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金锵环保建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BLXGC0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0201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荔湾区东沙大道</w:t>
      </w:r>
      <w:r>
        <w:rPr/>
        <w:t>1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陈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91e446-b858-4e6f-9fc1-6954d138ab2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e83baa-210e-4546-86f5-91b2139059ef/3e540b41-ec73-44c0-9cf8-f52f230b9dd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c1c5b3-0401-44e0-9615-bd87c78623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91e446-b858-4e6f-9fc1-6954d138ab2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vEu+vOyCwpVBDdF2NBSUDLuClWBLsBksv03lPQppBuS5c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DU0pRTEkQyrZlaNXaTXldmNwLkYYBTfQ8r6nylyvfg6M10dOPXy6WNryMhIuVZVEI0wL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ZDLEi6ugRIDNzelzPXwj0Ozdj87/AD9mEo4MgIOpJcnI7nmtTY7ANno3cDuZp2MlOwsO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lQuSiSUSSEurJJCSrJJRd1C6kJKhclEkhJVkkoklQVVCSQi2LFtU1TEqAliXKgVjYRDA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upCVIQbokkLuqDg2SpCrkCqQqroljYVSWQhsksSquiSUSVC5ULqQuSEsbJJVXUhUlEqQ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V0VVwlyEkhKuiSSpJCSQkqEkhJIkkokkqVdHEJyemNO7B0N4VzuoFY266MLXsOX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cfTtIwHsow5OxDKnoUczXpA5RdKqXzuukUGsIybJVFoz6sTp1ddOdVdAyQqXCrkJJZLk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cFyupFEdBy8botoCXEq6i3IRi4fqvJ53hVVIk1ywrXpgYcjr0YulyoFBIol0HVQKWIVV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Yhgvt8f1UuLXx3b5dFMtdWQs8adGURlAVFMzyMz2OoVGnO1BuSBRz25Xze7x3r/HXM6X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Xy3QmEFY3BXVkEgHGBbmNZhKTFtgjCwxsQRIDPzOlzPXwjsz5d7ku83Y7kg7qSlJAPMe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Pt8nfL0Kl5tyQsgIKVZLqJcqFyrJUi1JEuxsuVZJKJJCSQl1CSQkkJUhJVklQkqFypEu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6mN0VV0VUsuxsuxsKVZBugZdEqQupRKkLqQkqBSrLkourouxslSiWNlyrq5IkGCXUi3Uh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lXC5ULqSrqUSrhUuA3ISrokllXKJJCSQkkJKlXKhJKiSQkq6uqhJISSEuol1ISSVBIRP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OlzumZG3qJpgg1LqpADhLChWBKbS4wJKsJRWEDsQG2sR157H3ls2d/y3q+TdVzeKEqQa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hclrclRd0UXdWsKXKdQYlSqkkJLIjJimh8j2uPLlUwGRFlUElFwovfhVnd2uy6kKkoKB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qhLakowsv1vkPYY1yU6x3hWrOqzt587Ec2rlWEZSmIbYDVgNl5TWkkm5Kmxy9WLTne3x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5u6b62vJq5bsSGKsCg7GyVKHkB7mJZhKbFnB3Vl1QkAqM/M6XM9fAH53y9B6G+bs26KL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Rg0Tn1rzXLOoSWZp2NkIbCsbCqUFBtLg2sqUXY2kuoFKhckJKhdXRdSEkhcqypIVJCSo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QsCATozaApKKqUSSF3ULuoFdQglQNWJJISrosZCSQkkLkhJVBQbLqoXUhdWIUGBwbJUh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VJCSoXUskqySQkkqpcJJRJISrokkJVwqSEkhUkLqSpJUSSEkhUkqVcJJCVIS6iSVCXUL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6Ys1P65aSLLrJoIYNTlb82rTZyOtxI6LLWc7flKtWlC45Yytm7Mu6NfK6GCNenJcJall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+V9XibZJrFVcoZdFVcJLhJIS5cSXctXcLu9GasbFbGSypcKuoXY0GllmHy3u/M43zMWn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lEOpJIvfuqzsiqyoNljYkkspi4Fa2QN1ZYwS7qyvXeSkvcrlmdNKmZqX1r6czdg3our0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sIWpCA1mgaKOHpRqm9Pk/Weasx6lPm+prwbOemhUgbC5W2uB0MNDFs3nANhmsNbA5UJV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5vr4Lch0vQch/m7MYs4OxuUxsQZITk9bEIbzX6nR0YN0pkBRd1C7Gy5UCqqClUFBhd1Z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uSEkhJISSEkourhUkKkokki6kJKi2slgtztGXVEqUXUouxIl1ArCy5KKqQkqFSQlSi7G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YMuwZcKkhUllS4UVWVRUVJC7qVUkJKoKVEljC7qBVUJdSrqoFVWSVCSoSSEqQkkJJCSU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VJKkkJJCVdElxKq6JJRa2Jp/G6ODrzXp5nW3LPA6rQ3l1075Ms27uHDs4stV2S4lRt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H5jo+rxCjqY0CdZnGkbj510O/FAvV+U9XibJJcVUlSrokuRUKElyWitou2NzpZEqUhGr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5QopYFlCoWKW+SnDmoHbzTbs59ZmKNmqMdK6t1J0KqtKsYXdWVdQoxokOoqVC5IUQ2Ux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ZCcdqivGpdVYcCg7XcXdRZY1BBZLUZBZlAeb0+eI28zoD7UUFJcskouVDU1Lt556zXKw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qypBFczpc31cFOS2t+jJp8vdxrOLJdytqhLgwPl9DkVjowrqbuecdEl3IyqilUIq5CS4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gpV2XdQupCSUXY2SVC5VBSoXJRcqEqUSxkXKsupCJclUuy6KZdVEkhJIXJCSQl0RKkKq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0SSBSrLkhcqy6kJKhUqyXcKooVKslXAZcKlwGXVVLokkKuRJJZKuFSVUkhJISSEq4V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qKiquFXISSElQkkJJKkkJJCVdJKlElVVpYgZy92Lrzx9nidzUZXN1aisWpFtS5qEuSNG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i38+tJsqBy7sFaU9bJFJ1rAzlprK+2yc3VpBcvrPJeuxNVXWsSSFS4SSyrklkuKx2Ys3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S6lhVVkOFLJclGXCqKiIvHL51nY0y8C/VOPN6+xZ5zme1FfHzfDCaYrbTY2Kum0s0q5Q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hBcKlwljakMsgXYNmEeguy57glQNFQN1A7CiVUCkoMguCGqDwbMVYt2HaPurzSlWXLoG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y2KzWMUwZYlLAMbBqxE83o831cFmplbNWPX5e7rGQyCSlKkSDYjk7cdLmyxOnCw6zMzU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i7DgWFAIupQcqRdjYVVQcC6Kqsl1JKuS26kkkkJJRcqVKuAwpA3dLJKLQ1ItyX1ckiS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kuFSQqrog3RKkJJRcqBSiLlQKXRdXCCQkq4S6hJcBlwq5RBIS7qEqQklVJLSrqFyoXIJ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g2BA4FDIEDoaDg0HF2HFyjoag4uUyl0NibGWmI6JsbSbDtFD4mDBWNMAKLUwK4PcFes4+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Y7sK8JabAygPpYHSykiNyplNNITW4s4mvJozHW5Uo6HLeQ1/PWb6w7BismkT6/yXrsTR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tJdWslRbkhLqBQbJJIuQimHedVcuWSQqSyhOjlbXkudeuHL6khd3QNVkNMzRPLypN3Q0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qhkChtLg0kQdFWNoSIYsAWayFCFmuR6KcKsb7lcOR3VcajtXw4dyuHDtzh2dyuJR2x41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ObRv18vebrQcrSznDaAioMNrUu3nmqPPLpPOUaSRB4KgyliVzNuH1cFmotNu3nafJ313n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yOoXG3BZNWaXfhJVXrxOToM55xvvnmu+8bh9pKHRUGWqxlhA7XYyKgy1QbF0PiYjomx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qDhUA+8QV0LwXG6sNm2slmoM9LoSNguVRomao1TLDXMl1pvHDZeOGuslGyslmoctGms5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ZxNl4iNpYqN0wQ3Xho31ihsmKzZWOjbMNmyYKN8wCdGudZvnPA6c5lHUrlCdecejszij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QTtjxqOuHLE7F8aJ274sOxOSB2Zx4deuRDrVyodWuXK6c5lnRrBDdMMNlZYaazwfEWNt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rVDJNcsyDvI5wdRNYtQXrKsnTHpnn10Jpz50Yc6dGJzp0rOZOnDmX0oc2dOjmTpw5k6d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nRza6UObOjac2dKlV6zg+kxLuXvFS6gYQlyotyoXKhckJdWS6uLYslcSzzq5Ui5ISVC5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hLXYojzfo/H5rYiXOirpu6uEkhUuiqKwIdqujgsiqJAgViZIQFwYHY3Eh0umlzGnRImm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xw2TJDZMly6by0bKx2bGc6HXPg2doOXDq1yqOwzjXHXrkw9E7n9HeeLnby5egOOzZeSG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Ss2j08E1F6m6sx+XvpkzQ/M9dQWLpu2mZrsqsktmq6cwChku4qqAMksClWsktKkhV3aj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qytV02xMdBFabMta7THNsMBbRMU1sjnzpWvNnTicydSLyp1YckeuJyb3vrkzrUcqdSRy7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cmdijkTrUcqdaHInWhyZ06rl31KOZXUKOXOwNcm+sZwy6ZnInWkcmdYjjzr2cadazk31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dmq4861pyL6pryL6tJy51ROYXRhzr6EXBe64w3ssw3rlZZrozDsEyMc1Mk1WZL0wy3ps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Leilz2+7Mt6LM9aYZppozzRRnmgRNtsRHXSbZYuNpFxkFxtCmjqrDx/b87pjiaugyXkq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U+zDht60ORfWo5M61HKnVo5ddWHKnUqzmTpQ5iuspcN9OjmV0hObfT6dyDZOnOXULqUS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kkJJCFVkurizoluqqGkg5TGqUrERkXaGNYF6RcDXHVHjnDcS+MXIGIcwS3pyprRENkqU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a0MsqFABZYg7E1ZzGFS4EcHN3aB042iPkIj7EDpsyXqhmmqzHemzPNEM1vippkhJOqsd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CBbbE08TQ8JvHLybs2bTSbNJt1Cg00Z07F2c9PR5vq4LkmppZWjy9+qXHPNQPeWnn+83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hOCl2NYRy2ZMkzBqAzMMlWZWLjoiYwlVbqFRsFRhCY+0TbbVFsIRbSEE2Im22KptAA+h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gEZBcZBebZnM2pWpQplImmiAVmBDsCMsVbLFxkFC6hFPWCV2BR2spgoN3BB0RVXZRSwb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ChCodAwrFldgS7Ao6BplFUUBo6KoqAhQgMEgsChuGg3dElwqQgauwbuA0UqqKAy4VLhV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YVFS4BdyyVcKuWVVwXsya7Oi88HXlsurLMZK6VWaS4NWNDZAsd5lSrJY2FcKBohKqVV1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kqWySkuVFklEl64UvoKzvDHDvK4wUG7sqMCIQwKqhZDFK6kXY85UY24ObvdHkdfrm/L+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0M9ZnM7PLWHL1VtckCPph8zSOnLmtyXRYFAZcKYqjSiRbsYXY0FFsKq6LIaBOiggO5e3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ygBXaCLKJdwqFarpgixZQqygJXFVCobV2WLFhDcJV2miXe88tGhOaTlNluXZQkII0Avn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bzs7HG7Xk9GJDsZH5lBtRqXJ0cmoyGZQpp3LoopI5gMBBoC7lhXLLorFldgy4DdwArhK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g2FJCrqEqoSSijWwuSypcKuQkuFI0JEas2ogmIFGJVwiruEuWVchKuigISLYBdyFSQKS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VllVlyUVJRCEi7qEqQkqFyrKlUXKhcqySUSVCQbJKllyUWN0VYwKSi7qF3VlXIVLEkkq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VCXUJJRJISSAjY2HUouxIlWBWrnbtTpr3Z+vImJYE5Lc0hqlZRXC1aU2Kqw3m5CAIoXY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lyoXoo86zqINZuSVKuipISTQZ+krRz2IFWdKEx3kBKWQ6oNcFAoxsqXCXVqUZcquN2eL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7nkezco4e7Jy6Y72cuxnS4t6m28UjZfO6a4Jcrs1caohslrYBCsW5ZKsgJKlxaqUQhIK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hvQ5y5fUCVctyXSUVWVcsqXCrkLksGXQNFShR1FS6oBYI2VZdXAaIS4NGywPeealqs6Y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oSpwGTHtnXHKrr5emB7PL2cOqMuhYS7zmLdh2Wbafnzs5ZRdlIbd2jGqMISoGrIuFAbq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YMuF1cKhCVJRLGBGMCg2VJCpILMSLMCClWS6sklFoegVpy6rbqxkqrouxgcEi5IXKhYW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LKkhclEkol1ZJIFJZUlA1VBGsg5VkGxLuoS6hQyi5BQiAluoJJVF2MClXZKuiCQlFRFF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rJV0VV0XVjRSrJViSSi5KLqUS6hcqAga7CgwO1wLLzc2p6Lo87px1BIe3KqIQiqpXEDM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rereY5ZyWMpZV1ZSyGySoWQMNECsaWpq95qS6qroqRgzZU49LgCppodSDQazdS7IQyLk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tmfbm1zt3Gl3+fLPM5HAOCdqVJqQOK0AoOkeDGic7goIw4XDkvXlS6OwAKxsYSYHBBYw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FwOrAaJACQnDYUl9DcnLcqWgy4S5ZJULlWXJZVXQMuA0YqMsCCQjakLkhBIQasTWxTN5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yUzAihISlOWZjHDvPVTxqrqZX580Q15h7VnGB2i60ZtWaajAbBFdyMuWEQ2FUsq6sKSE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dQSSUEarDoYXBhcqwoMClWSSEq6BuWVdWFBsOhsKDAkOQL1YtikF0lVISSizCwxkJdWQ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uoSSi5IVJCENlXKCuoWBADJC7qwrGyDISVYVSA1dEqxsKxtal0SpIkkLlXVyCl1dEsSJ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yrJUhVXCVJVyrLqQqpCSoSSi5IWN0CBJoxAbGYNHPsxdfkdKzp7eL2I7kzaevOrtsqTO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ebel8sS9QEsbLGVZY2JBurJJCGEDsKJUiXdRaq6qtWbZmvSacdKAx1kbKWCu6SyoipZL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jw9TxubprNWZ2OK/mWdCslwW7Fv5sIu5fRoQubhEsq6/PzlkGhA1otFQyIi96EN1Y3Bi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cu7UaNZBuwSNRBdQMuFQ1Rsqxl9KN1y3JVpLqySQGSlsgJClWQbol1CAYLQEBCAgrqy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NUe885bFZrGLOU2AwoDAoCATxNfH6Z0LVNT0IaFc9YqU4exb5RMlBoIFc1T4ZcuQrCwr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pULqQG6IohsuSEq6Kl0Srourol1ZcqF3UClQupRIN1dVIKwurgWGQHFocm3PrxbAxsZJ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qQohslSiqkJJAqllS4SpCSoQhsuVZcGyBYkkohVZZARVXRcqy6kKl0VVjUKoWNyBl0XU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lJCAiSQuqhLqFyrLqoXUhJISSVdSiVISVCSiJJZQkIvn78dcZPTxbynoZOmccyTZe7Kw9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OiykRw+n88O36Vn8Dqj3N+Y9LrNsXdjVMTFDB3m6qJKlVJISSElQupCSQurhJLL1pPO7G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uZTF0JDEsl4hmLTyc7czOOZpbm9Evn+F6/y8c/U8pFKYY9eXRljy9LF0iDEtFlKH5mVA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fMXpiV70JqoOBZZpsYQwlpcow6JQgFREDKoMZRLXZvDpHz1vq6xaq6LILClQgkJd1ApV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QC2AUQEp2NlwYXUog2Jqalu885bF5pmBysNLCCQEAxTxxbr6559a8tnpM+lPPpzdENGN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7StwbgdKV3Uku4SFRCEi7oipdFyQqXRdSEIYXJCSQqSi5ULsSKlwkqFwYENjUlQuSEurK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VWbXi2hjKipULq6LsSLkhLlEG6JUouSF3VlSUXKsqVCWNhWNkqQqrokkIQkSpCSoXJZJ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UoKwsurqJJCSSpdWSrpKuQkkJJRV1ZcqFypVypFyQkq6lSFSUSSEuiJJChsRePYmsS9y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mrL1axj0cQrbiuzrZ8ole08V9Ejwz+pimsXs+H6S5kEumCTKSqlazJUJJCSQkkKkhJIS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KuUYb5qXKzoUsDWaqquSoSKYJU3DvmN5Q3ArM4cLM2+dZkxKI1o7DM+jqbqgB08uVUIek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V0rRmrQxNHCh2RorsCsAighDdFmABtSQMEiA1RLF4mroZQsEmNx6Ldi28tySRQkJLlF3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IJcuiXUJJQIGAJURd1Fkgl1UJUhpYs9554GvNNizlsxtCGUQbqsXP6vL78s+Hbk649pl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VnjTk15qFgsRhiyHNFksoqLuElQpQ3dlFVxKKipVkEll3VhSoVRCFBIqroupCWNl2Nly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JC5VB2BEkkSXRQkBl24N1FKGLlQurhLqy6uElQlWJKuiXLIVQlXCpIVViQhgVjZdSi6u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RcqF2Nl1dVJVJVXJbljUqQuVZVyElWSSEkiSSLBIUklFyoXKlXKhd1ZcqElWSpCpISVZ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CBDQ59GSxTxKzi9rkba2ek896TLdDbZ4TB0efq5Pe+AiGaNQ73HmvQIyVOnOVdAyVZ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JCSoXKskkJJC9WfZndmlmNCsl6klDYvHtyyc/s5Mx1LUjU6FLYHxtnnMa6PN5uzEQGzP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QVOqvZycxRp3SCpqOGtUp8zoIjRhZmqSSyQYvo6pbZQCJRUSVY5Y2EQiWsqBjRKI1gXY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Tfz9/Hd1VxJKJcoupC6kKurLqQlXRLqySUAJrKISLupUq4DLgMlyvLMG8gtDs1jEtg5L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Z0+X35ZVmXbHoEkHi9eMKVI1a22PejSlsXolYyiiVcClQuxurlQKxssaqCuiBq6KsYFY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qEqQq6hdjC7qi7GwqqFVIXdWQqhINhXRCqYmMm7Ftq5JFSQuVC7qwqgl1ISpRKkLsbCs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sS4Nl2MCsYFY2SXCrkBl0VJCEJFSVUq6BktLqWolISpC5VlSQl1C5IkkhVXRKkJJKurhV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JISSEq6KurLkhKlFDYggQVWTTmsKrGzjdzi94L0XnfRHRbmmseS5nQ503j+jfOfqSfNd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+usqVOnOSQqrhVXVkkhKuiSQkkJOhWd8+3Msy1rQgXHlMZeOggxJYQdZsCCyWF3I4ejz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0OvyvqrORy/T+VmsFnok1oy4ct2dfQrGXY450c8w5oD1M+mePaaKKpoMPW4lEnXk1kln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bGEqCgmMEkhkNEugCqiJVEQZCxllsESDZHe38/fy3LG5bsSSSQklFyQkuiSUSSFENlyC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dXJYMgljdS6GLdvPDVtxy6XZX5riAksGABJVJ5fV5Xflkfn19sbXc7X4/Vlu0ZlPU/UL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Sk8Ci6lkuUSDdXdQu12FYWHVSJBIgkNUVWXKhdSFSoWN0XUiS6i3UhLqy6kKurJdWWJC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zJtxbS6uokGBQSLsbLqQkuiDBJVwuCRd1ZcqEqUQbEl1ZVyEl0FdWXKskkKG6JJCSQku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G1uARBkQoMWXVBWBBQbSSoSqhckJJKuVCSUFKhcqEkhckJUhV1C5ISpRQEIIENDl05bC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rd6Pzvo001ddefkOX0ufz65fonzl6Z4xlavccXt3IyTeJV0SVZVXVkkhUdpzrBN61zHr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4ik6B0jROLlBmnndWpno61kRMzNd1rEscUoeW9f5/jq+p5dtz6TTye/NF5317bv5uPtP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tmHRqOxxsEF6ox7OlxmtNK5mjmU5F3fUV/O6fBaGZZJ2gqbt1cCNBDBUwJVDV2QQYhYy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FbTNRCd/oc3pculSpBWNhWMS5UClWXUhBsS5VEICClQALoqSBSSrlQqXRUujQ1TtTmZ9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6gQ2NCJAL5fT5nfni38/pdeePrcLveT05su/FDHLchaEvMe3LsVxDcXdWWNhElSrqoFV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dicskoKqhdSFyhQpULkoglRJKLsbJci3csCSElQOqhLEi5ULAlxl3YN1FVjEl0SVCyGy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VLJKgVSEkhdVRdSFWJFyoXKhd1A5ULlQqroklFy6JLqqoqKktKl0VLgMuEq4DLhVyFyo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KlFyWSpCSQl1ZckJJCVKKkgUqylnQIyqoLErJqy2MU1FnH9BxO+F6XzXqbCkvry8Vl0I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9Nk+ZaOrkmlew43f1kKuunOVdEkhVlslUTr59IESNNMrRFTIwq9CERIhvOTXr8bvy9IK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WLExsXUys61p5ORjzOnzcXSnZisPk6K9Yw+Dra8XM2ZwnRiG3o5n5KQnbm1F9nSrGuct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BRv7fC9VLzOYzBBy4mpgTpuyoCzAoGXVSMGFsjBcogBYBRhBlqo0zOwixs73T5fU5dKhS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JaVY2XKolVFupQVDYcqII2INy6uVAqqB1LKG6NDUt1OelyM0mqaMuigBNdUBABzulze/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PidzidPyejRl0olJ62pelDzJrxa5X3UCJZDAsSDIVdWkksoxIoSCrNTApUlsbAuhlhVV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LABqiEFhkFhWNkqoXKhdSEksuxstZrXF0Of0CVYwVWJJcJdWl1ItVISVCWMDobDobCqQ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u6sIZRCAi5LJLogykuSLcqySrslXCrlEkhUuFSQkuA1cKuQlXRVyFS6q5VF1ISSEq4UV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USrgMuEkogkJQGNABgDk057Dz6MtmPucXebPU+X9Xcy6nXn4Ogvn2R6/xGtFGLzb7Lkd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dEuapXlEc+p0A2SqlkqrArncfhPVF5NldjqeD7Gp6UsnHt7XkYjM6GTBdnquv4Lur6MR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NPjYnosvO24vG6fM17lYunmTDtHbXSxWjnrM6smwDpDTPdVY1D+hLs4oyVVLrckKAMai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N3PwyTXOl2rNmtRBiS7A0JE5YtpImysWYXVkg4sW0LtgjLUQowI7XY43b5dKopkAmNDU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qoKDC6kKISCGQEbFJdFUkoljYcqEG6h+jLp3Odm0Zoa1Lc1pARFmAAGupzOlze3Pn9zh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8vdjAZDiCGjRmeYtePYPliFY3BjKW6glwYjLqEgVTRkBNdjIEWxqJdXRdVC7GwyAoKpZ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ClQlSi5IS5C7WQRBZFksy7+ftlYMFCqoFVVRWMDqrlqriSrolXFl1AqkJdQohsg2JKkI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6oi6lJKlUUq4kui5d1VSFSQl1CpdFy4SroqrlVckQSqqg2XUhLqyqui5VlUVElWQhsuV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QUGF1KSqsLREgEjRWBmdjswei4XoQvV+U9ZrIrZj6Y8Zd1y619I8D9Ej5Zr3Yq2+y8l7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4ayjUV51SWADRDZUuFKdhjmYwx+bFtHnbaVbmaNh8Xz2ABeuQxFB6vIce0ycnRz1oWHN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esrTfRyOAHIWfUus2boYelG9uKtubQmOdR6dTSF5ZUlebSVdWTSjbmqVqywwdApenUjO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HuYqEMERHBYQ21WErWtUFdJrWk1NdiVQ0hFRiDAzs93geg5bqXWaIMAXRDUGQkllWVg0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6YsACTYwlEOoIXJA7AiDYGjRm1anOya8sG5LZWkNxAIQAYFBzelzu3Pmd/z/AKDrjiaU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wbB6c7zDsx6zRBkt2N2FVVBDF0YjBp5yCoaNEQwEpZQmBINl1ULMGAyCNsIMlQuqEOqq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CSCXVQuShlCREsQZ92DYMoRCoYHBgdjYcCyWBkl1EkpSkhBICSoFVQupCVYl2Nh1IQpY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C7kJdQKxIqVCSoSVAoNlyrJJKqXRV1ZBugbqEsbCqQqXRIMLuoXUoljYdjC5VEqCXJdS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BaRdrCxWWx0DvcHpHR9b432lylPSyV8/Exzp/sPnfTME06o63rvNehW12GsmaCHkB5oL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0TFuh4fF2eBjG+8W/BBzRHOS3H2N0ZtpoQhEP6/H24m1GU+dXnO+ws4HqK9BydGa8ea3J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5yegqhbDFMN3O0jlnekdCC7rq4EDmnSmWbjzM513P3UZrDsVz+iwMazR01cpBOoyURdC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CsKmgVKYBZgAdGiyElXco7nf896HluVJm0JgAtq6GWQJ2RRXCpKiVcKhUDzOpx+meeOm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q6UkelC+3Lbs4hbz6W+N0vB692zBvl52XVkg2qZK+wOIBDQrYorm9Lm9ufL9D5v0W88r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MBqHxseiahGqrNF5oaIiDom4ZQwursCHBcZapjoIrTDJWujKWmzGOvIPZzOjKQ1IKqEb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uVYJ1QdCVQbElXRdjQyxoimojPtwbS5dlQiFxlAXKCILClWWQFAyWSrpZUolSi5Vl1dF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hgdS5EgkIMkLqWDJCyGwhqFyoSoIUEquxgcCB1UJBslQSSoWQkSSixuiVLKsbJUouDA4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6IqXLBEqBWxYKR41a05l6zpYkBOhdV1fXfPujHvOd5RMpEoa7Xr/ACvqpfnmttw32nn+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VOUyoc2l3ViOR1eFzgnnw5z3Ov4Htr2PJ7+ai01Omde7ha80cZD1hPrfm40mYhhka6w78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sSSBB3Yt0dTl9Dk8qqSuwiXYW2dHiDiaclUJr6GsRABsaKq2y5z0s5jR0qzc2rj3ptyr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uF2tA9YJUQspRZrIjVthIFRCghjLBhAHLgFQjq+i816blsbGZpjRC1NEBlMqXUKsIXJc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0UHHicWm1uXcIU1hkT0l2Kydfle7yFtws577/V4nZ83bBj2YZWMUcr2KZEq6AUwKHndDB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/TWc16m8errohOjLrOjBvWblRLqUEKcC9XL57bHSHiPXuaPOZk9WXM6FFayLuqQ3IBdM8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35Wpqpchy5XQCW5UClXF1RFy4UVXEq7oJdEohKohJYwuxspTVmfZk3RZQiFKJVwWJgUQ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SyCwAaklqioqSF1dgS4QhMqSBEN0UkSVdFCQhSrBl2SrosDEgyyVKq5VBWNksCCG6JJC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JJCpcJLgNFQIlRUuiWMCg2FKsu5dVLpKqUUpoGTndVC8sNy9TFeiIgqqzTg6XeXyD/oW4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w0P4XfPPX2k5nb6nMrDss8917Ha/Oba6w4OXm+lVzMCdDlcusRDdWfedVYGZr8Sw6Tp4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S0oxeeutebbus5O/haLCHUOTVk7QKs9Ryx7eLxo1dJ7vF35dDz7W5JVtTtqyXrysNeHm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1KYCy6jFb3l8/wA16WEM2jelyNG3P0OYc5PW5ejpkld9FzWpa7JIRBhFXULYoirlQYyF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qrs6HqvG9HGu/PPFm+gvgEdoORDTwtPK9HH22jyvW4ddVZlL0DxFm7azSx4quW4JHOzd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kD0QlwzbRl5/f5Xp485wnZ1/Qed9Jy3y8O7BmsYpkrmJaFUkLWwaVz+hy+mOR6bzvoem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3UZOhg31rIS1mXVJMFcmU1RwSDWRt1S0uQabG47zvJenrTAMuopPMdXbhvbVsy6ZgkuV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/fNXV2XYlAnR1UK8qq6IVXQVLKq6IBQGjEuwYAt6IRvw7wyGwLKgQbBdHQBDYViZUKir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LJdFSQglRUqF3LKurCsSsu6hckBl0SSF1ISFRVXKCXQF3CpIVcsqFAbuirkKG4VdWS6s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lXRVFBcuiqKqklF3VwVjdhVKKqxKGxARozqin2Zl7U2Yg1L1nq+88P7OaxA3RrPG8/6b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x7XzOfBq2DdOGjAzlTHQPA7c6TMC83r4egUvmS7mKTH2MmWTeznDTcK19mtNBo0IFdXl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5y+pyuFOi9zmORo27vMz6edzbcJWbEsxRs3+fK3p8vpKSbeWofsw9DK+cNW0uh2CylGp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1MjFZrsAt1M+xS7e9zRTiVGVtllTWvZjy7t2rQ4WvXccyupDkzsLOXe8DFNSRcuAEZAAY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kJdQwbKgLORQtYuaSy6qyiC6jqGDQ5QVVZCqiQWQdpg6Z7NNIujIBNmrmMl1LwidMuXDr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+cYd0eIB3Ofmuyuryh1N+jkFjXavjRd+7gUnqmeQuz12Hg2FYHDEGZY3CrQRatKqhMqM5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tK50TXMpVrdzjjoJyDK7NdqWnIUa5mhqvORoZlYroEi5IXV2DRQGjgFMoVTIAdwHPqzC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CdFVcFgdAFRFFCLE6AoqIJwXCqWUVglKIBrKu6LuQlyyjq7JchVFRUKA3dg0cBuQglVB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lCKhQobEqXALKgSkKuWSSEkhLqypcKlwXLgEuA2VA3dEkururShIQQYAtGjOpyyQQcAj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+b9FWobC5VztyY8kIZubJpObEiCmxCogmsNToVifL6jLyD4teYevm8qtnL1HVbrOUrV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rDm6qa4jVdDrl6QRi9Xo+f8AS+er568+olutxya7atOSfaXGXldHn9UgXqSQ4Zl7zOd85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bZu3CuiZlrTTo52rM0YWZTQed1tULI1aM982R+rPbzQcHWaZJm+wXy2fR82wEmWJlGat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temuPNH6Osa88Poxjzd+mWvnR9Ao4k6uKMFXPP3umABdGBLslDZZSyhKyhcsAyWEQwDQ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OwIQQOvNY5RJq7q1jkaIVTFWWNNEmxSnYHJQSqsIStsCkGmsENtkuYiqkW5JQtoCGQFM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cZqoRq7hcEgRKFGBA3IMpdrdiscJAU/NoF2QlwWCW0SDBAOrsE6YZtCIrJYI12UpTETQ7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Y7Np4GLoLn2dS+XDpXyqOpOcJ0z5VnbLztnopwCjuziCd6/P1Xfvz1x6K/MQ9PXnaPST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emLzKz1t+UE9hPKSPWzxt2eyrxcPbTx6z2c8eR66eRWeynkGHqq8xZ6WeZI9JXmrX0V+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6KeeI7w8Ozt1xwO1fGs605NHYnJs6t8mzqzm0vTnNidKcyHTnPh0Bw2bKygbLxEa6zw0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SBHCgaNYGGaWQdVdIw7sVmr3Hzr3Y3I3YzxPO9PPXnejh68K0cbTmZzV2tMWUmpiDoZd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pdOrXXjYOV0+V3dS8G6M/QLVhmvAK7lYRrokzLzPLm31ldLh9eXEnXm3L144dPlnoLpb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HRZtjTt4WTGu3xC0WJT0JJn5feUclHo8u3D7enXm+cydHDuHm6OCghDoRro7J1g4VuNy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jXTj6+r40ww6c5BmsFYWFKhckKKripdlQrzR0pLGvUeU9R5jyenGq783odLGF3UoXrEj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q7XEao7USC6uAyKKCPBJwVANW4KCoaLahoFWscNQappSpap6AwLKSd2jGHCWASRchqLJ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VY1TGZrCRszC4yrGsynKxTBRTKoZUFQavQiRgDBoyrIFoxhKasW/OQwgYUYgDdElUN2m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JBuyhOAEMNFDCQ85DsSMVYMFhQ2JGhRqTIoQlpCWIyrA156sphpHAFrLSSNTcCglRaMl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iRBU2lgZIkghdUVCwBhqwYVdtCFIlHVVpSQB1DFw6Ap6irogSGkNREUwItQyF6KVDAWd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xFHLqpKJWlQMpguriRyorwYqWCwbBEoAVhTBNZLlpqSElZcFKGDRmuDwMlUMqwiTUOgD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CzweA2QhAYSYrWJBHiohtoJSoBHuzDJpPFRpvJK2JARr8dRu08oJe5zcl1oWsrClqKMLR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4Lb8zjknP2l9DnFtt569FY5qzUzRnVHb5j0YMbzpp0sa2KcGHZkk+tZDSmll9eGYdgez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ckS5ULsSgio86soWN9zz/oeD5u3JqF5PSwWDKNjdWs4UwSKW9cVpTa6cprCsHCwljAYt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siJWlCiMJAZYlyrKXozhMAlrTnkjaVCiXdGxNS6VWaCGhJGKcAppKm6pDCjGEtihRWVT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8RYq6akcuQGEKXY2pCdCjujQs1y52pKwqBgRR4lbVEhCko3GZoGXdhKpiisZRJUKfSLO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LqAlClz01NlwnmYyBTGzMhk1Ms0ILu3iqgBWFg3Lo1GC3KYWsGyDJKaq3SqaL4zGI2CQ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qtICiE6IYsWd2klEp0MHUoghbICOFRCDYyBRYtAJZOM2nM0BjBgZBoaIbCCGLOUSqaNW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DUS3AKGEsxiSErQoSgZVCajSmrsgkIZJ0me7oh2BVXKqyohKsYFWSQSwMRqzgEuA3LKK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RUXBst5q9Pm0TjTrjszjSOzONF7M49R2a45HUnMuXoTDZqBDYG9/M4detlt3k6c7K2+k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Lq3BbMqsokA2OLtdoZSkuNjXbvtKz7+VOoqdcMup1uxisUV9OOWtSfp/CVcr0eQiEoJi2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1+P1uXw68O5PJ6njChBNqllCLqwKGxGU2pQgEHFnYxdjKYwxWlBweeVRWI01qaiNVYay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LFZdEEs1oxJkLliMaoR6iKAvQlaqoWLFpdS6OxGNudcDIZQXDBurLorljU0DqVRazosI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AAJd1ZpiNoDjRSmquFElMAFqYaMzhWBbUTCAKUQ1ZCUAkEajDsWKqmpF3ozo0QIbnqDC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ZtEpVrcSDTQVVvFFXY1VGSptoyVZwFy6V1pYJKtCZgYNWpsAuwDuMhFGumpa6M5moXRF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EIZJakGnOiWrbUq1RQ1LDDQkaNWrUEJBKWRqCDGxAekiDcKE6pqdeQKSSFAaVa7VkU0k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oqgUJRTk2XV0VYmS2ADFnRDYEoxLAqSmLao2DAKYJDCRdSUJrsuwMIDoGikbeL2uL9Dw9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68jk9fhenm/QWmWcT1PATH0R71z5cPQcfRutfX4deXzPaeOTZmaGdqIc/j7HAbpFsGR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U0aoWiLKmGpQlkEONejVtTPXnZAa3lzZLaunTpgtRTvd1LAXqV9L4aiGev57GIbnWgln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w3wRIfL6nAxUrSztKFtAx6oVTkVZAQZKMEoYRKbKuUI0RIYi4BcgLViPoBG2swSo1Olk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nOrqwsQl2SVBIhUI21WXTwWwOxMuwxWY21UaKqpLrTkCIlK0IQqXZTFNCqhISwI0RGrl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RrLMbLOKHEoy7EQY0CxMS25mKIvSllAHoKwglgE3MMtYmpVMWrEByaiWayKEjMTKIp+c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I1N08V0LuSwiA4guJUS4izkBpizTa7UshEhxdkgWRoECuGAYhVjDgaIKuqsYQVDRVdGa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TBd2uwluoMDSCJqseSaV6jWgsDQKbFRLJNXdChjANijWpCEIwgLqCNgENWNhQDqgZEWx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WhXYBg1RV2RYy6hKsOqhUEBzcugUdUFQQIZIuUVMSUiiGUQrcCFidHjdrh/R8HY6nl9O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7Kedqze75Wq6Yf6HhZ869B5/QEbe95fo+fr3vF9rj1qzacs1S4zx9xgDRuz3BKplSC6F0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Quhg6vNmnsJjWBHBrv075edte4rk9ebFgydevxNHYk86V1PZDC1UvXl+t+ehrPv5HEB8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86Jh5fS8KCaJiiHBYRdrlPCLiqOqqEZYMoAxpTEggrChixYCVQlSwTqEK6BahxcPPBEJ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amZ5TAjsS0aKE7LCqHXVK+kNkGmWqTMRLSeZiapCYp60mCFBeAtoAUwA6pgIGAMoqphr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VcEOCwJa7KekgyWZYwC7KFJegaBEDCNVU9KWSYaUyEJRgGLC85wkoy5QgS7FtSRFvWWx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NEBY2RAZYJpsYeYxq6gampNSqpbhilURiDqBDIVBMGjEsKXR2JADozoQNYZjNioZYFmi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CGjVhLllWVijugLg2DRAPy6ylBqrKS5Viih2PzbMErbBoJqEslywnLbKqnUimRVG1G2V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nbB0pggpLKsbLJbBiGqDixowKyjTY8aEIhIBq5BCF00IuNEXRdwKKgM6HB7vC+l86pJ6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VTRneee58Pw6Lknp88kskkXqZtOX5vvETT5O9rtgK2QUydCE7tGbk563r6NWjljG3Nt9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qOmLkknoskhOvyOxnYvQ3HorVjJntee6Wib4ljefdYWfTjkKD9r8y9uduNdG1s8vbztU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lwxDBywIdlGIwwDqlmaymUJTBuDoIHQipUsxlrYLp4lKjQZLAOjINgXYxWruksLoMboh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BVCNEhWnLiaouSmJGKNdBrdoXDHIQqCI880UqIAhG0KrobUSQjABoQcQWuZgxGCAjCUw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sKLgSnUpsVR0CYxQesEetdBkpgQWsIxsh54bE1QJrEaCCDtNDSRqLVQhmowCrUIYhg+1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DIVCXTVC3hC7SVGBXA1RVT81w4AeCs4KuiJUoWZLp6XZR+dsLPO0uwIqgaLHWoOCEHoA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bMyoOrlUmQNJywSOi349kqlPz1BME2Yt2MqQwbaZmsiIK7DaihgHKpqqDq3xnckwLasV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a3VCh2IjQcFSJYBdHEgMKEgCqqNURQxViaAXAoI0ZK2w/hdri/T+dJV+rzSVFkkTq+u+e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+H9v4nG1y59HxUa7LlWdTLrz/ADfoAnQnyegCs5KWxkTpc3v83KFnK0XrU3ZI2yL0ZhjS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diBvp25KpTTryrbIQtotR2zluYx5vQ+cz6zsLd7Q9P0vik7O71fP3bsGzx+ny62r8/e6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gUuwSCF2thAuyGMHCJSrM4Z7llMvONJDC1mJBeoFy2inZyQ7gUUtUpkAh0UFNWRoFqQz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lcttXZAMyquEalkrbBoqGmGi1RS9+QVGDY0RFRomooqouiAYQgXUoYMEqh0BZrhopRFE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LAas7qGSgGiGgQwLGodS5mESZ9CgGJMxJ0IxDgCIGi6OxBNSCxbSSPMw6M5RyiR+cZYE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nA+XJHLsWwCE2R0qpArWJoqilTYNRi3rEsVqFoYsaqSmUug7EhZlpjIrRnsfSjWC9JbQ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s4A28+yBLThWUqrCsk0QFSVYQ1ZzAfmZDTh3c0dYWOgUMZkMq5VgsAiMu1VVrR7MpLpU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gRegNmYahLYhLbQNwBgnCVVi2qseqQBgkDCoeFCEpqi6llHYHQ4Xc4f1fmyxL0eequiS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1Pifa+J8Xpqrr6PkC6q4ZAJrr5tGH5f0Amtfj7pUytLcvVke3SPAGBnK6i3oVVCxQ4T0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ct9CrhS9O2zgMa7FUWesswKdGMWBRnoed7KXTiywnqbV334pchv1fz+7ocvreP0+UWxP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KsurshDZLUYyJsMKgcu1hBJLjbVRW4xy1jBfQI0wXd0S7sBLxSS10yCZRqFSaqQY1BrV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1uVsLCMskCEo1hFcgrAVuW4Fd2QokeC3A0Fg2GkWFsSFnEZYwZRUBRWJKhtaF1JLGB2J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VhWthVWIwkEE0KL05TWFao15tCVRbUXJVQGpYES0GNXbQ8rsy0xVo2FYinoHmAq/ODUF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iaiEFiySPPM0sNiAGBYFQUguXbYjJJqztKIVFykUVrcDpS6MzYFaBUuCW1dhkF1TUtlF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GFgSxkG5QW5plLflBGxpqdC4SVywKKAkBG7C5IItszm+CJrAzzSIpy7qlusWRQQ+UC6k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5W2sS7eoLK66SVRBsaGMUseINF09YtlAMlMAICJI8TchBsS5JW7idzh/U+bVyejhJdqMK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w8T2eN5u9SX6/MEOWCUk11MO/B833tdzq8nY7U0KpojXo4/qsvNK1ZNtB5urzvIVB3N2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2+xnAlvjpqx6pVJZO/wNGddeiXjvtbmjLaPSygl6zyJVHqaxTLrOxZ/b/Na+1w+94/T5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Y3Y2QDKssQYSWBdqMh1RcIlA2IkYJKVsCh+RwgXTSAZCj1ZoUdSmCUAu6slFJVsqCiZB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KuWNEqWhMS1ktLKWALADYiwxuimIcTdgdKDViNVZimMsUeWBwXmY7UjCU8UTc4Y0QuoV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wUEYgGs4BDCpdAXYNCRZBknTAUYF6BqXRmAQwuVaX5kaKiGUFmiLAakXiCq7ZZChquyn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CxqgdCRNo54ES2A0blTerJA3RVYVSEtmcbVGEjWAiwfSwYsVpzuSMClcFiQR0GYiGwXx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gaM50VAZCGyMBsoL1KIGrMoMVVmiknDUkBTLXYqMUPoYW5Fl1LBIxINWXYUOtRgA8zNb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yElq2JrN2KqgjRooKMARasXGCgOU4UxTC4NA0xgurgLLoGVYa3LA0I00yl6fV5uXOpW8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61nHrs0vHnYtOJO3Zwp3JHD0dK5WcZ6PP3RTB5asgIpjurHC6J3liQxdM3Yhj0G3zblZ6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r6Pia4U7kOKun49XBqp18t3VneJWjn205lMlZqoWR249KeSISvpjlNukmBfb/Nu9H5n0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5fRZKPn0qpQ80tKEYSMkUEqoxRjbOpQXJZZBCyu5UhrzkatwhmzpRyldsl4F9yJxe8nq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fDtnZwb7tnCndxnKp4VVWIb8/VAnqpm+Kpd6hrv2h4kvYefjALaqi9W6XxAdzi2ERJpu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ZKu/ZieMV3eOJ1KIqVCgchHrGDJbKxNOAreIN7fQx5EfdkeGH1XnjPTRoWKMSGhYDg9j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5VWdA1XsY8sH0DyUuCd7rnhi73KMaOhksWduMbDOs9shn1pWGqMDuzly1pUizu6tGkYCA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lUwIJiqHSqG2pqhoRRrxPAz2dWBGSBvQozE5dl0cXJqzWmlS2LLURDGwqB5lHXLANdy1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MGDdElgGanFia5bWZ0C9dxltibLC6FkazWFgtKZaSxsaSIXcoGG+s5NXBEqC6dVLNYj6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s6uVNtRYcYZltlApeRmNZop6GhAVAXKCliXUMWdEEBgWaiNeM1FWYjRWI5+LcUnXiq1s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5Hm8HpOLbmzukmG+jlzkteLWL6HHDTs5sfZy5ubYu3M1JJ0OjwFH1zL4Ht2+oui1Dkk1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o2Y+vkuVLO0/Lt59WtIZp2Z1M3RYzgOor6LYpm4kwP7X52/V+T9b4/V4mQPL6RqO5dCS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jJRlXUKbRFPzhDaFtDVWRlXKICYBrh1e/wCc9Pmq4/Y8Udy/OlXoZ52j0c83SeovzNS+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jOrSzLpsKmjLn6vN6J6qXUvgTFms37nwnvM1flvU+WOfaW2e1ch+deb4Xd8/rLbl1veX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S/REDtS05/C9Ws8rPUw8rPVw8pn9Z46iJBo9ZLo5O3HJ7/TkVVcA7bfnrD6AXD7y+e4v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VpmcAvdeC+hxON2OCToYNQymoOx4r2nkD0D8sNTfln0xdPivZ+TTmNUVL9F5pp7G/P8A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f3fJbrPSl5jbL119QTl3yATs8Uswlb06lxTDtdU92b59KetWad3lS5qXSPirpwaugeRy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nzfGQO2ceOV3+PuZm+0mb5X1EdHJ8x7dZ40PcZNPLBYWMu4WyxRfX5Pu5fMcz3PhFXDL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n2GbweT6ryARZZqdDLXajmM9AUvPZ0bl4OPvrs86XoarzY+ms8xPT0cMOlxbDIMx1V9v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5qek4NRmroHFLfmjMGx9cTF6nk2co1yw9eTeKE1qbO7ebwh08+zYWHpAZfQ55eHTM9i5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3bJeQPWo5k6VnOro0c2dOznL60OJOryqqQ0pZAoWdgwSSAwlUwlI5SrHQRNEmdW2FSbn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19CVdnfp5/1g9i3zXF6OI9Dxeio5OfoY0y9DoUuP1flveFzbF8YktHP28jG1PXxlKuzt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EqSmJZh/A9B5d0dBjuyjT7PFLlfS+NPX+P9j4/V4hGjP5fRDTfLroSULK6BgGGuoFKAdG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ajoExKLXdqAiR1fUeT9Vmh4z2fjzKa2WWDyMw6KpF2wVbRBurK0I0rUZY/T6Tnx1hlZv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73579AJ5f1HPl8g31fldT2L82jN87wPQef1GDZ2LU64zDoAVbrOz6Tz3oJUfPPofgial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BoH2L6GBUe42fOnx73j+aoFeojOrUFZ9i1HuN3zRkv0ngeXgyhOx/u/HewlR87+gebTj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3c87niPa+MN5K9GvifalC/JdDy41bV0LE2nW9Z472MuX599D8AU9L7A9TwvcSjyetzZf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ljYDHbz1YHlzrxHqPFe2s6flvV+Vl4BbB1lFucV7XyPqpVeK9l4pdKzz2Ct/UT0lTPnX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58O/Fweu4/WjF5H23HOj0sW1fG5O95/UOOBOx0fN3L6Tp+L9gFyep5M3lzEWenHzsl9Hv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earnkI7zNeWo0es836zOqwa/LATPoqUtKbBz1WssNGlASwwAj1+/n7+evKaMnZ06HB7v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jgcjrcvUnV5HcOjh38+XjEotQbK7A7vI9FK1V8zN5N3Ny6BZ7Gud0MXiY+75/Ul1LI22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GaOOM81Qzk+GXucLuy1yupyqgkqwxuloWqSmVQ4l2rs12LG4h2MDU7OGa7NIZdHLOV5L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rdwrx6Z+PwvSC8PtPOy8rz3Z4KdzseX68dHT3XW54cryGXm3NSStZur2y9qwbz6tOhQ9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YJsdGKKvr/GsSDt5a9l4z2fj9fisurJ5fSVRnHqBOzjZBKHQgBgtKqQIl2QwIqoRcJcr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7ks2+v8j63Gg8j67ypg1Zq1OllFkJuMpZUATAEujojEPG7sPZl7XG7HmJfXDKjkdLi9o8L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H7HnDrea9Jw7O/qx7JfO8Dv8PUMk6U0ev8l7GaUB+Kj1s8VZ7hnnPQgId4hPWl5RleoU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1ibAdSGBnovSfNM2X08fm1r9Ir5xtj3Iyk1D4PIv0e/nUPpHjuUNLICs7XpPAdSX2dFz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teVzOodvx3r/ACZh9vznGvih5RT0JZYdAYq5oNHsvJ+rlz+E955AwMq7PR99bM6pTFmY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O6jVDoSej8t7mXXwu35yXzXsPHers7PnO/hl4D+1dnEnZSc30XP0y14/1vj7NBkmyeq87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fMxx+xixWdi+ba93sea9JLn5W7yqey283WvJ5ilay5YHV6X+pzfGe14/YA8d7DmrwEd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3x3sfHeuMfj/AF3kqXBLebdn70dhxLxtPNVks6QYbOgfLh1L5bDZi9FDxDCreEqchfZd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puB6LRfj/TeST1PR5/Rlzpxc2zuP831zo83o8o5qpWpJbq6HSUWLXnepisy31hrmp6vO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uB38q+e042az0BQ2Xqj52o9FXniO/OBZ3ZxGHWbxGiO15/vlcbs8eqAl2S4YMpZoEYNR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aIRYMEkiwWKDObNlhdnjb8vYB5Ju9D6vx3qY6fJ4PXt4fP8ASeaZcoRT3nV+bEfTpxo1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y4e4scdjasx+6uIwXDIdQiE7p7Rr1+equvpfJsDWV7Txfs/F6vFI05PL6SFi+PanKg5+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rCGUHIJZqcGBAXa5LcesXRkIks0+w8d7HNT5n0vn45hrPcKEoeed0AMXadSkuLsh2Y/0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ek87L7QSCPN+k8p6k8n7LynqA/Ker8oeh4+xSbtnP3LwOB3uJqWwFpv9p4T20s8L7jxE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fOejlV4H33gRhyWep6nJ6ebyfP8Af89RDozURLYg12tMear0kPN6eyZ2gaEeIyeqz15+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684DVY3dm9hHR5+5EfOr9v4+s3sfK+5NPkPXePOHPcw8p9B5HZF/PvovBPJ6Mz6nW5SY9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vFo+bnX6nmPolPoODL6ACA836bwPvTP4v3nkLMNxllem8pUvvktRnXi35PQazzJ1Al5fs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+Gcu9Z1gyd3iWHBdZ0ev5BMvvr53XzeH5fvcrU9PPI5o90flfVSwef5Kvd14RydBCK1N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no+d4nb876BV49WM5mLXdnqserj5vD9j5D11mDyHrfI6U/PosDO4D3LEtxryODv5tZ459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HHHr2np7Gue/IIZn64KhE9n0eb0Oe+L1fObrNPm/U8I6vQ5/QPNczt4NTB3cHXNvJ6nLj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MnWlOpgzcG7l+nscu+ZLgzqZvNO1YpfTzJszfO12eTqZtGfTZjLvOl8xPSrPPF3qOAXeM8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97g92K4vZ4NPELshBQQtUFd2rJZAhqWiaYspgiGrXkDzsWVUvOaIQHaMvossXXw9etWLq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EINdCWpCMs0y+nj5m5aXWPpFV6zCzpS8CPi4rgktXqDULWa10fq80qV9H5cq5ZFtWV67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8vbg8nqKhnHrppBqQwEaplENegSRpHAShqjEKjoPORgsqSwagaxsf7Tw3u83N530vmo5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8QiXR1SjuBAwooRAdjj1HSVi7EvpwIJfFvzJuXe48D76UvL+n8yuS8Y2eu34N2bweH3O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Tx/r8h8f6/yKqCXqdP03m/RZL8F7zwI6oWp6fpcvqZvJ8t6ny9by59DWUyzp6/OeigrX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ocF8YV+V5Vvv55nsRv588rWlclmjt+e1R7pLUx5TnYfb1r2LwHS8j6XzBcfrMXqvn30E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1FUIwHe38T7WVfz36D8/Or7Hkb5Z4nscU9+DFx8/9j5ToanquL1Ey+XtDLEna7Pc1Bxv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6gBqhXpvF+zl1eZ9L4hdJGNhchme5aIynE/py9hxZsa8j1OJq3nuL5IR3n8jrqjMfFOmf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NG6s9F3+F3ee/Nek8p6sRg1c4y7+f2q6fmPR+SivVeV9Qc/yPrfI6lkJ6zaXLX3BifPX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841O9fCBfQX5yj212Mvjc+hHTDFQD2fS5+7nvyr0v1Ot570HnDudHn9CMw+ced0L5ybe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m4/MSoKDtNXTlYo+a6GLUztbm1NwdHVm8VHS59U5Z0lq1J3WJPGsfP2YNQrVYzpcvpxr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u4lcHu8Sj72PpJj43usK+U9JzOweZYglu07kz9XsaTyHYwdo5eL03MMGzrbE4HnO5xFR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TvjZ1Or0tXHg9FWnE4vtqPJ+X+rYJfCJ+ncKPO8f2lr46b5HZvknj3b8S6szyz1yBlU0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+bJY+zwySXEkpCEqlv1vkfW+T1+R5/S5vm9ENTvP6Facry6YsXbli4QhsYmDAyEEayzW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VkWWy7Ox3sPNenzU+X9Z4aBG73DgMBjghLoNGLVDElcLYDKuyuK9R5n3Mo5NHAl885R6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q/Nek81HIuHvPq9mLZjXE4Pf87qGdFqO9j4v2ONV5P1fkhLUs1noej836TNDwXvPE0u7K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zeV5X1fkaZC1UlmdyJ9L5m4+hBl2R4JXtfE19GbnfL4fndPqV2mGiOL5Y2WL1K0qobFP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3HjFHWDklXQy5xNdZbNXtfn7D6Z4Hu8CAsWULsjDR7fw3uZU+D974SNJ8vTRUJHvlkGb4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HK80hVrOk94t+fGvEwdep6fQopfGe5+cfRhvgff+Bl9m7h9xPKcvvcHeQfnZZfuPB+0z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xWtHo9Z8+r09LyPQp0nI8/61J5rZ21p5hWzFuLaMs9P2uR1+e/I+t8f6wzed9D4azpe1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ngTs+m816Q5vmPT+Z0U2TUtbUx7qwLGvOh6IbPPl3yTzw+jpfOB6ayrEs3ymTRn6YoGKr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8lt5/Q1Op5v0fmzv78GzN8vh28zefa1j35vPLRjs4h5y3NBqWO7ODt5Vndwc6y3R9MHm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izqcftcqzO1DrAUUOyxTc652XaixNMukdXndSG4dmKXD3OL2EnD7PFr1HoPKemEcTtVRt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Gq+pFehw7KV5/wBRzTL2+ZqNaed0k43A6/MMLCSl3GwPY3+kL33epUeIqzNVkUlGrpeS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nJ9EBbN885NDt5qIZ6PIVVPX4rg1rmVVEKSJUksKirOp6ry3pvJ6/N8ns8by+kNC28O4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mitCjhLAMKoViSYInQJyynAJqyKYaQszFno+3xN+bo8J6nzglwXqXbRiLtdMhrGgSiEu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dX03I6WdTx3pfIIwNi9RXt/D+sl2+e7PFl5cBms+o28/ZnXK836Tz9ly71D9f4jo5vpf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T0fmPR50Xh/aeQRHrPM9iztP80EvT8n2MFUEljbDSZGfRBl+cafegeDz/RBgXoM8aj3V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ds96NeHLXisEaE0ZVANQaiiFgUGF2NBDLqtOcY26Mdo0x7a8n2/Pdms8h6pR5Jm7HqKKr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TreVPUwAgcJorX3kNOb4Xvec9nZq5PV8pLyfoHz/AOhB+I9n48b63wH0IweP974izLTF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41Yrbm8DzvtuBqcSu3dmf0vmER1fOdXQcdnZbXBX0sOpDF6eh6WDTjfkvVeS9SK8h6ry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Lm8f6XjWbfR8jpRg856DhUmjLeSzsVL7qCWNeS5/Sw6yFMlgMFom36ZfTxDMa8pn2Zem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9DnvyvQwegsDzvo/OHf05dEvncXZyazff8t6RZ530HnEQbQ3L0B1I0tEcaz8D0K9TjN6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6zjgsmkJeI0JvN6I+V586pepXNs6Nc2zoXz7NuWiMXTzPC5PU5NaPX+d9Uj0C2klwtUd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72e6V0eP2TnzaszaPOdeNTyOzx+Lt8Ez9Chkzen8v2499o5r9TUXN3Sslc9roRd2MJRF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h4CSfc+Rcqy7GBUNBjVWXBiHY3BSRKuqRoyZ3fpPNei83q5HM63A8fq3Z1F5+4UUsA4Q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LCGUoLbFGoi35pKwxEbA0GdT1wLFup2VqYhRIUoiEYCtWLTVivSZ7YJFFRGq1BLoY1ZT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SKqQqyMp13WvNeLN3Y5dhOzmKcLjKYkLOjC38hsu/ClkU7M6zONlUphQFAdXu55DqzBL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JuPnAda+VR1747DqXxzNAEFEh2cQqQvU7u46edX6TDNckPQpXhF1M9zjHQnWF1adZ0dL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mac843N5mkuqCmacm89DfjqzWiluoUeqhpL4pi9B368xkjp9LhUvoPOsSM9N5wz0XBtU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TmcrZAATdT1W7wDMa2dfy7j1K/HiewnjyPTs8lD2IePI9aHlGV1+epthBd0mrXG/0XEz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CAkro8javbnl2y9bm0vUMYRBOz1B+JvN35llrOlWjJQNRZ1+35nFm+zvw3Rlq8+jUFTR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V5zk2No4dl/lQj2GHjCH1ecw7OHh7xYXeo00INwZUxuvCB0pzarqM5LDpVzHx3pxKl1Y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JVWkGnGBt3TzzOi9yhl2oyyNPIcjU6XsPOelOF2jzWc/yvsxPIe48f1ofl5fsl557SOd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g43sIcSW2eY5vU4p6DliUmM8bU9H6X56Ud30/i9Uvd6COlsptypJEuVFlSJUqHz6xn3v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KhLqEuoWVXm3JEglEKhjR97z/d83oyef9F53w+wWqf5/QsVFYy1kGSqlsTE0LuwAaQpl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lQ7ltucYu6ZTg2dOPMK9XwaSPS54tjtBjWeuMddHFQFvOMCdbDA1XaOUv0vDFw+4cKeg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GwpMhv668C+5zjOjckVV6KxHGgtK5Ui7MhTZjXPNqkQDkjDQ8W0c42l1RmqBEBBo0XGV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xFKtiwWLclPdoXAOzMITqzmFk2S9jpr0cPVnz7VTWa3xcqtwWc3H21XPlUei4vTz1tyd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wR1C2SSsU3QYnbBMoNXSikI7OI8ljBqddKK1ksYNU10J1qinm15kUJyltOxBENhC683H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rOUMpWpQiaCMZa02CUi1bhihMR1iaDk1opU3BGDajTWHStxeZ6h+jKUqHLKwKowQdQmH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GldyjRgGNsM1i0u2JGWoxQtEcp4EeOg5WxGsxi4LIp9mcSaKKKVyyMBgsFFbB0lQK7UX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glwrDsTOkMGFsybq5PU5HWPR6aEbm5mI19gctbuf0UJ430+Jcvf0c/cl8npZ14DQ74Dn4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mMynAwsretMgSE7NqOz67g+mtuStSS6JJCVKJJD55JX3vjXUqruol3VxJIsuiLlzNlXS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7wu1w7j530nmvn+5WnM3z+iL1KhRXVjBGpWSBTCG4Am5RjkCa1DCUxdhtzFKcCi7hHpf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DS9a4nX5iP0pcczu8fuy1wvQcg3mngm7opMTk3cYR176RxUH2QeWwDvcbr840I14DocDv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6AVhMEz9rhd1eG2qsZs5+6Xoeb7/nLPYeW9V5GX33kuq0vyvo/NpO5wfYCGeE0x0cXqvH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DvZ8REvLb1uLZ3su245WnO853pOBsjc3zPWrhui7PT4NvNzopmCzo8bdlXH2eP6/HVt3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Tc9xaDnV1LyM7F8aa59PmdKS+Z9f5Du9vNj6KTsy9HiehOH1+ZvM2/k641X55x024dFZ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3RnO5243sFcc/p8ft6cnOwkv0XnezK/L5300C/HhO1y6YrNk8geu5/F9amLoeL9IaEea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Q2cjoUJcXTLv3cU7OtjwIOojo5DoJ5vMl7wak2acOrIFg6nHs9IWTl5uy9Oa1KtOKzZT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IcPRmDU9ACOBm9dukDF0eT1DlbyIx9TCmtuXld2OVsybtRNaBjRh14l0M24YS/LzbPS56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iuU2zp1y5K9bJZh1Z99Lw7MhqzPzhbMWgtaHQnYrbVK4vQE9PFqInk9eMVWWg60VGpGj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cMxrfj5Uuya8tnby8z0Rz+R0Oee10eN9eaM+nBZjEcsvX6QGZ+D6XhHI9n4r2Rz/AD2n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d1pzjFuLrV5qukB1PWeL9nL0V3fSVLokkJJCquAySz59VT7vyJRRKkuyFRS1JCruQV1c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KKXVdfk9Xj1d5n0/mPmfQRqzu4d6GQNFvsS1ZyxqqKKCGLFhEsiMIATpQcZnGkh4lgQ6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wqjR1uJK7/FXR2+HaV097zyo7nG0os26eWxVdjhCnbLiVLv7fnBOwPGYd/zjWGxeeDOx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f2+BSdrLzqXWsSs72TkbJd/CWSe08W9C+o8y/IfQ/nz8qH6zyrAX7fQS8zzAyz1vkuzy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+geL2pru+W7HJT2nGw6DD6TzGyXm+szZjHE6rN3lfW5peRq14bDMexnp532XB6mOudBa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rHU6c/Nu13OFp3c537ufLxusQa55ujw+zrnzNeRh1ec7CurXzOicbXqbGfm9bm2btGcR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E9I6CvLhL19yqTNsVBXX5LRK8jDpAWNe75udIfx19s5fbRzEz+h872TmbeV06MNYS4N/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zjdazn5rs7vN0cmOng6Lw0cvcc7vee6S6OX0MFnV4neRLo5x4bOzh0vhGni9NfP+n873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8vpry0q5O9U6uXrRXV8/2qw6Ob0TD3sahGzBssx6sGiXSunV083CTl3eR2+XqdPlbsJ0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UitvGg/QNWL6XOxnVzcf0IHO3uOVp05Vy9gc0Bq52nUVsfUvJ6XI1WI6hZIs0Po8OijU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5/RUEkilLmvYX7vO9PKdQsddYnefO+m2JkKWr2lQHkfYYTj9bT5k1cK1qAaciCYMmIJr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XzfrqmlxdajIAjYEDoRGUFBySxZZhzd3gfb+H9vlUVF9LwbS7jfn+7g9Xi+0zfntyfR8N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v53v8kPsyTxM9ow+e9TJs9fn1eV9b5Lw+xVhPP3ZVFKBNWGhq6IkOCo1xrzCSsVDCoGI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WUa5ZvrNqlRR5k02u5S0JEpGvPQTWqNGbVgqaEaIzQrqqMBzM7DRBCLu3rkumplfAGq0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ahLZC2NQEazIsiEr6OMTDsUcEByiGUIjFMgFNAFseKGpEEHi457WINIoLAlh49IjVOSa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p28zdjo4LBnNm357E2PQXjbW4rnSbCgc7krh5nX42onbz9fbxpQ4B2V8JVEZX24JW3m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okDjFbFjGrYYjpoUXqM9E8tFKqmrbEgMM7gKyo1UqtK9FZhNZJTUitmUZKuksW+WqflK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1+e4FGgBK9Kl0VneI6GNsQhauYGjci1J1mjLgTt1Im3IJK7DsSLrRjVlLJCgGEDiMBOA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DWatON4gG2MS/OUrSomlBEyPAap0F05QTUHVMWYtiWQtgwZVGW3O0TZAPAqGOozDcJa0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QkCNa/T+SqX0PM51Wd/V5ko+hV88M9fq8StfScXHdUti0JenIDtyeixnRn09mayd3FTW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nSXhhtLnw6I4aN8wSujESPPcr2+r3+L59XrvKe3yzSHtefTT4nv+W8/QfeeE7PXGfle/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e68n7LD8f6fOduI8l64NJ4fXld9Dx9PyHsfH+P1Ioq8/eiISrswglSjCEkcgOXRY0Swn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cAFymUYBhVBrNxm0rpHZ3CtZ9SA4p0NNmcFlGZSkLswoaJpnY64m3MuVdXdjs9UaQaBA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gGVFlLuSyUYyl3VkoYkbpMM3c8ITuquQvNDkc0YogxYtoPFkolYu7hUJNjBIDRa0jfUe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+Hp0BYyoybk2AeFOpsXlcmtq251aDUzfD9F5btxOjnTz5oLhl3jo7t0IvRmNqBpRJ4Jl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7LqsqNXCoN0a5ZTkaICVVNbk0RmINNmRyX0puXfKqluABqrIJsWZd2NCapwWVgSsENAL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WA5RRaG2oi00SRitAxaiw1pJZIIMlRqBDoBCqoGanjs7EgCYDKuyMqiLckYwLCTUJWsQ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ZCqIlz6FglhvxBqGxpLEKhcVVnWdqTCEbhomJbshhg1YVOA1HgMGjpWJYtHAArIJIVrM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sUOxgF0dDTCFI15JOt2PKdPm9xxOnxW5eUu/Pv8AN6HKlaWc9YO0ynEgc63IWI9mUj10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2+b0vkfXee5719Lwz/TwX3OB7q55/l+3xdPW9PwHc8/blZxL3eP6B5XtT5X0cmh7c68x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5Po+Pt+L9v4jw+pBgzz+hbknKVVdlCUlNZWVYajODYq6u0aEKLfSlcg4K0LWhp05qkshh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wt1ZZYynI7NZ07OsoFwLHpJdW9LC2AEOC7HjnoIltU85qs0glwDQWNAGwu4Zn0JCtqlG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GVpmhBWg0GMiNMZ3CgeN0C3OBpioTXkg2LgatKxi6EeljVyPZmjV3vOdfHbrjd+f1Lyb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lAizc7JrxLS3AcpUV6fFobh0INUVWJqHHFQzO4AgYinacRroUMgizElMVoLXaxVuAkoK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uFoMdnCgNRFGo0sUSwLWMLPZrUzMaVCI3OGkATWHQGM0J0xjtg1aNKirgGvOmxjsm0z1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6QZFRQdiVlU1QXQ57A1as8qpY2Oo1S6kEmy6kHBoRKxRjRVVlNVaJNVmmDZaWCsYqxg2o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6UXDry3VVDhWzE80ZWWqYURy1EOCUPC6LIBUllaCQkEJaJcch2UMMdSbViiFKoxqmjU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03E9zzrk7Mk3JU3m7osaCjkLs7pcOAq0UZydRgnRh5fXvz/X+b6Tgd/znj9HAuun9j5m3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jh9d5foerz6/PfQ/A50tqXevy+jAq+b79D0aOPbm04uvLhr0Zfb5vSeG9z4bw+pRpvze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QrVcZIOLIeqRTQwC7uIun0DRQBgsJVnKKzVYQjAitYJXQbEgHDXDIvSVnaNCxZlGLCWS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8SB1ISbCwEtjRWFFyCNEGVdBraRmFogGsC2KcLWTQQZAFvITYaBAaBLoqFCwSmqcCvSK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olwKHZC2UmxmjLUvrn8bd5fdoCTOl5NwVgc29QBtCN4+nk9OJkqu/mJuXVCHLoZm0ooz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G5tKlSxcs0LegE0mWMgdyRLMRNMZQyBDaRopDyqMx3VhAu1mzM0UcAAjA05NGYMXJCA7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pNbdlYjlVAqVAxqw6IilWI1dkAwGCraosGgNz2YEg2MFqzWhgy57lWEQEoibBJORDQIa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RCLogo1aiarQ7GpSklLp1wi9CaCSJT12MEKWjWSNYgpTCLpogxFlcHsztM92ZROzS2cV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vAbKemgwMCxMSQxCqrJ7fwv0DOt7JMaTm0qhYnfTAMA+exlyBuQliFrJS5GU0CS5WkuJ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fI+j4T9h47X25+8Z4bN4fX9CD5yG8/Red5zXnXI9L5nu+rzdGZr8Xr3s5sxtsVN5d5/0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PeeD8/VYXPN6SCyFukBETFsToF0ywLATSKmKszQj7CGhJqUGLtNMVcpgN2SnCBKeZSJk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mrMak4Jtok0YnBDKIBjWmIqGhTwaEQgdmpkNYxdjBDIWwKNWe4Clqi46CrJAUqD1EAR0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c6VbVHqGkpBUOghsbLmmjMADQMxsljIqKaThUWtOv0OB6zz+rEyJ59noWFhri7DQZorl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zrxHRmdAsUJrxtVTwlBARAiSzZmNUGDBGANUTF3DEuSOSYU5brlqlkWjSCK0i9chRCOo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0LS7okGjbnfnDWowDCDJVAFQjTpZZi4TdgNCQU0IjwWxaW8Bo2kNiIEYANqqFtIBdnRCW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6SpKi1lR3StFRxYsqhF0hTQgdpaDRAELk2QrAidCpZRXZTgqV64IBFVLuAl3RFjdDKKl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WLIW2U/EyU06BqwAgyQwJXQ5w0GClOAlELEkatKK6KG4H9B+fe659t9rbjtkvFrcq08z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tme1EzO3q88fU6+UbPMw48WxpszTHbxUKv1f5S5VrJISXIq5ajdyJchJclly5YVHnUK6x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vg/m+7NKrz+h1rOUqlKFi1KqCU5UDJTFrRltDIGioNDxRBhrgRpMPORE05rNI2Uto0kYG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VNrQzMyWhkTO1TCMohegLUCUaKcawW5ngsjFx24UF6VDZVFRThrMjANGYlcNrilaaMel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IjgbJV52qsM1aKzupcXLg14Ilau6sFiLXTmhIayAXdQarVlW/aeL9tx7qFw8PSlWkDIL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z1M3z8efZ4HfzDoS3WVCygbOwRNaMi4rIuRdGqpoymjgE2panxQFCyErCAwlKlPRTc+g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gUFFsA0JYEggKI851sG7llmmxliJpCDLRCFjRuiaMxB2uhijsWVOF1VjAGgiGAms7KEa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6LqaE0jRsVYupFNsQROi25Sp0UUFQwcuVYL1aVx21YyQRirpGqYcuQzXZDWZRQQlMNUX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AlIGLVrRDIIhGtMGilMuJV2KOio87lo4YQDAsYo6UGEBYUKNkoq1mUrT9Hzr5cf1xMvy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6MlPnk9pl1nyQ+o5Vcv0nmuqz6SM6Bzz6QRwA0bNTjzuRfIV7U/pfN8PPbFqeGv3EPDl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4q/aVXjJ7OR4y/ZQ8dfsKl8iXrFy+Yd1eUvqvC9PF5fRyWBXn9DRkLIQlda2ChYBZi0T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o6rYZ1sAcsGjAlxFGFUWjKE/JZtoJKNlmHUBU2jGAqORRplTRmfCzqhUOqIlgr4spDBs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SVB452jqQQvUCBoqE0UJB68xyqiioRui6ctBuGUAGE1V1Q0yKqOFHQSlDTRoeCDYiaaC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rN292Tz+tMuufSLaJntlWDZXZWhD03+W7XzrvwYeZnfzuPPIJioaVDUsYMLZSoaBLIty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p3dEvOxLAqKeijQK7EPBlQLZChYIEttJOLCC8w6A805+/wAGUAeVmQtmQbt5jJSU4bBj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I0tlgtoSRrII3Y21yV4rsADGyFLlsHACxbDOetAQXYIkuy9OVsowXUpi7imBZdGI0gAI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yqqYsolXVggRizA1lsCKjLECd2LISLsTKITLNUDGxUyScTQiUUqocBCqXruxqbpJcoKg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uUTq5fnMVqHaT6b8x+lY1oElyspSwlUARKEPg9bl15XVoy7z6luDVJ0dnN3y8ZTsGp2J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7ya24LNA5a3nZWQo1HgqtgZ6TVeM62DkI01mo2XjE6E59y9JGasaiyHOmWkpTChDMWDc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IZDUZYGtH0toMbISJDQ3KNaaAcCmF21UrgVYcXKau7kaKnCwsbXIIEtiWhlJAhT1HO2I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42lhRIQrsMyAiGwuxsJOhApsqmCC4fabN+cTFBoETLlA5Vjbz6hS3hAbs5SiLGC7BY1T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2GKAPe9z5V7jj36ud6OPoVDrOgoqBoqBllZB5/kOvE8oX6fK00RHxd0UGFkMGOzFD25j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Csg0WyUTzuQWjFsTSPQUIaol1LLYixsSQMMBspJjJD1bpzPrq83du59PPEzNqOmYLmNQ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Jc7SXYyIss60yrWwCJYVihZQLKMq6cZxaItoqDKlDgljkWZQ2FhS7lQ9TKqyCBetY16L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LaIohsazOctgaywlWMflOWXV0BWCMWyC6ICmgZGKg1cfKslwbSmEjQsJdWQrAbFnKMo7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MRDG4CZXKVWIAtVYy7KWutw/X51zEd7uS+P62fIdquGte6XD2Tb88CdMPK7GeuizEzp5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uPloIyS/OOnz+r0zn43o/O0Iy9QhhxSroOpVGMkSoYMkIa3C6YJLECoQ1KjYCpLGrKS2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osK1ltUSLYNhWoxtPVLVMWUMcZbu6pyiKlgas51JViFQidCh15Fs13Yg7hKhl1UANLBl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iGi4XQwlyBCYBKIw1gwNFMBl1S2rMKrzw8askbQaCWVrzFYZrGWwuiNpyln1YYNenNqV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BFIbE6Pc8gON/RN3yyY6fUA+cTOvo2PwAV63h4K3yuSdOckiXdWFdQkqi4NBmizS/G9e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waXpM13Vl1QyupgEqwHDVxaylVGlArNY5Tc44BKmYOhy5QcnZNM7GPt8+19DF0eXXl+Z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B389kIp0jU+4FR1V3dA6s5qttghUAmzFoXKLBlklWCwkgmtaEDV0+hqVqmLKcq6KxfAK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DKmS6EQ5Vxi0oTuhsXCiqAlKKWcq4YQLKVYVg1RsqQbWZFmBGZ9BUhFwSKMDBuoNNJSj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lyQKSSgRrsIKaSNGUCpY9dSwiCLoSyCtWPownq573jjX1jTiXt6Hn9GrHz+g75naOHPR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peq187lbubzk6uXmjHUnFlK9R5b1us4vL+p8uJq6tsCEsSBLsbolmyKE0mml2LsiAgOF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XKCw6jJVCVWSSSnco0QBlOxlFFSSMVdHStJaRKWOQFhjBG2NrdAYJxUhsUVtFATQkhlJ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vzQyowpOpC027ROnES6qVEBlqDYpyqoaRkqgDCyAYUwBbAwxCSLBg1oMssKaeV40FDDG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GVYwIYtmaqUQ6lSrSiWI5QUXJZdSlkllUVFXISSEkiS6hd1YUqyhIShISrqhlCJ1SVqz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WYUHBAeVlKomJSqCrTMYPULJFFLqKuw100rk7ufK7tcb0fPq/pI28u692LdjY4d+ZfH8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LYHTnr0ZdlwEu7LJuaWxorKj0lmoyFUBplRS7urEWgIeuyjA4KiihHqFWdUbs4yNz6KV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raujsmwa4EtSXYJhAgFgJXYlhQuqBYJWyB0u1kll0VIsGrBISI4LGFJLQ2NFLOBuQYBi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VGXVXKMGrHRLi2iqU6MAhhWVcgwVOlV6Pz2lO0zz/TnTVXERcd/qeNLxd+rOGHp59TmW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v6lPGz8vpd/Bz8zW9GLD1+Z2pyJvy7/W+S9aiPJ+s8nAsQtp9AAcArKg0aRQS1DFLIKL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WQAbosZQ8asGUJIY1RDcMEGl0TFW/LcjVQ6CFCmIsHXminKXI+0OUs7VJRjKZAsbmZQL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1ZdkuNCKqnyDE15TlE1XWdorsa3PYbF3FCYlicKB2cs1XTKF0UwABUwKOpRNKkjCooM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g1NWFQlVZYFkCqsuqslSiXCJVQkuiSWVJCSrJKskkJdWS6hdjAhkKEqAlQlSGjocfpy6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phdFSiTsqNFZqJy0BhSULUywLsxBaFxcGVn5/RxS7vUcL1XD08/dkRnp0n8nq5r82rly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5PufNa58bcl/bzwGDrK9K3kXYlSGLOlU2AcTVhKHqG6mjMZaCsgkmxp5yDdnfKgDuwrI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2aBMM6sQZZUuizugGAAVXLBKlysMCKsLohEoKAYoW2Ku6sZYQoDsSQMopUgnKYqzBiDRi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wpOhYLAA0KEgqKAFdDDQ+UgqrGBoVLVGFh1dS2xXZl5WjVz89LFcuWRcR2nDDprwQxfS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11xtnRzZclHclmabJrOD1vlPVSr8p6ryViYNKRDRBYouwsKqtTslhWuJcXdXKMVYsAG6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VNFkBCmiJdMUaZn0qg2qSFRKNXRAOxRQRggxKskjLYtTYl0KGwQ7CgyISgcIMYsUwJRQ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qiaUJE2Q5YAuEdSNELkok25gIuizSyrAriXKItlAto1zlYWMGmQqGupoztsfnGZtyoGF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6JY1LCFlkqrJchV1CSoXUhJVkkhJIXKskqFyoXKgQ3BUqLUkSbsGmNV2K01claAvJn2Z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ZDZopBQFxlDVESPzhgYi4bZdnrOD1vL7NK9DcdMRw6JWznVpgaMs/nfQ8TWPN3R+vxA0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aslhMIC03RoSNkOWKhrLYlpUshVtWKB1WXadcJFtLSjCy43MNIINMGSgAMsorqWiMCoJ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uhGhRLVEATFXBRLSAyiqsbCFqRblvsSYyVoiQwbgMYJRiYElBGkg7ZUApi6hpYFAo2pI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mSShYlTQGJN+D1udcAe8vF89XoArg13BOPfVCdMKujjE25muajUmzTeGjUpcQoEt6nq/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PI2Z4DZKExBE4tA0FCpdUa4uhVRJVVYwRuV+ejAowJY3TKYmJcuhMLJBIuxZA61OlUt+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WsqDWxSaENzrZEqnDaxxLbEWzOEshsYaWEU1Yd0oKqIrQihyZZQ61QA0+2lkqRjsx09Y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Y2JQQ1JDTmIZFqsA4Mo1kKlDTEYkrKqGOzg0owaingEpMAhOV+WxEGtDsSAlXB3V1LkS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VISSEkhJIXKhcpoqb3Lyp2eOlWMF1ULlWQ1w61LZKxTkSiVHYOtFyySgwDQFnI5U2xdl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i4JSiJUei6HnfQ+T2dIsIc+1g0tRStQWBtwszW8Huec3z5dwPX4qswGiSxyRE3HiZKEY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FVNBaBBpYuAsGaCBxFaFiagXcq6sLGVKLurGVdQDBTWmlMH52jLT8/QRAr22EvDruUB2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MsbZZpEbdSUSNNg1bChsCOUyqISgShFEuyxkI0YEJ0UFwbF2U1dlXIOWsooWjR0BlWJD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CCisya1S4NeGjpXzbXoTnGnQXlsdYSt2nL28uQpr15w9vGYKcGoEODvceR9XIXj/AGHl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1GMNomKtxGGtyzJNZ1im6znFuEyMfQkdJxhX0VGWqlHVUNoWg0IlyGCa7COaFSq6kMYV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EKHeZw5A2rAG0YSTh0VSgxZWUMgcEgWqhcqFXbIQ1J0/GLA4soMJYo7llU21SZrGgmh6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KDBuGRQhCqqfaRG2oh4ACEQXRmh4u1nA6E0M52zDSJUCNRgkMGWJVdVaWNESVCXUJUhJ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ht7vlYe18plksqSyXViasQpVkurNbkMlMhMCQQoLog1FOgYCLVlvymOSyFrKiwasljA1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6Hl29LAPzerlr69bcyugy3H0grELx3X81382gFt7+emCAyZ2GjMQIbV2NpDlIRoFirDJ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Ata2LaIrRnsuxgyqICtCQSNZILCqKiMVDZaLK14rGlmJF7s2pRzMEWSzLJdkE4UxBrBO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5J2QhaXcGUWUsMKsaEiQgJbsKCEYEYERgUNWciCJUUpwuzCKKpVGNh1VjeN3Olm8z0OB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ZyRl28l9amRHQqzB385zXXyaubli1ZOXvPdzcu06EqFe68F72wvG+z8bZmCPlz2UFWdU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gjCpaCQOK1GYjWMiQDlijAKxd2AcIC7UY9LBiWJW6VgULA5ZVQltevKkgiNASLYEGqkC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2eNCZQxZhVVLCCqGQoDI0EmoloYuw6q0XLIeCyUDABkUdj85BEJbKBiThq3Uq4VItwsW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o0KSlS5OixEOwTSZMGvGKkhViZBsKcQ2EMtJJCSUSSi5ULkhJISSEkoupCSQkkJdQTVW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yapasgLByia8VmpN2FVMlVcCxlgRKKLTUsiQ5CIa6alyzPn15M69hv8APdzzerRpxFje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z5Raz9nipqpc6kVQd2IazWsph2LYg5WCMskgkurJI4SLlA2RgQhDvOUS7CrGxDlmUNQo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OSQSmAOoBG0tpKKCCKioMDcqyAxhk0pcUQnKpbk2RiiQWLOiIblcuazBZCQlWjI11Jt5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A5UIQQhSEkMjFQu4IVhYZCcei914H6Jx6Yg3Dy65h0kmdeta5w3jGWaSMYbiMXlvZ4+k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y4uxj0+iT5zOXRPufC+578tHjfXeSTHsx3DlkpVFVjKG1slWOyvAsl2gremoQEQCi2Nr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QAxhioYVGrKGKMFtqikKWkYDACPOunBQDbCWMiClvRkYWNwK12MEYWLFkYvQKS1ZTBuy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blUGorRVxVaH4yhyLEsrAG6uqozHZzXLdjLHolwQOAEgYt01EXIqnKhJIkqO5YNqMpirK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lFrYA+4RUuJUuFVBLlWSSEuoXJCrqypISSiSQuVC5UM91CGBkkodqw7FNq2QCroZYtAl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E0ZViwKqrYHM0h4kJJUoc2vVmn6jLt8vqojbz6JrUCptgpw/OfTeH6fN4mIP0efRFHKy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lEgqxxKoauhDuUVRwqVYdKbKqjGxgVZTM7wKtQ0hosxgVBQ5maw5BW4JJUMCwbts5zBG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E6GAFi2g0W2JHAYEi4RijBNbgxU0cSaLuLNKd2JOmuh1h05vRmsS6qaliRdCI0kkESiC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FIJehOg1fUflf0rj0feYue3xVjYq0Za5LJVlWcApsFpeJnR0SjkzrSvj3ufDe49PGec9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ti4XTIor05gZcpqiFZBsKPOM4LXY6pCBBNWZtEsYMW7OXVVUMYhDLJV0R6wltiHDazkU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LLqiFOS0Ys0y1LgyDYs2AS1VYSyobSjCoqIYQlSBVdxCgKBGCXDWXGZVJbBsYNWW9LJU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RgnJMJTlqBsYmYoSjVrSjU+gWy4QZVWYbgoCGoMhY3RotZhVUS6sSpULuUXdQklkq6JJ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LkhJIIqxLISJJC9uLSpsWcLYukIhYtFUDoaCcDZUMtSLYsqaMsFyrLtaTSOSH0DrnXk9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ac2CyKvM5Nzp873PnPfjnMC9Xkuxgdqg12WjboyFjUEhqyFZuzLZBUtlENgCUgZobLYL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Y1YNjEIgsKwgUEwCKlgFSNALVu/mvuFKKpu2AKXAgyDFuxsslkQweZ7sxFy7JCWMEGLo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mHQwNYUC7QGJujNVymNWC1egyWcJdrHRRDYui5IGSmjGZ3Q36r8t+m8ulqsee4DAAI2A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iGOlOYZ0V5mQ+KOWS5Xyr13kPW+nz6fL+r8pWBijhRRRppBqxZIUpV2DLWrBbAXKTDBo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PExipLsGNSEB0FRVKMqULVOgTExVNgAEqyCYkuhNNKqDWwKNglKFEABrKw2qKUxtIyht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aXFQkj1qsaINKEWBUmxqiaJlgFUshBRZiIVBQ5VwYo2CXpKLiyoii5bEDSUuqY7NoFWq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VdLurSqkDdn1FS7KBiSiEi6ui5ISSyqui5IVJCSoXUhLqySUKBiy7qy7d0s75GnVmZK7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zCgxNQ0hIagoAQxKMaLigogqWUJCvZ+ifIehx6/R14ev5/Tjc+Z0EbhG15fy/fh0OXJ3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FVBLGQPXz9MuoBKVbQICrAaazCpZFVYjSJObQGvUbaiDUJhrYtBuwHqGgyEirkClMlVR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2VEhpZLWTq9Tm8mff4uwDC6KYFKJBQ0Tg5EgutGdLuCE3Zihi13bDWRRDQ2FoyzRg0S+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IUKqliHdoh6SMuySp0WhEVphnJuyMLmZ43fSfnPtefTeGPXjVlz8x1qwPXRFGHR8Ozrs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hoxYjdSc2WeJ9h4/1/flu8r6nyqc2knBCMppZ3KQXUo05VWImMpQhCUQgppnuDZcER0q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uxOhKhgrCywcQplUCJ2LqXQlRI7MagpVEOEBRkABUBd0XbFrcGkJiCGJcku7AOwfCRak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+eDGIOAZQi2mNVQ2OVQQZ0NMFcgjUwgNpQXKsZZIG2q4I0NoKsStOdyJobW32OYhWjJQ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ISbcO0KVZSWpLMSKurLqQl1CpISXRKkJJCVcJJC6kF0WvOp02a/P6xpqsbyczol28XNX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4dCrpZ+TGjbh6GrqtiuUSisgjZM1quWiMorAypIDCGWujzqXs0jDjXS5+7m6zLorJdXZc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rAtqrl6Jdw/PfNh6jAnJH0QVwdHcHN4m/sp5uFO0GpOfvzIq+l1JfHj6nm1x76QaBj7q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d3ocycDodE45CfRZo5Ru6NvOHfWQAeuMq9o2Z2Hsy5LOpzI0uUECYr01YNbV546OvpwZ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ubDz+vpps5S9eusbNoZYMvpca8xnQlqXaM+JatChajZqnk2AqmPzJm06Fyot5WSZtRlP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1qQGZmlywlMA0hMz6EVYvJkcq60kt1l0SV0auZUrcmwWQ2ZWHNV0jt6c5MXzfr/I+r7z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KYMgLILadS4dntdGM2xhLbzxi6mkOgRlCahCUkkEeJLlJyZYVFZKklsKAuwljyz2tjKS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gHRYNUKlSWIJjRpUm4MGLqSOFVpqEBsSVGpDDTkDS0FG9KZOgul5kR1+bSSk1aqnUmOk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/UxPFs9Dz7ece0Kwv3aY863uEcGu82POH19enl9XoZlw66mo55vz4h+c73U28vo7WRcW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jRq+eH0FJw+R3uD0KIb6LG6QZYg7cWwOxIBRrDISJJCSQklFXVkq6JJCSQqSEuoXJQO7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fL7KQa06r8vNePpLydG4xW2ac0OltTk5OtjOjs4p7zPRcNZ2sWVlquH7fxHS8oZW4VjZ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VXAfS+b9VNeWl0kkllyoXY2XJRdDAQapSkqO51vM+68jlt6OThcrmc3U1PxOtmtPSzOM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oC0hC6Lo83C67jlx5WL7CVoNKUnZJk5vVCzJ0dWHGujm15q0K5rrN2I9Ea1c6sXpBzmbk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HcXYyYdulAndbnp2DTohi0aNrCcOPnaDW7j3JuZWSXajK2xx89er2a5I2ddvITm+gDib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yxTrjzsmXT389fSaA45W9R2FpozIfW2c1EdICzjqfcDp5jrGA7j1r1c1xv1ed2w9aNFJ6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SL12uBWtppbwdR2U5ssdWcuVyvVeT9X310/O97g2cUAhcEDevMWWyYih9oTJqcgjIezJ0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DzOUO4FyC1emhZjKUX0YyatuSRU3BCS048udfXPbkL7DY4Du2RyGdDThxFd9def19QU5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RHEZ02L5vR6zFXMfdwoirNrVl3ZzV6WyYkkWrmydTPVSbCs3RDDk6mbbeO3olGW8+2zm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ECXSjP0s+VKPLqtWnWq3JXS5EnSRnuuxgWhNxZtWSHJ1KaxznRz8vbppz6c1bUioK8e+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S5j0pszcz2YT2+Dr2ebePMB2OX05Y9CXdORkJWIEhDIbLkoupCVISVC5UJJCSQlSEurJ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LvrGh8/pKJc5HEjryMG3Rq5e/DYg+lzg2Kblt5y82pq53aHTlN37ss3k/U+U7Wquuq7G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XRJIUJQkllSQkkJdQsbhQnAAgynUgfrPI9DlOn0eM7zT2PPxdDx63ea5+7vOX21j2gbO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uLD1cvK7z0KeEJ3OZo1WJIcmmta9Oqezh55exu5vQwWrNbPVDnVHRPJeastvOj0WTlbc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5mrU258aZrTQXJobxlJ125qNy+My3p1zHW9GYHSaKtiY9mapWCgrI5C12c52y1KM5oVp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7nXXQBF5djMh8m/kwrdD+Pdoo63L02dXkxOzk5MK6PN2Lq089MdYucsbq810rNjkLy3q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1c98hUNy5SzZ+k23i1q28NI+VKH03A9HrfS876XzbPn6pdpjVVVnqjDsGstmwAmaza1Z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02MgZmFHpVryMXaoy87pS6eOhWYefPqlRvwdBMnQrLGrLZmW9idGihA19ZczTi1tVfTx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62Y8e3UwlpyTYmAt+XLRpx5uZ27nH1hliXLr6CWaiXKCEa6xavSzM1y4Q1yF2JUSKXWt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m8G4DCxJ6bpgE6OlmPgg8zX3nRyqbmZbBWb1q5i66GPH1jn1sDdaLM3NqzRXSOeJWXRY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N07OF015dX0+rDr8/wBHPn35pvjcj0HO7+fiPRo9HlK6uzPJA7oiVKLqQlXRJKLq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6B9L5z0fLuyry8O5c5r+nkBTedefX04sea7Xizbz3C5RSt28qjdAHnA3CjZmTTnanK38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ITVMq5Vl3ULkhUlkkhJKLq4VJRdSEqxIg1yslWWQsRvrl9D57nTmKKNzOk2o56K1hm6W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24nDbjd2vQfyXYdXBN+HJ17ObpoNazbhvYube7LkSeddmh2X0OdcrdyxTdWJsXi6fD6z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aTwzR182fTJNPF6klXNKgjmv02aFkU7mSGbMGHTpUIRqBBLqVnz2dVAassSNWzV5uogl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rDA2Uht1mO7qtSGqlhBWpoT08IVaAhE056XrWzLl7940vnmVJ7fHI6vPLFG5QmaFMqV1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NXq59FCis9Ty+vl0+F3+BuZc3Z2ed49e/V1vD29ocluHTi5bfhZzOeKTWjFFktNu88qa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HEfr5lbWlsypmZWbWToaJOTvyXtuXzzzdu3k1rPZz8wU5yupmtTt33FixmHJPRwN1458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VdzKl35MV6m3VyrjUznL06ruWMvpsvOM6Ks9S7SwtuXafOGvYHG+G7eAxN6cbF3kHOzNI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19BjUqtTuXskzuWMHqSquxyG54ffPqTp8/qbsMHN9BwtkdPbmtyCedVPLPuEMzV1McIm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uQwbMkP63Hdj0dhVly9vP5/Xwbx5R6X+zwWJqsXYkEYmAMsklEkokkJJCSQkkJUhJIFU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u5Z7Tzjc+XX04CPV5MOAQFDrfXH03rAYnFG0H6ZLxGq1bNOC1ee50VJVkAwUzUwOxuy7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VC5ULqqLlUFBhcqgVOVLZTtTXH7ve4PG6co5ufJiyrdB2bWlVZqmi3SZ81bdVcUeW7ibS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0okM0rZtzEtxvhWLbehZs0utcxuQNFhaWZ9hzD1rmuc8zAezMo9vkRdp8dOp3EYpDz6H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TlNta7h9nMDXoXlxGdbmar8jsVdW87MtvNtOq/DtJOV1OfVdddacMVWWgb8rY1Ylsp+H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8um6+a2mhAGtY+C5mgYp6pGoOcVUGnQmZHVBeexOrQwDdAFmgJOzW6syFV1VquNMZIZ1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rcvpWKXg886ORGLU6KKzV38WJkjSvBG3Fivpd68m0Q7ZylDo9/NzclfouWiDVm27mOsW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FwbsQ6u3mNybQ16bGgK5dmPe+CTu80nQLndKXqZeZcmmc1Gp0Meebs63MdHW5PVdxnnuw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qnnug3JGitq8zK5ej+J1z21Annr0uL2CTmdLGlei3NSP38zLlop46YNOUlDVtSiNWIQX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Nq+kHmU/Ew9fEOmguY3K+thXRIAwTLZWNKdOhodio2A+Od3OH1qqBjk0AEafmZkr0/Q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aU46eOctnu8F5357mjAwigA2JEkhKlEkhJIXKhJISSEkhJIV1uTvzWvzY+c6mROtB14V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cxpqF/NNermaQ+dtx2ZOjiz7q+xn6UZOf7Jee3kJ2+R0wlbV6ywhsshgcGWFBgUGSnBhc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UhJIF0svr+XV/Rp3m9YfN/pXyvpxjS0dfIpl1ma0u04qUzLp0Ov56sAZB214WOBIcldf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GkRqRyitcPZzYNVx21lsaiXBoanSJC9iVubJOfdW6UsZgOlNYj8e7nropk3peAj3Olmv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5wSpznnrdl28eumeXXhkXQ9DiromXldLEPPsczNx3K3dJjmmek7H0+bgv3cfpdLM7R+r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p4rOWxiE3nzmwwsmqm49eY1JWwI1nmOuY1S7A/o3ZrXHUzZnHYPmDlo5+h2rl0vblzpJ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VybeNymrI7NrOfRmiiqZNOuKhhIkeqkCVWnOC63bByYj9/KTm6UsXZrBUPQY/P8ARzEa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zIUtjR1kc11iF1pMYtcubSh2Zu5edlMFL7deJ+mTOOvNICNPMt6fQ8r2Mu3m5+nB5Z1S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dGx+PfJztQZk3HhdaVriwNqEDpcrRbmanpnJx98EXx+zjtxarxHSPl3I8VbEersc2aZy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db8mh6KVaiA2ynkuUFbmnEnRy6jcfT5sdJa9BlNqcTP1+KzbdhY5R01jFblqzv1SsHR4+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+KZ2pubMSGpdnCurJJCpUJJCSQkkJJCSUXUhckBMGGhfUxcYzE26rUnMadmMs0gya6LEw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8I5/SzM0roc7dHW6/B7/AB9lxzMdeZ5X2vl+nPzl1fq8ckhLqF2MLkhLqF1ISpCSQkqy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l8/q6rsunh6L+afSvBdOPG15dfbxaAMsxMZRi09bmSqXuNE6mPw5PZyI1XAp9LVtxK/R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aco0dDazx6pdtAznFXl6Wpkz6NG7xNQ1b0MesMxy9mXIVdXm0rRmZHQxalZ1x9eOu2ev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wpeXR1Tl827DoLWsPN7XL7S9SNeV3kwavZmcpHbMw4l6UYQUdAOm6wkNTt8LoJppW5OH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0aPz/cwxWnm6NNPO3qN45tGZjHTLeZqyTd3lEZnSWjRDVAyUGYurZx9trhhJxVuPIGrr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G6YoY+zx+zbry97k8py0vWmStOfdrTnZTqNGUz7c1FtBUJrekLPQU1T80a38vsQt3MKw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FA34dGq1mdEjF6ytxbkbYwbQ2ZvJDdUzydAnsYVUNxtfTNSu7znJ33lhXW5BQ7ndwud8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gH7dXHk6UvKPoXZtxqHLanXnKg1WHoc4tXehlSed7mBurk6mTSdHdyOVmb2tCXl79SKb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KrTU/egy9Pk6c1WtfOroIsbDItd1y2a8ibeVpXkIa12Zj6HLtdomOQdOGtOrfK6vMjBt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6pWaoXLBZ6PzozWjJqy9QqYrWTYtwKTEK6IgkJUlFyrJJCVISSF1IXUhcqwXoM6HK3r5T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cLTqdbnEogMRQb1gCOjLW2lFI7lW7V7/AKHyPr+Pteaz5ds/mvRee6c/NCYerwySWSSL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q4VJCSQkkJdWdn0Xn/Q+b2atfP1ce2ryXrcNx4yunyd/P0YtWHcX2MPfjnasoc7t5Z5d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a3CihGH1jH0rFF+XVVUCBmlRxlvp4tXNqRtsoMDstJaeMaXSUhuu8qrnblqyzWVs4vYy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Pt0ee1mg9Divy7vn+lzw+h57o7uTQBGiKpN9s5WGnmdLL0ohtKMQ700HT4m7JSOjzdAd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eVobGjRzwwkgab+Z0eXZZL6FuTUkToYH6ZMbOX1lHDu4+mqzpe5x7cXc14csexkrPRAm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W5V09D3LRFRcGdrzvSXZg7vneedR5s9Qd+HV05sGutiXBD8Ghy5K04ikMmlLYYpt1In0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KF9ItoitGYyXmZrBp3Orpc5ysjLOOr2+b0+fzmrBtcvNDpHJzL6GDTKzUwbu4oZvU5j6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jpOWV6dmBtbmcvPvVqo0dZHNwS3L2vM3WZecZbvR05b5Q259IDcGTdYxLE6Q50YaW8rb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0sFmPq5ddEjRjlBelNPyac6K12i3W/kvjSLOfJ1cMeAHS4VbcdTRegQiUeqtWBoYmDYv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3buM8+euili9EVJobhACSBGJFAQElWXKslSi5KLkhJISSEuoUQw0nrHjnHqSta14F11A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0M8yanJVB2vUFkcYGpi5ej6fldbj7SlL59R4Pb4/Tn5vN1OV6fFcl6lSQuURJISSEq4V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SHa9L5f03m9Ysgc+vVU5uL8zc/L2+f0sy02ODKemg8rUhVclniZW28zIGGoYqj1oszkJs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yBPTz5DZZjBn6d9DNEyZCDD1SvQjE28+9BM2zjGjXyehqtfybOhgHWVpc7E5WTSjoHRb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NOcPVVbnBugxvHVpzbtRrfidAb+ZtkbnqwlKmr2+TGjDU6B5PpM6edjF713OXb5F7eV2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ztgOV2+dplNZ6rtmMI0dfgkd1K8UdIM5FWDZF6qznQQJjuXq0KobgycuW6uvzd8mmu3x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3j985O3LRoQCzRn0EZjYitToMmbdlOJgHTXO0bA0y6se4ejdz8oNEuihRJ0snG06RhEZ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K0KvVLmYGvMQjpcweoWW9Wl87E03h6GqjP6Hn1gfjGzVmpqZt43K3MmqvYpNdOtvH5no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ltbizV6MNM9DmIxaD6Tg+jLxvy8pn6B8/dHq4JRqczLOzmbNNXlezi29T5xdS6N2TZGN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onULs00hqyyLKbmWaNFq9SGZhnz92Qx2XM0ZNvNtlDXWLvfhUc+rn6NtOkGNybsIdFHn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RlF3VkkolSF1ISSFyrJJRdSEE1m+03yhJjKI6yBuc4xDozGrB0EC9WLbCxHRIGDaFoaM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ze9aGLlPj9njbx57FuxenxSrrUklkuSy5cKq4SXRVSyS4VchLo5eh6Xyfo/P6epYHz77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1uR6Pn5dnO1bx0FQ5M69+KsWthyMHRMazdzk6YybWcuTr5ebr034GDQP5q9HUrXHN2aE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/LLm6Ka4r07Ol15uphxdoAiNRZd2HB0dTDtnw7te5yOk28kCKtXrasunjOfy+svq5fe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HzdJW3MaNXQ4+XWnVjeNmZ0gs0tyTW3lkPn9fVoxVBgwLQUxrIYOnoXi36HGcvoFhjdM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oUkWagyxLlXRkQym7M+GVqXJcdqkz5nZLX9HiktdBBpcRDbvX6jzXi68vMuQ5etfW536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NGmdqit05mYpNWnkaqMuhmlUa2pn0qyKa7lyWpdynnSZrTlyUzXzGbuj0PljxO7yc1De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24dPDoyZu5nLmxli1JIro0vKBR0edvzZZZtDSn8lVdzFi0m++L6eMeN2UZi6A6aMO8Ml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Zju8orq+WqtWdm711q7XJy2MZI7Nj4fS+hXwOlW3L08uYlTUUekypZ5My6Gc0k3aeQR1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cuvm6C3CM88ukWZ00Z19nF52DJq3FUPQ2xofQroYuic7I26uaFQ3Ex3SiyJoauiMEyDY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EkhJISSEuoXUhJIWpqjap7ucBgNkx5dnN1ekQ81etr4+9GBn6mXK0hjOsOd5iawowbdu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0M4OGkcnr8PfPj4ujz+/iC5e0l1ZLkLkhJKJV2VJCSQkkJJJXd/g9bj29E7Js4+nSQTH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7eJGfa7rxSrRCqp2Jl2Vljei1GZBo6N+znasw8moBbW4TTqaGKpmniHWx6eebpz3hP05o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gcraNiKmbH1NiYDcM17OaP0iGGrJsyQFsy9aTufujppnM5rMR6ZQ9ytWmuyCo4TbmYWU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0+jKbV5EzDq1ePvvDp0+PtWIDfVBsMMmrQwTrXYbcxw3lbslTfi2Vy63UYjeugXqsz9Ct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3P2BXG7Lem12bdmM4XT0xztmDdbz9haTmxsrX3cKvK3+c6OGk7Obu6zUpCMBXnrtSp2w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TIGp0kztM5JdA6ULVwknrk0ZSwaOZlfa9WZqZhaeqqUK1pacmctHUxOVqNWVMUECWZ+ih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RlOZAAXIrpCeuTmNVqVWLXQol6qYwE5i+jz4vWy0nLKvplpy9uHXq5nChNYKzybtXH3L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xp2u0DF1nZcrQ+6Q1GK3e7n6rMo6t+XE6Z4Bjn4pOftS/VBSm03fzgOrn57Ye8wy5J65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UnTFQVmAsD7schd1ogqHtaCEBVMIUgIWJLoiVdFVIXJCSQkkJJCS5Uq6SwMZdOjDp5zT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q1PNg0dUehj2ZCcDLWpTEq7smm6ly9HmbnT12jFs8/voGLTJ5r0XluvFeHXj7+S5JuSS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hLqF1dEkhV1ZJIN38vbz6em6fG6/n9eqpOfXh+b9N5Pt4uhy9+fpxN+I63TnBmdKud1I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WjK9vAnD0L3FVsauFgbYZkF+HF0s29Jgk0C+nz82LpuYtTVcMYi+hpwYvbulztD4zNzb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11dGNmHT5rOeaIE3NedWmKzjkt6G/wAz3kNJqhe1I1qZzX5uhfTViYMpYe1vRkZpunPd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ZZ9iB1d+aupGDRxtRpW8YFW/mpN2KzZdZoXnOuhxItdjcmnnLJVmjHHUNaFCijrR0LkJ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U6XuCt/KZk6akRm6EtzJZnq7flrUzQnMw3S9V8zFU7XBadZYHhkatZdZelod5TydmGqY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PBpx6LphVOjzmx0s6Xc4Od+ulbuOqDWxOk6ADdUWYU62PaOYvDpWM1ZmmIc+3YFjY8Or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ntzkry6HExeviYOSk8/b3md49WOc7mdSHr17cObk7eMDNQ1rxB2Y4gkzZrc1DksXbptV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65KwdHOCnV500oMQkt21iXoQZerzm0UVR0MOLQK1LZotmdgltOOjr8+/lRF2XrFrKdbF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qQsqsqpRV1ZJKLkhJISSFyVZdXRLqwd3Pfi3py6sBKnyZn7+ND87H6mYXsjnToprKjoj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6PJ7U6d3fg2ef3MU1Cc/yvoub283JX3Z18/DmtGy5csq7hUuFSWVLokllS4Vd0SrMXqbW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b2bqIefXjeV9Z43t4y1Jf04ZNppOdW2aY44iM158MznYdO1s83q5XTr826z2WTza+bvz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0rbyj0Z0uc9ehhrBJs1crpUhV59GJoNOorN0cwt+PDDhwS1z8Gm1WvF3Mzmaixw/Xxeu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OtS8gFFT9kbMeyUtSDzMmvES6MzBtLD1VWcwoFm+7vJmY7XReUTo6cOE7HN3UAKNi57a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rNmdtxOdtTWXafNt3NzyG6cpBb+S2HZOnlrO1qBrheIDecc/SppnmmHRz2rnNXP05qVq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tVS6e759GJmYh3aqp+85T0sKbbYVg1Ec3fh0abFIZk7RhCN2Gm6Y2uaDn07JMfTy1mVz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kaq5w9uC9LPSsyq6eAWjQrV27OV0hgqTmOzu1nHP0nGMncUMChiI1ZVbrNShzc0pBdLly9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oX0cHY5TJnPTbl34GwvM09Q1Lsl7sIN1YeXocyto30Ywp10Dh3Y1NuZep2ORnSvUlJk0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0puxVDeZty10FAI7KzXSzzaVwswrroiboRoyswmaw6ru17CVGSrooLAsqIg3RVXCSQkkJ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JZKuAkNgbMuzKFnbgroKXmt5+/JodnEQ9PRkQq8a9QecY1Dc9aunyutnr3teTZw9pZ34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/j7H0Xh7dY23t8qvI7Xq8xw8XsuZXjfcv1nnON2+9HI8f7TJXC6HqedHht3tclny/1Oj1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s+cfWfm0Zu15v0PL09IgZy7cTzfe5PbxY9WB2+Ns04x+XdSYjKoTvxalbi6efJS1Hthb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ZTM9aG0WGlK8xrdlcUpGoBuosTHj6PO3Vo6mTTP6fgbY38IuonIetNpEBh9fnacqEuhm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Jot1hn2yctVht107lQktd4XjcxVZNadBU7bTKx7MzDyevy93ouXmzOim9Cqdi1UuamHO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7WCpQ9Eic7dUiyRqFcv0CDGgHaWzNrjRkbjXXMfVFo3hGbQwzEiM0aC9ASzIqa4C/ini9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ZSFtapmZkWnm6hVZ706as7Msu2LtIEFZfRVWZyNdbNUs/RRzmRQ6tVadG6zJkdrrPorH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vNdgySGi3OGLCg9+Eswsi9sZTtWqlG9WyHZQ1dZBvyLPr5uZrVRqgdiqHTXPmeqrClel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5rNvV5nZ5k0vGasjW287rMwxo5+vJW9MYuRHR4W5p1iUOZg6XPMvLiUzaWmXXo5laON1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ZnjUm/JnMeNCHewI5jF9CsG4MoO/CGkZgM00TFzhs0yAtbl57BvoJZhV3UJUEq5ZKuiq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QkkJJCSQuVdkkhQkIb0XHRzOZzZcbNlIXoinr5ijoHibiIHRVJHWusFLvdP0nm/Q436H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6HKs83y+hPT4fa+051r5f3PK7ceX9L4bunl/U9Mj557PVuNHlL0CdZ5Tl+q4XpFD5x6j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e3h9EubyHrhT5L6byfpefbtuQ3j6fP8An/Q8br4xjMG+G5uPWKylj03MWWV8/cmg3c/p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ZgbbLUU0Bit3PBQ7LoaN2eutr4Gzi29FGXk1Yevsy8qNl6IbMvUl5/U5zyZury45Oluj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0mu0OcWLWHbzOt6M512Xtd0JOPtJ0q+fswG4EvXYte2znPyaytWW8zl6U69DTj7Cr05B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ZuwkiDNOuMPW58okvbIYAUI2c6tXR1PP1Hd5Kis1TRFG8mg0ZdOUNjucdZahjXi05qcL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Zq7r9J5zBaj2JnCHC6NdJX1EJlW99vLH0/NTFXTxKg5ejyHRGejyQVjnrWZYI31WaNy7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7F7+eZpEjy51jNtgkXMsbdSmZ9dZj1ZYvPl0aqfW+S9RmcjmdDQcbTp527qbrvMxsMTP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xx+q5eYbWJRISR8aXz1TV9DXPblqw83fXTRz3RNvI6AXP38rR3WzdbM5RbkSZIMauMz2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BWvaZzLxTWbGZLro5qKRmnBmXehKdOjmICCplYqXrrVLmTbytBQ7NTaqtqEqqSQGiokl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kkJJRcqySQkkJdSrlWlCQqPQ27MOBo18fMZAlOiGrApRrz6+eDNWOujWEiSS0fQcDbnX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893vJ65+f9T5j33p8foNDXZ3n4/oPI166jCOdq7vmh6e1kK4/pMh0fOdXEmbge92LxRd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Whvp1GPGPp6+VU7Li+ofnd5/bxuH6fxPXyPbV786HMYqAPNYO7kblpGpCGWV5nabqBiJ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43P5vQJoUEmks7jPn0Z7X6UozWdHkXJ2cOPNL0s+WdHWRaMw0OlOhlGV78dd3nnxc3qaM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rnRpXsOxIRvAdMXg7HJB0Zq011qzQVI6hyejzd4tZqRehekFGjMrllqAz7ZExzoFI1JW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sVGYpdGdWjRgaByx6sejRmhFxq54Bb1MmJR1awbTSRZI0ggiPg0lmYbGy5L6PLz9vOZm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3ZZIi5be7OUC3J05MmVmm3Ln2I0DXnBI3O26g55YwyRlpwluMuboVWlaxkR1MC7aLRl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kDcujPTixup2Jq4pqW2u7ya84L4+vcO8ui0c16azI2Z9TaTseQIzu3WbJmzFdLKebl6G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0AFFR52p1ULeNIdNxlDpzDn1pJE9bn9CF5dBQFoSasPSluPoI1pz8XSw0Ts7M2Idm2vN0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diOlmMwUUlPUUqQ1Y6z6Kx6aMu9Jn7XOI21nwprBMtM6mwSUFUhVXRJKKqUS6skkKlwq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hAzS8519bpS+Z9B6DoZrPnP0fwsceh1Mji14qon5a6OQ2SZyYC88rHRpBrhFdDDLNddL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+7J4j1/gu3nn0z5t9G6+fN6bpcPO+tWjlJPNfQPMHedTF4HmvbbTz/c8v6Yz7mZT592e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cTqeVTqNAh3z36BlrzHA9b5XOvU0R+b24vIes4XbyBzPaeU6eaMyFLs5IFSa1ot6amry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0KtgSDraXNwj0J6zUezLmVm17F5xadhwS6OYOsgV2F5MkLzjOhrMvRlLTNPOJz69URpK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lpxWa4rAtWJ6KK6CJGojGohmXN1qyq7HNOdZN0Z1sQZIdCHWt8OJeuOS3Xyqe+tMOwg8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sM9OMx78PSCpYxedmms6HZQ9WIzYStMZkFg1ZLlQgZG/p4QzB0pAsXppelO6FxkFkIzS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4cpZaMe48xGdq5Oju5LeNyZ+tWnDqi7myKkanXkVN2OnXDnFludzXyCyZltB1qg+CmYm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ZQRB0gzLNDSkmd+7jL2Mbq5Qc+wdFmsLba5Bk1lhte3E+RO686UyOrPGXDc6k1bUFpel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Vp6uLddXo8zVzhE3nSaqwBq7NPOzncwPPLK1mepGp0JEqXns01q5xRWxPzdvMWHdDzuS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r7uX6Dk4+fvY4xq6+XbGLm1m1Xlh3P62XZK96Rc9Ptt8RPYc44E7d1wq7KDmV22Hn53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tXsXHiD+g1Hg2eySea2dzXL5bXt0xi2W+VIbAsXttoL1yg8n6/yacSWGcGm82mkQYS4B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Tr8lOb2s+d2A9zz/AKV16z6Pj7OH4n2vjPR5dn0/xHS3y9p4v0XZUMWx0ea7unzwv0Wf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9j5d7TpJ0uO/srwOpzeeYepx/SVsytqPN+myREbzpeZxb0Y667WXD0z03lu138eT5D7L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O8fTgm64VGa15RI2hq4EG9PjOjuDxnZbxbirSnZnkcO8I5LXWE5WQKwu1am46FLl6C0N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dPzVdPBW9PhPNaWPkdnlrl1QxWBgUlJq1dKgFL6XMI7S+RInRwaK23TclyGRunFCcHZw2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CX5nPeyzz5jW71Az1I1pmaZh0F27FGpYDRdDmZJU68o6dDFUJUoM1aAjIZG685w7LrZI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lSrzSN3RVbmNbELVjelrbmzNuwqxlOzmLzrTzNLNTIBzZmnluk2c40W9JOgMizbs6gjU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HRcpxEq6wOYqkOZXqdjEyYmL6a6N8/t84ZG7jEOVSZ2NydLsmPoQgcurVSEUuvB1OQjd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sziLuh0UY6LcjW5zWDcMNGgpDQbW7Rz9GDOF6Dzla5lrd256KTfOO+OkhCK7DcW2OW5a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Nx4LKXsFw+jmdHqr1+Z4VTk+tt2cbbGjq4upyuRPW5uZgLkl3dPGugm5226Ay9CPZ+vZ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oxYdy0YvRmM+LakzC8ZVupoWPdhpFQpWuJdmPQDin04U0iKK6qqp43xvt/NXPCxYX88x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QmnVZyi1IoqRvjPefYLPVUZ/b+b9by9TG03l6OB4X6r877+f03X8j9W6cD8T6y5Vg/wCc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VK6sc7lczvV6f5r6iHp/NdPnxqimrz+74z1SIX1fNL1M6SNHj/RqszD1+Hy9GtuLTy76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7bxPr8Ml1cyrIBgkVLpRkiUQtBG4A5cL6nK7eY7UOWE6VnC75g11eU7FR9Pl6Vdz5VEs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lZRQTTWOZsbXc/qZmTqrXHP6HB9Laa0NjFl9L5mlCc1alygK6Bl2lbsch6Fks1ZXJ0+r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/N6WKuiI2LucSujzyq2nqh1HZ8sa75nSNfH7mJOXLvVXZwGFUVclWN0Ri4a9OJ+XVybE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O2Tp8zfjNs5suhq61opYy57o0qSrCMn4MpY5zVQxTtWXI8exVZtmfVZm1EuKUuxXSyb7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6iqbr0UnI/TQDbySQZE35hYVi0L1ckq92+rybyb0uP1MzsJLncjFNV0r0sCTJlqdNFpy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pcfBINxkBWGusnAdOPE22dTnXGpw7MTm4nZtFjd7vqOJjmY9QlaI3KkkKkIlFROngqDW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KYFFdfkyXq8+kG7Dcsl1ZuwXUvW5BXAXJqS6obKih6Dz3Vj6lv8AD+3zpLw0yUlyTJcM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CrgLlsL5vR5YDM+o35tmQU4HBOBpRVaEJqq92Z4XF6mCzwoZAZtN0p7+b244zzx2GVKp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Nt75e321afP7ylZ5rR530S944HvvId7t5G7c/iT33mOz1hfIVzjudPz2I9p48sp6fBj6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D6iwPO+sInmfeYTmM4/fXAL9ScXhhox3xdNZ53urIrn1X4Lq8v0+IbO9cwh0iyulC3Lo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FVCB05+xHSXzezlwMna4VSivSpCBu4VJZVGcqLbdJpsgAdLFMkLErjtclVROpzCt7gq5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Ps2bqKdBFsoAisTH0Ij6EsKCuvy7Tbr5OqISat6uXMUZx1nWObYY5royTVZn2rs0ABxg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5U69nGrukcGeis88PoxXz07oJh6uZmYzj9RduLQ9hnvSa45uhyqgW7snT5suZzkWDJBt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LXk6Y/m6M2BaVhZoRIq3ZQtoh2pu49KtpuPp2CZJhD86rXvyDT0OWiHZBut+tapnItM1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zZGnbybimqqvQ6U+fxKsS3qwYpJVypY3DG5oSSqklFyoFBh0eeJRQ3VSVCyGFjdgxglS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o6JdWGjQkqiIXCiVdQEpRJdEq4VdQu6hIQLJLCoYCVEnvfZ+I9xjT1xMGtyVFgmiMGrK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CJyOvwCdPkd+m49OaL0JcMauxprOqQRSaEvy0GDX5g8wjRm1l8K4a7HQGm8dGtpDtGOR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+xnXtbOB0+HsPHxuLrHtdXifTx0ev88+g9fNt2eZ0XO/R5n0Z47X6uzkF2ecdzxnS8Yf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rNBwm9LgHY5+tx8r+pTfXDDi9GPU85vHPTfPe5yc9axbOPXdXeLj6fHI3z0eDHW0rMY9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q65pxZ2qXjV3Ak407LK4Q98DhX2xON2LZGnz/X0HBLvnXny9Cw82XobXzp+hhwb9BDz99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CH0BHnZ6ITz89FK85Xo5Hnb9BRw29kTl31SOYXVs5ZdSHMHrw499ldcqusZxa7UOIHes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6mHl2ekuPOs79nELsw49dyHHrr2cWu3Zwi7lnFLr2cu+pRzprcc4t1rlvSRjm0UzXptc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jqhZ0ZVlnVsVDyq2Ls7vE9H5yVGnNospRLGbMNI/Mx0LIoLbBKi2hrDRmLBCNNMyFT9C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c/O2U0TPStWZWr2uVVSCwQ0sJCSWSrhUuypcBhUXUg/PdRGKYtAxaS6lSXCquiXIDLok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TEshhKIS4JEKigbPoGQ2BWZd0VcOEmVVQsCCg3Uq6BhUVciUBwG5ZUKlGyGJcuhauQN3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Twvreetjuc46WMKh54mAJl0NkABCI+ARXm/R+Yrpdbn74FLAL0Z2GgRQbwz5a2auMk7nP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j5vUXsrKyxiKjRi2mYw6dW8suiZzEdphwr75Hn/dcjoc+x9Ph9bl6fLc/sc3t5m70nM+j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+RBuR088J4/T7Z4n6H5/YdryfgfpAjDp7R5V27tmXyvTad7yp7Dp4ldqk8Wtsc/o+V9e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15euR3J1z7Om68/Lzsp1z506MOOPdQYC0aV557hMsfEQZWDIwUO215tdOjnFvMwjuIxse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LiUHDEtmWGuswrrDOtN14SXUeSJsDNa6Lyw0lio3Dig68jUZaoPvMS6BVQ40gbbww23g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MhjLUjpjNda0WMsQHEiDyzLNg5SjQOUx7sjaslrCoKlZazhiqWMqCEQEtUDrNuZ+Efpw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j5L5hJhvHrPLeu8lm59GdlhA/aYdGtMLFwACYAqYqhpKkeqLqVd2CVFLVhQwboslRWEl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lVViSRguNAqMUXUskqy6llCwIq6uqaDJVraKCUslFSjLqypdwuyhBMSqYQlsICmuMobR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pnHeZzJ1LOXfVs5E7RLw77bI89foLrgV6Co8/XpLrzM9QSeUnpWnl79RF8tPT2eYH1Vn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SGear09nmb9LDzJejE89XpcwfsfPenzcy3DmpX0cogygiwcEO3DZdpeBd2Bwe7ya6GvL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ea3UPL6mEWTbM5lZy+X2sxz72lWJfQEVbahbLCjgiOmeK0VWjAoM75/d4vd5+jh4dvL3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nq/K+xpePRyF7vnr9pG3550eyeY9vm1HKxdnxVdoeR7KNqkc84Xod/jjr8/cyvX+P5vt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3F546e3I2D8o1pjpItQgGU3IBNQJaYsvY51z1rCpo6lLUKkyO0ijREWoaiHAkx4ooZYW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WMGPy6LilwQgEJpkBhJYlO1JRJLtTUaiOXQ3TldYDAYmeUM0V0RRqNDXYqcGg6gDFnEh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MVmlQ2VoRdasjgKqpBAwSjXFMguxqmISyqpqEuDBGB0ahoQwWQy0VYTlNsgQCS5HmLst4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Nl830NpGOP5oeepKkGDYsSCylMQlVdalmEJGhKFOJM5OsRb7XLWuGO9ZGVXRExj0SOVfW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O4Bxp3SOAXduODfehxL7lnDrv2cGdsF4xd6jiH1iONfabHCrr6q4196jhs64nNbuKObf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XTE506FnNHqReazbmTPOga4Wa4mWdI65U0bY5ldRdYpthhm0IzL2ysQ7pLlXtWJmtIqn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kkkO8hGmYIu0cQnRrn1HSzIldD0XiPXSVcNH8/pc8LRTznMJwrn9LnCn5WjxCE5fS5dd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26uG6M2ihx7chRA1KFlHBwac86C1JBUEUiXSGIEFaWLYgUMJV3Nga2g7PHPOj5W9G+Kf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lPa1wsfZ5q+i18B8JYnnHsh5MPLdv0Xm6rrZOvHmPf8Am8ps8p7VNcjVVR6pPF6543t+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BHfycv0Vm7y2pUvm6Bmei6OhohQ6EIxuTfrChtU0ZZ3SmQklWNWEo1zRQSJbkHR59RLu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FOih7Mm25VVpi5YrCGhgWwdnMUhLpq7lJdgQTVXZdwSDKlIGCCdWFAIEpRRC8S5BBm1a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GFCWamhVVBBVlhCimLYVYWOBirAKhlujEJdESUwkuy7kF0yiaszLIEoCVFw9joCxjvRl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QinQzhtXZlHURhvdac+umdckNMMjNMMztWsxX0STm30it5Y9NMYJt6qcNvUaca+zRyT6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7cRzT3BLlmqGBuqzEDnLjbqEXTHRa7XZTk1LqzWs23ihpJCVezIJrmMzRSWJDQub1jz2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502ipdI44PXEpoAZa4KIp+M7lkAM7fFrNEzjYTV2EBAPWuRKq1NdwoSgZ5yuDQ8ZqLNS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I0z0vmPTM6GrZcaMG7EbDlCWrYiOd0OeuVqnURCRXn+1wDv6MmkCSDCEoZpzaKrNozgO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KpOsGjBIIXYXEMRDNVAuoBsUdmp+NaRL+cdVGfUxfovO+ga7bPA+ysj25DtH5L1J4U/a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7Hm/Scwx+p8Z7mvnX0YfJnd857aHjC06B+e/Txwc+/wAonque9y8nqty2bXD4IHNoTjop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5BeptlBpzEISlLXkGzUoLSJJkoULVg3rF5/RcBBFkWBcDmpRmFoKb8um5tDlFh0ly4Lt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iBFEBF2ShxpYXQ3YHS5nSjr4eeFmY5JqxuwRuy7Ei6jCNyus2IoECrFSGMBqyBK4BRwX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WNzvpM464ueaIiK0WuW32LBtIsypaExLOxRqrgMuBD1W53xL6iTG3p89Kdlo2MTkN1Yj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43ABK60vI0URKfhH1KsNTclmhipKYBQ1YiaIJSyAs0zPFbRCizEVfnblGOCkU1ZWHQln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VJYaiEaS7mqBpJnO12EaXrUB1yFDc3EsFlhKYAVCshAjO95tlgGzKNizmhYsbDNZoFHY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zxWsvTajTn0GZYejNymjQZWLbZTROxamXKE63JApiyrlWGDVS36PznornY1briKtprRp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stuUl2OPO0TxO1xjuacO0GiAYYGNejQAlq0S9DwQmGvPuTeesBkAohSWVKJyIujouxNa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EXUM19bi+yZwCvo2c7uea2nps/zn6lQ+J9Xxo6HI19avMewrmnM7fku8dTN0UR8m+i93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5f0aF1cn1XiE63YPxJ6LdXnjrY39k8jyu5xs7fpFC56u5RsioCpqWFxFmdqJHULpmex6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pqsROpiTIWihT7Yq87bTLGwJi9Fiqzxdq0VEj1rVXSFYwlOEo6gxRmLvXmFMEbGMXBoD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toKMuDaSFYmPhlLQRnt5LnvQZkvUxMFvhnKPFg6xNNaZSZYsXUKt4iI+hU0QQDyFNFS6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d5brWWUV1zHE2LZOXUSChsg2JYIw1EeudmzLRpIYq5AVuoi5RsxMUNYNqNo12LTUsdKD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moNMGUY5C3TAINBY6WMtKM0VozupZK0RjYOimFlJBkpWXa4tesFzHGIhg2LcDKSwJYS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MsMECoGSIaTiraIB3BKhLSOUOssOLlqocoK0gsF4XIBZWXoRcucySC1YmlJkqdaX3Ktn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HZ4slsq6EUD0nn+6nSenVcZ9NsR2PZjoVXnVebQgyPzibc8gHG6fLl7GvFqstZgaiAhu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olFYujyDBUGdBsTVZ2MQWRLU4aUyrGoKiQguTkkoMJYNlZ0PQcX0tnC6+Hztz6XRxNR6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vaP0UqymX58RfodxfjvXaTqfPN3bOdxPdeKOh6vktXJ5PbmO357vNTtJdzDGzL3zznF9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32Jt6hdjoEFpsztDSZ5YlwiBp0MgapWc3SKhCCS2BqbQDFsVcJqINgqMcJRCJpmahwL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x2ObSl0LAwDXB9iFjKEZWWCjTShHqW2xsBUryyweSYaBFY8QoZchUCh9pEJiXC5YWXB3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sIbSOGVDrCF3SwjFhEmDQwTIQ2SXAxsAJqibGZpz6TSXPNAZ9VgocUoZ6YoNJQ3M4By6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wnuWIIIEhuhM6HLNNLtSFLxbQhNWR0WFirc5qSypNNtLjM8bQ4l80hgBc2ySapJusS0J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u01calKepassWFCxVzZqXK+rWrICyzVpRNNqqqghtFRS3CVVrLlO1lg2uFgxzQFALAqR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epNIOSBMapeiDc1CuaUd1FC9IEcuiZRmXscbdc+k0oezbc+qjwbcKBmcgFDlLjtmhM0s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zldSyxoh5KYO05nkU5SKEXU3zfpOCcGbrm8TNDEyWYCihlUyxDYQEKwKswIdqF3ZUlHe7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4nE6KD1PAfSDla+hlOPwfVeUX2Gjh9hO5wfJ+tNPlMfrzz3K9UuvW/KPokicTp5Dk93F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ZX0XjX+vQZzeqeN9oGk4/kPofzlXxZZ3diIROy2R6GStWBDLAQzzsDlpGnmYHayCtJFg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QglmrLSYRUNjqWJdEEsIIWMo00GtEq6vOlz3KVwgVUSWQygll2MVkiosrAmvJ0LM6G0B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hlxdPpcJViltXQWvM1BW7OPXQrCsS4NpQkIyoSiYkhJOKGnPpE1dgWNLZrJLsYE9QlS4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kYEEsNJih5zZLnetwsduUErEam7VYXdlyhIZNM13QSmAlmtioYSkKwIo1NlFT1WXdQKo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kulktusEgwzdAXSyDQ21OFUYFHWhAzPzFsEbLYNBQBuTmYJrpIzCbD5wL005SudYpSa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k0qGhhAVjsxqLumqlW0TOO5ycqtyjLehplHWK4mPq5U41rpBbZEpfFRG1QaEHFUYLedy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PU5lfRw76zYdOMWliCwKjC9RIeLdxVWIyb27ed0GTJTbDatg5+fQEBEnOch1Tz3pPLSq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4WYzW0EhKauqsohG5OwsYFyUqoUKMUreu30OsK876Tyadvcn0B81+keU6A3Pm88vuEcD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75Tjdu4Nx53u+jlcVObaNyllN+Cds8N7bHuGN8H7ivJ9Ht4YZ5j0nl1zNzFnbs5grouJ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OUY2UxRg3bZVEJFEhpDiLGFdqJBLnfnSErBqLdhEdVWSwJID1LdrsrTnFNRJGxohWdSi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oOxGUoBg0wUoxVbptD2TS1KjLGUiFgaDEFgSwzXJZVXQsqi9ObQl59GZBu7WmQxcqJcs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F6jLpq0z0QqGhDFC41Bo1DI5JUKGlb043dXrG5/U+duOZswuaYCyzpdkkYFwgmuyzsCF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t6shptzqVXRPImVmhMs0JVI1hnA0rE6apNo6KqXVMoj1mNULyjKzUmzJNfSTgX38dctm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3c+x8YwRIYleqGdtMFwxUjXcWahNV47H3lFXIapHNVBgiwGwItcaK0qZZlciKy6GUCCI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xjFkCotdkQlMKksCpSFQ3RQbAu6Wlmu5dGLl9wxR3Gh9oMeV2UWshLuoZxjkzcLQqbu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midzbFmO0ZnjAsDK0ZTfG+r8s1UuZ2NiQLkMRbwOwaFk0F3EEbhTRIg1ArARlFR6vPfY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Af0vSV2seLx8dnou4R0y5Hrjz3sMflT1nP8ACeorn+hmmKx8rtHMZreN7HA8ie5856PI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p/ZT5j9R4ONcWX1Xj1zjdTdmk4ti4rSXdzVEMrVPEGVYRKaKMaDoLlZaqDgmFR1rA1JN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NQT0MQW52KAWVl1BlcLQuaBwSpttqqnAlA2wDsVoHiWtgEB9ANBthZda4VDijH0LEmCh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ajOREBoSVlhVIRrpd2I4S7sQbAIciS7sESIGMMQrdZzr6NGCbwrKTRhcPTSJchY7qz0x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fBJlQkdTDGGxZlPQBkdH0QNXNAxBDWZzRszGNvG0O88IJANXLmhYq7CkhdqNFsglEQFE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Viw3YFNBG6UxqJEtTc7kw5oQGWGL1yhYHc3KpTgXKLBVYVyIFnc1SjK5KhNRqhCJqUPO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1DEoTWNqpLZpfrCAYKl2K0pxEi2aai7QaEyVAHpBhZpocuWqwdmudEYg9ztydG8y52vn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NRaUNZzlrO50AqgzrcnqM6DErmGBjXKcEh6ay0YCOB0udNGpqZrQklKwhNLGrsoLkpCV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uEVQ2ukAh6nyXsg1zivSeKO5xJnNvtsRGfhdPkHYDzfSN3o+d3DymgPK16nb5r3kD5rn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rb6rnNgOT6PyVXn6PbhL/LMM1V6in+X9T5mOFdqmmwaU5RBEoi5Mx0B5xJuJRKdBYdqs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aJLoOwgcqyoVFhZibjaRNZGMtUMpaxjMnYZkrXDMO66xTUMJhmJXozh20hEdQu2VSo+G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cmQXGVEQ4CMqgrGlbabRt5qXeWA01THZrmOjXWaDgXY28tNa7yiahz3DYiI2JtXANg3K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UTF1OUXPpL2YUqHFAiyoQ6FijqgqEyXALh1Y0VIl6Gvl0U1R1QQkHs8ezXmUU1coCC5F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0BRKuixMRiOzyEAgYsKwDTTFgWKWJNFkg6YjZnubaAyla3qCNNSKBg0UkgTtdVQOISpD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nYgksGiAqRqKcSqFJGCqblIcGlIdGYNkqxQG2EnVLQHQdqNKYqi7GiXdlSWtLskWD1XL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Xmjn6eeCqCXYKIuAHzuhx1VTEzZxiyuxyujc6GraydyxrVsCAqpSHajzfL6WBoSOpQFk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JFhEQu7JAhgSxIEqoI1OO53snLub0c5o1bNR01a3HM8yzMdfenAeo28CV4Ds+85pi5nu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839/n7dcW8voId531fyuvSYZ0Y8b9GT1TzzOZ6I5vQ08WvO0FZ02BRqmeGksjVMJZY0K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oy2miItenjtYykUNakTREWaKTSsme4ZVVVmFslpw6JVRMV8SVjRXYZouNmcbtMKFGUsh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FRU2gKLNJWEarU6VaNWQhDZinLg5DFykSaXQIUWxVhHS7HrGB1QpZiMMJJUVXJQlMsC7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HUKs2VmJ1lSgQ5ih3ktRz7OmYgqtgoEuLEXooLM6vKYkLdgaHgcnUexWuVSOtiTOsdKp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pihNFUQi5soXVQqUyxLwVLbwoq1wbWfSAVWOvIVbsFMhRMAS2qU2LmsXRKll3QQ2QF2o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eLCRq1sSjLokKyTVXVymu2CxKxZWQFtWgrbdijclVwzRTxlgxgggdyrE1oa4CuFYmgBY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SLOUKtCEeSNp74otnl5WJgFGioIgMG8hnzLtqxsxQaIZOkl6dJuXSjmZtA6xoa3PoFi1d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MktU0SzvOa5ms0Cmh1LCnUAysCUkfnNWxMGdTjuT23J7V6yHnvSeTjl+nydQX2fP9QmH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8H7et2zjHHO4X0bgisGpw2g9FXitnexRy3cH0ZWrb5yuX6PMMcX0auscDur0nNw9F1eRx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0QksOoXVHZRpcBCRDCWwkGxd2C2xdpLizQaBGXYrZKoYa4EJwo1HcqYu5biyLNpGcwgZ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V1Q4ZVyBhbV1Ros6gUCDRqBWBLRXAAZaUQNKF4mePgqNEWZGmZrrFU1AUVmropRoRRY2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Mx6Bjza8pUKAqfRnHZrOPXcdXELSmFTbDrooOfdjkgkq4VLcZqagJqSHAuAFJT0dHl2M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5ILofz5AmJUGhMAuGU1Yli/OFIwFTW2Cm7glU1pdEKE1CbJqQRRMWo3GC7gpTVNBhhcM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M7CzURRJUbaylZqmaDomjavPByoaFFxWqlFXoEzh0Ic9mvOAZ0kZBW7UQyhEaI2hrGF1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Wp0okF2V4wFiMi4MqqQ6i1v1XlvRJ6nj6sjOXMaAVlQkNhmMGVXJFyJsoEGUMI1azp7s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eMja3DsrUvqBrPnvM+h85nbRUybCEKWNQcAwODa1Y0hwIWdQkolExGC73A7Fnt2+bmue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5vTnkPUY95896nt/L1w/UZunD8zCr0HlH8+PS+d3WcL1XZ5pwO54f21ea7/M2xv5XX41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LtkeR8l9OdWH0PmQjP57vedaI0nKdAxbsCgqu6q4CNEhRd0a2FmDTLlTGVYNQQiVB0yh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Zzq3ydqaz5ijq3xal7lcWV274wndrzonoi87ad8/OWegvgGdkuIR208mj0CeER2R5lnS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O0GFhqJal3Co4AWULDRZzH7dBhrTBQssCFC3psTuz2HEgnfyZulXI06kwMjVougkwK6LD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RqXFXRhhYp1GjSZjVuFMU0wselz8dqlMFCTCsupaRTdpjDZhDBUp6wE0WhNzpiAl1hms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G68FjxWwtdmi3VYD0XY21wS8hFVoESvaRzC6+s8/OogwTcgKGIFOWDdGWAEEJjKBi0lq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xmR+azpBFSuFbFsISBaTIaTLsKUqqE0AtCCUpLokNcFCtRzTQGBwKsOpRZKMPPdBBRLB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FstcpVYLLMLDi7QfceM9KncwdPkM54N1cuE55ZwruHMx9HnTRDCWrogLpx1BI2JpyUah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nMs4vIerO4NEsqoEBUXdgGNWXUolksKxaLjQJYWtem816Jn0PM07LjjpXttz+j816U4P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N5uOT6byvXrq8rd6M8x0e15Um1NRofyfRiPMdzPXL7fN9VHzX6qHkbH+c9Rz1z+h8x7F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7fy30PoBXjPV+BOlfKGXrjzTN947NIpsIhcAGwYyhptOaW6znD3COHo6+leHXpMUnIvqi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wzuPpCXJIfK0HFPvkcPT0IcrB6izyhelo80fpaOAPozXz5egE4h9aJ5oPRsPMT1JHlR9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Cqu1zzbnS2dji3Or0Xj2r6svP9SHgdmeBAyYSuDWNnPX0YYZvI5Ob0KDOc1WYy3LMqdt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YRKkSwuiKaKpHRQtOkjm11pWNoINExwzFpGaVDsGgbCMfTylU/pLxbY8xFogloUNtcDF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NFAk1KBhCCU1QSDA1HQy3AWQCosi7glFAG7eZvFN59BrIKcsZnbBG0uAI60MGKdlR0zt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qgiRTV2aJYqLAuDiiWS7sUxVpLo5btYBS11RdDCWSoSo9E3Vy3aWLdCFhmu0oggVDS2s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EmuwnoGUqJYUq7LsYs6/GtPpXD24mFBFFqiapkIlyGPldriTVyiVZjZenL0E1NU5mS4U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57Mpxs+7E1QsuUBfQAtoTbYgUyUkyUMERHllJG2ijUOal19vzHuk9D5ny/uLOZb+QO7H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ucDz/e8mdjo8b0pvTl1Q/iddlTznT0m/k9Dzh3fN+s5hi9h5H00eKb6nfZ5Hm+n8sdDnb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yHX8E72K5fBfSfMyebr1El85r6tGctBUMOiyWwgmRdjYNXZdFRUpYbFWAL6InSRkm5Zm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AxZkRkj1Cti2kW2hTLsAiAKCRAZQBFYsW2ARw5uD0AnlcXpeMQWyM9tWQHmZS1ZR78m5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IWtwWKbdKEfQFPpF1GlCwQY2gROwROAWUBh0DGWqadQmzqyoBBUUJCi8bPBx0Og0Qu0E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dK1QY3E+qsWQqWA4BXZoUalt2a06iW5RQiYYMGgMBmt2OUk05gOrjUCWLYRViuhYkL6P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Pz1ybEdXO+dLUAygsaqWsIbQhFkq2ZWJCg0ZIZAi2WEooLOJldAKgaNxKpdPVpzpUNZd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EkJUqyFLltDSBsqEPo7Fi2hMOzO0qEm0VU0oZjHRYgNFwmO0GIH2iCaItelVeuFL5nIl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ESrUkTwfReRXZfPqa6Y8yHT6HnPUWG1WlIdwC2MM7H5RRg481g7fPMZabMg7IuKbLMl6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HrkIqkGtDFyFqec0uu84O/q9Ow07V2L4fR8wuztD2ToYuW889n9XyRc5Hso34Oaw9lyJ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31fnTNHzHrelsx+o4fbl8r6N6h3zz3PPTbytKz2vz/2fMXoZ+SI7N6HxSabYUrLhAZui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skDXVg0xYcOqo4kbVGLF4irdDOGyzNb4IJtiyI4RZ0DCsCzokuCjZQMKwCqyVIXBMgOES5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FkLy65ZzMnfkvCr0FnnU+ph5OesE8bp9XxDTv8h6eXSRyyqkAq7BaAjIgw5KLujLooVd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IgJVQuSECzobuAlKSoyW+aJVc+pLJoKhuLMxsWzMxZRAFQGMARGLlkFyDo516UwkLFCS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QTJKgzZNzxCpo2DRBNMWSxuc2kEbKW0gYJBsHPc08BmpFuFkLRd0JdnBDGLsgGUBTaJn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OYIW+SoLRDORSwLoBqQCzWzDZprHZuHAJ0C5YGzZwiTsnwhO8HCs7g8eHaVzDNtZTNGN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yJnDZDn3vkYQ6MOfXQhzS33XPvoCYZruPS7QlmB2g0STaoKYACzSB530nn5UypKtowd2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hxFaQqgOGzDdWg87y/QcZUF0tkcSuz164GX6Z8/788ldBHLeanOxrGzrAK2arEmRJVkF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5nVs81n9R5he11eR1JMXovPZLVo6mIwlx+8dzjaOmdVpeWPJ+34fdFr2d6MfifX+bsR6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MujZt8H38FB7PzpRxFenyVp3+X7EuLrYOgnMKMVVmMCrUVJbYxAIqVGUBZ2UdLQsXQKk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QgsM1UHCuKRokqWy6G82c2MxGbpls0ADhcetJJApUUXBA6kJcJKlVRSQlVZKEi7qF2Ny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70Qx5j1fnueeyVzNw0l0K1oYXCozkxhmtsBYl4ObXDnr6dHPvpUS6tLArAspaFMQNsYH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h46ZzaYhT4VbVigaAuMpVHDBVotFEy4xMdVqaeKELGGGtlGPTqQigZtM2fp0uFW+kz09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JEJRCMalZQrYzmgdXPgh1S49HWPiw7o8QTuq4tneDhmnVrkw6ycTR15ygwuFpdDKTyMY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N65ZnjzEWyCjKwCkKkgVVFq5RcqyrpaHQ0HBMGFYNHAI6CLcIFPIxnqIy3oggW2IpogU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YtlmfQrOboh1zSX57UrcmK4nb5EvPrUcuStYjtmdlhuQw3nmfTcrc8lwVnQXhI0c/o5F6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e3Lg+V91fbj837fef01xR62bwenDqM81cZdijMhNNsC5QWrLZ18Phvf2YOD1ueu7D1um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5hu3iSkxRnqsDeiZ8veCuNhYJk1c7pjsvQ4SYvZ+S6S9vx/suGev8h1Fp5H1U6hyx0ck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YedJNVlFl1cQpC6u6XTrMxPhnj6E2wbKl0QoaDLYKsqLokjIuhwgaldPjLdksw9G45bem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WMpdlDqhnj6VQPhzL6HIjrRDbAtspIOMWVCEL6hDDYLB4iR0NrIfSzGK9diB1qOBj9Dy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4cmuBuVV1CJAFDgmVIAUoyqOipCiqnKOvVELsTtksgQddi5UPMzinm9SubZvLnAa5nUv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Wd0eRZ0gwWbywEaVrsZBgJXYEOC4y45q+tRxy60OcPRhy66tnNPdZzT2WZJsEyHpoURw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t1BDg0hwYXKhKghwTBlyKEkqaygUqy5RUMIhdMsVT4KjjM1dUk5FejYeZnrSPIz2GU8x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smnjtPqZXmWeipOO3qGc4eis4ie+EvAr0cPKX6bKcKdJJivZnEr1qETQsQLLF25yZmdK1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LQIxcGxee1hp1bDhu71S+Y7mwTlYejhsC7krNWNqCsIXUeo7qJCcnYp9rnY9475cHo7w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53tHMTn0culXZc9iJgkkEMlWHBIrZjgUoFBGiE7fJ61YPB/Rnng+p1/JHU141516pHC9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lcr0vJ1ph9B5Xny+xxMVZ4/1TAl4/fxens5WP0XDPG+h5vSOrl7vHAurWxq0oHWJIlhWu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SPi7G0BjYhpaXwyNqrHhGAg1kKF4ijYIqazXHeihIaCMxkQmnGKDTQgWrgNK9dIDUEKq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hMaZx+hqXbmhiko6Kpy4G6hBK6OwKrYmDKoirGkvMngS7+C0hXsvKco+jzznpCSMoIbEz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jlgyxLG4FFQZKKKopVCyxNulLjIeEjpjSadaJjYJrQKot9me3QTGiBTbFWes580vMBj2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NWcC6IEnOMo6LMs1WZJrIxXuAxD1GnGnceecb6HUeQP0DDyterynnb62qvPz0Gk8xPZ5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XpcpxC7Oc5065HGnpLPMq9zsTwE96J4h3tCPIt9NdeeZ3oci+vK4ye+EctvQhj0MCwWA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gXF0yCyOigIas1sCqrirlqEKiCdA5N0jlD14cpPazRxMujAtpsSjB43fltOpfHKvQ85l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dzLQjLjKrTn0GmxhFlVYENWJHTmgpJBXTCnA0saEbrwdA152I6ZOVjOz839r4/08sXvv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34vQRAWad1cXKsKrolyi6qgkNoqmCsQ8TZy9F1n5vV4GOkhqx0914zt+g6+emc7HZLR0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R6Llqs4voudplfvT2bPkHutuWpVMg8zaGSriioqqXCVJQUZC1uUjbVKKmMMo7YZicQI6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EMuBPWRla6zOTBKsTIOvIHQkEtRDKVVGJCaLRpgaaIsCGVsU4baBHUJENYGmqWS6A0jm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6wIu5AiXQXD7Vni69jyDhc/oYhit+Iy9jmZpfpJ+A7KetLka63IXaMPM9bKqLsYliy1R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IK2kLhZlfMEOFNQ4uaaKXPGwVGQXDoCmWJByyS4KHpsOYzoPMXYhj3Y2IHN6QLzw2OMb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KczUnMvbRm3Iuq0ULapItgSrJyhZ1mpWTo0nNf06XO8jRhJMsgMGNuFp3qLEKo7WIY5x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pVVEqXSmMgdSwaMAKsSRqy1HRY6qM9vIQRgSjoGFQuzohCYNFUDZQGmWqrO4AHAcnl7O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q4yCpLshC067TgiFYoWgIU7ME/FZu1c3o2aweuhC6OVQshiNVpy5uzLTE1Gq8ijVnmqk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7zobxG9Mb+P1efWzved62LejPo57s1ErZIXV0UNrQhEyQIGSygxqlKDQyLIPjdbDnWQC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6zp8udfOQEYIPxHPXzdOOr+hhvO+753r7evD0PMy3YQ3RLhkUwjO+CXDlVZNM16VwtGg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BjaGAWbxE03CmWsuqUOBOgFmcgnRwCjAsl0aLVZbUCWBMM4a1VnKwHwIMgwCMsWpkF6M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RGDQUyDlNqwMM8ijbMW8qakgksB95nEhiMBpCI6RnydRJ5Hl/RJL8vH6NirwPqNfCPcp8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1rqqgiTRpvMQ6JaARCGSmVY2cYvJe3Ffn89RJcy9AwqjoVTqhVMoVToKp9Cb06jm6erd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03MFEjmRmboAqWYNiux0SoJwERDFltXdGmCMtRC161FldBVn2QBGmmKHQgrB5Ts7R15i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bSWkWVUBRwN3UBeizMxpKBMBBBgEGJDqjFE6lS1wiXyEg0hWgw7qxa9IKswIAWQGgg6A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Y9vHjFjoJbuqG1LBGHYsmbBPQnXMGTfzQ3YQOknPYeRlA29lmXbSTtzJpqxJZxHZ1G++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NMpkttPYK1kuzQZiqcHTqOLn742ebX6gl8/v6hJi02QBqg2yWUDYLK6CAxKuUp2ukMV0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ynllxktvD0LyaVHY28DvdfOcW3UnK6fl5a0Azl3Za7l7z8+jv53Lg2NEGkNRBwCIN0N2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u4MGsycr1fNTgnj0ajQtiB2Hb5pB58cvTzVuPPK73ndZtFPsFg7iulqrGhPIK6udv0Hk0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97ZYGlvbzcWssc1sDK8Ty/RpTzFORvJ2dEEhJTDM+g+7Lj2Mw51rTl2HK5fsuTZxGBWsi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4tMxS7hyPMfL9Vza4hrHeTlrNbsRybZzyNLq7GdKLRM64iHYumH5mtjzKPbbs6yb65K9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NmTz5uzbywmAMmdgyWULsAGtzw0THDKjs5865iegBjvew56u4uOU3qtMGneqkOhINlVU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dU1VRoimFCQDCzwaADViYEGiSnBYVSCI4gLNZZqspTGAxpiiYIozSGOBZ1L5YnTvlqOo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Vemz+Oyy+unlIerry8PVO8fD3geEi/Ra8L1rPSLwdJEW0wCAA4gxiToEwsbAIshoMJAk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hNEsuBYwbkCQEH5rtZJfPX7cDyer0lnF5vqV2eW3dla5XxZpQI2ac7AMyOuk5C9uaMwb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E7GzHopy6hx8/b5xj1MJLkUOYEGZ8+YLsYuxKNqWNmazUzM0uUoYeYqaLARcpgtlAaLy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LqqLlUHF0raVIMBAPORLxb6uvnvkYPS5K5Hd5W250XlOwvOdbNKU6hZ3xujvrWR0Llyc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MlETRn2noRbyM6wJqazDFh2uh570WdeXR0eXcl1eZ6Y0c3ZwJV5GlrI9TkvX1PK1aM68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R286XwtHKTUXMrU7HU8r0ZfTcTt8rOuRna/eO1pz5Mbwol7w+84HT7nkvVZ1g43e4FjT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9qv1FhxrBiaG8RbhrtbfPegxrh870XG1M2/P2Tap/Nzrm87tZd4y09Nnd6XlPSY3zuX6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BUQ/o8zuZ0aMnLO7r5XVl4WXSO82BPjTtLgY3oxYNes8uupkrrd7wfqM3VyPQ8SlkiXL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oYq6BrzZoh16IoyU+F5tYHNPbS49TjRYHS1S6QhaQC7qmKFRKbAyzkOqIHzNYyJiGS20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DAblVVwIbd0UUMkgDefl40vdx8AV6OXKUOWpQ4EWp2qBSqiyGiyCzQACGzI2x9Kkrl0F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43bXsJg13JpgqUVB8zmhWMHrsShuqq6qGiQBAVizuEEhIvQtc7rIXNCCMoQaoLCU7NDjV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KiqNSQhznSx+f4i+9HytHpw8yB6NaOiPWJjF0kIJaeXoQXVYdCzlp7KJeR29YYvcbmLU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oqhUogbaBStSxVnhrfkYQlhwGDZdjSSqWMgRbBYh1nkNBNDhT2FBXQyRm3zOL53S5Qw+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dHO9VDIo2YezxUdSjplgRpJBpovMJrdgo6485tpRRoTkPNvo+X0sb4/NtWs6vS+f9Dm4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7CowOj2fPehzrz2Hs8fUHRjKx8SwK1Q0bOb3Zejx+rw83DbL3kLCCD0GYSc4H0mVuNYu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LuD2c7rS7eR1POyy0FvLQjzL6Dk9HN18bucRVdPk9Kzoef8AQ8CVZ5i1klNtC7HN62dN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GesIMlD35rAAdBt6PO6ON8PLrRvFWTzs+Z9NyMdPE9LWGssU56Zuwroy7eP2MU1wkdKa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JM00UuXn9gTNN8HreuKuCSwlgmFBUEHLolFkAcpUCurLFeMKR1IHbmiteJxpC6RLGQUT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A6CzpgEghwKViOX52OvyUhmspcUhkLCSBhFSrMSS7KooAcgF3RRSEksGm0LpsFXcG97g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wdYitDjO6WlWIjATAqSJNODSumjNM1uSKWZ0BCIJKWarRRrUlZ0xxrjctdUaqsCykGWY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sHi/P9/hZ1xd27XKod2feOXnJeN7etx/Q6zg0mmr0pibQyLjzYqbnbehjfHQckizlyv0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rSdFBMG5UHF2EILGZXSowkBwVj14qNlZ0G1NgDKWMCAHSM8agzKOv38u9UZWWBbaMHI7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7fmupL6lLGis+5qCeDoV5rV3OCE1JjGLKyS7Lckxy6sErYL7U9DnRcnR5gZWItZ9J3PM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XxdZ2EBWC0GGj03m/SY1y+D6Di6iRYOoFgZZK6kP7NYsbRykTeHVUsN1hLv6XF3Z1sZz2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4wEvWdMyQ3M58N/X4PdzdHnvQ+fUTQesumeGjoc7oS9Hh9zgZqNmA959LlDdjfCrq49Zx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rZyerxURaj3hqLAcOZo6xE6XR5nTxvi4n5N400oa9KHP6/Pp5id7HZzNpvQehBmn5n5o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1QLlUDhCGDTYElaFVc2BUVDsC2XAWdi03Vsl0SCQsLXZI0izG4YIwIgsqisGzoGHBcas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AjLq5V+d9F4/NWuxioQElmKsoBTILsxqXIXVwurolFYq20ItkFldElQIZZKuidTn7rPV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Xs5ek1s43ohBuiIK0hJaI4FtCSUMrTlRcuLu6Atg0MMBiQYLEFjrW4yl0AMxOkJIgByu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5fb52PGu3j086VeNPG3jsZirO2eo8x29Z2VU1nO4DLyWmXi06savl9/Ci/R+S6es6Orjr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fE7G8OIAp67EKkmFSjCYgwpYBCswVHRJmg0ZQSTUBnbQdUksHqEMHaelB1xgb1WVyc/d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oItuxMaMvp+t5H2MJ0aerXlud7lacbB6JS+WYhxh1O0BDCsYaSGnnYX0a9HmzPPOypy6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13kfW5157i+k87YL856zenLDsei836TG+Rx9fJ1nY3JE2Dl6BfeiMbrg1n3mxG7IUIYz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pOn3fMdzOq4HrPPmehPWaU5gjvcHry9Phd/jZuAym8qpwldXk92XVwuz5yWXK1m+nyRP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CviqNx8vtWbuV1OBLaSHWKoRp+nGcMIBOl0OZ1Mb4OXpc7eCYNhasoHdZwRzr0CuOpelm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Pmsg07WAU7Kro2ixXBoCYqaYqrUDOqZ7DKANFZEE1i22JFaLFsKC5DKKmCWMguyhUsA7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GiJgQXajZmKhCWNeSl08q15owrlBbqBh2UJEi42CqYNBTLAkAbFEFAIuVAakJJChsxZx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rOFq6mozzddnKdrKqi0I/QowGksaoKCSaqcS4aKxuHJUo1s57JHKkttYtM7bIYWYYNwZ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cHWDnr318th06POFy0PxrEnpb5aVSzx83ad4tTQxstPK6Ws9G87dZPO1Bedq14j9POl3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d05a+dp0S90V4MdN/I9FybOu3z3oN4IgWrqUJZCIayhQSg0MIWVkUt1AC8AKaoVn6Ocy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1Yx7XVh6BK1hZlz6sy8nw/uvFBXCsWGgBPuvD+lzfTa8G6is2IIaM55Lneg4yndNsOLY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W1X5zNTm0HvOdesKTIxA9n4rt512fK+z4MvJVY7xDHpx1d183HTh5SrpzPQjSN9EIY3O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Aws492DbHc5foMed+bbU3grRa6O1xfTZreB2fOS6BU7WZR5A9HNo9ny36sb8wt2feKw9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ZuUXP1HEvZYaO9kzrinbdZUhi60d3H0caz8PdguQpj9TOekYzJ1LpMeo6/S5vS574+fRk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1TzvzMdl3l2hVxl7Q9XOr4mvgnRmB2s7crRlp+Uh8GgmJaNmeFsBqAJQzsbQLFEEDACo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NPOQ8UrNAARVPMyjqoSbLBBlgS7AkoKA1YaxG2u4y+d9ZS+OT6XnZcZfb5y5qpkq7ZAa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LKsVbAKuoGN0CDgF3JVVZQDQI03nKtbB6SYujp3U5WpaLtwC06wpDTBFmVFW2jLooy1L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xJtozk9I6WBSHQwtdmDCjLINBkaDRWfbjOPo6Zy4NrERk5XT4K1yvYc7LjTtorVl3Lzc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GwPYlmoywYVWhQlW0Tmo6OY5N7sxh6lc+Z9fXnu1z6vMGShR1Xk/X+R9J15dAgJWUBFq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KhiAJkJuxFMYsg6BMugqEocsytfDPk6EH9bx+vOvZh5zTG9Sc5fnNBayDGSlr0Ec12rM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b6C+bll7ivN5jqKxs3jY3C6nyrFaL3HpdmW+e82foysYb4Yb2xORxvTea1kNWYdT1+ryn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kdaspo807NrKbdNZD0/K6+NaOfpua5hdCk586FGLJ2cVeVsx3nud7w3YxrrYt75eSzpx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reH9Pk9eXT5z0XGl5wb1bw/veW3Z12edt0Z1xdu4BmJfPsqDNZlQTr9Dz3TxpmLosXn6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hZn3g+tyOtm9Hi9fjzQRRbydgmOv0eR0ca4+XWnec6zdZp7XmtWddjBrfnXPfrEta8Cc0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6WpmawYc7Dphoxa2zOw0zJDVQCjLzsDgEUJUVJRCEwJKoShAk8RZFAqWEaRSYcGFwKCl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qGMtXLqrqFyrLq6ic/ojHCx+pzr5meh58cpW5JjHUtc1OkqabEXDqlwqINCXKsqNaZSa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7lid1tsWchUuFShUAayzNDAaSWQKnjYpg2GOdZsBDQizsHJUVNFKzQtGoS2JNGHQkGEZ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wQ3qxQ01h0S8PRx+3HRpY8e0zkiy+TlwdeU7XO6RWqm1V20BzaIVAlL12uUdkORk72Yz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nucneND+XDdgLTXM9UqZ1uat+pFsEZTIDbBLACAB6gQaAMqFU4RTkGXV2DQmQLsFZQHn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PMa+1DI59iAeZnIRGC/OZ+d3LPMr9cB5fX6KrMzNEFuXQx6GDVmdCVCaHY3DE0QBUSWg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zRgeOCFBCGlVuVBg3Yp8gzOzJYWN1CWDCUJKsdAhPQRsHMYyZmJqvLCaQs0gupdF5IaF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xaZZglDhJHZdooZANdICCElQ6hlZiGUAyhg8RUbLxsh9VFBOqzG14mXNvyVbkCm1eSzS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d6RGl+SiYlxLLMaSB0DKitoCQiCEq7BuxDoIXUhJTAFa1i7u6lOkAcgqjAbKMopClmBcW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Kq7uBlAHY0FVWUdUVdGS7ErmdRZ5rPtx5qgKgLqlobgFHYoWmibaSoNrLFVseYPQ6N5n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rJRpvJdaVrIXZNM+k5LYtCK5elOo5InYlWqgacZziYQQvsyFoJUi+oWVpQWaLXlucAkQ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2Cl7GS8ub8Z4/ds5rPVLlKmt/ILLYL9fUlTnmrOip47zTVmmk81mvNSq6EwlLoNTEvNpE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Z4lc9bgzKOgPGy11m8n1usmZXqVWixDJQQWBTBoKAYKmiLEoXQkALIAVOESrIJKDtTBJ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SWIcU0G5C0aHiGMguENiWU0SFWMetdan4WGpVqLW4wFaKQTiQrEwwlhiVjKURVXAxugm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0RZIol2ssVuoaaEQosOZ9YnRUBZV1Ctplj0wLVANEXEq1Gis9jtfOM0CtZrurlcKCLj0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QLgRcFlHTQI6lVT7TJblrCiwVsIFioa1LocKiCGOE2Qi7lkW2ANpgitmYXn2PMFio1kh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VVwWLaQIRCq0ULshLUyxLDOlGNw2CBLCF3FjaBQy88plohqmaG2Z2QylkpjRIqHQam2I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BUFh0NmDj+p52XAz+pBfLz06jzteiYeYnrXHj79c9PI7fR2cPV0qpOlIj1ZrrUrOQSTc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nRQCDVt4+uXaWHRKfObnsyapVltuAaKbCxMRU0iCwVroWsgqZRAMTKUSNAwBpggE4gat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xTg6ee+hhOhbUimrLn00XRjN4phMpBTOP0KeYZohkcTQ7eBkvUBaDoJT1nHxeqXL57f1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iqqKlOrA0LUQI2QuisYIkKrRBK3LKehRupDixesCmUZwexMuhtrgvdDns20Zh2gZQ0UK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xKZtNBS2WZsByxI61GZpFQvcMIDRVZ2dFELRrTYoOis57mCAvQQp9gEummZj1CjG6ONz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PWdnJl0C6JlMgVGhmV4lGoDPsUmtg57HEIlGmFQRRhqqXRQ2SNIzW8RFuEdaYaKXcaEw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GuQ8pekRSzoE2WRTKhyqlDchYQSWDAY0Ss2ozHoW0Qy4HaUG++ZoRzMxK0RWGphh52LM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GXXeolSXV0E3NDUKYWQCNibRiwGjPOs2jh50voB4Sz0LPJnHp2+INfYBwdtnQblbY0DOR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C4sG7LMTCpqYNijBJVDF2woQgdU8SRCMl0VF0MBUp5ZkG9KDNAqdDwXaro1jTSBDzVZs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zTY4wfAE8RNbly4tCpZWgiVixQh2sC7pdbBzth0DNLqGUJF8FFqQATqTObbF3drdDRUC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fm/e408EPugPE7vVWuDe2WDGWZpbykMgpTdph0mo23ksZdPFPx2JLSBmc+GQtGMtouG0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UNC4YunViINohqziLx6TQWTSGtmcpTgBZQmla9RnF1lUzMmi8r6KQ4GnZhjMphJ6FGUn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YPSVA6aaALVkWkx14zrYadEKXpEz1oAzhoGwSXAmos0JOiEuq1rSQRA4RezMKJdBQrER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BRQBmvLZsLGMaEKGtd5hNAqg0Qou6IpqThpqAaSSTVEEpoMhBTSgOOTSxM4yhrqhoGBG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iJwIXZadF0gqQP08DoBloUCdQhARWdsM80JsNdGRGhgBrqUmyBFFQIOqrCiN0ySXRVwC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yhqBAKDUqszNbo4fO9Rkjh5O0/OuDp7EMXZcWpmcVoFGmrCtADKzyLB+TTSzG2NMyWuu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tFJvo5WZzoqyzmic460UGmEppliliVKXofWF+9cANEOvn65bqgGLXoEst5lYViud2KMj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eTYADcdaEjoKY8ZbzkkNebbYE03GKtC6N2cIddjKTDAPI1hy+iRijiRlJBHFm0KEIRVl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oz5brYOdg8XIktRqptHcoaLIvNtGE68+gRz+znMBalUualGQmUFaGh3BNGU6LEdxjvdg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hM0Yw2qMQQxZbqkATBYJJHWnMbr524S2yIy1lZ2pF6sXTsxPacq2CsepbiWaymqgaX0i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LgVWo0xmEU8dxiS7SmAtLVy2/OaGLcVmetEKaqod7TG3PDQwKAobBB0oxzPgY0aUdqNi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pgxSzLt1iQrRQDUKt4mW9ETKy4q9OUTYjPoij0Amc6YPAEK4aM2UEhi3LlQ210VDpM1V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aFd0sLMSMJdjQpgxVw5D9e0xJXtrWubJOW8BWzNQdMULW7LZGKBd6qSPGOLsRjSpGmAY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xAA1EAACAgEDAwMDBAICAgMBAAMBAgADEQQSIRATMQUiQRQgMiMzNEIwQBUkBlA1Q2Al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oeh+0THT46cwzEEMr/On967xgrKDlG5sbII5DDKMSrvzWgyK2xP/wDI5W24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7v1L+FI3WVNxqB+n6eM1j3S38/ig/o6X9n/DVDLOg+49L/wM/rX+Cf4NS7JV3rZ9RdF1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2Hz8j/wDU2X2LZQzPY3mOwRWP/V3Gualpc9fborIlrkk+y3Tn/ri1PpHtQ6XUcrqFRFxj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n5t5eEY0q7LNPgfT8d3UgbMTTgS395u4Qn7Z8aHz/qCfrapEQIttYsFWkSY++6ywSzU/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2nP35meeoMz1Ez1xCJX+Y/I2zfF8bz3HLbvdNx2uX3sHlLNF34963e/u3q8Jcy0OR7wz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haFfZeT29ASE90t/cxNP+zpf2v8ADVDLP8V34Gf1r/Ff8F37A8Y6ad9j/wDsP7fI/wD1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lCMxqw8xMcqgXoVBnziYEZAw2iFQTtG7aN5UGIgQFBs2CGtSpqUp2k22IHXtLK0Fc7S7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0P8Arj/DibJqq17p4gOT17matv8AgB4+74HUyv8AP5t3VhLCkpxsb9x8qVIYN+D5Vycp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/AMgj9S05W0ZjkiMMsDi64e0YZlOE1H7Xpv7SZEc5sEo/a0v7X+GqGWeegg+678DPivwn+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vyUZlJyn/r/kQf8A6g+L+Fp/N5vab2m5puMyZkzJmTMmZmTMmZmZkzJmTMmZM3Gbmm9p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dsnesnesnfsnfczRf6w/wgT41DArkmHgDj/VBmYelZ95/KzDQeyVNFsDPYw37q4bBsex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WLjOL+5772yjuZYxIDEO2Ws3MVDMrgk13n9PQHbVvUifFH7Wl/b/AMNUMs8/eelv4mGJ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sjdKfySzbZ/6/wCR5H/6hvGt4NP5P+KIzzsWz6e2PU6BEZ4o3FgVYAnoUYJNjbK0axol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Q9PM8Ta2ybTtAJMAJ6r+Wj8f7o6ale4v0/cptU7/AMo2AyjMP+TEx9h+6v8Ac+bEBgXg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CCtv4PlSWDIg3SslV/8A8lxmy1jttj5WDmxTttb8EO4rlRqP2fTT+gBtB/IGaf8ADS/t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+wy38DDEi/4tZ+2K0+mfEp8/+v8A7Dz/ALY//Gt49RHNH5WfhpDtpS4FrLdrahg2k01e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sNNhrapizEts1RbuDamlrRU1VqFLNN+y+FRiwQnJibtxsLX5/TvO57ax9MEId0cUaSvE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d0Xj/fsTuV6p7c3hg507DTgZ6N9gh/w5nH3Hov5wmDzUMx1ydxDI2A5yjSxQRU2JWRt4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XsUF7Uiuot7iFu6uBYgeqxMajAr0GOwG4f8AMSo4XS/s/wCGqGP0H2H7LvwMMriwfYPt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KvwQ5X/139l8/wCMf/nW8epr/wBfT/lZ+Gj4oQ96+tguoPGgR9+n061Fyaq201myzP8A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jt1Epbfq3tFlFBXbxjIQk8yp2R2J+uz7r9zXXoq6ZQK9NeiLVpKyJaoVr/46fuaP8P8A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QTVN9Q7OWrUncaqrKNRomqq/zYg8/cPJjKXgDbqgYV97pOU6MqkbazKa0KIgWIFOoZQb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Tm/8TYJWcxFyNUePTtnbZBLeLZX+Ol/Z6H76Y0s/xW/gYZXF+8/ZYvbet8NZhbqTn/1/9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v38at+/TUStlv7emUNplrq7mK7hrP2af4mPpqsDU06ZRk5cPVaRcrm/KaUJWAbNO1aa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uPN9faaobrdytqkKvZqOdRZ+mBuE1aNnSBsIpaanimv9zR/h/lx0xAJxCZn/ACfF9g7T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pOl9t2u1O9z/AKA+7HQErFusWJeyz6kFzfW0cq1dtOYSRFYWTTZWhJszfn9W/wAsdrs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967TKj7dUdy6DaKAyBtUC2pFVhicTSn9L7s9aY0s/wAVv4HokWD/ABaw+3MZt9dHB/8A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Kizx8N+9YxM0n7Dn/sacCa39vJwTn7Mn7QSOmTiOxdorFSrFZ8sxYklpuO3e2xHZC7s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+QTEAmOh/wAuIxtd7rG7thw1ean8ykit7sAgbiZXUXH+P4+/PU+fP2KzA2e9ecIzKAxU7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knc2dzTewm9873PTE2j7L191bbYDM/4KPDSyDoOmYfst/A9EiwfaPt1B3WfGYv7YP8A6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f/p38Sw51Fh4037FVewIm1tb+LovberE7fsWtTRcqqtemBVa2Nr6cbKkNjXUhFlNfcN1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pq7sClrLaNi01d020dtUUu9qdt107sg5NlD1rT+7pP2v8ij/AE9Rjt+1VxWsfR6h3q0l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0CvddQUI0VxFtZoh/wAmJj/CegHX+o/DpiYmJiYmJiY6YmPu1P5n8h/ho8GW+R9p+yz8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phPJ6aXlA5/9c356jyB/+ofw1igLW2wjC6f9gfhp1zNb5sdI9+YWCTujtWEPZqD/ANzV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T8aer+HNL7ltHbo0X7vzX7G0nN+mRhNGMpbW1Up/Tq1AzqnY/W1D/ALmnYuKPz0v7H+X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pRYLYmlN1KU01OtyPYfsLbRdtsfM4/wfPXPU/aZnH2nwv7eJjpj7j9g656an8vlf8NEa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DElcH+G44Vp5niadsXfi4MH/AKw/nb+Q/wD0OZmZmZuE3rDYI9ihUEdiEs/Gr9lFcCjK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AmympTUqe6z26ixCddZ+rqdRkLRzpx7NGNQRWuV0dxLaXRg76jstraprM/qo7dsBglv8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EH66k7tTpeF0/wCel/Y/3tXVvCVBGvJFXYHe0xf6n7cfbmZmfsxj/Lnr8GL+3/pajxF8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yIP8Fn4GGJ4WD7M/bcdxt86ZZaYBBuYj7s/+nb87fy//AAGZvWb1mRMzMzN0yJumZmbp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kzJmTMmZnM5nMycxpicT2zKTck7izurO8J3sFu3aSd0t8JqXVfqnn1byyxnc2sV7h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tx+pfZVYaz9U8qc1tbYbDKbWqltjWldSyrY5saqw1mmw1NdcbZVeaxbYbSp2tY29zqTt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j9zS/wAf/TH+PHP3k4lt2wi5cTE8T2zAmJhpmZm6bpmZmf8ACft/qGXbuWb0ncSdxJ3F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neSd5Z3lnfWd5Z3xPqBDqJ9RPqI9u/okH+DTxpb5EEH32fgY0SLB0x0dws+pWfUrO6pm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4RCYMkouIP8uJj/ayJuEyJuE3CFvfafdmZmZmbpuE3Cbpum6bhNwm4TcJuE3CbhN4ncE7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E3CbhNwm8TcJuE3ib1m8Tes3ibxN4m8TeJvE7gncE7gncE7gncE3ib53Jvm+bpuM3Gbj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Z7ZhJtqm2iDsifozdWJ3UndWd1Z3lndE7oneE7wnenenenfnfnfnfnfh1HPfnfnfnfnf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pz3THthfjcZkzJm6ZYzaZtMIMrMT9i0ZXpmZmZn/AGKFOdN/H+w+P8wg/wBDMzLqu7NV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Y6ZMDmbhOJx9mZmZmZumczM4jGGcQ9S83zfN5m8zeZuM3GbjNxm6bpmZmZmZmZmZlZ5U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uEzMzImm8NLziBpuE3CbxO4J3BN4m8TeI78GGKYpgeb53Z3ZZYbCvMMwcVN+iCEpC7oP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yBbptvn68HegNsBaZMyZkzmZMyZkzJmTOZkzJmTMmZMyZz05nM56c/bxDVUx7FM7VM2U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Zrm5JuSb0m9J3EncWd1Z3RO6s7ondENoneE7oneE7wndE7ondE7ondE7gndEFgI7qTuL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N6zes7izuJO6k7izuLO4k7qTurO6s7qzurO4s7oneE7wneE7s707070a7Dd+d+fUT6if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d4zumdwzuGb2m5plpuaZee+Bm2e6e6e6e7G1ptM2mbDNk2TZNk7c7c7c7c2TZNk2TZNk7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ZNhmyduCubJsmydsTbNsxHHt1FbUmhoQVnE4nE4/08iZE4mROJxMiICxVdqf6Y/0zcBL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j7sdOZkzdMzj7s/f2Mz6efTz6efTidgTsrOys7KTspO0k7STtJO2s2LNiTYs2LNoi7c5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vrncrncSdxJ3Em5JlZpsYaaqblm9JvWdxZ3Fm8Q2DHc43wuIY0Bivx3J3Fnelj/pLKziO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rLbQsL5ORNywWzvTvTuzumd+d6d+d+d+d+d+d+d4zvzvzvmd+d+d+d4zvmd+d8zvGd4z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0zumdwzuGbzDZhmsbdvabmm5plplplp7pzOZzAGLMGBwZgzBmDMGbTNs2mbDO2Z2zO2Z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2Z2zO2YEOO2Z2zO0Z2zO0Z2zO2Z2TO2Z2zO2Z2zO2Z2zO2Z2zO2Z2zO0Z2jOzOzOzOzO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zOzO1O1O1O1O2J2xO2J2xO2JsE2CbJsm2FZtm2bZtm2bZibZtm2Ym2YmJtm2fO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iYmJiYmJiYmJj7NPWLLvUEZqxKyxmIQZkzJnMXJnibhMTExMTExMTExMTExMdC3IWbZs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qpah/rj7szP36vUChF1dPZd98fGnK3UBT/nxMdM9Nv3YmJlplplpzOZ7p7p7pzPdMNMN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MNPeJl8++e6e4naZsMYNADNjTY02GbGnpwwjTWjM2mbDNhnbM7ZnbM2TtmFJt5aNPMCw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w/UI2wL7Wba1dJD1tLbS0xCIBAs2wJDXO3O3BXO3O3O3O3O3O3O3O3O2J25252p25252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0J2hO2J2xO2J2xO2J2xO2J24axNgmwTZNgmwTYJsE2TZNk2QJ+rcnv2zbNs2zExNsxMT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jCKsKzbNsC87Yq8MvtxAIyzbzt42zbMTbNs284m2Y4CwrNs28beds2zbNvG2bZtmJ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MTExMQCEQDriY6Y6YmJiYmJiYmJiYmJiYmJiYmPuP+AzRfyOBqbPTVyuiYT6JodC0/45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6Ez6Ez6Iz6Mz6OfRmfRz6Qz6Qz6Mz6Np9G0+jafRtPpGn0jT6R59E+76WyfSvPpbJ9Nb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/wC7nP2WX7JVa+20OB9Xsfv/APYsurtneQWsEsOAxyeo/wBFej+YOglK5GybJsmybZtm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tm2bJtmybZtmJtm3jbwBziARhFExMdMTSwzUzExMTbMTE2zEcRhDDFgEAgv7StSlwsrdL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10V0TU275XzG/KYijhRMQDkiYhH24mOmJiY46YmJiYmJjpiYmJiYmJiYmIBCIRMTEx92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uP8AFiYmJjriYg8HzG8ge7EEbxBD4+f6/E+J89fiHoPGPs+P8PxifPUwfd8f65/wGaL9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qP8A0YrjDB/0ri1t62sj16kWvPnVbthYdmu7lctB+oGqeWFVO/bMCJ3dvQfeBMQHj/Bn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xpx+l/jx0x0x9ohhH6mOccsOQJiYmOmng8XzHIg+zE+WjDgwxPK+FhbupSzIaLkvVtLV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WE5o/a8kTM3RfHz/AGhE+MdMdMc46AT5+IB1+RDDB4x0xz958H/Hb+N/5/bj/KIZ8nz8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+z5/2PnqYP8AeP8AgM0P70q/Tt6jz/kx/ix/jVR0ImJtm3riY/x6u5q4FTYW7b6XUoa4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cLulbc1WM1XtIylBCmyyztrO4uIOh+w9FlmM/bnqOjdBLfK4yB7ftx9uJjrjofsE+G/L+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Pi3z8iDz0+PmHy/g+DEizaPpF4DHbKOJbewO42SsbjcPefag8Ym2AYgnyPMM+J8D7D5E/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eeg8dPn7vkw9fj77Pxs/f/0D0EPQz56GHx8fH/oz/vt4H3maRlSz6mqWFL1rcWJ0EzD1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qOIep6YmOh/w+I7gteVytgL6dTqB4GurssLNOHtcBXUjAVF0iXOLcV9uj9yyrNnHUQ+Y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AZmJ89B0t81IWt/1jD+XzjmH7aPDSzzBB0+TPlvLRjwfBieRLuNNL/wAXLDfY5CCgxhm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p89PjpmD7vj4EM+J8/aPsP2nx/if8X/f/wBIdT9w/wDSn/fMH3MQASzTQIO7LKkeVotY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xH7UEPg/4QnCJg/fmZ/w7ZiOrE6lnRmRBHUWW6NT9TqTY5a5lRG3PaqU1k8fEBm49H1A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D58/4B9t3n08ZH+sZ/b/AAUeGlnmDqOreW8mNDK/ImrPAl3JC5NjgBuZpjyv7l32jxB9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LPxf+R/tj/Af90/75+4naEZXYzQfl9mOgmOmZno3mD/GIsJjf4Kh9p6ZmfvAmJibYF6a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Y6xghGnv7M8QEux09lltxFdLvvnJjDCr7WsO5sc9B03ERjk/AnzibeJjoPuHnoDB0HnU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/wURo/mCDoOphjeGTfDSpH07A1qws1RyR4YAMWNkuXCzTysRuXP2D/SP+7Z4b+R/wDn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TIbLDPT/AD9y9Mw9FjDoP8Y6H/AoyVEMzCZmZ/xDp4FNvdmRN6zVNSZXyLDUr3KqQu1h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udTWvWqvu2WVbYxG3dwqkxU3NjExPPQQYg8k8BiJ5LHHReOvmA4hwemYYJ8GCP8AnZ+3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p48s8wdRD1aPAuS2AMRsgu2CQzlR7/7Q1e6pds8L/b56j/17+H/kD/1J+4/+wP2Zlh9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V+3EA6GHpmCH/Xr6HofvxMdR01Go7cXUWvQ7shrsbsb30yPY6pYE+nRq9qhia81g/psp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ZmONE9dDOxLSookLZJtG2ywk56eIYvloJnkQznpniDz056ofss4NnKYx/rj/AA6eNLPM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jW2Q3WwXmaRmtfUjbasr+ysZNn4t+4IOo/8AXvD/ACB/6I/ef/bGZmYTN0/s+0mtwp7y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v0/3mY6Dof8AWToYIYIf8GIFjapRauHQG0RlFd9rFXa7uJksogKCKXeJsqTU7O03jocT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Ezj7sdTxPgGGbRD0MzByfMbovnoPNoy0bz/on7R9x66eNLPP3mHobRN4nz6aMm4btSG4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XxGO5hywgg/9i0b+T/6k/wDtTDL3Kw5hi/kF9w/dbOyaXtm6rWUCV6mq1lHS/wBRC30a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FVUQh06Dof8AVAgh6YhgPTEP2E4B1DVhWa7WtafqnWp1OqeiW27E741VDNDKDHrFlhpf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2ZycjoOiMVZ33dVHDY6YInmH7cdPExgk9B5GJjM2wnAE56Dz85xB+VvkRvP+kevz/h08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DLr9rdfSh/10/kvwB4H4L0b8beIniCD/ANi0b+T/AIB/6E/+2MIybazhwYowzD9Qntzc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H0NK1UCag4oEzPdkVbpo7hp2BDLB0P8AqrCeg6ETb1P2WdzuvY7avR9qyxu81VuoAo0l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1m6uMnCgUrVWu0Bwdu6pm3u+p7SWhuwx4PkeDB5PmA4iN7a6LLYBmW4zunmCe0dc9Gic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PMxMwGfPzAObPP8AY+f9X5/w6eNH+49T9ujO3QLwX/dEH4iZln4OSWXxB/gH/qTD5P8A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Qs8O6c9x/wAr+bGTagDTcc1kq1d9gb6iwSzU2sGxs9M01a0WMTqQrtGDZ06GvT9Cf9fM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xAMbS1F3oVm+lp7mBlb8yzUqy2OCd++ado13Nzu7NDtCircCirSfJ8+Oq+6GXFUHcfpu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0BxOSGG2eYPB8xug+7MT8qUSyfS17v8A0Gn8tH/wmX0ENgbTGijbotu6g1kPjEEB4A3G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/wAA/wDVHyf5A/8AUn/2xmIRCIn5P5HNzCKJfgOCJkTdBGmi/ieqGnuq3GmuWu8nP+0B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ncOo+wsAbndTfY71XE7f0nsTK6axsrzumwA0VIRc4KOxY4glWUlpy+Iv5aVD37QswAsI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6KOD0zE5GcEHcScwEwnpunJ+wjHRRg6X/wBFp/L+X/wmWCGGWTUrt0v9CdwX3BkwS+yW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sH+if/RHz/8AcP8A9E/AQRpV+/iCaBFNHbrhprI19apaeA0ovqGk7hz3ZRvubGB/sqIP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qG/U+0S39N11e5d8zuttXMc5niCmztA+zySB2sHaw2kkTMbwUO5tMy9NOdyN7T1yTNsb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iCbTiY4zjp5gG0fY3TSef83z/pafy/5P0EH3vH8meX1ze0RV9osad0kOxMURfN35JB/6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f8AqT/7Y9b/AMB+T+VIqNFm9pov469PUc/WGH8hlj8pWpGk1H0yV2rcn+wvkQ+cw9TM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KvTad3fuuwU3Yl94041JsQ5E04zWzil3U1WHkwkzmaQDdb7kZjsydvRXKjT0Pdc36t9z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hOJkz4XGTM8ATwPgiZIhmegnifHTHIHTiaTz/wCho4Zzy/Qf4Gj+TKedVqeSTFYh1XMJ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d/7iD/ZH+2PzH7w//QmWwfnZ5t91tKBEE0Z/QXp6mP8AvCP+ejoSmnUI66haGwtbF9PW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Yixuh+5huD/o2XnlLgGbU5NVm8XMWuv2tWFLjtsxTalWO7Y/bBiIXNSvnSUvu1FweFuY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rGlqZm1t7GyvCixsz44jc9Pmc5mJ4gmeM88TxOIOYvTiDEJwW/EGZg/InPTS/l/6AStm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h3/wGP8AkZpOda53XRh+tYpMHlPM0o92o/dXwP8A2Rn/ANi/vf4B/pH/APEP+6Pyfzp+b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Mz1HnXfH9l/D1TUI7i0zS39rUbgw/wA/zgQwpiAQiFcTEUdT9p+zUU+zUm1SrnZVkNpE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VyQyKh2Ilrh8kxFLNVpkNiAJo0w1j2HOMShV+pt3PaFCyhWJ1AR5qtR3CNfYLLCzNZsK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T5JmTBzP7EzMXGSYWzD4GP8AHpPy/wBU/wCTT/k/5a0exYPtPUyz8p6fzrc/9k8DUcGw4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3l8bef8A2Jn/ANi/u/8A6I/vDy3nS/uL4E0v8fprv5rcD+x1VHb3HOZparbzjav+bacI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ww/YR9mQJfYt0G4PQ7CU6sb3vWyujT6Z67q1JuFuoa2sqVqWfphU1B3bi00zII16k/wBt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EuauvumwWalBTW5rFNbWFLStVNL6izW6NUq0GmNmo1JU6ieY2JmGDgQnJMEPTwMiZmeh+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f90/Zp/zf8r/ABiCD7jDLfznpv8AKLf9vBMt5in9MdPjSmalx3U8f+z/APsT93/9EP3V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u3uJpv48E1v83yP7JXZaXrat+2s0OpWqvIP+NFzNohWbOdsAxD0x/gEP2nzMZlx5qcdn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kaPtszWrWiMGgUBtTXp8auyOTYO4RBklP04zZBtDVqwE09KupBorZg0qJ0rk5i4EqfYX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1XetSu2ylvE8GYnzjmAiZBPXE+Ztm3E8dOYeuIPOj8/6Q+4f4dP+b/lb1H+C38zPTP3H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ZpfOpH61fj/Bn7s/+l/+xf3B/qZ+0/8A4M/cv5r+Vst911CCuuUHNPTV/wAv+tY3Wqi0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hya12VfeOYiYm3MxiZ+09T0ucVKlys3+A/ZedlVV53fSm2NRsehf09uyGwBtERLrmrjX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Y/UIw+mOpdTew6Mds21V12Wb1rcqGcvHrrSmx8rQm5q2Y3Xadha2pt1FO4lWsbJmcHPJ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Dx92JzBPEbx5gM0n5/7A/wAOn/N/yt6CD7j0u/Mz038Lj+uPxPkeRP7TSy/99PH+yf8A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g/8Azp+2vwvm3xpubE/CL+3B5u/kTS86k8T1C2t9T3RPTrEFp+8KTEXA6MemYWgaE/af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p7LNScV2Ky7wGFgZupmJn32XCu1C5VnVwtxLrZZYjWCG1nJYduixc0BKatfuSFzBmycw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VNRyWGJvr08Zu3fnCjnoDHfcfmlC51WqNdF9uSxyMnqcRDDN3TMHB6HxjjH2ZBgJmc9M4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/XP+Kj87Pyt6j7j0u/Mz0z9iz+RWc1w/mI35zSy/wDfTx/oj7s/Zn/YH7lX5D/88fsq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xfwi8JB5c5tmmYJqdfrKW0osIneeaYNdYfvUYEMz9pcKWsQFLUId9sXUoH66gVlL1bT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QWexSG6E4HcwiFpcwW3exmivfGvtWyeQtu6t0IjKV6afep7xsmptO26ts6YWo+7BOW6K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qVdKO4co+2Ej7AAYCFFeoao00ta+ErW5u7Z0Ix0UwDMI5MVSwxiAZmyLweDD4PHQQ9BH6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+Gj87Pzt+8/Zd+ZmhH/AEv/ALaT+n4jfms/vNNL/wB9PA/y/EP+Yf6w/dp8iH/0x/8A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3/jWe0NPdvPXwBzDBKtPffHoet1oE0urCVmBcwjH2IvMz9+ob32E7i5V91pVmKW6HVfq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4sNQxcs3ucBZp7Nppd7HRXC7xuI7wvpw9d5Js5sW0oLLK7YpxBdgFNimtt3Z9uwqjUsy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y28pUtlVwNR4xum3u2XU6eiNa7jt/o9MZgGYy4TGOlJ7dtlzuLaXrevSX3LPEPIhgMPu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yenwG4ODDOOqxhD00f7v3Z/26P3H/Kz72+y78zNHxoP7LBnovlOmml37yeOo/wAw6n/Z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78/Yf8w//AA56Xftf1jmHL20oK6/npadtK/jPT0Fmr8T3d0VsZo9O9tu3mPMHoFijH2H7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u+WOFfvjff4DYj3dpvqKhDYzQYxxXZZuazBWaVmQ02GsdwW2bRXf9Qweziyw0xtvdZg0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6HYtJC22PvmWFftmwvEqK2rqWrm0bPPTRu2ms1h71u0gpc6w89aOXfyBPlGau1e9fb2br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YyDwDxBknpv4wMbcCMAOgOABmciCYEAEzBCTj5zNF+7/AOho/cs82+B9x6Hpd+40038H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eW/vJ4/wj/Gf9wdR+5RB9vx/tHrj/wB9f+0elpwtEHhfyPmav+MPBnpH8yeo297VbJo37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4dVYUF8J3DcO14OlrW1kWnFtuwEqISWLLtc7jHB2ktAx2UavJVhbVcaVTHNnceDShkKK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gpKjucq1jLa2VK1uuqZSf1HsosTTKLN20bdtAqbaTX20QqLLmsO8i214eg5jLtqY+2Vu6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DqQy6B9RM+3Jm4ERHKzdy3MAhG0eYRiHpibJ8/JMPnoeiiaL93/VPUdD9xlH7ln5W+II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NCIvnp/VPE08t/fX/Hn7Pjp8f4x/hH+UfnR4/wDzx63fi0c4lpzXV+I8V/uP5lwgjT02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t3NnJmk9Ot3Qn7B1P3X73bVbgw5bnLLdeortU9rcbAVKnBJyal7hNVe29t0xuNOnFFp2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3nM3b1K5QGVFl0iloNTi5Chep0VS5sssG+xorFSc7eZcjqmOSIKrN7kmAkTS2oiM1ZVoo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AKw5JncLBFcO9VlYop1ErqtaZ46cwdDjAJhzBNyklNx8ANAedxyGJJDZyZ85nkQTQ/uf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8dH7tn5W+IIP8F/5t4T+GsXq34DpRLf31/yZ65/xDofv+fsH+EdPHQfnT4mYT/vD7j/v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yw5lv4BcKlu6Un9U8sqAS/8AcX8X/ET6HUdlFXAFRlOuZBnP2jqenk9WztsplntYt7u/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65nPQDmhzm5t1obEUjPd7rHetaMLK6srDU0J4cBIjKqHVAVpZgL23iBUD7s7jCed2Bld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HHEzx4mJ5MMQ4jOWBsfFnE+lco6lBQqrU2n7VwasTmkQdPA89PgTPQNibswzJnnoIScw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KfzfbCxmYp57pneMF5j3md94Lni6iBgRNP+7Z5t8dBB9+o/N/x//wARYOr+JWmQgCw1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xOJ7ZlZ7J7JlJurm6ubq5vqm+qdyud2ud6ud+ud9J3kndWGwTuDC8/4DMwf6BMH5UeP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H/oTB/v2WGKxIPuImSzJkEOAdHqquyddRL9dTkeLfx9FQNq9dU92m+nbf2As0umsubxD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hbv057t0t1fs0+uiamsmzUVGFWeGkgAGUlZ3q6abdoWL5QKXwJxBzLEYSm1i6VFmvXtH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h9p6aZS7Hhbjk9XXbEG5tPU4Op9yM7OSSZjj5ZMqcfYeJWcNohl2rsc0M+/6nbW1j7j2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EzMcZgx0OIOISGmB0zmZh56e37dJ+7/gH+SzzgRRFA72BOIRDMdAZW8DZmm/es/K3x0E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u/F+NKsHVvyEVNy9tZ2lnZSdpJ2knaSdpJ2knaSdpJ20nbSbFmxZtWbVm0TAmBMCY+0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8fb8wweP8o6GD8qPw6Y64/8AVfH/AK4x22qbXJ3NCSZXwgb2IOMQDlcrGM89G8ehfyNX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cz03UbYeo+660orWOCNQ+dour96tpwVrpU1u7+5vBYgRLQoz7hklKy0WqyuNjFVL2jay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mOwY+OuOmmL5vfYHOZx1HEsoKB0YPqe2LhmcmHMzGLH7Fpexxp7mC6f2G3TLTe+5Axrd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adI/TzNp6DqIcdAcTzDj7Mw/YeukP6v2n7szMz99y4mR0typX3Azkwq3TbmuLK240p/Ws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2HrqPzu86j9hYOp/cSVfj92cw8Rr6BBqaSfqdPFspaYaZx95dRO4J3J3Yzgg+D425VGx/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DF86f8PvP+sP9M/+uMcZjJNs2TbNsxEEVecxcTurO4JprOxf6bql093qmsXUw5gnpent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jcLW+ejEKNwnmM202W8XbDULSsqdayd2ezbXWz4rr99jbmpdHCspEAZi2nRaTsaUoxRz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qy3bpVo3eP7S7FmzPE2kV7W27cK24kz0vgnsKhjrtijm075WCLBZvhsdJllGSQVYBnJg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VrYVOWDG1yx3WTS16jtkFSChextxUkHIZsdM5h6cTH2CY2jp8dMfYRPk8HR/unrz0xMd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g+0+5bKSI6+6lAOnzM9AP0T0UzRH9ez87vHUdTD1v/cbmav9kQQdP/sWU/j9nzbZXVGv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9e4g3/uVDMqfEXVlVADKD9gnzqtXtZdTqZTZ3UnwfA8OuYv4/7Hzpvw//AD5jCYhExMRx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aCLqKe72aYRXWPVH7mvrVnav0m5hf6f2lo0dhL6zcK/UFtlli12tenbOVssu917owFnv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7k2W9yx9QjuxUsbiztqGWDiDJiuezYTGPtrdqmU76m5ZbIxzNGubLBXWd67Wucm+3fAO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rCA2Artdh4LWA0CzhStlvbrERlrhfdN6Adpa4rgvbs3rtBtgxDx0HQXLSjmAKGdi5Zx2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WAQbX7YcqzzmeR0z/gJ4EJmcT5OMZ+w9BNMf1T5+zmZM1lpror1DI1dgtrlg9x8L0EIw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fgzEPnExMRE3SxMT3CLmaD+RYObvx6D7T11PB/8Aq1v7Qgg6DmwSn8evmWalQWQrA5Wy7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23Yb9Npl2ajBaf8A0aZsWU3JqV5z0Hn57LHWahyLtLuInwfHwTitDuWD7R/omDzpv24O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p/8AQ/H+uf8ARMMX8cTbGjeP7aT3XSv3ai/uNH9pfR9zV+nUtp9RuBayoGW1HS2Mczt7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sAt+8942hx2Y+nuFeQtoXcVFir2bbJXRWGKJZqFq041N43hc45Y4GbcZXEXUbJu4qXcD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qDqKrEKiVVta91K2Fq817SHbi2uqnuhv09iNXp9LRtAEIPcHZSfTIBqWLHSqmprbFcs2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MD57bbdvP0zmHCP3hM8GP2jW1w7ZtXdY+YLN1Wf8GR04+1fvPXudt/8AkXM/5Jp/yJn/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AJJZ/wAgk1WqS6oYmi1Qog9Q08Ou08+roMGrox9TTBqaBPqKDO/TO7VN9cymBjLLmBcT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VD3agYIn9vT/AOS8u/HoIPsMPTXHAYe3XftiLBDK+bZT46eTe+8EbStvaDIO3W3ZNtWH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cBL35mp8JBu30WjUVjp82OEJuAIanJvAafB8fF1iqujUov8AlP8Aj+dN+39jeB0Pk/8A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AYXowhXhFzNCP17G2V6ddtM1FgMKbq7VWpq9UcaX1Jle7UNdbWhsJxjUah2rDEQ2c6L+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MoZ3N1aMpqSpLLRva9xLrfdTZgXfipJmeXfdBxB4Y56oMkLWsb9Sxqx3bSTF0VjVfFP5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7BWqXdDbuRmLdNxitQASrM6BIW2n6j2adDXRwobgtB0zjoMIWsCz2CaqxDcS20+cb3ZN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Ja1TxLO3XnM+nqMOlSfTVw6ZZ9M0NVomxptP3iZ6noISJ4haMfcYDjpnpzB0Mzx8YxBn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tm0ZxBzAOBmd1hO6Z3bJ3bIL7IbWMzzv5W5qW/5G6NrGaC8z6mDVT6vEXVgw6tZ9TXj6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zVEWlxmauxLEEEBhlH7mJT46ap+2m2d/jZueptjOq7VxfTUAEoX3aXC2ov6tpzqG9tSJ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1jnpZXudKFVhp1UGr3z4Pj+upTdNOCE/1z00/wC0PsPEHT5+8/8ApPn/ACj/AHjH8HoB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yNV7uq1qsahRLDullNFdAHLfiLSr1sc1FN9r5eb2U94tKa82a79I95mgsax9PTaLX3u9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+nOVEp0xa6zS0gVIE1FlWXEUZFVSV1WsWGl7ddVdt20ZOptwwurKW1UG1HrcGytkdK2t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isEborMrWWlwxycHHdNjXHczOSynJsrVdP5gwsayad1CV1LYj+Sg7aKBC2QeYyHC1ipy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ZXprLEw898DWQWWTumF8DuTfXD2TClRnaENBnbIhWbZtm2Yh6nq/mZm2bDPxixjmDAjs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eIeYDtOennoZ5OIIPyAhgaZiieIM7vjtiMpWGCHox6Kfb5megO2eW+YJzjdCcn3dPB3M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ZSWLRrCILmntgwGD7RW3amK+2zKzKUxlN2nt7KjWET62fWz62fWCfWrDq1n1aT6pILq4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c79c79c71c71c71UFtc7lc3oZuWZE464mJjpt+/T/twdT1+f/wAuZ5f7M8tzZo895AW1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V2tqV7TO7WPSmXsJxvOxsQHE346qOa7e3LL3uGm1HZGnfF17LEavAtYMtb2m2k1wh7It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+g0Uozaiurs+Yq1YucFy/sbTuKqUNbWVGuVsFiW2bEW/SxHet7mLMlCVTUX7Heyoozbj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QB2t0unqAVKdKdShG2YxCjL0PUWntbsH5nc2nOQG2tYvbrtrRQllGNVbSw+PnvPP+NMP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XT6G+fR6ifTaidi+Gq2bXE5m6b53DN+Zu6k9WGemI4w+Jjp8nySMfHmDofOJ8YmIJieI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+enkEcBhDjOJgiARjypmckjpnM4mMzAnIHRcTjOYDkmH8N527hthmOOvgQYZGr48ERfG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xDBzMCDmAYJAx8N54MxBFOHjQQmcGfKeWHIPEMzPgxTBzATA3KEsGcwM0FhndczvPjvW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c8bUWLPq7YNXbPq7J9VZPrLJ9a8+sefWtPrTBrDn61Z9ak+trn1qT6yufWVz6yuHV1T6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qfUVT6iqfUUzv1TvVTvVTuVzek3pN6Tcsys4nHUCYmJj7Mf+yc7VUbR0+DDD+WlbF1H7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khKBY9dl1jW21oMl0VtWwtT+q4tX2YYqXYY67shG9hi02OdOxrtsc7uC64MsFdRFbVjs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Yst4VUS0mj6i+ihNOWqosIKLVYzWTUtxapMC/p1Pz3CqtqLc5Y2Vfq2Xgg8rCemmrpew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K6UFV7LW9moL100sdQ9f62cnBHQAkpoqqZqPphWpxGRtnQ8zxFAMNZsQmjYz5reA9AmZ3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759dfPrr5/yF0HqNk/5JoPUp/wAkJ/yNU+voM+q0hnc0Rn/RM7WiM+k0s+i05P0NeX0V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I4O+aj93z0ExMdOZyBPJxkglPuzgxmyOZnkCH3RuiiE4n9vnHAMUxuW42iDBBExPE8z5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uRcw1wr7WrxAAYgyIPJA6ETHsmeA+D+bFPb8AZg5jZB8T5MxwDCI0zmDwM9fdtEX8vdG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eSNrckwTnLZmDD0GD1ziFsjnExg4ihSD0XyxzD5VcnEPkw+McCfAMHTGSfNa8scQtyZz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wmeenMJ5TLTBiCEdCZkzJm72ljAxMy8NjwXWTu2TuvO9ZO/ZPqbBDqLINTZj6m2fU2z6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2DWWz6u3P1lkbV2CfVvg6xxPrGn1pn1hg1hn1k+sn1k+rn1Yn1gn1az6xZ9Yk+rrn1aT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6uqfU1T6mqfU1T6mmfU1T6iqfUVT6imDU1Tv1Tv1Q31zvLO+hm9Gfek3pN6QOk3LDiP8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s6pbZsZNZWn1fqVQoStDmnc1m1gte7tlTLXwHVmPYfYc7CkUZPTTVs9xVxBX25qf1V4z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IN9lStg2Nmxrm7avlrXs21agKzv3D9W0rfY+kVBXcjWu6WIlQ5dg0rrszlDZcau6iOS+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a99uytbdSBVUQ8awoRfW1WotqW2q4BWsqrssbuyzutcyHTLXbGtVaLO1ZGrZZba1x28H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OGaxJ5jYIBgP+hiYmJiJayyitBVB4Mfl2UgTHQ9FnOMdMQY6HqTBMQzbMjGeeN5MEB2w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5gnzPk8QGZh6D8R4+Ivkkbj+VdjBsCWcsd2wKR0GMvjA5i8hkxCOOiMFUEiWDnECzMBB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npmAZJ4P9TF5h4nyPyDRpt4Pk+455PMVZgiZzADBknJJhHtAOMdDPnx0x7j7Tz0+Pk+M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8zBIME4g6Zx0Zs9GMRyJn3PzNsPDZhMBOPEGDF/Lau0jnhWf8S3GcBfHQzOYfxgaHp4n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PZMdR0MPA56CeOmYYwI6L5gniMZyZiHgzP2HqOh6CDibYen5AHjPEHljz0BjgAFsENyS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TjJm6bpum4zcclzndyWMJMWxhO68LvNxmTNxm44WxhGusabzgMwhsMDGdxpuMziFor7Y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vqHsRbnhtaLqHARsQHDNYWgvZH0+rWp29RtZHtLm5+7ZhYABM8EZg8V7AaXqbUBttmuZ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tKuRNNq9qpqdl17k3ZPQGUuqO1+bLHLRUCwBSdQ1OSk4mybJtMI/0fTv4n9h4MLdcwmG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B43nPAjDoOOg4ljZmeMQQ+cQe6Hhmg4MRjD+UBnmAYhMOTDwGxu8zdmVYK4mIYsxMZng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rYJ97NwVbE3GJD+2Jx0M3RumNpPuLJMDEr/D8eixcxjy3nyfjbwRB+cWLzGwVOYJt2nM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meRMZgny3BIxMZEVsdAZzjycGNB4LQGDJh4nx8jkT46Lwx8eCWm7kkmfC9PxMBm6BoSD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kfi3GPMIxB1PTBhE8LiDlrDx5JPUCYggwY3BIOFhPT4EPVQCoUGcofE8j4z0+JjEOD0P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9T556eSfABEC5nt6nBAnyYTwDiNzMzHTxM4lfLusHth6fOIfuMH2mYz0z1zPPQrgYx9m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46EzPReYfOfss30MLEwbOxe9hdi+VrftovltmB+0QcuMGNt2W4yOOqvtjPk9MzMwDCk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/wD2rDH8nnoOIOOg8CNDMxPxwI64OcQzxD5ImIADMz4GeowICOoxuGDNsxGGD0A9qiZ4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mAxSMDwRifLfkAenwDiFszOei+WxMGAQgnoR0XGM8nkBJzkTJmcTzMceIDicGbfaPK+e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RwBx8+R5DHM4wBmY5hmzMX2njLCL4CGEbeghPO7gHnA24xM8k5LcVheHaCbcwDhPA8kQ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THEI425nwBwVxFMZQk8Q+cwhduOYPL8qIODBGwJjMJyYPJ89Mz4ziDmHgP4M56bcTOT5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8Qfj8Y48TPBgOJv4i8wzyOhnnpzD0TEbznMx9xM3HCN7rMTjBWHBqc56CHoYcgmZh4nm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UT58xhtng46n7sfYT1EMBMbiHgU1d0dhZ9OJ9NPpZ9KZ9K0+kefSWT6S6fR3T6O6fSXz6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e6dm2YOZvNtwP6t7dy+DiDVuIdxhiNtaV0s8FY7TM5rB695o9m5v8BTMK4/yemfhZ/IH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BHAEAhGA0C8LzAYTu6bcgzEJJHHQpifOcHGYVxEykfBPnoDiZzMwmEh+h8buFh6Z6fAP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jld3HiDlSIqjBh6Yi5hBBzM+3zD5LcdOc5YtMZ6AZhhWfHGfM4nHQA4Hhn4X9zdAYDws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8TJE8x29s5lmZ/ToLeIvljAMwczZyD735b5mOAZ+S+YOgxgjaRBmBYmJtjKMEYlZ5bCM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MZ48loABPlfxHn+xJijMbiYGeA3MzDD4XqMTxD+SnjPR19mIDPkczAnIm7gEGKFjrMYh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IBCo6CA5mOWHOeDx0HlcQrgTMEzyx6eegIhhPX4zGzDA3HmCP08zJnmCEdMcQDJ8Q9Ty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J56GZwT0zMZmDOcZg5nmDiY46HyeZVULJqLk7f8AgyZuM3tO487lk71k79sXVXA3VG0/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vCtgMMHoDgEcou53r2wvg9zdD5+wcTGf8RWePvHX00zUfyoJ5D8mcjqYfBafJg8DofAa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Q2JnoDFImeedwPEPTHMMBInnpzH5mIQVnx8QHk8Tz0EXgmZjfYOJ8sohU48QY6eIJn3f3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Gc4yJzNuV8TMEzweFVvYZ/8AYRjonJbhgeTiEjOTBAMw+ZnEFs8nBmZ56DkkcpwW8luM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Mwwc46Dz4ghbofAMXyISZ5E5MYY6DiHxFGTjmMPsAyMnopwCMwHC2HJwdhGJ8EgiN+IM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/4OxnJMzAcBW5EHEzwHxM7o4G0DEMb8RhR+RPliZzj8W3Zi53TxD55zt9q8i3yV4g/EeO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njryZ4mefIxB0zCDOMQZPTPUQgg5g5m3EzkY6cfY3n4M+B4nz04hmTCD1I4q/jyjSrbU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XV9q2jt923T/AKms0/v6aKtbr7MLbmaWj6h6NEzxNE5pKFX9PONWfO52ZbdkPgcRm5xy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uISMTHURq8TiP7oW05hGlnYqaNprRDx95H3Dr6d51f8ALP5T+m3bBG/ELnop4Ix0+KSM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nzDloa+CZnqMHp8Td04hgixlxB0zx08QDKdMcYyQxU+ZXiNz0ML8KefkwHj7ME9PMxNn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HnKw4JE3GHExmGFYDG84948Q8QCCCACcA7ZiHr+K/AnADNCOBw/JB/Gzkng/E5C+YnLX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4nzPPQQAwdB4WEZnKzzMQGGHMPB+IeTiBecTkTMP4/GYs8MHyGnwOnxjkcnGwnpnMp9rW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WDziANt+AARtwYxORyVhAnyfI8sAzHHQTxMjPBbxN0DYnEOem6E8QeBF/Mz4MzMhoeDk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BJ8uYJiDiYMPRTg9MxY2IWEJixjmYgXM+cGYg6HyOQIRB1z0HUNDB0r/AIs9PqSywIW1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5VhdatHfY1ev1ZrOo0up7I0eoF1lmrrWy9xZboae5NMG2/mdQ5a70/+X8MenMHBKkAL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CfO3ibhsRjkqe4VUxuquwg1GR2K7JYjVn7WH2iDp6d+5qc/Ut+UfmsnhDmHp8+JiYxD4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5g87c9Ty24iFgQfHz0AhzhDgv54w4AijMKmK4EebvbtM+MT54MHA256Awz43RTmKuYeD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HRhiA4HGPEBhiLk5j4wz5i9PHRE4IAgjD2mZh5boZ/fMwROIOqx/HxGHRfLczOIGxHwQ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48QzPRWj8zdFbDWxBP7QLD7YMmJB0WKRuH5HyX3QmKu5XxnHPziAZmIBGHIPGJmAdPET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RM9BxDjJgX2tG4gmTG/bOM4hxARMRJZF8HGVMbMU853A+Rt22NmDw0+T4YbopmecboJs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3ZUQQiDx4meV/P4YCcQ8ReJ8vPIzjoIfOJjPTmZitPk+eh/H4GSSSSAM7JtxPPQnB4xm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cr0Jnz8wQeIBno3Jz08Rf4k0WlNk0xFusoFeoSxDU/ptfvNN2puuvGmBJJqqewjGg0+s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Tq6hxUuHt/d9P/lQAmcg8Q8jMr4LD3RnJPmHpjMxiCeJUuWZXJCVCFMzAABx18GvUcWa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Onp/7uu/lP8AuQ/tYm0xenE/qPLkdPniKcQtuiziCfHE8TPLNmBhGbd0MHTkTxPgNhOC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DFc5ZiTyZ5GDMTdwMkYg5Pz5bGIDN0MBjjHT4zPkwRcExVG3GCc4MrXdHQTkxjPJdtwD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AByPBz18WnEGT9gG4TOZkgEEwrG5OMQ4mMT5XEM+TjMPLEccENibQwEzjpmHgEgz5M+f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MgjopxBCYIYBmcrMwMct0+VMRebK8QcQjM2GDgke2Cbjn5BInMOZmNBnAMMPQRvxs854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x0baYvMDTiDjrhRGPPATiBsKD18zwVaNkj4T8XgMEIxDz9n9kjGCAx8TdN0H48tPEboT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pVucQgzbwBjqeIYDjqpmOM8dUfAziZyMwwTHOJ8t9g8/MM//AMKCxhXTqrKUVirM5dls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jUPTHZnbT6h9Ob7TddTqHqRdflfrKJe62W+n/wAqZMyTHBVgeIHInyYYFjcQVfo1Dl0K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2urUKEIWbJ25shrMIwWOTVYa2atNWGBRvsYY6jr6d+/6j/Jf92Z/TbpjpxM9DiY4+zGQ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XiZ6jkD2luYJxOIQMCAwjcZ46f2ziCD2wQeTgjHQTzB56eJuE46tzNs8A+VXMxtYTdyv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duJjnGDmZyg8GCHz8CeemIo/U+BF902iEYiQifJXjMxxiHoOYwHTPHyYfLH256f1HtJw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y0PnHE5xxD4lRwDgw8dfMGY3B+cZ6ZgxPjORibiJu53e4DcOUJPuPIJ9zOMuRkecYnmf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ohnyp5uHHG7gxeSD14z8hSZjheV8RGwqnndMq0ZAIYoHTEE4hhgmBjAM3cbuifi+AWxg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gHBEJHQDibjM5hHGYJ5m2YzMAQcHOVXiP4zz8wQmKeXXIwYPB8DnoeIsY5iiZ9wwZjbF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QkCeSJjjE/8A8D/R9N/kiPx0bLN0PRQWbt++/wDSNgOUbaVvO1r1a0hYi7gMdqvIn1t6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v8VRmFcRG2FgurR0KP18g8dR09P/AJPqX79n7pE/+vzDB0YwGHMX9RsYixvOMQ8gCN5h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xM5HGF644HQHE4i5inK+YTmEZBzjoqQlYfI8ePvU4EMXEyCds8dPEYcYyoHPDRl9h4EC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GJxMxDMHLDpiZE8HzCvP90nMXgk8tyM4PPRTwItmI3JWfJUxjmeIhzCCZt4K7GK8BcjO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DwfyPIjwTGDuwPPT4TqIPyzgZjcxGhh5hExxCIOVMGRPnifBEYjEGBG8DBjcHIziNB5z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Pg2+D5A4MzjpngbdvAg3T4yRG8jxu4/rwDk4xA22M2SpzCPcBhvM3GMNsXzxkjErOCwX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65n9pkiK3J8/PQDnPLibOEIRiSxEKBVztHiKvG0ATIE+Sc9BMiAwweM4E56YMHM5gghOT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M+Dz0aDznBMzwf8A4/8AwU1m2zVgDR/f6b/IAlow3xAvB4mBABKKC5R/pwbKyjmKMxmM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HVdP72VRbUo2/bX/AA8cDlVWD2x1GqrIIPVx1HTQ/wAr1T92z97M/wDrHUHEMwegPG7j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6Y5GYeR8DiYzGyYJnE4lgAi5wsM8wCYg8kjHE56ADowx1+YJtII8nGOnyUgxs4ntziJw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SQ4m6Zj8lTgtD03HA46Z538Hnp8RYpxGOR/YNxG8sOMnBHU8RRmOAF+Aec8ktPBA5xid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IQNr4g3TgwDiKcH8ghwzeBzOAr/iIZ4HErmSIuemYwgnIi8mYEzyfc58+YYrETIMM46D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wQflBtJby0ziZ58zwMmN44MKAL8HbiV8kibeWOJWwBbiZ55leOm0w42zwB+OIuREI2M/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jMBwAMSvyU4C4XHLLB5P5Hznjqvk9M4g5JPPyDgj8MjafxP41nlkGPEJBng5hPHmYinH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MTz1WbuAeMmcll8tycwczEwWgYw46cxz/wBD7/TVV9QqKk1v8P7M9fTf3x5t/KczDbTW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Wdw3Wdyd5qkycKCHeDznMXci2WM8Wp+3auD9tHOkXz8EnOTilip11e9PsYYMEzND/K9V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IxifJ56BsTPJxtjJx4JEBwTyE5gE8dQYegzBzCsHuUe2NwwyYTyeIJgAEjHiZOMQcT5J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M2kr5K89BN3C+CMAETEHmMBgKZ8KBtUACzAg56HGccYMbyemenxnIE2kwwxZ4hOZ4bHQ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TiHpzDFafMwcDg8GYxOYIMTOAcdAIZnBzN2IGwXOZkzJnkfEWYBPKzwc8mJ5sTbAcHcS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nmL+IEGIfxHljmHiGHME+BGyJmHMEGOhhigz44ln4445NRyS4xAsHDE4NmSfzA2mKcN7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GEw8QDgTwd/GRBwcCZzMwwNtmQR/X4SwKp/EHkz5E8kTiAAtYoWAGHIhnkviZM8lhx8E+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xNoyF5I58dRMT4JmZnBPMDDpjIgUnoAJjjrkghjDuMwYd0GemIBN5AsH/Q+8Eg6VmOp13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ccZWGLxC0Dgzu4LWPlNlENwwdzE4UANtxy4G48QkmUYL6m7u1s7MSunERNMzW06dJspY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MwQAfdnjSvNTV2Lugj8joJoj/wBvXmoy394xfwHnEMzxPgiDibYeDjM+Qs2z8YBkbD1V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cDMxmAYn9swnIzNxIUc4nM4nE3Q4yeZiVnaxmIOC54WJ5dCIUgOJumemcdMzy3k+YR7o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pnnccWYzABMbT8+G8TcYwG2eDnjOIeW5BAJjZgwVXg/I4j4weQIIB7jzM8TEBgM56KN0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BLPOIRg5hWfMIGPaYVwcQYiwT5K4gEz0zx+UOUIPA5KjExG4K4xu9wGYfcSeEGS5Exyv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eSMtAeSd/RYuY3jzLfw2mM/HhGOYvlxzzGMzKky2yYwTzM5CCeZ4nORMmcmcTjGDu4mFI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6zwR7oM46Gf/AF5izHuVeHOWVsH8xjn4isZmE+3Ix08E9FGYwOcYjKNoUY2zbwGAEXGW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Zt6beBkHMWeZgZMUZEHB+eCDjHnpjpu5t/8Ajf8ABov5fqH8Poft9N/cB9uOBCdvQeVr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2cVUdt9X7byxBNgaDiGVhmFVVlhB5SxDYldJnxiHLTHIAMYYFY3I/ELbovMHBXzq072lz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vVvNv7plWMTGI0+RN3HwYI3kQ+fJ4w3gcLuxARM4nyozDD+QGY2RFyYZ7TCDkT27fBzz5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CbeGMzPlRCOTkQmDmbMHMf2nrlT1U4iiDKzcGnGIFEAE/IBck8Tb7fE+DiKuVySBPMM4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24+fkRmhE8TgiZzCcQwcwgdVbBBiWBegM3YXdxgzHRugE4wDMwKJ4i8gDbD5xNpi4zjnb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M2mZAQ8xeDnjM8T4xKhiC0qHIM8kDloTyOIfJUgzxA3LHBg24WWcFeGPEI4PEt/E+RPB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22CZnOfgzEAzB7Yuc7oG4LZI4M+UKhQ6bbCs3QucIOPBzmYn9hN3MU8nBh/bEzMweeM/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tm32lVE3CAzdzuG4vmbiZuYwlitRJjQoZtIhHGIu2ErMkTccZhfj+uYfMDTM8wczacA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6DmeYPyu/+N/waD+Z6h/C+/0/8yJyy2LmbSZt2kEZrRXNCJTHO6d/Tppycy+gpEUxva9j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lYTARg7aW6xn7Szfp5+mZsdZng+6VqY/Mxgqvt4mZpWl1fauggj9Fml/lerS39w+V5ni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MzM+7iYzPxK9Mw8wjEHkDcVVgWzFTIKssxmLxLPPifEAjDkTcQs5EHJ2zxMwEGbJjDCA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do5HKzMVsQ8EjBhgO3ocYg8vnAYiZLT+pC9PM4wYmZjDHyIMQkZI4QZmMdCDB5HRj0M+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jmYEzAJ5gGJmcTwd+QuIc57WA45+VMPED8ZDxlxFPtI2zzB7jn2/K+ciZIjHMzMQcTO6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i/juyfB/KIcTxGUTbFOYw42gjEEO0zjeRM9B4xBE5lgxOMeRvzH/AB+V8spBHlU9zfiF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RnKmZG0Y3NBieICITmZ4b3TPE8TGAoMPkj2mYnxjoFyBxM4UjecTHUznHRVncxOWm0wV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ibcHg5xBZEOCrZLLtXmAzjqwIhg5jAYRoeT/AG+T9gyYfO2Y4EEMHj+xJEHm/wD+O/we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3Cen/lBditzmsHptGxVlLC2vUen20aRqnRdhmd7Z/TZiRF2KuMQFmlN1Iespt61u1Zqs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Jgge0A+dvFXB9UHv6t4gmn/k+rfjd+UU7eh89fE+fnHBGIDiZaYnB+zdmeSwm/2v7oG2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u2zMXGQPc0SHweOi4wRDAcQnmfOJziUhYyYmfbOOg56DoYhGMYm4YyINxChduZtmRtAi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jOwEYxMAnMHMIxN0Xw3mDBnzAcFuTibc9BAYVy2CCc9FxB5bbFmegPInysGMN4MIOzIm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Z8+YDxzngRmyD4E8xSu3OVwB0D4nxyJ5PwowuSoz7mPKwD2t589Fg5G5No5jZwo3TBWE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JOTX5Z90P5OMCGeSoxGbgBcL5ziDp4i4hETy0aMc9PgcxoeK87YBmY5x7gQIuGHiA5J8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iePsaDp8/HGX5BO6AABR7SIJiczdMgTiYOUHEMEVcg8TiEkwjCZBC8TEHJ5h6Z4PnMwT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xDN04hGRgTHQ+eYPy1P/AMd/gps7Vt2ve2r79B5PjMz0VcheZ7duQD9ZaunvusuBtsdM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MBiH3NktRV319NWmqGtAftos71Z8J7gfK4hi8QTXDdovPQGHxBKf5Hq37d3luIvjMzgmL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h8+ZxPkfjMQdMYinJY+7MBhGCGwS2TnIxgeYRzD5zmcQEQzHBXaoMPgDJGc/P9lAPQzJ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9JmZ5xDjouM7szbk45BwQwwnLuPcRiH3DZmDE9xniFoCs43jKsTztm6beOckieQM9T08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CZyfjzPj+pMxmYjD2xfaPlhwPEzA0sHOIMTHRCA27kgTGG3zuQ4h8DiYh4PO1MtPmBf0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kw46BuMqZnAzkBcKMZJn9jwA3HmH8faQvTHRvasBg8vmcRo2cjMJ4HuJEzPxYQ4wIxEMJ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zGmTOYhInhsw52r55hBMwcD2wPGbMYcAzjPGCOfEM/rWeduYVIjjBzx46fkeTB4AjHji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eIDxgQoZxFYFW/JW2MzwCDdMElxz4mOj+QcQzz9uCegPHImYwmZnlF91WqsqGr0x39q2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ybHmx5tabTMGYP3UobbGtrpB6jjr5DAYfP0pwrcbtxEfUvaFGitGu0FT2ppdy6PTivSa+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Ot2Npr1H2UWdm64bHVY+VCNMzI6Wc6L7RK/3/Vf2rpZ5QZEHVhnoPLDHQCDz5gz0E89M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DzBzM8nEQAz+7cgz4gUQ4E4mIIfMMUZJ4ZzzK/Ln3HPTz0GRDOeniHz1HkGFug6Zg5hh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aeIPA84O3bmYMHkeSRnPIOIzQfngxoDiA5OckmAmZx03TMXMaZwOviHxM7hu4UboBgDm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t5byIeADPnIx0xmHieD5OMTz1B4+M9AOSCJ8QHBJzMziZMVsBQMuPawO0zYwDnJGBAcN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dBz0wIZkxcBZXC/QTMUbm9uMYhh8JtMfGcGA9QSIpg4dsB98zg2QkgPmciZ3dDMc/J6G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25nweTxD53+3M3YLmKJgLNwjYM5m3gDcSuIJ8fEzhnOTiKBjMY8bvbyR4nzD5nmEYgin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zmZnnpnpUZsMW25B9TdPqrp9TfPq759XfPrLxPrL59bfPrbp9dbPrrJ9dZPrbJ9c0+ua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LSit77dRpeylVcapnqsGGGIjFILMlxsmn91mO5fpkNdJpVn0tVdaolqr3GU6tBbV9inu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1cT48hv4g6josr/c9V/j3eJWTPIIxB04hmBtbPQDcITBM5gOJmYEbz5HRunkrjoODgx1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VT6SuahFr6HmYhM+MZjwQdB5qrNjfS2T6a2HiZxAQevmBRjE2NChhXE2zbBiECfMyIYh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BkwDC5M8wiKcdP7Y5Ih/OHoOYYeiDdMQTE4nkN4nwtVjDsXTYyM0HMHEVbDGSwzlZWju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i5jZ3fIHPxjlRPM28GAgx/ymCzeZjA6DCwn2+T8lt0xFA3sACpEJ5HgDgYi4B/vxh8ie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mY6YwMmbugMHEaN0bEzCeBkR8RayYg5dCIeZjnzEGSNyuxJgzN0+ciHyDyTAYGitMZgaH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mAc+JmHPTiJyxHQzcRHMJBUjaqrmY958gQrz+M3HLcwzmAHPuWA4L43ZEBzMdCOWTaMz4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bczbOMt+cEZfd8wHJzOcMZ8QGZnziLxAfaczmZimeG+UTcXRRNghQww4JwM0aVbVOk99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Cw4nmbd8s0VqWBzTH1feFWtfbbc7wfqqQYvIGDPpbWqoanSGt99V+qqoCWbwwz0M0/Le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MecFkYcgz4v40PUdPhfy9V/jXeH8rAcQnMzFbnxCeemOCuOvz8YHU+V4O6AccQeRAuZp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TJPpUn0qz6VZ9MuQel1Qtn0iz6YT6YT6YT6cS3CM3M+MTxFOD6b/ACej/udDUk7Nc14C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xPU/bPjJjTHGMzbMcjmK3bftpO0k9QrVDjkZE+fkdOM/HQDMdPcV2wLMSjTPZKaUqg6a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vjM+PEIxMGATQfw56o2dX8YfGcT0z+BPUz/3fTFxTPUq7boNLqBHS2oHBi+W4GRnoeYf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fEwJtGFEZYRlSuAcYgWBAZ2xCkK4gh5mfaoyCBMgAkEjk7sRW97JiKCZtxBAIyCEQJNu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EGMDwTBnKk5zicmeJjdORGcs2+WbccEMADngQCY5IniAZIWbemZxD7psALjM5E+DCs8T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Dl8mEEQkkT5A9xUGPCuIvEwRAMzwBxPkEZMHkCHIFfE4hyYsPkjMYYG0xvA/JkMA5b8w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PTEXhoTADhcww8FzyOg4aky38cwHljMHCiaS7sz6qkTV3pZXZyOYuDBVVmxV3VDkX3ac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ivs11ESqqx6VJyc5PjOZ9fqTXoaqGpD5ryOhTik4tvG3UdfTfOTla8shGeIcKU5nqJ26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fPqf8S78c8nzmJ+GDBxCYBmZMzASJnge4EEQHM8QLunyem6YMYHAPs+G4CWbR6d+90bX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En16T65J9fXPr659fXPrq59dVPrqZ9bTL7UtfdB+MIzAvPp38vpZ+/z0PT1T98GWN7dP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JVQ1q/R2T6O2fSWz6SyPpbMaXd2ZrU309qzHZtE7ds7Nk7Vk7bzbMTExDxPkeVR7Hp0i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WKYEVq79EyTJjQGfAaWMMUrtol+hW27/AI1Z6ac6H1P/AOP9K/gT1k41mnTtUQEZ6ays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okrejsUz6emfTUw6agT1IJXdVRUavpqZ9JTDoqTPoaJ9FTPpKRDpaprEWpuBOMsONvHp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2uqijT6RdRR/xqT/AI1Z/wAas/48T6CfQT6DM+gxLqjSVMHMOBKqntX6OyfSvDo3Msqa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T36ntrNcqrpuIxHTcccRdsztA8fEPp9k+gsEcZbbzn3FOmnrFl30Cx9GqKQk9olcbxkQ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TrLlRJxMCYWcQ4MzyPPwXCnfN+YqNYDRZBS+O1ZjtvPESk2w6eydh52nnZadl41DifMz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wwI8ZSBuAgm1mmxo6legsyTyT+QyZgTYJshQztmbJtiriFZgdAuYy4niHwvMPEzuExn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DznELcDMJYKrGbmzuyozFw7itSe2A2qGLujSrb3E9PrSzX6S+l13abUH0rv3ajSNpZXX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MaVuzRo6MV0tYybp863+X19M/dXljlqm8D9txk1Y3eqnNuOgjfjD09R/h3fguBPLIoha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TiACcrFMyOgJAWNjb4ghPFeTD+Y/EDM+fTeNSZ83j/sYm2Yh6Y5xMTbMTEC4g/FPxBhME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s/kJG8Qz1X97Eb8dP+zPV+izE0V6V0/V1T6qufVVz6mud+sxHVuhIm9JuWbxN8LRjM4n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dEWiKqCEgDU+ohY5e1qrLNO2m11dsX8ZqNMl81FD0FZ/QNiDBbp/ylEHqlE9JOdD6jzoP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n1T6mgz6imPl2qJNU9W/lryS3JbMW62oaHU3WamXMVqHqGoMtta+3625B/yN00mtvv1E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i8/5Bpdb3iUDRV6bsD09NmkM9Zf3+ln/AKE1msGmP/JrP+SSf8kk/wCSrmm1iXu/M1ab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S+uuj6rTxT09Qx2KGPe8zAmMQ+GmBMLL9PXYGGDgbUaP+XT+45DeG5fEAHR56f8AyZqf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SI1IqqnargGOjIrHt1zt1ztVztVTtVTtVTtVTUhUDnL8bfB9O/jmFgIMHp6gMDQfsy25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orq6zWLiZnyjYIlwBGmXLqNqzVWe75saaGzcsvXcnkNM8t+Qi8Cr9yczme6e6e6e6e+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IvExwDweInlx0+PAON3ADcifPno4wPBzBwe4xbcwQkizT02ahqtFZ9V/xyPToNLgaymp5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bQamirQW0X6pNRTTpV1LVNd6b/Idkqmm01urmk0p0tcMHnWfy+vpf7gGD4jDiZGaa8W2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5PjX/wAG78Ihi8FvM5gGZkxeIZ5gnHQTHTPKzmY6J428ZEBjZnp/8kz51P8AJHPQqYq7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dEPsniHTXrNErpquj02m4VWCNBDPVAe/tbPxp/2J6v4E8TMyZiYmJibcz0cYMt/bQcAQ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IOnzVQ180+nqphPTU66uqXX2ag7MTZxNmRp9Zdppp9VVqBPI1Pp+Yco8043aqXtsprHs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v4PpH/x89b/AJdfpultr/4miNoX+rC7VnqhDa358zjAPOhx9ZNR+wo4H5tnPx6VT26Z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TjHxuh5QCBN9ngTWv3NX6Z/CM9Y/LE2mAc4xPTx/3webfwQ5hjHlvO0s1adtPJ9Qu3aj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2enWWPqgZr2K6X6q+aF+9p8ATV8aoCAGciaKpLF+kpg0dU8A8j6NJqKESnS01tR9PVDpq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o3JbQi1/ImRlbrFU6y8TT7+1NXd2qvqroNVdk6y0T626fWWz622fWW5+sslt7WTMBEY8+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HpKnE9TM9N/jT1PyoyGTA9O/GawfphTmwYE3GA86ZMCMdqlyzDJJGZTZ27c56ahdrjk+C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mTOYCRN5m5puabmgdoXbCWvno/7gIBdjgAmcQ+Mw8FiDNv6aVF5aCq5mIDibsnbG8A9M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VuSTTgWXV06m2uta+hImoSlKdPpV7twGhe71Ky/R2W6btV2NXZS2je7ZVrrLtF+marNP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f6tr9y3r6YPYvtasQ5gzjd7/AFC3t0ZEJ4HgCHyPEb8dX/8AH2/tkxOWMWcE4M4mcE8T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E8RuJwR5DCHIngqRMsJ+RPtOiP8A3umr/k852nAyBjtzOZtzNvORMiHn7B+H9dON+oJj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azzA3Vj/ANuav26jT/x56t+PiCYmJiEQjr6R+cs/BPxAgzM8EAwQgzHPgGOMxNNZbPot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4NPcJ2rhO3dO3bNlkNbzY4nd1EF+on1N87j2RcT04btZNWjW6Yem6gB9Betfo5/6Wp503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n+Z6Pb7cweZr9Z2IoMwNmJ8z03+fLv2Vg/I4iJ3rMABpqNOlxbGeIODODBiLPT036uXP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ierc2Kom3ECxVmi41sf8UO2F8z5Inp1e66W2duv5Ohqn0NU+gqmn0tdNk1FYtr/42qae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jlYwn1DVH/kLxE9QvLQz/kLM2atra01diJ9fbP8AkLZo9XZdqJqG2UnVu6eT8/M9Po32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zNmYaWE2zZNkx78dMzwTPTv4pnqf8n09dumM1x3X+nfxZ6ifcOIeZoPwmv8A2syzJniE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j8HE+PjE0Nm6uahN9czGGYqzZGrM7bTttAhmwwLNpm0zbGHAHPRubG4jROIfLPkTyfBJ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TyQs3TiD8oOYvleVtA2L49KK1JRqBfYXEavUla/dfqO7r3NK26fVVU1N6gEq6ac4OibT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cFVYn1Oml2qL1/ZR+ho85ibtzGASpVrW6423AzMHnws+I3jUc+nW/tCV/uYMwQPxhbnc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HGZjAz7t3GZiYaYMbx8+JzDwZof5p6a3+SDzXZhRtKnM8RjzkQLnp4WDzE8HInpwzqTN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l3tu6XHHqU9TGLtJ/GM9W8DMAExmaQf9rAmBCom0TYsVAph8dtJ2a52ap9PTLNJS0trF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nx6Lx05nM5656czmZMzPWudVkdPTGrS5LUcxiFF19Jo9F/h280+i//HT1n+XoQ7arpr9Z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Pk+fT+NbLv2fhfJxPS6+I3TsVw0JNRXsuxxWMrmGekr+jPVWxpTxPTP4R5nqfutVTFrM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qQZb+2J4LCNNKnboPM9ReYn1+J/yEHqE02r79wmos7dY9SUSizvVfGp1I3KcTEXOUra2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Ywyuh2DKa2cQaG4j/j75oE2a+a3+MPGJ8yvmaevt1GPBpaxOwk+lQwadRPp1n06z6ZJ9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xh09N/imeo86utdlZMd9z+n/AMWPWrTtJO0kRQvTXfh8bsQ8zHGlXiE4jku2JibczyaL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zGYJ8PnP25mZnoszD0Y4cktPn5zARG4O3jHLDgzO2AzdxCcj5MyITPAHEVd8y0QZbkTQ3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3VbEDvn06q6qtdWXv9WRbNOtR06U0PdbdlQi5mmYaTTjUUsAwb7tHT3rrX7jooJ9vaNg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+TBODFEPmHxD4fn06z9qV/n8lhsm3hYcbQM9MRjiBgZ8mfBYbcEQGM2YOZnjOITOYZia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z04EB3QjEHMI90yWh5nG7IPRIVnpi9KH3etdNCf+8Z6gMasdPUDt9QM9UHGj/iGerfiP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OmpvtGs+ovn1Oonpl1tlsb8V12pI+t1E+t1Amlt71E9SH6W/Ec89PC2n3+6Zabnm95o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621dd9TfPqdRPq9RPq9TGey044hE9LGNdNfzotvGm1b6VP+VOPSP/AI+erLv1unbS6erv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BO4QeMwYM24iUtaNJRbXqZd+0NNbGQpYqGx0UIkPTS296qepJhT4U4hIYsZpk7ennqNN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ZuLKwx7CzsiGlYa1ioqmaggIsAjZB01fdv8AEzDRa7tU1bEc/TWz6a2enVPXePGuBfTd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M1n8sbpuaGelD/s+T6n+J8nxpB/1fUP3199m3HT007tfNb/FPTOTNBTmGGarV9q36+f8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r5/yEr9QBeHmWjbceATnp6d/FM1A3epmalttWPb6f8AxZrb3qf622fW2TRXNcs9Q/Ae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1T4VcYGnJn0serYGhmis31TUJ3K/lzyhlx/T3vO487tk7rzuvO7ZO687rzvPDe+F/Lp/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SBnPT4THXjbnBXAj+Fhh8AwEidwnplhNMEayw9hRrLW0tKqJqLq9HpU1l9E0HqLdv1wY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Zvsun7dg1ddCfZTU1x9tScxCVbhzTTNdrO50EEEPHX+sPhefTW/ZHMXh+Zkz+ucRRlWH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ZjCKC3TPPE+fB8gHEUTzNF/Knzr/AOSGxCvAWeCIZuBGeE4mcQkQCfKeDPTxjSsZ6Zzr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VR/2R4nrRxcxnqQzpNH/ABTPVfwURhgqZpSPq/j51P8AN6elfvRvxqHtImOPTf4k9S/j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OHQl2rIKiYm2aVcasz51/wD8hAuZsGQIBxOTBzPTP581n8P4jiek/wAGet/yQJtE9PH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4fgFFhnpzhUFiGCP+Hcrmtb/ALfpNWWmYYJ6XZjWTUJ3K2Ug/A4NYUW/V1O2eGMrAJF9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0/5C8QeG8anVWV6j66yfWvDqnYfIJnzomWpfqKcKdyhZ6jjtNnep9mQOg6c9OZqf5W7h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n1M/qnyfx0X8P1L9304btXNW+zTelfy5rv4s+eMEyxiWq/YnqP8AK28Ym2bOdkKxB7/m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G2z0/wDiGbc+qGXIHXU1dt/T/wCLPUv3QBgCenftTX+PhByZSOu7u26ZNz9L7d9mSSQZ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stYZUS3hMRyWmJiAfZ84g/Ppn3QgLB4yCDBMc7eBCuT2jjtzAI2xlAm1TGGIMiD8D4Ah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JZ+3otApH07PS/qnbms1h1M2sVFzlrAwdDghtsY7hsO2oa22rt2QUXGDSXRdPUk3lgnE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XWas39RE+z4/r0o59Ob9nmeIDjoVxFGRDnK4zjmAT8WOJmAmbsQHjPM3RWGbBhRtm2Zg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nW/vnOeYcGZmTM5nmN58wieIIBOJa20UDbp9W2zTemfy+iHHrM9Y859s9ZGbKW3afVru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6r+2BPJxzpP5XxNV/Mx09L/djeE8c4Pn03+HPUv4yYxtyPE/KHgabRJqNOfTVM/40T/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BstPTUenG6//AIlp/wAW8/4t5/xtkv0llFPO0edOobU16Wmu0x1DoNDpZcoXUVVm19PS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otMVOi00r0lCv01ulpXSkRGaMY6zQD/vDxb+2q8Y99FfapJmsv8A+6eiv2td01SbNTmY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gHK8QaVCDoUn0Nc+gqg8Ee2/RpZb9BXB6ek+jQS0bLQZ8EZLJPS12aMmeovvuH5sBMT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/iGcxd2SOYPdMiejeTPUDnXHy/4+nn/oeqn9X0hffPVmxo/Sv5c9Q/iocQwqu35eVfsm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vPpXn0rz6Vp9NZDpLDE0dgfpqv5I6+n/wAQzWXvTq9FqGvrM1v5en/xZranst+ntnYt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8ssVd0RcCax9tdY5RdiTW27Ui+QdyNNI++rEvq7iHhUMslB/RzMzJmTMmZMzDzLV2lP3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z5MXIORNy57qx7N8ziIQYWXIIE7iRmy2eG/ENgKTk5VgYnl9A6BdWulOhu0tK267EOtR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+xwxVtGtT6hwNzo1MrLbtHWnZ3tNxJ6qCZTpWaW6qnTi657mzD1QcZ+w/j00zY9O1CKk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GWYmY/PQDn4Bn9mIIxyvE5gPTHEDMIGWBQYTiZmeNP8AyDDNb++52wHMzFxB5xiYwdsa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M5+vl+qGor9OGNZ01BK+oHWXCX2vev8ASer/ALqamytG1tpXR/w/j1X9tZtxD5038jpqB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l8ajovg9PTv4s9Q/jjzppcPcOI346PXV0ab/AJTTz/lNPP8AktNP+R00TX6d2MHm3XU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X6WfX6WfXaWeoami3R49o85NVum9Ra7Uyw7UHrDw7tRdo9MumrPT1sbrh6pYAfVbJR6i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9kZucrBAeNH/ADhLPxXx6XVv1BjMFFLmz1A9LebNDZ3NLPUUymQZtXaJV/J+f7D811zL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6ltieBzNTr+3d/yAM+uWfW7o7ZtYgjOZxMZFS7accamzN2jpS2htJXPpamFenSk5lir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n01Uu4tnHT0n8TNYf/6plv7fp38D1bz6UuNPPWWnpX8qeo/xB15w35VfsnzbqK63+rqn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dM+rqn1lM+sqz01H8iLiGen/AMUzXjdqPS/2zPUT79B/EjWIkDBhCcQtNXyDEHNrlD3r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fMJwL232DptfHbsy2cljOcOf01BjMCtH7E1BIhsed2yC6yG15pnL1zU/gn7kPRWwdGlF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TSV/TLyPMxACXWt7DpdGGfWrWl1GgrakaAm2vR22S3RMF0WhD1No66o44nIAEGMpkBiV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ysVaCoUaylU0uoo1QrsoaixfTUcXJ23T0/U2JRo7r7LPTdSECnOH6hWMTS2tPp664dXR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AjDoIq4+7+sxNBzoD+Hwv5kcieemIw9qjPQYxxDmcQzdM4m33EYJE+ApA4wOmYZUf+z0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niLiEzgxn4X3u2Jt9nyzZnGXmMwKc+mpm+fOpx9ZjM/r/WerfuYOCs0v8T49V/bU5Iad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V/M8lhz6b/L6LBjp6YMaWepfxFx0+Y3uG2vf/wAVp5/xennqGi+n6ab+UfK+PVV//obZ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Omn/ABGnm1O6x5UGFTNFga2WftqPZ6Zp1ppdwJTqlsRWGPVmFloHp5WrS+n2SlNmvg83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Qwmi/mSz8R+OiUU0lp6nbirTDGpPSwfqel2YbMuwynOa/DKuyri74HlR77JptH3q/wDj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rz/XUor+p/wDGif8AHgQV7Y3EYERfOnVbXTSbHHi9zXXUu6JfZSv1lsHqFs0ersvuUZmq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69oNY0ufeZvOJ6VxTL+fWJdxX6af+j6r40Q2aOepndqvS/5M9R/iQTnoZV+zNf8Ay8QJ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H6vTUfyDD00H8Saz+R6Z+2Z6l+5of4s9T51Ppj9Nem6hPJQhDFMfk4z0pGSBtUzWPGEU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pqRPlo/7a+JT+zNT+R8wRhNL+3NV+Ff7p6AZmk0yXpotLsjiJpk7XqFey30nmixe3Zuje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wDTSG9Sov7q1ORNGrDUYYNunqTncfHBP9YUxXn3aesX30aSizT1oaeuemYmjqDvZ2a7A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Z6QjpZS9TfWT6ww626Waixoeg+zbkAY+/wCB09M/hnwPA/PyRMew42mAT46Yn5LjMAMw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i7TAOPJ/GNPjRru1c+fUDnUn8QMz55m44zkRRkncGz7Vxkj3fMYe4eZ6dXs0zS1xXWp5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t+azxNL/Fnqn7S4mZzKsm89NX/LHj49M/ldMTB6em/xJ6j/ABAIOJmCbsSz9v03U7uj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rjUY5nqv/wAglZeyqoVVGerajZWpEYQV8MONFxrofxUfp1OF02t1XeOmuCVtezRiTA5W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QtwHm/8Al5mfbvzDyuk/mR/Fftn11+762+XsXsp/kmGN+7Qxrs/5C2f8jbC26ziNK/3v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XtVIvHqL79XVjafGvz9ZU/drYYN4FeoYe6DGAxrsrdXUnn1PcdLXzG01hh0tk+lumgpe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af6W6DSXRdMQLq9j4nz8en/xcFQefWsy4fpafVJTp9VeuogG1Zq23ar0v9+eo/xWx0AM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stqRTOzO1O1NmZ25XUe7nPSz97HJUz+uh/izXH/s+m/tGeo/u6H+KZ6h+/p37d0YZWul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Zg8rH/LTptEsfYjEkt+QPDzRvho43IDPl+ax+PzV+1NR+5thExDNN+E1X41fu9N09ITg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3MAwXg6pf+6q17p8aLuLbbyNvbsK2Bzqh9WAd2ec7k9RUlSC3QN1Hj0+hrrK9OguUYX/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HT2aVVVHUw+VhEHTb/hHX0r+K35fCn3tycQHE4MQmKQB4jCLNwE8BDPgHMzzmZ9x5M3A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D6YM3z51Db7v68QZMxxxt8RhmZJmcpBgFhyYp9hypDwLubgK09Uf2CCf0H4Gerflif10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xngbs0/vnz863jWJ5JzPTP5fQflibZ6d/GnqH8QRB7m2YXyolnKnIfSXjUUzW6f6miv9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Ip4ljqlbWGy11EBgfjdmafjVu4WajXCZ4J+7EzEsKHQ6/uHU/wAxPybOAZ8aT+XGmMDH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BjS394DnGJgbmnhicEfvfgqrkr+ekTfq35a2wpQfxT8Tia7+X6Q2/TAz1MQmEwGOZpF2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7Wp+oqn1FGBqKYtiOTwWI27lm5ccTWfvwxpoRnS/0q59XzL/ANkjjRJv1PznEHJ9M/em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ozN0aVftGAcYmDMTExMTEx0t/dnyZov4k138r079oz1H93RfxT41375E0z76fiao4ozl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3TVWb3HlzBkwiKcMDkS0YsPkn2L4lX7Uv/dP2VDCTU+Kv3egHFGo+lortFtdlatAgVgZ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FzYjVvptJKLZbmYzK7FpXWL+j2ldD3K2VQq645tO5ZWQOqKzHQ6eqUadKdQRkzEImP8AD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UdfSP49n7oxPn+7HBHJbiZMVoBmMDkQriJPAwdo4PBnyhx1EaA7Y23LYA+PSl/TljbK+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ZxATPBwB1zzmAe23kgc+nJm89NW/c1OOIcgL+2Z6tFzg8jR/xJ6n+xjgcTxE/cz01v8A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GfJ/c+K9NUUqrCAzW86XE9vT+o4m7EZkaU3PQ59T1E/5PUzvm7UHys9YIGuHql6j/lr5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HTf7c8VnbbfeztkQmEzcYHM3TM4646byzA4LPgCE8U8avMc8VrkMNt/yZR+9DH9twEyc4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lXFrguS2Ix59MX27Z6rYRp2/GvO0+dbzrPSXNepSaqvuUZ66VN9+MQ+P666rKtX7dnBU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qQP0wSBTApjDou2bczSErpjwNHz6l83/ALLePS1/WzNW23TKJ6Z+7PUP47GZaYm3MYSn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y83PNzzc03NC7ypm72el37gaZhmi/ikzXDOp0KlKjPUf3NH/Gaav9/E0LbbIfFlzWg9Pl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NiCKI0GBDzCpzpTlJePaOScQDlVyE4Xpx9memoHFX7sPgEYcfo6JDXp/IA2q2w3OQjnz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xHY2ajPGjZWrvpJ09tuK0uR2rGQnA1aP3n5T4Oo9oM9Hq7hqAWrpwoByJmZ/wcTicT2z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I/au/kAZhGI3kziNCuIZvMGWgzhmmVJbbGXEB9uOM5i1swZsPwp8xQc7p8kCfOlsSvT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SykRRgsxyoyDNhgmeXhUYHUQY22QmaEFaSZqLO3TjEB4P5EcV3J2u6s9RIefA5mkP/V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XxLNVcs+tvljtaZkmennGpJEzy/FoAY/VOob1B1n/IkxtZ3EPgR+CvMQbbz5h6nHQQqp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qdmqdiqa4BNafbMT4PUibftz9niA7ugIzoR+lgTdCcmxBNaNoHkysYtJnzd/JxPke0cT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OJ8v+5RX2qNzT1OzfqmiHCiav+Zu2Wbwwly7benpafqnzbalU3c3DINDhuw07LS3T2NP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4nZeLUxl9eHIizyKARSScenc6w8y/wDjsZ6euFnqJxRp6WvGkoNJzNa36VkIYzwNxjSr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ZiLWzmnS2i35jjdYRHHM0f8AFVts12TrMYhE9RH6mm/jtLqmaxqGA/Bs5Geb02W+YZWw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2a52K52UnaSdtJ2q4qqnQ8heHaU8S1iF+pcT6poNQ5J1DifVNPqWnfad959Q0d+6KRus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lH3pyIWwlevKnUeoVhe7ddcn6a6ms2S+ztjTey9gY9QLF6tOuq1JubQJtqhxPUcAOC00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Dzp9Qe1U1xDOqih82DlmO2Ji1gFH+2Pw6ej/AIaj+ZRs2tsEbkkQ5wAST4CwjE8RT7cz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TBE3LGOTnjOTtImHzmEcBd0A4YZO3giBoQYuYzTcZX4aGZMA446gRs7jiNjts7TcTM85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0XnotjrT9XdkX2WQcEGbhgzMcQYIM5lDduxtVYs+ssy/vZPyzHGZt4HAMGMNzFbEbZLN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2qn1mqx9fqp/wAhqp/yGqn/ACOqn/I6mf8AI6qf8lqofU9SJ/ympn/KaiWu1zmeI8LT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jtkzttNhmD1xM9KzhvyhjNbVPrb59bfPrtRBrL5bZZY8/JlXFmRMiXfvls9HgwIdsMRT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P6a2/wDIUxfUayzEs4XJGspE+soxfg6huZVqkpq/5Gmal0sY+VQl9GmyvOJ6u/cu0upB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tU7tcayoRbKYNRVj6qifV0Y+pql1im4+c7QpIJYze00AxbuBmpI+nHnuPFutljs50Nld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auyt6se1UyfnxFQuyMAhKzW/yFXMwJaBBiHiaVdt+ROJkQkdwYnmbGmkBGn5mr/eyYM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Uzck1RXtOJpGzVNWn6f4jEHB+qIn1jT61p9a8+tafWtPrWn1jT6oz6ow6lovvXtzUrsv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SjzqB75iKVxxGwVqyE3tMGEe1PGgt7eqlo1X1oOJrdL34QQyg5rTtp6jcyShd00Yn6lx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FlfxoaIPynqbbtQrhD6dddptLeV7lu5Hq2lzqXquq1FLMmt2T01t1b3d6/Tova7awcD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V/NELQjkRhwsBmWEIxDF6FJWPdwRjkYxmDGdsPhPJh2mbcn4/rmZYz3YJ4UTaYseczif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+L/nAfa0UQ5EDRiu3PLeBAIOY0H7EXJHLExRmEZjrhSNoE/Ir+J4JOUTyn5Ywf6/JHAz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GEfp8wYgjAbiJtIE29MTExFXgeIZf109O4irEKTbsYpDXDXCkKQ8Q89FhmZnNMPTblbf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7I35ABohG1x0CcStudQFziY9qjJZR0U5a33tWqNLv3MZlnMA5/qcZobFjKoCIrNZjNnJ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ZYDvxNsIlfk/kDiY4/s3llwcf9f+rYrWLMcZjYMOdyLuj+2AkzOJgzjdVmWRIYvniOeZ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IG5dgYjYJuYzcZvM3e0eelv5JweZuzKWzZqF2zcY3FQBeY90+fM2TZCMGY6EdKoYvm39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zKJd5PM90B5HkJmv3T3Q7gGsbaPHpdIM8zxD+fd9+o063yzT2JPqGGgvtNhQAJgZK5Hw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G2vPE1VYRn8aG6ql/UNSuotA5z7kusQvYWlFwWuvW6hZptM4bZX/AI8/6Leeno/nW/z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b4mIDiH3QjbN0/NdzLMGZ9w/LI6MY3kjnBAwTOJ5TIng8bSMQ/jxMQzxAoMZNq54UQri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ilZZjdF8KMzxDzMGCNieIMTgzwfIVvawieOnILGBsgD2niYg5j+R43TJgxjB27IVObMg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KoRkL4/sRyxz1PK/CpOJWMQwqIQRLRMRRzpFmIYVBAXE2wrCkKSyuWLjp8YHT/6yMdQ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oThgY5zA2Ju5ZhM9PAU8k+4ATJEXGWTbFBig7sRDsbdz4hPt+fHQDD2+a/axHuh5GOYY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DASZ8IeCcwnA3e1Rul/BmOo/FvKZC2chjFOBZ7lXynDuRuExxCYICI8zDAJQcSxswcz+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tmctAeX/ADIn9cyn9y3lJb0+YemZk7WMxiY528t7Z8V4yB0z7iRFjczbPEqj/lmIcRh7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p/8AXnj06mu6afTpQniZgbfHBo1gh8HT14urCHStmjAYDkYmsYLf6j+9YNU9FabtMgIq7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w8GfJipGIQpuK6amy8U19qv/AGh+XX0f9zX/AM/+xPD/AIzdPMBzDFOJkmbZuEHM8wRZ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dBGJweIczwQOaaTbDp6Ej6RGW2tkOlpFyYE09YtvupWqyaejvG6jtzOJpae8bKe3PLX0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DpNwsrKPWmbF0yqOzLv0hXp+4jBZXUbLHpw1deSulO1tIQDVtldRsjoUYCWUtXGyDVFxl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8xtPdQpQ57b7dmIKyVWNASJv9o5+wT4+MYo2ErgTwW4AaMBtyMbcQrgxVipui1cGsiCN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WGY+zExGWW1ZDLtKDLMjdGI7IGZiY4UR+WWpyPp2ldTI+MjE8dPn54m+MSYMCWcnE+Pg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RcubFOY3jMxMYi+SmT9O8ap1NamNSxDVMvQKTACgYbWCFoamnbaYnnpjcorOWHtCEjkB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xlahlG3JxgEZiRoYkzM4KDgg5nmbcwgTiBRGGIoyAPeZXLuH+Fn9McgCfnB7ZkiLCuYc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BrBmsKcv4Kw+PhUBECjHQePh4cbRzFxmZmPe44XmERYx5rEYe4ry028ARP27fA/Jv2zP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RtZ/1vTb8WWKGr0Tdyj+pnqD/p6a4JpaDlFm7ixufU2PfuU2M3kfpobC7Xgb+Yei1u4K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Rp7LTpNLqKGD7/8AbX8uvo/7/qP85vzMLDEIx1C5HGAY2M4xN03TPHBhLBN5eOBPjM8j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HEsf6bQ/k2mufTv9W1rencUr40P8z1Di/dgk/TenA/UaFuD6Zy2nt+r05/f9S/c9OTfd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ht1ouqB3IRxpqhpai7W2aE/9ZSZpD/2NccarQ4FV1z3Wae99O+sA26I/q63+UDieqfiD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fWetj/sNPWznTc7KXX6PVac6fUejHMb9wCaDR/UGz1DS6ZqrdJ6hL6Dp7PDeq1VaesYE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IUfj6Ulds1+n+lu0YW3WepKlGq3biNNRp6R6ro5qdHVZQxyd2JZalGl/5CgyzVVOmlZW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gcaWvMHH3Yh6GYmpr4r/ADtrG1xiAL9IAgfU6ZVqQCaRBjUcaullaj6iiG2vFex7tQgS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DppVVpLgF0Bm0Z0qiyzWVCstwdNWtlI5hEU7SiVfTj6V5fp+21IVnKUBuxVZCmHWsb37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tg7DQKhqL0lUcNDsU7qzLtoeqokdzTB3RStLIkRqrGPZBs7ebqVXTpzBUqVodNYdVV2z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kxv1tYSxH2FNoo7lTS6o1FFDNqKhXcu2amsVzS1LdMgC+gVo2Mq6hXopEXTUvHpKPRWt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bR4mwW0V174mmrVQujc3UGkuZp61uNtXatHMt047ewAUpvbVUbAu3YnYwUqCMKsUbXm7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kAEorixAIiBxjilcy2nEwQ6KtihMxfayVBiTpybK9kxK6o1daRqcrySlXtPaBeqcbfIW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Kf0puUS5lwETaNjS6s1tQSLatWbZqbnub1Idrppre9Qnk+MTVgW6PS179Dpw6Uxs7bLt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0jX2bK7NTdbV6eFGkvfc6j2tyrDE0C22uRsbmJ6lqDNMKjWTAMD/AGh56+kfyfVP5ln7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zdwHIjH3YnicQqRCi9Ap6cTGYoG2N4xDzCDFPDfjqf1tBU/bsHqHv9ROJoPw2nOkUjV+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9fp7dTPT6LNONSmyz0z92mw6fVasDd6r59Kb3ahdtmn1VaacOlulQzR0gTVag6i0DaND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V967X/y9L7tGF9zDjVe30704/wDY1v8AJnqn414IHtlZGNHxqPXf3cmeuD/qfGv/APhK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GI/Vit2vRAvFJ7dnrS/oD8vXv2QefSqt+oGt/wD7XqtWy5R+n6HNBauso0ytT6p6z/N9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/SaG3VKvpmuVDnJltPf0Q9OEv0vZGi/ltb2PUdSnbdZWuFPAu1Rn1TiV63nvKwJ9m/2v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Ryjhww4+fUrDVfq8FPPpyn32vj1F1wSe22u/laYGz08aG+fTWVrof5ldu7WPlbPVT+q3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3BH6Ol0G7UenE5Hpx3VVe5cYjfjqxu9LOneNmr0rQtnV6zS22azQaO1NVq3B1Hp2DWzN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43MuTpBj0qsYGm/d9Q0112pTR3RCyPqDt0dFYIovatWO5fSxjU6kf9xjNR/8AH6Tm/wBR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fTPTP5NFvcvQbdRr/wB88x62u9OX0+0vrnAFH8rX/wApfz9S/c9M/AmeofsT59UGZ7kb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Cdb/Jaxq/StbtsWj/4/Tc2erOe/XRa0ZrzRfPTf3d3d0mnGbA/d0gbM02FGif6ilJYP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0HJbQ3bvpraxT/M1tFlmo0emsSzUHNmln9dMONJZ3g5Jmk8Kxi/lprBhtE6w2vhDk0H2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+a1tlOJpDmsiY4XE5yf43zb7hUvvtH6t/jUjOl24jnfpE9gsfc+g06vp9Uxsvmk1DUWU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p40tFtlOpHlQYRg+sPKa2NR5OoouFTwN+m0rbaRsJ3aeyKNRo9A2pd9Mqd60LWk0iulP+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C/Vf5L/ALjTGQsY5nG0+QNxI55EsHCzdOTOR0H4+Ys2lQoG3Bxj2g4mRNxmZpr+yv0+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bu+2nt7FjV03lTTppYWsOgxXWbLiyXXI2sAsT044ssT9bSuMepe6VManZadWo9OIFtlW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UNRWmhVZdR2U0Z/QCe7RD/s6/wDlaW7sW2aZbium7Z1l/wBQ1D9my+r6kV6N92st79v4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o9NqF1XrLBtQRPXf4SnjV/8AwWkvbS30BO+/72efTGXU6G6l6G0OnbUX+uWjp63+x4lX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/ZrdAp/T9D/Lc1OqfZq56zxq6SaLvVtOdRWl71D0J77GbB1JX26/n0wLE9q6T+X6gP8A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rwq3aqoTZZYPpLI+nsE5riNlLnwq6eyyLomn0TiDuUxdQrD59WmicCPWadBkbvViV1jJ3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60D6zS8aNdReQrWMNH/L1n8y4/U0eonGpLjHp/wCxTEXuWav6YjSfS1WatO3f6Z+FKDaa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P+Rullr3vof5Wu1t9Wr3/WaRgVPprcClwRQzHXttM0v/AMahEox39bffXqar9Qxs4Nn6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n7J6cF+p1LY1TcnUf/HaZhXq9dUfqWqfNo7Pp3o/8u/K6w4ubX86hsCXMyem/UagS4Gz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86mqstfryO/6V+Pxrz+i2Z8+oeSu83EU6P007tXqm/Wv/wDh/T7BErNWmqsCan1Jf1U1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a9FxqNK2L7B2NNpTt9OyGV0r+n0tWmps1Fey/GGbn09mAX0/zvfOWxR/L1mptq1Ct9RT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RRXTS2rGx9CPaJ5n0pbT12WIbl3UpyNH7l7PNdQcXDY+oXuV7ea07SooadubUWN+SJvo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P1Lvyf9nYCbRsqM0ap9RLNJfZqadPplY1I0TYrQxVxLK1tCATiHE1vu1WgqLUVMGD2I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BzyOSrDPm63StEDC30rTwDH+XImR/nP2elfzNbY4az91sTcQvmeIDiDmDgwEqSxMMEwF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27swweTtwemeB46f2yVPyYnQOI/4Z4IwF4nGWyDxODMw+EXCbeIBMQLPCj8VP6nlMe1S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UazJCnEU8mK7VMfUdVDliBmWX3WL8Pqbm0/E0+qu04incx31WD1azBusv0h3dyeoa1NT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HWHbPTtZ9HLGDTQaoaVn5fRao6R/UrO/Yxml1luln/JUy71O20VeVaLrSoPqIy+q7qUN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nSWab/sjSUyunZ6je9izUWPWFufYPcumrCoyA3M2BvtELWKyczTVbU09VQmtdXBj3s9Y4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oFWn0xWq3VMLL9NfXVp+96eIt2lMrYVteVe7Qt25rblttPjT3JXSvC6e1KGsPdtCe7UW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fQrDqKsflNRcj6UrxnBoxU+sKvqNNaabtVZTeEcpYuqqw+tqA3PZb8rfWmlWac7Dbfon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Nprn1dBF2p3zPFF1VD2NvurGWuvrbTPKNV7LNVp0F1xtbQWLRZaQ9miftHWWA20qGb6i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qu7LCMrqqmUX1IrZsOkurorUZn1Gm2d/TSzY0bV6dp9XSsuc2tpmGnvtO626+ttFWmQ2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ghe/o0Nmpa4fitV1ddhHv1FovlVqfTK1dR1VneuCZj2rZQuCbbE+l2gym6vTv9Zp4mpq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hbqdNZ2X1BS00WLVA6K+rsFzrXkuVurotrpAv00samU3Gk/UUS/UdyBtsGQfqKmjaldjn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kGy42njYLgtfmdv2LfWiLqKjLdpb2oS6ubFE+oUT6oCWOXmlG+9kB6epWduj0hhsmpe9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/wD2XwYvjt/qHZUdLqTWuozMQgyw844rxuNTFKthbQOqWoy6qrG1fdPdklp7opYj3ZbI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puWe2KtbR/y6aSj6i/UaS2iaGtLdRrdHTVpuqqWb6LUT6PUQ6XUCHTXz6e6di6Ynpn83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jG/HEYEdBCo6KN88TA2htsC7lbypwoMxkgc2bRPKngK0ORDBAOQFgSWeRAIPOMPsh/Fhg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9o4nyBBwoggigwY2LzMmeIuTMchSRiH8ccRhiYxFzByxraCDaSxnt24GNvGIAIegGYRK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PmcGf2YZBxAJ4rIgGRt9wAm5s8tCmJ8qY/gYjASsexeDXzqaRveLG4LiMk7cZfbp1zNQ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I0Ye1lytv7G3Es5rhGI/K/DzzURKziczAMp9r/I8/iUOTYvG3bBMxm9hUEBcTxMZI8/I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2MNyB7Sn5MsZTtHkMdrDJs8rMcY4x7sRvyxB5PluYIwzPn+s0g9jD2jy/MCzGAV4Kw42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Mcf0wJ8gwcwpNnA4hhX2V/ky8CE855SYgHL9FMMJmMjkx+YJX5sbIMMbxG6CDiWiDoYF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+Mcj8YngGYg85OG8+BnK/Cj2kwiKMx5p7hRc3qZI0FzXJqH3XbsSrUXKaNdU1VfqMu1b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Qb7QRHIRRrtPmrUU2t6x+NFr6cuXYnzyY2CwEQmp9LqKrG7D6t9Poa66xdwbcg2NBZiG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xlnUwWKAjqIXXe1i47ix7aEb6jTRNTpgbD+p09Kr21epW7KNI2zU6hO5T10/8h87luqA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Cc2/ven/AMz1j87v3p/VTmZ59pHx5jeQYDiErjgxTCcz4wcZm72+BnMI922HdOYeOgOD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K1kCGZIscDEws+V5JByAZYMRpgY/+vPA5ikQP0rB7lg9pOCSuG4K+2cYODPgjbPMPnPI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K17sON34xhHEIjQCDxF5jcAZgbjncwGFxhIudhnOB5AwVHuI2CzkgZnED+1GjjEXhT+S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5RTw3IzmGMYx3xMCXjeKng5nMaMeF/PU8QSz2gkTO6GBcwxfwAmQxO0qdymk4YLk+3G0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MmcED8T5DTdO5mPxFGYPGJjgqRPkz5XwZ/RMZYe1Mw+R5L5Cficbsw8wxTLAJmVziCC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5LjnwAeXaAGWTOItnG6ZxM5UeMTxFin3N+J5CCYycyv87P2h4hgmSIscQwLyhhYQwZjc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EcH8ZjPQTyTmDiAZgh8/JMDQ+YDlswzEHE/KL5xFEzghp5lfiwTzMYHwhy4SDeB46L+O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ykM2Wd2AHRmZpuJHxFAAt/JNncrXt6WuuptVSvbX3z3z3z3z3zDTDz3z3z3zLTc03zfF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fZp6jdaoCrq7e9qJp7e9R6lT2tR0q/duXKfRXz0+iyq31Cp7V+jvmlBWm79/Q/y/WPN37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CczE+RMZmJ5gmTOSfAgwIN284BbPRcdCsHBHMPnzAohD4h8RBmDykxzuyWO5vnxE/ZIi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iFwVKnCYzxMGbX2gEQL0biMRuHiDwrAM3nI3JiFxl7CwBMsImZ+TH2zOZxnGZ8npnIPm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MMkMY3EZywXmOMEYwfPRPx+bYMWV7DUU6GHMslZVK0tVxdclcchosHR/AXE1Hu1KR+QR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ptO3cRBEzgqwg5bOHBxHYua1zLkKzzPBxmf0IExGWKYDzuwMkyvBhwrLYcM2928DwvtG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jyRyJ4KH2/MGZwRiIeQMxeIzZgMbwvugwrMTt3ywkzIwoGZX5sgBgJyZjdD4EHExOBN4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webP2x4JxD5EzyG5LHJ4gPPiDBhIBPnzAsrxDBM8TaIBOeiruDDAxFO02eQeGCivbkKBg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BkAFYOCBmV4ywmIFh4ZY5ws5aZ2QfkGAG8QdMzJ6jmCHziEmDHQQwCE8EZZNVbpxpxZr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5sF1s71soJOnD2Q2WTuW7e5bO7bO7bNPfY92queu03Wid62ae5rTUP0201Ru9mNXoksS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Tp6lf261BJnpl3bt1FK31XUvQ8T9xp9Vp4tldpZlrHfqiENNR/I0f8v1eW/vEzjaozB5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G5HG5hg1nac+5uSOIfxbMxiY2zM9u0H3bczbwTmZwPMAzHAEHnjIOI23L52YMEHMVJaM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wLhCFwqrnCxK1CxGlxDwZyeYVYQRQ4HmOpE8T8oVxP6kYmMw4EM8wRhibeBmMCYw5rTf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MHpyYZjJUe4J+ov7fiL7i3BUkhuHAinnI32cHMB4+a+n9fTrRi7aoHQwwrmWJFG0uuZW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gCxA9rN7DnGAZZgqOQpn9lXIOWgPGWJoOJYDnxCdq42xiZ8r+W2Nwo/Iz5x7vBGNpHOe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/OfYp5XwuRFGQY2YkTEUQA5ELBVDHp88A8QwCdsmZIlQMMUAhzy20BPNnuhA3Yjz5ZeR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IJOYIAZ4mIYIFxH/ABGZ8tBmY4WqYEII6bZthbPQYMZfd4Vmhy0HhEzNuIeYDkvwZjcm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cLgAeAOJnKwczExB+QwJuMPMWuHgg8tORMTPAnkdNhBMGQPkc9FyARxM4nBMxwFzMYnE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G06jPemeNP8AxQRhmgI7YIxkZJE0n8nXH/ssRCRND+Vf7d9tenFb16iuvg6+vt6r0m2v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1j+kpm3X6WspNFqRqEKhxqlrW9fyfkf8ffNFpbKLtfU19f0F80iGvT6r+VpP5Xq34X/u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wmBmHTGJsJi/lCvHMMUQefDeCrlYzZlZyCuAWzNybS/MMMTwU3MU5Wti0aA8sSq/I4Iw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7GgInlWzFi4wMAkz29FG+MsQ5FalSz5G7BUl48zsJM5wclmGJ7dnETGPxhJjMxKu2C5y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p5GNxxkvkbZgZbaVBySePyZjheJt9o8DATKzcBG902xAuTjcfBM+agMsW21NuTq7QlVh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pPVjN2ZgRfaXfILkrmfCxwYHyA4haKcQ53qcMzibQQ/MdiYWymeEXIX2ww9AITuh5gWO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GEztgbn4xwhwQVjEQnlhAfbwYvnfkV7c2DnHDA4HkDJbIhYxMzmN+SDFjDcvIhYwNxmuH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DE9zdFO2DmWePELzeYPxXJnyBzHziN5HnlV35mMlgQdxMBgOAMgsvOJzMTMxlInM5Vi5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xMnO0kKRORCclvAwoJnxPiVxz7Z8wGboCJ8gBpu53c5jDEI4B4BnkcgZ6eDFx0J2/aOI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6VQotRQhPmfI902QpNk2TZO3NnJTM7U7UVMRqXLW2vc3pLY1H9vWP3EYo99z32TS09nT+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V6/UT2RB+R12mM+s08S6q5mdKl+q08Gp0+dUQ2p038j1b9u/9zmD9qeQOJgT4JhMMGTM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YJzDCcoDmB8Qe8bIfaSNwYYhzFxgkQe6AmA5G6HE8wk5PtcldzZht9m8iZTIfgfkM7PM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x7ONqnE8xOI3FjkGeFMEC7n2c5mcgHcFGAwMzAsMAMyCbdgJ5iNtLeT0GYNufkZSEzIM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G90zwSMk4YYxt59oJ/P8Zy8x7Fw0tT2oThW9mkYbB4hl1ZYiidpJ2q4aUlSbOt7YQY2s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EJ5DBVBE4DKMq2OiefbN/GVaCE46eVyJnD4j+DlWY4MBaDyfcfxg8k8tMYA9wboMFUUZ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+4z5PE5BXMYc5nMzyvBDZZhhqRlmOAGzODMQ+TFiuEBMMHEEHjPAOIzb4RyfM8TOCckj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nmArtOAUbbCeWMGDK1EcYZfBngF4PcGHHx4OeSwy53Q+ApEU5J8GcmDibuBPgtxCSYAR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Zt9zDk9BifOSZjBDQnmHI6LB7Yy8EHO3HTacA4JPuGX6A8AzAwDM8joW4+nbdpq6BQ3k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9w37huLe8sAxYBiwBLgEsASQCWAM1WnbTP6X/ADD+XrXnp6Xp9zay/sU+Z6WKuz6rRz0p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xtc02lGns1FX1Cf8cJ/xomqo7FtP73q37Oo/cxwjYpJ3TxGBh8/HQHnmc552v4qHL4LG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EzEj4yRD4m3hDtcGfBh/EngOIRAdrO2YI0IniVn3+JgtFX3QeMkTmHlVntAx7kZIUVW2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cJho1eEAhBhyJwR+M3EkEzdycbTCJjMBxP6BTMHBmYsJnxVnvWdD5Xyq5jDoR7ucn3Ta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Q6wsTC5I38A+3SvsKmZh6GNmcxVhmYTNQ8GNzHLbt1g5GCJuGGEzP6ECbhtHk4ztwy/i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NiMxMBwMED4Hjx0ZdxE+cYC+PICzlZ/ViYMbcgwcDkwARvBTbCOcZi8Kp5YzcSMjEGeg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NghOCeQnj4zNmQ6lSikTbHwgBxF5LZm72iFSI4xPhfzfaQeAonmAcAcnlZ8zzAuYYMT5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PPTOQh5foRwT0JOfI5nifOMRhgc5B48dPniIIfDL7YrDG0ZbgZUzEzD4mYuIwyDwQcnO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BnId89FYgR1VT+IHgeD5+OJxiZnp1Vb+nitArY2nz8wymbhuyN5I3kjeSu/K7iV3EruO3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WFJX0lM3fPrP700WlOobK1pqXs1F3ZtmiF9F7AML6jRbKm2W/wDJVz/ka5RqkvsvsWhP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uuS+6v8Ac9W/Y1H5ZIi/iOOmeH5g4mIODjoGyW4i8lfyPke6Y4HJPkckiZnmZzFJjZMJ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uISDAw2cbc4mCBx0/AbmYETHNe3dj2ZinB/tmDE4IDmBsnAIWNA+J3Od53NnuHlQMHcd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Nwm44R48BxMz5zxk5QjGRC0D7Rv3k8MW5aEGZwzeecHGM4gYYAVouFYQRZXxAcFrMTce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fEoszWG64h6HoTHeMctncx5nkheDkqI+QpE/oYcALMRGKt8PyMTMxG5bmc9PjgKCM2rs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dszI2+DWY/M2QhZjA5EHMGIgyzcPmBWJ8HzFm2KROJtmwwt1GcTAEByUIn9Z+MDcNzE3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Gcf1wTB4I4jnE8xjiEZHGOiHBB6HPQCfOOF8HE+cmNwf6g4hYTMC5h6V+NvtwI2Z+MDc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qMlFhyT85xOdu7j+r89PjEE28GDz5hGIBwv5ZhiKJwB4hyoGYM5Ahz0JmYDxOYZkbVHL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g9PS//jo8M2nptOKp7d/t3+3f7d527gUZm3i0wnmpBYzhRZN2Du9q8TU296+elW79OMz3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1Oju0TS6OmzS/QaefQUSjS10WX1rqF+gqn/H1Qem15xtu9U/jajy59q/h5h6DbGwenib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s4mJ4KGFWEE2jojYmVMfIPO4/kUE2EkHEZovlxBDgRstB4EI4HIYT4U8qPZUglnD+YAc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QcnaDmOJwYcEpwSAEBOTicQcCvGWGYchuAkzgfCnEJGD55BYghTiFxtrHJ/JEEdSOg/M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xFXE7Rww2tnav5Ta21ZkzxWMCEnZkgfCsCNGw7xBU7oLIbIbZ3J3IXhMRYjbWHLZnyuS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if15DGeCSYPz3Yhj+FGYqzaYZgPCoUZ3DyuISdmOPyEOM84HEAUw+0bjkibcxvyAGKSc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gYoUYxyWm0TiZw3iM+ZyZ8fDHdAIPDibZgZsMXpk7jjIG6H2nI28GH8cZBBnAjY3FgZx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kohMPtKHmyckDOMcQcx2XAhniYghHPCwx5iAYBnyRB4AHTEMHEVsx/OIQYoEMHQ+QcTP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ISEQrgw5gIyeYYAcsNqgjIOCT7W8Z4A4MEbmeevwDPB66H26EMXjKJqnWuHg7olqFUxN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TCw2EI9zfVgwozDbghN0Kkwa6p2Ov0oms1zX9dPqH07tr9Q0N9phYnpobuxqdfrDcZp9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8mk/5JJ/yST/AJFIPUK4vqNUY5s9T/i6jyxBinif0r/An3crMmYzCuAT0PMEzMGxiNog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EQfiTkZwPhT7c8AZPbURRmL+IzN08w5wpwWckVjMx7gcz5B4B9reCTjInyMQGcFobJ4h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Wn5H8ZkYHn3TeAIu7dNsJ2z+viY524i4h4iNyVxC8LLPkDLt+OTgjgcRRuC5CJhSOQ5X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YCHDZ5FhWFt4/rj26ZttrCFYVm2Y6Ym2BYqwT8ZkYUkHzDmDIG4g56fDtkV4j46e6E8n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BO4NrGKcRZ8btoPgmeUJyXGCvtT2w8RW4+WmcTMyCPHQmZzKzistCYGKgjHQcQDM5x4Y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Hxkx/HBC4jcRTwfyZNoQDeyYG3EzPEDHPmYyo8ngk4g6bhF3iMMwcTgQePjJm7E3HA5i5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nEEziFoTMzjtiMMRSBMdA3GYs/E7piHx4B6CHqPHO0TO0u+6EYmd0dcTHJ89PDM0MEGZ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Dxjj5MXx5mzAzB5Jg/HS5b07ujKFNzV6MubtFLLNCx07enacJrtEpOu0bRdZpYdTpnir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rz3KoLq5qbj29Na4htSbh0x/q68v9Jqei+GBmMCNxMmE8KdssOYJ/UcFo3ErczGZgLCZ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JHCNB4JJHB6eANggy892FYY5MxPBYguTx8bpTiWKqoT7RsEHgfttkRVxAMsqcOhEynb8g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BTGJg4VthDgwZWHmLxF8nGfZt/8AtGIR7RZPbj45aFDW3JOMF8Y3bp243ENvAi+Xg5A8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hwAvJrU8Y2lxwPybEaZxPgcK0WfHTEKzHTEAgE1SFLlOASpHwqtt5EM8THH9cmeYGAjG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cgqBCInlSNxwZzlcnoFy135hsDEzz5nkENPbg8dAQYQDCuBzjI2bJnjbxiU+7Ts3vJm7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rFyDuydsHMaK21CQOjckwGHMwMTe2BgzkQ5WFucZI6fE2MOg9szOMsRG4mcEniCP+PRf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03TzASCTG4hxkiD8V5n9WXjYRPD/PTGZtzFnnr8L5f8hNwwYMw8QHBbzmHEB44nzjMxye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EzkgbT8wnp4ZuJuJTGRMZAjHkZmHM2XTt3Tt3Tt3Q1WTt2TDwkwHB0dndCLvP6cCrMCa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NP8A6ohnqHOj1X45g8Cc7gcw4JHEbBX+uCZ5gyDiLjBEOYhjHd0HVpxBD+EBmIPFRxCe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3DEcdd2ABuhTkfiOZth5iHE3TeZnMVczgDiBsMGBinA8J4K43bCJ5PiNPMC+3MLZTaTM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82JhV2g7ud8PEY7jN0Y5CgE+CPyIhVd20iBCIACcbVM4I+ZkCZ3Aqcgcus28+J/U8n4X8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ahLhZ6fakKkNmZxC24MPah2symY9ohyvQ8kzaQDD5HQNwAYgAhODnIXiMDg5CWHdOTGi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D+XgniD3QwMQucgLlDnBmQRmaVv0z+fzB4hOYyzBxxABB0+PgNwXEM+fC+SZmFst5GIY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aRMbifGQAsfwqkwzMHEUZm3BLZA6CARZxBxMzOY028nGc4GMT+ucRTmO3NkzFPPxBzGE2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mGeI5JmOvxFnjpjnzPEU4bkkHEMTEYQDMxtPyYywDBP5fCLkA4WDwPx9O09X0TVqJ2gY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h0uI9DqzqRCJq0A6em8X0fmEgqlibRq5X7q8TImRMzImZkTImZkTImROJkTMzMzImRN0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6HUfhEIEwcZgOIPJ8cGHmYxD0EPkMJsjoynxBhp4BGJniuzaTjOJnluZ8zPRLOCcxsk8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EzHudcFfbCTkEkKcRdphmI0IgM4yfCwr7vn53AoTwfALbdsbPTC5OWHwXCx/HAGcBVDE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cqG5A6PkQeADj4A48NZ489M8ROB+RPBJ9uNykc46f1+MnJzn4P46DS7z9hE29MdUiz1+x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zE8Ge6Y2xvPQczblmDBoRgz+ueBD+ONwyVg9xwSrgCHLsQMflMTbmCL48HEzDOYMzmBz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wrmenMBzFPvBXdvI6AECZhJyBmNxBPgY24ngnEzxwRiZzNkIwGmT0TM/tDxPjEXy3MHj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AeimCf2x7lwS6ifjCcRm4BmePiY48TGYPy+RkT4+DD+KnAP2Z4AzPE8j4WNiEGLxDPki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N7MMQic9BwSSZnokxD+R4Ixg9AZmaI49PJyc4K4MYzeZuMzARLBW41tAliFG0P8AIoOL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HNOmfjuNBqajDq9KD9bo59bo59Zop9Xop9Xop9Vop9Vop9VoZ9ToZ9ToZ9ToZ9Vop9Vo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59bpJ9fpYdZpWQ30kOEiHI11e2pjB4yJ5JE8QQCHgZmYhEABYBY+Vfjt7uSTEm8bcmHq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GG4PQHAzF56Ac8tEd8SxsNcNrQEgKRM7p/Tdxu4HMK+0HEz03StdwZdoVsBDiA9OZgzP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9PkQHlskMRgAGf1IOCd0CkoMznPcz0B5YRv293CnjIaYIUHEPk5wPO6HiE8jz04i+cb5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4+1JqdSulptsa21fuLEwHE89D5IijMziM2Z5igwczBinEBELZitA0/KciAe1sAjoVweT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3LjMxycKN2YIgluG05mJ4hRSHrxFbMzxxM82H3HE+ApmIOQZUxVnRlmCoebfafOJzgGe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KTAwIyAzFYOYEEs5OcTOWxPEAhmDCh24M+fkkxOmVy/BzCSQGGOBPicQeSM9PJwckweD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6NDgQ8QQefM8dPEyMZzCMRRBDPCqIeCeSwwVOCuZ/VRmHz8xW5bDQHgZE+WOYIYBOMAe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wMBGOTxD7SCJ5H9r33PfyNH+9Et4QhTw6WcV6YFoun4Gp4bU9xd64NqzvCd5Z3RO8s7q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O8s7yTuJO6k7yzvJO6sFyTupO8sXUBZqL+8hUmfGBtGNphExE/I8rwG3e04g3TEOZuKs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QcZLjBIn9YRyVG2Z48wLmdsxfdHwo34PmbPcwxAz4HK4XG3EUEQ5g87ZnA9pDQmfmMYI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wmKqmcAJ03GEz8pjE3Yn9XxCRgnI8nwFfDcGBtpJEVSUeYZQeIpxHxnOZWwU7uG4T24g4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EQiYhabjNwy0BwIDtJK49D7X0xhjf4QJdalFepvfU2j/AAiI0zM4XPL+6DEGIMzdGYbi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VkYK8A8AmEktliA2WY85wCcxMqphEwYIG5/s7b2xBFOILQUtXBBzN0zthafOd0wuz45I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Rsw/h4UlixxPjmHkAwZIRsNjIAmDNph5XBEcLAMwEhyWhzk/gIDD4Bx0aLkAiLWctjK4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ExDPM8wjbGB6bufLBdpLLFHOeIJkE5wSZ5mODxAxg8AsOiiGYm3Ebyph6GAgRDH8mZxM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FEPTwfJKxoeOmCDjljiJTrjVZpdesw6roK7nXsakQDVCEaozGpM26qNTYY1KyxaxEf8A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JTW8pqWpZSuX7MdMVkGcQwYwq5ExDPnEIwBOIw4+Bg9T5nibsQzxEPJPTEA4+GIJxBAY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GDz05aN4PCqeYTDzOITOYOZzg8HyACZ8L53RRugMPI2mYwW5gMFjgZVl9hgHu2gLuxPI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kw4mDhhiZgO0meTCIR7P6nDzmfjNhA8dD4m4kbWMBxCBMcNMQwERhlBgQDM+Zcx2sEUY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FPBE4hOIX6U2vRbo/UqtTDD/AIMTUa6qiai99Q/TP+HzAehnkZgg8zgEqDCYW3QtxneW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HDAnJbMGN3yrEAZx8u08xPOpO2L0ERclK8s9GRbWULcwNMzMrPI8jzkwvmv24YYI4mSY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YKnKleJ8gEwjEY85zMLsGctzPMckgDM/Ft8zBG/HmAZhWHOA2Y2IPLLBFBM/tj3CGDpu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M+Z89RicTw49x25JE+P6fLY6f2x+mOCTM4itGmeiw9G4ifkPPz/YnEMXiEzmeBiKuVwI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kkTGUlWttSn6+6Napru1ziz626fWWz6yyV333MtOqM2KIV00sXSAJ9IYttc7qQWiaeo2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NP8Aumv3lSKrPOBg8RPGczHHTx0PPQcwcALwfxxAuZgzwpHUTEC8eIcibuSWmYIuBGPO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tBxFaFiZxgspUbTDwcHHxD4mDMYLHcw8p4w2RmfGeRzChg24wZu2jo04nGSem7MAGS2Q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NwkSH8s8YxOVBhM+a8YPkkPOMeQM45ijMxixid7MSrE9BFC4U7WGYx4xthyASI/iDDT8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SWAhYnpkzmZEIlGu1FEr9WrMr1ens+2zUUpLfU0Ev1d13+PMzMwHohlrqbLFMsUoV8cQ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PJEHgkiKYBAmRiZinExEwYw5ZsRmmOfPTVfuCCKspr5qHvxL68i5NhPk9FOIOJyVLYVR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MDIcAb4pOX5nMz7sZhGIBmfJmYHXLZEHE3TzM8NtypjcR/xTmfGZloDz8YBmDGGIoBjg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BxDyT+OYZ8E4n4k+ZjgnM4xnovjHOZnkknpkYboZjj5/semAQr4hAPT5niGHx02kHORM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5Zpu6eejD2fBGB3IbOF1dHa3MW3GZi43VanTVV331WlVqMCVyxatqgiMFc6fTNe9Oi0t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Osth9Qumnx9T2lNdg/Ss/OY6FZ46CYOQB0MGJmEYgaKYISc5yOY0X8gJ2+Icz4IxMww+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3GHxMdPMCja/tYHkmZxFY4nBJhcmFoGIKczGFbyDgcQHcscYmGgXMUe/byoyWnIBA2k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wfEUcEiNPMxMDaPy3EjxAZjHQbejbZxjiHzmWczE+MZK4jQHjOTyI3MGQDGGIFh2lh5a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BIWJ67hMsZtnAmZnqOJ3rRO/cYSW/wBJTEIyWBDWZnJmzKEbSw4IgGeg5J9syTG4YmJn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ZjbDjOQxYYh8iATzLz+qJUmZWPeoxKv3I01VeVafC+JWeFBxFJh8/I6P+DDEz7RBOZ8Z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aYE46eYeDM4PkY5xPmzxtATkAczjHmCZOZ8KcQkkLkNAZtBC+VInk7iJuxCIBDkwYEaE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cTHRuh8Z5hXEAmOn9ZzMcKcT59uYTz0wIR7lAMI5+MTBnMP7QQtDxMQKJicxciZ4Jx0o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6Jc/SJPoUy2k3ak6BNtOkNl59OUInp9YqrYmM7ghnY6X0m9wNP2abaNSI9WonY1E7GonZ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i8ey3l/jofJ564m3pwYByMGFcTEOc5OSIIfI4mefEzwvDHyD1M8dM85OVOITyZxCJ/UT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/2jmbcQZBJgM8zxN0Bg4Mb8hOQwy03sCWLxITFO1kCsTgEtmHiAZgWHiDOwVlpyCxG0Nt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IMQTaZuzF4lq7W+GOQYPPQTxHbd0sIJ24AHIPOQIvRwNu4hVxHQ9GxB4/qhwXgjN9mJg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TyBuVRk/OGgGSYv5czcMDmHMIyMCDBUt089K1OWByIBmA5i8Qr7ohMJywmn8VJ+piJ+c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TF8nzT4UwmYOFGY4mMQ8TdmHwDMwuZtzPEGVm0bVGY08xvEBxBNsJzOdo6eIfysshO6c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fOZkwFsom5j7YFnhY55D8MJ8HnpgRSN7nMGTPEWZxN2ZnE+AcTk9P6t5EyT04h46jqoy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ZEz7vyO6IAZt5mdsY8rmHpmEEQH2niMxlGr060/XUbvrdLG12mwNdpsaV1uuKEV1anta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SBxGnox2ah9e0TXsGb1GwSzX2mNr71H/ACl0/wCVumi/kjxf+Fo9+Jjk9CMdfEzFGISN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nA8nMPUfljn2zPQQ4A65zMc+CvMLZhJmCo5x8eIzdFt6ZAJck8z46ZhMIm3ieVDYAPPi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D3TZ7PE3kxQVVZ4hb9JUwMcnI6ZIm2OSWIXC47TPxMRRuC8Tyc4PmD8sjJX3YKwQjjOD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8nJB/E+D7T+MRip38t03ZDHjx9m77RD/ALWlTurtKxjuAyDjnJWe6eT/AFBmSo3GeR8r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nAD4gBaMMT4wTAOWdct0Xk0LgV4Db0gYZznozDFuxhqKdhEfzpzh/aGbmI0NxyzZnO1Ru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iBfYo923gcTOITzjMwTDjpmY4/t8ELn5PkzkzIM2ztxok/KbczbOYBglipywCeSOBCZx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8QeW8iDI6YgEOZ/SMJ8nw3JERsHycdPmWETGVVovMacbeMQwZgn9mnxPE3T4jrtVoBx0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n1TY+oYxlXFrbW7hgscFrrmhZyAjTY8Wqxy3B9PwNISpmcOzQt0cSqreNGf+18aj9u4f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MOTzBNsEBxLMZx08EDMPn58RQ2G6/J8RcR4Pt56YxMQKYDyWyOCPmeAv5OMwcRRmbMQc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eDnMXkY2yswzOYBPBzzCc9PyByBuJVbiKMytsFsYODARNmC6YXE3DHBZjmbTA+QBknO8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yCRAMnxAZuhPT48EqROCvAntmcwjEx7m8bjhjmVLumIcYPh8ACE/4Sf9f560NtsLHIJK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xgAPj8RyJmeIRiDiDxwIo4HBbkzwExgoJbwk0abnVcBVJPaBmzESHxNqGW1S7TYlg4TMx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FhBEZs9RgGbpnnbkEhV4gGYeJ7YwiYxnpuzAMza22c5CFptniM0yYn5NgTGAhmSCMxSN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4xMdOMNM4jOSeTAY5EU8Yh4g6burEnofDfkIPMKHavJPByegYjpzM8zEyRDB4BhxuxyQZ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N0LCZirzjhGEycfBwZxN7xhuOBMCYET2t3rM/V3xdVahs5OlpFWhNKGeoAfT1XUVz63S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nIrTSYGp+L/27x+oPPJhaZ6L0XMMycg4meCOpxMwMYPHz1+d0HUDMPTMBMOCBkEuRDlo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Z4megMJMPMwAXGIu6YOTFUmZ2sTmATzE88npieOi8k4y4zOYZiH2xmzMETfNzTc+T56b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eMMYVzMZTmE8CBoCpIGS4ImODFPJhOAfKKTNgmBMEKvuLTgzPu+MGbYoEsMP2nqIf9j5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uaYGJgg5JI4mYU9ikwA4EyIGyT+fGyCbdsUjJAznJO0xTzb5dcH00e4rwzvHTXNAL1lc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wSlNtJ25nqFe1lA2pjBPJ85EVgQ/MB48kKJb5zxARMQbhMncfbM5nMGJjMOIZzgYngu0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jE5PtZj0ABVvbE5jtmCHGU9syJx0AmMjzAcRuYWhBgaZzEHOejLCpEYTjEPTM+G/OKeT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IOZ8RY/5MOMY6A8weSeciA8zdunxHGYngwCYnwX9o1elw2p0bB2003VTNUzVM0z9Gfoz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3UXeotY/1NphfcH9HW9f+D1c/4PWT/g9XP+J9QE0g/XHi78bmw2TBGgI6GDrjJXpumJna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yiMAGnxCIswZ/YgdPjOZvyPn2mATE8QEbemMFWxPMxnp5hzjfmMuIoKyw8/C46Y4ypmM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u6E8A7ifLDkeU4Yggtjb4G72zz1rHtKTcQE5hmfbkQ8wj3Hxk4InyxLNjnBEXALAT8go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0WeISoTAx5PiDxkbT5P2D7M/7PyfsrO5FOIxOIPd05aWIcZisVmQIH9rHE5xmJzHXpiZ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Q4Bbmbdy+nLiKRgibZtEURx7V6meqCcRRCBlcAug7iry2YuJmZyTgwwPiOckEwQn3Ez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AmQ0PTbmeBz0PnGYxJi8TPuInwvTz1xwqjosMJJMHTdkdCfco5D+7mE5nmY4MPhDMc/1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T0HnjoeQITMxDy3n4IODBBCIPKgbfEEJx0M8ReYeGOQd05E8nvPjuvO43XicTCzbXNlc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BbO/DcIdUTDqCZ3jO60p/kfFv46n8z08wjE4wemJjHTE8GHjoJnE/IdflOCxyPicZbjo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L4dRF5jT3AZyD1fzM8Yh5mJ/UefnO1fyhnyfIEPuORB5C5Bn9vE+VJEPuIzM85xGfDl8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TdiZxFOCCcvxP7dtWUfj8ZxMcFjgefM/rjcuVA3bgu1S2IQDORN5yrhGSEYgEJmciAGY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Z8dD/tfJ+yg8kznAHHOFabvfd+UHEXpnII2wczMUkr4Y/j87ore1vKkRzNwlJ22Ursas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MOMe4Sm3dDDNafbOMDy2JnEQxhuh84hUTHDHp8TeIOYAZifjPxjHIyGgGSyYY9Km2wjM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8/PyQuMxeIMZfxtIAnMWHOCZ5IOG5WZzF8eQTx5KjJOR1KEQgw4mclQDMCfDDLt7YOOo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xeh6AwNDjHkN4EJYzBMxiBzjI6YjczxDzMzPOZz0bifQ6fB0Wnn0enn0dE+jpn0Vc+jS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ZbS9c0v7jETCQhJhZhZhZtE2iVcXfFn4anyPGB14mJiY9xnyTzmcGEzdxmYniEoRM8f2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456nEHnG6ODlfbMxJgiCH2zJyOTt5KbVC7pjlcwblJ/IKEYcyteSMM/jknmNjHiNyZnj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2zcZ8fI5hzAAY0r25yd7AFjieZj3ucrnBzvbkQ8wDke07JUmWcBG8leJyOi5mYRx5rHQ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M2GUjKR02qeI0B6CCNPkf7nz9inBEHEI6Y428nmBV7I5IIgURgRC24GDp8QNiY4xiGL5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QRWhbgnazannv8CxifxgfhjPUD7fg9PnjOcHuTiIMisDYRzwCuGJgmFBUZOeV9xr2mOg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wN0TbknEwMmfP9n8/iOSoPtbOOD04wDN2BkwEyvO0x0G2rS76301igowG2eQpmOfBDYh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pu5OMTccZhj/AJcZJGT4H4jAjEYAhafPnqYJtmYPL+AJ4iHIczHRTx8z5MzwPGAQOhBI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L3q5vrhdIrbplhN7Q2vF1NqzT2B3PM2Ew1mFT1x0qObfhuU1ME+CBn5PljmGHpjmcdBP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T5b8hPEOJiHG3MzM9UC5IBYqcE5U5z09oFbR8ZUwgGZ5GSB546fkDF5m0zfC2Scbc5Ji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YIDD1yYoUi0IJmZzGIDE5m6L4dskzmKJuy3z4nk4KzzHm7C4zNk8QzMJ5yswckwwA55X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nc4g8EkryIfA6CfLfkP8AWrR7W1Ols0q06DUWpjQUM5Uv0Pn7PifCtiv48AHkfipKQcjc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Xa3geAcQDgYg5hX3ZMyYwODDPT298UxjF5mwTtoJlBGYZHT1H89pC8TYduJ8GY4gzgNt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z0GJnErxnIj4MXy5O6DgZ52x4OGHuMbxPj8gOYfbA8OJjIHnop4GMA5lXGkA3vqzhVdl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ygBwegxjieJkEKOPJPnifBmJzhxzPjjB5nMJgOAvgYnz8fB8AcGcTz0HHTM4yGnGOfs+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XWtWZmbpkzdAcTNk/UgqtM7Nk0NTHUai8pG10T9dNtpDM4jNk5M3GI3vzgH8NV4+JnHQ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wjHTaYVgMEODCmJjBfBfxFUNAPdjExMAQCbeghEI2wHB4MJh8EmHmZ5M+fkcQOBBiFun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oAgi+bOi8wgw8RT7R+VnDfPEBEDbYWUDiDibcz+ucoPOPb8eJ8qTtZueJvEBxCSemRgE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4ziEZKHbG5GQY8SzEzPmczwM8Zh8izh+Q32t5+P9TTW1VFPXLqwf/IW7ep1N2rf7D5+2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ug6buMZVgUPxvOz37SxaeSDDMccTEI5xiYjeFHDTT2du9Dno6x6rMqtmdj7npzKtOqQe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OMA9EMJ44xjdEHJOIG4dt0BMPliZsh/ED2tifGcwmKBjbz5ghyFmZyDMZDDptOMzyPgE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NsZQADt0VAzbc2bJpuXrsw+MKIPyxzn2ouTiKJjMUc/J8w8w9G8jzAMTHuK4PwTwp6Z5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ckibYVMHTMP2GL5BmZiLMz0z06zWlvSNqmnTVxKtI8rr05iro92pt0lcsvSfUtO8071m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U6i7WNK7Qp+pqMyTCxm8Qaa0MZ/9diGyfTvPpnn0zT6ediGlZ2Un06Q01zt1Tt1TtVTt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BKJsoM26ef8AXn/Wn/Xh7cf8+CBkQweeJ8w4mSemejBCgEbgriHGInBbyYNogO3plTNx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farMDYST4A5hOOm33dDPMbAi/mfC+XhiCeIjHPJggxCeMZi4WA8kgzOJ/VgR05A8hSuD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HM5PQTwecczM2zxDyGimFuDCcA9D0Eb/AHj5+wSnx0zwBmHgeZtOzlQ+RF5GMH+rKc85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bYzEz5xMQ+Wmg1O8K0zxCJtgXpma7UbE+PEBxCDC0BmZ5A5O1hDBCMRchTyBBwHbMBxF8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E+QPbtmGh6N+R8TcJ8jmORu8TPtWctPEEOcnJGDhm9qzGSRiVELV/UtM9MQE4I55mcHc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BmDDB4b8hPbhTPkxpnpjjpnjqJ8kzPIM3GPugggisJkZJ5+BCB1ErrLM3od8X0vWVg+ka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Rqct6TqAf+K1M/4vVCf8bqZ/x+on/H6jKelXsD6Rqc6D09kLW3LLnawv5E3NNPphdWDz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M8LgDEKkT4z9p4h4hY4zznH2DE3AFvLYi4xjk+eg8cRTDzPxmTE/POasRhtc9MzOIfOMn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MdEEUzzNuIw5VQVzHPMxPgT5xyxgxP7TkdHHu3lYzZnzmLOcgTGJxn5DZBzPjdFijEJ4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OACSJjIHgcSvcC/5+BB+Gcnq/Cnp8dDB4/3D5+2o+5jByWmYfIgfA2+w8xIT14II2wmZ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gYnEXiYhjzJVtPbur3xW53TdN8LxjLG32TM25gMJ5zmbcsfbOQNx6LBMQw8wn2iY4HkQ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cqc7WJjZykaCGFeJ5nxxjHQ5MEMzmHOYOAcQtmMfYgzCeOmeYuZ5CiHiHkjAh5nGA0M+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ZtM8FoJnpiKu8ngt1zBjEafHQ+B08jwQcDMWHk4npQP1kZcwBVmDDnJLNMWwdwMEsC7r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1ok9S0xRmMfppNO+rv7VVY6f/Xq/wmBtCQqVgJHQ9AeeY5yD+J2KScweTzFlYDSxdp+M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E8xwd3iKY0zOJmZmMDbg7gGbqPMUjttiA9VOIIfOYDPMUkCBYsXyTiAzn7M9AcADM28r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mGfI5gI6ZjQ+2Fp5gzjfsCz43cGE8DmNNsBxPM2wAgEqzHiN5PkDBHCt+GIOIfPEzCeL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+ftr8qITzOTDyRF4ikgkDCErDlmsg8LPM28tBBkkkt0QZY8N8Qxp6UcoBMTExMdHX9P4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CzdknxEwYfAniZnmcwTPJ8ZInmWQ+A0PMAmYJzPM/swJHiCHxkZaeRPIBxM8t4AJnEafj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Mb8p8+ScgZ4U5KvtoEMUQhMQ+fh/wAoB13FZaxdV5TEwTMRa9yaVQ5pTaz1OxKnJGIe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nMzjoYs8RJ6U+NaZgTbBCMwjpgTZnp8DyZzLb0WanT6R4dLRG06yi2/Sh79UzNB4/pqv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CbZxt25CqMsM9B7YCmMiA4mAYeCxJMHug8mfIOZsniY6jz0VSSymHOR4PtAmIVxAcTdF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PATB6KwwTyJnjmNjG33T5ziLOYTFijMPBYxDGbJZsz5ZdsGMdFOSRw345ME+PieJ5m7N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vGZn2YzFBySYJ4BhbEY7g03QnMzkwMRCYB0v/D46H7B/6Kv8vBn9W8xtxhWYMGQQYHxB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hBEPHRcMuVE/tzkeMTzHE9I/LGZtmJiEQLCJd6WzCwNU+RiY+we4TbGGIIPOIuI2IYCV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wPLYleST+UAaN+K43NibpjEwYojxTBtMUdPkdfHXxCcz4xywgUY5imHg5gB2iMSG90/K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MHMzFGZYeOVGOKwMTS/t6L8qPepa2uFssZn7vnpnEyJjnJxCYMHoomlP/abzMzPTPTHT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J6bEM7FJh0umafQ6aHwv47hs1XheIDie4xuuRMzMBxCehwQJkQjJ25mMCDgsZnk+c9MT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iZnM3CB5nEL5g5jOYWaD8SI5B6GDMxkZ6EwGDEPBxifKEA5hg2wzwe9ujTdiZEI4gPPy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Tx0HgH3E5hmBCIIJxPYsDZLCCOeeehT2+IG43EkuGm7Eznq3iE5inEzPMPjxMgS45+w+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P2joGhIxngCAwQGBvcWnkFZnjEzG5mYTMzBB+cwQwQSrTWXzTaUaUATMHQ9DKjx/5Cin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IYem44PgeBF5inoZtnwMZzOdqTydvtbEBiYVn6LD4ghM3TzMcTBmZwwzx4n9QZ7oFEt0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Qem4QTGGZeeVgIhI25mcz54mYfxf8hPHQmbjGPOMwtzpkDAgTTDnSnFuZXcSmckwTPQz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eWimGeVHRQZSf+wz87pmZEyP8ZEEJ6mJ+PzqRwsaZnyQIFgWNCMTEHjOT46HEIKms7Sx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ugxBM5DRYegMznrzn5zxmA88gE4UkHpzicwnnnGT0QcbYfHmCf0njpncZxOIuJmfPicY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zHsxCs9sKweGfPTMHgAAgRhtXkwzMEB5cxcTiNXg4g4gQkniYgAJPQeAMieYJb+R6H7R4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f65mOB5OemJifGAV3ZGYK8wcEzE8wDIPBHkrlRgT+n9R+o2m9Mrrhjfl4PmbemIZnlOB6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YDmZntKEwE5Uc8ZxMTdwvhRGmTBFfEZoCsP454+eScTPHjpj7BPj+oOCTmA46Az8T8ai5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OAJ56CN0PA4wUMBh4h6H8W/LHExCRnzD5z0XO0St8FWKviFuB4/qhxPIHko5E+egmZwY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Rj7dJxqmbk7ZtE7cKEdAcTuCb5v4Dib1gYfZkdCZmYlX7a+NR4OcgZJHRcAZ5YNCYehJ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nkczGYYT0xH8+Z8zcBDD4EM4gh8iExVJ6eSCFhYmFiZ5IO2FuOYJiD2k8TPCsVCvxwYZ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UvDlZnoxixcTzPM8THAzB5Xzv4zA2Ifw37TxF/N/JOYOZ5n4lvPwTlcc8TM+fMExAI78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Yh48E9BFOG4yYZZ+4eh+1fH+235fcvicz5gh8bopOYZ4OSI85mTMzM25meARktCeiOa7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Yh+xzABhmFaai033/eDA0ycY45nkQTHQ7tg4jYi4hI6HlDjoJswIfyPhTw3EzBDARuzB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8TwfM+LPdRgdN2Z4nzMibiYBCJmCeItjGHz8Hq/5CLkEsYRiAw+IpiHMLBJnM5xMdBM9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PkdNL/KZVztnIm8ib5vgsMJBnshFcwk2zZNpEy8DtN83CZ6WDB0/7WPbqjhQzTI2z4Tj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YT1XzvKstis3iBo0UZEaH8j9/E2iDibienGD4rQMvTxDDj7EAEc5jecz5VckCORuE8GK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Q4NgUzjAgg6NkHcZ5inBJxBiP4+FPthztEZt0Ai8kmL5bkzPPzFJWfMwAJXyCBAOMETc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wnMEP7n3p/uN9w5i+OcA9OJzMcHEWcTjODMGEmZ5PMwCuJu4xN0z9npuuOjdWWxGExGW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U6WvX61tW/wDhBgY5BhEzxnjpzjfK48+FB3nljzGHTHtLKYWEHk+Jjp85gGehEBxCeJ4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05E/stZZWg5mJxj55BXbCI3EwZyC+WLfY/5rN2DuEYwcTGYYDifJJgMHMzx9nPT8jiA8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9B1EaEYmk51TLyVInM3TcJxMCbZhp7hOYGgYTcp6bIa52mnbabLI+Maf9r41n7adDmNA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HM+fiDJmwmKMsfI/HoIfHJDHM+IPLbcmAdCcwzMEMU4mFi+1m5PiE8mDxMT58TMbmEck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59xOSMSzbt6oSpdtxWNxAYnEY8mHMz0Pgcr/AF8znDPKl3w/kMReBPMHtmYJ88wHEP5c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FysV2y24n+y/YngTOZifJ/cP4/cv5fYf9Y+G8da6neV6VRLwEt6N5E8EtCcw+JjMwwOe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N5zCfv0ert0jab1LTaiY5xNs2zUamnTi/wBZljva/wDjXmZhYifBx1VjjwfJHmzbMkg0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8nmfIHuPI+R1+RMdVGT4m7mKUnYye1NOwrco+9aTtoaq01DT9vVXDZerA7TChUxvyzjo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GOjH3GkhdhM+d3XibsRQbYlYhps2jMqQrHpUziIm8HwCJxg+GnyDghGM2NjMVXaCi4hq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2O1tjhLCfY2lX3W6qlLKNSllveHc1GuFTfW17V1dJHeo2dxN1thWBubHd7qjsr2rO0J7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rD13I1j+pBWM0n8b41f7fxmZ6cRfxC4jZmSAIZ8V4y7zOIciK3BwSYDPgzPOOIsI5mZ5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2DyWzMYGYTmHyTF88bWxDzNsMz7j08q3j4zwCRAYTExD5B4xPjx0IMziHoZmEYboCuD5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wEGZ3TxN4jYi+6YgwZ4JM2zEywCnE5mDtBm/DF8w5wYMAfEQ+0HoM55Eby/U/Yv5dTD/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TZldCL1vK7BjAOJkQwjivT22J2SVsqtQ/I85IgI6EdMbR+JJ4Jmf8Ok1D0j/AJDW1k+p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c/8AlQ881QIzrgsBiGYxETc1lDVGpbHSrRsytp2rXSBWtdVLtXzjdb9Pvi1AFasm2rth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aSpDYx01hbtvO0dmOUqUpZp7FPaMSosRS4ZqYdOdtOnTYmRY242LT7u0dobevZqSBSrW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q1NZUjNWiqupRHcUUqr1B59MjD6SGpWda6e6f0p2X3djbDsaV5SH9xK63FlWUahc9kd0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xi5V5bUe2dRxWTbAoCtUhBsAikyxMBUcgKVZfBq9tdaFDaQq8xyBFfjvYdrkKm7C1spd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bt0/CAnK1kx63JYdutU2gHdZwIbHJTUWhrLWYpdZ3rNZqCjamxawA4puemyzV2JWP1Cy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jRfxfjVfhiDGITBzAsBgBMCghW6eZiHynD+Ysxz8mHp4jHpnjOOhgjiAz5GYOJjp8fJx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2AQrxkiAZn4jycx+ZkY4niA8ZEM46ExvDeY2TBFRrWdDWecmCZMwQDmARBmLhehzBPM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UzEPj+oIMJxDmN5n9Mcj8QCxi2bCSYZ8JjqnEKGE5DeftMH5Dqf9mmKIB0M9gtGm3lzb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rHjbkbS2WUVKjU26uy7eSWMz05E5E+PMGIx/yV/9oANu1f6f+cTQ2s9ZqfvBxRLWLSxW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qzsoZe4KYdpKgozXqZlrJpbSks22xaqJqcJcj1FUZtjD27wswTOQw3K4dA1tlJbT3lTb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D2Wh6RqnIeztxSbDndYjbHpyQz5IXtq16quUsZdE2a9OzOmkJdSiNXZ+v2mtAQbStda2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8tU1Dm0BK2HYyCm0bDTYmnG161z2x3Hek15CAFWgrd2JbaxZoFZEVUWY3ypFWWMqBwqy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CFFrObKO0OGFaWpdYrY7dWwLWJTQ8PbV8ViVAGYAgXK6f3ytUxhN/wCnv3BWPBJlw7iZ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iuNpd7C8T3pWi0hwi05dEQ9xNirFVZYilt5r6aD+J8avgeCFJGDkePlScNtx8fBAxxkm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4Fedz+cwCHxB5PuHzmHwPIwZ4PTPAOIx556YJgHGJsnIhYkxvDKQB5JBaD8vjBhjEmZz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NHY7RloIeiMUdwb77D3tQKWNxG1/7E4nz8+JmKeQrMG3KpR8QCCFMryY9FiL+MTOF2by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jMWqx5bp2Sz6W5jpdPiyyvuXXV6VkQF4aWCVaS1qq1/USl97aO1VGlu36uixRVp5q6Qs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Q/7NEToY3nTSzBFX4omwmwhjSloevUCbSG7daxl7Z0lKXPqNJp64NlZqo01i36bSIToNM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pehj0H+PT6gfQD/Q9Py07/clpSlq+3dYRtsyhXNdcNh3OoDnTsy2o9UpSdsMNXgXsjXR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63TGtnZXg0w2ClUmAq2ja+6xGrIMekduymsVAbY24WLUoa+pZQStwHLhiEuOVRiw903BY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7K1rZ9wNaBK/L2oHi7IWqA2Mli1tM5LXIAQlk7leN+2b8QWbJTcFla0u+KQ11aha0TZu9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A3YEbEqsCTuAmyhGK17hWlVMquoZc0sK1VarBXZOwBAqpVuE4rRCS+8Emm3O9FdLO2N/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22KXlmDNOoapxuLMclzgL+ntrwGGGsSyWLK7RveuwikqU1NnuQua0XMsDsiguijMTZ26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uxDPTv4n9dYMwjEXcsKl+nLBsGHxiICxbRupurpo0+MhvAEM8T5AEJE8n5Ih/GYOAJ8j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emJk9CcwTPBaZm6bvazQ9BDzPDQHnJmZmD3TT0m0dphLEldbM5rhGSmmdiHIm4Y4j1qB7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XtqYik2hTaFO0Q8Ssbp2rAQhdvp7VmkBKhEd+5tW6mtnNTl2qsMWts7fetewvSlhA9l7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1GLUD2WWBRFdTX2E34aq66ntwrbtpz3u4ndC9816WpXsUOrsu4P7ldwA4K9/26pW7L/4F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RIetdW6nc1Ls1Qle91uZxUGVq6xYDuLLaBZXbVaRVRqjWnfBe9TRXrdqvqWtleq7aLqZ6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Hn7zHFI9JH+Q/Zp22XUIu81Emxyl9J+nt1F29aFOB21PtteuxljLulmqJWlG3tdYGBea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2zSUW026m2GwbXYrFXcrj9EbkSolnZN9ivYl27uD3Sq1wi2kgWvWDYWgVWWq0OLrvfYl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TlrAC1c+oSHUtl+6JbqQ6LsAXUZrdljVvNRS1NNdjtp69z6btOwUu7ZQp/au/wDUsJpe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JP4lXCtbb+onuXuJYuRu3Sg7mscmc5U1iWD9Xa++10CUG7t3MjS49o1XOQaLKlorCo9+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o7RbQR2XF6ap91tVexRUy6c2JTXqUK91u2vctHacVgEFSC9qqFoZGDYed4728qNhUZO8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55Xbtrs7P03fYzcD09N/iTV8QmGxpkwRKu4qbUI1FcWvetZrZXtIP1W2WE6keeh8zOJ5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5XEHMWsszo9cWlXSqs2NtIn07gX1VGrbApMrrZ4wwBFUY1HaxWmENBZzQQxpYONMELVF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aLFllNoDUFa1iLuFWnBn0tZv7CowGyt8iKgVgvusV+12+0yYy1TWy+mtmbQKldNK0HLi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6bAUI9tVQoYU7a10qQaPD1UPvFOQ3vubAst8ppFth4l7gRrwAHreNhZYvH1DgIhKYLHT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1Ip1C3byRRudH2bFjLWsOyy0s3dLKEFR7vbRLv1tz91TuRRam5d41EdqRQr9x2G8fQU5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hrcTtuZ2HhrjDDJ+M+D/ALB81wQmfCLuay5zdhkrurKWGxrGprllidukM5r31sGUQ5K4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akL5BS1IvvRRsRjk/aP8GP8ALmHz10uobstq7s6K2guK6Ua/06q03be1qe0lRvbuLqrG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jdyhrqVdLGPdosrpJ1vfldzPbrdU3cQW2SvTPhrqyrW7lwTO8oL2raEW1DQjWA4UO7EU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1YdqKtzmVYxpgHl5YtaqhO6+4O6ur92H6fFaFBW7s1moNi14wbq65ZbKtUGlYayGoifoo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e1fclKisHbG/GzWM6i92huGy1fqaEU0qamE3OtdngOZv3RSZ8b9se8OBjGEd3d617rLG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RnTUKa7KX9xavU4L3GFt1D29ytNrlHjNuO2wBLGI7yCxmQ6y071RiJistVXsrNz9xrsw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bq0oltKdoV5hXZO4rlmUwMgd+28IcET03jSsTNZ9nyGKnvOCrAlGFZLcVDuMRUGzYjOqb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I9ArnZRkKhJZh2etk6f/AFzeItQ27LNgsu0x2hV3HNLOstTc3btwO41XYsosFeIrrXBV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3VVbUSxu5aGO2kMWsquxteuMo354IsyQGcGpDfcgj3pNzY3+2rubLVJfwKmQG7Tk1V79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RBqcnjGmrPdOWN3K0OAKLUrW1K91RbcAyjJsVNQRG7rNVpq7VQU6euu/uD9OqWUEDS0P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ArWW1itaNhDFWSJZViusmVrlUsQtVVVW19b2GmnarZ04O9mH51t7K6K7VbesudWNVeWu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3T5p02nZlDILL7a3FV08xo0aWz+7/nX+PQ/7DSvx0PMDDDWblFjLO/tt7ivHdmoKgN7d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0y2yy+Vi2+FaDLqtPs0VtlanFw1QerT/AO1jpn7NI5DW7ja2h1YfR92oX6k7bNQtlowr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gZu/caw1epK6W+8Ii6jbH3pZ3dkGXAWsxdUdrOpbU11giwWDTpeDZWFsUMw7/wCntF1S5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ZbHauBdo7426bN51hy7N213Wqi6u/dXbftW2u2y0ndVeEi3Fyle2W5tV7KgiF4wuOn7b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mWefUMq/UPFZGp7iEV3BKe8VgYYvNemlDjY3vCi+As0fasYuI1jWMxwdzE78QKWVUIUb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xmZNOlv0zB7ZTvRe5vKvtnctC7nJ7JaKWRWzvLQn3K+w1XIGe0NalHcltda1gyrUGXuv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HqoZK2zZ2+AqMbmcosffstWrtg4gwYm0S3GeRFtZQDx6d/GAmtgHGRMw8ddpmn072S7T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JOYgyyiVqqQfqhbmLbmIKh4KrNxpFg+mLOlSVuKWaGu7b2KmQqpFlKsVqBsfc0pU73qR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y+Et7pIEsYrLk2Lp7O/V+olavdXKwhrpCBWWqAbzdcltSKwOdxGkdZYotasKjXaaoJVS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qtznuQV8Ld+pn9ZSoqPZjsMmmtXUhq6bu2pvZLe/YFPbsDUJt1CJUKqaSqW5F167rhtH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ib+67p3IK7HhGpjZGmxc9aL+o94WIK8JXzqdVVYmnTcU0+bWNT6nU2e59TiJZWC7gkWv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7hssuYHT2nKrtJ3shsVR9QWuSx7rHsZI9ttoBcnTWqgoYMkYRhLRCMMfNf4ww/7Bi9GM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hX09V7LFyoT9WtBYYrUYa2twxrKIpBoXda3c7pMTV27qi81FnaTuLLs/T/wC1mHmDz1Er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D7TR+sliUE7hmg+zUcV6V0d3fM2vhKjeMpUblbaLRursGELWU0tithuCU++3/rakXvdZ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HUHUZlRO43LXCebVLy6xSzD3/UukOqr1OmsbbUR31spfTPRqbKi5rYU6U2tqMb6m96H3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uC/bz9RtfUst8rQsrvUrC7dXp6tzrtyrpbVpdz1pqLb42jsWkNhKnEQHb2d8fFTMO8Kq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DW/ua7dce2oYs4FabrDVafYFOoCQEFnatmpcZpLGJjD1kWWNmUtlatqsmFdtOzG2xVFN2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37i1FLMkI7q1Psrs9srtCSh6V03toS73zSkMyX2UnKmbiorw4UcdpSVUpHfNmedxhUNb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9i4M7a7dpyBqFs/7bBaqnhqpUJUZSK61AqSWW2XNWTRLcLUG7TLYt0ayzuW19wYaoUOA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Vy6Mtl47xWrUMOy4HeADP+mES6nsoGsPbBKubkZjWMLvAj3FyD357qGdZVY7QnLN+4h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bcu25u4IbthW5iz2JhXYAsBYy4hvzAQZRpMKl2Fc2WN2rFr1F7IhzqTTTyroxsSXYsmm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rK2fV0u7V0lr7EqU1nLPaUC/UoEFWLgyR9UqhTY40ys7XWpZQ1sNLVRVwuhqV7Amlst2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7d6Jwa6e3pxp7I2mavVXEzxDspfs7bLWC2Ja1Ku47VykJ3WqByav1Ahtv0yX3ZVzWJXW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EsWf2T8Y3jqP9UeelhlrJ3mGnstsCZsUrbc9DXe7TuWvwyMUx2FIK1WXkKqG6UhajZfe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N151UTYh1bBn+z5H+sftqG56dGr0vrPbq+33sEQ1aVomlrlirj6izalu+JVWsv2U077K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2KFJy6ISD5rYhqLCjWO1kCpWqndGS4Mf1yjXViizT7rKXs0+FuqXuWEF0iMDOzdsf9a5V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19Wp1DInvNlYqqd6XttYtVgXc4UOTXYVtdqwtbwWC2VsRZbcKgXlGxjV2jRd2bE1Fa1I6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FTWJ+EK2EK/aOq/UlVtlJBXcBSa0amJ9O41SIJXV3a0IQ10W3RBchv8A1HKmsV2s1a9v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zMps3rhmdQSa7FKBlryr1Chs2OhVNlaLK80Oo2mptsspqc2NZ20JVKwDVlGZeaxdZssd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1sqStXlXdyDtUgxbHENqbV5CKcEhp6e2aRNX+9p1CW6u3uO9RWOoU9zjS0HUTZTp1q99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PQhcrWzHBqa3mMHR1rWydkQaWvN6oJbvDpe6G39SJvR2Ne0AvLNNeqoDRTp6Gra7uUnu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tcTctYqvdzWTu3up7qWrap3kqFrU2Ds2iPsY6ncE029xcnZayxTMEMeVNrMtl74+q7ll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QmoGN/NlntLLKHWu1Q9RTUOLDZaAbFYpdsau5SqWE2sdyG9lQvWIxewVoytqEStfrnlF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A1QULeLFFrz0/wBrXLVe9RWli6MyXkM7+xNur1NNFRudsU1VxNhLD3siFhVaLilvf9QC1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7UCSbDy673ZSTCWaIfaXwtdo2lECnCw0K1Xp9feBrFlb4piaiuVkFYwjiOIfzH4iN9p/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rbiIoUE1my1ypUUi41+0sP1NpAxC5x+nC4dsfpiy+od1bQHRQEbc/Ju27/s+YP8AVbwP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LLdXZZN+Q36ZwErtramVXAy8oiW21w/pMjtZO2LCNIkKFbNWtRp221D9RwVqRXMF3bH5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3h6BaRXqQAUutXT1sA7oEVke2ANvW29akbc7Kd7a0tVVcZ9X2Zc+807t1zcUKbWrrS1f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2i2ENWWrrQl68O9C11nYvt7pGE065ss0q1QdpoaUJfUh3YLkMzV11lQT7tTtesruqz2rU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jKFIJQooDWBt28bWtfZuqp09mnaNUK5rH/T7QFhDGZ2rbsMr2hmw5yz15elarFL20bK0u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sFa7C6aaqVfT9+28LNpNSUEwA12OyWTGH5i2LtLYZLleAbmG8vW1YZlG+xq8pmxLalrg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1YJq/wB7TU7p3UpWy2zV216UFNO1WlZAxao72esUnu8bLidq0wuxbvYWg5Ztgatv1Lcq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MzgWPmai4NA1gcLeajhKrQr1m7NaX5tc5V7g0Lbp3f1Vu3XG1hMsEFhcb3C20UNU+FQF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3Dc3bs1IpW2w2tZVZUmcGlrVActO4yRbZkzcIBwVSKxL9zEBeAPF01l07faoYib9tSK7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BiqaZxYtq1sLMZq091xpL7l7aT6da6O6wHe4S07e7mM4BuB1Cua0oQZj7BTWTMduzea4H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isShhAyoahVTLCGOofTXV0aXZLGBnucjcoNDrUdxgsdw1bAgUg6zS2URL8LbprBZWupY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oCguBo0rKteejCOJZ+58CN/tZ4cZrDAIGZoCglNoafTGAEvWoxZX3FrrUVdl67V0524f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uNZpMWmspKKfqrO4uzyfsMH+zoNH35/x+naU9qrUd94bg827l1FzOe7yz91O1WFtFLVB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svspuexBQwu7kQkCxN81AFEKoJWq1xdr2dtXtseuhLHzLmNaZJN9ZYvT2oLm7l/Mp241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sFdTVvtASBaBY7FbJaa82JvmnDrPp2Rz+hZt4/VwuosWduw6eyzukLW8s0IZbdMIFXaR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u4V1osZk7K6gEJ7BvZm7taD6ruJs3N2yrVtta+x6pkPGBWbKCdVXXShc1iphca9wL05r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UNbMgheYWza1aBn/AFFqJQ1d1rrms7rY7jBlp92oW1VptQVlFs7TCwCFMBHHc7i53e92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IsHbVeaEEG0AtusAy1gUPZdunzVzY2UI1AWAzRDHS1mXU2WEi3T5i1Db3OKbQbLnZnSl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n1Nu02tVtF3u3sIa+5PwgW3VRkFN1NJsVNM7sUu08OozEs7oaukFj9PO46qDid0MLbd0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+lY8ZyTK3Zlz7u+1SVZ3VIol2qVgt26Cxi45Q53VsFO5LLLxXYzKjTwy6R2FVFToumvt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Xhr9adNadRpKfpEfSn6n6b6Vq80taYiC1g1NFaEz0122a1bJTqKRU2ZtPa3WItl9NjNq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+zTa1l0Gkvqsqr7jalqkZLaDNHfUs09m9tRqKtTpkc5FgUOwthavtgbnXJCexnsikPqb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ubNl6tf24l+0lgSC6jLtFuWU9s2G5kq3b7Hep4jhaTblaaHrRblqZ7g0d/dztUlEa9mm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/ufAjeep/wBYEmtUYnUW9mXH6qsGs1WbMB/+rZqS6svtdGrbv15s2PWAuwLYFs0/sY4W6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Zqa69PTiJQO0+mIrPB6mD/WA3GnQO00umSlAoHR7TvubL16k1xALQm2ub0DU9trLxQHA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dIv1d1L317A17BlKJgMGlVjCVP3J+jW/emqdYtvsXBbtWTW0oFrBtVNNfYdVZdWe2na0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Rivt2unY7zXSlCZYxqv2/Uq7bZeqIBtY1atlVmOqQIW0yDtxbELsWtpRmEH6j1F9NGG5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fuyqtcAwW3uo8tZe/tVj20lw9+32ghJvaXivYztZKAAtq7q6tqWMweVsTWliNZxlimFq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sgxXxFs1TgjErI3EYQN7rvY/czKd1Q/+tSzUqBW2oTeRuQly9aLmMqVwmzbgZt+iNW0r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xKTdYrKqtp6qt15RIXS2sDbEFZhGWDKQFLzTbZkS1XJ7TywuJ3NsY4lDrSO6xNWovWsO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yZW7LEuKTsDsfQKtNNhNmiagVWU0pqkC6Wm+y21doNdWndVR1RGCtO7VENDzt73ObLU0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LU+5YADCO4FN1RNnu0i9+atKatRVoWsl69uaZq+7W1dYRiHLM67WhwsDBCQYjqoOpbA1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zYrNpUo1f1Ma1+7c772Ym0YJ/dTZhvdZZbqL7DRp9pJfS2vv7ujpsRXIFVJu2Gu7u2aY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K1My9ivc5qFgfa21rWtorqfT20BN+2vWW4roU10X4xSN0YbbBW0r+n1Fx7RXINLaY1hb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ZcuK5fdvd3DSw2G24WpEpe/T2YZNirRrNlJuch6TYq6S2tFVRmi7cmofsuoOzdvJZZ22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HUxpd+70PUQ/61W7tljpzYpeDk6lBhsV6h0fC1FV1dRx27K1cYlGo4LcdwGX1r2dU6ak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0r7LLQEmk/C7SV2F9Dit0ZD0Hj/V04zZR4TreNupo/AK+wGoVuAFrFdkepALVpa6xmlZ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3a1ILvYe0vbTG6wOHd59Ma0qNCSxpuPZ/eJW5XezJFtiVrbaZXnbY7CtHfvahLGi2Ur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HV13v2xXXcyy1CwS1Umof9DZUte2sX92vK2uHb3TgWKcstgRhY1kppYTc8Fr1PZYdxPv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6qiyzdF4lYXuDP1Fq4SobE0/c2F6d1OwWWpUaBp3rlYP01igikMlT7hZRnI7ZewrneVi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sUtRKmLS1lLs9kAAl4O4s1gxO2+1wa5busjvvXcBVU3HswiJDnN7saL68Uyp8wspIBBq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wWr29uVuwUFFr+Hrs3E9s+mni20TvbC+o4Z+PaxsFG1ghGQhqQlFZ8PnfvYtwD+T3Vok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3EsbunUFnew7Uss7u25hXYjU0drYFo77022207669Etve1O5jf37EL4VlWpG1AazUXK4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almZcU4axTA6halpRnr3Lt2SxlxVm4pQjRq9xs09SHNYlNSb7U3XaWtHft1b9RUVWqpW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udgJzLLbWHc5IwgFTVpuR7nxHwFteq5bzNyWSonZqrhVDZqbZtp+gDCKp+kavuVshWVa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16LLFtOe41arXbVRRdddW4fuVg1OtVCI+osrsEND7zT3Kr0SqWLXVVVZWKq9d2ac2Om6s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IhG/dur3GY3WYCoBlGWzZXWRCjrNr2Fa6u7eKKq2pQVou+ah0Wm+grXyDpbtlnmGX/vT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MAd5c763IFTbzuqsUWWXbYbWaJqcO1gdgTvtuJVTvLMHKKbF7WUtLqnEo06PQidvUrqSt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orC2lDXfp0rg8f6ukHuoiddeNvqG2UFlZ3xYGVm3CPa9jctMLNzQ7sCsrSx7a2V8Gupa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ilJqlG7R57ltMqzXd9Vtl11lhG9lq4FStUw2kOuJwtfZVCWSHbnu2A1g6gmta7E/cyGl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qV1pKJENLP2u4bqmr1V9hZtKwYHZKCvdsXdUMslaq691qhVaWNgxQKhqB2FC23M8tQow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Gr/65/JkLW2KpP8Abt2KE9Qr7dlntpsKs14rssJdzlXQDc1Vhd6CQ+GiEVpVczSsmCh7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ta1zp+AAiqjthdnG9NpciVugFqbYKtsKMwW1+07KarBurGlIst0e6NUapXwEs2u4zHbu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uHLXPtS8y23a7tuPp4G2yoBXUGNh53EmV2CsFXqKDjbmypO41IFbkLX7l3bsWah6lHd7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rPs4OVmMgKNybsfTlUQMtlrYNxN9ZYOTYiWdxrVttsZU1ChS7ags+nWpr6GhJcMzo3N1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9RVvOoVqw+YMw++C1oj+4FTVWONT3LtQdNqmADufM0VWni6hUVdUe5b29/tA2PYy14e2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Y0oeyarK6ltzSzuRvw01Fhs1CAXUU99k05a3sVtKzWEFfcNh3PTRUmjSmGkWW6uvZb+mlj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cJMkMQO9qOwTqCjr3rFfhbzW1dVNbX17VWv6d7lrQVLUA8ZFlqhq702UpVTlLKqm+lFi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/25sUl++WrXU2Vn6ircLLFJDb8hTSAGRdltoror3sbFVlsXaE093Jmq/kfB8QdD4/1lGS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wuzV+36cds2sVZyiUorwbe4VSt2YFawNo/IOaXOwEEOdm1iMxW2Q1UBPTGysHSyav/X0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a8a5V5SpjBWVsvQB9UprFPazsptU12owXAdllekvRrKTp9S1aWPeRim3CshZ9Q9TVags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aW2bxtaVuyafDWTdkkoKnsq7VthsdKe4iDGochdRqLA8Sk6i+ih6dRd2q9Q1ldcs2OtY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RsVQmpQTU2C3VFmzuGaK3tBTBr5qKvXCuwK5c9g1Tust+hdLVBBR+21hUGzixioE1LGKY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Ol1WwgNu+npqTb2MPbYizLvMTGTXudaSarPqqzbonH1PZrvYV4sy2xL3McDv2ZyjYNRz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RYMqNKjDtsrDzZd3RvYKO5W3cjMDKjtO2xLGLVa0+X/LBQBuc4BlfuG4QczaJi6cT0n8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hgXIj2LPcsY5VOwaVcO99o23WuYnfWUUfUR67LVUGhse5WIaunu6myteyS5OncTVbbJX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s4+osY/U8dzdD4rvKVsY/bxcGUoNwCpNPdqO1sDKulfUWMp79yqoOIU3KlBEsXLDTsyL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K2sW239PUUte802sbTJ6jpFw+jcDUV01nLYseHuR7E+nZBZTxK/1ZpSyreU7lFJaVBNl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bdSrUH3aWi3UsyX9qwkSvXdmgli6g12aiyvVNq+1Vp7bHrNF22tSFsQE2V6M2wbK3r1Q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rq9Ptsoq3yqqtbXNltz1FVZ8rpvYbXVnpBrrsZM6ZBNRRpaiNrPeGqmbLaa/0yD7xlSr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6Uis9xd9w/XYNnSXLVZqf1LeK3xWbbDibOEUJEurdtaP+xG6CCN/r1/lccRPzb3FQ5Fw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u16VVMsoZYqFW7aTuDbcMQ7FR2AbPusw6bGjEOrbBNDbXZfB0smqhGP9bS+E8LB09dQb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tve1XNQDKQ6Oi7rFXS3YKtpgtzpY3p2q2G1xQ67b3TTZsvr7cq1FiMaqdqe1nG6wDcj6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2xtQ4l1QE05pCL7RRb22a51Z+4Aq27X2sKmxLXZ7AObh3FFmYwbci960qEdhW9RoCvjL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c1Kr73rvauLT3GsK5u9tlOst7uutXbUWsYtYSy2aeAlnbT10NYibtWNQ66dN1hry7U2E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+9GZ7GTUXXm41Z7nbBsq7dM02GUA4/G3S1jtsEwWBKBu7YGEvYvYfcNrlV8KNxupAAGE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7ghIeZIhIK7qO6u8whRWu6WWb5tey0tgl1EquO1UE7LFlRlVlmNhCozaeod268904npX5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3CdxrGRWb27WOIy/paMZazY0RCZZpLKaxmo0tWH7tgXT0WaiusbC9yuw2MKL+0mwvAVC6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atfaLhURlCVKuRYy1c7lQllWMvctcKorq3xgdJqLXZ1p7SXXFbNRbWbNZtzArWwVOC2V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vvCadbUl5Bv/AHTYnFXtfu24qtLRtIuywkMrknu4CKXevaUoVGldK02U2Itmq1G2+rVo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N22KPY5aBksNlJcCp52UVaEHcsVgVrlD4u31M7anZau24m1hKk0tailTHVypXbNKovqX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11s7ldrncl6hDenc094qts1C2kKl51OwNYHJ2/pVKyxriGut75cssNzOjDddeu2xkNcr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rBYfy7lndvbddbarQgsrArO4/bTeq6klmEbqsP8Arr5tTca60lNRBsUiWqTSuey7VMGX9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1j21hJghSV25wC5KoOK9mbCgVTtc18elL+vB0smojn/W0sSZxFPTWKhpC1rWFCjd25bW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PfXai2uzE27kjAR79w72UFpxbddtse2w1+x2QEMu1lZQLb+4u+0F+bK8ZqwLLbRa6YRr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o1u4D6hZeraa2+tGlLBYozX+VbrYWW3uCte5XdQ8TUMHNivEt2WXXXWgOBFt7LujIVDV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WLQE53KsY+4I66qxiLDeHBf3mwaiuuZZUbYXN2arrVZKx7bae3G/HR7d2uZbK6az3EVK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oZiXLCbiq/qGUOGlNibi4e+2+3tq2+c1tS4csGVxWwmNsRciq16TXrgzarWKy5OKbQAP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XdiCtObJqRZCzMo7aNtqmPfuYKoVLrPbdXmB0sWskHYchN1mmsRi7kra427CGfVZSpA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bU2KTWwC06kd71LVd9lUK1pGa2yGc9xM7/ZFMJE7mFq4ejU6cUKj2O/c1FnamyxI+42G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NRUm7UkLqdLVvGodqtRpWDF7mtuvKl0Pbg7tYSks706mgFbC+rG2Chu2BzbaCGssIRjl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Xd2q++YGeW5rsstFtfbFld6NUta8VIVpqBogDXNTcyXKGF2czUZB1BG1rdRdRcjIukUd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YVrbl7eoUos9+LidipuCAJXX2lly1qH1OL17OpcspjNVYqumwJh7KyZpu7dU9QFllQJ7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EuvrDuP09bptpXHcL7bdxt1JyrHVnt6lDlN0ZQdReyA3MgaoZUbrYWemzvh7MYo27qk8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uqgsO3Jylu2fUbRc7OBD0EbgdB/qGL53bTf5BZ2NO9ixwupsxcK67CPc42umN5s/UF2C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UAs1g3IvEUKAjlV9MH60EzGmoEKjP+rpZX4slZizVLv02ndkIYbt1NMstpsOmprDMN7B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u773eqVJtIXhCpLAbimw0soQ/q2duk17dos7hVeWdrKjZZW4VzXLRuuUm3UPnuMpV8+4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3GLb03duqpXArCEg7aVG27Pco03uLclXWlGasGw9507jgMZZvKht0ux3PErmo/BfclZO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azcDKlDVodibCrNkEEZQqDczNKcq3Dx2oKWERk2nv19wMliorLKqzchSymbdy9mxB4g4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vhnRYptqYlniV5qsZbFfTlz0yYBKOVDYfR316e+12ewDZVpTtuuKWN7cEb4gwcDO3KLW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KMaNaGqueveGrj7gPSf3tR2ymQtjP7VYCIojbscixWFrdj3uALagvdUd9UXCmq4KKcRe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QwsilCpYKXO+Vu+w+6LS217O4AzKXexkXt11jcqVu0SpEn1TVN72tp/Mn9TWPvNJNk01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TrdTZbbYKZ9Pl+2QukbbXXqFbUNeDKdHdfUyXUSssL70zUdVUq628XkL7aEUU2OEa4vd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70L1AE1Np69Ed2sqBiIpRrdzgHZqAMXN3LmpCEaNlqNoydtluov7Ms1G+7cWK0gsUlu2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lhVqaU/SOLLu2V1VYW61ydq2GiqrubtO7Lffcz2ChjK6aWW2upJR2zLg7VUUsTl4hFIt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ID9RU91h/VVQR+B42Ju2bGMFPZj1DcqtWEqV2+KUNJdyy7WV9SAFXEEckg+Oixv9cxfO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sg3FobCCxIKgTaZchyFKSxNzMpU6Y4ZwdzsYDtZmyUK7w3ddMA6H3DoTDNRNpaof6ul8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dFRTa3sK/qQYWFHle6bMth0WoAo45feSjKxezc1ZZWsauKO7ZZQwFYRVJZ1ViH7jG620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3WVBk1QNLELYth92QYm0s9W1amHcuYNabFxh+3TYapauLGsNlllvbqXczB3UnVsXayxnW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qxWGvrexrst297NS9ZAwq7O4Kg4NfZudGwmwQWgI5qcFeEG0bt17XjN1osWtdwqsEF/N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LIorrcGLWig6jatiYXUOJp2Dn2LNVuNBTg/gKPb2+F5lhYVi/Jax7GUlWLZgEroLkQdR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PZKRp8V1blIPaDYjFWjDa24sFuzG2rFQI9zadWZimn4jPuq9P7Zu1IWV1V5btq4zltTu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eoBKabsRa+7KyMmokZZHpFltlOnVbUKszqvfr2ljV7nTJyYFdV7glLYjMXZ1irgq6q73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PG1dbS197VlpzKqdqt+NO5o64UFhU6foVgg2V2WQ9ws6CtqafeK6Ja+oQNqtjadsSxLK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dKHtfIfhOS6sGUptNYZC+FiDFekfZXZb3KLdTYaqUTtk2ak6emoU2aAU0lRXc4bTvatT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hckTTCj6eu9KFe5rWVcv9XR2NXYLTb210SILUzTDa+5Erhx2x40SH6WwfqNQu2mp+2yj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kOlQboi7Ua83V2aZrFxsl77EwYM2VBQ8FYW3s73+mt7KEB1uZCE1Bv1PK1ogNw7RN3uC+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zBQKm0NusY8ReZ4H+ufAnAicFQrOP1GCExkchEyzo2Xb21nKqpWk7iaNu60KB7Gr4EyV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k0S7dNGmYZqIxIH+oJp+DUeieV6axf8AtuNsLmLYNlulIYYqezdFd4mQ27eFAUkNnGxt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m6oNWFCmut7inKab/s3J27E7cv2bm/FnKNZrWs0iVMaywIpH6jV++8BKLtgU4xp3XFis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bXY202H6QiXFd3b3V07o6FH9zLp9ILqKtMrUncxpywLLsNvcWyzuLS+xnuXUEriywE1n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LvamLWVBamRiniVOgD15Yg4Rcwrk6kFUALRU9rDBV2RNxtmzE3Gsud7YZlMqqd5Y9k2W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2bKCos3KQ2dss+5Lawn2Z6YInxkADk5UOK+MFRgmKGlybTRXuN7tpNWzmy1VUzGSR7fT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gtw0GJSSYqlLBzGGCAoD6lAzvvT6dliEpaG9tlBaY2FdzRrLKzUd0sRRZugxu0iI7qaw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VcOdtlKhdvOzgbQiC2w7Nj2VGldytMcoFJKM0CB0S1aq/qGeiwM4YBw53hQdmR3a67N5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+o1+K7anKyxFEO5H3d1QUoOfZviA9oV7K2L2ztpTTqdraix9osUu9O8Pbp8HWaRvpH3a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09upu71xubNY+q1FempC9sKneCB3WhzRyyPUa7lQ3DuX2tWjqWovDm97K3WLU5KNZVA7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Q1NNNjbbhS2ypB7q93cLZibO/q2tpdK5fahWmstAlQH1Lbhp0Kqx0rLr2y+/UF0Gn1Nm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yyvBncrGmpXMNTlCNrfNdQJZFRj5EURj1H+sJWvch3rDXuZQ1LtqNrdyxYgqZkLIzHdGP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YzQzOFLPFbaOCy5LL4jRYZqIcYPB/wBNBlqiRZSYIIvT1KnfrL3ZZgmIeLrLcpyiMxs7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XrLGxbf0w9YmnOTqEFkyECWFZ36+6fUAli7nNlz2W7fe2dyjfPpq1JSnu+5GLB1K2bnR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1mpIX6a5tKgY1INq4HfOGam5dotl+Waqm4y3S2MCLO3R3FdCVGTOUFNjLFT/ALt9O8oo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PNdRO7apCH32ITYmm2aYnkHa7sHQKQfxi7ZWUFz9txbqGZKCN4wpW8hhq3lNtdpoCuWs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FjAV1rcm5hk1sztAN8PDVqRO9U1tllfdvfofH2b+tLBWCFxuCw2duxuIbHrhuZoiuVSu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1mmbTJoqb6bbLNtneXTVX3mwPwQolZtSeSydkdzENUUKrJWXmWsL3AV8CLa8BAZrdoXh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1iV7lhLwW2F2G4aexaRkh+5+pqLUUCwiUPusvs9xqOmrr0m4DBZLB29MxnbZybGWxNF7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VqH1ArNUsbtj3tXSGsnfKA2lrdabtO+LN9yBYrLGG9e9Ukv1R1CoeK9P3Fqr3xu9ue0V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hcVfuWDYh1FtiqWuRAubEYxDtLfp3sNl2qWrs1uUZtXaxp1L2AgPOwzizS2G26txLql0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uwtlnu3NWylNvkVqwi1cb7KJ5qRjdO9sttfa6GrGds9xejTpuQm62+1qbawbWqdkp71l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7aZrKvoNTRa1SsH9oKs0SWNidwpXp7Nr/psrX2Gt2LFAJVaUN75AGYBDwPtP+rVWWT3E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xAdxRvYT7Tl69LYNyVtZYfaxrZmsr2KtAZazw9oyrdxWXadK2Ll6NPHTUeKWBsY5b/UT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PUmK23+6ae11O0mxreN5aVA2Xsju+zY9tK0yytWliKkdAYjusN2DX2jTZpzXV7Y6hq9P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29ylssz6UvKAgOpPbsai2A2B7tzBitcXVYGe9qckBN5VgyPY9tiVWc7+1ZbaGUqWWq1A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V8ftGobh+C1NVuVyGWpyP1RPdm2wmqgqAXG7+wqXFiiH3qNrR9MiWV7RLuzCxEJ7gCbY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+DcAHouCrc1c3EOAW6Vl0ACblcYZt5LBSLVNGYNM2V09wjJO6xrKLXX8dMYIUnoOZUg2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y0xgi3A2qxRsV7kJAYrYhrai3aqe0E7pVajGwAvVrXttNuGq1SDU6p+9f5BDb1oERhhU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bTY1obOl912oYd3/AO38HNisWWt6ayg1Hfw+nu5dwULKsscutJgDlgQ1jlTZSscYJGO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ntZpXuM7ZzpdQaKmZq2CbiWZK19xYKWB2StgJbyfeVqPtUFbwubuyWb/APyX7Vdq2je1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OQPe9DpQyukB91dbXSvi8+K6iLbLqQh1VRT2DTl105t1b2VPajperafTrSSzoFlaqSqb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3iFpvtqjcxUyKb+3K2WNb3X2FGaXOaxvyBqXetdxhTlQe5byzVYVGYhDlWQE2FtvudbK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Yl9Tyyw0Loe9bdqdXptPK+6y9n3b/wBVQrxQpdqw0qTF+FI4NjAbkVt1tbLafc3Qn7j/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tjXbpWEmqKZ8QhU06MVPffZeo7Yu2q4B07DkLg1AGuhZXZ2YvbdiKXlKbdUvQjo01Rhp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40GVmLBDPVAZuWL+mLaB2zUvYRK4iM8RiC6qLbtyNTki8k2EukAORUSoX2VO60b/1MNss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UiipcM2yfUsdOmwrTYVIBnZNelfT6l4FY29opdvTdbuYksE09A7YteUOHD6dkWitLZz2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atVj5MW4W2KyC47d6nMS2oV3+o6gKt7WAdwiqvBJzNtYH7YAbcFPesfa9NLWR7fctrY1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ylHbCgJv3H2xUtC3AsfELI0ZFg9qVmsxgO3aS028V5avhiAbJhjArKWOUzHbE9jLVUHp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BXuFdXBPFZKkmBcy2lZsZAtjb0vFbLi6v8YzDZtEUkTYGiVVAWOgbQPplK16drLgvacE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DY9ykRzwjAheYbSC1xaVqzOjOWYFwlDNFr7ZssVhloc7iZWS0dMMIqMBe5oXuKKkIVuc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npxn4HtONw3HBrZT7ipXagIYkJCoJNQYvTh2zS26va9dQTc6R/fTUmpsrFC9p6dkQQq1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LNaOaixlYIsv7aHTrdnT1XGlqqkdm79toChWIXdk2WUso7Yt7aOGtdgSkev2e9a9Me3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oO811G130yVq4UKrtsrRrAiNv7QLmkBu17LnW2bmCrhFrQsgALavNenrDJYHeo/U7l2s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fVpVUcM9Lmkouw7P1VRHetiS5sRWxHDyusowUl1WX2+xf00KYYKyCyxnVR0Y/YOh/wBV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StJYqysatsbM+elJZl2cIzNGLRObGrauNwj5wlma1sAGlZXdOh6WTWNxs/6xOf8AVydm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pxUuTaEWbiHAaJYKmRxYzBa7lG9jkzacou8Pll0arZYU/Rpzg1q1VgzHJr09lou0w5Sj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1E7aC1QplVqpWH7hFnZdtQLJvW07FwAax3HBy0GmUyzaCu0NWp7NhZnqfYLEjL+ncUau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LXssrslvbFLswr7u6WVgCp12m3J7vte/2fUu8NnNdsr1CB7KwI/ulXZle3vFrandTYbl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7HaDU2Iiaq7DOLmsrXcPNeMZBF1ZSVU22VVUNUaEZluDLK3sZnHO5mbCmdvlqxvqVAm7b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KcHOUBScRlO60AEGsKr8sm4NVXWGo5ADkEkfgMWBhlFq2MiO+9mO4ElQxrO5SHasT5bU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WbzMArhTXw2kvqFNlIZV1K7D5NLtlxtPZwpNeGIlNR3ji0pss2bgitLyrVuHBwY7ZAOY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wEXzQyrMgHt7me164QKVaxTEy7byrVe28E7nPbVW3R0m/bGsxN2yO7mFBhmrjZoOosL2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MFnsalrCNrVum0paUncsqbT2C2WMSopft6zTPpkxKKkBZqIo3Qrsl26LcVZNSJRfuUJX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wrDTrtusHeFVdFYfYXdDXKya621NrSim+Yc2rUFcIm/1A1dvvWLQ70/T2BgLVKzs72vp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mh/cMbk3gXW7MafGBbtfuLXXQf0NQJW57Z3uGcrEcmaesM19GxVUvNHoatTWdRtW1i88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/VPijliu84UTcNiZhHbSwYfBn4sGbNhMEU7y3Ls29SymN7oQRG3bdFt31mDoZb4v99ly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r6+qDdQHKWuwl9RcUu1kf3WeyCyVN7rfxDGpc/qYaIAkZgy1bNpde5YOEp1Oqr06p9Jp7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qVVRqNOVfTMVq05WvZuFibq03b1rtocgEDGVC5yFYak574TS0hkcA7f/ALrHYgK4iKwr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K0evMBRlR2MKFjan/YY88rFw1jLiAOksR8550zh5qMabWAi+4ECOzGC5q4DuP6joLQtD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YVWAkStyDXaA++W801JuSle8O3iYUhaTLK7ENX7a2hK7FgRRLfdEIDEYlPcMsbc4LiK+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xGrYQ1AKhrjEOK9iSoktZepX9ucNOctnd9Zyd21dolnuZgVNustYUsCGMCRqLWVF3FDn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dJm9WVwRHdhN5sfcEYHl6gk1e8otg7WDttJNe/8ASKZXadrMaXaze7e+zwQG3sp3K43H2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LSovce0EgWx7LCYhKvWwVmcqhc4BJNrHLWbGLWWz9OprK8RgUer3S3b3QrBA7XtegFtm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Pw4Vt+79Xfg14VrnVodQli6RAz9xbNLYuIMXWOj93VAI9e9J9Rl7La3Caaqo1ULWiczs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Zp619pYkywpucqZ3nialNg2tYlxMJHdZst9OO3Vpg7llK2bDbqa1RFpa4shVraytCee2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1RucYF1yutTVVkMKlVFr7KgzlyLNisjCtWIXJArDY01lSXG3TQuDLRtnj7B/tVHa+4z8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kZJybkRTYMStxA2xh+flseyUHa5hJU+n+a4DDDLjGObn/wBeqVSvr6j+xqFBYVhWUsIU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xiKSIp2nOQygDuneQe4urdW1I7ILSnaPUNq76zTfedIv053stensaoXHui5qx9SH0ncO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kuu3BiFN1pFbarKraN1796wFQ47bzIUDda6MJrXOWv3Q2YX6bFZPNKKVCbjYBtAyTSKV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WWntWNDXYwNYD/g35M5WxFFha3e6DKMlft91UGdwy6scELmbRAMrWqmcZ2bnGQm0KxQC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32gsdlFRKuOcCBWwzqzZ5QxbQH37m4w/uK8Tt7Qc7C1oRShhIWLaq3OdsLiPiKC0o7W5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lXfaGyamna7sdCypV24ayQeE7tgjnMalhFXa2qq96+5vp6q5p6+61pzYRmYmckj3IGlZ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I1m2biaTxLPcBzPe0RzQ++7cSFgpVoN6sx3TYdq7TF80PYr7bS/dwqLhjSQXUmFQAtWU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BZqdQ/62d5z35WmWRVICIp35ou+nXSsPbptuLSHfbkfTdxDpnqe4GC2t6zlm2HuMiVg7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FaTuNuqYmLX3LDeq0opIXTexU959liuN1zi0jdhHWucm5qFTT2DIFKbayK3/AHLHHuvG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V39pF7lrtRerI6Eduu0j9FadVsoL7a11FljFHzd3C9W5Zeu+NU27Tpus3AajCtG0/bRTh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17rbs4Lgcy1iqV15rvrGEqsrrtcu/Q/af9c/k152ULvflDvIKLUzDd9Nazh6dvaerCqg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4j/lkZI92SbMTQfivkdGl5hVBNosc+nsWGnuZHVkmftyJkdMzMz0z9qAuTpmWlMCVSuDw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IJORXtD9tWKo241bGatsAAtZWUKU/pW1e3YtaG7KVLkNvqf524IY5Y4VSVQE7KdUhXWL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7ayNoUFqK98tbe67qyupZnsT32q0C2bbEWuUuO7Ym2HDQ6q3cXaw5JDmUuxSt9lgwwr83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1BUtczWKA1776xvOHyF79pItcEkNFzGrYvp63KtaRViwBJ5rD1iI3ufTm0uHrm6CxSD7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ZY6hWCrdYdPifUPZHQ7TuRn3ItRV0zgU7rFrPO8KoA3V1oT2VDFhVNq2M2BDFbKlPcE2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FUGC55ZZYplNnblCVWtbpxU62IkVUYh1Ve0rzSOnYO4EByu/ssrM1jeHt3qtiXX3dvdW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spVI3DNKVzfZ7HptHbcbppk3HlbLS5eKh2/pmdzZFqLV1jaNR2ipdew2Ihs20e801s63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CCdxWfioU2S9FrXTs1hsC712gKf03fJHm5sqpxKtTiXmtbGpZI6E2WNuACmYOUAK+wIN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YFexdtP6j/hNxe/UhrrrbrLwUZR5hETIFbBSmmZ3trWpamvuFzYKLlbLBdOwHsLBFuBc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2x+2p09W5WftW7/dp1e5rVsrYt7O4TpHJL6drN67DeLsWr5xtjFAzANDueXWMr0WJ2nZr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JrB0ttNdQtdxVT3JZ287BUH1FWHaJZlWRhLHytTHZ3Cid52+0f7ZlgV4lewuu11GCpO1S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y0so3WEqdzrkM+yVsJ2R3Nh2rM5T0/hFg6PNSxENrNNBc2nf0mh0rpbu+pmqy31BKqtR6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9Lo/SaW0Vvoq12+neivqlo9MoqT1vTiv0z0FN3qHqHpleof1eynV3elenWm7W+maWnTe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IV1VNSnWX+jV0VaPQ6azSaBWGj12jS3R5ANMriwz1GwVUIoetCV0+ysNZ5VG3PW25xeD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ymkb4VqeW1rhSQLWaNEbMqHeXU7TVWdsUussU1u3ipcralSjAMCPvsZza64A3CEjLpiu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2HTof+s9u9l2xcbrd2/YxlIAN1C2Co7ZeTfDUUnayrVYCq1cpvOKWINrF3DbZQrsrfk9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RbFWG0sq+2bsotWZWuFzg6m6qyqaapGrNeYUZAuWrTWELdvsle5o4ZJjdKwoYHNti92P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pMRRZQFXKZWDE1Cd1R7CGyh3ZNWQDulaF1QPlhmJWN531SvYRuUCXH2rxDvFQOyNb7nK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RrHuseW7QpxKrQC+bbSArVItjEbW3qwYYQOzS+l1ro05Y20bI6g3vUqwVZXZlBuwtRtM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shkJCnLjsmMc11VZdlZCvsTtiuvBEswQm4xKiyslSvurJ7e2PbvTIwLDO0DK2xNowKXt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ydUq1U77FGLNu09qirg7Fhq7muuuRI9pabiVOGbtg00oUOLaV3s0IcsF2tcWQeZ2mQ9q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a+Wsr7QWlawyV3atAxsqsrFerUAM3cDfUWfT1xea9m00Jzda1Ut/ZsQUjThUTVCtUp026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ahBY4LPcRFYhvqO6Ml2b9OLeyRNu1gCHsQFbXa+0bzXsMqrWHFc0ycL+s+rZg2lRezfZ3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dt4oG5E7jvXiyYh+0/7BlVhVLMOygLYdpLMcDJmNjV5sfKOFO2ulZbduJbewGSckM+FQ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pBDLDNYQWbAnpGjT6a/1O2ltPRRRq/8AyLUMlmgX/pOadTqtSRXqPU9IdcNZqm02os33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3WmsvR6xovT9HZVq9NrKNWn1+n1d3p3p9ehW5tRR6f6JX9Vq/UlV9BotO2m0nq111b6n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tavSvuNUWGesKW07MDVa3DD9N+wUCcXYsqCBAXwU2FkCCxVO+tGZLFrCnGx1Zavg1Dso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sUsQFO2nYHuWxCi7iLxmq5O6MuNIqsAgWnarVbthOXbZiY2wpuFV6rTWWSW6ZHltRriE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5sfTKIlGT4X9Rjmthn9KvdcVyrY9rNuaVXo4OBfZtZDuKmhggCIGAtFiWJHtmop422rP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Xa1VS5zSSFX2hETf3Oa+Ix5CEqq5dUDAY2gzLFiLGiJXeNOjJO2LlDkN2wH3AS7ZgY3s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2puYsz7gNsVlJtRTErVqu4RL1IlRJWrHca0soepYLajE024I6uKMZ1bbIfwdechYN0Zi0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uWtNUO3c9m5Qy2rRuli7mYbAjx1KWCzMQ7AZTca1DM0sLEGwbKgYRmcw+6gPla62tFpO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sPY7aNySz2V2IdvbRjyFPbIbUKUWtc7e5bcrUmuxKhvWNQ4lpNtup1Hcr0uoGL7FJ072G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jS326fFjnfMHaKMLnC2u5lJHcCvuJdnty6Ec9oqoseBHtNtC1AdpaMKTYo3dm4KjMQz5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DazNqOO8zNTY4Oo/Vq3sq3N3Ue3BtsZm7rle0UCnbBh2djvrrDKWm4Zo5la1vZey2zNT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R15sUbrawFYIzQUHDJiWPWKj7i4YV7eFGa8e88O9W2l1dlQkf+gMrbaKl316fIsesiB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J21KlNbNBpn+n28bfaGChc4+enp/4J1tmrbMJLn1RzXo0qRq/wDyHdZqFrDafRNpXvRV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L0KuzT6LU67W23eh6xtZoszV66rUj0zR3aSz1vVto6/R9ZW5OjqOu1fc+m9K1D26pxTp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V5Q+iWtqfTLNMmpq9b03Yao41VMSEz1ZQa61s2n9aut0Si3bYFYgsdr91PqO5uCbJbZ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swIQBYVyNiFQuxXsDAthNjAbyIm4zUNtg1bbqnJe8Zniacr3MLTci7bblWxKy6rcuXzW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orwBqL9pYKqu9KIaT5qqZoB7mrLrgytOQKi1wWtHYOldjVzTnebx7RKK1dBpyT+NNTKo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fbeXotPdujAgkOE98RT3Cdtm1pgYeplZOVrXAtpasWPsfUMbEpv2Tt1Om0q+JSGUmxks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W2mWLtigPKldI1my5KK2FqLsDYKn3HJKiYFbuVIGbD2orAxLAihsreD2kU2CrajLXvC6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1kWx1UO7N+ZSssdp3OOIFAgVRCeCr52BTZksrFD3O5YWCuqDL5zhlBDGUU17taV3IPdV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XsrL7C0r31VZAW6xdvc9lI7mmel6o13Nt+5Wwzb3rgJViVssAHcvusur5qjktWip9PpW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eyKJjlV93a7h7NtI09J1FmprVL9HpRcBX9OwqL0vgHu2WQN7UOlbTlQ5yipjleWNpFvJ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abVbUtqA9j6lktT9R3TanbVo1aqtl7QBirVMhbTntb+4W21q/EpCldhAUWLSlgIs3Bkc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lRXsq/M9k5Iw1YIg2tLkVBWuI6bnwVgraOG2aOvdXVlHH6rWlNpPOoPJTYpBIJ43PZKx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Ystw2O2p9qg9D/vK2Jn32gKruNln5UPWQ4bJVUl/vVNyogMZCUTmNYihhLSvb6KedCc2K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1YA0FQ1Ov02nqOh0+tq1Gr9OsGnZGQyv0zVf8h6zp7NTVYw0mjq1Ndos9L0jW1VpVXpP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0lmi166jTX9j1rT6b0hKdVZZgvTqT64UQNbWL9N6BTqNPo9Li6mjtlNJU9er1+Lk29u+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0UveKmYsj4J0wdpa+Yw4FJAUZiiVsGWtEyyrmq3MrNbDTupI9rNhkVQLL1MTJAIC3ttT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scOpryTUyRFFcu23aaneFo9qm3uE+97MiVcvq1XbXZuhPbJuSepfzFpDSvt7jRl1qn9n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3cIqsSiDIJYmaJ6lB23NtYXM+5iCIF97L3LhvWCwu7/py9s2Vkwd2t9wEsO+/dKcB/3B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jsLYrofpwiVKta92wdu0k7XfCvucMuxz20Fdm6qpnplvvAxvdSp2wuRFaNY0S7dLDsJ5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K47JAD59u7dXWxA2BxY1bjT3LWchzqrm2BrBKqbHbgEv797gMxsexGQsy7QsYHdzl2g4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rMs3ZKq9sX9CW7wqMI1hV2wzo26GIzbS5cgb21BUlU2l1RpvYTBMdfbUocWNmbSjlmNg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KwzvZtEZBh8VMzMTiy2VumyrUFG7zrKra9RXpm+np2OzXVdtqrxWd1ljArVLM2VNZvrd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xE9QKLaYi5BGS1X6h2o93vZL0SlnVVruKPpu6EY8M1Ib276rUEsJsd2s31utbWItpsXa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5uWsm3ltmCu6bSs3B49oWx7j0RXdK1ZjZsrIbtxrEslB+oLrWJe7WGs2Gaizt2+yyvT1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24GwKu81y1tzVOUbulgN5leUHeslp7jsQrE5EP+/9OwV0fFRrAb9SxEHdc7ZV7gykSpiZ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PmC1dlrIyddLapNfiN49QbbRPQAfqaNNdXVp9Emju9Pqqvler0mg1eo11VGr1OpXTRE0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1aTRa1tfpPS6tXpdNT6dRXqm1Grb1YaersaPVJ/yXp+vsss1np+rPqeu9Tp0dmm0Hb1yV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pB6ktnp5f07Q63Td59Jb/wAn6hUO/pGyE6ep/wAZbcPevbt7aoWJW5iXAXcO3Yom9zW9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AoV9qVnDl8tvKM7gmo8AYtfxkYspZKi+Z25WAqU1gHUupZWLTZh7GcqbCq/VBhYoZE24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T51T7a6NNvr0/AdzXFtteyhN9gu3o91mnsqHcsVFspqw7agiy+bcEiValkppDoQTv/NF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e9LBaqCjdNypN3AUq1inNA3C5BvZz27ytiJ3DO2+KxiZ/U2tS7WJazjbdYG29660G6xk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/utkWgG4KzfiUK1h9rEZEFZYhFV/09i4ZPajKGRr9RlKyy07Myv8Tmh1FTQ5UBlEN6I4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EAkBMgzbuKJgNncb7DGbebcLLCAKyhme41a4vekMr6RwVHN2AVTcRuDLZuJpJJwFyMtj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LahRWrYncyF/UOcnG0M25mpcxctK6bLEeopLGKAtk7sEai0zvbJ3cstTOLVM3pTFsSaq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2QM13hka4WA1K47zXV9t0z2jmlt36rrYbHbtkXwWJWhYxa1RcK1jsa3FTutYYQtkr4XC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qyunUZhwIjDKW+9yTYbK3N2KlsY2HRooS56aah2DSUAax27t7IU7e2tLLjHQ1gnkA4YD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o7UB1Di+7bh7GatlQNFrdplq0qVnYoKyASXVFlFYNrWKTYFKTTlFfeLXS8o++025bCgQ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96ZojqLPULdmtUZrxtJ/JszfFcF7RCpATFicMbVVavu0f8mr8Y549Tbp/wCOME0tmsq0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qtNRavpmrN/0WnMbSUsiVpUl+z1jR6en6TSWa+mqq3UJTptFrRqRbrGp1relrX6llLq1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sSpfW9NqBrPTNH/09LpUosFld89I0DVkoV0/qlZbU6bG9IZqhu0yjANj2U6WrdYQquVQ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1L9w137qmO5y2WXiVQms217C+MuWYBjmOcPvxMmJLO5s7TEKzdzLCDdYr6YqAGjPvTccD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8u+0w5xRqAq7mZ+0zjc2Lf04SrqAN1o7jM1ioEZxWFAJ/S07dy7UCus14eWD3tjIbl7a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TBcMae3ttqg1R+vJUWnsVovbssDzTOFH1Cz80qXlcbdibThYlzquQYCULvXZSvmpWtW2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HfbU7kt2gYuAWVVdm5HLVMcWVBVbzQW3uV720wK4cpZYm9h0rOH9u7Eeze9bAQ27mIVD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St7TYSaaQX1FYWadl3EsY+FrXldhECnOcQSpwrmw4rsP1DMWLtCQ0YhIpbK7kZbmce5r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MNrKk2JNpMSwpMZKbM3PtOfadVuDYWVMy2+66amo1HaYoRgtXbG042fpb8LXhpZy3MVV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lXquut01eagzG8NhsG3U0nudxqT9RvsCskRyyPlLtT+o1aWWG8JZRcgrFaGoeoNvl7Ba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KYbN7S1msOyMuCIcT+lQO5MoSuYjhJSOb2ANx210XKtVVmJc6bV5XaocsFBqe89o1vgz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BWFcnuPmy0tKLXqZnK1PahrCEPqt7tu9uHDMu5mVe8VHesoKN8tKEU0uDUbdRuQduWIC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L6dk1AKNcc+oLusKDLMAY/E8SsgPqMbCxw1ZEYjtwfbg40f8mrxLTNa27UZnp1Pc9L9b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Gn0r0WzU+o6bTWep6gaajT2an1HU67W16OV21mjQeqWarVesaVtPrvRdMy+n06WrTr6b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Yp9Tt1Net9D19jXen6KzT3vbpNTFG1dXr669OmpTT6fT1aZrtRcm8ep6rd67Xvr9OxB45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QMB8tNPd227rJUwVZqQFecCdsCs1RBzZhXsYXuQFgOJuzFChtSPbzFIgpsKncIGtKrzF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Q1Y7sOEKoIBLT72IikbNrKErZlrq53WIXzjT3PYh7KR2DSvEtORSxRO8ru1mAh2R27jc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Qpi+6bnyWcQUkh0KHpVeyVhu2gINhysTbO3uKnuJurUNbxp2Vl07WCKpruWxt3MtR6qK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6e0DVXKKtwYVDtINohapRvrtY1/qLtZyLuiVtlhgqOXtUWG8tV0Hk4ltZ7eqfTGsLtKh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2wFq41QnbEG+V5uetdocZU5mnR2jJGs9oYbSeCtbKW3ShcvYjdzYogWt1cZWuxo1+YW3W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OWsDBnO4ncaqmta7T2VCusg3L3H+bfwbaFPb7dMFliGu0m+1qXilQW1BAd+6PArs7cFx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ukudPRdVGpdVRv0x+LEb2vZq6bkWOO9anZzXUC1m0raq4Y+5R22rQahnXtEKbbLO5DKDT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LX3WaVoykXHdaWtZAxjI4lSb2StFYnuOa1rgrLE1rKFzdqNzCotsLo5sdnj+02gLUUFaP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qCtmSxXaxa4Z3uYEYmtA4trwcloCN1I7lz2VVW1tx9QTc9jXtWwrneKspzZrGzaWJfvL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hjQ9t4sd24GMZ/2hzBRaZ9LbF0bGV6BJXSqhVnia+tV9QUsBpHVS+0Ha7K43hwVlC5jD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g6afYT9N7vDMQV0i++rwZqW2qTuNa77H1baenTWNZp/Rq9TVYbFSrX+mjV29tBV6f6Smj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5n22Jp9H6fKbUur9coussFllOgps7tC51NOt0VGrN9VPpWm9P1a63S/T6XU3b67ZpfSmq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KHTh9Y3pOmfW/wDkAJ0Xpo9+Jia1f+ppdP3wnpetcanTPp9Uy4NnK2QeHHGMzeFQ22Bf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NL4qfErUiDktU8sUg84XUpt5sbvvVFvrZN1eNN+sjIWJUqPwY+cTUBwMkQ4wDhicyhbM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tbCux6Z9Y9Vlth37awGuBp5YG3tTIY/OedmSwxPMTBdlhdIHaU5dN01e7OYF5FGVK7y9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V62T2sFV4e1bUVwar9lS4OmpdkKK/atIn9ntJIsFdzlAcVRhhiw3g4faWluxRVQLEbub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xxZvZHCllzNXd3DMdf60OGDe2x+YU5/GYyG8YIryJuxEsdUZy9nFlgU7k/K0Ek5iriKO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0k1ALRqGsturFADYm7ms+4cW7hAmQRmDxWybQ1QsXskbtirdYw90JOTDzKkQzGYMiZcq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FZVsG3Zis4dDWEjdvaiRNTaIbDYN67Vbtq+o3NdUWQ2DZWq2W2IySyps0V+x7N1m+uL+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qmBLWMUe3au/bqtMyqMdtU2yzDPnsrUP1H98avtr3wFoCvGr42bIxrC02YGo2rKbq6Y2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NRZmoR6mwELC61Node2RZYAuFOpZZ/RCZa5Fi3OIGINe93aklUq2xad57WFsBXT6f8Pq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981GMH22YlxliGV4A1ACQruTbzgiMkXlMf58zBM7dhg01xg0VsX0+DS15TSVxaEAAm2b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WP5JwEqr3U6mn26ZyQ6gHIwhwPydvHPRUBNG1b8V3TJRrqxsC75oUC0KOBPU+NPNCM6w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/wCQ9Q1N7+p6jULotH6trW0+h9Huvu1l+pHZ9NX67X67XLoz/wCRizv6h7NHpNbc2m0m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n1Fn9Q1Grq0g7e+f8pXo7P8Ax+ntUW36WvUazVvVrqK/rvWNXemmq1WtDek6bVqug9YI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cT1rX/Q6Whyt1nm1fbqF2nTkNWxekrNP+7bcYIPbHOSGIVWlNgrCXKar7Rnsu8C7iN+8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DTEKWJlTYFf6aEbhZ7nR9zW2MrPYSG8dEOGp1Gxe4oXe7MzMo3WObXYjTuryk5qYJurs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mCzT1hr7qA12qorqXBAwBN3K3Sw72xNLdsDX1ob7K2omnfaVvZCn6rWKdlQzN+AWd1suM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KSFrLNQYOXtuuSriDAle7C+4PhWqwzug32JtZ1AeuzDGtwu+3bp7ypZE1EIw2jfZfqWH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mzAXGAQJuOwOgGGaLXsDOFXZkBLTWdplwRTUu6MeYlisXbD72BXexqXCuqxh7vcs0+5G+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UajUNqaVXdAOSkGVdqw5IIm3nxNrQoS+GUVkyyld71847cqBcrhY6mElYJ2rEr7riJWw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wbrHVDljtQtiVHYU97Uft207WswbGztB2nsWEJ+iLO5YxvJGbMNUUFiIBsrnaasgu00d2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6tDe70nfhxsg1HtG1o3Eq8W7dp8ajYoBwARuSwstb7TxQbMO+5dpOIBifidLuYXHZFUJ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tua73QBsvFxuPnp6ei7MNj8K1KpZi1o+BAcTRV2X320V6eW6fbbSro7rxcF7uAYv5MuE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7gtqAQvp659G03pdV9N3o+2H020T/jr5/wAbqo3p+pE+jui+n6hp/wAXqZ/xtsHp8Ggr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F09UFaiY6AQDlhhEEExwB0xmAY6sYiZnr/t1KrZ2qbdlrOSR7Jz28cFWEXkEifPEB5sH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vbqLVzShuyn4z1jjTT0qpOzrbH0i3rdrPTbdFp7rtN3Xmo0Vdui09FGlB0g0gpqfQem0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eh9RXX2+lLqhenpekru/7f8AyBCk6nSU6u7SeqA6iz0W9dRq7k0en1ejp9Qq1ukGovpq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f6Sn6XUaGm7Tes2u2oTwDD00T5r/APKv5AwGZ1trfWg0O29lYozsXK+G8zx9oJBtZWdT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7GHtawAasuGJe6oWeRt7x2CA4beJjattilYetIJZoizAJthGI6wIu2l7EiZetqjhHVCX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LPAfMc/aOo8gBpdUKUQ91hbWE29u0V7qbi9ZNtZjogt1ChnqQNcSu9LaHWtN+ktsFQPm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+C+y2GlgKrC0sxXRdaj1aTVGuW21q69t0Z8MzFj9olXLNEzuamVPZVKcbnsNdjlnPY3R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Ba2bT1HnpSpMY4hZjNOrE3J7K7TXH0GozdpmrpPM4Cq6xLd1lojI60+CtTb2871FQbBr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LARXcMBDgOIoJWoJt+V1LhHrDru3lKkKM3crNg23eyeISrgNtd6r75TUpPZdLXbaqC6J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Alt57mosa2AMGybY9peOGSI75Re6EuVJWgdK6hZKfxdu7bY4ACEggYGVirMMosUkKg3W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ndttO25WhPclrBjuXZTaA19waN4S1Cot32lcvazUPUu8FUCj8VJaIssbtg8wQYwYHrd7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ZbsDyi56Jh7AT2iljOq91ioItVxbG25sdmjAhmLStyTY2xVVgPS6Ws9JoQVUNyQsCz4s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EZJjjExFE+GPQSoZa/8AARRAOMTEA+1Z/wCQpnUdlwb7O5NjGWV4ITMAaGzcjFO2fAXh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4XmbZSkrr2IkM9VrNmlnpyj6DUaHTrr6q0qTT2vZ696idQun1tltPo2d9fFlHpWrOqq9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PpHpGget2JCU6xzrBFHqFnqOnVxcNNU2q13qVlD1PXqaPU/UU0M9W1FlXpvp2p+r0vqm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th9O9OHYnrNi3hD7R1077LvXW7umnj7RDPH2KM9M9EcqF4NDAWWMjV6UK1OzdKTumqUpF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E7613PZ7JqgCgjTPRbGQOpVPag7p3WNvK3e1HxG94p5rwdz2sldl3camxhVZZ3Iu5pq9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2pwKWdjNxzKbNhOqPZwt+laoLp+wfp7lTt8NNO1QpsFVtVLFJZ2dRbrNN9OelblIdzLa3a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32n92l1ZT0x92M9VcpFfcykwNYyfgxtrMZt50/6ht/Sv1Br7buc1raU+wflnpV7mcrjP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5Vz3dQ5tuesIM21FbApVc8s2a2Y7F85Yirtq5SkDZlXr4qRIqljd7JiCHIIP6beTSETj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gY3isWMXaciU0oUss7MZjjunc344ZrdlrOUZDfad6lsaZ6lu74zpsId1bA781jD5LTt5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vKENvNqFptfBQhHNew5abXGm3MrWPlrGMfxpgsoIeXVvdqu7XprD5+JWObSOlNhqLXsb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yMVgMWb3Ix3XEl+o8nmUWWE6ew2ruVVsXB6fVW7NSVM0O81qtdU9SK7QcHd7zYSxJJMq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9qSoWMfZFghjRRyY3QwjqI3hunxQOL/AiwDiD7axMYnr6g6UszNnaiXYFzlm0+WnuD1L+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hyBnk1rtxmVsNu3DWP7fS692qi9GHGvo7Oop1gpq3/oOlj1aZD2kc/TajVaruaTS06Kv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P9DRq7zTpaNHZ6tNPqdRZfZbq9Jf6anptj6clrfW7NRXpvT2Gn0wubv630w3+ohkqljU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qrHmn1D62n/yBs0+i6RbNF6rp8aJDkZ5niDGfV69vpP3D7sj7q207zfvSzaZhmChXruL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3XJyVOGttDLk7ftbUMazYzVdBPgO2BZWlVftb1GvZX8JYV0u4VlNSEm5bZYpQ/fjpnoO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aaZNyJwCg21IO5280rg2a7214hJI6A826jej2s1cqZ7Ia3rbVWs/+VTxWRNPevauq32W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NEqBRyuFZ1HUkmf26DoibomK4UdmsBSVksfcrzIlkpVSzadGlycbEdLQqy58117d9qNq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6jdZaiIXyG8wUlj2cyugS3KGut82p7kSvfujFcM2RxOIDgv6hczs5aLY90qK7ObLd7hl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DX2MnHTu/pLuE7yAJtNWfd7ao3mzAlzqZWiM9jWUN9Q8OotebzlHRwNvdflSnFi46GOi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2xrrRD/gxkogBtI7sDbVt/d68RuT9RX2bNSXpNlhrW/bpuulA6JrCmjA/wAHoHPq+u1a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iiNwD0MPURpYetfC2+YsA4+0clRDPWk3emVoO2iCytsAs2RVYUK+9W3bqb8RCWgGS9WI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vKliWHptO2pR0PT1ak2VaD042wqrQ3ahfUk1FNeo2VKfUNKfUfUq3XU16zRV26/0jdZb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00um1KMvquu0Caqz1C2vQ6f0il9IP/JMHSUG06WnVaq1Ly9vpv8A4qP16tGa/UqNfqhq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Porf+Z1y31+pt6pRq3olzbbkfIQxjtnq9in0mCAdMf4t32acZsobZWdOLbL2NdhZj9o6/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4hIjEPWzu1ZmhJdmqD06DZbUtGxtTbUa4QftH3k5HMfUr2Fte2xb2Md2Q1W9s6E7rNPb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6aTIs1+Rdbf3ap8zEz9mJibTNjTaZtM0rdqw/qSy4qoMAirMYm2Y+3++eta7224m7tw35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ZWXHctuCtQ/Ut9patO2urdVB3tvHbrVUZrNrdyxo6LAs3MJYE2ogCbmmls2uzh2I7Zse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jMtQfdo67bY7ilh+q2m1Ci6z3Gm2jGovrhOSIej3k9NInsu9tNLpYql0fWZ70GQXdn6V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6xcMbGSpHuZkY565JHT4+8yttj2v3DjoYTk/ceP8yw9PS7RR6hRWztZ+Sie0dG6LH8Zn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5Pw3mLB46DoYgmcDPHrDD/i+4wWm81TOWPJ7bRF2137Q3G5HVJnJVbLIv5215U7zLwBT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LRDLF3D0/WYsu1gHqo+pr0BOp1ut9P326epKWlmqp9Lq0/q/c1VnqX6Hpfqdn1nqVOru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evv/AOHLVvRqrF0+q0l1ep0uq1dbX1AU2OTfoatq3sypLz9Mut0l3/KWbu36bZrGLa2h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QMmn+dq9qXfBYtNdYXu4gnE2n7Av25gzDx9iVdurRXY1VmpFeq1OnR16Y6n7cTickYmJi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c9VO0tclmi8EXOBqNR36xN2YQcY4OJjpibJtm2bWm0zY02mYMXcCjlGfc7bGgRoK2nba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oztmdudududuCoTtCdkTtCdpZ2lnZWdlZ24EE7c7U7U7UNU7U7cTckZS87M7bTY07Znb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NrQ/njiCLnLcw43MBFOAaSZbiubuKt+A61MnaLOqmH3Q1JWAYlzKbhUK99OTaRamXmx2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QqNXHKYTInvrjPkowmzdA6BXYQ2M3XxBAJRrLdNKNu/V+2uNYxgdNz6WsgjBH25ImTK3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/n7QSJuYTTWqE8s3+mIfvPiY/wAojdf/AB7+MeXUct56YglpmenH2CNNQcRTmUjlofyi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BYYxnqFb26LG4fC8hfIsAC6jAXg7e5FWA8oXYY2l2Qpd4zPSDhq3DOzZjnAPcaVW7S9k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fVa7UjS6ehK2rW5KaQq0aRdJqPUqdClum1Gv9PGqq03pf069wV1b9NfqNOmF1mxU9Trf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tX6Yotq92r1neE19z06Yn6ivQX26nReoaxNJLbbLNNSSUTQVLqrH2KhHfT+RqTu1mOFl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B7p4I8YE+ZiYxMQQjoR15xNOxsmmdcFXZu087TzsvBRZPpnn07z6VoNMZ9NPpp9NPpp9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pxPp1nYE7AnZE7U7YnbE7YgVZsWBBBXO2J2xBWJsm2dubJ252p2p2p2p2Z2Z2p2Z2Z2j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QVztztQVidmdidmdmdqdqdqdmdmdqbJ25sMCzaJtE7YmybZtmydsTsidlZ2RNiibRNs2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9QG1/B1di3arr8HklSEJGD50/cR7yp1FBAg4i2tuFjK9LYdy8y2Bt7elWtUvdHseshIbQ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xmOGQ93Lm0TBVbXGzotiltaigf4z4uQbVZ16D/SEb/BjMx/iHUf6Bz9p6Cf+Oc01TdC3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NacTT+6VDAafMWc9BMxjFh8TPu1+vg4mYjcshWLFm2NlCnMIwqW7JRfsJcmFi3TSJs0u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FtsrvdImCmrfY3prtZodH6eKbPUqNTYNED//ALBqtXVpK9Nct2ms5ek/qa/XNpK/VPqb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PbdovSXtt9Nqvq1I2q6+oXjT6Wu1Usc6n65ax9T/AMbpDa1WJ6nTq30/o9H0+l1PcOj9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1E6vWXIV1uffXk61m4tfbT2TBQ0+mhpadgMPpwZ9Ms7CzsLOwpn06z6eufTpO2ikVoT2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nbm0xQRNmJsnbnbnbgUiFYEmybJ2525257c7JsmybJ2gYa8TtTswUzsT6edidkzswUTt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JsmybYa2HTbAs2zE2zbNgmwQIpnbE7YnbE7c2TYc7Jsnbm2YmJtm2bRNomBMCHAfExMC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ZEyJxM4m4TML4hszG/FfDNghz0s/D1cYvh/cCwiHyql2K1q1/k8w8wZA+aiFfcYqkzbN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m9g2K190r/Ht5LlaVZO3XAJcTuml2C3UOI3kdDDz/l7rbOgh/wBEQ9BB9vwOZt58mqoN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x1xNvEA6/wDj5nc3AH3VruS5sTdwHm7MY+7o32tPUv2qFwojTEBgicsPGRgFcZGVOVsM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9EOJXueVqtgYe9fe5xutOGpu7cLdy4kqzNuN3J5mDNpmxjAOX/NfHqoI1iCIuZo7NtHpd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so1Gq1y/XV6Kw96zVJUPVavU9O59O9Ms1VGlLa+6mxFuqXx6qj7l+m1GiPqFv0+u3+ma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o+96Zq9GGqsKqG79Hqtepq1+nU6wer2tzotGatR6VoLF1I9SH1+n09VVt7f9k6y2xB7Q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NXZ2p2Z2Y1Byg3TZNk2TZNs2zaJsE2zZO3O3O3O1OyZ2TO1AkVczZNk2TExCpM7bxEfG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O3O3CIFghSYmBGgM3LMpMibhMiCz3EkzmYEyBNwm6bpnMU4m+bpumemZuMyYxgZsZMzw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65hebpvwd0+W/MuMZJjMemYrNuJggnM3bSW44MapUqtxvrj/ALQ/DT1q3V/w9eGNRD+e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ybFE+Zx1D4G/3Ve92eZ6AlYt2Qc5LPuwSysXY8TfyxJY9BD/AKgjf6I5h+wjH2YniVvt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xGJYzGZiY6H/AC4mOmOuJ4nmZ4g6f+PfyKVze5KMtuJy0bO3Pt4CReY2Nz9N0DTMM13N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afqbTcwnfaGy1ps5C4T1Nc6XtCVFUGwQKYqsLRWc9mdiGmCmdidgwUzswVTtSk+69gDU0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sc0hBB6k1I0/p2pBp0unq1nq+mve3RoyaI3LqNH6RRcNLcy1DQa7T36n1juj07v4nq7i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1prZNFa+sCJXpqT69Vs9Q2i+7QM2gtVKdH6N6e2jOo1dOmlFR7zv2lPrOoM02m0j2W6iq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3Yy1yvUNt2aIy4m27bNs2zbLKg0q/UnbM7ZhAWb68myudyqB0huqEWxGOUmVm5JlZuWbl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sM7xncM7hz3GncabmmWEDHFfsp3GWHad3G4TdiBuAYGE3c5mTN0Jwc5mcziETzaeIDgZ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5id28zdCRnyNxWZmZuMRsw7e2RgZ4DTOZnBBm7kzM3TPT4PJzgtmKeW/cJwzfk3JDZAI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0JB6GO0MXgv+03hH7dK9G8f+RjGpjfmTDDErJgRVnnpibZiHiZhhIm8/YswDBmGZ4U4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+oPDf5CuPtwIFzNsx9mOhmeo+zH2bZiYmOvE4+zzNpm1ptabWmx52nnaedqwzsWTsWT6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41LKPRq+3rNOP1buSBmXp7zvWBzO6J3VMWyDcS3EEMx0MuXOpr6NB1Xp8Y5CzbMct+Gr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zO1Lap2hDSCEoCTtztzZNs2ziFMzaYfa3qH7en5nq379QlWGBXbqx6VdbZ6lVdZRq2NW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/U1q1+l0Opo9Q/tf6hdqNTpa7fTBXqDZVp1sHqnqt6am30l6tFP/AChHbT6bami0ur0+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+nZVrtc+io9M1D36kT1rQ3Peupt0ug0HqBsb/jKNKi9umrUaSr1N67O5rq1G+xw2ptPu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9pBgmrtspK6q0xAYducJMqI+N21BH0u40ALX8M3A/HcYWOGeZOAY0LhhMme4zdM9MkEH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BMzPIxMLON35ndCOfnbPIzgSsZSv83PQ4g5mcjmKTksSMzdPMz0EPM8RRH5jT3GCfPwJ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x089BMgxCSXz3GhgnznofEbEOIJmKjGE7WMbmN+18vmc9DP/ACb+TG/PMWljK6wI0HM4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EJmZwftGOo+0nPQ/cBCOmf8ACfsWNMTHTH+LE2zaZtabGmxyvaedmydmyGmyfTWQUOW+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n0k+ig0c+jE+jSfRrPo0n0lc+krh0qT6dJ2FnYWdhZ2RDXus7U7c7cKQV8bDNk7ZnaJg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tzZNkxAhMuTJ0426mke6yJ5tHvtiCBOdmCi8/FvlfsMf99OjQdVghh/Lq/43soHcrndS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QLQJ35359QZ3jDe077TvWQWvBY2O68sfL+oftaT8PU+dZbw3px/UsUHU0+o39+7VV16u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6e2i0X19Yyz+reqXafUbq9RRci2vpNPVpa9Z6lp9IulrNitU2tmmqvq0ja3Sk6P0uzR3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65k9QCUeraHRaWnT6vT63V6fVmtyfWaPo69ml9MWpk1Wm/8AID7/AEOsUaBKrRqtNTqK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KjtjuZunAnIPyeVWbVYamlEbx05EzAemxWlv5POZu4P4nIGfb5gDZm3J4ziDz5nnoj5P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+BnAyJnlUG8WbZ5nzmc7oMiBisVon7uoxug8DyTDmLzFxkLl8YYZnE+QwnM+EEeNAcGZ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7F4FJ6A82NusYbSYPaTByT+Vn5YwJ8nmcAqczgj+oPIzATtQ+9/3MTPD/g/B6qM2/wDk4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RMTwWaGwRmP3N9nkf4x5h8/ZjE3TP2Ym0zaZsadtp23naedl52XnYadkxaWnYOewZ2DP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3dkTsJPpxFoWdhYKOCm2bcwrtgEE28hOO2ZtIm2dv27DG4iUbQKxO1BXCBNvDcTtAwVqY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enwEOdvBICpXtQLNom2bZtE2zicTEwZsM2NNjQ1MZ2TO2YaSZs47f6hXhI/mse6zy/lB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QdTD/ITo0HVereR1bxrf3MkQeK7DU7MT08zJzmeemBk+B08dPnUc0aD9rUe/W6kDu6I/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tPv1denus9WtFem9O9Or9Q0Om0Ar9P0la6anV+k79T6lqRpKVUZ02qqvs1ukZfVNPorNP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p/TqdTWraYv6qSM+sarUaSjRbr5odVpKX9SU/T1tuTU3Lp6VZPWLHRLRqtbXow9iKjWp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VbgN6uP8AsDIHmN0e12Am7pnlqzarT8gF3TmeD4iebPLcTgwedxnxxiuhLqT7WzxieVzH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YmeMZhOSODieIOSIh4ELQ+Oi8QQRSIh9zcmL5yS0/swzAAYFxDD0U5Axk8QpFGYx5+PBJ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5gMDzOWb3TzPCkHAE+f7Nyw8g8k9PJzz88TiY45haL08Sz8HPJ4hGelP8n/yCsXWh7B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n7sw8/biAGbWnbadsztGdkzsmdqdmdmdidkTsrOyJ2knaSbEnbEFYyalWCombJtmybJt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mww1loKDntTZk7MTttNhnbm02xawihZtzFTM2YgEAhzMcdsGbMTbjpieZiHAm2WsFSpV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yCsrDS2/t8drM287TnAmwTCz9ODtzKTNc31Ru00zW031id4TvT6id4md54dRZgaiwkMS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MDEzPOcznGWmY3EM0bbtGYnm3pWOXmOcRpdBAepnnUp0aL1XoY326tt2oP4iLjdCOBPE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T56mNzXTqXroVSBq0LWUoappXe3V69tYmqNYsSypNRqNRc+mPpesub0mrt+ov6zq7kf0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V0jHSpohptYG9N/5Qa2emXpUuv3tRX6lTpR6lpNVbqrRRq1p0Om0VWiprBTUVau71L1B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JrPTLdJotK99npGm33U+u2hn/wDHdORcNKfq/W6mb0vVpZZooD0bMAzPM42jMHmixkNh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g8fB8HiYngg4Pk8Z8GE8bSIvEJ4+IuMlSIvluD8Mxhnk4M43NN2Zt4I9vGM5g8CcReIY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EIzBnDjEYgwmbsQHhiDMmJ7YayEmTnd7AMRRuPkTxPM8dMY6BvaPxnzgGHwWzBzPLMYe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iZh4nmCZATzFPTzLP23PuIwS2JVorXlNNVEwM46W2iuOxeYmOhmJthExMTEx0Mx0xEU5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c2HGwQ7Yq5i1ciududuGuBJthG0isBikWv3bcHbNsxNuIQIfCjM2ibcADM/RAsO6LUc9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gpxtInvjqSnb9vbIG2bUMKJO2u3FQOa4Ck7yid1M70htE7oi2loxcQ2WY7jx7bZ3Gjuw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I53n53RSRAwIWZXDZWLDiHO3JM/FyQ0HMNgKcspIE5MEB9hQzkE+wt4AhM8kgZxme1YB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PN3SqPB0eXQTHTHTTNuuWCNB1EEaNB1dtifkPMzMc548D5HEPE4h/IEbYMGDCk4zXUbF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GYQ2Sqvu3aetFLX1UTVahdNTRp0rtWnTeoUaTTVaSulkaU1D1bUvqavT7NXSNTotPZVq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b021dN6fXTr9LVQKNP6kr6rVaSr6bS26Hf6n65cfr6LdRTrfVf09N6aRr9B6rVqDqfUL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rsy6HQ20eo+sV6z6rvNfR6oi2abRolVVi9rUlZiMMFfBHs6cmDkuMRPbAIIM5XAew7rI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5xE072THJ6eR4CR12xDznkZE8xThXO6MQZkYzM8eYQNi+YBtjdPBXPQDorncc5YcUUEQ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vjmfB8QzHPmCAzPA5lHLWfuNDBnMHMHBPj5+fEzBmZwwmcxfNn5RRDjoM5xmYInmKIox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/wCBBm2eYRmYQF7KRDqEh1DGNyTNvBGZsM7VkKMJtnaczs2TsPBp3ydLtBGTtxNsxEpz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nbjplfpzPpgGWkheyZ2WM7RhqadljBQc9udoYNSCFEm1MfowdvH6U3VTdXjIZ96LNyib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F3WsNz7t7TeSK3yrtsmcDM3EjJRmYFgzCJYwhXLDmFx2FyYMrOBCIozATEaYm7jeZ5IY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aAQZYSQrcfPw6jMbKxeZkEHAgIxuMOQczyviKVzuE2qSpWKQGr5Qls+8TgwHIB5Qwldw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mkfSmVy+CJ4aDo8ugmetpwNL+4sEaDqII8aDrrWxpuMRfx9vTzM5nJhHHQcjAg9pB55i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YjsJgtFHFYdrNJWdRd6nQatV6bRZToDsrTSUtTR6MNXXq9Zcmkr02op1NOs0tNx0V6WV1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111XrerZLP8AxyvBqTs0rWa9P6I2qr1dttdY7VZdr27t1CaqzQ6+u22anQ13ajQaB9PrL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Oyv1CizUemh9PBiy/Wa3V6ey6wX38QcT48zzB52wcN0WZ5Pn+pzujRpjdAPdnEbmV6dy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NpHjiV0/p2vkg4jTz0H4lsTT11vM1pp+AOmWnGBDjPzPMxCORPgecGf27h2bzCeCZy0X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EB4cZYkz5zjpgzmbZsaDzgzBhBmDMNt09RsYqd2OZtxFUz+xWdubMALghIByQJwJlDAa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udxIXWNfuDMXXdYZ+pP1pi4w0WGfT25+muMGktn0h2pplI+nAgrwcGciYJm1ps525mxc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NVk6aoTs07gtSzCGDE3c732tYZTawZ7mm44DmEnG5hGtM37ixGd0NmAciEmbcxlxMqSo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nA/su4QCZGCMKeI3MYZX3T2jorZhGTkl8vjPKcBTP7kjIIyeFzmeQMRc7skBQwqs4VSS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9b3006qsr2ghXOcTjIE3NsbImRjJZm3NOd2J/RBxp6Wts4LATGGZmw4IOSZzvX2woXga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+YWxOTFxHbcR4g4nxtijn0z+KZV+V59wg/FoJmNLeoPSyUfupBDB1EEaN4EEJiYZ1HtI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4nz5gVjPj4WeZwC2NzdMTEMzNKcavRaSwaOvV/UXemtq0TUUW6/T6Cvs0/VU9/W6paLt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NO+amF3qWh0Ohsou1iq2k/8AH7Fsmt0VPqNaONFptTqPq/S9tVlfoV99tCUfSNpXs+q1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a3Vp6TrvrNHqNaNPfY2oJfWaWuVaZKtTq7qdHPSad2j0+gpf1T1LjXZxKazY2rSqtOBP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HiCMcwQ8nyDG5JmOMwiJawqc5c4jDk8QZ3GtcuWAm5piDaJ/VOYPNZ2yzJgEPnaTOBMZ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AMjbhQvRYPy8kjJ8TAm3kqBFrBJWdsQqJt4wJ7BMpN9Qm+ub64WBndSC2sTupO7XBYsL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03sZmwAPbP1pi6Yum2ybLIamM7TTsmdgz6cz6edgTsLOysesLBWk2pNqzCziZm6bpum6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1KjYxgswdRqluDZi5ZF242ezMTGR0zwvkHkmA4gM09SXL8o9e63s7OZ7hByGEHDryPdsC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D3Lwo4M4y24MvjtKbLK1Fvw2YQCSp384rZGKZV8GcGDMPg8ReVxAuG8zAhPIOTzMDO8r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oV25COMlAMNYoi75vBZSQu4bFYQdAMwDMSxqrr9tlpRUfe05gyZVkxeSPcw/BsqDwAAa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oOCnExwkdSCPatlvcoGFVrLJuZYCDWjlQv7LkgOuRqqK6gMThV8z+phLTzCTPS/45lX5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DLPteV/uIYIYOogjQ9BCcswx6qww2J8QkwdDibpVYUPk444ir7bGZrDCeeYMzGJmf009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0nRGm31O8afTaPXWuKf031OisSynK6bW3miijU3HTema6ttPTqam02q1lWlqTVVeq6f0R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r9XVXePTaaNJVbptNY+ot0tN/q7mqrRP9V6f6PRdsf8A8fq7tOkGnPpmdQx21DVdzUeq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OQUM00X/T0d+sppHrVeNbtM0lhqew732wQ8HbkY9q8QmczAmOccATEbzjjGYUgWEKRt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biYntm4RnQzdXndXM1xNrRra64NRWZ9Qk7oM3MYzGb2m55l4GsMxbGF2QLpi2BDgUQaV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tuE7dk2WTtuZ2WnYnYE7KR6kA7NZn09U7FU7Nc7NYnbSdtJtrm1IFWYWY4GJxCeCWWdwz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6B1zkQNiZEzM4mZum6B4cnoIGxLD7nOBvM5wDDOQS2YTKxCYTCuVz7UEXOHUVHMTONq7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Z3XCbtzOQejEYVsxEALgl1aZIij3bWMyWi+6DaWAHeQYLMBWYntBAilSQH3kExUVIDzu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TxABLMtEJjEbGX2chwRn8WZ2xgknCxb7KkNSrovdACGCFiy4nCmEjMbMHMfImczjckbI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vbORMYgBIyScLuashrPbMFYX3HGJ4U+5iyJEbEUgRFMHM5MzwM7a+T3MQE590MGc+xZk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EC8Kp7W1Yr5e5t9ufeUwFPuXHTBMyMeX9K/bMq8ARBD4bo54Mu8QAQkCFsx+ET8lghie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bsUFju9Wu4sG4Qnkck9Acw4PTwc+4HDb6+/FTJb8jyn9AcH5OYZ6bkav1C/Uae2zQ6iv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Oiit9bXp/TBcpleqsp0Vti+p6D6g6CrSV0XtqexpdP3D6r6T6R6YdFZ6rRaut9IpsXUe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2OvbO4L/AP8AVtpdRqPTtFqhV6Z6PZqn1HbQLrvU9NpV0tlWir9UTv8ApvoFNia01P8A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J6lVrD6ym9/VrD3d6zes7gncE7mYGMy2dxyS83WCZcw9ydu9Zi2bbZttnacnZYJtthGp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LZsE2JNqQIhHarx26Z26JspAKKZsCwYBOTPaZtWba57J3DO6YbWncsgdpn3cibjAqJUS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QTPTiZAnthM3TMu/FTgbszcYCRN/G6bjC2J87pu43LM8D8iSADunz/WnhF87jnOQDwvi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zjoTEh4OeOZZ5szjjaDnpnHXieBDkw7puDKWURDGtdxiNxOdrTGZba5pVTMMWxicZXO4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wWvPb3FY3MDbJW/BfIH4p+7yWJJjDlffMAEA47mSFZoCVm7MG0T2kn8PMMxN2VKiHdhV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7biom4KxZSAkIWM25+Aw8jCODmL4xsa3O0MWU5Ex7Vh3boMCM2YPAXaynYocvN8yY344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G2cEL4JBn9RkQYxYVwJwT/XfiHEOJzj+o4KH3FY3th8t5yc59oHKu6uh/Q3ETJaNtEUM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N2IciZE9KPBlPgxI0MMbzLfBnMxM5l/FRxhfAjReqwRoeg/EKSdYNusc7nI4GckZmIen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fjEAh84HXx03Cem1i63TV3V6M23eoeiej4Go0VGpq9Q1uh1F51Hp9F1vqzA1egaWxLHC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Vqx6tRbavq2u1Rv1F3csPqOnvs9O1dL6WjW0am3RDWj1Fb6Dq7h3BptpFNFXpej0WtXU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q9Bss0Wpsb1D1D1ajT2X31ILtIE9N0Xpwost0hf1H1MFtIo3QtxmbpuaEtNzGHO6CM2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McA46NzBPnE5mOODD4rwBnAAzP7cgRJ8nHTODnpmE8Z51C1LB4PknEzHOR4meD4zzPgt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TLQMZccpnCfHxMzMMzkcmDg5yCJ4O7ovEMC+wD2+IF3F1A04mcTnOeM8DyPA8xOY/nIP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ngeTz9qkAKdjXtRAShs1VljIEQ1odz/mMxmXtjIsYNvVjhWZGbLP7K3fIh5HiMcvnkqG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UsSMLxuwCOVva6y6P53g1ocKQSqe6LkFsY2AoykM7M8fYDjmMymbQ8ZQrIgNzjBpgwHY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izwByTwF5JlXEbAmNqbhjB3gmeDYu5Vf2rugP6g/L5swoX8rMbhVvjTKkb5vYgHlRmBlm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3giIMwCHiWQjlPcBmBZ4HECloIICQec4MKkgDgcnBYEgRV3Ff2RzOR0XyWyT44ggBMFB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n8Ykbw3Q9LPxmGM2Yngan3QDJq5RY8TqIPBj+T4ETz6pYEv74nfm92mbZ+tNt0BtM22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kWkztTtTtCdlZ21nbrmyqbK5iqEJPR8DU67UrTolACXKn1D67Tpbfql0/puis/5DSnRJ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Drta9KenagarTFt9fxf6ZTqNVqUCvptHbX6rqAqaf02o6j1I4I1lN1fqH04Oq16MLPRd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SaPVMPSxrfrLqPNvpustNdC/R+pV2W0631G5dbb9UNXqiX06tgM2YGxM87sTMEb8zFIE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meT5EGRM4ny/nnaxO3M+EOK1xlPHHTOSZ846czfD5gO2YGTF4n9iGK1jI/GbueIeZ4MC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LIFOCIcYjqTUf2vE4g4njpjmcwcnIEJJ6HpXjceGH4c7BKmCMTysXzxODMzM8k8RTB+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xvxyODMc4xOMjoylFjOTPimul6vgElqtilv3shayeAyEnhn4IIgXnzLbTad3AUmNnJEo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EjOcJAaex4mT3wGhitzwRWS85i12XM9bovOSAxY8scTcckZi8EhRO9tZWOcbRgbT7bFJ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GODuHkY3bi0bkZLJjCsZkQvyV3TiGDmAYRm2kn3NMbYQoJUMQATnDK+2P+2MkMRkcFuQ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8IQRntsRmc5IEGY/AG7tgYUkiDLQ8xc4Y5PiLwC3sqRbGLbrPMxPn24XlduAoYDxHHOz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22PeTFIE9OcfWGU/tyuWQxoej/iohYCElp4lwtezZaZpAVqWNF6CLB0s8+YBmEzXkd7g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eYn5ePt89PnoDgZHXOZ6dR3qNLoadFT6j6tdptWmLbr9BYLqax9LRWlS6Wvbff6pRW+v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1NWtftU6nX63V0ek60a6irv6b1DXa1dElGkru1fr2q1OlTRWC3S2WrXXVqdPr5rGV9Rp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9Qosu0dukOkp0XqpbVau8afS+m+oHWWazUfTAhSu6zue0usxN3BMyDK6DYMjc3NjeeYT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3cWhm6ZimZwSZn25yZjAX9qlDZLFKleW3CATPJ8eeoXhumeM4meElFfcu1FrE+JmfJ8gc8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M8xG2wnLGDpYw+lPKPgEczjpxN2BnkvmA4PAgyCGnys+c+5eAn4kzgzETE8MRmHpjoi7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GHxk4LHgEwzmEEzEzEfZMk9HIIUjY3sJszNwFgPOf1WB2sF3MuxskxVZm2sjNyc8lcWd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HIi/lxnd7hktnkiLmBgbqx73I2qfafGMoBgcZ+Hy4xzC3H4zd7gq7V4XHBZgN4J39tf7F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RI92+Z9mcszLFY7jDhiAqj8h8YjDjiHIFg5mSSeIa8VMMQHcVJw44xyMAGPzPxJfMEyR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WN7bG924ZLpO7WQHrhsrneTHeqh1CQW5C3tO48L2mFr84um3UGdu4xKCZ9OkNdYHahpa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zZRt7dECUCDtRtndyhmj2DWNKv2vlPFkMMPR/wAeYFx01LYXpT5WNF8dBB0uHt+YJrPd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aeCysIv5tD58dPB6Znz8/MzgHxBbdUtLXepemWaRdQvqOrbR3Xp9TRbrHT0v0nvf8iMAv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LVGi9Q1L6VT6GjX10fTt6wA2l1Glp11OjGywX0WH1jU2fX6Srv8Apfp/p/0l/q13u1np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WmPpHqJ1h1dzajXL6Ta7acJZptNo6NO9+pWu71o2kf8AjO76a+wV0l6lje0vU9Y/rFZl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yOCE2WT5VtszMZb+pJMzPhpkEHBg9pOdqcpVcK6bOFzldvInPTMz03ZGMwRzz5ahqxBx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TJE09tLJZxCJk58nBaYzFnyTh/bG/aH4cTOQPBIECwgrPAmVgxHBE4xDPMPlfxA9pE+T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J87jPgCfOOWh/NvPMbKy3YZ4A5i+fhcdCedpIYvgEGfIhbgiKMzcwbkqfFW0PeaTASIx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dhkckLzbyd+17bWEsfL4wYT+uwycT2x+IcGMTC3Jxu4hBExumBMbooBabBlfPLTcAPAJ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ABlwBPygnBnJmeQMsc7e8dnBcZzk4AhWH8UQ7XZFsa6toXWd4Y7/ACb0wbswWNA1k/Vw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q2dq4z6e+fT2z6dp9LPpgJ9PXFooy+m0iv2tKItelMVNOZsqE/TgKxRYy92za1jtVUW7e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J4WDCzAPSysKwzD04nExConiEgRv3Gyg05/Vf8l/aTz4DmGHq/47sTloBLn3W9NP5+TB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5iS07rmOJnPTiaV1R7LTc6fkZzBiYhngHkZz0zPif2Y7h5nptNd2i0enorS7X6au71Kq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mTb2rBqKDrdSh1Pp/pZ0l1197+q6zS50fpiW1+nEkae31Lta31lr6tTrNeNMvo1ltkX0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Nibtf6o9VpuGp0NV+pT1PXel3LqtL6c2ns16rtFgrOn1VV81XqGo1DaC2y/RsEsmmqv+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RG3W55JMydhzEbBBwSfdg5PhDg5LWdPmIpcrnJ8E5BOI0EUxjOdq/gRD03cqRkkmDIg4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Z8KeeJXPDnmc9OJjp7VGRmfPM+R5MPj5PAb8Mbq43tZfCif1yc84zz8/HwTNscDIOTzu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c2cgqCCc9PgQwn2ryIteVtrQWP8AnYPccQiY6cbRMTTbRZ5PiBWxxtJXGeforVBBQOcX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BCg4m7nyg4h87Zyk8xuSVjDl25YDGYeK8lkxPwvO7KsBHzlAu+7Zv8MfdPEAxONzLDjb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aHcqblncELjIeeJvE7nPcwSSQCVn6hXZdAt+St2QLmnb1AHbthqsgTA7KMPpap9LRBpK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ibKcA1rN6mLaDDaysbSZvOQTM82ExeJxl1g2keIeZtwScFmnbftIBF8cZTiZM3YgAwbC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xkcwmKBBwciHiGZ4+OgwIY26begzh/3GyIp2vZ+Q/aqEeN5Yw9T4wIJqH2VwTG1qT7+g6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N2AvMbmGAYEAEA4T8jx0M8dBBy2IB0xG8HGB4xPRRmn1P1G7T36z00ao/pVm3X226jQX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Av1fqF9XqN4Is0erXuaKvVrqPQTqPq3qrZ9egs02r0i6zTV7lr9I+oSiv1DTXX6bSW0+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fpfT9QLTLNbTUvrDNbqPRAy6bQ6SvSN6hoNI70aq+6nRsy+rLKvUrPqvUHW3U/iIMQZ6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kGBp85zPjdxmKdsZsn4+McfKpmHyDG8D8OMTOTM4nPTBg5lY91hzO3upBwDMAxBAeB+TQ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njz0/r56cCIfc5904yTP6A+z+x5HgcTkwAwwnlpgYmBPn5glXCpylbAu3mtCWvoFYG6Y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QqZsMNeJshSKqg2Ou421md2udyublm8TdMtP1IzWiA3mYtnujbc4y2jOzUum+auoobv5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UEzKTAhGJ+IRhu2iZWblEa2rNmqqn1NOBfUYbFi6isQ6lSe4TZ3Xn6m4nUND9QYE1AON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7dpjVtNjbRp2howexVDRTDp9PF0tHa7dU7dQm1FntM+N/OkC3W6qu2ibmncnznM/KHwM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EmKIBGibsDMH5bcjGAMmY2vk5Jbd7cysnDAQfs5JGR1bJYQ5BzkFyV5MXO4nkCBoMCfm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aA/TAMzx5J3NM5bIB4WeYACE5XjGefyhPHLQAwnmN+dxLseHt/IfhXwrmMYftsWDEvs7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z1/uCY6iLB0Y8Dx5lxxp8zwfjHT4HhfJ6mDx4mYemYeSTx8bYFnpfcUa7QJqrGspqnro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HQLatOj9T02pt9R0Lrr9AbG0Xq2sOmeutr7rW2TRXLfR/wCSvajVX/8Ab9C1lupr2V0X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+mWV6vXeojT3+na1PUqNUlVOj9OTbotJ6hqvrdbo6tXV6nWhWjwdfrDf6Pq21ulssWoe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1sv01T0XgV3AZ6N45UDmD8vk+ScjAhHHz5hmds4mSZzmbs9Mz5bifGPYonOAMsYRz8Yh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DMTEAlawD3NAMTaYAMdvMxMMYAcY6YaAGYMaY9swYwxUvNRmCOmONpM7Zm0zZmGubZtz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bkgsSLYiQ2pO8oHeE7zGb3m66frmfrz9bOy2dqydlp2N0+mSCiudmuBUE9k9s3idydyd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8bzAdTD9UZjVTGrn1HqOW+vy1epew1WwU2mfS2sBo3I7GD2K52a52ap2KJbVT2kp03a7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TeAO607luBdZO9ao+qtZs3PN1qzuNFdhAxJOcZO0NzuG6O0rwy7gqvkFxtB3CEthjtVH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OZuGARn6vNdigHEzthM2kGUc6l87oRsnBn4znMyUhzPC/PGckHnb8MWAVY3BzWI0T8ck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nZktCxz4KvwBPwhbCqogO5ocmYln7NP8fcI55p05ZrgvcDcX0mg4wDnPBg8uwD+wgHBY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cy04sJ5GN1n5VLlW4DmN0PXMPuNnsqEJnz5ZeIIvjoIsHS39tsTdiaxv+txCp2H8aqja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zjoMzGQenHQEwGDGTBNx28gen2rToV199Vuu9NNuqr1lDyu6u+nXerLqKqPSbXWzmnUa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69dHUrtpdWnqFfptp0MsbcaN30Ppemqor9V3LTodBXpmVQo9X0D22ejaEUH1WprtB6Sbn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n0uk0mos1Ol9O1neb1IaVqtDTp9Jp9XWNZotR6x2K/SdAt1ei1KatPVK9uqGAfnwcCeAv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YMHjGZtnkQLmbYFPRUzCkGIFExy3ETwVgx04mRMqJvWb1E31zu1Q3Vzu1zupBas7gncn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O4ZuMDGZefqT9afqwPZP1p+tP1p+vMXwC6Fbp27zNmoA26mdu+du6dq2dl52GgqxOyrR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zs1ztJO2k2JNiTYkGJuEyJum+Fpvm6FsQ/nuE3zfA2YXIm7ksZuOd5JMLEzcTM4IngnG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GScTMZgI82kHbicbVxg7lAcZVqu5bgHOZsWbRLVGzTr+id6Gxu4TwucAcE5KsP1LazsH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5YckcsMEQ5nG4YEHErGK8Az8l3Ew5CH8a87PJbcTg7V3BsT+5zH4hsbB4nEfmIcHIzUM6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zjmDhscH8towoXKIpKIQeQuYTmbtprdodxOZu2RvCE48jJ3HgukJyrcqwGTnDc9MEw+4n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+CeURsU5mi2LNTqMzOJlqxY5JyFU8zGJkzbmcDpjM8D+pAJ8S78tu4D82818CyPDD9hi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MHmCL9iwdLfwaYAmu/dE3EwAwMVA6GKfeeIJzMcYInmeIfE8zE89PEJ4+mFmi140Gj1f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pdNlelHpGqaeoaY6vT6LTrpNN6vpH1KHOi0n1eo+h9O0dKV6jRUawjgeqeo0onqmr7p9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Wauv1KzTpcuvKem+kej9yyz0qtqtPd6jpqL9UKrEPY03pNemo7owR65f36/RNM/fs9N1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0ujsranTaty9PcWGysHv1TvVzuCdzjdz3eO8Ap1M+oMrvgLz3zNk98BsMxbMWzF022Gdu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OxXOwk7VU7VU7VU2VTZXFCme0S3bBMzdNxm853GbzN5zuaFzN0yZu43cFpumc9E/LJBz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N0+N+ZvxMiZjPMzeZv53yxs1hsAtzum6Z5Oem4xWOC3MzPg8QmLlmf2P/c+dxmeuZnj5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swG4MzhjgkR9wZGEZ0Zx4LcECcgF8TjYcxOQ4PbpCCqzaW3e6twG1N9br/bcJVbH2h1b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FY+LM5Hsmdg3ZC/m1YKs3C8LVu7ZNedoMTyrYGCR2yJyTgzdsm5oeIp3LzgfhDjb8q3t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3/wAWPE3e5sYJ2nwECmMGECRVIjeXXAEBKs+0xORwWKHaCJbyAMBmMxAeNhJ5Ez7Fd88l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GBtnJOOYRG/CvHZziEZA5mMTBgLY2iYyTwMNCSWJwSd0EyVh5AM5E1MY8ry2P1ZZHMJ6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/wCfnMEPAHgdB0Xq/wCBxhV3N6lxceniMcTEIgg8tgzkQZEAgXqcwqZgzZBnpiBST6Fv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07epabSV6DVjVhdfVqrNb6ndpFv1qUabXKNZpNdqDo9Lo9VZq3XTV6h7fTq30TW06Su9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/wDjq79RrdRqF1Gvt1q6qmzuU+oXvp9HqdRqXbW0v27dYuhps0Netmmq7NHq6iy6zU10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qP8AkvU6LtRLtelC+ktrGu9L1DtqddTQaQFxhTNlcCoOgYzfM+3kzHTw27EJ6Hyh5zMz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ZxCYOmZkdMwxmxO5NR5dsFcmPTaiEzMBwS3TdNxEyJv9kMzMzMrOSn5uSDPgZmQYZumc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3TmHgLmHlrPwx7PE3YmePgcTMzMkTzFaeemWME5WFiW/sYIxMHiZ56YmB9g8Y5jftsIB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xFfts7l3Cgzbghst7dvDB1EPkcQtD5sdHKgBOS22JmbuPnCwErAYDyr4AHCmbcDkMMQ5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bEbbKv228AYbPIwsRWMu1TuF98LRNqFi7QriZyd5i8x+mcVsiiBRlsKy8OTznDL7Qmod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5Ektv4VvaXTAOwqOTuc+YFMSf1IGXPtV9qnGG5nEzumSZmVYy3nnG4E5AU89DxAJbs2g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2fJg5GYIOJ8wgYPjxBN08wwmf1Al0PJz71X3LLTD1zPMPTOI7EtjiFVBUYOJSc1g/YOr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1uW1O2cZMO2blE7lYneqlViC170Zu4k7ggeDfP1JiwzFsPcAXuMNl02Wzt2TttK0dbal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63WemW16r0nTfS6h9DVRff6WupcUU1aPTLSlWqP8AyHqHcTQWafi/07XNXp9To+8xvHpS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6qi1vyg0VOrs9U1raY1ONdoafRtJRHtrCWUNfpdJWNLpfyFW4KlVXqVGj1Pc1Nus0ujW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v1PqVy6XTV6Wj6lu1o7PxOZwemeAZnMEzOZmMegbMef1XmGA8flEssUOzMcxTg/AbM+c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OJdHinB7pxuhmZnoT0EzMzkTOei5mfev555J9uYMw5gyZ8ciLN0PM2wQgZmRsHtn9IQM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meT8noDy3nEzPLMMBenmbTAuJgkTE4m3gAzaRNhnbm3EblTY4DarlkfAsEX3kCcLMTby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GQpMtqvsT4TG6q41Uswd6jvrJ4ppssNiWKx3NMMXw6BTEHGz2+B7d3AmchUOc4NeGJYh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NnO4T2AjblTuOMEjM5yFVD4mBuGcafaG1IoVz7pyIp4Q9EaJgu+2c7UbjgzMPB4WeQeQ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B/GtQ4ORG245nJNh9qH2k7YOZiDaA2SeAeZ7sOd0B9vOf7MYBmeYzKSuZgwD2Vbu1GUq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f1HjiEjAzPnHOJZUNuOAcdL43MXh24PxYeYYemenw9wY7km+uG2qd6uG+ufULNE2aAZm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hK5q1RtV2qp2aZ2aZ2qoK6p7ZuncabjNzQu03mMenHQ+KfwhM+Nwnp373rNV9tWn9JsG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0raT03S/r36f6iv0j0TVXaiy5qdDVTfRqlupqsar6ivWLVpu27hL7KK7bPWar9RqvRar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UvWw9S+l2HXaHX6a23Wf+Q3MbtHSdZ6Qmp+koa3/AJXRaU/8Vo/UBQNPqNUfTjodrz1T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Gi12qv0epYV6+nWaa06Kn0u2uz1AFdfnmKTDBMie2HxifjOSPgTxMxTxzMYjeRwxPTMG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8buXOJ8ZEt8EEnOYRgDywwZiNwM85zDgT+oGemNpIzFnyP3CeczzPxmefgECBsmGCHki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5h8dX8qJjheDjnaZtMxOIbaRO7RGf2nU1T6umDUKYbxO+Yt4INnHfsnetndtncshawk9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7IiVOZh52xO4+38Ty0+eRNpwXXdW4NhHCJYq8Fa1Lzs2h7EsR88lV7a5la/phN0rteiar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srvsCGbjjJ28GL+VNfde2rsz8Q4OPKmLc1bZnuYxR7LLGeEbYOSfaTkxYQa23T2is7WK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Dibi0VsR8Q8wA5H7mfc55ODXE3QLzuCxsxGO3HsBGVjbmFKb3J92cwZE5L4O98Yo9quAZ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u2pgjacjyRktmYhXEx7R45iAGGfEr/bPjgQss3oI1lc71c79An1FM79QnfSB8zmZcz35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2yxbbBjUzQpa+sRcnUNhTDDG+y4C1OzXjtVztV5FdOdlU2pPbKOCphEEH2UnnGJaSU1d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M4e0hmzxnEz18w+M4HMxPC1fgOh8ym5tNZ6lr/pVqb6/R6kCxtVpr6NdbamfTmVkX1NN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NTQpZq6BqrNUa6TW2tH1VWq9W0mnndU0ej2nUaev1NrfUS+k9Wsq1yCwsqyzT6Wx9Uw+nr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fQ167TDV0epVudfdoqNWvt0tVVfd1SauoW/VVXxtRRS3rGpso01WstOi1Vb9rBWZg8xj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A5xzznxBBnAM4nzDiDGfBI9m2L7YPPQeJmYEf8Ggh5hB6Vsglyqp8QHMbyGniA4LQYwm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6nxxjePsb3QGeRMGYO3GJ8ArPbMrOJmbpzOYAxnbedpzLV7cHZxX3Ha6q7bir6btSlPf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BAi52UGWVVgbDNhmwza02tNplabh9K02owZMTtos3CH8U4nkadTY7blLl9oUbGaWBhAe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5txusvnAIbEAOavxzsVUa5gpRgJWqbairLYOUtqw+Xi+6NwxusIBAi2OkLEzbym0su9Z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zh3sInOZnhSI22Al4Vr7eDPcs3bRj2gPM4mRgBjCCANoCtkD9wgSwQM23DNNuJzgrFQn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yRgYXMXBigiEc2fjSS1PiZQDu1id2vHepnfrh1CwWTe6gd4zbcZ23nbadoTYk7dc2Vz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bdPNlEK1TCCYSe2bsQuZvbFLlat7TPO/jdAxm4zeZkmbjCxz6OibXfEsOSYTCfsz7QIe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+E4Ig9xAAhMz1XzFXLer8UZg8mZ4zM8cCZxPP2ZOczzFJBP41fgemePjQv2tLq9LVqlqr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6ttalGnRrtZaLX02i1C6qjSqmsGps/5DV2jdbV/x9D656Z6p3Dpq/SKcCtFXV1saa8ba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9WPVPVKrLlbU6bTa/VYI0NAr9Rqo0+o1XqeqOi09OqPqfp/o+oe+iirU/S0pZoPR/RKKG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h9PI0OkdQ9XrJr2cEwDM46LPJmMdAY0xme6KYPD46iZ5+FBmOT58zxFOCAIV2zbwfyl/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idswIYKjNhI2tjaxhSds57ZmxoFIjKdwQmbcTI7vshNc3VTuVTuVQWUmF6lnfohupEOq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RhtTBvXH1MOqn1Zjai1gF9oa+d2yK7A9wze07hm8zvNDqjGtcyvTbq3oAq0jrW3cWXOm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oi7FKiFUYtWIMdcGANNrTGIpEyJ3cBiGOwED2TgxSTPyYmeY3RmZIu6yMGIDZnACnjie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3K6jh+NpXZLG3WPjYNpGDMLt2+wHaycT8pXzDuyM2F+SpMGYTuIMxF5DNwODumTAjNAG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jd0zDOAd2T5iggqONntNViw4DkpuayvIsrneQRXRpuIhLkhrc/rx7Lq17l7QfUmbNTNl8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2WnYnYWLpxt7NOOxpp2NNBXQJ7VgsIJcwNZnexjlivllBznMG4TcIZmbsj5gIwuMsAjZ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gM+Kx7PEz0ziA88zGCYT09JRyrcxo/QzECzbCu0ywfqzzBN04jeeMJ+0pmwzE5gMDSpg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s2UK8eJt/T3EQ8dczA6ZxDBPMAhn9U/CfHIi+NJXtb1bW3m/0nVtrtG2pp9OqzU+l9Ma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1pLNZR6baoquWihNO9Opt1qI0so+p1Wo1Nun1t3q1NCaH1Sr1CUjUemtrG1Naimu65AC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UNUtCaXSaZxbrLtA6aLROjr68riukrsN6uDqaaaO4umU16fWrpa60f1f0769l9Q0mlTX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Ns5g6Y6HiHwnkAmcmDOKSGm3E2mbDNs3JjuUzv1T6iufVJPqqZ9ZUJ9ak+tzPqHh1Twa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uMK6gTdqZu1EHfMzqJuthcwu8zbP1p+vP1p+rBmETaxnaM7UNbkdidmdmdqdpoanh3iL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RxFrBnZnamwzYZsMCNPpnjVlT22m0zbNs2zZNs2zBh4ipbKkDSgCp3rUk1zmCKAQ2mBg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kztETZCOMDDpslZ3A1tO3wUxNs7QgKrBgwzOG/GHmMOGbLjwABLLA8bJGwiVj9RsRQMb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e6zOfaIGZI4MUZHtEWzFQ4nOXyVy0JJmCwKGBXx2nhraAHLKxhEJWZqEN9WO/p4NRp9r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0SxrFVL8du6dvUGBLzOxdnstDROwsNSmdjTbRRpZs0qwFQuRnuGbyZuJmSZyTrMjTt0O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QeclScTJjflmbSJctexp5Y5WZwpPPGFM+TnIOS3HXJi5Dnw7CyN7Zxjjp+MI4AwlWBCYY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mcHPHpPPp5jwzE2zExLLMlRCs1I/UHnjOOZ5MX3TGFI5W5lg2vNpHTHRLmE37h6g+b88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48dPE8knDcdTOYPxU4ryZkQTAWaevvaT1XS0amjSazTrVVTVr6/WA9ej9EuTZTp6tLKfU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q0fqGtpOs0OmUK2va5tR6VpTpq6dX9RqPVfT2S3TaG2u3S66r1CrT1a2q+8si+m+oNqdN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TTJ67rK79L/4yRv1151PpnpxbvYxZrDbX6j6zQxmi0512mvb6DTVXLq9GmvKa98vVTRq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xtm2ewTfXO7TO9QJ9VVDqq59RXPqVn1Bg1Fyu+ptY96wzYAuCRtMNW6Lp1i0rO3iY6Yh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mItJdaqe0GThCJZtI7QE7RwKIunXFmmEKETE2mbWgqYz6d52LINJZPpLYukObdLgGsza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emI1QNQC1EVrcCzVkNkZmnsXu400/QE/ThxNpjFhBY+XeVHdMZhqzChnbnZxOxNjCEMT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M3Ygy0b2tTYSJj7CIRCuZ2p8GlTDXYhGpKFbqrAOZzFvBOxcsBNismzbMAELyQc4M09N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bPYJuTO+vaLUEFtXd7+mh1Gnn1NMa+sjvoo+oEW7gWvCbGn64i/UPO3qZ2dTOxqp9PqI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E/45J9BTBotPPotKCNFpTF0+kna0yj9DKbS9tdlI777e7bklgNKW+n5WGb+J7oAcNwyg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8znao9pO6DGfyL526v8AiAdAvDZJIwVaDmK0PtI4n5ReZklvdmthuJXunwSYjCP+IxMc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yTmeJvgb3EmDMyYY2Mcw+McjiKf0/E8nBmOgmJ8k7ioxPQ7PZYOHPTMzMy58xeurH2Lw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J6bYlhWDDTbMTbEG02Hdb8GcTE8dTjOJ5InjpmZ6fFKF1Oemc9Kdo9J9DsOo9KvSjbr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mj9Ap2zVaqnSjStRfDO2tKhv0xrfqmu9Qzp/SK1TSaazu1WZNeo7fpw9M1D6rRNU6tpdK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ql19Gm9PFWn+oXRaumuus1oit6h6u+n1mo1lZ0K30apX1tui1uu1Nel0/uNelCWTSaLV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JbrL+/eK2x2cz6cQadZ2VnbWdtZtEwJgRanafTPPp3hrcTtPNjCbHMGmsM+mcTsNKtPy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jbul1O0bZtgExKq1VDWSeztgXMCTaMdpTAgWYgAjbYa0gCCFoM9FWNOZyZ7oawYEAm2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vcaTDXZgAyrtpXvtdDqlGjVG22JulZZYLJXZWALUncBDW7ooGBtlW3IEZlUB8zcJkY6N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Fcw1ztrMAQorRVVR1z1Mx1x04MalIQRN1826iCvUTs2xarMmgmfSnH0hY1U7x9HVPpKY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fS0AfTUYFOnhq06qa6BP0wBtIXklpvOO80+qt7RueCywnuWRmaL+PySxgJzvyMGPT24z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0whc4i46V6u4G21s6eh7K/djSfst5zFEOUmSpb3OmIc9ARgDMxifE/sabEGR3M+7ian+I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MSwY7duZgTmKeFJAPkHM8TiKdsLZHGFEMC7xXyCc9CIuFDR92OMr7g08RmwueeD0EyIe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fMU1bBM8TjMHg5nptuzVu3sfqTCZ5gn9vM1f7XGOJg9eRNL+Q8/YARFOeniWvNUNuoGC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ciLzOSSMQePgiYGYo9uDMc7Z7pZXfWymmg/+Qq7U+kaazTD1XUHT6fSag06P6f8A5OjU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rt1NumTUDU6XS2LqHs06P6Z20Osrs+n1xt0/pen1ITQer+ntdqGwhvr1Veu1NQ1em9Op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VU+naptZ6n6dcuo1ysm5X1yeo6n0/WDX37dH6Zoan09HfrTQpq9TrgMVn0+uypFmvo1j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DuwZzFrZoum3T6dQBUs2JO2kVVmJiCtQfH25HTPQeGqVp2FBwCOxWYNPXDTyyZmzAVcB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ywMDDeivMcYmIBxMTnrx0PRVxMdHo3SyrtxgzBEeuzBh4nE2ggEgYLEZmSIDui8mtclE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s3NB7oUWbYOuJiYmJiY64mJj7MTEx9owYVHQmN5wZwJnI8DdtZP28kC22uxAZuzBN3DM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+WyhFnsbmN7YGEAEyAWJJbmf14xxmHInmBzgsGJ6bufxm0QxfbGbdCJbprF05IMaeJRg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FiZnoBFzuev2lstu95lf5fBJES60DGQMiDxqOdJzgDLF5j2bpwYeV/TKkgzOYM4g8jGS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wyDyMyvkZCxCpbOZ4FeSQ3HBmB0A5xPghiACsz1zARFxs+cziCEiZyszB5PhWZW3BlaE9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DA1A/Rmegb2wTT4FPXHTdA03RjCMzV/yNsxCIBxtxMQqMzgQbZ7QC6Cdyqd6sTv1z6hZ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7rzu2RrLcDUUHQ6g2aq/05NRXpdTe2k0en1L6iv0DUaenSa3Utf6Z6b9S+gqqWuav1XTq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rH9LRbE9GZm9P0ussb1D1HRNqLO2NJ6e+iSzVu6h9Nalddveo/8AIK6aqH/6vp9WhVP+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1CjSrU/cq9QQG1fVKntqqS+aD0lqb7Pqj6lbYV1Hqen1Yu0vcWizNk3gkTiYgLCAmbunn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YMw56YzNohWcic9eegxMQz4PRQZz0z0bmAQLBn7eIxm4zz0xMfeyB1NHbNgZoo6YE8Sm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eyWcQDjtxK2yiYnHQwHImenmYmIC+f8ANibZjrt+1QSCcwficCDiL7i3bFdZ9+RubJCL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tG27gjMynBOYM4rAM2lCw4yRKgbLNTo+xUFpVSfdgjpxlvBQisNT2Tx004Sy2/T7YuSW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DN5yZyZTeyKx3WKCXbKNWdtIzK/yPtniH2hjicbTxA+Iq+3mHJnOD72xwHIZiwjZE8S8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7ZjLBis8z8YOZ4iozQZYZ42zHt5nGGOR4m3mqE5m0Z8RzgEnGfaAADDMZ6YnOGMK5XE8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8w+PBM9vTifHww6aVt+leGGGKIB0YcAEl+VxzNpm2ECbRKv2l8wDrtmyDwTF8697F1W68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NjzszsTsrOwk7CTspO3XNqQATAniYBgUCYmOmJfobKbPRdPZpNB6emq36/TLq6Lh9Jpu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fprrHCJotbTq19R0DV3nSUUJaUpr9LS1tXqwgT/j1t189SqaxK2DAen06e5tOnqVBZKN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1tfcplmkD67XaO+31T1d76679upuOk1Rvo2LYfVdQloOQLrtN6ys1GoFWn0Ovuuq1JSu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cTfaTuZTXYe7tgHTDQ8TPPEzA2fvEaA4nJn6k902wLjqPsAHTxAc/4czMLYncX7BnpkRq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5P0jw6O2HSWAHT2w0Wz6e8xlasrc6zTv3Jg9B0x0MEH+HH2YmIR1zM/YIRPE4M2zJHTM7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SwFjgGEe08QNgty2325Eqt2Pv3WzBIxgu3cb4DcIMyu9bI+6otFxj+uwqMZhWKvHiDIU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Zg8QHAHM2lip2wt7fIrZqbb9l+jqI+nPEXSoULDeOenmGZA6PxK8zGBncGGFTG1wTMYn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HH6JP6f8ATnAbacqTMTAzk7jf+mfHGFYw5MAhGI2ZjaRmVHMXzuwwEIOfdAARgTbGWCFY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4ABBxCDNP+0VJmJ5G0mNT+ntm3jZNsI2zcs0JH09kYzyQsx0PTxPnfaDuuMzdMWGduyd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oHW1oOmu/f8Avx9m0mPSFG2bYFnbYTtmLpnMXSGfTJBQgms1KImg1o1Oj1JGo0mrL6HR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4+pqAY6XSaX1Cr1FtH6edJfq9JS1KEXU+pVWPd6Kmz0/1bt6yj0fUWql+7WaX036lLKtb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XX6AHQ/+QFk0+s1T2Jplr0eioYNr69fS2t1/qVOhPpXqX1zrpzoTq9VXXfXq6qtTR6KF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+s9S1dmko9I1X1Mr+mqbS1q1TVxRiH2QEQYnEYBgmnRH65xMwZBzmYHRt8XcFz1x9o+7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5mJgTE2/btgXpiW1myulLqjFDQJjpjpiDj7jieRfoixYXaaUXpauOp468w9B0EAMwfvz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IMStd1l6KHPknk7cczgwYDHGWUrUMCeYBGcmZyrVsBjkZyVO4jE05p7OSwbEGSHOY24Q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9o777WJUojIQ27BOYOYPxGJyQM5HBJw9S+xDG/EZEB4HsgVgKas6QcFcifKzIiPORPE4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gAxjE25hCCFYMzUfx1/igFiysj+IV5+duRjE+Cd0wM7cRuYqiMkYZgxCDMYODNMMzBmx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5FO9YWWF0E79UXU0R9Vp0J1SZ+sGPq59UcDUXT6i2G29oFtm22bbZ2nnZeGhjPpzOy07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LPTVxoLDx5IXEA6no0HLMPf0KmCVDNvmLwwmIOrtgDkjywnqA905gUzbMT6K/s9g47c2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MSrMFInbWbftMWtL6PTdEdNTodJVo01P/wDQ9RpKI/plitqPUdKNZpPTdFamoDK09dvu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VCiU+qNptDpNOunnqGsvW3RaldXptTzSug1Zr0aGmi6o21eiajUXG9EZ/VdYpu0Wo+omr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Gv1HpWgvqv1tZu0nq11mn1Z0qa0JPWrbF12l0LsFr71elpq066X0pk1urWvtKIRMdDGU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mZg6Ymo1C6crZlc/ZmcdPbNsx1sZ1ituEzzkzuGBgfsOZzMGYmQD0ZgvXExMf4APvsZw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oipo1NiODkQjJC4nEZyG+OZiZE3DpugYzJnull5Wb7DBY5P6sQsSpMChZiY4xMQiLMQL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vbTnjdgkpOe4fJxjHQQTcY2WhXCiMzWu/ErO2aW3BOMsDjxOcluFiDjuYHAUsCIziVhj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JxzmxzY/l/xmMxUTG3cVE4xpSVpwMn8eckHAVcjzsGec8QLMGeOiQoRBAsCEsUOdR+1Q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aWhyEJSblA7tYhurEbUUz6mqfV1T6yoH6tJ9YIdTx9Q879wjWah4qWibLjNl07DQUBp9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z6eudiudlIK1mwTA6Y/zg56enj/qWDICYG2Y+w+G8LLh+v8APXSD9QjMErP2sdxEQTyN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Bpo+lM0Xpu177hTS2tusdba7FdCz4Ii1892lEq1LO3XPXnrWhF3p3qL36vFOjSu2q9L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t9w9O0eg9SGrs0Ok1Gm1WoGl11On3PWwOut0mmOr0C22t6gPTNM1VNSU1f8AKV36yz1J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6WxbWj6iptRrfTu7q7a102jqU+qenel6C2rWUeo1Xvqabm9S9V0w1Ot0admr1C69dBoN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H1ilXs1W70/0l9S0tdNXSvQgzmCZ+3MOTAJiYnug8cTAm2YmOghwYOIWmIOJiY64jnaO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JnM3kRSGmOgM4g468/4czzPncOu4TIxu6ZxN0zMy7RhorW6c6fVpad0JOATAk2rPEMAz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go2hsGZhPT4+1kgzDB146ZzM4HDknlRg4xZlcf2YYMOIRmKuYfJOZUzVQ+doEAyEbBNY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zmIpey5ey3b9gRAmBNmA6zEIE2AwgzHK5WDzK6TYCvLj3bRhvwoH6RUmFIVBBQTkQqs4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O9XPqqp9Vp4dXRPrap9dVPrq59asOtj3s6hrxN2pmNRO3ZH04KfSgH6ZJ9NXOxWJ2q52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Ong/4fj/AC4MzMGYgUTHTH24np/8Gwc7isDZ+ww9B41PF3TmYxNL4gg4IPWxoB0B4NmJ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u1T40VbgYYz1GnVao6zRvWzrijT6xmUgtMOsSnaRgQmczHUZA6cSn3V9qvuX6igWamnt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Z/yer7vqOv8ATfT7V1rbbqbNMNH6cH2jZVUv1Fum0Pp+qXWaZ73ddBqbGpT0uqrUoiFv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Wv1H/KUtrNf6cXsq1dd9FLXNRoq0pq9T1L6TR1eq3U3ZG3U3MV1tj2aT0ex/oLbdP6oH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Zpdno9dNi2rhLYAemPsxMTbNk2TE5EyPsxMTB6Ym3M2Ym2Ym2BcQsZnqQc8gkAgribXn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pgWTndBzCs2TbNp6M2Fa1mNWqFhwDNkzOJtHQAY4WAw4mcReRnE4MKqJxBySsIidHRXW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sQKw28wwf4sziY+3POYYJzOeucTIhqwSgnbAO2bMwVxawIf3WHOzgpNmZthXgeAmR4BQ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xRk9o4WMgJ7crrFg2NKCxsFboTXieZ7RFAZmFKENWDuonc08F+nEOp08Gppn1NU+opMs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+QE+vaHXO0OqYz6rbPq7J9Tfk26gndqZu1M23TtPOy0GmBn01U+nSfTrFoUTtpNizaJt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q2MsJycwzb9mB/mPTE2zZMTbAJibZsm2AQKZtmJtmJiYhEA6Ym2bZosnS5zCJ4iv1MMMA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zbNsxK+E5g8CKehOBjEzMzdEXcbeKqTmM5mnpyLLkrFmRLtUKSAnb/wCK0rx/S6CLNN9M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THVKbBZrLtRXrFRbqfUdWarxsuaqwVTSHT6iet6bUtf3FrqfUV3UVKur0Wo0oeuynuyn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0r9rixsVXXNRp9TQvqei0np1q23ekrfqfVdTbQ3punZH1errqCa8aX07auu0q+h1Cep6k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gISi2U6D06rRnV/U26ncoOq01erSmz/j19JrGk+zP+DExNgmI24TdN0DCZM3GbpzOehU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G2blmQSBM4gebo2DF4haFmmTMxfOOh6Z6HmXaIWWInaXDRUmIUMAxNk7c+NgmwTE2iFR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BMQrLKt0fQEhatXpZT6grxNQjmeZjp5mOmR1MxmY+0jimq5L+nOZn7NkGo3QavB+p3T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W7fqLcJcTZ3K4z1Tu1TvUzvaWHU6eNqNOZ9RRkaugQavSiNrdOT9ZRPr6sf8hVBr1n/I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ssh1OoMPeadt527J9O87JA7XPYzPp52jO0Z9OIKcTtTsrOws7KidtYEWbBNonEEyOhnx0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c/4c/diD7sQVsYNPYSNBbPoLYNCRF0SRdEkGkqj6OoxtJiGhp9OYaCI45xNuJiYmJiNW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sgrmiG2n5hEIitBzDCYejadni6e0w6R4V7b1VptvA7ngr0UzMZoWzM9FXMHEXkypBK9j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Lsr7aV1oviam/wD7PTEx0EzBMw89atTtGuRUtfU6mv0tGbs01ipRZ2SEr0lWj9SGo1Or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W94psb1AWfS+l3OLrnSptOWHqWrttbUehFxrdNq711XCiv1DT3Xae1LlfXaddTqLV0tf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g03omk9Tvqb1bWPpdPdXV6lRqqcair1G6iz1Duav0/RC6ijurqBj7SCIOmZmYzMQgGY+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TEIA6Y6Dk4MOZtnMwYFnOcQrNs2wiYExiYgXJEMGIeu3M24mJtMxLk1XdAJmG6Z+/b75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PMtuSpX17EAtvr1GzVUX1agY+zExNkxB/k8wdDiATnoC+73z9Se/pgxd6wpmGoGdkTs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s7KzsidlZ2VnaWdtZsE2zbMTExB1wOuIP8g646Z4nM568/d8/YZjjAzMCcDpiY9u3jZN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xOiuETQ2Mw9OGB6ekXQ0z6KiHSUQ6FcjQiJpaQFqRZiY6kTHUgGZ5w+4LNghpWPp1y1Y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GYhHUQJNgwoMpB2ngmCEQLNpEcw9D4o/a6ky/wDcyPsJwsxMRUgHRPOI3COcRNS4YahZ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omm9V01pdlCUVfqff5nMxMdMGAskdy65ExKf3b9VTphRp9OrviG+pnAd/WL9SLK9G+Nb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1fVen6fVXeoabb6boLu9p6by1tfpQTUrY2l9ft9Mrs1XqGmbU12rhPTEJGn9Fqq1DbAP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emtqNQNVR6VBYnZfbu5mIRMEzbMTZPE3Z6KZ5h6Cbpvmei8dDBxDjInPTiZhXpzAeJxM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Qr0E+OmJyJkzIPTPXM2mYaczcemOMffjrgTE2w6irOrcWMGm/wBtoyPfp7qfVPdxM4+w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Mu5VG1Zj7ePuBz0xMTE2zbMff4nOT0CszGq0QqwGZmZmZnptMYYmJiYmJj7+2dpm3g9P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zJmftzMzBnM5nM2QIIKGaDRNPoHg0DYGgeDQgQ6NcfRqIdITBpK9q6VZ9PUIAEm3cfEM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MzI6FhMjA/w5jqTPp3n0zzt4jARhiPMwwQCKsVcTdFXMUcPPjMDQEQuBHbc0Ah8Uft+e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1gDG+3ExB1X8mB3MMrw0xifkWUVDWHdrPYJ6Xh9FptzH7uOmOuepTkLDEOGsp+uCKug9O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enq1Fuosu6A4cpWJ6vT/AN666nR13cJplSpK9ep13qOt1Fes0Vp1Oj9K9Q1Lat3Fmp9V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az1P6TUWOmp0N99moOoo+p0Fftms09GsjMvYqG2np5mPsOIRMziZAiuIRmFZsM2GBIF6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hGIAJiAR2YjGOm5ZlZxBgzM4mIeJ56Z6HMHEA6Y685xNsAxCOmZugPQzbNs4hxMTZCuJ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Fji/6t4eOjECKcgPLhlCPZovUe2qsti+OmSIGhxCJiEwGZnmZnnrieJmZgyZzBmeICeh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1xMTExMTaOmJWypHwzV1VipcTROK1Dgy9m2/S3Rq3XptgKibbGmDNpm2bZtM7bxqWz9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DYImifP0AiVds4GDSGg0tENWmSWjTlK6ElKVy7T1O9WmpSPVTYP+Prx/x0T02H0+sRtG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dLY0XSZf/j4mh9yaWpIMCFUMVUE46drnGJ4memfuMHXHTjpjoBMZm0TZO0s2DMz0H+Li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nqGxBqMQ6gmd0z6giaazcjwfY3Rehmn/ABxjqBNQw7wxCJ89B0HUmVn3Ss+x3VTnILYs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2joOot0ifTJnmD7c46ZmemIfszCeuZYu5B19K1SVr9Rp1nqGgGuLa5/8AkX7q6t/pHs9S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1T1fWjRL6Q9tjaymuirQh2o1Ggp1YRRWn/G6dtZYjLqwOmeggwfuxmYmJiGDEGZyYJiH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bNpmJnHRegEx0xCk2mFIqZpIGV6PuImZuncMcjFZGAeh6ZMyRN03TuYRSHGJieIITiHw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N1gncad2dwQMDOOnAIxMzIllVdku9PltNqTEq0rW0MpUlYwmn1d9C1eqjC6mlgHM34h9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mPu3DoTiNqKVh12nHTH24+7mY6ZPTkzHH07sE0xzp6Qs2rlRWsucQ+FQT2ZTbLG4FbtO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YtSR9NNmK17S9cHoFJjqegl1ZabdhfJiqZWu2IpyAFmcwwCFZtmDFpRWMz0xDCftzMzz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mYPTMzzg9MYnxxMGcw/dj78QAzEIxLXjGHr5mBBOJjrpFxRB9h6rDNN464lxxcvRl+7M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ZU3t1fL0uYbATa/t1/ufSad0GMRTug6gTb0xMzdAed4geFpumZnpmZ+y4bbIYRmah++3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jYxZ22zbLLDp01epo11WmvemkSq4pWdTe/o+is1DX22JVbrR+vnEyZiYg4jJmbOFAxPn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dFPMDcbpuO7cZmZOczGZtmBNsxNs5m4iL0ziZ6eOmBN6qDySBAkYNld+dpgHtB67cTM8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IHEzMz5LNNzGbjA2YWMFkJWCZ5MwJum6fkAMdBmYnuilhGrRoFCDUafvSzSXhnQ9OIVE9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pyozj78Q56CYmwTGJbUtq30NS2IRMCY+3H+ALK12n9ODaIqmyV0+6wRKsgVpG2Ak4G1n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4wZc2De136Za1RGdS1G8VorRUA6bhCoMCAdDZMkyzuQVcGjMFeJtMxOZ7oFmJiZHTaen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03QfcBMwZMC4+w+OJmE9FGeuehGZsmB0x0J6cdMdcCYmZkTMzC4xcRlzk/4cTTOz0MPt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KYRmfE5lzYvT8ejJmFOm6dybiYFzFSIuSyzlDbuy7nAm1TL9rvTeyTvdytMzJhYCB5kd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wjEAMPnpzNsx089NSPaOhEt4meMzMzMzW/xVgg6aJfaK0DMN5xNv2AwTEA6Yig52Gdsz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Zg4h9wXKnazQVmdubemZuxM4L37IHBUsYCTAMwVwqRMmZnE3TcJumYJibeNkYQ+K4x5B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Y4YGDmBXzsM2EDcVm+b5j2+IDFXl8DoNxlYJGGA2mMpM2QAghuemeBmFTBCBMTExG01J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Xa2mZW0vqWyVXJcpXkBjMHozYmQ0xMkTcPtEzPPRlDK3pqk9cTExgfZz02zbAkVTmtGJ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cZ2zDVmdpZ2546DiZnmDiPSLCFCr7VncQhMjoZzGEzCxwASeZ8YhBnxtMxDmZxAZuCwY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xc4AWAgwjMIURtswIa+QmJ4mCYF52mATbMHoevmcNOdxU4mzcqUKjYnEwOhmehjDIC4H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gUzmZMz1M3mXviWNM9F+0QCVqDEraah9k7s3TPTMeYmybIElPtsz0MxLubR0zC4j3KIW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AlfQiPUjRtMpHYZY1VkFTSugwLwnEwYOJlcKoxgQibZ7oqwiEHAUYHkdeOh+y/8AaHWy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1B8VoPs03FGJ8T4HjrjoD0qqJiUYnbE2LDUJZRiPxOCo6MTEVs10wVCbBO2JZXLMrMwy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GJXVFpmwTaIawZZSYwsjFoOZtM2mV1s0TT4nbE2iGsR6ZZlZuwYJmBp7ovnJzu5RN5ro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MtoxH8gmZ4bMW0iN7jVQTK6MTtrNghrllUbIJIikTbz+MBzA07k3dEQxKuDWJYuDjpfS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prq7KKeO2JtENSmWaaGpwcETOBifjA2YYBMYhPUTEOPvxMTHTE2xamyq7YEJO1itVYQn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JmIeYBMYh6EHBDQKZ4hMXOeAd0OTFMZ+RzMTmNwq8hNP/wBjImYWhJM9qL+UQkBgYg9p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NeQ3tA8DInPTI6DduOZgwnEzxMzIEPvjgiVk49zEZEwCMN0z9vJm2bRMcQkCcdMQrA26e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Z4wwmtZgCeJz0BhM8wTGZXpywXR8ooE1KwpCJkiC2bxC0Bmev9qnyB0OBLPbqDdGtaGy1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FraJXMAQHuP4nM2zZO3O3O1O1BXMTmYhDRV5xPnGJzN7CAzfNw6mYEM5gh6EwmWt+mvV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D04l777l8TdMyn9kQnoPs5nPTzKKsxV2hnAjaifURLgZ5mpq4X2j8gOIo3zT1bR4j3gT6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ag0t9pBm9T0pTcyrgM4ENwnei2ZnmX15BEZYJSu8ouAzgQ3zvQWwHMsTcL6iGUYinExj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etNoZsRrsT6iV2hp5moozM7emCYqiU0gxRtD2AQ3zvRLgZ5mop4PkCbTCrxEYzGIcmKr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+LnwS5i5mYBkU1BBZYEFmvRJVra7gtuYDmXVlhYrBQkQcETBE3GZ4z7d03TIjHjcIaHE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jGCqzaBzsMFJiUCCgQVKCFxMCYHXENcC4GOniAwzHTaWnajIRD9ggxOJmZ6fPX4xMgHe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nMxPEHuje0KDjbmYm2YMdkWHVacQa2iHX0z/AJCuf8hVBrdPFuqsncrnGMTiMMwEwruO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0GJxMibhM9A0M2w5nkKYxmc9T9gmZr23XbTNpioTBpGn0abDTtBrMSgYajIqQiMwEzy+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JtExiboGgeZjHnTeNgPR1SalQbu3O1FrAm0TYJsm0Q4Ea3Edyxor7dfUkzd9uMQnJ246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QicdMnoD0zN0z0yZwZqP2QYDmNRYKg0p/k9b221JyelCd+23Fwp/amYOuem7E3GAxOTU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T5nwjYOmszD41KAMvtjTTLuniX2YjHM7XvHBptww5GrqmBO2pldZ3UrtW19oe3M9pgm7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7n8KrZ0qYWxtottZoGg5niU2kNNXwosJOYpHTExNuTp69oY4Frsx8zbgI5Bot3QjI1CA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uZRgWtgXNk4mMhdwmnsnmaigGHdXBbFbPTdF5iVwDEeyVnJPi/GV4MDEDSjKscCy2W1p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NS1OsqaDkXJkHiDxGmOhMZgY9mIN7zstk0gxxGWNAjELUZjE7ZxjEXmV7DOMGxYWMz1y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MOcLCZum7E7k7hmZuxN7TEJOM8ZEx14+zM5gQzYJsmIenMd1QNraoNbXP+Qqh19E/wCS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6zP+SojepJH9Rtj6mx4T1HTE5m2ZleoeuD1F5Rq1sYmYmOPEYkT3Rc4x0M4E8wTHXjpn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eohg6Xl+1pNJs6Worr0JmAZxNvJfEJsh8IC0xA2DtDRqo9USoqpraGmbCJtgyI7TTA9k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uRBNyzuJDqqQUtreM8Zp5lVbIVRu3ujuFmXz3OFbgGb8Q2zuwWAxMPCyCG1JuVpyIfdF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bumIJxNvMzMzMzCZk5AV4FoyBgd7CPQJtViHyN2JumpORpdOzBqUz2aVmhKCHNUc4YHp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YM0w924TVv1yJwZpz7x411IZ+RFMoGFtbCtyTvz78bWg86c+2wZW4e4cHTj3ZmqaHBG3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1RxNxlbcpZgaiyPxA08xyRK8GJ41QyjLsZRugSCWs4lW5krXkTUNwRMCOJtzKgEZfGoTc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w5PAjed3RHKtS25LfD2cg5mZuHSsc7sC22M80pzD4tI3DxxKypccD1DVdqUajvVZgsx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Do+FMt9pzk7pum/EFm47gYygtwJuhmDMTaIT7hugEtF0rrueKpUtVuIqEwAN0zCeDtg6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wWwczzM9NsImIeByZyp8iYmOeOoGZ46AZmMdMQCGCajUrTa2srAfXOY9zkeehMLCZ6Z4h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43TfA3UmZm6BorSm4WJzOROIc5HEzMiY6cQTdzuzM9cw5xMzM3dPiYM5ghgmJzMmcwsQ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YPJGZt4w0xNm4Cu1YtwntYZQzEwIVWYWM4EqqO7xCN0xwW2wsY4zNaf1YBMRgYGuIrex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Yn5SzclndWwoq1rmZBmOQomJiYG5gMVrmAgmzBdHhm7ADzMMzCem4zdC83zMzCYGiL7a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Kqm5NShK5mZmM36ikYOI7BF0mdtN3drt91O6Zgm6Anubpk53TPG6LZtg1BJZizNtBysy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VtyJSAWXxqfxB5wTABMTHOlOG+NWh3YittPfed5s7g0IEVVnbQzT1jM1fMCgQosBjNMG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cleBq3GA4gIENuIGzMmAsZp89LjkxR0zA/NByH8MOZp8Ybxa+GDZmVhIiieJR+J8XLhw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GJhBgXmgcnxePdiDMpoU6j41+nFrVHsXLdZZB3SD35+qRpc9NRSDDWZ9OcrUASAQy4ni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RZerUuWrBz0MA6GbsRZzOMZAjGEmDmBJthgEMCZPanb2zAg4JMJaZeb2gsLTeRA5MVts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HTMz0E8DkzE5mDHZaxb6giy7UvbN83dN0zCfux9x6DxOZnpjovnTWdm4Od27PRs9COAB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gzZPDETBM7Zm0wL02zE8CbhnMzFO47hndCGgBniEwHiCBY0WE7YH5fmfjO6ZbegW7WLY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7rTNrT06328TfC+Z5hGAPGcnU8tninDFZYnCUMa10WlFlunsruznp4jNugVl+wCeOmJ4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ErrVIRzgzHPiZxPym2ZOSYYYY+cdMzdKK9q2YwijDULt27JY7sbBhd83zOWo5CjdLLBN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QMS1O04PQETMB6cdczOJvPTdE8gKZpawIxwNRYS3BGmA3TWHnzA5U7gZ8GUN7vjVw5xD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AY4FrZaGbYFEAmAZsldcpr2yx9osfe23EEABmAJxMmacR/FhO7cYCYQxgEImnhln5TTQ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kQBRGWBTKhhZdwQ0zkcR2xFJIhyDzjTw+Lh7oBKvI8a8EVV1pisdo+YiRVlIx0vmJg9M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FUmwTZPEyeoUwzAnMyZvxO6ZmZgm6HHQTjLlEh90SombGAEDGKSZnjORtzCvABgSbJtm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GD7MzdLblrF+tZozFpkTPTPQznpj7sQqQcdWxn7cTkTJgaabSGxQIR0zDmGtmK14m3p7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o325zD53TeJvE3zM3TcBLbGitwxEziKQQCBFXjfDOJkzOJuijJDBYSTO5N8bmeI7kzzA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c6m+vbbWuVcAS0bSXmhP6rosAENWAN0AnieTnJ+ccU2Bj36yy3AWOjXGh2CJiobsibpu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F2EhNo8TM3TcBGZZkTMJMNqw2zdnpjBhhhmlG61VybVBWsVpANsJwLPOq4E3So5GkaVm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p3FRbZbT3qqmz1A6cwwQGBsRmBniZzMmfqTSVEn8RqbhDibedMOZrPy8Q5PUcyoEMPGr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9FMopzB7RqL9se02EGDIO8iLgylcntidsTaBLHxHsJnkAlYpDTBmdwBxDwaPD+D+5xFg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qPyGZS2GHIuTMIE4h84MrWDpqIBmEkTMPMziEwdNP5Pi7zFeKcGo5W9N9eDnt5FYHbUR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icmciAnpgTibmEzAc9DiY+3JmeuczKzPG4zzMTAnELSzlwFMGEDE47rQ4LID92JjHQT5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6ajVhYzFiT/mx/hx0PTEPStu3ZRrEuJ7hm0iHmYE3CZm6ZjMF6cbnIwqqhDsY9yoKCHU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ibBCk2NNrCDImejQeVLTLTzM8ZJ6Ewt07ZnaM7TQKSSu2ZMr5ltW6B9leh03bpvqYhOB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7dSSIfGd82TYIxYTuOJ+JErYKfraYGYzW1b79N/2Ka3/AFqxllbJ8DOJ89MzMPQzJhYC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PELLCVzkTdPeTsGNiiGZx0JabzC2ejGen6ftacj27k2I2YTNwAdfdrG/V6BtpqflPDjj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qfnVUCzqDDxD0ExNsx02wCaaosVXaNRaALG5abjNC+WmuZQ6X0tBzBXOFgMq5I8akiHm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K809W4qNo1FuA2WMHMHmbeajsPfn1Ai3qZhWlunBllbIVaHMHmdwxW3TT+H8PnefOSs3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M7xxAxEotz0evMapoK3gqnCgWZf41BG7PPTJn6hgUw8dNP5Pi/O7LTfCxMocqAcy2nf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Ku0Fovi6AQrM4ggImBCuZsmCJkz3dcTP3bWMYfaTCYTNzGBViwbRNyibsziYEzODNvG3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M3LNwmZc+xbdRY4PTEx/gx0x9mZnpibftz0z9uhcV2+8Q2LC6KGfce+1jVUWs1oKAV+3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gjIs9ufaISpm0RlxGyCHEys4gcTcZzPdAsxliiiMBAdo5aZE3JjM5gE2clTOI2cciBJj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bq7lRnmrs4VrbJZraa2+q0xLnkzTn/sLzGKqe6AGxZAV24Bl2wV2D3KMy1QKR7WVrtU1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WPqKLM30uzNOGAAxMwNiM+Gz03QMZgZm0TGJ3I2emcHdybBN3TMdjBmbAIDOemMdKV32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0tkOkMVCrtnOoO7UYmyYg9s0du6nkwlgRS7Sz0/dKaW0d2itrdNZV2nBmRG1KkUM7DEH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9W6VoEF9u0WWuxyZuE3ZmhzvmuXJ2ATE3cdyJYplBUt8athMrA4I3CblmA0q02SiBBdZ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M5gcz2mZhabXg3LKbTlTkaivK/i2VME8RjE5mm8N4cYbySMgjHRM50pyDLsbwhMbaILG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yIzgSy7M0/LS3yYYMzesDbujEiAZFAwT4uYhiST4imbpXYYHmZxO4ssulTb2XxecTM3x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eJjoV4zjpmczaZtmJjpuIm84Lc56ZmZujHMEGZiATE56YnMwTMRciYMxMTEx0PTHXmczU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1xMTEI+0/wCLH3gGVLz9XWItlbqbA1hf6dfZqksvVFXfcxbE3zdC0J3wCZUQMuSTNxMw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zNqwoDPAycFsDdAwM3DBLGGt2Hb2hQmAsbAnmZIm7IV453StcRjjoZY7SkJolv1LVHQn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7CDyaUzWwIlA5pb9JTNqxuYtiLD+Wpc9oGD2nAZbaTu8TSsOwi6d1oZtJeEULQ4eai+z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ZELTcZumYpwNyibsTfMtuY56PyMc/HiFgYypjgQmFuMjbuzAdsY5JmgGdViCkbumZb71b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roG23VnjSoJunE4y1SM1te+vGDtMCJuP30VM0RNovuCix9xzOI2JslA2svjXL7McYxMz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1b+/dnptzNplFbMUXaLrcC18sT0Ag6YhXjMDxnZhzEbM054MuXLbSIFyNs25Gwo2lPS9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BTmhcCw4VwzP+IyGmWnOQ+J3DO40bJnmaYYVvFx3EcQmFd0GwEsRFOYT00xyT4tEIMWA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XGC9s3VrZKy1RoUdL+YFmBDGiDKsohTEBhiTYD1zCZugbM9s3T3TJm7MVcjBztaAGY6g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GYmJjpYy1jV3d1iYZgzHQCbZxPMxD9mJiYmOuf8QgExFHPiOJVnfVVtRUWhlHeJpNpV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8wY6EAzauPcsDLN03TPR8QcziHAhdIzAw18dkZVJjEUZDVEnaNzNge3bkCbt0afBxN5i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7ZqLNRalETtmIRVoL926xza9a73pr2JZ7ncgChjs8zJm9mHazNgEcboc1sOQhxMZWxak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07wrq1eEGv0/1EotfSWbjEJnjoQDGznExjpvyM9PjJgPt3EQieIZicY2KS1GYaVE2qIy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TQEfULMTbMTEdJZB1xmEQe1qTlKfGJtm2bYRPUU2ahd0AJ6L45ggnEop3GqsIt9wUX2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acxPy07bl1CbkZdrYE+cwcnSJhbDhdS25lE7eYaSldKs5rTYLrdstYt02wYiYj8zT1hm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hJWKwMxzpfBl3LY428mAkSwmaezBHI1StBmE4jHctGmtptTkp4vbC7lMdQSq5gqMdMQI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a1wtx9pM34ncEGTPblsCbpzFmmh8WtzunmbMt2jhkYDbN0EHnWjfXoMmpjiO/uBzA2C3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+ctNuJuBgGOhBMxNsyogxggmbTPcZ4hAMCjGJyOg6Y6YgH3bhN4ncm+bjMtMmbTMdMdc4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Rzjrz/ix0JmYD1x9mOnjr5O3EUCCMONHQq1PWNyQKIVXOFMK5jqBB5GZuOcz5c8nMY4h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cwwPiFi0B95DGCrjZth88CPbMso3vFb3M4wrnJB289sNiNY4neDTdZXdnVWq+psQIWKu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5r09bV17agmtLD0iy2arTsuooH6bvAoEcl2RWCqOh4BaZEbkOuYVKSuwNLrGAWU0tdOz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SDt1s+kLn/ra5N1Xp92CZ8THQCeJ5BHTH2Acnz+UCxoPG/afIKmDEKATgjxCNwqxVcjRT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AEwemIZiaN91StAYOhMZhPUMFQJzNxxmAzxA0067zTWFF1u0WEvAu2cQCGE46MJobcTy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zTU5ZBtXWWcczOIGzKai5qr2LdZtF1hY7zFbn52ZjtggylttlZ3Lqa8jaYWxC5m5zKVc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uyjGA7iwwN8LExThtNZuVxkXoVIMGJt5prnxqWJbBMTfKyEdcEX1bh2ip5jbhE80JPEv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rE7IE/GNOJtyoXadOcw+Lds8RnWI0qIK2LkXIYgmzExKK4qhZqLOC+Sp3EFgVfMcZmGg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emYBMTHQNgLYHJh5HEzmHp4HTHXcJvENgm4me6YJmyBJsE2zaJtmB18Tmbfs1Rft4m2b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f4MTH2565nyJiACbYq4m0weNMMlAsNvudysFgK8gdzkjcBgQnJQTHOMTYSQhm2MmR7FG/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DDQJmbcQERWDRwYysJWecme4zC5wgYsBNu6YM4EvCuj6VzKK+zWNPmN7VB1DPfqcPq9d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M17NX6U+bfQtU5s0ld6uM8u5c0oFAmYSZziGvMKYjeCnDIJyy+DpL+1DjAj8x9SGU2LZ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m+rOZkiHiM26ZJmJjoYBBDCIRNpjjBxM4hhWDKnJxHdsDmETHFgzNHduSuydxhDdDa0L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TGZshGCw50lmy1GgYzeZvYQvO4s1j7nXifON0KTbtG6ULuaioIsuo3kaWfTz6UT6afTS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NrUWZBG6Pp4dLzXpsRVxLGwtrbyZszKamL017RLad8+ln0on0on0oi6fbNRThD5HB0l8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p9NmJpsRawIzADUWZit0orGGQYvT9RkOBKLMFGyHQNDphPpjKqcTxLrMDMOcDeZt2ml5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iuJXieJbZGzkEGe2aZBCsvUIwZSJyJkTT4h8X5Ddw9MgGi3EVsh6w07GD24tUAxHbA1l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8mYaKQwxiYzNomASBiZg6YzMTjG2YMPTbD1Jm6b5k9CMzbNsCjpicdOJnqc9c9MgTfN0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Bn09kOltjoQT5x/hx9+JjpjriYnzmKzCJuJXTOYmnQLSgHQBBNimFRBDAODmYmJ+ML9C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bAYV2xfPEyMeBtE2JNiTwc5hEYchTEU7hnNg7aAzMO3byZtLTtV5cmZl1gC6ZPqdRqq0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bpE261O76fpB2/TfS7AUpX35LytAJiCCeTMdOYcxhMRhNTVkKZVa9UrdLYo6KuJbYtaN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HGMAwmYM4EbJO2YMxzxMAzZDxCDNvTEAJmzh0et6/UFyNZWYt2ZvMZwsut77BQvXEHMI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K9RW4VhLLlBbX1rD6msDd3oOYGIm6CwCcPNMwDi1Z3RO6J3RO6J3RO6J3RL3BU9MmVWE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FwI9wlzMx2TZmbZQfd3BO4JvE7gncE7gndE7ompcGtuTtikrKdViJcGm8TIm6NZLLD0K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LCS5TjbNplVhWJaDN0zC4ll2Jvz1yccmVEqUsncE3CZhaWWxmJO4Szl1yJRbN8uwxbao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gQ2CWOpZgpECwlgK9RiLaDN0yJuEezAFhaGNp68my7Tyvt2B0nvg9zgkTcMFxGOB+S+6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um6bjMmfJGOmROJn7snOcTdMiZnAmYTFOZmNOZtm2Y6Y+7PS+jefpXjVkHZNkKTH+Q8T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UUNYdOmwQdfE3CZhM/IgMAM55PTgz5w2cTgQkAZzCZ5gEKibJzDN2AbVm9YHxL7XaFmn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CIwWNZmLzGcZ3QtFOYSJr3npw9uRDZGPRb1qq1urRqqn7V+rq2ahFxBB5ySRibl6cQty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I6Sj8dTozAeial1n1QjXu0aYLlAEgi4g25IhWbRnbMZhBm0zxOZgnr56cz8jtnM8kmbe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+lTG0ZnZsWKmoMqoLRa9swZtzCCJ8zHR03R9KI2mafTNBpmlOn5VZiL5JizAMxibWz7x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bmm4zcYXOM8nmGK+B7othhdpuJgJB56DqWcQM8R+CYbMR7ON5ncMD8EiZ46KxiuZ3jgX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bOAzxHYTcTN3OZwY0yZnMLMJ3oXhbMXpiYeAQRMy4MZXu2qYxgO6OMQZM2tMGBozsZ7p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5bEMC5nOCcg8EXET6gzvw2wWWTcxitycQMcW6dbDvupm/IzyS08jjGYD0zCZzOemPtxM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HE4nE3ATfNxggxMdNsAmJiCGY/wZ+81ZjaYEPS6wgiFZthExMdcTbPH3ADofExFXmjRx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Am3kjoRFHODGxnfiYsabMTbOc/OY0Dc8wLuisMlhjvzurMkk5JAntxs3DZiKTGrET3Rgq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yqjuZmYDwR7MmLUZcd1+h/ZjeDHYIuota4maevMYlyom2bMxQBCFnE8na+fdBvxzMZhW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Fd0fT2VwNMwbjE0tjxKkpC/mDAMwgAI247YOjcDJgMLQzmEw7ohZpt5bAnyTxPIIg3Qz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MCTtxNsC8bYo42Qgzt5IUqeYx5HMWvnEMwuFbbAvJX3bWhDQYgbMzz8ZxPMXzth4mZkQ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hgExibhjfziFYDPjbmciZEYTAMcQQV7masqcYm2BIRA0w0xiFV2zBEOIDiBwYOJumZ7p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whAY7SJ7Zt48QQDo8EfwCSohhLTmK4m+Ekzn7GHK8TdD7gABAeuY6BoV5xChE5wEaDap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nLRFwCfdnnBje1EzFYdMTE2zHUzHTiZmfsOZumSegm3nA6jGd04mZ8Z43zdM9c/4DMzO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mpqUDMMPTEI64mMzHXE+ZsyCkSvdNNptk2ieJuGcAziZgMJEzC3AzMNBkxRieeg5juTY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4Zq/c7hlJBypw3MdeMQTaTD7RncSBCCWKKIQwiLkMuyGraPMKAQAZ2gntjBrcDaViEtb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1Kz6qmWalZYS7NNLpzcWwBVzAkzzu5VCJjAGYM4UtjEwJjMxwUMYcNSGAY0kYmYShn6c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s0ZNhwOhAgXEUmHzzjE8TicTiHpzDmZY9CMQ5jNvik4J5nmEdOIw3TbgbuN0XmcAEiDp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5gs+MCHxsgU5IJgGZxA2J3CJ7Hm3gZMZSZtKwHIJi8gjjoBmFWE3ZEBMzD0zxFm6B4Xg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wnmANN2JvhzN5ab8DdM9BkjaRAYTxtLAe0kgwDdAsxA03dO4BO5uleXaypxG4CsRCchS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BisFgGYvTIEbkxQBPM2mbJtm37ODGWc5wYkEJgAhWKsKnJE+WQMQFWeYVInwPaHyx24h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GBUhsxSDD556ZnP8AjBh9x4HQfbibTAk29OOhAEAz0x9p6iZmZxB1HUx03rYpSMJjpn/D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XlOnFcHQ4M5E5UBjDnOSZtMAOPEGSVT7bdxIrM7ZgAE9s2ZO3E2CIdxNazicdNuYQRAI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jcuBLGACtNxaZMrXuKK8EnlfcTjBHNhM11GbMzMcxjCd0o0pMZuLDK02qFzGpm0z3z3C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gD8hiDLRiYNxmCZjaCFePQ9UGoGTYse9BDqo17NKaHsalO2kAiiYmJgdQ0YzMEPRjMz5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HMUETbmYmD0OJthXhUI6DE2w5MA54mMwgRRzxDieDkGY5Q8DMbubq92ROIDE/LeYN2d3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G0bmmMw8dM9Acwie4jxNwPTxC1ZhxMT5xAIwMxMiN0BWHBmeAq4YdFQw4nM8zbB4XOCA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EwIQYF6BjASYXgblMRlg4mMwA4IM+BmDEbaYDyRBGHK9FMMxMQiY64Ih6boTmcdMjpkg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oMzbADCjRFxGVLVtoasVOBFZCTjHumOmDNphBnM5+wTwcwzBM2zxM5+3xNxmehMHMPBB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J6/GMdB9oMz11SlpibZtMxNs2zZNpmIFm2LWzEaO6DRNhdGsGnqWCHE3KITwGyWsm/cQ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yBC5lOQ8B6MJdaRA5WBzDZtgszLImAGZBA4Ztg37MRUEyBN2Ycz4EbMziFtxKw5wQMCu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iNzFEMLS7hFs4IreNp0MOkn0qiIErhYmO4UUVkkEQvMEw7VNnET89gJ7fuNZHQCLVxhA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XhvEsqR5ZoKyP+OMX04SvRIsWoCYhHU+N2eitiM0zyeY4BCblmZnM2zHQmA8jr8YmJth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XWaq6e2oV5iAceIRwYRB7ZiGuGIrxuI3kDIbImYJtgUTCzCxfIHIBmIV4CwDEOGG2YIj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AY6duEFSVmOm6DkCwCK4JOIBy9SIGXMKATakXwMTCxlyChnIgPIsntJbOF9sLYG7ngjx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m6cmGYmwiYzAq5GMZm+BsTuRrIOYIzETPTmCHzszMlTuinnPG+eYTCem6HMxDkQcwbAX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JmXyAYEWYWcTiE87vbuxN0sQNAmJ3MR60uh0fDL2QHHTMzMmZ67GnaM24+zcIOemDM4mZ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M4gHt6YxMRQwnMyZmcdMjoJ5m37FhxARDiCeejafLfSJPo0h0Vc+in0cGkWLpqhDRWJ2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GZ6O21RzMibSYuVITlfO0l7dgndArSyH3GyorFQib3UJZlUcGWvli26dtccQKAMnOGhC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MI65nmIxEF7AhmMMs4g3M3z5mDgc9OYcz5aYyDxLWBUv27F1AM7izes3qYbMRrpTTyAS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vdFHKtthYBUC5b8scqMzYUnDzbCDk5mYchRmMuJmuBsKjAw5MxCJ4jTHPnoTiYIH5DaJ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bKluG3MDnEUk9OJxMrDAJtmAJ8z5xztEK8ssWcgjPQZwXYzbO0DNhrmSVpWeZlhDiZDT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v3RnGVAabcKIygTnOPacTPPTInBhUTmATiETdibszIwcgrh4V2zccZimZm3J9oG4Cbmg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QMT3TDCcTzAswszzunMC8BoGM2AzZMlYGEJEGIDicmATAyVgzF4PtjjESDrkzByOmcwr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fOZ84h2GFFmJjE8nfhc5m6b47xS0BxAR03RmEWHON2YRiC1hPbctmmdWhmevEzCxnPXA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NiqBZmbpzNvPugGJtE2TAmB0wMcQmEwmZmRMxcZ3ZMIiiCeDmHpgCExjMwxTjoYJnoWi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gZFj3T3tNs4mQAWEULGEbduDPNssC7c5GzMzgIGcHEO5jW3Nme4Bivt5iAL0KxjiCE8D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ABLYhm8T3CE2xc48jxD5xMzExiZHTxDDiPzO3ldVpd0t0zocPPfAthiaZzKKFUbIgEPE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gcMROYF5VeRjPdCQ2liMCbyDndLu5vbIgPO0ldjZtSBMLWuZzMmbjHMHk8gLtgcZazg2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gRiEiuegEK46P7oOgaA5m0zaZiDOPkYxPIHQmB5mEzEEGM4EyqwkRJtjhREWYExwEIjV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0RZtMIhQT9QQmyMTgFpvaK+JuinMM4ggBjjAzGmJiAkdTiZmYWILbcdPdB5NhMUjMG3H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wHMOQScwNCczie2CYg4mVxuMHMDQkEuACNphGIo6CYhWbMzBEwMZxFM5yWgbpx0zDMw8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9mSTnPmbeniZxCBjmZxFfkrmbZnaB7pWsbiBszYDMAQRgTPdFxjBJTO0t9mZumZmbpmZn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7xlmrMR0aPYtUruap7dXdZMkwM+U1dlQ0t11pQu0HT2ziOWBBxFaE5hmJiBYsPIyIWgM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CYOVHDLMTiZEDDLNibiIGzC4Ea3lbMxWOMkwKMZjTuGZm4QlZszAnOAIrTfyxaZYyv2k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q+UxtbiB4MsWxFAwWzO57rG5QAs+BBjcXzEJMZAAoJgXcW2zYuMNl2EGDPjgjExCIeJk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7d7Gbo5zCAx7KTsDPaxAgyqTEPg8giBMRlxGYFEUseWlniEGbcRAAWxN3IHPmBSZ2Y42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zMIG6MZ3cQGHnoRiKIMAV4EbiYzM4j53orZzzuxDaT08giDBjjMrWfG4ZxicCWEZUwTm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mCBAohSEcHKw5mIFwXUqe40Pvi4nEKx3sUDNhaoqq7sK7RGM3ibhPnMOTOYR9irNmZtE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e5EfMOMHb0xmNXiKgKlIu2BBNsK8YmIBMTJEI4O/HJmMHdN7TOemRMz8oUwNsxMTOCYJ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E428HoDOITwMziYgBhmfsPQHMxiATIzqLNi/W4mnvW8OjL05EwWA5jALMzzD4M8QEmZU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gTJmNwxPdHmJtxNzfZx95Im6HcTggsrsVoM1WWbZCMAnp2jNPXW0QKE2gtyB/X4gPIBM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03ATiZzPnMPnBwWYyuIFmVA5mIAOmQJvE985hhxMgt3DNrGGkmV1hY0yICMcznO/aTZG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CIrNYyssqxsVVWOCYDORGLQ3ttNpxuLTtgSvgx8sqhgCPaLCoHMPEBgYwNkQZmMxfbDg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wqqSs3YmTknicwnHQ8DPPk/JuAhcGe0zhZjdGUKF8ZggWFeVSFFwKsQIBMDbfjYs3EEK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g4hab5kmMzhCRE9oPugUiER0M28llEGSiV2dPnapmNsc7umJnEPMwOgxOM7VxuKge0AZ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9WR2iIvjPTPt5ghOBjMY8bZtYQmAw+RkqG2TIM9ghZZuEIzD+ScwnEYHIURlgHC5z4md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6EmckAkQRkDRV5sUQbYSxibhCuZjEZsTMWFFM2cjicHoZjjIEBEIi5nkkTMxPEPkLAvPt6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IomMzMHkOBDzGETyMY3TIInIMziZhm6Zhabor5GWhzFhM3GCEnE4Il2lQzvdufVb5Vax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cL+PiAkzBhEztjYMwYNqnuZ6YbHcxO6cKcwyz2zOQP8x8dTHRY4G3UIo0+s9tiItgr4r6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naEkkj2nzWSZk9EHP9j0MboowgjeYYYSdzeQIeEbz/T5WGJG8GfJ8fK9NT+Nf4GLPhPz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8a/wsh8v+90b8fin8j+Uf8TP7U+XlZO238QI3lYvgxPJ6GV+F8t5j+E4YHJH2mHwpI6L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i9Fiz4MMHkfi34Y4u8fHwfHQxAIZ/b5t/P8Aqk8y6H8bfEWWQeBHnwv5w+IfLwxo35q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KvxXwPxMXysWLDF8RpX5x7ov45O5vFcHT/6mi+BwYfC/liAe356GGPDK/wAzMnOTBPjJ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kRBliB0MQ8/HTMHhWOfn+phnw/lIPNkMEbz5jDp8rB4foegJhiz4r5iiHz8fK+cCP5MH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nhfHyYIDkxfI/P8AvjJ1SKhr5Gm/kXAQTHvs8IY/kx/D+Fn9hGOCpJTE+DxM8r4Pitjv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IBAgUDAwMEAgMBAQAAAAABEQIQAxIgMEAhMVAEMmATFEEiUVJwM0MFI0Jhg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e2u2w9WJ3MP5k9HTfiTttL27D1Yncw/m3430U9SqmOxOx+Ba3qxO5R8VfKS1/i0by6Wq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Yvcw/kv41wRsRxIRlMplII2nqxe5h/JX24CHo6c56sUw/mEbU856sUw/irt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+CN6OA9WKUfFHq6EolEolHQ6HQ6HQbRO5N5tJI/AMWnFKO+iPiD4iUmUjZdl2tHgWLTil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swJXnhLgsWmunMKiPicj1vcSi06oItPhmLS2kJp/FHwqdcC8UxaalIqY+KxeBrdWpXQ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WUVUi+Loq3os7rxjFpxexhi+JsWirdp097/jxTFpxexhi+J1E6KtnKQNCRF3ZD234Fi0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rK9WpUmUy7SWhDW1m3VwWLTi9jC+JoqshiK3oSkjci07EaEPeXBYtOL7TC+KV6aiLJTq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Fi04vtMH4mirS7ZRLYnwa4LFpxPaYXxSoVPhI3ltVJtdD6TMjMtRUqxVtFNUjFpxfaYW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dkPkzuregxV1MIYtOL7SjQ/jEkjfiUySSSuZ28QoGLTX2MPQ9vCqpocsrqzOfgi09tMc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0SSSMpWUn4sttEbcbuej9jNQThn6P3P0/udP5HX+R+r9z/s/cnEM1S7/AASSSbSTeSSS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jUtl+mxV+B0VU91sJtFb6J+Cn5DHDiSv0eFifgxv+Orp60dSql0uHqq9q/oGqqOrPrH1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WR9Y+simp7axkLEpd8b09GMv1HqPR1YPX8XVqvYv6BxjCSyzBiJL8FFKaMWldzCppZXS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QqUYHbbVuq9pTi/yJGsyhnrPR/T/AFU9rK1XsF2/oDGKMWmnoV4qqRTXTEMxMTOUVU0K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hYlKUGNUmuhgdtv6jPqsoxJYyjEydPwJz1Gp6M9Z6b6NXTtd/wCMp7f0Bj3kSkxMPJo9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g4mVw7Y+EsWjKypOlwxM/wBZR7V/QHqO+jAxVT+k9Taben9u1BkRkRSkMYzCrlEn/I4W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6Cj2r+gMfvow/cj1PfR6f27edixGKqbO2E4qJPWUZ8FiKf8AGzD9q/oDH72ggo6NGPWq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qcaPzavrhtWo9jMP2r+gPpOroz7ZH2x9sfbn259sfbC9PBStuumVddtCH7XbC9jML2cO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ZTS0Y9WXCbthe1mF7OFOyvKRaLxuReCCLwR4qENjtTej9yUf8hiZaMv72wezMH2/C1yZ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0Qeqxfq1zb0/ZmD7d5cF+IVoIs9+LPdewyOUtKuqWxYcdxne1Pc9X6jKvp039N+TB9u8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0ofNgjhLXCM1KKq57GVsyxbGx/p9Ke43N/TdzBfR7yHwHZeIXDQ+M9x78kk2i2RFVKXY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P6vN0oHdHp/cYH533sq6Hsu78Ch6FtsQ7PTG+t1cCCLzb6mH+5Vj4S/9FXrMKnsV+vqft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0np/cYH55LsvHK7sttiHsTd7D0Mgjkpa5vJOmkwPeYPd+VpokyGQdA1xpJJJJJ1yTonTN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1owH+tGF7n5RFK6WizRVTHw98XA96MP3vymHTI3Aq1ZuDOh9Vx15h7cMa2cH3oo978nT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+50EVI6HX8DocT8OezFs1J6p0x0ssCn6cswaaaqH0tSpcH21B9rQfa0fuUUxiFH+R+OjT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Q0RatxR8QSOh0t0OhCIIRV6d1OZMXCeGzAwc7k9TX/4R6avLVDPUYLTzIo7ldFNXuFSs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yFP+XyeDVD0ZjNNmYr6R8PQ+1mSSxDFan1GauD1Kmgp9TFEfk9PTmrzMx4z/AKTD9Qoi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dippywimmijsf7D/AG+Uwn1tUU0lVIirt8QpHaCCCCCCBYeXFhHqP8bKKXW4Q/8Aqoik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OP1Ip79T/pFky9OxGCOM/wCk/wBvlEymqVpxavh6EOy1rFof5PU46q/TSYGL9OqWP1lB9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vDcmA6E/1mbBPqYUQTgmJk6ZT/avK4PbTi/CHrwonqOPwZWOkpj/ANGfDX4PqYZXVLJF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8i8rgaa6cw018ORJN5vF/s1+59rT/I+1p/kfar+R9sv5H2y/kfbL+R9uv5H0Kf5H0af5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T8olJRTlWrFq/Fp4scKPGq0M+nSPCpPpUn0aT6NJ9Gg+hR+x9vR+x9vR+x9Cj9j6NAqU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LTXiQN8aBUsdMeWVoR0KaM3Y+2r/AGH6WoajoQJXfn1W0LGPrn1yrEb46RTSJFVOy/Gz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pSLGyso9b0/UVeqw2VdXPnn4GiyGV0+Vakw/SvF9pVg5HDKK8qgdvT0LErhj9PhJdUPB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/pJ+OYXayvXTwZ8GhVOnsNz30yzqdTKP40ihdNNfbyiIItm/+GdfsN6X8aRhvpaSbYvbj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kSSSTojTBHxjDqjTjV/jyiUkEXhmWr5DQ+gmSMfiJJ26TMZjMZjMZzuQQZl8cRQoV2VU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p4kfEUylLQzEqhch8yj4wqGxqNqb0YkCqTtMFWKhueQ+ZSSSTadEmb4ZSpKcNK1Xfekz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TZuCdqfguGuohlfffW5Nlpb0STdWm87M6ZJFedybTsTed6dudEb6syl9T6VLHgIqpS38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8uSdE6Ie4ufG5PCknZnU3ZDehuy0YbmkZXSPewRuCvrylutRaNK33yUdNidXfTPgUYFc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TFr/AByVTJXRl3pu9cbMchcR+GRhYmZDH33k4HtLDlSOhrdw6JFTBj3REbCHre8vJxz6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Xfk4XYgrS3MIRjr9I9StVpex+NUbc8N7UbC5q3KKsrKnL5CMHtase3hiMTrT4OdqOE3O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RhKKbVD28Ptd9/gqvGynA6tmq73I0xzkUqFaoq77eG74nu4MD4C0zyoIIjxL1zyqe96h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wZ4k8OeE9T87T3szFfTcoKbY3u/o3D7iGYpG2uhRbH92zP8AQmF7hDMR9dmCL4fa2P7v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V7uE7Y/u5scudU8N8iCPAxanvbEfQW7Q+tsfv5mOSlvT4GCCB7NPcRjsp3afdb1Hf4o/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qezhd7Y/cW7hK3rMPNTIlCuvMRx44EeKwafzbGX53sK1SlQVKOnlVvT49clKShQr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9UWxPdyY8OkPU/gmEuoirEhwKuSrvu4Pcj/sKmPZi8c2CLwReCCCLRvQQR516YIIMIXc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VAq6aSqt1bkEEEXgggggggggggggggggjTBBBG0+CmN8iPDwQQQQQUdxe4xPdwYI0QQR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yMEcSLQRoggykEGUymUymUjgJEamIVcPqVVS+AtS3GLw0WjYjXBFoIIIIMplIMplMpk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lIIIRF3aCBLU9T7cBa3apSKnjLWtLETsIe9OmSSSSSbydTqdSDKZTKZTKQZSDKNGUi0a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V40PaY9NXAWt6HwE7zpZJNpJJJJ0SSSSTqknhwQQRqRHEVkNa3aNLuxbLuxWewthbb4C5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tBHIXPq2HaoWxI7STaRvfWzHDWhD5TFsrhLae5OxI2SZkZkSSSSSSN2lnU68NED1LQth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LYfBkkWxJNsxJJmJJJJJZ1Otu510wQQQRdi0RpYtiNlWepaFsPgLgztyTZ2kkkm0kk2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gggggi0EEEEEEXYldXgjTBGpDF22WLZe09Su+ZOiSbSTy4II43cjWrO62qtpi7bLFsvX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pi0EEEWggjiLhTrQ7zsMW09mRsWmSbtiJJJJJJJJ4kakiB8JbC2Vw5JMxJJJJJJPCnrt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TadE6Y1Rojh07Ks+EtM2kRJJJJJJJJJJJJJmJJJJJJvPJkkkkkkm0mYkkzGYzGYkm0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Fo0xqaFtLS9S2IFsqz4SJJJ5nTlRoggi0Wi8ao3WLZYtpbau9iSSSSSbz8YW3NmLUxbS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0ST8rnZWqSSRu0kkkkk2knjLbY8SBOfiE2nVJN5JtJJJJJJJJNp8SttuStSUyhE/OZJJt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zK/kckkkk2nxGL2MMW3RZqNMdP6JZI6ZFTG5Q+tqloVKIH46d2fh0by73ashWezF4u7x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SvGlIjVHg4ItBBBHmkZzONzZGYdW0rIelDsh6UPWhiHdMd0Ni1IfwaCNhEeDVkO6HoQ9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dD0oYh3Q+bHiFeNTu/AobstCHo7E3WpDuh3giz0odkQR8HVps9NSkT8EkO6Hekd+w3qQ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KtKHeSbP4PFnpk7sh2a4D3kPRSNX7XXQbuhq6HrQ7RdD0q8XQ/gjpZldpJ19hVTdeBdk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0E2Q7J2gm6d27Id1dO0E8+d2eRT3u6hbHcdMEs6sS8JPhp+C9jOzM2KkexJPzSefCtO3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/wDgD//EADMRAAIBAgUCBQMEAgIDAQAAAAABEQIQAxIgITEwQAQTQVBgFDJRIjNSYSNw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/9oACAECAQE/AeqiB29BCs7MelasHgxdK+JK0kkkkkkkkicEjfZN9fNA7JEXSsrPmzHp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P4ejY20bGxsRfYhEFXPZLrMqYnJEPQhIggdmPStWBwY3HxVHoRoWpW9LV89JvWxGbqtD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65GPStWBwY3HxVK6IIEiLRaCCCLV/d0J6EnNnz2MwZjMzMySekh6cDgxuPis3V0SI9b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gjWzi0EEPvkPTgcGLx8V5tvpi0Wi0EWq+73ND04Bi8Xjt9jY294kQqjOZzOZjMZjMZjM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l9pJPWnsFqwDF40v4g9UM3IZDIZDNzc3EmLrxeSRkdZ9gh6cAxeLyTPyRuBVE9H1tUzk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gGLx8URtZ3T6DYtNT6TZJmGyncaIGus+xQ9OHXlK8RVL4nGpIgWuBaG5ZAlqkbJJGT+B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emml1cDpa+KK06GLp1C1zpq2KURaPW0Ed8h6aanSOpvn4itUWTsum9bs7NzaCnQyTN1Z7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iqjL8UTuxlPWmy1M5skOpIpl2mz3677FD04HJi2n4ixXgZT1atFSkWxNmVCYrVv0FdPs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MW3r8PVmUkXZT0cxJI2TpdkMYqSYMxTvuzMTZdg+xQ9OB9xjcWfw9WZTZ3p1OozGYWla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Ia2gSg4OSBsQ+s+xQ9OB9xj8fE2UWdmUaG4JIIItAyWTozFVQ3HJU36Cpas0RduREEbC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3GPx8TZRoZTduDnRViw4PME2h1oTlmU4JGyT1KlImVVCN9CWhi35Nuq+xQ9OB9x4jj4m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iux0y5FSquRuDDozciVqlJLXJMiUCKqhLTIpvUxWkjq1dONSHpwPuPEfEkMpHVZqy0LR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8FXGwl+TEzehlYthIrlmXKLcyXTvFoJHV+CZJ6r6VDSe559I8SkVVBQ8MqwqaiujKxD0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o+DMizstNdaWxS/yVVQKpsUlVE2qqRMEj2FTevgoV66/wYdMLQ3BnRO5AkR/fVfTi8mB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4P3GLoXTyP4FOmZtVXShVN+hTXtuKoeJAsWeDI5k5RkYlBTJ6CTfJllyVU/rEn6FKs3Fs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tFU1sppSIZmER1WjKzKyDDaVO41aCNeCzEEPTh7MxvTQunVNREfBWh7FLkdM8lVUbFFO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LFng/VVsQ5gppgVlSkcGy5KWPgShWSb5GmLYiSp5UU3kliTulfy6jJURUb2ntYs7QQQQ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jqST8DQrPcy/gkgSIIHhjeXZFB6klVUMVW42JTuYlKmRUFVbSgVbPMbcIpmzPNpQ6sxT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WeXi/ky4xGMf5fwf5P4k1fwJXrQfo/iThfg/wjpof2++QQQQQQQQQQQQQZS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LR10Mm1RlsthOz23HiZluYfBDRVU42MrblmRwU52jLUYv6Sl7DpTEkuCIcmdDqnZGRs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Vb4KHsKfW6QrrHw36iqT46FVKfJQodS+aRoyq8IggggdKfJkRlMqMo6EzKkQRZ0lNMMi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jgo8RXSYfjKX9wmnxodqfvq/0DSsyhH0/wDZ9O/yfTP8n0z/ACfTM+nqPp6j6eorpWUgR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Fqw+DB8RTiWY7L9x/wCgfDep4iupVRJgVOr/AJSYlVSq2PD4jezMfErpThGFXVVyjHxq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sRtM8T9xGiOmnB4fxGf9NXNnZfuj/wBAeG4Zi4Fdcsw8J0P+irDrzZkYOCsMxMOrEcPg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4nBrqco8Lh1U1OUeK+67vJNqjMZTKNRoTg8PjeYv7v8A9pVz/oDwvD0VNU7swMfzdHiv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0itteq7thYnl1SJypGh/uoq+5/6A8Lw9HisCqv8AVJ4D7Xo8V92iv+ylaG46XhK5pyjM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9AeF+3Ri/YzwH2PR4r72TZkup7CRtaYvlMul28NVlxEMr/dRifc/9AeG+3RiKaWjwmHV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+5kX4tFo0vVRtWrYv7lJife/9AeaqXNB9Wz6tn1bPqmfVs+rf4Pq3+B+Kf4K2o0Vbc3T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tj/uUmL977CSSSSdM2km0i68/HM14V4OOdCs9OCpxEreI++kxvvfWdoIIIII1MV1eSdE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JJJJ0Niu2K3BNpJJJvJmJJJJJ0TedEkkkkk9RyJXiNE3Vnp8HRNWa3ieaTG+/rMXTkeh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FdBaYIII0qyHoeldBi6TIVk77acvQwMPJTFvF/8AEx/v6zF03pVn3jFreiSbKz1qzeiR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bPRBBBBAxdpJJmQ3N0reFwZ/W7+M4Rj/AHdZi6bsrqzFdd8tastC0QKz0sXRWhWQ7uz1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YtU6Ivg+Hzb1CUX8Z9qMZQ11mLqMRFlZisxdwxdNisum7+ghi0QQQRZaFqi6tOmLOzFd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XBg+FjerQzxf2HiOV1mLou7FdWYrMV12rFpjUxWVqtU3YxDEMWiSSSdSt6aWLQtTEMXV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g4j9CnwmI+SnwdK+4poVPGlnivsMf06zF0WKzFdWYrMV10Z6jF0kMQxWdlpV2IYhi0Ig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nZEkk9Fi6jEN9gzxP7bMbin2R9i6oMxmMxOiOmh3i0EEEEEEC0JEEEaI0NEXggggSGRe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JPYeJX+NmL9tPXnpT3bKnokpfxRdh4j9tmJ+3T2TF7DUxKTLaDKcdZ9FvRN5FonRJJI7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H/bZV+2vaV0m4KnJwb2V57N9Nap1u8WXtOWo8EqlU5tV4irzctJ4iuqjEW9qtlJ9Xifg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1/grqzYbKv2l7nidCnn4e3bc3Nzc3Nzc3KPFqilKDBxqcVbHiMdYahcnhMP/ALGeKw89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pyvkr4MLEqo+1DxKs+Z8mLi1VrdH/V/+D/ZXuda0xZFHw9lHJBSQQNbFKGrV+EyYc+p4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xJ9DxVSooyo8MqlR+oxfCuc2GJRTBR5uHwiquvPmfJiV4mIoaP8ArP8Ap90rW1ldlPxC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2ebnwJZ4X91FdaoUsp/z4marg8RFVEJng8WVkZVxsf+yVeZn35J8QU5nh/qF+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oXw+oZTZ63gYi2g8J4Z4f6quTxGF5tEIXgK/Vn/j/wCxeGrw8VZTxKrdP6DJ4keFjNzB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L9l+64nOnD+H1kmxI59CKiKnsKnKQZWj9XTZT+0/dcXTRVDE5+HO83i02kXjX/E+sq/g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v4H1VX8D6qr+B9VV/A+qq/gfU1fwPqKv4HnOraIGslDp90bgrqnVh0+toII7Oeyn2V6V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V/k86v8AJ51f5POr/J59f5PPr/J9Rifk+oxPyfUYn5POr/I62+fc4K6RkaKaJEtMEdhJ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yTMZiSR1TZi97jQ6Ux4R5R5QqEug+wqqGymr3aJPLPLMTEpw3DIRlMrJNvU2Nve12b61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xMpnkxvDPEqzSKlJWq4JZuUoy/HK3vZoVqKuxj2NnJBBBF5pMyM6+Nsr00c+6VODMjMj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exYlkQMw+e4Rscd0yCCCLTaepPuC60EdniUzZVGcbkwqfX3RuB1f2SvybfkUEobptBHx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yQQQZSCCnkkn8Hlv8/GYuyty9FFfoQR7lX0JJJ+NwVN+uhGHTL7hd5X0YI+HOpITnq14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4YlHbuqCmtMdSQ8WGU1yTrnRJIqidUmZDqM0lelaYfvMi7KpwVVu1NUGczDrZTLW/Sgy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xjzTz9yrGqf2ixZW4mx4jTFjHmCrPMPMKsRixTOzMyZJgYqp5JRmM25mZmZmYq4M5mM5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JJJJJNpJvN5JtJOttITnt5JJJtMkwKq8oqrjg8080znmDxTzDzB4p5pmkzweYxYjPMZm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qQcEmYzCqM+4nOt9HG2Yq5E5Gx1bFNUiYx1wx1tuKRDdkyqqBVDvNq6GymlobgpckEFT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TJSspmtvZJjIMnqRaBUkEaoIIemGQRZO2ZGbRJJmM5nM46zOZ2Z2PEFis8wzMzMdcEyS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Mx1E236KtsO0k1IWK0ecxVNi62LqZkIEOowuwxaMyHQog/VRV+kpofqOlM8sdNRlnZnk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BlIGT6Ebip/JBlIPLkVKIZlMtmQJWhmUykEEQJQZREEDRBA6SCL72gjVJM3m+aDOZzMS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KuCifUexJmM1RD9SNhJ2m0EXaQtGZsi7KXaW+BUsykEEQclSEUMXWxRCpIMplGiDebQU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KjayUkCQ0QOk+0VUidpMo1B5aMsFPG94HI6bRaCLQRfa0EXWmTNZojRF1VLt5m5n/I67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TGjLfMh1DZSpMo6DKZR0JipIIRlMplMpBlRl/BkMpAyLQOj1EUUlW4laNNStSxdbFKVok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iqvMhUfkSGbE23KWPci62MskQc22OCSVfkVmrJyQQyBD6c2yjqgVWuWU7DZAkRaJZlIi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jKQJWi0DpgymUSgc+g6qqTNmRngVXqTIhWm0EC0QQO+W2URBA1aL10iFx1qleCVMamLE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gbMLcbtMbWdCb3PSLK0b3hsf9CW+pwJuyV27JHArLYVU25GLfVA0K60RabcDmbQQRoZl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gjRDIIJiyKqDKOmSmmBIeja3AtKZNlqWtqCnjrMTtyOmTgV5tValvqYgzCe47f2KtMlD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tVZaJFUNFJFptlngUoQxLYatC9bQRZ1Q4GKSLzeCByTItEWqsroc6GiCEJK0WbtOh1Ey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SLSRvpkdkySSLPVN4HSU2dmpKeOsxDfoJ7E667Ui6dYylwxOSkxH6DpkopgrolyZX6Hp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SRaqln6hSTA1JSoI9dC4Jdqil7E3dM2WhplK0TZaIIIIvszjTE6JJt6iW1szM5ybepH4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zqUwSTarm2UdoGJj0u0CODkcWdkQU9jHQrdqSnp135FSQQepGp2T3M2hbC33GmyCGt0S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0J6k9Ea4uiq0Xkdp05dStEkIVuLK0JsSGb2ppK2KztBSRod5s83oJlKb3ZFlZditDux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0jV27Vfk+4VLQpvKYzMUjd6p9CipvYzpDr/FmKtGzZFoObtiHokk5vHUqxKqdhS2IdYrp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n8lS22IgXNotArZSBiONDKXJsPYllNJlFqYlo/UnCFTFpG7pdd2WpuCZQ7UlPTqHai7Z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NyIFUjYbkpGehEoaFapCofrp39BLcmNM6VIzNdszCqumMlWrWYoTQ5FSxIklWc2m0iQy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tTn0F/YqlxeDKRaTNZKzqRyibbWgdvXQ6o5KewqFsTZ6GNbXpKenUh2o4EQZDLZsmBNm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pDaMqYth7lKgYrQQNFCtCEkVIizRJSvzaLRpkZF2tTvCtmEJyOBWiyGiL8isyLZZ0qyt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PoOEZmTbjRBA97b2kkdoIvUk2Uc9hUrPYpeY4tJIyri9JS+nUyq2HZO82eGmx0Cwf7Mr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SmKhIaEQNEEEFRyypNcXjQxLqSLQxXbtJM2gg/oyzabrbQtrSMV4smLQqhsRwciENj52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ECp0rRFmpKOwdqlItEWq4sildGSbQVWp4vNmKbxvo3ODMhEjODmzOBiQ7SN6JF0ZsndW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aNDt69BElREEiZtwOBX5MpECKxK3IlZDGhKbSUj6EWmy7V6K7Ui26tdqeNT0q9VPqNTu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CbMVO4rTZEWZHTggSutM2zSTebKsT1QJDsxO25/9vlSKoJ9Rbk3SkmBu6RBlgiyG9xiU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dg3ri1XAyjkfVqtRabNWi0WjTA6EymhmUhnptZ7lKGilRoWh3XVjTFuNLHFleLcEq0Wg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EEHF4gYxikgVmOom8CHZyK0DIsrTaLLqyZkT0GJyNjMJD6tXFsNbEEC2vF531wRZu274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Bu1VLmSl1XTtA0ba4vtItM3S1VIgjTFoK3Ck8xktiRW42KapE7ReTMZiSSTMZjMZjMyd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MPjrV2wKt4HaNLRl6CGReOhHdRdkDIYtubNCUWTtJ6akVvKOpnJzaCBIfRZQQQZSLpXd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8lFUsjtVT0K7Yb9OtXZONxOei7MgWmCCLuyfRm8daCNbcXkQ2VT6CHaNEWVnSmVJQKm0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zErR04IvAqUtD7KLPSyp2pcdasy7TanjprpwMgjox2DXTZTT63iyQ9cXaki3PSj26BIr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XnRN5vVwf8bLXPuK1wQJEWgi8e1vsFaNMldqeDkjTHRhsSjrz0JJ0T156y97fayTZj4K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a+MySSSSSSSST3TQth/CJ7SSSSSTMSSSSSZiSSSSSSSbTdfLIIII0Tokkkkm0kkiZJNp1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qdHPZQRpgj4Iukvmz79dBWQ/cONfHsS7x99AiCCCCCCCCLx3r7ufgkEEEEEEEEEEIhG3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6L72O8kkkkkkkkm094u0XeL5Ku+Xsc9pOqfeUP2GCCCCCPd37ZPaofTggggj2iB93PW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j2aCCCCCCDKQQQQQRbY2Nvjk9vHbzeSSSe7XTfssfL13Md2unx2cdnBHvECtBBBBFoII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ilJRgVV8FVDpcPsH8Ti0EEdGSSSbb+0JQLFro4K8SivlDW5HbT8Bkkkm0kkk99BBHdok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nO3Um09hBHwiOjBBFoII9lVvDfceIZU56dVk9M9/GuPaII6kWj2ykylNeVjqzc9SpWT0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8zJ6rshWY7LVN5vN1ebp2bvOlu6d27p6W9E3n2aSSSSe2gggjrT2eUyivlI6TEMWliVm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doV2QPUxeyT7WyfY2IYrsRF2LSxXYrsQym7KdLsxXYu9kknrLuGTuMkWh6F7C2JWYrsW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ditwSSci0sVmSTZd4/aXaLLTSxr2JsSvUK9QlfkS1MV2K7KbQZTKMp0sVoMpFl3b9pm8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k+wWp9BsS0VFLvzd7iWhO9RTo4uxWm7YtLFabsXwRVIzK0Ea+R0x2TXSWrc3FZok5ErO0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mU2atIldq0iVmK7FZo4JI7+PY4tVxdUj6D2FVJCNkT8Kj2+NS67FuZEJJDqF0GjLaBL5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BLNxIjpQR8NjVt0pJJ7OCPn8dF3XTd47BaZ+Y//EAE0QAAEDAgQDBQYEBQIFAwICCw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EkEiUWETIDJxkQQwM0KBoSNAUnJQYpKxwRSCNGCi0eEkQ/AFc1Njg5PxFaPiRHB0ss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99XvM88ubV9U2eSdNaZO/cmaqjmjHJO56lDud0fJcNRFlTkVhkUKaDQync9QTQbp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HeIFM+qxvNYH/wA2TvM5WX1Puj7z65O91LDBlfFcviFcYDlqH8SP/NTg1xAUvM0z1FO1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RCDG+Jy0DiPRFz/EViGeFo0/VBt/w4onDcXRZPEgwHiWE3mVpYOJ1Fhjk1CBPCiOzFNp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JVTOqwTZNE07l6GFq4A6VJurKd0S1+kgVTmnFFpsmxyyd5flnydDPlCDW2Crsn9q0Gfc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JmUeZMyuI5n8uFDl4XIlrTMpssrCPD8qlrY+qcIrqTOEeqcQAPqiNNZ5p3C26NjRAjTZ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oSW3RBI8Q2TeIT5I1HjFERqHonVbcpk9ViRaVhcP3TvM5fVf7vdH3zvdYnl3I2P8SP8A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6r6Z1CGpswrKYXC2MqhTvlYKCAh0QO4WqKrVujS6hohaYom0tZaYog2KBadNFBst/VGN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oGTvL+BOGHZVUdwNgU3XiH5ULS+rea/U1U5pv1RivCqJ/wC9M3CJCdPNHVabr/agW3XI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3TgeYTQeVFP8AOnpwPWCm/VYv7v8ACwgfonHrkfNH93uj74+6d5d2u38QCP8AzV7R+1i+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+q8R9Vcq5VyrlXKurq6urq6uVcq5VyrlXK8R9V4ivEV4ivGV4ivEvEr/AGUUT/4CQ3EF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OTiLB0QpaU2YCv8AKgQ6HJ83lMrujpdB8kZ5o3vyXAD4bIQ1y8DkzUw3QBwzdHhPi5rw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+CnmnThndNpFE4wTxLBvkU5Hz90fzJpTnmFp2/iJ/wCanD9TGo+ScuELw/deEeqlwojp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VBOQfsci+OEKG5S1tFJbRQ4Z0y1Rw5B0cKoJyoJzCf8AwCHGGXcsM4eHAc77JxiBMRyU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WJvxJxbzQmjl/tQWKmaaibJydPNVq2br6JsGDCh1039yH6ZTvP8AwoPKiwyL6k5OjwyV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JHJyP7vdH80D1U6ROlDRQgSVJ5/xAf8ANeGdg0Sj5Jye480Glrmk2lQGlxvRam2KJJ8Y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imDrbdAj6rEOHpa3+ZN4mSofEjkmtxQeJQ39KIPmiQZJ+yBeHUMRKL70o1Em+UsFQg7S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2bc4hNaH2t1TeTWwiHtbQzK1zcWRbijUbpriyhQi0p/8ALeajBo1jZXGeI1K7UuAGw55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i/uT/NNBouP1Qm3NYm87pvmuqOrndX3K4SLIVFlEhNlwIm6bxC6MHhlOrssIE1lOId9E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WDqWF5p/mcnr6+6P5oyJUV0FXQ/iA/5rY7yCKciTaUHSA1tlj6jCHVyxdtLYTSHOL08O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xWaNQcmgNB02ClzY6JummkrFO0QgHfEBUS8HoqyeVQtRdieqOXDuoBiiicRDD1T5prXO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aXV2K1mxCgO1LBTU/wDgUMYP3ck1uzN1q06tysN+CJ/UF2jv6eX5cZM4liV+ZO4k2psm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9JMckNHO0ojTDuqq0XR4QRNk6APCF9EAR9U3zTYtNkY5rE5LBIuE7zU7ympwdE6lhQBMp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uj+bjbZVsiBY1To/h4Q/wCamtFEWlFQbSoDeJtVq0ygOqxlX4rkDMYjV2jnQGp3YPHF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hxBcUG+JxunOwHDiWouCd0C8Lvsi6qCAmaJo6oBt9yuE4l+acFg9oJhOfjkBp+Va7s2T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ghNT/P8AgFU4C5UNEuua7IMY3i3TgTpMcJQc0+E1WnxAfmaOI+qMPVgmy2ITax5psOBq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ofdNmyPmnkUMBQaGEwHmm8UtTKhF8rErdMbNBupDoMrqmRXhR1wDO6aC9sVhYha0kSqM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94fftGX8zVHP+HhN/wCa3Ix4UE+r/wDauBz4GxTfNRJhV7l+7Q5RNMpOUgwVwmMuIyuI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S0wpcZTU7z/gB0w1g3Ka3CxC4ikp7TLn6rygXcGsGQqLjbLHIjTFZzkR+clrnD6reecq5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oHqq4f3Q/DbRSA30XLyVyqFTqqvEcrd0LT7p3vD7+OmbXfw8Jv8AzWR6qAmo7zVPP6kz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wwDxOTY8VVqM+aw9JqhqdDjYLs90Sx+ohQFqY7UMrwBcoOadTSpmGohGsALSOalrtUXR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MytU/RQLqTBCCPn/AAD+bZBzge0n1CP+maX4uqdR2CdImqxNbdJDaRzTS5/CtRcYWJoY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gmtcWTHL863y/Jj3bveH385uYgP4cEz/AJq8QT3buQTPJB79ekm4Nlr4o2krDTOynh2I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SdWlBoFeawwDOyb0hOhYjzaFiu3hYuWIzchNwzeZUbI+abh9JKd9ViahRYkcoQ1VC1/M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ixOixtSavr+fl3og5rfxTZasf40pzmfNROY08QuO6TyWp7OLz/Ot8vybfdu94ffDOyCI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a6ut1M5aeiCZ5IB+E5wG00RHZlrT1WGE8gNQ4RZaiLo/u5IcpQpS6cGoYWG06RdYwF0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bcmqY5/ilOMbIF4TnNB1InClPxH+QU1hM1XlMFZFkyLzVfdYyxSdggvr+fDfmcUI2EBH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CxQ9scj3rfnW+X5Me7d7w++AyLs7/wAOamf8g3V14h6/lLK3furq6v3LZzC8OlyeU1AQ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dsiKVUUVPuj1UlafuparBSFXbIxUFVQECi1FGN1IUWHJRGoKtuSB5IuXh4uaDgtLWwDf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lyq5v07t1cK35ZvELLxBeILxLxBXV1v6LdfMrOVnKzlZy8JXgPqvD914PuvD91b3bveH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QrqAj0QUD+G3CurhXCam/lN87q6vndXyurq6urq6urq/urKytlbvXV14l4vuvF98rNVA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ysrd/ZbK4V1dXCuroVV8hz7nhHdk7ZeX56U3u0/gQkxCdp9TdD8Rta+XuKq2V/dyPf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ur9w+5dkFfO4yv3D3rK2XTPhWs+Sk3cpc2i8kSqFyo8rx/ZeMei8Q9FdV0qysrKysrK3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3VvurBWC8IVgrBbe4srKysgrKysrKysrKysrKymArKysrLwqysrKysrLwqysrKy8KsrK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lsiKLZbK4V1dXVyt1ut1ZWVsrDuEK6urojmrlXK3W/ft3LflWsdy1LScrK32Vvsr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93bu2VgrBACpKDeX8HhtefROdB5gc0CHAdPzs5XV1cK4VwrhXCuFfu37lQrKysvCvC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JqsvCvAvAvCrBUVu9cZ7L9y+ic7KiGHhiqE1IUXVVfLfuXW/cuVcq5VyrlbrdbrdXK3W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dbrdb52zoKKlvcXziShXu7963uD+R3/5FDXWWHjbt4H+4qqn8hGey2WyhgqqVduf4N/M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J0gjZROt53Q7TAcXdD+dv7y5VyrlXV1dXVyt1ut8oPc3yfPPJv5DU1khRugzkp+iiUF2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nk3UCn8TCtb8mfcnL6ZHvHIfmh/Bx5JzHVZij7r8J5b0NV8RvoviN9F8Uei+L9l8X7L4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0XxP+lfF+y+J9l8X7L4v2Xxfsvij0XxR6L4o9F8Uei+IPRfEHoviN9F8RvoviN9FOts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Xyeq43ADooZ+epXuVAaOt07FEHVaUO1fqkwAxNYRpG4RGoOU4tI2G6xXBtXW5BDspp+p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+f8AAHZD8hBtFEHB3FzTtY8iqqMMalqfxYnPKu3cd/BR7vVCH5w5fTI/8k/Ram+JnEEH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tEFrQhMgBcAnmOWZOoVMdU0CafYrVh+IDcoudFN1QmTRXadobcoNLYc3xVTtIugvEB+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P5GioVWo5KSeH9K4aBfy5Tzzui1v8FHuymjnH8AP/JJ8snYWx4m/wAaAwzxWhYj2kiP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tq3XG3S5tB5ZVvyTnDYqIDW9NypAQmyd8NrIvusNuDhls/NuVqwcUuxd5bZaWVLii0S5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hDzQ/Lj3JR/ITuUE4oQarmqroggOQ/NH3492U3y/5pJe4AQvF9lOFiN7RtWoOH1HL+MS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14dJEnzX4g1jTQTZOw39npnVwbKq7QeBtuqEi1KboNJIbNSiwGgpJTpTMTENTZvNB4ME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3Q0wPqiMM63XdpsFv3oPvKd8Lht+Yb7k/kWjpkVVQ0z1UDJqKH8IHuym+X/M8mypwj7p2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hg/jAAsoraBpWG1/Czfqj/p26cIblFrcWKXXZA1a3U5DU80UtgRRAzLjsrdwwcuz9nka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8/mB7ko/kAMmjqjSkqG5fRSo/ihQ8v+ZpKlzhq2byyf5fxoNpJ5mFwaR0K06gf2owPqaq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iglDBiN00DRva5QJ8hkKVKBInopiO/Puq+91CjhyQ/Lj3JR97UGVwlNkRXNri4UVKBDT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T/malrBcgKnLE/i0rwFvmro1tdF4MP8ADqiyLe00t2JWJxF0iAV+HqMXlcMDqNkcTE4o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x5Kj7Nkz/ZTlpDo6lAA7SZUC6iytK0zB6q/dtlT3NPcjyRTfL8uPcu99ReJUKE2XIJ4v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+X8V+n/MoG5QC6xk5+1J/iuljdT06o1ysSTJF5Q0mdTtMLEGKTWya1+/Ep4pmJ2WnsxM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iCIUeIRumHEkNFYG6cTKpm7EeCXAUCLn73ydrZrd8vRHl0VpPVUMdPyvXuwLlD+AO94V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EGghATk88yh5ZlQj0H/9mbqVSdU1VTC8SxA94Eph6fxMsiYt1RfphyeeITcwtD3O0TXq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ydh/XUbqvhGyEii3K0srzK4jxpo0Vnx/4VJV+7BVM7e7pnUdytlQe4Hn/AXfkMU/RO6D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/wCKBH/mHhvmMihPPJvbzo6JwmGzSi04ck5jRVoug4uaOkrxt9VxO9EHNsf4OSbBAvaC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9OyDu1lh5WQxMV7tbqcPJaYIaBbkmY0+ITC/Gdph3y3cnddkEeEIDCMk2C0RDhRMb4cQ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lhEVAzOQIUk8U2zlUnr7vop7lcgop3ozHn/AXe8hte5iHm5YicOuX17jf4qEf+YqKBZB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Nq4qAOP5ssQ/ynK6i3mqucfIKHF+jqg5pkH+DNFXNLo6IYeFpa1kmYWNLHPMEzzXGBqw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7Y2RwvasOTiGpKY0jhaV+AxoceGeiddzkCYMo4zntEfIi5oIHTkg8uN680Gjg2lYmC3i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wxCMjzK69125TtDZhUQ0NNq6lbu0r3a+4v3x5j+Au/IN6krX/MoyPc6fxUJ3/MPCAvCF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socEHNoQjxmvVeM+qLS8wv5kzFiXurJWId9SqVEGUxrhB/gwduEaXumOA06eW6eSTDrj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p9LfdExxAboRSlfNaLAIahQFYuhtMXbkiXG/JbygBVxupPCLanJ7i4l0wKLn3aX5KFoo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UV1Wy59ymdVemVUB7w62zCkah9f4C73hLLFWVssIfyqFM5hQE0bIfxUJ3/Mk9UF9cxVX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Ne8KzlqcCp/gUK478EiU0Mbe5OyY7DmCfEURuLlE4hc1vROLMMRNXlMbIiFDRXKHOTjy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SfLMPgOkRBRO2Qrp6rUxrcRrd32Uvce0mwsjlU+5hRuqKqt7x38Cd78pvRqPkh5Ia6Hn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RS5yH8VCd/zGSmIdyrQarwN9F8NnosLS0DhrCOTPxG0ZzUhV1KGBxQHL+A8N1LyJ2QLr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RKLS7UUMMzenIJ1ZCL6AckATTLtLNTuq5lASTSwQBPDfLkoUtO1Qg0ipT2vLQ4dcuyx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i1tR3OSme/bPqoCqjnKOd83eX8Ccj7w+eTR1UdQMivFlCk5N/irU/wA/+Yz6IIKT4iqT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5FQ0EnkFBkRsqtefqi0MOkrU3+BAvcuHV5c0w4hjyUSA1aWAkriyBImUby4Sm/wB1ONi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Eh0U1ELQ8dVOXTbLTMF242Cc6IYDpEIN5oVplKKaCKHmYTmjwj+ypWKSmOf8wkd3nlVV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ePfd5fwIo+8d55YQ/mTB/NliDZXhUMlGcih/FWp/n/zGwdUMgAoGX1zPkMim6BUi6eHN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9EGuv/A4Ul+ubgrtAXtY7dN1Rw8tlINOSJ006KcdnA0TplF2IXh00XDfkuIw0ISziPhT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M5OjYStTdliYlNIF5TWiKDZCMgG+uWCcN+pzrzsi48OGaHEenswKYR4YaLp2sHVsmgWG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UOVMt8q5UpnI7x/b/ATeo2WjDqRdzkRDCtJL8F3MVWpvuneeWEgOQOTfJdMjk5D+KtTv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N3kFOTfJNa2ulUlB7m0QcLH+CPcBJ2UYskbLsxF5KJxGuLP5UHMeXM2Tnvo1v3XECYEC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5QpZfbojW60tK0vxD9BdS4Rhl1hdQBwclQQhWpVw0bE2RNHE8lUSVPyt5qcJjmtDamLl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w0QsTEw8OvlRF7zxFA4YJO/TLiVMo9zXKyoqqncjvf7f4EfLKl5Q907IdAU7yyBHdch/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/tz+mbc8TM/iNsqLdcAMcymjkI/ID8rAZqcLFF2I015rxTItOyLMMUHNOk1QjBH1WstD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w5WlcXCRRVb/AFIadIlYbi0mBpEc1Bqjq5+qOlm6p91A+iK1uaXhF3hxJGkJuGCAydTz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zTujG4hR8oWMxvhegzA8UTJWDg4OEXY/PmuKA3DueqfpqJVe9SJVb5VVMunc69+q+n8C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e5XIDIjkg005H+KtTvP/AJjf9M5dcqBUeWTM8TzyKjDY5x6LTiANPnK8f2Qwnukc1It/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7mExz4JCKB0uMXIXGbUDTZadY1KIrCLtyqtaXLmRSllJbGn7r9K4bqbEj0QrP0WgtF5l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W9blNwsR2rF+QjZYlHvds5HtWGo8PNEm6McTbSngAOMRqOyhoOs0AWvF7VvtAoWLt8Uv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cj2L77hR3qWzj8h/t/gRX0947LGP8qnrnHccm/xVqd5/8x4nnkVTyUDJlIzxvPIDmVpw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6utMSUxpuB+W1FAc/eUUgDX/AGTsMjS0ynvkNwtioe5scwjXhdtCIhgIPNMLma4NwjWr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EXMAvRoR6JgENqU2nHEjqiWw+foFFJHLPSwPfiEVWGdRlghOZMMf4kNTjKY4P1OJq3kg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4fjBkdFqwjiYvtdyYhoRw8d7GM+Z0VP0QwsEfN4juuJ8k/k6Z2XLL/b/AAI+9dljnyX17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/mN3Vxyd5KUMmxyzxf3ZM/cqqWkUEKjvsnanCSKflqXTi53GsOaC4QaD/wCShsiHUUNBI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qLyESy/NODyQ4VmVxHh62Tq8HKwUFgQaBEtuUDHEfmKggwp4hP6kCw+LnkdMgcgJUNgm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ibgWT+MOcDACHAW0qMiMDDBdp8T7ymtwvCGxJUZ280IEAWXmtLSOsmEGnEHafpwxMqjA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q29wFPdM57KqjJvl/Aj5e9OWKf5k5DI5HJ38WCP/ADK7yRQyb5ZvP82THGwcnBj5cVSi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pUFynVCG6Go1NO4Q6JNFxQ6a6lobWKoFxTnTwzuqZlzqLUXaB1CeXeEp3EAZoJqjq2MF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ahupxF0JAdIkFCVC1gUX4khuyDhX5fIIQ3S07ck586GsuVNiuLKhRgBo5BNNzKawsDXXc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tDtqrhEdy6IiTz5L8HlBJF1+JOGOZouIS7ki4n3l6ZdVHum+R/gX096cn9XJ565Vzdk7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KZ5ZOR1XOyLchkSpz/Cwy4c7LTiFjT5yruKZhOaaUn8hZabytDRqgKNAr1VdkQ6ykVRL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Js12lHRUmii53UjZAtBt8q/EMlEGkKjgK8PVS5xLeW5VRogbonmi0UlGSGDlF0Z8O6Aw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0Wm+y8QXimLBUeOp5J2E+NA2AXaAARYLjdepR06nYurhaOS0u8XLkpGX4bIHSsJwJ1vs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7THdGbDI5pjw2o+Z13FHtBHNasPCLm885BzEKncvneuXX3LPI/wL6e9OQ6ko9wI+eTv4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GZhAD69zEP8ALmxrxLZUCyeLGd1UlUNG3P5DDLDJ5rUVwVAvCOmyBF8i0UZzUtGt3VHU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0p381VK3avxH6ibFOAcP3LhfrgU6IEkXuqn05LQMNlqu3WnD8PVOJo3YDdeaDWNr0RY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0XFhyzmUXNAAlOwix2uaqrjKaGVPJaSJM2CIE0N0cbGlxeTa4OeFiA+L5eiL24ekH1XE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O6MKtAoh30QcKObzTsapP6iiC/VSXGEBie0u1Rayuq5VVlbKCpCn3N4Ud1nkf4F9PenJ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8xnNxRKCGbgLupmzLhs2khf9yqC9Pfz8u6FhNeqvE3TmtYAFdasU6QnPIN+aOqIcvww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1IdFBVfVRiV6pkYYEXUanSeSoQW7JoHiiE8uxB2lIrRcBJ5qAxxPkgHyCKVWHpu6omkr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MPRdnp0tbPmmy0cP6lJNdVxujpFSmmPw+c3Usohh3OJvH9lTU7EO00CpwprnDU87I9o5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Z1DCiHF147kJmkVfZHU6XlaioH4bXXcoJfO38y7HELMPQJ4dvNOZh4lxJd0XaAsPXnnU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qIjOneZ9f4F9Pf4fl3Tm7+LHy9xT/lseeQyKCb55sHWfsgig99keJGKZB+LwAbe/GG0x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cg2l1whM7Nnh+i45AsVGDJHXZVvlyR1JvaPjFJttCgOnRTzQ60XGQ+lIC0ue7SDMwiRv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F2fZyeYR01gSemRGoapkrtJpMak1r50Ck7ouLeHzWtxqHUaN1xAf/OacxsRcbLmApaYV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eBvAMrqG3XE7VCkJ+Hi0DvnA4gU0YTC0jcm6qhqsmvGGGgWU6SS43C7V7ZIO64roBasN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0J2uSnQ0tBjWZsEXYeNpaTSvfEdzgp5qmdV1U7qYyr3WfwL6e9+iKwv2905u/ix8v+Y2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TPPPyY4oI5OxSwNaBPFdcX3KoGJoc2W2U++OmNSjFd2ZbuN1AlUNFpZQKwdprdFzG6Gx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AbMlPO2QJi6eQ7Q4D1QpHNaHR06LEaACUSfJQKKGu1Aphawh1ZPNaWs3kqEDWd097Wt0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WCrz1ytxZNAElHtpYRsQndFCjbLor5iVpNeXRNwtRhpoo06Wckxzy1oIlSNWg/NF1oHt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EkuFyTZOdPanT4sSwTRiOw6iRTb3XCrKmd1b3OH+VgZz3KK6uq5/T3v0RWH+3ujzykqgU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wVgrBbLZfKvlV2q7Vdq8TV4mrxNXjC8YXiC8a8SufRXPot/Rb+i4XBT+bPl/zH4agriB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VUcE3W7j3XiT4J8ECiCKkiYCczDMOKLX0cKFUK4aNFz7qhgoGdTorC1kf5Ka6qh/0UTV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ZOrZVsjqWloq66ltNXXKShqtnWnVVFEe0bra5O0R9EGmhAgwVI1aufJUxdbt6LboqRTM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km52ROq+cqqAJjqtc6UNZNFqcaqIUqSdkHaqEqncotXJPxXM1NaKeafpD3bkrDwtXhrx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3zFfi40TxcKwWMccSauaofjYOHvp7kZVU5clIVO9ZdO/hfmMQe6+nvfoimftHdaMqmnL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vCF4QvCF4R6Lwj0XhHovCFYKwVgre6soN/7/AJt3l/zCSrkK5V06q69yMqZFP8lJEk2C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yc25p7o6BUI1oK9Si7Db5lSD+IB4earfku1PGbQnPeKf2TgwmJouJDIw2XHfkpUc1DJL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OmyJwxOyc0xQoLkmlzoxLhoV79/RhwtDvE01hCgHdw3EtrcckWO0wRqovwqiMqKyqqzA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q7Y5kove7SzluVhsGt7fEQ3YqPZDi6LnzXVAvB7NxiURhg6Z3QxMONQsg7Gx2Nc7igmf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+4w/ys7K62QeK7GFTKytlq7gQ959Mh+3u/T3PCJXE8BeIuUBhleErheQuEhwXFw+ffgN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tmFB/NHy/wCbu0xG6S2uk7p7ng8SwxhTS85WQfi8IixupHqoKlVocuIwr5RvdF/ypzuI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TsgHsbJr5JsHXWhTteIHGaBADhUVc77KXIBQ0ElMLpLnUmbJ5Js2GkUWIQ7S0DSTzTSP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zVQ9Iaiyhc4yncWkG0jZEFonmi4mpz46VWqDpQTdWWMRFGp2tgdSfqrQUOIGRNFVBrCd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vRUoXBarEqNkKUVbDI1pnpFhUp5OIG8UGdguDEZifygLjIP0ohwi2y/CdpL53qUZFU3t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WaQqXRLrn3F1XLllT3dEzz95G/uS3YpskGSoU794+fcHkmo+8cV9O79O/AqV+IdTuSnC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7+Vdr2Y1jxB391P/AKcKWtwiHCU9rsItkXBlfg4teVk3/UNutWC6RyXI94swopcr5nf7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jYVaIfmXeSH/ADE7vShie0N8mlYTBhMvJ4dl8LD/AKVOlvonkWoFpYC4qcR7GfdH/wBR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bvzTr0suyxGx/lBzRV1+ibNQeamZbdya0V59EP1wia32V1DjLBv1WoyR8yJk6VxiWt2W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aQaZwKkoGB9FO61NuhwOc8kuNKBE/KoA0suYR5Jx1FuhpNE0EFupFrRG8rxlq2Lua4na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mpWktJcLhDhErVpOnmvF9k4sDmu3iyqK8yoxDwixT9eJJjhjdHUzXyUiiazT5kXTiDPD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6j5oa6jcBUtfvdlhUeRcCJRAq7mUHOMtH3RdETyUAcfPkiA6saQYsETGrckphiGk1cnF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FBfp72O9Xv4X7vcSLlBwNU17bOynKvuPIz7gtkgXVyrqqHkgUfdz0y+nu6fUrs8OR/ME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Di7EFmssu0Y7s2We1gqCtXZ4haaOLzsi0NwI6lM4MJxaYgFM/CxGT1ojRmMOlHLCDBqv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TcLliBQ6/dOEd3fZODHENCJcSe41OmsKWmn5l3kh/wAxHz7zB1yxH8uELgCGHjHaSU/W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iGkOB3K07qjQSuOrHAwF0U8k12PLSbeSdpaOzFkQ4ET1TQ6wWlmnl1WkvLsS8jkjiuIq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5wC7TSdAMIP00KwsPDdqM6nKXCegpKEihbMTZF4R5BHaArqG1C4rclrmSaR0yc4mgvlx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u5R0i95QdQg5Na26LGQdI1do47IAcRNiv+3NDDxidW8FAubw7tJTWuPAqug/LGyd2jsR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t1G1dlp+ay/E1lwU9r+LfTCEs0f5T24nDp4pCacPEtTSnObN91WvcrkDsua1YjwPuh2j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0s+V1lBsqJowp1/M47pgaAzDMUNz5o8R0tsOaLgxo1fZdnas+fu7e/aWtnSV8Jnqvgt9V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KuD/ANS+CfVfCd6rQGOFVdFr5LOmy+f0Xz+i8Tv6V4/sviL4oXxWr4rF8VnqviM9V42+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b5HI+7+kIDvHuwF2eCR5Si3wx4nFSKYR+U/OtWHqZhfNhgcQUkNwsM3HzFeDExdw6aQs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1FYrezw+cNcmCMbD6GxRc5oc3/8AEw7hM1y9oHjFwi/EIMDhxR/lU4cYXH6uoQmj7qDf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NTQVC8BkncrRAmJuhm1Fhu4JwP5l/kh3af8ALo7vksPzTnHYJs3NTk5rAHPTi7EnEvHV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z9E4vJLdmouxPooatDJ6LS5UKNJHVNMHQLovYwhraWhHtcR1fsiJGiAGhyLcHD4waOKa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ZhOJ3VuF264fKiiY6rtLclG2UbZT3I3Uukgbc1x3NYRwwwDDHzFaGtgjknPLmtDRNd8g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IYGw6knZDsy6m61v8ANa1WkANbqlRNBbK5qmuJc527NkQwNYHG6lzp8lwIjs2E7E7LVi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+dWwVonvGau2Q0trEFAOEidl+C2MGKKdVDTIBoklGRUInYKG3cqzG6AwWaOclaYaeYjK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kZXif6LhxPsqOb6rwqyt+UplLfd1RjbOV1VFZVKo4+quV4nLxleMqjyuKqpC8AQeyJVQ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ELwfdeD7rwfdeA+q+b0Xzeiu70V/smaT5qVwOBVwrhXCpCf3dI8RutO93Hkhrb2jPlY66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O+Ra8M28WI7ddtgBoabl/wAqLeLFcyo2nosRhw2NB5u3T/wm1abOVHYrIE6XWTZBw3k0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fKflcoDBJ4n4aa2ScO7H7t6I4rbsMOH+U3EYpya6SHNspqb/AHTdJcNNlrlwdETz7gQX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JhA55nOqw0zD/Uc3R8yds4jhTqg4Y3/AFKXF5xHWbaEMtQ2XE4hSXU/mUNiOgypRRiV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bkAmkOtstBJhTotz3WnCE8gmtHE75iiXzq2X6nOPoqiMjhl2hw5oDCdiPxf0rRjNn+Xmn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Z5IYuucSPByWvSD1hdu8y88ICrhS2aklfhFvFd0IDFB85RDGnSuG4EoSC5CNS4YHmVqe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Qh9b75VzBbdCb5ExQXQhpGE3/wCXUwqmVxLDxO0BJMaRkDfJxcJK16wOiCnU2ZiEZBMc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0uDjzmy0u0uBG9kG79F2MQQVN1VBzRRfEaqaFf8A6lVVC4XLxLiA/sv/ACrlUMqgCq0r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7q2VchCt3Zypke/AVe7XKiqiZzqMxnfux37qiucuhVFyQ1VRbsVsvCPRcIEqPsVwiByU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QsU8aY1bIGKxp81DBTkSvAF8Meq+GPVeD7r4Z9V4D6rwFeEqzlFVut/RXPor/ZeJeJeM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31VHt9V4m+quPVXCuPeYnkm/8w+XdhFYcJ5dUNEDMMcalNwCeI1+iaYgbBa3VcVagCAc7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frKsqUKrm6BU78lqxH2sE8t8ZoE0ls/W67PAYf1FazqdiAeFSLofqcU1m8TKEcUri4Vw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OGzk5zxFKBMIeW8m3yYC7iPLZHTLehWkE6eSa92kNdUVumye01X5LtC6A8mIR4ndEQXG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U1FVDnahxad1GMCH7O5IcYdiweIWTSGhwcLuqVBBL22cN1xDMhaWtLvISj4vpsg1wOo/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3xDZNwSxhH8tAFJM9Mhq3UbdzsgKIOtFoVMgRsoWqkricNV6JmpxeYr0ReSQ8Vaxtk0Y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FVCumNgvi/8ASviN9FRzF8nqrN9V4PuvhuXw3quG/wBFVjv6Vb7ZX+6ufVVn1W63VyvE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VJVFXOlc6q/foqq8d417lVeO5AzCplVVVc6KFTKip3BlBXDbn3KKt1ZUVFXMqO71V1VO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8I5XKnUQrlXK8R9VQn1Xid6rxuXjKuoVHfZXHorj0W3otlZqqGrwtXhavAF4AvAV4HLw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crOXzL5vRfN6K59F4vsvEvGvGF4wvGF4wvGF42+q8bfVeJvqvE31Vx6q4/jkrr38Mnmp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WViVxCaxqRpGKTNdkXvMkoa5jpdHSZbMBMJml0eSdIqEDfR90S2yvmOig265asJtQLL8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GurRchKa0v8ACbrVgnFLbSSmYjDw81GI0MbE1VX1TmCX4fVSJhDtHOleHQGeJzUcTEe1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sQknikrEw4b2R5X+pTcHAOpmwWl5jkrjhFlrJ8ggCYEoMfDqzJ2QeSZ2hS+Z5uQwnO0b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bXrnhtJ1GeJP4NL58Y2Q5EQAN0+HEh1eAqGBwb/NdaGtAb+mZCAiy0u4TeqpXyX4lP3Z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46MYU3sQ6fNSLoGL792SYCY0cGDtP91iN1Np4TzWEzD89R550U6gviv8AVfFcviFeIei+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q+GPVfC+6rhn1VWOVWu/pVR/0qzP6V/7auz+peL/AKl4z/UvE5VxHD6KWP1xsiWiKKQt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KH3FRVXUE5dVGylTny791tlUKmUZFc8vJGL50PnkQq5UnKiPTOVsEaqO5dSq+8flUKe5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FRTK2d+5XKJUIZBdcwj55xlTKisqivcJVqqiqV07tVTKmW6uZVCV4j6rxFUe71Xid6rx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ZXjcvGV4yvG6V4yvGqOXi+yv9lceiuPRfL6Lb0Xyr5VZq8IXhC8IXgC8A9V4F4PuvB91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vCV4XKxVnKzl8y3W6ufReI+i8X2Xi+y8a8X2Xi+y8S8aoZVx6rkvENLV4gvGF42rxtXi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w12VaOUGFxRCw2QXC5E0hMpqc638qqCnPxGwxrFYothy3UV1aa0UhsBNcxuoXIGyLSyD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WzPNaMN7nO3NkMTEbJ5LVkNletqJhwp4axCxX4jImAJK4CfNWJC0nVJrVBRLXtI9FxA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SnFgu3TSy1Wou2c2uqGtU6Wt6SgXMIZzKl44RdGKDkg6E1+OdTeTUT7MHN6lSMSSvxXi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J3jdacTDcxnXdHsmaRyTmsZpLkA9waBWVo7bU20MogMZmp4dRFrcMYY8kA2aVWseMG2y7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taw626RNz5JhcPxDcG6Zo1Ncfm6qeyYXfqOyeT8XZyGptOeyj0De9hNrpYICEMo2tUdL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+UrVvJasOxCOdVS3cvnEq/coh3DK5qCqlWCoVVUUKCh7w9yuQVUSFwnLVOXhhSq92ncP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UzhVVMxlCKonLi7lPvn17kK+Uq2VO7VyrbuUzpkcqBTnZHuUvkByym6sr96IKCJFFXKy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dlCVMo9+uY7lMqdyCqKMqZx7sZ1UzkcoPuJVM7qpyuuee6qVQlXKurq6uqFeI+q8RV1d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uP1V1Ict1CjVRVVMqAeiDi+SOiJm/RAPdIFlcKYCihHIqjVQKDZAj5bLV2DPNFsC8zKE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+VXFeIqXkuG4TO18HKN0Dp86VWrS8ddk0jbZC72nY81SgT247e0YbDkVgPw26dAg/wAy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ApI+vJGGapFDyUz0Q7QwOiDS5sblNZ7O0gNu4/MpVlf8pHU+/tOV1XOqrlRQc+md+5Eo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ClVyIKord3yQjIIlTbMq6jvRsoy6oIyUZUI5mEKKczkc6Kviyr36Kncp3ZCO/LuUU5x3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yqqd/rkeSPNRvlXKnev7qt8p7h7lV1XXu2y65V7nVVVMx3aK2fLOe7X3t+5Pdp73otvyl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CxB7QNbYsUDhg0HzKTdeSfaXUjLwyfNQLqqjUD5KEyKHzUMMtzmCrT5qg09B3qe/dA37g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T65xt3LZX71VX3UlVzpkVTI0RQy6KiM53UnKudcrrplJuhsq5HuV7t+5RGeSOWrLrlCi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5QuS88rZR3bUVFOUnnldFUU5/VUyrlbuUNVC6IQZz4V19xCpbLr3eXcORyoM5V1fOvcld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yp3aKvuwpyopQgQPykBQun5QeScS5rQ3cr4+Evj4S+Ngr4uD6rx4PqvHhf1K+F/UqaP6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qXg+6+H918Mr4ZXw3L4bvRQbqFrLQ5wpAqpNHTUp7nHoMguFjB1hV+3c4EQOEtv1QaTw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p0geX5Z/mnfuzb5KMqKvenuzOcdyEEcpMEKnctlRVOVs6d89crK2VMjVU71sqFR3rqls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Lw5UtnEI+SORlDojGcZxpCChCV1zgiVeUF1XNRl5ZVVMoRVcuipbIrorp08+7OVDnVV7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XTMI5UUFdO7qyhU71bq6uqZUUrnnWncCoo7hlCM7e85qyoo97VRt7mvcCr3rZGfcHU7S1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uSd/c3VyvEV43eq8bvVfEd6r4jvVDjK7bA4muuORQVKELigO9VzUtFc4nKJAXiB8k3s3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96fd093iead+5HJvl3KoSpGUIZx3qLrnbuyLZHuQcufcHuSe5yHeuqqhlTlxZzlVTlW6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z6oIjI+SlUQ1Zz9lIznOY79V0yquuflmI3z2UZVHcPdi/eg+4tkAqXUuVFO2+RznfI9y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owqK/e6qlCqq/cv3ZyotW/dr7jzyv7mncp3a9ydu/Xuwo71117ntP7BlqOKGnknNeWkm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xum9t4E//TnWxqb2GH8kmM9L7Rsnt2Byc3VpIEp3aS2LJ7nSHCwWl/CeqaATClaqygW+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JinNcF+q6rrlQZnyQ01kTTKSq4TV4SPIrgxY81IGodFBp3q+6xE/zTvPJqrlKov8I9yH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CqaqZQv3qZWVO4Qqd6qPn3efetnT3FVfKvc81eitZUy6ZDLooyM8u/ZVHdqphcOXMqio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yp2VEIyrVTlRHuUhfXKe7WmU5TnHc6ZCAqZRkeWVlHcA7p8kTOVFVCi6q/c+q4ciqhQr5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l17lMq5Sqrqh5dymdVVUzoqe86rr3Iyp+Roq9z2nyGRLz4dua1uc1zIgNRIxWXydhvw9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16LC0ieGoT+y8KdOGHTzRAwg2BdOa72cSCi5rdI5LUMXQ8bJ+p73aHRRf+4xOLjNYTcq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ZKui0rTNO5dUOcR9VEkeS081V3coVGM0PC/AfB/SVDxHep7h/knaqGU7zywvLvUyrfM8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696itlQ5CbBFSDlbvT3fPu7dyuUIjM0ygriVCFGcbIgqV1UKcm905W7xm6st10yrZdMu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5qMoCnuiF1zqoyPn3ZGUOrlTzUwqWz65dFGpRsjnXOyK6KcoGUqd86LZFVU7dyvcM92t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j3Y37kHvj9uVO5YKO7Tu39xRVVVS2UZU9xPuaIFUz9p+mXaYlMIfdOxMPDjDiJ5p+CRp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cZ/hYnPDCJM1XiGJ7REeSJNyoY0lSYOK7ZD2jArPiCqmkCgWOCPnKtH+6U/9xQ8jlyyu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5eXdqqKFxWCIbxHcqHY1ejCe9QrTigPYtfs51D9O/e6d9/kj9E7zyw/I5xn0y650yoFV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8KHRDuRnbKijfKisqo7KioK5OytlTuwqd+e4aq6BpnRSqKqot1RVyiMuvc+iovLuHp3Knu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QOfPPqp7gcFxZHKm2Zko+eZy5Kv07tMqZ1UgqYz65VQ5qpypnKor22Xnlw27lFE9wRkI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2R1KindSqqmdMqqchlCKv3f8Ab365csqZ0zogqKJ9xT8lGV8+mftHmMiyTpOyLWGh6LUD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HhdcIM10zdo3UuMlcBpyTsQ7pzWUlAY2GHEbr4KLmN0t5L6HOIooKjbIqcxEqoRxCYV/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ztWMBdTUgHe0ElfFw/6l8TD/AKl8TD/qXiZ/Urt/qVVKkLU3hxf7oteIcPdu/avRP88sP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dyVIVRnXM6lTPllORVVwnKypdafmVlTM5VR75rlIyk1KopGVO7U5UCnfK90FXKt1RVsu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92EeaGU5Tl0yplBVMjPdupuqBTMlCL5UFco2QjbbKiopimVVZHz7/NcKGdu5C4q5XhXU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7glSM4zkZEhRnBzJV11RGXRRYKq4chnXKmVs4zoT1Vl/N3B+3uQuvdr3j3jOVcqZU97f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8f8AePyX+05Qgq7d0ALSOLyQwzpP7TKrlRjSG2K1ACosVcIkSQOQVANfNTqoowsSG+Xe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BYotfQ+6+i+idkPcATGVVRVVEK9zVFO7GVsqKvdKO/cGckqko+8MlUVM5yPPKyvlyUKn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dsjGcxTuRsolVqqKyophQM6BVoVU5E8sx6LplOXCM4VURshG2ZHVVWk5VUWzt3KowZVQ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KmVcp3UznTKAjlRX7krhzOVAqZzny6KiqqqiooQCghU2VRfKqjKYVLqI73+zORdT3YzM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e7nv1XRW7lMpVe/jf/cHuQ1qxByb7g/tOX0Uzl0V8zpkEdFp0jqVVkk1nkrKqItzyY1r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ZezZq+Vv+TsuPFYYMHs6lU8M7qjx3sPzKoq5So/9wWKIdQj3P0Tf2o5Dz9xGc9ypgKmf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cpz6o6ad6uZyjPr3JXXKmZypVWysqXzoqoe8qihlBtkRFc+netl1Ve5ZTtlMq6oumfVE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p3Ujuu55E1lTl17tV0XD6LUqonKn1Uqe5VdcqZdEYRnI6RlVcgjHcmUO7xWyqjyXPIly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ndS5S0wrKqoqqUVqmMipVVTL/bnIyPcPe4s4RKHcnKiqifcjOMxlAUZSpG2XXKxWJ/8A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cIA8li+XuH/sOQzE2Ul1fLLUWmOa0EktiXuHJaWw3DiR/wBkG4uHPDQHbIGhUDMEN4XI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QpcT3h+4qFXuduy48XuWpnln9V1zplTuXUHKuVbdynd65QVGRIAoqqmenfmuqjvUv3Bz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XVSgpKMZzl4ldfLOfCr5CAc659Vdbd3kq96DbvRnpVc+Y7tVGyplZUz/AO+d+6VTMZyJ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VsjKplSytTKqoq9yoVM692oykLquoyGfNScuqko6aZEo88ouqDuQVxWyM3Ve5KshVR3f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WudEDCkqihUULmqKtlPc6ZznGZ1V7lO/sqK+VVfuVCJ//M9xIMFYYk3WL5e4f+wqV1U7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nUdPJA4haKbC6oDrnxW+iOq+6FFy6ZUW+XGFhYbG/DHEqlq+A1QcFoQ/CHqjpwoPmh+F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Quq6LmVDrFFny3HuGL8QVimf1VM4ysueVFBULoqjKi69+Z+ivC6K+cjOmXJXyuuqh3dp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3cvlGUZVCqoIyohzVcuu6n3AMZVVLSqoZcN8hzRRyBHduoOQUIi65588qKBkZV1dCUFX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EO7fLhVRldFWRoqFVQkqFGUKqqa5XVad+BmYyCGXRWyojkfdXQKlQVuFUKQo7nVHuH9u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6JVe5RUzpkVS2fRUyr3K51V+5dR3p7k7Lov/ANL7nC81i+4xP2HK+UEZWUuICecbDOKd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Ba/EB8Ep2pkOO3JB8jVsicMkF3izPIIhjSYqU3ly5rE0h2FrMAM5J3a4pY6bQhlU5Rsa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Dkq5ah42V9xhrDQ8siHc1RVzp3K5VzuhpVM6dymWwOUnI8lVcM5291TucK4rLotq93rl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jN8rqd+7Hdg96t8iqBT3QqboZXt36ZWIVMozkqd8qjOM6ZVVEZMLmqWypZVRzgUyjdQc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5c7V9xRBA93ovNUrGUFdAjVSc71XMZXsjHdOdcoCooKvdUzqpC55VyP7c9ldGSgqGiOV+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7kKiqVGdVauV8qKvernXKvcnuN/+57nC81ie4xv/ALZyqhpEQjuVVSvDP1Qc0aif5oTc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Nk5uGx2szxpp3Qgh3OFAvsuKD5KbTsiJAai1hFRDlOhw5OlCt7FEji56VxYzPpVfF/6S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kcxkVCnL65wU9nI07+F5rD+qb5KqOc5yqKuV1fvWjucBnKtF/wBsjzVciFXuRnORnKqv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t3OhVFXuUrnM5XV11Q7lDEqpyjKgyjK+Q78XCoqd2pV1ANMopneuQCurqc+mcZVQdlXu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lZHK0dVVWy80N5yqqry7knKncrlVSO4coQiFdCfCqVagaac5GdF4UGrplGXLuUv7k5zl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IXiyqt8pClQ7uFGVdeSg2VLd4e+rn1yasL959zhLE+nuMf8A+2coDeLmn6TEAIndVUqh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u0fiNLJ8LawgXsIDhLSd1xWvZEl0clIFTuUBAgZfiXcKRsp/uq26IM0kMdAO9VLaTXuT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X7OVV52X911XaOmtFI3VMsPE5iO/heaw0zyyOVPcwVTOmY6LllZTlRXy5SjNRlWyIGVO/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j0UZU7tMjKnKiouIGVTK0HKOa5HuGtcuqjO6lpquIhXXFnBQ7srzzqjPdnKmVVW6Ewro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5qqgKu2QGRzPcplbLxKcuIwqimcZUyOUBENEFUbVVylBH+2dVSirZADulSpRJuuJW4VH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plVdFpXVTl0VLq1VVU7tsrZ/TLrlUqsqRluc4OVsuqHNUV+5dRshsoOXXKyjvhRv3q5U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9yHgTCczS2D7jH/+2Ucr0y6qCaBOMBSVoxNxtcpkuOltm8kGuc4gWHJBrq9E1z/Aftl0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m1jom9q6HHZfgYj9HSveJPxWX6hURE1UcmqOncn9J7+F+5YfmmeWTsqX92e8MqqiqroK0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VcuqBm+ZyqhC6qozupXPvcs4Ui2V1aVRVGQjuSpgKdl/KqKt1VVUqy6o90LouqBKqM53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Lr3I3UA1yJRKk/bOIzOZXllVTWUQqb5XQk52QCGpWUz9FRWyPLOtVKpkFTfKcqIDKmUc1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O66rogqDKqohGVAiuFQVKopbKqczldQuag5jyVLKqogTbOFTudVW+dMpGymmcBAKq8sj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ZSFVQL96MwqZUsFpocP8ASQmvwGns3ifJeB3ovA70Xw3ei+G70Xgd6Lwu9F4T6Kx9FYqx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HgMFRBed07uVztTmpJlwpM2UfLlCb25LsMHwprdBwccVD9isN2E5oJ+IAfuvw8WS6oaR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MLVWE4YOlvzmN1Ej6BDs3gN/cpdguj17rX7b+SPJalUXooTei/xli+Xfw/3JnmmZP7kb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Tu81amRHzLiVO9bPV3hmPfVzqqLiW/cAKPuPJH3Fc47555xkMgrK1c4sqqvcPcKp3Yyp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hRkTlG6nLkput89R+ik2XTOMpGd1dRcZUU3zKKByjKSV0V6KvoqldMuSoVbMKAq5URHN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clzKgo88iSp2yHkq5+aqpiinLhUEKiqoUWVV1VlRU7t1RC6pnAzjufTKM65cstsq5dcy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I5fEd6r4jl8Ry+IV8Qrxrx/YLxfZX+yuPRfL/SrN/pXhZ/SvAz+lUa3+nI91rGXTR7Tj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xMBnbYTKkYgou1xTU8kQFVS0oki64j1RL8TQ13C53RBrQ88MYdPDyTWkQ4X6rELvnGmF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DDZCoSu3aIePH1693CduOFRuSnGaQpeaKEYEoGI6LG/b32fuCH7kzJ3ur90qy6qip3YU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SrH1W/qhG/uBlVeShsStlsrqVXveE+isfRVGde9xd2mVcpynZUtmO9vkcrZU7ssY5w6BV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evcDmsdHMBeB/wDSoqEdALivhPTdbS0dV1VVVU7lKZdMnZXrdcQOdFxLllRcsrVVb9wq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obKpglUqYzqqZ17k5cZRAugqFRsqKmVNlXP/ABlZdO51VsrdytcoQ55cSp3eEbKYylcS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rSqgZVzJVb5UQUKmcqVWyplVTlZSqFVVF9O9Xv0Gd+9GXRbqh9c6UyJmy01PVB4sVZHu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nRMBA4T+LwmE3tmTFoWnErhxBYE1mFLgB4Ysm6CBPOyIIgjKTKGMX4YwyYqahPw8bRjg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81xOUhVzLDZ4ju4reTpX2yjqMjyCELFnl32+a/3JmR8u5XKncm3cqjXuTldQqK2Tg/kt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XiK8RVzmJ2V3K5VznpyGcr/bm/wA8/C30Xgb6JukAcOVFh+WWHHXIV77SdirBeEJjgKGm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WyvGX6W81wivPPU3hfzXGI681IzHcw+tco5NyoxxHOFxtcPosL6/3y/2BOf+o5YbcJsg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8IjrCkZ29wOmUK9cuuXXK/wBVcqVVXW2RU5TMLhsrq1FWsKhVrqQr5Vz8QVwrjuUVVbOQ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Kl1SpCpTOw7xzgqlsrKg7lFdU5LmFXMTTIKmUlclTuVVMyXLplTIhRlW3dtlTI+Xu7Kg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rlpVVRQrZyatKv6IBkzO6OWlxuuPwrhnSqXRdhHSSIJKJeZcVKM/ZODG6MUjxAWCAxzi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PeHNbhsuXFDTdVNULAtU36prHYlt0favaA7GeDvYLWQGN81ceuQ6pvmsQfzHuY4/llBR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9ERkG/qPfHmvqEzuHn3aZ1XXKqlSMwokxlO62zpWU79uZb2ZoYuvhu9V8N3qvA5eF68L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erPXzei+b0UsOQ8+5/tzf5nu4f7c8P8AaMsL69zU2Fstltm0PuKZUurLwL4ZXgcvA70X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jZKnE4jy2z1YjtIWphBbzGUOEgrVgcQ/SUc65GFhjk0ZOxC9wJXxXrD+o+6xvJYX1/vl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kTm4CjTUZHJpc0G6+G1fDavht9F8NqYGNiW7JhLRZeFeFeFeFeH7rw/dW+6Y3DESuNdM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BSGVJhNxC4iV8Ry+IV8Q+i+I70XxT6L4v2VcT7KmJ9lxD6qcpWpsAK7Vdqu1Q8ZbqxTZ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R6KuYVFXu/Eb6LxNUbii6qtVOWheJyJ1FXVFXKquM91W6vnfL6ZxCtKsqNleFeBeFVac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rLZW71l4VwgqrCpIorKysrKov3D5Z2VirK32Vvst/Rbqsrf0W/cGXNV7lEM7q9EIXVX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ofqbCGkkqhnIjdVQE0KDXvjGeKLs2YupmL8pPJAYjK7tXaNe3DwiLMrVBuNoNJDrSq4r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EL+ctjKH0Zbhog3FGpjesIu9lcHtNQSLdFLmweqqgViefcxP2ZQ03WkWC+qJlQDVNZ+l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rlzVsoFu4FVVKkWVe6KK1MrLoqFVV4VEf254nn7mmd8h55TfL/ac3+ZVe4z9ueH+0ZYP1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18Rq+I1eNnqviM9V42f1I6SD5Z3b6rbKyt32wpxOEclDBAykmAowBJ/UVqeS4qcN0LTi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f+oLjHD+odwDnTO2IrP8ARN/c7+69o/asP6/3ywtZAbAklfGw/wCpfFZ/Un4u5MphNy0Z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BAYTob5LRiOkRyye4XAXib6JpxIoIotI00pZWZ6JuHpZFz5ZuDGtLQaFeBi8DUxzgBHJ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ma5YbOQlM+v98mgtLtS+G71Xgd6rwPXgetDZDuRyxByE9zS54BXxRKpl1lYY6hVCtnCs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uF1VlKByGbvPKuYyf5d2XNEyvCF4QqZVVgrBeELwheFq8LV4WoRuijl9cqkDzVCD5ZNO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Xj+y8YUtMjIOVO51yjIM+uUBFhuMuoVVyyPf39xaq6+4rbuSLd2/cgkowOJHUKo9kASO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tJKd2Jd2wcYmx6LDxDhHWHfMUXYzOFgkGU9w7bsmbmsLGOJiaQG65Nyo1acU7TdMeZxH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TVjWLGlf+mbDTyCGG/T2LxxGLrHGB7O5odwtcKgojBq1u5Qb2s9Mvpliefcxf2IprQqZ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qc/n7h30TfPuXRBVUVEZdFOVZXTvdFXKqlGivl/tzxPPu19z9c/B903W0imb3NYS2TZS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7Lwu9MsP9uWF9fdY30yf+057q5XiJC39VUdy4A6qhDnc8yG8b+i4zTlsuvcjxs/SVwGv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B/SoIII2OWCP5ssR3JpQVkP3Fe0fsKw/r/fIf/bTHsdiQ4TdeLERwG2vq6JrRYCMmgVh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jkcsT9p7pxD4n/2yMeJ1BnZBQ1Uya39RUZYh6wmfX++WD9e5RN+uT/JDOiDRcpreQjLQ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FXxH+qAc9xEG5yxHNMGLr4rkxz/ABZYkZSFVP1jdeFSBn/5T3VoExzmCSvCF4QpaIyI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4HkqYn2Te1Mv3yJ32XiHorj0Vx6L5fRXb6L5fRfL6L5fRAGFVUmcvrk39qxDtlhj6r65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nKncJNgi7c5hynLoVCqjlfO+d1ut1cq7l4jm7uEb9yy1dVRVy6qoyiIUXUZc0Th7iFoi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UAN+Sb+LiOETwOXDlWyeMBzRiYm2q6H+pDAw1ZqMfZFmLp7B8u4W1nktAbpLfFpMUWIP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BQxGeIGV2mLhuYwWaDKON7HilmNbs32WGzBx4d896lYOCNTzQ1NFNl5IchVPdzPcx3eQ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I2DyhA4vmCGG3xPv3jm7yCHnl9MwAtK3U53785ROVcuJUtlCHkc8TzzjZcQOV1EqFOdl5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ywG8w454g5Yjh90URyzI/wDy5++WIPqsP9oywvM9zqvCfRWPp3Mb6ZP8s7q9e+F+Fhl0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xF8DE9F8LE9F8N/ovhP9FXCf/Svh4n9K+G/+lToePovHjfdePG+6+Lieq/Ee53mim9Ac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Xw/VOcezgCbr/eVjD+QrD+uTf2J2CduJvc7PDrin/pUm5Vq8+4PI5Ynke4zD5oAWGQL5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2Qd+kTk9/IIc0z65YP1RrXuN+qlO8sxkXmzcnPOyk3JV3equ/wBV4nrUwunrk7DdQFeN6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4krpm4MiF8vogOCvTMjS26c0tAlBrSIH8q+X0Xy+iDHRGTnC4RlrYKvHc1GwzgeFuQA7p8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h1yPSi+uWGqGFdOyb5qyBAjy7wZ65Vz0m7cuqnI5WVlb3jvPOvdogOsrqqKgyrlVVNc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aN6guqAnDCqxu6gGqdoLaGmvdNL4c4GTCacDA/CHzuhFjm+JO9naNXaDhr8M/wDZMZgE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dOktisp4drab6g6EHNMi4Wveyo0IwzEn6LRht0N3691g+Z3Ecv5VDp+ipsnYmJQBOed/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iHJDKSuiohndSqrmuipnW6p3Lpn1zxPPI0XVVuuinKiqFRWz+oRU8hkxv6cM5+1t5Ypy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9WERk082rC/aMsLzPcw/PuWVgqDPwj0XhavA30Xw2+i8EeSjKe5jz097h/sURk9znBvD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UuMDmsT8VnhPzJ371iD+UrD8zkz9n+Uw4W1/LPRh1xT9lLrlclfKMmeRyf5KM3Yp8h3P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llac3P5nLT+oxlh/XLCjYFW7jTk7y7oHOuTcMeZyrh/dfD+6+H91o0RSb5OeRIC+G71Q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MxdVqpy0sFVZvqmPfEagL56gyh6qHtCop4PVfJ6rSbjLE8u7CA3z+b1W6u5XOW63Uy5S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JreQyeeZX1yqF4QvCFQZN81CgZ1ykou590HOljkeWXT3f1zJ3lVOUqpVleinK9MqXyKr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aoAzTLeF2WCTxlae0AfNXHdOw8Aa9bZpVPe6A+xbEInWNHIiFobp/wBy7bCaSTQ6d1+K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o6LQwV/mMIYcNHkjRNGI5qkPUtcCO9XwNq5TtkDJCpKmQButDfhj7+6P/wBtfXuEKFdU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VURkCMxNVF+7h5vXVUXDOUU93in6ZPPmM/bW/wA05Yn0Ofsh+mWEfosH9oywvM9zC888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vjPXxSnjEeXCMivifZeJv9Kuz+lNfEZNPI5U7lJXiPqvE71Xjf6r4j/VYIL3ETzzxmtx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T+pfFf6r4z/VfGetWI4uPXuN/acsf9uRaGAgmaog4Ir1TPM5YTdTWyy7vNaMPGw+pm6+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zz9lLjJVSqZQN8pwxMJr3NgDJy8Kc1101o8RTWiw7k8nFp+mQcNqLrldUTGchkzQOFo5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bOykCuTo5ZcWTR9c3vLb9VxiMvhlfDci57CKZYgAJPJfCf6JgcIKunq6gKUfJdFgDnij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aOsZ6ucnLE8u7qOejRK+F918L7r4X3Xw/uvh/dfD+6AcyB55uG051Q88mDyyeemQ88mh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0Ti6KZM81FZ72nnlMwvH9lOrPSbty6jI5AtXid6rxO9V43eq8bvVeNy8ZXicvEV4iqOQ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65V7tbqhXPKVQZVCp6LdBmLRp+bksZj8R+KS7SC08OldkwAMZsF22KJr4Beq1sa93afM0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rE8PewPmmqjQsM9pqm3JVwwXbOsgX3FFLaINcVBcJF5NE1urDqJp3eHwi7uS7LCtueas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DTCFzz7kdw5//o0UEYVJyBpOcLpnXveSrlVUzjPD88z9FBU9yhUG66KVRdVcIhfUZTzM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H6zlPNueAeQ/zkDycsL9uWF5q+XEVg+eeL55v/bkfLKmQ8zl9e5ZBNiq81fPBr82eN/8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OWP+woKqom/udlh/s/zng+a8I9F4R6J3mcpOWJJAruoa5s+eRleJvqjH6QnYp8h3fasL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uhRWuhqo0GpQDcQSc6rS3TpC+X0Xy+i+X0QyexobAVmqzFEMyvClcWI0E9VXFZ6oOaZb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DiFl4h696xT1GQWJ+3L2Rv8A+ZkVheSZ+1M6VyxXcmoftyxPJXyhUajdYfkMvp3xniee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mUOsgBYpuTPLN3nk3zXXMZlynYZ0sLZWQO1jn0OYGQkW6ZWVvcuy6qy6q2XPId0Lqrdy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0sqD4hEoOb7VpeZY8LsA53aYMEHYlaCNexMIDGZwzTisjpnT0Te0HaRQA7J0iK2XhB81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h3VNdhA9nHD4V8LE/pVMHE9FxBrP3OX4j+06NoFpbDGDYKTnqxTAWhnDh8ufvB+xO7hz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UyMZUVUZQVqomlF/nLD88z5BQFJy6ITldQpjKUFVQMmN6LFPRM+uZ/cR9ssM9ChlheRW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+wZYfmpzwf3Z4vmpyf8AtyPcH7jl9UZKpdVGV03EdiOFdl8Z6+M70Xxnei+MfRMf2s6T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2hfHH9K+O3+lfGb6KmK30Re57SByV8sNrvCXQg5jIdk5rrG6+F91itFmuITWMEuKGG2s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CFl8IJr24cOBpniPayHXnKhQClYX1/tk5BBrblNZyy9lwR+vU7PtOWIZzPWoVlQJ0rBn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X+qu/wBV8+ZeS6SvE5Xcq60QLA50yE7mcmNFm1Uo5H9uWJ9MrlXPrnyyxT5ZexjrOTvJ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93IZEfqML/bliLocqXzw/LIuBEQrtV2q4V18q+VAu0xniefcbk7s4q0J2u45ZN8kzJpYN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55M72ndyAF0BlpF3ZSuWXUZdUcx7ioC6HuHKZVFVRtlGdbKiEUy4splVKpVRbKFeqM1y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kc1+Ee15OAgfVP1uDiYMhqDsOrTWR/ZO/wBMwBrquGJXUUw4rMQYZq4hnDHRY7mYgYyO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Ru1ammCv/Uu04dZMp2g6mTAJWlxbB/S6UA2dWy/F1lwMUevEVVx7smgUYX4j/spxHT3a+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TqEK+cDKhURVTn1yhCoXVW7mrZTOVUUcoCwv3Z/QZQq5eSpdUur1XLI2plfLoq4foVoa0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EcLhy8Q9F+JFOSGWCtLQ0gc0QWsjyWB+3LD886rB/fniq6EJ37e99Tl9RkeSEIgb5NZi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ei/9z+lXf8A0rxO/pTWtc6TTw5nDxHw4dF8X7L4v2Xxh6L4zU5uHitLiQuuTH0lplMw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GwlD8FnqiWt48QzC5vPiOeGP5EB2TadV8Fqw8Ps2gOMZ4uCWNiYlE7ZlYWRyLzZn98iT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8X9xWGTcUOQf+nImTlhzzGZ+qH4Yp1VWfdfD+6ph/dCdxk7D7OY3lVwz6rwu9VGg+qc7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sMnnqtTgNUqSxq+GIRLGxkWvqF8NeBeFERTKgyxPMZezDJ/ksFYf1TnczlhN+qd+3J+Vu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M+S8R9F4z6Lx/ZeP7LxH0XiPovEfTPE88oyZkfJYnnkzyTMuJzR5qWkEdM9kIyBUMXid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ajkSbKTn4SgdBW7Vc5FTkMhBheI+q8Z9V43eq8blxZBDuCQCOSh2G2QvwmRAknKU/UAc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XDxIwKjZO7QxpNQtOEC0DnumuMyRKgngi6qNLeanC4xuiccOBlOc8k4YE3X3yPXMlqme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tSiXEOjbmnMxK6vssL2VmD2mITQgWWHgs7N7GxsifaNP4hqGMmES7gJB7JrbnzRaSDG6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WjDaA7+aip2eIBeOfJciFwg50BXhX4+K0dF+CzUeZXG6nIW71e99c2fVO8shnVUyFVXK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M/EjnTLC/cM/ouJTlZSrlVlVrFleuU75CRKd55UyLo8IzxT1yKHllheRyKwf25M88qqW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uid+3P65Ff7jk7zVVQqqgKiYMcnsybjZeLE9VfE/qQfhycI0rscsE/zjPE8hk44sjDHL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ij6p3Zk6JpOdV7PHPJ/7SghiTOI8eiqac059hMBTMpkbNQJZpnqVwkf1rDadsSM8f95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u9yrrsxd/wDZYP7xnifuKxMPnxDIjmt1DkSsL9yJ5ZHzy1FxHKF8R3omQ4kuQ8kU5rjE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E5aJIKB1GihPeflCly0t0r5fRfKixwbETTJ2I0AkGKrwNXw2rwNUnKNsnfuywukZP/aV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cvJqd+3J2RVMpWH+3I+QyoqnuNzxPPuMyd5J/nkzyWHkP2pzPrlO7aoIu2V117lLqMtA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mUZTk3Jvl3TkE3MwnTqBG4sndqBIdTKPXqp08JT5sU5vIqCpWppkrhqUBF907DcJFSns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E8cTTksZheS1tlSxya2OE1RKEZ9pRw80HckwODuLZpTcLFwuyxW1vxeqGHqc4bT3bJzi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k7AJge/EwnTqcQE8/wCr43TQ1gc07Ew/aC5xrWxWkS79tV8HDVMLDCoQPIKHvefr792b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hde9uhVAWUf3yqrqmcOlVV/JXVkJWH0rmRyEKAozic+S5dVEKCcyU7Od31yc87BGcqJv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25M/dmIqsKf1DPEUDnkf2Zuzr+o5O+mVVRVyC7B54h4TzyLHiWm6OG63ynmsL9wzf5BB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y7Fviffyypng/uyd5ZYXE0HQLosb4N+qLScqqi29E3EuQZVMsf8Aec65YXnnqFwaKJb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cZKwv3DPFr8xWttwvCxeBi1OgTyV0QsP9wVE3mn+eTWi8Ktk6PC2gQ8ssQi4KY4fMMnz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3CDxYqidp+qELb1Vh6rwj1Ti5sSEU5rBUleD7rwKoK0nuDzXNDz/AMZPrWCmMcHSEwNB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OcJ/lkc6Z4flkSAYhbqkrdUlVBX/AIQkHN/mqZBYeTk7zyb5LDy+iByjJ2XRQcqKcie7p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Q8lUdw5BNzonPMjbocnajZcId2gMRsuISqLEb1R1kiOWVE0xIcg3mtTYEXMXCd7QGkAO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6Immk1QCCDi4Q2gCDWiT3uCAWwaouxfiEUqUBf3OpriCPl5rSZreVDWgD8m7P/cVifXI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TVSuqGXmtl5KjUNQXBEZBSnO5DN55lX7toRIUZcRVVS2RRVQgwfMYQA2ybhj5q5lN8ss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uTf3ZWQWH+4ZvVUUf2nN05n92T8qqCr56mmCKharOFHDLSPiDwpk0IeJH1zd+0I477mjc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R/zH0UjI5YH7wqojD9VQ9zdX7ksMFBmL4+fNY/7znW+WD+7vFYX7hni+eVswisP9wVVq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cnk7BSblN8ldYvmi3dhVk1/0zComNzAPhleNnqviM9V8RnqoY5pPQ5EvcB5rxs9Vwlvq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9FP82WJ+0oLDG05Sp51WJ5ZHzygKiiMmft7tlZWVlbPE8+5h5O8k7zyb5LD8svpk3mKZ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Hdnkp7hnNuQ8u+1NzlCuvXUdFrZYqXtB8wiWgCVW6ha2ga7VUvdOyLH+IKcWf2oMLDh8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brGxCSWOxICw9LPCdVE6ruMQUMPBMjwyUGhBk2qpa7SeYouvVWyoCnf6vDf2ZHDT7qcB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+7yzP7lifXMqFCjKqoqwjkdVlsuQVc6qVIygW5KoTeWb3czk93IZUVst1BV87wrzlRVT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g7jPIZYX1UygsLyyH7kFKkpnnm7P/ac3+eTTpFkQ2gyflRdUFzXE0kKmseYWrDMFXb/S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Eai4Z1/SEAHYcD+VXw/RBuIW6b0UK+cSmO5GVxOJ7lPcdUSfEbqijPCi05mu6gbZFYf7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CFC5lUWH+4Kq0p3mnP50y0bvMZBUWL5pzdnjJw7jG8+5Pcc7orhV/UFZWyrlVU2TIy/3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LEPTLE8svqFdT3GftyMExA3XiPqvE71Xid6rxH1Vyrn1TBqdfnm/z7mHkUZ55N8lh+WX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g5KncnKlzbK/djllPLKuRQyq0FeELwqytm2UMiqoObZtLpgPmiqrDvquE0G5tk1+FxDd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bA2jOIlSiwyHgmWuXZ4fgmQEx+JhxWI5IhhkhF25K4jJWI+DoLrqpACosMYTOyLWaXH9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I+6AIDaeHlnJzp+bdm/9yxfM5lVugoUqZyi6IQmy4RTKhlRnLbInmEKIxZBFcVc2jXB3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yuisqWVb5VplO2QO6vnWydCheSmKuqrJ7oyjdfTJv4jLc142eqZDm72ylYeX+5BGLLdA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a35VQ8ir5P5yoQAYyAvhsXwm+qLezHqr9zB/cO7YKwzq0H6L4bfRfDZ/Svhs/pXw2ei+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ir3591TKqNN1bOQwJlIJORWH+4Z4n7l1VcpUqeaZ55VT/NYY6LhutP6BlTllipmIPlQ0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7pkzWY1HSFGRiIXy+q+VCNPqvk/qXy+q+VbKICjddcqJg6I0TT55Ynlk4/TIDmU6CBCMm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uWTPLI+Q70MElNLmQBm/z7mGrKnTNk8lh+WWpo2UmE13JAjfI/pOUKo7nEJXhXhXhVlZ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6oiUC1RT0W3otvRVj0VgtvRbei29F8vohqsOQVsjliu0a8QCgiiDi3STscrSnS0zJv8A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YppJc52wCY03hEc1SJ5Siy7gyENJhamnT5INc+FTwCy7Qnx5SmjVUmYQESU4HUGtbJ03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huFiYbdLHnfmh27mDEcJgBQ92p3JuyDiDBUlw8kZo0bo8ZDTULgiPzZzxP3LE8ytLmkl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LdUlXy6qqoqK6gZAmy4aKco7s2RyELiut8nRTOqm/TuVy6I5UQ0zICo4+q4iT3Kd6WvI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FRclwHIZBQFVB0r5fRWZ6InffI9wrrnINeiH47yvjOXxj6Ke2+y+L9gvif8ASF4/+leI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Nv8ASvE3+lfJ/Svk/pVsP0Xa4kSeWQPe6d2vd81tkeycBh+S8Q/pXj+y8X/SqvH9KAxS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sV42+q8bPVYtfmymFQqq4VCB+UVKl2O1fHaUXmo1L4eIV4Hp73XcUOSq9w+io8+ie4Vmq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fOg/DDo65Qvl9VdvqmNFmhDW9od1XxcP1XxcL1XxsNfFw18XDVcVijtWQvjNUDECpiBU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XQcSAF42eqxOJppsUFwvcB0K+I/1Q1OcfNPGI/SSV8X7L4oUMeHGcqujOiAkW5q49UfI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IVx6rxN9V4m+qeDzVUVYwmKyct1fJo1Np1XjZ6rxt9VRwPkV5qDstlq5ZclXZUDVZq8L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avA1eBqs1WavC1B1smnZ3uojK26pm7yUIXg0yDmVYduiK1sgYn90Q4QQhWJomsnVG6Yz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nie4kFOL/FMLD4SxoNa3THNqJjTzXa4NYo7KX6gBUN2882tnwhSW6p6wi9rMHSXRx3dK7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eTbV+lQWjDmaAzCZsZun9qX4j7TK7RzOzc3gM7rS44gE0A2UzqA53Ca3/wDpzeQgNQcR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0WJ55FdVXKcqIVrlZQ6yoohQJVFzKNFzU51QRWnu1VFcLaVGdFIXllvmUVKOVMqLr3Kr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brplHepdWVoyjfuuOVUcuHv0yrk09/8AlPvPp3KJvlm+TtZRAVhlyUKRlU5dFRUzpk1a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ZwqozuEaKwhclYdy6Hmj3L51uo3UZYdNlVoWkNv3dWYUFUVQuiI5jKe+Jvk5Sc5XRbrf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RLcvPLxLxZn3BzblQ9w59FXL6q6uVcqNRRRxXX2r3MMAS12/JcVHbFP1No3dMfh0c06S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KIxeZVcnswHOGsTpNk1hIvE3TQDMC+eIXAFz3S2uWrFw9bhVnFQFE4OH2bD4h+o88oFk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bpzcSrTWJ3TcLDLXstUX+qbjY2O1wFmDwrgAHl+fxvon+aOU5dFRdVCvTO4lQpFsr5Se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T3+qmVZV7giIylO8s4PcoMqd00MZ0zoojIzkSuvd4sqVQEhVzrniZSuve697hyr3oNvd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LMI581VQFRVCPNWUx3KlUQsui80Z3VN1Ct3CBCvkcqZjzR88pz6qiqjzVsm+WQzpkMxk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uQjJy6KiqVsvDKsq0z8s5zCd35yju9V17oR7xhdMxlTN4xPELKGb75kjai7QA9m6juig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dpJLJhYZ6L754TgC5wu0ck1zWaZbKBeAzCaN6SmjEF6qtSnuxoLoP0TVag37lFxGEKte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oe1pHyhNgkg2nb82O5i+QTvoneeQ8hlW3f6rqrHqiI9V0TQIhXXVUUG6ikFNB2Uyh1VB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LXzhThvVU52qNK3QYTEotknddFSkK+TqxGWnmYUF2y6o6zplcD2nzUPEFNHNeILxD0Qn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QaCE4OIkLShQLwg+SpXotIgFFhInIa6TnUrSAS82Q1tc13Irkh2rSwGgMqWrU9jg39UK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KhXVc++8zVTtCtXKyEjKttlQhXXJc0YorjME/kAFMdzpmPJWWyrt3JUrpnbuHKTWFIUw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KyshQq11ZeFVXCFXmiqNXhKq0xlbKgVbIq2YnKjVUHOVTIZAGyMU7tO6ENKxPPJpCCOV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gqysgdKdCsrKcts7qO7XKmYKCoq5QUa9y2QQyOVaSMiTsnva0t2BKOG80dbzTmkArjEY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HDnCaQIJGRTQRdM5gLQ+jKfU5PdNqpvZgukcTVwg6URWENU5cGG9/PSFokE9EY2qeiM4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jpUuYRpvW6n82O5iftXon+eQpsq5V7lqoRyQJC5dz/suqn7dyllMZ3Ut8X+VJqSpaCRu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/jLD+q+gyL7Pd/dMxd4rlioz8VlHdU39wTf2ouPypzQfwxSEHMdpctPZ8XOV1RKONjeP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9k1OTsVylxMcuS1NJLdwm4rd19E/zyZ9cip5LBgfMsKP05Yf7ldYAxLOAatPy3asbzCf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7rs8HB1xystOjRi/dOw3V5HmmpnZ4YbqMLqmgXNF2OluvTfdOa66b5LF7VgdBESuH4T7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BuG3SNINF4fohie1xT0Cg4B089AX+o9jt4oFiqDJmI5k2svguX4TXB3kgDYrUyC0Guc+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yDi1VRLRULoiYsj0C1mwuvis9VwYgKazTdNIFFXdANkyF+LROOGSQ26pi/dGFoKaW1a5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BNU3GxX6AVH+qbXqhJlpsVoCIfjhpHNy/CxWuPnKLSKhUFUO1xNPRE4T5PJVQL8ZoPmt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wO90BzUOxNJ5Fy+K3+oIhtQuSLXYn2XCdTdivxHaQoZiyehRBxoPUoiZHRNfWSoatWKQ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YIUobFBnVQPPIPe/Q3zUD2hvquYTWn5loE2UVQAlG4hFNdJquFdVx4mmeZUYeLJ81pd/+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hB4oSq7Jz60y1PMAblaW4lT1XNvPLSZoo22VarqqLeUHBS4WVXgfVaqaeao6U4Vovij1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WIJVHA+WRzBULlnJXjU3bkJP0XEY+qnDMhUQ1KNTQVKchlutU5AH+6oW+q5KYQe46ZUB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CILmYZO6Hs+GZIpLT4lh4A8LWz9VS6a/exR65uPKoQabOBWCCOjsnBka9l+Jh6TMaysP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qpBgrS50t3pdNeKE3KcW0bKm6BUhPw8HE0OLbT4uiOtkHkaJ0k1TWjS0nh1wm9hjOMc98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f+1fQJ/nkPJCuU5yMqhcwoVcpjIKpUm2UqZGe2QLeQKa8VhAdncxdMWMAo3Cw6KOgTW7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p7MSCw1ooWJ9FrHMyOYTMVngJCw/JYg3ung80xpwpIF07EawN+iK7bFowVqv5RbLE6Ff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/VORaL1Cgo0TQb0C+hTzlh/VVTlELCNPEsHyVVhx+rJsXhqg/wDEM/uvaA7xAiVieZRW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niaZTH7zCb5rC/cqov8AlZ/da/8A2/hIuHhegsceSxfY8bxMJ0nosLDeOIGE39gWDPNY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iAYqVobitDP06ii03FEVhMLtNAZXxfshD5lMWMHfDfErTttkFKioVFxhUOfNUGVMivZs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ngev/nNN8whhHw4mH90RyovZMEXc6SneSxGC5kLwj1Wp390yeq9o9mxLOPB0Qa+4KZHL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RxzdOwrvYcsSUEZVoWG1oJNF4D6LDbieOibPIrFezD4Sbpr3UDU7SbUWJi/KxOxHeJyY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WOOhywvNa2MkQvAqiymTLqLEnYLS2NPVFT0WKf5ssL6Jo+qLdmUy1O8TU3yK9p9mf+sl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xjPEhq0tb5pjAsJHyCaP5k3yWKisL/5tnhIFtwsPE3Vf0rF80xzbhwTfaMMcLrrFTGc6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3DcQoxQQPJNPRHyWo+LDdBXRYr+bqIAp+IbNWMx951BFpyahKxEfDfmtRiAmIljJC1vG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QechFOXNRzTsN9JXCdQQY4QF5JzlqO6OnddSmtb82TmnbKN11Rz6pqHkgsLKTcIYlzyT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LX/qTyakUygVDrhamb5BjGkl2/JQ2Ya7T5rDwsSjbRyyMoQsJs8yjit/9tyqnEkFg/so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wgZeaghx8jCxHPwXB58LWOgBPYzGw8PGnU7Uax0TG4mkkcMG/msHDwwGveI6SofgYmjV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0A5fnfPuH9qb+1Oyb5IZdcoCiIyHPK+UK6kHIqpupn6KpVVaEciuL4crUzFDeiDn4uqF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1rbiaVOvW5OxHblOxHESidb69UHa3mNiUMRpCfMCm6MWldjieE26LD8kHtutTX6XqO1E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fACaztgxo2VMcLVrD1iWAKKb5FFV8ButWEVq9ocIQDPht+6a/ldDEwXBA4pbpChnhbSU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IE3tGQ0G6Y39La5Yf7v8IzyTP2tTcRtrOHMJ2NhGW4zQVifuOT/ZnGoEfRaMUQefNNgH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4ihusL92Te3Omb+ZXg/6Si7BOrTZBY/0TsTD8TXley+2YXia6HJv7E3EPymUzHweIgbb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CxXYpxCymnUsUfzFdUwRyyjdYSf5BdkfEPCUGm8qphQCXHoFTAP+5y8GEPqqsZ9CuJpA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PRUfhn6Iu0Bw6Ko0pywPqjgP+G/7Isdz/wApgGxCwntu0SmYjfA4SUx20wE+bLELdphf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9VikGCHUTPaGjjaRrCZ+1eFY5/wDlk1BvVDCxsXTprEr8HG4nUiU5n1CxUJcAuEyohYbs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0NZkpn1T2YZGltqIOwXaXDxNRmixcLmFphQQsJm4GWP5FVFFh6ZRZhvhoAXE/wCyfzTd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1ypyWL+5UWD9Fhk2siY8SjSVomrij+1Yj2GHB5KwcdnPiHJHyVExzDBoviPTHv8AGmSd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ksfLBzwt0AFhg1U/yrGEbpnmnYGJ4X281iMKY7ay17HdaWFsDovxPEUByTvJYmG7wvKd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uzxMQMBVMcGaRKPVGU1QAno8Tr81VxWGnMaRpHRamGHbhQsTLQ92meqlmL/1Beafn2od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6p7UZ2XIK8gJrhtlJ7hy5rwpqGTJUNr1UbKAgcSdLemTpipmmyIbxvbclDUxpjotDQAbx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6oycqImJgALHw7BycAIDDpXYv4i91unNadQd1GTCPECpzAs0le0HB1uw8P9V1Alr5psUX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cH7Si14unZM8sjlAVVf6qtVRQFVbqFzyj/CEj6qNspVMuS55QqKsZlSLKqGUioUhCi6Z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GQrKRkJQ5JylQqzOdJVSfqc7oPY4tdzC8Y/pWpxJJ3XRacTFL2jY5DAJHZ2iFCLcMiOo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WG7S4bhRjYTX+S1ewlmo807tJ7TfVdUTGtY4FpmqaXDUAbJnDoa3bJ4c0uY6sDmiWN0s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jnaosnu5mUQeLDdcBMxAIEc1BUN4mfpKl3s/F9Fow2jCb98qoNGG0gL4I9VHZgdZQcNr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JJOKN0C6ocp0QfNEGXDTLZXA36psOBnogXV8lWygIHdCFcf0qnH5KtE4uaJJTnYw1Vss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iP1JpdYJrmAiBuuzg6vlQxHWai5swQoxdVeiox39KIw8Mz5LtHVA5J72zDlqu2zgmOZN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QQ1sLvJPe67iqXCBGoOHNEvnitAXgdKjABBXmhhNnUIyomPeadE57Zg81rZ9RzU4Yc1w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Ox082qMHDP1TnvMk5YmENRJGTcV3hWrEa4u8lwh33R7Pw7I6bbhS7BKhjdLcuOT5J7hY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zXRAYzdYHzC64WvnyQL7Cw5LtCCabJ7gLmVJBLDcDmpZSUZum4eJhl0KmDXyVBpblGOJ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FxMuKeDJJ5LyQD2vP0VGu9Frb4VxMJR0YRUu+gWs2AhPeLOKGCNUjIsc09pETlpxB2jF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lqpzRJDi7otQ5ymCIARwdJk7qHzRavlFBkNQOoJ2rkgzdNrRGWk+S/4dQMJNJ2TnNsVq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0ypfMKWzpFpyY2uobo6tUrwn0Q0NvdECrDsp7OvkoaIaqXQxsOnRfiMqow2xlzap0GfJ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FdOKDDKgAqlAhcqVMSo0KjFJQaB1QpauX8xNE9mrim2R7EGwFd0Dit0u5ZaNtMqT3Pum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L5TC8kuI+3clBF9IHVcerT/KgS52s9UzW0VFJC2p0Wy2Wy2U0UUVltlELw5eFvovA30V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ZYblVGpn6gtOKKQnvwwZHXuBouV8P7r4RXwXL4T/AEXwn+i+E/0yb5FYf7Ucm+SvnTLq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KiIN9kIXNVpCpXqMoK6ZUygq8ZwcqK1N1Tw5BaRkOajbIFHJnlnXIzcquyINkIuiqZQV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z0lFdeSESo2RpVUXVQe5fInBMErVimXrqrKncGcKmdTkKVUZnLDb/MnHkhkw/TLbvUVT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PJkfpztVSbKgR7gkWyrVSimjkp3zHLvxma5UVQuiCjbIoDqjlI9xGTl1zmFZSuqaOioq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pj69xvJP/d3DlTv+WVVTuDu9VPfjvXzpl17m88spzD4lHRhwepQDg4m+pO4i5oNEIoQq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NeNua/FZ/Sq8MbKMSCOYutLG8O6aJqbIufQDdR2kdYWnDeCVhMjeU8sAqIqpcSTlU0Ql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mxR/1GFhgtbDeQhcR0xWdKxO2b2hJodwhLbLwqgVQrLwlChRgFUBW6Mygawt1v6LS/EA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0WnN2IbustG7/wCywj1WIzmO5hfuCNYC+Mz1XA8HyK4nAea+I31VDIT/ADKZ9VheSdkM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VBVohWU2Cojw3QVLKs5RGVchuqZgAZFQDQqK0XReIKVw3GVk1GUDNUw9MuirzyrVX0rq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LgEEKqm4VFZUUrgyoaqJQE8PMKMpVwqZHIhXXVdVXfIzVSU2OSsjCrRBFWyqroAqVSuU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OcTvlC656Qoy0nuxzTWcsm1yrm3yRQoq5QpNcqKqnnl1VLd2yq1UvlRVytn1RVAt1VcP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Z5o6u47PouudE3K2VbZ0y8KFFM5nIJ/785HfjZW9x1UHudFTKqMKqPe6d2RZUyv3BNVR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YXC50dDlPe4SR5KjiI6qHPcR55HouNxPmozlCE0vB0TVYf8AqCTgnEI6tX4GHiaP1Itw/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FdXV14lfLZWC8K8K8LkCI9U9X7gYPqgB4WpztrDJj/VSPC+ueH+4J43IXwvunl7NIITN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1wggLE/cVhrC+qPlkO4ES00Vcq5yrKmcFFDmpmqquiuryq0V87ZCDVUqF1zhRlXKDlCb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GyFMpyg2VkIFFUqqpVAhTHn3LZcUowuaAURdS0ZQoKEqWoyqLp3COiZlRTlO6o71VSTOd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H3Wm7efe1H1WprgVL3Qg4d0OFXFOjZEoZyih5Ky5qSqIzYqiMKcqZRK5eavkIqVKvkUa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W7lVREja6PVQjnRfXMdwzl17hjITplCbZFQrxK6rSjTKioj3LKyrbuBO/f3a5V78BVVe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0XNQbHvjIKoUDI0VvTKpUDvnuDu8dF/2zMz3mhBun8TDkAGwWGfaIeQai1PJHSA2U/s3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qXGSvGV8QoHtPsvifZeP7Lx/ZaXER5JrWxUK7fRfL6JwdFE1OxXjU47FRob6IvwBpeNh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VxuV2bfE6/kqCTl2bvC+3mjhu+hWl4yb5hE7L4wUMxA5cbtIXxm+qBBkLE/cVheawvqv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woQoO+fCKZSVXvxcZcVt1Sq69zkg0GVAhFCN0S1WypdTuqEISgfVS25VYCumAjI1Rlai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aqoKpyoUBCqrIwpQ7khSTXLquWVqZHZS6ycQ1CMiJVVTKChZNMxcIqpVDRViVDrKlVZT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nBd5t7/ipyylVPdnkpNyoCsuipNkCiKJvohWUY2ypdQSURkKKBdQqlDmgCFRWXRQuSrb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oxdDUK9ypBBGZ0hQcqrzOY03Vs7q8rnmQE6VJQnJoarZRP1QVNk1XGdL5nll07sp0fqV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KMqqTZUVHKiplUZVXIIBDKveuqye4OmdUFyVVTLihHLzUFSqrr3qKuURlIyoq5VyrnxH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xH4jXV2CxJvOfr7hnlniJvkh2lSdgtWEbbZOAsao4enTic+a1HxbBF77lOxP00CdjNOg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PutGIA4dU5uD4Am+acOYXyeqLn6YiKFNGHBIK8LfVYbHXCxf3LC/csPzKH7cuurLmqKD3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VQMoysuSI2UoIVIUVV8qKquBltOd6KJQCjK6EZ6YqUCfJFVCOyocuqlbBEFHmqoql0ZI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rhuqhUTQPqrqyM3y3Hc+qi+XRdFRCtcqqlPNASo6nKgXVSjKpWMuFWy0lsnnK5KcoCjd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rwheEQuEx071VzC1N8u62BVCWow3KqMISQq2RMKItlX6oqQnBeeQqq5VUWRVTkOSjdVE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z6jOoqq0KlcFYVoysqhQuSE2QypfKyjLoqIVz4kcye7KogMosnR+pVzoqoaQuEqqjZUX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nVdcgqUXNUUznCvlVCqpXIpuYyqqhUykKSuQ7gztRde9zUqIuq9wKO5LiIsi+CSBHROA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9FstvRbei29FSFWFZqs1U0onX91qxHSU5uxblhnomvaaha35NZvcrsm2bfzQAut2uCc3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eq8Z9F8Q+i04b5KnEdpC+KF8ZqxC0yCVhfuTPNN8sv8Adl1VUSpyuqVUDdXgq6vVUzHN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FKGyoVVcS4UYVFUVRJTSo+6qhyVqbZAQPNCDKrRHxSqIeZVc+qlooo5qn3zvdSCVdc5Q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JwMUXIryVUd1Iz/ytQXhXDUKi811UnO+y6r+6NKHIFf7jl1yCtRURjZBFpP1VbKNwq7K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rCjl3KGFxOJV3+q+b1XBqH1V5zK/vlRDL++fm0o31KychzV8r0y1R9F1y3Q0znMzK6qD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aZPVdVXKMtIFearbuSp658SpfmrypVBlUIbqGg5SoBy5d3i9JUxHdcVRWUZ1VoVM3ctX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XTKqmcxWVQLkrK6kq2YdvlRUyOdUJVDkUMpyp34VFVUyqM6iiEQSjOdlRXXVXR55V7sb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UC07JvYyHNoZvkc3LTutO607oN3KDdygDcoA7oDcoDmgOaA55BriDImiH7Tlg+Rz7Z/h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pjfxB4l27fJ2bGmxML4j1TFd6LX2mqkIN1aYK+N9l8X/AKVp1aqSsP8AcEz9yb5ZGnzK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RbqShzGyJaLLhCFKql10RCqihVVst0Ov2VlVVvlRTkKLZWUzkIQVkM/qe5Jsui1Kaqt8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K9VEKFZGgVLrfLovNStWwXRUU750pHeFZPcb5o/uKjLojCpkdGXVVEhSbzl0VNlE5ibW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UptzRXIKM2fVXqqXVlXdc1X6IwVB7gQgkZV27vlleq6ryUZbKuVkSF13V1CFZJrRdctr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0rmqdyRRXplIRMIkCiouQXVEjIBWXJc4zG47lBCqr/TIqijr3aqiKqjGc9ynersphUWy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+fLNuXFlQ0XLK3ftlXKlM53VMjlTkpXXuWRylM14bDM3CgNAFkO6VG6jdR8yH6kB8yE3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kJvshN9kJvtlh4gtYpz/AJQIywxyGUmmGLlcmhF2h8bUVMJ/9KDuyxNJoaJzHeEosdtk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18J3qtAYQYQc4EyYXgevC/0QdhzERVM8wm/uTPJSvrlOXReefDXKDnyRrRbZVVLIqZCo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Ktn1R1LqpVd1OyopbQqqrCgIc1NI1FUjO6qrolBGKleSlshWlUUlUtlVSphHKi1/ZG1VF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qKqNlSc6ZCN0LIJ3LUVecuagrmqqgy5FGTRQyyPNCN1xLzsiFauU8qH3UBGFOQyE2W6a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S2UqYoqKyCFaxVUt3aoWKkWKIuCqqdlULrkaonK6rnCouaorqq+uUqyuqFUzplPNVUom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IzZdFTKVZSFU5cyqKFQqN1TKtF6o6VB7kmMoOVsvPLdSAuS5qiIKlcJ7s88rSgqdycjK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XyhTGRqUJXVO4Q7lO2XTI5V9x1QXVde5hfX++TVXOdkV1X8y/mX8yrEqlSuLCps5TpqgS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bLoqCEXOsE9/pkcPdncq9vquBwPku0HiZ/bJuI/VqPVfP6rxP9Vra5xPVaXEgAr4j18R6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HJmTvPu8Nu5uO7G/XKEcjM1XEKrouiAsgrqOaFcuagCiqumV1OrPfKBmTO65lUW6KG6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Q0yoDCtHcBmczGVbKlF/bO3dohzKMygFNkUKLpkER1z0yv8AKNVNPNATcLhcnFTFFfJo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cQqnN2d7qVKMKykK4hXQI+q/tlh/VTGVMqLmihWcjBtma2yJovDIGVrLoMmyTCMVXTL+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dV0VM6qVWqdyzpZBSuXllE1yrZT9lyyFUJUbI52yjZcl16qCaq8KpVRlTI1OVFaFKnIZ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TCldc4Fch3OWVbZg88qZ37tkFUKtlRTlbO2fNVU7rrnbKKwqBV7lEJ7squUrBjkvwxA/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BrjvlZaDP0TlMKd1OkrWWCVqfBfyXKkrQ99L/bKkriUxMKpCBLjhjcaZVCXeQWlo0s5Z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I8gq4j/VVJP1yaT4TRy0YdMP++TcM4cx1XwT6r4J9V8F3qvgu9V8F3qvhOXw3rV/NK+o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dLZ9VK6qYquudBVc+uVQqIGZcqqpXRbSrKlFeiIIFUa1ULiKP6d0eXVdFCMhAxRHSiFO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5q9MwfsuHLplSyhUoVxWyHJUUKyErSbIAFUKpXquLOshSVIyK5qhUbquysq081Cv9FaJ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MnE2US2Oq0/dWXTLiVMjCvTI1TSefet3YzByoMqKqZ9VBurhVVMpop2V6q/oqOouiqUV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XKEUKeStVbKmVV0y6ZWUwueVUOpRb1y8+5JzMKlczSysMoUZ9FItzVVdA5znxBAIgZSF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MHKN1zKqqZCiqiiFVUyCoVCPNRnRVUHMHZVV8uvcGdwoHhyoq5BCO4OJXVu79Mq1R7ly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H1qqnDbH/wCYEXdphn/cpxfa9Rn9S/4keqn/AFJEclw+0PPmuHF/6VXG/wCkqmMPRV9o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j2TC8r4ZaPIK75/YFU4y/wDTa9fN5oj/AKnU7lpXD2oHmvFi/lzqaBbdMyf9MhuuSnu1z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JFlCpdNrqPRS1sISodEZAIKmXIqwXMqjPVUComlyEGnNVGVkQRQoRU3Q5IhxdG2nmjVV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oivNdV/hTnScrKQASv5lFFHNc0FumzsuiggQiTXzUFcSMZSPVVnLmVyVcoI+qvkf3IqF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KqI3uiCuYy3QgyqGMqKy5ZA+6IG9VCFxltndSmeZy5qFKAAUzVVVFG+VUa5c1VcKiFRS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aprlvKrbKoVFOXDdcXcfpsE7zytVBDTlQLh3XEr5RC281RUC5ZlTvlYBRGUOF/tlRf5y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ibpX1VlMLmoTYW2V1Kqcoy2VMhyyoMqLTQLVcIaaqrVUZySqd+uXXLnlJVFXOuVO7B7t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U5SM6Ar4f2Xwz6LwH0XhKq0rwFeArwnOh4gKojXpAEkqnbu+gC+Hi/V6+Af/ANYmxhAD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z/AJc/RN88nfRXXCuajdQaZAK4y6dzhCgozkRnSyqqKCK5Qc4WpDZTFlw0XVRvnPPL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rUVKlUV56ZVutoUhClk51iioKhXjIKVU1y1bLouqhSHSFJuoK4PCrRlMSiT6L/yq51RzM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HUrkkc1ZfbK5yC6c1QqqiirlyTfL3WnEHkeSnD/EH3UPBYeRVVLaKqlWXRM8yqqlsyip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ryVpUqlimVE9EEAo+2cofpVu7GWpVOVL5YgRy6Z9USFUZGcr5WlQhwq2cZ8gqGVJzv3L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lRccgLmozuiq5TlZWVbK9F0VD3B/fKnduuffjKTlRVURlXOe5qFM9REhSMpOynKg7nREZ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bJoqBo+i2V1dUysvCfPKRc5O/aiP5SvEFdSg5TReH8jfuy+jU76IeeTpXTOcrwqZCMqZ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6Z8+ncpnTKDCjZEFA2XVXXEqWUZXhTOfGYCop+y5Ic8qKpVUNJ8lCstJ9UIyHJVv0ynZ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FIyo2VAoqqXLoVyVchkFWmXEaIDmv93+F1CoosqFVlXkHPeRfL/CpdDLmpoEdsu2xBwb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SoXMK0Ii6CglM8+6INVF4UZgDKGmVEqXBdU40GXXOniXkqutlpUcsuqoqK1lK6KVNs7m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dsipNsj3JRoq3yg9yqoFJiTt3D3axlOczmOvcordziqFw5TlWuZ7nEuGykqmXJfze5lX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Vs79yq4e5KpnTu+z/sHeopJquiq1N0lQ5fRV3EKt1COQV1w4II8lDmQf/tq3/wDDVv8A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l//AFa+X+hfL/Qvl/oXy/0L5P6F8n9C+X+hWb/QrN/oW39C2/oVv+heH/oTgW1/aiBT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NrG9U0j9WRXPu3U5maBHTRQUaVQFZXEYXFkV1VcuiESiqWyv3BbINO2VHDLSG/VCKK8w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keqMz9FMDL/Kinoqqe5ZG31yqqquVchThRICqjJiM7q6p65Qt0RKnZUoj0VTTKrVvlK/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rKJ0riivJdEI3Vaq6opy6HKl1WyY1gcX8ua1e0f0BdPeF7/oOadiYniPductlZdM/wDC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q7o6nERtlF8qlGFOypTLlkOVspC5KxVkSiQIyrlbJgFIvnUSFLajKN1CEqgMKnhyohSi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NS5TuumYm2VLqpqjzy6oIcNOiqVRCVU/RUaB3K9+ysichCoVVdM6qmVAuqplsFC6Kmbu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V1vlU97zVVTMKi0wqHOmfJSsD9gVsqkLor5UtlOynZHOMTiHPcLUOJvMIwQjKhuyrX6w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dR801U6fuvB914PuvAV8M+q8B9V4fuvACvhx9V4PuvAV4XKzlZy8Ll4XLwuVjlYqjUGg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kMqK6pByjI6cpVIRpU5V8KNQUAaKmRnISpFUeagfVTvnXZdVZXVDTK8o7Turqn2ygo5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2hTKlcQyMySqIhxotqK6gCqNchaUIuo+YKqojuqWVFSq4EHGNKiKLz7p1VorL6/4XVUm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p3zsMuYyoqUTnMg4s8XT3uvENFrf9By93pOQ65TuVUZ1nIqyrSVahXCP/KkUVl/hcWZi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UmqOrdESug7kOUhcjlIt3L+aqV0U2BUBDLhuEOeU3hS5SFRShOVFULqiuGFsVMqsoR9V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qKq5ropVAqzlWECLrilRRXyrXLp3ZjuCVZHkqXzKlVyKHOPcyr5VzqqdyqMZ3rlTOVRb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2fb6IpBouIY58nyhqZ7Rq3qUWaHGOaoyPqvht9V8Nnqvhs9VZg+q43tVXn6Kjf6ihIaP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PWy8LwP3KAI6ZfTKitIW+VVy7lM5W63VFUwoy5ZSMj3pKHJU7lMpF1bKibAhyhyoZyg2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rmdf0RoupUGyNIyrKk5XoqxKr9lVf2lR3+EKsrSMrKl1dc8v8rqv51ZV3FEET3InIVRv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6hVbKMKComiCifqpuFTZUvNly6LZUtleFTIYmCYd/daX/h4vI7+7gcb+QWrEPkOXveqo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8qLooj7q6pdTupQGwQyujNciuq47LooFRlMrplW3NEDfuxlRU7nmoVR6KFoIHNR3JNVNF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Z9FdUoo3VPRclQICDRQpbRdVVVX1QX+VJVlVUVVRbqqg58lKqqKcqK659yFRX7le4VVU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dcrKyvnVUKgqtIUZVyoUXUoqpjQRQRZeIeia6XSaeZRbhvP+6JXxPsviL4hWnCL3Fce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tI+irjYhVMN7z1lVwNBG4UB1FdX+61GdP91QVUwrKOiBlw6J2uJ6K9luuilV7t+7Uqik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lVUVchacotnRUsuSMq64ZQR7lZVFCPJVCgDPkoK3ldFClGcqKCaKFcq9ERE7dyVU12KN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ByKE2UKyt9VRCs5EkwgobtVXJRRtndc/JNQLrKgVVxLopWIOZGU/KhC6KQ5Rhs4tySuJ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XMrllQKpzgO1N/S5fi4bm+VVwYzfrRbdzixWr8Jpd1XE6ByH5AEBNg0VoUFVscqKuVcu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dc6jIy6HbKmd65AG6juBH3NFCkqyg2XRCikZVQOytVQc6Z0so+6M32V1OXkqqZUdy+XT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iurqirlRWy5DLzzoqrkqVzqF5ZUVcxlRX70EAqRRcsqd6tu90Ve/O+e2Te0OLqadWgbl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MDdaGUavi6W8gFw4n2VcQ/0rhxHT5IlyJWljQeZ2Cl47R/WypA8gqSvEvEqTBBWgy5vV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h55VCmcq5WVM7qmV1qBU5Ccqqi65iihWXJdcvDnBiVAsjEogWy4VNlRXoFequuYULqqf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VZVMq3TvJbBVKGXM5dVOV1ZEqgVsgqzOVFEoc0aqVyWkipsqhUlXVguSopduqZUXVUVV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qflX8qpKgUXFVXUSeqIFVXu173CSPIqmK/8AqXxX+q4nOPmfycGxXEqShO6jKi69zqui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LjRiyrRDkjXKZVkY7gR9xROMquVc6EptVQqF1ytZFTFl/hS2i5FVXVSp785dUEO91VLr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HllxZVRyr3aZzNFQyrd2Muqqrq/cHcp3YVFG6PdujldUyplBGRLlIieSA51RkKgHouzw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WrWbxAWI8vfLbVVyqOQaKuOyBxnDCHqV2eAW/wDdT2Zd5FfBxPRfAxf6V/w+L/Sv+Gxv6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fd1yjdGuVM4Ud2tke/5ZXVjVVVArUQygtsuSlGl1CFKKQPouiqro0yjnlUrooVFyXi9V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S6rRRdHdBUUQuEghQpFMqiHDfKigqlkaKhXOVS2cZTOQ5ZCiqhErnK2GUhdMtlE0TtS1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qUuvlJy0s/ggrfOx7hqqhc0OSkI9F/nOSgv8rn5ZUUFVqqWyvZHP6d0qe5VUzMzTKVTP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e5XuSbLVI8lbuboUXCqeirn1QNe5RS4IhXVDlKgd2mVVCoM+WdMznKFO5PdmO50V7ZUU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RVvmCMvNbKqKaMTVq8l82nyV8T+lcOuf2quuejV7To+aIlbCFiOZh9rNBVAMw2U6pw0s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zpEBeAJw7MLwhTAH+5f8A8yt/1Lf+pMyd5Z19xxZU7kKyr3AuL3XCoXCrqOaFe5W+UEZc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CrnMZGVAEZ1yqumZy3XJUBRQk/RVvyRy4l0XFuhMoc0ZBD58U3RGyi6KMmIsrSrQVUKih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ytnS+bZrlQFXVEb1ym6qoF/4K5u4soMZnK681yOQBCkWUUzPPKhtkaqZUghdVdS7nVcI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oEdyCqW71V/KuHK8FGcjpUPVFJP0yp3KKFdbZVplYLhUqhVMqNVMjCpcZQIz6KjpVr9z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d01VKZWy2XmrZHLzznKuVq5RlC65UKrf3JyBvOfTKCqZDSo7LB/pXw8L+leFvooDW+is3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yrrwn0Xgd6KGMc4og0ITiaS9eIeqEGfqv/K29V0ylYeR8s6oTVUtlCvlEBU27k2V861V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U71VIKKHRV2yp3KQplbKVRQuH1VbZTCKpdVmU4O8Plvlyy6qV07nRAOsjhaGms6oquip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JFFeQchQDy3XEYCjI6rKlsr1UHIKqpzTuSrfLiVLZbzlN0P/AIVQypm+dkVpKqaroqoK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IhV7gJGXNAqFVWyrlZSueVG5kblXj3fiblLcgc4VVf6KCrKs51BlSrKoUj1UQPPPZbd0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sobKqq1VApVcjKrXKAMoW2UFTlLbqSpzsCO5eD3LZHugyqLyVKZU71O5RUzqp7l4hURW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qSe4HNuFOr7L4n2CBGIBHROc43r5rCY5omJK8LfROgWhAH2ZuJ+ovutP+iwv6ZTexwtB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HznIr6Zx3t0Zz553yrlPd6d2Ee5ZGBdTKhTKoQFW6rlUSVbOquYVAv8ACsrqmV1KrYIg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LLkO5AMhBSEZbdQCoJlHK2QinVEHknQhF1yVHVhRzztlLqrZRlGXmhlRGsKq/wuiop3Vb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+n8IqrqlFTLqUF1R5qRZDplWqsohfh/VSgjVUyHI5XUC2bsow215myo+B0MJsuk7yc6O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6xyKqIQOVVTLiQByOYFKK63XXLSRkCr0RlVysuinK/evldUUzmEIyBiUTYK+XXKSMpVl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EjLqhnRHKDlRac6Qq97qq96T3KKqpXIeS4sjlQKi4vZcGf2L/hcL6NXBhj6hfCavhheB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sNp+Z1UexADNpVXKH1butfs2M0HkbLx4PqV4sH1K8WF/UqOw/wCv/wALDPXJ3kj1blbK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W+qkd4ZWVQo7sKigjLkoNVK65lRFefdrnU5AFfyqWqcuI0Ri2VVPd6rmoCg0XNUXELqi6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q2d1IWm2VEBzVCq3XVAgCVQXvlS4UuV1UqFsSvLLohRVErll+pGV1QAznf8AhZW+XVDr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sjshp2y6K5yNDlULhsqonkne7b550QnfdDkioKg5VopnKT3LZUyKoVVSqZbZxlWmUbKS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5coVVVUyEZQB3JjLktlZUopKqpmqGUFFfXu3U7e5qMo7tFVCisjlGde98n9AXyf0BWZ/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Z3K+IqPXDUqO54nH6q7vVXd6q59VhxN8im+XuonIx3aK/dNu5G+XDdVUq+V8qhSPRGVQ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MhsO5YlyqFCrBy4Zz4SgrFcVkYVLZ0UjKc7IQqq1Ecoic61VUOqMeqiLK0FDIN5LmqKko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IUtXVQJ07olGlDmVU9538HhH7Z1KlCZAV6bLpkdSsoUg93+0qi6LYFVVaqgQgUVRwlOH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vm49FRVQndUXDRRmJtzVCpOV1ZUUUVcxVTlxXVFBztMokZ886ZzlOyM5akbqmUhVztn0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Vu4Zzp7imRkd+D3a5VVMrQh3aZ/Ff6r4r18Z6+O/0Xxz/Sv+I/6V/wAQP6F/xDPRfHw1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zCd+1VCt38P9yKPkm+WdPccKEGFWPp3K5UyshnbKmfPu0VCQiqZUXVUU3yK4lNCjGRoq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HbKBKtCCgxC4cqrlka5yr1Vs+fc4pVC0K4UKFBso+2XC5w8l1Vb5eatRQSGogO9Ff6p0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XRhQdt8qQtO6rdQqclZFaVqugZ/hIyr3Y2RcLqVxKZrOVsrKQpztVXykhAiyOWG7p3NS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BzyGdRTLllWitxZVXDTzVTlz7nEi4UzopK6KyKhTqGVEMuqqcv8AC5ZdczFlyROylTUI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QIy65GM4QXDn17kooKVRFVVMqZ3911XXOMj3oy6LhhXHqhMz0Xzei3VyuBxKu5eIrxLx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77PMJyKZ5Z3ypkB37Z3znII5Vt7mqouRX86hSuJWRyrZUyjfvXrlzUqZM5xuqZdcjlPc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WyBIopAznddVxBWXC2qtneAgdl1XXL/KruuH0XLKqotpV8qr6Z9VGmiM5H83pwmOe7kA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w7la9HZ4f68Q6QuPExPaj+nDGlvqnFjdLNmzMe5C559FAuqKoRrCqEdNluQjMockcqKV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rBXVDm0BAxlIW6qqZXyBVlUZ1VRKpTLkhSvRVoqKyohOVMj3KryVVzXhC6dzqrTlVP8A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LnD6qCQ/zTmn9OU7FHKcuqplF86IZfXLacrqTlQVXmiT37qbKmU5ytl17sd4rAfhOJ1t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hkK5y8Mrw/dFsQS0wg5uHhdm4UlirgYJ8gji4LXDR4mnbyUgNI6FVYqZt8wnZM8u9bLq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oqtUqgjIIhXrmZ+yoVVHu1ylUzCpPdpfKYpnGYHNRyXRWQjKBmRZEKiHckX5KiuiRU5f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sgIWqeLkjSVwqMqSrKl1XL+ZRtzXCoW0oQoCP/bK2f0XXKl+igqSNvzhOL7OMc7S6AFG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L/hW9psdVFq9oeXdNh7sKmVVTLmrKQoUQo26Ly5qvchcjlGQko75QgTY07nBiGOS4nKp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7koz6LoqZUVyq3UuuhCgwqKpV8juqdys/RcJooylSuuc75UU7dyMq2XDVOrVVXNHq5Ao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clGVDKM0yrlNu6e7zUqiqpzooOUd/r7uSEcy+gwm8zdWH9SHaPY4/wAplEjGwm/udC+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KvCBQbh4us7wFwD6qjGDrkHA8Q3R7bDc136sP8A7IOZiMx8I2oGlR2LwOmIuNjw5QHV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D+6B0b80cmxH1K8WH/UviYf9S+Jh+q+Lh+q+Nh+qr7Rhr/iGL47fRf8AED0X/Ef9K+P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r/iHf0r42J6L4uJ6KmLirx4xX/vL/wB31Cti+q8OJ/UuHX9SiuvdhQrqAM5cqX5qcyJy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SrlvKjK3clsKt0K9yhV8zldRsoRmhytlVWJCsqqkKqt9VqddbZ1EHKBlZDSFVQhXudVO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FTMbZU/hRQyHPISrpkXV4yt6KRK3qe5REOuqBSLK2UFUVL56XeMff3MC5zjSpiR3KZ1y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6ZVUZ1EhUUnL9S5quU5QuigZ2EqSuSqrLb6K+QbCoVXJ5F1JuhGfJdVQqqlStbt1RdO5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38900XLKyoadwNaJlcOj1UMeI5NdCrX/AHqzfoV8P7hR2eryK+EV8Jy+C5fCf6KmE5VL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h/1L8T2rQf8A8NtUeOylxrlSi8RWt2IW/RDNi4rLplVTl19xByk5dM7ZUlde4IlTHevR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7Z3ypkMuLKDlTLbKhqOalDK+daZyrSpgQqhSqK6nO9spVvrmZFO4Z7nIdzdQc7Kij+yr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/C7ZXULnl5LVuqqQqKpUkqFdUXVFXryXXKuVcwRcJrhv3qZF22cyhWyNFXZdEI7tFecr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umQ5ZalQZWQVFZAhbK2Ve7VcPcvBygGiuqZUv3a5CcqK9Vzy+veiEbKtlS2dMqIgqALd4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9sqr/wAqiEkrhFFuiVLcQz1XENXVakZEygNMK1+iOI0HS7uNwsPe55BBgfGml8vpkzuQ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ZU4uq2BGU7qhRBPktMyuuQRMqe6FQ52yqq5B0XUkdyra3VK92cwrKncJVPcUKANM7qtVS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T6KhyqpVBdHbudF1GZldFRc1uqbLkuJSCio3VkR0XDZWOQ5fwyb902yoqGqopQHJUVlB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OJAHvYjeXff5dzlnDlRdUctsqK2V1C4bZAjKBXKFSy3UKndtl07laZVy2jOne1DOoyHc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1UDL6o92qbFKQj3C5tgjqRMUyrf3Nvd4Xp3+ivlW3cuiHy+doXD2mGeYCp7Rif8A6tcO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dIN6KXYxJVs2eZypVVzrlRDZVrnUqt8qZUNVU52Vco+6v7jopVcgFUTnKlVUbqe4ZOkd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1RVCq1UzVAhDYhVyM52VQpFh3JPc0kBcK6IVotTTlTO61T3KIIc1tK6qnLLzy28k3r/C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t3aBSVAsq2V4zuqZ12U11Kk9yuWL9PcavZnD9rkcPFaWPGx756K6vTuXqoN116ZGN1t3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VEQqZBVtlGW3cM9zplNe7c0zouSkKyvlN+5eM/r3DlJUKMncwuaI6p4RbNVzCquijKnu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ePd0V+5VHUwHzCrg4fovgBfD++QQG6b5nLhp3Qts6LmqK2U7KimQemU3yHuKqZGUnKuV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i+6ogq9yvcoqznNUc6hSrKiFM6ZVXNQUNOdcwrdyDl0U50yBCkhXhN5Kt11VSr5RmaL6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5RlCPJdUM+QykV88qemVVQTlVGncJXA3h/UUW3JuVTvhMxPma6O71UHO3cqcrWyplIREd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JPupUyq58sqlagZi/foVXO2VlO65FVqM/rnGW6GXVRUokql06U/IzcKfe07+FH6x/fLb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+4qAic+ff5KufJGRqVGgTlbu2OUZSVT3FO7y71Lq1crqgy6ZT3aK5U5Rl/lUCkKcq+uU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LorZ+fcrCm6jLy7lJzlQp2CpdEHvV/h910yrn1QCquHK+VlMoxlSuVFMprMOS40C1Y34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rCwdydR9xdVQOkz3IKvMIqF0Vc5XVdMpCGW2QHurZcQ7uEP1CqnKqOd1Wyp3LKnd+ucK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JjORKqo7tUemfTKqoqK+VsrKoVFgfvb/AHVgrBXVDluvmXiPovEfTK6ur+5aiV/uURlT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5RGYVO/buVHeHVVypXquZQkDMnPllLSqqwIKE2VV0yhOhVKOnbnmEY3yrnZWVlRdMqI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dwLoo3UZ0UC+WyJ2VEFU2UnIwVzPLMqc+n8QnKi6rnnW66IKiqpXTPkrZte27TKbiss7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TsR29vL3QVJ7tSrKNsqDOmQIzqqIIKvdrUKlstlKk92xWEf08KnKFXu0zqqKwlHmq5/V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lTC4VPd5qmfDuIKtkfeYP7wvEr9zbKrQvhqxVCVR627le5ZMykfrVIVqlWyM7hWXhzoD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tpWy65j3EEEFXCsrZxeUSdvcycosuioigCqZcirZ0vnw97iCmvdHXMURiyoq3y1QrRnG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tK8VeSoa5VyrnRHy/h9MpVc7KbBUVPXOaK6FqKymaq9d8oyp3YdXBdccuqD2EOabEZyO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v04Qs33hy6oFypbKV1yoFZDZclFFYUyLptkNOQ723dpRXz5I1Fk8bg6kMnENELkq5Sc6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NHvVp3rrePcUzp3b5UyrRcJkLB/eFQjuWVcqK/eoVdUK8S8a8SpdM8sj+9RRUVT3NOZ7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O5bPpmarzW3et3BOUFGKqtlbK2VVS/cnIZ1at8qZ0XTIZdcoRnKXD75yt1avc681LhIV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FVULyUwuuZ8v4bwj6rjOpQ2lMozsuZVVRclQjKIyrn1yj3H4R4TdhsVDj2T+Tv8AuqW7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9lw4n5nLXiuL3cz72SrZU7pypfmqrtNlUIKyr3Auvep3LKmQ1N1/VB2GZa75RsuCI8kTB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3mITi/D0/tcUX4Ta2rVYQaGnTYxZanHV1VihqW+cWyqrnKyovqipbxNuplWz6Z0FlJbJ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CWkeYXE22ylphU+6cRspiivnTKqgNKscuFhIRdoopcQFqgwgYp0QLQHt6okF3oomnNMx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PzRROa0wALlBvOx2TeFrm7qSCCdkNXDKDmvBUBwlaRAxDzWkls3Te0cG4RmHC6wsEPZh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AxRKDu0aQVWUQXRCcA6gF0QMIkc5VFheWT/3qp7t1KnKudVw2Vu5TuBTn07te7aqsvPu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5Kq5qkqShnVW74zrK3zoiFTKEFE/VTdBVVQKKwyquFVFsrqLlDmo1SuFQo2V1OVFGVF1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/BuJ3oqD1zfIHmrr/uq3QgZdo3DeWc0XYcOChzTVQ4KmVe5W/vX4bcTQ1+/6Si12MZGx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4mM72dvjIKJE6flnl7/ja5oNpF0XAUCJDSQLlc1ureqaygLjF04Yj2S025o6Wy3+yJLo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vK4/ooxKMKgUA2WGdE9GhOdpl3mndpMAbLTZx57KnF9FzO/REadPJyIa2epUNGpcI+iP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ZQBa5uJzURqUQdXJEGWwunNDc9FRv3Tpr57LQ3VqHJcQId5Kr2x0TsSYDTbmuNmkKjiD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0tbzRw3Pibwmto/+cn/CqAVpI9UwzwgQpcNSbEn6oFro6FSTMfKmvY2guFWqhrR9FRVM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VGE+R+lEt+rStTomaqGM+qgjQolxC08X1UkypDIaiQ2F4g4FbmiJJ0nmpcfRayPPmvw3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ymGFUbIXGPoolk7Tsvx4hcU0tRRpsuBxA5FH8Jmrog1moRyVZVK/wApCBFRaChppKLc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8II6rYBSzT5oOKq86jso5dVoMeiaWiTetUaf4hB2FUfzGqLvEdySg/w7Sg7GZqAtsjjl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ea4sYomD9E2GB7gIGrZeMcSOlxJ6WQlwjzRdoB4lssPyyxP3ZGe9Eo1yqe4M790RnXKn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Oda9yVdXz5ZCZORORtmVKkqqGcNhQ7uVyrnKqVZVqpAyrfKuQ5roqITddcgM4z4RlIup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0xb+FEvJotTnaNR5I4WMBiYTDDXbtXsuCzDb2l5CMUEbrssSBCP6CeFqJMGbQtLzC5lb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+9GGT/6geEk0cOXmtEccxCHszDRvxK+J35BgdpcyYh1VrHC0cl+E1h1clZo1fpFVBgod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sZpci3T2gdvujx6Ht/TRcYJncIwA7zQ4BpGwVajkpLz/AChaHQOdFq7S1KKQJd1U3pWt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gAGt5yo7NurmuBpw3L8REeH9q2+qsJ/VKoRB2CGm55oaG8U1AVjqRjx8kNV4tpVzp6oa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ieHYfFzKJAWh/DNygaOA/Uqgf3R+xRdqovwNThusTtBbmVJhq1XgKokrTEYmynD4fqi4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V0TS1wAKjx0myB0z5Kgj6J41fibIFz2DEHRFzYLiicUxOya6R/lahiO6rQYC/Dfq/uqN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cQgSYPJaT4T9lJNfJEAivRGeJ4VITZifJDWfJFrXNIjktRxdBO4CJL+H9QUl0kotYCXI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i/JDU+D0X4JaCf1bpxLBQ80WBmrm661BjZ2onl7QSvDTkjpMHkUQXQd1+IhoDtPVQWjh2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Y3UihAXCdIWl0Gq8NFRlOqgegVSZTwZDzYLicdR2Wp41yVMMDeS5FRiMBKsdPLSrAgrS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fPKiiIUxlWykLdVUznddM6ZXRt594ZWQVc574zuhReShVVFdVVKozdUyorKykQqqk5bK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VWnDb4BpXZmjkWmpBimcjOcoYCYQ1iOS1BrgG3QVDVGVIQAEkp8xA5LiBUmy/EmOiIFu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KgPNDSwlaRxO6KNFfNfixSwUucGez9N0dDQHNHy0Ksq/ZdsBTYc0WYuFxekpzA2UBHFP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EPw3hlp5ohx0nkg5gig1ef8ACnWLyAGg7KDhue401IhuGI5lOhxduarwz0UuZoPMhMaG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7c80/FLXAafC7YpnCeLijou0LGtY2glBz8LVquZsnasBhDDB5FU9nw/LSmh3s7eL9K04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itd+4Ido3ST77HxcRoPtOGQ1mKBxfkcRgEwNUKNJDJ4lHZiHcrqGsLfNEdrS3NfjVHI7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pd5rS7SBcEbprZcSBZE6R2e8pvatxJ+UDdcFk0tLnCPC0JjwYEW5I1kdFwOr0Qrq3Q+S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WykH8Q7bJpeboTIbyhEtY6d0aVO10dQl4UsZrKZ2gOl3K6aWOLvPZOLalFsB9LhOe3CI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l0IuECteqkwJR5REBed0GuBI2TYd6ii8fAmlrzP3QxGEh+6dNHXUOADvJQ08ZtAXCHaj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9kJIqeSDKOj9Stb9JUNlGqoB6qrmuJtGy4qeaxHFhaTal14nz5IObiLjkfzURDC36o0w3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SAN43Qh2jyQGlxKqzT0KikLik+RT9BIRBLqieIozhj0UO1RtWy4mOLv5t0AKEUvEKpJa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zIB81LCfObKagAbKGjWOTlLmN/qlEcFfRVgtNoQbhU3K4tIP8yJBAI5IkAlpKkiAmOLt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NcgDkgTqHJTutT7IcRnohDhPJRq0/RAYDJG+xXZ4ocNuqIbicLfVUxCXDay4Vr8PKi1Y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KVXE06eYRl0nojrBD1FAf5US3WVq1DJnlljRzGZcdspXCoBVLoNBqaKr2fRAOrjFUKgd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Vu507kqpXTK2dFAzGqwy6q6r3Dc+SdUCFUtBnwk3XDfkhIK4STzQa1VorZHUTCwxhuOJi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yT3MoeZXaiRF+q1OeS5+26jCZpp4VrAoDGf+EeF8XmF+GJ6KrSE/VDfovxSXu8rKTViD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2Zc4LVABtpCIxOFM0Eh2wIWrHtt0TsSTiOcan9KDHAiBRcQ4j4RCh4vVAhoDm0FUWYrQ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1PP2UA+GlU3S6OjitEtLn2AK1drB3a4VlN0sDv00Vm3lxhO7ETuYTsJ8+QKZL8RpuIsp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GE9pHiVYMbKcNsI/M1dm0cXXZSTNf4VrNG281xYfC6jZKqSE5zQNJ/VRNHZ6XDcJjcMk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GqPZ8TtiV4hO7CUDqk2upwwIHMpr3vDdtJTmxGq4WnVT9QQ4uLYhaWYgPVA6WkeaJE6W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x1Bvv72e40m1inNw2GN01wwmmPCZqnMdA1byqhrmOHmvC1lea1FvAd+aJNQdjsg1rXu6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wQogg7QiA0l11MEG0QopPNElro/UEA3Fc1/ktPacZ+6jEa2DVaS4NYFqY991YvBWnGZL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F4HIL8N5A6o6uGkqKOTmYQ7N24uEWvPEOaIivmqtcE6h07r8Dw71sgXnj5yi8+LzQDxA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v8vRAxpHJUnUTZOwTAdyITxiUO6pdbz0UjS4+a4hpPVcUE/qBXiWnXe5IXCZHktetuIw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yjZPxHuBrAEXRMafO6gajH6Qodhx9KrSyLWcUzU/s2ndceKH/pKOpERinlAUYk8w4CEC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lSMQHZOdqFNguT/7oE7KgQ4yF4dI6qBLx1auFoXC6Ty5Il2JNIglacN0unicp8TU24Wp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yox1espuK5waTsU6HSOQMFdpJhS2Ppuoa1NfpLyKWTsVp7GLLTiwSdwnvirj4StMO1jm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Thp6hy0uH2WhsAAfVOdFgg5zTpvN1+G5rhziy7TDdr6QqYv4vJwhOPZcW+pUaT1XNaob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0eMBg5moVHcSHaYgM2DalQdkTwTPOq1ANbi8wvEA3mV8T0yZ9csb6ZnIu115I658ua1f6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c2BUN3XHMpxFVLcHDDv1Gq1MwgzT4uuQ592/cacqqGCSuNsLVhPLj8zYRDb9VxNhBx/p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0c1v5qxojoFs9RZTdNODPULjZ5IxDB1RgggXKAiZ5VX4v0hNqgdJ08wuGpGyBbxjoFJa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yVG/Vfi6loBeGwi04etPfhDQfVMwsOaiplBrBq5mKpzuwJ2lVaA3lyQL2aGkTTdaqzFT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bcof6f8A3dEJedR6IFw1Ys0I2XFhxO7Y+6dTT/Mi17XEGzyuPtHDYk2Tg1vH+o3TgIcT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bZSROpHV4diE2kNbuUZxOHoi7DGHaBO4XjAlNDSXAWQd2r4N2clpOIY8lqDpC1tDRN4K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SJJ4tXJdp/qHnEOxCiQeqa58tdsU4gw4bGyjEDWQaVX4uNw2A0oPadUN/TKOkF32Xi0u3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ljp1c7qMRjtU0Q1mpEhacKSIuVoBLzzCaKNHOIWIBiHUbppwsQRFd4R1u1TuF8PE+qDn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jjItTkvwiGYbDGklNiZFaLsHBwdq1SaJsOxDzC/DeR51Xh1eSqx3oqMd6KtFzR8/4D03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J0ucdJ3NEMR8Oa6xC0YbTqcIiU6GAMwxxSbKSdEuoQKotwgTJo43TpceqnxdOiljSJsp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Dmg58xEo7DZDVhPIvBajGHoWrl8wN0T/AACWgucRFLqsgWhyjG9laC+zvlTw3DY3yCGi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0hjKEp/ZEmdymlhtzQb7Rit0u3jwogO1D+6JxMdrCOq47GztimvJfWsXXBLBO61s7TVHN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NLVLXw11IlcLXHqtbi2BcaqrThuBb5QtOk03QLQdG6D8CnR1VJczDdZGuryKcXPINoh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qn5TKfqJLbQAjqEci2iOln1KbrA/lIuh2r3iU6Wy3qiGPoLiFqGH00ym6WFp6L8ertnD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WYXoiGEvgIkEDogx2lu9oTnOIIFIQ7JnHzWsstuiJg8+SOgzH1R7TVVDs8Su45KTqeFq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R0UYbQDsnHFwHP59EHBmpnIrWG4bm8jcIClFp1bVndadhsm9iHhwuTYrRjAGfqvm+ii5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MKkqG1nmuInyaobLXTdDVq17zur0UCleSDD6qWgSg6GSf1bpr8HgO2kIS4g7p3aOAd5I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D48lpNCm6RqG6jCOhaTiHzQDjbkuzcS7Sd1RxB5wi5rxiD9SoQ0IOxHMm1U12E4aj+ls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H0WrD8PVfKzlQI8UjmplNmaIOc0QFDJazdEie0XFigfVasPFGpHtJnmEOE+qmoarvjkV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CFjeQ7stpKk181xCAeQRLKrXCOqUBhS96nQCfNajMkWCENV2uB/SuIFMJm1fNajIPRRA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K4o+hybyzB7WCVpMu6RVFjQGk1qm4uO6Gv8A0r8FjnN/nTzG/opcVoJgeabpdWyGsNcX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wtPVT2ZJPovCTfdDCc52G3al1pa3U4lceHFIcGqcFw0zunBztRK0jw7KmJqjaEXE8T+S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1L2y3muzwgxrLuN0GniaNxRBrm/VB7Bwikpx1cXIrtK6SVLnlv0WnUQotO8qXv8AMBFj8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cijMEnkqhgfzC0uMQgO2bomZTmahiEbJwfwkfLzWl2prW30CyaHObW3JO0NbqJPFuUS53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zp8lxBwYnO0YkDnuocix0lpPDsnntS0su0IPxpc42bsrNw5+Zq/EOodbp7u0dHLogaBg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xCLyIwxtzWLqYzSbG0IlpLnChPJNGHxO8qBa8U9oPMo6RJ5OXGeHmu0L9LJo2arie63q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FDRsLFa4uDotz+ibqcXvO+yabjkjBaIWJqeKWqtYBRBgV8RdZAaTq/Up1hgm5/7IhkvY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w/VO0YpnqU5rW/4TvC3zbRHU5jY5NuuFx1dQoM6d47w807z/ADozouF2mK+ZUPdqm7gK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i6LsMSRHIIsxOGd+aAbhte3Yv3TMbCbRwgtBU4RoduSq4dEybs2XAOJvy81QNhvOkIQX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L4iq4salgFdso6XNLIr/AAGhhNaxwxXOPhWgs0i9H0QGJxaTSqcfCyNkXt+bYqcZod0l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Y6DcLWMFhZ/Mgez0Oi0J2E+snhhMb2jhzHNcx+lTEEqHsa7zUmya4MALb7IaTwm6Mnh6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PUHHYbrswXftlOFcPo5Q1upaDRw3Wl2NoeBKvfmgHNgxsU3V6qBNel0dJLnHco0AKAAB5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geaGn61Qc3THVOaHDEC1mSRSgRc4lnNqDsAcMQZUObwxA5hUlp6UUnEqgC9rWhOZhTfx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QNJ9VXCEKRTyWj5eq4RXkoeOIW2QLpLStTuB2y1N4hvBqFxYkmfCiC3D0kzCNHCTstL8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BZ4+Wla8RtqACiq57xyGyjU76pva36FVq1CR9VWFIq1CFR8G9VM3V6riuhNjZNqZtKOn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MWkKcUBwCIa3yR2XDAJHDC0PMeai8J2mjlxOodlGqFG642h30VBXZxWk1j9KnDc39pKG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GnoUNDqqgpzUNeC07KJgjoiQdTopSipGnku0EEdEYr+4WTWBxdG42WrCILDdfhaw/dpq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XSPJCqifstl9SjKxf259O5QLUPCLohgpM3Wlh0dCENJEHkoJlUqoxGOb5G61Bj4U6S3T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4zjPJAghEveAdkWsr1ssIO/EAmVIBa3mRRRHszmxqQcW6D/KhGJXqtRxWk+i0tl0b8lD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826OI0bWWosa0pxZWsoh8OEbBMa6KbKGthp5JjGni6LUcUDE5L8UxHJEYcPndVaajZRO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5oubiDVzlFjNJBEh3Jdi8OJYOIs/uhonT+26ESaRRULIBnRKOIwHDNq2WnGe79sURdhs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3jdEyNTqElaAB9EG4oB3BXykdFao3Ka2ezYPFK1N45+Z1E8y1/NzVws4b+a7MAf7Qqt1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JwMNn9OyPD4rk2TtDzCbqbBAoQEHMxmOO6qQJFguFztTbHUiCHPi0FYeFiNe3UPqtbdI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aUWs1NeHeqlzQ3DFSyPEvxCbeFqBwnNdG7jBUF+G53IrRGG1o3CFnAbhNDvC7+ya0Mlo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4Yog9s0Mz1Ti0yy580AWAk2PJaTwhQ/wXogYk+Sa01ipCcA2NvJcQ6te/mtbHNLRyRqK1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gQIQbhHzRYdNrXWlmkHmtLi7SBdoWlgeRzhRiM4R8qOJJcf0tHCEXDTw7Lx9qRtsvxcQ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r1TtbAwO+ZybpPDt3j/AJaJRTMOjXN3/AFI6APSUMVulYpMRFwbL8NrnAcghBJN4dT7p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g5uGC3wkwndmDEQSF4SdPNOeHYZ0nYqW4b4PRR7M09eGVqfGqYPMLTp/3IGL8lr1TJ5f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vbcJxdsd04No5p+a6eXONOSGG1zxF381Eax5wp4cON9SbhubFZOIoxMYsAsUXTrEoO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1laHtM8+aMYesfdAsZHQpzXChrRae14hs4JwxmYdOVChqY19KURY6i/DeTFQV2hdxCyb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Q1jblt1OHhnqg3s9MWCa17yAVOgE2WsxCDRiMgV6rgLp3mxQ/UbBaA1rSP5UcP2pjRiGz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R05oQ0tkbp1TpdstbGO1blDEDu0Zu0my0tAEbclARuShNG9VrYQ5STpC43zygqwd5oFu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ppyK4WtcFo1n9oQrFd0WF+G9za0R0taxws6YKe0Y+GHHZyGE5oJNE4PxGAtrp1LjxASa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WrWp7R0rS/G1YcbIacUQF+I7SwdVUyOaJFVtHIFeGUNWGxrf5Qhqe0jopEls3C1S52H1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R1EgjmFAEA5HVrptCeWN8qSpfYLXqIa3aahaviNdWSi3igboatkX6ZRKD8KvQ0WjSdat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V5ynte2twQpb5QV4CiDhNP8AMiQRCoxp5gqR4jtH+UW4mFiEHfkmOa6wrC0Cs+qc1jzE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ob9VDzp6p+G+COijCIlS8HzCJAkdUYVypp/NCoNI5Ip/7ct84PqpaZG64XHyXCMTWvxB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igRDTp6KrgAiMS5NIUl7oUNluGg3Ro80xuI7S88UtU9mPOZUgCRsVTClgsQmN0aTOwUF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7IasanJHSLdV2WGILjFUAId9JXCzs3NFQmtwhSJlEYrpf0Whw4xQKuq6cHSHqjnDyQgk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oe5vRRVriuI4Yd1Xhb9EGjTht80QKg7hF+IJGxlDSOHrspaLeJAN1aUdXicv/kKmJXyW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aY8lfpCg+L+VHVZRp+q/DBK1Cx3KdiyAY8I3VbjZHtLkUK1O/EMWIoi3suDoE6IgLXqH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C6jS6OQ2Tmu24oTuEODKHoU3h0jYJjWNdpF+qccUgm9VG7TMmyIxQHYgsWWTMNhLqXOy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IHTCEXQDTpHNRhgOxuZRxSGGbiUX4jBq+6lrB6JvafECd4ovErtGvEsPgquIEHcA3TnN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GIyOTrlB2uh2JondoTpaNqJ5pwCgWoYkO6qSaINmoMydlTFnyC0svuSUwa9Lv1XTsHtZ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8Keah1CbIAwcRxpKee09U0MaC+ER85qtQ4nnmV+PjQ39IuVofhjTspYxug3XA7DYP0rs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ymhzHvf0KEgN6TMd4/nBmOZotIL9O5WJiOe4Fp2FHIdkWYrTbooxGwJsOSwm4T+DebeS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HL+ymn7kMVxkHdB/C9h2KeYDCdkOOZ5UUcbOpcsRoZ2j+buSJlzP2J4MhzrUU2fFYQFG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uDVo2B/gIF0/GwXnDIPC01TX4+pjog6YRdg65P6jK8UA+ihzwMT7KogxYPohobqIqSor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FroeT8gCcMHtGF12lCHfdAjhxBstXqnRuVIuqrh2W6kx5ovkHdF4aGrUMOh2KDncP0X4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S7E6OQxmCgMhGfEvLmoNIR4Z+iY8AOA5bJ2ow9FpI+qgYev6oDSMPQrsOqxLkRiUgwao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a4gJQOk1T/kLuSho4lDtWHzTpwr+EjZUa30UHh8lpwRq6lHwFx2Dl4AE/ViaCPCtbnDU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G4ZQ31WhCmklCgha3VKnCa0MHzlaXcJ/UKoEN4TZQTXkm4jWOA+y4TQ7bKxPmna3aNNm3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VDB/SQmnD4ea1NeD0UPjULIkaQV4j6yCtWGGiflFIU6/otB8EzCbGieRQIYGHcLh4Vc1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tO1bqQ4Q66iAQjGrQbqRih5O5QAOjnB8S4+F1lxtKcNPC5Cojoi4ha2vMm9IWhho0bLm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uALTqhVxDqaaIiNE3AUtiRyRMfUo6X0NbLVh6WnqjuOScW7jktQaB5LSHHTyWqOK0Iqg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5IuHzBBmw+6HVUdq+iDYTtL8PDA3fuo7QOxecUWmfTdUwuA/prCc8PIPIrh09ZUUb9UW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rBFTKirgPmGyOt5otLsSMPYbqjiR5r8NpEboO1T1CDnGibpk1oVB0ibyoazUfJRh4Wku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EXQaXBjijQPkXlcNB6KW6jFzdAhuonfdcnSgPsnSTaqgB4w+aOuD+lHUadVx+Dqi3DPA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ZXCGrDl4DSYoUwNoCaBaMFlOgRw2Fuk1d0XC4EoRwgfVQaIQKt2Q1nSOS3P1UPt5L8Mu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zUOog0aT5lX4+SB0avPZTceVUcRjX6DsXytDW62OuCjAZEzzT3S4dFIL3R9lrxTxzcIl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hf8Ahj5iNP8A+1Ca9Cry7+VyBdo4KIgQecLhgg/p2QaA0hP0iH3PVcb5c4Ia20CIa2Tz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YT+0exjueIUXidQMOdYO8lr/APZHindOfgAQ7cItLTdTIoU1hnDDQTIuU7U5zmDwiYRb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OHMFcRPQysMmom6cWgz50QaAHmV2bhonnyQZ2up2/RRhMwyecrEaDMQmkAyV4IhS2dRQD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SUS3EhzduYXFHMJwxAHzedkBqc4eahoJB5qQzQ7nzT2YmO6GWZN0/DDwGnnVacMaup3K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Ise6fP8AON882Y2oEOojiHU7EmvIIavEap2loINk0FppfiX/AKfBIi9UdFJGycztXfUr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NeZbshiNHh+XmiWmyeTjQ/lzQcBDeqh+IB0Gy8Tnf3XC8QE1zo0m6jDnT1/gNNNXX3Qc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R+0L+UqHeB1VqD+ObQtb3B5Kh2GS7oYTQIc5NZgCWG8iyoabLXiYhLxzRYAAbyVDMXUe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eS2hajELDceGVOG7UqUmllMggbSuKWsH3Qhr6jZ1l2IwjIGy0MDWjeiGlVM4Llpdqg7I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H+Sg6mkKC52hCqLx6FNY3D7Mj5goc0PncqDM7cK7QmXO5BFwTSTP8q6IEPkjnsvxMQPH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BXj49gRdfiMst4WlgLOqjiLkaSE1uptU5l0cF9DCPEz6qHkQhizqwwrcHJNcykrs9UMc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03Ew8Ls+ZCHa+0DBwz/KnYesYuH9ioYHEH5UQ1haBsgU1sRyciDvuuH7IEMIjmjra7Xs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EQ92s+IaZXbB7cXDdu0Qg8PhNY9rWOJ8QsUAXGq0AghtlL8P+lya7D1DzWt8fVSznRAY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y07oAxDqGVIrFU04+Hrw1iH2eNHKKhEukldrg23CPaTp6JzC4wN09rABtKA2VHcO+QkQ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CJneimKdEWgOrzUNACiYaOS/EDiFVunlREaTTcKJaHDdDU8Gf01VHURgwBfUnBsXy+i1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6XRtw9YU4jjqPytTtAl36ijYM6BdliMbDqat1qw8R9FLTpMouGo86pvFB5quktWkRBR1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R1VG12TZIPkhop13WrUYWm4Q04WocrBMD8MNHJdk0edEezBJU4thULXiYpnou0a8/UJo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9pljAKBrVrc146gLWC3Vseal91qIc9lrItuCpD0RiGSv/TeEX5qXAtxDXUvwWAj9RNUI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VaIFraGyGybw6nO2XFVxKHaUBsvNHsXkc4KqZXHEG0Ikm/NcIKqDq6JrjuqKMJur/aqV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6zVOPjOEbOqjGJDztEKlSeaLNcnlpWgcM3VZdNlaqrWE4v4RYJvYuJf5KIP+VOGNOF+q0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0B2T9UwOGU5rcKcZ1gV2b8Nhd+rdO4EQWAQJsot5IQ2XbSg1zmdqLwEGtxsNzheUToOg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GtEk25otLXDfiTXNcHYjpouLh+iY2eIpzXcOpDiKAL4b0QYBqcfum6cMdpck/KFrZiBu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RBriRUpvYkAN3irk/svG6knZRhtJ8kdY4xIkpjwYlankS1U0geSHAeaEYvE79Qsg5xBa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j4iKtVC142IcqWHVNDyx58oLU8OF7Hqrw7qnsLBw0omsBry7p8/z0ytTZAhO4g2K8SBf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YHLVZq+IP+68WK0WkFEtxRw7RVBz3UFEHAwLalBF91qc8MDrUlF4iWqwTZw41WK0vxA0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PNAG6I1MY4Vobp7Dzof4Bqf4P7pssiOScDbY7hOBcWnkF/6i6/CBQ7aDFOFaW8XmoIhw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oaGw9ADD4uieAAHDZO1I/iDDHOVOG7VHzBcdSuMAoATpJr0TQatRJcegX4gfBsuIODea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nwIaUx4cGOlTrDq22KGG9mnei1NmnNN06Z8lwnWTeiabFHFa+J6oMeHB/SyazBc0zU0W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r1CPlQ1SRstWmOi1ub6IECnmvC7TzCkkaSgcLFrEUVioAUPmvNa8N5Dm3CaXgU3CaX0X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D+qq90/yrVxEhMgl7/JUjUPE3cJ1jpMak8AMtFloxW/WKqjjp5qbrh7QTdq7LTDUC5xj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YhadTuK/VWQnwoNwn3UBrte0FfiAmbItgNdsnMxgLUKGknrKfgsMsfzUYrQnS5obcNdY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+SDdDmjeRVEMigmU1wtYgIPG3NFzHBp+y0vqZkwpIIPRR4mymueDFq2TtLY8lL21VGn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dQiXCQeSAGGZVAp+YfdHFxHj6bIzxDZQ08ZutBMDmnFrmkClV1VqLibKoCoBkRugq2KL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OiKBY6KKA7U4rU51BtzWprQAN0fQrSYDdkNMz0Wvja8fNyKjF8QTsTVwA2WkE8V1pknq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zXCHfVS50IanujyRYXMouBzSOQKjDbwgxqTXuaOekf5WqJHmvxKVQLBxE7laGYgIXGdZ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b+RVRbki3tAykyV+KDINCLFBpINeJcAPmV0XDRDVhklvzBTJRHzn7K91qxD9DVaQ3QAv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vF1KhpoKlE/NzQxHQS3dS/El3Sq/BY8D+YqlUNenDP6YTho0v6GyPZt1Qoe3SAnO+abo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Wg9p1WmQXkySF2cE6zIdC1a9RbVohdoeAnmFBPoi0AB38yjE4z+kIpzTiziE0aWajCDs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yIdgOJUFq1RwJuMdLCDw/wD7EH4oxO0Jq4WCGFgP14UVXDwwInmnmWBzetZXj4LPeOSID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7S4lDD1l4A4i1Fr/AGfV1bRP1eztd+kTVOOMA1pdQRQJ+CzCBd8r2hBjpoEdLSQpiCFG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5KBZVuBQyppM2TC5usAyQm6GNOFaIWsPDdJhPBdQIlwcac1hsbhQY3GkKfCeYKKvCMyU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Xxs/lRZpaGm8CvqpI0N3ctLGUG/NFjnYkxwxsg1zZb91rwsEV2ddEPZQ/KTZD/5RFrTI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XAXharcoU/ML9x3n+dbpq4jZMBdA5rsmaZ5o6nsDv06apjW4Ra4fNqoUNVHGq0cAn5kI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hiNM8xyTYcdW4TQ97w0fK6yk63C8jZS1mJakndBluaD8NrYF014xmk4dQ0lAuw9KgUat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yD7ovaaclX83AVXABaWiZvKgCmWKIBBcpqnadNeavDuq42NKB0iloR7bGib9Uw+zkO58lx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T1bui9jA1poZGqVOE3gPKia6dQ3BXFhB31Qc0FvMJrZCc080WuaI6rEZ2ev9Lpsuzcdt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j2oAcqFxp4imaog26omCHtQABHVB+skt35I4eKRpO6tP84X4LDIWpz9OJ6JoOlzea4Gk9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bWAR2KELWCD9Fp06U1832hUEAbpzdILbeSJgAtFCLr8Vg1RcJwdqJ5DZB1WwLp+HLImh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GSAUWOa1+GVODLRu1HhDHN8TealtFpE9SENEtlQdAc3eaqNILuYQ0SXCpomOfhaWkIAe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NAQ1EDZacLEpyTUdX91xmYFFq+ya7XwjbkpHEOqOI4QzZvNaiHPw+XJAAaB+qKpxJ1ab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EscAQaAlCRUIPD20+VSJaEWt1dVHLfdTxHmuHdW6ak3SeHdB3NeaLXeEo1IYdlogXum9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oY0DzTWO0h3NFuJiceyAdBaEHdniBq8HGeV00GqcNA6KNFU6RdcMECih0grxh7eRR0hq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QRPVcRqCjpw9Tm1K+F91pc9rWI6X6/LKWeql52UOMotoUZqi4TrPNcTqlDDa5ugdFOI6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q8LiRi3NQxV+67bExIDtpXbOxOCJWn2hr8QR4A/SuxawSfCMQV9d12T2YeuNQhOGHVsz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5uDgMEbvutWoKXtratkfxAi1zXOG5BhfhBzSNivF6IM08SOJiN0lpoCn8EhvLZHBwWti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uX1Q7Grt2hfiNLJUgV5rs4brvB+ZNbgy1++rwhasV2oc2o/iteAVxNcQf0lHQHjzTo81T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XW/lXD91q5qoXC931UwZO6vBTg5odhJxYKT4uSwjI7bCmRzCDopy5qWfWd+ibrdpARxX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qxiOhRcYQA+JO6DBhsDm/pCe32gHVcdVOFicUbCy/EL9b9zcrFENeweIQmAQYC1taHNw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oi7ENvumhwnoFA0k/pBn1XaMBxBO1lxtPFTSzZBgxSwC5etWGfmTMPDFXUkr/T4WI52J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RZFD5qNINbldkPGduS/HewdCYUYekt5tWlnj5JzDBrspGGQtJLsNoFYF08k6BMN5puE+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ExGNbtWCp7RpfO10HMf9Vxbodm4OZqutRJgbIBtALoYbW8QqQmvLHM3qu3Lhp/UmsZhB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a15Oml0xrCXPuSawvxHl87LtOHs48JCIe6Sa+FOMUmg3WHhQ5hd4nlxTsERiYYFzdCHf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UYc2uVpa8nc8lq+ULtXyOnNAjN3n+dEOrNAtGs/Sy16gYKHVdnrGoET0RYfxGgXQw9Jk28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rWXCSaQLps3Te1FDVOw2gAfLROY4kAoEvcXpmI3FHaTOkGibw6XC6AiQhogFHUZK0luo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REkcR3RLSXO5KHgtPX89ijk8p51tHQrggJ0td2vNB390IbWJ4imuexpbK0MOj+yDZtRN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zCAayQjEEjaKFFo4OgWhzSeqlrZWpmqOcLhu5a3OiF+sJ4DQ2aghNqHEWU6RPJNc6WxZ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DAK0h756KwjqngER0TT2oDi2h5oGcPEZdadJa9HUaKjdYQoW8wdk4a+IfdGYdNk7Dg1v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dxF1pxBWeEppZXmmGIbyRmYRgyUxzxhgHqjFgOac44Yd5FGBpd1qofiNErhE9U4Ysapu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4MSbkCITSeLz2UvEKASZUho0ipG6beNqzlqxFiEajhk3XhIKJEJwDRCh2HrEQVOI06Shh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muFHNRAHESmtHyhB2HxF92Ko0Eolw1zzXDhiG0c0pzezEbIgtEhS5oRjnZCrxK1DEDv5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D8itOrgKCDmtfA5ougUVZUB0SvFVNOrUQEQGxKDfmXzRyCfedlHRCagbogOMppPiy0us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yQ1FOP2U7KIvZFq04rCD8roUiy4LKOAnqE8ki6GnSechVJPRBxaQNqonSuP1Co9n0uhD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2haenJBmFM80Wv8fNBhsuJstVmtm02TBrbiTU6U0YeHpA6pwN+SaehqtcMMW1LU+P+yJO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XB2odTdDt3FrVMMf/Nei7RzacliYmHg6cOfJYjHwGmHGE97Cxo31Fan4hLhyTXnS1umS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DL7ckH4lSBAQDR9U7S4gOWuNXmm/hjCb/dCMUF/lC/uoAUuYC7ki4DT0R6oUvU9UZ8Le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c0c01o1ucRKgzSllxC36k4vcOmhaezc+NpXGyBs4bJrsM62mkjZOGMILbN/yjEato3Uz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9kSCX/5KGpzABbovxcSRFESDQKcPWfaPRFzjEUlDs8bX/hNPszXEA8TjuhpkGajdS1xA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IezsvNXHdQ1sY4PjuhjYvZv2DUw+1F7K7fN5IueY5CyOLhYpw52BWt+I4u2qpNU3Rgs1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DZQ17mOcambrEJdL93HmsPtcSW34FLMTtMQialaR7MBi/q1JsPkmkALVjPeAay2yH+ncT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39NSrQqWhoYKOciGvmBOpqD2jUXGuqqxGOFTUQuzu3dHToYx1dIVJa7yUPP/AGQaOd5T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4mLiVpLqgLS11OSgVTQ4QU52yE6QJ8SHZsOko/hmeeyFJPRBtgh+JwTBdyX4OLqP6WVWE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y2gZsg3B7TUbypbijEZu1oXMbIz4HH0zf5/nRpMVX4bZTO0hodWiDtJgiU4tsditTjpn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RTigO+yktBARxHYldggWGoR16xi7Ftlqe/i6omyJYCSNkHMe2tlbh5qoQPicb9E3tNUd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PPOHAHzRZpGlUn85jDrOQ/RuF+CNDeqjFomgf1LRiP1QqV81SeoUNWnShiMdHNS1uorU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UewJjomt+YfqTMRzYe41hTpcCLklOwgxjt+IpvYycTdpsFGIyn8psjPF1IqqvdHIlDTy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imfQIOLJG7k6Yh1nHZfpftW6jbfmjE6VwvcB0QbA1ndNxGGlj0TnAcKFpmU5uNzundn5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w80aQ1Cn4cxKcBLY2Xki1xAO07o6W6X8lL0HYdW6rFX7OOql+gHzutJdranN2Iu1cLGn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Gso4MuP1UG3NQg2KckzEwXv07tQa9q1t0kjkg83cgN+a/UEcTDZrBPhBstLmPa5E/qWv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stTlMkLW15ixTuMaPJSE3s5JViiXsbp+4UgT5rVhx9UGm6gqlV2cX3yZESi1o1OP2ypd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Cbq9Uezii0uimxUgV5IbkeGENR4N1OAwtG8lNOxTueU6pdcwmnUSFF28iqHw2Tifmr5L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MMKSZKcBDjv0UyjLjC8LTCIAM8guKUNFztdTicPTdXTWl5cxwo3kuG5F+SoL7lcbhI2b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l3JOEg02UBsIOqpg2V2+qjmoJAVMVhUgw1WlS4lnkmFp3XEZHRBvpCMA6mm6dqBOq7iU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XYhFhYIuxXWsNkHMOp/6E3hiFqAkGyA1aPqsLXizJgE2UwDCbiw2B8pKHZYDRH6l8NuH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kiWrryWgAad0dNFMkrU8EpkYRDyIAC1O22Lqo6GOd5DJzsbGfpaJICIw24mh2xKbr1Ed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p8ly6lANNN3LS3ElsXT3Ea32YDbzRxTokmG6rAJjiQ1rgQIN12WqpX4ui0cKYx3bMcPC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nMaSQ25WpnhZwp1j0X4rsOm2pYns+DXEeaOmwTdDpPSwXYkcbDdOxMV1StDg1hImSg1r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wHMqHU8gmvbBilUIsjyQ0ls9EHBpKwdTXMbImUMLCxobzdYLSWs7Nm4u5MLtOg2AWI/EI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aX1gbLS3hAu5OGIbdFqaW6RSUCG6pHEi1rHOjcfKndpjsp04lhtZZYTX6RNLKHYhGyee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aGEbp4B/EbaibrIJ6JtaN52RIEoNgxuvw3SI803tMNx/UtWGA0HZfi0RueS0tPFvCjVo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7tguFwbq2VIm8otu/wCy0OPkcn/nQEz8RrTaqkO4kGu2UzROcCaJraBo5LSWtg1BKxDe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mymdI2hRonqEYXAb3C1H05qYhvJEWquEn6L8UOI5ov7Wgsnd0/nJ/U2cqFbz1XiCbw33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bgaS4GdSIA1eS1OklA2CBx2acDEPi5LRr1iJan6sV0BMMg+S0m2yG5iUC01bcFNawFxj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Q4iJuUHMcnOnjKrRFoZ9UIoon7p1N00Q5n7V2YqAuFuoi2pMLgdAMOC1YQkLW1sGaoDD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6SIkELyKhrA4FRphNmAOqaMEyXGy0xPmiXOvsFhsMhk3RdhEilSd046ReqlOe2+5Xiq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LxUbrhqZhCPsj/qNToG6xcN507sWHwgPF1x4bn0+Sqka4HMI8TWkqHGwpCEEhQhpYBs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XTMIhpuPJcfi5Jrn7bI8Pi2CtDeWXNQ0wN1+JJZuowwdI3WMWUCxH4rg3VS6c0u4ZuFQ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bNRdDhPNQuKxEFGbRRUHEUBsFu0qJuqYhB8lDgqoN0gN5rRMtQP2R0gaeRXBQciolw6h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Ew2knsnUndcXOVROcWzCLiaqFOyq7SP75RZQ13EFc5Yv0USdAWlmG5/80QFL26SpLp8t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qtLyGu5po1Axui3DFCeIrD7Ol0dMJ2p41n1UMoBQocMOR0NoqBs9VxEAOdJhSBxTRcR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gJrm4ZaG3LkDDtOw2QnCdPRcbB2gu0hQCI5QrQ4crFdbyimt0BwVpJTGtPGei07LSqyg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pzi6X8uaDcJsODZ4itGKhu5CBC4dKrpP1WiIcjJbI5GVEo6Xy77IsHs5GJ+oOkLQ4zXw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aTLZ8K07PdSLynY7BW7mphw+IO5bLQMTibdcNeqGlgwo5VJWvbmmknXikWTSJ1zUbJ3a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YUYz2tw9mxZHs2fhKfE4bE2WjFAJDpTidUCNOpMGEQwxcBHDLpdvBQOG6NRFOaw2tZDh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N8bqqw24LPxBQzZeKpN0wk6g2tUxhMMmpQZgPbr+XSbdUCScRx+ZyxXPaTjO8DuS4jB6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VqmmyI3R14cg/ZNOFiDFd1sFa64rEWWnE8NY6K4ho+bZYmkywXK1Mpi7QiMVpa8+hWkO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zE1eacHhzEDhnVN5XHNdm3U4gxNf6d14dLeUoAO4TzQwy5zmstNguIKQDOynTX+YIOdx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ujoiBujjObrbsmvc2JNUThHhO60ioH3RDh4kyl6BFpafohKhrqdFLZI3Wtwf9Fpw3aqck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yiZqpE9UMNwqgflHyoGtVhsFwiDqD1BupIlqOkl38qDRhFhH3QP1ldSfVToQpCGkWuVw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Kid2bCzht/AcB56tVXQmFvwiYXDFBFViMc2q4v8A9iGkF7NNwmmGwRssRrIBcNytWLh4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/utGPjYvYgeEVQxgzEDIpqCL8T5jsnjV+HsYqpBr6JxAmRBWrnzXBIMIknjUS01TiJvY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yh3HyK16gR0Qo7Su0wfB1Tu1nX0R0y5nlZF3Z1/atbDE8lrdUFF+H2b29DVUdPQ3Rlce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PgKaMIaHDiQONe0RQqHVAsnAQI2K/EIQh2pcLgI2WotKcCIMqQNQWIPZyBJT5gEosaEB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7LVhSCLQmOxXOfFaprovZHssP7rTitAHNQDAO60FjDrQ7RstQfgvjyTHOa3T0RmgCIsNi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SoMEdUW+Fw3BWvUZCDtIaUE4BkAdU6mIT5IvJAJNk44mnrCP6UXDnuqt0ojDsiGV6IYg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XVHVEoKDTqh9jKMslagV8PUfNS9o7PpspbM81UUVFDMXWNINRujoiJQ1N4+aGgKkzNkS5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SOao0lHgFV0XCnMMc72VY+hQJV4UtIOlO7M8KvVYvkEYlvkoDQzkU589pzRMlaOeWuyd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N1O52XZkaSea7XEc2JsLpgdiQwmtKhO4SSfC5Hid9E89odQ2hfiHS4bohrAf5iiS4yLL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a4ARibmUWYxhsXhQXue35ZTsbWWbRN0SLblDRqJ36JxOp7h6IQNKMrS5cJqUGgiVU6vN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Lw4gH8wTe2MRdYWI0HsW7rEfhatM0WJrM6d1wtUTpVVBP0GyN46LiaWv5ITpI6InXhBp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QXjdaQQDdVeTHRavE4eFSWP0eVEJta6f2fsgb/8AnYjqDqqPbTluuJsjoo/uqeEXWl9S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F4i/mBujOFGp1TeAmnAZRnPdfjYWkblhTg7syPleTWFrwhDeZ3Rb7OTbxKhJcbpjTVzL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AUNY0tJiU8uceTUNQMHfkvmjnzQ0uvzUxJ3hN11by6r8MAtiKJ2IfZ3GRdaWnhOxKd2m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roA8IO6mnkE2OIp7nN0wu0D3aR8xKD21KdWGDxG6dht06J8W7lw4he0LSXuYOoQ7LV+4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tVLFA+14rGzUNaEMPCkuOy7PDY8YrTDpRxnYurEi7lrgVutRw3P+tQpaNPReEClSg6Yc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NGqjtQ2opcLprCTpmg2UvcGgfdf/APJUSKckDum4rhq/7IFooo8PRDs/AtM2KOGfCV5W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w3nRs0o9o/Qdgntc6BzQcX2NEXkklMoYCZAIxBc7FfhTZN0P1OF91pL58kK1VLLSRx/Z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CbreRN0dE+coFPgUC1c296Pzf4gEDmFGlpa7kn4ZPAbdFLkX3cdkHH/9iLdFD6LTJjZR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ic57amyjSAgHPdiYY+U2XCxgWrw12TXYji+aVV9J/upw3B+r5VDiq3G8Jj2t8NCtdWlB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c42oVwCGk7lOY5gDtjFFpeBBuAUYjTsF9FR5EbSpPCem6vLI2UgmDWYTYeMR3QI8I8ii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jcRofsFLjbdOZi4nlKo4iFLfEN5Vg7zQaMJmGTvMLwgvt0VhIvCjxdHI6W6dW0rWwxNw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iERRatZJ5KW0V5cmO1S0KahhOydoCAfbqg4XFkNThRGBZAmRhlTqOv8AuhI8PJfhnxD5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uEKeSv8AiTQKHggIgcqShp3ut09unrKrugA0ahvCM1lFshp6okjTW6Ja6DsnF2lw3VkFp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K89ETK1YZgr8dnkWoswxIIuVGyh6KbIkrg3Qbhguedl+GYcF+HBcLhDFJbFqKdAXHJ8l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jzQLTdPA5oGbJwOnDcATLvm6ICglGfsqgwnjBY1hbdGTO6AJj/C7TD4RMAI8DZG6JdVA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h/G0wGKGCPLdOawS4CSsNz2xBQw2VEyfNNc/i2ITnNAGlqaa60YdxcwhxJ4NI+6IYuK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vE/E+YQu1ZQA0lcRn6J2mzTCL4gJ+G0U3UgU5lGEXahGyOoTGy/DAbAXaPM1ogcMkGNk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a6xNGqWmZQklTTS5dmPEh4AENT41UomCZPVB8gclN+WlTBDuRQo7TyXzaeXJfh4mp+4I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QZpA56dk1rtIDRTSEfE6flTJJDrxNlx/QgqgPSVxiNVlBvyTtWIGNna67VrJFuJOLuzY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RDTJia7rS8aZWmeGYTQPWEJeA2IhaiQNqJpb4t051JIhcOw4gUMPDkvPom4eI46VGFDu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1mjZeKU0WK1UOKbLDwoqeIrsy/8ABA23UsiG/qU4PC0VmET2ononNcaoSY0omdTTyQa8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3nRRgO4ehutB4Bun/qUv0/VPGGzh2IWGSZlN0XWBiYRh3JYhxgSXGTpWHhtaGhx804V0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SVWSSmsdwlBrngxWVpESbwh2JTpuFplfqaFUEM5LXRxPNQ1o17KXCVqDA6aVTPF2xqU6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ok3KIvzRDd00uaG7R+dC3Q5KrnEq4a0BCpIQYQNK4gHzyRa1xa1EJszHRSQvCt1iN3Ck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QUS+Vw1BT+QHel2+/wCbxW82qNjsVD7Sg6TNjuqhzP5hcolz5H91pc6QOa4naQhxasMW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g5BFugwbFabz1R5hHceSDWNhrlUgyobRwRc50rjJ1bdVwOk8lWDp2VDHRDU3hKaMEEla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rYHJVpRAakYhAbL8F8fVaHzqG6odBFFxNqjH/lN7MnXzKOs6qTCqDdAHUCUWtdcLVEhu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x/LKbpLXE3ondo0V5Iuaz0Qa4ODuqLPiHYAIMrLbzlLbFHUa8lRqgYVRvK4qdES3f7qc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IxFES+gUeMcnKWCOhXFRQbKtulwhq8A+YhbH6omYKESMRAj7ppdU3BCJeHL8IEqdXGDZ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pIKMGHQpLfRGt1KOoVjZS0rjqCtTVqU/WAjiMr5oN0R5L8NmmOfddalVwrCeWuL5mixO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Cu1bTonOm5VHZXhcJUQp2X/pGOAiurmgQ7i5LEPtGMMOLcysM4TBwthxG6/E4XckKrF/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LtkdG6MNBcpx3ljei7Voc1s0VpTWlsOK0Yf1ci2aBOcXQE4g6WD1KxAQNeynhGpeJDgF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pogwXQ25hcPEpaIWgTC4JACLtX0Wh+uOq4YQw9RjdFvzm1KrjR0ipNFOI4auZRDNLh1Wp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OFE0i43XEaojEPG0mAg81Nym6Xdm1acJzsbEO6/FDSYgBxUDTw3aNkSzRJ5lavaHU6Ci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AGzcmF2ZaKmAtIYNYo5D9RdwhYejClw8Upv+nYWs6o6idS1OvuqiYsEDikAC0bInfqhpw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v5QuP8V36SIha3fGNmAWTcQuY5vmuCGuBRIaXD5uiM1a0QFh7CVhGiGmm0hbpuOww68R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odqmpQDWG4KLi2J6qHGG9ES0Fys4LDLQNW8o9p9kIk4exX4OG7SFLjSZgrChohanYbYi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aRhu89k3SdTDy5p4YRpxRxGNk/DLtLWoa8bpCLm6Y87rU8V3k2XCZ6BdmDLzaiDtXDsi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mKGIXAEIlOIJMdE2G15kKHhsAbblO0UE0X4l1LVx0HNEMbRRCsTiJpGKYN/NFz+EbdUO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jiSnwzRUABNLvBNVqARDsgDt+dCAnimaLSAJKfGl0myGxTJ2Rjw7LSSA7/KDTfkpTXmy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NOyDmo0NbocUBO0H/wAo6m+E7J+JESbd5xnhbNPzj2YtIKj7ohEOZP8AMFRGSVdcB4Ts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zpUuhpCc7DMKoKGl3FyWjdPrUbKZnYhABtOaEGq1dKiFLBpKGt9FVHTvuFhOihbRNxG0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QIUaQZRcCIC1Ew7quN0zur6inEaSITTNN0HgfhuN0NVYH0UkTtCOIBRcJPVBwYKbJzp0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bLS4cJ5JnZvkzIkJ7iIdZcBq6qlzacwuH7qcWGdVxDgPJEOmD4eqa77Ih4XGARzUh8OK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SjEoFxmqb0XRPGniJutOLMfqC1tcCOalyqvFxbLTvzUzKgOhNdhnUCgWyDuFGqeQKo7S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y1OMKZKCZpPE2y1YgoNlu0clAPn1RDQBKmurzRForXvCLoFrOPrZcZlP7ftJ+XQgVTbI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YUYuETiCOF1B9U9mANWG6DLxxM6JzWxpfdVQFnJ7A10aKrTgiFDnV3kp9fLqpAtVeGAp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mvIp+LiCHsNKp83PNOfqqTZdi4eiLoOlt0XtPkoOIRutTnF2G0I9qOLYKQ0c4VgYUNHU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2i5K9FYBoUhvkpdQclxCazRamDiP2Q1OB6JroaT+kFQMIs6ytQCKDU7XGWkaU6ku5rSDp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D1RficUblNw3vDdVJJ/ujghzDsSw3WkloHNyDWvYXeRVMQATYFS1xceafQ6ifVNbiGIr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WMSD0R0ODnO3unDqtbqklUXh4uiaBiOHldYgw8Z+m1DdRNVOMKDaydqwy/kNUBbN5kUQ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4hjzQjhYBCxu0NT4fNMxXUxHOgM5JrmO1kiHJrsQHs5oGmiZ2dTzQnEaXckHDSJoKIB1w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IbhgyuEQ0Kbwi0Nqeiw2YfgY0VX4Pgsoe0taLrg169qo6pcTQdEXAnVZEvpAsoTcRr/E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K1zpHIrFeDRtuq1zI6LVXpCawgy1F4piFanniWgsru5NZg4cu3I2CbhNo2bLS0HXzV680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mXJuFhnj8VUeOYvG61seGs3aqu0uHRTBLp8PNVw24VJrYfVBuoOIM6ggMR/itpQvp5rS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urgWgulqjdcS+n57UG1Kl7dTSoZsoCndaoo2qbWVcl11UHUVoctUSpcnatxCaWjoo+YF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VT/7l0ybxPecJp+WjvYsN3vK3RGyks6LDmmsSKpzXKgEIgGAt0DqB6Jsb3ChwLZ+WNkI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KTsj2uGK8l+kxddpBxNlNA1FreJia1jieYKLXCeSgmCobVcJ9UdLj9E3BxWjhs5SDI5K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a0Cw2yYmZXAP/KAK7N4gc0Gu8KDcLmgMRwhamODn8lqEaQYLJ8KiWtZylThseGc1NlaQ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kO2ClxOpEYvF1TWgURFdXkpAtsVxCqFTCw2nTw2VbFOg1C4m+i4DRNn1WLDgNNQn0ia+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k4ORa6hKmaZBQYBQFdWyJ+ZyIIk7L4AOy0tw46p2tp1LqphpUhsc6qgRFiuETC0uJHRB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J5pkQH807TfcKjZUAGb1TtZ0zuKpul4fPetkKSVSY3VFO3JQFUKtlq5ratE86m4zmcMv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DTa62VYR/YgYQeGA4jkS6JRhAxKOI8zrH2RwsNoJd4UcIu1RWRsuSnEgnYJjWN04e+m5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GqgjdF3yoQaIO00QIdLhstbaSiGOMJp+hWprh5LiNDk8a9DQJmJR0tL8XnsEDiH0VZOo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kFQ4CtV1VAq3QlHS2i8cvTQ50kmSFER5riROrhUKWuH0UOYTA2sUzVHkFqqWrXhiNO6u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xMuXaNwx9UxmG6cQmXGFiYuO6YsFpwrxxIj0TCFL2eq0mI5BQQ8lFzGQOi6IkAfVF7OJ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g0O1AbpjGFsj5kaa8Z25RaDT+60g+LYpjQ5z8XdD8UODeJ080wBzNjpBqpxnk8uQXBx4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ECNl+IdIiulcOFA/mcnENgIQ2puSLJjcOHlwr0Qj0VqG6DY1Hadlh9swk8uaJDRr5BB+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5rRi0BqiAAU5rXHyCgQf7ozXdN7cagKFrSocYaajWsNg8DZ2TsEjim6O5C1TVfifWN0A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PBxXRsW7oOxGkotbOryyc4anhlUHYTBHUL+c3KPEhMPafoi7Wzi+TUsHidww4zsnYmrC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V6IaRxHZENMhaWs/EIiyOm6cZsYVb5VmFLbR+e08kWg0XB4iokFpvChg4Z3RIcRquAg6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5r8T7KszzQd8sqW0duE1w5qtEdKBDY5KXBeElTZN0+vfNJciPykTCId3if5QgLKgURDk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J17ynBjWgi4KIAVLoRiDWnB0EkWKkwRbTyXEHIjDh2m8pnalrKSIRmCOq1t5rV2fAbhc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S2KypxSTspa4gpsrTpquIX5qluS/BJQ1Mg80G6Q1aMWjjWVAxZ07I7DktLKrU5DQ8OHV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OAJHNF7KftUbrU+s8MICJM8LdoThhtfW8lDEadLTSUdWOHEWojwRKMCixIdWZXVeJrv5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RiWcuG2xWkgakDzQBMp0clxlTkZpuF2wxa/phEhBwiVNnKo1A7rovEHBaaRsSpLhqGyj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sjDjClja80WCHSZkqMQBj+pusXS6gsCbrSWAHmjwyo0lSaLhgH+6Je36qPlbuoJlk7KG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honX13Wl3DTlupEvHMqMNw0O91VamiiBLaKdOppUtgt/soHGFXSUSzVHRSfRHQBStVZV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pyG61YzC2linmaWRGH+JiOEkmiaHMYxg+VgUgK6hglp5oPw3DUOSksEFAxRao8S4hU2W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Piv0gWTmDDutA0kIM+QdUCjht4uvJdFxtePonYrYDLRzXa4+lhd4BzQAaIUAQRs1N0SI5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vdREOJKY42iCvwiCSqrjsuFFjserryVrB4Oafo8CB+YJxczU4/ZRRpT6mDwrXhYhLXVk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h2WC1jR0TuFtttk9uI43pyK/DNUOKg2R2hBuhp07qbOc5MIdGqnCnbzeUC0riErXM6dj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kezw9HXdaX8I/upaf/Cu3SP1WQ7QtYz+VN0DX57qY0NFm8kefNA7xuqx9EzSA0M3CIc4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kgLU+XLis5Ogahuu0ZQ8uaDmmCmyRA2AX4phuwCjDkxcprmX5LCHbSTv+lNw+Fzo8Swc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qd5QeayYA5pjHNpGxXCYOxWrEe5+KeS3k/KjRtealp4uqnEZINk41D+YUvMuCaG+Gspr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ylvzGEZ0OO1UxgAHKQnMeNSc6yo9prDW7rS4tIf8ooj2ztLT8sp/+mL+xm64WS8mZ5pu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ZTn6ToFzEKjmkKSZ+qg2UMMHeEcNp8Sh5od0/UdEWBQw6ANUuuoKPDI5JsCPzzntNQp2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8wmVVaZoLKjpcpiAiH3RBNLkItIK490JdqPVBzEQTqHVQCVB+yqmjn3yCiT+VEGR3mci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6qtkGlocgWcMdVJOnqnCa87StL40yg9iD2kIEGvJcMyiGuLeamdRhanHzBRcDqw1LT6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jkiRstW4WGAa8wpe4ucOZWpr9MbGqY6skVAQ4pa+oRZqKb2pkbHkg9hBdyR1trsQhAiQ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gxF+G6q1BkAKbIF+l4U9lo/TFkHzDmrW/wAXKFOA7gmYIXadk9rrFzTwrTxJzcbVqjh0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7FBttyUOzozdHF7LU39S14LdTN2uqp0xOy0kXQOgl3kh+HpPnQoGVOvUVqCA08aawUdy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bh18k4vjtOSoStG5Ra7xbQjM6U3jaDO5UOsnQKSg3Fbqag7D8JRIU5aCyQ7mmg0J6rhk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Q9pL/wBSbG/oiCRzRcC3ylEpmGJmbpxNX8z36KHCqMCimYVxlDTCobLT2YfG6GhsdEYU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2UhRi22oj2YGnqm62F5DtTdAqtT2hyBPonlzoBK4UGxPkjr1Dojpkp7jRHem6rEJp2Rf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05UQoQUMaWwIoj2kjB5BO7KAw7Gq7OBOyqwN8lNXckzoE79SJCHaUY3YJxHDyWq6cGqt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tYXDDPy81osiIT2hoJcd9lRzu0NyEALblDDa46BtK7NrdJ3KqYAonaRdcXpCbDac1Ihr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Y4a45IF0Bq1TJHNQcTQNyhLtbdyE49nLdlRS5UUxJ6riJE8kGPLfRX4Ysi4jV0R4dATmg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bwwE7Aw2y0nxcyna8Ih9mgWUnSHf5QLAxxK06WjmVhYbMKLAuKdpaFpCvJXFZBjBLSiW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HhWI+fFUkqbkqQpFcW0vrCLsU8VrKOzaBzK/DMkrSTp6pjBFelVJ4ALkIh8FvkjfSqTK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+qDYoFFjzKtVSm2+qr+I5NJPEmOxNLh0TmNeW6/lWHg4OO5vWbLEYx2Jj+0NoHvMiVp1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UwaVwp9SmkGqrsFqfGkbrhsmqMNoMr8SK8vz/EYRActLr81xYgHRDQZ6oqVRaaQg7cKW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8aspBTwKLiwwQd+S1Co3UBgHkmjk7vuiv5YuA8+9hFt6rS+s3Uk0WtpmaiE1wFVifZSAa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qSDZNDS1/mjht06d1BOUkwg0osBp1QlgjkqtpsVMFqBDTJCkyJuiGnoU8abGjk0mNRVb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gNl25dM/ZasMatPVQRpd5Qm9oAWpgDS3lVAlsRyRaGGqL3u4RzRAJLUcKWw65cpHEOad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BptF1ESiOx0g3g3WrDdSJuhM6dyU5uiHCx5ojEkLTFAmg4PGEdGjT0C43ub5IgOOlV44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P8rgJOH1Xj0FHXZQx/0QxGGTylRjNJHW4WnDPCLI6wC/aEIZIF0BocD1RDie0+Wqo5Rj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tQB9O4OXNO1puk+QUOFQpvC4xICvpQ/DMblqGHYTRS42RLrZCLhaneFTVAyJ5KuRjKQR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nutdICkU8k7TJGy1U1C4VFDmagqAwoxKwiWkeS46leD1X4mrW6hkgNA81+A/WN2hcOEx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qfmKa4kA7Bf3RIApcI/ZOmilUsosFqDQQOaPykbKYnqSrgBHUWrSJlXlHYoc1FFAMo1E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qIdUX5lHVYrkrhHeFbuArVbktO6FJ8lqAQdqIDqxCtCMCp3Qa5x1FDiFEBB07laSZbNF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uqcezunFzOLotTnmFrLhpUuEKyPDpKjGt0R01pRXqVMx5KNb9TjSqaMS07rThvDndE/Q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YQNwaoYjyYHNRhiGfdaY4pqtlVjUBhgk84sjqJDeaccN1uaDcbFkeSa3B8W6EMqUGkCL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A9UBoJi6jBYKihKDoHKi0inMqhko1UAo6WHS3xErgdRHXYIwQZVK6awUOybp5qAFLq+S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qKTZOxaeRssQYzdWvcUhDU6SgLt6oOe8mdkGsA7XmAtftDuLaiM4YJuJNkcT9e6PCYmU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zQJNEOiIBp0XiXDbeidiG1m9Voa2JujvKG61MPEvxGQ78+Q5xage1F90zsngu3jdU+bm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Whcgh0XEq7hcJoUcQ3hU8K0vFRWUakHZNJM4nXvFdoHV/LQbHvMP8yggCVxAlOOHSvhX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Bp2QBhzd4WpzpAtzVTTkpadLrgp5cQ58oJzXag42hBscbURvzQOguePEQhQrw9FWJ5LQ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GCnQC5pQceEeaeWn8OYRojq4fotEaXbSsM4k6WmydiYMjkV+KJRLsU6eSOoNK0OBE1C+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otOFBXE1eO1YXaMaWLxRPNAuEftWoy6ECHA+SGqQw2K1XHkiXP0H5REJoc58jxcKDsHD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QAKnZSHV5LxQpARlsnmvFJUONPJWoiG4cuKcMbDrzWvDTXYk2VJ9FNgQnOaw6DvFFSuJ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oxMMFvS6q4xyKAa+AjRrgeaa52GAdyFQqFoEA/3UaUC3dag6QeqL9TeoTp4QeSa0xC1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DuFLiob41aqGqY3VEdJtstJa4eacGeBdFqCojrbQ7yryMhXTKq8INdXqtJp1U652VKog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777ImqcTHkrlp6qJjyRXGzS7ojGJEj1RLsSo2UsBnqVKpIR7J1NzCgGY3XRdVwm4qmsc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ortCZJBeRK4roBpjUYUCfPmtWJ6FanD6hHshI2O6JxGozRp+yk+FSWnyUAnSNlpY0l81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ZdCqIalTIgivkqCWppb8yGHiRMQHLs2uJbFypLT9FwD1UEVCc8qXXKrQG5R0OcR1C8JC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mmsdXyT2seW4fJXPkm9lxOtCEDULFDEiAg7twaeHdRoOtFxcAButDWSSnDWNTLoN3sVS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WifRHtQLpxYAa35JmHhw57zUuTWO0lz92qDdHUQJ5okSVwqIkIHTAQN/NGWynDEE8oQh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z3LVYxYDdN1brGA6LQyjAZLlZnmSj2Y8ghhukh9ysRo+WrXBHWJOxiy7TDbXmVpxXPEi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poYLpoa5nabwriHKMOKi3JMIr5lDU3STZAl0jqtMy3mm9nPkhXjU4jjPmtuSHaaiG7Jr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YgJZtWyLWCepVb/3VYmaICaDZOa4U5IBgDW81BZ6KxjZaZjef8KUI/unu9oxHN0GIC/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KoOqa5iB+aV/lTGpQrFcQUCk812e6oKLyQgwu0OyDTzWhlSVIpC1Qpbcd6JohpPmPzgi+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vutY8UKHO8P3y4qFHTfmjz5oCWuJF1O02QdhxxKqGJg4kYoWv8V2NvRfgnVNSFpa54nY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pLG+pT9Mtx8OZX4jTLjMxVN1tJa6pjmiA2cPpdfDIHqi/Bh2G6sA2XA7X+pm6tqjkpeN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/EEObNaI4g4weWyq2ZRq9z+SMkkiwcngkAhFuHx6rEGyd2lHFFxgqshoqow2SoNFpNtl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gKdcjZE7qHeJNAim6ku9VzjZQFAqEOHTsoYootbhTIBz3av0lNfh7tqE8uF1oOy0Gg6b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zCPKUWjE0u24KoDFJIUgKqoVELhqvx2E8oR0tqqMR4tLgqlG61NMkXaVBNbwj2jXeZTp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YiqBuifsgAfVUgqeyBCLg2iMBEOErgtlBqOql1BzUteF+IDK4VXiQNxyT2aQeXRFxrCl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kdVBw6eaZiTwGyu1RhUi5RBFQrhjeTQiTLiv8K30UsaXNRD5oLLQ2hlCAuJRFCo1QByC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YZm1k55uUJGrmqbIcesmwCw34ooKea+bTtRCMMghBxML/wCVWqq8S4Lcip0gJpPhChty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upG4UHbOiDcPDA01ci8zq9EGtr0Ra75U3WeFP0ERMgJwwSwTvujB+qqSrkleJoe3+6Bc4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PkjyNQitLK8010aeRVgE6XCijCqocYRJI0hawPJap4ke3CcQQ6RsgXWUuo3YLRVtKKcS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KudI/lQLHYjncyg1jSOcpuATRyDGfLdB4FVqMOHJBs6Zoei4ndoPJasYSTYck5rWqppy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0Az8y0adTuuycSZLtlD/AA8kNMAdEAy/RcVQOa4sIea4aBUmiacQlreaLaxcIvxQ7SLo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biYYlqpw+SYG4zX0QOK48giGuECyGp0lATXmg88/VFow/oKoFoI01lF2qq1QgWmA7lum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Oa5yOrSHdUSQVw7KD40HvnyVA2DsobReKG9U0YvgG4WKW4jm4T4DgRUJxY3hLuEFNHT+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ih4KhjjoT9DqbqgqUKRCBxblAjZdUZsVIsjut9W4ypdaTw9FA2Tyd+6VCj8uO6P3Jpm6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JXFZGFIUvFEC00XRNLaQiRFeiH+mxAZ4iWrDxMR0tJieSOGS1xNWumQtWJjaMS3Andq8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xMHEc5nXZHG0yw8NOac9rRDdtyjSByKPZQ0rQcH8YeF4XI/yqcRz3YnI2TXNayG8lpbI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U8XlZQ4DVfUFq0SeZQc1mhwv1Q1fZFoXDtspt0X4jXM+lFwwWc0IEHrunDQtTjWJVRIQ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jTWO+egXAXnF3pRa91IlNLBCNgjzCI1CN6KCKKWFS6SVLeHECBaB5lfist8wVeJvVNcI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4XgbrU+5U75VVFDhxIhxhR4wN1LaI6iEHPdweSOI1vDyQxPF0HNE6Rz6hN1OdDfCbIyQ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1IQKryupFNkeatZSG8O4TgBAlXXDlIctW3NRq4V+JTyQ4muYnQ3hOyGksh32RLmqgyjF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n/dThGY25qA3h5KHiFRFzjVENG6FZKugEIBK1OatwpqY5IHVV9Y5KC6FxF0otAlq0gyG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PaVHUqP7Km6bK4UxpNl/5TTZRVcEp0s1OPNAu8qURcBpXEYPNFj6ltQVVTsqq8KcN5a7m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oo080BMynGAZyutXJCEx2MZaE97o4nSFLbDKGijRcqJM8oR1SOsowUzDYwh+7ihDpxOW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CrZDU/T5KGYjSeSBxBB/up8J5LSOIXEJoxQeghaSGgeSmXdnKd2dWz9kP9M9z+eoKQYK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dPGBCoEHVvcJjSVqLhEUA2Tn4pDZsETSOSLh4BdUlq4/mR1EJsn6KW8S6QoFW/3WnDaJ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AHZxZN7KukVWss181R5jFMxK0B0EVWjF1dqLlyIajoA5ClUcNzKxAKDQB5oNNelkXCG/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l15MStLmxPMrh0iORUXCI8QCxATD5QcY0oEV81JfNIRhoM1qsR2K2vRST9OSkCyLqLQ/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sMYYqb1ReI4eYupIA6fn5Rwy0V3UEw1TQotAGmZhOcNNLSow2jSKuKdHhKl5l3JTZXXGQ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uCFKmSiU7z70EGblcA7QxVPDCeBmt07LU3DJbzC42Ob5j8lDAXHojivgBrtLhuO9Tmpv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tDhCc5vB5KNVF0VqLSgbha5kHZTh0m4QM7LTFV/MngEwdlZWUyQiUNJcJ8Vbo4epwYbh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2i1a9RihCM+SiQR1TtV5T+RRLWw5twuQQI2QOIxhATntbp6IOkFpV0OLUearPFRCAg9t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fiElQ1WqiwmiE1auEyj5o6qKJsadEe0cYO+4R1OBYTcBQx5LIXh1D+ylkjyUyZ5yhWvk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8icWSQEWtdxc1xHUqFPlxA3QrZGkytWsA+S0vEFUTRJlTNQob/Zfp6rmhqmEGFooIlct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XI5IAheYRGM8SLK/ksQNGpzTZOZi05I14vJTWvJEOBKIBoqhTMSui6LQT9EG1gqQpcKF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cDKeDF75CFx4csciNKGI2ZGymnFy2XEYlEN8YWpO1EzNAFAH0UFgH1R0wXdVDnQOiJ8X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1tGM2TyHzsAFDgKIlAaobp8QKnZQXdVQpodZOEICJKkmqOswE7s3Ax6LjynEeWtRGHJ6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6nRRqa0HclScZpeLAIUd2m82V5XBZO7QxpFT0TnD0TRhSZTNMNEKNM6UBVQNJK8J6yms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UrSXU5LaiNVS6rKqgFIQHh2JQZgvJ/U5BodfohpcHEcggRREmqIC8kP8JprS/VcD34f+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dajHm5ODRQckOm0LtJbTc0AXxGvixatL9NFJHpnCsSeil8sHW6On6BSSBh4ZtaU1wnUU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NAhQ6ANt0MNh4QZ0hWAUl4DgpxHwoJHmuE+SrcrhNjCPhcXLs/laEA5zSxo3vCLmuLab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glpG9k6HecqXO4N3J/YAOERVHcqXW3UgakAy6bhRa6dhtMtTcR5aXN2KLnkF3LktOn6J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CIcJeVocSWtsi7SVpYNR6LWfDSV4CforvA5FFrTA/uiahu60tExcrS13mEBSVp1QDYfw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8N1bEota6aXXAaolrASbgqJdPSy5uRa4KHLTWAo3VRBUFaiFpNyJVDlEV5p3n3eG6qn4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fjePFdqg7BOw8MtGFhNhzIrKg4cYDR4j8y0NY44e9KLFxAAwgUKwjj4IGMRWVi4z3Nb7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6cL5XRdaQwHqU5+E0cNxpuFiHsOzw9ERtKbi69HZ7LCxvYdJihw44p8lPtfs7OweJqFi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7DedRjUH4ZosJmGXdm4GTyRwMVzhxaeEI4he8gdYQxxgkuF2uO6xMV+B2GlwgRsvaQKa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opHdkiawnYlJ5IOLuBx5LSHAtTgDw9F2g8BooZHSSi1wrdRiUNwpNfJaASnSRRXhFo+h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AuJ0HZNYQNSbFHA8QXAb81GzlGql6oPBZXYKW26bIOB1OnmtW3JamUOyLvC+xiiiiG6M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QHUVpKNFwXLVrYGkxZF0AShVHSZVVKGq01UsjoQpddN0jhG6FVMwv7KQU4GqdLQQq06K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3Eu01ahumnV9FLHgaqaUYbqRgQFN1FOLKEZEgIBoMg3jLUZlUEdUYqE4m4XgYpMLTbqm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Q4g/stRUk2RWoq+mVqBJi8XQpY3N1HhcjKkrgBkIjEaZVKldFLbrkWogXKGp/h2QdIGy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Kn5twVD215hCPD1QGoIkHa6adZeEC9hWrQQIViFTFA81wX5oONhU5eCHIKNIKq6+wU7KK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6rkFpamYp8J4Z6ppdAag9gIc1HUaKRKlzkQvJGSRCBU3hcsj4oKgZQhqdpbzR5bJxvqM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4TezGk/3WjwyJPXIDwbyE4EvcNk+H6QKqs6lYoCPVdVo0anKqMaRCrJKgJrdyon8Q2b/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q4wUf0oPLabpxEAhRWCNToQa1vC3kFqeXH6KfToj2jlOrUdggB4iOaJ8Tdwoayei5IdV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kMMearOrqvAyUKl2Ju0LhewHzlfiV/ateEI6IS3V0Cg4TtS7bQOcLw6GD7o7UlNZEybR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WoNgbShwmp8Slrp+ins5xHbpzS0nEd+lCZUUcOYKc/Eo3ZPoAzqow/CvwyQgVpDYi6LV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lUFk3/Ti1TKOJ9giS7S3ktKNaDdSHVPPdPfjk6RsdyhpGnDFhzRwi7hbVdtjW2TnCykJ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OA5ozsqq8/wHwg9UHc7psW5KlKlaWkQuAmgV6ndTiuoEdJWqeNP1GqAeLbhSqKb9czpqE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MV4nUA+PJeyO7IaMYeCeJYzw6MTG5lHDOI/DDWhzNPzHqsH9WkT5p3sjwToh55LDxcXF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YHZYv4eqHAG4Xs/s2BgF+seixcHjwTppiBe0YeP2hwBRvaLtSKMrRYjcIuafSCsb2r2x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QfgvmCn+xYjcXDc+RUQnjCJJdclTwvx8OfqFiY2K7tDhAQ6N1i4b3ae04QeqbgvgkC4X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jnyK14504ZpKw8bDq17bjdHuAD9S4GwI22TWAcIX4Z+iZ2A0kNhwPNUa5ByEurCqKJ0S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K1dk0Ye7ijU2ohCDopkHDxKDwJzHCeTloA8ypBXGZKiPVE6XNabwug3QGJREDELBsZon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4dwtS0lhPKFyHVajUK1eakKCDNlw+nNYD2OGjEBnoQry1S1S9RdDVYqZhaddeSGFMuAQ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8OyMowpBhyJyA8DlPRQXQeSOpsQFqYdSDiJHRFrOaggdITWHDAHNB+HQoByJAsqNvloL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vzVweidq+6AadQUxPML8OsIao6o9kKI6SNXIomoilKr/AChQ0WrRLVX6dEdWIWqlxutD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0jktWII5KnJVUsUzB5KdTp2Um6gBUClpGpF8VhNdAB5I4YI0wm9VofDWc1pdOnmtJ4hs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MTdS1x07JorPRO1YgbUUNCVR3GV1N1MoGFqHmqwnCQD1XQCiaHDquN8fRa8B4lQ9zaGa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RANuU0EzReSo4gu2KE1lyNVC09mHf3XFh6eUqHURBRMrVspAVB1X/ZCOHzRbvELidIFE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Q0Cl7n9t0Kq7zK7MO4QZATTiUbzmargJIip6pvaN0yqmqDRhvc/kqaA5dlhkO3lGDurr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PDX3hFzquNym4YbpAvW60YtuaLcKyGG3EaG/zKcQ/ht3Cpi3Fhda3BrWm2oxKJdWKQF0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a+gTNIl/NfiHhb9FaQU8MIkbEJtNJaogLSBOy43koRgu85XF9rr8RzvK6GnxckAF+lQ6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aiuqU5ziDT0XaGjhxQvH1Q0iHAypPiCL3RpNFBKYHiWt+ieCuC4Wp86uSgh3qpii/Ggf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YWsn6ZFXhOOrwc00ssOa5HlCa00d9gi5rp2WJBsiHGpR1imxVJAKNQ7VzRaDIbQnqtIP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DNlshCgqiD3mhVG6WxaUW/wGDZanRAQMTCMmEBZHnzTFV1ESI+i4QJA3TsXExIAUqypd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jaj5uSEm69mZg4nZ6neIdAsLtWhzmRBOxWGMLCxHYgs9uyY3FaHcImar2vAwsd4x3uP8A8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sxGYvtDMUcA2lYeHj0fJcG9FjsdjjAOE4uAt9EDi/FbQmL5Yvs3sxJ9o+WlJCxcb2nEl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GIMR2gtK/wBHi+zDAxBURuv9XXtIjosXsDpxIoVhOPaOxxR52hYmLDcMRLiAnk4gxMN/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w5bqlu5TO3Em3FusfDe8uw30j9KwBJLOzDJ6hEdxk804tDiOYWncKPmBQIvsVGKNM2Kd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86PFSVpIhwQ0Cyc4O8V0waiWjZVHCVHyo/pWnRB5qtdOVlqZA1bJot1XFZEGJTqcB2Rj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1h3TnyC0jYpxxXPwg/lULtdQbFDCaHS4MsW8kXMn6qNX0XEaKWuqiN1BgOFuqaS3STUd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12NO5sqqRZRi0GxR0VA3Q1fdWK8Mv6rxMBGzk4gbVXCn6ro9MiT4gjDguzeK/ZUaS8bJ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1RqrdaNGl4QmAgzEgfzLs3E6RUELi4uql1C1ETSUJsUAXjyVTQo4QIcDVUAaeZRcfVM0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yKOo/ZEtfJ9Fps7oiDdfhujzsvxgo1a6TwqAuIGOirY7hUeZXFdUNOtVpdVvRamNa5Ea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f9keGD0QnTB3KltYWqAqWyLdUlWkgWQ1BavDpqtT4C4kS24KP/4nmtUgrgLwFDTCGozC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iN1Cqq1VUHelVxQXnnsuIrhj0X4lPJS18dEMRvhCmh5KStRqSmF9ENJlVCewtlp9Ufwt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7ZYjbdpumiJhWonNGt1E35WtOk9SiWP4TcEKomE1jg1mHeBdAYbiQtLgCeagknzK8ENA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BIaOKabqqBcp0DWaTKd2nFP6UezEv5OTXOPFPyr8bwoR9U4ihBUnEMnmi9w4eaOzRVxT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wZgNBRAw24k/M41CLy7Q3kpoVxUjYo8Yw2i/VOLn6sWYAt9VGG+Q26gEavNeKidqko6C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1RqQEG0VLpnalsf5QDTLJ4nbL/05ERElO1El+5KOkVTK0uU1xIErTq1KWeqFbokutsjw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iGqBdXCMOBHJEEV2Kr41qFGp2oXUk1XA6egWt+Lwiy0mTFV4y09EQVXw8lZcVF4TKmIQ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0rxFsp7sJn4dhO6AfRoWkESgxphw32QaG6d5QIKtkG1d0UER5ri+yJY0klanTr5clBJc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EkH+AtpI5LXiNLSbJow3XC41pMBaAJUHxc00taWu3UEU2XL6rU930lQXQorINUHBUNc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4SvxWF3UJjI4Z1EdE3DIDmSYlPwWO4sO45r/AEuKZxXuc6QVpa4E+aw38OGGOJ1t801m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hnEdqextNR8SwMQf+74U/E7IanXQw8JoawWAXZnBc01Ad5J/tRe8sEvLTVY2M48GGbxs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10fRdu7Ec8jw9EGtI18p2QxJxRhCx+WIsniAHYlZAT8I11NhHD9ogAOOkLEx/bmhxwnO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0AUiy9qcT+E9wLR9E/DpyTg64PcZ+5UiEXgwV15pzZ6rTjCHcxutGxXEQFp3jZVP0RlO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jsi18q3kuE1WjE+ibWWDkiJ4UA68punmmmKIO3UrohpuuEo6xflsgW+NidQnDOyFLnmj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k2V6qflBqtTDx7EI9txHmhDpiorZYbnP8VD0Q1FhBbstU0/uoYHyqotaTO7VpI4dlwai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lB7qEUWpzeF2UihVSj2h0nmvw2z/ADGi4PEEQ5oaQnbOITdKDAjhyBCwy7aiLmiVLgov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0C+fO6nSG+WXEYVVqFQi7Y7I4ZMtKlhgrDw991B4nlacSOhRDZcvCZQpPRacVumtCmjBJ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SLNIJ5rS8S1fhrTjcPVEYbyW+a6rhLmneq3nqo2TQWho5ytcagd1xCCgH4YFLgomApNl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6KBQhFriC1ODbBS2hCqOFdrh3BWnh0uUB7wPNRp08y5QKjmjIj/ClAMoXUqoNU1hFeah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m+VFW6ogYhw3CL3vDfPdEghxUF4JXHNkHNFOS7V4OnkuBgjmoKoTHJanGSgYoPuugQk0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o6qZlCmnqoEFAlipM8lzlAyEYCh1AuFCsoNJ9E0cqoiPDtZcLhhnkU7W2Q7knaDSZqgR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2uBNqbr9Wo+LZAEglCWAtHJFwaGhcepz0Hbn1WGzs/AtQbGy1VA3AXbYoaf5VguxQImq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mqIN3QAOrotOjS5SBRBtdS1kg9Ai7mmuIY3DfaTVGnC03CnD+bwtNUWvuLyoxJcG+GEe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KMXVHMIvJMrzRA80G0b0RXaRPkVRcVXmqA5LVyCbH1R0hcOWpxhqDBQGi0sGpyAc2nNE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8MjW3qmNLQG9F2bdNrpocPloFiYtIF0ymnVcrQ0VBunbuNym4eis1UPHlCkBSAqNcOpsp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hDeSHQKCFQ/wGvigFcRJXE6uWl4+qhq4lRy0Pq1AsPoq3VROVbrh7jQDxR3HemTyGzLS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cKdQ817T7Vrc6ZMck3/6hojFxG+iGDBe/VDsX9MrBwH3xbHZdr4vkgc0zGxWuYWEtiUz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1jsDTh+04Y0nlqWGzHIdLv6U7HElxOoSfCV2DmnsNVtNC1OwRhgYTrtC/wBJ7Ixv+mYO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sLQH8Bj7IljX9mXcDtVAgzEDiaTp2Tvae3c4Omnmu29uxi5xeXN0rgcDQH6FOwvZ/aDh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2TCxS2DUnfmnex4Z4sPfZyxsVhnAxsPxzYp9p3Qz/ANyZWGG6JFWLUTqaUezoei/FHEFI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3laWs+q4TxLwoFcF1BCrR2yqFzCl7TVEdd0RtCA1AtXETRGbdVoVE6g1KpWltRzWl30K8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hAB2QxHT2ti3YqWwQnMeeNFoMOCgmKwjzPNDUIHNOwgKG61Ewix1wpDIC1BYoe78e7eq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zFHUEFAP4o3T2ENBWkFri35U7QzT0UOyutAaPNdoH3Ti43XlzREFUTMU1DgtDBVQ+VV1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b0XHNQvDw/dGbyo9U0NHhQDBJ/stLXUHNXQJJHOE68Jrr1UFpQ0WQeaHkmtGFxN+YBDW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qLUXHtDcKHfRBpjS0KlQmnZFotstT91IVFp3TmvFVC4UQ/bJ2Hpj6oM1U5KpUPmOimhC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dYP0Ra5s4fMKcI6mHZUBXhXGQ3D+6MauiJR1NIbyWrwqpBHkiSBPIWTdO6GkQnHEJB2R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cGrkOq4oICoIrkQPqoC1QPVVbxdVxLhNMgRsuqhkzYdMh2YXE6i03lQwQEBAEKQvEtWt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y0kgk7q6ma7IA6dKMQ4cuSlw4UXQNKqZhaXN1OTS3ZBra0rlDgpcOH+6nDIpaNk2aHcd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kWhwcmiBqTdy66BYJWo8JshplwRa7D/EPhFkQ7DaMTm6soCUHfVFxG0BEgX2KOJENC1Yb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iqoanVFBPJAA0cahBUHqpRhczdcRg9UHKVLhX/CnxvPyhNOqXHYJjsJrSN5RLoaDsFLa8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nTJO5XFlaioKrjIAHREkFP1jdNDfhi075UFDuoZUjkp2TizUZp0Rv9VUXWl79I81pFWR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WU55JkCmU4oJA25pxAhvVcA1pjvEWmycXtLiUXawHiwVb/wEPePwh917RSQIonPflIWq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0KsnBtNIXG5UG/fYhm1uWKXUbqmVox3hpmiYzEkl/LlzWD7KDp1icOBwlYns+IB/pcRxc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jhN0ieS7HFEsc6UGYbQ1o2CxMPAeWPY/5hum4balovzQfjks2gp2Oa4YE0UOboxY1aem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4b7YgtKb7ZhPj9TealtWmuRxMRut7eEiUDiODG2qme0swu3wx8lwE175bikW/SJmFjYjZ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FiAuFDBssQe2YYJZRjuYRbh3ApKY5wh+njHIqAc8TylE7LQWfVRq2mFbhnZawRqmoRIq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BhMH/uM/stVkYRgVRLoM7hQ+nmjFU4A1Ulqa0Ct1dE3KqF0WlzzoGyDqS1TujEKIvyVJ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APoFQT9V4FZanG6GkmcmMc2QE5rBAVRXmg1M14TmP/uhylamR5LDc07IuB0wLhajWUx1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xAuKC7mqSHHbKAhRWoh2TNJ3VWw0r8RhI5hE7HmocJCGzd00viPleFBagXglnhKGioUa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uJpKlpjouJHSi4uk9FLSQTso0auq1gUPNNxGtJ/UF4NOIPRS26ncIva/U5VtzWniidyo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TXB6O6Gk3Nk9rPADRBrBJhEExWoWvTAKlarjcFOcGkSp+yIYTN12pEhUccggZko7KXHZ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Jaw8mbI4rBRtD/3VrVXNfivaQnPxCRyCdw2tVQXhCpuqD6r/AMK8riyPVEFMtbdeP7I6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nmtei2ygDSoT2BVCsoO6sEP7KQKKoplqbpC0gKRQyqMh32VLoOancMIbmFWijSIR01Uk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kFBblcKunUVqaA4C8FNcGtAmKLTi6dGwWrD4HbEK8O8rqHNjrCafkJ9VrgNa6wCGoI6g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MLRQuJ5puGG/ijeU1mJENWhoYCCII2R0vLmWqmkmqw12bakiE6XVv0Cly1Gi6BS0cSaH3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GBsrVUndcYc/kvglgPNS2E3UeI1WlzCN9QWsOLWc4R49RPJadlh8KqVOJwcmotI1IW0c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QBbA5ZVyExToq+gRbMNfddmzwoMY0gkVTS67jQJo0hrRaE0aRRNMcIKqmtA85TRs4WUs8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laWiOZK+i5Hmq3/PQwElA439KAAovaHfzo8lNYC4N1W6KBP1X9lClhK/EFenflM7h6ZN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w8F2L2mHHkVgHH1do3C0GCnYbW8Xs7tNrIMxnwf7JvtbdTrARY+aaDixgkzHJM7bVpd8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VQXQwnYGlpaXBwMoY3FjNxj4f8J2B7WzheaMJ2R7BkOiE4YmA/C087LWRNQE/AxH9jhk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pMaH6QYeE/Ee+QZoN6p/suK5pM6S0oDYLExsLEa7RwkdVgn2t+l2JztKPtWAG6niC5u67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oj7W3GaADXBcu3HzNBXXPEdyahAVpPJckNQ1AiEWEAt5m4TXfQrU2xyohSqopKo4BNbp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/wByiNQVXUWuCMuqigQD7oiKBeEqLfVfh/3VSUYUiCqqQqK85RvlMUWpj6qCAVaAtL2k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9FLBCMisKKroqMMBHSLiCpF1qcJVlZVVLrwjzRRBKihXEVCqTk7CgFjua8XCiTQFOHov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VGkagiH8Lk4NaK7rs3jyKOkS3dTTEbfSsTh4HcWlTpGnqr4f+VDrmyM+Ersnz0XE7ild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gzupMO8lroa1G6hjYWptI3R1h46hOa0uc1Q4QVJZIUiyE7rcU5Itkg9yioTRRgsMmIKm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WjVIUt+oWqI8stQuteOHDDTsWzLNndatzsqokO0tXTclENorVVUBMEJ02Qj6IYYAbw6p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VAuCoIDlRhC1C8KqEBs+SrlaqmyHNCAuKCOYTXUKEQCnOdBQNL7KblTTLaPJdo+sI1hU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26gWXMFGBcqLqQQobfkvxMYNmnBZPcTRqsBVSaImo5EL8Z4c3YblE6OLmmu8Et2RD3F7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xZef5aIBpc8XMoN0pl0/D1k8tkQ0wgyL1TsNo47eSA06ndFMxibgpwlzwoeDqHRaIC4I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06YXNVUFSTqA2QaDU78lwolxp0VZTa0FarxkAckHgNMLW+JsG8kBMDoho2WDaSJKYXWL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KdPIr8GNEXhSNRO5Wl/qnt0zyKghdVKhp2V8sMDmi3EEmNuaJHO8LW9sgWAXDh6W9U6o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fsKDgtQuFDqFVdq8lwXUlsixCkgt5DKij81QSvhuVgPqquAXFLlAEDPGnc6k7TIqofOm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AWTTuqqSrUV1e3cIffZeLyVdkNP1Ui0Zk8kSd0xv6iAv/ShumW6NX1n+yZiPboJbJbyX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2VrAo5doMUt1NgtihXZxwREJmL2jnOBov9K8sdiX0FNw9PCRdHEaG4U0klNxMMy02KZj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uPJdp7RxYjGS7Tum4jPmEhaPacLTIqEx+MCS2gqjj+zYEvG52QxWgt2I6oe0aWPe35wn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zGLHMxGaRH2TPY/aCx79I4d01obow5iiwfamv8IiOaf7Q9uourp2lT+jE25J2eKeiBwQ5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9yOC/FbiEVOhBcSqTRBxtm5sVK1wHURe3g1XCPO+TinMdUK5aenJasMUjfdTQg7Sq3K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JOvzQeLm7Vx0O1FGG8B3Ip2u9jCAeNlQQgSqUCEE6cuqBUSuCNPVQ77JsGAhoGp28rS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A4vlNk06A0mSQ1a5oVLAOSDi2nReB2rrRUlV7oCoYRmjleVMUXhCB26KtVbhRLOIBWsu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KSFqaVRolELs2NqiaA8lWYWpwJaappBlqBCENoFMagLJr8RoLMS45I6ahagKIDULbLh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/wDlU11Dmjpb91/gqS1QtL5nZBjcVrDeqZQax4vPuwtPzBVQuFdBynfIB1eqqVwuVHU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bzKJmnJOI4VxGSoVZQ1TTkhp+6iE0vaXbiOa/CYZeIDuS7HDb+J83RAsxwXHxBlh9VWu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ObeyHn5pwxbBToHmv5QooqCfqtgehXNVKOs1GVFclWnIH6KVp0olANVZlVdXkpaobAG/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SrA14gVVo03stYdH0WGwEGG+iiFecMW6Jroq6oRc6p5KpiOSIvw0804oReUGBsG+pDE1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qVab0VRVa3SJQEHUgXGApHquGCtRPVFoupF14ZKc40CDp4dkTuuG8LSW1tq5I4cjE/nF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QdRutToH8g3QDRwhYjQPKN1DiBPyjJjTJcBVRxF3NceIXclLkQ1vk7LiquEmi5+aJkie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Glt0dElGvEEd3Epz8McNlQ16pugRsm4kzvCe5xh0miIjxCEA5tAmwtBFrIAoyNRsIWiO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/f8AI0B9FRjvReD1VS0LixPQK7ivD91RgVPcNPPDRA5KdkHM+oWmBTdFS5dcoN1E0yqu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5IX0rULz6pxYEec1zflhb1WBhPJ7NlabrFwrYTWN0rF04vZnBI0tnxLtHAvayA7SsPG9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tf7UMZjG8ryvaewIOLgi3Vf61zezfh8L286XWD2jHFjzGoWC9np2mC+mj+ZeytaB4msc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WiYXat9oJe93Zdm53ypmC0+FtAeSd7LjYBwr6XTdYOE8kudRQ/wbt5rsPZsEP9kw7uBT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JrcV7G4zrSvZ/Z2s8Zkk8kfaWcHYHQ7r1TsXFB0jkJX+o9iMNJif0r2fEx8TUX8OrmVo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fOboaKN6L8P4z6N/7qTUuumu+i8kCN1pNwjhzw7ZV5LEwxGjKl1NsqozXUmtDorWV2eF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pDQjQFxpC1YkeQU4d1VGE4l1Ex252VJoqCm4REQOaAp3S0jyKnXxqXGSoTXF+nTaFBK0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ieqkfCndN1utYojUoeLbIaIaN0zQTrPPKVK4qqcuzdbmufkjoeCTtlxHhTuzIARJ4eoU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O2KBmoXEwtKkFUK4yQhp81UCeaiZBNE5jfBz5Z9EVKbW67ORqKaXc9lqZZHUF2+GwGbh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blThxPIhEKu4hDTsq171qoGYUhpLSqqgoqhQd1LfRS2rVZNGG7VSqM2Vh9Mq3TtJor1R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EZThwDuUNTuHdO/0/jJ4nnddk5rWAVovEoVAqqRAAC6KAFuFw5UiApNB1Qj6qGKBV3NG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cKjmqb5BzTIV1rcRRFa3UUhaSo1XQhAkb0XgFN0ZErQDpM1WH2Y3goiEABUqCTSyLmgc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koHEMD9KlwJ0jZaZOm64kHtO6pFUdDhpK0xZOa6rU9mnqCtXAdSLDHmuIkjqUDutJH1V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shJLukoab8l1Q7WS0bLSxmlv90dWGXONBCa7Haa8kXzDSqbINhVuuEkLUfFYFQ2p5prn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CdrBg7olj4auaHLKInfuPxHYmiE3ELhDxTm5VbA63K1DVCe5msYc3UNJhUQDXeZKbrxH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m6exrAY3lOk2RgUIRJoW2CbrubBYkgtpRN1uublUvZGd1EqG3Vr4jkxxLmk1ouDG9QqO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P6lXDHqvCPVUa31Xyeqq5q4sT0CqXleE+q+G1fDb6KjQPyOGP5P8rW4DQubOSxG6bqhQ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HLOq6rrlp2XjrFAqb7KXXJnN2WL7Q8Va7hXsmF7P7QWwxxLua9lex34lHO0oYuKwOxAL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4i1wv9KOHDotGEGtn7r2gdp/xLtDOiffHxBLom6aMfCADh4Cu1xo04dZ5LEwxhEBtQ4r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PWLnp0XaNw6zIHJGNHYRwmPshQah9lh4hPFgu2/shhYmG5rNRZrPNYowMYDBxKz9bLD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QOI0tePC7dq9lxCfgmViFs4zhLoXFgljDYOWLgMboZiVMJnswOjQQ5sbIMdZj4Hd0m7V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0Q0pmFiCrKSpUtUu9y0kWUtRi4UQe1FPNAKD5BYZH1WkXKEaS1B5bAmq6FQQhzTpNQgW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VlqVVMqufDZFjtPRNaLBaKo65jomuIcJ6Kk1+Za3GV1Ue4qoaEDutLKE3Rw3AjEBjoU1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joFLrp1TSBTcJulgbzhfieDdcLhHVEYmGW9QFTxtNCgXTXkibZXXCvxGFamNPVakGYgP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F2byOz5lfg8Tf7KkN6IaHGW0kKXGT37ZRE5FrYI6ojFQ0HhKqa9F4zPVDDxG/VS0081d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eKquVNI6oE7IBjA8mkFasfs2ztKGLp4Duroz9lWfRVMM5LVtcIvrpQRIiqIkSOS0gV5r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pulrbla4omkKMqKpjmitENUzBV1qdvYLSaCy0YXktGQgy5B7uKNig4thmwWhsh53lQ3F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OI1XCPxWmsrXiXKsITNLeFpmu6LnR0CixF1E1CAe0BEQKoGGmFaPqjyC1NsKVTqUCJGx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jeMtJoolVWoBCeaIJ8kOSnZP11DbLs2NoaygTQha8Z2rzXD4VDb2R1WsCm6Nt15oB7hR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qtIgi6DnUDkZgFGXFRNlxwUYFCpykqy4SW6RutRlNJqEW+0Ykfytoj2VWbZHSL81rxN0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wzp5lRAcPNOc5sQPDyQ/U425KHGHbFBrt91xLxFNY6yPIqkOCwgKS53901v6Wx+UOZ9z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OUxzWhuEGFpuqpgUjKHCOaIbV38uU5yVIyndVJkoM5DN2m4rlgtFdRJIWC12DiOwsTke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W0AXDq1hxa/9Olf+kYHvlPfiOjH0XA3TK4z8UGya57Ypqg7J4xQBiMNYtGyYz2PC1E11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gdE32rFedbm+DknFokgWWHi4ONiOxH4kOwHcvPIHEjC9nafl3C9qJA7Mvlp50Qxyz8Xm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xuBsmYjeJjuISmggl5qAEMVn4b3Ft9pWs0cKFAsbqJou29qe0aqt2hH/AOoPxHY3ZjY/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9e6Cbbr2LGFjrb98uXv3CnEIyrNeS0kwecKXvb1REcG3Vdm97Q0/M5DXxDZB2GqGo+y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7AUuqVrPgUgKy0uE9UA6ykUGUmyZiGKb80XbleElQLKCLbIAAh2/u3NIquNxKkGDlWYW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VRg1QhxLv7prmYleS8ytD2A4jLHojxuDuSrIaeaAd7QR/ZN4p1Z0QL6Dkh2dCjhkAhUH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UOEH3tlKB0BoO6O8UXzBy8l1QB8JUNcHFNmYQLcNrgd/cBrnQ1RkPxesAIuxalB7eFwq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6puBrJY2wUPp5IgVHNHllpc4mFpkxtVBGKLjoIrRS2x5ppOkA7oaTJlHsg7U27pXj4TV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YVMuuTeKpuoGVN0Rdb+itVanXyohwuc7mVqeJ6IODDhm8ouA2oh2rgD5KWu6AJwDK/NV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Isqeq1YzqASPNPdp4ig58nyWITY7IAklQosEBuUQDARAiqsHBEuQ0xRTbqpJlCD+Jy5L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HQoOFD0UvcShDvuny6P5eaMWCYwuJaR9loxJiJlGLdymUivRdoIHREuum4b7c8jK4bBE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jdMw38OG0X5qfHhlSBwG2bWyIb0TC4jEe4UaEzBL8NrRWN0XgDsmmCbo9m/hcNigRcLU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VVg4Gz3AKBDWgUUfwDCdyfC1OcXEblDTCLXAKbBQnRWRVaTuFYFqHDEbqmU5BkEuUbrh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dMeF1Qj2DNOI1oM8ysPUeN8eqaNWl83C14gw+3Ihz2hNbhvZ25ZwzuUScV7PaS7Q7CFk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OxngA0WIzCf2jy/VAvCxcTDLdYFJR9ocQMTtOI/LHKFi+AMDtDWRYrC1lvtGHiTqbEaf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JNjRYrw4OwnQWkJvYFml3C6bnyTMB7XtINA66LTgvDf1LFj2lmH2onTZYOHgQ5lnOFYT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qU5mJhYY9mJpq8TV7Th+zYcPwKCfmR1YLsF4NNbVhYeGzta8TAbbr2ntGObh458B5LCG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iwv5Mdw9fyZ/CcwjcFamtBHNHRTmqEQtH2XZudOmioeGbJrgNMZAqAgOXe0wPNDD2Heb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NsTByDdI0kXQLhwO3Wl86vJcQEKoI5e+qtKLRDpRDtkJnSuBaS2U9zbtumNAo6mpaDia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0zCjRCDTFMhh4X1TRhu443sUG4mGGPH399UwjhukxaE+DEoarc8uq43HUtWyooa8gef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Xi3KmaLmVAmq01BQhSUYouKy4TBQbuF4W64ChviCHmm6hwzVaJAaBwcgFqxBxC1UYsTX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WDwg3F0RdNgSUArrqoBC10ELjKrKhxEdFwkqCt1YqQES0Bk7XUuJJ6omLLtCeO0IEiOi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UZMk7LTNvutBhozA3FFVODrgrUKk36KGXWp8nEKCbSK1TWg+i01UatQ2lbIBxp5KwQD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NW+hXGqWz1tPCBT+YoYtNQ22RxHxJ5e6gXQE1RAy6p3c5ZMZh4RBA4isRjeFlgEGOfwD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u49xOnaeWXYhm2mfc+zeZP2WnxYh293f3t/cuP6XByKDt1VRsrnT0WoLfUERiV6qGhEK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mZVKJuo8Rr3QW3Dlif6muigAN17PTw1Hohhuwx/pnWeOaHs7n/i4hoFghwGptMOU8YL9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dCkttPNeykgaG8JH9l7T7RiH8RzuzIi0I4epzJ3am4bIgb817Hiso00xE3FL3Nfh2hPx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nYT36wRqYeiwAQ+akFvNez43tPjv59V7Xi+yOOKW4ogAfKn472lj+xMtN17S5s6NIiVi+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OSPY4bsfB7UgkDqvanbuxTRaH4emBOrYpvtbcQdnpgjfyXs/tI/4Vgh8bLG9mw7Fh0v5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zfmOKPyd4RaCzSa1XI80WCjheFJNff8AXu0U9Exj3y1tstDqgBRMEVCOFiVIsjpaDHqjh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7e8ugMIEPQJiRyTsNEAqSNRWNPzLS7w/2Ump9zGrTqTGsd4RsoxG/iNNDzysre4srKys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3T2e0N1Bw4XNUD3Fe/T7qXR5KBIChHV4kXOB1rwkrVhtOj+yaGCStstbn8W8qIaeSoiyK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pjgaQtLWVKMO1Kq6ckOz8Sb+ncrhe4cl+K7hUYIk8k5hgv36IDdeS/8AK8VVCoI72jDo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utTp+q0kdDK1EUe7gCg/gr8N2tyrfuUplqrVOdbkteO6Xg+EXTXYrRLqBp2VfTKRQriM5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CqlvhFJWo6STaE0OiB3ACSQLCcqKPcg3Crbl3J78T+RwMRxgA3Uvq84l8/EqEH87i9QP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Sc4C6rjouiJBiV4qKJXVcRmFqp0TQDwmp7+HwHjxDhrB9l0mTWU/VD/aGzp68kMb2YA4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9SJezEdCPtOGBreILhutJlxJ1Mw1iPx8Ps8FjdQ5rDxP/p7BiuxXxCfge3E6nngpZN0Y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B5rE9nHjDCTCwcbDYcN7qGll7GcdgPbUII3hDExHhmF2WlNxMI6mr/Tie0Z0oowGNEi1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ssMaabRzXE4CaVWrCwpE1DVhY2EBEzqn7J3Z+OKSi32zCAES1zf7IezSS58stYoNxMDs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rZfRYYZQmpyhFnys7kx7m3ea/mJlN7WrDstYZLHUgp+Lh0N/yd875yCQeiGGfGMhDqiy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KsMpyplZbqxVirKxVsrKQp0g+aJWyoYWy2W2d+5fubq33XhVl4V4VsuXuOFcSoMrd3os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1KBVOVkBATfv1Q1u4uSgXRwwTpdcLwyiXbollI2KBxGnRseScdQczmqHTRQdLvND/AFTi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9XFamOPJaocVxUQEzKLbJ9JB5prjQLhaPRQ0xKJuCrIk/dSRQ2Rl2lDSeJVA70YJHmvx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Go6tNkBjhoDrOO3RHWIpwuYiDt3qEq5TXsjUOa14hr079EYN12b+GsyiefeH8J8sb/H5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HZUyqphdUREqq6KuXZinVQBZNiZJQiQVVPefCKDuTCh2TqCZ1/Vez4r5ljqR1TsaNQaa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jkHX2J4gLrFPs7by8DqnOe8gsfOG4/2U/wD1Gvb/AIYPVacGMJ4drpuVr1B+O08LjyRe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7PpOo1MJ7XHUw81g6rawAsTDYA04T6TutONGH7PEaf5li+04OI9mIeLTssJwOxCw+yAL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6MZo1/RB/wDqXu9o1ToP+Fh4mOzQ9A488RgQm4v/ANPLMQzY7hNkQYshjCaV0zvzWorF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DUDN569ziPer7mJMDIlxlyc5viAqCi4i6svCrKy/8r5VcK4V1dXW63W+W6srKysvCvCr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WCqGqwVgrKy8IVFy79lbK3csrK2fL3th3LK2du7srZW7vs//APjs/sgYnotbGaGkDhV+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dMqTaE6+o2UipQJaHN5IvaB9dk3XYFdmKNutESo+bddo7xf2UtFOqB52QXPoFrdKMkqD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guFqrdBovvnhtH3Qc2Z91XPQYILQoD3DpP8AyH7QNw6fspNPyH1Rd3jHdnIkqiOD7OQ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nlUKuUAlcUocyqg6k7WCZrKKrlhDd3EhlhhjiCV8V/quMl7eqDmmQUSC5rtiFhPxSXEip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mC1xo7qsL/ROLXB0OgxRe2afB8/UodoanwtG6Ziso1wlAESisZ5wy4NMBMd7KAWuE4jd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Lsw9w0tPJeyt9pxuxD9RLo3BQbjgkNdwOd8wRdgunSdJUYgEJziRqiGzuV7PqIaTFCnB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U3F306fojiHBbJT3MMOI+i9nxMbCZi4jZa5o+xWkulxqRyWL/pz+Lp4U/F9oLhrbVpM1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bs/8rHpw6lKxHnegydF1cSrhXV5VyquKuVut8t8rLwrwLwhWCt37Z0Vj34371R9VZW9x4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XENKsqj3u0ZVC4aKvudMD39O7TIr2f8A+w3PnnAQYKk7lNGXJQCVVS7kiQpNlSmUqVMU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brIgu/E2yK0nLj5UXAie5Un3oadrfwCuU7LhlcQ/gHtTejShH1yHmo96f3BAcu8ZQW63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rplwFFREk2UGJCIb4WoNcawtO7VCqJUkKiBQysrFWTRyCGXTTTKFpRc4NOAWlrgd0/2d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9PidnOLh8J8isHAx5LnNq5YWL7Pp/wBO46idyFq9pw34TsJ50kbrs/ZQRo+VpiQvaO2w3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+SwsQhvxGlmk3WjFbIdcKAiOGHUb5Idvh9qMJ0EDYrH/APT6cHAozqVhnAxY7c6nOI3T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gcsPA9s4ngX5FYbNU4mDTUm6iAOqdj4hc72QCQRayf8A6V8x9E3DfX2fszUC606odCxM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t/aMR/aAnh2KHs/Z0LtOvUsXEZhhjnGvVe06tiuzbAYOlV1UOBB5J2Djt4X2fu0pzHji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Fx7u3f8Aw69PcUI9FxCqqYVHT3bZy2i2yoWrZXGWyu1eIItcbKmJ/wBK+O/0Cq95+inU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1XhVlbuXV8ryuqqcrwg9xoV4lSvuL50QnK+VVSVCsirVyrdGMmOkmVSyOcObM75lez//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pUypNuZX6u/K1GwUdc6FVuqXUzELUTJVXHKbKTf8AishccB3VXhWKkmv8A9obzw/8r6Lm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0Dv4Leb+/RWXhHqvh/deBq8VOiqimfvyIg5UX8yndWVly+iv3zKkqFh/tyb5rSfiaj6J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zsmH8PSHdoMTcoOY0jE8Y/ysPH9m0lw/DLTvKwWkQ5rYhe0M9ic1+IBRoKxW+0a26zQO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RwvZzQN1WgLFOAagV8l7NiYeJiuezxAmPusPEfQC69pe3wvcCE7DxfBSZWNhnTiMw3gN1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21WsYOIWhwatLRHaM1SvZPZy5zww8RCZ7Mx0Bw0NdyWI57517Cx6pvbPjVZH2hryWYkm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SQN03GZgAYbTBndf6zCYNeJxSmYb3gPf4RzWMWfE0evRMbpPEJGWjHYMZnW61Tij+VPx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EQ9txnxGFGpeNq8SuvEPVDkrlbrdWKsVZWXhUwJVIW3pnVeJeJXRkpoGXTKDKscqq/c2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XVVbKyKqpVV0VwufcM+LbKirlULpnVHuii2jIZU/vnVGLKqoq3VlbNopbuvaDU5lez//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zKtP7u/yVcqEjuHyXiVco/hN+7TKv5u/c3VivCVGkrwFeErwleErwrw/dWHqtlspMIE/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iaKysVSfRbrkq97D/l9ye8wdcrLwqyDhduVlTO/epvkD0TP2qq4TZOcflcge0bo1TXZA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it+KGxKYfaXlmLh4l29E72fEwzoDg3tPPmmuwcINLHEOJ3HPLG9jcMNrSdAm6dj42C38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vwmhxJh4nwpzR7IzD9nc2p07rE9kLDDLuTsJ+JAd4dSwYDiwO4oWEfC0MBTuxeHx4gna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uV7NJrht0LCgdpiPPCOi/wBN7Y0dow625YXtPsrNbhdpWN24DXMA7MDqm4Htmn8VvC5u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n3YU0DSxgssH2nA9oo2nCvaGf/hwFEDhKxYJ06l+FKoNJ81cq9VCMmMw7DJDXbhfHcpd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vCqNXhC+ZF2G1ruijSQ4HIrrlKEq6oqZ7qkRnIKqvMIZc1pW6g2Cor5cMnyQQVs4FQuH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oq9ylct0ady3diFHc/llQPHP2ypl07o5Z2rl5Zg5VzlWTqdFVV7w817P+w5DKXcA6qgP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XiC8QVwrjucj+WoPz9ivCfReF3oqNcvA5UYV4V4furD1Wy00lVLZV2rxBeMLx/ZeMrxF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VeH7rw/dfDXgXgC8A9F4R6INAFKlW+yr/AGyquHv271AmM5mVhn+ZYmQ7hR/JnutDlZy8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jRTzWkM+68A9V4QvC1bD6K7fRXHotvRX+ydWTN1dCuTfJNH8qhOCcHW4XLAbAbhOfEjc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2Wnn0XtGF7Q3gmAdiEPZ/Y64YZqrWEfacbGcMJ5JxWHmvZ3YLpw6z1EJ2F7OwEtAJdErC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0wPAcwyCCtGA3SLo636ngxobdYntvbatTuNkRBQb7O1uI08Jf+jqm4ftLw943HJf6V7+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l7STg/M0tugx4IaLQVGG8ghrabLD44czlsU1lXYzRIc7knD2rtnjWQ3D038isQtxXDUKD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i+KS7ddoWnidTeEDXQ8L2ZuKH/6aZLmXROojDJ1DWIIXteK3T+JGhMGHja2vGrF1KcOz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qHNia5c10Wk+FNDBChRK2KrdVsuisupUK+U7rdVH1Ui62UjKmVFQQthkJyCurBbwqomV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iUS0wYhb50B7kfLlwUCi63yGVbIKtlz7tlZVshkI+2UHLoqFcsiq2RJp5ZXXNGFKEqN1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VztlCCKlAHKqGbAP1D+69m8iqAwg7FPZN/mufIL8NsfzPq7/AMKpqqqgPu6/mrFWK8JX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6rZXC8QyuFdXXiV1w3VRK8KsFYei8IVGSFb7K0L/ALLcK9ctgt14SqKVQLSwfiH7dVUk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vCfqqDKncoqmVyRdB+u6r4jUq5VVv37fZeErwuXgK8JCsrZRLfVTwRtVTI9U48/z7QNm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Uqip3JziEciimlOP6aIydqK0UWGDZzIWri0iobNkwY4GseEp2G2e0fsE17sR4ezUwO6b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EKJmC3a0lPxMHGdhNf42jdYbRBLuHiTGgilYT2NJ1t2KxW4fsrsQP8JdaVis9ooXumBs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mmU4+1Y3aTYck4dhitf2msYwOyvVNf7OwGvETsvbML2h4xO0w+0pWKr/AE7KYpMUFysR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U0ncTVPxXzpaJojiY7HNZheAT6oSA7dpTdQJ2pstWIW6dpT2+xYrNX6SsDAweEYI4yd0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hGoVc2hzpAtlZA5N30lVnK9UDlKpZNUHiXJeSMKuU4b4xRcFccg8kd1IRrUZTnVefciE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RRyGXDddcuq65Wrkcyc+LLfOhoqLSfsrLoueUjKyrkZyndClc5quqGyj750QVaKmfJde5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quRyucsEfzt/usH8RrdMzufRNw8L8NjaSau/8L+bcm+Uke/srKy/85bK4V1dXKurlbrf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Umg2VRHRcu5fuWVFBp9MtgjpGVAqtyho4NyAo28laeiq0BcKuvD65cIVaqrVQU5KoVBle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NYdtVEg6nO35qypHoqh3mrFSBXyU6B5nKf8AK2lVcPKV42rxMXjaviD0Xi+yuV85XzJj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jqVw4f8A1LwNXgYqNZ6KIZ/Svl9EOIei8dETPFN14iR5oVMnqvHVeJXlbq+UKkEZNP0/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MuaOnkpzoSumdM6Ge45aWgea6lM0iVqcbLDPytU4faNbbDLbFM7QcVD9Vg4+HiCcIkGKz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ownOc4kG1lj43xMfDJvuvZva8J2IyOX9ihgezw0uB4pqFi4XtbQ4CsxdH22CaNaa0hY3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/KE32nG4Bply9rw4jDa0FnWqe/EOlri1tV/6d7Wl1ASsH2b2vE/FDeN20puJ7PpIIBZi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1YhaHGKJ/ZjicNOo3RxdDZ5wsT2cigg+a0YYYXaNZ1UQxGgtDx8ye53tVJtsmHAntsI2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bx4mlYQ0drht4naTaFje1QWMsGkXCfjsxXN1t0wg1x14jazZYLcJmvCw8MOGJuc57nCu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FRVyqO7TKZryz4rrZVoucqDVXUZamnzQrlfKt0J+yMA9UNQK3VGqd1zz6qqpn1UkXQlH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qhJMqytRTkQMtUtvYL/tlG/Nbo9M6ZDnl553CPNWVcrRSMrIKqnLZVVVXOFDxlZHuReU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dbn6L8NvH+t1SiSSTnzKrXu2ztlb3NJ7l1eDsjLtStnbKtsoHi+w81US7mqjM1E57DLh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XwjO2p1l/wCFurOVio0kM/uohc/qvC31Vx6qCR/Uqub6rxNhXC8aaSXQbQonF+y/931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fVfD+5Xwh6o6cNiB0snyXhaPopAaJ3hVV143f9lXEP8AUgZMea3UI3lA2go6uYoFWnku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WlpMoStUwFzUkUU2aq1y3VWoWbKvNNlzUJ37lIEINrCILQeqkWUItQG+Uiy65P8A3+6H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LuQlTlRUyPM5HIBRsjP0zqqWVKBYXZiJRKChcNUxuIbldiPlMpoxsRrC60rtnyWU8Kfi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281xgPbNCNkW4LIG/VO7IRFxEVXtP+onD9ow6AgdUfYmTp3fuCVhYYcNJgz0X4XFgxH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3ihtdgsfG9pc3tG4elun/Kx8F75HDUc0zBkva39SczDwHODnag9omRZYWC58lojzTPat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xpGoMH6pTsI4bnYLnSHclicenW6nRYD/AGvDDsRh3Xsf+mLqOJnYeawPZjhh2FiAudPR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+XkuNulwK9oxi9pwsTbdYGJ7N8Jn6f/llqwBxNxdJ9Vo1Q4miYzDEYemgWIw/K6FM13y5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c0EZlSjN1UqUC5E2lDMf3VvrleqoO5tK2QGxXVVE5UVbqQiYVFIopU5C/wDjLxIlSApy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mBZUUSmOlp3hEiBvC0UqN1vqVaK1MqKx+ima8lWcq3ysjHiRsPLOmVO5SFOVZ+ij75Uo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VQq5W7lEPPKZylfiSFwiR5qQCvCApot1ZbKy8DlUFWXhK8C8K2Clz2gLgmOZ7klWVIyv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NJA6riqVT0XhK8JVGqwH1W3qvk9VR7GjoVGpo/yqvHovH/0qS50eSu8/RUD1XX6qmH91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dmPRcLGT+1GGt9E7hn6LZUeJ5IjWY81cqrlzKoadFPPmpjhVB6KsIqigAIR9lEFyw4uJ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9VPLeUOKUdUJxaCpsqIjUSufNbIm7UFQq9d1W616SA6xVRkQqtQsFWg5rUNt8hQSpdCNK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JlcFFCK4RAUmy3DV+pO81SeqDlMH6oxldSFylQ2Q1cNV/lOi2v35WJ5++f1oqZWyqrZdF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ZSqotVbIwtLPiHwr2f2mjS3UHDmntxWYmNrrhHkm4ftFZHh6IDhawUXtLPZnCvFh9F2e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0o4rmmN9IXa4BBBvzQdiMBcN1g4LxDnYZPS8LFL3l2E934bd092nQ5ro0ymezAwMRp1U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pjHPnSLlOZgRqrplP9n9rY4xxCflU4mI1o6layxpdzhOfhN14ZP1um4WKJwyj7JhcBwz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nP1tFIKLy8FonzKP+mIGJ1Tm+2NGttnD5kzBYSS+YMck7BxtOpziWwg52I04JEYfUp/Z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nYttVYyplOUWV6qmfn3IyuqqPmQ3VDRTKLzQDmjo5RI7nReGi7WsTRGLFWvkMh0R/wAp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X83cjZVyr3OQ7taqFIdZeL0UZSUaRnRcV+ikKoMqW0HJXypnZUQM93kui02y65TXIIZR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XBeILxLn9FYrwuTRosvDuvAvCFYKvaLwH0Xwnei+GfRWXFI+imC77KjPUqjGhbD6q7fV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TV8QKNdVV32UvxXu/wBqAL3yvn9UOF/9Soz7qjZ+qqPoqYYXhAKlsR5LGk2K5IVXiU6l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l1RrKDQboGkbIyVyUtJHVWkqRZQ1S5SVs4QnQoWpVqm9dlf0VN01cJV/OVSiMLzQ/Sv8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ANiLko3VNqqvMqWyB0KgjqoMAIazRcNChyVTUqG2Uw1pUydfJA4Zq2vmu19mgYp+ROGJ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3lZeFV2VVE8EzplcpyOy5poN06oy86Kgo255JwFRsuaPObcltPNS4IKLAKFQVFSnK19l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lF4kTZUEBclCHNcV0YNUKJ/78h77E8/fYuGfEWTHRVRmbZWy6qylVstLGkrqtlTKoVMz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7RbtJkG4WP7JpIexp0z8yxv8AVBxc6rA4rs8dgwXtMg3BTcKZcxsLse1Z2v6ZWHhY2G44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DQ0uqY5puJjGmGKunxSn6Gfi4Qlv1TjQY+Biy2l1/rcdrmkTwNWK8tHgMErE0ps4h4Td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+DXzWNiewvd2jeVxCf2z8T/UF1nWWj2lmkM4Wnmuy1ahdYocOERpKf7eMPjYNWkUkrEd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gjftsNsOndNlpLX7rBx/ZDrwvmbFwm9riadYkSmY3suE7Gw44Dqo1HFxXeIyFqcfiYna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1+ph1AGx6hYvWDlQSAapgY2Ca5cWey3V843zqvqqKEDOfHLgtguFVXMLzQvVMbJDQIUo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IGVc6Bdct85NVuFb1Q2yOdjHfndVurhXU6q+a8YXjC8YzqqE+i39Fv6KQHLwFfDcvhle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RoWy29Ff7K6uq/3XxD6rxn1Xi+68a8SvnZeFWC8KoArK3duo7R0+ac3XJP2Q/EehqJd/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L/urJrhJm4AsiFGypbmUZsor9VAQMD6ok0V0ZjzWIA864kAbqoNFxgxv0Utc7Vy0qigl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sEwuI8PVVeAYoOZVVZTUnko0gQquELxI6kN6LeUJOj+ZaGHU1qpJXXqg1nkXIgEhOAEt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vC3QiisPpkDFEYB6lCDwqpymd0YFEYK4kDKnUfJSiaoCwXNGPQLhi5mUQZXBVqrEBQAA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/Y1hckS6yqIKnDfxAX/wtdp+VAzLRZUuVFJVSKfdQ4wFIBLQndFOpAyDNkIELU6gXmiG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C6n5uaFUApfDjsFWPNaKSPmW5UQYN4QIRLrzRq4TCfz1oauVlra3hKZU9pFU5U+sq1FR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sQG+r8gevvei9lxOYLE5v82Qzm2d1wEg88+G6maypcUM+ipl0RAPEGzPVGaYsGydj+04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2oYt1XtfbAAtaHgDksV/tDnub7R+G04Y8KOGcPFfjaqY+xCYMVw1xVF+GztXcgsR3tbB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6C8D+VNxhwMd0WvHlrZi117Tg4AcIbujjahhtFDqWKfZHYmrEu35UGvHVp5FFjMXU5xl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uceiw3Yj4xNgN0cbSRwU8149OI8RPVe0D2quE+ga4+q1YOK5jYsh2WluH8w681j4ftWn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oT8bBwme0MZTTKa18y7i0/p6L2cMwzicLhRHGxyQBhtlvIrAc91MUw0ppij23yJ5rica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5dzqggcq5WqoQbpl2VcrSFB+kq49V42+q8YXjVXfZQCdK0uc5Uk/RQJVivDK8BXgK+GV8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N9VZnqqtHqvEBKrjt9FP+oC+Jq+y4S1eJipiNXxGr4q+MviquIvGpBlfMt1YrwleArwn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14fuvAF4GqzV4W+isPRSF4l4ip+ivurq6rK3UqQcpOVO5BR5qoKbltmarpmYzqSjXiPR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vbgjfqh1VSqmiDG4jg20K0FSRvdUquyYABeYWqKKkql1xNqqKoBQnhCdWfNHqryiWlog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uEO0qPNY4ZJAhFUUnkuFUFIXCKLhpIuVH3W5IRkVU8Tj6KRNOa31KOd1pYStyuEdcqXV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oEFqFOHzXDPVALQx9DstRntKaaoS2GBUGykBVo6VVHVZcNVUT5rgaQuH/wDYgwOFVBAX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buor+5GL80LA8yrKsDzTiJqqRCFKKs/RcupVK9UEZIMr/wCUVFp3VHEuU10p0clf6KQK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KMoiFwbq/mVutPhB3CraKKoldFwqVyUnJ/RwVZKDRbYJxF+q681sSuImFZQoJ8kFZY3m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2xPmV7NyaE+nzFDTdVFlRRtlSiotspQcRKLtHCdsp2QyjLorLr0TWxIcI8kyMNr/Z/mO4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PF5ck3BdpfBq1Ypwm+JsHdMc4icT4YQbrHaXhYmL7eGth8CN1iD2J7dYglpH2WBhFk6j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BwTyKw8CWs/SE7UAx+qJ2lHFfiasR7YIXtOHg4Tn4eINUfdYkYTsHVhUJtKxP9QR21gU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1PLxId5IQomZMkfRe14ftWJqcSXMj5YWprTLP8rFw/bNmghcIhPZq1YseEJuI3ja/wAR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0rtDguazQRJXbF/4ejTpTsfVqYx0GE5rwG6jpAd9l7OxjA7T4gLtHNdliAgN8B5hXXiC5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6LwOXgcvAVPZOPkqYZheFScOAvCrL5fVfL6r5fVUfhhUdhr4mH6KuMPouLHP0XxsT1Xj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uGV8NfDVlZUKo4rwrwtXhCo0BbqFdeJSVPPME16qYXEpCtldVzqVuqdwZXyErhWyFlTK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Mo+ZUVRlCcz0E5FVKoczXO6agdiibdyytlXdUNcgAodsboaQ6imaoy6Y5qCnTdSVMIAS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mXmoFXclGoK6MeKEW1PVVQDaSgInqVEcW6sVQVTp4TtKrYJ1BJRiixf9qOqRSyMiyDlW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ImP0rxDSdlWIG61bSpaVr3U2nkq35BAMB+qMnSFxFNE3XCQhBmk6Sq2hS08S4o+iYGiO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1V67KHTOxCFSei8Ukr/svCvCNRR3lETSy381paPuoENQqJPJCWqfoYR81EhGJk/ZXquO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oQnJrj9OakqsyOaduV/ZalWk7rj+y8KmK7NGcNaSea1XWlqvZCbIcM1VSEYNBkM9MwgV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pRY30RkKLdVwUR5odV5qEK05oEWULqvaB1GTvd1KgWRyHuxSqqmuGwCLtyZV8uSohnTu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INXykSNpQw/aXh72/NzCxdDfxZ08O8FP1BwxfmlOdiSWPmXTQrBOH2ZwWt0hp25rBdiP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Q9lwhqx5GKG84WN7Q9rsKaaCNkHloJb4StOAOMsc8DmVgYzsMPa4ei9mb7OS0DEmR8qd2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PVeze1YFdWk/TdHBwX6nBupPxw78MXnZOZgPBeBPmtTpYwOIxdRlp5QmERqfbmn4YdBN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4j3MPRYjmkkXOop7NJZisuwovwPZmuY8XNpWFg+0j/2pjrKxfZyBoYKRsuzHE+YPRYWH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c1j4eEwYb3GfMzddt7TDnE1aLLC9rZiQAzSW81hPiQw1UNaJVAJ8lCovEVcq6EqqkKcu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c+iB32UGqpMZFWhVKqDKouuchVyCacF89Mm5wrqsK6pTPotivPPhVFXIEiVvOVDlAV89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UXymVKPnlWFLZm1dleuVKZHn3Jy6Lqo2umQq5Uyr3xrZrI2U4WvUfl2CDyNThsUXQGSN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ybKd5rwyFpqH7lQpQqVqY+qJJLuqiJRQNVEQoVOSkytLb8yiATO64zqVbz6Lqv8Ayn84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YWk646KllqsBZSeKEORTiTwkrhCDigXnop4vRAuNNoR4miNiuAKtuSgfZX0+acALIk0KG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aT1QlgtZH1VBBVDC4n12VUGi6E06rxcXNfqWkalGoz0VL7qvzXXASYRapa2u5KkCVXmi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IBp1QhRaFRsx9lPoqESFsUSdlpsDUoFuryKBt5L+wRBBkZHiqtj9UFSr1eApoIXKVDap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4KR9lu6NypiyIMSpRIFVIlbyoAhoWKf2oKY6KVcqgGQJlXCAA+qgiPquixxzAyd7uTkG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nYLDndq8Koz7r4a+GvhwvAiIFFZUV14h6quKAviL4irileMrxYhXzr5vVeE+q+H918Nq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xiNHIoQIVhruuxdiccfRHH5CinHDSZg6Vg+1azqwhpjmsLG9lPwxYGqGGG/jaeLk1Mxg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Yri8HcDdYQYAGgRRMeMEMa3US/Z4KxfZPYgDiYjtem/msLE9nZ2QwwCdp5ogphwWPLsO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XlkFk0T3YbtDrrF9h9rjFZpNSsbE9no4Mq41Kbj+18JAqeaw8SIMuZ9ESANRWJrwsP8A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wvaiH9nHF1Cwjg3biBx8k7DbDcNpA0lt1hdjo/03zg3WM1tg4hyp6oGPMqtV0Vcr9+p7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2XVDSMrBV3WIOiuc75UsrZWy550UZSQSPJOmwX8qt3dlscqqlQqlXV4VUXckJXRWVR9V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5xdWy890aoL6qd1qNehTomOU5SuWVlPdOV0xcSltu7TIAXNkWu8XLKjII3m6mie7Ex4c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1iDqqioV7oE3UELmr/RcBVqoBwtyXA3V1VJK6qIanHExdMWbzUvPonaSuGkrxS7edkdUs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iftCJhE6EZ8OypQ9VRrVPJEM+tU0P/umx9UdQ+iAbdDcIbzboiTXogaIcW1ZQ0D1RiOJ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QJ3NHkppJUUVSgtQNFy6q1byuMoUXFIXBKAaDB57qFW0XTawEdN8uGiPmoJk7BVFUNJ1o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wqihTS53EduiiEZDZ3AVF8oHRCqbJU7rYFRueSoV5qXRKPjVSRGQ5hVNeS0lxd5ZCIpl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rStLnaWgIx4bAI7K0KYXXdYjea3y2TefJUMELnsqlVKqeHYIRE7lVcJTRqFQcnefvS4Q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JkzPugFVQE2g8KoAPoqK5R3nmrldE9brqqqispCplRU7lVyXtTLFzdKxS9/4bxBa48IT8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d0z2n9WGKI4TMIdmXSMXohh4jQQKRC04bQ0TMBYuIx84eLXTyctBDzD+zNFivY8aMQ1T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F7cMvj5QsU4H4eADEjxBUkYrAA6dysPF9qY9jX4jmkzwmU0OaXufTSEz2oOc17K03WEf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9kMWILquldq48AEojBxJcyvknYfJtfqm+z6yX4tdR2K4wJNwjg4Gls0ryQ9o9odqxA/W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Yw8N+5T8U7BHCxMIMOnUCHTKwmtwnPDzpp8q/EDYHNYWkA4RHEeSxgN75SuuZLYptut0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OVUSJ081AyEZFDddVAUQqLqhzU1TrElQipy65VMZVChbFdMtpQUT1RYbTZFuy0nLpnM5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JydA8RTVzXXOF1UyjVEHdUrl1VvVbZSuS5KinfuVnKmRVV0yr9s2aUVSymB3jF1VWV4h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Jp0hSR/5RjdEc0PlhSQpKAbxE7LSYAXAhqHqjCLWnh5Jv6YTeEB/+FZA9FUwpbay4eUq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eWACWhcRqomDvC/U1SjZGXx9Vsh4aoQY8kJr5IkmPNXHomki/NcIgJ2ivVXbX5SvAEDR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KZDf8oBh1fzHZXrzXBSlSvFw9UeS0Dwm6g1RMqR91MqRq+q/UOa4SBCk3V1VXkoDkpMf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Ul/HsFEBTY9EaCp3yvVVupAVb9FdT8wUrhMKT4keq8MooS4FUe0/VVexT2oJXiVSfRUL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w8SFw4T/ADXwnei8DvQoRhFeArwn7KseoXHix9V45/3KA4BUxlTHC4sX+64sV33VXPXg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JMIZCg4OGVhQxra5fX3UnKOa5KBVH3IXkqZO6UUT9FG6qZjIboa6dE7OLqq6d+c6LD/07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cKWjHwn32ch/qMNtGiu9EAxjThwKJjmYjmNIsme04eCXkjw8kOwxXYjXVxOiO261DQX4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lg4uIQ3hEpj24JxWG+nZdphYrmMPFHVNGAGtwt2whI1HWCAmHGB1AUINkWCzRC7PtMN2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uIWezgyNPkv9NjvkxfkNk7EOKX8OkUWj2eD7QypB5LCxPBjQKoYGE3Ex3s4T9FiMxQ1m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sziOxbQjey7MvnCHhO6OA5h0N4CHIuwcPSSsLBcHTizB2TWYnD7IbvFwVjcTnYOvgle1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m68KXGrlwzWya54obVXTIkXW0rqq3zeJvVUyOl1Dcd45TCmFMIoclpqa2XCZnaFZVVCq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pkOWThiNmd10XOi8VVVUqqqFJatDsKHc0W0nbKi65VyEr/KmaqEMjZFVUgwCokFeaqEd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ldQrKncCrTK9MpVVbIVTMr5MLOVcrqvd6rT8uUhVglQbL6I1cSrKV1TO01fRO0a0NoTn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ls7hTB8zlVsoaWt+qGloQ5WgLUeGdmhdEYmP7LzYuKtEKhFonShaVqmAhxX5o9o2yApb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URTmoCA26FXKlaqKIUi6kg+SbDbLeq35wuEQuKFAICrdQNlJaVQLpzQv5oYWhmnnuF+G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5LzXgMIxK81iAuESh/2Ut19aIf3Kv9wrN+jlT+6tP1Xg+xVGH+koFzC2sVapBZCq7DXj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vjsH1VfaWfdR/qAfJpVcY/RqrjYv9IQ1YmNp3si0do8c5uvA/wDqVMI/1r4QH1K+C1fD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tCeRoDWibL/wnanOtZMAmy4jJRM/TuVW2XC7VImcqZDUUcrrqrpqpdYR31BFD3ByrlT6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d0ktl3yrU4RCK5ZVVe5RQoPcHRdV7QMVupsyu19nbHbAOK7B+JGIm4T3PbiOZpEJmHJO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sf8A6bgHDGuCT/df6J7XDtWxrGxKGI/EBIbp4RdRWA6NO0LFxpJw4HCFhjFvt5IubeF7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UP8A4WE91fZJAps5djhgn2lzeARRE+0fEqCsPEa6MJh1jnKHasa6ES0DVvCDPY2NxoHE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omCsLBvgkcrDZO9q9ixOMm3JN9qxuLFabN/uhiQA7mm6rHdYnZO1Fl0/G9kxeywWCzrp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JzDpe03Cbw9jgNDhpHNYfs7mgtOrWsRotMgKqqZAtOfEJGQhVVU1HmtlMZVUTfIq60mi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/RVQU3CvkTfzy3BVe4Ct47gojlVc8q+quCoVFzJ3UqmVVUKgjplYqgOXXIqVJqq2XPKt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w5uXRTCKJKOsV55QbZdFXudEC5wbKDcNyYqzl0VMqX3VVRfiVEKy8P3RGqF1XhiipP0Q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rHtNw2sJoO7JVC3D8905pbUIT81VwlFxuqlTLip3XJSy43QgVUct14o8lwGAp0glSpaF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VhOlbNURbkq87JrX8LeYUAlzNpQ81zKqDXKHW/spkaRZcU/RCJW8qjf/ACrwqRdcTgvF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hco0+pCiB/UE639S+T+pWb9yqCfIFSBUfyqdP/SrH0H/AHWlj8MN6hfGw46L47f6VX2n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GxPRfExvsquxf6l85+q8Lz/uXwB9SVT2bCC+Fh/0rhwcH+hUYz+kKIaPorlXUklHxURG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UUrmibKtDzQi6stZGln98j0RBCsJ6q1EYEqT4kG2buRcqqd5Jpk2VVUo5HL6IaV0XRUj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rLDQ6ppiIcEUPc1XCF1OWnmoiuQ9yKSqonYDMCK88p2Ub88jmFGV8uIZ8XclYwdaYIXZ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pSEPa8PEdh4r2iRcIOxXDUKa3XWO7Dx9DPlbzWD2T8bQ+hajpEnkg4uZ2tGxK7ERp1Aa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ZHDiI4TsVjO9ocNBEMbK9pOIwjDdW9im4j2jUyxOycHVFFBOnEbVr+SxfZfZHFz2t1Nx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VAMtL7wuww8ScRYuM5+rDLAAi/2TE7Fr/i/91iez4bIGBpbKxMOIfhU8xk44rtMGE7BB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bit8LqSsU4U8ZmOS/wBTjHswLxYr2yMMYbMMacNYbsNuLU6H1VCvaMbFB7Bkt0D5YK1s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rISo7hCE2yrJXXnlP2RpfKlEeJSMuee/mqo1QX+c62z1NxWzu053MLnCpleqsqKpXRAZ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7QrhBDY5QcrSq5SRlBU5wtxGV0ZunneUO1HCjpPCoahxHUqKytlZVGdIyuFVwTDqXiXi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v9F8N/ovhOVMNfD+6+E31VmZWRTJpVEES1CGhoP6Vh8tBCkwpFlVbeSm4Kqv5VRSalW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6lCcRnqhxslfEb6qmID5K5I8l839BVGYh/8A0ZU9njWjwL4OOf8A9GiW+z4wn+Vf8Lin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U9h64gXwsP8A/WL/ANgf7l4sBQ/Fw/oCvjs/pQ/9VoHLQp/1Rj9i4sbFXjeVU4v0K/8A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4ZXgf/WvB6vK+EPUr4bPRT2eH9WoDRhj/YFoeQ2lIAXip+peNy8RJVSVSV1C2Tg26kUI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DlRGRCoVMWVKRupQOUqgjK1NkLyqI63eXVV3KbzVbILhaYyEKt7qkGFIagzYbK9eihO3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9VMrEJ5Jpadl/wCUQ4KgghBaZVphUqEUdhdXyiKZHmhGRjZUn1WGhysFHXJvkp9zRHkLI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8ZYn7VG5UG6FO5KPc650Q551XFlIH1VUw4caHYh1jpCZianMe2kjcck3ADmtdZrEZ1eA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AmCRssR/tbWAtcS1wGyazDcdZ2csbVhPLcU/hvmxWEfaMPTitGmt1htAEu3K9l9owNjV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JuJh+ErB4iMA/pusbs8XEcx7SZKe3Gglm6b2bQ3eixcNsh0VDgsPGfitczDsWpuC1hxH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luzgsVoAYC0rtQB27mVPMrDnExHsJ42abLQ+nFqkJjyOMcIOWMwObhubZhROLo1AwYR1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lvYu4mQng4L9DHQ54ssV/szWz7QKuK7IT+GAyveoUFdCiBFUMq5WnPdVVM9kIytRXyst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lfIUErmoNFfI07tc7rbOYVRmOed6oIwrK1FeufTK6urq68QVXheIK+RmVuqNKo0r4ZVM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rtXxAvir4pXFiuK8Tit14F4QvC1WCp/bvSFTYKhVPZH+q/4Q/wBQX/Dgf71TBwh/vVTg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+qD34uCXCi+Ngj/aqe1M/oX/FAxtoU9uf6FH+oxfo0KvtGMvie0H/AHL/AN8//pF4Hnze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prneztP1X/C4YHkv+HwP6Vw4OD/SqYOF/SF4GeioBPkrqr3LieUOzc71R1udPmqun6o8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uiIohC6FAExQZATfkuEV5oEjhUqsqlAFKJdH0WqFzRopbQtPonB0F7j4jZN06nNRgqxQ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xG14T0dLbZGI81xQiy6i63VTMrw088gN1b1XRSSEaFDkplW+qMgzHCQuqFKc1C/whaSU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IoiNAd1F1eTCqoN1cwuFWqpH1XMLGH8pTJB8IVqoyKc03WKaZT+zMtG68K0lwJImBsph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tVdOShuy6rmhRQsPzybzlOKb7p0dwKfead3ILi4fouqDWU6oQuIKoR03ylXz6KlVKsuvc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xMTEsH0WFjtxi6XGcJ2ydih8MdDiPmkcliYmJpaA44dd1qwfAKWhH2bC/DaaOxDyTR7S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wzVHSZ4aFMxfavFAkDmnPOG3gOkSmvN8M09Fi4Dm6HFp/wByZ7DjttXtAaVWJh4mB2mG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7M3C0atEDZF+ECO0rXZFzaEVTn4b3u1jfYKG0CHtWBitw3tbxTROx24wxG4gpCxWM8Wy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Q6tFreG9psYWvDHETE8l7QMZwcWPEQnsc0NcLVum+042E8YvIb13WrC4GP4uMrHwsJwJ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PxW8Dp2QxG+0OOBq4mFt1idmzThsOkdVJPib6qxlUVqLplVR3CqZX7tpVEFEKy4c6dyq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LxBXCvlZ3ovCfReF3oqB3opgleFy8BXwyvhuXwnL4ZXwivhr4f3VGL4a8C8K8Ks1WCs1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FVzV4wviL4q+IviFeMlbrdb5WKsvCrLwrwjv3XRDOmdDnxZWCiyvlGZ6heEIrdWUNvkZ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P1WptuYKOo1IXGHaeYUMEtG+6r4eaPGJ60Vbp5A2WGaFzm0quMdaoO0tb0C1eEKpUi6b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PIrqpE+S+bV1VDbKKeq6KQqItj6qLrzTSr0WrVUWELhv1UhTBUfq5qC3KteipbkiRdU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DSSJyhrVPK6pKxI3C/m6Li8XIKCvNbWVPvlKO/RVlVXEfotJH1VKr/ugWGHc1MCei0Kl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qACiw5oOJ3WoRp5AoqUA2qly/wAqlVxlHcBUshdQBRdUD6qlPNPkzRYZ6IlA42IOjZ+6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C1XPNczlRGlESdlRbQuiJBMKZryCE1XVYc81BiqEc19VHuvPM7Kl1HuR55s/apqoeSQu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BGVF0UrpndR3KZyBkPZWO0vEP+spntGMz8R5tt5wiQOHY81gtwMHWxri5zVjMxm6WPss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uz7QsEyY3WgOcfm4kx2E78RhmDYpz8XR2rjWKBF2FwPLtJ6rB9rxMQgf+2HHwprsQGRu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c/0hYeFhuIwWmS8LEHFi+yuktxHIJ8txThtMNY0Ucn9pqjEiRKLMKlNLarUzGc/DDIxd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K7HEfD/Jdhj+HEWMfZpaS+K7wU3HGGNd5CggEdUz2b2Ydpu7TVf6jD1YGDY4bvmXtGg4Y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g6pJQZ7KAOIRNgsUYpl/s+Npn+U2VSF4ldUn0W6oEDCsV4SqMXg+60hhleArwKjFYKgV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javiBfF+y+ISruXicvmVivAvCF4GquExeBnom8ABVA30Vm+ipHorq63VCr53V8r5XzKu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81Kie5WquuipkJQQVlUK8KpP0VFRTKqr92APqtJhDv3zplfKve1KSgSOsIktjoEQFxgrV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7Eo6boQ1UlDTcLiTXB1T8qnSR0RO/JGs0TCRWEGMfTmo1TFFLmlw5FNGFh6INUHW5r/JX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6r9E3jgmqo/UpAUTJjbZeBH5uaI2yc/tNJFmxdE7Jp+q/lXn0RLdSkW6qiuoLT5onVuqA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KNTpdUZTMnkiCFSZ65QULVWndO8kRZxUGp5oRZamsJrsq35IwPVSKv5LTZRuQuLylcLl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GgKvi2RFZRrAP3UcuSk7LfLjvzXFBGy+Um9VEKdAWkc1xnyEKbhcMALhmqrZBsGFFgqx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R8kyRsoAQ0mpuq0K55QIVXqF+pVjyVVWqGU7clImMrlYe/EoAMoV3C+vuw0bK2XLuDv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C5UUKmXiClHM52hXVMuip3AOa14mLrc1325LSYn5XjZNwG68Y4ZLTSyOJp0QYhdk0Om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c6APxFgY7gTh4kSeU7phw8Z7cN+7U2R2r6BYuB7SxpACOE/wnlssL2clxbhn1XG4MY2A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FuF7PiFzTV3RYrTPZhvhNl/p/YsAaRelFif6fEIazTwg/wCEx/McliYuG3U4LDx8VzeM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C9n4GF0vLaLW4ag5xhN9swcR+FiPaEzDL3Ymn5nLBwmijeJ8bIYb5E77BYbw9wh2ywBg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CxjtOFq44UYZbiYxOkNBWKfbGFod4Vj+y+1Ymst8NLr2nEbGst4vovCFVgXgEq0KwhUj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6uqrV4s+mUHKqsZVvvnRVTa7IKButTm8K6K2YjKtsoV8qqgVFXKMoyNFfKncnPhOW6vRC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dVy6ZEESCoylVUtK1Oum9yp711VdFwjKJzBV14aKlkHOeCTsqVWoHSeaJeS4lHShWyOt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glcJrylVbCo3LVX6L8NukQm+S2U3XDVyCk1RJdJUIqqOm3VUguVIXF9kFSiqFRXqpYJP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3WUR0utnDqicN1BWqjGGqOVFLKhRWFNPJCBKJcdPREuqVUU5K0IcxkWRS5QLTKbcKBQQ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ZdBmtzWzMKTTyW2nqrj6KBdEO+ipxdVDmnpGUkVVgFDVLTUZQVQZAisFGIWyi3NR6KsK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BWVzKvGVgp/umvaf3N5ZAt3Tim8grKVO+Um6iZUhVoVO+y/ut8qCFfO91um+augAIqET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9cuqafc0UCrkZ2Ayurq4BXiHqqvavEFqoQieH6K5XhcqYb/6Vw4b18Fy+D914Gj/AHI0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5PVeLDXxMNfFb6LD04mo6hSFjN0ub7OeMv5LtcHGH+kALBLvGnY3seKOOdU7LXiOE4g5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M0nmtbcYt1xrH6kMB414LR81UG+z6Rh9E72bEnDOFOkjdf6fUXuxKvfyTKrExPaHa/xQ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Dnx4rL2X2fS5zCYLv8rViGpt1Rw8IgviTAXku0x8MjEw3Re6Y3D0a3AnjQ1g4fatiN1q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znjS/wAPVDsNJxMJ5o6xWGxxiOZXCb2K9vxNZdihlXf7lh4rxpxLOjdYvsrmDgFOqa0l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2ztOugU4mJOGHk6fqmvgnS4QAv8AWMJl/FeixcPGfqb7W4mR8o2TmuuKKCguagWy6qqo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lcqINDrWV1dVymFuqygq0U5Uqp3TTlUVU6z6rw51zlHOivkaZ0ValGcqLYK6srUVlSgV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FVUhRZRXMju2y6ZbZBcKrKpnurq6suqrkZW+VSFACrhhfCH9S7Utp+pRpqECAiDfZREu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kK/BuqwICgXTe0cyGDZUquJsqGhrmSrBTuuL7LUzD1MRpEckJB9E2VMn6LwQOqhEyIVW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wSum6JFV+IdKtwq/0Rc4OPkum6NYquGVxzK3LiLI2lUVanoiHCgXihqIDtXVeKEO0dTo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6GbwowJJAud8qXRmCq1lXquNAOohtCkjh2KIJgG0oxcICfRUgkq1V5rTFVGU781xOK0x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VKEc1AuoC4jbLojaygRKrdUuuEKuUlWgIc1xCcrei2VifJckFujKAmgCOpysvJRuqxC/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2VV4lODia27ixCmisqXTPNRyTN+IKAp9xJoFcaVVwXjC8aufRXPoqAryJ9zpZ4ualyx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7n9a8Dv6l8L7r4TV8Nvovhs9FRjP6V/4yurq6vlfIoZVyiE8isNTG4DWvbPEw7rCwsTG0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ODZxHDR5lY3beMmSzksYvc7UZodgsdrBqxcMw0jcc1iYXtBLw0X0xB6pzyNLJmiONgQT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4rKw/acZrtWqU7EDG9nigE0WGD+kwsPEeJdh2WH2Xs4eGNud5QcMJzcONLpTvaMHEb2L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KcN8zHND/WMDnMduPuvZHYRIY10k/pX+n7YMw9EnqeSwWe1hzSx1D5LGxGYZc52JEIO9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bp3+qxC4A0aPlTsEAN7evCmYeHhte3Su1YG6sQArGxGceIXSYuAsJvt2E3gqzqOaw8PC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MJ4dop0Kb7P7MaNPhJ8Q5L2MvcNLQQ8TssUOEVkZTlW+VN8qZRkCFspuinK9FK1Chyoq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TL/sq1ybkeiE779yoQCtnIyiqj1ypn1yhRKqqFXU2V8qrktsjmYy2UWQE50RrkFwqk5V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xGVEquv0VMPE9FDcN0r4Z9VRv3XGYKOlzCvCz0Xy+iu30XE4/RUxHAKuM5VxH+qqXH6q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s5aJBCjIcwuL7LUaMVJCMwR1RigViOoXF4uaaMMkv/so0mVDxC8X1R+at1AFN1HVWTSw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ksPsnFxcKmbLiGpov1WvAL4/Sdkeil+6m0LhqmtJG5kpuiHly6of4URZcNJ+60N015iY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zWltGqENVBEUC3jyQB3WlzRI3RIbKqgC09FUIViVAICi8KhhUqUAKkI6TEoT4hRRyKkq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kGenJVBXDVTdS3dTNEQKhb1R2CoFyDVxUaKmVRvCrFT8y4jKkbohHzUtV6qDZbqJoFEH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yURmeeUARN1ZClOS5fXuVeqPb6rxM9V42+cquIF8QL4jVR1PJUDv6V4H+i+G9eB3qp0f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vVf8O71VPZ3eqaOyiOqrhj1WEMRoDAZKlQPcOZ8qu5fMrH1XE0rwL4bVRjUQPcRlCk+E2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tWnT0Hcocqnu1CGVTmMSD2Zo6l1haWa34nham4rJwnGY6JrHVghyd7ScTVhO8R6LBbTW9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4LXYenmeacz2fVgvc2Q4/Mh7NiY5ONo1OLVoafxXVPMr2l4e17Pk5johgYoAfzCw2Al2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ntcFwcNkQXanC7WrtQeHTqUuI1TyQwsNj9E1kIYLw7hM+a/0eG1+G1vCzEdujLhS/RHE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1bowgsNuEezJeS3zWJ2z29qauAOy7NzorKb2LTGHhXNoQOK06huFw8LWL2f2zDcHN0Q9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wZkJmK2jCYa526/ExGNcVhv9nI4nRrvHVY+Nj4ek4RMdV7K7FMvdh/5VcuWQWyrlZVyI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lCorogWKpXLkoChEUVHBNRqoQ/vnxt1Idm+QfsqZ0+6k9ysKirnOexUldc5VcqWypZCF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qjVRq8C2yuF4ldyq4zylHU4yoa1GWiOiw2w2Y+qlWkclweirnUGFZEsJnlnZWVlZaSG5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Xg+6EDSVJqeqrdFrI1RTUq1PRQ7UW3hVH0CaYsoiFeGoBplcBhxUP23CAde6rVRRdCnV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nMIghVoiXtnlVEGWQuCC1P7TA1P2rRHboFBPF/hVFFpJgIynNECVEhoTTqiOSt9SqW5l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LCSjNdSY6Pst3dEdlBuiZqhT1WrWDiD5VS6v9VQD0ykKLqbHqnuY0OYN1Xw9EJEyO4Jn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iNVeYVLKRKtChGbqJhfN6qTCouKqmIRQNFcKNbfVR2g+q+I37rxfZUmPJfOuHDf6KThG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wh/vXxMIL47PRVx/svjH0XxX+i8b14sRfOfqqs+6+CvgsXwMP0XwcL0XwsL+lUw8L+le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7aiaGq66BVVe5dROXauq826e7NMt1dARny7lO90WF+5dcj3OmU5XULZVXXu3yonvAknF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35LThgNYFj+0Ml5c3aqxfZ3MDPw5kGywsUgl7Uz2D2aMLtOMOtusPE9sjDw8LhBmPJYn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G6GPh4hxXayNPNqd7G0ae2M6uSL3u7TGefReyFrJbjRq6J/YgnE20pr3MDnGNQKLWtAb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JeSsJ5rD9nY0NZBWiXFgcNLdPiC7P2ctY53jcf0rCZizra0YbXch1WGw1Y8x9kMDUez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ttNYNHLtDh617SI7P5Y6JzHtIcwRr5rFwfaPmJAJNk/TD3jijZHGYyDjCHhf6P2PS3s8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Nfie02pz6rB9m9sxGNe6dInZOa6rSFhNYRqYdOnoq5bBXVDlX7LSFRdVVSLjKyKKoqHK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K2VKrhVbqhkIHdQbq2VFbKytlVUouuVAVvOVRlNl/wCVUj1Qk0Xib6r4jPVfFaviLxT9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Vz6Ks+i39FZx+i8BXhKkD7r4a+EfVfA+6IGGAnagdexXjXyozWVYZWVlYKjPuqn0Uk1K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VNJKsEaXRVq+a8LVT7KncplZcS4arke5xBWCM2Clwjkq1CBiqFVQqaeimRPKyrcc1XKd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LjMkqDEINIHmn/uR6oRDT0KkOLtpVhK4QoVjKkm6itdkSxppunDa5WkwtSbSgXBIA5ow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FNLbq8XUOgxupDrqJrzQCoQi6880ZAzpMK33URT+y03V1VuroiCK5HcLdA6DHkocYqvi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8Urx/ZS0Od9FTCcvhE+ZXwT6qmCVqdhw3dUw/wDpVv8ApW6u71C8X/Uqv/6l4x6lVf8A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UeSr2h9F4MQ/7l8I/1r/h2fWVTDYPoqhg8mK4H0XiheIlG5TqXVFVqMNUofKcv+2VLp0f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rSoPCui6KkKsIkoLkvFVVKiKqFei6qoV8nv/APbmnn7kxk4Z9V1QqrzkCVDe8JyosIdT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FAzp3SqZlCFMVy6ZDExPh3FfmCd7J7K3s8SA7tCYkLGw/aBqLeFxCw8IBzqcIXa4LQBi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TPNYftLA17mUDuSHZPgt+X9Sb7M/Fa7HYKhHFLGt0C8WTjo42mW6hsmOxB4HSvZsbDxG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GIyfZ3fOPl80Y/FcIMN/SU/AIOHiOBhYGFiQ8Ykt0t58013srWv/AFNKY5zIf/ZClW2T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3Z4IxGYtJiVg4YPCw3cuDjw3BzXwh7P7A/suKSZT2dt2zm+IGsL2X/T4ZOl8kMCboEN5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/UGjuGOaxHBupgGqGLD9va1we0UTsRjGhzrlfh8OI0b2Kw/ZO0LnMEE9eSx3EcbcWQf5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mUSqb5eaLWiSFGRIqqCmdTC8bPVVxGrxrc/7VVro8lUP9FwsevhO9VTDHqvA1eFq4Yn9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qmI5fFcq4jlTFcviuVS8+RVXYq/9z1Xzeq8TvVeJ3qrn1Xzeq8LlRpVoWy2UUhXV1f7Kj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SFOVqImRTZWVI9xBCt3+iiSqBSW+ilw+iloH1qpO/JcPd4SuIKndhwBR0BCrZXEBC2Vl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tUL5aoqkJprXYouAJKJJUtutThJXBPkhS/NaDQTeUalcN+q5lY/69VFZGAoCp91vPRHq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uuzIBbfITACuYQ28lJCo1VYV4V4V4adUdPyuU/8AhXb6rx4bT+5f8RgqP9SyOi+N6NKv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H0VMD2gqW+zY0KcP2Z0c5Xwmj9xVsEL/ANr0XxMP0VcdkdFX2lcXtD18V/qq4+N/Uq9o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L/hWfVS3Cw/RRpb/AErhsrlDQSrlUTuSmTlzX/dWqp3W6I3UE1XDRU+y3yotpQg/ifMq0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35qZhagVsVzVPVTRbKl1fi5rqpkl9q75wLdcrqpXRDUp00yndS417gR55D9x9xDLc8q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TWi6gWCpQrjEjmuE92uQb+kdy6oqmBnVQFC694LooKiVF17LUAYeJLpTHe0vLAw+ILFw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TkzHx8ItIkNBOyYz2cEMsQ3kjX5QFiuwhpDquCwMPsgBiTvVH2r2cB2onTv6rs3O7N5i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WaloiMOaLFbiaauDgQvavZns0llPMLBxvY8Muc6jk7/6h7a4NxGV0t3opa0tc2jgdlpx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TnYfjAkLHbp0+14bat5rBHtPFieOqL8V0NWF2D9eFq4425L2hrJ00IlYrvYnSRR3PyT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3A/F1GhC+iwWsA7F7a9EMbV+GKFq9lxTiQ7CJFrrDcAXtwxBXaYXhcNxCZ7Np4fmJT24b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8DViucHFzlidMH/KtlMhVxAvit9V42r4oUa/sr/ZUa70VMNy4cKPqtbQ0Gyns8Oei/8A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l3qtx9VzUBi8P27llZWXhVlwtClz4lTGoKmd7KSYXEZXAqtyoF4SvCcrLZbL8Q0XAMrL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2toMxpU6tXMBT7O7/YbrS5pUkGOZGQGIeFeMKhCsFwtXhVRRdFJUgyqrxHyVRlXKyBhW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MK6rGX4ZX4mGQuE/Q5WKecRrZcNgp1Sr8I5FcIoqni5IaeIqXVU6aKi/Ec4YgsAqlvqv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C9vquLFao7VqjXw+SxiXw0xFF8b7KmK70VC70QEYq8GIVRj1TBcqezE+q/4dw/2lSMH1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/wBpeJoX/EMCr7S1V9r/ALr/AIsn1VfaXei+O4/ReNyOp746FV1n/cvBXq5cOED5yv8A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Gf2oMZhYUnk0KZw/o1Xr0XjcuI36pjWuKrdcOytdUK6IqFLlwiy4gqIX+qpQKlkajyUq6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tspV0eaJiTzKvPVdeikFf5RpCqqcQVadFVOOmi1StW6dN1aiMjktlQ+S4VO6hWqoX9s7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5HNc8giChQLqrqlCrhBXV87LFw+RlT3oFsoya76I51V8m92tQqdzonuN5U5Vyot1UUXD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ieRVbr++eM2SSG6iOUpoxeOOGqxMPS1rXePZYX+k04jQ6HAGywmYjuJl4XtD3QZKHbOg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EvoTuq2T48JrXZF4rutIZpESDKe1o/D06XP+iGM8y9138wg6IRAAM807C9kHFiBz6nwx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zT+OWOJodpTva/accuppoF/qmHWAyhatLX6eLUHLGwvaNOJrdqou0LfwdOgx8qc/BAHa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BN4CexmFrawiv91he1QRhu/6U5jSHiKhMYGasBzRwhB+NOknSvwNJXa6AMVssk7IPxXO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IMxXHX02T8H2bif2VeUFeI9yy8IVgrDKi8K2XyqrSvAV4XKjStlVeBTUK0hToXGwDqFw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8gQ4qt1UqwlWV87KdKo1UCvlVUV0anKvcPCFIbBV1uVZWThiYThiEcOIDZcYD/wCaap+C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Zc1UBfNlU0REUVSQqOH1VMpKmDHdq0KCd6d+olcPvpAC4SQVcK2EPqquwQviMVMdnoq4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juC48TEoYoV8TEXixD9V85+qox39S8B/qUnD/wCpfBn6lfBHqhGE0r4TAeWleBn9Ks30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VaQ6/wBl4nSvGV4iSi0lyGyvkYVYV9Ka9r9bDvGU1XTInVbbmuKUdBMqlepVwqGvNQ5+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F3B9bpxcmqp+6IhWMdEBEbVQ5oyZUhVR1TlHNXVF/MhN1q7MgSiQE5E2T55JtJQsgSpF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5Vcqi5ea4MoB+i2R5LlmYRuqoyogqF1RCH6lWi5oih8lVR6qWqDKoMrypQRQt5ZckQ7X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dMuabyeIR919VKv3OfRE8kO7Tu4o/m7lM79+i27nRdEZVl7J/piNWMGzPQIYTSxm+lYW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busUugYb6tCloq4wsfE9nHaO1NYsPE9pY/AxGExCf/pR4a1qsTAx8QuZp4TEFe2N9pJdg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tNBzCOG3S1/IBdg9oLcUamzzF00eykMII8oR7KS4XI2WHi+1O08IJcd032rBdLCBMJrW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7n4BdBbyXZGrX78li4WLihz/AIhaOXNPxfZwSW3BonYjpH4fhFgsZj2gtqBPRdmCJbso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FC3msYeyujDxK6in+xVdiADTSZN1jPxmAONaL/UOaNd2SJhybge1MnBx3CC0eFdkxw1h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ztRHLLHwsNrnsd8zm7eaa4aRhNwgz6ogCxVspXijPwrwBcLRlb3lQpbRQVY5UiFVoVkJu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IM5n39O5vpXC3UTsjDI5gqytGcOAcqZUV0OK2V14QqAZUAK+H91b1Vlf8pT3AUCq2RVC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38LSQLhU+6pA5q91DrrgVSiSq1KsvkKLezBJ+ZQAWoSuH6LqhuVWh6KYQ8sp1BdVq0ok1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VVJhUIPkr5an7WlVpKlNxIBFzCEKNRHOqLRZNJVQEdDSTvCupJMqqN6q5V9I5r9Q5qmy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mh5qtVRxVLoj+6rZYiblaSiQryoQXiMzZVEDbOtkYqoF1xXUJ4IqRIKoOi8lUquyMVKq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VEQVNZ5LioqW2ytRQAIy6LopKnI6lXK5Vq5UUKDsqqppk1wERVBwsa+6d3dsm9UPdE8w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crq62V/urheNvqvGFR4y3VkaKjV4V4V4Ez2nxdjWN5Cd7TjYT3sxBGHoNkGe1kFwt5J7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zXtHbgAtqGwsZntTgA94gHyTcX2Ql3FxaLhOGNq1k018kS1rQ43ICexsvLeSGI3DboaV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qnPc2XMJaPqmdoaaiG+SxfZcTChoq13RYWLhObLKaH+ErDwgOlEMck2jStJcA7at0BiP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2o4T+AHaCsR2E3SX3Rq1lalB+HEOBcqOb27bwarjdLrQLprxQOErAn5ngIMcxwmixfYH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1+JjS3DPC0IRo7DTIdFU7gJBfFEX4GJjvLrabNCwhin8TTVYuFFmyCiQLleFWy2OVu9X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T3kFao1eRQ1lxhb9ydPqu1adD+i49M84ykFWqrlX93DmQOc/lKd21lAEBETRcSoq06ppD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clUqroBUCZV1SdXVRuoYNW6miJ3VSiDc0AWl/Ceqk3VW6vNDDGlpKc9uKDs4JkunnF1w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lbrVqaegutGI0jE/UFWVZacZxYDaEDgP1+aJpTZQAJVjTLWES8VuvFHmpK00paVJGkcm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yTQBdBVvF1aHLxVXVQCZQ2eN5V5RA1QdsgBsVU1VfCpa2FN1SgVI9Edhk+s0WHvwqDRQ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I0W5CsqwqiqeWC1yq5cKgnddFcq1VXI8kV0VLoVrkGzRSrKWqJhGq5KqotUfRBVstlac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VMuSw/L3MmycFK/8ZVyum+7IZbSNsrqryvGVVy8S8RW63Vl4VYKwVgtu5SFfPBwsNwL8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PZGKSTCxMX2vEv8A+3yWmYIMtcg1zy5zjVzlr9nZ2nY4lW8wsVxDW4D6jmnPf4WiSnOw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MLEYMDEv9UXnU8C4QmGN2CZ7RhA/6d1zKbxDDDXByb7YMU9AMsJzRVj5+iOk2oj7Ri4r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Zi1zmEt4v/l0P9S+WtFXOTsTGjTqOiOSxBoc/GcVgy3W8CCAsD2xnC8eIcwvaMP2dvBi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BJq8AuCwWsdGJg4ge5vRP0iA3EJk+adiugQKuQxHMYfZC/SC0ygRYrEwMZ2tuJWm2WLi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+GzUHNDSDSDzToMiZCMFU/v3D+ECOhUVw/Oq0ninuXVVZW7ts6ZWXhVGkK8dQuJ5d7iy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5Wnc4s5bdWp0K8B9VZfL6qy8K8BVBKh2G5p5hcVQqD+CXXCVfLR2YJ/UUcuqxASIddHT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HZBWQINk7EdC3KvCBJU4hl3NcJPplJKbhhjjr5u3Qb1RmFAQi+lS+h6qqoJXEpmZRc5c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NcWwCqNRVUYNV8xXRahfqpoeq1JuIyJbsn4mGw65r0UGJNkaVTcQYsCOKiojyCPCprR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r2UaonI3lCIhCEP75XlaRbmFjFppYhYf7QouVaqqqFGbrfSiZVSVMJrIDf27qrs7TzXCV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bI0TvJcC503y8MqoQsjlSyotlxKlVzytKsqhHLY5BbLtGjh3lUVlUKymVcLDg0t7sgDd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cLx/ZNZyHuIzb+33vjae5UFWVlxHKYWHj9nrcDTon+0PAYGkgjkndjicJ3asHCwna8Tw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9pgFYzMQaXkh0dFi4ntDiQC5wnkn+y9m9oey6lmO44EfDKa2CGssJQdHC5Ndp1si3JNZ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Xezuhw6LC9nd7O+DJB5CVitwXvwXB0GlSvaO2ON2AZTtUWazD3agbiqZ7R7OdRjw7OC9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IGyw3QH4eqrHC/1TW4gd7P2TeBrd0x/tBjExLuN5WHH/AMoj7MHHX5JrcQOc92zViNOD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fiUJbzTdcjtKhDDxDGqx2QxHYsw/VELU4gYRZz3TiNJeRTyQdhtkupqNgsbCxcNg3gbh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Xmt5a4tIdsuGiqgSOEqmVFDhIUgn3Ut9EJ7tfzsAtHmFB0ub55HVHSFc+9JwvRTxNP8A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5V/NBhozmUW4byQNyhpVpG4VG6T5r/sq3WIPJRsg+IHhuqCioF4VyUAVQcW+JaYlQi0i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yqfYK0KtlSiGnfdVoArj6J0mCNytJa1wdXqjDiG7SF+5QaSuFtLLwqqhdVf6Kb/4U3OT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zzyq5TqBJ2Gy1aim4kS3zWxRq5UopXMo3JVfm5ohuU/3XCplSBXZdFT1QquE+uUGE8BM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v7VVVqrUVEEaISrL/sqhbQtV1uq0zKKsqKuVXVVHCVdvqrs9V42+q+IPVeILgdr+ip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J6KjF8H7rwKlFcLxrxr4hVcRx+q8a+I71XxHeqq9yuVugOpU+5lP8+60e8Ye92vZksPe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vwXGHG3RYzcV4eMS4hFuC5xB5lYvs2ISzshLCj7Nhyez3O5XtM07IASUWA8V2lHF9pDA5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XC4HyTMJsNwn3csJmCyW/N5LS0anlYThhBxeXE+qxcYv4MUavIJmN7JigNDJLDvVMxm7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E7BaxmkG6ZgOdqextU9jXvafFwXovaMP2qXNbbW1AuY003C7FuDrfhHUDssLEiHB8EBH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7lhYns7uPwjDjiBX+p9oxOJ4qz/usbDb4nNp5oMOG14aGvE+SwnhxaPFkcLHl3s7hLWt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wJ7Pamh41UWnBZpC7bFxJDX6mRdF7GaCX16nvbjyXFJ7tlbujUgW2Ksqd3fvcLZUx3Ks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/lOBslSWQVpeJC1YSDHOoearE5XzoaLn37Lwqyq1WUEQqtUAkFcQXD7w1hSeJSAZCcWg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SAuGE/mWhQqd2ENsm6RUInEJc5clqIBogTRoQ3z8l0VQvJeGvNVuuijbbIkRQc0Zj0U79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QLhMbAKTQrqjUoyajZSMt9UIFS2x5q2e4Kp91WuVLqSV4BGVVpapgquUmy4ZhP6JtlzR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TCo4Srt9VGtnqqOw/VeJv0XxF4lMn0VA7+hUa/8ApVMPFVMJ/wBSuHCHqvlClr4XxSvi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5W6svCvCrKwVh+Uw+sqPc0T/AD7pPIe8b0dlZWlUCD/aPDs1PxXggNErViYbMYHYC31U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4SuJ2lTQqOzhVHucHEbXU7SegT8HFa2Dq08x0WJiuOlpuu1wIOqk7ppY3+Zyx8NzTxNr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Oqf7O8OwcYzpP/zddpiubhsqHR/7nVNxxxBnhKY/FbDxKfiMdoAppKw3YGJo0OcyvzNR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rCI2hDCLSQ2kzVBmGIaE3CYwuZMB/0QbgieLS6l0xmI7jdYBMxMM8NcjgNP4jRJRxhi6Z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sLE1BvtOE6jvJYuP7TBf8pH91jNYH/hTJheze0YRxCx0HoB1TzqLXNAATWX0hMxPZ5aS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UdbmOkOcKwm+0sMYccQco0OLf1LEx/Yj2hFqLTjScPTIc4VJWIMIy/BfUdyrfccJVe7X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lMqgVo71vzd1fLg4xyKgTH6Cg0SH/pKquFeEKoqre6giVQKTf3XCYVe7w3y4UIAUPp1C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IE8oUyUYNkK3VPsqK7VGyo1S3hfzVyvJOdqAPJeDV9UXYZaI2lSArqVt6KkqBsmtZUrS7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1auOfCvBRUii4jKpRVuqFdBlwlVGTuMN81FaKGqTfqihRQAgbQhN5VIRbF1WPoohWoqB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hUcFf0VjHkvC70Xw3qmE9QMJy4IAXiZ6L4qriOTdD8Qneqh2qfNW+6sqtVGLwhWCsFb+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yp3o7porQvFKMXQdixq6KUxkBuDy1X80dI/D/AJUwNNLoF7AJ3Clq2KJ4TPNWCo2O7Uz3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0DtIjUhgYzh+JYHdYg9laGONaLCbiTresRjxDNEtWJ7NqDHYMlnVf6j2whuJ4mgG/NOAd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/EcJhOOIQ0A3TnMADTUlf+ma2XPP9kMRog2I5Fe3f6WSWNGk9Vgj2jDcMY3/AO6dj63O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Q3XzhD2jG+KBDKrs8Zgw3Xb1Qwn6maXx0KxMbDxDxRqYsTsfFhg8Kb27bifNNbgthjuK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l2jvZ2N9nxXSY/7qdlivgamagOsL2fGw9X82nZavaJAb8zuSf7K3EeCOKm6Hs+mcINjz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tXJfj4k9oRYWQfhuDmncLF7AsDzR5H5imd+9fKyo1UahqooCs1VVKKD3L5WRME+SlocI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jlXv1jKtFTKuUZeBVCoFD6qWYnEPCUG+0HhO/JS2D3K/mahXRAtzVpUFtc6q8K/y5TGV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6qFx+a5Kk+aIqqBSAPNQRI5LkuIhEM8Q57qDdOAUyWnoi6pm8qzQqEeqGrEY0cyVTEDv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iM9V8RsquIPReMu/2q7v6VZ5/wBqqMX0VGEegXwx/UqYQ/qXwm+q8LB9JUPPD0aoZhuI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8QXxF8VfEK+K5VeVurZWXhC8IVu9XPhKk3zuff171/y7Y2J927u078nuuRGsrhafRB2J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oOqAC04jZ8lqnRh34kXBzodWhooYXs+spjZlsX972u3aN+rYqsTE7eMcO0jDG42WG/Gw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gsbqe/8Asi4t+HiQE/FcCQ1uyHtWCAXOpq3WF7T7O4nR8ouCmdsWYTo8MrEfguDg1YXb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4bdlg4IkNLiAR8piiEiQw8Zb/dHEw40O46bprqdCnPFRErtGYRxeYCY5h0k1bqXae1OJ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K5oedTmrAZhjhxDBd/hY7sRkPZ+GDzCEcROy9lxNBf2pp0T24uG/DqW1TAcVxa0ym6Wz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SfqjpoE7Df4CIK1gl+JEajyT3+zvDWjhLXK67N7m6Oe4KHs+F7PiYgB4nBe0YgBBxTRr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9ygVu7QqtVVXXNbqyorZ1UFUVMqqit7jVqgcoWnDbRclWufVVKplvnZWzimds/GR0Rgh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XEzS5QHfkjF1OJBZHuuHDd6r4TvVfCcfMr4P/UqYQ/qXgYB+5RpZCGrTZeLD9V8Vnqvi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zVR4K+KPRfF/6V8T/pU63T+1fP8A0qgxPReB6phPXwnlUwHeq+A71X/DH+pcOAB9VPZt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98quC8X2VTldeIqrirrdXPrlZW7lvy1h7mnv6A+ijSVNArhVc30VXOlVViqcKoZ7g0MPW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/UJw692vdotbRKqxUhaXTPRTo9UQBFPe2Qc+3JUKl4tbKHsaVoOGNPJQygVCuxeZDhLeh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Xbt9l7XEDZDgJtsu3xsH8cmA3+yw8b2tjRjmgjkiBu4uWsiW2PksbEY2B4ymYXZOYXM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j2ydNUSSRhYnhbzX+mcYd4gAndjOrpyWGMQfEZXzQZiVGO+BRYuBH4GgEDYJ2D7W/sQ1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U4nsuk12QwMbAPLW2y5ALsw6HzAB+ZThmYMFDAe4SKk7NU+0PpMArtRBY7hCY7EZq7MW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voI+VYT/Z26y9y7N2tgBDk6fA9oA+iksnBadJHJYT/ZNRw3HjaLwsU+0yQ08IvwrtcP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XV+4KkRy798r52zt3b5370Z2PftlOHp0dT7vVJ/x7o6vRRhs+pWrdavaQdJOwX4T56HvVy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rrb1XgHqvlH0XC8D6LicSe7bK2Vl4QrZWW35uuUfk6lXyorHL+bLfKkq64BKqG+qrDV8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lWcfqqM+64XKpn6LwSeZVGj09zzUaVtCsFbK8K8++dKHdoq+4qivL3rPJSFBMhVBCmDC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oJ0Hqi8+FPxsc/iOqG++o4jyKIe4kcir5NQ7fEDZtKPtOCJdiV1KomFhsDxL6tCD8bDL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YlzfosNzjM0XZ4pgYRD6cwg0vaHm1U3FxgSQIibp+F7EOzMzDd01+9j5oscwtIJFd1h4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FVGFqh74eNjO6xcYvdGJBLeoWLhuIbxAsKAMLGa/iwHbcitZd2mF+hwTWmI2Cmgc77rE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KGNdFFh+yu1ll9fJdrqHZxOpA4caCJEZ070aSVVpjuXVe7Wudu/Kp3rdy3u7581buX71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dBlMrispYYcLJoxxQ7hSKj38KJn87TKGDUVVhCq10eXf2XP3mqD6K1VMK2du7PuKZ7qy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V2LxhVcrleIlSLdSqkuKrJXgBXCI79e54Srxny95srq2du9VXUyjX31Pf+OOiZmAucrF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cUzdFzzNT7+irkDCZ/qXDBxsKxFQ4LRg/jFlguy9sw29m4eJoKb7ThBxe0R0KrQchk08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jh8wmsLHO1NEFtxVMGK+BRolF+7QSE1jaTUBf6R7Htfsdiv9P7OwB15dumY2kNxHBH2X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n4BkOYA+VhudOjhLRsVig/rRY7Bc5gEkgoYzGHEEa2tTn4+KcPFYKNXs7nOLMYgEvF5h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tjwObdf6ZuF/6fTpusJl9DdPuaKvepldVOdsrd6Ns6qir7q/ft+Sqq96jaoiIb0UWyrm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K3gG4Wph1N71Pf2VvyF+58Nrv3InSG9Au0xT5DI8P1y0gal4IXE050aJXC3u2Q4YB3Kg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y+qrB6Aria2OpVdIUMA81Dreaq1cQKq3UuFgCnYKMTDDpK/BApyQLgiNN90ZJVF+I/0X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AKjl4fUqHw0c14guL+6tJXhCqwFS1gC2ykOIUCfP8nbOy2jKffzH37t8vhtXJbKycY3j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VPe+Src5OB5SMsXrxLQPqtGGTUoqn5CndI59x+FimN2lN14jA4t1V5LBxG4gGn7tTfZs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crxN7IfKRZMeRxMOoGEzFbjsa3TB5oexirBh0KnADR7S4CpHyrHf7XxYjAMORuFgYBOt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HQYdrlB2K0txYjUCmtaIATvaHjUXVgr2nU6WPILfRV71/cUysqKpysqDv1Vu7VU7lLok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uE6Sq5WVlb3Wp6lpkZUzt3rLwqrSPc8bZU4L/oVxscrI4jSLxC0uBB5KmWhrxHUL8Zp/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qqqrhVvfXyrRcTwvEfyFKK6uuqBJpylbKoCiRC8Q9VDVWqktVpXhCAaFOlWAXjauJzUd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LXn6qGq2V1RXyrlwhcYHkrQrEKV17m/c1BoB8ve197HuL/kTf3n+73bvPumUfdzk7zQU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pw8SNQ4kFJ7oqc7KirlTK/uT3ML/AFDWvDBp5SnseyWOMjSbIYjPZx2gs5yLnXOZxWAF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5uM35m2WJhs/9y7sn4epzQRwuHylPxWOA9owzx0Xs7G+2OjEPFPyxssPDe4Bz/CsOORnv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0GVVwqudvc3yt7nhbndcJAXE0DrKuqDueLOy3ChUaG+SofcbKsKpVFXKY9xfLiw2+ijD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EjCp/KUZaRlyVLp2HiOqPDK4rBUV6/kNLxKq2n5Kd8pouALiaYVJC4pXhC2hfhADq5Qf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kO0cB1UYROK7oKITLXdEdf0XG8Hy79Fsoj0XG53lKltFvOVYQiyur923cplQ5UhV79O/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+SqQj7zi8vdu7pQ9zXIDKiJoco3VapuizRCgwUQwOk3JVFXKxV+7fOnfp3Gnug8+7id1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zAUv4iNz3Ke9qjWc63y4R7iXKYJbzU88651yv7iuW6jPZUjuWVVESFUKiqO7ZTEhUzqF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plUKuG1U4VLHSqO4hULTjgkc1qwTIF0VZWy2VlRV71+5peJC4HwO9J91RVAWyiGHO4he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d7xHyWkyfNUACNXF/wCkLiv3BqCnLots+isVU9yirndXyrlRDLdWVQO51Vwr+5pbKFHh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UC5K8rZWCsO5ZeEleGPd3gocIhAAR+Qf5+8Jzq1XK4X/AGVTlVfNnVclMU7tcr+8PdA3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cqe5r3Nu4UCrq6rVUy27t8oOodQoknzVO9QrZcTVvlfv+HK+W3ctOdVYKwysqCFZeEd2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yplb3NaHmi8w6N1OG6il0StsrBUyqonKmdfyVMvCvAFYKKALiqqKIptnX3NIV862yoM+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57nGwHLPdVW7l4FED0W3cqrSoauMqgouuVTlZX7llTuUKm6qMrNjucu9t3b9zhcFRRnf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1hS54V597HLOphP9VTKirqKqFZWzqtLbblU7lu/Qq6urqiqVRfKfplZb5Wz37tldO7un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Xdqc7d/ZbZyrUlS3vRRVI7l8xT8pSqgtVFsqjOkR35C0qiqVXubKpGZKK3W6sVuFzVlu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K1zrZThuBz4TBUOvlXPZVzqrqv8AdfFKt3aBSWwt8qq0qqo1UCr3bqPc3nyUAx7q1e5T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3uN7R9V8T0XiPoqanHyXw8ReF68Z/pXDiNWkPbPn3JCi/coFXuX71e7VWzr37iisqrhEr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VVAucuFVVu/I77j1zklUtHu63N+5SgztntnT3du7ZW7jsqVXaG2WH553R9F9cio+UVK/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3bn3N1U5DhBznuTrkcoyicpCqroVzrlRXV8jmM7ZUVcpK6K+de7wlXVVfOqpUeWVc7nL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eFcvdXVF4aoPdc58TQtfsr9Llp9oaPNqpiDu1VFZVz5rhb6qXZ0UKxVluq5UH1X+cqVV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eXep3bq6t3uNwaFw6nfRVa9eF68L14MT0VMJ3quLDcF4XrgYfqVwhg+i4sR/qpzur93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E5wonK+d8qq35RwwwdS14wl/JVCh0KmdVtlRTtnsFB7kBV7wy8QrlTxBdcrqpUa1wuHc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f05VUyNK4qqv2ysrKyq1UGVjlRcJqM6FVMquV8uXuS015rhbqXC0ALsjYm6OgDyX6XBV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Y81Dv7rELLWCljbmq5T34VVt3D3Rk14kOHeNFZbZAI5UQy3VlR2V1fIrZDOQVVXV1V2c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Yg9yqoqOXEqTnQ96i8OQzq1UVR3bdzqqqUKjLTEyv5lXKY0qQSornRWUVVTCgBX7t847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ZAHVVf6lQSPRVe8oTNFRWUx36qjSvD3K9y31ysqK+d/e4bTvfouEFyhoDVV59fzLdNTv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6t3q5V7tu9KvnVWXDULiplR7T9e7DRqdyC1PjUr5WEq63QDwSn6ZDRnsqGq8ZWjWU/DxP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4/g80BhjhsYC0ttlVU7kPbTaFy6qS4EdFQ081qB4m3C5+Sot1QFWypVWyt3L9zxz0Cl/py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KKJ4gpI4xup7gWrdSWyU4uEEmymIPJTFR3f5e/sqimdMh3yO5XO+VMqwqhUVe4VZSqFdc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UleEqVRWVfd1VPdWXAIXF7vZazM5DjIKPzUhfh4cri0Arg7MocIbz7nC4hfEcqklRGVs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oF+HpduO/CoMquXDOVcqd6iqV4lvlTOirC8Cr7m2dFbOXuAX4Y1FcZEeSp+ZjIHY0Va92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dRlTKqur5VKpn4VVTtlvleFXOp7t14l4l4lw1R7QSRsLrR7OxzecojEQ/FNua+IVRxVS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ArjKqnZCsLE/cV/hR4XbdVBFUUyinW7tEHsEjnldXULxkt5H3cu3+ULgkDouFUC6Knco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3UFQyAuLiQdg0AXEndM5ygr+UJ7gIqtR8LroKNtvcXzsqZeFVGU51RjOl8qd00VKd+ir+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nRV7h7lct8qd2q5qy4bqoypPfGTnDkqiUdNOq8Kke6rlVsqjc6dypCv3LDvX7k7qr6Kq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3OH8h+I5Rh8IUuM/kK9zhmOvumPf4bwrdyirRVqqK2d1xFSGlw6L4WlnNyFCc79yytKG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pEZVKoJVbKi559FsrZicpWI87MWJ1TXc6Ky8NVfi5DITYhUJVyuFytC2VAFVqJ65tZim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0LiaGlvyla7dOak1bYg7IM1U2VLdy+du9xKjaLSzVHUqrpXLPxBXV1deP3PPSrrSPEd1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5OI3b3I5KUW2Ra2pKo/Qg18a23jdfzbIiDLbjuWVFXv0W6rlGpXQ5ZnO637hyp3hlsqg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ct3ORV1sq9w/laq2Vvc0V0E4dFpsQih6e9oAVZWyp7qsqjfVW71kNUNUSt/NDQ+VxWUq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miSZ/Ph8AxsVEEFUgLi7l+7BJlcctCoXH9xRkQOah+ohS12odaK/ctK5Khz4grKFpGUN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r5XUXXNWVUQy69pFe2cYDUHObxFDg3W8qB8Tf+XPC811UmqtC4irq6mUW8jlLhIUdhP0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zRjTUC67Mn8VlitGIK2cEcHEkuYZaVCv36ZUVSr5XymFZWK/8LwOKIayqqIHn3KlUOd8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iEXYtZXBhaG9VZyjblk5vTuSEEOqgWhcRvzXaYOMOrJoUD8lj0Wtnj/vmPexKOVzmZXC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ip3ZjK+Vc7KncvlTKIyquCZVe4cqKuVu5OVc6BWzjLmrZ0zt3KZWXhVcpHiVlG3foqqh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NArd+mVyvCT5rwgBWVGD3tO5fOQFxOpy/gXFZSHAhcS4UNIn/C04Yww3mSvit070UsBx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FxSpKvCgcQysrQr1QN1YquUK3cjuWypGd5VsqIqCTVSGlVXRFzzDRuu09koGUr8yGLiY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WgkMuQtRdI5LiZiah0R4KlEjJnSSvDlb7KeJQ1rh5rjTtAPmtQ+uR3KBFwtGtYL8R9h2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f8pvtPs/xGXHMLC9owfiN25hMxsI0s9uVKdyudMq5UVVGmip6KqqV0W6sr5UEqXXUulW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Ul0LhhrOZXFiArxfdaH6uhKgrEPd62QjyQE1XhcrEeSIIe7CfRw/yi1pMg1BUjwuV8vw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qvnfv2yoEcitsvEVXKhyPueavHc4leuVFXKs5miqIyrdVaumZquLuVzNcr1VFX3dTGXC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Xdv365wR7+/uN84VAtu5VUyuq+5o0KwyOoju0/PDVZQWkKZQax32Tu0cx56XKwuNmE/k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RS11/6VjmYY3LsrZUCghWVoXNSBlZSSVQLiCrQKiucpVVMKpVpVGKsriMq1VZVqqUUlEn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LttlTjx3crBAvfLrwu0MfiKfZxI5QoxGNdkOJVTnnlAQ5qoCmVaAoJlSERtl0UFcAGmM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zpI3QazW6OivwOROGYY/bknCIfZ4TmENLf8ACBaaHO2dRnxfbKmQ4vpltlvnCvKvlGru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7kb7KU8jc92NipUkV7mqIfzRYVG6opgavd17lxmVdXzkKuRAhV7lfebyrz3qdylRndXz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llfOpV+9VRcqkDKqp3arZVzplqHC5NZimpse/wAlfKhyv3750aVYLiIV1dU/Oy8rplT8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lEEHiurMA/uu0A0DaBVEYp1M2HJBrKAZ1UCgVMqrhoVEyuvdrlXLovw1UrooaSjVXUyt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Oqo2iLnBXqpcaI4fs9Gi7kMLA4sQ/MV+K3W7mFhOFg//ACsQNvEhajdaVCDfXJvLOy4i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5qJLsT+2WnD4W9FMmVh43/s4l/5V27bi56LCxGuAlu60Yvg/sqCiqFbKkZbdy+VMvCto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FUoLkuatkI5HvnvNPIogo94EfOJV/wAhdSMz3LIFFHKi1l4rZV7t1VUVO9b3XRRlwrig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Ekbg93kqVVlXK2VO/Rdcq5R3qLn5qsKbK2Yi0ri8QzpdQQcqicrdymXiziJKtldXysrK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9dX79kUSfz9Mr5dV2joLipDFwtIClTpE5UysSuStldcJyqrwrKcgFxKRKlxXC5VMlV4lS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XRcgro3WqYHmhaMpFlwyU7/TvlovOyLw9tNgEPwXShIrupcFxcOHv0XYeyvbhsbdx3Wj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AdyVBxzt5r2fGmA+6foEtNQhqbDlRSVpahBV1XK6vnw1HLKBvkdNBzUaFxODVi+x4plr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rAHmmuFxQrsXf7Vy7u593FFUoRRdF0U4ZkZVapaoVCqhMcEK96Ue8OYouXewyeap3rdy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K2YnKO50zKqrZSqZDKir3K50ypnXIdyg7kbZQ6vcoVXLfvWVM7KO9TIZ1lUzpneCoOXC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3KA5W7le/fu3/IaWC9/4F1y5ogmFSQtIdJXEWqist1XO6orKdUK+R0tBVW8SsqU8lBBW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oCEQplSqK6gmVSVWVRQSrKLrgDU5uJpdqQjEczo1ACXEKXlrGchVMxC2RPC3/K04YLWH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mi9EHfMz/BWH7Rhm11WhUrSxUzplVXV1RVXVaXX2UFFr/Ad+Sm4ylphwUY+FKwtFxqkJ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CotoVDKtbKy4lRVGdsqZ+GqsrKoR0qwVlTIZ/wBwqOjo5W9KrxR5tXib6KtU451GVqKi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Pqv/ACqkLcpgJ7szlB7m/u6Ky37t1Xu2VluqSpzAOdlbvzlGV6qudirKvcorhTPdt3JC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VUzrl4e5Qd3iFOYWphHmpV11Wrf3NSqZW93bv295Xv1AUs9FRpXgyt+buobJK4nAKZK4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IAVVzVMrKmUSqK9VAqcrBVCoFXuSVyV1QqtlaMqCiKvCExVUXhUkVUgLishwg5mbboux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4Isviu9FXEeuF7p6rCExBCx2ky2v9kfZ8SzrBHkFDbc1AV+5buWV8+0Z9cuGreS4b8u4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69M7d6/ev3IOXFl2mGa/3X4jdJXC4eq8X3XiUvcob4B3zIUYglvNcLwrheMLxSqNJWo+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oqO5B7u/5HilU79+9XKp9zv7mqtltmZlf4VAt1clDvbd+tsndnOG47iy/Gb2mHzCli6q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ad2vuKfkZCoAoI/NdFDW05qqtnKpnSyuqnu1VV1VFy9xXK6GhQQFNFaFf7qq8KktU2Ck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03DHmViHyHdLMcfh7LsfZ/BuVh4g+V0p4Z4XnUqDOAq9yNK4WyqjK2evB/pVVIuuMalR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BcpmGPlEZWVaKhQJ9FRU71+5fIKmVcrKqoe5ZUVCV43QuNxPmuFXzr3t1ZWyoq9yoVCr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K63Vyr5yqDKVvlfKncpnUnK+VyqqqouudFfuUKuqd+ndnu3kZ3lAtNVuqq6rlTKuVF4l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LhyqM7LUCWO6L8Xjb+pSLLhouNU7l/ytBnRU/L3VDXKx/LAv9Mr96mVcqqgV4CplCrkV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pkQrq6soXJRMqqjT9VshCiqg0UXUBoVVvClaR6KXrEJ5p0fq7mp6rRuwy1usEJ2EZ2ys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F8qrCqO50OU/NzC/UOYzoCqjSOqkX5oZ8+7TKsqitnwhQWwqrmqKFvnwqvcgquUHOmVD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IUheLOxyp3IKuq537tlVUV1fOvuOWXNUUHuWVsqqkz3Kdyir7jr3IzgZUUm6lUCquvfs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2VM6hSENRqqBTGVMuJcNAocIOXXKI/I279lX85VSPydlJ8RVVTKvdpnfvHTZScqCUNVF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qZWlWW0riKplGoLiMnkvCSjrg/4QDbdFLjXIUFdyodpauGyuqImK80zVzTwbhxVLHZcb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Kl5nKXUw/wC6htgiqZaB9FXMhVyv3KqCtL/DzUyv8hV+4XhauH7BcldOftYdymd+9TuQ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XO/c5rl3Jyp36ZTnfKwUqQr5XUZyO/QqoUdyverlfLmM5mVVQqd2qiFRcSoO7fK6oEAB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tc6qWqo93Qqqoq92MueVVTOMqVHJS6y0Fdk88JsVE0/J1sqfwSFDve27kNaVLr9081XO5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4lxAFUbC2VCqrTZcTlAXXKYKqqqirVUojGUIBuenkqnUjSgV1fM4zBfxDMZziW5LS2yg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EjqvKc7fTK0zI5reFJMKZXCrlRvzQ3VYIU4JkfpXFLSrhUjKi4kB7+l+9xBcJ71lyV1R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oqZUsi2a5U8K4gq5VXCqhWoqjOqp3JV8+Sqrdzr3K92lFdbKytlTKSqK2dsrZUVVXKiv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cVlQKyqoVWgqghdcq9yyr7iVUdyFVXVPcWz4SuKFpcuCXBGVSmVPzl/4LwNJKrAVXNVX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6nPeVJP0XC6FU50RHclQ31UkyuGq5oSqAoK6DQD5owFdUurVy5KqsoysqKkKoVkQo3UK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QFSV4lxErhC5BVXaYmVBlxKDlMKBCtnQ0RVHNhcbYVUaABVXEAUdJIXiVTKsqD3F8uio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Hfur51qVDZPmrZVGVKZ0C4lRVVAr5CFKGVPcWVM6d22VVtn/ACq/cplfOZGpUVSqZW70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VPc2ysuKVQ96qor9yuUh1VU9y+VMrd22V1RXysqqqoc+Hu3ULkV4kJq3O35C3forq6mf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xFeIqhKo77LxfZVcVUSvhtXgCo1oVO7tK4ioCuVC4jlamRgLkvEFdXIWzlJy6BQBK4oU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IEqcqZU7hAarBVyEBVsrKqoq9+qjmiNlsrleMq7iqQFDala8TxKJV1ai6KN8rLqq/ZR8q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OU88hO6vkVRV7kk5RlMe7oqjuV93buVR5LrlU5XjIgjOyqMqKy8NVJVlf1VFxBUVFW+R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qBWUqpy6qog5eLOi5qquqKqsqZ3lVV1VX7kqgVQqK6hV91VS2yr3Le+r7jrlRcWds6KC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3l+51zrC4YVxlVUKr76Xe8plf3lFXLgblXO6kFShpOVcpN5UlTMrUbKtVSIy4VeuVu5U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4u5aV+kKrluQre74VLlZUy3VAVxlUHc6K6ugZVMqKqorLorK1FQoaGgtXCPooQQiygFc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vTOYopZRTnVbTyyoq+5pVWXJc86e4pn1UKqjK2W6qUTqVKKmVhlRUVcr5Ge+Fwqq596u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11XJDKuVDldWnKoVM6HOqplw92/eoq50Vfczn1VQrAd2vdqqKudfcVVFX8hRUC4PVVYP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UB3mvFpH8qq4rhLk4YvE7ZEuaAwJ2sRyzurqGieqnvV7lPyFM7yrDOZVFZR3NlWyNVTK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XEFpOUKlEZKnbKSumUKpUAIUoq7KgyrKvCgVUlCDAUH30dyy4R3OioohVlSp2UNVlais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Uyi2VbKiqpXI9y18jCrbKqKt3JErUfcTnHcocrK2dFzyqoauqGctXgU9yJoocui8KiFy7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WzPc8WUFUVu9zXDnXOqgqnuqK2V1RV79FVUV/dHIQJVQuE1U5yoJVO9XLkuFVOUhSqLo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UEN7llL+BvMr4TnddlAYAvCO7zViqq05dO5Bv3J2UWGVZVB3aqi1RTKuULw5SSuedDnB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IqiMWG6guquq4YVc/DVUC5qCo2XRHQrieSsdatVS2ZXXO/corVRm+VlVATAV1Wqt3JOc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tCoVdUV87ZXlcVlTKiiIVLqiIIyjTCia9yZV1/3QFPouIElal4a50Q10bvChoMdVqatT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XTKqqJypnBXJaR4TlXuSqSr926p3IVFMrqgUcoBkK2Vsuiot1Ck9yFbOitlZTGVVK5HK6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2l1XvRlbuV9xH3UEfVU7tWyqWVc7Kncr36X70jOEQRRTh3WjQW8jC0tPF1XGI6qhRa4L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UqirdWVCqqgVVTIfkhnbLChoTY2RLxMJvl36K6rkFXModwZD3IjI5HIIZDvfXI5BFWyw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Mvr7ooId36e4KopOQ7/07o7p94fcfTIZBfTMId36d1qHnkcj7hncPdPdKPcKGRybCd59w5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91f3A7tffV75zPvqqWCCqqNke4PcUVe/fL//xAArEAEAAgICAgICAQUBAQEBAQ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SDB0eHw8TBAUGD/2gAIAQEAAT8hGvlS8a+PE2XFzGaZ4M3uBkwqbgjGkyY9Pk1+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s49XJARHl/MIMWW/tHlw59ZiATUK2Z1eszuz4eox6sg2aCpmZizDg5gf9fEQVLPqzxCJ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NRpP36nSMJ6xBJdEb8+YaFwhb6hpwjScRnEIuBcbqKjdNP4iunYokYD1/JOUaoWyxZ/E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N5sQ+B8cf0F+QP4vgWIfBCHzc5ULJy/tgXP7zApUXxhgS0vFPEdf0H/8h/odJ/L8mPxz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/wBW/wD4M4/q4z8nyfD8P9DN/wBZ/wDF/wDo5jj/APG/1MIaGgIoSu3yqdJM07lOmpol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+CZrX47z/AFKyCZH2SiERWnswcWryDIWKajuKBipXlyxHozjdRHhGWTsXxEvJS1YkXsiK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rnMIVAO+YWcMBZwjHv8AaWZFMDLdvxHiQq1c+hTXCkhmOkplWUmyD+gv/wCHBuDm5a7J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gxdLfWZgAFBgP62Hi5ZcBC49yvTlOUMpIMsVzN+VyrtMw1L+VgKz8mwmJQylS4hBety/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i8w4dUx0hwywrRvDW45YT6jUhuye45eLOcM4H9pRQC5NGWuJwr5gNpb+kEWYZNGOKBdh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94OJbUzfc0SUcN4jQUOleIFVKaNRyRYH0jdaFGL0hYNPJOu0BYQmQTUrANaRlAqrfGJy1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5pauPgbfaXHzM3Bx/S/L2IQhqH9Cxn8/wP4PheIZ+D+ggEE5zISyX8Z1/vhv5Jf8A/MdP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P6D+rn4v/wCF/wBXPy/1cf0Mv5WXB/8Avz/+u/8A5scoa/OGDS+Aj1KVWExS4LjgXpGw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BqGrv7lZ0LcwpdG9/EWRiKLQvXxEIDoZioVKuNSuJVzKRYp8xIEMWq78QDRjXhGazNxg5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wDVf7puHK8zkHd5nK7+2Q81V8zZNvV/Q/wD2Pg+R8Pw/05Sjv8yreEHu8R1HMqnPzkJH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ly61FhmalwI4nPx4+RIyIlMGt6nD+Y2nUDE8oQ8gMT/1qRJKsV/MzN1UVCwti9Qwq4Lt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vUNRZTBF6XqVMLf/AO5y/wC7j4wo35m2KCw+phHrmCdbXaBrD/FEV3lZ5hBPW/OYAtjU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+UF2af7EoZpdr6cTyQn9zRjr/lqfsJtj8H9LNPh0Qhv+kZc3Nvv4Xg7Ip0hKxDUP6BT7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qWai5FuH9R/9Of8A9z+6bez/APAa/o5+bnf/AOI+GOv6TXzf/wA16+B+N/GI/Ff01/8A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LD6IfLHS/wDXn/vz/wBCf+hP/QnkfmW7fmeR+Z5H5lu35lu35n/oT/0J/wChP/Yn/vT/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/wDbn/pz/wBX4ryfxP8AsTwIGCwcagr6H9D/APY/o2+F/wDgYEqAbWG0i9O/9RzDldPE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TjM3Hc4muY0/FSoNQR/pxwx8fDn38VOY2cRRnq4snkiKoz+5YoyPTKBqN5JZRAeYVYby7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Yn9rj1HKiHamAqqfDxOYctKGSk6f4lG2IIlZmwNzmHqFrnGZWJp3Us6oGx1EYcXR+YoT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X0g4gexHTWLb9ylspdHgle7dPTEy1mH7J+wfxP2/yy4Q+WafDohD4NQ+H4XN/wAjjT4c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bLzxwh4jBcwtGTS+fk/oP/5PGfuP9Y/oP6Hfxz/Sy/6T/wCCy/i4f0L88/8A9rbMo5J9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W54HwB9nobgLFhtzGzvATGzsiNMvEuM465cEJkUtzAO6vLHCjsamWDtAzvKGKCl/IKoK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DLUxfwixWwMqTKc1zEKRePn9ufxf/wAR8kr/AOAmiCbSyeCLwJD2+fiUuTkGVdXuEDIO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uY+DcucS/kPMV9TSDfxcpVxT7+OYwzMIGnuFAjcACgC9xzhooIiiY0a2JUGwMTD3n9oK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kdkCgWf4RhTI8jPMuwmZ5QLJMCV4aYLqliJiVuvLsleQSsUxS0tUSNZrH8TmSgnXqO3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J2brppmA+YlOWL9c/bfDH41D4uM0+HYhCD8rixbIps9/JrFD43CD8sthCsXKDz26zqE6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B/8A55u9w/8Asx+N/wDy0+bl/Jv4c/Fy/wCq/wCmv/622N1G+3wy/Cw7RRw9ThYAbmCh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wsV5fBHYfAPEC1Ra8zP108TPPraTGTXLp9RxwXhL6F7ogIa3ZzJ4PcAWAVUWgMIWuHsb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BqU5sSqlU3MM9u9/4xSLpBRpStQxlYj3GoNC5IyK0Q8IWh2CToyOJR9En8P/APIFxwf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gKQvPmJ3uTuWqxrm8ibDrzDTl7mVdsTEPhRbPhbIX8MuX5lsES1mop1N8wwTmND4qYtQ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ZJp+czA5tK0WTcqzPCEVmzTA2RLXBQ1P40VOgbhCwL9EA7Hs8wuo+t4gyqpXmErX3CWk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Iu5GoaxG04UpqGiLrDO725i+27hBsy/mWYoun6Jd3lX8MNH/ANXNGa1upnft/Lj+pmvx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uX8bP/gLP9TECM1KEYlVd1FUbIlD/aDI9St7MQ/rv/8AkVjM+WL/AFnwfhj8a+L+H+rX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PABcBbPM/Rn68Y0q3MFHASuViUWFl9QNjsPzFRWgqBmJbcTwyOAkxnqanAX4xOUBXS7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wyldKIUjpPiIpZy2Alol42bCLXmsGWJ23n4MWqwMYmhF1LeTq6xLgwafKZQXFyy8+u2S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lOLNl+F+5P3T/wC4fFSo3hAfcWf/AJHxW1fuO5QPDQ8y+VMp2ZaaTU6+5UkaB0x2wcvT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D4JxDV/GOf6QJicEaS5UzxFjmNeYg+Io/eyGtSbNRmLM3iXCtamfMS0WCCyp5ahWWALT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gaixotbIIi6aZPUwejg8waUFXweY8LG9DDqFXR/4mAc/q9Sqciz+iDW+r1jUx1LbPxCs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+4TgppH8x0e7C/RMltF1LIbH/MFzg/HwHH5Q38Yb+CHxcZp8WxDUIQ+LZcfjJvPyanwI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GPJPIuYA+Tc06L6QStL+D4qH9F/N/wDz5/8A0MnCpuMf6ufi/wCh+H+u/wCh/o2/0s3H4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/wBXfUMvcbz6mRM1fwahiliHQv1JVMcLSYg1WHTziUdQhg6lQEObiUJd1LLltsJA29AT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4mKrZHiM1Q4CXO34NWxTNUh/aCwurYIue1zOVRWkTb9MYX6y4Qpm2glD2rY8yxoHUq8K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0deIVjCcfU/cn6T/AOVSpXwRUIw5lCdMy/8AooJVBA2SdBWo16DfQirHbB/6pcWjyUX0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lngrLeHEwc/A4nHy+NS/6SuYvwtx4zL3Ll/BmbTiqn6q0S0Jbu83FlsvfEvK0JhuMCwFc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bHOeY+FUlefUEqrikex5Z6zzNfdBKMBcFUf5OYDE08vZBwQXzkiNZa78RgBStkugJ/hE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UyelsJaFXUrForhwQZLjRLghiEuH5IGpUhQzIOlLuXHMv41r4XLmvvOU2IQhxDUbaqPw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kHwIag/BGPzrh3P0gCvR9RVrQ+CHxZL+Ll/Axh/8AwmX8+cfhj/8AC4a+H/6czj4381Kl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f0cw/pX+i5fifXz9S/8A8b/+hZw09Q5vUx5Qa9zD3v8AMpekoLNy69tx7+LqZB7LiK0v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ankfmcxby7nrEVdqywsL3U+2LZHhcGknhDRXEvMsK7CLKqd1Lcrb3cuyLzHBSmMxe9c6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qErQ1P2P/tQmkshSOoo/1BGVKlSoWYJHBcPuMUVoD8Q9WY0eqgXKkq46lF6vdeIruNT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om8uquDFVnuaSrrL8lc/Bl+CcfDXxd05IfPHw/BSXmHFwQbQajW5x6haiRg2WVsgYlvu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2OatN1i/KNwLFSHsZlBgYUTZ4D4oBS08RbLpicz6MRy25ZRq9I7ALlQjbgxCMPECgebzL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9iaTcihFLPgutTjzOCPwNYzScYoPcuXDUVkvuO/nxAczhLEVgmDMGH9GZ7/qv+jj/wDO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ZlTxDBX/ANefhf6n5P8A5P8AS/0P9KX8J8v/AO4//HfxcEqDRT9INO61n83+ZsilZeZl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xCB5tBzN8LBOBjYa7XzUNVFzT31LKFCuKuIU6aUL0wfKiQ21G1gHMafHxY3RXANdq5gV2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kJvG4XLXqDqMQxFzNzlVVNyLz1GuaLmMguSAgGTVQh3iuP8A7n+b+hSov9QSv6K+CPAt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Jo7IUYPDYviwLKb1zLc0uAYqKaX68QW09nNS/Ns12rE29bj/M5bWmVTJgxcYjqGfima/o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kfjjphDU9Pi6cwji986mx4Spm5aWntPeFcT3+PtK8w8oU5n3KlSpWZ+jDtMwqahD4c/DL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8VLVMV8M/XmvweGLMRBPqX8jRAumGvMdxUMta5+G+Jl/VkcpohD+g/8AiS//AJXL/wDh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/bqaaX/6ny/F/HPw/wBJ5/rb4mf6X/76/qf/AIv/AOx/ovMWPKP23wMsR5rnmV5ZjBi+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k5lk1HWYZuosYHucsoNdzGtBt4zEKd+nNzCB0mqvMsDiqZBU4nCmL3PrwTQ4GXOn4TGz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c1bV/MqPsXtnsapM1hHPLFvqWiCWWck2GlP6NStDilIIvVYGKxLmfqm7/wCu6goOd/FZ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b3+u0AqCW7gCW2ztfAdRwKMnjM7kKFTKB8M5FpdS5QozUbQfCP8ARbqc/Hh8EWivlzMN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EvOoNDCU2dM2z9fC0BK+FfAwZcVvwR+V/A3NzxHWaw/ofE4nPxr7fDchD4HwxIkfHw9p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B+TUub+MY5ioPKsq1GZkbH1Csu8RLLiXEWYvUGXL/ov5fg3/AFsv5I6v/wCL8cf1vxGv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J/Rz/wDC/wD6nxXxUqVK/pf/AJH/AOt/quXLly/kpKvMo2Jmxb1Af4DL2wfEsLxRPuBP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BuCMhCHy1/zMTEPEUrT4SpFbfzApCwpWUBxgHVRdtercQuc21cLZ5FW5y1sEtpnFcq6m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8BA+IRCDRqAgAN1UxIDK9RqWAyVHu4qjUoAtxZLgWthcs3aIiscCVHHJGAciE48KJ+s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rC4FQJX9SSmW/wiPjxTdTnsxPDy+fco7G6PPzXwyu6fiZ+GW1ufSD+Alblk5xODfzXPH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zOo4i9M/RfF/1vwSpzCXcYS5u83H+I7/AKD38cRjP3Phq+Qh8MWEZ+j8+z3N5j8CXmDK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kpia1MC+iXMGIg2b34jzBz8EuDj4XBly5cuDBlwfm/i5x/RX/wAPf9R/T/IjtiH9Tv8A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T5u//lv+jiXLly5z818ISvi/i/i5cuX80Nj8x6P5hwReYgZXuebKQKUlZr8nrPWes9Zf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zB4JbqXFxfONA7lMYR5TX/vMNv7nmIl1KXAfqeKPRA0hKxpbs5lDhuia3mWFdBZ/1PwF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xA8dKrU4QlVWUdCsrSolYarEB1artE9FpWY1pt8Tw7pHmDtTQPikU4TDGoaCDCsVKyg1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IPCMokA8I3q6XiHXAaEccu1xaalmHBjU7wDfmXwvzE/jn7D/APIIfJ/XRDWTX9biELQH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vOcoIky1ENpfKyW6m/CRCFGz4mWIp5Jb4HWGWYqV8cSolJUM4gojqal1qLu2duZ4kuZV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8R3H8M/5k8kP+JP+BP8AxJT/AIvnqR0vwAOHGMF9YxCgQzqa/fwfkjH409vhq/oA/D8s/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mu5uUIFSxPwjNh3MAzB+2pkG1GC0aEKA2xgbRL1vcGF+Zw9w/J/TQypVSpXwMpXxXzU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9z/ty/X5lks7JZ3KOT8zt/JHofn4L/0IWRhtOYGVlZUgJ5PipKSvc8k8ke6eaeaeaeSI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PM/ieT9TxvjY4u5mjJDpSvYueWUcJy0ngTwvzPCj0vzHrTxvjPaTyzyzyTJvHwsEGpTpZ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o9XwvCTxzLxPRLdkuL/6yn/qV2wptML7p+2PPJDQDoh0/BDUD8SiJzxM8E8bPH86MCTn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l+j8y/icAA9y/cX7hcL9ZfrLyt1+IuBqlcZWJgvtmeWeSPUMv5Pcqbo8T2R8kFnNEYep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zuU7lO5SUlksly5cuX83Lly5cslkslyyWSyXLlg8FYn7D8V83tS2F0Xv/wCp/wDjDIWr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JlW4Wi7D+Hz5T2+FMB5Z5AjALdVEpiLlsuU5lO5jqHjKdSiwypVy6aH4FmVYr9wFY3OY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+CeiemeUnnP6NLeLRf8A9fB7T3+QfKV7nlfGB6lOxlecQe4dhK3uI7J5D8xXT38PzECD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5T8zwoUR7IibgJHz13PGzsGHxFHQ4iLyv6h9IDlPxErKzqM4llhIgXJiXWwtQCFEJUbnA3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XKHuC+pwSnKP5+OfHV/Fjxoc5PB8Fx44z9M9E9HwXFvc9vhfaZ7ntH3PuYhqLT/lKwWx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XV/jn/nzD/FHmPwnhJ4yeA+Bgzelnl/0Swphdn4/+IiEkT8qNBgHmWQ/LBflfkZeakzO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9DabPTr5h9Biekp0ieCGQXCrk+K/fwD4Zab9/wAT/wACX+B8EPc/M8r8/E8R8R4T8Tor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t5gd0rsldkKZ2mZ/6Hwnn/KeSLdst5l/Mv0y3TPT4LdS/Uv1LxfqX6nrPSekt1Ly/wAV5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/KapWRacPMAHU6imlJlv9PhXFcVn/iWf+Jfl+Jfl+Jfl+Jfl+Jfl+Jfh/Evw/iX4fxL8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8fqX4/Uvx+pZ1+pZ/4j0H4njPxL6n4nhPxL6vxL/1J02eoYDABfD/APKJf/2Y/DyGJlxC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nUZx8kKlfDmV8KePghPSV6lwIysT7hL+Ay5b1F8S8xboiiX3mW7/AHPR+ZTp+Z/6EQ+S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/E8pPPKHc7o62Ubf1DhzARbU6b/Uq3DLXHd+k/5k/wCZD/xRTjP+ZEsJmax5xvLCnJZ/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/wCeiqhGAw3h3JQqt/NQwD9JiL4Zi3nq4U1DZcvHqaviKjlhQHbH4Y3BHO8VM/wy9FxKp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iBYm4UwFywBsfwn3/Ev2y/bDuy3MX7Zbtlu2WgKCoWh/5Et3Fu48k37i0b9w8T8At38B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z/gzxv5nhfzPO/Mv4/ceuIL54xViRf1PXPLPNPJPJ+pfZly92J3Z0AQ0VnzPZPZPZPZ8T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BngZ5E8DPEzxTxTxTxSjuFKEvdPZ+Z7p7Z5n8zzsO1/MH7/M988z+Z538zzv5nv/ADPb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LM98PPPfLQcV/SHp/QKSvxpPFPFDqnimC6niiEp1KdSvUxagaMcw8JTqekr1KdfN6fD1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lC+f/ALfvGkP6UVKlQobQxgZs8SO4LiFXjzB9wHJEuoN/5FpKWFRoWhLmi3NT2ntPee89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K0tKhmHMR2BPr8HpD4RVK9upQ8z/wDKnxcXzcGXXyLL8whLjAn1+IDejer9zpIKtK4U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JrPhX9B/SThlfCFSsastDcMckMsbcsSnufXxcLmt38KsEeeeaX3l95fae7PZld2V2Z5G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/wBGda/MNwvvMpteBRqplDN/lKUqmf8AZlvcWWYNTyvzBOH8z2fn4XkfzE/4uJrKle2e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I5Cgiz8KjHMksegNqEHDASaNSmcVtF4HMuHVSvEyzlHFQtRZwGYTwzT1BlbqpkIVxMR8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/Nr8K/GsBK/0AeKeKeGeL5jwSnU6EbtTxQHUOj5jwSnUp1KSnRCqrhhV0w/mA6nrKynX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4+U6CD+PrCWMMxRQzhHKWD4/tTKms+3c6puqOWV/KNEqa3HKbQgVgqEPzJkZq9xEN0/Z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iIQ/Ew4Er/R7pHCUpmCYviBK+RMzSVHD+gOccoRtH/4gBMSs6iQIkOpXxWfipUT4D6FK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6mbB6qQevitXL4Mi4yXaz48vJL1GPEm3X4jbpPif14pHP7v8A3k/9xHh/Khv/ANGf9TP+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ki/7YlCqOXl//IQ+L+Rl/CgWoHlgLWKbr4I7iK+E7LzUe7cCzAdxjsai/XMwxCrMpDAF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b/WFFdhcwviaBRnswrQsLmdYevlZlEfjca+HUMbgR+X4p6lTBzKxcsOXmK2JUu6hXzUV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1n7S/XyesPCUnr8K9SnU9ZlfwP7pSyHwM5iU7mnwr4Cj3jsxM/vDKHwkbRjaGGonF/L0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IARI05+Udqx0aYLlZWgmR5zZg+4xcd7R6jpzcah4Km+BCxPWhcshRmD8L8CqWBAzK+Sv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gfjwmJKxM4QRtNn4cZt8Mj/QQfBWJUqVK+FQCaSqxDW4AGDGZUSVKgSpUCV8jlGAlbna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H6SgevgMQQGCDHvDBtFYRhWSBkQIkUSsvqVAKQIcRNQQaQJUrLEisypWJUSJE1Nsqcpp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FJOZzOZxKjDHUr55YEr4dSpUYzn4YyomYmobfg6+KhuV8sEP74R3/s7JkPGyV85f0O/h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/luLjXa/+dxf6jc1bduXQSpB0TILKrNO/gzAGSsrzSMbZxdQSoOIN6eiVUIXtMl4Yrfi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7jFtmaFBhniGaXd71L7B+L5nM1NpqB3Lr4v4RyxoOZRRcwx8Yr4SN1r7lX1LlsPMtisR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uJXldldzn4CVKlSpUCVK+Ff1GZUFw4+5+YQ1whgTJ8mkqGj3n7c2IYIcwZgbiSsE2fgD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0QH0GY+A1ovmCzFyRgeYpTM9mIFFS6jXQ15lZA0XJY5H4A5wmoMOFgwlQGET4EhgIWuo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NE/WBAapmyVK1AgWsM0gwhSBCNZiZlYialZlZJWWCCpSViBKwSofNfJH1RXy0vxAiSok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KiYjuVmVuJiJiHE3nGof0nH18GmazhAy9zWG/qEceXwa/oG/ivhMRhr5fnmM4jqPzywj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mczj54/p5+eY6/8AgkqO/gJzOH/xfsZzM7/tfJ82VF8FqXcWL8LH4fghFRIjH+kLjT/5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zoir+CSofClfF/0nyoW2sYbA8J3a8gQrIeBuO7gCgGqspUytloblbWzv1GOwbB9kALVS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36hG/gHNv0EXlE0I5lJbOi4tqABepWYwfJ7jZvUCYQaxuLEeQ1MSx1L6jkmjEb4i+Zfc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ZjKl/Ust1CHNiVK+AlfCpXwEp8KifIXKlfAj/KHLK/SMDCaT5ImPg9ncyENIc/Eczn6n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HCaTd+IHmIMvVSh1kfGVuUJbEHuVG56VMBBADBHmwdIYxonEGJUsOEwuHEOcQMQQMRP0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+GEHUc/IQnmMNRjuXnUIGs/A6+W5x/ULF6gvxyfCRjA+PcqVKh/RzFr40+FZm84f0gzD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CHw/B/8Ad+Hfxx8yEP8A6sf/ALinM5v+h+BDFzY+edighR92b6mED9jqXDMFEpFAxK+B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/QFsNLiz/wDKrwblAizL4fhVwk+B/rPhQugzLV5VaXtfcrhvU3y6gREaYRAF0DJnwjWd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ctTXU8rtlNB6l0SwVfoXC2MJQVcwzlq/l1KkIsOPRLTsl3HLuU27TGjZNP3OXTr48SnM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CDRFTcG8QxuXXuGcsaCCFJc3F1XLcjiHSYqKu/hcF+iXYWC6uMqVK+a/oP6mV8cyvjSa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Q/o/ZnL4OZtNobYcJgYhGjxHLvD4tZvmJPrqXgCKg7QlSY4w3UW/nt8ZzQfEp/m5hKiA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LxFOEYMp1FCE5INx3NKVGE0+BGNnwS4NRZl/BFLzNy8xcTYl4hknE4zOJx/XNPhj8H9P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Pjn+kx1NI6nP9XPyfLr+u4Pwv9Ny/wCvSG5fzx/U/wBL/wDU+NZwl/0o1ocz9iXaXVLG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FNQW22/hVFhCTX4dRLj8EqVKzH5X9OCH/wCIZnK3Mw7+XEfh3Lr4NpeJd/Ff0BbDD47p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j6jmPNYUi8q7mXoVp+5ul4kwvUqKy00f7gyrXvDHawFKltLaDqu7hqDBltDFRvGVlHH1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BiGkKinZxAai5Tc07mkepplX53AlUkoRXpNYZ91HW7Y518C8S01qbwyMNxYbJwMYjW5s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/wBT8VKlQ18n9Udzn4f6LxFEU+X9BN+JzN2OobZkPgeK6+Gs2zOjzUq+pNJ7FNXp5I6+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14VHkhKAh4hK+I3Nj5dfAQIfFURPMCtS85lkvEuKoYQlW/DDXzbcXM4+H+hjBxCH/wAg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8sfk5+Wc/L8cv/htCDn4Ph1L/pfm/wChly/6eP6Bv/8ASzn+kfF/Fw11kGofQ/2m8H43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Jd/0QjX9DH+gTA+If/C1v4Iy48xYw/1rI/GTVKhB6WB/uWdPo23Dm0N0oMxIrstyj1MJ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ajDRZrOK5lkT3xx3KuGR/NY6Too6JVIQi9hWVpQQWMv1LKDJ8jEy7mBiZF+pnKbSrpLm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ZzAuRl8Q1w3DcpdQscsdWK9R8RUgF8zkzbHjNscEuO6iosLs/wDof08/1MniEY7j/RpK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HxcfFlILvuBjA4rmZUOwy6QTpwwQfBPyk6JWCcCWgO3zEYIY+PJPzf4TJhKlQ4gTr+jm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388fLHwxr4smJcPMYf1nwT1/Xt+OfN/0H9HHw/0h+P6n5Pk+D4Y7+CX8uoPxcv4fgm4Q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/wD0/f8A8Fy5XlI563/ZA4OwR2zY8EX+i5cGI/B2/LP/AEH5uP8ATpBijH+uKiOvkvxP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loLjrV7UMBS3UVSG/wAUBS2HEAI/ZeYeIcY03uNlV9FnLnsK9IPpE8kl71TRqAeFGDTj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ncwuC+JXMagYLACzbhKqBGRbZbF9poIao7sJbBhRPLifUoCOeiKmfwi4kUrjBOPxMdC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4mr8wKRsuE3BmfEEbIrbxMsaj9J+EOczMe4NeIh+h/Hy/JD/4PxUf6f7qO/h+OI/DqaRy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zaCyoYbIIlGMAka1bzIg4S5nmBPzBtu/hUvV5loLYF70R/kfAIGJUGPk+H4P6X41/VyS5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+DH+q8f1y0+H4f6D4upcuPxy/PPwxjv/AOHP9D8H9BNPi/6mvg3/APTj4P8A8b/9Vy/h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18rMWUNqg+I/ILqXl+WD8VLgvmTP/ANBxLnH/AMDz8OX8QlRjAlfJWPkQbq/WQhEOgFpK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cXFVpGGLazvb63MgRgvOHmUYHn623Gs1a5XbKE8n0IjjpgftEHfkOErTDsxUlNK5mGCq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RV3F4tzXuOaluwGzheY6NbVgSgB9nSA1zRhoirzuGvMbjyZYgYuqmenUtaLDiKzMoA99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aYiwzHCpD9y7cxbNxdwIu99z3DiYr9QRjAHYBOf6Klf/AC4+X4fjJv54+X4fg1ZonPw2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q/jiAzJtf5wG6bWblLpN5ntFZ2s79wR+N4+bEV+APlD40+L/AKGH9DH+l9/PmXL+Ll/P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IzQ9zFW3gzNIx/p3D4f6WX8c/wDwf6OYf0iHwS4sf1J8Pwf/AAP6uf8A4D/9b/8Ag6+D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PzLVeVEZQVZHUWNRMfBujGs9VMh3pfdfAQKIRaly8QXNIE0+T/8AW/8A4CgjHBmb/M5l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EzWANr+xLVrXWbz3A6Ar4S1MBTfG8IRQ9ge1aYGERpdTiOYOPaPGy7Zb0Wa2Uy6CyUMC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314xVBdW7gN4piGPXiVOLSDw1OF3UunSRwr4ZES7IWZwlvBHbnE9E4vc+pSLcEDJMxqC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5IrACuyOzqLr4KnCAE2P3LeSXnPwVUrwp6jKV8CP6P5//Kllx4JpD+ox18GrNHwQ+DU5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U7IUX4niWoovRKmvBMPzz+4fBIy91DoOLmZ7jb+iPm5f9B8X/RmH/wCY183LxLl/BHxP5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+lYPyP8AWf1Ov6yeYsf/AIX5f6GP9D/Qb+F/r5l/HP8A+TiH9IJWz9TJlYn67icEAsrY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a+0JkCnKDfiZ/ZOrDDKO8a+DBCg1eVWxSy/RE6gpzM8ZTL3qj8L5sf8A8eaCorlTA+NE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rRbEohWW/bKbztzjiJeru2H3OF7G3hLQIlE/CZ2OJ5HmFwHGFjBTKr09D4CtqF1nginu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XmXoF4nT/EzPetVj3DtRSDLPGZ1LadZmalDVjzMy5iwxXxWIvnWo3V/ZLW6cMxLT8weQ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olYgWTXuOMJM5v7S4bDE5jQ+55cVMDA7dToc9ROGhTIyxslLoiCiBHy9QuyJ6IqJ4m3o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B/8AA/HCH9Vxj8G7Nj5G/k/IQ2EWl+biH/UCK0eY6Lwmgn6LfCsXHT9xURhPhD+gP6TX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N/18fFf1cfPEv5Zc5+COpt7E/RIf0G4/HHyYfL/8X+k3/Rfxf9Qxf0cx/quWf/A//O/0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85QMXSecXUbP6EXHufxKLiX0zBBY2aCc+SveXCJ1yfqWyzEILXWzrUAXGUTTNDU48S+X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ThlxEZbGkP6ZuJLB1Kof5ihCKr1KsgQ3OWqISA64aHuBlFABe3M0qaVPdQA4BAhSxAsD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2YL7vmAUyprKeI5XZBLWZDwxmkZSW+/0iYCM1tHlmgoCnGv7QwayeswExkMsUaXMYhqr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HwjGIkrZfglybasthmuoaSwolm/riPinabdTku2WXZNOVop3M4umZbx4iMt0Yi3LmWS8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MpGcnMyMO7UyWooYtjmLoxeHiYrKUvkhml8H3N8r5P6H4P6H+lj8cPgl/wBPcZt9Jzm/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l6ZamdxPhnssfzHVw/hB9TbDP0Y6+GFnVwV+HxhNYfB/Tp8H/wA+P6ef6t/J/SfN1L+S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nw/18HwfL/X6/rPllx/+Dqa+D+l+H5v/APA//Z/qPlj8LWx7nN+tmCBa0aQ/kioDqUdv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G0VYSeSOxaIrWvhzucKy2qxUxIrwPUGXNl3DrX8wBurVcyoQlp8G/gY//jJcYukLPnX4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RjXkTO7r4+nqcPQ7CwiHddy3G86hmzL0QrMxaKCPG4Wc3GWwAU9yntK3ibCo+i8TLbpZ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F+3UpX/YuqmGRKYJywBblFsYiIt5zBxjc9wOGfHtLGWx1B5F6EYUIJYQcMYZ7nKv4wo7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i04n/A+LYy7NKl/FkS+EOXLiUoandEXENweMSso6lF1qNXiF3MW25iLYsIbrBWajUdxv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l/qYxjs/pGPw/MeWcPghqDCc/0KEN1dQqYXAdJjc4GwZxeU3HebAS8LeeJd6IwwLBil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qV8Vj44z8MuXfyE4+f1OP/g+P6X+mvlh8XP2Pi6fD8H9B/Q/L/Rz8P8AQ/J/9dIv9XE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Pd/+DuP9A5IbHb5jrAmDMNsDE4f5JQ3Z+YhGswXqbENH4RVKm7j9MowU9QMcVWTUDA2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Mh8WJnjqASo/B+DTlNpmPPwTaXBv4opbUsH0lnSEygcvBmgOplldlv1Bog8G/iPVQOy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5QXW2Mz9XEQYpcynrMg8Zn2cr5lvOKBomZfi2C/USOdjnlU44efgbr3bceZepBvE461V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q3wxAZCC2kfhVGlzLjiW2z7hDO75lNXX3AVbcAlMI2Wv3KRAYhJwHuVq4nIZIJ1MEppu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WVcVZJX1KmHPqR38vwH/AOBjuOyV/Sv9O2TY+CGvm4/GksmAnmaTT0hg6z9SsRDdhjXO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h5jvYhSjQ06+GcEMD5D4r5P62bQ/ov5f6r+b+U+H/wCIfK/JH9/9Bh/SRh8Mf6D+t/8A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6h+T/wCx/wDkYxY8/DF4YWVA9TeMl7fgMRAvX2XLP8ePhyeMIE9Qq24LnM/thMghZtqF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cBveeJd5ulS5f/5zLUr9/BSMd/NBxt3CbSKBzBqKS3NTn3mvg3LlxXUxJBrKSinTVX+I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g7jNV8wanXEWxYaJgNVk4jPrragBG6StiwyjtC0+Yk8RY6JgBwnEXeEJq4rA0alECvDo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uf0jMRmPA88RiDyPMbxbLhXUEhcfUgVnMGsDKp8y+mo0Qq1iVUIt5n3+J4Zl1qQTwI8w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XEtFBO2O4qYsog5Kt4l1zB6n6KPy/wDzvT4I/wBDGcnyR+H+j9KfoTf+ov5ckGT4LlK8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vWoIrXqo0C39Sn0CUvJE4luZ+lNPgGPk/wDg/HOJ9/HMN/F/LD4r5fm5f9DCL5uMP6D1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Z8V8XFnH/wAefjj5v4vEv+tjDc0YwnPwsv5J6j/+K4/0PH/0P6mPwYxY+6gY5hBAba1X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TV7TL4a4gK+8zRjkLQXBdwKdqkaZJYVPrM1MvLcA67qv/wBOAY5hBjHH4UaJq0JZyY4/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8wcIc+DAGsIguWZCF45PEHk/H3Hio8qQ4NYiJS6qrzdBw8kc0gYCg2JpmDC983HZSr1H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B4iS1wy3kjLzmFSPCxYqoW1H/gLlSqMs3qaCp3iXe9xaSHgp9A5YBjoNG4RoGJeJqM+4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CtNxZwsimAINTHM36S7QG5VdINubljbfh5lhTHcHFQ0zzUGcxyzKsS2iJLuzM5lLn9ws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2ZF3T1H+D83H4P8A48/1Mfjr3/Q/05dTY9QNnEyqs+vkfC18MIvyTRg9Qj+2/iZsSoqr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K9JOkTFiZej58ZJx/XxL/ouH9DH5Y/Lv/wCYy8Rz8c/HucYhLqXfxX9ATT5r+khL+CPz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j8P9F/Cw/wDi6jL+GcfDn5v45v8Aou/h+b//AHPyx+Gb2T+xNXqX3OgJ+R72zSYp5RVL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K8aC8mLd1B3niGLQgoXaitbO2v/whct18Bcr5FsxmHwuvlcfi5nTuWx0LAfiYToytPiVw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wfwiNUBZtcxq95MP5TAlDWD4SyE+zEqrs8KeIOirg4qEIlDIS0cJ1UIHd7eglDRyt0QXM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lW+YnIY2uZeBbBdujuMQBe1XqD10wAvjzBVfGGfuCo+orXcGocoLtljR4hUtMNXVdRbf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2mNHFxlTtmWbF+JkeH5iMgI77icv1LX9k2buooN2ljszEXXCYRGvEeFu0POvqWuCU7E6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3NTw+OfnnP8A+BjqMePf9T8MVVsYL2JWMUhIisXyQ1YRo4zYryVBh8pGDL/o0PoK/qXp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Eit4AqGCCFS7xfDMD4f8A5X8E9Ry/Dv5I/ARPnH9HEP6T4f3/AEEX46+D4cPmZRmv6Mf0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o4+D+h+NzB/qv/wCLqPxx/Qw+K+H49y4R+fv+l/rP/uf0MYxYxmQ9CzXMj6mEvc3e/gKX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+oIrpHLmPqRb73tJwUgwcGCZsLP/AMAWCBaIBKhVdwqxBeJcwy0rlQPixf62LT1R4zCm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GZj2NP8AGPpGjKkoKxxYh2iW9Z3LwqJbOFy1wLwuEKs4JftyRzCXdeZQ1fcAA4zmV0f5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sLLZuvcIhNeeIG3sPiZQ3GmYBSnckF6l1dVKXC4s5MwuUcjeWKAjumFeYKAYFFwEbw5V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BKa5dQA5u5aBGe5h5Y2OUFh7jVWdw+Fwvbcy08OI+r9QZfpOsxKhj9TIUxWZmAfiaXJje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7g4iqh1zDdRMXKbzFlD/APl0+GH/AMuOfqWFGFI+W44MPh+SzcmPvjB7KmQRm3uJ3ImZ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7gYhipapltiaP6H53/Q/OvjmPyfPEqMv45+a/H9ad/D185+SE4ih+2cbtCb/AKz4f6eJ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qLH+oh/Sx+X+sx8Ex/Rfxcc/0Mv/AOJuP9T8X/8ARYx1GZPx/d86c43e5yn7bGBMj9fx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Pe++IXr0TzZpLuWAIcxot/8AWnr4EtWJbLeM3iUCLEtmOBKmJlD/AEI8f0c5xPH8hAUT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GX+IIJwa4ibhmfHqMWftN39zozE/7UxkDls7ZRcTYgQUBxf8o02beaYyynY3RCGBqMQy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L0TlXjlqXbCGn8x8DTEG/bQNxr2BU+8yhN0pe+2XUW7MF8a4lscIiArcnl9QsAUtdgTM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TyVXcs1yy5DhGW/Krc2XkeOJnlglnLctdMwzcd9ZYXRfwSp7MzDco3aA0r/tMH3LdlwA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JRRA5hWmXmOUbz8gFqN3/d/N/wD4mPUY6hr4Zfyv+gHp4huvn4bTjUIfCS/htP2IzNO3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zcdxFis4hxC/RmVFzVtKC2/JHB/QfFw+F7ly/gfhl/13L4+a6j/Rjv4z8mvh8/Nw+HXw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uIfD/UfP8f1e/wCh38Pwzfz7+D/4M6+HNf1v7h8/cv4d/wBJiepmpcuXL/q18v8A8n4v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hB8Dr6TM+PB0Rs7y9PgK8l/CzF+N/Ecl6Yv5J3jIEWG+8f4QtBT6g+A60SUBbWn/AOS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JD2kyg8IYkIZRKLhCLFilWMT4uiZJ+ECnUx9WF7lpVHAbPNyu0RoNkWwuzDzPxwEPuAF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GvqVTWzJuDA4Fi7rk9v+pkvDiyyhYVdZIR0DbxqGnZ2O5oWW2Qmza4QZdFAMvtjaBhQE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lhLK5HqO7sezzCvdTguF8REjLLBZ4Fhplj28B5SbDVALv/cIvkAI73LShG4M9nHqAjjw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EvX/ALOjcvAdwxXUzk/JA7QTqWWPuXb+0EXOZ3UpWcM6JZKBTiWlsuJ+0OSZbJ2l5qBb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/NziMvH9R/QX83Fl/wBB4jHU1Pi5cuP9H6HxtfuECGEPhixSO/nB6IP3KHwRcZm+rmnT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3eP4D4v4WLLzBr4LOJdXCD8Ln38Ev+ll/HMfjnE+5f8ARcOv6H5JxLz8anMYQ/eTT5fX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/Lic/H4+OkWW/Olzjj/4H9L8vE9y9w+ePjj5/HzX5ni/h/ouP9X8/Fy/6tP/ANGbfDH4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VPpLMZNggn3r2wm3KFfBuK0JKgHdUyoIGA5hyUlYMwZa5kdxFXEBVke//gFUTYdxszKC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FLnlJMSinfPUPh/pcRfOeFsGlP2hqt9q4ebYrEQoM2RFSq1muUBd2YIipm7rGCVRPS69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QXgHARQJVVAQU0FW/cWgoUwaZwgAEgKqUUuODbLKsjjA9BHrYl3pL5qUullDZUv7BHaR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onaUo9dQjuOOB3KUCt0QBtMuDBAQlKzQ7ZXR3VKuOISF4svjIxFjYpHqwTdiWpeocGJ1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XMRUq2FlX7l5pmpb1AZ23xHUGt5nuGSo45Z+4IaeoKKEDV3cQ0pJVsG/DEtFFjNMv9dX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1PD+p+GfoQbc18A+Q/p0jt+Fyh/CfAVVARizyzSI3OAIzb3+RHwfLPX9evhYPxr+hhX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TmVL7l4z8kPnxK/o4hHtH4/nTd8sH5l1MP8AUPzvc+5s+Hz/AEviVj4upccYi/8Ay5+X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41/9vcv5z8HzxP5nP/zPlmHwx+N2Db6m70obXwfIr0qfGiK7O01xBS8f5jLOBArGU95m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Tf8Ar0EHzf0DCkT5kbYxfi1vojfHc6ogpR+TPWY260Ahiz+0MdqquCOtX9w+oj4fNfAg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chK4lYNi1rg9T2OjeJakEmmFcpL4QdAsIfY7xBHDE3X9ovMJls+qhxRaWnccGjIFbGmF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5u+4rprcx6i5MD7eZ3rWm4mLVj7CCMECmU7iKjqPEPiYHLV1dRE8qrX5Jlj9+plmTQ8Mq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pV05gqPXf5gqrg2aY1ieYiYjrHV8HmNj3leYAcIWCA1zi5UDMo7dziF9GClrUbXYZ6mV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OpeXMLdL4t6xNrsvqWdMFl5zDAM8QgxMfdOo6sDiVsi+mXe5+5j8V8cf03mvhjF/qIx3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fiOTxP7vg+B8MfhfH8GasHtf2TLwT6iTmD8vxVtH4dHr4R+CErEd/JOZmVNfH8zfxkf0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8w/pOsTmNDmGWH1Ne518Mv8AoN/Gob1CM/TZ+6zSLL7nomT59a+bzmeoYnO5qMv5+5dnw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lY+L+PUz8cziG/Py/L8vzv8A+D8VfxU8fO/nj44/puPyf17/AKOP6HfwZx8a3tX9zd8F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4fGqVNpX8wasnMLH8zHYIFM0k9CF2fwRfREtrR7m+Nf1BbRKaDFGLjLl3AhQrROli9Slh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uZ/tN5Gzv4PMDhFRC0mL7JwX4lreVdXdkC0nl8RVRN0Cb9/XxccsQ5vwSm2x9ktTwlBj3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T7hYmmCVQ14ithFhUCrl1/qH2eodSzJ8S7DgTIDzi4VQwviZDFcrz0RjLUTplgNjjvwe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VISwErfmWUoOa5jKycwGagwGXJVyj5z1EFLBxCWUHo9S/npytx38sXg8EzwLj/FGVDOT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v8RHUvwtV3EsLq+oXfiCrUpea+KHMu1WYwAMwU1zNgq421fMtN6lAzBYxa7IZbMZfFqD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u4wdbmXxjV/CnU3KlTn5PjcuLLlx1j5uEPhZcZ5yvk/oZvj8FTSENwh8PwzHN/H6RNWZ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6SOWE2eZkk/kjP5osfXw4RnXxxL/AKEgfDr4Wzwh5hv5ueo4nn+m2K9/ONRzP7/F6lw8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bhN/HqG9xn7qfsRf0GGvjmHxsm/j0Rv7+L6+D1iDLhHxNfDH5/mYjrdTv4P6Of8A4PX/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iv6yah/8nP8AQxipPDBReE3RauSBiPMmCTBZUNxqqdHwvgBZge2ZlU5wi++MPyxaY7rBE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SN4ngRNvkhF+ouIriXF+H4JbalUBmCuRDbwQijEzipUAKWdDuZYvh5nccyy6N6sqeEA2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wKhZlMSkLI22xJTRgBHqi8s6jU2GfaYAeOCZX2nHTT+RgMR8c4oysCpt9xgtZdxjuQrm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5jPqQKJrl0RLaMPR/tL4FyCgW1aa4lLdWnAOEbHbqZA5AI1wlyVUfP0sHfqI6aAGOyy0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hxTL0slYCD2xlkdnB5Yom5ytg3VxTdy8/2l5hQvUVAbYdTa95jAu8R0EzglmJUZyI5D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M80qiRLLF+5btCXqumDWy5QqpS6HuKp37ZsiN2kbU8yzwnmvxN2jXiXj0fcChycxZ7bQ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+Bjtgn3MWFoWHwJlfL8IGs38Xj+pl9y/g3K/oucy/kh8PyDt4msIQnXzZj8BufrTVn/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IuzDfxMldw7n8k0+n4z4HMUX+h3BzK+G6l4g4ifCl7+NJdQz8EdwxLnGoP4ly8/HOv6C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TJF8HwzR7Tn7/vD9T9x/pDDHFQ+H8z+fhnM5+Bl5+Bx/QWYr4uHcG/hc/F5hLyBH4flj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+eP6qP6eP6c/B/wDO/wCl+DFXtQKHoIO5sndi0QYcuV3DSJVHR8eNVLVCO/RL/BkQMgoG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wK/y5ktYKcShb4DWCIcQjyhmXH+hUqZmnOPU/4oXUE1bw/wC4Hpyiv9y7KsUcUQWK0ef4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JlF37ntJwxK4lZREZaFYzG4a9obSJDRnhX48eZbro2deY8S204jTDuzhFceyn/m5oggt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Opso8Gsv7zkpqOTXuYQlmJUHQvUfHVQvKWB61LoSxp3ELWgbcEZ6jzTvUeFGKcfUR6IO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FgllkhFg4KRwJgWwO5hHONkce4V2rWsXCv6LdKYZAPmApDYVLbBTiEO6oEvi0cX1FaGL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ZqymmEBStVoHoi2VBZWe+4MsTfBH4nmWIQV4hKAHzMlGVJy7mbekVisLHc2xmEcwC6Hf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ZiLG5W0xGuJUPZxEDBKFa8xJpqKteSLeUt4+CO/l+Gc3n5v4v+sl/DF6gwj8X/Qx+Fp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cc/B+BP1CaM/Tf5htB1CExmj4tVO5r9fASoav+i5o+FBn8RcS2cfDiXiXcvzF5x8Yg5n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x+SX8M4+K+CDmGYqJzGfrcWH7ixH5My41LxN/HF3C/iobnfLPuJOMTcdS5cYYnHw7nV/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M4i5+D4f/lx/9Ll//H3FnPwa/wDhfzf9L8aPeP38VzPckweSP8UyHz813hg/ccqrrrcP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g0v3Bc2xr0kzAxPg0RBgRgqMY/1dPcW03FzofoA/UtqUqdKPefca8A/cXuEs4t/xEsaG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zXdRo4vMyYZdwFALq+IqBBTzKDtyvxKFzjNQ9rUuEzha29taIWXtxaXFRPjGDtcwQYxw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F3X879QCIZ3x9Q9eMhQBYK6ICKNycbzM8S3aZmCRjA3OygbLT5nbTD38TUHtVeHbKly9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EbnWOJQTLtzJXEbQ0jgDv3LAKDzLFE0LR9cyn5d30eodnKHRa1iWlXtGXzA6g+DeiHlY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WJtnU44Aq5xUqqtYF1Mdcv8AhPGB19L9+oioB2g7QlszTrhzMLVmVl3iNBkZn3USsBi2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F/GZWLeJWiOIWz/lSlZUSqqXzAfDwTI8w5UxUWqExDLBTMQFV4n/ACeI7+GOozn5v54+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R+DuGYs/0Df9C+No9TfDXyHwxj8M2+osM/6fcOWZQECLS+JgYTWP4pr8kIPHypLxCYF8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bR1MzEGIsGXiZ+L6nucxesz8xXCMz38NV8czBzFyS/ivj/sT1Luag7h8MUqgz6maxH3L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YNJx5g+IYlwtWG/nUNZ38WS4y5cuXPxGa9zUJ7j2M51Ah87Yx+NS/g/+Ny//AIs4j8c3D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cv8AqIfNxZfy/C/KjGflD+YtzOLUt60sQeSI+iVR8P5m34Vsxl+Cjfwmq8S8yoj+JbLa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Zcl/cY6IujbFr4Lgwfk/1tq0orGIMR0nT4mS+3uLaiXAbLtaWjkaswwWSe3GkfAacvMS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AFNXGB9FHlKgdjP23KlvOC+5k/ngPNQYxTQiqMtin6uFWcBY7hwYpSXyg5spmBYEwWEE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ryaw8cEzIgtZ9jqLRLYv9plL/vouH12Mgb89oTLbc4EZZVimkREzY+XUutP9Ih25FTDu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1HCnzHB9zl9gZuOFgmkmCG2WYN1BbHvBRlfTPsF9QSwOGKJgmBbyvBEtpDKzX7jRt2mO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tGA2LHkPMY0hwVeHzA2lcqX5hpW24vFS3eYW0VFTW+JrnMquZ5I3AoSjas5KNXAEtlwl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zLLJrmAXKhdS1FJfkx7JZQvUR7iGFhupis/Yf4/oY/1VKgfCpXxXxzFpF5iF4g54l9M4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WfzJo9f0TSGpz8MYxm34TH4rhCVPzMfAmvtNXqXqXHPz7l4nEeZxGcVMD+0dy4Vl2f0a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8eErv4BjcXGYMuM5wwSFH5X4e5WPgl5xF+MVLELhyi4n7uOb8S8supx8dZluMwc+JrMt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Eu4X8vu/nPzX7jmOSafgv/4hCcy/gfhlx/pP67+X59zL4+v6OZj5v4GEv5f/AIbleZiN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ZFeOrmSKeoeOQ8z8N/mHDEbmiBl0VLicVmfZ8Tgk4qR6gggz4IZk15ghgMhjgyzGMuD83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a56gQ9eUXKxDYCxHvXuA3gq77mjYgu2Y4fNKMBzjw6hINXTMxeyTo4uXU1eamaisJ1AA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lGucSqLW4dJVxXyuWGjsXZ36RJRHOZiakSm44rO0eECLarPUB+aX95UZbd7gbw3iuJYZ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5LBanxFhVrR4iixBmxlyLG8KCoAzMFw59Sk3EtZYU1OdArPMiBMHuPb5TTW5bdQ3n/KH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8L+yWatAHF9S1MQIf95lgqgLbRC4LRaC6uWSANQ29EDBcYvHvuUUbShVOqOWUFVFZbUu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2uc53Bz5jdF11PKO44EdTLG02GIcTDBaHcr2Jbj9zcYiRAYD4WtRhsmC8v8AEd/LEjH5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HzUIXhqMcrL9scfIxCOGAxG9fU8iWt57ssQy5p9pp9Td8EXHw1uMY5+H4WMDHp/xD18T4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lvyeZeK+yAa/aV1fmf8ARn/V+L6/nL/9fhX2i/8AYn/vT/0p/wChP/en/pT/ANn5wvAj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P8ALnm/NK+x9perD1cQOnw/HG5riEWbSgHiKXHPxpuWMxGDvuO565+LdTcJdRLLnDnl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UfHEvuH5haXb8nxt8e4svHmPzz8am4v5mfj+8F0lUYnOf6X+nX9Gz+nn4P1/Vx8cTXw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/oufmZnP9Fx/pqPysXEoJu3EV5mCqYm1blYWShCwDDYGzMFdu1jmA3+syMrjcmYE+pYP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WTnnxCmFtDxDuMwtYy6mgXdFRS/lrGL4QV2UdVM6LjXrqWLWAtODuKGbNodF7iWjsyhF0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ktyDF88R2py9ztYoIXmq7gv3LX6lINOGU3Km1UyJ5OYjoUWj1N2U/IhPEUoTTGUQFmsR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IMQWZlSW2i2Qf5m9DSP8oznBaS6ZnlitkXGblqzHtWzoIjlyDheGY8rk07jV5nFyk6Hc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7RnUAq1iFove7t8zjYVjE8GY1LFmCBVAXGFl4AOp9CXmYZzmcKtOSVKvksBDRDsfKYJH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JuhoxVR4lYPtb/nzDSAy5p69w7AuG1EdfFy/ggsCwrBVQoyxyxztlwcpyckqc1KLzcrI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CPk+kxzKHK/HHr5/cf4+L+WMZsz8A+K/oPl+KcY2agu4TggJHriQQ4ZVi+GZNxJXUpGY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BPKW+MfBm0Zrh15p9T/F8d4TiZ+0zabk8GJ7vzPD+2f82eP8x3/iT/x4f6P+g1hf+ZP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8ieN+J4yeL4qSiUTHwdRdYXvmXCyyPSDeE4liZWfx8DBpTPDPKUwYw1OPjMxz8Xcdy+Jm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UvXmXcaxy6sXM4uB9z9OpXmBMonRmPnc4+B/E4+D4S4EqMojVzjEr+h3Ge4dzuvi7+M/0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TPyfjM38OpfX9L5nHw/NahqM5jv55nqalx+LnuPv+mv6H4fhiBfUQOdwRovP7mwT7YxC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aW4jMLYKmPNSmHhuLyXM0P8AuIQdgBzBVkvLDCs3wxNNkRF3H42gQix+LBGi2ODlWxED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imt5+4igJeiKXWOJpCX9VwjvEag8FYm5TvMCM6xOC77lbuov7IqyruAXJSl5VXAQcYKj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ThCJ9zOQZA5lp1us5jsFek4CoJVHnzzM0m2yzvHVEE29JLU1RxBw/qKu+I7i6qXOdHmY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ZoGtE0xdw1UR6aj2q7lHUtufb3LFYKrJ6hyWNpXMNdeYlYMwAzGeUtEFLL6hCq+PcQqs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yPULETQi3jyzrwSoI0OWLKOmV3NawQpEhYtmoMnZFxYAewZ7+AYwamnPwwZr4ymTnuDj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FMzfzhjUHNwLFvIxFR+RKxrEw6juUsq5zmb1Pzcdy/hMfGHxi4eJXx5YgJtFLH+hizNZ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+UVH0KFxFltXknKmVojKbxYRHeIsS6jLvUz7lTbB+CKDx8M0+LmmMkdEw9b+Jwm0NRmR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7gt7z4n8dm4tSr7l2zhjcG2f1Dr4XL/AJmIfw6N1BUMuX8my9TCFr+it9XjNk3ylzDw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UuXOYT7mEhNLno/objx3K+HM/wCzExL/ADCvxNt8ReEtx8Np+AdwMw9SpUTPiUqc/HUP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j7lf0HwMcs5m0s4LnM5hB+X+l7jCeoziaS8S5f8ARfyS4/DL7+b+CB8e4fL8O8fPEz8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k1Hf18HKEpDcNVgKHQRtasTcsrwMrcGZRoDU6blH83GSguuM3CKUawXv9y94VvUDi1Vs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ltQuscXGZgHbCqD2MsEFLdS1UJfVBlcIXgNpZVrHHcqUzNDtlviZuKWPKyVCtqZly8vE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EY957gaHbb1MjornpCCC9RPYucMMsLVEueyxw+kpVzVFF7mK6CLcuJQ5oWPUo4W8hiGy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rGUOa6lPPf8A7TWxRr2RebsWONS7We4sIbWvmKux2mTsVaCIG+qPUFKRKAZcuYM3Awas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X6IeICNCGqwFcOlWu/xCF59+82AuMHEyDpVhqJH5I8NO17mJV6CV+73HewcShYlS9lBZ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SEe0KWPc42ueB6lRCJl2iQKNYwAx6mJ4tJ5nPSopX3AwWkBvEDrocxY6pcMGCEWK6hgH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6mi9pZfTxKxUq82isvPJLp4ymuYDay/MVXM9xwK/MvONTmpUwWah2WDcEfg9pRKqemJx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BLBr4TNwQnLiVrr3FuzcC6mpcZpIbo8kfyAMFShU1FMGOMrO0uj4YrRcJqgZgTNUs96f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PPwJtH41eov0pgPX4ek4RnP0ms2+/wCm1ow/Bv0R++hrR3fUf8of7mGFgbWOIAgqZMkG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pX4Cybg+Vv8A4hmtXHH9pVl23H+pYpSGx4/o2jCZywXvxAIlHTYf1My0gKqPEd5ulkNo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ZUL5qahTOvn+Zzj4dwnmOJxPxOfHzxHmHw0b3A+GXmXFj38mpzPUPioHws5n1Oa+Sc18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viGfg9XOf6dxhK+H4NR+bxLl8fBObi/0uo5Jfx7l/wBCZ+MV8e/hImf6Gb+T4Pm/lhnJ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LiUNDGC2kIsjn+cynuuENJVwfSVgXoEHUx+iHknQQLZeKtATgrEC/wByjA+7Ev8AlfDU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d5F/SPGgxtZjr7lpX4JsVhk6nO1kPiLWxKrFwyUozkiooiBzcC2gwvzGHo6KqBMgKp4y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caaWR5TUxUNrS7xkg04N3CPMKzzLtLxldMPZ0qYC40TE6RWDGorRqvEFdkPDiYLu2WzD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4xW7hpAy8yAxJRzcu50RHPmGgJM3VwDsLpVkASSVgg0Kge+ZQJVnohCZF2PHUuBtuGom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W5DuKbV/RMeNmCAMcsDt14hjG1ZNAywAM4JWwdrqX3MmhQ9v3KwQ5gwQ7j7VBWIi6Jdo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iOEu2YeoA63G13c5eVhlrLnUQqAbrXrKw7NDBLYCt5legg4/LHgiYPIqA/vKJvA+jxAFh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aLGoEanThnMupkPzkKvHw+4UONxqWS2mjkmPHPcoeIQgZuHAXAs3nqa3BzWpeU3klr8S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7i2yk2BENolWRIfYXDCOoLrqBYykFyktRc3L/DVJQVuLuN1csvlxNglE2jGUgQR1UXUD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jAZZQu9zof3Fwl+Ivzpd1PiEJpBrfx7j8GOovSk5POZo9Pl2jH+GaTZ7/oLaKg+iPWDV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mzXyYYeJ9TivtHEqQJ4pa3MTs4dp+ZnSXqwfNwbC7GLPEa5C9H+/8xu7bucXx5iiwP+pz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9X50fGjSNl/ylOaABxGHBcWxjG+ErUKC4Y3FCZYjCH7jkmnzU4nJn45fje2G/h/M4ufU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Pg+pTyxGM9sznb9Th8EPipv+hfjr4f2/rIXXEdsMT3Cral6v+jfqB8cx+a+H44+K+D+h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v4v44+OP6L+O3xx8V8e/6n+tNp2mZwzuCphaUGGSEcpK3fwuqr/MzV0PdXKPCq4gHBAP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HEp6hnFguZxQ7eJcGEAaSuZ9NBELpZSOAVA6P8IkWFqGAIKHIkWpLby1KtGuy/tNelsC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hyESkQrdXms1/mKjxJccpLR0XGnMw+iA5ewn6/1HOCVWtOXXcn09zEQXY7Y3R2MrSHm5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ARISq6H5QxylHjhM8LJjpEQ8xVpjZod49K9RF5djaOpQfkWG4gqi6HXxQ0q9tS4C8JuC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7vP0g3sUd153MoGWBKr+Y+gs1/aXiaNcnayY1GputTm00UJ9u5aVAP0gAzTIUEVAAUM3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KfaOKl0DfiJB7NK2/wCJaxVwK3+ptQszLdGIkAFbIgUJfRz5gDV6V3Grh9YyxxLOgaTh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ykmhfCV3oN3LwcRjWttAixbVXTvVcEI+LV/Ql611A0vMuYESXjc9ZiwlpEou57gRkuX4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Qxdlyr3ccOYpGXjxLlfcvWY40ysh3DkIAWf7glm/yI6mEW6/89Q5mH/R4WZ+oS9hytRl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KlzjPNftIOv3JilD5cOlXkYjn8L8b/8AWl+vx4XY/BllS31hWY83LzkuVrY46lbqHhPW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QjCH9IwQUxo3PsYUSYg8HwEEE+phzN/v5zoO3qJc9YRRZSfg1fRGWrGpt/53L/EOSPL1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/5lgAUsZo4FRcPGbltIUHaT7lwKuy8EIr9Xb+QgK6TvZ9suBNTyr/ALIjc7Y6H/HuFmKe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aSkyigjYzsSe8ynytOF83AoL0AQbElffw2QhaqIp4lolqYnOoecdSswxNkqGH+jc5+LTi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+4+cTNZnW5X8fARiJrMIlkNS1uUyPgb1/RH43Na+C7zOI/HqPjf8ASxh1xCYqBDPwc/B8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Ofh+MAqeo/FaqcyvivHxUY/CfHE3Cfx/83x/Rr5Jfy/Dv4wl5iVLxAhm/Ev+Bl5xC+TO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5+BaI4XRHpCDRXQvqVy9VBq+iKY/QkZQind+43dXpwEwU8q0EsRt5PRtl1ry0pmYjFLs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5lc5b5PcpDFoBmnv+0dZeBAR5xZ5F7b+psrxptKu8bdHcy7TRzYlbhRZ/si3faNTOrAa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+C8xllj1zA2cITeiy+WUMQyx9ZjUtsEyHpOE3saPhjy8GCnV1OwtrpWpg2YK3wgwXxE8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bsWlaPEypJMqrJcpBZ5lnb1K53yCo9rHnS1tu4PrFMb+PE15cHRATIqAP3DyGml9yw9I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PhFHOGFgHAgDPLxLUlRMZYoQ0GplM/nTuQCuIFhVFVTXMVpUKmHzfmX7x6C5Ynm3eYK2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m4YDW5ZgU4vUEVUtUNQV2tott4qWgQuTb7jZeD1Ll+C+COI5ZEd/msb8uMCh+488185r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iW9zJc1HCrv4rOfzDUvxFW2I7l2uWo1MisEyrLc514jvKYSl2eo+Et3UD7hLuLcCCNJW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iIVQnvqVmDWShKXnjqNQXEfuDUWMDuRVdH3CFv8AcY/gwDor5zBbwvudP54CW0wjhs2s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DZCmIs1cu4klpSeiZliYbb0weRCJNtSBVeToTCdIdVwtQX6f2oEXA7YmsSrlOU6lf9kY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VmS+4Kt5qHpNnuUxENRVftRpZaZ4CKCJWsxeRj5w6lnx3Gelav0VRFxmZavUDFyfqOYM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KwW+/G46FgI707iG9kLmwlj0vTMs76lzX/YhDiP/AGL/ALzLwT1n/ZNgda/kiADTDcAu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nl2hDaW96Hj1BQMyB0iVV/JI542EHoPXid/H6hVsOpzA+XcqcRsPEDETE9yuZWWGZuJA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zyh6j8YlwyifGn6i/BAhDUTPwK+ExP4gZuJ1HEzfz9x+bmuZVw7+D45nPxXxVxMyv6Wc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4r4SMb+D+gf/AD6iR+NSoHwTn+hjH4ZdhXwr4iRupmChzcZ/iYA8/oyxjqDEeU3orqbx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xExtPaUFBzjA8cLxKLCjkaadyybUqhaxG8bsZV6hkuXUCuWAw4OIFiAE5qIdRrUr8wTY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yocZhc5Z2sWlWo2g8VE1AsO+giLENO2INJgK2JlU9pV+Vh6iZ6RGoDQzmVl8rIn4S/is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XyX/AAu4pLd8MDzCKs2IhJWp52ssogqiNQaLnJNYLSyCDk0uGT0E2wNhcWeCWIXgWUFy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ob9CP6i1rWm/r1Kqy2dxCn8IAcNnErDNQDUxpRzWYGioOdNdupxGwrx/KcOc/wDssDUz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lrzFNCpgW2/ERqgsKgovRcUlBa8/FSoF36iP3wxj/hupWDWBmob9wn0znS2WqtTpbxA3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/wDdwQqejFSu0LIqYKtPxMNvowLqwTQfslphPqGCvpI3OXjcucn6gJh/EoYD7jdqTkHxc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7SvH3T1fmD6ZgUk4gipWfMsRYwfWaZ5GYLhLhT/KU6OYm+UweEivO2swD+Uuqsa4hYgp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NkGmSVJ4RqrxydxKoBt/E1zDnAptH3CUUzyS3UOVAPMsc5E5aLmLdykaqvMbN4vqAmE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ta54goAgAx0GbYzsm1hBs1AKfud9xmvUTKgPBDk/mXuuZdR0yhBsN3KpplVMyeAlhyFe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cpe4n3HqHhi8q+5d3YLW+TTMIyu8FREMTkviBMjgbOIAOBqjUcuf0jwOilCO/FxshXoT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D4il640wpAHaFI5vpdbp57i1V/MS40LdXqWMsA2A7GEnMAjkoR/lJir+Gf8AMRQWueJy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Q07wf7Yw6f4+AIaf8kqkN4xm+I4f9iWf7JXSfmbQ0+Acy3WpTEriEqJj4cfVCaTj4F+Z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sQPhn3crEqPnM+qh8cziZvMcE/j4JfcqV85+KvM9fPPw/DD5fl+A+CV5h8vR88yo/Oj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P6yHy/DNoZejX2/AQMRm7LBBAEKpvf1GoAqjvLHDMqEBcDkbI5I9/Jc0OL6ji3IWWLZt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BqQqR6jSAb2uG246dxyZZlwEkbAVUcvSZyOcanA60a8w2A6TklWtAuXX+Zc3awaIJag7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4KJvQzKfkVAOWNv1FyhGVV1B3ExCWvPSMyljHezvxL+qqW8jl9zTG4Bivsa+YiHgoqiMe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CVUWZa8D6hCkYnO+xX+0Y4U2/tEMsIKw2w8naDln8Th1T4bdnUB5Ca3qNXlUi3uGGTdS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hazeGJVjBFDsRcDuF6u3BX82VqU2IKXuKXTxcDQFRFquIWpS2wvaO0VS41dm+EsXLZ7i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bLwJ2FSxcwTFuGroDcsBh4ZiMzcNl9Rkqql0eEI2anw6tmJropZ89QSk7baoqAIFA0RHR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YfmPlQ9tKP8AgYn/AGGI7/FAw3QENNuKHiDNMk+OSf8A0pjTz+EGpI/6Rvs+pR4iC915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Q3iVstXJKK7qBmPufcVCtRCBUq7HMcGCvCXxVdfBngPpCxVq59pcIuOB9xDm7XcRfhnj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NWC5WlZqL5EYAxmHZkm5+o/CB4jGBRAJTXVzkEqcalCw0TDGGC9pa3KqYQJtyGbmJ7O5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06Rc40RptUepVn4QHCZGvqDr4HAeY4OT6jlxeI4ywONs+o1esS7xEUJiUXtuNC9UnEsLZ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5Bug5mNUjV2v0mwWjjGJNKWdzCKQZxq4FVona1+4Nj6i6ZduYa+Ih/eFRVkXLcokek9Q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FNyiqs7zDcbiNBgGtvRKKV+5QjklW9+okxPKc0puLqWdjmpurR7gOWO1qDdsQbSdGfcp3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Mrh1HCmCt+yFqNkcuecOIOg0SuyDFfwEivMmvz8SrX4pg/hTn+Cj/wBWPJifMKc/ln/Y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o/szL/bnR/CeeFDwfMYNRA/KP+5L9g+mX6qnZKyZdKnf5YP8AFupDigz/tx/wZ6T8yvJ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qVKlvhJTKlMqVK8SpXx9R8yonxXfxXxqLD+kzCMHPzx8O8R1/UfPE4jGWj+jzKEXs+4Q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K5b6gPPECa7X+5mjMxmYBNVmLhxoU4FlN5QeE4i6ET7s9/pEpCucy1tppcEKjuhDgDNu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WgjO0N9cQYYadRoKzynA8LCK3tCXKUMv5ju5acFRCYYGz7mY3ZYxKaBhpHRUuYzMh0oL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eN1/mbt10GP9s2sRnvUW0duoUCV14YLGCwODX3AO/Yt8idsaUXrxGSYF5W8wsPOseb99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BV/tzAaA9l9y05pXxKaqoLGUtOujogXZeaLuXfrXtUBxbKBQeYqNI/YhXghaxDS36B15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pZynRtBysuzfFjHUWXhzuRWEg0H+YBb7Ia9ShXbXWWWm2xt8TJQq9Bt+o7oH8T0YlSqq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u8JgJRgEqntDcceYuUNMxWnbnuFCpvyDdouoOaOaQKgg2iyXA5c/FeaUA2LxmA6gDmB/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pB5I5J/JP/XROZn9twf6iz+6QnFfuef9tJ6/5Jx/qUt0CbEKK6S2h77GZGE7JNZsg2zw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9QVXtp/UqgOKmJSs7hfYi3MxwzKK1MoOctRaO7mnzwQC93BFanXcys1WNRp9wpYuD1hJR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s+njolN8QGS1yInTAlYVuJXCLR59RpvXOSJbx6TCjvuYO2Ya4isQrxGyrZxM5hGNFCDd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htOYGZdlR6mampc1pLh/Eybo/lBG+1VGaNLxLKGCuSIfFQJdXwTEGmyc4USry+oCAI8j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wETCuBk9sHBb+Ja3amQ7qdiX3cwW/UtyLS7AaZZzmweUSyILMmw4i1f5lu0s0sursjk5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YjQpMCnJFXIlPkH5mquYd0vZMBCDYDZL3li3nmXlq26mRVwr4WaYaaJkxbKFPEot6hxa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MMxGboNwtSXAgjZglbcrxU2au7m9xIamtOC6MyhrlB5xjwMrrMw80uVTtMOMx3Wr0SvL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S4Q1eYt7GpYOXcsC97htAb1BHauGCagth+CKqdjBAhdcSuR9pRWxCuBGzVxgDdxfCBKuD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WoDekb9xLvAnewv2PuL8hq5jZXOZqh9x/wC3NCBYk6JA7MxATXLu5/7EbFfkn0y5tMyY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/BAuH4QobzPCMqRFglScsEKz9QbR+Eq1GPiFVyHcRY/+xwdcnuDuT1/n4yRbIXlAn+SP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/wDXP+wnf+CWP+E/6EeR/H40SHlQ/wDqTly+p2KE6TH/AAI8v6MOfhfGhWWEleI8sf8A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T/YI8cj4RZ8WziOBSCKkZVviHCZilbzMA3C+Vw1D9RzQastK0f5ibdjUZiaRDXR7lTX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hEc4latHAc8RV0Qg6CvkPaHePm6Mzjh7lMI7kHE93AC5q4fcIQvkowcAcWaqMC63baV+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xxSXhSvuA2w0VhbyzESMCo9Q11S7Oo91KcK2y8SxbQl6Lo2eZQtwpumD5+cHi4t6M9BK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bzQw1uCb6svHMXFNYyCRcO0H7h4zhM2j9qpm/Xlq5ba1XgTolAzd33UJXiyzcVl6OUeY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S3WnRUYhWH+WY92jbcfvhsyvRH5RLovzLjzqeCd6U1fx0QoaujVL9y51375EPBKxMp6n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xlQZdeoIsgZbz/iYi54LpCOcuymLpsqw/C4INtYFglsoUrDKipzqYMDcH+vKqzm4dxDx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QxWupWtQKaq2YKQ8Rq+Vy5fxf9NfNHwpK9QpqYtL7TOSQczdOxmUcocmQ1Ezs/Uz1LAs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mLvFRtvZgqstKbotYK76iFWV3OU08xnk6j3BrcCirlHLVS3BAThhngqOGVdRpoX3BKyT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9xFTvkg2MVzFu4ZXUZveYNmGUWYdp9TJg0wM1i+4mgkXBzUXGv8AMxo5HiPoojQZq6u5l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vUxxFi5eIhijzMb/AGx9aN9lxwt55gQw+oLHB3NSv0zOM03uO1blgQy6qPrkgBpLdkQ5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MBbgOydxKNQ4uCFOuyBx7mJoriFGwla9Jdoogs3H2O5bdrPMQrlXmJUfqUQepejuaZm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gnJqYqeJaMcKnQ6cTCzorW5nKzFsG89xcYrZdDiX6qXBivURdTMHPmGaQQS7GZVNM0Nr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aXoltTIG9w/AylyVhM/CHKKuPMHEg4RnbGSHAz3M3/RjeTRfMXAazcpdcQADC9xxuFqw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LilGY2VzB7zAzwi8Vs5luAhHFXxG6VqWVtR3BmaVMDTjUq4qnipdxUvSyoWOKloSEBU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pzQaTlSJxcO5cfsmSRaBYhbZe255dRU4mBp9w4MAq9I3OZgKH18WU7MzL2jQOXVorggt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JxW5ldRMU6luSEOVdTfETjd9y6O5laTjMZauo1lrzcLzBNULnDDc2OINGZhcxO95TlmP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2e4Ura5J7uU1VS6zczh7heuZlnqI14i6lavbxF6nI4+BndMQxVsUYUZTjcpeGI2NIVKYF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obgBtjvDKXmANpSWYjymGtlvPtFLR6g2wwttyqlsN238y1YX8yz5e4N2SrS9M3lPucgq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FnaemWMAt/km9Uw4FK3aeGgTl+mWue7jCMKmc4kTymNVV+JXiqcVHM6eoZtH1Nt1b4mM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T2AsJuPcJpgBTJsSXRdF1FQs8Fk40PcKyjvzEADx1KhHQOghW6hVNzcC3N+owUhwO5SI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zYjRgpmDnZ7qNAYA6mRU0YX7lbsMdnC/EpF1pGD1AaoFdniA9tZxiMsm3h5EWVUaJimW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svlmRYyihlRLl9FSvxCd7IC4czLDAtz6RBSbPw6iQuDFxT3K74lDiNsNCbfKGPWeGHme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Y/1X/wDGpUV+AIcPcWEyZoGo4ab+5pxBa4ll1VMf6hK3r9wVeZmxxLy97n/tEd+uMbBX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JXSWj3NFFRXaXMXhVxq4gsrAqCa3mVLsuDYhQTMZCJUyqcPPxLpuGuwGWouVmAcS3bBK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5xBRCqgPriWC8pgpgxsioz7rIikY0P4SIH3uLbOvELawe5bVCrnDlguoPEVvgcw9gcwP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Thc9RNw6S1f4mk65u9xxeJ5ZgtViXLHRMwpMvuKHwxoAQgLFu/EyGQ0Tih11D2QyN4jm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tkwxExT/ABNZF1KbLwSjJifqR3uPG8RLugnHEyCcvqPBqof9uo7GYpy3c5remGmkT8TW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9QdDn4ju2u5bVOIYM6laBfNy9n9bn4cR1xjUGlJU7OpfAolqN3fEyMXfcbtTES7WZovc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Ht4mGGufMwarogcYslbCfUdqzMoea0QBk2V3K3K2ZeZjupQN1cI1DqXVe5k0TO1dKmM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WatOliN1zniLJZ7vxFKuEUFMrwU9sRBb6xDO8XuWN4ZXmNQLRn9Y6Wr9I2KanbRiGSNI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UZtJg3rxGuxmlqEiybhK4YjCjmGaWc4afESg/mab3E+4QoQMBmZVoazFiNrqV9MB2Q2a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qBuqkouoEa+sRpkh+UPHAC+YmoL2TduUrNM+5PsQKrrcD5wq1sDSjCzpUrzxGKVF/Cev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6jgi5Td5gljuIswsdoV0Rw35i2H4ntKAP8TK2paQwdS5hK6fUVgu45ahG1dy3tuaPiWK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z7mUTw0gY/BYcgiiGCcxYl+44YHaVfXxUDh4Y8ETDmCqoYhV53KYjyZ44mQC0RoG19zU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wBzMRyaibBud2YpO2G8S1uLsWWMCNhLWuCJd+IEbv2jUUtUO5abgjU34h2V1dql+oAhK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9pZ5rEUtlrGky7DVwXZ1AYVIpvvOaAZivEGmqzHewGYctepXD8EROPjCqiHgwS8y6hJ3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RCB8CA0O8qkeWafEZ/CWW2FUdJYYmAjlcQXtUIjmBrmZhiUf9wmgPAmCv3NhTB5EYQt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HMCviWnII2DxLblSxxFTEchlYSwbgrp6mNXDMHoJYwxs7YFaceYGBal1VS2uZ/A5mpNQ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J4rrqYGdz+ZEcRUrmzqZSLCZURPMzQlFVBdiAVfmpv8AepYVG+ItuU5TMdwWS1PBBh3L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2O4pXbVxXiZS3TUchIYK3Lqo22YpzN8mI3I9QeOot1pcApsIhcS33BPmYCPAGCrT8MPR7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s1mNTNeoxgxcc2rejuYEbpwQCjI+ZTtORkckd0mH96G4G+vMNiKM4lOAGY2BFDV3KPEy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nzPZ9RW3EbYLiFC84I4ObOI2Uw6MQbceVQFneJoiVRBAK2TDLbceIKuImmrKQRliJQvE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tnzLVncDMUyz1MIZXMWuJYcYLlUOoKhrRF2nA7FRg3k5gqlG+q4ZtxapjtrkeBzDP8RP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uoEMCvMG9kN5MNxs5mKxoh/yJnI1iK1OA2ym9fUTihS1ZsJyLilq5Y2KxED3MCi66gK2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lkDRNuLuDPRYQvnEDOrZWeUBMAmDyzNrpqY3blis+EbBOIXvO5zFmJkLuFbi3ROcleId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KMRcPuXmqiEekvCyDRxAoPBFbPSNYwudDcpf4Dk+AMSqNZg099wlwfUqF7O5SlDzTCiu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Q2AArExSO+Ib1xFeNVxCziJaEyxUFuJ2sLJoe5R5M9TKxBW2omzMW2tlVj8Q1nRNTaat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2KYc/C8OJw9yvqF0kqPiXDygNYld5l5wZ6juOSCrGyiZbjuodohoRGAQlONYT/xPhctf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9b8a6vzZW7fUhaibP7af8zPI/GP8Auif8ZEv8ETioeAYRNTFvLuJgwAjbywnOSjbuJpp+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gJYXbsfuKj8ITkcTIVeMTCkvwBjLv9TAQqt58WylXmPbmBpcRcYxLBGjKaVRz1LOzrBw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9wNMMT/4CEJU0/8AuJgXlFUwiVmGx5pBhgSXeIkvCURapRbiE7u4V7mUt8fC52GuGJww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MMNVAPxcQfiKvJmoYp4uNylcRrRljZVVRu1mAwMSl9hnBEFjfiYjo5qXCcPEwiriaoYW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t1zBu7E4ASfd5qZ4ZeIopX5iDNxtGWWDsd8TbL9Ru3qYN8xAtY1iYnzuXAL0uHDi+Y7r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ubit1VRrbcxoNE7ip2ruZVfEN514lHTiCxQSwYvqXd1LmFDfEMfqpmC2iVHdzeYNuIGj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imf2SHP8RMn9Q4pvmsUORUp8BmXk/CUWbXBYDkT1fDMAmXK4S94lMjdS3A+AaAPqWXmp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imNaAe5jW7lXsUy5h/Esviicu9MTZ0zhzMQ0BoP3L7/6SnHmArjES3QXFaLQ4uVEcP8A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MaFiCBkzzB2KgcIDA1wuFin7S7Uih6Zmhz1CimFSw0SqNQMa7EW2WcIkVFa1tCvBBwXH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oN6mBc/uYbWeYoLwaZau4BP4m2VxU9KgXLMF9sBxuAZG4lsiro8bmPtHFNcfFBZ/MFjvU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azKqjc4AmNmLgzlmWFtaxK7WSygti3qvSCkcSzOpq2NxS4+RsY2rEYcqIsaWtAmRTWoO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oyhad2HcNUUUuxlDghgBERv6S7MSxL1FFLCZLjsyWmogSj/Eriz3MchyUxdwI3uBd1Gw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aW/E2cRAF/AS6NSqfMtjqWKZS8amEOJtxKbzxC8qJhjHpMIuMrRR9yhqH4QVxbNC4ZwS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ptlGeI7mXaI0ughQLQgFCqqJ4lo8ToQ1zLPgMq7OYgtmQ1dSwTEWB/KBQFkY6sl95uAL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EwdZmZbxaZc9wWtl8uGBnSw1TuWyjxHctalJVygWTkH/AEvxUycs8z8yv/NK/wDLOn8i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PUytfTpjEtwHMOT6juOdo46FMwce4s+gGOhu+oXWZ1pGWl15ilmOXUwAfeaRKgqxakq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yuzGuLlwZldwWs58QJuX1D+q6l3DekRWf6j+jiHhMDg37TaZQY7TZu2e5dFlQbMhZqxx3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w6cS7smBcDwuKm2b/UKvLBwS41rzqosYRnV7liX55iw2XaH/ALTiIvmKmaPiaRUzW42t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0W/UczzPwGo8vE2w3B41KCgNepdN0OZstSwXRiW4mtjWoml1TKKQGsNz++GaalTlaZjw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Bca/BzHXNkG0PEPN3LTicRhXaB9zJatfxKeAVcF0QcOTcfC3xHacRVYKjpLJXUu2vnEz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cbX/AASim25gEdMrvQu40HOYD/hcOLt3Gw9y3eolyweImi4/iAUM8JxK0O4V2EHgw9Rq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B9yjlFQO62hht23G7huLa1LDaqhRDnMpPUxGZ03HOCvM2IeYNqj7mDipeXEMBTmZ1qqa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QFzBmY8jiXlzTzzECQVxqcYuu4CLV+k5CvuHNk1FfwiCU36l7oz5lokC+89TPHiVblXz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NylfE0KL3fcovTUfEu4mgkpywDwQp+kS9RPUt53D7uV1FszcEsyXnqWuOXmVpam5il2m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w+pX5n0mBaZO5qrU0q6JfUHJ5YllVid2+5V5OOYMnbGvOOpV5VS8gt6gpgA5gKKUcTCu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NwcNbhShZUrm6Y16te7jZ4JSbudOmDIOoBoblK1d5i2R3mycTlrMXZWfzM2RSx3M7pDJ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mHkxLvigAxriChwmKPaN37nDzLFOZV1HGkwZkHq51Ueqm9S9jZxHDbBaKjKLlnaG7dERN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8QRzUwtgg25lEAQXX5jyYgYmhbXxaZ5bgujUGf5fGqXqoL0XMulJzGoAwsdYnCXmc4hx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R8GwvNGZVSlRG8waYNIrIEARsN0iWzKMyGbXg+Cj87VNZDxqFtfh/wBzFXqR4ReVS7UR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3LO5n1mcpXGyEylQGgY3KuK2fCzhAJLuUHeTpMgTf3L2hIVtoy0TuAQPsmbEZtU6i2lSl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NRjvtFLhioxHELGSu5dWM9R06QfRC2oiAb3BY6cepoX6Kjv5ZKmfwNy9F3P+0yUq6cf0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f0EPifH8aYS4ex8BswJGysyoDmAyuY19kNRVA6isqu537jrEuAKiq5jYIYtcO5vObmaq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NO0vhxM0RaXnUiHU6iZPpLbxmNmBxLTmCFtUah93OJa51NafO44bt6jZa1Fe5ox4Qww1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1WZnz9QcVuZmcIJC6wi1vcXnuZAKzzBANfcRC0usRKrj2yhUMVmItTN3fENA7eoarwSb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SNGhuFpUunOfUHu3xEHJDIBjtlg6dxAaVNCTDnmaaZkucpi71HCp8mOLgsz+25hlsglD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XCZOYuFYx21slNdQpmAxk8Z7ieYMM7n5ICtygbbiLCx3GhqhdCzuXsDmOxxSeZeJ7Y9y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Gx2RoOA4ZdpUKjFORiWnK3bcx1X4lWHHMEL0o9ykqmJfMLmWU6S2Elr+dRfEQycWEWmF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6TOWGzZc2N36m7faG7uAbF8SlUYe4ixmCmPxHwfXc13XEr+tR21dswDVFRUAEiuWINUj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fEWQ4du4U4Ki2FG2fsgzJzGIoP8AMvHWIAVReJsNToUmWko0SsjcaU/c945iUzamo7RT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ta3BArdzIFhTKg70rXuOwYgzvSIwYLG5eHDiUcm+pS8ECW0LC9z90mQSqFarlhKcu5V2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hIlIbOfc4C83FscalH9iCDOupl5QiljLHCVDG3JG7bnMIxkSnnEsAcJQEw8zIxVtszBh1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47l3/AAiAcwZnaWboJRDqORAgeU1Rmqz9Thl5KgiD98Re4vzGz0wdNRbNTqzIZ0x8UTl5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pfpFOLlju4DlzKFNS0+ijZ2+IfBFXE4Orm6oOSDZeZR3K3kuWfcL3olF+O85zmFLQlDU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4801Z3YpNFBxB1BTVaiUjqBl6ndzp6Xnwi616jyRiKN65hEs0Nw7KRVFBeM/qHnYMILb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bhYY/BLPAVnxP0X+I5/nLgcQrCZ4g8LS5DxXNFVyywtB/wAfG/ZaZ6goIK3+pVCyW58Q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iMsw7G/KApQ4pbjKm3lHrU+ozCFRl9Tb5PvrTMS3Cbr3x0z7hUv5pzp8kP6D9FHfHRml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uWYQ8FpnkM17l8y5jwMyDEybEK/SIuUCdNRCzdIUS4/SLqxuMrjiK4Z3Kog5shwXVKzF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yY25geo0HmBErOeq3KnZROAfctdwgqiRA5JS3NrwVGAuPUIvM7lK5tvJL3NLlNqn4TWU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KuVWxqENRZi6cjuWChvlGwN1+ZsdYhcf4naOZdlb3MnLZBW8niB4TXAzAG3qYA1V+4fa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iZVamZcATZl1ipUSgn8QoqCIOhC5qpm88wdkFX0Op5TxKlr0IryoYw3WqiowkQ4Gtzer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AGC4fqjl4mkqPv4mXMrRiPmJDadTQPtDTaXXFpXSIw7w5ZgED0jaA4wdg0sqU/6R1iPq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5XB3UMMFVbhIFYcRDdQNeY0fyisazLWItfiJWEIoSKtsLNpMts6Zvgt5lAaty8RedYm6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rPPwLQXcvH3NM6lpVAwGQ1dZg4yoaDuoXGPMDkI/SWHR0wGWfWNRTiWsYjamvcY1BdCE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KLqIoCELPCW0PxFixZ+5qdO5SMqxiUj06iB0gSyfsiHj1ABtUxDpn6lHmDAz5lh5czjI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qVaG2NSjlfEKGC/M2aZ4ldmOBjol3zGld3CKZeoLJxxCAXjm5geMBCkl1w8IOEB4+YKB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lGn3DVEqaGe2U3mA0St5rERu6gDbygOj9SjfBFeUy9fcoDiMyJaxskDFCzL/AOUWN3f+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mZmHMECl3uDexE30l47tIAUE4XiMN66hrRTHxhkLlcZGXYzN4REHMpO8/BNKXLvfEqYJ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fEVCy43DduC8GI7Lm9YnIsMpvOZd8RMfDKERYIZhFo/cvXUWqVLKL5iOpTPF1mJTjU9Q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MaLsRrFYxFX4Zh9X48iVfCVevVoULMKT5h201MNxx3fmDwczAI/tDJWkZu0tZZk+JfLD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EThizGy3rEYyhYFq5XKfK8f8DuH/ALOIvEMBr2js0wd36QKLwQVJak0Ix6ctQw/2gKzA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HiC0Jhyz1NrVRywMQrAHNzLyWPCHdzhGxjPzADYj7lje+p0I9h8cjS2/HDHSuVaeobr8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yIMUuOU08fto6ZU/7MzK0hReItq/MQMDdxpvDEAZw2Q6mepZSjCrmJqVtgku3OCFRg44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rEHA2jmNMN/Wp22lue5UyFyvWb3cxiUCpujO8D7IltBDYhlcKsLmKhpN7nqKL0xzpbyl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F7hK5JEWqPEBMMkGs9yVbmidDLYlURrG3Nwvk4/ULgXKujCmNS+z+5Vf+ZpYPbFigQgc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g5jscS7V5qC5fqUzZrjMVJUozXbDdVfqOJQ7CIUbkr3njcS5SoCb1xBdU4uDkU1Cvp5l1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SjiJa7WJhbLySkLzLSh59QiF5/mA7IeXM05yRuspuXZ1ARvEdXVJqq1DQc9y81ERpi5w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NJzGdXmZgdOpWhYmTIIytZnpPshLgqeCWaF7lg+oqavPM1Pa5XRSG+Luo4GqcEOMqiQ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rqE7DGMUxuDwb8x5ya4Yfb3HLC7DmN6MVD0uiYx2jFXgmdkoBiLoKGYKD6TWlXaWHuJq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lmgUzBWt8TekB4JUHmmtRHr8zHAjmWAMHiWLhViWQDyucwwxV7zVEXCwxFyM7nCsyy23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oc3lM10ygQa9os0M2vZ3Kvs8wPN1EDDfTOQFxpkZ3Kte8Q30jWDWpqv2YC1r7gopXfcf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UaEG+TPUwaVq40vqVlPKc0OpZtqByT8x2wHiXAsM+hEoa5jbfER9MLzSm6XKhd9TXBYc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HD0cSi2PEoXaIo/qD1FK51M2BDV5H/MS33FtriZBNNn6lBY74ngRSVb8Slk4nQAghS67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mapZWFWLU1hkOIK/0iA2PwkIq5c1FPU4z3EVzF3PtJuVuU30xGgymAZjYXxN9wTaTAHM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4B+5mq3MEzCnDmW0lZ3NLWE24mWUoBf2jv3OkP1/wECa3gw+wlwNYFu42LaWJDJF0ASs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zNRw9OWW3M2tMEEHgcRdS275IUxQcr/UuMGo1f8AWJzjqV8tQzHsCUJ4ii5oGZQj6eoL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EfKw7qUvkeGXAxdVtWOugY9mZgdodShGy4YBugw6h+xKyftgcPhcRf8AaESv9nA9n0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UmiB6gZZdQ7+PeLA3B/oJe8fB8CXFijFeo1o4nhOn7lCu/E+mCu5eJs0BY8XMG81Md/m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uX3CLT4QxFb5iUKEYPGZuXmoA5QQUS4uz+JyYeIhcQiXdkUq5lZhNpLJ0mCXkjo/FQ0i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Kl5Q9oRczSj7RdGkHTtCtmpguMyHKRgxlieNjFRvepYVLLRArHMwbtuLynNeOYJd/SBg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w3Msh5CJtOOoBnJUeONQW0L1Dw3M4VGQioAq6IAtlgzY4aBvpFplfUFJQT9ImBtl70+4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JDRLuBQyo0IP3BzomHJGvaWo5IHCWBQ8Rtbdsqo8jAVNSjnSQ82YAjMpkmrbXcZsNhBC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DtdxThGM2nDFvPMVLCjMu44TbDuCWOZYjEOMJOMKi0Eycy9RVdUKaVXys04A1UuaKaZW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gM5b4TIw3t5QO+JhdXc3cUKlhmZZNdQNDTxCsLY/mdFh02w0uWuiGTctGD3BgY/xKqbc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OpRwaj/CLnAJaKoukgL7htPuODLxZ/4TAI9pgVCtjMW3iFgMXOlOYoOc8R2+TqNnjmpT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l2DE5jZxHNwTFjvmVVxqKqCw7dYl2pBv0alrJuPcDiZFKaiU7V5jgruY3B56hSm/uVWB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QVBFKuzMa3nUzMQhbhTbKJV9sZLWS9rZcQdqqV3smQ1RFjiy0ovqZNC/UA5rBKLihFEq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+eo6mI5WEpkbgYNCcG8+pbr3LgM/4fMTrVyq3zLBqKMWQ6QTnUdRz3KuszGrFRu3C42bg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2GCVUNMvff3DlcEE7zNzfUcH+ILBX1C07mFsglr4MXNbagz6gX2l8IFT7I6fUW3UeQ8y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qhxBzeQjgQgSsGKWWAa/uAeYGcOoOwqVWeZhbiBHiP3HhrieTM8tRx8K/wBN/NJmn8Tj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Soy8zTZqNSuk8yyoobm5tm0Fj6QB1nJlemYnb3cCy78JA0JMhklKIoc0K24Crc1AToVl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TFaA6IefSkv8kp1KdE8RKdSnRD5mf5gYcxOUQWQ2EQ7p+RY6GC1Qh8tnvDg9mftyouDS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zxLFRtNYlGIDKCDSnKzPX7jM0sgs8azcGCkpRyxmUnBySyjqcly3O5SVcJTFOYKvE3sO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m+Ji84fMc7H9pfLTxHEdoVA4/c3sGJAGnccAW88QpWtSwXNTFcU9kV1DB5l3G6lwfdPT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UdGbjvzKqYMkq3OpfFzy0rTzFkpfUuFUkFslhbYuLlcO6wyse0FGa8EsxQ/lLabZacJy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WjJoztV4lc3ZxMhhGXti4WKrPcHWkXOr0S+y3OZRP3DV0YaL15iuHUq2R9yqt4jp6ipt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EWm5hvMv+cQVl/cF357lDq5kcnErYqdMzQZRUOPNQ82Ue5Rm6VgcsOYB45VrlGqithTx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UyKGt5iAJW0Lhwyr7E6ZfgwEaGShqAU3d+JjWu8Qa1zLu2hfqZQuJQuPFHzDYFQpLaPz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Kxm9TI5Ip0LmQQyOY3WplglbDh+54txOVQALERfUttHMtxwKM8yqaXtEA/RLgcW5gTAz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wjEapbUKjzmJ41xXcTFXiFjO3mWABmYgsEOba8wwXUpvPmMvgdTRl9StKXMAZeaYHlC1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wVDqsEVXRHUyODPM43zAJbfUqNktLAO4qNPNTKuElu7t5jb8HzL3fxBU75nDyhelIrqp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w2dzOUtOIKtESkShX2QbWcbVNxsa6gWzcyQssILkyDYig6c4mgLlfCYLvMbt48Rb4qHB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iV1ftNiS9y7sc7hpgTGbhxCjVRrHV4qNsMPMwxKxKhX1E3C3SXmHkHFzDu3JKvJqKic8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EM2vMYVcDrcVN3cbuZkK53BwFyjUi8ctqjmN5zmIJ1APMaKXMUjBdCaiH/FzNbD3HAhn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c1zDxHTixaO3iVo4YG3dYluxm2JYxn5kH+q4MPO134IRgqk+HcYf0f8AH6lyX1COi7tK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VALlHonYqYBB7Z6h0lH2LA2Z6cjogq1QHAuoGWXiYSodDmKAVttnMUCHQ/PA/cpVLSL8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o281/V/we44mDuZ1mLkuniJdHJuaeP8AzoDVqk+RlhfwMXw8PeYJ4T/r6lNJHccogpnq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qlt9kcY5ggXmZL5jUqldTPn1LCpxHOgB3OGoLuCVkkp/vLYWyNOBAPBAdiYHIYmDBqjm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1CmjBAcBc5YxLp4S3LP2iT9hB7BOYHfMQFuRhnTXEoUtkDOItcrZxFzgJl9EtGoLy0zh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DCziXm6ltGNXSrmRVggb39MBOmDmVqgAS87Jl4+7gYW1hYsqGlWEoi0uZQvUMAYpFkRt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SwAPBN6b4qPCuznMy19RU8zJ8ymFNQp4wQRbRLWrctSuSFaWpXaacSjecdUyTDtkTDnD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FUwFTZuYClQQETcVcMWLp3NDAGoAfMKLbLuDamvqVpR2naVuox0PxHn1OyFRwcQ0GA5u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1UovgwAPw5JsMRMhnhggK4UQqwGzcPBolBgzeIcF0q2FG8ZciKwE1NvEtUw+5dh14lb1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V7JVlMyymn3LQLwisSssFMn7mtkGJmn8sQxr2QNSoBYTu0FhFOmCUFTuYwUvD4moHLdt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lUbzsGWApfEywZR4JUiMLgG/LEZtipQ2X3K+cFHJfDF0DWYsfOLiL40KgysduXE2HPJHY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LH9xHkJk5MQ7XXEsCcGUOMwITCl1N7NpOUbgfYywDQrDE+3qEGxwdxzw9SjycSoWZ/iPR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6l9dGj4EBUviZKr6ghvJ29wvjHiCLay6JvPaCCmAJtf4mkFtS3kvMTXfmMNsrqGDbwSg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lxdyyBMQsGyfWJRhUDpTOOKhpHZKjtcWRSL6RNGWTXiC/K4YLqoLFJVyoXaxOqCu6hgq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llvH1NMbg/Zixi1WHwP2VCtJkmV9RKDdXLClNSlZc+ZpuK7Q1SXcV3dR2tyilE6guYC7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cFSimC1rEFDUooR4ESngqH/mgVcoj/Q/OVIWkhH41UX9DJR4+f8Ag9TVnqVbjRO1x4lb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ep6IRyihjDzAVbMiMVC2bIqhwR/IAzjj7SoyqMbPl8wDa5i0BbTZLKBQb8swFxHBqUht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sS+tszMVdS/FgtP6qBeAiBpoeeotuphyf3irHMeVBEAwwUDk7g2fAy7/AKJCOI/xM/5f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7TUGg8OG9q+EM3DAUxDe/hmAvM8FXBkNwzkiFqeoC2lySwaDuPpEWqoTEPpFvE9Ev9wqu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KsVL6cQPIR+WWJhxrklKW01FRF9+5SwMbrqVaZkkFvgPUtgsQXu78RK35jDQdYekXh1i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EHuURzUwlou+dT8kNbmZ0QdMVqIut9yz8CpbylrL5hzP1BdjlzMg1DWt8xCbPcA4AbqC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mUM6PMVh99r1OGvZDmGzEGFODuIcFQvZXTDM0jRTVeJbgHCRqZl94IYZY4hljWjcygNN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xhhrcGOYgc8wbCSzojSDhmSEyGIm+YIczd17YngIS2TnUxWYLc1Krl1BchwwoqJODX3H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BNziKqwhV2x6mRb+pta0MVVF6PczAzccsRuyBVOUqlYdzM58QZSEFStXqHegGXcV2kxc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doiZh/eNU81zEbnMFyag3mibu2du+IJwFo/aLilgkHmjuXZqY8RllRjE+IDkQn/KcDfV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iOj7lmCxFnKNBQfMx4IuepvqcQnGlRgypcqYTMzgC2XRXLAFH7IM9sQ0WS6WTzFGQ35h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CobH8xcjvc3Ge5gXx+oII7Rc54lZTZvxAFNyYaI01BVxqKnSCsLKUKubHODuC7C7lPIl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1YS8WSrMYGHHcwqxD2K49ypZvqNXjUyGp+hS6Wz/ABGhCysut3nUeVe7jCrEvdbnFySt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+CYBanqYqJ5lkHJsiqRZ1NCCM7uABeL5lLWpLAE5gYSjzOEyzWT8QsNtQEcMYmGnhOTa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4iWl2Jc1vCMHvXiXqj8RcTOqKeIUYjuAuCoULGIPwXP/AEgghviNlZhRpzKtpxO+kbLGJ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mGHV/cBvFVFBLXA7VLmRDBTlhGFiVJW0RMX8Mu09SnyT8QR3/Xal4I6qk8zH/tuVKiYn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Q+EWyX5QiWvKq8TIN4INcmB05NRoBS8Hcwqm4esyorZGS0r0wTxD0Jmna09xXza01uO6K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oXFoMW2cQ3AoMcZ4lfzoVzz9SyE4BdeIh/dYEsnl/wAw5X35f5lcLeZZjgGhcuTHdXeY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0m0ryilzFnBVSl3Ykjcoy+IfCg9nwfAD7P4jNJzRSfxH8QFwxSO0yTMWpfRLwwbFvHMf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CBcyWaIOjnSoww6aua1lzcJ3XvLDdwKjqv7ToJRfmIuxpkxRu4lN22mUFio6jY2ozyk5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ULDlsahUVbUt2AS948riJty3uNO0ulOPKex0kX+Sdm42p0eZldlQje8slDnqXxDwgKsh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Y8QyzDxMV1fmZRkQ9o3lTFWkL3xBVbSwKAz7l+IdQzNXKbYvE5za4l31ybgDw5ubunmL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4nIFMOI812Syq5aCcO4rxMFcD+5jDZxUVKlFl3xub6qUJsykMfmBSD3HIeJMiZXmYUmg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iRgrqDjHMFNgtS41ELM0Tc+1NMmZs9QB3XqMGFLVSIlcylbagLa5RZ4XcKWpTmX1iZlfi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+IWekL2LZyLa7lRwOsRCeB1MnEJjLJarVHAFiW5NXNl3MUdkpA16Jotk5VKvc3z5/MWR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GzXiEZQKwkVMVZLrCioCi3Gp0L1A+2pfAolTG9QWF3Mg5Eeps3K6L65lVKqrnqBGBksA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NDLep1NYldItZDLU2535gWxkRzMn8zV3VRDGrJetEeY2Z44mFm14gWDV5ZT3pdpug/8A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eH+ZUtvzKObjiIW5MBc2p4KdxXabhxiGCLgjZAx05h/AzLhr8nM/Z1LwLT+8XUS17aeI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ZVHgTyjfUV7XfUVCGGZNKNSj0dmII5Mdyw0t5hdzfPqVwfmY1WxCyFueoAGjmOELijd4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ADDpAN2he5omAugxqdjcK426jTU1HVtj4Zm/riaDCXx16jUpxChZLB0kE7HqCHTfNxF0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F/cHlVPU71EVl0iqZlA2yzYa6XK1GlLYVS/1EMOJZ1LqX9w/J8TAqmUhd1DcpqlG1Wzr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pg5X5ls2lTfqe7GnLUpFYZduHqfpFbqLKlUwFjtVufuUfh+L/oNx/oH8y/hfFwfl+h4mN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ECSWLqVAsEMn5ha6nyPEURIt/hAvLxQ2sTVy8rv3Ap0m6gwAZO1hbGLcTaVf5LZSaGDq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OCjy7mFQZZOIlovEcCNzNUGFGIq/4MSg0aTpnAPBgaornGAfcNLK6JLaD6irGYO/lHML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QmZMa+3+Ju80w3R0hXGCIA44Ta8IIcJSy9QLymyLMwpf1FaXzKJPoi5bhVPxlCwtjqW6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LXJb4udVxIbGVFCNr4jC8XCXa4gy2IugBDYdj3Hdj6I8myWBlzLBwioa/qKqK3qZQnRX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Hcw13MuWGJbkW8SnGpiUhU1hOxcTtBhG4Cm65mCrVzBNy6YZ3fTM57Q1iHjiCPmB7ogF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HHEsm1dywXnqJHl5lgLOxzMl/OXfUAXeCUcmyOYzHUbRneJbAD/MbVI20Qu5jO5jaJVT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dIamOckuyfiZ+4OANS88XEbERqhL6mKY4jdnGYmLLGqfiPIP2yhmhiXbcVTi42O6hYus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ScQEwLSxmUwqcZRbZaXMraV3LTkg1upiHOGoCjvGYpjnOvzG0hDsd1K1TYw2oUi8tEM8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jox0mDTAFXX/ABKF9xvCvuMxaxuWg+7uFEO5exFzZq+SZoM3MsG43oqxguh/MKrXr1Mp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R3A7WeIjg3PeviV5y8zTOSLhkeUzZbWWqlx1AWGCIhHlKBr8cTmJy7KlbswMEOkArrPm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8QFswZg8MTN3Ux1DZuObrUoyzKN4l+Zdl3jgmSYzLhTdwi21mXTFlWo7A68SwcXlcGjPZ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x0wBsKkJgU8PMwczqpw4riXkGCLuCQwiYYaaE4iWKAMxVVKqpqB5iuCumWXb9w8GpwGG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6z5iA88kz7Nyy5YjsZ98SnMQaV9zFlgE6T9waggfwRSs0qX6lOCNbCocPR/mDzMXEzKs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7piyMBAdlOoVZmzlls1YlwRWDLuqY6lDzAcm4UaV7gXgjVAgSojLoTiLLMeoNE2TCDMu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4Z9p1FAohqNu5U1+VxBgvlEHBOFG93mYjtX4g1Q27hocPMKY9Rx9wByXHBy40SkDhM9X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2dwaHPxgKyinTKaG5TG6spEpGAH6i+1zn4v+rKD+L/Py/wBB8QSrGFMFtYo3E2fauY2C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VmElXjjNjb6SvM20HCHo7iw5rYFkU4A49+5eLQvqf8RFFd4L7hlLcngcTPQG2FncJz4Y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WtQVROvzBS+vc7F6Vv1H+bK+/wDD/uiM9yWRoQ4cS2XcAL5yM3cDM4mZVh/pEo3nhiam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HEcanlNoaph8HAcOMG8JemH1MHvHy+4vNkNVk4jDDrD3A0ajpnfNzgEpzqIrVogrhPGe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6cGJwwWRXsEfnG2A/wAD4TRgyy9D3LK9rxUBOoUqvJ5l6nK6ivm9SgFcwWhl4mrRDMjm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RRdtcwy4g2N6zHlc9RWHDcK6CYSF6ZyGo5Y+yXvIy15S6+SBW2Awwwsw8TNNGbjhYonl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CklzRUBUeI+EZxADUTA5m83XucxbuU9NzIVu4bNCZCaFqWs/Zl9TncpXnCDb4TFjmNKc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OOtg8Y+pbnuaiqoSZlRoJxCmXbHk8y+1bjd3NzWGW9TMfuOHdSxv9wfqVObIujMcFm5y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8IoZeW9TfuPgEtofeKMhinZZNQUrNxU4ltXvGJTKsQ1QZJTSEIatei9TVPxmQHPMD2hh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ajnaSsGahyp1iUaU9wmifDLiOPGopjVEDSrqWEVklp5dwK3eZY015mlzjqqw4OIJstls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7/mKlQKgahZm4CmIh0U+0VQ76jdzaLlw9Tbcgqo4Zg2jnq+phbrxUOhhULRsjZZrmFsX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YRSPsDqVwUPXMbKXJMl1L10/mYZI9roeZQ0WwQB6ijVjMMnXEX2R4MNi42xwFNQdVSy4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Z8zqNCzLxcrOcsWaC9VAZue4XZ/EMgCuG5i1hmZYWTMBbdM4YogIK88zyD3ECN+k62SW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jsiKxGlZlwxawRfcF3ZgMt4IKzO4BRBSoyW1xABdxKU4EBKBC95Co4EpvmOAsZx/iXhc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3RFGj7wszR9RRq1nclGIwfuBMDKsCxmLRXM0BxcKCse5VihfMWkv1AoLViBeTxBYUY2m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5bnlm0nhMAYKgGG2UppSUZcXoJVAWNlHE3zll/cG0N1FpeF5lo6ZtFzMtle4NSOIEKx7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zOAVCKNZmVm+5/2vP/x/Y/tLf9uf6GEPkC6z0al3ufwmXlgPcfI2phcpmMTqZrHjuFBC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YPKUvyBiCrJKWBxxvhX+Eb2Ol/tStfyhl9zUGcW4IOAZ7jCUrxwlYPWMQ89xlkL8L8yq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xEqDhr9HmFIMhzKhThX4RjWTNOph0wNweGAghDgHcyENOYVq59RLIWMJm4TSYwn87MWg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/qDAD9Qru5dVnUS7A8kLWTcFPCJanBcD7TuBxOZalqzlOZdXDz5gZraIc8S/xKWJbxi0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epSpgVCszqo6RLuG7DOfE/gkBCzZAPXJCwC7mcUxClt7Zl9gVDw3cC9GBbXqFXNRurB8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NSjbLmC1FctwuncFWoZj7Sn3FtD0jOxcKv2hV5HXcblY1m4WqQiqqamGk7zFVnEyDpFj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BYucm7mDCFGGZkPQsc6lGzjhmeau+5srrTEtS+kAoPRcpl2/tuXTcoWALmXdwa8LJ4s3i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WXmUtgtEP8hCs3CTKyAaTPWIv4jmZi8u5h7lNOO5lxvE6JLmhWfuX1PhMMXZEnwS7coF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ZDLKHmFcLhjmgYh9vuUSvYYiDWYrtwlqy6Vqcf8AlDerRFWdQ/lIWtFqoxKCuzmZQnDb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cy1RQl/Qlj803HoUg2qrEqAZZEOVL5MEhW+ElbEcYvuWb5Rq2pcKLxLywjL5XcbyhvTH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AUW1Km2GLW3ExuMdXPEx7E4gKpafMqmjANU1UvsVd6jeSjmU2AGZbUFHW50KCLKYvhgf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Gqg7BlqXQhEAwirg3WMRVDaTiVFu+PhleZVDfUatckTNVy5NcJy5HM669L5hykzNgBbq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z8GITANAMMbs2+IIAxUaa07gdF96itmVMqBy7ialPkmArbcy7ZmNc1UrXMYLLkwZq+8z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h1NBu4vNeOJoFvnMsHI8w0znqKVjKZ9Q6vctoixfFRylQE1Vi8ENGLdwZewzUfgsW2WH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rucN7MBNPqYVS+yGGbzAnPRmq75YtZRNLXx1Kqx3zDYMXebhW6T3PCNBF06mULdkoY0q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xaYcTC4MTS5hkin+5XhYSmWoIjUu0gfAcwaxFZKhbxMrsjsX9QAwWM77i0IsL/MocvqJ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ofcvlsjsa5gy8RPmv6CMUdDGCQ08/Bv+isw+IJwcEbBooljS8IDxAouVhW4I5SyGXQTi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qvqPUVMhGp4DmHOXY9+GZNUwLOYSlL8TBJkwUgt1gYulqS2krmOh24Gh9/1NnOx+6Avb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MZo1M2Y8pZXFkFERrmLJmY9sWe01LNzJQ+GPoT9nP+zzODmZ3+IcYLOQcjBfcACm4KKc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CtuI2WXWqlIy5mtMTK27OJhfEsZMxPMx+ZzbWUpvxMnmFjoSjSvM0TfJLm8ImVrqXxhB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Gs7ioCh1HBf5TC9oYq0yKlEbOUxAgMAS7lNomo8SkTlNphO86sLVJYamxEleVZiQVBxM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7gBTmU+48XPiNK/vLsmUouUXLuFgg83B4gtqNMdsssr6mEWO4wQ4vUrNH1HyTcrkCpQW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D/ctty7JZdh5j7Q9I5gE8IOTruI/UiqFYeo2KahzLqCJ1G9MIk8YVoM2A0Qc43FulibO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AxnaXdLddwSGCDWLisqwTML9Ok5bJin+Ji9bhmlUkGyoWbqKx0O5ZVC08xWDT14m8YR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6GBocQZVZHmeOPEq+HvubMsqZVcgaGac15igwcQRUy/CWhqNNwCU3zmNawx5DhImAFmk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0crTCrxx7lmVcXxChoWek2I27qDynEsFd/aPFRb6nbUoFCrzMQb8ThKZp7lMkWkA0mUN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PIiFgb5g5ubJY/A8R8scS2TJHuVbQ+ZiU4lcZMUo2+pstf4hHGd3L+SPIqiNoA9punBu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zY47cTOfvCxnJ0Siw87gss1HTjNZSVMozqJCgwzCbhmgqVZknHuY6TfiXQP6mNqfUcep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WoOw1UuMMjylsbeYobNpkoBdMy+S/dSixz3KIVqAXLLCtW3cpdHmUhYPcoZ1G1FnLELT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l1ZIsDBlRbuezMQos1BG7KszVgY5glKAZ5ZQYdtyumXSAgsz3BnX3PImNNZmGnCvPcy2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YmCtS4/ZLFI8TD+4mJZmH1ItGyEtWEQ2q4mQxqajOY4FKube42ablOniaYuWSqUZigra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oEM0tQRjBErFZNx6ftH2S1YiCN4tjyjPKIlzzL1KIbWbAwCHQgX6Tu/Plf8AnT/3c/8A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T/2UY7/AM6f+BM9fhPpl+GXLmNlW+oo92RBh+ExYvD1K8MSi9cTKiMvfxC7am+B1KvJ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NUrWcQiHF8sRyDcrJunx7iyrs+3lzh2FynnsvcDYffNjSdfzHcCOHKyjcwu6EsAxtQuS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kJ7W5UDKyMsKNBL5zDLuPWjiBvibTFa2QtohXiY33mreJZ1LuXj42j+gfzN7r+2b+v8A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JmrxcebXMUTzPDEYGchC9VUuExFvYU9T0uBuBQ0N3uWK/wB4x9xw0ETVQE4T1Fq47nn4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t1LrGmcx6AmHcoIH7gzAKTGQV0TEUf8AUotm5WDqZO37gyASlDbiYQniOJVNlRuPM2v3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cfvLFeFmHSu4ZamLRHHUuIGIFJQbSJSsOR+YhyLlEbFuDzp7meUS17TMtyre4isNdRLR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Q9JdQvcNqOpsP1co4DjPMp7IHAinE7jwMMcqmY+iHWrXiJogWtRw0nUR9vEZ49xLtK9R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ANXKVVcL+LK8BMSVFBw4mAK9xUdagKSNiqJk7gTRDIXbTPqIYppivtLfWKrP1Lbu5mir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ZuJmeoBXdpUBAOw4maVmYO8S+a4ZQ5YmHjeYKU/qOBbb2wcP7S8VyxOc3dxozvuZGnNx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92Ev0cRs4hlzNHATKi2iKWYpMWcIrfU1TPAEa3bQLFUBiVGPRGRUUynCCBaylQ6rvmYH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YhTiDtqAp1LFRLiFSsXubBm5aHwwMETgahDZpDAFXLcU2e2O14WGl4QoultRoK5ahwzY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7TIz2wFhGquTmDlzjdRgOZBmX9MQMkEHYYpCoNsDkw8poxriCzNKg5RlSduZRbqpWd0bi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XdmF0kQWjzaYiwIOV7luYGadZc2PLzMlKzY9wcSvCNwOkrGGDM6H9QWKoApmoy8h4iGl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Xm4GcRXhgOoyDQllL6SxPBwcsDRxKdWNzRA2yKhg1rmWYBnU5n5RQmGMRdFF9IgxR7lg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onvRZ8waGl6mXAf3gU9pRB7ToV5lvfmZZqIymDTMSvuHXmtwQXx5li1ZzZFtVL2cRc9y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VttfqA35Si3nqIcEKu6i2tt1O5qZ+kHHM3m+kMF06jqsMdD3xH1nzAo5gI/9QlP+JKi/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SKM/gIgZf4J5EO39U8L8Z536zw/gnc/1+Xz4TeyGXzNquGNJKPhYVipmn/Q8xESz32+H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++YWoY6GoZCzUIgTiOZyMo+wqCriYQmtY9ZhINmxR5PGISYFIb9pfAlrh+IIdkYs+MwNy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gDh/d/Rsli8q+plXoY8Sqi6oHTKLQGLjlbmcF4MW0MLUte1z9jNLdxh8tr6jp/8Ai5/x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otQG/ERAP1LEs8zm+IdOZ1YUV3EKziOQlg0s0cxsc4lksVRObJAq7nUGtyykvyljr5n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tFUeJY7/ABBbKc9y3CKlFexC78XNy4ZnRnQNwoYM+pY4lhbAMYBGS9bQ5mtMsoIzM5i+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gxVZmAWLbUuz2hcL8IDDky8Rva/ecX84L1lU4HqWI68kUDZcJjQzNhMrZzkz5m2D2Sh9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4Y04rURHeZdWyUfLzAmDNhpnA+8zI4mGRcGEvmI2beJbfKYpe4Zpk6YSW9xzlBV8PaD2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J6XDG5mgMU5ixT+IyisX6qWLMGC7lkJZMLxeouyZaYltBA2mV0VdkLNGXmzAFWTLgJax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ZfnTLYU7MyoKGa4m6/FB+nESheekuBX6i4W8TnLIhFr/AKmwoeZV+TxEFnLByXRlfw3G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gYS07FauZSGZfjEvoTc5QKaj8h1C+U8xqC2DNcwV7K/Ma8AEbFoBbee5vHPiL8pbY0mJ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xW6S1rWzcqGD2haczoMZORZYQUwPqVZjQfidTVQVlsMTtXESDeeoI7ZmOd+I208QDWY3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pozFhgdeIBZHQhXLAckDaLipRS4ZSnFmD26ivOA1SoTQRBOn3PwNTPXmsRZYp6jhh7i2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At3FKoqiUbWeUC9hlODcVu9upicF1Uuwl+4mznGpU9Wox/f1BYsyosxwF3CF+EsWSxWS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LwvMsGSucQyxYuPJ3AgbSxYG9VBsRXuG7vLFRLDwRTg+JiBzkg0gKls9RqVo8ELfCOoU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QEsYtJa+uYim0bNIgoTsj5P3MWmXK5Y4UaqGv2xDRkrqBkXL6p/Eus2YNGky8VEBh5ho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sYqrzFl6z+ZrTuVinE3lKrI5lDe4rgqcDX3CZQ9mewmCq/MtvAS8ncMMQUaEoefUud3C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XX8yiy1B1qvMCxU/KHXrHCo+IFm4K2XAWtPMMLMLCMIBgo6QtBxVzBUaA7mhiNZl8TKx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jy86X/MQp6KLjmLWOfUr8wYdu4D6KnIIPJgeyDS3uB7tEHBFRQTVRD1/9qR/8ilvyQTb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FoSyCa9oX38e0A/xKtTsw/Nz1KH2QqtadJdnxEfFLn1NorEF+ozoY4iv8qwquZU18za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n8+B2mGMYhFXv4jhpFOGJyj9wNeZ4dTO9+juJ5nUUS+ZjjcISgZVGikUrhhjTiC13LD+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iLWwa2wlrJiVG9mZ6YogIKFsMeqQ9QP+z+FYAYdTcwZi4mVEekA/yfMx5meSWSx6lN9y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3OWJhWfDKLrt8UWRNA6f8wWtTnW2cmRjA0xtQVzEKvMx4VXEyHj/ABK9TNqs/sl4M0AF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P2gsOJ24ZwDBfUsLHHxFP8UoIZFTkDHUfkvqDtYjnBhoQr7jVJuBZZiLhwIVeqYS1pFC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wrzz8M6Hk/2huzm9xS4t9EMPslPyuGo7lSzd18NLZGMMGHUwa9wu2GrsNv2+Kfrn5lWW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TyiK0P8AlpmUdv8AMz6m/RLgVz3IGYVt+EeA/YQ6WGqX+IclWc1BdksNSwlBK4TayotH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BREshWT8ByNweaekFbjZBNGozeZQHJ8Jw7PBC0YIt5k8pe4ir7iqziISm6hTClruZwRd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4AMdupSiDFYD6g3xwmR+mAI0uWb/ACTbjBrcC7lOvVA5o9ylmD3qI1f5JVcVDxsJpkQr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tKPc4x+SHsaZe2k6uiVa7PEuG1eoKbq4ZxEGpVMHQQsUBWplfinIIAzzNM5OeoBVkPBF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53Gi1I3EwXuUqmyFi000dwUpNzOZS9dMDJUc0gbxohVcUZtiC38coolkS8JaURWRrQxK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DmDbW0THEwBa6lFinicBRBq7gyHNzKrUHkjqO+Y3XEzR2wyG4DhvtBhKNsz7SOqcwpVP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e0zuGJh8M8L6nMZPMWu01VzCVCtZT0n4Lv6gnMN2Soekt0uJvNkFtcTAoGYdWmVP1ROT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g1MKc/zFThFTDUuIDbg6lH+SLdWx3GUbGbEg8eZQyFOMRChlK/JOGhEjpOGZuNZlnKDJ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VXCsQqHTzKBsgwENpRobXSNXA6TMXFtkbHcxAja2Yd5b8y2z6uG4iG+XuL0nAJQeD7l/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MYb6JVLdbjSqLVUyQ4ANvmLshV5TzBgm9lSZnQOZeKIRghjCYLHPgVg+Es/UeI/5Pkj9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uC9sC2MQtFnbLRhnlAgLzeYrTtoYwqH4G8I6eYfpfzM0y/cf7ROUFOs4jjEUpb14nBTT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dEo8DmWpMrxOWZhbk3iDAcptMZmUa8M0BkiBU83Ggve4AaxMjrXMeBPKBZJ/ZaLYy9wT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oIrOL/y5U5i+uSP/AI2dn4E/9cnX+YlG/wA5Dg/KT/mJ4z6n/gTwSedkkZWNyjzmEb3H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kf5jwxzlZmknQv8AzQ6P1EoF3Z8Gf9vmZtkC2Puf8DqMef8AjiaZcxtcxW+SW6paZnWz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0xaKuVj4xPw7GQyTXJwKtLquP/hQHjhzv6peYvc3uF9n5nmJn7MS6j3DSuTolZX+E+a2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4iI28Mfe/wCY9dzNYz61Fq+pni49OoF+8QDb1PBY/U5lSOMFcQdxZ9TBOH8Slj0v5n/J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Cjfv4xrwLly5jXIXVzGiQBQ8zHPIxmoux5g/+Cf+RFYP8IwWZs/KX4SX9Tx5bwm6v9x/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K/aNKXXtHgZebl2ll4pgAO4CtNxVBeWWPhsx3UlQlQTMg2D3BOT6n/nkf9Wh/rkS8H1hU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5c+/pmqYnQ0xDAyRO9BAG3ctdcrMcN/EhfP5Z9QTwy7kI1f3ErQT6jBYFuSapmu+Vk8oZ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iWZb+pzHqJe9NUsDteYcVt4ic29xeEyvl1cVAVcgeIy7pZhoMQLsXMbaJeoGs08xGSFc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O7dospQ5ExagS8PiX1Kn/Rgu1tWxx0JSpCrdRS6So5IV+iZ0HHUNgMTeCYt1EMdG4taF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KtrE/wCFNKf3CrIf+rA9komqR6UWKqkFXP0ynBxULSWsCGFkvxAKCoAzeK4ijdLwfHSF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vEJLvmY6vLf1rlAWiMosY5zGo/wTc8JgXqXmpxCuYf4Y9wvxAeX5QVUr8pjsUOmj8JRo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ZY0/iX7pmMOIrY434lhDfowoGHljjHEFwwzWIN+pnxLoOe5Y8HITOmJTYylqGyd4xmU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VWluwlszjTGWgGVIaetx4AHJcMaAziWbeax9RbSpVgoDniWW9uWHlvWskv6xSsMyr8qq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u6fUH0q2pyyvYWHv5HmPbucyfcIVvfc8QwXWI30roQL57i2JBNj4ltwNa/1TfGVUXcUw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fr+jL/luEolJQvS+IEPhoFB4w6wHbLSR6ym3Bz7Z3yqa1NiYU+Ng6nXuZwP2U8A8QtA6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tXAhcziUAu37mMx1kI4KcMpaN3DbsYlSqurhwDC4NOI5CXgLxHBUCt9bIm1h5pnhZcwE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YNV7eIERSuGWKsCVY5fzLDeX/JBHWYHzlJay3eo9pyp1N/EV5uFqtxFDPnCzKjXlUyob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ws0teZa7ZiYGYMwv/NtmFwmd/D/u8zDm4Mukmn/xUZzf81OeyJXEuN89RpdNqD/ZwX/L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1Bt2uXCGUrzMX9hLv9p4YDtB7fiJTh1FpJ9E61ZL+iVBnPk3qG5/ymUueCMZiHay2/Gj6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dtmx9kpaPNB1Rl9Q+x1bPvubB6Gj/URqPAliquATyPyZwV8dv4j/ADBv9lLkf8OH7Viv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Yq2LMfgQ2W14SzGm38x37QfxLjr1P5lDsxmGYicxmk1yTl6lIZWTbawg4uMJlp7qDFwp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4MVIFlrXwUHS2JeZ2fkZj/vsZhbAKXSd9xeUeUvO4WNKmSHL+/hcfSP7m7/5aa0Si3FK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Bp3/mJ/0EtyQuncthmoFLmh7JrfOpQZm96IbUVaYc3tXMgrPESlVtYwR2NRXFliDBgQ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TpH4g+x+JRwcQ1LnY0xANuUuxVqURyjS2Ry7xMY+46X4LZnON3+8JF53Z1MuNR/vlx0/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M7llB5lrGzKT/S51fggihiOpikfc7vxz/wAud/4Z/wCbKNfii/8AinV+CUhC1Q0YruFa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8G6e8qiGwPK4kMvakdr3K4nqUYuW/wCyf+MyofuItwUBlaZjiW9sTooyx3iWE03Es4IQ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1olyaIXaA9fFvRyELRp6lwrC6JhZ3N/8AU3zEBfUSn1M9R8J4j8X2i+Uvjcvyhy3LTLiC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eXa87Zo8TVUzzwcwxKuW475hVXOMA3L8C76iOcD1CgCj4tRnWolMPuaqIjY7gOidElxR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UAjtqHu4vsWyQBzFSBr7jPDmF1dXG/Q4YAeU4okwH48Rq5oNDf1EbWjYBuXscHH8VfMx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YV8DLBhXfyVTUR1iMKZ5lxZVKBXq2N2IYgDmv9Qm9wHF9S40c8Jc7d2+4sI/pp+v6Bm/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9a2a6pXcCsCtRpsot6ItVDujqL5yrgsIcx6IbSLdvgyT2n7b+I2GdTPXFM8zMyx2hix+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ovYEYK3GmcfEoub+oIwkHiX0QznHuIORjNlMV3hPcaXx2ijKl9X9wLQ4iMGS+IUXhgty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xB8ClHeDWVmrs7nsfc0DEadeptnriBRzT1M6zOXM2/tKNa6hjxPuf7QXmF4HPHmbq/o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i99U07YGhG9SyE4fBeBMqXzP97RsY8Te8P4jP2v7IqfHUEF7Y9JgruLZrue0cO4WTE/+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dSBW0fExX+Ud/wB+Aoewnc/PLRkH3LBhx7hxBQ07iZRm1kBvmrS4Dyfn40wuND2yyY2h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zK4CUhUX8vr08S4188AlyhAFbGFYa7en1C3eAKSWXZg3CMMIfx8eQ5+pjGCcDHg6/lmQ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hcd4fyzEUxh/iP8AtD/ETbvNPzhWhFaO44IhAcSkfDwxbdIUUUF0YY1xP+J1MD1DlLFV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VGZT/vcrOpQOC/cBPpupgu1NDBjmPSqsMShi8sRUqoaCozlsKfRCZ+/5JlqBz9f2QvqC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F8fwliIvz/4jAXWOIUMOpyN9QVkm5j0QhNFF2ZjEmOvuKLdcEgnB9pwPzZeTdVkojYhw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ytWNcypiF7Gv4i8szbQuoo0JTS1Qv1LzX8waUa8wwBxM3zKVS8txtQuC4nCF/HrgQEvgl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GALMv9cSjK6uUoHCFMvpAWti/CLK5q+PaYdn0i0OGNFEJtg0/ATW638LK0OcFRN4MNYf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7f8AlCaaojOV7jk84zOnzLzdxlYEs8PxZJmeEqb/AFANqQJpYOpYnLc33G4sHQy2NjCx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3mUANOZcPnMuJRF9LOlfmLL6mSTvItyrL+X8ws7fmcov3On+Z2L8zyflOt/Of7Kw+Fnu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kNyhb+og+ZkCqiW2DmGgm9xfLdTDe4NWFQIcc0mOtg6hgoryEtXLcTq6iy0MAF4lrVZL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XEDrVHR1EgLQskAvALEtY0xvtYp4dwGHAU6ExcFq2OVyvfwEcabuFjzahbxBPpESfyWU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CQWFn+iDuhvX5SvEwuUFxxXh27lfEDdGJfp0VMIqqph3EU1gjmpvzDF3xZnC67uPieZd/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KLG2+yWivPVTUUGL5g7euGpV6sh6IeacIiu83MzjY+Nkz9lP+XxLjcFnGUa1mDuOCqlF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p+4qVw7jgMjnEuqoE/cyG6PEq7eIVF/k5lBvfiGGpwcL/ECvDqGZdL3DYRUqrn6gSRar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l+1l/azZZYlMFYts4bUDyKwbyOJkV2xe6iNLxccheOIKwi74mNkUeBzMKvzUwASr3xAa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HdIOXiOr0/WYk/7ogf5i3CC/4OP94aDsqIC+EMV6jPeB+yOZfjn+RH/3cRn/AAOpTkx3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36TSn3WmbFHtLeH8SpVeJpXs/uiVP2v8AEBTuCmZScJssR0kN45lq9x4L+4YOJReRh6i4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/wAz/j/3Abk1JzxH+8f9zn+wo0/3kbd/nRUBRpHK/wDDAZKXW9KIuFEwXuYbX9QnhuTm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vf4j4JSpXj6li/41B5T+GWN5/lLhv1/5Zlb+05Pz/MIWb4l3K1psPT/MAKLkXlhgqtGf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cT/tdQ4Oqgp1mWvVysTKy9HLKB0FE5S11wzMDrKfU2NTaHDxMU5zOCtauCzegY8xeCqgc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2A5tnMoH5/kxQXL8HH8iMRgZlzn1KRyweRbg+j/Cbh/n/wAQ9zcNYyRL2Z3cYcSqeHHu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7Sy5UTVfsmw0/ZLFVaylmOYyDyzcswL9kYxTSFsxLmV1ePE0oMBDGt5lm9rCnK2bLnkZ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lbkBEOtGrFlKX0XFfM/DIJC+j4ccIXmBRMHMKxBHfMusHMAy3EsSYf5yKop4WP3Gg/tL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qp6V8Go9QTda/Msy6HUV/wAzV7TaOz6Szctfh6xjV7/GC8M7DyiU3aCoBMKJx5XBSATU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PURN3RmVRGYzzmMQzFqX1Hy3xGjXfEsv9R8W1aZJWLTiRrTiYxvcs8mL1FXwDLieKUmHM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TJnWx8O4PapBr1NsAsWRgy5fEUzFzGblBZ/Mo5Erzf0QBq7FOYmzh1uWibeSDC6/MCyx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kqagtzHpNkQuhjtQXDiLXKUG95R0QWduheSVA34qPI7NDa6lPhMnuLazp6lSZu4sJfH2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1m0IPINhzDjYGv7OIPdSoWRWfHUYhTZ0N/jzN7yfoIQhL8GoosslIBQiYKNGv/UrMbDu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UtHv/U0fsgYaKG7ysOypzhBwbcmUBDyznz4OiBKVNFRfu+HHuy5tn4AzRCreRmeHTDNK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VoNRbMF6KgcsW6lWGz4gLsW/qHQPVTGbLeJtUNmmupnwczwQpc1h+IW7wojdw/cBrf7i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0q8TY476lXu0xt5P4fHqYf8ATUcKQbCvslsCqzh5gGQttuYLlzlFHJKMuVlC6uZTkolW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8W3UOkjkMzzN7No/9rOYTme3L8x3D75/MMnpGf8AjRIx1MG/6Ir/AObHw/5nUsPEyKlA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eqAM0x6P4lsLKAxhtXO+Z/00Gm7JhqA+8I5fnTGv9JRQZlrcqX5jqgb3As0FX/MVj4M+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imGAC4vlL8oeaEn/AIuYEeTc15IQOwL1eZyVyrGEckHacEA95YHUeDpfwQeUD9T/AJPf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30OVzmDuCqEEQ3rnV5lP7kvXhxMt6jzVvcyrVw+1/B8D8v8AiW00Knf3NGKuYy3+Pmcz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z6QjhTyEqlO9QEqwZZaTxUwdcShRxnojqYZx/TbNlzmd/wAo7eCW2H+BG2mUrNgTgxKD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1dkx9mIxdOI4AoI9CUE1Kud95I1YMVgl/wDy+JuReh9fB+HNJz1spjuW7cEmi/GgGnUG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JSkJXlxMinF8x8C17Zxyjqe0czaaSgBVT7QYIpZTDvWBACy4FeMsbDaNRi/NmBIC3USu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gVmWWaTMonIQqMP5xRbd7msp8s9nxv8AgyxZD5i6ocO4Uw66jG8kvNM5XabTFDrPQBKH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GRJrsiB/Zn/jzCEHj4/JhAo52zIbO429TVe5SGFhBSgyxFm09ZtiOzHqJg1MwWXT6j2a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h1tDA1FUF24lUaZcuKy2Wn/MS3j8S3qG3R+IXfLG3xQWizBLuhplJaPSWU1dwXFO5g4K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rMfL6phiz6jQmzmMYvEtm5mOX6lgBdaZlBE5UIFyWDwJn1iZi0pMpcaF01HiARaHjc3l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yy840fHMZqwTqljFYg+lS5ZuMp3L0irvTW6l4/dAepQecY26d4mJDLROYPza1/Eucg1f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EcBo7GFeQhj/AE/de/tLFYMYtLi/ctUjsrZPG0KxLKepUpWnygKxhmG5RaqHeI7+Cx8f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BNFup/BC7U3jM7hhktMG8OO4jh9oQqeSWm7mDbUOiTKr2gAcHMUob7ROgodwvsqWO7Qx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Ybz45iysF7vM0FhzAmmD+Zq8kaA1MucwpziDhbf4jOZjRvH8T0qLQpV3Na7dsrouZUzY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yYRIPWsTAVjsllZwkQtWwTu508ks9c5hD5yXcqXWL6K/tNQcyvufyTlPbf4Jqeoz/nmW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H/RxKb3cs0HtlhpMZYFNf9H4XMGM2DARtao8sIpMhcHjMuOlHNNQxj9mD/3hDKX9xsEc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opW4duDLrMDidptiJsLwwbVT9oF/nTr/ADYV/wB3Eh3MX1GGyTDromjE/wDUQ/3+Uw1f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HtmFg8jL649w8UyOJm4KHnCgam9Nqd1LbBCYcxHo/wB/HkIlQQAQ5Q2pbpvpKDbwjYIp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cvDKbZcbrhV71ElFg5lRtNtziXpOSpRB4dzFgKf1G7y1NbbRL1FubxBU792VfFDuz0zX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p9TbhfidlZPczULSsZaZZd73LAxTb8wLFI1m4rMw4jHAF5/MU5t9ykvyl1iWCvP+JoYn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MhlUwriKoMQ6Sv6EEj21M/EtBKXUxyPl3BYoSswoe5XqRqGLsfczXpHSHj+IkZpDJS3B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zgYx+MR/glrya/4bmA8iAUOpRt+4jrh+ZixQ0ozmO4ADR3H+8RUaz8OMatpu7l+kngn0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TFlvgUpgnaQsn4j+iz+6ftpwnnkhZ+HGAn76MewpFsjyQw6gBYtRRUuwmQRR0IB9YlWEv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3zv6mAQwqtxUICxlusQWfzMKqZc4vqMJA7CXiGLlBW1GodxrpM5pjuxR1B8CHPN/6k/9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EW3P2I7fihxcsaqcxey+o+r/AGi9UBnPMMVLZYlFKkCGgsNsZQM+mo3wKfLMouO5LGu5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Yfmb4UGm4hY0wAFkQTS/yicul8TIIchr3uCOQ8kHPbqY87eRLwX0S8qaGhPKYwheh99V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iMmNYR58zQjqKLcpPe3FiJyVGlRWZlycSiDjA6qFDguBnlA7V/S5MdlqFLbnfI4ixrNI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cIZV1M1n/gfEYu/ibdKlBRv+k2T/AJ/E/dJYhqvMNjhjMFVXKVL3FAVluajx3Azb8TNU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o6RCoJXI/cNrGOof+mK4/MEIds1YKN1DMFkYtyJhhg/mY62sEvXHFxTR+Y7RycMQNmtR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OvgNPX8JUpxPDc1M3HvuA9AQXxrEp0ViKuh4m21e6RUy+oWPCVNwjUFTAhfT+5K74J1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lvY/NGG5Qv+7JpKB0X8TV6IyqdskYLOZ4An+0/XxT9z/Esa0iBbiAKYNlSxH/AGosXG7P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+ygNK4mUpbEUcXP+d3OJy+MaG5fV4qMw4zGWlIjVH6tvMzr1uUlafuJFeZVsHMu+WHwN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3VXFGMygW2QKdYmgS0xUp+ouDqCud6mAP/BOJ/0OoYR0kGyrbgtMf9jv4EK3cwagFpY6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UwVNVY9xMJxBejiXxcCMd2riMiS4BFiUeBMGG+kJdCcP3OCZ/vYsSVbU5ThLp17kOf7f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0cc9x+VhLDBi0y6igOZYGLl/GZiDAr+4FaExZKeZ0ZJOKT3naXNkVAq2Z1P/AB5fv8EX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jJrIKxI9n6Eu2EEAcDBZOIXkICYJe1gV14czsP0g3yfmLG8R3cbOE/MtHSxeKQ2bvH8R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4VDbf8zNUNT3a0cYeiZPOHufzPDE/h8eTCfiP4VQCIV/pN1YvjdkOzgcTPA+/jTBb9YW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HzxCHDPyJ8LlUmfaW6Q02PDP3H4HhszTzKhXFoVKy+J+2xgv3Iqn8wKqqgi18dbW3LBK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GYsWjOo2LXHqZrBYxEVxQdzcVHaCD8W6dpL5umFDFst+Tl60xfgKKj1Yed+pTtRqalla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dsZreYBkZQXCp7X0zgKtLpmDnNV3OOzpD7J0eoSJV+pZa9xQ8yw7mNMZiGdJYos/zKem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MzsnNpFwqDQx9y1tPzLeHahVY1+ZZF4yVF5EBO+JSXXQBwH8R7gq1KH+LjxrkLo9HPmY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iFdbp4lYTdPEFlwYub+s0Qdrk6oJSRzyYangGFH3E9/kTcj8YjReD+0Qtl/2MQeISoIr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xRKtj7h1Cf29o4K+NE5gbhjP4jljKcuI6eX4dT83P1P4UMcQMLrcteJTaGXOJwBiXmgj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JRRNHccnEvvNEts5N+Yj2GFNfuXPPolhTedtRaVh3EqtYOEVXDIu+5qi/Mek3mPsIuuB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P3A05w9xlwskDQnE9p6ZQHL2S65+kxAP1KnGyVorPMtRaIlaRTmoZOEyaGSZHNWFDkx/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LD7n64/UZzPdfyIWGvHpYr6I8T/p243eG/qIFst+Ir83wP3P8RsEi1BcUZS1nhDaO5/0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/wC7z8fpsLIqxsddyun7n/Q7nE3+sIYQNxH7zxFbGzmoKsBRzFXUOQ1Ypwz/AAyTr/Dj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z60GN/DqB8YuWsT/AJH+Y8H5H+Z5j7ys/lo4aAweZWV0mVMQMrEiUrrm34ElZUOyWgr+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FrfiHlj7Isr2u/h2zd4al1HL1C/52AislbiD8A/HCzu4ltGoASggNhnvuXGBcq/6bfFr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QB5hFcc+5kmTdD+0R7hsltx+oXM5jqOHNSFHKC5uF9xWraNzFJXlnJnL7f5mzkcM449f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j1OVluGr7K18E3T+qjvv0hs3CGDtu76jo1WZeOEbUv8AyIsuiiagBh7g9ExjGnVSxelF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plrH3DLH5IVEbf8Acus4uUstQEVomXgCbk/6czHC/Mli/wDcz7hJd44ffwh3DOz3nMVe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74lC3wyMDowF3zMz8fiObQZgP+z4j/wBiUaM80JY/eOFR1Bslzkyswqin4/dZtG6jIUuJ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/eT+dGHAQo5mLIfpPo+yBYpbVFmf2ieWyWy9xl4i68sR6jGMY/qWAPlCN+5cyf8A2iHc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fMza71EIetiuoyFYZJW1Knv3NSifuYzePzCfBpsPZBxy1e47jGxs7YYz+JVFArcuoHm3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BKXhnuaBmIyl8ErNmmZ3n8QKk0x7gMlH1zFsPNy63XcWDl5hftPU/GFy7hjGMaJmbAiA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5l0cGlfib2Dih6/wmxNSF9/ia6DgGa7dwiHdJ7fE3qSo9iEJRiNuhKUfXdh1A8wsYxPS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lPMsEeQBFJpNAmAKRYggf+eVxQ7WU0uwlYXqMxALMb+Ri4jt4Sy18dHohP7fG5Vi/wBz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J0pPUJowNx0DlxEAO5kB3L2z8wbG9y5m3xGh2LuaM7hRSLEEuo1k0xVYFriCcHuUXk3AW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Wl8Mz5LvcTTeZduqNCBueYPUTokrg54i1OD8yiHJG1TF3LngHwLcOhzC8HMUiMweqTBa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7OSWZBlMm3tbIsY9orKHf7gTS2WXmZFjfDFSaLACLdlyx3VGoV1pFPfQvRHv9fxjOY6d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wNZpSo/pIuo/xP8AMP6NIlikKjAPH45+z/Eo3TqDF2FssZ5jQ2UjgSMJsap/tLK2JqGs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cdPqPXpi4iYuVxGwk/HC6V7lL/ilwA/1E7DtLnl5lCaS7DLOwHxRaT/0UuKOmW4uIbhP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fyn/AKiX/wCJjzEKPcpt8LFCKTuN5xLF1HcUcK2XqVVs85Q04JxKEV/40il/iB2y/mWd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AhsL8Lwgx4upbwzzBxOEcO74gA7rrmUWPE/Nf7TSfrTX4nBrhRw6C1mpMtdHE3Z17gp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GIsYDaz6Ygy/cSBdsLj4D7l1diWFcQPKZWRgFgjSH4FAuyN/CpiBk18fE/sBB1c6gxFG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Tx1LRWbjyQVKOVQTgWVfpofUuOYNbgD9FC4mKM0zUKIw0rXJL9W+2Fuv5YcZ/MA3QOPU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Jm5iwmTmerB/LGZiyef8R/gf5mx4juCv8fFZ534hc/hfzHTki47dxwDd9wa1cRXtP1c2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8bb5knY/OeUmiEUBYyf0e7OBfNRGrn7z/Px1m2sw9D40e5MftjqMU66FU8yAVy4eyHuB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wOEqtQFkJtWLYk0BH/uRbxpZlK4IsNzQLYic2pf8QDgZjhq6mePT1KWV4LqJaPyTC9tz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BzP5MuPF8OGGWpiStQF/yRJe0dvxueZ+2R3FM255lwActQ5r/NuV8StUrAr9SqUBMWzY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gcUuVRuL5mlNEw6rZiCdGJUDlVRcxEMaR2ruM737uNueB5epng0Xf4l66Dlm/BECugax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tVeE0VzPOAr48YT3GBmGr5gwIRBmCtRwLb2xa8tOHjzGafHj6s4iEJ7XHkSRoY0JzBav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EFXw2nHKKajVeeA/mIiDLehLlpCWTo7gb56GKnbTmu4NXi59TYL6nJg8wy/ZszCP6smL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6JTBfEAX+E3/AE84qOExHgfFXBujuVI8y/MEtn4l1VmKxUogofyhV4uKlH1BuoL5WDBG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1fEyIrwuZtsTRHE0ntmZP8Qzlzc2MX1AyM1qCkqz1KW6ybojwsHUWCipqMwajuYD1l+7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vomvb1C213xO5Mwd20tqrYKNPSnJuDK2q65Zqrk7JwtaqFgF+Klpj0lLfcOJmGpOLG7y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iJWI1N+pHU/6ncEBLMGfqpcbfX9s3pmYOlS5ZXUplLhyzmYL5MfUGq7DuKBzFgXh/wAk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cGmVizGW5M/QfzGMr8QU2UyqK16pijaQX2zDXhV8/wCkew+v+PjA86S1v+KVUNdL+T4D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EerG8GHR+L/iNKpDKo/xKbHubJALFxVuqmNYSDyV/DGaP/FQ7+iJAAK9OiBqYMttTRha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Nmc35hKkLT/dKCwvSiZ45338aIa/48wBR1PIzFgn3U6Bm2/9r5C0L3GCU8nawHhKRsmf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s/ct1x/sQ1zOR6VCOwxL2sri5tAl+siVlMXb8EJ5G2PuWvJCzAcBMd2/SClUcIYCZxDc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+Ij/AIkQk9zJUPHOUwNR9id4Nyh2tqpYFCaTESFk6z9zAIbyXGi+MaKH6lIDaRGeIHAl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uH+/Yss/OxMMW3iXzDF4E2e5nu4c5NRIrv/Yxzdk5N/0T6G/5j/JChrL+yLMX1H95/wBX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5lTKmIHR9xrjjuDHafoo6mcK6RVwuGGhni36iGOZa9Eep7iV+Iai/Lmlykf1P5/8AMdcx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In6cZ/0u5gR8JiYZs/CBcFxolCVarJlVnCKruUTX4gVNIbYhEePhbTef8JQlM3EbxJYO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EQxivcDY7JyTCDFihG2omcQ5gJiH8vx+5OD3NvhvAYbtbEm+9x9ShgMNq5Q6lBGaxcaK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1FUbHMTg15isTorZFqzQoahHRSptF8cQABgi0VERDN0eUp05TjOdQ05TPib+AzGspmvc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d6riD39TICxVdoIAF5VxE87NjFxirn1+2M7gDBeTupcvXj4OUUtNRCliwrU9niB3qawCj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HiPTGoCP7yWvLvSyZqHLgl//AHj/AGyWfxTSfXs0lL1N6luYR+PsQ/N/rNHj4MyLzGhD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GtxfmGYa5j1m34mHPERsJnhOWp956griyxpufwpeZ2FeEpPEKGGIZAe5eNiuom6CpTxQR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yT2qIMLNpfeEBoP7nZ7L+icfDxoQr+5LEWmlY4mt3+ZZ0sy1aD5lN1N2xmLsOBDdhDIe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yc9MCgG//Z9IwNaal2Sork/Hj4dzlGUoq3bCjv8AUySvEP0P4jP+p4mYiylN6+O0T/s8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f5CJYIn8kWY7mHtP4lCxbDvcX5X8kdQgr7WwTXM0ucksLlBbCft/yhOaUTiOyEjlhji4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ER71uZXa7h18VeDQmfjbpT/puYCNQf8AHxCtt6Ga+jvt7glCmC/H/eARDHnmWl2zGveTx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cR1mE+x/Esr4iiAbHiLgH7P+JQyMtTDLg1ivzFbzYdVD6IpFQnJSXVg/eoEcFmqaP/Vx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aY0H51GAkb/z4+N3qNF5zBcOsyBGoiwlODEKfHOM+swfcAUVcm55j6lmvwMsb3NNLl3yP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/wD9XEDpa7YHryckNnl/MNkMrxNeMDERooF3/wAzATHNbhChOpwn4IWhgz3PPiZTWYM2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9y9G25k1ASb2hKUjZj1LIUtaqKakuB5vwoZ7AKbliLqBWnEs/wBUuf5Eon5Ua2zu4Ue5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3NuYOwVdxesI5TMW4X1Hyeghp+37YlQaARl+P9U/7/MuL8p/MoSupq6/UYWpp/iKt3qf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mDJ+EKt0TzvLHZCrBfUfeLl+FMFkIBu7x5hDF8RPyT+d/M4lHpPhtYp/0fhkWei7z6l9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vbARFLXJKUCoQcBlFqAdX1M63GEj9Eyna2stoRbGJlLla/nLncvEomC25Rd7lC5/RI2J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MOYIK98ZlX3D+X4XEKXC460OCDJIZ7fiVmKLXDm7ggqXf3BbQzKRX/sSg8cpuNVezqJV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c2RHmbhUCmofsSxA+77QJtYJMPCGWgjyIFJeS5kHmWZEUcqy7NnAFr8UFMc7hqs11Ml/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ag1m+2dxEHDl/oCB8ubvN78yu+QRoX1HZkWp/ZPE0AhL5+MsVBSgxAgb3C+YUdz1/wDD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A0Ue+OpmeBmldt5grjYaGNNZ1thrRGAArd1xM7fqUF8ynMroh5plbhHVQ7w26vuK2eXm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Sw8blAP2ruXtsf3gN/kwAfa3MtYXmUGiVDT9VDk+pjCijM59wfmMCxE7dgtHPx1CnOYA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8TBB1vuF10S0nB1ADsnMxi/FSrwmeocGPE08FC2XZiJwY1KgmVmHG+al1VQ/KVhIFEep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ZvP1OA6n6f8Aj4f9XqGn5yhRgbn/AGeYzf8A+YmyZEcoLBjxEt2OL7j+NX/B/ET48sUd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MZWgpePMdO9kt3Hfic4n8D+ZpCRkkV4j0wYVGFVwHEsOMGIxodYcVDWPoB+LKkyp76+4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4ZI7BHC3AdHLFjrUVplzbPTqOrQyjioxyYmClR9T3YEPV1NRZxDSkEqUsSvEYx2lDyy2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DBMhwEdqGdnIFTBC3EIOXBmTJpizR3NWHqQH4yo3iD0GP6DPE7/zGxJm7XDZo9ShZvEr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qK10YD7nNjHocRZLO0VvdeZFuDUVPEhk3Iyp3omYMnqav/MR+nH1uFhs3FUzm0YYiaLu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1ZhqhqKA5Hdy3AAovUdMq1MkBguV/GSWq7IIg3tVLf8AFmp7CZ/3EY1olGmar4LH+Iow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H9z/ABNmP/g4noZcmcv4zFyiLLRmK982P+3z8frP5mYOGIp0TI6cR0/dFxP038TDfwFc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8X7fiX7fib7VDJlzL3Y2aPuWtOJg1xP1IuI/wPh9PmSxUFjxGRl2vkfBnYdfzFI0sDY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a/iVRRoizM3+earLmSobIgZlENq4RHSX8W3nJNPuCH9I85RZ4n6HyBMV8JfMc4mxxbGP8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qUyQPBLjvAmXFdSho+oKFOpzA1S0LqAy1Mk48y9VhyAqvMJL0cw8ZSWBguxaoBgwHCFq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DYYqWNRT0K+JnaNor/HEzMlWLorMtFo7YzioYeX/AFBarTZpzBunixYf7lI7ZyY2QzxD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wqz2JidXfivqXRtWQFYAPgP6bL+UjnMajCoaMypgl/0LLh/RrAnE/dzAfM2YRua9JTxZ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t5S7aytaOSogUniEAAn7gumc8dSjvcWAjwnQohV5ebjp4TxSuGJzpUB4XRxLbcNxq8p1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g8kSq2I8FvqWseTU/iN8zzIs1B6EwOabYGy4y6H0ZWco49S6pw7htX9Evy3DifaOLqmc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gsyX95Wwu4jVMy9ej+2Pccyucp+KXLVjuVTUsXiZt/1Xw2X/ADUKuw6luYjUX/TuM/5v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excduXr/ADE3cvO5izpD+IC2m42fBUQeUFiE6QZv/MVsfqbOA5gdllzAIaBvEEViXoo0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fsa7iffgECUP7BmQZKRLH3AtUzk0fSWoLFCryTdHFVq/3Qa8KCP+f/mAk2sGrivBK9xs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wameoMfwC+o2oPeJd8GedqcmeREOyUuZVcsc7iPULGxoaSbtvamR9JoBculYq4HDMrl6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e5KXAaN6jczmKrjg/cvdx5I9ETQPuJzw4xDCu/cbDHuGVZ9y2fJzE5LPiZB4/mms4mYE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SVq6VXUArmq6MzGTZ8EeyuGz3/ZBC1T+yBHEbZNWR5R5owxqh77mHds+pSniO8CV1lXX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TDARC7KE0yjGEiN/0gv9Z1P1FHyj1LEL3MP/AEzuAQ2UlPBHQvb/ADLpRfmywSZj5X8x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0EuOlLKbV+5k1LgnUE2t1xG5nJ6fFZA4UBa/Ln/tI/7hD/boEbvucQ/tFoQpyibZfUuU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p+lM1GWIk6JTOltNfhcJnieK8Im5lblJeIqSrQup+AFK2QN7mzuEBWfPwZZbeFBpmQgn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TTnFy1hxCZrGkCIpoZY7niBH4lssxYdsuCzpLOv4mOscKqiZni1s/Zlz9KYO1QVu8gdLi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vTJq6zbEJsumPSj1huci1K/0YPnzHv1qr03CiVuUkUbNweq4ygFuHjzFhlBoc6gJ9Re4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MQ0hPBCgYHcG8qBATyK9blL2MZwYa2+UEA3eXiAl17SngWQL5qbwhksl5q8xbTUyxcWt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+X+iu89ie8XyiDRGb8/0XL+D5fj9CofDxdf2wUM3FjK3LBSDzFl2hDnizKSqgr3GrYYAz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FoZBRGXbDoHgTg2weIZg41sKlinm9TJSaiKijO5MkGwKVAHp4TLgazG2xdx4bOdVAYdM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u53QeV1KJlMKiB+UxCQQFvhmVp7dRAVfaLySyWgsepoN58RRE7QW2fpH8Qq8mIy8ceJf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S/SWylbRG84loGqPcHQecwjE25YRtVPSIO6qUl09xbp/rMhFCbXBdsVmJXKswjwD/MTM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M02UuVkCxyQV8RsZkrL8ZzfpzF32QzysuVeBtZCUNIGUM7K/MJqz1BoIbbiGU/M5H5Ea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lFLJfIYmFxR5Y2QOXHuP4ehPo/Ex/ogW/wAEXMctTXbaf+bj/r0f9Gi3+PL/APFgHhMD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NS0jIxATcx8WFWwz3mUE+yN9RVQb+OOybWcSoot5j3+pyjUG5tdtQwu/qHiyooZkWnqX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TENNO5c7IZZxmr5wVN4GjuPRmMozUwcuZsFdeZmAVBFOT/MpbviYuqcbdwPuKhVZMqDi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mdY5hnTNJXLMD8/2h34HEwhij1mGboUQMEbccE8RKEs46n9/bJghmHVWZ6Q1s52GLX5TO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N8EOSFMh8SyThxCzzAvCMC2iJFULhqbhJkXnFbLUf5M0RzzDUZTSRtfXEI3CquLtzw+F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7ymUBrxKBojfDc/Vx8Q3fA5EqYvOJ/2Jjc/KiSwsL2S20NTIu0pyalM51eI/wS1owUjh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dj+6OHSZuDDcqyD3LTNuB1oX8DY9rZAdcMoNMtwhVTDdKnEuLiaJfx/Mox/L4QGpWcy/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DeuYElo1G2H2gLBaSlS/M9AgfiVWCCNRf+DPCYFIEKnZDM0AKRHVkI/wwYGZgHcd7R1L6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mcBuC7ghesfwlGsKdJUlxvifUFrvdbmY+sBk4RiIJswqQCrQJ87f5iwdm6nenuhavmHM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DvzKnMw+jUpF64i0bmYlTwlSiFZgJbRkxv8ADmDMegJgxfgmD6Hg3OaIgxS7qepyFe5b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osx0xW13E55gLVGnQiG/dFPxcuXH+u4fNxYsuD/XgnbD4WHw/iChk3ZFwjAjhu2bLWbz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xAt6lmkWYEO6yuFjIJCtUeSGw9wGMEja/wAJkMAEwZuuoVBvK7yXUog58wBS9cytzH8R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/MK2RG2uvMYYgI1TMIS3MmTgsnUIKq0qYCXWWBnzL6KDq5kBbIreH2ShQqn5TG8JAPUR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7iYxWUqBvEzLMS84vJHkBSsUuW6D9oIKYbyrA1pwygjs8R0QA2vslWvEukrkwyzaS4YM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K9EuGOTRLrjjJ6hCJptJToeH4UvGxINX5gITPiYNn1HhlXMpUYxq9zkmSPhBgqdBNXcM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FuNxVLVmpiq7viVit4hqZWNey85iAVL4tqWKhyFTF/h/xES38L/Eqyfw/wARLt/118M8X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1af+dlTn8OJUsvA45f8Aj9xuWLZj4jBauuoPYHiYdV1G9S8S46BiYBGyH4mD4KpaaXEH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nroFKYHcBjniVYgDozP8A2k8L8YdH8Ii/0U49gJBHwSzRCphAyz/zcH/wYR2MkTTLJeK/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hqLSuO9bOJ3cRzWlEZlQPqfrVDL5po9ypz0jGJpn7qMRkszB2lNYVW84Q+0bQggfqbsr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8YJhTNIDAUhc3bn6hWjk4uE5MzKjKseWJJ7CKLDZ3NOoFuH7lsls5vMHpvUygRzH/wBe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DE6gTdQ3Q/MouYLWdJNMfySg2b8sqww5WGl+PEAM4Ayud1EVLhdUTw/3gZQ9rmtEhTH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fTBVEHAzK15IjNDuW7Nl4vdTGe+or0omqWDSK/xpVcR6HEs1dbQLR9zAaHv4AcruVqoX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9BHX+hNrBWSWForxKNTglF35iTAfEq+0Ln2U/qZqH8phtVe5cbutEVZU5jjSYP7KOZmjE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z1HIf3SwBLefU1JthZV9KhEczIJ1l6Z5b6j/AO1P/JYf61n/ADMr/wB8LqQ/Mb6/nhb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zbiWvcUkKK9M4IxU70zJ5rU4HEN3Db/cox5IFEGA4mYfab1liWdEbmwX8s91YtN9qZk9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jgeUBB3OAnZxKp94TUceZFrgAJcnMsovUbqILl/OwxLu42d3zC8ySXIQ2VKfVdytmdU5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yainpMcQwRWfws6lgqw8jKzyWt9jorUYjMlR9GtQvtxFQOpQQaohuH4jG0qnWIEU/wBk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XnnZFqgVqKbqGpdqc98Mt4wi22umZxEarEFAcfN//K6ly5eY/wBB/S4P7h8PA8qCjnb7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yl26FEpsPmKqG5ff8SpQw6eYJXHnoiHnPiMGFrgUoMlXxuI4meI1ORT1GzFYczRt6bxN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NLWL0TMKVXUrvzKAilNNqYxAj0cRvxe4LQKKxLV36jRMWTQC34jNM+mXpbNZhTejzENU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YBZqNDqGZNYW64mQpVaEbDVH1NlRo5NwKb3G6wxoizCyn07l9rBYORi1Y/MqapqUaZih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DW5XThhK34nc4Mwu1+oMgvaXWZYRoasx1iGsgJDS/pCojRqPb50kcV28S+6PKdePJNqz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FydTbT7irMX/ADMpp5EcUhaX4IaO63UsbRh08w1c+5ki8s8JaTOMyxk5IFfCZEAwbIV9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Hbc0zJvvuYufVESm1y9Y+pw4JFLxkCIAIKSPmVczLANVMbiY30vUCH8anETqWUZtuXUGR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9RS3q2PqGZooYlZOYB6ZfM/CgRa4lUYgECntmEhXmDNx0L1qoZd/aZy1ApyDHPcA5Hji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LcoIpuC1KtghAXlEsInHRuBoGHEoGjjGJmr0QWW0GL0xRWJfpOn3FZSXIXaSpBfmAwbm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HGIK4JXCpd9QUwqlLljEZNTBM7lNSgoYWuU5dVN68xoTZxCrYIPgJTA4hdol3swp4zJF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ZnY4hp5MeG8TU3AAU3EQaOJZCZkzb/MX+0nooDWKYEyyTTz4IMG8QKbqGhMpFc4qOGIt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lSpdWJiVKasQZcR+0T1Q8MK9wLm+eZSKmRruaISs0cTxL4mB9MI0MynUqVVdFlrkKmLs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RbH4iPaCrX6l8Qz3MntgZgVfM5Ygp3DnE4JRo46guXMDhMfGv4fC/SaGWBVFblgu7+CM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EfEVj9058u88S9mKJjE6bqPJCowLJbXVWwtU64ciDVoUMHTWUjT5lxQ/kiWdoME68kI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1EG3PfUYmrc9WBamlOHuY0QHlDR+554lraBt+JzabjdzS1HaSY7FQcFyIGgHcRwvKY4c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i4Z2APVvceobYop5jhZAKfcqFbW1/wDkv4XLly//AIH9P6SvlyCvW/iF4KgxEaWsGZQs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1wuP85lAycSguwOpvJ6mlcy8DYNQ4DGIVO93LAdX1L05QApM3EMQF7iHx8TWI2A6loPP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+s3KKUwZqYwK7EqxZji6tlshrMDbriHQrGJ0MSrWN+5uPQJUV28XNGNvMan9ouZafxMF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I9yithOQJxdZ5lD7xuK4RuEDoYCzk4lOuYG7X5iF1VBm+OYVTaU7UkxagNrPc32x/hCX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5qYtRLwtW9xa8EwFb4iNqgdTCMv4k47K/mHBlNEOkzBGhuda/EQd3USXXJUy3xxGhnF0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5XN3+Zkzdkq0GOyVveYcbuUhfr6gpWeCBkEy2+7KHBCVYajAuwivHOKqIu5Us/hL0cks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gllf4iMrc3Fbjb+C8QSiMCOAtSlWUnpPBUCofEw6iv4MUI4Kag1AaV6qvzKRw8ymuKjk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m3UQTucw6JYK3Z+5gL+5VMZcTp/iJ4PPcdA4i8M1OBjpEAtoxZ6E22dzNx8jbzL2r27i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oNEXuvSFOeo89MLl0C3DCF+DUTMxF6gsCEJSs/EvsubxUrfNHc5n5lMLZ+MtGJf00mev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JzHTbKeI8Y7itGjUpsMtS1Wh3A9sEgYCmY2zNA8QXGMy95updGwxxUW7OINqxNRqXVmy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q5AxUNZF9k1PTMR5alaxrxGluX9TWYjNc3PISlFTT/plnRcDPzFSoI4YKwSHNoA4mHIF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XaLeIViDHVzpUzX8JnhOBP5ylUOYM45jb2yAWfEQ6mfkOmuovYty2jTzLq7eanI68yuQ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FSszlDAMtTA4hi2+4Mxe2Z5sQ6blLVxKlrxKOBqYZjsPMB2KZ+eIajSJ3MrNIt5FNR5P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197LbKyjhZCsbFp3Bm83hPMdLAcMkSqi8DM0BQUgilQ5Zz03KpcKGILiW5V7fyRamLDm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qLF/cLFBOOZe6slV9JfOlW71INr2zUJllVhmU2/qYL0bOblwWQVxKO9UUNblNBtkB49e5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Jh/Tzpec8/Lxw/chwPlKlUVlW4Iktr8ELeIieYi3hICU/cdpK6jQtxOTH0m78BmOYnp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dzNWNnF3EJXLDW5yIpVjEW32C5fXgvMqAjiJA+R+5Vk2jOYOSyKxXOcxugA3GFp6pjLP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VCsor1Lcn0jjBZsmNEMnmUua9JYCeZqZZdxDLd0z+FXuW28twKw6rQxMra6h0M8JaiA1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OaaYrKAuZWLXtIVwTAAzoCFSZuMdVKcw4SznUd1ZUCZvp1NQa7iV+0jWsiGUQl2sVWDT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A3Do2yu7rolquPBzBTxNQxoF9kyGIQMxgNsBeVHLUuP6T4MoC5cujfBYd7tqDkrqDFho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5UdYKnVbjlXxE6rRO9VLukyBWsCUBrB/EKfyYmUQmQo8MJcyuKjTTvfiWAsjaIwZe8xn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aSMowHcpfJDnFwU2jdzEQ1cO/EC5Y6nDxguM0+/hIx5wYSYip1Kq5YcdRNua/ERluoRo+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uv5l5C/pfudIcXGvGXuYYCl3xLJDYbuOX9pRmmCPAwOrG2R/MtdDg8QClnmNs59kL7Ze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rSeSVJWOajumXPBy1LxETmAYXczhkCAyLvzEKXiuploQjZkbgUl5i4oEbvEjESi0vCVn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pQ2MF1y3qJzrbIvu7qWsUeokfpIEMyt0TVU/iDp5ZgDS5lSO3BLPl5gUXZHTWW+piTru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jgiQslKHjqFYOepUP742hYbyuGr376m9JtUcAMqlyZj8DArnPNQfAJkrTuAUv7gDF48R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n8qYGRZySghLiubvU4DalojKQeVZ4lXzxAmQRumIHMak56ZwHfcu1RZduz/aEYMytn2mH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DMpvhCvBlNAgaXpHLtlF03cA8FTiawl55g6QvQ14lr3Z1MC6PEXaw57gs08yw3KN1gji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VaGKLPibVlIwyofELYVUsxyOIhQK8XAn8TG7Fh56l6Yeasx4n8SlXRN8kBVWUPcc+Uz+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1Il2dRYhBwx6kZWzyj5mRDLlfUwENhuDXgKTS3cPYINiV0URNZVuvv8A1C2vf2XUGTM0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CYYJmYxZomotmy8SljRuVa1LS0F5FTZspvIHr3M+NVr0IKWgVYB0tRWa9VUCk86BrAA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TMHysHf90xXpQYvODDAWK6VA5X1LkBusIN7dSxoMdwO2yWDQRByJlmYdpqLbRyiqS33B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MMZB7ihoaaJWA7iwxX7lkyH3MW6RmSvzTI6OsQwhl1aKrzKWq3MSqMSvbmZRnadrLTDt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6LhJYic3P9kVjDJziIJh48KcjGn8WWa+NMdS80f3g4jXdO5Y8f8AJPz1/MIlg4PLGvi0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KIduzxEyFR65jE20DHTx7l7PVceJZf2/iWqVHZaeIrB6/iHyxXgIu6YGgQZyzuEnADlC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bZ+3/CM1ZcdgGJarY28x6rc2DS7fzE4v1MabA/xBu+0B23u0jvO+Tx1Nh/zc72T+SBtS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42lSH5cy+0d1VfRNyqnC+tEBYcgleZnnlJvUqiYrLKreh5l6NDj/AC/MNwAu5dy0U/iW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Pp6nMIxrTDjPQ7WymEW4pzL87wfwBzENXr/gSxA0ysPjplArbFAlRqgoHMNv8BKHYjKN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OMQOJSxXN3CpEpXHE4pUZiIRKmtw1iVDcbzKBMYJpDMdiW7qBLXpfuCCzmipzd7csU/S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2bqy2gqERvj6GJByREHjfmCVN5sEDMHuL1NwYFuInpXygB8Hb1PO7K8SrTHhMjMeYa8y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4hiKGyYYZdui4eQeGIzSICrDHExxKQiBqN5oEVP3ZmExMepVpJ0t/iFzPdM/iLIriein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sCrpSDBfrH22YEcW71C1uikzHZx3PUTZNguYIpRedy/zfUD2xzJFoMYeUCuhzjMGRY8y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V4i8jPMu+0vUrGUhvItBhiJ3UZkr7jswZtwI1r1xVMzOMvMtepdyzqOTFcYshiNooltz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wjp9QMUdTA7balK3OgS0HXoDNWXjwhGxXJ1LNtleYTyJoI54IqqgqUbVmJhdBzPJICp+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C99xPQpdk3VuWmEUA2zpzNwzzKQWzVQ2DnDcCaHTcGZCMlhd5kz6ZuYKD2mSmE5g4Lmg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CPhLyI5nqX7YnUwilSpeq5hi183C4YjbaHZLdjXuUodeIyZZVaDrF1MLa56l7aMcS1tH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buADJeprOeo/zESrw7mHZwSmpxAikFvhCTdjiUMu1iCt7WCrtTginhcBsLzDGdgsprp8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5yXM+FuJd6i/+ipTrAL9rbKbNBkn/pllCkB28w1SOVtVKI5GbiER5LzcCKoWLk8zi5ag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bfgll6la8xEW32lCgMicPHuYLjYp9oGlBuleLFR4iLGRsqCgMnEeqYY27kgqfylCQLKc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7jFACjh65mRElpyuYjdu4BCAf/gP6T+rf0f0an/czES/cQczEeMweDcsWRN5XHIVUUHrm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6XV3LQbihb9wFqzqJTjRpZRTY58Qu8Rw/uiqOBMXFIt6snLVMGHBJgW7A7mM3iUh36jD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6HrcpTlutR1ZKI0bazEKPP8AaUUlxampb/EFqLz2+iCZb9ssW/EujzEXpj6mJeFHPGXkN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03n/ADA74IQpm0wq6cMzBiHheJnvCFtIae4CqzU6O5icR0hyP6n+QMW1gWy2o6+n+Pj5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k6BkX2OZiubsjAP+YhsL2RUGZYbHl5gdaqVeosx3/mWHKEIKsfxBqlS16QKJxkmEBt/u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ziMf3o7o7iPvu3llO0SghwDwFX3A2eH8zJPP+JvdIO1DHtKsme3jv8zTobfZuWL0Fyj5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4fqVkrb8OZZo/wCFgr/9hGa5tfKyiBeYsxi3t0qv8TQYtq1icHjEKkki3z+n+YLmu6m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nrG4n2r8TJDzKlXErchbB6Cc1fuWUpOyWFUv+kSBdTmrRGgicpcovVwIa8Sx0xZHlnk6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9zpafov8AuVzt2JZr9Tpir1v4nAD19yr/AGsMcARlwK/hDVZ6u1alxscfOZ90/wAw3J+R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oFg8vESLNJ32f3jQW25r9S4DghbReJn+5EpRYheLlbEZwgUZ9/4hGw/wRtCJMM4gV533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tyZiM2lv+JgyX8ksFol9znSH9mZTxHYcZxxicuyWs/uSlBd8dRhOB/LcSM76mf1N4XUO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hb+p+dNfdr6iuOIB55hr0iVmw36hU2quISvNp/aKIrbN/rCwIAqmlrmXh5DlMoSbj9jP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dv5hVHxMEGqYpw5l/tKH3hbVJYnEtk4LAprtRYupxrrfuaurA4Y8WLtbmD+bzF9uOywc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BVRhE5ctLIz1XBNdMsYLS/S4lEVNCSiuc1Z5noliNep+j/mOr6E+7qYSkUkZv8VitPH9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0cs1GCZyq7VUpUDnq/SiCuquZT8AXqO7ouzbRjNlwmmDKAaSbPylq4nyqgmsQrFbdxNi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SkrzEH8CXHNcRQOUZj9P7wtt1Eo4KSmzuWMcRYKVA3iX7XE2PNMSrsaYA2jxBENrx2iN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yhpvP8w/qVQ2k2zaJg9x5UWdOkfayrTlANWLriDjySxAx3Dy5aPxGWCm++I+wfzEI3m2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bcSoovzK48ysHBgzANrdC/M7xl2PWe4iXV8HhbXEfgfA6fvBPIK3DtjxEhjKxVxj7mdK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Kv/AMSHy/DgHOX9C+xw5vCZedmjGzvhiPZq7levO4KRZ4ECZMrAud4EAD8y1qi2Xo/M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Ltq9ynQgfOIBQKGkgadTAGPbxOTDo4lmhdYiog50QA9mWqwVkIUIuvUsxuJcjc1O1TyR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E7CyUJjk7MqS0UP7ygVcomfpgTq+G2V/HFevEHjwrmo3ytdDJnNF5IxUArhl9Vg2rmVH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lOwNLUz2jY8kBAqpvf3LqGT9Nxu/asDUotzuEDdBTc2h+j/MDnbWIVloOF8SouDUEWWw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px5lQ97wzAWc1xHxjRfLuPQ2Oh2Q2C+dMAWZKHcqtN7HmAXqq/ELYtDBZgb0cM2Qm3Kf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2N9T9T/KCWGrUR3/w5JeGwBZy1jlIjN/wxw+JSIR92mWuBqlEHQmFTFRCjbDwcSwatBJ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ycsLYWFYRW+ZZKbJkbrEf5P75fqmj86mE8IOa0n0y9PdP5ZhCrR2cwROK5PUCLZyKiB0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ZPub1Wjib2xNlYzFZTLbMLnCv8S3HY/wTd+9j0FYWbADyykaeGmbodgRp/lZjIBMyLnZ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qEYR5x2w/KOTAkKE3bMDKB5WIYYbf+OJtLq8o0opg9kNGVtfc0sUfn47B6SfWBiLyAP4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by+YzC/LNbxFzPlR3iaAED3lgWcgj9y2Cj3NpyMVteI4h5Ri7FTT8yzy+0THVF/nmpzZ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Cjq8xmj1E/8AGf8AMcKxwaCH2L/CBN1US8RSPqDWenxAoQa9zYS1szzP/KiUm7L/ABKu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64t3FN4hROKp4S6HYgzdimvJCQjCYOSXZw4ha3RqCo7LWz7guIOcoN6HN9wQ7FE9xANi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CUVHHH7iE+J3JpuBEGVsVHjWe45h/JDqA1dTWZ2iVCkSoNo3Kwl1/fM7vcsX3NLmz+0w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WjGNH1KM1qpaoq1iX5pvAHkH8wdn+JHaa58Tif5SsIwh4QiRjCbWsAtFcy7JKWGYiOXw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WjVoYE5omKo90suTGwczQsZEeBMqN1Z/M0h+YsPggvdIaYkd2zL1TACEUqS0MQNrgv6S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IFcUwTRjOWTdEpSrVFyy+kQgPXTqPTgMw3VdiKw31CgXLRCthzNLaVc2eMsTVVdS96JY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laxzK3miAAtFbi5IDsYKxgGLuOeqJacSiOgEOem4uRtiLWibjm3bPEIpl5jqGCCdhf6j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AV9xzMPcrYGjgW1SB5xMxZnHiPn+4qNszeAR9/8AMsni5qLnyxd1DJYdWKUI6jNJdkpI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/EbPkt4iUO91zBaV7mLiqF3RNpEGGTzrqEgRQoszNbC+y6d/cEAFR/8AkyzsnkJ5CV8E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h6P6PzoBvLfkvifsTBDJDOk2BbJVOT5ljtmpB8x7yQrO9/AAyF6iNmYTViLhX0hFWOs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eIAOgOYqgUISi5YuGsqmJtKC5fcpKRuIshZxZECjGKuBYLUbEKkZlDauoB/dMgN1Di0z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mJnR/UqQeyW7DuCvNydwp8sTINdx1TUdh4m0fKolDYwJhtDRQOIlUDrEL1d3yQRQCs6g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Xs3crDyjvxG+TDxNMHm8k0/Yblkd1mbrd8EyCB6ajzQXyMoFMXKpzTDqDDOBJoU+QXEh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CCisSctZiMZrkFeZkUxM7LurqfEt17Yxhlq5Qcb8EP7CVfqDRuAZOzwxc/PuRLr7VLS3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uaklcrt7mkNVOhDEJvckEaHCXOIDXD+tsJ1+1OyBbRWkP3iI5bJlMvw+vTxLsn7r9y2Y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R0YFDKtauXw3+P8AWWIC56JToW6GIwqQhzK6jQPiMtCrol4FHSK46El7hBkVPwJgltrw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QFolxnHmLXTcrgtf1MzEcQNB7CpYWHDIwbLGrziF7kC0rYVp76jzQ27nCJXfdeIgFaX7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pENjWZcA7Q31KzwNzJtW8Www/uEmmDxrAloG+Uo5JedyvhYoJj4UtkysbqWJzrhqBImY1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UqD3hhqbuncT3JyNRbd6McbOMpRUQuWjbMKw5S6xHOH1OkI2JnnZMQR8LSnUywrXWnhF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5iTDyT7buJGCHcUcX1DQRF1iKoV9LNUWxE07VzeB3iBG1ORH17vTMoC80MZ/dG1luj4l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oXMe63DNKGdI6UcwqmwD+QTK6+KExUBhghakflGoU4v3C1TuDDe6gw7hVxKQJaHNf5g4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s1baxxcj44g9oeSZ670olDSJyYwiGHoXF1iV9ocKP+dw4lL65lbj9WECDO9E+mYaJWF4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K6nsrsSfSAhCQridLp5hQKejv8xF6O7fuKjs5ZIiMGaSx4kojIK5dvMDwKzwQ6iOpcJh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hBVfcy54SkxFWZRTkcrGW5IcqK3miBrz3UCN8yXDYDPiJSZY7JbkWb5mAVeMTOwM4JSy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Su2pVu3oj2ssXMQsYRWO4/tLW/vpHJUvyy8Kwm5J3wYnLPrcyAHklgW9wXJ471MA+mmY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RnWG40cWHiG55DEOPHeJ+CWo7l+mN9ozZOh6qmEDAZWumof5FMylcHUz0WmGI2uTTuJq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VFzCeO4CPiJhlwWPWA0bZbqc4Jqi8jwxNr6lA1Mpo7gc62sU1RdF8saNhUebg3Y6uuhK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gviWoNRi1LvmXPzlvKUgxTYt8SuzLDt98xcasrJLYMciCwN5eJbZw8QldmtR/wCCAoCs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lJoPzPaRLdD38f8AhIP+ritfgYaLylQJmBpUOIyvUDj76h5i3VNZgwdVXbn+gkbaiI/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UK/O9ZWR2TGV/wAHmfVhLgoqPTFlLdsoUbfMunu5knKpoN3Mg6y1L2gCIYZeXEutwjol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MKJgufA6iiHSckWGTo9wrf5EFOqsQQsvUwOjiAYq4u3W5ai0u457iATDHdz3OZq9DNnu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l6MAPLiHOz9px8LBS8xPoeIVJmyUQfebm4MWZUhiaRq5SWSxqYJmmH4VFyyYgjVv4i/F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Mv1KEtEqgG/HUGIjYD/MQlpdYzAbPBUDxIq6UfBCeOItVs7nCH1KWFXlinwlK3XJTAJr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fdIIzJdTsMtXHOwGMUv1Mt7lVh3CLz8xBzkJWVlJVjLxatpVfiDWyj+ccA6cyqwYJVpi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1UABsyZh42vEQ0damBn4IAsXK0V6m9miW6SBYfcTTtLgLYTAQqgrE46DqO8cQ6Wkv3N5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aFep4h9QytlTSiolniNcaZcHxGNvzBLAAPVSgnUVXWSC7ZZbXCYgIgcVnhuMqrJOFAToz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yVh9TdyWIUrBC4R9QZOMS9jmUQLUzBMw6dzFHcoBFHi4KHIOIVB3PSv5mSnxlHMsp1MY4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v4h1vglRuqqsMTxlb5JsKYED9wdDUSpapc4mCjigocaQwHMwywklXNnG4fXCcfQszq8H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csjRxKnaJwbHzLg1FXbywyLzcUH04mndyqybV3bMuX+ob54lRLBNXzLGjFQa4ihRfhKD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3LMxqCq3MoH3BpF45gecHqU8p9ohyFhzKHuFaoRdYa9TJYxTZuOwYMXqXjcWlzllltGu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EQlKS+LmqYaPOpg2Vwht9T0e4dUE5zwzgmb5hzUFdUvrEzMzGAni6iAItpedrhp4jlq2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IdOI54XcbozCkFayYCJnDEuUIZvERdtzPkxAkGIStXaIhW/iLcCBX0IjjiFkam8GJwDc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PC4CVgLZGIFFcLt0TIr6yNMwCrtixbz/ALEKqa28/pONSwYRCkr+8hyiLUtviYUEftFK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qZz8kKq5d5hr6P8AcSJzKXMw7tVu4xsWMGI4kE4jBZgQxoYpyf6hiRnFOATBnZfq8Q4E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zaGpYvzNIq8sfKx9wUNsMeuj6hg07zEoC4MZHqVFPxmNM/EUTAVqIpf4xd3BcZbEYf8A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P38Er1lr0Jj7xx07i/eJ3K4e5VXe/l5P+rmaxcq8SgWfWL6MvZMPK6tU/wDDxRyHMP8A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vec/UP4nuLn7sjIviPKpe45APFQAwd3YsyLytuIFSleIhdNXKtOSaS7OIuXglRBQD/cT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VldZ+Echw8VqYHAtL3TA6gho5zOVhwscaQo1LYKvEBsJckw4hjGi+ZkJ9xeh9zEBXUqS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ONkJgfhzOs2OXiVA6eSW7j33MxdSudscx43G4ly8YYVT/JOBd4fuJz5I30Sh0izT4nWj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JzydxgxcyQfIgC0VlibWx3ASVmuskxykU9s5Av1AyZNS2+GOJvYt0eSJXfu45uHmG+tr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aVDVWgG9VC9sO+X3Pa78Sirhpf5z2zLBLvFS2RmJGrM5LI3e02WPSVsBo4alq4LnB9r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0MfaKjEMx7zPiZbnOQ64mujMAjlZrzMY57JRdGryzAtlmEtLl9WLxOpofYMSsK0l0ZUF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Y7gEHEOmuJUW5O4jIMyrcfmdLmRHzwynxuXTFS37Kc/LXGo1FKqWa9XOBUzB+8NAr/uF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4iSW73DlGdmO5fcZiW8u7mRhRu9zTww+4byfuDM5OJUIFGrlJ4laXxEQ9uMazKl6MQA/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waguzji8ZelU9VK0yKlcivcwMBnMQdqg7GLHJUbcofYa4gcGI7WfmZO2pkqzKAKBtiH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UeCFR7ohqKriRc2S15G2KhYpqGFOZTfEvkTPUWBeZgR2dxW6xLzNlWxC3p7gglOWfUYt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ulzf04hbxNKsa8GcTBh+cPAtnDHNMpVC4jyfcqSn1KXQHkqNo3G8THGK7hgCrU/ZmPlU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MQTafuIc5l7+4niASsRdtXGHOd7aLnmXGiWp18Rw1UpkcbJYq1UBwjABkzFzqoMeGZtK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g1ALpKrWCIOxOAVzDOUDGsQm8QjpiGKYnJAu4jdWwWz8RKLz2QLJY9x29L4lky1EVrSG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PGEID1enU0aYcQyefBG7OXFSkcGcTI7eIK4uQtfiYwG+5XJ/EF43BU1iCZLCcv8AcOwT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gUsS0kbFsHFm8EKFXTkeJlE+1c3rGoeODUcI1hmciI8QjCkvsh+G1R2Y8wwUDtj1FCHR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AJ6PxK6PxH/AMc8j8T/AJqex+Jfn+vjv+rLcv8AM84FlR7ir9P8RbaSuvnl326JgyCvR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IQO6r2mA+J75IQjpuv5IhZawn/ITDiEz5hPfTdcT/lJSwUR4mP8AwZn8v+ILTxH6j+IY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c3HH3Lq7mGNBMX8UDe40U0OI1adwCca3OFnxOpRNsHYGGIypAxiu+I2m33L8A7mgbteY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bEbigXTEFBLE/Ew3sIDkBzGuH8RU3TCmShlH7ekE3B5g8xfPOd5mcdeZ1Bf5l5YNjXDH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hwGJi4l3jMwCjZEC9n8pYcEAFYjpRG4ClajTYhr9n1GNtFahgnE0WZ3f6TE3bpjd0LqZ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jxTwgVhXuVtdcIwQme4uWrLIq2vxKRSoaqJfcKlinUKeDYTzH1Ak3Da+0K4IbuOOTHcc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MNuD8xrafVQoormoFl49yiLq3EEvWK/MTkqchpnGKyzMsnD/ADHEMnOIl9V6mNXMTNeA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jL2gy9SgVJdQWOd4ioQKFmuMaYJi5m6xWH1KKapdR5pjMtGZm+oHLrlnlFn4rM25aty3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tAHuYi+zmBSWNxYsoOeBXglgVv8AsITJesRUXuCCYZqZSgyVmGWKf4n8+vzMBcElAXg0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V1NQvBuOlBnEscFE2GXcvNWBRARZM9wShs+ADmbBbFrUPdS6RneYAueRiltjxGpoVsiA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9TwigwscRp+ypfnfO4LyeZlE8VUxov1BtjxFyvxLQLjM1JaJiaV07mQrxDjmoVDRrMbT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PhBYtFP9omhSYZcqtTTfxEVj/ibOIIcQOCuZfPm4W1Z8RaIhQVMRUt2HWiB/QhYFqY447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kw7H0iKtnp4gLMjE2/cqB06nECu2GwPEohXGtQS1tgUXjwRDDbpYhb/KBZ76Ec6K8RUD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eLQ8+5Y7n4pr3EuC5i0RldPcOTx5ldKPqWrDiMM1ctYFHEV3tp/Uouv3EvCobqq4iw59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SCc3BM0l2Fn3ERempXWPMJE3wkbISUy7QWOXMAOkHZG/IJsHP5lbdQG7VwHF1LL5hR5V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I0zlT6iU5dXCa4x1KqLNU3FQTDmLV44Zn0TeMSofBWmoNoGo4ivcxtx8JeynqNqv3G8l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l+Zk3ZD9RKoomGduqlLF47ig2NsQXqupvI0Y8xrTN91NHMwXLKcRiNuJWtYEGzxyxmrD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962xUrsAxKf+GYYjmZcsef4oE/sEsEsnSCl/wRDH8EpNIAuZ6jASsyXz8IaNswoqOCfg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eqQiOQ6IqWFn9T+ZqpmfxOIEDJwfF438CMQPPQxhW6eH1Cf9buVLGgWwhuHgXRAVKauE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/JmL/h1OSK7dYELLhlmElU4iodcYmLkfEeADolg0+JQtCykKhyxAP94WwbcTBX7OoFJi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/eTE17l24sjf6ixa5ZZL9hxUu1LXq4GQS8CNml9xpgB4Si5PUwj7hW7k8QKC2uVxs3xM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mOF6NwXZtcEH3KmLMWnRMmFcoubV/iVBC8eJQtPSVZF8Ey8qWqokfK1P8sQC0SEBtiAF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HBgeSZEVbkladyrkAmUarBiA2gS4IKXzKTYbp5itBufuIBD2r9wpVR1RlLgcYuWqTPU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lMRdyw436j0ULGTqCzphgQlGXp0TBq/uO7Y7s4lYt8wmtasYiSfjUu5SUlArmcGHNdw7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FTQH9kxY1K0oepniZYmlR8TcL5Sl0HEqr9vEFyDqoHEM5o48RtanqoDT2Sueq75ixbSc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owFs89RB7cf0WnxKdU7CyZIrPipcFT7LnPb0VqCF+NZuumvMseOTco6DcsJqbjAuKOOG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2yzhgco20f4If6BAlVWLqWWNdpYehhBwu91ELGKwzg+0Kjb68Q5Qr4jcpjh4gUGu/Ee1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cWBF7iK20ty93fxzL0yJco20znxFnN9E18TzHbeBWOYfRumcohwcG+43UCF6/iGSyxOd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Fy1eqzcdqy7gDQz3FYGnxDemDK2+ZXl0AQWjUVX2yqX2lTaDbUtA+ZZU5ZCCVdU0a2dy0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MbJ/zMhTG+4LNERDVSxXTXEYwLWcTK57QCKAVq+IFEAYRKYXjuK01tCsXfM59BwcxLSm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4ZsgtVuNo8IGmho7irOkEwzBDkmBTBiWjKruXfIsqwwlqye8xCJZxOYl6/mOrJvXLLAQ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mK5bmgaqVqG/gBwxsbAOJgjNXMEtP5jCyg5jwMFy46fDBZi66izSBbh6YClVm6IucYuN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4gqFoJzBnFRwdSjTfmUZonaCAUag2upeYjsiWfcGFQbaafE4OXqCkXCRvjxAi7pKK7p6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TD3XUWjjhLwVhC+B+5XLJmQpFNgQO5dv3HKVmaVP7rlqFZizNRs0XqewITswUHHuCFKZ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hKhKZQ4Xz1FTXCStWOe0ZQ2WjkmNAEx6/vMy75Qg4blIWPqOYgdzePOJypO4RxsjE/cC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xM8zKjqGBytobogZwUUkVF7lXOP9xRRtemIMqx3MYy8yy8zA+xgmMocf7TpukyeJaCjk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5ZWW5+n/AJg7FCeSWaN5iDdYG2p/42FjR0hBXsTD1oYn5A/vMRDD0X9pjlpmBeTv1EQp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Y1CWsBX/AHmlxRmXbw2iYvk3Cxf5Jk4eJaIX6mivufYjkcXKTb3KiV9OI+AfOWHHU3Jo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3zMMYVPxwWsL7uWjiF5iNJRv2VOXRXU0EKjO8W0Jic/WYFgtXub/mVEWyt8w5u2paRv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8P5hS9tj1MpbpfwZuOvUNpK0Ebck2DXmEYuy5dceVhzApq3Xcu7SULLoxEA57QLSzuU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C4G9TNrpDqjvSW4GLkY+MR+HfmV22Iv2DtEpR6EF12zzBAgJMVoniL5PgxukvUy+q3Fo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LPFBMECxJVRjevOC91rFwwZCNm9ncSrenM263Fo2qDxMG2P78wC5AzKBDG8Zi4NZPEoY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fQ7YI6cxKBTOWHT3gLKweZVARhXesdm4Ao+kgXnuLkn+I7FrluJuMuWdypcI7jFvqH43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xBLsRpOoPxVmXtuohrziUvunRKirsSgceJickbWGcxXeB7gtSrfiMEF77h8L8xVeDxKn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Gd/oSjZRZIbJbAZZUy3ZQYDm75nYOI5AV3Kp04jR9p5gxeqXUVXc+h5xObaWBCklbXv+8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Wx9RN1QpGsNy1PphZgpxAUprVS+RUtYltix4ikJtMCzEQOtxOSh1AUa1QcCf6jumGkgK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9s/xGjFYXdwgtQRCuIzpbMpmCAL7mSh0xXMdwrkwNJzKgoUisKhm3U+iNrC5mrCpqDeG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inmDTUBX4m56dzcXtuBV6zfExRCtRbtmkoviNPSIgz/eUOcwExgYLWzAVDDmXkT83uOV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bTJTMCbi4HXmFWeJbmRTUYcDK+V12yrKNKHzF1C2kuF/S9RRfFMohWblqtfhPH6Qu6wz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36RCF3HjBrqKNlaZOfaHgb8xAAmFmkTzLS+NRhaxOZzFCLY4eYGhYhRu2dTyIpLXxC3t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QrUDzXsjjjcp3Cy87SDyQ9RZf+Iw5OooVNxK7g2Lz6g2u4pcagUblRLGXV2TPkUmJOQ4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BZMXV/mYKMu4YMsMQKDtcu87Sq1FLMS+i4mxcP6iZF15mcW/UQ0dahc6hdoNoiOpjlEJc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dEs4TxwT1RYbgef4TFglhTqRUNNeJ332RP+mV/wBcV2B6IPhS4LYmirq6jf8AiL4Gu9X9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6A0QygFrgJ3F/LKp+53AQCrAHMe8e9Iw9rwaj7nlGCtAWIX+3L/8ia4K6pIQAjRcIf8A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g3hD+f8AxP8Ap8scK4nH+vqJ4gFpfjH2hzHYY4uB7IOO4g5f1CGOLfUoV5X5hcdMcS1r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Q2P5QCdM5W5hLRiBR0WsHMK10amy5ZSotw8RAqADxALvU7QPEwQxggW6ekl+QmYjK1Ot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aXTAytvUApxYBDo6jrlshRgFA/tHqlcUrHDGJdsXfUBBtpZzNKGvUCcz/njdDCDCVM66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yL4GFLRuHTmnIplpowymzf5ZlKALKwaGC+4Ri97qBhU2GNQjY/OUDSVS2t0PzMGLvhu4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XU5BAuGXUxtD3FaNdTBlp6jRFLBwpoN9ncxLRcQBMDZM1+uJSWtrjiblxIa2Mb3Fwlls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I4wh3cMCpZggoDF1Upn0H5mJ23B3z/lDS1Kf1LOQa4uK2C6mC0h/5DLF2BzuDmNsHc0Y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u4+xmAMyPhJWgOGoIm11csy2XUuS7fiO4YMSjPnuIfrvjF5lkzZe4fZ+T8LL74qMja1l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3LHFQThBeIGjP+EKNcypuahC80T8kWAAtZj6nDTuYYA3jMYAuBUsMuUvm5O+5aS/Q8Sp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7SiW/tOhZzmYLSwtOMELr691HVtmxmiI4NCQFQt6fHWiWPCYZaPpcbRc+ZbK5dQEPnmW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cK22rMsml9TAsz4m1Md1KxWcTlQ5Q3IOpw5xDgZKxLFOZYCavUs6K3KLxuII7mQcupvf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AZ3Bm6X/AOpwEhHeu3niODXd8w0tPFTOGtgdz9SO4ArDWZdxXhCqvMwCMv5rWIU1dzlC4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0krdIqeoKamFxCwDeKl+8HiNQQPGZTov3NmM9fFmi4DDRWyK0CtStr9JLK+e5oUG9xXZ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magEH2mCAFl8xU3adxl03AFQC1CqFu4oGHTAuFjglPZ4jeHJ7hUsvSRlADMAX0l4mHmK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IYNTE0EyUeHMTPG4LEOP8IOBrEslcCov6lrwWS8qSzMwTReGA0mCBU1zHk1jU/cKreng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FuCUb33On3iBZnW4q3t4jnEzAVcy92R0wqT+ETwRb3c1ZDRcTfb1Giwy5gZPoQlD3MV0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Mht3Hy/Q1M/kQLswTiEZHpKDMAwfZKbKsmWX4hFyYieKgYaz3PF0aMVtR6h5m34XPw/m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y4gXdi4BmUXHZ4J4YibXtYh/BHM50isc6RAOdIzH/wAMfmwG0+1AnEWq6Xb3CJrSf7y2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TljAHDo/TLv4F0grEB/rn+hots4CVCc2GrueZLCotzJVRVI/5fEG3/twzdzVC559Sj/B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TZZMmO2Kl5pqGbxb4i8riK+0F5gVvMOjNSi+tFNwFRQz4iQ0EwFYXmNZNxa6zA0aLhkU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xvqBG7oyzaNTURsImSRxNPuYOTKFE5alAnqJbS8y6xeJfbUNpaw7jaqPEBS2RjrsGKV6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rQ9zLdh8alSFu+ZmwXcfIa78xXRpkXdX33Ok4M1BXCZgTEyxcq6PtBtQdZIOAF6gx2Qb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XN0pqVgzOA11HDaZwQ+WBg58Sutadw0aBO5smDVXcsMqXiGA86lxTFNRDZfA4nsxFzBS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fZLO458yjgbYJQj3iNrgO24ivDxmPY3FZrBELTdawxuAGhjtQ8lRgRhpW+bmQNRk+tHSj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jhLSFVolWV9dTkLq9y0MA87g0qGsQNG8IpIo+m3BYt8YNQXNPhEHVF5l2NPMtit3pmVd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zlcZkQDSlLalHuLFTDmYYC8O2G2tXdS2cJgWz4TJ1QYlC7bNxTBhP+Y941WKmm1hWXUU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u2adpKCHHIzM8ALMOA5RrEDjzAUKeyZl9t3KrIxUfPECGK8cxRKnEvFZe1stx1bGS5rn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fFvmWDiM4LUtZSsdNEFq+YLnC4e67csbHLKOKriYHC9EVDm/Er1035idoahgb2jkGn8y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HCLYxhNLpMRgGDD6B7mSzESQNQofZXMMOzOGBbWKq1UMy3Z/MbFXmOwUzKD4RlEAiDrV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l9ydzCRJyu76g8ldiwgfiTBBrcQ8Qcmfhta4Q1XZLO0LqPfoTB7esyzP+ZlpZySlMXdQ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qDg43cvyXM3K7w3WYmWcSsRRCNYgBXTKA2x1NkU8QyIwAsvFQNXdkd228S8twBsM9zN6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JpTq4rphJoL7iND9TSGLmkH90s5gg2yt8wG5Vnm5slyR8p1M51zDYUI1gPEBJlF5u4GX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lb3jGIZ3J3PvXUoANeNyrY9E2PUlCmMM7hhgxGWmGKphlbLS830fAmzuUq6R4NkHoWMr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R7HHcwiWwylZaYQxfMzpE7mah6uIr/iCBul33C1DvEpfHhU/nnQaY1G5WEb5rTxOM3UL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vcLFgijQtwigLWbI7TmbT+WZfXep9bvXEGFwuURMtS0DIxiIDTrCVF4JWWhUqSVGt44P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0y7eWXcM/wCDfwPBV7PBHoHoJ1Zpvggv92nHCnrMlI0k9Vx7PgzVBQRb/IQ/0aZ2cbWG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gYwBGpUx/6swX/11P338ys8o7fR/ZF5XLbVqDvRh6lheDoS1aqhsgLWIHG8IRK0H+ya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Irl5Pcdg1T+ZcVPRuUNzxioW26Yel8SpApgPEZgLrnMI2Dq5Rb6XjiYVm63iArhQZWnI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NW3TNrgyg0XWp0FYhGT6QhWvxFwV4QowzMJ5LSocFnlLqrMXAdgwTBjd8QW2jxc0Jist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W5hYMOZS02vJFBJdTLt7itcNoPS4TI4Ydr+I6BHXc8LDbEysqJbXJ3cWBFNcw0Vx1GQ5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1tGxokNAOGLgYg1Z5j/hJDiLCsIlgKbeI62+kv2beIW6reYU8h5mNhgqVSpVWFSlcuZG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MkTWZVEArApQF7qC9lrqCct9QoaNkoY4KWiOBdzDjJgLFPOf4l5pe56NAuc13ZA5q4LK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yx5mA6e5kLVt5iOGx/UdGK2QE0cBGnH2StRBW4L4N/KvUKIio4+Ox5Iq7fiX4CTI4vEM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rLcyhhBpMCWgOcEx4s8EP2/2xPrwgoWp8SyPRKiWZqKMk5I1h8BEDy6Z/BepkbX/ADE1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XRlVqk8zL21KcHW4F/ZMJxMJOxlSl5rIMK7EFad9cSqd8LlLlOSY956VLcSxNqN8sSUS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pH/gzLTdeotLysIbWvcYemZmb5tTJy9QAJ+4QWa9IBcuCFbVVv1Cb/KGSteiZoUMwt4l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J4TM1pjSFlIrqXLK8QGoBxF4ge5scEl0xt1LK+d3LC3MOdnmaWiZkaghGUTWC5ky0ypb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MWugl4qHgKUzTRZes4vczHog7HSI6jRXNQMukvOHMLYNo4ODEwuOdzOmWJAlr1KczEwW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OZggnmoVdsXQ6l/VnMJRdNyiZEZrdCXojbSgvKSjelnEfFeYQloniN1ghWbEWjxCjO9o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NG4AWw9RZhXDUu0BXVwStKhkGrvMK4wbsNhFpeJ5LgbQx1nxHa5HmWWNOIKc/uUwtZ3K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dRctQy5HmXu275iMYFqCE3yv5BLR7xmYVRWq1FatxUKwxWv7QgsQMXZAyGWOl8YJo+Y0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pqkliqFdQrMLY+EOhcGRmBL3KOdz/q8pU1lg3hmWLRMXuNmuHM195dgVjnuXgxj+poGs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Q1EwwbYHVZg0AbncLYyjTASFNPULIPO5TLFO0Q5i2KvpMqB4BCFVFasR3S/h8K85cemA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+5ph7EUC5u11Mc9/mBxC0yLrynQmf/LTDEKygC66zuf8AYS3X6on/AAJsFgH7mr0m74Zg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Rqq17ljyV1PTUSwlPYy7kIiU4GW/fmdKq7qKZDkmmkZ5LzzFYRMdR4r83BHL9EFeaz+o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PHeGUpC3AJTcGcuDwln9h1CsFNgR1FnMVFummGqmzgSwLdaih/HNQqCUc5mIgZEpXmdN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QXwrH+IDJguty0JRvnqCzTZi5TnfNw/feJUuuKIywlMp5jC9nEHUiI1CGOOZaEx4idR8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i+piXYVqFFXcVohzkwGIABm93Eh1LLtxWGcxikhVgQ4jtlq84mlq+4KL0y7ejVbg00ec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OYKtGRiM6t5hfP6lR4JlwvipevZqBQRfNz1VPiDzlViI6EtVHoEPmLwxxb7x9Ww6e5d2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3jIckPcdlQG5oit3iHxZEVq9RmCV5RL8l08wOCY5eZd+Q7gG7onESy0XjcNJbuxnULkY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SPPVl1Nse0JXQLD1MY1Bm/kSj7RjHFYmVEX/AMzKE9EuRm1n+IqpYxaxhE4O4PB2EtckO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+2WARpnPtl8qYjk7jKIbvUNVmWe4gVujmK9B6mcEBeIjsLTxDWc44hgG0v1NwVTZLKOD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W44jktwsEhbm0+JxYefExFxeJyYgW4ZQAF/OoGo5XOAC4z+hBBulOLhqta6gHbXSaYbe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BdQW7BOo0KijrcLDsIzuN19kLJTlOHGoKUF11MmhhAJvELyF8wbKA6gEeWCSDXCnLC9D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iqbMSwxuWSFSZW6ZQCxbCRZsDOcFsC2MMQupv9S0h+SZW3hBrX5eYI4NMEaEes4NKfuN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gJruVBhiXyFnO6CpbVZiIf2Ll9TwICkqosR5SOLDmZ9nuAilqDQv3FNglbqI3w6jcE+ko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0uQ4lWoSja42ljZiFW2h2xAto5YLcP1NN8kpxhmEbtlwML5gFMPlE1XvxK8j7Qqo3DOV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cs7mCO5bLUMr2/mKpaJ2ssEOziDY0q7mjBfJDB2xbfSPtvFsHa3cyzb7l1x+5Y3ZTKfa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MIs9QYC6aYq3ZCKP7mYs9QIYvcbKigH2TtaJlSQ4FTXGSFoSWoHHU3yWczK2jXma9McR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KzNQBLH0SgRjP9wPFp/wEF4C4fxHuJAbzKaIwy/B3MsYwstxcBrC4uJzVKuoFpd7Wbi6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eIyqzZ14iSyjQXSwvEL4DxzO/LMERAa5RSxPU5mRbH7hee6WA4n9n3D4zIxYOI1n0ETf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4IeBfiI5dH4sVzZg/wBPn/gp/wCAgJ/ZS/8AwoPh+yWr/hmHFD/JDbZfzf7ThaJiKss+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UVplF28plBQMHuHKNurj34jYPLiBQ4lzZYTEclqrl5lCYoeJ0dviOTbnmDtGGvEvDHgl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0dSknY2RyYomt4xEq69u4wvUHAbPbOy7MF2PCV1Do8xWYWnVu1gnN4qOAmG3UuWBSML2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YNAoeYMbNJjwz3ENWW8cTbXXKXqFswmEiJzHPUevEos1nEqKIGPNaYvH7gVqNQb0qKzf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r63MAt3xiItaeKjkNuyBVZfnLu6dxaePSCqOpWDywsdvZLrYEsyD6RRA9YhutVc9xrdq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RVwW9SitZ1KLQuYlwpbdPieSvfEMWrbLKMrwwuefQ3BZBifYyhqlqW99NZj0wfUMCst5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fEeIw5oGKh8/4ljbriIZVGIwtmGuvQQUnf8AEyGjgC2HhAJIgxg6+cxWuAajymcSgUvx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8wAOgdRKGiy3MZ4a5mEXiwmf5xUTyROou8fC9zMFeIc24xmF2231LEF318ILd69QrGTu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hVdrl49v4S74jTG3heoEPQgpu4zcc66xEF1tuA8CxPOW0RAaQXHlCXy08YYBNi6iruSs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VjoiNGbKuZAVE1Sx6bmag3i4a7lg0bJWR9ncbVGg6JgGlYzSuJyo/camsVFUIuXtV8iV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kaIYO0HRWLnILmXnd49Qt6HURng9ZIx4lEtq6eCUKtKpiJx9QospnUYYpaKt1uJRS/Ur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UoqYoWL0QIzdYCLk2WmWt4PHE0YMMreFZgeGG5mvOJ2swZplcwtj5Iiqo7mUMPE5jyQs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9wHNHLO53HHDMa8GCASAHg39yzgH5jRM5/iJeSOTMigNd83FNt2xE6fzFwC78zhQVLK23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+CXYD6grQPuaF/iKFWk2tIiosqUqDW7ZorSDFbS63gYja0IYXZDUfmDUVek08I43h5Ii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xd1L/iGPsjjXHEsOcES0bU0pY4mWTSFtnF4mLRjPJqFqx4oYfLUBMJmJl4hvQj1SZUTM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9o4GoSz55nkngxNtAMP8AR1MZrG4TrHuMfcdGMtSl8cTkdncxqGYzBGBDzbnqDo0cxre2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hoAn/CWtYjhiL7RI/ZEMMJWIxfmFYC0uDL2rWVEVFyKcYIzEMttLf6iQIW0yz3qLlL8r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odx/b/xMKl6aS2HjYhBSko49DnETnvPQX+o7/DmIZucAcy3vpOPstI/874pf/z5/pPk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efzsSmaXn+6CxYnc0H1JSDXPHmZsscZnmblBKR7g0Uy6ZiGiWMRmhVnEsYYub1kzgouV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3iCLF9mWB+ErVt4RkAhk0I2oaqoBmDWCaNzzxEKThg8tCICbHm8QzYCoGWxZgVdG9ywoT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1MN7Wsz4A6n+yFYZzcNEOyZH8sxtawpV/aO9xuSXw4HiYzdMnUIIM9F9L8QXeLvTzGKs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DdRcodpMKX0nIHJW5kJXi9OkRxmoG6DD3LqNniUlJd6qdyNxQQqZSLzPAAXxEa1XEs2f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NfaHAN05mpie5Sxh7RKwXlcRMk3e/qVOK0W1Hqq64WVgtDOj1cbKS5qgcUi5ZL3L/wAF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m4sB2eOoWg9WRVgWq8JYKt6ian5qfyP4IWlV+4LuzcsoOeIqK4+fESsovfMYX9HMwUnX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SsRGzBBDgtySmTQ5Iw0V3UoN2P5gU83Evo7g1YMFZ0YjZlJvwCVEiJ1Rip6fDRNBjoe4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4mFb8YixVsdzkeOIrN1EomRDaxbiVo3/AGiNtOaml5pEsLL4ltjEszEMrzGhZNI1tzLZ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6FPMu6G8wFGxx3MwiPNM7CluJ1DQyzWVxKbWveYxoaOnEFqlX2zAIVtGjbTB4RkGEaxK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xfPMcOOyFVYIuNVqvUzeLuILeu7lSLxHBTGh9zCmi2XuU224j9ETVjxxPKDF9YmzByiq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TekNyopbMkyOA4Zk3EVpEI3rMYjQWim6n6OZXABfMthMOG5aIxt5jbVF9XAVWdTmKi+T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OMzDtW1M2WNe44oTwfBLfx/MMkbFRGRRAhVcxW6y9wVpaP7txwbCDhq7rqZrYDhX95av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4i1kAuLe5dVQ9zC/tcXSV3McTFmBFxQa28wlKw5WC7FSkQVlE9zobqCPDC+KAloxrEsb7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mjBMrc3OSlxVNqHbEB9olCwP4mcU+JktQOpjFuGZdwYwDiWy058TkOEiUxFLRjrGPERN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NR5vk1LrtU/ctd7JZr6Tsw9Sl0Tkyme8u1jExC9QFfLiVwg8YWaZiecrMuyHOLlHAvMr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qYTf4jgK75mB2uotMmZP9SjhYb4KzHKGJQUu7jnMizSYTcaamamoDnUIpz4iX9jFeLQU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F8Igd/ilBKt/sxWH9xbjEFhTCR1LAzODxKT+VBwG+n+0/wBwpYKd1ZOQvzn/ADb/AOVf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JeVNvyjhVRpXB5tFF0eIrpvwmF0cDzMhkG2IN58zKhwcfAE4blSN58SqofhYVS885jd2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M+o+w5lU+u5ZyOMy6IU6PuBoyaTWuHMeU0iKQUujOIWiyIBzGPC/UuYXemVHLOM4lCpd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JSw6NxKqejLG421iNtTG6nOEOrjdUSlxComO60yneCw50TsW6JhYxXDA3i8zASE3AA6Y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5t6gS3RuPa33KDpbnmZdA5eYpHYvEV1GLkV+AwyvBl8QVBq+Zwmu2LkWjlfZFuarqLiD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R2fBKKr8I37p3mIFVbdE6hrNxdABvEw1ujh4lsFXllcUWamZv5Mew3w9TUvLcpQSuBol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bNVApF/iZN3mBar4uBn3cPpiXYuFV3/jOei1XMUYrLVxq86cwkNbaolmKxcVuNKyD8IL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yXdXxM1FfxL2F7iMFniBol3aZKu/UWUFdsTAbeZavgYqcwcRLwPpMAd0jKiT3N4QfACa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qluQ7CmbYYJyKI3Si1H4jZA2VLKOHnM4P3QhhJeIrhZQweZgNZhWjWNVC8VVWTLhXcV2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J0OuT4C1wXikEhxGwJdE72z1UzucH9QIwmsZviWAu/EaUEaawlgwKvd6iDK7weJa0AGs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4gu2ZN9ELrxxA3uzmCqCMfAT8TeErqW0WiHA0B1FbLxlAxcKsUGX8wZc5ViOjicWkVuE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i0JVuEug59zSLs33Kjebi3tHiNhNSwxyTSGp3DjLHYdIcWoXQVuchPcAUZo15gwzeHE0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9G4C/wC0RYjrUKWuEbOXPiDd/wAQb1FdMXJcZLB5JkaDHRA86TCShAz3FbTL06uVQJmb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ep8QEXjLNuGo6UKetxW6WuYGd0QrnKA5LcSYyjli8zBhiFFqDRiepl2IUKq7EoTan7mJ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WN8PcsqddQMjHqJRZUchupSpWuMRoqNxWuBl1V0ynWHNw0CcobruYO5hlY4NVUWla6hV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uAl99xLTC7mvCpZg/KHtIKOV68S0NQUKtCHMx1HLLXUSmG39S4Wt86mqi1iJx8Zn4DiA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lVqC5ThLvvgBsze56T3NiWMaqtS3GWXTzBTN6jfiWwn+QgLiNEqsST0Rhyh9RdN3xKL/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kQBGHfoSlwA+YUF3fC9iGPehaW/k+HhDdQ0F3DUBd4g3Q/E8hPIRHZPMQHf7nknmJTsn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J5iV7JTslOyeJPNAd/G3EArTvz4gV1hEQWfUMAAsQgli+05XNsPNwadP6ldC76gYl2zA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3TG7sHXMQOFzT/MJopL1LJf8pknjUbFWObhLILjmxtlWamNjz6g2iXWolteSMTgFEFeM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nXuaWdwesxFYVKa3iBw3mPXKuDnEbLTWobRD0yzvOJqnPiWbt7l4uhruZnTMSl+pZXb+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ZRXi/wC0wFOADcdXfHmL1rMUXX0lFrymNGjEsc+ISli+oC2xTxKCsXpG7BOsTz49wDxU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AHPcCHfFx2XlqKqWke2YCgHBWAiwnghuYvdQKteXEJJdYtTAPTyVxNjbzLoaG6jGpdzH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VbKvUQQymBZA1BR0fzApQlywneYsUsuT9ztRR1KgJyCC1WFzDmkroubMVKW8qu4oqy253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ilnjjzBtBMrO5ZjNH6iFMA8zMa5CtR6hb/eLGs0flAxboeYFPX+pbhUEQ1RjVx4Al3da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xwZblG/giTFKSoRUCb/Cg8i3wQbtiYHHQwByR52CXXmYuT9wb006cxXpf8R3wYrfGoXW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cAsZZaF6N7hhTibTTNYNRdF5nDWObjQoDxOovkZf8w7g1eBOkGcuJ4ovE09+8CXGYC9p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3LXWC2fEaWzDEtldMQn/AIxpFhwzC1+HENm05eYwNrj9j1LimzBQwwMwBjqSxo56jaOE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zbgl1r89xbqPlR6H1PUioXDIPPG5QovM02C4Qu4S87xcy2zMhxKC1f3Aka3ME2+5d7nm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wL6iIYDyQ5LvuNmB9zLKCuZgXp1HBR9EEUnQOSZm6lXUorrxBG4U8QYaGPKh43E6R7Jk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auocVomajuFVTmY2hySjKCTjfcwbhHOcTCqdO4heM9ShrZEHXFcwPbxKqlcQHl9zDaDB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JQvd4n+8lvMTU8KHhCWcLWYbN+CFrHHcztj1F3jx4xoVr4RChjuYp2mWhkgcK2gNbf0q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id5lU9zDpGGCJ0xCzwxipSW0ixevxMmbOxNZbOExFTMplNzLR3HtDNEQxVjzEDeU2vjq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wbV4igZgZBxuOTBKl7kMQv7qZEbSYA0lm1eYbQZgvuy+5RTeBhp9SiNihxyTxCWIvMon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rFMLjxEOX3xAVleEBlz5TQL1Me4+cyjGY6XvDC1CX9ylUKGyNucx7+oRooQ7gZU53t9R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owJsR4JeKD1f8+p45+Gfgn4odh/z6ni+defDOnj4d6Gy5G2scRoc+cpMtV9Ec1xbupdT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ko2BhsrmUVZidprnMvSvoELQ46YXc7lVG2aKB+ZrZ4SKSxeIAgBjYgU2zPYB1E4hDi6K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g3lL6FQurmxyEJ6D5xBGxg1UR5E4XF20hxFsHJeJzMIw5mdYv3KVGBuU/wCIBoPJM1gV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3W7YHIdpSY7kUPFysdz6GSpulIQnJ6DiIPbO6maMnlK2yHcDqOoBmv7nR+4N4pNsd2lH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JLeowC74lkcprAqC3qGvMXjg4Y0G31DglGyw4gvYHBKXvXiVaoMLzN0LqXa5TMrkIs26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jMIVa8zoXgZWArIW6+ER2Aa8Suk9Ys3QqphetEbqB+4+KTrj73B4Y8xtpH90iGXoihoF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zBlhmULZFqFZrATXhCggi9kTgsp1Nk31FXIgtNNQd5YVGVA4eRKJM4oXF8rvdn8zDBjS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9H6TNE651Fyt7ZgZl/GJbVYPctGxL8kGBUGfhckoW8AQ4L5mFsMGrG87StTI96IigQjy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Auu4cbt+o2of6mllaVAppSxlIcOKYJdD2i96/US15Jlsrhh5XbUFjA6uF3nPHcrrCpQ3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fMbijnMZcHoTjxG5oV+uWPcD7jeYHS5gqfxLVLnJL7kY8pYkd1rDCYNXqFuoJ/shMGE+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BYvfj7nJ32RtgNiB42sTFQ2csu7ekWwOWSoBAGZS6wqYAu+HEwOvWVoVmb2bhSnSlipj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m8Q6I85BQkWcL9SlvEGUaOZYINPKOQQ1qbl2+ZQjb1ENhRrtDSVMeNq4iwXU13Vw2pvE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cMlIwBwg/uBJqXXnzLyraHouPmYWG+GDdqTAJrli3NcTPk+YJOECsLcRrx3Eux3MUQU7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bOYMXbGsuSULk1Pv6XFWCjzCjplAW0QMGern3VdzQxOxxHayC8zk/aZWDmGXlOGLjJ9w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yyAz7jOtsJMvpCm0PZNrG3mOTtliUEWLPsnFvMuwnDZjs8MyaVwgWs/UsLY8xEtVS69x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MTdfhCNB2RK2I5r+8wS0yZYe5bI6bYngga/+KlVbLOuhBq/KlZzFpzlKJtGAcvSFKZq4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4Isw3HX1SOdzAJDQhxqPR7OIqTBOGGhy1MfWr6IFclAFAjKYkMX4OB1OWwLliBecPNf7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I4lEDKCeYnJV4vPLjtH7n/pEsF1eSYoPS+0gz/hn/aRnC+ZTuydMnLt9sRoZaZRwVDHr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DIXa7go2UjU51mOYIYKwp3MA+xzNJu/EPutjBbZA0Z+pbCX6lrRalwfmIL7lcHBcwsrP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gFadqOKiVbi2FFBW9kwh4iAWgHQqhjhwj0AZhwVcUKavzMmMQ3TgiIn1mAVXuWm09JCv7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sahsJTkje/Fl6Wx3HQp5itpiIGTlPqUdONjLQ5PMF1ROr83Nm3K9QSWWdXCI1iIwyTJk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5PEwq34lFihj3BuxbgVhgEexBMmWVxFt24ZijotZUx3uHITOgN2MOG/7QHGmGtzN5eoJ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pL0TJX8mc1w/bNGpzMjQ8u4lBHPLHdUZcR3OHUHSeBTuLQVEYFEofTC4lNY1qZnruCw3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ScYskUFrC8SraZkEw0XKVbA4Jg4xvuXJVV3UoQWeYBPJzCof8EETGyUaW/MEKWN1LWEe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pUfhJXxXwM6g45XqOcBrrfC5cuLF+RjRsUZxBbqYiOcwtayeephekjcgKTAargpvcV74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vdzJUM4mzgG8zKugURJQmIhtMPQlRKm2W8jDAlPpiYIyfU5pXgJeXdGjuFuG4Qohj+6U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NurmLFL4lHjzDnBaFQBOXUxxHc/GBCMq6gI4m50vzlSwgaxS5246cMvfkglioUKS7HUK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HKkBLFKk6gypwdysyy6S3miCpR54ZZUbcDuXPaW4HaX45iermYUG0mAqPiJzrjEp+njU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SCw3cUqwBlKL7IDmdVBRgvmUkXHKWUsdQk6D1FXmjqJCw/CF9E3OBP1EZ027nYvwgBQz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XjqeqD2OcMIQ8oQtYEC1l5gC8Za6dnJDAV8oPX4mQ1p+p5THqSj04uWjUM2VeJfioU31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v1FD36jLYt3K6K7cRabS5tdygPu5gW9TDfKWCm7dMc7qHJtWgNRYnMQxiUmYy3KhTqUT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kVM3+EFmKs8wt5VBWJ5iuJcw6sKucXOYLbM3NzzBE2V3PZeZTrcoXl0ZStVMYyILaNwP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qKgFqAVbSzR+0EGx6gGjd5UCjVeJZg011vGYZY3f9ixNY7JK4ION6EE230zlN9Yhb+LH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k/W4tht30CEuZ8sTAGsY3KBL3LsI7D9Lf6lsmustnxcHjyvlnt7YqsBhhC7a8SzjJQrL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yPEHIw1dBOVQW2sz5IWc3cpzY/qAXhKpiCbraCmTHqWfoTCUPbA7yRVgQFFpcMoWWFLg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GNe+YfcOVRRIMAbChmdEpWpWtjBhrjMIbpuXMm3mdGfcVXoO2jzNBphi57l2AFbu5egx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SuXmZmTnUMMRznH4mI4TMpjJ3OGaWPLFlQ0Yt8y+MunMsoR43cc8TSLr3LHgfSK8bM09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WxxU4S/NTMKjeZmseszJ5xmVIyQxH3QByNV4Q7E9zlyU4iB4limb9SrBkmoNZhkr+0oY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jQIUbPKzJ/1LTF9xGE35GPqGTE7tlNt4eJiejkg08cID4cHuUDOBmtPiILHhNkyyKo6B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MDKcs9RclFkBLaOJjJdd9TFZL9xxV7R2QH0qfkmZieV5JlrQfqan1ItFgeIDYTW4VtW2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YqXymupMJyQFAuEsw8CX8ejiIDbi4oCr/lABdg1NuCOv2zP3KsvvodMAKO+x6M8oZUqJ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WWZ6+jXpBl/AYLL+LnPxcwKZwtf3QrWTySxnIlPToajhZXhmIqyyJwJXfc05KjSgPMUC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SEVDC9HqCMGz8yh06uAL9yoUoBfyIwZT1Bcl5g9/CoyUKdyuHnLyRVCN+Khf9xEbLvSo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4RiVEfCZam0SyvEa/wATm8y07TBe3UX84jVT8RpTBFZYMROJhWmI1AmeiCDlNEP5nIa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2MCUcStA8hgXDQOO5VLqriOwZL1Ahw9kMRyaItqVyyrTFUAxGNHlhj0LJ+2Ntqlblg2t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EsRu/mVOjl3GZl/mcA1llX2uAW84MoHxA1rtLwdeIDzhvaPXZDkNtNSgBQ8TLTcTHnOr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z+6F8SbM3XRBajE3eB45gXAhv+EMnsVC014mKvUOTL1WLVQ04qPbFRBLMpAfB8TPZfMx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ORSp6im4qe7viODKikhV6heTUsOqpR/dDDeJ0OY1Q7lrTMsxVSyUJjO+4NuJQNJh4z1M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rM6G/MfI/Mth/MX0EFNr7liixMuFeI7DtAvG7mWbuBobjaz/AGTgDO5syoxEybNXGxqm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c4Q6OoPZBbBvBw9SseOB/lYNnTKPAXBQQCwUPWIt/oj3vwRht+a60e2JP5pCvd8P9xx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/wCUVomZa/5guA1e4y9V9wGB01v/AL3CwsBwYPUD5PueTBfdaUJIFPF8wLT8HEWh5CC4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7nuSlsQ2XglPVxeOGGaWkSvExWiJVXKIuXqWXM8Qng5g0MkzgB6ipYYxmadjsmIQSV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niPDtAFy4hkCNzLXbio2sGo4FX8phhpPcxWy4+UnmWKlbRFa9JU5HGK7gBeTzLlyWRlk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VDxAadQ8z9Q4FVqEcE9y5LJ1ULgyc4ZYn9jE7Ac1Af3Yl4ouclqdYhQ2xA00yx6PuxWM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hsLN8zFi7mWyXynhKNNGQCKi7K1qKnK3LuGKxDt+oYNn51KC1qYHaFOysGJtyol2mbrq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wyZrOZW7t9TTgxn3BfVepYN1+4+NruVpbvzNMpW/JbIU1VxFL/hLsVOMpW/3L3LBB/sn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RcTNRRU8S6sDnGoYhiBLlWaWDktTFMermkivOILNwwKqpwEOaJkBUS1DYyyJ0uXtCnm8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5kLhNvqXpkuftGv4gLLeXMVh7RU5kamf5G5Tn5MBzLASu8O3LjUMW1tYVMPKbN9PwDB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MIKf5f3uVw/3jnJHpW/cGyy3pjfUSON49wfE8DcSRXtglofS5Nf1Hwy/6QudbNTYVG/U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88yiI/2jBX+rmA8pQaOYxpa+Zeesyo6/fwAvtELzTjxLDzj+ZjKIYWyfxESzCXR3Hvdv1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iWMaP3MhrvRODrTiJigvcsBwYg2nEpRoUhklYhSscqzF6iY6nSXJfMyLiH9c1g6o1hz8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bha0PcbhPe47sazLFtPuM2LgcMRV+yiP8UlVpX+I88PITUPC4QU21uHEr1NFDiDsrruE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XMiz+YLEzfTHK2iKknslhG7zEPLMMN/URo0jCE5XyruXUAeoG2JgExmKgeWZCmiVlQr1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Xx4n7cJde6wQBOTqaDLzNs3FMKGIwg4ROX5QwefEvcMbarg20iLAzXDBhs8MKFhqZA6g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DLfEweFkTou4UsLEcGVZVMLYRt3A2zAHmGhEEqOKlS3XMteHECkgOVypdgcLl7agtvdy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E4ZPBC73hLNvzAvZnDES7CMwFOiV5PzBVoMwjCqBzEtaZXHcrPmGN3UApeUWWAhKK3je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y98xd2vqORQtbmcNfiB5U3RrzKDGb3N7w9R9Jo5mwF06CLfzMk8n7jbk/MCDK5G4IX6N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qSulAU0miEaGZrszEkbCC4I89D6mNQHEHXf7VO9/Mw/7SGmQYX5FrWAC1whpeqgv1LNx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KTLuWYox/cTRcNTTjMdOQl/B9RDx9yxQinF1LSsMbmF5e4P/ADI3L33PYk4JXu5g8cMs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d5bi7altALOo/CmZvOEKtGNuXMSwvMseTqJmmRHVTczmY9zCVYuO+XlOGOAn2hWLfqFu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EM3dy7MPcEMpEHu+pbGBGxcrQ6j3xL6W6IpfFxNF2amcYeJmRQpiZAQO2kjEd5i6Q6Ew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hg0bb5glZ9Qg3qCbM4b9zcV0XMH9EN067jgXi8XBGlXcyFbnTXhDYKnMvGF/EBNZBCDY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kBV1EYMu7mCNtVZM8lPUeBs7mDjTWe5bnGsTIVjbVyi6u2Id09MRsy4uDfNHlzceV5Mj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3UZxiDsw7lprRzODSGirJZYsLjalfuUI8beYtWmsTB4GKxM85eYWBXrOosKFp7lXYTiOi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o75m8ktU2xZklgNqHiZxF3kjvBF3Vy+uW6L4jcbMMWRMA17gNu3E2ajohjUxzKNFzVIc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4QTUu79iENZ/aOx+fGvyIyg4l/wDzf6L+Dh/k6ZcqCEriBRWpeQH2hUC82TCJMUFJ+5kD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ojZiLtvhlxm7OlgALv1ibpZ5T2RAHpiXgGEaYbfbVRP7ku5Z4IE8Vd3L0XbMDMx46l1R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e+5Vj7B1H1l4d3Ab1hj4JnLay10n6sIcS8xDVjuDcbCMc0GPzKxK8kusFXqUMfjuW334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bpg4qosQ8odmIBu2+4+WnISqUiCaG05jlim1R2F3eKlBo4WwtuG2GoCKCv+aBPLqpYuxe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lvqoEOmDjAe5hO4ph3BuuO45YMwGqvyzRnlmXM13xEcVqHA0ds4QpJ5a5ioxvuJHFp9S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UpsqCf5QZHHhi3ZpAWn9pVB19phrENaai2Js1jEucoUUu5QdygGLOcRUYzK2OxmezP8A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4LJSEASC+OEANTBxFxNkbYOJvHLzKmeWpkrCWHaVw2lYYcameKljHE3j77iWLi3Z3KVG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9RxRA3LEM58Ss5VzOlvUqjqkDWIZdvuFmLWXS3MY+eyA2DHcu/Lcsy63RJRLwYZVWWeA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Uc8Y/iB1WcX1UPXHWFzgWHCF5yGsYYKBG7/wlyQLnBY51uMDHN76lhdJG4QyTQHUo7zR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qxM04YUlAcrleZar1Jna/UsMwDbAUu0lPxKDXfxobNGIt7GINPOSDWQzMqS2kyOYJ1Ns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qWYWvuZYmDdTpy+IaFb4jRLd9RgUaqC7GOY+1oSYmB7nEYBZuGV8MsspxiFjmKjkmJ8X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HMsD3POpdDRFmevELovolVbOGZwFYZSIcvURMApmKOTE2wDMh0FXKapTq4bbAGyLwpcN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3SWI6eWo6UeVT9SoZhhMUAxuZFaxNxQ/lEbdckKUsIsqXrcqhW7+0irw/Es78IpFn0zN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0XsNTOgeEd1+ocCnAuOwwcEu2ivMU0rs9Rc6+5U3kRDiOSUly6mrxG5AMUdyrRzzcWbh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qa4fmA8lmyZGb7Shsms3Mhh9zN+YJaaKFVAquoYBn6lHDnvcqJqbXIpCn/EpYcW1MJrf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7zHbcVmXDHN1UsrfDNFp8RwGljqlvC2VyoX1DWNuYC7uQlIrOtQFBtMU8S7RsYLCtXyQ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j0LlpTvWIbMF6uJLCk76lN4O2VXv5z38JxxFZv4r/wDM7+HH4EbFYX6jZKaPU5UZivk/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VzPJnhjUaWnXcGSg/zDkADcFG0vSRQsrqYlecvcrKM3lTxGNNw1hquZvwah531EFuqi7t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BorISLqlE1ekIe546l4a07ggMzIJcvN/EY4mRiDGH84HyQdCY5hhm25siHNVSnFLJmus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UtNKg2DR6lTRu93FYdeGK2yx3TUoyV3lKWHbE2d8xzZBMI5sniOwczKayTMafcFN5i4M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g6pgoAbSlWxPvKNiI6W/uDDgfTGzmcIQI2pzB0P1CxfH0lh0xxMFrHMTFlfcVitIoUct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UtTG5PqWlAhsGSBfM3EteSDfT7lFka0BqzcCru5gUqN0ck7F+Oo4XZjiAAwipSRM7I7d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dHMM5rUUae4uGU+In0TplnPwCVZwiKhG5hK+4YtoltYYYlM1UurrUxxMUOuJbgHDPDnz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bgX0IGKthEtT3Lh+jFsqi0s7zCCQ9uCGWgHMLt7l6p7RdBJqoHqNojJLLf8AMZ/KFSsv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iPYDsLzN+h3i24OUOA0lR7tlS+FXw6wEJj/AgUCAjTXMpn7OSXCJnFL1Hwam0FgP1i/+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ln+U2NJ+wl4yntPM/P8AxP8Ag/8AE5fN/wAM2+4t8WvPUtWIYDD3EmGb4mpZe/cuzXxt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tupRUZuJLQUNu2Ngxf7mgu/ERYAbRnP+ENgdPAEoOf3F8zDdlvmflWMsDY8wMqHe55Gu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MuPu4rVLM/XcMA3UywOZzLx3OtkiPGENlVeGY0DfRxKyVjULtdPiGycQHL8IatS+oVIK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2dy44MADpygLapnBvxLOU9xHAPUyGbnLUU1fjLesQrInU+4huFbJ9sUWSAhZWUWDUq2x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E47i0pioJQK59TObT7Jkjly3uXh9ipXGJveYcgo/zAQsf0i5WXDiDeanuXjjkhVu3dQP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lQxOoxXuCS7PDpjdWvCHVRshx7g4afYla2LONSzYzB5mS7juGUAnbKOITPYRYJolgtVe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dh5l7UfELNy6mEh2o1EZHLUyNarHiFDG2B9oznWmY8ENzU0AamOwSpxmbqBooc3BR0eI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KPObQu8j2jcpcqsZQAR+LIwty/kRcH/4355nPwQEOKGwdB4gWOILhLYL9ToVXmGFukpR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U0H57huSywWxvlLwqFxLqa34jburrEWnkrHMG3UV6nRJgIt+4eJZ4mkMQaieJjbFpzAP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YoepthTOZwsqYIms6K4YEYl7uEhZJ+ItsA2QVO+LGZdVniNTjF4mWrPmFptlVUAYJcd3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EjJ/mGhBDiIsmgweoAaXA07eKXBoFN8suK31OiCDn/cZFXiUC/abHEqKLVDCNfhBOTPE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rOZWJZXbM4teJii14mAz51UKuWZaZbr8TpHFxexY7ephWRvMGQoqr8SKg8Yx8AwaG0lW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blFsabTm5ijXS8R4M2SpLhabXBgbuQmQxc4z6oyw6zDdjKJw6hNvxEOTEsNlM3l5lLop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Ks+Ca4PCUZKHuLkxpW3GrjMwG4wIWXHLVxWvGMxLsNwNCyt1klIKg5JWwG5YIsvcrZ0+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aMbn+mXS2UlxLctzLQgDNyngErHMytS1ltzMKqxvzOG2ZjUF9av3Lbs4uNa41EBBrmAs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ABgKtzjsH6g+EFPS1fwdaC3iDKYepQF10YlHFZ8AEd00EsIsUjxLEZGXGgn+KsrULEJ1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SW2M5TiWfRqJn4X+GHMZl70st4J7FiGip4jBgPMa9qWZb07jPbuepeoKcwlUL5dwphQ7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kjXsUzFhyiZXlg4dwCNmarMAFgviBfxTm1E0zQi227lheEcGH1NL1LywR7IZSv3PQZTz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y3csZo7QLBUJR53cPJKu714jYIY4uMS9ahjQbZgoPEt54ZgCq69RXad3KxGS9Rmtd9om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v6BgqP5gc7XOY1UPBxDMko1t6TdXbEZpbxqUBbmcVQ5O3UHOb5VPJEmxGaKMnNy1Lbcd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/aYvQvtLAedJ0tvONzEdllSiuwgsiXUcKHK6ljAUxQOmsCwKX3MJZP3B7TJwGagiFnJ4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9EWXeAtZZ3ALHomNC/7RYqvPMUaGeUW4lOu4Pd/ZBEpqswpkX0dzJttjqNviDdB7GYzg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mJLpwkIyYErCwdAlCqBx1OZiApST3zP40Tsa/MqFQJecJTd4mdXo4lXK83HRAXyRBr3F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A+CWagf/AI34fi7+CMNNXhhFlLY7VrcGjr3BAxuK9zRXWiUJx83KPVkwB00QpzK1mW7F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7D5gcLtYPAtxGCEqHR77nAK+ofXDqcDJ6iGQK2S+rYqOGpfk9hKGXhfiYPkmqlxKGXng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DUoVPMPZMNJZ5mR+GXaUmyAHljo2Iy4qM8EXJYY9AxoJViqDDZiP9jki2/FFLKZhbGl7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OPHEzDBqFOE8nEMkQ7MOlH84KxTCwKo5hAAU8wq7ixwAdxGwZ8wFuKdXxFM3kY4CDq5i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s31NHiALfMWGVonAWJFoK21hltTAPA8zTqolGDncrbz5lzpHrEaBp+50watqVZhSbrF7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+2FXNpSqYYaDxExluJvFzNnORAnohkBdTLuvE0BNxAoA8znRh/ULhea7mj3E7q/ueTb3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TQYHE3qfwYZfefMECmW6iQ2HLNi9c3LeWLrBFu1zzOZwVzzFHdS5wjk4GY9sQVo/BYQR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4g7I4GKjmqSraEaqLUOBuIaHHBXE8cji1NFwWFbjuyBeeY2sZCAvhiYpylCs8RNdmZS/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vmeWednbDZeSNzBecCoo2i5ISdMI23FKe0aYpsOXMtkL6QhAWWDzBMR9g+M6hkCLvSnq5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d+9kVMLawgC8B+GGJy4MMZNapNltVMlm4hk2RwoquoXWGoMOBfMq4g/6luPyj3BjJyJ5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G5qi8QrOB6+I9CXKX5iS2oYhnLcdhqLZRRLEZqHC4GL0HMuzmGO5Uq4EYEG16hXUU3si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iJYJwqp5x1FR/ImBoOiX+oQUVdtEOn6R0qy9VAu73R5uj11GKeZlK/TEvKGADlCqMXq3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4wvI/MK5Mso4pqpxk85hWr8HMOqpZYArbqaoKcxBNqzEsYrubeGaLKiF4+JRkPYmhZwe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PUL9B2ygBE21A0JxCibhsJa3QdGWOFfCxBpts6mCTQFZvmWHB/tKBQ1OEsObblWOIcoo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TEHliWy7lhT2qomQmSC+UCF5TpshRLdQmvB7ly69Tau4SspyW8aI3ivaNar3MgmR1Us6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3HBn9RsFAXCYSnhm9SlOVYyxH7OphpdKjbnHRGwDJ7mml/UJruvtLcRYjLl/ChNwRXgg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EoE4h2fuVPKvEyr/ANJbsvzC+SKBl0REWgbzCvdRTa8/qV3tNwLTJ+0RTKcY1GDig64mf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4Kt0oTkWL27iuBVc5jAVqcYl6N0q3Gon+c2a+p1Oaa5l1ReZbkcq4meVWz0cu8MRE5H9E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06u7fqWvMFGUJQ5xM423U5gLvX9Q/hMMva0zCRUCmTwJl/KbPwnDhrMt2o5Zahakvyey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jcVUygF5y6qUUrLmG4XcewX2xsamhzfEsKAW1BoF9z3oKwcQDarxHkKSORqKi1juGLS9J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1TC3d26mE8ZglvJ44mEVLAuoDV/hA8oUGfqZM3LJL4gEVb3FfAncQz5jrgHUf0BLtYT3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B1Nj7g5YB1N5LP1OmdYl/wDKoIOHUAWstfuAHBP3LshZmVt5TBUzArL2NxAbCcEcQVAv9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gYR/bBl/MLzglFOpSxpGSmOXqC53Xeos4sxbN04oG3W9wthDypZeIt0yMNStKv8AhLuq/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L+4xaGbT8RlrbqAjEovJU1HXcdr+UNH1jzVrnPqUljTmotLVe4ju4tUrepfDiYeUGZrP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qiPkR/mW/wAMZ0/gn/mTw5/wuX/wyuf8p0H8zFd2WLwB6XmEQbCyWP8AYpUbcHSAeTMn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7P8Am8T2vt/ialP2hrnFplCEubShYwbLnmJlu33A3awBA1bRRNJl1M95lxULcp9wAcCR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qWN8orVFdEGXEWswUcR00x33LuziXNmfExY6m8WeoNUaidamDJU23giBvL4lXweWU3id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omrp4iFFHE3kzALIk1LnGo5NVLMkq/tmBc4cSyDEd0NTWxh5ik065mqvNS8bPBHza1c2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GphYTPMAQVndzL/IglVF4bQs5lCwjE6L8RoaOOJQaaqWiGerhsAzDAELS9NRgC/W4BYN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yhawlHy/TKb3WlMWhoHlyS2AFN+ZecxiOaCJWONxFNfdTAvlxNatvEU8kMcBLaTInt1K6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g3DcKiZHEw5IY3BGZFlCGi89watc+yYEZ5iMW9c1NyrwzZN8zkwK0ViB9yJb3TiK8PBr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jTOZnZqXlgoEBaDVBMDHuxXdFzUSueYFd0lQBI9o7fgix/R2hlm8TxG2DUD/APO6+O/w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nUpfGIOLO4Do9x5BxLrq/LqCfDtniYZ/cUTFyw2b1jiC7BYZmKpGoCHBX4lruk0OblJj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jktJ2rMwVd1Ks0VMSbjGpTCmazDbLiCyAWhzKWUWuiahe8yDzUqbl2iPdZ0Hwb0OO5Xi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ha+oHmZhfTMfFfgleBxzmWhutStGbnuGGVVzDDeO2GoXOL3DecB6jCyxmlcQWS/MtSn4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WhsLEyP6hqGvPEsdDl5j12OJk1qcRVQseoM+5muDLU/m4mDCxvkYl2Vctf8ABBWqeCI7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z1OCj7iAbd4zMqvX7hXD/UfZ1DMLt/CXVeDqCIl/uUrOnZKdITMKPuDtP5jOMSsXBWPE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hlAtpNm11AE5SnlA4jK2IqlV6uUMTLUoWqC4C9so5NZp5m0nSG3BP7z0hRa77gu5y1Bl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yzGn+I4yRPQkrzFmmrlEgzaqXbp6mjPc0alem4c04heFyvQxSLruUOxeJtZNYnJqoVVV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RnAi2szILcPUoLcTZcAAAPZ/aLf8/wCIsZX/AI6m2Zr/AEfAS2o9kKMm+p4hKClYuSoF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BE7CGF0NZT/LeL/5M/8Abx2mAFy884grHxLYAlNFh9S6lIvcVZg3DuJ2ziAdzzDBVEq4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eLgceJxiBM01Lqg1NtjHExd3PWmcysfM3TaVpdNwX2P3LFxiFxT3uYKu+GFXIja0ma9J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Xhf1KUBafzKmrwhMSDM7o1l3sliGDLNbyNzksSFcoN5Jjib5iFckfEJTuVvZk6gsZyRB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YaHExWzo7lOTrxiKqFQ5jkMQLuK5PVrOWLOO4Ct2ylinlHQDGXPEJdljbvFEDZNxTBFe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mdBZO7iLQK+o5Jtq41FFu6it44/8MP8AgJQaMDPCNCxHJzwRaizG5h/uJatN6gFQFbRc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eUcDY5hoVvkjazu9xeBXIMxJUWz3Lug/MqlZPJDxAHMQHNahhg+49By0rwfqYgzz2R2j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Alp5ltoblbiGbiB6TMwH8xcdDE8p5hZP2ygpsl+tE0XmLg+D4unmHUCjzFwQPhhH/wDJ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X4S7U9JkeYlqiuuCcCrPEDgAbriUvV/JiZcVhzEmrlDVZs7hSDaiUTD7mH4mtTHbzKVV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KxGK1bdPonfIJi2l6ZgiKg6mHqBeKBvB1LEICLgHG54nh3Xn4HTMwZlKF9Jm4x7Y5DMd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CjZhHFAaeZocngIDMGELy/EdqQ+bgV/LmUKpa5IDWypdOXjhDDl9wqMBxUGqv7g1jSAZ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KC1K8RFmmty9h1LWsMBzi0yzeiaz+JWEexiNWvzEKiperp8S7eammgQBQicMCKqOXOIl+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3i3KzwwRLuaiKFRiKs29Q4TAWsS2qdkFCs+OoVYYuv+UoKYX1CjqsXBlLtmflBMxuLyfZ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6eIkQ6OIlK44VFEaO5dFssfdBS6rVy7PKF83CVYXKGWm6zMmWp9biIPDEye4mYbshV4d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ytxsdUMXYjzouZKgbrJirFQg5WMXEzcoFXma2xBxDbGx8EK0zyyy1zD1zE4xOholmqil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FU4Zeo47qMdgpwQWwcjEZERb4nYRyvmpplUvTf5nQGeZjO4vAg/9cf8AQkf9RjLPAp/2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jO8/Ymfv7djMErSj2Dyz0J0z2T3Tzv5nmYij0miMHxlivcnFYc4vqAZ4HDM8xs4lx6na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7ggLT4AzALlnsYswcQWJW+pdKzBog+4ZXd9ysFL/UfcPoR/ZqDPGJTNsFqvL3LDYpuNuV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Bk4g8pVeJeSaLoY6MVFVufEDdxqJzX6lFtfcvlAe5yK9IFKtc0qlouGZxEsN1nEVjYPM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BAyMWnJhtiipngjqNoI1SAqIRWCXp05hulqfiUZh6ghTWmJsXO7iPLiKph7CjDTi3mU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yVDavLoYawba8RQS0EbLnqK8vuNs29JYrOQzuEHuL+xYI1Ei+5mnhTUyU0ckrRi4JCbc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4mW4yukQe9ow0Xygopd4mg4Yuj+iWZqrvvxMwI9hgtwLqmNGgVu5aNJ8J+PRDRWuscOC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wL1TWJd7KVdqOvMLc0NR9GMTLFSjcrvKqgKoXtNRaS2NzrA5mqM0mB9xcfDabRz6zDLt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i0Q//Jcd4ziHxcvMwyTLhT/Eoz3K03nmFWHu4WpsgVgUzFEeksjxUR0zYwpTNhEJsiVi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LG/tLrBnuZclzd055lNOzMOaF1kLwMKq1LnUQ8ioM68hE0LndjV9zjMW/iU+5LfzET0l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sglG1GPUu96ltPxEFvEHxPcoqCyok9vLzLtd29wl3pZEKrhyx72xobHTBR/IgoSqtcke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hV8VBGRfqVq55lJpbEgYebiFTnqVYH7l4jErGhhzwa3FlckMcB5qLgWdalbywyJvkT7n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b1k4kwKILc2ph9Rtemnmc0sHP3BBB7QQLdt1zL6b5RVBiDBbFr2l5J+zRObpzFVY6jVC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ylfzC8pOmky0fUVVMa2fBHAKxbkyzJuN6GpYDFXG/GuY7PYjyS8huuohUgwLQIA37gDJ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plwhfYmAQwQedQZK1NlGC3HQuozK+ZmL5lVdxyEz5iJdxxOkv+JxUrqGoFC424HMPsTT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qAPkm1G5WQdstNYckaWr7h8KAQ0YvK5bxK7SfqD4vzAaJHBcdoPcTaJB04jgpyJuEKFn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/MK9+oHYynqU9fCoiq037h+iPQrEOes8Zg2KhFVjuWbaiMrS3/eaAZJQxL61M8E+4VVuJ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Xi0XLBLi0ypQvNzKCuiVp4h3czlYpg+x/UDK2molguXcjKrGe5bRiaXia1mX3iWdRNXR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Nwa7tY1MDKjiVwLrxLqjl+SOU3XEubYO+o1Ycwhp/SIXU+5Z2iVn0jqiX6YtbrPXiX3n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o2cwZlwTBx5hjaWOCdMeWYYTpBU58BzNvUAsEaNvuXGuYtOcMQrmvErd/uA+HuVUEtEq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HA0QrsKuKZTtggxgh4tVXiNuXGI9/E0GqalqIlxcCpBqP9RexLWjh3OWKOoraDaKVdVB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M0w1cwo41uaA/dL3UUYluW+ULNZOTHbTlW4ISy14cSkUrlXUy3keE5CHcA8xq3ronkHi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C+KveY2sUUM1WEBC2XUXHBFgteFSneB3GkdNM1/JtCNEzuXWfxDHv59zBN//AH96AU3F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Df8A3RApN/7Q3FZs5MD387PjiHxyhkV4Y3s9IFDu+pWF8/qJuqLthdy16XfBu4C8jLOu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Zg25dEQF2DPiIoC9MExlFsGgYviBW2Ux0G3mWXahWKRWLx0zNyOfzFKst8xsD+8poAc/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IDGqMrepg4nfP7pnXRIqlx1iJLvGFy7MmX94Msz4gkvCW5ayqLapfTU5qlwKXoLxoauW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hsFZltUep6ZlTuOqZm2EdlNP8zMtW9xHgP3Q1TJyMEGmcYjVdjmLbxC1TETeHEGShqmU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ODawfcYP3G3AJ7jWEz5TFln3EQIAaY7WX1Ll1eIapVwta46ghY+lRCr7IiiqWAqeam5z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gmMv+ChCE5ftLfbs1xqcwNQ+C+iAXhRKQsdwLUHmNtZml3fSKNrAziZGZdFCKEXa6s6j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F3FVXpOzAoL8E5cQKNpyhcyq8sAKphGsxGeqIElrLDbWmNct5uGwZfHENZallebmDlXF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edRK7RWsfcEbJmFnxK64fuNlnwh4S/f1C7eobxcu8GYtYYb5mslw++Jt2QSGX6UuFm5+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v0Qa+CWjWs7yS/llJiOLvcyJudCLv7GO5RfJgYeT8y5T6B/iMeXSX7LklTVX/BNjn1Es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+aIc9TffU/dQXSPmeCXZcM0W+Y7zlKMx3ZtAI3IJise54xKbae0Vqoy7eJ5q2ZAreo1W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4YO4HyWlSyuopHFkuQrLmIVGCPNm2GkWNwWOYopgPJmcLAsGSZPRxEoK13KDlI8XVnxHv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6lrwlq0vqbHMvcstZhpnidMLPIqYKq2Ab3xANmeYS26CoBa8ynlT6Y0cEMmGpcCb77iN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C3Fke9Uqop5iWrVeJgC5uYgTkllgVfbK2M8OYMQCVyb2R4lr7xORVnMpuRvqXypH0iLY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LeGoFNNsyAMm4Liae40Cxbah1saqC4HMM9F0RQG2bohNRLd25ZgPgMV2AmFle+Jjw1xG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fc0OzNxJWzzGzJjhJSr/AA1L3tQzD5uOmHZHOe4C9os1XEOFVtjB2eo40uvymVumuNQz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LU7xhRelR4c+ZgaJDlKnLzFYjNDwxQcx3BzB+PQOyHfUJ5m8z3N5/wDvwxxf2DmdNqsI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TvGnoP6t+D4MjOYlTFi8kDpPmPRX1EuceGJjVDeai7FK6ZcRMtOZmjBiDbds3FcviCWq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Gpd3ObjmyKwB1FZWYgujZBgN2MRAbuOi7lRWQh4KLwwW5cVPMnmYIQzDD4lmYNPkEJiV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gJq194YYEZBq1cszWe4uAuDoUdMutRi8M5lgIoDLRLL+MQy8krn0MwmYBfluXrETEqAu5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VzRzmskqFvpUFDscsuqVkjjX7qea5k3bwi+R4Ru9KRnvFjKl6WohKPtByO+41mVC1crm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tkNQeCyWWFr6iOxLBT+SVA+/qUlJT3MIKdJe1BZ3NgIOxIeD9zgrX5nOdwArTW5cs0+8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vCI2KQy734gIXXMzX9SJXW13DgxjE2pClyEA4KRbpOI9tTTm4aPZFi7gMvHM3dPubXLC7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NYJfTH3CBL08SrwfFRD5S3uFhajfkII1XEfbN/qGeoVlN5PMVV5qcKKviZ7QO5scJrRV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1LXe1jZlguhlpxiLGKnplS2Y6ZRsGMAE6uZo3dwWcwKWFLRbojogvaMQ8LP+lQwK0F38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Lc2P2xDC2dhHFfjRqLjoR9D4lSESzkSrINqVfd8Qc73/AGFAW2bAR+ol79USWTw1Eqr1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mAHTuZexK57qZ5NHRCI8THf98qNnFdxK5Pudv03MOfyIDf5c7f3S/j+U/wBJFG/pg5hKI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QwD0KlDtfYQJlI/tYlOCAUTYzA92W5yFpFkMkVviKqaOYVW2r7jWyziZGm5RtQJkUQ9a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nbc0K04lqMfUVs19sVRkFzYDYxXOypyY+5iabWNbHMaZiWyuAq48yhlwXnmFRh4gp0NR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Ta6adRaNMehgbqKl5b6iG4eSKt6JQa57halr5lhXh3ByjZgZxuCm1GdFQIYc9TQYEZfA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ZNTQmy3fITOSOMEyirjUyP0hLA9I24/WpfRUHBKAwD1mWbaNYG4C2ocTN4Qy/wAy7C5b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EFFKcwLN3C80o5jHHEQC1KwpaRrMO0CXBpvwcS3k11Lwpx1HJfhK7ZlTiiNgOZhVWVy9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bViTxuKzH6xvzGtwRkMobvmJ5d7gBZ5nOc/HiKbDBnR8b+Nvj/8AXnypW9xcAsfM96iq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l6A+o3guvMdhveLgGtW4m9cwAR2rcKBUN4mW3sMBaYBd8QMrdf3gcLUd6Vm4jer+Znsc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FzPBCG1j/MEccMTlqlIMShfD+EsIwMxWW418T1MDcyHxeoZg+0fIJUrzWIlY/EQwkL4x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3MBX7hbo29kJctgbNkFLSdQ8lJyczRov1Hmr8y7grSYIVqPU2JzPwELWceZghKlvuCRa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cza0xArQ46gzQI3DCafUQYfqVqiap/M8JPMMOmlM3Ty6iMA+pv5gN7mmLkydRUaSKZFu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2lehD+8irLYiMzcMYIDmu2FJDSoxfK4hLrL5hkwZ9xypRSsMFtvMv5Z1BydmGwzcxjhM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ke9TQo9JdLiUbwblONSn4I884mCWWTKop4mXOYZbge4KzDTGucyjVIlNH5mWMpDVfUxU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sxOLuphe74SZy/tMFccwAKLJks/ESStS6lp6jhfzMC+YKh1HCRRZ+0G/KK+DNyyKF5jW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Jc4+523t8l9zXvtaU4GjaBY7Q/vLY1DZUeMxcrF7P8xwP70r39JE9l7gcCF0VX8zZT/3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EFJm0/K44C7Y0OoAE6aqbYOWrsalGMHuXxi4MsRNzs/mPjr4YC4zGNgR1OSm25xF1Fkb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FKb7S3c4xdw9TQ01HzAU0+onShY8CITG3MwjUdka5vPMXOL9pddhG9izCZRXxHxGk2Vu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cofiK8uoliNpawWNzS6hjb7uJwxEMruLNualXKneBxq4VHKz0LidDuCnqZruY3lnXiFh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LVN/Udf5j1CF74gnhMisy6VLXnqKuiW1kIyeolZ0m/M0zjMpsr6lFLntRGkVpLPKXibu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1bYGHk8QnX2THg2yrC4OO5u5ApWLhvE1hSX3NwUOYaeF4jKiN7qGVjMOFOZgF6MXGivNy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ir33NULQ57mWgNVmWUDiejTBOsTDAzAaf7SyhtZ9vOJ5H+WAtqZi8AxKKSnmVQqhrxMA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ZjqtIA4r/MK3UVti8H+6BTEjjpxM6/xUylrLvzXMxVjcNRjT5HxmR/tDc36j1N+v/wBO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2sR8YYiqKpgz0vmYc6ioaHmPI2eoJmHtGwsWbrcdKtvUxtP1L8LP8xEApIcoccS8Q+JQ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LWeExDrcdIlOYwMUOGLm5WWvDmVsfvxNcrPUOMcMMMA0snDL9IWgcoQmPxD1F+oXHv8A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ErsoZBbLMD54pyYTN2EdRxDnBluW7hXeTqINq/gih1y0RZ1viZbsrbKs6pfKWqhgzdeJ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VZmKW5dq32iWiU+YFbbNSrBwzCObJ7DxLr6jBVs+5rFlgNPTcpR3BowiFNUJAydeIGDZ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9OOpYZQwfm4G+Ebv7plN5dkDj8ytFue5mt9CUKrMXMZWlSg3XxEaHEtKxmOEw8JZ9upeH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6nLlNnniNxEoLn1BW1CMmSraJkqprUUrjhAXg7h5ZkKGzuDZgxBtAvUwvAM+YV+QYi6/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YlmRHRMJGqR9zAYo1iO2idJnpP7zzzMnOGbnmZL+C078yxzLKmh8zyINNjLxBncaxWSy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UE3UtEAjsbjOc4flMhV4/mVci4RWVhytxeblP0ObwOCbhZag6si2IeF1DQfPaYoB1Qj2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w3KiCKUe1p6Cq01KFJk38G0/h90pCAKJNSwTnJFxiDIm37gYznwzp2vE0Vd9M1gpzB9L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ZkRythUUVRYYtIKB7WjMuo/MtlUwK9pbODv4FjmEIoiihtijG/MFFvMwgM6g7BBxxh/U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tnqXPCILMEVVMMNRJsXXEuk3FT1MA62EcGa8QNBouJd4nLFPZ5lNHHmHOM8ECywOQwDa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zVOpqWGzfMHBmQxmrYXMtf3iGlszdwirCacZ7ittpF9+50W+YuKw8SpPEOWPTFtzX1H9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5zMgw68w2izMsM/cYWrrd8TNkZ4iCzF64ZWt66DEfnUqi/q5a+PqAxz5JdufSsQdqKWpy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Ly+JacrfUq5CUQ6DiEtC4e4pT8dSvr4iUsKzqbFtO460A6GHON/qKCzdTHPXEoebdsS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xx3MiA8vUOiu0zCZOajUdoXp2ZbMN77lnBtCzmiSljVLmPY5hiXZympS6zMZnwll9TiP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cVNa3PH5miH/AOci5fPHwbizvqWnZolW1Msov6uclFG/MeB1xUtojGb/ALR3cbnbG4zZ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EAAclEZ7V3E2p9y1lQWK3HU+umfVPJOmFcwPznp5jOAmNxDseoOF+YFxARhkRxtzD8E7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nvDxiPEyXnAwLjPzKG6llwr1ESGAZIYGMq8qQeWYQRoGAMxVzF0tHMXy2ZuBCuXLCteI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mC4IrpWa3DOVQSqVnbFnQhAVvzKjDHMAxs9pnqoSXRlhq3iyPa4OO5ThggGuJT0ShhP3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xX1C8GWDe2ExQb7ZwV+5iqCmdFPOCdkCxnB4i0/tG1eUl25KI2TmFjhw5jdUozwwHMzh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K6glVig1DkVKil9TDGDkfFRUgbMcSiioa83FTCEbxfZ5YdXbOvhOd38WUjAsVsSB1tmQ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UtUFpzMn/MUVWoKuKjpP7kpFdGomWcIdceb5mBQe0tZnDFT9xGtTbWpVuZwZuYdM+yKF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Hudn8Ry7zBbuc86guRMrhYfL+RAXoikp0SlpUGmsQAuVqs+0ohPNxKTDPCV7E8BMioVK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R+C39XP7pf7wToeazfItC3+SKmznH+JR0BuXrqqg49TVhgFTPTG4/mmRMI9t3cPDFbUI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H6RGwVTDy6wR31FXYVgmWDK2tRU6MEdTx11LgC+JdQPbHUw4JS3ZhYP4iKlF8oq6p+ZS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ErjUP2+LtlwwiKAUzk8kspuqjyc0RBAtcHJ1DVfhmB01mUuznqaFj+02hMuCDmHLeIsE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glDnEDfP1xEtlpY7UKiC4scylzcauIEWapmQ5GfdzWk8kwum9Rp5ZU435mdwACkpdo5i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PEXYDeNzKBE1nj2HMLCrN2ZhVjJxKJZQjfM3HpAxozmG/wAQhiHPuWXzMFHDwyssEKDu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uGEhd33ErRRqoGlHaUsSZfBAbLhhf66i6AbHdwW22Z4q4UQxgMYPcNTTH4CELq5TUCJ2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d2Lgpmqf3RzG5VzXLqWPOJo2CBS2bNHHwYbm3wzeJyZq3niBRmH/AOjn+omRNF4nCvuI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UoC/cqGyggwWfcoDNjOuF2WzNzFTrqJkOV1Fb2cyuCs1qI9nmNLNlxIbWd3B8vdS2mu6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QD9Dqopk7dJFS1fM4LaGWrhnklZiHV1ATZBS8tFYfMsvqbgGdX4ZtB10RSgwPxMaXXid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epVAl8IXdlOYpS7KUcSur3Kcke+Jg5HSfsEI07XFEal3OszW0Qwq7mNYqGdCRhmNhsc1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sxP06jRAsY20YPRO8HiXIVBcBW58TLV8S22Lixe3Ua0uBxSSopJs+QlpXMN6/MLv5hob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ymOT8QrFX5myCSmMFmstRL+4I+mSbDKAK2XNGHuZP8psIF+Ix6OZsQAfeJ0MwFN4JR8y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nmGWf1HmUPEulJFQPqYt86xKs1LzuDcsVFWrRuAUFxXCD/KGukV+4hyhhDouUi3UHqpv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4X5jZlhuY5zHEfVSpqmTmNoe0jY+Z/vJsYS+5VkPqIV4f7sdRc9ZV2QriIdkK4PhUTpi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cxvRxPTDOh+JoDeiJv0pxn4MTz/zi2CO/VKOY+HVtfUX+RLFeeYOvuWXFK5WWFsJDJi+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Z/SZMInctwE8blGz9RaAwZKaL+oAGJ1DV2YOouEOmDqvohf3czhJtrHmVKF08QtZtvuU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QlQyxq4ZsYPMsVDM3GOMTNjfct0MdwZOcJdp4nMTLbPE2jHiJU0DLtjWYs4bIkwZ1/mZ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UzZ5lpzCVXcyD+MsxqPE844YUclV1MtvtHo5weIxTmUmuHZcXaj8R20ziNmRLNMVmDgr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pq+FTUpxM118S7ZP8JZSYhA/d1EfKPdFxrWiXNC2vxLjVg7IQXmmG7LzcR20HLDnB+Zb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NDd55nh4EG925nFupfgf7nNxNY5gG853cOoB6Jd2jisxilBKNZbxDMccErgZ4QN1jwEA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oLWFfc6VQRYXUMLOIFy3buIO6DTA5mQOV5i548R3H4D4187fy/8A5uZs/q2g47lDjbEL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1qpZde4r9Ki03pS6lF6PKC/xS18MoG6XxEGzBHWUHfc4ucq4QyejhiLNLqoVR+GWFBvjx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7xOKV9xwGn8TTDF2YmuMQCA1N+fVJeRpKczJcA04fjUwlL4hrEqufErfhW8PEGCNOJQw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MrSmIarM1NZSt5YmxVMGHFviWohicG/cbRpHlzLOa1C2jfbzLoXYTV/zEZrX+mYOrqMtw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LlWyjzc0fyiUuoRlzBmHMTN5gsuyzctG2+qlO8xQVbBPpD1OjVRPCnzMnA8kGYcd/ArR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yxIWWtajii1Sj5mTxAsoxfUeb9TfWfctsRpmDkO+YbabmIAHH5iXMYlJGUZpzMlt1LLw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0QwwLU8M8T+BGra1Hu9XF4sy6byeoWrUoMkJbhiVKDhqWBVH7nYbW8TB/JKgpe4ge7/mN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se5mW+o2sTfzPO2O9zDiYUJdQKdxag6LfqUqAeyCssRcaThZ5WzAnJNinDOSBp3Mxg5P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werOxJ5CWdkHplst7lvLCoVLOoVKPirBGUV8FiZp4fxPB9xFisbJkWcwXRvbAfc8c8Sx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BkjKnfiYep3MVUVDxV31KKtq4bUW3zKcsWZ7HHEWtIzC9pp/KbhiI5jbgX3HLFpBW0/U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K1WpVzp5j3idjcUfExePxKHFXLFckO3q5lXpmY7zUKjUf8+YJn0ChCZDctbSrC+pheaq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kojVuJmYHuNNqMoZREa8Ia3DbyqUY3UT+7M1tirHL/aJnIpnqOpplcDquYW21K0bPJKr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7jwwXWILf7o3WnHMMtte1KLVcVZFv4inAWPdCvJMTLutZJ4zgxVgL/OHSgFVNt1UtWH14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zsxNTRmLhzfCahZdBXEKVh0JZ0YEdsotUYhdMBy2fUPbuFVkituu5ZOY8DXNvMts1Bq2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nsnEyx6nViR11M4Qj4R2a+HM2hr5Y/lcuP8A+Zmz42/pKrmFcktg1e4Tkv1OIogHFb9S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rThOJpBpzB3jDCnUQ3p6iSFSnctWcXh1GrqDpQzDsLOKuLjLgWzxubIgYNzxFNFR5/2j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4ej9Q0VVDRMpHJKBkuFNQ1KXMI2gtey3LwOgeCHn+i5c8pxKPmAzsyvqgnAGIAVzLFsg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TRrxF1HUC2NMLOTTxKGm2cCzShLRhjmatwwWgzxCUSpSitO5bThIuXTm+4UTGZj/AGE8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juFrT+4j+4XTmeDccWNzDaMDHEqB0uiNX0Qr/U3F4irfdy+vM+6lY8Il0ahku3UB4XKA3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xRBo+kFW/SO27z4mu/uX2XAXd4gNF+oVtwu/MsYYDVsFjusSO2cl07l3XK5SrYeYSv5T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wDQuAYB/MBq8w7793LxhzKLcAVaj2D3FRX/5KC81K3Yi+iIYOtnJKSrh/pAtzUacFERq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omyptbBhX5RvJ6gnnKW43I0eJZVf+SGrL7IEZL1Ljef+mZhp9MMbPqwemFHwkpo/kifK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CzBDzOgluiOmJueCA72iezfUFgBzcGpfuGP8otGGmXFu5WlSgU8TMRa+o+W71cs43Kw6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oUe0wN3BUXCcquC03Nwtnc72KqV+418RGBA2+o7n8TkcQANHO2ZLzFGwRQHk5l73jxNV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HmKVr2aqF1f7SzK1c7Ciw5Nwuk9RqlaJeec7juBSVg1MG1v1LLTmJTw4j3Un8QCtX5Jb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gHWxMi4FxCIcuJiOLLzLeKY00eVlo4zv+0pGRyVYgS9Wb7isVLpvggv8o+BuvDXmPCoh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Va5RjPxMLfaoburL4I3OHaxch5XzHhS53UEKBIqoF9kd5FlNsepeofUHav7w4Zsnfn1G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EXAbQGyu2YlX6e4Li68TjfPLczyH+55ZmRlEq2vS5eVvlmNDNlzugahi56qE7qkiIFnz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uZdbIrKBglJQxHafxMB36iHFJwLmXwc/Ej8Mf9J+D5P/AMLP4/g/pzvAzllDNPsYOSbj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tNecsst8upgKy4newIi8X9QK8LcSg1Z4MQvB3jmVpkR4Fw4MMG1TXpGzdvcbD3Cbf5Tl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Xvj9RXbK/T1MzEG2M4huZ7QhElRUYrW74lZ72s9fx1w/ouXLlyhjmuZ/nrlHQfMeT/Mu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W1dShmy9xzSQ6VRs1BQ5IqWoxUE/c1Rajn0/UoF+4AIBlX0f3gdEw087GaKFExosvtnGZ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VN4jt6IG1Gz4CbLDPX7lXjL7GOCLyeJj+1C9i5djWJarrEGyCV0aiw9WUfuA5Zxq4Vsx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E0ud5shymZQq6Oo19/Ms0+4qqxcVDZbxF0FxoLBzcLVSzWAPuLO7YO46LeE/fiaO4qD7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sQKxhVNlf3n+iaXiQYrfl3CxWLlr+6Z5zO2vE46lNO04iriZLHNSmrNxLcq7eYtCJrhL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l1x+IbluOYyuvEd2mW3ioOKlcz3/AJljUbYtET4S7zP+KhuCbaepn/tA8fpijh+57n1L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+WH2n4geQfUH5JR6/PwL0A2TL0H8S0peZFLg0L5joeQM02qo1bOdZlSssE1u0b677MQ2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9SyuYNBVnqLRhcyzIBJ6mWZo1QYIikI31MhQIsg/pBTp5l/n1E6cQ3Q5olLpYXqITeOI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VmfuAssrFEOzI5jdsH1KLM+4W5XGfqIwDlVRq0oviDRjPc7BTFZevuJVmXQscm9QGmnU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ZiByB7MwTmGkwh84MSzLrnuWHEx2S9GdtQuhwSysj3CKWqi5mHSUYGDdjkmTx/M2Va3c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PEWqGD51x3LCGo0P5gKy7g0C+GoyS8vUtxWeZQw/2TlsSNdCVXR/E8YmYnHL+ImyxjUq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g3jPBXGYmcTnoal04zGqO2PErCRWznuX0pI0fTbdzYCeYt5rETi0xg/RD/3LUsdsqKKR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Jed1MrsfcdnDzMDHlLDG75mm79zWSYFt5itfHMdfJGcz+l+eP6n/AOrqcX4P6CqsoKhw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P9wO9xsWauiXoqSGwadytVZYw9+ZSoYLl+1l1OanqCs5CiD8nMwpwcQstGniCzTglCzf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e4wx+EpLMW10ma2egy/mvLC24hCyGoSniopqL6dSlPiOX0TRl3+98/B/UuPjilJk1UIT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OzLioCgacYlWPZiCmWU6GoBKT0ibrNGohz+CUZ7SoduSIQ25lCcHUJKwYYjgpxXcLIVV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MGd1FQ9zXmHFywx1McK9RWSz6nYBOMBEPMoOLlkNPCEwq2OIt6ZdHmERVSLhnmGqpBHi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KGauphdljhjtnLjnXTE5iKPCvEryIle7ricnTEI4EdvfwiA4YzUSaoPEvEuu/wAw/hnA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Z7npzxMwePzHwN+ZZZFuJljqEqqzud2Whv6mBtLlh4TmqDyxYtUpU3BBBTLRNFubib4E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hGUuyVwfdyigjuUwRriUY5TkLmFKMnMLLgBlR5zb+Za7UG1LixwMxdpa8p5YrkyuOyLz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vcqf7iXGrtT/AMWXaH4lfCf8FiWx/SPMOhBU9qwfTJpyF5zKTcI7QwqWOyAtMMw1KU2M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19RXHEYZojkxcyobK8yin+JfQxEqXjc2amyLkShiai7MXqDgmjpB5qGwKbgvQ/dzYoiN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Cc4x3LGjb1cfogBOB4mAhpmrNqnga7m3BcaZxhWkttTmZZT9x0s1xMIP4gDRneoDnPLx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B9iFbZZg36WIUfpMA/3SkXE4xiaq27lwBXTLhqvUGfaK2C+qinp4gEm7TMAFOsxU1c2W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YnrVjPMWBbtqAt8Veo2ttVMFKuXg+Y1mgxcNdo5lFt+oGwu2tRdUb5IDK8kRZSziUrh7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P5TKxj6iCrlxXD6b3KtG3SZGBJRrz1HapcFyWzzMTRfiIljMJvw4Jdl8meEgLv8QbYv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ai1GKmPuw+Hfw/Dr2/odfA+H+p/+xq+dTZtdsEylzowSoxiqoijxClKFR1wrUsbnbx7l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qDBTU0823NS565m5ojdC31qAcvTLGg8VLacF+Zhdb8QOaCn7lrdcTEwPfwLL/pXILf8A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qC+W+13cZKkIMhPFrX6jAZ/0URku8nwf1uo6hMTLYsTUwhSUUcv3KdrvviCixWqxXUAR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KocTiWidF92GOdlGLqaPrd3EA+quIB+rcQ/CX5H3FpK+kKnuDYz6lpkwqwGIsHfmKEZb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hxcWncxE3b+hG1BULbYZVY2YSpYy2yzHEp2XlPpZBfuGdhP0w3L2jbKJILAl+4wC7SV5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hHF3UrwfULfvviClhz3N3TDdv0mNAsWG3VS7Y+8Sz9ZueGVxClvSPHUVeBmDKAv9TJAo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PxKvdVL+x3LffqHBHLR5VAZZQolBmr1K6efwS+HrJUu+9TcrUJW2FznkBdxroaa1EhaD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Cn8TcMcW3LcAiYlWRAsHlIHuVd0RZjcEvsgQSYMNsO+CBbAiZlj/qU5L8kQkVVgz/AKhh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9U3KLGe98TDZLRYeILywEq+4AlMb3r7hEIWU39TekdYoWPJSo54PBmpWG95Q8Qmp7ltj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VOvua8kd54IVVZ9R/wDBlH0c1iaTAhOZwSPELhu1wOmZdwwCSaOSM53czbxj1az8IgWC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ZQHNspYqMUu9RKwUahQD7lXbHiUAo/EvSsxGdC8kKB2dS3kz5nQ/c8BHnp5mDOJdZGIs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epv1Oy4IFnUb3Uw6ggy14+FC5gY7gX3iA9p6uXMrRQCo98zlGncKGYQMa6nZU1HEFWVU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RAWqgSFLZwssSyFty+6bcy0x5KqOj8FR2yb1NJdTKhsmvvplxoMQFeeSJXTl7ir0/cIw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Q033KtlMXvN8kU8QvSxdMd/4QoUCL8QGhKomVIQ1VdypH4YVyYdLEEVZxgs1Ral5PxGw7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HMMQgxRXleuIrgYJblfqChkgRY1UDZq8S+JIlAPgQwV9HEeJzHKMeYGFylhp/KFmw+o3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rhfUe3ieVWHYhcLKYWZGeEbRV51Gi6/iFbjOyuK9R2jV+ItE5/oPxqh/SEIw/pf/AK8M6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ya95QPjL81tsZzEXGxzkuuU4BY3GNkox7iN3/U24qiHEBgCsXk+oOuOAReLR08TbkIUN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/ES81hlhU3YHEtai3DKfJuVZTIRhYP8AQ/FXGjBo/ATrzK0DUisnID1JVfJiqHjq4daD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pjGD8UCHFbeh6QDSNpealKR4DXuI1WXiGsND8RZyizhuLbEAuBcIQrZZ9JewLSn8oS655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rVR9IvbTw0XCSPccx9ZSVroW80r6lHXgX2xcBJcFKz+iGBj8aGXyGyAlE8+ofwWWuoiL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WSVh5Wq4gsPQlpn5puN873T+JmHM/nlEc3/Zjmi1xZFmfaVardaKiqh04ksxCWuEIsgN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xaWdGSejxn7Ajn1HVsgP8pU03ble5WUrTnRRPV7hXANCydTCbYCczCj1huO0kGjjFP1p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SEtWv7ihjTxj0y+vLdLEuVTfGoUFlEUfpGOE9BLOdt8/xBg6V4FMRvb4Ia3gbwjjYyqn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ChAzVRty+tE9HF4mWoGaggyhRlI9WzgmM303BGHtQp5BZ/hK2Ajh0mzOtG5Qs9oLqYBF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qCUQmYTCRgAA6rlbWMFMkYSyONcLs3K2o4SCwaxF1I7tmR1c4DMmrrcU9IN6mVryYGUc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Aw6s0RiVxnZyZXDKb1cU7AD+8vWssQaKgy+0pzqtWiQUD3o0RoSDtxn6m4A2BKeUqlBx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ssZmgHvZKqN8T839xd5YNqIN6Pcc+5nT/aIYly2Ke1ltKS29owbSC3Wp2afEu0deKeV/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1NHESq/ibLJRi2vMyDAjVXTiEGal06DxFMLqoW1qUsZuPhZ7jvanUGafubyj5mkQi7J0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jOJ6hRCL9TYOTqH7YqUeKmZXMDZK0AGXXL1U3I+Ie35jhZmOXVS+jwjSmA4GZ2zyOpZe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C4T6gwsbdDLDpYpe4dTDRPqWisubjsvN6lP9iFx5RZvJhhXXOoNK4uVfBZFrrPcCeT1K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OkyAslqanqF/tSqOXmFLcVFXN+5dVNXupcwveIW313iIrzMtRW8n1CwMMFrtN2cwKlSy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sTCVspT3RKyoHUugafUKwDdu7lLKU+oj7dVNXRArLDuYN2KnABn5juCXisofsjFlWHEV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0TRzFlLhtqv3DJY1uZqsUeYHp04gg1yzhZXqHItqncN4hYXGI4CrDNS1q8fJ3NaneK/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+LCH9T/9iHMyqYiYomPgtHj1WIA7srPHZDcWD/MePEFwl1bQG1ilO5nVstGWmNxY3UR58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1AXlAavfmUK8WWF8ZR5D7mAAqWGxjQZPCeROVppuy1iwlw/pSVHJUGGsFd2v8Ioh8nu+p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lSv/AIv9GVx5eia/HULb8Rj7gKHGnVfcJ5+qo+0Ea052xeOPceSKtnFSN+IieeJRf7y6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3KoSUC512mEnRhliNDhFCodEtzowMX8y+0GBDlIsao1SweZgtEpTIQ66MDkl6zeqGVdA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+GFgShYAjN7LFYhEYPsv+ZoYt43Ai/UIgyyrcvmKjV5Nr8wqo1TCyihF5NSkl8aTLanQ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I1zQG+lw3LgBeYr3CdKuu5XlRVbMT3GcCUmqmc4R/GC4mbuOQpX1LCwGDiozV7vF9x9U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G5ZAlkDDEjKtFMvc32VkLR3E1ePaO0mZtzK3021ArexBtJWXBqUsq6TaA3DtLGlpDJ+42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VXFK8vHdZR1idFqeokhk+5RVF5r9oZuV3Vx/1vnRFECdlI9+ky9RFZtWrix0GLi9Acrg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4nKAGItGtapipliQcki3sQBGZJKAfzOMPyGEngfCsQTZsC7gBkmmn+Y2jaKEa72GhCa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Z4nuBsAcoU4443LFtF03LxcG3DLLAqjVxWJUeMxZ+EZy29gMJ3BIkt716jDaXUNo7NcZ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nlbYlXbknMrTkbqtRJRy5f4lNUKxogbBQNMq6KvguZbxzbUWXVVXqFXTxfLUya06e5R7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CxAFmM8QNb4C423m6mf/AD38X4Ky25zcuQu+o8geYEpCXUVxP4ljY9pYbVeZqo5cRsB0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RORjTDXjuZVYhcitHco7cTz+IiVFdVLxbA+JDwhObMTMxT6qszvOJbQGolDx3FDgMVpV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qY8xSqsy83MQS2rgOvicL98zM4mr+MwqoCFXxNBtqPCGOkXIC+YWVzDTfKW9RA9t9YiT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LRn+cBRuIr4zbMV6gTLolBdPqXwwCBZ9CALucXHCbpQ8Z5nQW7jBsIwF6irtTxBQm6YME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NESzdjmtrHgZM8zHjwAy7FdxbaPENk40y6yzcqjnWZktNkuyLowEfJ8mi6gfyCEsvcJY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wLRdSwgP8zYNf3m4FVREI8tWPqNrFXJZUDwDhiI2ueC+maKGb2ilo+GUWOE5tqpc7TwO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sFefENwjgEa04MmYqdPUH/1CW6mX5JlCx+JYgpvp+YE9vZ8g5lX4FsevHuLRIs1QfmUB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8SJhQUf+EVdeUxuu7mNf6nrBTy/0Pya/MfHmH9b/APc2wIwQK+HBNCcIB5R5Jg+nUQot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Js54ga1Yp/ugrgP8xguV9g87jUGuCG+4oHbwIwk6JcWWm1EpCr3G0gv7pU6MsPRHbbum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Rq3KXZ+U9EPVAA9akRi/oG4/1pe5rsIQs5eepqO13Ofg/ruOT+g3GWi3vCtLhpePUEpU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619xQaWoG0EqrY/sI7srQIp5ykde0YiD20oziQs8eIeJalWsBwfEQrUEaenzKjp21++p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XWVp0boXNNoZXdkxDDs3iZoFl+4PiRtQLUVHuJhl0MTHOxoiq1bLZLxe6haSuovqLR2w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L8H2gKXJfjzMFPRwxKzdw5g1AuFxG2cD6IDO8lb9ZjLbCrwxfROobgOBpg7jRZjLELkO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UQiLeChMaDlNPsgvmF4tjz4PHP8AE6rn/AgNiPCj8zowGXPlLNQUYokMFnOkDVrS3RDi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6h4C2dIpTgBjaCjhFzMOi35DqNVb0bSxCVtP7Rir1UUpk6tZDKg8ZrH1Aptuyij3DivU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bG84ck1MneWOEW/iWd9Bgh7bVTj9x0RuC/Uyk9YGvcN+Bhnbsi8UfglEKNKs+kCeDFMw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UjtFAKW4MjiMfIXKEEUV/tSvgC1WEVrj+CJpKbP7Ri623vOFN/P6mdtjHM4CGLvmKubF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X6nje43AGzHUUtxfEaxp2GxiDFx8INGflY1zGLd95OR8RWDnTVg/LesvZ3MQYLZl6nfP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qXBFyj2RaVTjN+J4wjvIlhscaGMVYVt19zVNq8I4VDdsOZDu4rMXFfvH7jVqiUbQU8P9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eYuLEPUPBjTe4hrLuYWH1HLaMrLBKL/kOoxWOmdQHAQbGOoKg4lao1AOR6hVqAiMrHUy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4lw5TqVd1mUaJkK7q5re2YWVe7j1sEyZMeIFjqIrG0uBoqCu1iiXE8DojZ7OJQk0cVio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COYhKvpmaWAbvzDXMSuTgjwNepTqg2QHI/cRBCjnEbbzHD/qlgCyrw1FIJ25gGkFMSKc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BzUVXQcNRMkWNx4mF5mAyqCYFdwL0y5IHCKLAcfcqxWbUvWBeaqPHmLZeSjFnigoHW4F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W3D1FeHP95+uZlc9IssUtwkrWaaMTq5erMTZBwVs+o9BPCiRKHdZxBOYBggZKhshilkGW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RNFiOFwXH+UTGXBoHiZU25yQFVaKcR9zJy9CVf3CYOt6alBom2fc6EvqkqAKPBmG2l3Y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Syjbzw7DHENkHc1lGIdh92y8CHAwsGhWlQYqV9BtX7eY8pVctUBnKqMlc1/mWMqYFqfz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KvH8RtnC2mfoQNuEG9vibTn5fh/oSKEP63/8GmDEVS+ZzcfZWS4hZXVbCvZLxWXV8nDC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C4y936hMEWbPMTyDJTiLsTMUtWQI8cMp0OB6iVRMglQtMrkNRldK01qHTtiZDU4FyCVj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s0OV3MLwUft8nyO/68BgUkVBRzmkd/8AwX4uC45+Dcysu4GsO4BN3K8f3hXp5cRE4ZZz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+IZFAQPKoa1xWHEHn/CZgRCuZS4XN0+o7bS3VWVBw5ssyqn45qmF+QlQuceXuKBfsbI6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YKTG1GYKOJk4TF7lin0cV/mOW0YeKgXTLY584WCKqAfzM2VzUmpBhVisamqXULAO4E+4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h3ReSK43GFL6L+4juZXa0VAU8BOYDeIUEWx3BXfv5iKhXBNH7Sx6xTa7jQ21AMQGteV+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/Y3HiraEHJ7uc4OFrqsv3FiEF8CCo+HmFWyx0nioLnt6EyywVZfUWptUftMdJYZKIeOt8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Kw0rQMFGSctljoNdFZCHKILDFwVOXkdSnNlWqmICsAX2TByORX9zizTxS1CNEwJAZqxE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iFzzG9KnqahTMtQ67t7l6mboqIhc6ImAJxM+0usxGFqobf8A8C4CzLyEOBhc4iGmTCu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LcIX2ZLKqu5YB1/pEHL2VSin6lIaovDEcNf2jc3hnTMXH3W+Ie+dfb7mWzcsx9QiSCui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5ijA8aY5KtyXtO/KXikUhbrX+0svhh4RFiN2wi1u+yLH/Ep9eCVH5lNbByNJ6lIMdSBj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NZGzm5mC21yllPFxs7O5lZ/A3DG9phLsx2slw2W9mnqO218Kn6g/UmcGY5OP3qNpy+Zx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9ksKqdyPcyVuVrzKmB/xmNIWOtxeLI3X9krLXg/SoKcHpqmCgh+l+4ewQLP5g+uMjH0IY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416mVvLLD7i0iLGjV0xF7nZm7MSxPuWzmClWuBZxw/wZQ4+g/UqgBshom/muZdQLeGy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KKdCWdPo0TB9RbbUap9M2uyuIgKo4GL+4KDRK6Z5q4ELaiDnxCS3J9OEoFr4cvcdA29EB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A5h9T5lC4fMKYFQt+oSlAm2ZsKvD+8yQJ4al3SRt7/vFdX5E/iXh0bLt4gO5AT0fXUv5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ZqZVm+KPMu20N19o0rArc9ETXoOl2wnw8DAlpGtD/GF6b/2GJhNCzeOYtB0wHb9RWA4V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B9CCwzxmH10TuYoz9wSoOVy7ghw6nP8ABOE+Uq2Xo6Br/wBma5TIMVFWauFohFgchuor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ldRY0HV4V1EapuEahDANsj7nYBHg+uZg3wdNYdMQ1k/TFz2ozOUED/cjb4LeBLxxVXZ7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HTcsrh5hYeaSCZ0scj7licmc3/uFZjGDMDMWI8N/cy6bgOHv7jefBp9yooYs/tHGUUh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+ZfCcVQdAYEHH4lJm4E1FWjH6FQynJGKWmdHBuvdQ0vMy78RRSk8S60RXIOysfc5A9Yo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aG8I6J7yhC7LUqPSJr+W8If/AJsIFg+JifAwRjj8SdJbmqNM8qMsy6IcR9gxEeUvEJ/a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MUkDbCZKAKqk4gBH09QGx2tiHWhqOPUaCZWFq9RigNHQ6iAxJLHEANWvCPhBsNRpAzs2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j1PJjfyQg1/8AFW7rMI/1vywpDsc/LqcCVMbEBYVsLFdJMSJ4Lt5OI+MaR4OSVybnQPJ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WrDTT6lMle4uVhOHKhC4G8Qg71Aj9HMzcS3RWS1H1KrpFpf5HIvh+pvaahqzqZAQN9d1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Y/jH7ibJkVVIS86pfmUiwKBMlA6Moyn70AVNhdXK6rc9U2BQUUghbZbfBpSZnK2yYVL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/8AkuFpd23LgvJaX/AEgyQWjIxp8cXxUtqGHJ+5SJdZWF9xO4BQjmVDVtF3/ZLO6bC6JX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AFxRolCI1S2O3Xg3y+oVXSoJ9i0M1lcEC0zaCs1k0Q42namorbr0rFmGclLX3O0Un+S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buCHuUbDFiz7So61whKYq9cBZXUoj9MuCX4EwGvySZnPo/ZDgQ+BK4vLbxhb6RWMZXWZ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2CHsOoymnWuAgKWw3MOdTIRvFPKBxIcNPzMxtaBsg+//ACqJ1uGQH4XAEvcKn8w4sMAj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lCirZldYVMTcg8MqI6/Yi5wctGWHskrrc1gbWlKsMDtL1sYuc+4JwG6F/WYDyb1Kg6Gx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LHGoDhxquYvJDsuFmKEtbhC5g3lc1EN6nBv8ysNg0nEK252bhuIqbxAVOpayl+JfiuqR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SjbjrcyC/FGHErO73KFxtXcsKZxgP5jLEchAe/5gouaf5TW8pnJalDaxL41C7lB27l11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regi1eOIDRXOpmbtZqeIX7IESfe25Zp6qbItPNRst5RaVegXwkPtEuUwwkgssriIF8bs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/vEdbipY5Qrl+5gba9RQVwQ/3HLxdPJ6iGWtgseQUm7La88cIRjBTucpcuDiorsf/iQib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n8p9kKw36l4B7spdksHYpofUUC0VjJOswEYb/gRhsns/mDuqNBRzCEFU5V9Q5Gk9Rlwz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0XrCWAoGoUt0dYfTKxNSimAlMFgX65ihPyKt/mIBEXbAlCnKiCMuYz+ZW4zlDFxqLW2uY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06iWx22TQzeSwWM1l5+pvFKZOJ3I+W5ZBpwdV4mjXAepzpoi81xFqzorePLMpOmr7Srg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yl17MpzGYZP8SxMsqcGoYkg4Yj5Dawbj15ysfWI4QMXuv8xmVi7DyRHYiDH1cvxTCYe5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6gEdbHsY3npY0H28xNdc8v1APF4gQIJRYtwy/RIrxMy8MuHiUIbLFpB/NrEIWi5xmx/u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4eI+2TMew5f2QbJUf3xfIjUNy3dLFp9FDWI6aeJmjqWrl2sOGiY4AeZyx7SZrNfmAaIi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z7iUlLZEfpB5CvISawgp/s7lBCLFuuuiFDJjLf8AxjM8At6PDHMjV/XjsZXVF/mM0RHIb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BMK5msv64zXtTT8cTeEP/wA416iXDdxKrZmDxNhLf8EBakcX9okA3lNe4izqY4QYK9kc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NKoczcMuBbzLKm0SmO5TfLLPeXRzBD2HDF4xUzoAbOYacdtKARFjmd0fEpwbZ1XjmZO9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r/UC12AAT4fm/g18X/Wf/NtHELY+bxKGfLLUdLlFrz7jEyFAU/7mF6xWzXUvQdl4eSKE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OuDuTWtTpI8LdgCrP8zPgIKbH+8cBeQqqNlBpcQtBr8x9sdwNKmWsl4diEFb3jARZVDr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asTExdbj5qY7RXHDCo5xzJcGnu9yoNXkrM5twRGpfaOboYDoHlCHfQn6iMijBe4grVbg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KSTC3Wiq2Z9U16XMP86K2AHVb7EbdxtL/EVtWAaiAG9e5nmwGNzcwcaFmei8koJaZ4xH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D/gwhYYqcMwI0XnIiHJpauYq2TrjBOlrp/EMrqUwweQYMLeR7mEYPOKinGORd+42wuVg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UMWzr6megxBxDMNyh9FTbLgil+WKpw25FHZqsAAGprDEY5Siaj7YdW/ZWUjxRWCA0qba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uNEktUmnDpmZeLXTioUKA8ywYZje4ga7ZxLoRdxWqPMUcO4dPqVF/ixBPzKMK9oBvdGK2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pBm5WsHBcCM3DfiWBCii2ZTS+iD2LmFlMN5USorfRUPoio+IcLjoRXWQe481JrYJE+4D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Q3D3WLijANDMUMk8PLFlbSFYtiziP1AVbE3v9Q9LbDYRbsbNtER2A59XBBNnhPYxcEv9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rBKCt9SmYFbMG8HcPiU/mJRChW04ewyocRYrAQGIuvc/mZr3BctnmphylpPMvkUEO0KW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SIbH0i1BHcAc3zA0+BXKoLbJD9peq81mbxh0EbM60iLdKW3GJq0/pXdzOGumUlIpGQ8T2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VfqNOpu+JqtHK5h7QV29wheaWwJbAJaKD+p68kNnhFEXy5PUqujn/MvyFoDiOI3l13Kg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abYzk/6eZQFuRYNwsClhWWDT5req9wCktF0cRJexdG0JgJSyZYe7OvUDGpBy/M0gnFhX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pbAC0PbepVCcgTnpm+2hy1x1Hej0ovuATKWqWFcCbuuvSahrKQ0BPETwI1P2HH2Qd7Gi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DtE2i79TAIBWLgeZhi9px4CZgWlBqn2lGEYxyS4pRYCfbHNnAEGZuzcU/lGMYdIklyAd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QP+oAYtAqphJZm/vCfdW1S5WfAAmFzXq3+INimNj9wwswAyvqIBagc+oxHVbkuH1C7SeF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eqlBWmz+Y7zppCAwcVQ4+oIrBQlMIHqQpz7RKtjsQRput309QwiJUlvp4iggwEKtlOQ6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DqADoS9yisc9Evrcje0d41waHszz0Id+LjAtYyzFqCbxn3LmIVGMNqM0cZ9xPFojD8zZ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BBaajdR4mwxHH+/EeM5Ko9XAIOgufBErraKr9JeyNQ/UHC6zWxKfTpZcdYjQyjJKiWTN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n8/xpNoQh/8Al1mAepdsoxNk/FdnM0j+6jQbrYf2igy3SEeIawvA4DyQY+v5vsQFSm8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ChKn/L9zxUmYwubzLi8SmfDdu2HJ6qXNShpAzlNDYYgT/iIGkAFUjqyMDreu/wBxxD5W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j/RzU2//AJlfBgRXOPjib1KCYHbfFRcmGChno3ABZStMSWzC8Jy2UZH64ga8E5I9naqM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/iKDJmMOYDDNA8MTGWEa1NdIA5JW2d0Y3ueAwgaCDOTMdnzR2GDmVr5sRp8HYmI85csd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5UV5HqZYBtGEnXgnmYZ3YsnphG6Abf3lAqOhOCwKzT6lkidnFwjBLf8AuFpMG8D/ADCB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YkR7EZKzRtd36fEcWXTTcZ2DJGxUy9ptgbVnMqYejB2coD/lKl2wKgrMlmzYxFk5OMwV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PX1DyzyU5fEeFC6ZCFLJCsLuaFXTi+EwtXer1BqCX4L+5Y2owvEr9VFhPD3NtlhBsC7B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TzWqErE4teR4mcKGHTA8Aedsos627oI227HVGZ7NqjlnEtDAfq4yE4KbO5dsC0jKCgHw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GMitX3CGCyKr9ShWm6JWdjWH0wFxk+L1FO01Zn6mC3bKGVzAriXVRgQFSWqysl7Y7rxf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2hrF/nuJTRtHENTwqwS4ATV8RV683VaidWXI0qayhnOvvmYSsFIqufGp7APEkKVjkNP9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Jg3i5UYZpZhCjrolIm1XImQWtu3FZvBxIwWmBcIpe4wpHPS4CxSnv66Z2QuG4aoy+0Zo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u4ZXhwXLE7rwnIYq5buTMWDOwuUuZR7VK9moPw5zWXGonNAOyVjUEvMuWAbi4vAyeI07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rf8AU2B8rAWK8rWWMix7i+KhHD3CH2Ajc+KPXmXzkL8oQMikAJJ43QmwwbGAo2AIfySo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p8EWHCK7lUrDbtjqBUoVzBjgwV+JlgdUrQ/yQLXcAgvAaHxF9qzAwRoMaQwlRBAV21hq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ZrlWCWRVL7E9jb/qJWirNKYD0xyPPiWrN4Q5gEADWBcsVrluNU01DNe5cWq+RKy9iNpZ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alcHp4TqbBRVxWkMDc2fxhFQ9qoyjpvTh/7LFrL9kHMeHKahJxjUYbhqq6YNBv5ie7m/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7qD7Q/ZvOoBjvaH/ADGqINlIS7p1ZCYxfRtbbuEIy/3siwjjVDU7iOmwfwuXrgxX2QwC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WoV7h+sV1UofJIGcpCqp1KRpsYXuNHtnLU4fERra3iqefcrgo27+4STzI2hEaw0VX/EP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bLUywePFFr4hXVuWZj4OwNyZQzIPEOPUK9DXBj8SgD2svgIZD1oqf7jHkAtAIyxLXtnFb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DrkSgeZcm1saG4Fyvb+4SyLPMy7wwweaNVf+Z19Iq8qheFLKYn8hNkNE4ELo5amulDxV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mBmsQKNKBZVvNTHkt/znfiPuLth/dl1z4Gn8xt9DsW/cIYIscUFzDkcXBEplzUQtrHWz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T8nx8/Awh8H/APILLt+DBbFsG2j1ABwUUJXbK9xAw/fhjMGVNK6Y15MiMUU8AqNjJkFU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YKaMIXVwmwZa0VgxRBi/NSOVZlwn6lvJaEqBHxA0CbHZXP3KGLf2IMpexG2IuObQ1U99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XLv/APIzCDD4JhKllkw0p/Kub3KD28qPXUDY5z+9Bxhh3yhGOMUNpu7M/kC5VvMDKqPY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3KQbO8n9oyvFFxXdMFecyVGZHWI5gy6Nw6lSjXwTL3dR+u6bqD2wXetQ4rBntUrcqtWW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uUcDKiBhVYTsmjhlLwcjmmDIdAyk2tyvqWxQGFKrlnT5OIda1w1SInv1lDTYa9YSAJFY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oHV8/bKEFphK8ZlLWkMAu3FC89XHTkNzUAVCbeo8jA8zNW8mlqZndwcSsHR3cF7EZFRU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jqGAu8l/EFqUpsJFKrK74gfqNp5gRzwmPMjGe3kt/EqulyLh1uAmcUh5IveYnxWcOZRc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cbQO3x9xZSjLuHApvW0ZZuGb2R6fscvUoPkA2QnsHwmV+L6Go9shppqVssZPEtItt4Jw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ZDJKHyN0hB+ItXGkFOHQyyEYP+ZRnT1jzEuTZ4XBqnCljJzbaflHjmskymXSmZdHS0zU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Cv1UoWxNLLGDP1ixm3FxfiLRr8KZxFOOZbqzjRDf2KI9e1UKLT1haTB14xiWwS68xNm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TRfcyR+mgQGcsXs+xDMFHA7WEY+D0g4jkBtbyRgUDesMbg7uIENfzIgZtjbuL4l5Sewa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crk1WLziiuoWaFxfKaFdNVg+4N/iiOoOeJYv/NATnbdQ9ROMdPD0Zvckg7wnBzVy8IeS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RZSz47AQownagipDFy6gkHk++pWV8z5+iZO0Zu76luNVqxLER2OpsHI6PU1O5bf4gEjl2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7uXPvVtfc3O6d58zIRbtp3ubJhwr+EX1hgDFs7BTm0yN4CLuCF0Z8pklsZGiFBhyqLJd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eBlBzWKwFqJK9DOBRuiXkteWXxmn1crOBYU8dr3E9tTMFuJC7faLZQ9OCvcZCSZ7PNQW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QtZMKprOpkLZ5imCCZ5r5i9flAivsTBCgvGHgmq1KtwfumDdw5jIfQtvNTEwZowerhSh7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B7lTM4qB6mwho4fXiZbGiuPpHtLgM157mQFM/wDBj33VhkmB77jX3CC7jls/E0IHKr+p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p22/CGONxqoM2eO9vce67Sgx+ZtClGYA63I5mtvwwJXQw8+I2ynWgeo8djgi76Q4msya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lV7haZP9TGxmlRuVMy4cOQX6jVN7bFZP7zin8iAlLqrUBYOM56nbsu6UPl0lsQLLO9Dt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wU3cc/cuB73J4iqookpa2DuWeOZoNfeo1yBbydRV81/wUs8nOFWsVhvcqzXaWV4l1hLA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9vUDs6BiHRGQZUl1KNiA8xduWjl/sShltV09oKS8g/Ji+PH3JjG0XwQh/+MRn6CG2YPEE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UY4OCoL3ckdTpjLi/EvlBdOHUYtU3sH3FQd8jzjDVELNkb2oGy2IEs1X6MKoXlsI0UMh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vzA2bh5Qs5uRh8QPRVgLftFFZFZL9olu2HH6jp1mkPMruKn9J0nj/wC5/ryXyITXAUI/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TQQdT+dyqg/TAiV4B1EcQKHHLSkt3xLDhiIu1tvgiwTyUokyjZGEhlKK8jqJOtwq/cav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5ld9VaVFBPNCnZ6VuPR1O4FFC+NRsk2DlDJ9wDBgSq1/KdG+0w0DXL0ZZ0MPaadFb7gD1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kuIeMrSow5yNQ6XQ1MkdxMnyqsQ908KbIBLHszGXyhsiyYLIbfzGa0LSgmqcYrmKWU4a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epQdFIg+0RTuOD9xKodNb7hi04WP5SkLWHdTGW9ugv8AEe/NDTKzX8moSQWbn5g3xK6B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ywq71EB7FGAiYNVMzxuLcQV2Noou2A4ggasnbzHM8c01NJ5pG4+mTWV+2Fc4RggOLViF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hig8TqFaPLbEZu7jzmMEfeFZ3Yo+yPq5XhFnPBoPzE0aM4A9Te+aqsEtOiyYPUDuvIJk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tIdFy+s0yZRgah0uiNPapVYjXI6GmjlW6cMJbURiM6U3PBLjrC6f5lLng8KDEvzKtKTV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fBI9TCj4bXFEur3AMSoMoDiq7gLXAQgAS6buGWFrTc8H4OEHIDcW1MpgYUEw0wvPD1Fb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hWN/R7iqE4HJLSlaHjER5UtWhlSAxu/BCFoO3mc/qcBv/OX2jOuUaTyijKHsQCgQAhi2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UBrxcQB3gIqZGbclxloZ0G5glInq5Q8XK0gag/ClN5G+fqLsO09wBgH3ZZmZWxil3gv8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RyNvuHRZMC3mbQucdTCjVVsH5mQifIviKUK5g/EJABTWajAUoSqp7hEqAf8AxDGLMGyW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pFLAuAXPPmMYk8YvzApT+T9iFLSUuwupdMGXTzNRhcf3jVi+rySqcve4VGT8LjiCRcymQ2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MdS5Gu5hUXArPuYsliV4AXTH29xmrgJQC5guWUyxRN+BNz9lzNlDRyYBkFW0z+YK3W8T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pmohyo7zHF34s13DkZ7UgcvyGbjt9UWXy1AEzpYvxxAOsNWaPqHDVnpG5BcPJmIUu51x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BiWhWGJQb+Ee4ddAVn1CML3iowpRVP2SwMdHVcPiXHV9pergrL7Trr6JurHW/wBMTAG1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/EANHpRuU1SKFjtUH3MS0gBX1PKs5wIqLDKeR0ykovCKOJ0VmCMnSt0RhWX5aWymoNAZ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oLHPcu2U9INJ1Y/aWcKyfuYivDZpb39SlzCmR/Mz4QNNj+0dosMmqdxAsa3wm4foCYTt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9zeja5P5ljD7U14iFdoKPvOL7WU+zCTklSqeEfz1KyVwt0CZwjr9pzM6DcgHj5W41YK3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tHXzWExrN4s/BCcRh/8AiZdZmt7IRZC3A1qLC+7pmNUuOF+pUAjSF/1Esv2V7O2CKiW0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DG4ZAtzFIVPYlbjJb9Uw2TK+v/YkCrFgUCgzWpba3e5w3j2ephCqy5flLMXFgCyI6HVI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kESBLdiYi2P9KzM8w/8Arf8A8HUIHvG5TWQtY2pRFvk6X3EnoGuQIAgu6AGI2L7QzqRm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m3BOAMubIrGpIA3L0IR1ebX9S3ouDb+oVJsaNwOMG6eJiXAYJkk66mXuAYxpmfA5zMrV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uA1wcHUAaZ5gowYl9IxBRapwzBey7y1Cs0vE84zM1FrUcsWwgT18YyFZl4R9Qc5srfSF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JSJdSbQOO8i15nl9sNwd1KcMQFZDdOSAIJYbWeElOeAWCu2+eUWq1YswQEcFir8LilQP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sEHlj/EMKc6rcaozV7QKvkf36iCelJb9wSrXSmH7iCrMjIwRlrlFFJWjlFLGod1EA1M2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AFQMhmyNpQzQAtFVWgjcKOYzsc66xB9uYpm4NkKt84lUmyrguWa15l4wlQXelN5ftESX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qlo+5TEYWwzHO5JjAl0gu+yk98UWliPUa1pcyVhoMj+YkbY/8ARWWmwunqZUZfDcoknB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UeAe5zHEekoW2LioAp2MfifZwh7gNkOHzLE64+SEgM+1xoTbbiHXerRqLlAmnkQKCvk3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3nUwFgviCWEUdXQ8xW6VRev8rh0LzNMqTmEV/eWU0m4ovScMo0QBqnAe4QHh+YSU50up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mRhoHpmRE9TIFTplTlxLwxs+PuxUP7JcYuWa5lMjM0QQ0dxdv7QvEg22VBUEwXllODGh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v8ARKdGlrA+ZgkHibZTUS06iw6eeuKhUG1LJbEgXGMMfp8uFQb5HiswkdTHN2LGGExd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Qqu+RD+EYVuZK0gkBWWqqB0a13TlRXTgPFzBjwSxUYo32v1MMbHiIawnaGrSr/szAltc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C/Y2M86cRaLThimEoBl8p5Jgx4a4lGHTXDzFctOhC7reky9EoX0LKfwQk1hyY4hdvfOG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ZOvE3H08CceA6XLfQ3XTo4lT5gD+uJmnL0RI9oZ99TRT1exHLoVXdSkuTWouDZfQlcZC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3fUD6HicRrz5pk2sWXCDTcsXyeRb8Rbbl7YpAnCmCr1MBb+eJXdtDnxMkkrmBLRVoFL9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zKGxe+pcMgaQzmUtFg5WGrBVMHdRsDWWqfEpN8uT9plqO7KdETLQEQCrTer4aZwBLzDy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Pf7l3IaxUB7mQuSirqGhKYEKlRxmcbqJjrt1KQOJ4tjn9SWOjgtdwN0HNumERqYgVrqY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2yWAgAppXmZ1IlY/9npWAq4QTCRwJSqA1gMb1NNeB85SZdxX2PMa/E0vErmJRciIIud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eSPEAtOonH3cR6I30lDkoRYIdQDnFL7i4IO3I+p3vBxaV/JXPP2mdNYKqipqDlbY1AC9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wtgPUuawYn7Scfgo5hCazn/8b8GYaQBbM1Jbpy8Eo0WOUWuY7gWhT8oOlNoGaxrDM2pQ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3DBRuVDtS1Gqq6jdC7Tu/onfqqV4y2oMNCK910L4mUTF5eJbBPD/ABTMRAcwHejOITyL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1M8aX7locVrmBQFJ8vw0+b/ofi/6L+L/AK25JlDdesxL2BygIAHAQMkRco3szMHwO4WD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nLxcQUx3si9u7BVTFDbY/lFE1IS2AG9zIdResVrJ+E5leuXcSlqLTe/UB8Zeh4gkA4BY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V5dwDkciZX000u4opC/7H5m9Q2NivcQcHCi7euP4hPcvmxdFuSjFX3HOKimQ6qMZ2JFL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QMGzGvhiWMGfMS+6iWv+8aTXh6Sm2cz/AGJjWKwe/Es1qeRFFgeIici5bWKm6VHGR1tb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+IB9Q6UO24ZNech3Bha6X7iH/u8xF35A2v1LLmYukpjIlquGguEWyKZja4mNK+TVwb2D6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piHDCvyZUqEbuH38BKJmTZ/enCxsMJc1mQbHzLTHpM5Zs5VFQYRb/wBQF+xCvEJbtbdr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Kl6rK4AGlReaK47VA6h2hA6BDUWBPQ7TPkNKzmVO5RYyqLyEqOgFSw3W4TxGDIyX3L5p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WdxTbc588R1dQ8MPuJi2ZbuLydFOIxcbstXCpoC0DcqPbbTLGwBwqI5Ec8txV73BlEMtB7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OrQuGLh3PmV/nLG6losetQWuJra2sLLRHmeZlMGozA9sCDEtSxAduIV4FXqZywMR9xJm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bssx1ETeMlSqAsFKYLbS8VlgUfQYLKhZcvlGTC1Kz/MruRGvCN7mvDEGBzwmMK9juWlp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rW3UGJBgWoqPKNYuCjaruy4JtH+GUiqNhH8S6E1RVdRxFq8pwpfjMpgD1tUoNM2jN8VK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BLfQZnDwNiSh6whzZMDVnUXvJqshsZqcHU4QcrFQsG29Rraf0PEWXNqtQrGWgTGFCbdN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lloOYscLTv6jKPc0IupGWU1LygZBpLe69qTGAIGT9z7fDn6hlxxQYjVpFydf8xqrG7J1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QHDNBFThZmHG6Z+JpUORB+gleUyttcmJkV9XhLaFP2i8Mb0WSmIeiUlovjcr/EZOI9bV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To6+5zpAjSpWIZg4G6O7gULSwLWrF+OyUXaTeHnxHrrGkf8Acc5gwK4lbEYccTE1vdAO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JMWCx1AlzMS4ISh2WW+Rg84y10cQoUnLBbOKRC5fMPb08uiDkodmbiUqCm8K5gz0IUDm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7tgReaGDxjLBvPRquIE9fQ9TDEQ4JyriLjtgFioEpR05ghlpKcIKLTQv22yiztZDMchZf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zFiCGt4/EsTO3P1lAtq014upd64YD/WgpVygf9kLI7qYhF6dzLFu+OY2BO9HR0yxQwi5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rJGANxkMdgNfUG4+tsMpbOQb+04asLJvfqWdnIQwWjbgHjEbUNmxjuDabcUp6iipbGcI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vlBR9wLNrTh+ZhGz3l9owNRDzvrqcTGhaEehHRdYgwpDTtHAw/EYn7KOiGmb/B8HmH9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CAagzXbR2GYIqpLzGjoUVFEqIjQZwuAG8kSYOVzFdprDK/MO9b0FUKW7jtAlhNcSWfyI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5mz+8KTAmwvqd7Yt5lAcba6lW3tkLQq8rDa7NjklKzQUv+0HQwqUT+C5jjZ1SrngBAqN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q/8A8FR4mqafDxP+zFzEfCd7FWBm65lyE8NQjii5MIsDMzDfqP7NGsVMcwKu6tCYmOR1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C5gO4i448wVRzewRArnJLEy8nJLeI3jDAgOvBZ5JcGTbMVBztBcHFydYqI1BkGoC1jLJ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xPIy+j1MuaJBHTMHGpaeIcvshoMrnKpbROIazCBqCroUVhvqPk1jEFKqKZQF3dDL0VMZ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JfGx45WVoAsODEJ19sJuYQMa5b7OCAhrhfP3KR7nGFqxlQYqdhf5lxYqNK77goExvJiK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InivG6uUD9xcdt/nRp2NM19SidHcMXEDTeMtQrC8wo+HIopTsPcXEEaNR6jwyPfiZAaT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IQHdRFV+uWGrK4TJK7gn3fZBfHEXGAgyfEIrPusy+x1ohtmauXxGT5gYmCZ11FWGqpzR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uNQeCpYfGVLVZoUIUDMMf3i7gDluaFQrzA7aoLts4jTN1bP+zFJAWuh6lLwoYgkRJOYY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KNQ4VdwXMnFzLukmtkzyIha57Q0E6AKuZVMVmFU9Kr9w1l1zA0uQzA98IkFE3mMS6Kyn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3EDKQ2XZySmCUMJ7LDB+5qwqwJOoe9ShQghRW+SkPRgmVkrTV56J3Mly1gIe+N2upd24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K897ggUnvSVijtseJhipkQBF7ecac+8zhi1moNKB3YCG2rYa+5hOmbssKs4ZLS2Bq7+E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7NG+sQCaaBWp5dVqqmbVtMzFj0axq4ygi7F+DxEIli1OJfisDACX4uBkp1cwB7RJyJAX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/MdhVnBWABtrH7RgTUNB9TJJDhtlbSF0ZlDPfL2+4YFxe7tC29h5Sgr3AJbbywM+5KX+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LbM25xCM60GhqbJV2Z/EzoDdf+zDrznv9QIZJw2PqZy40cRhN/OAoqN6AXQh+4mUEcx+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FOfSapHNFEFAuVf4Y2VWlYBJAdUQ1ziKxLiDChGzLm4mKKwvb4meyp2iuWNvF2Di/PcK0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qay1Kos5Q7qZLZfY7iFramOprk7po9ZQUeyeHTLUHxNeaJoA2yvLjtDUePlHWIZJYO89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tvPPcMHnUE+juGS1ahYPSZEDYSvMvLl7kVEW23ROXxKiuSm/UG23zUwim7AUThKZUD6z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mEf3ARQuMZDEr9pBqoLUc6/QzDrz0O+IrK3+7mJCyox+Jku05R9womXDYqBUmLXrCaNtj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LbWWnZ19ggMXOKuPxOf6Uy9iFFal9GBiJzqWcsHYMWzUFra5FB9wu/dBmLQVY1bUpbZ2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uFv2nFJky5Zstw6EWqv/AGaV41gefMUV94eIJcbRWbVuXT4mvcjojDD4xIsw/wDxuvjL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gexjB0QsrC7OiakCnGEspVO6BKTJLYNM4Sy5coDvuo+8NzmKojC7xThhQWjdZsm4MqxD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HM1XuKlyKYqAM4zUHgGdODqCOvFmTzGHyBCA9SsA6FxeCjQVBn9z/wDnLmzCovhnmL9x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G7dymETjJ/M79MPFQEGicpjg5BoYqOCv2hQVfHjlFanGTcB5DmX/AMn/AIi594t3Kc8W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WAyMPLxEGoDFMMzOI6AzEjuQCnUzPK3arxAUCg3qgFefzW8QGIDwwy7J4WKmDbNlSqTO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Wut9EQL3aD+JRtOgQC4a7pgJwFpzhY1LA1LoJYIq7ZMstQEChybcxiAs3TxEPFyPEqkp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mYch23G6+VlNkqToXBY/QWLnEka7jsvGGCsyrAAAx7S08qDB3RH7i4QKw35hwEHq1MDU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bzUcgGkWfcanuHkjWkzA0eJcWTVuLMBaxWcb2u0uXwczLX1p/EdlCxNfiDkDdCmoM1rU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SkRThzBrHB+p4kFEEYxjuZco6BCStxUQVYSk7+kXNm+OIymhpGKvi28xbALgbS2pjLXM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7SCOBhrEBmPLDRqMy0a1uBEUHJ5l6m/7RvLacRQs9Oh1Er3TyQ6KW2cTYviMKuzMv3DK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SsbCoV1qd2wxeT9uIFPR4D+8wtW/9T197dwjFfDjxMaAKwEcAncDkXAWNVWYYrRwdJaq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4IVG39EcO1TAhSXGxfEuFNXbTcVC5yZlwpOWMeYiOIt4asAjPUMf5gqVIodx+oAxFFR1w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5pfXNLwb/wBpkIRZ+kHEpcaXWD0DbkYgGtYyQxUWrdUr/IFKA8QxaCDtMAXmZj1ti2tv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fLG47QI0bUME3bMQz1kmWlvEpBOdi6WGAHlvxKLKLJ3Fl9uu0Ulma6q8ThHk1LYouQSM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mPtxcD1Y6xNF0MGM3Yd0ly+vL7VLgF+k4e6RVEzhZN43KIN8/oRCfZizCEc1b+0b1BtE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xpzMoLC5izqVJS/TEuOLy8yjC5o58RJ90mqVWtsaiNFLtdr8TFP56iXii++g7YO3gTok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Bgcx2sUcSkqBovjIgMvLsyrznr3EFXUNU7QqiyRQN4mxOYLY3+oNNgpO+IMmtFk35itQ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YBZGMknk5j1OanFzfoFeksoG9HFMbh9CyyuZ5wr7Eh7pLTL4jN2/gDuXYJClFdeyZrZl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6RvIzYc6DN+SAUL7vUJm7OZokNc5QygjjuUN02DBzE6bMZvy5ipOqsVHM2iVaJ9wdb0/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Z3oLuvEAezw6PmCBsH8uICA7Za6d+5dQuZe31qYOR1zLg2aYC+ZR5VZ6JVpxbUK/LQFm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tnYzIvWjwiNC+wFL/MbOHgNRJQ2fiIK6hnCVJTCrz4hnWhZX3MIguWuYksFZmiYQkYHK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m8JePPUMtzyWDaAGQwSmFRq60lHCfZ4mRiGvZOEfyExpOYfL/wDgdfCGd3KyZIg3MUHW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Wtx3LbSN+PURgBV7JAiwgWahK2BpczNC7yuB8i8XKWCXSGXLmZalaNVvqb2P4kRnsN2z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GR5jOwJtVTOvGm6iEqF0bvxKj6YahlQYYcQcn/55qRxRngJf2RFVeITp/mV20C1nKrOQ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DCXzRf4i0lXA1KdDa5JKXxbrxKAb9OyVL+uw0eZSazjTUSP7kgA3y7/ulo6vPgyvgG6o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8ahw0rjlTFVHKmMQwCL9Qoe6td+oppFqC7q2IaENsuOUGmxKHV0oTH6mVDe1i+4KBDmuY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YczRCUmrmcoUthlkaKSLQeUiPDvDp4mMG2XsltU/ExCEVWGIDsE2D0wOO+AgLWYXNoLp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KRX2TBFPqCTjhGW2m8SJe5pSmaYFUDvBfqUSeIGZoRRT3FdJbl7MxXYACseo7TB9/UEr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T+yVRGlwh5lI9hSNZSC+0aJrkHcrbFiyl0T8pgF6VuDF9OiYDgWtwAnWBI1NypgOjHDN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UNC4YP9zDRcs20fcTO3qmU+qzUqq02wLChebxeYuKGhQrzmW3Jo/zktBrxaljAAcyCLcr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zFs40mAXIWcebJRNoq3FysEj1ssPRHOK8ioqNEcylDhjUZcDhdzt1wQEMVuGwLjLum72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cqcI9on+p208kukIJijRPODCoX4JzQcdwKQ05C5gyHR6YMlPuGxbapfXXSOGqvqYmpwP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H+gg4H7X6lce3Z/JGIOe+5luHY1Hv8sWsAeQEP8AMWxLgIrUEnNcSrJV/wBkNp/ow8As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1ddSu0GVqYYa2AmdQ09SXK5tnzUunCoSWsUYjLHzGv1KpaYRnxiCUb9hjEMHWFnquB/Mx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BX+yACbbZR4tStyFTu4INQFKrrhK+cy6gWOMrLWX4WwQfgiRdnI2irBOpR47lNgatqY3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GIFux3LbO/WUhTZBYndQuSyUg1cWodVUpyyyhRLoXS2P/ERm5VrzYgy1YzP3KhOK1rxD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pVyOc0FGa7YtR24EscKc/YWYDLK4C50jAe4lAs6BBNgX+lcQxWZ1gJc6soMPMQbNMGFX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wRvKdp4ld86VGVC+AHtj6WzmH/sLh3Gd2qeUDHX9oVCOVrLllm0OqjwfylsbXO1sZOzH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GMjoyN+kyYblir7xucRKi952l0rZi2y5QzoBf5hrWDWOY9YdsYcDOMA/zFJyHbioi4ZUW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oudnLDKy0gFdBBqHc79yvXKefsgKzplo+tTpsgpn3LJc7P4iGIwqqmYhSOjIJexRY7+y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Wide0mmkgKD+8zDbq8XBSxkYXC0B0IVrWQcoSc3h0Q0NNylBEKf95aiKYbiU3BZ7+5mn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RbkpQ7TazIQ7HpBNQxuqgYy2OkF743qV1IZaWS9HZeA+pR5AYTT5G2P+l/8AxOpUS+v2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V+E2yuPUs7Sbcy+S2rDJVeq9VHWLaE1UYMK4l3vMVxL7MGbYhz+5dRhLaclyrc5ApcV5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hTH3JT0OoO2QgGKW3dTLmZJ8w4+Nx4Ydyxff/wCY4TVFH8XooyP7gEN7Lx4iBX/wXEEZ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26YUE14hLR2M+I7aQJtPc4kXaiY2DIlECkFh2PMQraf8AsmBabyeIQ8q6lz6mZ3I726qC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Zuw68wHP9hcA3hAwMhDffuOASBq4YaqnElq0WaX7QS0VLpz9kqg2TTEu2C2hiX9/8HiMt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qMZMDM3YSCbRZ/yIyhzkzXuNwQyTWoCqkqhLkcZv+88TQLX3Kk6vF/tikx8nbUaqDlSU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y1DGBMxUznfU7ki2SCBfFDW4eMirOyDI/ddS8XkTi4qt2LOYNRi8umKkCFHmGLYNjcFj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sSvkb45qNJYOdIDYMJykc8dsSuQeEi3ctCLh9TFKdb2yoQdNwLhyXuGKqeJCVC8Lvcta6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nEQ8cxNwVrWBjBcTbx6lRKKszcuJtvZEDFVsMWIlw3n43kPcUUK5LKhRd2sfEpKN8FXC2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0xVxleduJe9v2blsfYhqRTcli0NELk2QrjrSExmuREcyOmcYbSOZS0ryUJVODTvC1AHS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mZackqrkEV6sLcJW7qC1GzvmOUpow7JlnltkzAUHbMDyDrNVAjoUviY2XtFIfq4p+4hg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8SiKDqUbjLeyN5LiPuIFA8/yQmUgz3lBxqiHaAyXJEAF8EKpbV28TByeib5qa5uIwMtS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lK2mIblqcRfMg7lmwRQDY0QLQfOv8xVGBwuNBTB/LUrCnY0MW2bNieY42GtpzMPp7HqU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W1Z6iMItLbk0K5RjVkKRggNbuhxDt0/URuXmiUoo1hilh3dTtFVOJk8jlTfAtYcwLjD7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BNBZQXmKgUFfcyttk9TDRQwPEy+PzipjD4cMxwPTqUHBdaIqsufLLPtntSihdL0aiwd2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f8xC7huvBAN0UBhcddAOmWFYsW5APuU4U9HJlHqR0/7iF75jjcVTuKUwFE17fxGiYMol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f5S+lEySx1CWxnPpSswuoO3bEdtH+ojh+aD0IujBuwB4uYxEphz4l4Wtyd+Zb51Y4ig6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1HffQqWtngNxYeONov8AwICmBxBdRNzqAbhloHCNeRAFQJb1NAKowe7ZneJiTMms/phP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fo7hXJsvWIFYWOq+5dR82nFSEW2+Y414pygLi71HB34j3wUXj6hxh2f3IULMjyvSQBle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7e4EJStcAO7lJqwFH4iWs5yLWP4mQL0sOfxDhqmHQ+40e9WbfuVTfw2fiJPcZB/aAiY2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NTQFIStmgDKYYtRFkYc9rxBaqlHwxUwcoag0Y5KVpDj+ycKyqlogPQzC0lmi933F1cxr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trTz5hpUqvx3+CYCx2/B8v8A+AjOdq8y2UGR5Ip4hYblgDzhubQKOH3AQzGWUusWuiLi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8+Z9l0pMWetKoRVW7Yi2rpDBIjcFAHFiZYTgP5lQS8BeoGgYS0JLUwDCONjh8kSy49sc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RmrMmOmz/wDNoTMJkJfDUQKW3dUQZyL0ivj2rcMzmx1WmJptWDknj9re0UCiw3Q8wisK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zK1VaP8AdG2BmRgiGaf3BDebWjKo5w4fzNj82CSoWqKjFNLHNIAtCnRJkWNZSXlllGS/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8TF8KIdWLNImnBthomFO8qy5TsfeV3FbDoSb9+jCscPCpVbRaUlWh2/yQUFUtYuDdanW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zrUhDTfd/fM0Ur5CF0LwRrW5Q/vAveSBeI3Vugfd3Q3GJZxFQ/m37xSULgM14lzRPPNM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nRTuS7DUaFlO+438MlCDhCNJNgNOYLumqKiGPRxCaLNnj0wXsBvup9a3II4wQIQ+d4pj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vE0oroMRSqevKY+VRVTLhGOF3cUU1eAj6R5yx2O3f7goQilGYobQnMlbZOr09ImeHARG7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NzypRkxpsBxHct4DD3moBTpFKC2iXOpYUH3K1VA5mVKQzURYXLPEytF2lALq05lwZh7S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Vsfce4CvB+psZtiT6hRtAw8HPcrUMcRLgG4fQ1njmI8DTmN0dOzHqWMM1bn/AHOZjo14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Axv0go2NB8yw3Vv6IgFQmykbZuUBFOEwULWmZtrgounUGNo6xGkpYweYXzSEItFoN+2X6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hmk9kp3itxhIny/tKEPS9SsdjjPGQsrd91FQBpFUEHum+P7zJM08VBCIhDn4YxDz9q7Z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woZwRoPTLDYtmMXHcOXG4F1OsktV6xaTywO4QADZv6hRsgx0zM3TqhBIxdgSkNTa4Jdk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TpOI/OsdxCEeTTNf3EDFweqFtHcyEdty+sObQgm1NtlEzQHrzAFMH4mGO0NXd9QIXerg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ssA+obRsb2iqPcjuUhUtgbmBM4GAixb4EpzLzXC1vspoe+4CaMBYY+TV2fL+Wo8dEKAl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I6EJgtmUH9QsVJjVAg7/ACQtTnSZK4cMvufkqP5g/iXWyVBTezFeoHTMeaJsjR6mO3EN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K+NSAL4mQkMJVRIUgT+GWLOg8wgmelwJRGuOOJlILumU+4l2Zd3mKzsEdjzlrVyb5iVoN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lUhiT9CwahSExO0CRoW6WGWovTvDpNbFiwL7JUxaw5uUAENHbEANly/khTC/s+e4Jugq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7N9wth4lzFFZJfiHX0rehApfk/8AEa2Krni4O+Y3nqJkwcJ043DuXUP14mCjlGVVtYSb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LNj3AFCnq2WWD84z95C3mD0xqLFR1teahovxZgzkf5jgwnOI0aHHJPMCwq8PCJ2jyNyti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1JRPJA5/xOcgZQSEO3L6gtcrbEQVc4RVJ8KlGcKCasVvwLmhH+gx/wDwE2nA7l84CUvS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e4mII2BeIXjFdQFQ7LwQncOTWeGpU1Vt7RW0rVO4uDDyzMlX9xq9msV8TCV6Ll6itwM0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JiraZkMwLjLP+2wJhH4dkdQTID35h/8AkI8EFxgnxrEpnaV7iR97ouYNV4JxCyXSp5eJ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9FB2ohUZfCYYKMXmAIbCxSXEvIjGgylAt7DU3x2eyFyucUvWWvUtSgM7QFjGLbpnGKpa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u2Kb1ggLiMlcvuNborrUGS50zKS3nvcYP9ianiwdkokoFvqUWi0pjDmWNC4uZLFzkghD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y0wZH6lbvE+i5urPPmdKa7r8omA2YZk3I2QVALYWWzU3WPzHoymrjNaTkbiY5atbag+L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wwuY4FJg5znJgOqeEzThrQe4TMHEdcRLHjGIHK0E1YgfaUwctq6n4g9GBZic2jJGxluL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BiqtQGdDiWlJgpgIUtkePLZUw57e4vIHjMboKNXISF0ZMo1rHYIWn4jzKkeVn9y29Gs8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0VNWZIzsnsqOP80EtYy0C0ZC449bZcTJoOVXPI7eYrPKWUOLmPuYLA1Kt7aUgW94IJBr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6FQtMqguyOVcShExpbl+JcHxdkweYftrOahAjTgZkkpuUdBEyjzhVeJTrBJdSxro16QB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XB7YmFb+9QtOfmtMulmebmwWxfq51dot8ncYRs010dxRrrq19dSsYgg0/wCzKnB3G7pU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4HowHK9g0ykMu9VK1YMLEXXl0LXxGNAmeQ7WZ1pbe5feFZIESBWW4jzWEx35hz7FF9e4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Z8zYJlvU3HKuICpo47tiirLhNS7V4cOs0zdQBPGF3/twS+mlS1WQvBFdryT3KOGfS4to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auX5tvCcxnQNnuUhveG7jDiC0WzHYSxbsnAZVDDZ/slQBVCr3CxT5r+YGime8UTAzriX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dba7uMTHgpuu1j0dn/Lgh6EE/ibjUel+5XKtelmeziYkLAhtsIiRJM1/qAjrjC1vySrN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q/cBBIqSeVbCHBY62wNFaNyjeV5cEyuIocZ8w5BUOCHOwGOxHdzMpr1H20ztIywJ4T/O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pAjQlr3K0HUdkairFxAX4MPFcyrJRbMzi8utTJ+t8Vwa2g2MIbVXMj3MqG3ZGkBug6gF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BAldn2fuHBu3MroLHZUp2RdHMSH9hGS7aoynMQVWypj6i1+urDzFsCTAalSMO4Ki6l5R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DD7iEOXliFj8Th9JkxPjaOPqVHNGDG4IhE1AWC2NpQTFfb3BlTUyYOpejhVnzqKQMWOp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B/E4fdSqtz2p++4ABVrgkuufws+yAocr6S3ELZgFLV4ozAdim1QzcTsKdrmBbvPAztwb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jqmFWfSDVDsZV0RL8HzDq6dv1MOpYbSYTFFuoDoI5nACUKzh1PBqip18cw8x2/J8P/4S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dW9IMLAZhYJ6AbIF0NSpFasMtzsfxEGPCjtSiwUM9Jak9kQ0DmVzGS2Au+SIrhK24qc4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kqpfVBXTUpNOyVM11k07gsgrs9pUrXA4qEuvg1mjMDQNG/8A8x4RwKIhAxN4gW5oVzCU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o+PcMQmGdVzLaIDGWZLbDq9wQ8wyMGRimDSpOg6ZwntrEA2Fxi5YJehK3GaQTkq4hrAz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HHCJ4KBuUZw4losHiFwCqWYMrRozzmeAhSUR1kjpOolIeCX+pnQFbzyTpYiGzQNeYbUQ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EuuZi7JkoM0SgL2UwCptsbSVE6VSXSGFtX1CFgoAI4VvSeYqaXrDG4a85bg+3FFwkvvK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97WNVEb7reUE3OhVGoGSy0lRoXuRMM/ODV5l2Q1TJKE4uURHIOj9wiy5BpGECnXKbi42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Ewc2nom4ZUwymM3qxGlp0vuV8PlUFFjLXxHBKEfAZP1AHqEdxLou6T+81sel1La/3EGc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jg4aqwAjMVBrdxZaLWi/cvLIUr9TqTaS4gkfiRC5xMKHcevthgx4wczLTFvMHOxEqQ05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6GLF4HUBlmhdxthg9oF0ZU61FZO8LKmtNTGnN3M1q5ZjJK1uM842GgmYiiqOe2Io5S/Uz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7YLgJNUWUjSZuHhU8yg57pl1KUzhyW8QWb9tOS8kAFOVS8mk8wFejcG0+id+qLlzFGAHn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uaY48mxDeaM0wSo+bYsEryV13CfjAQq5VBDzLBCwTLGrRipm4bSlL+o0wX3qGhDaI8AU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9SsRG3QRRAx4JynqgmpRzdtL3/cjdSbVUVV15jTQW7lxAPUYOPHC2vbEXbNN3DO+jbEe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3mEMYPOsxHZTWykEEfOT9SwwtZ5jMBPKyiharggqbTDeiWRerqFfetMwQZDFMo3qA1/C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Bdn8SpRrgAhLGBaB+5WqgylBA+PJQvucR0AUHN3PAubfiXqNeeVQgPJO+CXNtyGvULmz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dTsId9wtikZiq4SuLdF0lEpzeqe4FJe3D8yn9QMsEH0+z7mXUFfkLL27XQAeCUV1lybe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3ugxOEQ+jsYxvPmdGVhPz/aXeylhb1GHPccLlhuN0goUkIYHSVqVhNMDmAksguqn272V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HgOIFhSqGb5gCpAmqL/mbH54YlyBrctAmSRrnKOXyzELlRxXuJYarZ1/uZZMbS+YBCUC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0xEFW28zh0W8DUUEsoO15h8Q5AFzQlhy0JxCGq39wDaJ3iZYtsJipwlsT/aIKFvV6HzGi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gE4zOoLZpBRNlFVUGYniyH4GKeJDQtIyFHBEa5pXV0RrKSwanLqIbHNgD2way2i4jscc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Y3l+ybU68PxNFTgNsbbpEYO3DAXVdVuANaIxD4Fo6Y/BCMf/AMdtPGFN6hMbdXeorwAl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nuW+EkVnMulrN43LjwLkjNCFUxjaH6iMlaq5dE3/ABAgW0BK1o3tGgrbmOpuDJq8RvdG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NzuStRaaHMQOyz3CMCGU0+NpPh/+XNCZy4ZjPgTpLi0JWWgglsWdf7hkAtxKzdyL5miu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Xkt42kUiDrEVirnUz1PM8eNzTH0pkaPRlnXZo7qKUM2FO4TAJp1jkQxhHEXZlslYhXJG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z0wg9IuziX0ApQ8Pcx0ue5Zd+ko5RncDDrM2wxElYnvHcXcsyhzqc7JexEuiUm94IpXF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o3kSYkJ55YWN2u+Sb/NI8YM08MEg4szqVinmJ5SlawVQzDXKxYwsGeYSCvpYYEOHJ6gUg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jH3KxpUadM/zGWKiRNsobBxlcFVn7kqCkZi3kPF6jMDkHNzcX2czW4YYwWYM0h8q+SzU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ZZeY1wLBUXlOD3Btg2HETgH1CZtbqV1DSc7ZOKMaJd4LgXcrUA3aW5RgxxKcn9NQCyEs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RNhF1NKiJ4iKrf3ObrQw9xKznlhKT0SwW6rmZWHNKg95O4okP1RqLDDtNXrZjehG3DHF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cTQyaQg+jdMJGnENTUYJzmfUHRjX+zEHbwoiFkrdTduTGLlOyAi6WsA4VAqFGCeZXoK9b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n/ErfTdAfqFWYOESzX2jaU9EtM2v5II88riNwdzKreVN1Lvor8yhYZXVbhXopXpHctTq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aYpwTMfUBwOY4UNwHqhpo+siHUyyXt5PqWhrlLaOzVriY4IMNyoPpPmCkDsuqnlEJn9z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cq8yyVwEvVllcyhuyJZdQeS9sHqMFrvSyRTipVbYxZPo3xLosXiS02O3DCtc0xsYsIsO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QMvruXqAEwpGhz5RNywEvKTgDliVCitVqWwi9wafYIBMSZg3dB1XEvqIu2IJBUZsqYQ/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G7Y6w59INix+FvETMDVNZhCVZ+VT0NhAz72eeCWuRyw4J0dkHc1jaMLkELz17uYlO2/M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78R/RGTi+1ngJrX5mEDXfV9BEsJFGAPqUnC47puATuAFW+IzbNDRLCIm1WUv33sDuWFw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27BXXAt/LNOXSJ2iqy11c+wkisScMvW4gPXlGZll38pgbUr/AHxyWAxP1BLewErHogmv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AlakuWe4q1/GaRwR0Q8SkGadQkNe0xcq9tgdIOwcAMIyCUhcU1Z2iBbzL27lOdVYd3BO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qsf1osXGWcI5WaU/liKoJwOIVHEjSppXi3qoaeYFYJVgHrN+o4ArINsc1jdUFkSmgZLD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S1H909XEOAQJ1iZvBM05YHlABqVAAObLLmYDdVh7uUKveJUtAdDMBQjCbcS2yZ3/ANy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Uf6X/wCrqbRFnpZKdjeqYJCRN3F2FcUeooD39RQQNVYgkaGB3E/U0Y5P0r1Go4GhFHtV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2DtFmmAdS5op4IroXhuZ2wVfUyVbuZF7XdVDla3pDQOiPqZk2jonKZozOdQKmEf/AKP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C05l9RYm8WIsyclpEEqm7IpuhYNP4yYB8pvSOz6pYzakJZ+pueN5lmB43eCcuXB3GGoQ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g1l2ZiltynFe42AMzCyJDgs9zj0KU5hdaoyOb7JfD1BQy7D4Nalh4mQS16A3W4Chp1dY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0dQ6DkeRcrCXgyS3nuPMYpniFjUqJmN6Fu/8w1eVwiVNcYAA1dEHlFvwPcVWhcWm5gZa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u+/EIhp5BZAGiCQcO07ghRqiTbr9Tg4VhcVnOoqmSCsHRB3LbSwI8S8WKsBqs/SZQ/Vx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YWzmOAMs+ZQdu3U4IO9ktufYmDfOiDQw31gh++sShQnZzMD7YeqOopmzMrYuhzKg8fiX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GAGUM4iihRwPq5em2mVV/maTqPEGLR8jqVXkC4eqd/P1EgrhBpibnTAfaVsFrmoxszZb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M6gM1uOeuW7+0F1ugtBqFwmvXyhVwLBitWLA7S1QVCj6QJ4ZWyFdRD0SjMBadMZlhONw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1iamDbGZWeMEYhutw7NXq5fLfxC9IudajFjBQJj3AgR3aoiVqXlczKm5EAiVHFeZTtps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wGLzGF7L08xojUDpwTKe4r/ueQFqU7sDKztYYPMaBN3peGFxoFRDo23RGQwbA7ZXWMQY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/cOTAlHZdELixFxBQIUPCUCyOybo3rpEYNZXAvHF+5dDA59qYg1trY7qZ5k5NxapoFDL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RTSrO5QgN2ai8OnC5IhPCWiMFre5kXgXTpl1CBBy76BjxKKwMpMfmN3BLXqDA1G+pTwG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VQKrqVgraAhLr94UZStKN1Rt8wLzYOh9JeMhgq4ANXi7IpbhfaWCqcQqZVb5UypcJRxb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b2KLAX/MQ5cMBxHG/gz0lWz3aiCgL4W/pGbLXozA09HNX+0e+DTalGgM8uzxfiPRs2HE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F5qOt80EXKDcu1aS8ojBn8wkpbPObwCrvDLs9EW3iUgVPUQqbqB4IiGExNS/TXhFNJ/c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6gYFDG8ftmPqFa8NoMM7yCkPHpCn6hDE9aJ1bg0V6IOQi5EWgBWrIQSWCyD3kJVrIoXI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iX5ErhO05i1NLOqnuOnn2CCDT2RF3Jn1CVl2q2y1FNuSNkAzLP7y64nCrX1KSyo6LlKB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72D/AJUqc4f7iN22cBKAoYUiqquLf2hTDOB4+p3f1qPE7EsZlgdGagLhA89wiLTw4mFo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S2UwPgiks61hDLMHOGI1ox4loBNrEwJuXQ3GXxqDn5Pk/B8P/wB+YxDlCJjsPzOVHV6j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xmEpCkJ+h8ReUCxqQVxiLfz6axrCbqzlgJQGAHEpiJwpkToy3iX7C+B6mSI4UiJV7inM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oMwIbS2LKINRXOriVy14/wDm/Ff14rOoVVw/FYTf4KUnjKa1UYqfS4lPqZ/MUD3G5eCg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F2GQ5Y0sGlB2sQPOGOus6NVCqB/aH5400hi4PEoVHQmwgpmWA1dD+IaTdZBWN5IHKndE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cjgTFo4uOY5zOdzxKChdVsuxJg2Sj7W7U0oxDiu5ZFDSzpR05qHEJnQxUlO12QvK0JYu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AlACsYd/AkUCZVdyoIsYVMSgB+aOPcxBN2lzlNGJfcduumen0wxuZFg+4VAZ0I+YtWvGz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r0icW6rH1NYmrHctqneWT6gcR5xz9RHT05H6QLSQrLajwtdm49zHmwx2YzmsCJQ8PWo1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8y6EWaFMYS/m/AkYUW+MpvZpeKMoMTzuACpwF9xCUpstwyjBeM0xNdWo/iXCdKqxlpRw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IA4K5H1DBNt4ljssSr7jsbMeUpO7zpKVAmkeJU3Ga4gOtxfEodjFv5hUzeMEAxKXB6jW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9Cx/CIlieRWekrrmUYJQqYLY/n4KgFvUVi7ZuAjJ5mUPOqqcUHBasi2C26lkI9pTHyD+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fmJbT+Yi3t7NwWfIX1MYPrqYh1zTlHwPHlMN8owPa9Q3dBipjyzgcMXYgMxuUNZIyxPFI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0Yy4Du4iCExTVsRd0XwnGII5lYqP6nSytwuRAH2gjaOEHMTaaf1NSMbqPHkXUu4Unkvq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GwOgPSKpBsHT4lTyWdRZyK0F1GgxqIhhXa+oWOs3FQGxzPmYjd4HEtVPS1l8vUTSrzN8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gvsVPkIR+0CIWxdRElqnLZw2/vHLyMZhMHsT6QcJpIM0XAHVR/LGed5OKhVosfZKtYdF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qg/KYPBa+WbijNEHiUouNvMR5yq3GpkVX/oQ2YscX3KAc3b1+JQWuNVL3A5IVVYH08zH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NoFVVULxKphWUJpUdcyqBQmRVDMy9DEC+jX95m0ipx/ghdrYW5WdDYcRjS03KJzO9f8A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0LYW7zibOI1cVQqS6HTnBfuUtG8N0Rjmg/uko/ElAVim/wArUEo2KG0lQ2UW3uW9F3qI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1RWSRgurQmQg6AC7DH5gcZZ9nuKiaao0hRRF5P0ywZYukJUcmuCZd1vcBmO2BO/8CUK+7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AEoP4ZeCNrBMAADdkRXKr7WWmliqepvyuqxU58+pnjZU79Sv4PJDvxMkRwpSsykKcMOT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cPggiquN1BcRrPMyOD0ktRKceZdEaoypsOQZeB2Etxy4vqeELmULfs1MNBV5YmVAohjM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/wC+Ml3mdzX+Ojf3C8XVOfcVeBxlqJxyq8o6JUqXVHuWL7+Zff8Ahnig+4mJuFm8kb5t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7Jzt+5aRneZbbEZrxL67m5eUrCBcKq4vdHA4VMe+SquKEzRmswfcfuTvEBQqk3/8AlStQ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oAjJuOLm8CWvDevMwSGQ9xN4uN3vshEZLy71ElLO+ZXJ6aScyhfiGyrtHUWIZdG6mYI0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1jfcpUtorcQyGKshlL4qHqxWUF0NQYSZLDnCzLcGkxDXDsNTH2XkhAbaZ1FFUOOIrHug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kXqFz7MoW2a+4+M7gU/TKLXdQbEn8XA8wcsgY1nZV6MwAurd/iG3ipUpjLQ8THUrwafE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FaVWFLLGm4EwLRKtZOISDLWH+GpjmBU85ToU8Fgc6Esg7R5L1EvnuLOZk9WXhITZODCh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wlsmmFmWCh6YuK16CKEeJUqdanGMP3AMPrkmcmM8Jj5s9TPYL/vJX00tJkigGbCXlcYw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cZ9JZm3ce/s4BM5SLAlCgqkYGaW0/FTj2c3uZh9IcovOMTYXJ2RB1xlSxOa2IqXiZIZG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jAFNuTn4aQmrELlVhlPlLjdqUXNYmluHDDc3oFVAvHRLPgmQGiUYwcXGDQwzTKy1Zi5u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UFFNlSqnGnnwhAUZWm4fdgwkwjPOKuI/Fepi1nc0UMiXDF66TEb4DMXAoqT3yCltX1D8y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9xCrJnPERsD/4ThRVF0TCtIMdaomqjOoxganXRuZbaMyyPxsmhibqNsUcqJufdGJmBbEA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moDXypUDKDhXv7ldAo6JRSqH8xGp5XDyTu+IqFsbl5cDSceYgOO6ntMr7GXhKMPc0Bg9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YorcaWATcL0WbQNhEdJNIYZhS53xFi42bSq1reOICGoVlhkEjMwuEz5RczEd/cIm0VWr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WDt9xV7hc43BBSrpvwqYbZyb34mSnE4jxCR3hupZgWq+25WxTq9syiq/EB8QtFmcC3q8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OY/RQJd+Y2E3o8lZqDsonCKVR8lZsgAa3eIBxmVfzK5JflHN/MlTMN6zEm7mczlaPgQE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1+4qA2x5fiW09sNwihHqoNA40yMGwXh8dRHoIaXCiJ2jmoPOMqtPqM8CAov+UynBFlmi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Omnxc19C1gI0twuuRJXsMhmBbGluY5EWyaWuIBcw2CXjs7xcags5SKz+1Mtq38FwCQt9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bFXg3pYBfMsuKlo4TqYC2UMVyhYpX6mStUfsMs1XKJh6CISzkK+CXGDv4+JZY6JBCw6u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C8XEL+URTn1TIhnVSwa9mgS9RBJ8tVuYnFfU221XAhSuCYocCalBbCXYhHEIPk/B/wDi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cdghCsejAlFOckGpStDAtL0Ssb5IlM4jIqGLjaz7JRTle+YTNGafKjJizVBYMaGZ1ai8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EEKDYlT/AOVmosENfFixNU5gM2c8/qIs/wD5QlR+yYSXfMx7azGvUou2JoPmi5Quuygm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zmeQc+4yVJFkkV2Iq/CFrBHWqndXQYimLWM3pXqpTEGY/mKVSle41XeGGBhzzvoeYDrT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ceYp5tNIjBzR0E1RBdmmMm7XMPB22S4GlSmnCzD1rUPip/KZr9Ysh5Bt7nupZi/TFZta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LRVueHNeZSWXZKTY5rIUKm7MZTTkOJl61NVrzEJarQHBKvJMp3Ep8zhczpF50vuMG+z8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kCHMKrlMYfczLzB/JK4nEtnxFWhjcs8wvoO+MShRZeskpH8HM2GrTAcR9TOi4RDpQ4u5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XJUMVswvFTyJdcktsJsqCl0bNRqy5C9pUG5MzzLUDaWT1Ajd3egRITuHDALJfWFbbbCa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FcHsg8AVzYCwU9TG99MWYL3BfNeyWyS32SpHAi0jWNhPSxxmTJYpmULo8Fh7A2jz4hdB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bcDw6gkVnCZBPAsqAuVMLKMTzAMy/wAJqLfRqDQp6n9uERuAnt6lBjHc9lDzFhqYpblW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hMg7v0iB9kqSdkL7qLQz1WMyIzpOItsOW4rmNwaP3PMqoa98vEwW6xHtsRLhza2Bllh5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ZZeo7Y+/SOU80tm2jh3PBDLAmkcC4oMRhvzHFE27JXxDtV5asW4aOJRsYficbmDol6zr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UjEWYaojUpbki+5cVBRZ4sPaWi7vcbgF6jbr6EpEmRQPEtrurC+IBhweOohvRZ7Ytsvq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6j2DeagNr9zGnDHLVZvKZFfwVLuBVgOIKxW3NXivMc0MHk7mA5TcHKlrLhLO3+qNyDFyy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9RKWbVfpj0vm3MljhXqUqVWGOYnQBuoXSeElZ5jGBA8v3LQS1BDhjdCos5mEmxRGA3bUz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A+4A9Vn+EfYDa8zGKDA5evUyFindcrtiXOQzJwRyWCr2vqbpNMNMt8yMqRFoZAKA6gK5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+WI0m6MObBosxLdUXtJdypnqFX08DEqDCspykMlYJnJGaf1KQ6ubx9oNTvvxy0ZeAj1b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8wB5lGseQLHl4umwQGvDR+4ze3aLKYBaKQ2vcmX1cPMtuYGvwHQWu1y3LQBcno8wACip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tFjizHiJ0mZXcKhdyuplDaY8XM1q3e33BIUDVVmWuE49JsvKhywT0Wlb+pwEoW6RI1cM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LwR2zt1MYHNcssXw8DazDIcCOWaREqcsvB1e1uLZvt5Yi3FyrZ8CBVLDzdTAVGr0Z1DE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aU0iG+vEW1E4iGWOE2wg+F8n/wCLfDgXdXiBRaGXmWrm8+Jam28vxO9LWran6xcRu6dR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ipWU20RkcT+JYXYgV5qBsMzcW0HVDETZhssOHds6JgS2MOSvRthaJAze5hij8HnDXi5T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q+Xi+IS4i1FiHwo64ZgqBu+4jgcQJQRZ8yuJVEOYN5zUu6OvuEI0a7RW8Xywl3FR3Ani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YWYH1H+TApmOacDoHcLYpyBTc6gJWhYRjubyuKnSbum9Qz2BX/uQKV4BDiTV/IS6FmFmo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ShGi99CW0j7EJtBGbLlt9nLzLkMPxBLOTjA2S7DZEE1H0JgKpIPI0MbOoIfDihXkZ7EJ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gYOLiFhSrrBKAMnTFlGW0tqy+2WMnl4j2/d/jMwWJ0cQ7SDdypJ69sHk6pShAIR2IyWo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WMDlzmKrBazZCQfaWlhchOiNXFuCodckwMt1oueZdCxh8E4QWPDuyYGTn34lJRi9lEuU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QqqLZp8yhguK2l8AtwxdaJBDaguJlN7y3qbCyd7g2JZ23GzYjw0MrVq8CWLgigdkpq95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ThotJmciLbMxegw/DCqms1SUBRy0nnXzLXsZxFa7YMxdNnsmKVN8rak1NsddYggnihzB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DF+eJq0L54iPBuVMPQctj4u7BtBojEFdQ4gZNcMbl+wjyE7aQGTOSWgsEYV/mGk5Ndy5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G4p8bH3uJSjxmUYCu4oFpW/SEGzMKls3Bl5Tax4lDbOKtZYLxeuo3T8vM2j0KIIAoUgzF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aF/qm5Gmmq6h0LZXmUIYBRLA9jl6R9GvAXl4kdqbgjKYAcsUCqDa7YrgAee40wwOOWC8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RFnuhYF4HV4l8lpzzMhQbhAo44lg8l7i2ur4aplr/OUcHkdywU6DoR6LufCW0qWsIBgv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uMwIdk2v/WLserMKVjzFmyNK3GEdn4qkWQBpZlxV/HmBk4vCawutiUW8t2QCzSsrwMBG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MeKDLCVTvZ4JdAXnFwEIeX0+n/eIo3cMKECYzrPEKrX5RE3vDBAAaMDuWTjpVxZ3EQh+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h0X7z4iwMFSysEQ33Wa6m6gZeZU1y08SxYbWELZDyGPKMUquaVHwf+g8xhGAwAQMtVIa4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iNSl+doR08HBKgG2balMOg0qXYUfpEaU7A9fcuTKcXzAhxN3zAUY83ERliwLZVl72JmA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PRFCV63KTK3GkJUpbs31iP0lUFYIv8lKpvqqcbvmbxHV1EFm29QcvHkSwAyIqvE3IRzK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Q3RRVkl+w03uFvLMux6nuOuo5GRgwkDXB1GVQuFzNhFV8VHMQThzNktTtObU0tEGta0P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cXGCbnSbZqLB8sfg+H/8S385ICIKcuYXSPC+mAnjHXqN8BtlkVOgpe3xLLk4LCLmdFuj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pEOT07mAk0S4hyiNC4M9OSH1NYMMDC3Q2yxecXtxBa1tJhMXyY4vOzUwXo5JUqV8VAlS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/XUYWppOJdTNeizZRgn95SLV8zQiaPCDzgZqWwzBVR0DLxB1cO0yRh5qUeR8zGs2priU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+YDNFY+YvQ1TSMxkUhEaUlMikFrFx6jY48DwfzNu+lPYj76skAAobKuHI+1X1zBqBVUt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siZCV3YQdRnGdkxfhswslwm1tL8erILRb4KiMMsNsyxC4bL7jBAK6wVXvvhGpFDa3FAy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SyLMscloqxmeGYATmU2sgDRbpvU5TFgQyh1Y7jE9mXYZKRZpAu5XPKw9wff9G8sumGWG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QsBPE3TfJKiHBFqSOSaGnT1FM1fO5cxDgcMuWOQ5grjy6Zls4qjLsGM7Y1LIX1juWish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XbwPEOBMp65Hsi237ic/odRvM9KgqleHhjrj5gFdXFKa7ir2MJSeUYYM2OCW2nkIFTBC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37mBFMw4faKS12DxDVLDbmIbC7y6imd+5bTflyQFTliU+7gm4GjctRp6YnFY6kML+bXWN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9Qr6uKRvNzM0grMZijZeiZwqN6iDWbMjGrzq1ZKCA2rOoblu2SMte0WzFZrog0FWUnDF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jcnUtcvLg9wEsPaFEv8AgdR8k/uWxgO0l/KdXzKlKHJGtli4wO2Q4wBpaV3HYMWo3WpL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CSxwZlH07hPRFt4PdQtFgxnldFVXkQyC6SwJfMPPfdQESh1KcUfCI17MOcy5ALGaIuIY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8wVYphKcl5zUziJmL2AHsR0uS8x9vpYcEUVn0jStPwg2bMuWZZyvepaVDPUVvYdTGaL3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UWrNZaYFoEAZZQXiXhMdBwvMCZWssqXFh2epmNI7MRkPFSPp5szEZiKv+CAYmquRysVF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tF6N9wA2cszdF8gc1FW2L7/Eoh6dxwFFKNfcvLdhwlw3ena4TpTSDECtZEMupuC2Pj0i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heJYVvdAWycxXM/iqmRyEzVLUU1cssNvvEYD+iQVaryVKqUFCf3KTb3v7RYc3fcaBYVu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4Mwst5A6jYSlRriCP6WCKECzUU8q4h/rC/cC6TYUlMWpN2cMSizUFQ9VNQYXFQcNxHWe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yrzbaCX24T33HNiOb7lF/G233BUCNUSBFDUpURzS54E7A+ElhjCrsP1EruKr1KLvSB0w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5WY9SlQnGN15iqJOjqNUVYKolBfIZfUKV84hRegIVWWrjiUMwYUJK2yM9KiurJs3EADu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1DUcP6xH4f8A8OAhLGfgltVMp3PRmPXmFvoHtXqblcvjmK28PI9TOMGkc3K6myrNpAwA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USynAIvSAWrQ2XzEOKszUdMCL2sDFZyx1dG5knhNHxdRzE1DKDYC4IBpsxjuDfJgby4n7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2EB838IbSDaZfQvojTdnsgXUp3LOPgf0eG0i41nZ6+YNhnhnGaTigqKdLc6iGTyXMqyB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22oZyWW+4AJuP1E2ae0sixvcEWyeidpqoTrsOCCgELP+Jb/Z8TX3lgjFrfFjsrqAGs+p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MHqzQMBCmQYHDPzuWhqXdDWBsmUNkOLhxF0OVscwIpMgVCbuF3eY5FUNVHgRVjDupTWL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AcT6lxiX3mojuC0dzEAgo3U0Q02kS2T/AKhjBQdiyYsv4iYDZK6L97mDl4hVtDMqZgff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c3foxJfn7kQPUEdyqNWqZtPebh3q/WUPhzSLytTiGqVvsqH2W+qhSBRMwIWLnqJJgt1A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nkWnEqs12uUi6YCkqUqHMUqt0whi2fZNODDgnOEYCaMVebwiC1eRTDLHSvMrUf0grZsM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ywjFYgAWMLdRAK3ghfxoeSCVtk4WW3rvKBJ4wmyU3jvAJTmvRhmSndKkB5llJwjJe3pI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C5oYrlJwpiyQ51GOhzVMxj0eoW6AMhHntuQ1BIwU3LLgZBYWFa6qLEFrqEcmK9wKAd5w1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qoDyYDlQWSte2rrc7YXfmIPa9p++JY2PaKHLqoxR07F1BT+QwJS6AOM82VAs6nvC2PzLb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eiR19jW2Bi1hSHHMejDKC241tLjQ07CHdrWx6Fmz1CJIdsQKKaOpcDrxeBlBULDtRA7u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MxIo2iKKncF16mGT9UzTMClLwmZExlW5aDxCsmTjqJ2V6ZYqDyByIEYBqlxXBK0WiAx+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ZqPmFVNAtGOQRxkIZk2eiKfAFdxCMpw3MspplguKW6vcrVGzqtSlqHmyVQUq4GFw3Gyq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yXivHs/mIgc6Y3jU6PuCrPTccAuFMNdbigd4JLoG3SZMYCQWHD7SsLZ9cFMSsV4ae+4W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HAYK0VQpGENYjURYQGkoIbtPUq2DrB3DGoLzHbiWckPZ3gXM2BnW0D05whzDmRQ7P7x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FMH448ThQmDzL9dnaWgh8wHMSOCYLphsO0HJUsjW1ATE3We5dN3TtmYWRWcU5NkKV9p1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rTyFCLOuxVDZtFdSqUC2mXqZo6zyuVOAsqsuoNyQuMHmJoV8rDUZbHE2gjcJLbc3olfE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GfUcIKntj8BwMeATD7HTbBiyK20e+5V2cExUWYpdXcuJzCoKfE14js/WRK+1wD/EPTIx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ndNhAOh6RLzwDYTghyQQrUtUjaWqT+Y7yzccEYY/Cx+A+H/8XE4vTMgSAoTw2fuMMn6P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OHr1Msp6FhMU2rAkw7GN2oMYlDZZJapceYGi5RKX1M3CTFyiCtil/mJwmWU1HMQUZ4fF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buzmbWebN4gT5e48AyximEHF9Ziwlmhs8EoxalOD+1zwbfV+pdUBZKJ5AcY5iTeOyz6Z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oqucl9e5f9wbUbXmPdPOgU03Nn33K1+xNHJaCl4DiPDF2FfKolMyhweHpi1qjUtJXDM9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xmWuAHHDZKQFRZ63f7hfizA9D+pQocp9xOB3HqKZwmwOKZcs/wAIKAoJwgZTd3eLnVbV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XEYRBkO4ysXJwwsA8C0opeSUNltHFw4L5d4lpLpuGvEcm5QFdsRabL6mTcXAiODKm9zG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CACqylTIzIa52FzJ0PGgrcczkgh0HZm4u8LN5co+2yEF5y83Dd1IhMoquyFuBTCm4G8sY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UWSHEqXAis+Ut7oSWcHcsqAdRaddQJoR4z/Am4+uBcDJSmbiF4sLcxjIj4lfzm5daLzC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FyjQNMWOvHjGLh7mG06QmfPb1EI/eQIlY26RV3ipCUHYvMqJfvcRzvzol0rTKnFw92iE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ZuOs2LaTnGpzGe5jNa66S0gP2xt4tQVic+PGIvuVSmCqYijMlBeSLGfG2qmJiJnlKHTV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xCCDBqbgDjzL+uFhr9zHJFXDSDGa1Fh4nMxgcZ3i4Lcl7uUeWXfEb1IeJXNeYdkPDS7I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7QwxRCsxZOq5XCWWlvEY6LcGHR21Zi5iDq8CB7qck6FKbgMBp3UC7EwB+5koMUNzRTe7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sPmZojrCftiLTOFKCXN83Da8imdShMRV4RZQBcXSBxAi8YzQfEJR+FiNBTWtY1Gdtdwo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pxELT5pl7IBnIkxMty3A/wAoZWpR1UVgbMEArQKpgfQO4YoDGczDvf6VKTl7j1xQWSnE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98Q0rlaJiUvD+IBLjocS9vhWcEW7t1MX/iYL7tcRC4TW/aA7NtxkSlAHhmMFO2zhyXEX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iu23Uxxt7lB0uvKIKeMbDe13FTlYa3mYpKrLzHY9LWJ77olGYeqls1qoOLgQfmH+YW6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7ZyfnL91ATAavzDvgLAICtl/VAkVVF7e2Ll8FAhZpxzmIwCtZYgdIpKVDfa5Lf3C5VO6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RxekrNiwRVg5cRQi5Km8TkUEAAIdQnIOd3LzdaODPcFc+oWUWLTuoxWqyjL5jPkF7qPM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HbxBtKC6W1QBdWyMC7yv8hlSC7OOIaLQ/CCtyKQ2+oMwuSxANGbWl+oV5qatStniaA9vc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emblL5mOWigZSCtjrmRFtpvi4oeR4hb0N55iFrcrO57MrHBFfgaCoWtB4ZZau+vzAOzl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d0zh0VETE4YKlBTY8JUfehug3qMVadIToLuwniDD2VovLqDUnJ18HQQwFJx6jltVzKk2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1fslpdCxXMVHATEFqfJubgI8whH+gHw//jJyh6q0F1WWkezluMqlAFclyx45XKwkgMm4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H1xodccBVOGXrsoZvMpJPyI9quiM+VHmZtfklKdaIIXjuJwiEV+hF8lFylxzXczLaZYk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1QK7PEwNFZv9Tv7NdspfUIwG955N/cTjjpkcEbpRWu1kWXTo9ty2ymTACV1gPOevUWok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11VfiG9rpy4L8QAQxBTGX3Dh7g4d1AIzr/mSnDnownVMoN7M96gEWp3Lvth1KLxeWo+l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0q/wmZwzqupfGm9Q/uVOU4eYoocRHCy3uD6UpQh7qUOeY9hUeGoqhvDy+sQLeu9wMlrxw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ZYDOI7xZwSiKeKZ/UKzVIT1RazibQcl3GixxnzL6bGG5jLcvJwxe5UlgXcWArohnJPRP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uJdo6HAncUBczBRmVCCYt06hvLal4l8z2X+8CyyKBC5M0xNth0VuFQG7jLLQqh4ZiDb4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XEuT1pjcNtou4O2sCFPA9zOgsq5YIvruVGzqY2A1mHZh0wjRWrXcJBTSxNeNIczJdFgY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3sRoam254KxC4xS7limXMTqPtx6dSpoXg+YbX2AzbLLzys/qACLYdwaLcbEIRsGHVSqr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zlHS6dxRSbcShm8i8y1EiMjqVcH5lSd5qLk5ijUEK7Zhq5d+0SRCsdJjx+mXUXyDLrgZ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o2FsXb4mPn2lRY1HalIC93y/xFBi5M2CLdnEVDF+jDWcNUZuGcdChrhbdYpqtlimrDhL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BjD0JQfodzEeJaYGRzwzDJju43KCg83Mpt67lFLo4ZqpkcRb0Ga213DpiLNwCg1ae4QG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Z54QVG4zPgyHQjXxbbqCQrMxX2jUFNG7q0eIito1W5m0XqKsKuO2HNqTtKROHUX+gEuV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d1LxY902mDTdiUMQtIMqGPCBKzxK16saubNTqTL06huMvCUbdEBoFvoqCuuRHH6J4NRR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bwX6uOvslEYYCeJdtpvqW1EhnMrRU1bqUHZqupbYWa4RGyIJ3TBhmoAywbElJQKdTR7j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2A/cq0jg/cQpiWQV9JelJPdcxjyB+yBa/AxKow2VdSl7qsMH1NX+K+ZYXfbzNtKWOTxD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jFZfJIBd8a5PEaFXS5xGSItNPqCJPJmLmahXnlaGGO0QD1EGPKMR2R5HhgeS9xYWtB/M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Y3hg0l0tfo4ijNOV6jI3lnuLGl5W5k2Fxtg6vEeY2uiPk1Wh3+UKNhyXsxekh7vuO8NZ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2sTtBy5DyxaHcHaM1/RHUVkdmz6RYorDoPFSluBkJiPzwr0yqQ6KxORJANeYfLCmA+VC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4VGkV0eI3uPFOCOYSqtWvUUgKPUBCfAbRVxxtwT5DVRyppxSZo6YFiu4Lsi9Njng8zgC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kA5S9kKYRR1u+4YKcAloWwrmZmGJXv1E6uH1iPN4J2j1dJI4u/8A2jBcMu5c4/EYf4VT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E9eYroUWHnqAuBUu1FrsaYYnmcwPlfgPh/8AyiyyWAd2XdK32y10OFTbw2xgsjN8rAYD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NJPtUQQykvLMMUuJvOIyV3LPmmLhofoiSSLhjZR2fHEenTM3h4jFuVqdS8IItwL1UWBh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0bg57n8uscxMcADtFwIbrH6S4WnIvOZdFJS4MlepWkyLZC+CE2DVHmLDa6ynDDhZnUET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VDp9xb7cIVqM8Qo0Uz9S+L89/hC6mzdxENvW45S+2WAnAn3Ao58Igrj+ZU2KNgJiXYEq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mdQARSIxw/kuZKKcRa+FkzOw0p8TtYAYlAGy7IIwFYe7gDCtJdxbe5cEKm5l4uZQUoIT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tYZbTsb4ZaQPBpmYobyiR9h1DVuxmVM+lwGdLhNoqMGoY7ghdrMRxSDeXLcyAttb/mYL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1NSjiHWvYlHlAKEaaYnMThdmZ0xR2PJAasOu9MAm25QoJCrmt2DPPygqNXWdyrwjVXFV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4EE1zw1HDVcjplgZOB9Jnss4YDQU3bDpr8Ooq5T0hbks4izgmSiVVVnGOXaQG/RHjC7u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Xe5axuLaMxNWyqOpqyPUbv8A5mVGAUWIlLLhnzMQTs0SXl2HNFr3FGbO5YWEU2y8mdJ+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bK+diM34AxQyHNLUi8doLaA1Dy7INQZQLsa3Qj15avfMOYveYVioPOcya2qyuNzvt/lD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PZENLfWPuVFggq+pkoXykFwHfSarO4yQA+YDEKbIdeZYJX3Sk8GWcEnvYKuKpJ4pUQiz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tJOGq8LRklE2emFFvz3A21eW4m6auO9YpYTbU0W3KwLwHJNKnrkmGDSe7iVIp7ogVdfo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DC4QIfBN6Rt4jrfC+5qHsy0ZtViZKeEvLeu4rlYmoMlhG7K5jS/hpALBL5EJlaHWodX9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4IAru+od+uDcAxi7Xf6g1s61MloNbl1Fu71KlibrjxCpqd4jnqbxjwzDhFWsW5WzVRwS2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3UTjOysdagzNSq2GAIYmPWJZiGUZIlzcSc1d8TK67DlE8rq8VFnCAcS0hbrJUyhaR39Q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DaBhRT1C53iUid+1K0nshgqPBiUKZ0qXaNHfEW2MGfSVrAxZ6uY6IdImnXtf64mX/wDx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maOoQL5jlL/aE/zDQWbvXMKnT4uNGzVszXicDoUufAlixy/bHpUwh4qRoJy9PcHkX7DK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CKoN3rKZMA7xV3CFgvmoldaN3FUxbDjpc0XNwvB37j3oAu4s2GciWqyC5CYpqU8X3qKr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EYiW4Q3JOQolKABk6uI/Dy/OWA13wmaXeYFGdxgwqzTFd0qyKicFcs0R4I8RsUOQcY8R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YYQ3mRZeYkAQMQ2QI0sYFuVodw6me+ZQ8jxtZ1fwjp9JhhBTAX5I3NVFo8wHowtBqMRo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iEFiwZwfURfBvUHcpbqsjlPEfZGEJR79ko0g63og+EBdwNBX7YjR2xc1Gad/ROS0hcXA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F8sLXEtX9L/+d+ORApbF05mRje0UbvNW78xYXWOO5Gty08PUxUtLo8xFUD1ZShxy1AFl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sHE3m+4gNBrqAb4vct6lvUMKj4Q1KNmUQig1NAsRnQJTDNnaemaluBHkuInFcGK4/mUO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lqOcFkgjmKFkyMfqO5ZY9Nf5ggaICKDvuNPjk3rMqhDVXD9Txq0EpOi/p5QxuOMF8kziL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02IjfWz/ANZaNVNsvKpgABst7Ke4NcxUnHbKZwmbDvBOY7+uoD1sfrK5j5cp1SWXfOSl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zLEKnujSCYQ0lr+ogRW0+YHAM6p/Mt81t5MYKhgIcy3Ur8B7IjnsbF4lusGjO4KqUKZb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gGChcLxE7h2YzHnxMCiDCwFfTzDyockstNHOU7Y7K1GVWS1K/QaFMrYIMTEbwV+7mofDx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IH8aahtRuYMaOVzxNjTC9otRWRL33FY7rapu+48PEYab6dvqO0hknSHKnsBMHClkZjat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lIqYEtLBWJheYQcwN8fcKcYwBGB9yxLjL7YH3Kb8kB3y58Mpy6oohdWrCjErTDcwGaG5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2G3pW51G/wCncKbLI9TFZORcy8cRubxYGYrQD9EuPSWncMtrYtzWQ5JVYydYIq8x7iPQ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BScyHpfmJCtvUt3EzcMzbVjeYkAPxsXeUVaCDBUXshpw5zczqcl1ABHAC2PZBdkRtzLc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DzgOdZQI6UgdkNme1mURS0Wz+JdS4cir74jpK5is3jXjBnit4ldZqlFiULbltKIvrP4C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OjrUaSihU/MqBc1jn6i7YEw7bOM5viWxau+pTIldiFIjYt4lbNUWwRA6ZcVPkqKDM3n9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pV1z4gVIcCnAh0Ag5vZkn8Ql6XAQ1121qBy0KKsy3l9JuIw8Wo1DbTG8wFNvQlG4zFsH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ARTeJh0jQoV6QtLH3KKbD/VPDHN38I6UOosSZQXVcQd0R13DdHZzHmND7zKofQSt9BcC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GpqTnq5sWadeZpxXPSUQUNheH/c1FeN6i2hYluBiAnE4zAWi/hAVaLWOYptQZDM1m4dJ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IKvrm4Mv52WQu1YsuK/biWs2k8JVSuYXR8lOf3Do6KWP3KQMxtz2QRSEqC6mFdUF+fZF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F9swXmWKqIuwqERFpZX3BMjpq69SwL7QEGLW1rCoKNFXe1jO0eExwcDvPmO7y4HjVyrU4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RWp2zOq+YlI+S7hV+prmpYFUZuBTGlXKLMmqxLORMJllWHtUXkrBkqUDm/wSsJpYtK1x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KToeFOpbDLkx9YbomA8368TJUCqiVpOPqBElQlcQclE9xvNfolRTbWLzUJYtou4NMGnW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2aTgj06j/wC5hy3bBgW0BlimWsjc00WmuHyzLZeaRjTre2VKsF+5fxU7tAAT8mYAoDXN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OxzAjvbM/mYC2VvZHzh2nB6h2tmfL4IFNu1K8QGUD3EZHFIzN2uoDQLmMcx1mscbRRch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hheN0wwGfCVNe/6TK/8A0MXEbK4geLzAY0ZJd8vZUo6YHVzQAN9JmvjML4XEYbACV9Al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KzghM0HiKpXmUuVeIZwu9c/LqN06K1MjCOnMD2kGpaJ5QEX+0yeWM2XT8XMJBOum0jd0Z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O0FefuKugXwuoUOzbY/BlP2h1jaLVJVF4f1HgB+00xjBb2h2MP5iFgm09xBpFzpNr7gQ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kH0f9qlPJ18HNfbmK8WF5l/jeJS36oxaLQpyxs2BFeq8ifsl0cQXehlBu4BMpReK84XG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JQmXqxO9IPg1Nhvj4s5ksBDMoedXCYiO4l8mFYIsXwBBnB1Tg7T1Ldk6XCQSs42HJhQ2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w5iLwo57jIM+IeNvcpMzimXj7LmYeQM55yVuLUJxLnLyIDIOyLHQ4XJBSO8IQ9CdIDOm4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G6lgC3fgirAMXqYuGNa+DiAkPAzEduRzFiVVwDsivoNmmWJjhjE8JBO43SsmIhNuxbmC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hpk9ASpAdPkjVu3bgYnYMVVYJh30uPXzMtwZBglQazoXklrsC+ZHOrRt9zgsN8VFLbz5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ncLgMsZOavqAgNM3mMzbaCuBnJtsgo+6CZbjJcDUbg4ZbIK61PpvxY/cQi6zC4go9iFx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dRhvA74S0jilKNvCNCOlkwOHNlR0lZRDNLf3hhC3oYZvJiWqlu0JMVt6jMKrpwy9hVWVx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5cq5gIZFtPylSLJk6nnlWo8epqpmo6Y27tid8/VHNtcgjqJTzCqasCqraTmGurSVBCFL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/wAphYUl1wxsDXjaoCPrXMLgDqVuw27rEnE6GUIPScMqEwGiPhPUcgbA1iOnZS8JO7Xk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5tHiNEQd+oWAWJQDlpuYoxG7Nkaci25J1cqGLQUJQpMM06iFRr8xgcQI0F6NQrrS0wwd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LaAjB5iqnaGuDXKz6nwoP+JniNEb47sAizndEKrivJmMlViaBaUYl7Vtt7iTQ6IAukl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OMwoDkIg6t+WVoTrywhcQM05iCqfZMPA2MH8Qi37NR4IMglSmRDHD+KXtXLGWJqsukYg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0FDtxKqNQbHUu+Y1+o2BDTgnUfpKMFehgU1tuoocO2Z+s3nsli+0rfzRSNkqGpWAnfMC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itT9ARsRSI1q2YS9Q4lauC9cwrapoP5MHgbpEekwltcXqWzbwpkA6G5Th6FXPJJL/NTK7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We6+qmHAX4njc9QI0E9lR7IWZroQjMxR3UBExkupYfass6DogOuVLSLpQQcBQ1DaMLUq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GmGtoPcxyDSF5/tARlsPcZtUTvED21cqrERYtgG7mE/gCUnDFiMBP7Zlj2R+kOYSprWw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W3V4ixILTC0Nw3Mqw6o0yqT7Gbli1fcUNYLmnmMd4ZtZY4TeA8z1k7hFNlX3mXKYh8Sm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W4IlClh5SzrqWo2KJ24ILNoPQuPSCuK7jkOcM2C0wfb/APcMZU6e2/1mnMH9Kli6KxAD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Fa+CZGUvLAFvDpEM2uBJcnD3KOurcAO/WqlhC6UwYf0uvuiqyNEzCXF222JWph3knrgJc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C65LxAELjA8MxUlMrbvcsO9nn9ojRjK5vjM1MyCY7tOGhDXbulWliBRFaXr6jEuR52T7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B7MsLhjAat09O4hoOyO/8zBAOANJjJZ3LqMAujwSutat92pSdh6s6D1M/AV93X7lS9J5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7jYW/wB3ELEwPtJUzNdTQjolJeP1QKFdsQ5Srgb9y+tB3NyiaMOUBCYsuTubtbIyQjoD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PWh1cDUcO4wDfMTmIvhcKCxRV4So08iOOV2juJ1128TWm+Uqa0zhgDvszJvl6w7algal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2eCS8k7bzA4gMMKYw2DBhqRfqJ5Pjn6lNkGlhRrfnKH/AIZmOth0xGNflLSB4QLa4gC3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RsGxxxfcCCUVVx0wXVhZBnYkNdwDrlZ1uYx7+x1HMrLyS61uSWy1g+zEyMvKVcbii+08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PH0ypCviBb6J1EbPMIXGA5phHGZjae4wpvugWPCsFS8F2UFuN9dnBUl1l6v/AFLUSqEF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EMWilOkuKQCruLba7ZATSkwytNFidZC7hgbJS5srBVElrhMbFTgSF9tdhlLFKtcRRe2v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i0wlqORwB6hvczaGD0y+/WHgitBO5V0vzemYyq76EsSXio+xMLploiKRqhOy8H1A4JxA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0SmCraYXuMXA04yEH4X3A5b9sui4igAsOYq0uFvqbcaBWKjmS1ZBMcw0XQDcLsEYablQ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p2YyUimAOKzOnYNzNmKLty8xn2gQuWXSo0cPSZlNnuE7v4RA5NYlLtZfmTD1KWoVp/mX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eisq3OWpbgfiYe4uosg3k4gJQnZGJK/cN7Yb4IFa80MryC+JZEw6ZVepOpk2SzKrcQLV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qwt1L7lH0zGBeZd0g0Qt5dRZFjyJwBbOzqACtno0S1FSwTIJRzHIwojk3NJqV4Ln1AFt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ByNwN92jVviNvRxMyxBZSYrgivC6L9xS+TPq5n49ZhVeMGUFVdutZYdOg7rz6gsmPwog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gzOKcu6hQ8QUqAeBG+EsIW/V7nngZlZXWIK7cwmCZJrP+JeGpo3ETvI19Ss7TA4Imthw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0weKYiKlOAoi0hXjiPuuCxUQubnquGDJn2lG0+4WVRmDnGB1BpVR3WXsDErpMDdfTKLux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KOxxWZj7L0Df5JathwLkc4cYpLPXyYU6pl+4vcR1l9Rw6HG5DzAGFdXMhwBauW9TS+2N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U1aplCApbwhIK+INTX0P78Sym10cwJgHwrghcjUs/vLVzS279seeRWrXyys26HuJwrX7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iubVtjE3AX6lXVy+IAXJ6mFNO67ltgLs/iCP24ajVtJ2O4gvBqGjO40R+D45/of/AMdT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3hBgaCXFwj8TUMdVLSi241E3TgQXoYwdx9TGkagDYzDoYEF8xuXX8pmqt+R8tSmIHX3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ORg1KUxqzVH5R5SHiNEoNwrAuXpuAj4S+rhlzUMoWe/U06gXVmfpLobG1PKsZ8XMeC4L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ceoGvhBTz1MsHCha1FGhLdWy5SIxuu61ctJls5f8w3SX8lrMGPqEK0LmW/axruv5gQ05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kqbMwz9FESkujmk0X1mGdzb9irmYHQft5hK+SPekwEFdkFyBz/MPVYL0/wCGbCqDmY4R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oa7OOIyp0LSsuxwcSsXg/uX7ZogKaH8lwaFbPcwkodr9wSUxL5jDe/MsF2MYi3aLZT6U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EE8fAL/Mu2/wN4lPSmjogGsNUErBfxKFbisjkyQmItixnTIJVXMlgJvubjDrBY8ENxnv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sq2BkgMc3MYNCdyy1lQdPZEcC9xCBWodzcKHU/MJGskrTZBTr6YgKtpxDZfEL+ZTX/Lw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ABpg9TByvOICGqsRwGprmHTarGOhqMbMlVia4mrQm1dZtQyPsXEG8bv9RyjYEEDhqY0/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0LqEsQnNNToxmWEfiEUzX5RBEDuSyULhTFqc+wUIXHEPrlwYwM7WniMeEDYltahlyMmn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aLhpLMvURkTYNEswXQ+YZcKoF7UMrl6aOjUajuZyN2xLlgc8vxKJCaU/wlbrb4zLsmzS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wkV2utIAfaMwaBF3KG9A8zg0LyGZ6focJK6lxlF1AswhLkct3EPPwxccvuqLsRzbyTdvL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j8RlYpPEkatFs1pAzbCsjTkcwCAjDu4OOZ7WfBMqTf0iQ8JjxdzalyLifwm4Vee5xVeS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BBZz+UXYix5+kOGjtinAr7nghX3cg7HHeGMaI9y1wqk3V3mUw1N7xxTwcQA9moDcLwAV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YL2tEXN7y3XuXnCrrrqJZUKtlCAi68xZoNKHiEQSzRAezqpcEC/8y0J4oKvbh1MIvd2V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jBjeVG7Rd6WUbStrqbyrrczBsPsi5ArggD+9Q5eHhf2g361B5Y1rKfa4hNR2Sydgo1Lh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g8R6Eyi0ptpVc/cuOYwSoX0ME4deDbNePLmNoh2m41qLacq8kPaSmJ44bfzGLh3t48ri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Mt3JLW8DnED+JtoAcNd+Ix5OGkAnVsQ/hDFQVyQZeQQLSjlIJ/kpK1+TiJjLX2t3GaU1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ogZszF/ylBplTDpcI0P7wMMi0xxK3Sh1xHxL8DuVrfYLgLdLcuJXFdyHMXCeS38Y3Sj7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5cO0kdkckUBiSO3fhhOk29eIKCzcNrg0y/Bi2eYzgN8vtDvs0gFlxsKb+eO/4loECA5W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8WzWVCiAsWrxGwl+eCaUq+02EqyeI7sBkfxKsgxVxBdEYBZXZmuJm5Y4uPE4j/WvzUr+i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CZg+4qD79yHfxxcOivdqVJ9BKJdiWLoEHYh/uWBC11MPaKEuII/eXdoW7ywrKkZnnkwA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nLEvlKyh4MTaGswHVrtHQYMOYF2pJZnGh4hrxC2fi0lgaFxNiVz/AJFGOSjRaIig5ONGw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QVmxaH7Zj1ysRgBXX60TCYYUUxbRVyvWYF1xqGDxDKv33PGfj5cagcrbJp/ulFMZ8lQN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nq/DB1jYUs8wLt8GvLvxHDl3+BAwfAJeSWFRGR6jyJvc5u3ruIt6xuVGyWXnrpgXuIhL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6g5ipdD5P+Jt+oOiOEXE1epd5nPCL89bv+oV2r1f0+Z40y9MK6vHCOiL79RW1D1CwCGQ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ePuX475AxJ1o4VsnINeYy7CqKNf4jL4AlWgopZjic2ZSGxc0pUVZE670YiKyBxbUFYzq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/wBiIDotFGWUM8DkgmbeHUfNfNMFkNLzLdugZnIMYlTUaGI8UMJGSXTuam+qurhSMBku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rjVrupYGFamEsB+ixURba7sLp9RDaXRefqXlx4ipnCwSdAX3KBHHmBNhJTE0Pcot8dS8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hALiSGbsOmfhZFoB7LgtQNb4TL+TmX2b/wAIpDA1FOnW0AGWeGFIs4zqBtk93GFgZX1H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zf8AeKxf4p49Sh81LQKrysWQfEVG7rz9S26UMkDWaN5I7SgzcX3s63FaOkmp4Pm/ZA3D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YgBtf8IilKkEWd+bmSTTQge9jSyePMFi31FEb8wdiXoqV5H8zf2a5E6ZULmESoUZpjiC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+oVYgZ8wJZNmKiqTC7gVcjm4p4sUbvtGJ8kVwaFOpXoH3FFwHRODvSn+AQPE0IoFoOor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DETyGZxgTHucYmUbZd/aLbskNiJYKKvNPCtw9QDYJedAO2YZTAf8icQ+Vx6N5mtZQiLX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DqJYHqBhzEiAvmcAaLO426FEQA1vbEovkalK7mcVMSxXoEqFucXTmCr9THmeDxDMTyVMy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J1LDZ0y6hleoKdXaGML7JheUEwaLWdrssSxXQgaalx3EDMnVx06cMPs7lGE1bwmkI4Hb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Ff2f6lNuHFoRB6K2ldnSrxcQdRtGTwNB12w826gPEpLK6zjXkJWhy7gPJwXAAyoZS75y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HCK0LAotyG33CBsZzgl0/wCbAbMNPEocoXENMVT2hlEFyP8AMTzzTiJAfaUurvphQL6r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aOtsu4ZIvqcQQ7tKqo9fVgnT1MNpImwTALb8kIcoujsmMwGhM+0xNFeOYN8If0EEEHkM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lTpeZfHFo6Q8jGi2EKyqt3Kj95P8SsL3cUYU4vcEVEVdxW7vB05i1S87drs9y9IAOfM7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ooQXlvUBhnRf5iTAba4S7Gj2zFb3YuWZjbBNPUSrjwCLYuS9y0QqsJAoCYYEv4FG5nVa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eE3yjPuXeqVWucRKx/5BhWtdLjFTPy//ABsOpTuG0/ShuP7zUo9qjv5K4tXFxn5VTl39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eJnzETPKSDOJqZ4d+kh+ll2by1EHJW4I7bDIMD8JX1nJCwAhxE1ZZ9TNDqmo7eKRBmeB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7mYsYuXa+XWZDYcswVzRZ4GuszYqsjG+DLnVfmcEodI3DepRJhbbCGdYI1i88zA8zGHe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i1PMmiYqWgT4r/5S+ZeLjhGrxypvwMbrF/zLLeIieHR/cvZqQx2xDZZI5glQ1Yte5kTd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Ii4zDjNWxDsuqMY95xddhc/7xFeckXQ/3nieYL1mHC8R5Uh5lDqUt01uhFhGgrNFvKcq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YibcxiXa2VHUohAByPMbxjlgKj863wxnk+k7V5lhRRdo6E1lXcHCThM2NCeIRLbW6ixG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GSC4lCqEvwAc0Sgji5sra8ytIjQXqBFqaYJLG9MqOHqFA2d+UiUwmS5XV14NTK3NGIPf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Fynqq4zKOON9MLaNLReZSGQiplBlmZMRatPmA3NxC8wG9R8ufmiSoW1+SoCgYcMQlQf1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qUZo7a3EOAw9w9o8sSrihsQcwwtC4CDItyiaMswWYYz0y+Up8owCZA5m9lR4RPEuvCKK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fS+FLSXsgwau3hDjA2DcqZaqmKzLhVxV3DlPJ/uTLo7ZN9mmC4Y6RGgTIVEDhG7mHrj2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lWEwjeT2TGhTgOvqDJVYiBC3w7Ihhr8RwBsoeU4C6cyuyquJjG+mar6JivjIgzm8OZn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7JphLraw57mR5h6rJbjRmgEdDZAFoCWY6wNdncTZmYfh8EvcLaOZyDMWOxKOQP3Lu2ia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YGTzKqYwqUtfamInODqDOp+p35IQLFjCaghyNxlcVLd6h5FbYTKjNIc7DLmChi/Oph0T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BOSJFRgJyeqShtip5H+JWmt3m8eo+lPFS7X7lZxdk1DDu5zLAdz2LzMrhmXkTzC3t2Ry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3VAu/wAXpGWgHK4CCgRvmI5AaaIBUG4VdAwzlOaTALSBd4eWKEJwmZSr9yCBTKncrxM6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9ktKJy1lglzKnvLJy+YKBVU85YWu2VQ4K79Q2HaDqEZjH/JKkFm2abY75gErxbfxDkrxH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2hgD1OlVBLDQSsMbmKEhQnBDs5maz4e5ajZgvJM6WGz+ZoUurqiFSrttauVCFoQc76aZ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ljF8J/0hdLY1cHRDV9y5m2k21lRBBeDOUAp57tcEcWJ624we4M3GAClqszQFj4s3MVUu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euYrLUssWyw8NYhoAfgJkeRgSJYAFARcO/cWwQYF1DQuA/1LJdzN1HK1IFwYubrAWllL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zJ4joJQ4NZ4uNbNeVw3wOKyRee0MOIKGuReLiLKpVWDwIuFmA/l6jCYOu8eYVzdLpT1G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A8A3DHIYF5J5GXFCl/NzOhSGJ6trBmdBiggPqGMGz6hhYyM/UKsar+cQFlYvfpmdJJzi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Jx/PiUN0/OJa/wBTNkgC32lQ/L7c0H3ZgMkxP4AjSNtzK3X1LySy9fH4QzZrMoZULJWg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wOv/AGl7WTLcbkrRt+5pAfepkRBrZH6+xE3YdYSm7VxEsHBl9tGCF+IK2qUgGBzrbczQ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MtrFKDC7dbKljWUAdQWLMzTSRewh+5UzgGH1RbOsiiJdSyArjocb+niAptel+YQq6A8A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gYbcjV5rzL0kpK5DQvhjWVKL8E7nkHERqGGvpDOtsRzjEseUDBZWfY4jCvRYwzqNtZCuR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tGf3jz8otFhW2uhJZmBI1sL/ADKtJE/zQRkaKa5S+Xby41+ZYLGVV5uiNbmtVvqLWxo9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11Axphd4EY6CdfGpwyy8R6jFX6V8zPZtcGga5lzxmg2RrF1wdTmlqbLPwaoF55mBGNy0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UeZceo+LlRgVTjyisbo31HfdWxlkbzhpl0B5JseKyZmF4L0lPCimFEmTEcV0bplpSUze4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24TJOJmTn4rO47mtftCsHepcrq4AwtLfSFV/iZB3AMRPDFjZdZUwpAdWZelKa1AUk9Ut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NO3+0atHe4BAwIVwV1Lub8SwnaXb8U2YjB4NspBsVfMoMMvhNDmqC8FDeeoeyP0ikoVD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m+CM+MywhAsBynEwYrME6as5+otjq3AIraHKK6mStdfGW4dRVW27NzA0OyLUdWtTULzc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+xgLD4CUl4fT4nP33Z6eSJVKHNo1GBlRveeagDuEIvHXxgxdnH4meKzDQnbGIt3dQ4rW6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hFY1FnMLX0jxHgluwgLUJxFqoEDGM5DEfWfgm+ahnmmLLTsQktnsTlQIi8e4vZvjL67o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RGSiivbUCrU3LL2NQRNPNQ9rXDSCZgPkhURhxu4oC7zbFYfwYKu4cMQ2zNoZn6aQuHID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BBXyE5mRgzH9pcNbOGGvlc2ttMyZ9RVwXJgX08ECpjQ8y5OjjcRkoHHEQ25Ieg7lIlVJ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YlKUv6mVZhiGNGc5lRDbwMBxdiQA9S3/AOoJZZga3NLZNVtl5Atn7gHoHiY3bgOWHCv8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2jVM1QGCIjiVXiAGwxuY4Dfzxc0ZDDCcUkcXMou7o0JVzFuDmLkR7U2+IQ2AWRdowW5q5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9VMWUqMaU8TeOlLLmaAH6jrYXblgKk19oim1fm4WFYnUUn6EsZeqn/rBOpGzuVbmG+BE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hKe4EVGyyeEwC7WYcBTHELGo2xM5906JppaXuXlKnkCf7xSVAtPcMzRRVPaTFV01EpW3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fCphIXF6/ExbS6vmDottxtqUrRD+8IaQcnmGXzEKmt6VUEdnL+JsJswqRzAodaaL8dxg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dtsCL5Bn9UAVEYJqMLpKI7xiXvp3KgKm+ZQCtHmWfmPM3ZDbBsbAs/Es+GqgWTqQZWz18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h8wlfGdf5mnUynXwD8SaCr3NoX3KYHwwLZxi92/2/3MWkNmiKplGHjiFiwpLAzdsbzM1L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pcQ6LVimpcy3LJDY5hBVKcSiStUvFzlMRAuWGGCtCPHudrUMvp4hzNodHupdxlA/vDX4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bGocRU3Cw5HA13MrTTPB3KjJV52ZO6dsU9O8ws2QrazMr0FGxbH1LJRaN9SzLZyWpLZS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4Jq2cK3AH6mbwvGK2MWhhUVb7wXMdR33iskwVTf/AOtQ9AZQhRWcEnlis0Dl3SsoVX35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7l64VMAcEIJL4ty/pub/AN3TN1p/cpBFcGJgSG0zxBZoH2E4qF5C26Z/M/mO4k1guBC3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KRH4AAixcVb1A5o/SMeVCgEHWAscEhOXSCHDY0FeYeEqO0EjGq19RW9wO42JAPu468Sp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0TSZbzK5NTHervJGLU1bKXmRbUbgwvmUDg+41bM1aLkaS44E52xUUNmJqz5nEvofd9pi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Rb6HLMJzBDsrFTGHLEvcp6n6lTaOvmuptx7IANTq5swNJiKu7YmGlMbWMEaOpt1onDFC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WvSDrvFZ+onXdWeGXjBl5jCj5KYY4mBGAQpQCgqr+5toWoTMIS/CZeSUpEapCqrGnEWu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CF4OcHL/AGlzHQx8yowHxj5weflhoEeI9jOgrDBRrDvPqLc5rDAjJ/FzPj2JSoRh2mgH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dI6mZP4paQy4htlI5E+ptnpLd1EsoGrqXlAOAzMaVKkinAjXtjfLNi7/AFH8UW8kLORV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a8JMQyHJaZFFRsE3HMBoTMug0n7UrK64dx1nzhZ9QB45cMvjgGoFK4mMDxiZQPSglFKW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wUO4XPBmyzUrqYDO3dwDq5q8RK0u4ywbGoJOPCJzQ5WV4N71pB5q6e4tUV+piFl79kSn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2zGBq0xL9kzhXCubY6tm5LH1KhjeLpO45c70GPMMWpwZqIbk3lMSCwyojt+ydIXlqqdR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ChQIBVi5yrcTNnpOYZGqLrqIMW1W7iLQYtZrzEajO5hQq6iJrMrhfdDiUqUcsTk1jDMa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s4YI6ppMMaQyDoOWVG3NURSZrFJr2itTZiJzC08DctSWAC/qojz7V9S83vEx1LH1zFIb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SGDYqI1amFlXHhHcR4hBoT9FefM6jrMYC0Ov6MySibj9+O0HT0OMvDYwOJdZ2r8XqHw+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ap/bUD1x0+4S+dnVp58lwNGgssvxfUZ1WQZbHyW+YV0TAS1O/wC3xBNclE/hCOu5q8hz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HcOCCpX42RgFRYjC9zBAlQ/BiR9YhGQx6QUHw4NSoJUD4X4cEVu8j2f6gYVVZxFIutz4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QwSgk1zMeQVQqxLwnc138BD2Psu5yUsDLAPqbuNVu5X2oviWxNLqZhTyeIIZg274hy9v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/ZMBnjyaFqY0lAOLRcWjFP8AFE5FanmdogWKP4mA+4YlBi+4OgWKAqIBMGe5hXriGnHq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bS3QGEUPYuKOb6hQ40rgGfKWPFahls/1PofaTJFTPg5WA8o1XBQwWFAXJgjHAodiexOY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44qYrGXUAIZGIHOOZ0JXYRx+JWUPYJRCs8lTDH0xUueYq4I/9qNSC8HdSr8QqLZg4g/T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1BnC6mWH1PcxxKuYkZv+jDySusyq2T6+Lycl6uH01S0wZkb9vqJ0XoYXgiZrMcMPPhLK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eWAscOY11q+ZV7kY7JzzFEONITESaJdnExuOmMDBrDuX4lyyzJkXAU8cxW2eyUDAAfuW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yuZRw4fCFlr9xxC8YrIzHe7GyChNkMkNeZScTErqX+pgnjLvc0huADS8QpXBY6YhTmmZ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4GOWAWlJKet6v9y9RUqjqFcBeAe5Ye0YKV+4lgaZqzfyQQ2NzA7HasBeju+WZB8wRNNc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TWdCkV3McTjUolMqGCY5Jecf0DUlpKjH/AGVsTqiUV1MS54BqcgzE2MQR/erhgvlEsa3P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qcxC0fcN5fiYouUvMfVHUUrfkS2dp98/lGtl7XmR1KD/AHQ0lp+yLhITnxDn67JVKKOa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uBmY9xX2KKKrO4GBbb7le9sSxraKXxEQw0MQXNpNBREXihJMEFacFOCU00/5hBfQ9y62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aJ4xEKce2Z2H3uViozzALE540xABRLwMKNQIvMz9Q8gniesf8GASLG6uDGttH7lslZWL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pf8AiKQKiWaqWwTrIUKbZxmNIADvb7hykf8Ai4z4K4yy/JnEMxjgck4TfEESlCjmZ6s3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BqDLiIo2uamdryWLEuc+EDWsl4aZtAZogA4bwvH1Mq40H8o2Vvj5VFuoRkM7R/mShLhx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TOz25+POZwLEl8alFNOpWI4tCC2ZONcfBexz8m/jcKGRRg5OV3AIWGL8xljWUi+ifuf0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VcuOAqd917gkfgBHaMD7ngfw9wl/Ailq9pQ7zHWZfLimdGPjj4Jd/HMBa4+wOZ5cAPF9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fhnMh8TJjGZy9TaBKhmkyVF/x8CmZD38smA8/BOIsESCPMJb/dV/eK9NrCOUz9yqNo9Q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aOTzHpQmzZGv0ObbiuB5Zi9sjHKN+UcMT61OeCO5mpdtxNof3Ldhr+pbVwirEHMEzG/D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FW0UB1CfuHcKXT+GU6kNfiC/bEGR8QBu4AMoJ7uhrHMR+s08b/aXBXMFRtQaeYuyckYw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94uHc7djuUVSDKu2v+ZRHnzM33QW6pzAwAFkboH8iNpJ8p0RhLoxROma+s1ybYQBUXHkQ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xZ4ALjBGBDyVUp37rb/CZskc0u1OtTfFSNHVG1TEyNOoGJgpUEiFpcuH1KxAriItXUDj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J+ZUSpUPAzUKcXN6n6+MBbC8ShQ2GxFlLVyxG2s0lELDSrmbu7jmCg+SV9zyLnMI8ZVS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95+MTDBj7I5KahDFHKOG1/UdlGowutAixnc2rOyYGJu2w8TMr2LqCN2+QhhxOUVKo4fG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mam56+DpzFW0/costZrBKEQcKuA0c4Yxc7Ydl8rLxhXIQkv3pNqXGYyrOZXzUqWlXxG8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W1zcMyUKeHMwszhH2ltzJ+HPEpnvPCeZKI86dqmQSqmuIsEwrIBthRWfJLOyWuR+HomU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uIleF/BhT0jmah1q0Fsq6v3UCxkOOzMbK7biIY3x5mIN/wAShUhpvZEP0Jg2DmyLGEbZ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vMAcuuDnohqvOXEowbfxGhu7V8TltBpcZF6h4mGFSsuDywCsDoxNTRbtqd1y0tJ0g3m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vdIeTc3P8QLZOBg+5aioKMnhFwLYr3KHd9pSLbOLhXrt1iElBZxAmx4/oXFTndQFLcTj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qPCU2cmB7o2jrMyQlNLL/APYNjY2V/eBpL0Yls7GcvgbPDCKOX6ncPO9heAliqXDzHeCg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iO0fA00TEQ0Q0kRHG18VNUriGwLjZXU5dyPMtnpf/CWV0hWsBJaa3DrhEm2V3HYLRYIH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nvzLm9f1LqX6cCRQ0GoLHiEGJdrHxxN/HqBkozxEBVnl/qR+SY/oyI4tw6CIrixLmmJj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bjTWEq4hTZ8b/Ewqo3WsSv6CxFTBaXfcMNfGqGC3qJKZaPwqjYYXt3AGZofpKla54lFQ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4Tc6aYI6gK/vHk8eNsrQyiKb3xBoi6QLP2TFaXH3Kp4aSaqDgyjssR1kB4hXOagVFxMuW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zp7gK2TjVMplNsPzP1BMGGD83m/zMjapvhar9xjxdkJqJEbpc0+51hkKW6zL86tlI1bf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MSxPm5u2OY85WzgmZddNqmhz6a/cvbwxG1v7TV+g9jeIClbprqVJ5j2nccUZsGUfrq5O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UzKlqtmL7Wxn3LaF92h2Itc2V0uPK1qx7eZtCGMANMEelgD0eZYXgadVBSvN85QgK0Et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weYg5nhU2yVEKOHFzeT8Mo5lY/zMmHMzedk6zK+BhRH5IDQ+AxNW1AuS8h/EN130011i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3M1MnqC/GTuXDWyoOT8QzOdXHLepT4mjQfcBGSsSrmEJluV6lZnD5hAnCUVL4UR4uHR8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QjWAn7gZBmPLaW8dRG8rIBOUlzUCZTMbSjgJphcrqz6l3m/UtWafU9n6i/8ARPNfqLS5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4cDTfaBjQs/4ME39RnagPf4TyzbxHuPxP+BPN+pbuX7fxLdvxG21Z5Ev7/M8f5QCskgb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jwiWKo+kow8I+LHxidRXU9JyGOmVW0aIoJC67hAdPw5bm2ZgFwn/AGXYucPcp4TfuDPF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j1fcFQFlYVgD/KckWbirq7yFz1xAbvehn6jaglpZIAQhixnJHhy9gFVG0Vy6JRYrwMAD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YFK3g/3l3JWMrFMG6TKQlEHOyNGmV1acXol9bOfcF5dGpZ9aAcHuDmWuZhiDzGSoVusX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Jnu+PGCsoIq4fcVwVVV5lRYjioZ+TCcTs7+FnIe4HStqMve5ZekMWvMdBjZHgiXvMXb2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aDw3VDn/ABE3pVNIy6+QVCOhloiw8XOcIlLIVFXVaCKtlVdr8382t6uGQbNPkl/AFHfx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bYtlrxiLijX8/Dr+m6l/Jneo+JjBiV8Nw11Pr4CbQF5jTfyzcvM4+PuVUc/O/wAalSu3/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vEc/AzBFLNEem4v9HWWJ+NMCKj4OYdQK/QgBK+FQlL8AsaJgBzAFiaPNNwaXRZmxWYD0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4iZT4TUdaPcor5aZveEZRzAQheO4FsbcgAxkVxKADyIpKShE1A+yKc8wFiZKcxCcb+4p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RFBrsc4U+IrqUEdFwvkboVhzFMXjIwioHBc2s4jJWC4Ss+GZgUTbyhcD7lh6mRRRVtS6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Mcq2LxKoCWg/c8GAzx1GNh6Y8SskfOa5lyAmlRYQs89ymqjG9bs8xaGfcsuLIICzk8IPI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w2EyKlxZcnZ3XEJx+F3iVcoba8HiI12FtdPUSh2SrA4IrasuoKu0fzBXmpR4BIwANxpf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gUXFwce5fipFEDMztceT6jpUp5g7oYeYlYbhiIX3KEyWNQ3lnJv1ArOz3AzllsNNQuIY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8ERZjmBWIq9UTq+EOP8AeUtT7ghlI1livM7Zh5Jfk/iX/wDM81+IDuA9x2WnhfzEuF9w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9WVI8Sd5hw/inKP6h/pJw/xQuR6Jkx+CXbkLQlesr2TwfU31F56S8vLy3UV2j5ovqLir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pXqeGZZpy6Zvr4PixXUv1Dxh3IQeEoQPE9Ih0QOSFOp4yPDSWK29MPB+56SkXcSzie6U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B7gV0meKJXslOJi3xKHFZQAN20+ItpwpxRH/AIxvVw6lhhKDxcxgNlvPiGqPaw6cOh68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Rp1BuAOWHNXety8helxj7YXuOsGyxOuyIYELw3NoF3o/5jFnlCPsM7ckMOFjuW400Evg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OqHXiFpbyjKvBcBik4OLl5QHjH9olZryrxLiXvTUuJeCaE+X0m6xpvmBesyk2MMzWWeX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uvjd6m+RBPUDTA6YTm1ywx1/877/AKH+iI/AeZniG5tqGRMhC2Y0O7/oMyn4xGqwzeVH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zLnMPOvg3HHwDUzf9Cpkx81BqZZ+VhdE+/8AxMjNhzEy1MdZaw+Mnwx9/J8lK/AlzwXR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gMzUsnzB0xEkYZDgS4fUTZ9f5TTUcnOoTophiZDOMepQynuUulR3KvIncwVeowpYU1Xc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ASi8EsKFrfqNW/ge2F9zSMwGXiaWnj4LSuw5Nj1MNCsjU2bfVZ5mhuUliAHrJc4ikLIU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dYKjNgnlV4Jg2YDivEoJCrycxkIJPyhWa58eZkDPdg0lc28GtLlcXW7OAY8MCU+lyYSF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54gbyQ9LBNOokzA3cJadGY4xTvSsxsUQ1wJ4gJxMp0e5sqn0ywYbj/tcpOyw3cpGBnjI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lbAyn3KHixOAb+BOvaYhvA7S1eb1L3dfxBZIFpLe/BhCC5+COAzH09zxfuXH+U5LZzKN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UvA/EfD9S3BKtjLujLzBLT7hWCYH1Dxm+VFXL+agPH5JU3DmPwI2uVTal4+P1hIY8Sme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D4aPEfCHnKuSZ7qUcy64ux18R/8AEO89Z94eErWGJmKJAM0q6X4C7Y9DErzAdRPJPBP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lOpXqdRQeBEOASNdnwckFw/DK9wEpKeJ6J6J5o9xKDAeYzX4jTUDgTiUf+/F54+KZPDE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xyQ4KG+Za96gx9TCUMQYFTH1HVfTKr8eWErztMmBucjCDgvLxO8FQw4AR3VqeVhDoybT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RdwbiIHksVeFPEsi3mIcJb131NIcIdG7YhtUGt46Y1QGdvUD4cVt+/UKtVW224gaze2N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cRXXSWvq4DLu3PiLI+BHctSx7fi3t/M/PxUqVK+ePg3BqvHzqzX+p/pPh7+WCpkfAzmA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LcBxLCivzClZqytQkVvIlVtatXK7DcWPufioSjdS2JcK1Ux8Pxs1D4xPr4y7lY+KmnxR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1qBdP5juXcwF0P3C2V0YcjPyhjeVGgly05klViXKtTc6PqX5p9fBAlfBYDaBDLMCaE1h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NfGZwo0kNzccAKlOo8tQdAvqiLoqrccZiwtVdQ2g6HuLLO7ienSzuX3KLMqvAyhDozAC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jxeJxDXEQ46ngP4nQvx8MVi+YVTVEqDNLMoyg+HwbrTcr09wEpB34QvGksKHES2sjxmz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ss1RDaoc/qByiJqsImEfiCMFF0A8/wB0fZr3ExZxGYBZZUFFGCo/xMGuVxPIIVbq1CqY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gKpgPEW8eGA6fZNXxu9vA3MlGAXecxUp9CqI7HRqyOlSo94NiiKTkMQ9vNwrG8zDk8xv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4qx5PEfY2ABs8RwYBH9kExDI913DHGSwp2w/NhFTCfSR4T6m8YEPWC8T7QmR38zLzXsC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U/4niJ2FwNUFSkYJeI/OHghSZVRTc0WtmzknlCvcIqaj0nCfqdcOBlWmOuZnJAlWwHYQ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ChhMszkfqYPH6hGle8MBWaemdyTA/YnY/VnofuWdM89Z/yMSP2BFABwa3Fsp6EewepFg0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UWnDi/AQ05CeczWBXwmGaJtsrupjtPol3xnifuZMpG/EHKe0zAS7Nsb0+yW2MQwsf5TD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WCGMfUsrzO14gd/uVOkdTJMO8ShVsxB4W5QA3BllHqYOfqDtsPcPMfcZQX7Z4xFQNsta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BOUPIBf3EZFmCqGPPMqdoyK56mHlFg8pCUmR8alPBiG/Ez9M+hn7+NdwdULCpCYZph1N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odtecEcwHcDp+4zTMZv3LjeV4guCtBLxGQUU7nOZYNXcwmMgW0ZlMLtKhk0ZuNLXPuLf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ya1z8FWCuJmhNRf6Pv4rP/xxXzgTX+illZz8hU8Spc8S40/FwWlDHxcy4nJqNw3Erawa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QXiORF9Hog3cGnuKrUaPMpB1Y03AlPizuY7g3FLiCSpdRusEpcVNG5f3MjcRWGAvEafF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XmOhlzB18P0B/H+0LPw2F62eYILX4i6h/crpRmOZmX5TFogF0gpGOZg41L6giDUqxT74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3O384Fqv5lhIniEKRcvCD9sshZ0FTJO0tEpXCH9MR4iEuuyotsh7LgzYkRYxd122y7se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s8+kqeUA1E5IQHuAi9uXqlxxSZ9tv5hngrgW7UqFwSZb5NQ/VMfMWpAeotr/AMRBhMfg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Zs8E2wgBtqAlFAZPU0buDmZiqxcwz2rzHS0G0XeB3mWhg8nUxwjG82QmaWTAb8xTdUJh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WgB9/qDCtqDnm/1MtIopp5+oqNSzel3OD6WYOPaM1mse49onnLj1CXX3EJfPdOzWeJca5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lpNwokMlhkG4oG+dN/iU05WHHSZw9Mv05+P95cyZq8S/T9zvUv4/MK7SZTNpvcaEtKl44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5Ri/cDuF2g+iL1+eIgZnwJWi25G43f2pTz+EwfCLv8sqMP7ZXpv3KGx+YuMRzMpE+GQ5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4Ik1Y+iX8q8QZi5lv3EpZWckSoTL/ADM+YQIsF8G/LBlT0jx0QnCZXCjqOm9K0y66qX84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2Gpmar1DxPZl2oIaiMq7OMXUKg/ImsVe4XYjGnpGnl+ZiuvpigMUAMnMeG+yWShZfMyx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1awg26+pTWiWNZJldyHhHwZ5mORlpn9sKqHG6l6CTsnWh6To5lu8TrQlPSG1l9SnK/Ua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g5xUOziIi7JbPmEWf1K5UCNhS+JoXOqlMLPiF4t+UKdLfMAUFPbOVPFGLWx4l6OW4GA0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WwZEYOCbn5izFz3A1CWe8SQKXV3zUpMamPrn4F/fyGrdkVdXNM/mU5Hpb/wAzKFhz/YRy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GkfS5V3GHhBeZtpHYPxXx2wa4HzzADDHcEuLtMoqK3mDIcRhINicxY/0Hx7/AKSVNTN/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j58fGvisfGTW4qNuYmaiYlRMSohUg1PM3+pR4qBmggN6heO4qNPLFXEQ8fHu5QbdTOTi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zmBbslFiB4uXrGZfaBLNWEsrcy5/E9v3AHgTByyzj+I2sH6lxr8IFf8AHDi/DLyn455n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oHIvyRQxl8CXf7yvf7TV17isc0P7/tPUv74Y2C4JTCKi18o7FZfhsJvaIyUCfUy1W8sD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ay6dl/MGIfDL4PiAxalsv+gZqOsrv6gOT4NSDwVNeyX7JaCG8ygNiGJanviHlFVzB/8Ai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fmGeR7IZryfuGlhydVB4aGIK92l8DAG+YCNoMe4I0u7BcJ+hV4OIN9mP3/zHPRHEvl/m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9yQsK/wBmIbRnE6qdNwrXAOKZuEyjR+/4mkRVZDiKk1VuLTXuDW/u79fuXBoQfGI6rYmN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jzKyYR4r1jTxLdY2xzg/xK0s0FV0gjOpMfX4ZpCSY+ceGmBvj5f8AtApt7oxT5laGqteO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dErAGtyvOfUtU/nWXKWyUHNQyy/XuE1Txq7hgqhdCSXulPuXbLQ5dnModi6GBpcY3cTQ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W3a+aggw3RiJ1fcrKN5dDFVCzQKPVS5a+l2QiDc9oCWSiu5ZkbuW0mozLLysl4eN3MEp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cuF4RcmXfiLLbULce5eRNksoy8QsT7hOWTGKJoVjzLHQ8wFcsahqRgm0vI4ngMXCvTMR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C+giXN5n3LlZHXXc21TdC6Jm5exliDXibwV8ssqrT1NmxjQhFdh7ExkwzLxJahQVjE9n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SmDZ1M+bIAq14iBt2zBBeD7hTjyh2PcGYrPcduIi2t1qZXC5phqAc75lKuqne7/U4N7z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4fh7mtr9zvioKAp7OfEKZwr/AITN4MzdBTXE7S1S5NlvGriYzzzBndnDFKnGQhVfo8So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j4RCOM+I5He0spboqW1ZBfnZnNnOpsKWTozjiWvWJgf4Rmy1tb5gheViADwgpfOcMTtx3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pxzMqdg/cNf9GZxd5vXxOjj3DyldO76NsSwq4Lfo0Shha5VthcjPnmJyB7gOPyxDl+5/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7ibX8S/EaMehjd0y5UqU47xfxpxFxEjPuX9whicTGGox+bdzJ/JK7hnrEbublT6+UhiW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L5Uq5RKzj4DMqpXq4eXMKD4W4/tLYv0VC1/nQ8V7TJf2iVGy8lQ3i9zuR9kEEP1T+yYt3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qVNdMFy40fmJ/wCGDd/iluVUXF/ohfvfqdzfzPDfcBM3+4SXa37z/B2h3P3KWb9/eQHU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GOdUPUNT4GLD9RNBUOaW8zwMdhSK6bJ7p9zHwhGmpaPcj1IzH/I9E+q35xKPrJkwSvkZ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BiHD+X4ixNIa+G/9VEiVKzP54rjFqpGUxs0ztuYuLyx00rGYPMAxmFH+dDDXMmPwQd1J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7kfSLaDfpM/FCukFLp+JtRDuCz5ZVE4ED0n90TZaK1LB6QmNRfolsYWAuBLlfORdQzLcA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N56ncqVI5Hox+JhNAMbNL91Ln6kewwt04vSOEGYGz/UWXVtysoECWQX4goIwzs/zN/sb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A6WhpEVQF0kV/bpVVMbUG7Zbu5mU3POrTAg1Hsq2XzT/ADD8aE7/ANEIikIRZZr9g5/M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emWpw1Eo47DapZtcRJ57mGCDZrRv9zX2gVdNY8ylLS183mGtA3EOawqXyunYwoLXcBqA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blofmKy9/hFM7WyABV3fcqhbipSlqRVqj9TGsPCWNQA0/nC8exLUu2jcVdPNyxilO4Kw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9kKywKX9pYM55Ri27YtbAI2lr6lCo/MpVatlAuUxgfbMXdIAAI23xKxnxZMFbx8aKH89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nfEG61yR0yzvzMHAaMQF7sHMvG6v+JYeSzHEapixFww4mQ5CAlY9S804ucBE7jlYi3bf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dTI1DyYKqg/vMXmYLNwcGlgo/ZPJXq4WOi8y9QlOIkheXqKvCbl35QSV1t3Dhg99wpyy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gz6mnFS/PJ2hRffEKGB4xP0lFKhWCzuKZbawRwSr9wLsbjUaAfzOeJujgmh12zIMKeYE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Yq/XwmgNCCsHPEv7Rvi8ZIQEg5GjiGjkQEUNmpVeUtQjWLgXuEvbzFxNZst1DXZDl/c7F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jaZ4uBc7rfxpQnj/AImWytLDEBI4af3lgK7/AIk9GoC5sfK2soMof/QifXXw/Dr4Xyy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+H4NxTqvUrkz8Pz5vjOKojHqVbiZM1EmJ75lDzLO4A9wV6ln+CYsfjh/qfhP+rPCqLOJH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YEruDZFPN/ES5Z8QMF1L+mUUVjauCW4l00ZTszyThL9IXfpqb3cIQxefq0KhPxBEwC13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FWektS4ra+KssoOXuf8ASYWFGTOWIVT8TBsfULQJ28O0wPYRjUPLzKVnLKMBcpaq3OTv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5sKz5nGHpDGg7lcEfaTDr9y3hijqa3cRoUteoDY+DEttplmpDqlWlD/kMC4LBReprmh4h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QLQ2q/vmIvUv231GLH4Z/wCVPW+pY2b8Q4HXuWNH3slBdY8zG4rgRnIxsZQcQzcZ16oz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Ky/kbqbEUcuLFHdOi/gfOQ38OI6YM/lUN1ix2f2GOx9HEWDVPmZAdVXD7iC0y3RKAEj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28o455uKYV5zG3eOZRTWDN8wUkfUv4YtVguDgXkcTRkamFGtRNjiWNkcRgWQF/Mv6Hi2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juIDunAK+JglpbD6GXpMvLV5YgNBnfdC+YHIyx5qCgyMq2E9hBAZroVW7ibIIeVQQzaN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myLsYTe9mQ0b7jqWWYHM4zMGcIDOHuAHDhzMRS3FwinjlfhBhqDbJ0eIExy+kl6wIGuD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ksJWlMw6LlmD/dqV/RoXXkmY0Sh07gcbbtxHqKCjo6Tibqn4rVfqBPSiWxuSTOr6mQNb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TVufMoPbhKWuBOZo0O8TZQwGGoi05Shf1GcQfxClrFG2OyshwyjbzLPZKTyOZY7mfUVt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ONICPRw8w2FN3KvJ5PEVY7hT0I1guAGG1l9IrGAd0ympSDQpWcrfiD2KcxYVowSi6Azi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YEpZbEomSabWbil+MzZy/nBNH3hyb1cTbTHuC4Edi3LBukiVx7ENg1zjis5gPFnaLkXX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suavhlTUp1PoPDLq6ydRFC06l2ZMaZhdczS4eJgI44qGDln8RLZlsVzAhm+kRrozmI7g1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8pU4GCGbvzxHC500RbNfuGmlzkNzL0JWlgVUMK7zEoCoZYZOJ9D5g57GJsYDcZlddCWg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bdjiYOpgyv3ElyBTfmZ10q2ZVvrERoIKcwhUOkOi5tFbzMcQB4j96PJwQNA3zHi0bIN1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tjAXxDcrPqWLonE+6L9Jhcj2HQ3Lhh0IX+0GiNvOUvuXuwz4hpgPmIrX1KzKiRMfHuII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xfNXFab8Swuc9UR6z7nl+DX5/WWf9Jrn8UB3/ABKNwV5f3D/1TxP5h0fzKnSHBFVUBxTu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k/vMevpL1cE8P1DSjPuWv9k31nzHepSl/gzK4X8mHU+oFaqAG7YcwDmY6w7jdSGeoKok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K1o909MFbTqz6qRu/BFTNpg3iNmbvgmTCv8AWHm2wnreUmAplqGkW4gtA4dJYYSUrX0S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n+6A7cveWXekxFtoMb0eX+nqZ1gHmJTMPcYxh4Q8f6jH2m0XRde7ZCo7/MeAwaVAxuAW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1+Zkzh6WWuT7MXnlOqT6hXZggmOkTZe0G/MuI5zhhkj+UrLcndw6VHNMpWhF8wYctIrm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+3EYrRXvqZXjIbC+8YnjPaPGdvmLNv2lsrwj9twynWbl+mO9SyLchivtDfid1b/U3hw+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JNTcjT4b+NINLoHy3+RNofHeED4S6hFW4mvEbU03uDdxcW3BIilPWJtuF7gzm9ZjViCxz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qvLUpBvfELzms8zGjddTx5kDLN3uvDNaAPMw2MjLU16XEsTalr3EjIKiOYholQy2l9xt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IuvYM/zGAsIQHlHwGApGVxlZnnwz/ESxr1fAm/ZM/UzpyYlJjxggt1yNjS/xEwNTcNn7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ogLK0Zpk/wASnFY8Furir+3CdSvBX2Ad+5U2omzX7EZU4Csz5PuYQXXbV8QfC8uy+4nn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0gbYODtjRj0DU45nURH9swvwEKanX4jcOkBvxC238ZZkT7hkXGl2ZsZbYYGql6R7bNGX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qDyHMu3VTh4Eo9TYwfUaeFlio4Re5o3buYPH0y3YrxxEjJX7g03s0ktYaEV/gnbezHZL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mZ9x8Jcqqq+WXSdJScPVSi2i0XbhS8hxLvoy+YqvTHSBSqqbDz44mR/QzIH3Jf8AghY8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OHC9Q4RVcog2pEHGLFcOmcL1+sA+kGKlffQRZCOulfsmPWH1cwZrL8xsi14gq9IQ3A6m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ETyERpeOJZbqzmp0YGmcCcHuZSud5gWiWjAFEcQrQOHuatcaz0RoViD3t2IQ6YvaxKlq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SvuFt+hs9zLVtXqAKbe6mFhfCMTm7zAx9LZWa81zGnAYmXp1GzkrySnJ+EM9wN0bjNr1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pBNvSN5advEEDb6Jur8RQPgCXyyF1RuF0YBmrlzT6lKoJzYzGthC6xSam8iu5QyMYJUs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xNZj8RxOHmPDQDrmXT/xM0/hLsNmZXJQ9R4P1cCBcNkao8BFqHDcBIwUvXX8X+Ucu/hh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9+5RDg6iN06qJVX9iZe/StEv1O0YPEfqlOoPUr0jV0fj4rSmLH9pd3QdQE4hthi8DHmf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cMLczPU/QmAG44MZJB4Ij5CK8YlK1mW9YPG/MUciKrQC9BManFuLNxuB/HULVFwKBSeY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bB2wbxcpTefEWC6E1ALdX4IsilwRV5vLcw0n+Yp7ps8zCtM5tlgWR75XfpMw1xZDU0sY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x/UOUwp7/wBYLKA1xUzU+lCImNAAPWMuUutXapSfgZTBrU83DAueiLNwMQsAtwHDUo06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NsgK9THMIcLmmjT7S1Y+hYkAvhwnHCCRtpTcFfCjiswxtyA92aYz/gu0ZicqgtBO2WHA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zGo5mO4qmX4TnMw1TnqFF5NHqCPJyTcBdItFOd1uK2QNLyzkILpZXOEqi9xG0yq0JmM6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gLCyqI41Q8JHSw6KtXHCCjl5rqApXE3qWA9iKAMiYFKurWU1N9vqNyFV347mSCeqLZWh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QM+oxgbPuLlKXFy00AZtzLbKOTEcFN354ig1XuYRqwfg+LVNJzDm/Hx2/pAimW7j5lu8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T4bTaGo5hJaaDPmW3c6WvqCujfriAEp8lyw+7ojbFKKIbBedwq5BDQzt1ECDcaHblLSm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M3/MxGNTM1UWLAvnLRcaZUW+TEVDcjQS6HpCazJ+pewlVHE5U+48xbXDe5gpGzlvmbei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qV7ljAz2dQbZOkgYZRi1HI74hE4sjf8AYpcuaPIjL+ZhYTf+GK4Wwa9h6g+pXxKOfLEu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ogc2cGMNTb+JVZUWq/CAHVTTDef03Na65DQPsil2BOfD6Y8awLhVjNX9RMyKTz39kABl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WCgRAdU6eIkbwE4fMudP2XuU30FbFubOYocBh0GUVofda2fi5bQBksJUDCQTYFXlC1Fu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f6UJTgeIFlE5QznpKoo5YlA23dMsDVzH5euoVq1uuJhsmia9ZhRb5QghjtrqcJxmEnmA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cjw5hyvudH+SJ13qsprmosdDwkeHeY679GLi1gv2QHKcnmXkRNPU4VBRci7gs/lLoPgr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eZlaAaOppH27jxZDZcudEHEXGy9QBBd4gBTn9TwfhOwF5Jayj6ZRjIgvRcSFu2ZjLYHU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QWcQ8QrN+ZTR5UyoeATxFrtyt1CgboPbr7jSQorBuwWW0NSgMHuCViEBfJ3FDKecXf8A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LdC/uCNLvmNPBl1M8IKwhzwntSRJouWC1eyXjOZYVl4l9QzyZ6CVhbYSrt+ichpl+mK1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TKoIak1Vy5UXG6cW83O1oitDAhTKMLxNQ0TMGbpEaFKmGlsqO7/ETne+ZmgaC3mKyZTCY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nuO7cYS0v4epTsqNU/wAROZZsA+zMTVgzbb+JccV0VDP5DFaiz4iW64cRpZZfLFH9kEwJ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VQcBLGJxiuX9PbFUfzRvLhCoX7CEqf8AsMb/AHGzaIVAcd5hXS+pdek7jq29ZbCW8RmQ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wubeqWGgdNwU545DZXUr3/cs4LzZhpMLhFdwpNWy2P8AEDOm4GGKUnTSYd/g5TYvplow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pildvGdu5rM1Juut3MSWCvy7YfvOGxXXezNAHwTMStQF6YgVKXjUFDw7rzCsPxeUzWsn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Ndo0U0xMrrV2hrLNvKNVVk0eYOhHCGP4QvcUazWZeOR2ZY02hhGYequY/YxKVa3qrKGy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3a1BwGsNILogcbGZvT2QwkHRRmUK5MI7fMoicDfiUbIGyOeZWSpdNXbNOCZCu1w3cNhG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aO3uLZR5k0h0xNSwtDDNjHxDSl2UTTKHi9RopdTqYlYHUpvZf2gbJ5Of9QNrSk4gAfZ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Lh0recsbb7YIjS2a3qDflhU4BrxuKq6vVRUpF3y3M4FC9S+DSeJ2B3Lg5kheCgnEfFDx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hbnE2KtN2amxsZzmPYVeUJiYssu0Ikms/me0XcWgs4hHFL+CbzaOsQZIaXwwfh4mhMHM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4VV8NviPy1i+G3xozEcGt/AzAUs9ywLqvUeWAX+Yci75qPh9R9RCxZYHf9x8zfzuGGxx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hepoE8KnQcal3+UHK9yvmm3iWjugmBdDjE8CsM4ehAEqcXDD3sXQMwCGx21KLBSLvs+m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rUoLQHUsVzT5H7m7q37K0jMvbDKZY8HCg9PmI1sTnMJFkNCwhG9I/lARsBknDDVuLWp0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EpL8sTwUfELk+pkrdcsunqZlJVgRsgKzyxqF+kSNGKBM3TVPE8xN/wADz8AMUjgN/wCY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101xjSlOiO/ECi1DC9iWpp9vXmYJLg7N/eIGOeWnwa5lacZ7qIDVHjJEIyqY1fuF1wpl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q3VH7mJo3Yy655uGd5vVy9cRkMQUShm9qzFZhM+SYVgtx1WI3A0seUPMUY20meIcOaAi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zyts6WVoZ+oqlWTPR9In7i3NwW0L/MddnCjuLnoN1qATM3Vk/USHVommSq1hLHgMjiNI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FHcvY67ggiUwoM8IOIL6mVpimJ4MvTMleT9xtdPuVfN33Bpl90ornH7lDIZHRMOUecyV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QhGSp5G9aQkbY5lV2kQKMzEWwmtPx1HeS/MAcS/MMzkofNqLR7yjEJQtLpxLQIC4Lmtx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jkcoxLjFuSRqS46plCmR7Z6gj0RrdMo4o8ypV5TMxfnuYA5jvRREfqFGh/mYdhiOQVmS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OI6g31DPBq5Zx/mP+xi7Y8DBDQfc42Qr/sZhQv0go/txQlnuWZgaIAyEsS5g/mKdemeJS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peOor9YbwH0IxbYO8StYQ3cNKZ0xav20T9AiR0V9CDZ+2O0Ny2W/XFNj9kM2UNgMckPQ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bIAo+pWALRQXNFc7T/iVAoOb4fqYSr3BqYrcg/5U4ACb6lWdxtJUoEtBQUvqYPblOIXK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4ijZnm2YX3t3U4ixzeJQ6waZdc2nDtBOFWvUYOKZIDB4VFUsqK1zHb/iDb2NEIahlZtpp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t/vBKoNuGIBa/wC3AlQmlv7g1QuyqIltl4qJgNu9y5HDh6ich2tFj0jYUvLBKFgDb/eL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7g9odUrAwPfuKOe3qZ+UfrMAFJu0dSiR0/b3ECHyRO1VohVsXkdRdhhzoJd00yiLlnrv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1LMndEzWcolAWdItGfq45V4XzMhTUU6lyBeUXF+ZYShiaFLcU3cw1TzCY5Z0v31CvSdJ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twIFKKMLdR+GmlvLHPVGVauJRP8AIQXK1sxGhFnXif52qgoddQjYGncsK3i7vuMh25F4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WPKJZdp1XM2aWo7EUyYOm4WALkb5i3Is5jeimJkySllVP7nJYI1ollgrluWGCPRPaBRN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rnnDwvnf1A5AmQ7iRWU1GrMG68RWKocsbwnPVSmDIIA2AeHUaGSCt6lmRVc5ua4VSx9H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DGHwSe4m8zMJiCEyy5k+Jik5fDebfB83GaIs/Ds1MNHNeaMwLZlELDAJ2zU2s1J2DnVS2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afnEX0fxL2gGguYxbyyRU3Xk4lM5D54nlmaiDvqYBkMwQNVLvomti+IAqmepar0TfAVw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FcapzWdZlwPJr/nUwssFvWvESg/d9aHRTEnVwylTbymn8VYWqmNxmoFX2YwhTdc6D1BP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jaqa/wC6hU0ez21wxqVGBrFzKmaJgEofszQPrDfiJoplaZZJhpcoZ+V7uJcULw1Ov7zC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7xc3uZ0XS07vcxe4sSACzAo27h7fe+oIOkc6/klJyWqmOYn1UE5tp7lYn2OteoYMpe7y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ubP8ENRBOBrEOAqCmiIdi5svFxyYwdS+TELtas6gFgkBo0Oo5Yt3Di0mQ5GWtSqP1KO3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11iZypXF7pDcBf1FoOeFheiEmmHPVQq3ScQ8YHGeJaaeqi5GvMBFqe4OCQpF2GHiCNQ7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JU7lyFdmcTK1y+K1KpkNXFspMCi25mISzdl3GyMnXU0WoxBMacXAt+PEQD+iVwVJqN+6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FQyuNTiGB5CUvLK7tMNlEKGu5jYKm1Il1Fcy9CDUaDhiueuphhmCiUwBxLbrOdkES2E5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DBevmVV9BihzR1c84mXKE6n8Qwc7ziVnKGV+Ql3fyQQr/wBNUUzj8TYifRHTj+oh/fSA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X+4ldf3n/dTxPUWcPwQ5f4ygtkgfoh74jyfynZf8yht/iW7b6JTsZW1UwUcA13cOOR1q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UqBtEc7jW+IJ8niVStVGnCWO11WEaVHt/vhSvKrLFeUN0rUUV5bS4pjUac842iNmzzUS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trxglh5ebl6dQPklWKwMfcsAFI3Z299ypt15OUOyB2VEtXDVQb2hxaBViUa55oI5i7Y1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ZdDcoKGeKmMA08czoMwOjs/iVUtsPELqimDaY4NoMNNL7BuvMvXo37lJBkPWCqx4G2AQ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KgkMG9wC+AvqAcb64cEBFzTtASMxQxC1NR6guV7EX1Ls/wCIVpPO7J7BCegBgIqdpris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hljcOZYdQbsghjOGANs0G/7Ri6ecGiLtNjjpg32YmArQwLj6dzEfQKbjkATTCtqv7hQk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6EGNLXxKFCIgIc9F3KFtGLzuZAuzGSvcWkPiAuOAReOpYLPszF2ODT6YsJGW4V5Hayi6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63Bo1WtpigWNHiXgJ/KVmgnV8SmTM6V2ll57a7fcAKzLYv3BtuyiVRbRlTMLWw4XUWqG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QrTWb+ZTJRG0qYhXFGrvJs5+5zDMHcAiJbbLJL0xY1QvGLeZQuVKuYNv3Tatm1iHkYCBm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FZPDL4lzRk5Y3FAujNcW9QQPF5xcUpHQP2zDU98xHYx/EMMgghLMOeZReBcOZky9tS8w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M06EFUJa6jMNHQcwQDY89wjZY/EvxDT6m0OHguKyZiVUjLAlQWPMzCPxmFzRD7mdEVVF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c/DMlZmsHxI9lip7Ku5Q+hGfc6FtEQWvvMsSzMAGP7S+1CF523mc25ZwYPFRovygS1Cr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Bg9m5VRY6VAN54m1jmUAiUxvcsvFKJAWj2GiOUgHZiPYg04JUyJPzzNQM4yowzbAVdoX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wNvFdcC7/cfCBmXjKdwMKBvZcerYAlHthSYLrdI9clWo5h7OTnkvjzLE4rVoBo1uq30f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D+Wjz7Ioux7HZBr0sb9EPuVK7TOT6+lqoQLqEuuEULCuCjhMhk5DxX5S60MDaPuXMaKR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Uxm/rIENOFGeyt19ytci32hrG66dR1Iy24HRrA88+o7NCfY/4hk5lnisBS6maYGSKxaQ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ZBrGCcDj1AXKz3Nl1ChkvhDIFrlhS1/Xc5R/M5ihdxoKY8Im3uZAX0RVb+sRqoNShznq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Zjx5WU3+qiLoX6JTk/ZC9Fkd9QbqYOTURxXzkSg/GGIZ1+4ZcPoWL1a15M0c5WTZpxib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v0wRhUinljFs3HrWJoA8LP8AeIUVXXEoMF4h3h9ViaNdyrUvo9e05IeplQeUIq/ZYItn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fqn+tjVn+UFyn8z/AKGZqU/bLMhzlh9D3PY+yf8AKTr/AEzlflJ0yFkvUn7RD/ZEaye5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Ar4DXhKRRVXqCuN+IruyWm9NaRkqwhlXavEb22PENg6RJi8WluAeyLNokarKPE9ipY2K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nbU8S9BmIaueGYN9hjCHJmUltHggmqHmCkWD1PyncCqPpOLVpcxUtMn3GXEUfmMpiVOb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h4DC1UJmJAbWwZhs0GGxN7GNLNTGFC38SplFN9spxywaJYN+Rd3GWSoBqrh4ldtdkY5b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GFtXuEqjyWCg9tTAcu8SxJdd3k9RwBoxa4KCl8u2LZcJAN1WTiY60RYKh6oswoybRSCV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CqADm8zMEoYyA+b8RiFnISwKgq5ZARkTERWfbkgVnkOYkLunkkUDyNJnAeRiSUK4szjY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5fMGDwh3FZcD5gM2fLuWP3JLxFpKriJpvPRqWvZMlcS5GI2co2tBylJLt3fUzFXvlcSK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xhTXEqKPY1KOwO5RL2ZSk6Ys9zK2bU5qAOXRuLgAq8Msz8r9QAVLmrhOM31dS6AgKxiK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8ZwXgh2GlctDB3Yz2lZ9U3NA8LCrlwci6MR+SjMEXQ3cxYf2kalrXQf4TkP1GNbo8YI0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cRqYHPftL4t3mAqUbXANm4MVLC+TAY8RA0RA/mObUhApW5/8kFBY2odxtgDzjbFyI9xZ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2aQ+0RWY1DgaUNGnxAhfjBNt7vLbWbFGq6jxQAdEAmxjm5lWXBW9woNNO5YpPXmAuxw3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Jgb8zXA0+riEhaOfLqCyDXNJbN4DdwLZzCEvUs8DDjAD9TLI1teJUTbWupfcYKy3/i+G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yZr4TtiowhNsCuo+mvEz3RbHTaurmD9/C9fITeafFMyhL0F7rDTKZseVjNstFe4Lz/7J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0xsr66iaU3whTWDEUOA7eZqWb2sMFFvNR0cVsjsJepjxDp5lzqfcIrTTzETBO85iuY6L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xal1hR2lzR6QXX6QrbST4ZiQ5qjvq4e2Rk4OS/tBXJdbqOhbLXStQCQHBs4mKWhmznX7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VfkGt1Ljbybuvj8znrMYNzEtXNqzMR5NA7BwniLuEJo5+5YEzOhxY/cRxhqry3cvXhoa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4MyHGYhQVhgkAJx5NCMShWqxen7lhOxBX0k1XZtjKAU5y4HuGp/Kpk0oc1hdxodUzBRw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03Uo0mZZe7e8xcjbnOsCCKKveOd+4Fr8oB/BH/wRTV/EaMW+vhS5U1+I1xBOIpxJK7XN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/cpFo7ZvKVfcadK9xYpgAYucRYsTLgsDu2cv+p4L6f4nDv8AzxDqMB8k/wDpsaXJXlhx5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3D3KIGHB7gRQ+poN/cAcHgib8IlYD2uaP4Id9BLTnglRlXuCYYe4jVZ5s7wE2vWUtLt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opsRmGfWI7ZLmedoBW4sbSgUL9Sz/dzMhzA8wVbh9xB5nnmUWqzG5bh47mbdLLRqVGce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ZC0OrJzHMgl4nCelRbrwglxfkhbgJbiqZfSj6lngvuAMHHEzCUMpNC2XCQaJ54Kgc+Dr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+ABa+O43bJCzDYJdCtmMSiymJTQfxECvyQ8Y8QShxfETdP2lwzxFJtLZjgznazMmurE9A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RwjbHOTA5lJUL2ruUghKWM5dDIQPeZgxSY+TL2SMPMXcuQKmbMU9y+W4OTB4sq+JSvIO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er4hsC4Iyw0acwSU2ae+4PW6MJipb09zZ047jDs5LmhWHKKt6dXyzNe7N5Yqvj5JRZ5H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22EqUlGjEFFPLxMAFr8EJlFue40HamnqIXX6KfEVpggrmObVODhgDQDoD+80r1ldzMgPE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WJo6T6hFKO2O7bKgjzWoIw5GS9vmOwKOnaZs6DyR5U96EvwzGp0YW7Jgt83DuPpkY5cI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YUwwub+DBlBg5woYwqPUMu2WAOcD9JX9uP1UwvgQYr0FaJXBYPdLeNwE3QVTxLDXmrBN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KzbP4h3A3egSmrV54iyBHw11ZuYgE7GoJ22v9RW524SNxY5pBRNGLTUSkqZxqWCrjrYw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gsMc2QueoMP5QvLWqI2Gxabb6l5LRdcEyKuTSWL3d8dy+P4o3E0LrWhUQuj63FpugwHM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6/cELAuzU1obPMy6DzCnKxwgcI4JXiJ50mScwq0gvf8AaWs1Zl6l2sWtFdw8bLjklVFw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1cJbA3h3NBeJQNIXiuYhtRVudxqOPfU3xXVxfbJVhubDt/tljoXERQxzz/ENI/sZYpvTL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1Z0ROY4HLntHJOTR3CtvdkMrR53uWYhlx6YMw/ogm00m8bxF8NPuWqBaFy8UehEdNd4i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cWJvCHwwmTHTN7mVOS25eFREqAqPqM1VqnUHIQkGCwuaQvpzAYyanZbfNQGqHEAXBW2o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SWy9rxWCVsBcLXQ9y7n6nTwwozuANGK4hQ7PuFKcuFSkwws5Gr+UiCEqn0X5ifVeBV4E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PWhicWdw9eVBbaGDtbQJlbEzBVspHFFC1mz1F2OqGp5Tzmhgacqq5cYhxIcCpj6nen/v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JoSz5mJjHHuUGcj2oahG/C9WLxFevCTvL7iBXnX/AJWIdaTyUxNy+OGkHBsm14PHUeab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YkZXqJlqjDgsP8SsmouQ/wAwzdWp15y9l9B2MzytZihUXvsOjeElhQK2rGJaQ9cXAQgt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zUsYWamakIMrB4Yown2xrIub2uXDJEViuyOS7gobwdwXC3F4b5JotzLoN45mnd3Ai+/M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4UwwvITmrPMwO6NymlwclKw8RdSleJlGOb7qXhv7xtoComuI7mHOeBC6vT0y8Ug9o8CJ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MDdeZVjmoktLOQZYCXa2S2+oT6JYzmAMP5nNmtVGx0gwARAVr6MLICu5neBhQKzKH/KB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7gVd5l4pPmNBa/cW3FHXBKXiljerN9QvonuD6WU0v5IDHBnExTDMrRquo+l7gTvCIAL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fqZWq+pYYbb8Syu6fEwaZdRl95UH0jafEKv7JkOFun5EtZcD3PUENWmbnFV9SlSF0quIc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mTLsOSYBy8YiVdBN1OE0xoQUpA2yTMoiHp1Kq5TFEuOVjLxccV/cEThW7j6Qxire7m91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/wCuZjlh8q12rmsDcj9kJ6i+CA09IzczBHC35TMF096ls9V4TMX6MSQXFTT6lBo8ZhUE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6mNDm1cLELzylaE0VxNWJX7IOYVwwdKiiFHdblb3MdpYKus6mAvRIcoD6SgeGVVeIYMh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8LhkTgtkGLF9iQ0kNGrOYk+h0g024bu4QFPq2GKtGDZj9QXVHecSlAbgVOhnvmABxe40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2PoSiIsY8rlXYLitSyvsx539QuAAcMRnYi3lxKY0J5xyU6rBa7oiGqghJZ7zOE4FA4Rh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chyKgWWeiYIluXmZjsaYlqCt4rUpd7iMGayp6ZlprgS2pXUq+YhQF6epscGzp7mDs9v7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g5MXEFWK9ZJUgKDwKlF1QM3ioK2ba+oWXGH8RZQw01NjB5Inoz2mQLnHVygt6YU9eIgi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AMQ2x9Xnc1Ga8u4Aq75uNoodBf5iKhtmkAAoRjahNFO2BS6F6JeZU8f7hC3RwMBwXe6h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TokY7hWM9FRsPbN4hrJN0TWxjSswAjVtcfTKOqmlxcRLVZEZJaZlViZldZ+j/MQADL5g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VxSKj3xKB2Y8S57AuOuR/lEWVaaH+IrG5cAxLKAZMYlcVGsDEsvm+5SzpuWmk4gy0z/a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ftNd48CY8xFPhgh/KRZx+LZi0fP+b44GIMW3PySmQoyqVltc9xFTiyLGfkGE1+YJ31B2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IVR/cr5P2SjEAwn0y2v85TMfsh7UQC5U0XLf9JdzDkajVkn2Q6jzSJa++nmHzKd/3F/8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P/Og124+ZVx94rd0pVh9qcH86yhGcNe59AYjmpQkKugiLmNZNwCQQb8uLm5xwOdEBylc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bb/MQvTLWv359Qz1yoMkXGEryDMO4LGqeJuviMHYWMV1ZGwIBoajUXC2H85lyE7UmqdM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xQRwkpxT/IziFOkfzjucIEtY1uNQcDZh/cP+16Zpuf8ArcM+4IF4A7pn+8qFGx7mA3eG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YoVig7tme20OuaZufX/BSltNeTFkpKUmQcRAItfsmx+rcvjg4QATLplstz9nDKUmuKxH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eeI3o33LwBvvUt6DqBsb7jsaleYxUbjQar+ZiINGAo3hYGNsDzuIxahFCi8LcCyGDmYB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MEcEjY4HZM8XKUXjzudLvuFUFt6jnp5kK2XmLkwfqOWAxDhhriOq/Kdrfc2GnxBmrXKj+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vAi6zkJeF5/YiORJk7o8sX19S0Kcepb6uMbG0sNnog1hnxC16/UXE9EU7OKnKw6YOQo6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ERA3D/EQ20PEVKs6BcyjDMpcU3mZWmfczfA6qUryAxKuNTgueLjYOA1UtzhluHOa11qO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0JgEPFmo2k46gWULCQ4cfM2JFlG4uo0pFM9nDMms+ZV3FpeD9Tbw8zBtYTg0cRffUSsq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w30yrKfqWRFDbuHkIbplNjreYvtlF3ywABMylrWcDJ0aqN3YcAnIjwOIY2yoAFVrK7gd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V1EWg/cwutjDuIpTb3ZzHb9QVESxUFKF8MwFsXIu4GsfbNKrnTiKoKKXhqZOjyyrXphs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HFtEDq6eMTKzUrjI5qXqQwUWgKgFlXuapF2zknVgzKQq1oEiqveAoZd8JTAuDFj/ADKQ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Xpc44ltHB4eYMlQ3epzeDCzRKMaC9FRcOcYXKyql/SMdhxFoB6cQKaoc+WAugfyJkza2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UqsvN4YUIPVLmCw4WmpQKI2ZTAxD7n0DFMYNhxcHJ6EdPQ3qDJEn7JhB/E42Q8bgwDzq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0tCytbxjj6lHAwZeWWl3N2HEKuC83NUBV4xc484gdHEP5lDhNe+6hGs67qUY3us8xBOG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CD+WZL0wVavVzizjk0xR8OLQApPE11Yx4gWMBdJrzKLz/wAK5geVlYuKwa8j8xFu1YIT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fWU9kb+EQFIeylQqjQu+7n+zzB9lquvMyar24mBsLoxD5WeoKVwwuc6zvzNsBq7qMghf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Zo4hslFWWUbuJwDtmTmELBzc5ZY16KhLkmFeXxBNoBHRxFpg9MTXGTt3Kqyine5Vbd7D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oi5uJULrOC5fW0znM0lQVYFQ3AHVAXgsf1E5FHUwqU5RMvmUBOu0v1BxQG9ynGSucuJz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GUubvcLmB/2juqCNCJpwSNSprFSoze4rPjrB+Gk0+NUcgj7IFmqVK1ORfM5yIxMv1PBf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jMz7/aLC5ue0cYYa840nKYC1EpVCHcedGprLMcaamR/aAnncp3viXfH3LowxEWKyj39IH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GNjnsWU3EJxW8bzM64fsXFzkPwwacNRRf6ji2Wu5V8GFI6QWJgLqZmweHuBXg1ulL9RG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pk6mOqEOKNwvHw2yKo4i6Ioufc9R4ApzKChpy+3hghXqx/xGtjL+JZNQeEYq24CTp4Yd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sIzuCqYPCXoGD1JbyAu08TKuXHl4iGmagPiJZlydO2JLmSyQytnJlcRCQwr8ZYxWRqU2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qyVKtPMud6JYcmv8IuctiXxRcLPuIkdjzFpsdTI8zotALJasIqxV4laxuFHAvUd7WWgT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lLKpt+4VFy3OXL6jZz5FTgfaUQQCFhMvahOpiVquothdwGi4igAAkplvpEtQ1fEbML9Iq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etWty6ARPcwpSzTYxEYZdiH8ZWjhhEqw2YxLateu5UdnSwfOaCsp5BfcdMsEMi5TKENI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5JdqHXjMdGAdxHAa4jEEXpGcsHh4g2pxKZoG7mI/E5Ipric6nlLB/eJeO2YFDPbGnUUB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HyDtLyJhP23ykqxX4ReNWuXMLtPCW1WrPExQKXecRFEUXaZR7pjmXQnyxLKtbixM2sMV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OsS0wqit1ZMmBniVmGc5jUY8ou35mQDXKi7rMvZZ5rEzI8zIFy5mhlGDS1Eoec6lq+Zm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qWlW5Q9R2Nt8xa5QzQW3dyvyOZiaJRipkhh01qA9RnPUylVe43qDXPUMzSwzCQ8BuADf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fQEL38ziGlzOuWAKrDdCXDBcn+oNTOR5iegJq5TIy3hhABXbDkAGVLuHmWscyofQBuCh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86iOAFipz05sbmJQL8sC6CigupinYcvERRoK/wASlUGYZSt6vfuGOxvpMn+Cu5oE5KCZ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9vuIZBEaaiYNpfuBIKjKus67hiGF579QDtqea4WwudJ3EBoYvcsaZYcdw8aRi2ZKL7Sy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i1P8yWU0TTh9w1O5x2l6F3pg1LUIBvDMx2BWMVEdTBDjJf5QYSzuB32FMYOi2ZQAt7xE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e6lKaNa8ywPEyLECbP8AlT8hXYRHUzdfolgI41f7i+iX/eV1ReSPgBvbMw76ilgHE3MF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g2DatyiVQMbq4MbYbhqyt1grUWumab3q113BVeIsu6W8GOGjUdVsbvMHI48s4EMAcHmE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/ZLluwGNC3e0lHK8ilCoAVEXpUqxX6zIFQ8lynRnm9ERn6K/xDV+1OiepcIHNMFyZv8A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FweYaMrwCHO/aGC9zYrKU1j23/if2YuHkItbt/8AO4E/+v8Acrq2OVzHh/ARxz33X+IL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UDzvU7oOmBRTEo1ibQZeYC4FTzij/o5ZxNog4mBbjvH2mKDO0NHe45l8RD46fGQm3v0g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OsfxgwUOARH+5C2lAcReRHzqZAClqiclas5V3KvlZg4p7hxHe8xKbJlG7EtwN8Jd5csL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iHAczNqxBcm5X4Q3pWl6dThE+SHO8dFjAs58uHtuyLLKoefl1cGmr9a3qO7Bbm778kFAR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Rbw7rENJQu01UZalcHctbN1DglKcVx/MSVGe3SMMXQ2QakGypmtwtIE/KTh1tjaXo/sUz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oD1HIf2TKl9W0f4SkBRbRrz3FsJINt9S1KXtnSR5ZPGn90wqlDmFTB+w2iIdj+0j2gcm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72JGCdwjbRVvoPiaICj3qoVjNhmgUxIVkQxuCzQtt1DJcqO5eHMFwEfFBydRbrTiB9iI5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LAxIoPFxch2pitDrY8zAuHQaYUbyJyQDNZc5jQgPMy2Jt1j8z9ncSoLkIUJFdShZXE2K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xT/tMWpZVqVOmyywQnEEyBZYWr0vuZQsAyXk6groaIormoWiv5QSGCat1HuIpjV9zQX7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jGiQGYp73GSgyGZQssaRYmizOXV3A3o9xuwN9EeYPcLgXDGdbchwSpG7nD0zQ2kaln3M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Mu8QO6mIrHEJoeGSuZirXFgxiJe27dkGrLiK8WYCXb6JbXYU4EupeRq4L5RmH8COjga1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SoGMRF4Zf+DUtVNk3CXcxRSjMmIKYPCJKhvUDp3Hxc+Y+W5ak0e5ZN7onkvmX/cQD04l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7mKOn94C4/UVFK/UfDueHc2ChcRZ/JqVE3xeZf2QOWEoZ6O6uFN/yTBrxCg2dzxo8KnX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jLXDxEzyKUXxFYh8CajfQxCUqxDVSuGguZilOMxW3MPPMqYOXiLWBlMFJ9+weGYMqpVS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VL5lKJESVDI5+pjQJyRGJNUeZmVXrBti0l5OJaymqC7KhRvTAwRKI0QCQz5XM7X4OIG6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tXMVyzrbDJPEOswis4LyRgAcC4i6UXTaJQFn6ZZUs29RcOKxBnL/AJYfkJnRuuqlNinK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1c4GHBE/U0q62dyrmbVjErLa4U3LDFfDmMgXGUBiPtdQVqeh3OR8nCCCkZc2sSF0e9QQA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WZGl3HicmH4/ErqfZqKiG+OEBTIcUl1wLVz9kL2h03LsDnIkaqA8MzAhy3cH2OSYlyTA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zxFdmnKK2GKAfYzWnnkiC1a5ELls2ZuguLsD85nVo7MVrJ8kq4zOCWmvcAuC74XmiJ/3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NK3+P9ZcZodr/ENIfqcmyuv8iP8Ayb+ZVW1ogkGJpFIApHFQfpHbZ6nCfbU0ntf5prN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UhKe9Jk70sn9pVZc+AQpUZPCWkzxpiI8aG4wbdyuYy7eMzfNu4FG/q4k0cZgBLEaHd1B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uq1ljrI9Rxhc99y7YC/qAmlw7Z77gATbROl49TEWe8Tv2N/2iSFOdThNc/3DQTH3MNy4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/ABoZgpWBuoBNgqsco5xf2yh2Z8ShR+U069zNmJDUP6DNn3FlQ3f1LeagVi6cK/mAeMO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NCy8SvMF4cypJiqJheXLXv8ACVut8SgwqW7Tqn4lUL+JiOQ6hyMHcq9o2bMfxPL8xL5q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iY9G5gFGnSEfNuBdyhWvSY9RD4KFg7LlD7OcwgzpAaqXKijYTdH8kYnutaEatylGXLCz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g626Uf5GKPmYdcJaIi5RcdEi28Z09iC4eQExcBXFZiZT0C4dQLLMHLe7eoaLRYpklALQ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KcY1DxAYM1dJMpFlM+xfuyVcrfFtv6g1rgpBchaeaR7dXX0rmWYk0TcwSSuC3OOYpEWq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x8nEwrSfzCNaOi3v7iWao4GiF6paY6heQaliNkDaa1xqJoglgjR4mRs+5aHD3C7sHDKU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+ncqi2M1pvU1zHjiATVVSnJrjUG78xa7f4jUsHPMReNAhcop5Rroyck0XofpGgFg8zvY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tfqCVysVQ46ils9hNFQlPKJws+45Tmv3LrckosGTuaC5eYXSncs357gCa1jMLCy9z3Mt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gYO4ZKLgARJ4cS23yDE22MOKnbWO+oWE7HaJRTT9wbovwyk3czRBqsZgvIeq5mN1CDhx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PLNZzA0Va1DfK6l9Bd33N3lzBF/eg4UrbEEwK9MWxx/aNcWRHAeLFbZXxMrS/UIEB+4j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guXZhfqbqamMSGZ2vaVdrLutwm2xESCDA7vmATByCYgVMnYma0H1uCtn+6VcjEF344ib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H0+acYickObsYZla0aOanB9LlQAutsSgz+JVLfgO4PAag29IbYoW5Tg2/U5Db8I20FZJ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8rmSKKPZYDGKsUV7jDW0fshWCtLwxmAV7+E/w/Hmc2sBxUwKM+NzQPJdEvK2cygb33iJ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7fmXSCcnP6l8LzbgwN5MDQb+ITUPTLgwsZJemwC6uCxiMSaY7BdvqVtd6XuObQGG7TQh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BuCQrQQaqpxwUHzlswSqUaR0d9tSxLpMwU2Vb9xbRB/cYaEtUbfcDos9wVR+BlRToc8Q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I8XHlD5JiBXafdSx04D/AIQ50PdQBtuZzAowL6r+8R8JW1/MDizn/GYugHHRv1KNYvuz/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F4FxX+BOw6soE2L3/6m+TzRDGArSpG6gYUjFWf7Q5grOLRei/p/ebH30P8AmWWH/nmP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x/iUjYOv+kw4b5cRq/G1f3jXfIUv94Fk/cZycPC2UFDx/qibAcghmB89xSljouZKXi4q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5thtahg1zMDQg/mM0o23KMWnLGmoAmBR6eYKnEzZlYs9JlzYMS6tDVvKWkKD3qCsNvQgr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QhnItb5mZUDuZTq3Jolp63sPmNFmy17pbUOPzK6hR/k8wZtdOLImIXfcyLvJDR358Q2j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dlChnVE0C3CrYPCOy32nXe8TylVdzSGSxV8QzuzPBF0FeYEEtbucR1cYWKdHucqA/fwl+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X85L1K8w1VwM/BRKtXqO8MGEUgptnqWk5SGbHVSrfkTX5L+Jh+oYcsCU5FMtW/bHaqKj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wae0olhUW4oPiC64r037mUcfiBQMcrWsO2CzOHmUqLxKC5DUFdyjJwaYoaeuIMLK59TD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7yu4edL8RKnMSeBj6iSkEwFfzLpha0WxKY+Zs4aryyvxQ3NPImk8xBozFtzaYWmy3EY1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aapAUhq2zOGU3kBcGWgLYV9Q9xlO6tygVZFXpldnmNwkpeZI2kILN1eDNxPtgFYa6Y9i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Zv0XFQEoVn7Xf/eYg7gT+z4IPp+81ZOZ4DV3mNApK546jlUzn6QS2gVZOFhgZqznT9Sp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y6JQ3FJgUOdBfeYpe0bwkfs7Jsw7mi7qVYbekQzWZbSjZYdxAB9Q7UqWDHHDAcePxDR8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iEgw3Wr4muVkzHXARi4QqYaFvmMGBhllEDbyQXi64hZKeO2WOT/M7DO5cosHG+NTLDZP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JzAKwbjX4Ob4m+BDymKz+5YGdw73+k5Tjq9zBzXBAJ6wn6jKiXxA1TkeiUKPKZbbplCB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J4InDl9zDs3O0zHhSqW2LlqqqfPMb3/EGrbdTB4pFeLEVAd+JzLLUvz2u2JQVuXTkO5c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K+Q8xXKiyIYL5vzLw4QnU9kctMV+JU4WWxkXuC10Mo01lYmBbwR6WyPHviDswyrYiQne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oGBei90wADt8DsgbY4qMmZwnEYE0cMvpAtiE8RoUebhsF3BLxTmX1KjimUSoOYMd0Tt/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i78Ri6Si/wCBLNvxh4rwpTze4rwkdP3k80+5WWJ4BO5s3+aKK6lQbYOZuDMuXUuMbK44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LT9iKx4QAXWMhF0sodszi2N2xFjIRo0eIrk26qUCFG1BGWNniU8iYXNTtHudTTymCnL3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4DNIoKwlRUWbz2gNNbwWNARCt4JXDQLLv5qDot3LggftWKthlR+Plj/MwgFFYEFeCTeRb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LN+7LLAGMChSw/ObywWErGFLXgf3jUI+q/vEELT5htSoVs/in9oEXuoPOu1rUoLutopZ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1V3Z/eDkExi7XEr8CMKNU+giSxpec/iD4VtY169z/AH8u4f10GsHe6YagnzuNKix6W4qv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N0AZX/EaXcGW7J7uGuBOeJbbruu5iGxfqDIBrNcyrABagefacy2mzbLabNUwdjmslu49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WJg255hVa6iZPar9EottqMKjDlWUVYM+iYpsYzLBA9yFVCs8GZWQ7CmWN1MM5eJZ7rZj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2Qa1Vs1Mv4IAuw8115lpD0NJmu663qbuyuzcCau/3Bypw3UAy6sTnhe+Zgthv6gmUpsh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qZ9IIx5ZoaqXqGqzZNQ+Ccjs0DMm1ndsIBw5f2lOxWZlSnG3qYZlDM0EOeJQH+ku9T7l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cQoPyXA4qFQJltCgdeY2o4RgmCmpByJi+DtH5vMzb3ggBWk5BqpNUtoW1uGYgUcRZgxzNP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PlVfwwoLFCN4XLKcKcRmF5g8KlJR+UK1UwjZ9Q3K15lRWx/EFYsMwHMy1bzLeljwXyiO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aUHzE1p/dM1n9QWbMcS3Y88y/A08EyZOOIUBmeWoXJlvEFydn5qL/In5dAzYFjNcVOg1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kH8wh9eL84VUNgV9e4poRDBO3jMRreHOhzcQNG1cARxA6c0dn0sqXQSp4I1Su0vOag27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VU7tOpcf1V2nk/vDwN2Gog+J148+SGQBNx6GJhKLgqUSTNbEfMf+VYch/Oo3TM9Ri4x7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EDZfP5jqPoo9wY1LzV+T15hlKt8vZxHA0tcSoxerMH5/ETBwIQaueGw4byMXaGuzRubA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cwVd6lgYlbWFfm4N3r7nNBKw4UiRgGVNkIr5dPculWt1PIqGItAttY5AlTDSlyysbYUY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P5iuALm5gyvYEdTn1BVwe0euJ6hnoDl8xeJ/DALhuLdpKLhUuOIlDFRBXeonJR2sW9Wv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LtKeAMplIShl+LjDyPZCLOHiADO8VBwASxfOoXqGPDuaB/qYKu+sxYF4lWkQVLi/uIXm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BMmKr1AoFN+peqq5FSkaLDUrui/MFuTiFCFwU0b8TjBuFi8nZMQn5I7H8w2DUAAQYQs2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QoxfBADIxMWsPMc9j3D+MzAU3PEE4a8ysrJsqJci6xCsrMy3GtyvtgvA8w4fyl4Mcrpe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7vxJU8sRkkYn+xSneXtgPBj9BRA/2Jhr8cQ+ArGfwxF5GAmb/McujyxCYXVysqXaKgr3+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i+2JWflLRW3g9SJ0e+5JsFJyXHlBravBpLR7wPEBKt1Qmzs6BOb2bCJ1+QSZc/Y55R5U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g2rL+Yb4ptcmyRdeNrGyJW6/xQqKBfGJXH4AqMwX7iw/lRWyetRzw7eEUA3G3Hkimin3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a4UslM2wPEpxqX1mEywId1UEbKzwS8ylFep9dM8S2QV13MRKy7SsKqbblukXDzCZ9Zxx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LqVLqndyzabOpCAHW+6gZKpVj3BAddW8RQEAbgN6ZY2DwcMGLGnUwthOj9QwNjxbAQFo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ybhbkai0HV/uNl2GKtgVm8dSlAKaQtxWYFUfFHEa5EFBeIXa8mI7sYa1O/GfSW2Djj/Md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fZgOAD7dRv8ARtyqARfEUgBfbCysdUO4MBcNxQvdg09x3hzeaauLaUAt8xUzijpuNGgB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U8QsKlOgj4tcZheF1DcluYVvmmARbtHa6jf/ABmYEPIYzfJiA2AdykVYBDaNJmGW1c3B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NdeJRtNqLirWYXSXkGRmrubVGv8ASLgje4OACzF6PWWDa6vBxLHdBojUhsauBOB/MLzE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KIbnhyuuoAsw7j00DohwDe6gU8hwmdxMntGWeJcF3iPBL2otxz8rz8EmdZjsbVGYpp6m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fuJUsvioLcs7lF94l29/Ok0+DMIO2bhKmppa+uZSob5gMat0x52kRhFZRHkta8yx5KxW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WamQSs8dTtUsAcIIuxbe5yyMOFISubGtrlbpLrsYXkZaxGqiu8Y8zDDXuZgYhS9zDo4f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mKn6WuBcTAlZW6EuvmeAVPOQZO2vMq3yZZXayw3yAZzUDGkHcTKdOxjuWUD2us0qUy0A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hWP3ibrzQI+qlxHowFWWLOKs/RLt8l4vMD7Vg/JiAiAj2lCWQc3CHLtr5v7mYBAjum4A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qkxdOQPmJ74On3lsWl1QhOyJ4viPV2w0MoeNh3oS9Fxmtw6NswLIkrgMKs7jnBavGcPi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sIN1G4oQ32P4mQW0ZEFeDUwBmC82DiOAP3Api6hLQwS1xgMoMrU7TmUBayW71wStij0V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pas8zQ6NTKtXipU4NkFFDMM24e9Sh3eZkb3zCprXvcEOD5gHNPuX4Ll30HqdqayPubKE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q4HoWJ2z4Z/yIef6Gf4Mp0xYTt6RMhk9RvzfUOk7DBxZ2fUu2JL3ng8bvcw6fcTzQlT9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eJnqnhpaz/z9zhD/AN7nczxBUMe08v6Q4T9z/Wf+R5IG/wDUeZ19y3mz7g3pXzASlHmJ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Mr6vMrnx79zpMA4MpP7U4QD6lXE8CHoTJuyOVZ9xFZv9zAwQuqnqVaICsriBG8glpzXm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RF5T3DIXPiLFrnGkqWzooKiDk/mdkxcTI0uIYNxWMcQN34i+kgirPqKLIjKWVcwSYQd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f4hhtODOvMpg0ErOclsweTmsBcYxJ3bl7v7j1R1UtZhunCNIXUEboXUEKVs5QaEtso4Y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SEp7bNFZUpkv5JSpfAEwFtXjiYSGFhf8wCYTbEu0RqEc53JcI5UqcHHeawOexDPwNGor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Rt3pUOvLyhVcZqkjro07ZdIgc5cys4I0zLYiGqSZQa5xqKnADy5liqi11JQzxxxJhTN5r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0u3KVmNDw7fU3eE0cQrPjARisiKtDFSiYpaYpxAKAoXW2C9FGxBC9lYxqUORNEbF2rze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pYSvhc4iEp/4SiC6ZXlFis3jjgyhu4lhNYVcpa0DQ3KOVu86MTQXHHMw1d3QXMgpH5RA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3Gsjl0iRxqLYIhZG3kjatzWNpbpdwpe5pzSiOvSUpsZFXKZmZ5iyZGfeYjiI5Ui2A4Noh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oQMCiu4hc7wAzcVWa4iWVXT3Kk2JGm3foxNem21YrX5cW5HhDC1nqDesXVywtNelwNxv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tna+PqXc3hUoVn4gzJSi/JQ1gVLPwhdSz9T1Bw9RWHskQbV/EDkuFyQpol7uoLZybqVyl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UvI8jME6zXiOMC2Q7ltS4mjRKVafTiN1rxmwi3MdLtWn7i1O38wV9PgsxXHXwxjwwNKY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qIS2iuuZR8tS49EQukUs4QZaYwnE0+Fw36BBYVKl7YLu1/nANhEq4C5zUwO0EKwS13Q0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rXcYSqTmW9Hc/LKWbsbriF3lqaCCRqt6QFUbYI668yuDVdTdQqdxEZgNxcZlbh5SVI52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R4JTezxHs8TbUWbv/wBiFVXdzkpxKaJUNUtvzK1oVLQ4ggwtlZtguCmmDrSzI6IJXehd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bL55i2g17RXqEAwAqYf4tMi2bYYdwfnw+pm6XYpl65+r44S4aUh02J5Jxyt5l/X4e6gh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pvCZVNRQrxncTXTTu/8AFKaIw0Z5mZR4EvAK49KOJe13vMNywQjnzfshZzgDGeJgyYNC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1Mto8wpgEyYw9MOw+0vMH4zMCe6iLCcVKYfpjUNfqIYV83Gy715hqKFjxE5+Op2S62l9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Juz9xXaj3LP7ZKt/giOw+oL7+pLC6/U7I+Zfc/3jKP8AZhxfbcozdAmh9StF/md45ajD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FPeKc0TwRwv0ltF2ZfhCtizGBQMy57lzKxcle9yylccseKW9SvCz5nY/uZusZ8xoZuIH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pKWWv5lkH0YDdeWogLFfKDdCkAtD5lj35J9T7jU3mDdL8pVyUjnrMGgZ6mf4mCKYJnbq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LhsORmeHsiF2IvtMG32zcG5prfiW3oV4grqt5I8v7xtMIStqj2QHMPbUK2UbqWKhFnxP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y8MGzeZbUdDa+5SYJcaG7xB8Jby19Te8o81VnUWbyi6rEGM8cxydlG2NsBr1LeJljZfH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slMpW+iJVe9WWykVXylMPViW0WatQZku0L5kvsK63KFAL1xKY0PcIl2wuu4tJKOO5cjQ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QAcyw4hlXY9QCt6iphWWaeJRwHIZYkDIYbesS2hjqxvxMXJ9H6ijizdWxKw6rZNyzbHB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BLnxGWtpgs3NlgPGEUujViu51yW1csQ73BkhX94kBUzX8uIizQzEc3XhFhNwv/UsFu+W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7JWsBxjOO7vPEaOiOjqFN6+AwuFssaSDAA2c5gNhzRjUl1apgUZzFjOjRgZuRQ/mDFbFN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OhT6Tope8ShJZzxFS0VTncHYg0dczEDmn8Rrx6XJMijvi1VFdaioUlNn2QaseIy1NjJy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Qtl6iAZNjzUE2pNkairJXqY11DIEAF1PN7lYNmXtMCwnu5h9hFC8XI4l1pkaz/rKGJ4f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qlvxAUY3Z0RQjsLLYY2A2k8Rsa1FtkQtq7zBJzHef3BXR/kdRSzBDtbl5/EVN0HeWAOZ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UpDkF8Srgv5JSRVOA1ULI3nNdwVx9C9Smr9PX3KW1zz9QtrtZSo9z0rBxENx0Qosy/iK8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rqWZ5M3zAHaswGC1feIo2hWYq3AxRAwGksL9BiUvT94igwViKXSHeLiuqxwQ2GRz5lHf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LlkP5psenCLfwUEfhATNLu5xVRL8hTXuHDbzBvSqikYCWf3gN5d8TMy109fA/pZn1i25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/Mo1dQL7TwRcNnZMne+50J9agstz1KffDg5lJu5bQUO/MyjbUbLlDcMNQrPaAUKIvuWG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lX4jV0pDaZdVLm6aLuxS/suWXp7i4qeoBh/aC6xkm8dw6a0EwHNywWKrJkxFKsR4jaUL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2tVbq45oN486YMKDZarGqlhvRmv+ZgGs7XNdSkailzriXHU6k6VMzeYVpvnzC9Y5NbPU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RK7Nbpn1KBfwf3jlwmDUx6RogYNp/uB1FgOsS3eQwIfUtgBttgb73zdVfuYdQYcnfUod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AW8/URo6zWU6qO+9EEOGIuyjxUu2pE8TnP4hAU6x51uf4pjgomqrERqvnUcZKHNTgfwi+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PUeaPxOP8JnAGSW9Z2/vFTX8zNfvMY2rMrxlBcW+41xp2wOMOfEr6fcwb08SgsijJk7l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1TPqOn0JdGMIRrUVaSJxe4WNSZV2KfzC5B4jcyOkeYTdToL9oPwnBW+YFXFciB1MsVLF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ai2rUvzMNZ+7l7v9o3HAwG6Hud4IMvMYBvO4IORuWUQ73ENmJ/DW9QcqTxG2CyoMZF6y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s03FQE9XAcGXuKmrCWu9tzmuu3mJtwOWDUsOYj/CjbpaHUtzeLMpl3EdS3MVfKUGx+mZ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U4AVmXyWXOK6lCyVxE8My8Aw4qXJVcxS4xDY6vxFnN+YHN/qWU/gmLL0+YqgN+pnkpmE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SodP7y6IFvXoylHAwL5dwX5NxtvTFQg4t1mphz+0yGB4QqYHtB4HruJaoW8yjobiOaCT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eXGdMBVi5Xz3MKNjUbnDog7g6x9EC/2DuAPd3HosibAtWYzl4y233B/RQmVVDvUs2rB1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s4DNeZs2o4WYkhLqrm21XFXUS2pjqFe/jMTFcUVn4h5WHjASho21d0QThaXXKKBV9viJ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nXMxWnMyKuOiYZEcpqJiBiK8MWzglq04q0NRrGr2ajuxcrQ1PmW1L1OcNQDRnb/hBy+j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YKbs2/MpAUznEB7Rs4vwQscTiVYt4iKyAWkWBtD5IZxzW5XlzNtjwgSqMVEoHAu4LeJg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uEjeRjqFiXVEyRemeJxdAFixEEN3jt8w9ExcYgwfkBHWRZPEBkCsJMQBUci/7ImnXuqr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duXnUZsI3RHxvPUsWtGZSqbE1XcHer3EGsOwmpiIgpk/MyYSaIg3o8Gam4MuRzMHDtc1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gpTI/RlG+3Al2LsuiGSonHiBm5vxDbOTVxcepkFRZdVcHGjArc6R279QFr39wHetGJb4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vicAKglJycrifzMmXuUHA8COlrDmo9hrKpEujAzKYJJ5J+HMc7+ly3CWmDzLlhI6Igsu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sJXqYcQHaVVm3DxCWf0jrAB1DQD+8S7WLYO5tjjFiCN/AbjUrqAnJcXmbuWszq/xGfbF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tny8TMHmcwMQIfnd4RlByf0Tc4h2KlD8JlPb8dy2n2D8bf5CiRj88vW3mnUYiLz4TrS/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BRfwSVG9cHqHOHsx4/YEvTpuGale/jHjvuW7/AHQff50QtLjyzHXaLe+qJkqYci3aeFlT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IPFm5L7i5pZCsFFUlg8lP4mNgCCAPDrjHXWk3TkmSe1C+JQFbbDziVOeU6CH7JciS5U0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YdD7lbwKE3AEDw78xCjt/WM6gVaDUaMYAax57jxb2X9ITqhSqOmCM7H9kXu7+DsYRUjV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BmPNOn1YKqYjs+H4ZWG6Vg5uGA4Iw8eIQDbl5Y+Zk03axKiz/nvENfcjzG6lBYOV2YXq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7Fxio1ZJMBefKFbFwhm0l9PtcalOmCvbXiDwL88wCbTQ1rMsq19EsOB4iooMugmForoz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gZhR1BrQzMMvU5l+QLupRwcOZcgwxpWNR8iSXWxO5mIrHDBtS79kXuTKZxziI2CljD6M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1Acq2MxpXGqpyiaqh6mVINVkvU2MNOJTIPuXnKl6lHVeYueD2TfIqezfUBSuJbdLvEbL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MNlT6hiarHUzfLL3aDeopQUu7g70J5nJa+JVw7zKLn2T0Z8Qo9dhEukHuJyfqx4/UYKkI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Uao+41GBfbcTg9vMysxL/FzMD3LgHQyqu2DitTYNeZnbcoJrzC6qvxAld+ZY1OYY7QZM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yS1cpRq8VHZZ7dAXdGOJa5pUEv3BcGK/UwsX5vUcxgcsosja/wA5o3UeRe8TKslqil5j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U/m2X/KO4KEV5qIUuhBpP0m68xnKBg6jaL1POpl09hU4HPdSrW3bLbDGWWHL8ksxgiBE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ks4EaLJjWdSmZUvSPmJ+jvmUlcGgf3LhhV8ssYgvpV/UNaKuDr3AvB3mkECoDTr3E7gX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+08AS5hlzTuUA3CLSS7c8XCiv2Y1CryncqcgS0wNwHZL5oJe7vMsBThTRFxypg9SKB1XU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s3VxdtIHMTloDgJV29oF1KEbdOoiKM6tqo3UBNe0s9mF1ULUFozkZ1CmGGIi0IdktWlL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ICsn5fuH0zLV6xXRVav1F0XwrcyXVcamDi+k1YIrjxERM3hrMsQi1xH+OZnUGVnMsOos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HDAb8pc6YDOK8y7ijye4OCmsFjKIEYV3LCgMacSgO073EQhkkJsYsjsEQMMcxhg5PGZR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ARfE6H7VBUAldy84GzMQK26rxEnC3zqNLrbM1CZSl2mIvJc3r6iJLa08xE4qzJiHYOsa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5BzEwN2qA2MeHoiOllgKUrF1UEVeERiBgZrUKsO+JQ4/wI2Valb1K+EAOoBfIwysCea6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Az34mNXmZoFkWuJHeIF+g8wCUteeohAmTgjscPCWZQMyq+CbiiuRuUSWzAJELIaZwAM24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MPhIfuZ3dKp+Etwj8FPL8VuNCQDmVT8mZrwdZijb6LxOgfRMG77Q9V6Ybj82bvf+VMXp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XK7qYjvlHNZ2rM4CnGajz39x5T254b7cwuH3cuWRAeH6wpo+hMGa/CFW8+Cp1x2MKMse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YlKtLlnH5lGqrCC1l1i6fcrMMxvPFRswe4kyDGe0gwX4RVH43DgZ8m63+IY44VizB/MY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PWtUVdpifTQGcGHmBpCiu5DyjKlvpeWeISofDAXXSmcalAQU3gQ2fieLsiesTHwWeWs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f16P1L+zitY/zLcTIc0VBBg1OxqPuArRdahSEivhj0wSF2RvgUsGKbCmksYSBy9wjWG1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XjxFgVuC9Zmf9NrT9y0DtXvExmCTyvHUxgEBeSxCPSoMnoPphVYchyb+kmMUtDvtFmeG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Y7HmZKijxNGH3NMJtgA8TW1/Uy8OWINwuyL3kG0jzu4ishtwxsjUp2Y/qdgw7g3x/wAJ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sLmm1niWR0EtgcXKlM1hznTVS18y804YNcC/xFYZE9RItkZFqvEy2LzAYGpYvCPMW8WW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SYiagFT8peh4cIboFxSV3M3oembp+2U4DzPYmTBBYiZICLJ4iLNVDeQfBMkN+UDCxfMN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WGd/8I3TNl8RL3fsjhRMqFsS7yHxqVi27JcZWg5rK4reFgzi11Hgz4EzoDDVy+1b9QCzj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42yyobiow+4hQpfU/wAxNGTUuhEGzDKswZ9xKH9IHQ+ZYFDAMSu5orjmWLT7T6YCgQ+J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s1HsujMGgrok46xxNgCIRA/KoBqqsRiwkYi9VKSplDjuO4mWrNupv4vrDJleAR++aVOR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PuJUUO3BHTj4+H6aRNRoXlrcoDNZvDTM1F7G4Ku16hGhZz/ALilQNdwpGlANyCtSB9E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408wAF5or/MI0fluFkYcQIjPgYg2uSZQ7UWg667SWuK5dzt25/wAwuaq2/wBQt+iGoZeG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CZ4dRfoB5mLczw8QwHdkBO1vUzkCx+JbwwGesxge6bhzT/mjeiMuYjSwGx/wksAEMdI5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zWYVlcc6uxmE14cBqVvZy+0oApxuHFWfA1UQEXOUQFZdwpHkeX6gLdNXDKtpOyDwI93N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kItKdNy5oDfMQW1bQb8RKwy8x7D1RC8i7mH6PxKGhORIiMzJxqC1cqw2g1TfvqDDJPUD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je4qPoXMFELbNRpa/wBkyDB4lMreFlIJ+wsOhnUUprvVzdeJkCgvE4LDTUHcxlzU/nDc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0HNnNkByIeJmI/XMTpVHnqLyGijP5gArXl3DHDXTA0ysMUm3F+yBOS62E68eXBHoWZ8Z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e8TnS7DcSRs+eJr+AmG36RQvbUNBx9wZaHzDVUeIC7PhJMzDfUp42Lyn1Km3u2eE9DL38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pTxGWqPq40Bw6whSpfZmsv0JQJ6oO9I6PIQTd52jxL6TaEhdZiWeYNlH8iqOZeYCxg8I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5aC33AtF4cwIuvph03siJwvRKFPMMUZRCwtlxSXBlL4MMzEJavddQidn7IjpCNDm+ZVQ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QEW44BDAAla8XDFh9TO/3Bw7JaYKuVTJiKh5xMEl0MYcEQYsXxLU6PjstXE9VHBBe2Je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sHhgrZeRqzbmWXzxeUNf2lWdtPI7hzrqnHAf1F4g6e6rmChAKSGUaxlumNP09Yv/ABMg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YzLpX3NUGHdplE9dwJj8MDHrvMjkPqItroFpL21jPirhVwIdLIO5q6wN+JTIqHWGGmY/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z97P7Q6T1vNhpikYv6jUCjXRMD+4PdHA6MHsNLhFygvZalAQUNTXUwXD4epS+HuzfJ6Z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oWqmKHWElVUwRc+LmAA6jCxQ3wKSgbhM0JbvsfpgDDfcXXVeIrtruAm9xsoKEAX/AIRp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DbUttTmVOcRp92EG0yLcrglQt1MWqqCiMejLvPUMODHEaXnWZ9GoNmVnMty5vOYi2ke4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76l1bzyRz4OYFoYiOuG9MuUNJvdC8s1Yi7Z1xDThBfOoVe1MwdXmHu016l1Abq8xVa2rc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uBWH+U1AybqZBuo1yWdlw5M3u5hgfLDiPslaXzzCknGYXlr8kyMCZ9zNK7dy1GgXRMhZ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Xgm1HGCJ4sdTIK41Uqgw6TPn3xMbYfSBJh5jyH1ArKBKVeEwWw+pxYPUXm/cKlKe0n/N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v1NoX1E9P8SxKgSjPoOjuGj9d6hSsORLElsxgzxFQC1SM0glsB5OoVawPEQcrUEMH3DF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M5JxTE8BLuJ50e3C/Lh3IjAJpdzDsfUxCFcz/gjDKrZ1Athg5R9mWbcg/aYB81hM9m6a1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gM8YcIClR0czKFciZR2t4lFMg0Mzg1yVDTyAl/Ra2XbBG8hZmpZA361GAdm4t4rMY4iX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m/UzAuKuJVc3xAQWKcSvPDMGDtDhm30TcxKFukssBlaGowNReLgZFPB1LSBKebIIhfiKg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pf8AMcYVpGBz37O4LUZNoceo5QeCxGYTtuE0/wCZhkwfFB6i9WHNt14l4BQ5jjP0Jekq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smm2/wCIuAYMKqWt5VzxAEt7zgP5X6ltMrMOarErLzLLmvljXl0m4bGuH3LMJpjnlZAa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VW151BdvNfqBVTMIKyVexY2x41KgX8SiUw/qUgWW3ctWtvi3BEWh01lji71bNy60ocSq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ADEv8DUsWC8womxyxYirz1KHhtYFYx8TVIeLiEqyC2zvAzb6ilsd9pDGl3VI6wPKaGB6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/vY10vNEN3zzpLSpHdTLCWpaZyy83aF12OssKKQPEoGH6ns+qcDUHY3ojXmv3LOrO94t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Jj7LgRaOoqa2UMtMcKF9iDTgPBgqpeuDFiVyQBDXU5mzqiGQt2XFOCr0EVWh9RGLA6ua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mldMq2J3AWu4uzlF+BicCMsxlr8TkzEY2cQvh6hjPOBrcVkt3LVPpUpMuPHcbk0zmPkz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6Tn9RNRxCMp8IygwZgYlEfW1gye38QGTaxKOWtSrbRxA6NvULhef7QrhqFl4trEaM7c3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RL2mXmn7joNN6md/xg8XwiGy/UxU0yh79QUcoIgWNdQyENe41IhntwfzDKoYGFdnUMFW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QDiWDwKxbqDIAGuQ8TGEaejax+rhng46yf3THNjHiw/Uu2VAZ9PUrGOU5Lc4kCOw7jNp9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7j+oNGNp5mN3AriupwfpnxaT6gooK1hmpcWfqhsvEqF6hu1Z5iOhdDMNGre45H7ShY19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ljpOjIl1D+zrGA9sq1phbLS7lGwTh5zyUirf4jjlLeBewl/RkaOw8SnXyEXvmojX8u1I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hdFUnZFj66HVOvqWDL+0dLd8XKBinEUuUviY2jnM8MsxshztFsKw3ncEfDuLthOwx4z8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wx+DLBVUq98yN7OI010fiZq9+uIU6R/E7K6IhjQXMCtprnML3KCKv5pswz5ovUTk5iG1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DbU2Uf2SroMO6gpeI9O0Ldr4Yby7O4OsqeX9QBgP8z/Sy8D7E1K0m42e4iflLCp/6Ssd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16iKaU2DAUaXUGNSyWs7tfky7f1TVmqeD9TlfqUoB4i04A9seRfEU9DfcJYy8Rkm3Cvw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kw8Ljlhfkmmk9T1q/P8ArC4TzL4AWBQ1M2hGCnQzlYLPE8P8wPj+YevlDJ9wGlP4S56M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ShiHIiLgjyxtLDkhhySqfwMaWETSRuWP8ojmiX8AeVQGG35iXuDKV0+2POIp1LjeGRCB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MNQLl4QuaKx7itsO6mSymLs7q8yzBB+0XGEExN1F8QUUtWJejfOeQ1eDLrR2qdOIhLnY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4MBLHw95l0MjZ0TIQaX/AAlGqFmaXX3ykdcZMdwANXpG5jfK5gWh3RUVkVWWblVlqbYg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lZ3BLUXxmDAhFzzHoNMEcw17ytyxEoVzOWK1jDzqZGVDRXDEVRxHfmC0HJnMqMzD2R5D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jETb7IZJRylUDkofmdUlA3BYEBkeYquDy3L9he2O7vqa5oz0j0atzoA7hCuh8aqFma8c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7HCgh5oOmIBi67S8EM8hsWJg5KbZjm6qzBFoCznM0aPDUQyDylgOoy+plFSqhWYhRjN4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w42rkgVm+0lmmMgWQ0vabzE4xcmUhr+89D4hTeHoJ3VdMHyvkRPCIbqWg0479pv0Pb+8Y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4h/4hRhPszg16u/vACvBF6gCm0USqrW0AgLY65I3v7CWMgmfEbCXwz9QWb6l1kb/UuJ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TJpXkmZRa+twD3d6yhSGs9vEStO/cSiCvsswLKnMJsbkSZ30F7gin6TfRbdxBtukvb156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jI1acR7/AJS1NKEsqF9L+yX4swucFwblKsx3s9QLCh2VBpwicwhlc3favESrnKNcSpvB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rP4hPFN/mN+3jzF4OeoulpHLXtUyw92ogpfpiYAvMY5Ady6DsWX7liKfCRqswHIGCKAQ1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Dvkv8xCSxfJABFi8NRPk7xG7o3M3SQwoFwDpzOO5kyKxXV86iUWiHR9ytpcsWPc/hxmN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OGdUqIV/lAc3wTmBEXBTGO49SknHIFwKwnFWOv7xEEKnaHmFEjuhSr3ABg/+CK+RL0dQ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K3NQJ9o5iMcNqyW0kavaC9ZzMTSU34TeHB42T7QlR2j7H1Kt7DwnuVnr0FufqVd97aeI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TSq0Shu2x31EugsKh/aJV1kyQkkeGRVaZZROvNf9Ur0pX7Y6fu5VFLoOMSpXRZ5OJkMq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fK28S5KlBd+ohJmWHHZMkNyMsQ1Umfx/cw5xhYB5S6H3vga/M5BYcJMIZTOuJo68VKNZ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QajdBavEsphHm4BeQ65mXvtBzdRpg3F7nA8Sitiis7lWeoC0GNTKWW8anOfxHYTAUftE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GIiFzwMpqvrUBxCosLQ/QnejFm/kRdr8zL2BfAw2BLW0tkDqlynT3BI/+LDg/LENP7l/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/aVzsrq2ao/dy/n808Tiv9rPKJwzaC9/tjlW/wBQ2fvlu1fUv/sQCmjiD6fUH0h2letD6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4n5BjNIyQ379x6n6iU0uSwwPVNp/CeQS/U8U8U8cUZIIYPxLiLnN/CeL5i/wa71DDV9o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UYOGZymbB6R1d1VGkQ7VeFEQzkfuUTNkqOHe7lIo/E1VHqdOdQvRV7i+H7lseBMdFMuy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g9RDnHRxG0eYlsKUTG/1LvAi7dRSjXl8xu46zjiLhocwXKMc8QFEB5Lja5V4I4lFLk/8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ss6TKjs0EfJNxbtewUqubILRWlQFNXmtx1W2dwGhaufU35YPiFZhbAKYFL2y9eDi4wQG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MAQ0jjYStRo3BNovyhQBHqS8uzwYnpnirjhLohUWyB6h2qN3FCo9wIsQ3iVtT8SnRIuR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9yCMDNTzU4VdZusothQHKYg/KEmJdhzbM1Xpav4lCqW4nin90f3gZhlJTP7lA/XRW+x3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OOflmxLmeX+8epPEM0FF9vymKOUqAGRizNXP/VSosHhxSpFnylbBvJOCVbTcojDoJRxv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3GP3DGfauGAyyq8s+pv5ibtVvcbwfmI0LRKuxDuGtZTnZeOJWXC+bmaCnw4h0HhBTLhh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mi8VADAT+8Q6Z4vuWryTcyHTlcZ4lHa/riK0ZHUNR2fcTwrKfMBEw0c1xG1go5OPM2U5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nMeRLDNzPUjRTMFWR5S2jBxmZeB5ZW1lbLM004KbtFoZjAX4NQrq3MciuPUHYvwSlxz1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cwOGCFzXIRW1ROCItrcS6OHARwB5Re8kBSc+YPk4maNU6jkL4YiB41kjK+P8sEdXK2yk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tGvwTkh8jkTAc9RMIyc3LXx9kvilHM1/ubRfAmcoaQB8QTaXkIlXikXe9R4kr4ZJjVZK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0s/6jd6PLMqDfmZNy4xuWvDPbDJRDIw4j5JjJ4h4DlmICncwLF5tzZeWHJMAdXNuamyr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QoyW7nMWHhI2Dl2S6exYXxPo+KHFfxLE7mbtvJ+Yh/KBu3MsKiqzhAq5Ho5qXy4M1g4Iw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MDkGFmhHNIK+zkJnUMUZSNGq962ctxdAaQpW/Eomvhu/JNHWnIOOOpi9groYZ6jrFsMp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PuYaVW9xI3JQwuKm6DrtfdStZfl9Qt5K5qivhfadS6aGgwrdId+K02jj3HO7i4utew7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yRQV4cN1MzPE3XceCiqNiUm43tGLs8SoRS5kdMdoGnJTlief/bX/ABEmlVZm+X8zHQ+5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Q5v3MqfwZgJsrWUfWT6nOLe5NXp1RA/5EYKrbO5d/chDnHggxQzxBAye07x9mDQryRyv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ihKOPg7YYlWH+IdaZNGeqAmx2u5bIfABIHJOSYNkeBlnZk0mKlrFsEFKtDqZ8h4jHaHM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ZAcwaGT+xP8ABMx8yrh+YnT63PP+cHb6EYFU5bhMVTKI8iKOGvUrKN60i5h95XEYTrmR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Lyvkwja1NYyQaZtWAXDGyAoHpLC0PuBuUpGPqlxUai0E4NXNXDY0/tFRHXNai0pfEFoI4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Ca5I2TiPMxFcZjFtxDUyLPzMLpSHJMjol+ahosjwFPJLIFKZVwuoZOpTuVXwcyyLeI4s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ofZiNrvXDAJgeJeKX0MGdF/cSAsKiOEZ2BtxUcArY6YXAULc5ZYqJhr/AHmURM4EqJgK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pUOefBhn3AB/Zioub0iM2xsrM9JfZPi4UhRfFwsry4UVcsmrMQw/i4UyPBId2fWf8xOY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2qRUcv8A7xKKUem/8S1fsx/2gdPpQQHFMq2D8wdYNnSVnD0EV48NH/X6lK/zv8RXG+4W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2e/+YNlF6QryleCVKEa5f1CIi2X0FizDdpf3gQ355NSqwV4zIQ6KU/AQE8P4okBT3Er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TZ1th1SjLMsWU0/EWi7PU2to8NxAgpoP7zcOa9zYMRFvsQNacXLUBD9S2Izq3swcMrLe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T8pjkKNVDVyOLmduaEqvc9h1KaKa19zsLQqYyqi/xLFmNlZ3BR08kzK3fPErsVDm1ENX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9otSLqw1CBp1lTuYAPzbjRk/UMByfcdFDyma5gdwiG2ogu3lpmYc8DomUv75GdluF8QJ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fniDSy+RVTrs8ShtrWrOJei72BxEtSE3lj1LrxuBWl8p19RoNo43UC6AzUMjkjpncJRa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Ji0f5kKFlU4YcEveo4wtPiXOA/zK6kfc0OfCUWZNalCB8DxLU7HcqsKtdx7sa4Lm4hIK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cjhgP/tf/kolki5hNZT6jnXz8wVxKch8svqYCdRkRfm5W2/GIYHL9S2Bityj0PPMFQXR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gue5TepgpKdw9JeZxc22ImPWyuiVXGPHcHQJHp+pQtnuYcwZytOsXM2yLUAHf6jwY8za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rJqYNBn1GpVlTGKnRDwqOSrhsmA4i6DfKFlJqeDW5XaLW9H8RhS5deDh7hFDLp25uZDK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y/q51rQVwtxRymotgF2QysMUyt43ojMupzF6RU6lJDmbcLyEo+oU5LdDzNBR5tmLi2u6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SoQJmNlhikM3dQ15y0POhLg1NZeoFM5YuzbDtuCldJA4K5Sh69Qw4oUfRgzhnBVbm1A6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D8xNunNW24fslYtFjhhHxgNI9kwHAKL3LDRFGtCM4FSPNGvxM5RXhU4p1F1EZDf2h8pK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7jyMu3OrAeMP9RKf8E8Z6IFxFNbmk/KIZ/nLv9ph6Xggpj8MXZJ9QxPwodqR1grqFm9d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SCtPqLLSqpjTTr50zKR5JlBckTgzPEoZly3FWAGLodlnj2JmiLWzylKmAApKD/aY+CDX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wwwr8EKMQNlwhvIlr5St7eoBBB4jR77uNFL9QDX5lUgBhUXyXOpQCG65lv8A4zjK8DNw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5EEzLyEqygwDBCKV/Rd+5Qk5dTC4ZRlgjmKXZOWn1OE17mI+5Lg2Wo20IUtHhQJYjzRN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UaMy+l48QTdzfEuFqWsJkh4hrejl+BV3BcLZAuCGss6aSkCiYj/QrzUsS243LvGptiN8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fRojzR54CnCeI9HNMk6/0mi/QnlCG2J362YLua8SWf65h/jZaz2TkfkxlP3oGEZ0WjnE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fnimJ+Eiy+UfABlsBnVIooB9QtSgQ2D1CYmHsO/tKBbLzNID3Oz3MzoYbtgeNIb6qXSR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leFVrOWKRqR3y+5aZ/kjAPYCPqYaTB5g0DHpjS1f2l9VjjEy0Qi8qt4htoqtQQfYVUHY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/OpSAADIWmLOgxJEVR1gfwg/wGq2SsgtMQa/zeszF5WsXZlMFr3bMe1RSsLoqoOz7Ovu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eLY2tt8S8U/4y988LNhm2c4CVvyqjsjdA68zRtUW3N0XLRzG1mtwk4ZGh7mFH2ykFkxK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AlM7JzIW5YqLV8PEAETlvFQPNpbDUWjX4pkFnxxKJgbXJltii5K1EXbqpW4CO14cXAFF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6jXmrSYeXVkoGxxwxFtuNRllOuYLhWJ+pmr+alht7cET+HMA3KeDEw5RyTAxS9QAinxS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y8iaAKl6cR0iH3KV0+YWZC/iWWWP4nYqpfq9swolx2g0sLjuN4rh1ctpSYas5KiIAtUz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mLbxabKoiTS4ZcRrVCMfyQWW0YpKNR+45QVMPhUs0mA8FmrboYPC3idQ+Zaa0eZV5Xcr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X2zQ8/0VcdvaCPMoigjqJoT+Z0WJx5zHgYJheqmVf3gcK5aqD7Y+E+4lgRU5wyRabRfz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rkZZyLPBRepmla8zBfKWYGY1TnXiC56GCp+UE0Su8KW5GJWSiq3AYQR1bsfh/USI0m9Y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iWG2H39/xM+1TeiHBEhxaXLFcg5HeZyFXay5YwpWX3MxcVbafX1E1SfDxH4l0saaFsWn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cICrWyR3qlbweSajaWA39hSuTuJd03iU+oRxVnR8dE8tUf3IAQ3ma1oTA5EVlq4qtVRO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vQKjwvUpe1TqzgcamUwm+G9jH4haF/hhj7cSbVuVz+GOUYnJ0Z1XKf7nNiG/n1M4B8JO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CfpFe6Qc5ZhVGQ/cT5XEEIyIlNj4lZdqeZWsup4x9TDlPqBMD6h9IC8+GoUoz7gUxONx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DncaOvhaRKxHxMgK8TVMXY+iWs3BLWQWw9EzAp6xEtH2mw0nglFahRyvKeDMW87JdWah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EELZfr8zoV9RMwR6lQfuXVxVnmcwQGLu/MtyzhxZCS0UxmW2fZAocC6JJQqhbmniPl+C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RytM1IvqeCO2l419yyhRYYg8reJe2u+YSoXom3xAu1OmI/4R3U9It4+TErwvuC8R3K7m3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C/XwmVNbloEqV8LdxYZQzxMBmCJME0PgGtxFoUEYNzzJtbtzmOhnHEEGDuGi73CmOX3K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yTRUPGYYgCbo58oUze+3M5JgCUK7WJVVuFLjgqOVIGzZlWGbqMPVY5RBagW+ZQWAYsiH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U6858TeCcYRZ4eL1cLUsChb6i5N1tmAyILbSZSjQJ5bgJtLDRzKC8vCsIVqJvzFnp8Sq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5YhF5IbVoDwdyoqDmPYoV9j5l5oHkFH4hWB0YajGJyLiGEUDuBsXiNjqFewR3QvXG4kf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wZjuqnAt9zK+X4hZeqdpoTD+orVa4hRIitFoVlMNmZemKzKlSovRvllzAyXa4gmNa55S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qjUQCapolVKth2f0GorNGSYLikMS8rQ5YALa3bqOYHYwFUr6RaBd11MZlDuKXGKV3XcQ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iNLD0Sl4G02aBM1MGnOi4lG1rq2JuvqGRVNqu4LHFLf5it6OUvH8gwiKopMIujHHMQvI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s7HNTSUhXCUF2XhikK3KOdek5eftuW5A3MloEbXkEEOa4hBmoK83zXMAPI4LhZoVHvv+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0xLC3fFQJZgeCZOFXUuPHm4p2HzLUNm2BV54thQV3KdpzGFO+pdGMKR0Zwffzl+BbfAe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6Ll3MsB+Y4G18xBGKeWcAQKbXFZZi3Zl2oh8FoUSkG4WJjlF9TbYsQbOK4mbf8TkpYqA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N5irUJRoP3Ox9oLYFxWc1eYUjnijFZ7l+0Tzv0RXR+MLCsPcNxOdEwZPuFeLwt5xDKh7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EHD1/Qf7xtB1Rv7TJ13PY4EN1nQIVCMFB3BxdAsTmxQj39o1UjirZSxWeD6Y8Aq55uUD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PQMymCia5ywQ74ULvyJx+WLB3/MoH2Pja5Zoj6the4kdNX9EuTWci3UAHfLz0798QyKD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7ZyqOOVrMDMQx0PJ1MVjeWGrrxACINXZc0pT02Vafv8AmXDfdeG6zESDEzD+2XURP1DW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i/DzPBvF6DMgQA/MSAhDuf8AVKbMiYivOHqVXR+oHr9TwR9RvuFDNCWckoFjKpw/iH/p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9TyKh4Ikz6PzDupQZxGiUGIdyUoGMrM8Rbbl+SLiynED8PCJjkTtECc1mCNsN4lxjEtao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l3/RfSLU6LMz9pUcoQmIDcPiviieGW1wpDEkRqgqzExFWDl3FNNVGn/UcsZ8XMx7CqzG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MOFGDHMcyXqFQtes4d9RUNiUO5j6mkDwTIYl+C4MYwNxVKUvTGVHQvD4qOIfFX8VEldL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xLiWZJg5V4jmrqev1CncqWYa9I2uGmNyNuzcQVtwQUogv4Jfw3CJPLaJf3KPDevohxhc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BCJVpkjp1JgFei6Rh0SfeKTAD1iNj4nEKFGrWcHntLE4EOIzU/ugvGk1HdS7oj1kpZiO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nYGHP/a4Jil8EyxPoirLDtIKWTsh4/8AHCcEByN7PMO7AFp8wriFy9uoElnJpAiCc1si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isxfEHcF2AlLhk6fZlpbbopitPQ19QmLyBiEAVuAXcDnHlUYWcpRhv8AtNqrsAYqGgFj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KJ4D2lKoWupStzM8ksMZZRdyQ7hGlDxWZfa4CO5I43EoSnQioG+a1M8SuW5U8nmo7dnk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TmViVcDjMsCzA+SFWivmFqB3hgM4vC/5TJTV6HmWEFLiA0s7jBo16VMDkfLUtXtE9wu4l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8RFDubIsORlKTQXsBuDZmev8Qy0PTvzKsFM+Mwo6/wCYKot1FqJTZ4QiGR4PcXBNCUgD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0zeeZCX9SVi2IwZVgZTTghgX+aVdGlShk2jVGvniUGFn8xeowqVw1WXEaClDiGddjSQu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ZYOJxYzrENF1PBZ4gDWIzWgeJXncwUWO5Q9H8ygoLiJ125Ze+aj/ABMImPMywTD8dFTK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gc1KtbsOGDgXMKPbuYWScqPuAaNQ1XxBnZNSrYwKYZS5riHCBR9hxHj19BAeZ+JWSLr/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Z25TlPcOyP8AgzzvzK9wBIP/ABTh/glXAjaqvxLGTMSwZi/7ktymYjkG76nFuclbEGPy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rO4YdcJxDqV/7E0i6NSxxCAjR249VmJ1VgiQXSEjy3ysxbJ5gp0Q+RNMOEXGiEy2GMPh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j8xHDVPJx38KORpuvL3M8F7e4DQv4PMY+hEhT/AxMAh7qpz7nWkBs693L+vgtpM9SrhnjX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l/eYVjNXkXfc9yKt4vwwCPkuMiA4BWjeZPH0RMwXRieP5hMLyDEI8CvPUbUwVjIdsOC2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jVMts+OJkLX1CXcUljW5kHsCPILQgQYq5PEDMGY6w5nRDa8odl8x7faUJYyRmZjmGnsi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3DzDcrM2I8xMMa6wstvqLD+0u55i8JT1OMRKf5j5lhFHtGFlKiMKVqHUp36u0NSrlfFE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K69wdhiKWy7lSqIZgq4eKmohhjrjXcC4DJ/b1hTjLzFOSXPHrMHzfU/wCch9kgrpUxHT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kyzBleJQNSvE0mmpSuiWSyYlfASr4gErKiVGZQ7TLAKiZmOEubY+MQMPiC4NagFmpZanh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l+31EIlqvNahUCdboXUWphtlsiUPMvUMoxdUODxAq8jcpfyQWRpGEzIB219xcooQFzsS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KQbaAMFy2IhxTm5YNTbmNiXVwj3p3ywGvK+m4km7P5ksPVhavPicVSSjMr1uPnoVF4Ho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Wx33KhVXfqGXARIOLmapsU4lmnW29+0r0dhvcsrR5mNGk1LumhRQajI2MtS16O6YhQBy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6oymwc1LyiaFWRbHlXaOoM2LPSBWRH8TddRAp4jMXnepayl/JCgR93mO9wYZNSmF/bBp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sJF8F6lKhcuJupVc7jXLZxEIrC7GJBk8jxELBnBeFmLe482zK8SkSvhim5nkb8JDJuh/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DlXo6iaDUweXkdRoFOxmDeDBx3DmKvFQy6hmiOAXeGI6h8H2iML8ammmiGLLc1LRt2ni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7QEmEuEXRlWcSwpbGcajYIBilIpg+pEVuujieDONwLUIVc/KCIfbFsMxaL5ufZMDfJlj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LAXk1BY2jkYovl3GMFFcsvh+u4ADEmcZYrBX6hXhvmdUeOIZjVMShWTNxcUWNBFwINnp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aAN/mY6VfuCKY+Yl3+Jayc7Hthz8DeCYoQEGJxFqj9QLF8xO8pFx2AfcdL9IXZ+9ngfq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Mt9TRLlfCECpxJrAqochty/L8X81cyYfhHE4gzcMQMsI0vkvMepNsxHR+I6g+oPpP1NN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bHzcNkBYaBzi3BJKJuh3HGkM5mmW3KurgShPnQvgAOaVC0DCtywRdalt+/UzlIU7vtjh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ymB5mqGLeZcGG17iWmlbVcsQgD9RXPVkuGE3E2HvuFij746/5jtvxCHl1dzAfFLQWw1U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L0XD0i+DImsv7E2LVkpcRXvQ9btRFQ4q9CbzMwoAOO4jVsysc/qJNZCrO20fuErDMrBg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FSnNrilnTAFAltKD/iXM5uEti4mKZE8n5lHWzyCTOorrtE6rSKVyTTQRyRMZCKEcMRtA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1JPpWsKOZfmOfg9Y7myW4S7NTWobFH6QgbE8iUVcsuNtQPtKIeIz2nuWR9QMTHB8l+pf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xnilZlGjdynqyZOJd4pZ61KollR8owePkhF9HGkq/EAjHCxijq4z6QHqWqBWpn4DMZeO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U4d21EsO1oiu6nCEJ1E8zA8Q9y14jbRE+ELvBcbWFTemBzm/jBbqV4gUa+H18XmAuE0g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iM1B6l0y7Y82IuyKuZaRuzBHyZ/sRCF9N2YhVBAeiWjAYe0vzs0wq3eDQK3PGJZUpAry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7jxovuVK2s3CQrKFBFt4gaA0bg1jBLqAfJ/EK3Dh4hlG3iAFHslbwWq3RHR94rHol/kr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+IoaH3bvueTc5QYII6IkYaM4HcoJxwyMozZwUgELbU4gAwAwOY7A0OEcSlgtGnzDox9Q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2iCVrQxiUs/MvsZ3E9Kb2zM0scdyzbI7QgYzuo/FetxANCsCLMc4al9jKQbKbHT1FSosz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caNMLuJYSjOGUZ3TBAcUOkDnqF5g0ZF/Ay6hduz+yKLa5pzvhlzdbdQj22mCghzDsel8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FpM7JiMBeDiA4UNso9VCAbiYNAinjKRVkyn7ypJoncK2qT8s2LepYGsmgY5sJe5ZSCio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nIOI3kPXRBUFezMZkuacTBya4q4cjMa6jwxg8Q7zcRNs8DG4+NvuVNYBALULx5jlpXuW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F3LCjTmHK51D6x9qZ/hvEW0cZ2uDu62ZZh2NiVSdOo4OC/JfqallcMQDawOsL7tLTS+m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v3K2WAtH6an7jFKdL8s538yf+ymeU/c8n9xLn8oJ90MfmWGG6j4mCVKmk4lLFjxNSovO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AXPZUasOJlTKMCEPgtlhwmCIU8Ul/FSjctUIvI61v3XU2qA9zHqeqUqblriIbEQgOf1H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nHgl1Lv5yErcsXwabXDHbrepqmOscXNDQQxjI0bi/gs8xuOlOI28sBkfn/8AEtQ+dXw5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oNbV7PECQddIAvCXwe4PICvVAhJQBLjkp9XOvMkVhx9SoQTi+wlWne+SJEDWxm/MQ8Jb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hLM8L0PpjInC7JZAVYw7xNPGcIzI0QDiuYhwF0sL6YwfqnbAY2kzrwlNC4ejDlKgdjmc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d3GNYxVtW1Nq9BOOEigCttSt57MtbzKYF3GnQspLFhMCGZg5hb0w2rz3lKN7LBdPwZ9M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p7YhXEtfNSwzngOJZYSsZVc5S76Rg41cpyMbcwxBbmvcpwjFXqYagHcoMDvqJkL6ZdGo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PcwYp2Qmy/KVK+OhhYy+4dhgbhgGYYwQz/FznEqME0jj4qUfIYxicGWVU3A+KXUJYy6r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H1zWcOYdqyisAMHjMQcCgWtuYHUQnhQcbbRy1GlrLG5ZxLLwMuYBmnnCcd3GIlpfeIBE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sZK8korniOwV9kKQUXdSnE3F/cFzMJgmRRKY3AM7idzExLoau71HtV3NPIARSwM0zKWB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QlocDfcrLcjjPcpgxwriYAsXmGGJVNOGNzmzqMu2l4iw4MJI1lJxzZipZ8mEM3FR03AA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3ltVm4Fu8ZtUrzxClQ/qZEq+lxShVHIQiOS9K6hbXtcDiBoUzmXyo7JW6UcXK0mAcIvG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+/aY+5zMrnCLya6mJTR2VEClR4hYaNwkvFSxEUBbi47AFjqKFsmyo2h4LcRoW+JQuBzKt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TlXB1hV2V7hounzNzd9wtmtoiHRn2mQfulAYPuZut9k7hUbdMU8rDriUPrjEAcnd8wJW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9TdW5ikek0pfwgUC0GVlxJQMMceOW4g0pdcSmzTcsJh8UFbzkE5GGbqcVPaCULJ7LLKlN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pnsfTAgI1W8bbyYf3nCAi3+AjmxqgEoB5TNkB0RPI9yxbcy7GP3ELpntll+58Zh5QXlA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wMsuK/U8R+JR1ESq1czK/o18pcqVTcY6xA0v8S+5+SP3Go9/0cV8JMIzcrnhKhuWCouY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XY/odTQ6gqckTBzLU7/sTFq4uTKVmQoxyehuUqwz2vma+RkUIu8Kngf3jTTedT/MpDUc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0JyZPOWU+B2QbLqZZUuUm9VMPEQTMxeYLH48Dn81AzksuqORHHzl8YnbaCcOGGEANHK4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EexcwownXEY0b7Yoowdxy1T5IuG2THN7yUcsDS0aWWGyVpgDqcG4VYKcC7hKC/nyxRUV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44fEdtpBbF32pkqDf3LnNf6JisUIKfyTEgex7mEiNfK594Za7mtBvfhHx7DUx/5EMMwY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qv8A2AMuP5ZjAu7UKm2KzRq75lFmb4X94csrrydyrkfZn1FzBuaDj6m0OUVnmLE9EoYC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7nhTLa3FblzUo8w1UemLWX4mWo9ZXhE7EpaD7J+CeHwvwxs7idzoVE+UBMIHbV1Cim7j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GSVtm+LgazF5hnf5mQMws6mFZZPHPmYnCXhuWblMdXCYTWJeKuoUeIOadynuCnw43v4K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JNtxxTJBLLljzcxwzYQS11Ke/uWpiOlcymqTLjHLxOEbOee/tw+mf8IJxCtqxA2r9yje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C8o2KC4qljJ8KeJZNhTXTDXM+5iaeYdWC7LzC4GORJeWbpmzdQNCDAuZ+VSZnH5Q9YY3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WuJYZvBicSX9TatdwcbJwSwVasZimjRwOofTv5YfZxhAKtCOi82idVi/UrxZXfC4WePO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LmFnLcuUrfFy7dTHhBVN7SwtKjTF7+paAHOUtAuKwZxLrcvqAIDFCLzKcW7zBUbZvFw7D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nZVh13Oon091AKwDdBGBqqFc13F8sEWHNWJpFVW1DUCIJu3SpY/JZE1QOLqUMMYqXM5Z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t3CSuZvn4lVp5jUUAqVedzUPWME4j15HLBkP8TsgK9wgD/JFAVeWA6W0g+3VbEMcD6cy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2J96ieP3XKcOPipXuQrw/MB8PCVpSwxbnqLuD0blpSfcXAX2w6h52YU3X7zlm0PgJc3+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VDtT/wBMAZgFhjZh9wt0/U/8qP8AoJoB+JX4gZDZ38Vmtefmpj4ZXr6i6cS5zLly5fxc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ogloLjvrEzKnIZXsldMt8YlZuM8oDyU/zMyDM6hCYiRMR18HUVE5YFHC4mWNzIzORhy+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C0uDCMtZUZiwQZgqxihcBEqHapzABB9JfVONwL2df3SxbPqDwVtVbQ2UlyrU0aVv5gAz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axxq85LVOQCDCEeJYFD8O5px+JaVRiJ1h7mEXzSDe41UpHmUAjiyTdlM1L504OITw4Zn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A/JTnJCA6Oq4wx1oEOXYmoyet5iuJhHC/wDhExNRNYn2ZbIC3Kb1RmVZxGlzSeYkFYvH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cH6nbTc0CtaVyfBLzVj1TmD4xx/k6YK66gBOc+pbnEC21p9QdBVs/hDRiuHlKLOgXo8v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/aOIRZYnUV9x4jW/zGRJft1z+4O4w1hvvKZ6tFB/vMMEsY5V0Iz/AJTCOmV9maafLiF4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iU3mEVKIBKSkS8VPtKDieMeQxCdkJT8BOochA3Z8e6ZspSszA8dxytgOFxGGZcS/JOd1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R+piRvy5K7BKqhS/zS21DrueqMNtEAku/htz+SY6UeHP1BDeUrmrxtKRzPOT4qWQ51lP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lKfLGFHLfubkIoYgOrYOwxqxrxHkEBtaHMlwi8vBCuhPuYYvPMEay/UryCat49XL4MlC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LdwL5TAF4Ris0gUQVpjY1FXqWwf6Le4tGZXkqZcxFblFfOtS+DK8zW7jU8xgII3xO79y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L1CXiWajqxu0cxstyyhdjUQ4uWUpVjDVcywdyxYvERoSnzFhrYeYOyn1iOVmYLox3E6l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HNSixkK5fqOUwHL+YGhR3jc7Uf1Miquspi2v0JkuXCSxZlfcrcMFQAQnhXUsXOE7phQA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EWNYKcwHwe3lLOHwMTHZNNgjCE3n6pwZ9RWWuNxlAV+Apg4c98RB4GkjkP6f5ib+J/2T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Zf4nUL5jUcnaMm7bzwNuBNI0f50Hte2WgqFuj1LcOEz3hDlOXb/LFNaNFF/LAuMeEr1N1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5j1KdAlMYsleKh+cXYkC1Vv1NtPUs4uDm5jaCImRb+Aa3uGVvyAbimwmot4pl9/8AwM/4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B1eE7uoZ6lgqmWbPiRkzflqI/AMpV/8AJSaxL01KzLNtypd5is5lJmSqn7jzbl0peITD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6lD6oBf6le5XgzKm6n2TMMmplDuYIMvK3CjkjLKomTUrxgJdAPFbgcY/MZ9H5osavTyo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djU74M+Evq0sV/Ugel4Ko/DGEtUKRueoA3lmOCYhk1qUYI8Y1JrmVjEE5CQz0P5S6Crl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ozuWT2LfFo9kBPJz+4wiNxtrxKV4tSvVhoNAcq2e439WaB7qXN1FOEIwYV5VaI/Y8rJaY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axU/MM/2D2cw3IGZFjA8OcTBAJayHcTsTE1Lh1HJ1/aFHVS0+GcKiK3j9sxnTMKgOY5B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KOlyg6UGCJydkBRyxN6xX5j4NDhV/wCRUwkM/aViE4ISmWRiiaSY8HSBg5V9cnuAFYQm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3lhvkjVhAWd99wJfT8S6gH4/EuX38VK7+FHFxs0gesSpcI5u/UrWRnvxqInPOX+5ktVE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ph3iF7C4ZEFnhKW6DBt/hGgt9xOURoxuN0Qu6ER0H3GChiLUeU+o0ZMumQy14pExiBCf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tv8Amg4PIhnL1Ctc0W3dHVTVwyrGZB5JgXVx6nlX3Oev3KJkuFGYBkpKNuYNqE9xGXtP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6zCiY0umpSKdsQlXG9cPpg2XcIAvrUvOYhylpaRKbqY83LqCO4F6zNMtNDUAcfAXj4xH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twR1EmFEvyQmEs+N7jlog5qrwhXBV4QV0Q8jOhsLNdO4yDIXINtVsXq7pRgPzFyqpsDl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Wll3Dtni4JaDhzELQe7Ryk48olt7tFLN4OXa1CZSvLGp+OpRzPqAb2r2TBUGrLbr/r6m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Mx2OU2bSK7P5U8hLsguAGz6zPK+gIvkT3XAqgtyPcUyphWpH3KrF3W/cy6QdrAOCcA+/g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T8k98wY1K6bmOKmE3+omDmYoKr411N+I+4ncrx8AfFx/KKshWupZU3pv41xOcs/tLxcM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/FRxPv4XeYPPxXmVPuAcsRwk379QaAX3OM8ixQz+WFn7GfwgKgTaDrJ7Zp/0lymM5WPhE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LuHNSFHUXfZN+pSpvGd/Bc0yokfECzFECBctEvJ76mQb3/U2q+LplxuIdIqcTf4HG6yq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X24lPZ91E1JsFxQsPBlYApqFjU/lDEyTSZrItJdly5nUIJmmPuJXD8RSh6Dmck1xKUrx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5mG5WrTN7qvUeaVKqQfuPj7P4iHMrEIQfGEwMRHUp6iVK7qXU1KXHOCbsRo/6H9QRXwB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2nCLddxfaytymk7YWDAzCaUI0bClvHmWfa/ytwn+ITJ8vPv6hC3Vg0qFYUIrucqlBxxN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aaYCVRgeHHvP4l3TFwE8G4JjDtfWS4SQ2ja6fxLSuFfojh+Pn5DEISnieokBmGy6p8zb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OG6ZfWMYXm6i8Ub87GnuFQHDyb/c6CQ6R6gPpSXpUQ+fh+3cRsaU0uZFtSJOBMVAq6vF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c3gzNioRpzGa1GmeIK/EtyhTf4wDc+pesTabYNsSsyzVlR9EWs6JuEcEMzDbU0V+su50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4OPhM2C4O6C2iSrYi0oLxcb5SNxZEqhqNgvKGe7+p5MfEcEebcyLXDBRWYq4lF/yQCYt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0PGWRa6qB0zii/cEus9RN21M+4h41KgTMPhXhgKu3q4s6lZbuUekw4lj4jTzKOWAh0Qp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qeBm7qVrNy9URZnoZY4zFqAyvGYLiZ6FxHqNISzNwIwqajncomDUvuX4PhfZ5geZUp6l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UUVCjdcvr/M87Hhx+/zNol+qLatJU5yo6KmmX4u24PxPA/E8EIPDiWaP3PaQ6EodD9Tx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aVYKcMqAcso4zKzupQWlzDU4R3oI53n4OOfm6xDmF1g+EuYRywIZRjuKdE9Su0OjKe5n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eYDldS3n38Op7yw25Y+K5Zb8EKHZ8QeZQylLqCupVIXlnqoNyohXmMXB+NylbO2Zs5eZ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IbCE3zO2ubgu2+pQrsA1O2RT0/aMyQ6SBMMBZ+wT+XkB8H1KE+4lmGAu2+4A4lMZQYi2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vGCL7/aI1Z6guM9yvBi7mp4LlLqXMt1LzygOuI1cIeGXckCxM9zSgoHBhmL4bTUMyxGM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oe2X5l3KFui4I1GVXRLWncVVHwfAUrn42ndKozH7zSA8GVFiMK4BzKJ+YlAJwbxLCnbX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kY3ZzK8QFzri6/UafjERImYj1HG4YXWI9IN3AeY+opxP4KyJneFbuVBhQR6Qb63MEXac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dEaLLYWaiQJfS/iXGyloBF4wuVohHarLLDI0AGkxf0zhbki0mNnYoDzKrUyFPaZ86PQ3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xWJ4xD/iYFPxmv2ltOEcJj6gLDA/GT+YV3UBKadFb5Ivwtq9KbmwN2aqIp4Av9IhivzL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2Ymco4FlTwruXYJl0R+FOZW4NQgtz8UcYZnBm3yMtMA4ZlPMHZmmIrdbS4afmI3UomRh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I/iATJOFw7nAICtQNMVMnULmidJqtj1KxpF5zuFy8TyxHo3CDd8TJgLlXqJuk+5nyhXU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ZCHMsR8ISy4ngXAHNSx1BeMJ9ELvDLZniUacea2VHq/EMqs5hjTlOajfU+pT0zPUcuqj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F4uYZsQj/sgvIXoYwgKw6B1USkDTbNvJtdkwB5uKZhQuROYDTmbmSHk+J8SqYBeojNOZ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1DRWD1KwoHcPg2efj6mOZgTEQeIeIlep5dQji5WdfDtM5tqYbJ5Erx8YuJ1C8/4h7lvS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r0E/ieuAkXZpK9ynmejPT4AsE5ETTLoh7XKT7T7S8eMx/c+vxPcsha0TLwfpB3C1eSIM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wYV/UxXiBq4AuBSiVOTiUb5lvZGphn1EcwDHNn7YhLsm95QFtj5nsnV/Px8VennEaSp9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IIFkPgD6jnviJFBQECX8NxKZmP6lTPu5gAAegibXf8TH90Q/DPBMxpLmZ5S27j7YcpaB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E9dSgL9JR0kr4bg+JcuVHeIo4jWLXqWb/BgTdZjzPSYi4SuYsF0mKxK5nOKuIlg4nGYh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9TubX4nGXcEVSvhhkyrH5r+Vgg6gBVMaAvK2YMeiH2QQ+CV8CD8vD3K5GPEbiVeCJYN4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yrOWGYT0x2/GGWOW2hEJdRTMy7ALd7/iXMwmWG9T+IHAlHxrzAlNS5+IresryS50c+ia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tv4l1KKg5bYqDo4q5ZlPDHBbLi4mIcTNdWr+4DclkeKAPG/eXb+JvNqyXi2Y0X+EJ3D4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wViUZA0s1x5vMdl1NbWnxCgoM5H/AMiI9QNjpZa1oYepU68dZesdTo6uVagN6BjlNV5j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YALuBtIlD7XNkU2tHXBHxtAM+pxxA5XKnc1C73GYPMQjq6lvi/qXeoiWcP6j858kcasT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hZUT7iFGEQRTD3nFy5EbhAXMr/hGzbBwcxsraUOTF4GosRMcLqZO4Z7uYbaqVSzUfu50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cHYkpJd5meY34nsEOk3lbdwI4z8aQ+JfUq7lXTK9zEqsyzzDLUb6Z+BC8o8QadRm4ln1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qeBcX0GMorFvMtK5lu2caNzxkSkVz5meoBLZa810i3Dh5iEDpyS2nJBE3OBkgPhjDMQr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c/8AJZwiB0y4PM4uZEROG5eW+4rBGOcWb+BJzKrUwSwXcp1NtYmE9pzKZlGaxi/r4IeS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4+/kyv7HJqOVuwWpZ5mOY37zO7YhLuaGc0LMBXMBZbkn7pIJyp4Js1PRLcy5x+50Q1JT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QQHLdMZrBC8zT2omyxS5eAuY2jk7jgarltOFHvcwMjluZ70FmSZe7qIVJ5OWV+wjweCE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y/2mCp4DMcmb14iqb11moTvOiA8I8cITECIvnJlvLNSA3DIxva5S7G+qguyvEK4PYkOo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SEAN1b1KHqf2SDCypAbO4OjLLLjhENyjVTj4zDzB8VWiYTFVHLCR74gqwWe4J2uBbhIl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pgBylLdBOHzCVJx8kOoUcfNy2ePhE5gv3IeshOMx5jvEWHpHRdMYVb+oBoXiY8wCrOJh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2XT4Qz18Ds1DZgx7ma0zukIy58SwaaoTIORuXEcf1hYHwHG8xXbpFbimPMM6NpVIYK3i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vDa6IiMFqvEHmbzFWLXmXBnb1OcwhcymHEu34AxLv4uAvKM7SWD3LrjMvfM8Boe5WIk0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t7Z85faOUbLrqJyNJq4deCXSWuMz7R9CqzeoRADt5jGx9uXNMKBE5Om+ybOkLyZ/MsA8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09k4t00+mFmHQEUfd0h7igwe60ZX2ezmVzUcKqDfU5bY9Kj5mLwJnplz1KnmhV3G+y5c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qgQCrZbCflArlmxkep2udsDE8TNwEdFzHaIFNomJk+JQ6IjqpQcrgRR2RVsSd6RK09od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yprkXF6XHQ+kuLVKzHnLjhQ5HEWaeYo5+Hc8z4o4g65Wo0MYZTWHNEpr7CebM7tMqIdN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KmeEvwzLVTmlqHCH7jwkYNP2TTZZpqpTdxaS0MswM23L+aYSVeXMTIv++ZaVvNTBzSWA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uyRaxHYnEuJTBnvKcLkjR/Et1QicAkQfKJuR1HxjSRzMDLC4RJXmIX4hUxMMaISWOoYt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FKu9ErsYxhlSpU2lfKTNYIgMlS3cYBQ6fzGzylNiBaWxWn0UFAiHiGYnGYsEXjiLWSOu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VoHdT0kOTc+ZgOPNRDiiDPsxzJYqLwEaU28Il5ZKuOdiVaN9Qp1T3Dpcyq1+sw8LmjBK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Qtd+ZyG3O4otYpOCVAamrxM7AXNRDanIcy/hMMqwUizlhQ3BN68/BVFQxUM5d+5YzBXO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V6qBUoRcrj1EJRUh0wZhVZnMiBqXnWoq9HthXiFl3hlo5GW1Ms0o8zbVY8zDr8SnghAD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A3jGEaCZeJT1PcPKJG+oPePcwxK5gcy3Xwrxxf8ALEQXFqt5YD4vglAuI8QG3ES2FZaB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deI5giR+OkYbiIoJEXGCaI64mT1ApLEITI7lTxxw1zBhiDCPlAIpiVXT4LC5i4eiDG2p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6cbiXlqO+csCmqCNngnmYyxk6FuaQO2VcSNlVVwczEpMcWj2E01XmpU1m/wAS1cseYvNS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3nEVVtQb7l3v4WphenJCGEEYvHAyw4lx2wH8GIwnQ8k3FdsL8DPIh2aop3AMKrFYgsA0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jDuv9wlCPR5Hf3HPxIysv5RwT0F3K8NDDeWpQYMzZiZcsr5mWyXXIS3SCFl9XG43wVFV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qbFXAoZKvDKNiSkzHtJmtVKLBRDiUG7EZhBqW6qYN/mPnOJmmJ4Etdi9QD6iimHe2op7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DuUJolXEaDL5jzIfUUQL2lamdMvoR0huxhDmY2FxmzH8y0FG4dCLPKJNP2R4B8MJoFy0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oivCvMys/mAMVOZZS3XmCcsJyivA1nD2wXBOrdeIA5V7lxMXK9VEOwgloqN8FwLMFVz1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sT6UCIMvgMemBoz1ZDtr6SUDsY2cwuHR8bPzK4a6JzfxUoE8wzmfF1cEepZy1Bv4Nxyx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idhHiiHwGeZSmOLUOnweI+CVGrxK7lT3iSoGdRH1HG2WTZ1EdWzL6B4mbm19RcARpy1u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YNdZ7gX+3AC/oLh023FGkg+DEsE9y42d3UAC4+icRjRFqMsqC16aiAlmnp7YWFBgUF1t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CI6zHHE7Nzd3M6XKzdE4iPlh5yXLZXFI6Wx0pBYB2ttYOiu0zZqZIaOsRcRylZZhOhzzY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X1MMLngmUqhowgg2x7lzkX8ywbJtr+YbwkK7mPE44l+LhdR6IbM0epzFY1GOSVMpli31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bhLCvUqsXPcpcu+YMANQh39RL1HCfURl7g9ovEVWo+UIZI/E8iVbGBfhcUJtFniaSW9X5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2RiYuyEFxf1AG1NPUqzK+ExKgr4vCIcw7Sxp4ZzJQUrPxUNg45/EOCFRLgcI0WtzaNI6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4i3BjmNgfJyfUxd+FiV5cJqG0rVqZWU4AcmGUOFHgR3qjCyhU7ZYSkrtCW3uFzyjkFRa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yxlWs6MBRqGtYmeJVs49yq5W4sgw5ZwpmUzMZMjTFH4MD4mXGAynmHSEWj/V/MHx0nEy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JXdAypPeHlHyxWuU9TI4iOYplLe/jwJptQSNGos0R4VmCeE0H/BPDZOgiZN2q9TIA3Bi3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Y40RXJPsjqJcUC1NeHzDAHC/haoZ46fgjmMRDS5VMiQf9kwMsJUvTHsRjq/uaxfDM2u1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xLlq8SiMG9ShBYf0R0c+YIyOZRVOYPLGPXxHU+vLHTH+6IGovqJdx+0+iDbj1AxpfUQC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PKmDlwQoVE2VmyKrOHiUun1Lqx6amOGW1IaVSD1U+qUtzzQfEvbQlcwx2vE31X5gWxdG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RcMMUM/cydygmSW1Vd9zmn0wHd5Wb1H0ETlKFMr6iMpiDdkJUZeZosDlgiRFZdkYq9Sf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bGgmyzUqJXxUU3U9JbUDmEDjEFo5Y4Wj8rKgA7c1B0H0fDaqvaU7p8cBckrxuFCgCAsH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NaOhL2GRyeaCJKWsnu0cQV3FijHmHbPmbSHJeI4cn3FLRcKXjymN1hDs3D0LjDH4QvRJ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LClmD1LejKFbR0vcvwgFZDbKoIXUKyVfEBtPzEMLr8Tqg3U2EDKrLioX4nA/InAqVy3OV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O0FKMVHcwczZGu8yra+5bJWo9L2mws7qAWfpHcPlAH2xN3r4PJ8Uhtr4tFqFL3KDNe4A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zZ8R7AnMaS+NE7INpedS/EXUUNAIY0i1zGhFt8Shu5i7HErPMupS5u4LW7gZs1A6p5IL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aJmQN7gXUY5SlRvBdfHLGeJKloOc1ma4IctQlLeEUGVgNsMobYquockPnVBP7EjCcTmT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Qcyjayzgim/1g0Ckw0S04gnaxYHormZcIy3slzJbPaMj/AHSgzqYCweISvUwoaiiDtIoY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SZePMdxxGGJfcv8AtOcz2llbhkxcDkca8fAEI6mI7zM//ZjA58xu8mYvAzL2h+JxMEol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S/4hjNQHiPERmgjBSprJknvMdHKVbYrg8GncVlxLs/yQfEeMinBF4qJtS7FK7YNko2Lm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XyrqB8E8BCOIe8kA4/KEKs8ka6C3mFf+5Vm/qbZahZOYBwTxkRwTBuBsr3Bpir8y7yx4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8xVsnuIOA8JlP7SvNIHDaQGwEt8j1AFVijylFYHuBZFuBUyl3MFz31KJk+p4E8JDdVHL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UUhFNlhWdk7IItufjx3GmKlXtzHu8QDKpS4+IYqGh06pHoNsNy+8dXjfuWgOzEB4jxkA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9SnXOHNDqATU7CJAXVXL4eCUeZfytLO5X18X9/CSvhpVTCVBrQl+ZjgfcA6nthPV2O43U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laX95LvARJg39RL8pUDnmWUW6llC3uNzLBF1Ue8wG4Q5QK1EH9IQWN/FzLiLuvqWZfIg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ncDY1fRL6JgCNljAZRgbi0wY7lDgUwiSVmLPUV0f5mCiLOCF2xMnEN0Xcum1y39qaQBg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muotLWZZOafwywyljZyID4dpcCcP6gD2QBlQCEYl0YgmLPMNHAwFORxEtozgImANHeIN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9xsO5Zwkalx3nUbNtQMN4hVvSeKcRia2zlJlzihWauUXMrMP3CGUm6i5EUMkfM9owTUx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oh5uYllrjfcw8y84n5Jgumu4m0CG4NbCUsPuNX6KUm0htL6+BSeRKNyx3Lpkhb5XGM6+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Lri/4QDW5sTEOvRKoLm2dCg1VjO4vJAtqN/iARAhpwSl8Lckf6DgZxEhdP1KRgv2TI55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Srpb2R0os0pV7lGoly8y1ZTMmh7mOIJeEzjiFGqnifaAc0fU0Kg8LKeqnW4hw1mY+uI5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2RKefhs5CL2qeSteoKjmII4TOTDNynzF54jzuvcW+SH6l9RRHrRNTKoI6FvcKHOwDTBLe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iV2uS+INQYYNncsVmCC3FBNWnxjWgQ3DcI1C0IhB3aJQlZELIGUybgS5GHdkC6phciYE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gudMuYsSdrBluWBeEhnshPJDEvYsto8xuXtGDsQaaAPcb/0iG6eMo6YCzyY3uAczO1DP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alLmwN5fv1BLViZGkgwBczrYxyCciTBgILuWA1Fu7gTQ4PVEEy+BjlttOwYniEygDiWT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F/hBYmf0pwTD5blIpejcxQuw2QYM/GY/PHH5slKV6mG7/McqDOYOLUTaoit0+YkcpzSK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m5H5lCrv3HqZtXwCuaZSiWUr3qCaGNawlzK+0v8ADxLdlhjARPS2HEUyvMfuZSx2JWhc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8PBZXlhnBjzMuyMwF5jDm2WuoiOY5l+rJdlIYUYlCM1lcoCstymq1HEymVQHZz3G9w0F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g8Rv3hF0QHmNsPElyqt4lcmCy5nAKeCXKmXdw7n7YWMZhnPPifjyRMZRrosD0e8PVPGp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H0S9aH2hFsrzUFfTiCu1+o5YxAHBOc3DuD5MqE/U2FdcTBkhfETufiJq7qN4XiAlwWyo9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lk4xMlYMrUowDVRsBs6xEShmBWbS3CiC8TnCfpDU8y4/Fz0jIWArGoFWS91Ekoh3FaRd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nyI6o0bsg6WZ/cqGL0SvwviYYn1E6bPudeCaduoAGPgbIKt0S4sE7IqMNy8xOyHSUB5j9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GWFi5ii8L5m1Lmaws5nETxTwQPUCigekpReeIleGb/CGOZRxLi6seaCMMM6l1l+Da1BZ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kqy4aOdwyx+4pjfUujJLv1AXgLjXITL4iDUuUYpUVeT6hmmpd8zD4Kw3xKjJOi78xwoI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xAeZSzj/AAiZl4gxahy4TLYNS6F18fBnH6GMTXbEKn18ahRqD3LPMMKxcFhdTJ808MJk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xXaftGLC4mNlwXBlkQFuupgj/E4jTDCaQ1LOWXtmHb+6Vp0yscOtlxRxAGhNkigFi5S9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VOMtlBDxyxBcUFqUeX1HHbLEmaljFHcxXvKGA7pRMYNkpUXmU78pp0lyZeCPQQrgKnPL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LtnKOR+Ux8QgDupczCdHZFW6cmkVTfqa9nzCKpbVuWx+AlLvMuNY+o24EZKbRKZi3Bvi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pyhi/uUNxGAR9tVAMAwR9s2Sil1KWZEcjvORusUhQS8h3r8zJB6wxoyjSXcGUFbv5JUj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bn4MUUism/8AlLoYPGLPEorK9sLEH0gK6D6TvHiKW0epYbx7gMJMnctBV5j3QhRQJluJ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crUFiN1y1MbWVBIDLqWiktp3CqzLAOfivxFUs4mbJf3OISZRaJxlOHUrVGpSc9kY8kJr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vrEyy2w3AQKFgmsTDlYUkfdQs7rKB1mIVK3LXiiIj4AI5ygYUlDiealUMS4GO2DwPxJw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zOR+OBMQXf2oC/EN/EVs58ZOKP2m/A8YH6ljbMPTM7CJbDKU3lQw3KRuVMy+jMqsshzq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5zGMELS7Q16hlkZoFYKmhW2wuXeYHcPPMLO0wMQK9xSzUu9sYbmNEZa4fzKc5gDWGDET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zqXSWNsp9y6mcgKEgYhtbBC1wVD4YN61B4oHwByXEWH0EBa/SIMIwwtlrhHKXctFwRoK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j8EBX0RWzKeIJ1iWg1QLzuEsKVvMGlss5X2gmq/Uxh5D/EGa0NjETxJTpJdlnwXDM7xA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APGdSktWaGSFqx91KWxnuWUWNVKCso8QEoL8rJyE4MpwYeJStoRUA6acrdBFaAYQsZvi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WTQcWoZC3UFfYkVOQl1kXqZ8pbdOJUMJJXNZgDRFCxFayVKfD7EU7qLeJfStwN6NU1BU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AYbTBEWD8vUxlKMOmUOPf4gMpPe8SotL/MeQNF5QMlflhJAh9EFQ1wSIDVMoL7lnuUl3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eBOyXL9w8E2WFGyaAwzNGSiHgmDi44UyhYNLTuNjYVCUAfhCzS6vFzCVrhjatB7mTcAN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E+4gATkrLgQjqfxjqr9wvsgpd7PiAafWEccR6YbUQxGWVWT3ByZ1c6FepbASvyIkFX4/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lDfPwKP0LjK5n1Lh7gomhcJ5Mqi2rhgTRPcyjDsw0uVbr8wLYkIiMdQqr4ibquGrESUp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lQwTRVpqcYof2zPhCWBpZcWqlJrr+UQza+GPSypun+ZQchBDkM2BdXCYZ2UGD4jkNzMC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5gC0nNbcw2Tv4ncPqXqrQA6GGaqEsD5TBOUwvQS4IPVw6YZ6jHTD/wBERzPBLaPsRXor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3tLpxfkiFq91aBX44KCP2uFxuB+JWraeI4QSmNx27g8T1HRuWjN3EudfzEt33LNv8xgz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XlZ+GGyWvxE9nyjRTUCzkRoKV7Y5gk5ECKHlDJ89Lsu4jojdWVgB7iK+EUYlElIdZvpx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fx6lMn8xepRuW/8AUS61Lv13G1LZT5lsRdxqbQWkCG24DiEniL5xL6iVnUawhPZNCbJf2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eRBEu8J+SBdzNEVuUXjMyYQamK5Rawzzj7YJ9RVYjQLLlnlljcye50jCLf5g8IlF89xY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0AeZdi17Zpp9xd5Jk1/eaAqXaBUoXWeY0ZYI4GAb6nKZ5AnFzxEHJ+JRhFB9iXjQuLpl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cjR1FOyPgiOolzG73uJlfJYdRtXl6lYLqUCexU5R+iPN5cwMQOtzYa0C4X5hvH5Ysi7a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U1zC2/XxEKyXcbQ8RsUYSBkuuoGJululRT9eRf5hmgHE61CA79IH3KErUu3DZTV2jbgr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pUaB37l2dPPUF5uXOTFu19RNmH1EL48xJg2gXtct6onVC/cqNSj49x90ZWUc09xb5g+y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VSlqz7RwWHuYgNImdDmNWBhJ8EJnxDRoYVL2H0EDucL0mxBW1xAldbf1C/EMMRVuYGl9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IAWI5czfTCrTNnBKYKigyDcVR/UadsOZcyLK7EwjB9RZu8RXVQVDFDBCxS4mZm4rhhom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cLrG4nAmbipZgUvZz1LuUZeM4ATMBmcQFDEs2JTpd9SkCmIGMwpmXOQruCuop6VNF94I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wTKnglrC+a+Irdphyj3Al8owEPMed14nRKz1LV5ndpnPw25n1OaEFMbPiB2LnCWSu0Wx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zdGC0kS5faBGdQSnmYYMy5mONkd5JTd/EpNa+AKXUs6f1AOIBNlgVGMCGqJaUvsMcznk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I+rqN4e0uUOyr6iWRoslaooVm+ZE/uLIYwSh5f4mSCPqNz++bIg8THQOZaDICqIkAPcI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E7h7+DbAIYgR3K3BNZQ35QlmkVrEpVXORqW7qBkuJrf7lBdP3LVy/Ew7/SDlrM6I9QPN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d88TkBE4K6ueKW6MQR4gKDBGTiFRHBFOtSm7fylBaFhs16gaEv0IB3LHc+5JZivNOCfh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ZSqFjUj5Tfx9ymW6lLqW5lVzKfg38XonPwPFR7R7RRZk41C6pBVByy5Lq+rA8DomIuzx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cic/lKhTY6lN5i5wH3OW4j1KRsI94PUvz+soJC3yxK3iGgl+bJdhH1MsIXwYWvMDd4Yg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X1DDFIWNCBxOPmaBMNfjE3ZvuDdIRFqz1LOGcTDBdJcHjcw3R7ZrSFTTZiKrNpZo/EVD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W8IR4SK0FZuZT+EJjtR5NzDhmPOpcmKmbsKy7XXpDGkEsYwS+Lf3AblFXLFf4lFd3f8A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ttHUDpnZAGN1KoVPPueI1v8AtDFXWFx9woE0wq4u9wI/wiovXFy7qYHO4tsVIFs3Ggqj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dZmBDmCCt4CUMNZZcTb0a5uBl+DMsLcxZUAiluNd1LPtGhlAMqRHZj4bTIgNqvRjeFYu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7ReB8y0EVvEFoPLFlDwLlCAepgvO4XMkbkyPzjp5nePc3Ht1BSLLDKSmujp4ZWGxiLty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TiAm4bzKWprcXWplgLgVwgxQjltqA8mUGqdRIyzHTN/FYI4liJNUhqUodTC3wmYZIMcv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9IaQYYGBfqTN0/uDGGmd9VGuTExxKpplkjXrL9l9LfFS6Y3FbczYzKNRLnEXkrHcV8+5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HAaVFupydupYgLTJUUCuKpHpcz8ktaZSKplz28SlcEWGawousxWsx4C5sgYUPMLCZd2m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qzKmOoUIpehElZDbUYNPtLT+KXZnUyBRD7Zay/gNyZjVzJRax01czKAJtPwgKGK3MK0W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Jsq+GLzK3wbqPnmKFEqCq+ZY6mFRkASvNLxF0wL9JKso1RR3A7lXALJQKpmcQW9xqY1M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4r1G2WNtS+I2xdQUqEKwymmH0y1AXiM1Okzdg47l0jnHMteg+5eo69QjTRENg3A7TwE5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lnrAcxTOprHETpCjIP1N7fxHM1LesQrojaWah65lt7LmJWF5Z5MxFS0ja+5j6itxNIRg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JWt/h6jOyQauFVr4zHOZlmCGIcxAKv1LATQDLMuADz8GtSzOirMiU6hYKAjhLObQ54Iv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cIwzdcobTP4lBZc56gvsQJ3KuZ7jXjL6iKneoMdPzOBZA0s9Szh7JrfgiNvoS0F1BMio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HfETEye0qg9zMsFV9I2Ur3MU21BrAPKYLlRs2CWNGLlYJuIfww4AsCkUBmL2WfaxBcKp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Aq8Q8ypsdSwq89MALYjNl3mPcl9T++0IAsuU1MhYjuEC68HmFK0p/c5SrlqHWP8AynzK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+fhj+ozXVCSL8CztVZW8kpgn0lFWst3AczZZ+UM6leMwYXLha9Qo2n3FwxUph/MLTNw8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GhQp0JTQkOQRHBMWrMtCAq4A1S/zCHFsKcSnvE7y+4ik0jt3NMtTLlDJjZMv4j2g/DI5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sshJhMyYCzzdS8RqYnsiXWsQqug6lqCvE5sZKXl9Ny7C2NPKFWlbe00oakKSWxFfirwh9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HXxiNZggvmLowLHKA8AiXwpTyQCDMAUweS4Nky66nEy1S14xCn944AozBm4NcMzGaIii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MXd/xPvAQxLcNssK2AEgrFnphzw9E7EyGf3LcFvZ6hWK+aA4I+sdzKPNHM6lhTBDQisg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/jK2F5jQmvZKs4mlXLvcxuOpYVdzLvEpljomxXEJxTDLMo6y2s/U17xMMR1L2Zl3SIVW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GLvqYbSOjE53NF/Ae0Gmx/UzKqZmmhc2qVzzSVYEuRIqpkl4VC0MEO5x7mM+KJmWyuYc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LwXLCIGXcBAuZsRngg/2TaalzDwT8Toinay4er9zgxHUOUXymGAJV5isC1PNMNZmTD+i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l4I6COLCVjIypx24ImHD4m+8BZjiWeIVUxxcBfEOEHlKvcwIi6TPMFGgzLeI0bY9CNzi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s+X4LeZ3OJZPr5ubj6xNRM/GZKqZj87lSvgFMpcDEacweWA8Rskd0YZlKtdMHAPLDsPM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cYTHivc12fUzS3mpvR+Iv0wpgXdGMS9WGiyeHaCF0ZtCOGroGEr09EsnRXKcVNjie4Ob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1Zr6iDQ+pcyRGrH1BHkRVlxy9ywMw6pvsECYXTvzHCG4oLMT6nJ/EW9XliLxcUqlEYK9P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5t4A2hcKh0StwR1rfkzMpLLVKYjwQ2puaaH+ZvzUGSeFWP1EW4OEdBCnnMyLbp5jQydZ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aKN5uAvbqilKAdx4j6o87w3S6jWF1d9Sy0lvy/4iioan+Ymsu2zhgIRlGh5zKAoW+syo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zRYFXEwq1xo4Pc3v6S4gXz9ZRhV+4xCneMNqSuT6jq8yoHZ0jqNkW5XXuXME0QxKDH9w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ONQKrXqGVbdr64hBwBjzEi3QlfqHgHgZh6s9EzIXuI5g2ViKcep+7jfHxmT7lITDhmVEx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ZIuB1A9vhgR+6fe4ljSc/wDvMHGY7bU9R7FX2zIRXZD2zR8SywgmlNQf/kHq5eUx7hQX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8FeoGQdCuJxNQ65mnaNanCiphhEOY3ABOatzRKkCY0InlNIfc5BjsL7hDqZMK8QaINRD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h+pV1eERl+0rGqjXn9Q7s+p/pUAwTCL0MTHa0u1UThrLAWyAzaVct+4AefhrYCrlg8LO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pwkS8muJfMdR2e5ZYTIFSjGyCrnEIZukJMlfAOs/Ag2pWgqa1LbbirpMlVU57LCsoK8V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2jXqKHAYTQrhoPEIYhLVFkyO8wDD0uKPP5gQzUM0Q2EyZbnNCeQizChlmUPUNXdSj8IZ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PcEuGKSruamPglwE5R9SnDccahmUckxKOPhZMLKGj+ZdVQ7ilYgLM2lXDGemprxcKM1F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fDWoYizzDtcWPiKrzBsy1KpuVYMuiYNwDMOL8ypJ4MRcMtRljUe0+4lynn4ZvU1VZYWh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4aYJn4FmrzwdzmHuOprULbzAq77iiLcqVHcM3qrlNeYU/wAjsBhfmKUX4CfexxGJi7b+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FrEtonzoILZuGs3KJdji8R6ph7ZsYvExJPZxKusMRjD/ABLzFkBWUEpjOIUyVqYrwemW8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d/xAw4gW2q+YcRBM1c5Z+JYfq4t1YE8tepXyo98Q4A55Ybp/SZQMNQaYKzHGGoKXj0lG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0vE3CIqAU1Vq7alW2c6EBAUMoM3Sr+4lLpyqJbhCW3eWBQ0OiKLY/wCqTLTW5VFCBQWC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smKoo+oVsKrh+ZYf7RNY+vgjdrLIhTby20EoBtR0ukBaF61WPmR4N/5oDF23x4oJXNt7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n1E+4+cXpMAVvVEzwFe5gawSxKLuHISxKGyVmFRq4fzMizihvlGYtR+iVLv4EvYF1PcR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oETCJ8Q3FgjliHxmNnZjZeI3EQrdtrKm6jghB8c79EdsPVTKR31chBw+RKA2axUHylfi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klMmTC1b3ekUlBujMDuwe5eVveEBBWJrr6TykAZKk/7TAgzWMp5z4BuLKSdQsZQFqgHh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GsOe4lZuOi+4BAINBGOFIruKtjfXxKyNQ1LlOAD6gLtu/DMeZK2ZXMc3GNDDSAokas2eZ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HM1fmBdVfuYiEMpcdZYN0HLFe5lBGNQWB9kVR0SvO5UUG5kux7lihqByfCiaaiEmo3lB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ZDupitSHbqG4ehbOoaATjJaKIicTM4S8xNJZ5ES3HXahLZqUpI+QFmgYiocR1K0xKDGu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GeghrzOwQrrqUmbm+Y1AaggI3meSOcAd2S6VYoiWh+ZuofqKK3MDMKF5tUFIs1KdZhBF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U8y2EVngTwuCeIeXxBVSiGghGYznmZcVDxHhMGNDFToY8Si6hWl+mXZalzTC3+RKXQe6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UXCKLtwd0S6Zgb+OjM2+O2WVW4i/uQAck8KJYzdeYs+Jy+FDmKuoympa4NyxuoBczJx8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SqXMK5mJRNfCSrlEYrzD4/mI/wC5n7jmDdmOIoKB91K6KeSbU2MXhZ3f/JEEyLdF+IEH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9SyFX3ERWtJH7pey4lVWoAqGqylbBO2aEsKPszFpJby9yxzQcvUlb8AFszbBtEoUk9Y6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/EJm3CALenEu9vgcSrM3BeMCW7dTKsYS6wKg8bgF4uGGlmizLWFYvcTxKOfhbQ8x412D8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YKWkzvUDAVpNkix44kFjVF6l2Mr0zrUU0H4XLFtrSruDX2GNWwmSml4lgqmhiuiVNOng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OO2Ca+Da4XkKepRMR3ByROi0bNQUb2StMu0K0aXZL4AuHvzN/MFFXFcOdiSsdx3zGjSN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q4/ECHNQuFYjU0XwlfGD1LK420XFE08JyG7MNaiI4UE0hfolxW+EMrzMDVTBBM5ZmM0s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qQE5shazmcdytxDwMTDnUJ/SZn6lRnBhQuDEm4Spg5jI0oluVMvpmJKJXc2/D+4xRBLv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6g4m/cHX3Xh4YXUUWkmQVK2uOSUrzMvqB4nc9QxzBaoiHNQpbUXMpp4lTYwWXcCzV+4X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m5PMuqzMnSV4lvZHG0I5I4jiH3DzCyhUDHFS2m4DmoDyqGcDcRLoK4jUQyJAsDouCvUI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Mz1CesKg4SXv3DZLQ1mPHJOQBivddwxLxGYa7HuOoJdQ3xGuR7gQthe5lj7pH3D6T7qX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LkUXzMlYPiPV9xMMIA7ElpivqJMBNgye44XUVKJZdQ079xVh7qg/eE0GC53kmPMqCBlG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uXY+5YwwAaEBWI6E/DOCqAyqcq/Jz7l1ZUHT4looTM0TRMt5h0QRBhHzlAsO2yjcH5Z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lws0TFlRbiaXBbzyWNN/3Nbo+5TpES8X+pkmK+WPM/U49TyBZm80VEv5wbXqA7+MExKg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uK5RA8EG7gbqe8K0TGhfEEKKGoDzHely7aSodynqYLd/CgRNoYeIPcPU8kTHM8CdeZ7T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VBuMYpqX829V8ZE4B+YeOYBxuFbREVhalWT/AJzKYphXb9x7RxjuOb9o28xLe/QxRRoB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rPQPie4pekbB7EvAJhgKIe8TWJm8TD5gO6VF0romn8ItlHiYxnyJT4NmWcE/MHxx3lTg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Jp+o52R4iYrKoo8oMvJgNLswuiDdjjiAFgudhaJoY0VLJaQrqnOVBtZNBKAJs/3WUcSS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dOv5I538NQivVjUHZu7ueFDahANRLFEeGpVzmWFQh2sq5sccHUFC3WKBLGYh00CPTx1a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149JzPe7WAkNtK6s9+GAd5XQ4fKI2lR4PX8xgTdyfyI4KFZEdkzQybNAnWqjhS0wCyvU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wguagEcniYtZRy3cv+wsRVsHqsRLABeSFI2ccw+NyoAWnmXvBAxB3HBUELfT9yttuZzP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2mEaw+1xzcAWrAl5hOMZTAcij2S+EJaPbmV9yngjyTLiY7wMLnRMQe6/XwJM4Cvj4RaX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M+Yn2l2+AgRR83AGOIjzTGqZPEt3cD3klGlhqoYiy28TEJWfhcXCtauD7PxMYA1FGw/E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94gKr7ILLbIH8GcznggQAbj13ZEe5XNC5R5RWsY8xYFT1Ao5uY9THoq5XJMWeJgn8JhB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Ai/LA6ZheqQZafiF5wQQp5iySkINxPX7IHP9RmvnMFm75BMrhgowWuW7lsGHVKOQIqY2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n6lhQrzKi++IVUoinCSuhLLxFpFS0CsPEyUA8sMtr8RvdXmO2OOPgAn8iNYJK0BIU6IL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uXZELoUlGzcvIUcOJRu5S9yhma6zTcJ9jS+jLFCIAVVTQeUweIQEViCr0lsEtoSmhWD6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rCB4mK1fUuosEA7r2zdBmkp6g9BJU135YjUPibWyoKdsD5qYiHCJcynUfjcmvcuh7DLE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TLFNQpYxRdsbF9xIqe4PAQuMU3DXxXcPEpd6lYiBm5V8zCXRqZJ4ReZcF0S7uHmVXMrz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4g8sWgFsFshN1/KaaHqLnUdRQviDqgW2uZSq8AxBN7XzN5BzWYLyt9SxlRFNqyuqPMI4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P4xUGCdtNcEUCqHipsAOjczlaNRpuJC+d+pdQAmcKpQ208YjuPPcLbQXHqczhyW8OoBv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lgOeY3li6jdbn0iP5E2r+iFqVUWkeiG3AQVx9QG2ufEH1ZNywbINYHZYdiFphZXTG/NM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nhFYoaTtPNMrzNAJi2IkooENBIquNEQcp/mXLZ8eYQwni6zGyQbEVs58ECAo4iHlKeTP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wCyCa3G7UGCunqG8Ty8ShHrANr+IrbPcF+sC4OoJsnf+4hu7qX/xMA00/GJsQn0R7DG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G5ruVcdED2QICwqoBzcV6l6u8y23qNzPogZKS2ZqW4MuYDgn0w0i467lNoAQ5c4J/FOX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TFGtMTRKmMsJwKun0w3LbT3/ALnYlRKhmNSkhtWx/MdwOYFqGd4ZfiCZ4mxYbQrzluY/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zpsEC7Ew9wGyQ6xKzLhVcJRYd9QXguFVG8qWoBOiU6PxNKqXasHdQ8y1OIw88xB7v21H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WYfUpDqUUckcssL9XOnRAB9IQYNQnm6N4mOrwGFekP8AySwItxzN1Kggxr+Er8pgF58T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Z8aDfLLuy4TCXzG2ItyLEi4YVlZK9vXED/K+P7ZKDTfUSDZDRmEUpHEMIGowjBFQ/UoK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z8WeJlarSzKai0lijuPSyleI/gx0FTGF5isyHwI4E83Lhj4LG6zFEWUep2FwGlfjSxoJ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XFi4KdjfiAYBKUVm42R5lCHkxyt+ZmikyGvpBKDvsYR5THWJbe4NxiISoj5nVITliocN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UPYTEXqeghzSdETAXZimCF3glWQBCaM4JTwY+ScKdaKuZzLSkCASlfFSJS6IZmNoW4hl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laMEdTqjE8R8ZSviXLlYlPyyDXzTcZcfEH1MtwJcqOLikhFmHEVYpe2AviBwbl2aVXDR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UGksgAaHlnJZwQDCxqW5FwVP5VF8W6mYxfzK2MREFQluXCWaPEviW8zfPgTWWzzWVaJX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tzBxaYiL2x+LBvmK+I5CBhT2ymhPLKesKOUIdtyh6xco0XBmlUaMs+4JdJ3BMsfVxZMH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OkhHVX3Bl8somIVpPWIf9lWoB8LwEFFF5dwYDbzIP5yT5RT66blWlfSG4VxguivMBFSy8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qNoJ0vXP7jVtzkovhxPyEepyM8rzGJWCFHubWnUWrFkt4E4Mc+M6XuIQY4j8qqZQaTcF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TTGd5hUcEJLKac7gKstg1biWBubBhGRhaihrzBCtJqVbuMFguolSl9I+BL3s+ZjwImM7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LOIqw5h8MsLQ1ZAOjPcLrpbqWwpBZdJZoqcSXF72PmL2ZgB+Jc4PzLAckSbRw0YmEaUw3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YHzby4V3Z5J3/wC0/wDGCX46JUrEsp5mJ/VNDmNyYPqlk1aPcOqWv2QH9ikFK/Ug/R9w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BHxhmAG4aOGI8IMWJtH8otRiY8fGSzKYb7GeBgTVxCaYaJep4MTYozGCUIpcMZhPKLyT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LVIAhxQBNOyAcdS/m4E7h2mKcopxC7YtsoaRG8EptGoEO8jntECpTbUzvMyJmYFS+APE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pKxABeiIaAO4JZhuZnVAswvzOyhQhIDKu7ucGQbAgbCYdVeJgTtJohj9oKuYEIEEmZQk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ZZASogsqYvKU1maqGISknGbJoBjoMAXJcdwnOKKgSIlnUg3hlW4ZhpmLqzuQQ7FZBBBF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qSi2RMyUZh78wBzKMkeIuDs18pBCylDcbYZS3RcydQ3UCipW9zwiy575jxCxHmhfKwBm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RnxK0lDCkRxL7l4wTyErGY1eZhBvadRjYwQV6jXiWZaNjK+ospUKOR8AovCcQJsgqlSq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XGKcVG+5qGZxPNlKmDEb6IlGdzaTPW4QY5fBzFIqSjqA3X8Gal1L09zIl5O41zHcY+oo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qqSjuE4PU7zUol7TKgZlUDawrwEaGlmJY0XEvNvN4hqx6CKstv7zakSspmlWmooK4lKq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eiIGDLzMWKyjNsUcr6ErqwPUuWcQGzyYDcHGIw8I/EJctdmFbpi8szAAmT9GGGa8WIpY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EthiW/HX3Ks9Q64i8Ft4a8Q529CJcb1Cow3SJXBm74qYgDmQ2y/ZXslxcqZihaucEmCG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aK34hrMb4uZAo1FgX6Rs8eoq8p+JU2cM5crX+84nU3PseoZlXN7mTMOOYIa7jPmSjkwm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2TWeJfglYxtl3upkcOkQ4lcGpiOTCBc9S7OYfRKyrbBai7THL8T0KijrzKnaGmJ3KmRu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eow1ddnHtMEnNevz8DDgTaLYu8DyxswNd9zyEGm6haYi7zdzA/ucox6llx3wSoRxDZM2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I15h1F3iaDEca1/CDVAzCVdI1TMTGSI6IuQRmaFYlI+f9k9/9H5t4l+V5mvcZFDaTKGY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aTS7gBvUwM/mEDxKIO/E/wBBb5Y4C4Bcx6txLcxBfD4nxJIJzLSZqOcznEMKi5WBAhtj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csMMR4PE7CAZSAhjCkva8zewmTibDRngiy8DNNrCAkpBJjq0i3YmDlOI8QYVtApw+6iK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jD5yozVIhNwM1e4Qm9Rg7YFuWpzK3NCjFFUh+LgGURleVcRaQQ2WRJDep/CB0nsoxUnN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DEvxWYO2IwB2zSV9S3IFwDeSNDG57hGnxfzlpg+ZZGGWnMxc3LjxTfLiVXpM7rEGBe9d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ABFDzL9w7C4J3LgBleBbE2gFom0q2ZlmNGFNsDOJlljiHyY4lpbLgi3iX/3UXUEjXcpA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qNnzXcqXn4qVOzM3wfF9S4ji6g26l4y/ALOpDmUZjk9xGtGEuqYlhHzCoKbX6lOZw1cR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5CJ4CXQTkbWUttcdwayv3ONRYvMWmFrYIagHEpVFRR6GA7XzMDNnUvSpexXPcMh2xLlL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8QTS5l4y+JdtekwFq8Q0R09wtVYZlsdkygMD+YKUxn0RtpMAW6KgaZhLEQPJ/wBc9zom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05iXzMnntUIFTg+yFBB6oPTmAQgU4nJR9xYpYzvmHEw1fEsFVBwL2xlAeNcHrEVelRvq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cvT1OLD3AulockwAnvTMe37nDD4yxZUe9hWt6IAi9rzB9yhttAsNE2RS5BgRZgSW4ahf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VR7RFWkTucQw5COLg5LGwYA65jAvibILVZl4QUzt1M0EF7i8gxGxuK4H4icg+otsPpmk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ICPNaXwikM9kDOJebaHMsOPqIfM4H7SvcA3G4mCUlQOsOYGMl8sYOYYEt+CGYle4xHWg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2ZX7iW2Djuj35QltRZ4Sjp+I+y5gZe2wlXH7QdGb9x3kfc5Q+42LjhfzPBnECsqo92Rm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MQ73KeJhcn5XLMynucPURSsRt3McRCZn3OWvzEh/mZFfzNq19w0J8Bl7M4tpEK1OYxHJ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TogtNwS83OrZEqzjq50Waaqcxw3+JVYGCDMjeZUoiDKIdTGtt5irlTGLRPiEKEpbsliO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ZIWzGmldwVV1cEzcDUx1iK83BAjVsDwCZGRK1QMxUXNKgrMD4fzFPL7TzllvP4gSqojR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2eQF43KlU4RLGQqWcKoGtvgDsC5pg+JOvkDLDK8pUeaxK18LUpdEtORGacvwEOpUalS4Q2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LLLcCNdC5TWiWdxBriGWCaQVBcA0x9xztuZfhYYlzapd6+XESyABjcu2k+pcYtoWRyn8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JSVK+LCcmX1LeWOZUC/ENvMwUv1CIJUyl9AtlhtMUvXqGN/QIcZlWmaiZWtgOGGMDEKV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1ROIgUzBBYfd7gRSX3Lt5r1DYr3KS9Ll+MxU2MzSYJStv6nmKlgarfwvXR9EGzcfJLYeh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HcugPWZAm7OEo8jslzIv3KAHDaZKSluv1Ctye4Cyhe4v4Me5xpEVgtETl4Ljumr1cHwU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Q+sQP/RqXjMRyj6fqW6oNeYC1f8AllbxqW6uryyweZB4smG83OyHAChim6A4GYuMfUpv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MTl5n8Bl8Y9RXDEPqHyYl+Lmink6/wASx1+x9kYuoiaSPCpYpEyHmY/yL/qO3o0tTEXC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8xy3CDTuBsYtDEWyfqBLNliISmkwvUSraqUFiksLB0kKcDLtZi7rhBN1ywwgjtzUyYgC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habalRjnmXcDelnRFhLFEeBmPITc1H3QLXhm1BNPDLIt3Nlai9YB5IXMoytp4RJd/U4U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ISjzC0yfxBNZgNjOiVgo+plgagP+EQK/Uo4waEQ6ESp1zTMmqgtgTUrOIZMxQpkh1yo4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mENLYLSFiaLqMdzO0FylJRqZ6W5SWWnU0yModRoUgPJEqqH8T8KItVVS7llvJMHh4mis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THZTCj1MWc+pth+2A1gl1kPc2izpNLgXSaR8J6kvZpPM0D6hqGJkGGFeEqmfzDZiJpET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Y/3/ABhroitbL1FNfbMC8X3BYi1YzEbqYYZTKzMJTn3BpDXhRY5/SUyEgNWXzE1Lz1Ku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qXDzDCnmaLMzpCoaJYLOkplQTZgxyPRhfNy1cv4gbKeY1z1eo4rVrzKebJQP2g5amIvt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p5mfUsNxXqC5lQDszH4NxxzK8Mqql7grgzmZGC5b0mbBcQrSUUmEqtEdS1LkXluYR6Q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9/Bn4aSDfHwKhBZj4c4RxLGpXAiTQ/xFUkdY4hxHVVnuHlAldbiPLKx9E8prRC/MtKiu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jhAOD+AlFn6ShlPzNC8z/ASxqUPcYczzqgKwYTQu4BatTLek59sFZ3GtI2cXCi3EEH0P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UNuENZp4h0WHnmJ00XEpLceq9+JSHlEpofMFx7iWOY+WbWEUzS+IUC33LHF9wAM3AxB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SjYaipmA1wlTeWajpYNfiN1qguqQLuNOsol/cjgG+SF/8HKEt6rE14H8xjG9kK2XjMeS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OPEcyiDb/AgYHi49QZJ7DDk7qO0yxvkMysQKZBn1MRubYGrvcWzt1FLcHhcp5lKaY3EY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TyS+0uGQqwsuI2KT+CMzj2mQbvcpJiQLPPmAEo0XATmrzLVfuUcEEj0I4ZbiZZlcplid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ERzzKitkcUaaohLFjiKxQCZmJd9mUI59JThM1jJADlTAMQAcXFBnKBjUXlRJQpFr/ZLI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lc3uGuEQQ56RDBDCvUTZVeJQMDSsRAtxCNZthu2E0X1ODlyniGXCIKKYMtoJQBPxKDSq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Uv6lgN9xtMeDiUwCrxBzUpYYjZDYmpWrXGjcliC6xBbTK4/EoaZi+468SniC9JevgUaz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KJVVSSl2GfEzU/vS2DzLJxgl4RbuZ2EwlFRRk+AWAHmZzLx8B2hEWaGIXnMXuyoFaSXq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wgs1Eftae5bJlmgv2wcmzqfT8yzEuo7TcTn+8wyMdkaysLkgGdETnZ4muswNxjqbKKak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5hEp1LXZBmDKkRzEMTlGXcTaGWDdEC3km8NSpxUtgdUx3ANELhRLYaYNQLmOU4DEE0Rv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/AMpmK9eIPLYxu2nUrJRGNam6mCdXFuFIW5mpc1Fv+hZqDeiMOdS+YAjqylzKa4m5dS7i1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UP8AUwRa5uUd4moiLxKIAjGFQZ+EfjVtibxKPwEG1q4l8TWn4IqgOuY4hOXMV2xquZY0y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VmcVN1mHWPBC+azOyLWkAtH+E2uPkgDqPAQs8PCO0SdvHiGFTO0PuWBC6EugPuBtlVqV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+tl1K+SX0RKwVMArpZkwbRQ9SqyHEv0t8sBaW/idqZppYg22pRzKDIeoBQqPtYjkslTn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/cat3VxaKbinI8zIypK1/FzNsNtyqPBTUwCTQmGG8Kc5iw7/ABAZMUxO9Id9/c6sO0K6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x/nYBgBxj+01hnQRwFzOVG4McQwdyrJQuK2pL14nS7N7ih4wM5meWMwkVtOMTowzLVMZ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NgXBebUw3A0KOIg+UP7QlD0Eiy2WGtlRg/GI/j/eDnSGAYImbljmBGui49ypTkc+4j7m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wXUV6pmDqOMswljwlK8wuyuJfMTSU9mU2/BBvV4gWzM9BGjdQqf5+Ex2h2IVWbEbg9wBo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UV9ERUSuY3DB5GIcWoWs56gecstIDM1UjWRczRhfJGQYWLkZiDpcO53aYjNY9CE+EKfq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QFFbJU/x8EWBhGAhemHBuoXZtMXYilSlmU6bQaFE7gJdidaMu9yloTlZMlahliVwgawl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WFedwDvBRuMRcvPM4+XZGwKj2bmUZRyCU3zKQDUzUG4Ac0Iq9/mKC3U9nyxK4xhwvuBU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KcNXLC8Jo2icyw7gHNXcXtf3EDKMpFrEtkvMjLoL+sybCbeTRVczCGjpfRh9TkMVbRIw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lQMy0TWJ0uZa2ImSUwVsxc0TTZcucMtS8lvxC0g6EG3OVguWW3F8TLj4G91jzEHNksgf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B3WmKCfxCC+SOZ25qZot5YcllukYo7EpA8QTiNmC4LeJSMZmE9xzPqe0ssq4t4qZOZYj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UA5jFmIOwsxTwMy24A7zF1zVnrlXMLty1Yh2jmXLDNy1sirL7hnGW4XNwwJrXxzuDE8R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cKYq6iHyeJLdfFeZdyt5gk9IjtPslRSetwn6bEqtx2uVCgB0SsjcEyjNcv70RfQTqeiO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w46hhmJnvuMKJUdiEq4fqWfFHhCuX/uJqTd9zlW+2X7D7MS8gSnmcs5OAZuAaBKWTmAA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ZbWWQLdoNKkTd/SFallrLgBsJMGmdK9sRMoqCoN8zM7eYBSGvPMAYhc1CPapSyxWalgD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fMAKaCBii4FRsLl5d/sRPe84ZbXE6v1iS0n4mqb8ZZ/EHcuX0CagPB0RurlGPuZQGLaX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AFRwQsbOzPAoWLM+UjUpF+JRW17Ny/QEvJF2EVdjmNcEuK3oIcD9wyhPMUPC3LHOMPv+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gzncWWZgqNb5nOhRaquIVC4hCtbiVthBR8pkLMOGOoYNMFHUU4uW4KYiqdzZmvqU94la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RfJXHXxqCl8J1LVzy5XBFOMXm4ZTkllIvGmDAOY2im5fQmRTM9RgysnQPuIDTAcSxVzq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2oqOmCgsuNM6dRA3iJGTDDgySpgJNsuBHgY9oJbSeYyxkZzEM0jmEd1GeZhvMwxHOIb0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fuF+vqUzfbqYSrSwwWq44i64i2sygu5dD6SwpSCgu7hhdgGWLM/juAGVvmEHgb6g32gj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J6jMEcKIBZczwR4BYnijL5RyhfTOs13EFuYL1SHlS/BiWmCFauohOHmU8OJmzAtD1NAG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FeJ5xlxKi8CLijMHT6hYEq55rMVEA4wYa3ajRYOjMIywF+ZRCzSWEhqmlingxOGK8WjQ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5nOMeJQcPcHAuf2ghyJTBlFDBmVRZ2YSQuX3AHMsZ3KbLcttud25n4lB33Ae0qbDM0e8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/EodyzqPSB1OxYnkuXMuiCcSnkJkyjE+UOMxw3WJa6qGgF9xBuL0ZriW+I4ViesxUaGY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4ocBmN1Xb4hZoJ6CekLpltqJwzAKlHuNucCdMRuIL3M8scym4BF6i5M0qipgzLc/DOZf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MaO3Ef5Yt1jlX0RTI+l+KLc1ep+mBBf8ZnOiKNSl1uMNNvc50Y6S2K/7kCA7iHmStgMS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zK3fPM06GpVuRKp8Bm4A71NCmeIpWZbfgiu7FVkH3LoLjxD42fMpUS1fRgWzRxKQv7jL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iGTAmoe0FGpXC+WMaa5ZoKeoG6lmrYbRpSgRhK5HHEG2Y7hVw7lc7l0sMRdqgLfuBNzd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omGm8I9zhplFeX4iv9jMxOP6Y/wAgQO55h3Tf1FMB4nUw0qNbVu4g1NOWCwhBBl4RL3mZX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0/UZVNTW6Z4QVQ7YFt+iVYrnmVPUFZMR5pUGu4AJKjmaj3IQXhuObkdwgyRXwYUCcfKX4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FBgHc2sqLntOVYRO0SrFLIakijHUzhhkvmfUxzuUvxBKVcqL5ia63E0rLjAnxHieRuOW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YvOZSFjEK9JXM3pPxQ6EVwKIpALhzAVQfEwUrCF1uE+CxAE9GJlcLJk8xXhyzMkruU3d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kFOCahgO4WXRlAcpqbssbebogKQviGjWPKfcTKZEqUwqgciOFVkqnmVTbMmIhbqE2Mrk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6FRLzmWySvUE2DMSCcaGMsfmGNvylVzQHzUahalrFa7ldiUkAeoIaREEsj6g2RrHEWVh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tQJaPSL4Iq608SpxK7jkylDCXpDMK7hFma6iuj4pRvF6+DIRGmD8K03mcKXkH6iXkxLN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Ops4Mp1ZOpd4X4mMrxGzMUcxuKQYzUoNYlMLg1q4b7n0IAwIZUlTDlLN1L3eJZbuiUQy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LCVkolKKZxpMDEReYT0dxbksQCz1FOLme7lPOExG1ArKGhJZltMys1e4rF2kLDUQFsol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cKTHRPQjaA8vyGFPBmIZJpuC3cxephMHlgnYeJk0m9XC/MeVmYHFGS5yziUvBCoEKIjw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SjdxHuphCq+HcxceQXxHsVKeoC7plPMt38hOoiwJ5h2YnDBliOyKeW1m+Zhz8FS1jEy3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W6/MWISo5UfGFX7Jg5hRytgCOECBYtZDM3SJBA+LgaxuAxATOpjrYoQd4IXBghA85S0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eNTM/wCXDoELmA+nM9U5lXmZcZO5pUyjwTcEdH5EWAw7OYI7X3LNS+qiC2NEwOpRdN3F0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Qq6h3LzD5EFuEZPiaOPuFGLZYGYBGkW4XC42wBM4lL8CIpPUDzeptSvMT9eJfAheB3Qd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/qJNUykK24mA/COTCzM8sRxQgLahKOBlgUQmlIopEZ5rpB32GTgVsKe11uSVrFi+wp6i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BBb4iEK+TKFiiTCta3HlpiPFItkHdfqUQi6pAmovcyLMMzDaZm4oNlTHtHLBDM7A+I5K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wYiwoijiLkZNMVtMaH9QQqwnAbjbiZbSXrSDTyjZtSPs84NaKmE/t8Ap8KQKZaj8Ck25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YYmqZOoodxaUVDu2bmO8YtcO8ZIQDtX0we+W2JfDDWFR8uEbHhHqPFA3ZKmTcrYuchE7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RobKm0FUyl1ZMsczDmAyQLFZjVP5RuNIAMw2tCoU0tS8zJyQWvmVCjG2kuYAq5lVMjzD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tHo8GYRfpMAy+ZRyVOEzLwmH4QWJ9fiNg/RMuUHlm8v1KnHEPvHs1E70reI4Sp6SzFn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TcFnLP7gg7LgiLuOZST9Ypa/cq2TE2g7rLbJ9kDhePMJ1LgjBLtSjFXFzculpmWRhAWx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EqsXKyMDmGjOTBVDVSnQhe0Fsj5lb4XCrdjxCJCnqW1KxNkomXmi9beZd6mwBuUbkVL2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qxmzBMoQDtxBulwQvFVyjcRL38NVuWGyWj4/H6RcUkC1XPUV+o05lHESOFs30UcszQt/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IKDwofz4GEHWl8tymFJ0wYrtHicqVK2x/ADkcktUK9xEZi9MptxcsBAzIspu8xKhiCmF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KeIlKlm9zDhLDJcA6GZHwVQyxM+Jnv4HQzLfHqFffcwiBmczBVEGXlcHaaFL8wqWPEiK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3FiLlBXQAlKh0B/Et0wEpMzkDOUQdRz++gdGHuW7al2mPcAEGy3mFef4gbwpQubiD9FMl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kQPwJU7xgO5kDBMSsQUqDHcVYzKzilN+1GrJMsOgSzIMrafE2ISys/pMB70oVAQaGLLQ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oJWJAjLXnUyYmSKYiVqEGMRqzBHe5TYMsMAAevhsN3qIRCbSeEx0NDLgw+YXuNnJUApp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1rmpdbXzhyi/4mIBDdy6hFNBAAqjHRS7mEMuYmrmLBSOlHMTgu5VmKg2e64itoBxmOP0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AVp1A6fBAzZuXKd8TClHy4iOmUNGT9ykpjeo5iWmlRnOcQveFuYbYwVc7BCIWdRsYEoa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jSS1XGIAiOY4Xmu4QoqHoMRst0zQzFqbv1D1kvLcH7dzKYCpvuZss3BBw3BJxiORapW0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+wRJiAzDMstXVwKMsCNiFWq9y2X+Id/4grWpZpRjl29IPxi44y+kqoYSw4WM3kcSzctx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MMAqWlv4mtQM5lLopE9kCLyJLjSsUyZIDjMty2IoEIcYS6hV71mb2T1DQ4qN2IGjmWx+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nZ1FjgRtgDxCmIsO4spfTBGWk30sotcrzvmCwU9RPFvuUax6i3xYNXolGIKGIGkPBmaW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C8aY/wAE2AniKVbRJnyfmWWfwgpwjAwzLFquNGMRxzOyWO5mdzNSrxDriB4RJcJDhgup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XEvYBmS+JYKyJQjM9iHiK6mUHgzUrJvRmKeyF5xGPSgAxZzAdAhrLEGeGF6XPAJUwLAt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KHh6m0ESKHDEEJj0jtgtsl8Eo5R+FLj/AEq8fAmts21ObAjiKfMvNwFP0QVKI4NwV9x7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6xLyg/IQN+waj1IwRxB+ampiprMY8NE4xEDm/Ut6/HDWIHmEaF5QDrfUqjiEtlCtQFpLj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14cEvkyq9D+U27+aAclpKmFo1irL6TPxO1ALojsCLc2plWGVLnDLLl+IhdsCBruNVCgK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8FgQHcfyoldlTZeIq0E987lEK+pa21cC1yJdOCaCDCkUa9crAMIWXzEx7s5l0idIhil3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q6qEFh03F6amV4hSvLWZR2PM5j1ldEWDI1UUcD2hG4nFaIQODNku/YYnFTntmzNPiALi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Krb/ADLuH+9KVtukve8tE4jMJrCoca08SoAPBAauxNHJ0R3qkR01NaWX2mYjNpEQaWWn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BSy7mcovEcbQ1zLS8m+IcbHLDCFephlqOWJq3w4lzV/uBYF5ytzPtLMS3ww3uMJymFoN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sx/DtKmcrwspokpZZl1OUuuY5GX3COxzEHS+Iurt9TZrJFrCPSZPSKixgfcFOG1kYLGo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ZPSZlpQNRX09epUScHub2TREvvPoFe4XsLxRcV+mINlaPEyClkLHA48TONlRTpN+4KUG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xz3L/N2EBSSpABKPEKtceZWG5fJC4x6m4fiHdzmFNTRuZNc40G0C5gZZzrcHRZ5jyKQR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maH1BW4l0uHcHvPmp2jLQFBlBrEC9obR3cYIsuEYGLeYuxQRWS1lFWwOUs0S7wDQkDQ3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xBeILCipdwl2KjHDDMgf5ZbmM9BKAr9o7oTxCGMhCV0OQRC8ygVC7yzBzpgG/tMIdOpY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F6MzARm6i8ZQC8QcLggGnMslQHxKdMy7eNuJ7RDhEfM5uwikhvgTcx6blS7+mIW5H4HK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pa9A8pUcq6mAxLLFXMTl7iRTMLlp3A23uFGdwV411HTeoDshUi8EqHN+Il2jhncH1OQ1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TqWCjMTpK5bIbAgXlv5ze2WoICoJbpKFf4LEXCu4pHzBI99PUIto7iOcEpAqrnfUKtHq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xHYyimlCIvJMxwILke4aD4YF5jNSj1BBVxumJ8Md/D89wzuMd/AIrEN+k6meHUPdGcZF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QAHUvNRi2AAFFJyzc4TT4EvcLBCX94assKmJrcXHKV5f5Y5Mza3Au5n8E3ZxBj4gxApl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OWpbUJlzUJdRcZiO7PUJJcbek1h/b42r8QOPy8EBJlrNYfhwPriWouaGuo/CvTzAaeEI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zzBg82jrCV9QftHR8WoTl7mqYjUdY8TJOYF4T+acvubvhvjacx4Zlbn49s6hNU2Ni6/E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Oo4nUNs3miKNNTe4yzjJxOcqvdOU5+puzv1NYJWo4jZhwTXEuUI6ygaDiDfmGkMm4Ppj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ZBmGauoRojgcfANG5pG2G1jkb6mNDB1Hg8VExqQFz+ybPSUYx1NXuE2+5+wmOPwpquWG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cI8xXM2mVvT/ABM1cOE2iZb/AHOcxGb/AF8DmYuIrFxHAnI8/ByC2rmBqZfiZ/lH+UNJ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Srm/gyQhckDRHGHUtr1ITX47ExJrmFxuFu4XJbCN3GVk2wDVhYxK60vzFNoVGW5Q0bqA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y7hzGCvcTlzFsVUN/coLhmPB6ibZQ5EWMGL5g/JMK9wlXP7fjHzQr1LrB1LR0xLHCz9w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t5mTmJv7jtN22YWcfGhCFMQRqxDB18ANPEB+pxkylr5iTHuJGEaGGNkYcnE3TDCOMIis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JtgiRB9IgdZJndwHCAlhyiSNIJFXN3Eu34kuoyWqZAuABxE/eOmMS1Mx3nMMIuqqhqf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DaQZdSU6z5RYVn2O7ChAWRDE2F4cddjJ3/xoI+K88hq6pTFBUXZZcaeaRZW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3905y543x202085y3wx5z3YZcfbffQbRz42360wwwnokusMuqkpx/bdm+7843cwe0Zwd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429VMfz4eSzqnKkEvUWSTadR1yy8DrOz3ezpFSAgEqtVddbgMx0wzFVV3giU72cYUZTeQ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aWeSTT5z2242z/328x52+/01942w/MTXHCbUURXz+963+5/8giBLvujpup08eaIjS1Zi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egkGW731UBQzMI1/74KJ+vwFZYUfTW2683wcnisvcNeWvgAoAUcaQEE1/wDsyqVNMdfqW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yH1WE1V30kml1Wa46ef/AH337z/7fbzXf/rfzTvaLygBJNZJ/wCex91w0/w/mBqoiEgnq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ldX8QGHkJJJBHquJGEAM3vn1nebd3wB5bfNYcZeeW+zw/WLeZkn4ycfrOuyXWFKILtYS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a7aGKYUVMDOFYRWcdYVcSZe21j15w1+4x6+z+z76566yx52450weLDbYSbX2w69+/wDv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bNceQOlel00GWVg1CgoxZSrhRbULUtYKXVImE7RQucITm3mn1f8Ar3kA4TqlFbNjyhgc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efvblBxsD9JCc/cZNBRNr9hR9ppFd1phr7fD93jHDHbv/DvDXb/fTDvjbPL/AE5ZaJfe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849utvjpvKglx2foK8zif4INCDCljM4t168yYkNjotTf6/wBvDg5P0FZIi2U9ttONYRCd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JzvZnW2aMnZMusnVfyOvleLMqElinUdtblw8E+/8UHPdc+EN9/8An/rjXb7LTXUbXXHD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E22WOGP/wDLX3qA+o0ItLDuqgO0oGJZXzKauYCCOAMyjUz7COAAJzVzPL7zATWEuMwY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w8orAyGK6rVdNPfYb7jCUdRHrXImBE+QPQVjOM7FpF5JoGDD6vzf1jbbO8NDfNth8Rdh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tRB98XXye+0oEUWP13D/APxadffCKovmhjexLMlJDSc7x/xVREPXBqR9zjvEKK9KD8yw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552WGInrTdJxthQYZQbsCBLsLCw2plYVUz6cx4Sg5TNc3/8A4PWhiTEwjCj2GUfo/qoo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qSxrRCzpap5LYCmgUWFwp5Dxh2iyAoObnlHe++vgwdfPyaL4AgSSaZq2sIAbFy57ccrS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sxL7fME9Mv8AxEU4kwZmDkD/AEIGeeYFhFtHIPPdwoEBfRFAjw0Y6UN+4rr/AKLLrsaaL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OMvq+ettMtNP2FidPnlfPdMv9vu//wDL3TrCgZFhZZD9YmK6SWmG7brbnLd8JY+5NBPD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zQgdkXHzk2s/ta3cCp9f3XB/YAko0IXZmw8tZVok9psQcUYZqVtdNJrt0NyCJByXTjTv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PjHvj/zb/wC90192/wC+9fvMMOPue9dPf8Os/vf+Mcv82UHWW2mWeGaKo66Y4IPfvdHe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/mS0BcBDhGG7k5El3OJBDHnRgm/AB9cuMh1yyBATdF4Wnmm0m1TuXknHU2pzlElkb27k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tOt9+tMfMe8csOvPNOmVdS/MdvM9Nttv8ef9/O88dMueMtc6Oce330mWG1mVVcse4YY46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VumRD/5NE8uNcgiidTu2Ca4YBo5FtMz91B4K0e+OxQCQzxyOkcm1Ek32WkSV1FEWn732U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2dC+uettcceNffu9ts8sN9Pt9v8A3CfbHPfzHLTHHTzj3H33TfPbLOFExDTd19JZtJ95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+aGZhfd6qsc9AFWXWVrHVTC858wVfHep+M2NnCXPYL+jxB1Z1xUkI0A4HRaZRJspddhoB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pVnAs9rC2kQvrTD7zD77zH33HLP3LrZ7JdzY8Pb7zbjvv3fzfLr/AC3x468224rNDx03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yUcRvpumtqtUjkvRELFSe9WxeYz3/wBMujW28Q7szfbEhzZGTSIQHL03F0mzhzxwA3OX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FUEh32m5GlmUPstXXtg3Aef98uMfd+/susuOss+V2nV2/FmsfevONcdPfcstvPueutcv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GlUEEHkdkdlluYroIpqJsqrz0/ypioW328PvvduOHS4QcuWPCeUv9eT/ABGIMPkgYY4c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FVh1R11ltpBmkoJlpghh9TViDamTWe7xxnXrH7Dz/PDXrDDt5FNrnnpXPDXzXXXjj/7t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f1FzlVph59tIVdf/AB4w62+vljvjAeQbgpLYYKMrfSUXyzy848ARbRmUM/8APQyyUSXA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hTCRBBSllGWVkGlEEm2Wk3nGrX9FdEe2g6pt8e99+H0EdPOPfu0EiyWEEl0mVGm+XOs+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d0jyeuOMP/OWH2lAhnm3X3191e9M/aob5op6IoV9Sr4A2o6pJ2lX+dBRN9IIXS+tzDdO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5H3T4b6YbqIqo6MHgnmX3W2GWWHVHP8AToQI9jrhIN7dzjvfjZJNhb7V5px989wQx9pR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rjPzzTfX/rn/TPjLbXwoVoYdUUsJldD/LnDO+Ca+iCeAD/JSyGbbhqSK9FzkmhXQZ+Y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LaZ9vGsNwYBaKOuEa6K+qX34dEBBxdVB9tdzp7hpQuXPBD0qtH7n1hxnRYCxx6Vd3XLp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IQHRXzXD7LTLP7DnrvPvnHjDviUQJBJ9d5FJ/wDxf8y3pinjtimiHiQUgkBP8/kskrLo5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9sjXrdb/czeoH8c9kXyfxOIjD9ivkmmlhlXCOeYZNDIb61z32UAkc6d4GYSnx3piCQIRZ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4ZfZbeScWQSOb57m2064w3w2w18xy88270ueZbcbYW5QYxx7z23sqhmgptjGt9VS1aNy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suUy5o3ywbI0mbSlnGdxPANvmsHDNYnyuCp0k9gGiVRXVTSYGI045027nUza72jg+7yw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1/O0jvj2YfaXRScSebd93wWVm3/h24613y03194d98SWZddVez0X/wAtcveq5qJrL6+S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34TQQGEX+vkzPS9WbjqX+UMz3Q5E3sbpEgIzhSbMYaiD457+fsF3nVEVTFkM9e/2JuXF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O4H93eFIfNv7qpY6FU0W1WWNUHWHV0XEUkfbNft8/dNfZ0n3XXW03llMmP0uN8vO89fo4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sfDjjBOkYCI4Yv/MOPskIAhvWP1wpKSRkvjCIvs91wzYDyCpfb6oPqJNudHG2WvvMULUp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2dFzp3MiGXGPcuuo6J6mFRo6aKMG/m0YX3e8E1lW00vPot/8ATj/j4pVtJ5xZtXZVHbLn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6+6Kh77TV3K9NmJnb10gTMwCAbIR4Y4IKwPtfoIl1nu9EnrBCxKIAg8/CGW2C+7zzTxR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DJZhv9tQ/wBsE3Jhyk7JS8gci6dBFmqvjzq4GtF8ZaPunN2W2W3UXlE/t+vP9fzVVUHk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sOtvbra56Y4oLD0tMoQ69LPyo1VDGo+zFIYWVSu6TykbCWVjrFxBPryJ/fwFDbxzgCLo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2M153nVW7LrSY36t0Nm/T6aimq78vmOtEI8Yl4lbjJBscNfvJs+du3nFm1GUXEeM9u+P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lWMO/wD+yeeOy++GKeQEuVXnPwipTImETk2BVvqtvVtQcsC0xj4vR25hTOD+gGJj8LVy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kaik45t3SKSIyKSt7Hblmo8MmiHZ2qGZVsfDTD5TZ8jl7acfD9El0Da6Kp9F3l5N5pxN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zht5xfXnivnzKyOOyqSeyC2qqqiuUrXfu/fJ9Lay7UfDoNeABUyxftADeo60W7onezIV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41qhIEWlkQv1IcotBJFxJqOdLH9AalZ0Nl8LRHxOCCb5BV1ZbZxAgVUNdxFFFWhyvXfL6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t/v5U8IUa5vHznf3lyPrtZFpTZtE9dxFF9xLCDk5eouUDptU+j/T8semnImilZySArVD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bdC7/wAKyg4oNKgIO6GMjKBaam7nKKUxCXLVKUs1fAsWww11W1vdnZeHX8QJYMpVf/NZ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f3+0LS22YfKc7Rlt2ATyb62z7BWUfbJXzlsxaqrwRASr5LnVnAIfr/01HEqaf8S28Ky6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LSQ90wAWfBB8+v1NEj1Mgz9LiExmGKZzlVqvDWNqCtWXeIwyRqdZeH/yqo43wqRZSfQd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yVH9RXURh51LKe9RR0XEN9VC94/Zz+TPxGUQ1rIApCszjVTvhYeSEqo1dKbb1477KEPL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JE7XzPzvseR7IlEorDOjzDEFhko5g14+AqvNNTHurUFVzkIfHWXUKEXeZd8cqzQ2ybSa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CRzDYT0GTeTS8fcCfTU3xREXG5QN5yjJ4XcR6U4+eSC6gxF301khSSQdnFL1ymkkZadf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HIKrFMFPi5gUgYePFAO9L9rPlraTK8TnBvYzWACwcDIIzUOYXYHLYrNB+LYVsEAUJHVC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uEPigBZ+zTQWa7YoQffQXVUBaTV0zDnDCRfCRVRc0TVY5Y5RUgKZKuTAMfNae/czzijqk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y+/GGMNLMBnIkcPIQEvwVMprCU1Gsu0cIfftqs1YBbUSKT81De5V3UQZHgHuoDBDB4KV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lonyQjJMoPkAUQcff/YTU50aD9XfRXSceZSxXQZ30b/TU2o3VRe9yDIUcHJGjmfcOMcU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h5ZoiL2+oy1/NHHAOvI7wRGfHe0IvV+NEQouvhwfnzoQe5NiaulOj3DPvMH9ZeQzyhld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nebYdDXEQfKI0OJddc/RdcUeXRbT1bPf72YdVeRUbWUebRsbfZcWQyXzTZ/aAECJWQD9Q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mEnroEqgpIM1+wOxu71GGj2r5dy9B327s2eLah7EA3mBOI/wDWWCZfkm+fkcdUvqGAfe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Dgwa9basdZ5NXSflQ543ROVc4bS/2z1QTzewcTQfYRcd+/dfaZ/0RSUVvQwbQdoxyyxE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IMwWfJZGZhqpbrXQLWNLK82Yz+YZw2/2zU352K05+u8bmA+8HorpQeRwHwQuDy/IkAx0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M8cbvZXFV7YSAPFRPCnvUW8sPDCRPHTeZVVH955b+8+z5YGwFRbfRRL+x0HffdZJmoMI6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Ip8fNFcfTj2QTmLBhmqpsnOLJGFV+22F6y/071wxw/8AySwgCWJ9E7hS6yNm5/HrCRn5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SMikAsoM0LOqc0Nr5y5a8u469Y4JBwcdJswgkEovLR19gDPn3VlFs7HmOo1ev5bcNBr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pNNBTNOrld4FI07hNV6xwl9mpCvxZH++r+AiDc83xMgTj7HDfH/nsAJVZwtI62XKcDJd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IHrDB9DczYClYyYJ09Rup9bw659rbrG2tyFhruw0UBKGhSqUHpRV9b1z9ldD9Nfyu6l+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Zdt7H/k5UFnPr6XEOq4dw4QB85lOSypf+kG73nwO7UMEuUKFAkMrrfifLnH3rjBrhhXG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FudDL49eiCdIfrEAw9F8YcJj8M6x96MU0lK60jWuI1advGTnvT39pJp8X93n5ds/HrzR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6CRmqr39LvBGjBRxqrbMG3/MQE7eW1MJS2z+KFlZF1X+bEc2UJLfE6bnC7bbk8M8UrQn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XiIjMhSbO0Oq2xfD2Cql+a361N1BM1J9pzVYMwrDpdxpoM1Onr28qoFPNJFteM8dvpx5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1ZsEY431hJpcNTTPZJuh5lQOxMPYVn88DSNVNQbAkvutYHwIr6XMtr5Bu638Yw4yNHTp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PDIMpF9lvZMiduejnN6FWaDO+g4DFMWdhRpJhJViQA9lw4jttl1xgSeay65yQ3A8yCDN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aHY/CjzN5hQBpvllP8Eo4fURHmhZKx3uB7YA9oJP0F4JLHydRu7iiu5XmHsnKFqx36Bm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brrfxfPf5fnZFNv/ALQuHVK4lcXm9ra60fxZLo7OXvURYWUXrQPqY2YV/BYYfMLrsvFa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R79k52x0ZR8h9z2/bx7f5w60yJIXdTWpKOO44ph8B9M5pP8AfCMrqJu9QbqB0D4+6X74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1tW0IJIGDGHmxvk9MNQC/e//AJVt8PNvI92OLaBvXhBDe6IQBgF9B1B5Bp4sBxbupPpL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qjC6viUjub3hvV7R9fA2EZHH3Ib+JZ/xlBIezlw2dOqfDcOHnCCgDQEnYpA6W4Rek1gg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sMh6zWYuS7brLIkpW9mzsfpLKAij2Z3lYRV17EYByawh5bxDf2znrb56I80MSC2m62hl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BXhcvGPz/PBimt3p6hG4r7ntJF+fKPBj4WPVrGrJHaCf56WFza0JmZ/PVnXQ8YvugQy1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TSSqzFgYQGAo9UgbazHeNjDMGM1wzJcsQIWchkZlQSkMxwZMYD2R1OMf7LgDGWQ1RAe29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C9i0tdNZz8P3dAjZClP9fETjF8PjGkWoDzcl59D77jxi/b/rDd29/r2F9ASlK0As70g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9h64iThS31xh+jkMriI5H8PSmHTPWq7iCEjCGkNGFpqPTJ4TXpuD99aR5AP2wlETpsaW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nbfltP4V7jpqFefYVw/4KmkVm8zZaUljqU6wznH+u2z1c7c77MWnY6zi2qv71WkrZorr1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84oUyj5Jv6soahupxmvyXY8KVsVU4guHw7Yc3r0vuzI/D8TPT60ntfnRY+RXufOYCTYIi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18gXZusf70jUswN/DKR+O807Q4QG6m67EOG8I7z5+KOV8a2Xg5830ewYmGE3pRRm13JI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MLD/ANjIhZXhYa9Td0z10XnHqWXq75p5aLrQJ03UxwlALNSPoJqehTpbjW79ptTgt7ye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Sd6nD0aiUBSMkoTJ7L7EyLoUBtXaIrbpF7SAylgeik60wFWPOhWin0X9kNKHR5BvQo0Q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XS9Q96F2KYPk1/Qq0TrJWrkGCxOIHErOKwOkMx9+kI1YKJEkgIpX1OwpQCj4n/NpG7Zg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MU0o039go3eASJxZLplk7KfExpJ7u7f+XVRIHhnQqSpapaMjnCt4JGPoVsJgElYfNpUD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sf5CJ88GXw8NOeCpAOKsSvqqbv8AziykdTq30rkz1B9nDcLF5E9W1btZoCB0JXkENQY4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nqfFf6tuvRNTBlm8ot5HgMCuwF/6Ion48lYVudSvybhvtjU0Rts7j/fB33Rf2WzXOXJJ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UeYCVdQ8tvfTZB7/ABfakS+UHkiVhfnx1aBRSxX1pm8mzK1cYlfCrfUWum5SUnkvhY2I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uoMxknO1xOK9k8btnQ4g4fgdHA7OHirctzOAaUDvmVEue6hbKowfGp225Wf7n71dyecG6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p9cKjmvYHvmUBi3+Xe5c5dp25kB1aJyBq8OOBTJNWsbYBZyo0TLq0fbXjsfs60RSudvDW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Jjq7S9/rWDin+Cw6VN55mvG5fkUM/ZGr6BI6iizNWcsVug2NQ7ZU7ZtlkRF2U66bd/Sf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R648FAs/ilb0TTXL0MnLRYYFOycSw5VNSwww1dfGQk0/cDphWSLF3ZrqmddjqVsTcNqck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BLC1HxE7tHzsh7p2xzTvA0Ktl4dI0d8XaVc8CNLdpE0xJzXTBmeDhlAJcdIWPelDJY6y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ZC22WU5356/90160aJRyTm0/N+3fXuC7wHCG6tHSKf0cS/T7xvIgQHNfZvOQFchWkMsZ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lMNYf8jQlAlEu3miqOd8U9gBk6Tf0qpknttScQ4Lx8VzxqdRc73nGOQ254b6zRJRROgv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N8MG8+FhzbfdGbw/I+GF5Q/1vfGUQx94p3kqFG/d0R3VsNGdt2ALcAMTe0nmnnqGK1i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FBLnZ6mRLSrqoK3X7XYXA6qebxdd2rRQjhEwxvOI54aca/6TWrHYrT+2d3eJ/rXUdBpa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gCzGRfVhfeNAeVfyoPHf3Q16nesK8SZcanAmcewuBIUqSam7gOU+gsx7614PMs1oSET7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jtZD6F3YYBkB+boAb7lDBxFnW0nBpp/ujrChZ6RHVkRDvUrs1JclRvEPXFsnC9NE5Y7M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Dz2UBgtS7TjqhYcWv31iPUjlFUWE3mOlLdOPFunPSWO5GBS4YL3/AK8WzSQnjDyaMTrn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AhpO5GoVCpedicgusu7O56seifVsWwWBls2q1SuXVAe0zY8tNlccxEjum5MVuQPpiNsG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hVdS+CKYcANADNVhl2Ckfd0JkFOgXqrDL9xZ7YmDJL48oXmLfAc8NhhmJJtadn1NsfkH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X7bfpPMKEK6N+dNusV6OWtdxDIxuMmSpptCFluDi4ZRbShKK6BVZ6J8VlNW9N2K7VEm/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daUXJ2SDnYe11T7AAxq5rfSsAAZJ7zF4YdKU+PxvjRVBzFh6bn3ljv8AEzJw3CFi/wBS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wY0lG4VXtkc9eXTShUHijd3OyGFtEFUdH5vZ7JkVOqP1Hkc7rUS13/O2n32ZYkn281m9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78hkBMzIrSgqRooUL11maXuHLHJSuW0YVXQgPTl5FnfPoeTm1gefNm//AH3Aw/0PZvVg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E3v/AD/85YRdV6Zgh1GMzbKf01X/ALFANWY3gZX9lg3eatBf6T4glKlZ4NuyOwAmZY2J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GmGYWk+Od9Iedht5I91O/YUfg0NDnE6ZmYSJ0QM02mg/afUEFEEV6vSt9jg2PZOs2OUB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/mknEFfusstONe9/s3GXYrGC3j3rl3cFWLAUWTZ4KRUWTA9eKpnkJ76LU5POE/WY7wqI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FVx0ymk0SrnLkJUz22226FJsOo003n5jhWyzxmXbV25ZgUgjQD23RIfuH9sRNtMn2BDs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XurENNRHULGsv9dvuPNvs9PcjF/nrnXnFHM5LWVlDiQQCTGkJ4k5oKaqu/GsLNptBWJs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ImZEo10GDTwt2jXDgEaBEQPft98c5Y/zkgsestWztmi6azYwixHXuIEb/KzQJhm3GS1x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5Fu8hDqV4pvo+eDC6iM9uNveNcMvw2f1n02K12Xl5WZ1VrloJdd1wzphIb2M4jLvD2Ua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lcd30HoHo6CNp3uhgqzUF9wSRGNoY8hElQni4w3YbZ7rfOVCj1vP0cFONkAchSCE2yFd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H8/UTD4vdRte6rodVlMNGYqpT0k+t/8AjPf9Sfr9Zhthdj6Y6+xX2m2Jk0y0Ws0qfjrC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x99+U6ZM7QxQRVA5emhhhsUDKiqiHbkZ/cI4LD5SsSkulT+eMmOc8pl8A0EcNdiu73Ao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FPbkSCg9egzqIUdTwHeXw/haO+YUEC6AkRjH3PH/AMx29672Z1chFnTVWVbN57jl5pQo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bZUVefa3uvWAgBVVDEGVlrQfStOzZjcixCTinlokMPEGnYC1Jq+9PR85LNsBwTOQyZ6F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07zQiXDiqeKsenN9nL9K3x/JKPH/AO7YYfnZih4TzTiGscte+OvseMd++scym4H1nyaS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YPV5HmQlGmHE0rFEp4ZLKBirDjjRKrlpER66J7FLqVaaJa5ZzQSTFkyT2rqaLUvE6CrY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Z2T5C0mHJKn5ZmnUHISoWlhiyB9zMcRQAxjzvMZVhVquJIQhBR2UWMfNP89sfOM9PsDb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GU5W1fQfYHw6mdXi9j3zoEZw59vudYcAG7u8ZYrHpH2xrLtjZnbwDK4jY5zIzWXF3mdF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ZHxj6pjBA3GVKDKh0GaL9sYb177NuizCQiAyUyiDgQxh6CwMy5mGoSllnmWMO/u8Pe9P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Ebzg0ecKnSr88oH+zI5goGbIBCb7RKZ9OvPmJPkSc3+2iIaA+PabyzYBfojX9qC5n2Zb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j0CxZJl7iAjVM0FxaLhZpdGPTGFrFWGLTGyh14bwTCf/AEsnEOXEM0uUGrUlr4h9hJVj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3fL6/mWJu0YqKGXQI8mcOlqNyeuBG+Hu4jnNAHosApInsXADLPtloYPtipyTflqb4eD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ML3ptOWsRvD/ABwOy9HRnS4Rn7pFllo0Ah7okhnEfQJTzx1JwTOqhhgl5xxbYG4G11ih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1N+uPvf+vvedgJsiZi1+ft5Swjiwh2yZGEgIjBZI5Wg8VObGx5fNOoC39b1qO1tFkvzm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eVq30yrY1R2FW7Dq/wAyzeITHiqn24Yvmcve8YeEScK04J3szEsrblSmuVOmxMLuMOjJ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7L2hyOI6Lzv8A02zw882sq23Y+0L2+3iGkcojPFCKWTTbEMBgndRghqJsXy+/Rv2ZZp6L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X6LbxMfBa47Ukp1xRvKJwzeIynXKQeP9mKHouFfwUqwluuVP9MBRvdSYBLhe9m1xUq62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/oikMzPI3PEAqno+9+62xx3/AP6JLLVeJgImSyHrmWouBjQnkEVGxxSZ6lJ2hI21MWJm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uW0aBmbsFj1Qpl2aKvxus2CVkKDLgrQeJom2U8XWIk3+q+M+KX/35a/x502PVWLl7sId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rn6YwdVQzPOMpT4vU7KhcBp1c+NMe/MNIJ74YwaDBkzFRWZXofq7mU0kEE0QjXpBDvlp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b+Jci71cii0eHYbEtLzKDGspK4vWY9YAi1rDOQoLQznk8HKAtEM9NvDySQQr9hjuP+wx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Mbln5UoNeH5/0QbIKX0D221WThyZPysR++dv8/wD/AD/ugtlZk75Fb5C1JUaeRonfXhqi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Lc9OhCbBT2pl7D6Q0Ct8KGM2x8+8oAXdAK2MBt6Zs+hIkO/r/wBidSL5qj2pMXAI2cO7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St0jTboWxeBK/wDHYTncRS+fdsFzH4ZsENlw/Pe5KHBP3HX7L/3zzGeW0JHJapdJS0VN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ieyq26QXHmbWr4FX93OTVGzo80nYZaJGImrGb2cOsT4i60u46VgBTkPl11+vABw946WY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RcTMhEwoXTfZPSZjJvKzm4gu3fQ7UkyYhSIvAUmZknZWlekU7zHH3LTnLTf7WeeEDGeE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YX9+K+CS+KCA8qECzZytvNjOv310/wDHlRnIXpDh7tWFrbgJrjiGehnA/wB72twHpCcL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mLdAvLgw+hpUwLk/YxZj1qp3Gar4c78mMpf0qx0zK2eZAFLxGG2lFUQR4pyeM9+P98td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sTbPEvmFWJkzr5o4pK67qa3/AHik73f7v9IvJbxPglJiNz6reodMj7EE0HmvZwgKzSPK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KopXa+5nr3m+qnkkvlFZBLQxdrSpvoe7tkNakZXB0kELXrXxxfIeKChKYPsxLq65xJ3J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e+KGeisY07LhFr2QI6VUSe1RZF9RhCzG2t8TTRQC5hgonMjdRThWYw6b0OVZtbosHsOm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We/ypii0362cx7Jyq5/o3B9HpVgnSA36Z/GgthdHCvblBfPLk2GKEVhZg7TMfHvS7S9c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M4273w3+trnvltsdXpR6yZKV6oXfhdQRcTbRQsF7GoILhzd9WIbjnnKTYhycQDp0vEB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8DIpOHBAWFSxsjzeiC+2sg5zJ67/QcxQc4BxawS+ze4a788WDYVByx2JeWgH84xZ341q7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Rg3jhjg4y960+37wtvsFQg+2WYTuW+6vI8soVZeaZFQaXTGSBzsCXxW3mZRT6aEo95ZJ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m2SbpUDtBUVGu7zVVHcP9zQYd8PzInVDIpZGIRMkqCIFiH2L1xQxKu62qQRexGiy9G8P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JGonKrTe/wAt0cSN/O8esOu8Jb4UWE5I9KEu3l7UrdgN4WEF0k3WF30f/bCdnFr+uf130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V+a/9FMkr1j0OiSNtr6bLREhk0/RqDbGOIa77OGNVxXlxbyK86qhb+MxLcl0nLz4VjRN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HF9/4JHLH/8APvd5Bby6O+cHDXvPb7DCLD6BRpB7uwgfvdZ3Z227bvwA+o6rv3Sxvn6C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ToVgXclW5Vik9E6Dd5/Y79f8ny35w5uvP9mh/CUuyvr3/wCbxDEHLM6LYWVqu7BjbARIw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sF85I6NAiMGkwv8A6/cIpEd3PeHEXgMDWtsstN8ccIJr4lVUeGGyR/Y5sFkj4n9PvMFe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OgHTkcZyTHfdHIXvGI4MiO3YK7liMJUCOPz6pBL/AL7ONW1kdl7AlBSOA9QaZMpnpE8E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ffgN4SbgRpNlSzVDaUD7K8BVuz3abnf/ACid4TxoHL8x9xz44ghitvpEcJy3xFNt2SPA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O2PFHFHfuk3I4mr9WgW/A9GMJVkIY5RUramKjL0XrqDXZuNiyD4ZkciBGvnBfmCcnVSu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UrpzZ7hJxjR7urKJqewE/gnc5LuXmbieXhIWzch6UckKnkPbIR09x96yt8/7w2YOlFhE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dZqc+KIsLqrwWUDWbBW+RotmFgQz013RnXHlKPW+PLEZkeMOELDizvTheb5nwQZUQNnQ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HW9wZVM5rTst88qHjP1oxeNqIpdU1RR8YG6xb34qaQslEdwEW21CIvSsR0TYdHlb0YC3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1yr2rjOyuqa668m/DCoqSseT86uCc2cKHNEZrOXjuJHwZIP1OJrJz7uOCOBzK1vH03agX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xjMtGsZUVKXNaEjMz4litwJTEqmQUSZsj23casMuJQXWJb5Yhh7xkNoTfsTiyfoMgizz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oHAT2IuTe9/TM9ERwyf7fS0N+ts4QI4DWzWKzVZL+UD5xq2YfADF781AEhCLQ+uW7CfV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pLIInL3y85NEvVjVRdD1BSgKEjRn0z+Mm0nNAqzxDF0bFHsWIxsKHMIDrxw4rAa5oo3T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7026/wB+eUaV1rZMX01nbVH/ADdjfjPOWhzkXi/LkS5akMxhcrubVNhtOoGdJXmEkvNT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aZTS60q6YEgdYJ3kvKOEo4UeLcOVZ52418WENyNOkAwWOV0xYq7EkMA6qCeIwK8oQIIa5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WqMv9PGviPv8A58e7w7H6rz8KDPKEoJTjgqx6xRT8ycWp2r2wFjJaDYHyF+VsxCYPIN8x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1/QWVTfK8z1044mk1/ihbNFD41j+3hhjDvg/AqKRITKaO5TXEPDPHTXs4cfYNOCBGgHC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2cdOdaaPpLiCFhX81c0/0b0678GBIKfR0v6wx+uexZfT818/12jcTqgaOw80HL5yxtxHc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syosuhw1mgt6mBNrhpMHfwwEsNk04nYa1PmOlnc06uCjEdtFify3ZKkBOCNV1cr/ANom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cXfeDqyaTVlCji1lDjwXyrrao/tsUc9MSQQi5sUNU2w23+5i8n9uq0ucLAm9R7oCRNvv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i6oLN/vvKdqq7Rv5otLNevTANOwZ8M70cK7YZqI6JQJqzLmpyEpEFaPPHDSSyEUwDOd9N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o58s+Ze6uAMgxYUoqmSnxLnFAPBrWnmrOdN1+EezBlcIfiP0BdOSdxoG3ccp3c+R5f0J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2Nt44KZb04LxgL3x0OasW0BN9/NK9vfSp4pbhrqKx6DbpoYJAgKvKzKpUK/THEUtjqvvd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YV5fO3g0NzeIkJvfAiQoIDRyeHgDeNSY3SOfu4cOCwWUnOCCt/Hhh59vI4eQlPtvkeva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XnuJI9T68wi/qY6feaj3EYuMMt/VZiI3O8YsMiOcpf8cgE1rgkwwvJDev9pbLOHghBD7r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hH1qsXHLMVOYef1kRsFScDIJ6aEqkxDSMr/XdZvA8/8AjLjQ4YdpB5Q5j1sQ1oFBRPK9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0XaNIVVLzDUagY+kTC8HtjNkP/xo2az1W3/yx5R6UItJ37wkJB3/AErFSs1YRKx/SMc0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32lMD6iDu8u5S20CtHeZ/kt2FPLLwAyLkN2bO6k4Py+5bVlEoDbq+/aAKFGzELWbfh6e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97j9ah8P943e3F26bZXeRcQiIcsmC4zgaKZAHCJmE0BXvftvoLpZXSpo71rOMCcTz2+8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ogoFo2kPHGS/CFash1XY6p9rBvq3FxDYQweTvLt23xX3PWb5xA+yRex4AtehGQUO5/2W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wta813CLGBdQXjSW7TTffp3tsSrjf2njkjnx3gn15qaamn/4h3NuaTs8iKzj0DNU822f+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m8586KVMU5eo0uLLMK6O8Z//APFVIDR9zKXS0b23v7vIY36Y+Z0akq8P2TVBObiM5wda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jhgkD+rlH3CSEl4PIht0thncPc+/t9H0+AtAPnLalqPq2T79z8PNfnukt/7qpo/Suy7Z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eaMKLJocvYe8MOGmVR64Zk2eewISQkeeA1Z5AmL+Wu4XG5kA64LfzGN0EaGAhUOXCkmd/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TDiTer3bX8Fu8ATC60iSapKhw3c6M208TtM8Ux8+qLjMjU/Y+k1at6uE9Yftr0ZHtKc/7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6aLrSv3xyhWPufcIF9HLRI/MNd/Ojyoepal8IECtvOJnOarhObP2JsmI2ELNBRFE0jky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+ua6fElERltIsdIbnQeOb6Nz/eZvt5DWs9sss/yMtnUy3JYuffg5ZuDJJ9/eb8vYdywQ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YCT3F3NO/Yea9ftF/wAV2/ub81awy98fm6mXEeLlD9+f1044G4B6lQJBgwZkPwT00imz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lYjyKHDu3yyDoClNRGdWjQeWbZWYFQXDMQvlTLrmuBrz9JsvPkdpjGasK/XDgPYM/kY9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pZbQRZhGEuF4RZ1tauWS0Ulf26tlDr/pVPxOaBaKK26Ess00Uya58e5ipmXpNenckORa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CgKy6FEe0ZOXuWimDKvLaPe/TOqeTa2nOTPz3rbflY/CB3cbDzZlGWD0mfhJuW8QP26E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Ew80W3yeuW2aKL4B9hZ84VooNA3qOYNY72+iGCyxO+GrnrDH20grt5CIEudEj6RMX91B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z59p1XoIEWIvlo0TrzAQxYqunUWoMy2Tk4gkH+ToZFMp0d4xN9879cSzLc68GYKde0lq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F4o7YyW0BwF36M8Yx99pSWsfHNIfGOP9a+SKbWDYMpRsOgsZzkoMFUPoYMIykUEo7fpx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xNu6hNsVBMF37CUy8C/7bFvDfay11vM0A+wkeSXRhoAf6hJpblt/j5dsQ6M2bA5szYk4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IY8lEMMm/PvCPjXPPzvJ3L/jearL/HnBELA73PmtzTH99b6af7zjXh8y0wOPOlVcAIJ8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/XzH4IfeyGG5GX/hzCh7nP0E9vLqMqbg0a35Had4oTOI2TWhpJqO4K6EWu6f4k0drQVM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c0q3lFFw/SXhtZx1lVl1lph3d9NNpHp5fzvnj1JPD/LOF6tsklRVx9NdRCWZ/wDsgljj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0moCBNqxaIaKFAo4XBax5O10v9Sxf/UpB0YxojMdaXbIIimw8OyBr1wQmjDpvjjiyUOJ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5UOknPntFCGaGL0wKERVeeRy08HELGGKCR5zx64962+w+LGi2jlXT4iRTefRW04z+7t59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AuDBho2utTnhwfmsDEoSpCpqfJPwX2XPq5T2aeeQDSUVSfWeNRe+yuNPhO4ljlvzUZg/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iwlxRZbSF2nEPHChhXvxVDVPiP2S0aeM9TDGDqH98NKKYSUcIQP7YVCKZAMY65wYSqOB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KzS+kZnaTca4LYKR67i27wBKvJEiODNLXcRz136DhYT64dSJCJRRfRQcfWwyx3MyypxC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z+Hms1oK/fmvlgdFJ9tsqLBg1Flvkxg7Do8cQGMCOy7x/wDifTbY5W7SBnd9TDDpIvxg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hG1BpOfBlXGNvcCVyqxjQxjgdecsqPqac2l3BAnXk3XP4YIzAzQikFbpqaZ3nf46r+fM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AUy7Xav8oOKZOG2fKN8uvOK6gRQC4bU5E7lPJpj3iaOERzgxiFmsM/IAzjhjICKkOu8B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9acuMAFaha7l073fAE4e9a2VUWkEHkWM1lOGmkVnWIBgJgS30JNdepRwb6fOTzcauAju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vtVpN8cFbbiCHPrKqv2/WiGgIZaIou9bizwHWEra3zCBxOlbAgNp6bL9sseoO9tNdtGU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YIbBiBhCV1l48r+yD3zUUfsAGsrtqM/NZ6sLMQPRV4eAUJ67sQ/piteCiF6QnBAxThAI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vC/oNeZrmE5cvuZIRjYtUdMCjuVbkfhDw3EUOONPemId9teVvKfwy7DAfb0ppa84Jafvk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FEUUu+SpKJ5XOozDY37DAtWP9+65D4jFE0s/seOGVATNN6E8+siDxBibzdvFP9ZvEWdH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js/cKjxRoCVU6+K2l7ZcP8+YgyyA2JLVxj9Dur5k0tFgWyCRTtotl0npDThDBBDijsjf1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Il/BjfTxzQGRASaaOWHaBSPA5qR3dzw8zxD4fvM7ZUuI8cyb6yLGYITqsfPsef8A/Ljl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eNzrTnnrHHjdGAYsA0qYaVIa8GIKhdjAUApayxMEDsKwO+fXD5xZ8W6GHEnyXx+2kSqe9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jgMAk7KgIx00oxRU3MfjIP8AsqFKSPtnKtSeXtwuH2Kl7z6jnjJEIYDOmEOCPIF7a4z1b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QBJpnFjcke4A0qswz4X7/wAtlzCAiH+JYY4e+n6iZxYuUHhsRxlKbzdyy7KV2iT7XQvM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McMCEkC6+v8Avl2yymwXYGUj3SlTrDpQnQ81CrPkbA4gpdVQEb3I8sZMCPQmJpdIgUA6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TH7qNDkBe5Fdlt15Jxt7sSi6PH3DWj/YAhlNb5573dphUVpo9wRfJHRYgi0ca4myWqAM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+bjsI/UuW9R1nP2tauKiarUEQGa2NCsgteagvo9pM/wBZCJOH9xquqxzAIsmO77fskMvU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dyZ889075vPFv0+7w7dYQWZW48+7wWdrSPWV+x2P8hATWRRb/wAeMTpXlXlm1rVr0VB8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apJ4bIWKAhxGpthn5oaU1n+PWrkbkRnDZ3vJaA8r675IpCsmUkS5HgqOBKx57f8AWD3V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/wC4+T/9223Z34yzy9fiEJEZisv41XdbSRc558wiQKsBw8R/eVTM3HDB77czqIHqlDRR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oJ5iKGHOBDNEPFol999mJbZ4Vz/ouk/a2wDQmOF+LkNRThizHTCcATQiI1wySQMOOC6G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sWBeBDJMfdYdfaWX889y132z9+BABH+CsFOpvYZXYbY+2OdDc8Axec/TTdaDEIHlabUA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isupf1lQHNjuvEJHPPMgJtEFMXqzBFSdwm5qm01Fj99GOoLjd1f71LIvq8qfateaFCVX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Bg36t3oM2saj/DMfSR0/8zbaeb07664WerCKFN7J/wDBrtGXdPtfep2ShQBBYledZNm2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IDQGimVoaPLL0PUfzh4IZIZJCAqoIJb4J1WyhzBR5WpapBAyDTATTW8LJbJnLdTSS6Ki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s/6cRgRxQ9bqJjsUY8dOv9vKk8vc/c9fVuvcMMP2pyq5Z7LK4lPOjk58qWRzYZKglWZf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/wCudPtethIUYOWT/lCzPqjJ4TWGieq0UK6a+C2S+mawI8kmBBSMQggNKg4gAcy6Ffhi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6UQuwbmSVlJf3DQlEQ6maeemacFBpD1+KI7LXvXx/rv3jkQgbQhpXpE4IAFYocyfTxDA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/rrXDuWI8iKqqeuNo8tBhIuFBxJNZgu1/B22ymmyKS6K6q7qWmKqaWLT28Kw+YuM4SC4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SEcAAAUJYgsQ+5P4t5kI0wfMYUq+2m+2lVQUtvMoUdpyzZ4etx8OIDHBQ88jtZLhZl1+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N8oaxiDsJukxSu6anxKSSC6/nmAWqcYeokKAouuFZkaQcyOcSqWG6TZDnnj/AMRTJBGo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OHANNNBIMIDLNJFNODi2NAeLucIIOGx6HINhtigIFNkpzeAOGNIxV1GjQrmBgJDUN1uz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gPCHuf8AHneunv0dx4L7C8YL4RisaLJnoqyK1qQq/KZi46I5HnGu3mh9LJbrKAI0bYr7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KI5w/wCguIm8OQwEqwaeYUkNQ8Kd70AoGQ4Aiq0x51ZkUtKUAkmU4a3Zw//EACkRAAM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AAwEBAAABERAgITEwQUBRYVBxgaGxkdHwYPH/2gAIAQMBAT8Q+Jukj+iZOxKk61jR6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ecn1xeLGIf8A/EoY/fgu3g/PjTgvaduz0hBJkN/M5FfovWUTEMuuF6fQuPoXnB4euLxZ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+d9DRPmfjJ8KEuKQ1aHi+TwIqo3sFWOU7Xg/Cnp9i6bC76Fx9C85Xvk1wTyZRv5oQX40E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S5vzYTgkQ/YPjRd1irwnyJxQXFXQu0ZB07fueEf0RwVixjxIhD0Lzj4Hr5YQn+KhPymN0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lBBCQb2amY6uhKiUZDv5l6N3qIIEi+hBhInFb6F4Um+B61Y3j18n/i3+VHRj+b04rEyj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ReihUvoqfq+QtXxoXD0LzHvpHrhS68Wrisfwr/IUpS7MfQyZchPhfmLEuSEJkyuQTOvr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X4KU9C8Oi76R6KUpS4+FKUpSlOily8+zsvOHZ2d8O+Pe9nednZ2QhCEJkIQhCEJs+B4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omTmhfC58xMQiIiIiOiLZwhD0IhCEPSPfD7Euc2EJkIT8vo63r4qXaUpeFKUpeF3wJqC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tF/cv7n+xf3FF0OuF5eFEKXF0j5Xq8OjosL8Vz0eBbBe1ksiI+C7Sl/xtKX8TwUXBjyE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IScUJc9CCEHeb5JC7EicaUXwejxx+vGTEsn5C/yvgQxa0MhMep9j4JN+EO2MedDfCzo7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JsTIvkR0fwpl5+jxxSg5havRflIf5V/Ip6PGrH0UTsWMe0ey9EBRhsepUSiRYsQ8KT7+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9Hjj3r4pBflv8hvJwn4q9OyxKkKMQ8vGl1OxsZB8CQn6I72eeZ6x9Fy9TF8qF6Xg3xReX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Al/lVjIXi1+ExHmNGJDQhDGN/FKLRro86GtNdDXdIwu+tb5X5F8q8fR4ylySsX5xO/8A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GiCRMPCjd+JYmztvRlKUbbPClEMmJfMvfnYino8D47dnkZP8YvgfwPJ8L5vEPEM37qZ3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9COjE4LcuJYz0kyl+Rei/BSjcv0ecb/BYv8ACoYtf4TxHgUC7GIfr4qcaijFAxvFHVjK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6KSiS+yHk+ZE+dHvD4/saL8N5Si5P8mlynuUpfwniPGmiNl+cmMsXceNUSmPsaIMU2PvO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qSDeIbS+iP18c4J8/s8cn0Jj1cKUu0uXmmUpSlPeV/AuMv5TxDzp+sfRweEqQ2UuPLFX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ENtiyCRfZdaDfS/BTgl8Xo8cj2IeopcfJD/De0vyXEP8t4jwL0SGhU7lZQdIb29n8C/c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0QSU4IgyiVG+U+GDQhYoshCCeMvP0eeR6F8D/Ma1fE/zLr15F7kEINXMB8LWNsh0U4X9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i5JjWVF1Hj4WsbReTxyvv8F/wC+F/wCBfgjsfc8RBjLj1j6fNP6Ht+C8Ejp6dfL44vHs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HjKPR/GIW488herwbLpTspSlKUpfyL8D/PfRRvgosbFrRDbGY9xOcVx+theMJlI+Xz8F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d488jqpw9allGMR5l+d/hv8AwEIMSpEeFZYxuidE0hp9EFUW4++H+j6P98r8HhRT7Ey/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E6ilQmqUo/RcPbHnitLW8PWJF5MQ8ppRRT5n+E/8E0M8DYi/s6Y3A2VnigkNtfFHojp6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RP8As/qdPxkIQhPmu1lY1fRR4MsLwHZQT4xSj7EvgedkZMpS8L+O/wDA3GLwaEjseDxl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fQhCjEiEHkxJwd+hPglq/eK/TLfbE/qx/J/gJfQfyp/oI/aFN1Gp8S5qDfNKkzvJsfPo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S9FZSsrKyiZS4rF0peQKXFxSlKXFKUqKioqKioqKi5SlKMTPsn6PF0NvHq4robJrTEUZ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9jJqR1vqOewIbKVbSjyplfnSLj+BF4UeKBiRBLlfmvw0uwo489+RonK8pqLnZS5eE2Z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kHR/Sno0QSH3yTnBDTo1T2If8O0I/wCyAYxFxISPeLixDjF3xnxUlILj0datnBi16tvG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RL4JwlJwgsfw0TH3+Ox2zo/1/wCxfz/2f6n7QSfpn+4n+it9jjj8G8vC8PtJn3wnfBMg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9v/vEeiYl4vmvy3mvgb4fXBv4GPPS57sJxpfl7Gtp4Uev8GcO/ibtDaAs+h2EWUDFNvv9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oal4xcphJP0SbWh2zoxWLgdDHnf/AAeDiZ4s7J8Kyl4Lm/ih5i4If4TLnWUpRMfezq/P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fhnyvGhQm/5P6LHGN+liAkj0UGZPtx1yj/YkYtgyfGMegpIFq/BjK+nghHYNV/1+fOC/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EL2fXwSkH8K1fgv2i6c6SOv3ipf0eX/I+aVy755So/RTKPX/ABf7Gn2WVrH/AEON+Bbc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uX5fC8b8d+di2cJzfCE2bS/g+HBEmXZ2aGhBOnkP4J2RklLsSfg/eEPf9QqJvh/6HF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Fyl4zktaIPz8BiGqT5VqH8X3wfC5RdnhfgpeKfz3X4d04f8AcG6DPsTPL4o8EvRa1DfY2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7C7GO3yCiycH78/p3lGJZfnTxrih7CjYuKJyerKPbymTjPjo1PlfgnUSuzJ5/sVG20od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RMsLVRrE4jE+z/iTF04P+Ral18UxdbMX4KGxD62/FcWvhRix8Whaljyj2FIThOCeN35X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kftkf3/on9s/3Z/sf7CmrYxernTtMcfhBPRr0TH6jsdP9TH6Mfh8L5QjEv2NFEZNRMl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nQ8a4JzEP4bce0uIo8qynvClKXisTKdbfin4S8HwWwZ/c7kH7nkb6EOWkMKz/RRc/l8F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kxcD1+kEkQhMhBr41wR3wXC50ekxImdHWTIiBrCUJiH0QSH1qQ89xBrgGoPoQgaIQg1w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IQg1Ph8HsFkyEwQlWesboYkPOwvIkr6Kh6v+DdeC5rUP4UsgkNEmPihixi+L6+B4hi+B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jEPHixnR1jxCyjeKN3F4fY8Ys+sS71Y/gQ/iY0LrEqNFB9CcLcbPXiVILLeh2nBM+34N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E8d9fF4GJlvJcEM+tISyri1iFkxY8+viQxbBqYkPD0Smkhnh2IeN4lSQg8LSENlRUVD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rEhvorEPaUpSiH8d3xi6HiCRGeMh/cdPR3weHYd4d/Y2UftP4f8AvqG78Z/AtQh7608Q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4l6fYhiX3lxMTGLEPHieP3hSl4PviXGTPvH7i8xoQ12IeLEqxl2YlpBoQ+EJxfI8gi4tH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t4I2LRu/+g9q2MVFj39CHD9k+Z4FzRcoux+Fz1p4h6y9cYViZfkQ0IuXKSYnp43iR4j7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+S2UpcfuLw+xn0XPdolFiEG5qGysTGLipSkQ8fnDwWcNEQhBN+hB0EzcEmi0Ij9aX7Gvb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8p/fjWrw8fCg8Q8Yh+4hlFpYS+BiHzbFiGyiz7KXfvPWEPbEiLYPF4IaHYYWJiGsQSx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hvvig3C4h6j7xD8PAx8WJ6/NhaWL9xKap/L/APJ7SH3xnWpBtXpRsZRMfp/vBfEvB73y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4mN4hiKPYQnCcZxmIY+hY+K9HhiExMZ3jHR4vBY8YQ9Q32V4TuJMXh9j8ENdi0hCNlFCU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fWPeyXbIMu0r9lZcMXLp+h0X/R/Oni5UuNieJjeLU4XWMpdpSlLsFZ1JxauFEx95dmUo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zAbokUTGyiwb4Hqcw3dMUQbEz3ayvFLku3Lr5Ni71l6ytCbbE39jYuFLi8HjZXVJNQxD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4NCXBCQxD43muC1khMNFRzZ6TnZqeJjx8GLk2XITU5x+vxE5nXC8XkxODxOuC+BvFwY2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cnwQ8+hZ9jIPpH0LFiZ96xcJy8EfY0WUWo0+xR+CvR3CImiCEL3JiGI+yCxDQhqi1Lwm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2TsgvcnYkQSIIh0JdCGTZ2L0aFwWLlCd8UMR7jdYskLwZT+Axe4liWNCXZMyJTYj61CG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KUpSlLlKIojzFlKMXWMePUiDLj1iyRh6grTiKPsSEQJV8xZ9j1ZRekENi8GfQ+kJ6hif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PvJl7xPVkKMYt+zwohYmQXD3iy8UQh41KjpMmNsaXG0MLSEuxDxv0WHoajgpDDX62W7TF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xbvF74XlBbPhfG5eCYfotZIk7wx30i6QToUxc/vJl50WUQxCx77l18LlLzpd+suP5JymM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IgmCMmtopKP7GUeC3B/STPqYzxJFQTm+h+6o3/Y6N/rjBrYTjBfF4vkXY+iZ6TaXh07+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jOsXTmn2IuTVjerJqxO5MXWTYQnwLI+UENF6E+bhd+xvVj4PVWXEVg7Y7TGbKTlXTEtb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6P8A0Z4TtH7CRMXSHlD/AORajocVv+x/+hf+eXvHojQycPPiQ22J/Ah8H2LUPFjVLYhG0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ZjdfJeZ1yvGcFvmLhRcPR8JryE1cLyRCcZiRMo+DErPGJCCCCCSCejoaB9oheqrJTZ3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foJ/ydwmz9CrPin1/wBCHsFyRB/PUe/OiZBQeSdFKeVrwbY2QU4MWvnBxZCFFv2f7x69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anBiy7CTEMRT3VwpdfF6F6IeMjGmveHaQTfAV9AIeJsh4HAv/A8vxPs/1iVBqCd+j1T6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ckXgkT8BvI+KGpzYhicGrLHRtjrPpxXN8n1n2fXCl4PsWecXsxDW25PgTG7zg8vFMnB0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NSsFvt0JiLp/++iH/wDh2yFDo6eNw/sRL06PRcVRDo0f9LLqfK8Ke8VwiHqJxWMS3rmm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9Th3wTxD5PV/B/HOV43PBc2TneU2/A8KIG0NsYo6ys7HDszKR9T+Mj9D+I/iEn6CV9Rf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2813wZILhF8NxF4I6WP4Hxe8QqHBoYiQdiFLwYmd81kPNYhCw994Li8SIQcdlxM9yky6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/Y8uIg8XCj7GhobrP4CYo0foH8j+J/Et9aF/+VEZI+jxdYvkg9WogtXRSfIh98T2nqDL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6+KYnwfeKY+UIJhpDPQ0QXBKjxomRZYUbuQWr9jKPvEN4mPnS8Lq1Jj8xC0aSF9hD9KJ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RHFiY8uMRCcEMT14r8MGpsxfK+a9H0MvDy2NXqEn6G/0j03ymJjZB984+CKH7yBZDUcI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uN4mMYleHQidcpyXKckQ74OdEr6Er+iSDPLwR0q/yCSpO/0aqZGRjcF3yeofCYsuTKUq5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c1cpy8/HJUahfjQtYujsIdlQ1BoQ2kejqE+H2MWQYmNDUIQSHlyEH5zXxUXKCMeP9C77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IQoDTRIR35wxelLzQ1wb1fAvgW0TmdlLzYuD4P8ADTLcR7zmIT0Pr6HGxV+oQlUPEk+K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9y9Fy8kNcVyXJPl9bBrX0UpSteH9hP8Ac7elCcV8H1iVxYhr4X8NGIh9ZOU61/lWelTH/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QJQaEiQXuN5KNTGUSJkIMRB8/R9ahiPSfEnjQscfGilFCTQp9Qf2FTfShSlZdN4uDesn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bWv4EWFy4uD5t/POSGJCS2D4XFsMUJ0ePwomPlR9iHweIo4KtJER1Po+5jdEyj53ki8U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qREfsmN/CThCZ0TF8V6+C74Q8KUotpcu0TaLwfx3neHY6XIdYhTRidQkRHSKONo3SiZR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ndGiJdl+NvkuD4N8CdLwr9Ef6Gn+ingv1Ea9G4UjHlOycF8jfB8nwuI8Gy4h43xWPJ+Y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xjoYNmVBm228uwXN9D1cIXjOCx8JrVKnr42ignShb+hR4jt9CVeIobjsbN9FL0SF4PKU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o/gQ9TKPKPg8Q9bL+UtXCZSlxGOg98Co2ilQnxfF/G0Sf3xosfNMT06C+FC0kyE4IiIh8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IvJY/imQfXW/W0QxIhBk4XH+OoPUxtHYKJQQsaHULhRPKW8We/DRU2qP4kPWiYvi8C2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MROFg/ke0fK/h38rz0WTXj4UeEeV+HgMo17MU8HtXxReF1+lLy91Ke9/A1lLrYi1whMm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xISQyoaITpc6kD2C+C4ii2cXk+VPPNbuoc+Clv4SW7FVg1C7xIbQuLe0TEy8P6jX6/gT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ov7Ji/p0dFRBDUJn8GJ4kRi1p/eU+hKrJxVnbK8h3no+is8CCbfQzwNmKiV4JYtUby/D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Y8r4NlLlnomNwqFDo9Epia+yIiJCfg2CdDDK8+uiQb6KzsbYm0u+VEvw0XfpUvDwX9Cd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BC6ENwXZCQihsYbIKU6FZWztFyobPo6Ho2Voo8GLpMo2xMo2J5SlwnC8ZSjomXCdxwXX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y7YJ0rWKLvOscEOFgm8ToXp3YNkjsgxU8HjRGhZSjbEohlKhDSjUqP2MV+/N7FFpPs/Z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NH11+AxM6G9H+ylZQuynuTbEhEFjSLVCZWdBu5S9YnBtMSJjROiCULjQkQapETET9YlSE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2zuDFAnSsp2M7O2PoTQxFxNC6LpoJ6hJDaExddnYbVExoQ0M8O8MbEyicGFozQ2xi7Jgm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lY12n3qH2hLoQ0voSn4Dw2eiRIPsneQmIr8Qxu8TPweyI9QaIQhMhCCW0TPQuyJHuv4E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F72REXsYqo2vousTmKJjE4dsdYjQsrExCHRMaokkJUSvh4xujRGLPvKXGh5Ba12JFng5B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0+ZkqWcEp48eNFFEJ/gOeIaneKNE1DW0fWeFP0gnBZ1wpL9kGyLMlJqbQ59Yg3lxDFrL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lhbkybCiIQ8yYnBG1RL7xoWdnZeoUVR2LwThUJj7KNUQ195SixiQ+NH0NkF4dOzqH6jw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k1rHkx8x7KI178iPYpOhOkPoolXo/C0onnp4de4lQi+tQ+xHg1xIXSGxiezgmMmNZDrL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KLoeLH/CEz7yEHTsQmPhMg6URLhCHwXmIby809S4PaJjHgXZCx/mTxiHj6KMojso69IvB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pMuRjz0ThF6yC6PToz0TmUghoSXYfZBiWUlSl2CR/CIZcMW9lPSCEoOjYkQ8yMR0xbJ0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yE4NiJ+jffXB0ghMmWF5U984Ih5wRe51jWSjUENCxtEIY18zE0NiPo7yY1jtlOj18SPGF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esTGTGUSGNDVJkohwtxdnaO3lEKN0SGicXqYyCE+CQ0TU+yqj/bE0NnqKBsTGNif7PT7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6KLi4eY8pPgo8nBtZROi/AYj3mhLseT38SGCY1VBYyylGQjy9axMpROj1IhCbc8KeFuU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C2431OFudCQ0IayZaM7PCjxDrwSHh6s8GIYiioYzshBLgvSfoWNBZ6eDFiKUXYuLsyJY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FwXWZCGzx8hZCEhI3BiWL0a/Quj3KN4mU6ekXoTGy6+C15RhiROhi/YT2Y9u0RR9kE+j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QlwqcGnTEUSRCEGtbvJqkyr64N0R94zsSGsSxZELouMofQlwo2fv4LxckeAvBo6o7O/H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IeFGxCcLR1CyZT9xdHpMRB9FF3iZNmUWPSThSjxsomMYh5cN3EhFP9Dq9KUpR8KI9cUq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E5i7Eso2J8KeiG8ZMp940NCTYvwYeCGy6haosQF5Xi0Y5eFNZCCVINfoaxcKLIPg0IYs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tmd8Fly7UxYtaITHiY++NSWpwYtaPC3WJDcKxDQsbIKXvENCGJ804oL38Jo84LO66P1B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pS7cnVG8Nj/fJrVjfHvWJsfBZBYlSauE19cGuyDWpTLwfFuDELIUomNUg3BMYsSpNZIQ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bvwekLiX4FnB4t8DwNEVgXmxCRCCRAkIkMapwJsxN+DFsGe8Hthc7EutomMRcR3zpe8uo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Ig1lLSPHj7Gl9a8aPCiedCG0/DwgkTGK4xX7Lj/WTrILv/AwnB4mHiG4EosWQW/ULSEO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kQWMWvLiDLtheN4QapILEMmdl5E8SFpSiR5vZNeLJkgguV4Lk8eIUxB4XRBIYlWNE/B9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EnO7+WUi8E94kdjyZMfBauM5diZ7yuwmMRDzYiEEQhCEHi0SGNHmL+iV3z0qyEGsSxZRr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9H3zoxdanRRHpMbGQXBi+aHYsUfARTuh4OmCfE9XoIaIel6ELEiZB4lwnBIg+uFPqiyj4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bOxLIJQbLrxPGsSWXPcUI9pRMon6+G40TsmPJiGxD1D5qKKKxfDwRa88c7idReY9PlW3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sPmmUWvJrfH6Jk4PX8V27eUOg12LWhIg1SQvBFEsagz0aEKmPrHyamTETghCYmNcIPEQ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G9ewb4Xs6M3K53LrZ5xLmKv4JiXHwYiEEsWzWIgxPleFH8y9xrE4tzEPGJ6Sb71ojXuJ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7IMhCEIUWL4G9o9vH1yXwe4xkeU9JtER0wy4hqdfIxu2hJTjaQ6bNDFkJr2TjCEZCEEs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nGcUQg0IXF41cYj0oJ+iHUK0j0QlEQaJyXeP4J8bJzvBbMnyPJypaHorqCkPb4ksY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yEIQhCYkH3hIhOEIQnwQhNS2EJpETSEKKKwlxMaEhIaIRrIQYTlL0YlCj5yCH+DPgnNe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QjnAdGPB1YTtUUd+Faxz1HYL3EhMjJsIQmKLKIyCF70Xw3bmHOIQhOIQSIQhFkEhCEFi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+GaxLIQhCCRCYhCEJsIQhMhCEIREQvwJSaUVokRnYP2E++N4rXiFgkQfQq2ghCLJRKEP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1hoXRMTh9jXWQhBLJjF8DFiyEJj4QhMmMhCEJpCEIQhCEIQhCakQmJpIQgqLKLHBXomZ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/J0DDQkiEIj0eBVhTYl3xnwPPQoNfoSmNH6HpBoRMShcXo8+OCWoaEi6uD7+Fi+Bi0k8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hCEITSC4ArLKlE5Q4LEJFY4cyaBINCRKHPZDw7CSSGGEjUEoL9nZLn1ZBf3jP42IaLLy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4C7R4W4+Bixsa+7exKnU8c3SHolRdcW8vRSlRcUbQmXSOAtLiIQKimf7cTmEDUggxV3m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X6R0FKxsuNwTuIIdoj90M2NdkH9kR/ZeiCCVQn9D67O06N3LVEfQn2KdBd9jPBHjWL5P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iVHMUu0uwp7x6CulxROMukhI2nhYdMt0vQnB5sVpsThROFFFZWVneVorO9jyEIQhBVwE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Mfgh+9iaHk7J10JY3Mf6Eg/BEMvRMX81ejk6Ox5i6OhHOjwdPI2MffZ/ojPC4w4yQQpo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AmUbPRdDGIpRvle+M7OxJsmdkIQhMhCbCEIJYg6XEGdiEEDUJSEGuhZOa84wlZ02M88q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y4mn6VWC7L9C8HGIYxtIR9COnZTudDxpo7E2vRJ2Wo8DTKhxoUQ3WNwTqOh2E00OMX7O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+8HidiTGmRnZGRkEqIQg/fkvFCEFEEiEEiIhEfeIewmNidy5fjnjenxSGLjS4x/rVkRS8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j6QT67KJ3Gl9jf6xSUZK0Gr7GrFmzYxibLDo6Dp2d408SZBIhCdD5JWdD3weeydk7H70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/J61vDVELh5n3ps9xeDeMSH1iJrel28S5+FosuUuOEJn7hMpUNoooNoeDZBBA/4HnZaL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6II/2PoaJDsLBGF2RCVEUIGNE4F2JJrs6I7Y0sSSGiDQugy1c+qL2e/htjC74sR6zv4r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bEqJQp4Io2fZSY/pw6y7S6UYWIIGjLiB0X4AFKys7OzvO2VmitEhOyCBqxohdCRQTF6O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F2GkiUfTLesMLgzosMPoRNTF14Pw8QR/Q27Ba+3njPcJdF4UXbEiZfFRCISEN8qP3H8U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ZdLpcrKXKdnZXx73s7IyMjIQhOAhCExIiOiCh1vrIQXZBqbGOh6zwl7yDs6PHeM0PtDcG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UTGNVCbPSF0i9FuJoYhqHpUwS6ycUSkeOjwap0zzPvPs6DGLWJ2Uq42MYpRsTKi4pSlL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RQkKhNolp0F2yZCZCCQxLo6OhcX4eOD4MXOlwxZ7rQSkHYJvse2MSGqJRnVDdD8EsS7H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Wp0cFUN0J0YmijRCobhSg0GnOLp4N0TnJda+DKIhMQg1BIahTCRfjmv0JjG+hrWJQuU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0vLrGxRmPg6UpWV7CE1l2FEDdF0hDVJqcOiIdxsT6PehuCyof6F+xu+FSDvFxWdlaKG2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EFQ1BiVGYQg/BcUuiEIMW08CHxVGujxjdfLeL9Fgm2NwoxR0MQPCBieGsbvei+IUVlZR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QmQvxpkEDDQjPYb7JQ0ahJI04Bm2VoorCtlZAqRke7CQxIJVCRMJYkmNXOiiYxwZDrGMbX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wfe0g8Fxri2N1nkm34lr7GhRRTKyl2EIT41xu9ll+F6hsuIpSjIdneIQmIIIsTDSEriE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vSEIQohJMazxmHuJiKOi9G6h5EyobKLg9NixyQ84+cg04NYmVEEEC0NieG7wnOj3zV/g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SlEuC5J4n+xjDy0kJlPcvZ4EN2dkeExr7F/TyP1iEl6PoR0UfQ+12MJlG8ohRMbUE4MX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FGxMh0dHWPh0MvxTGIbFi+GlKUpfwKUvC/iN4+c1iPrCe3Jj9PBTsThUJkEklBNQSIjP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UpcuXlCY8bvI8pdQhku2IbsStQspeD9xi5rOx4sfwMnK86XWUv4VKUvNcUTKUuIKXHYT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cUpfihPxLr4qXLwghuDmG9kL5saqidDd7KXfcfG7MfFoped5IWUpS8p8VLtLtG9gnxpS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7Ozv4JkIT8KlI0uKUpSl5rZqyiYyk1HZjY+xij7R5Gy7cXFOV43Lwg9pSlKXjdpedKUp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Jk/DpSlKVcLyBcUpduXbyT4PjOc4UaKd+g7XX7OnNcET9Gr0NbPvH+yu2Xb8V4Nc6X4a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tKUuQjKXLwpceXKUpSjZSlyje0rKUv4dLizv50+c5YeBC+OGENdjxejHo0ajFScRPkhC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iFPeF49iZHGlLtLw8KUv+DS25S7eD5Uo3wgmNifxdUYh9kni1iDZ65JHSKh6X7FSOmJC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UxUdIqGj840OkVM/Rv2s6RUx/prxjIG+xOCVIkdDrzgtheT5N438qYoabKK0hCE/BRRs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8mzgxfF6Ogm+yy40Eoxsb4obiLjVD6YlGmJwfaGKNjRnjLEN3HPeo8Q3TwaoSMSsaItKW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3Q/RdsfSGxDCnfCleUpSl/DS/ZFsIQhCZCY/xbyJxgxLwX5l8L5XeiG68t3vk9FepWPE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XC/efe4L2L0TLnkbs9HjfR4y5PyIIJbPkfXy3KX4E6GuhJvLU4JEfYkvrE+G80MWUuUu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vh96uzpB0XGUKhpvh74fR5E4eobCYXR5Lw8nrGqGKEoPz8qYl+CyYkNfhwQY58E6rwoQ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nzoZSjy7edBoPvfRjeeB+8VYkkKcLj/Qu+uFO9pzLLVnjj5E7xNoRktZ4/LS/BvCl4Pb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2edLjTIS7G30CqIr2hO/MhHr1djWvglGhSlG7LdkEqeBiVEgpvoROhYo+2M9WJsSDViQ+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N8D9ETNQf8tPE/meUv4t+kMMn9kZ/A+RDr1Ch6Ppdnr50yIaHqE6RHSH7q9FCIiIhUvM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sHGQRDSmfsImQNEN09kkIETIQ/04ETIkRyaTNboeQ6ZEyEOPzrilEy/Cxd+tmv5Udstn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kY3siWEV+BWX57wovF4to2ylEy4xNl40o+K41lCf5dKXgsWvwTHtJtLkxvjCEycYL0ab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vNQJGdDaG/zn8FKXHiKUvw3mxLL8tJ874J7eaZSlxSlLyonjfyzUVMZJJDRDd+ClZRX+e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IUvxLsmjX4FKUoubybMvzUoobL/gn8L/ADF8U4t6uN+FOCZRsvFcGLgy7cXxwfBfE+DF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kXV8bxP5P//EACsRAAMAAgICAgICAQUBAQEAAAABERAhIDEwQVFhQHGRoVBggbHB8NHh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xJO1CrQlIJs9BGm0yf8E0j+RBVV/72TU/R2g//fy8O3HqPvl9eDNiIa/0dIIZ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iPY11DpsUqHam5IpCLRDQ347NzY2JvrhsgkvRB68lOhE1rsS2kMpsloae9DTX8DNCTlE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3vHuPh1H3y+ubh/9IG7BV7wgiIiIgmCCIiJgQKkiXjbJw7Y0k5wRePuhi6F6MTB3B3aN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a6E3pf8AoN16+BNsXe8ew+HUffkRPWGp/lr+LRd5oJFEPsap3PkdaJRD7OxdDYnR082U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fs07L5KMsJNEwdmmMrVG96fo7kLr/YV7G5S+yBk0dh8Oo++PbzFh/wChVzS2QRdDXsSo+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5vD2OnRQWVINNtHRwo2Ubgz2JTNy4wTNhfRfM1oTaIoh7GztlFFKUTGPh1OxBZ7cD4r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okTQ1qnRGxUZlK0+DKwnti7FJM0RUQ2N0xS8G2CjLZS426JUI0bFLrHSlL4mPxMfDqdh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ImH/AJ6EIQhCZ1jRoutEm1oab0JNJG8JMTQS+RNRJ1igSaRsioNPo6fExsfH9FKUq50p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EIQZCMhDqdhpkZsVOrFDRBCDWFifZBohCEIQhCEIQhCfI/Y/Y0aNZ0aNGjRo0aKi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aNGjRo1xpWVmzfzxhCctGjWKUQ+RJEeI/8A6H6n6H6ld/Ex+Doew/BhOFxrKzZs38m/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EOoylKI6PE8zQxMOGjRo0aNGjRo0aNGjRo0UqKUpSlKUpSlKUpSlKUrKylKUrKylKUvj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+xpkazHgnGAaYQMdiReJ4aIawejRCI6G35EHhtl8V4Q6nbgmPp4GbGK6DWsbL/nkTyrsW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ISzRPguKEGXZBUUuXhkfQX2iDUHQg9DPYoiPj3zY9D7/AAOp249XgYiK7JrQy/kr/Dov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gkXgXCWaa4m0i7iELGxCeajYQts6dldjdkUPqMXXlZsp+D1O3FnUgBiO2PoY/wAlD/ya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hoNoYsLDO1OmW4rgNngS4NlDeiF2NJo2WxM1A9hKKIbXQtdDH3eR4ff4HU7cdYO04XWH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NVGj2dDgbbJsXhJw6CCLwo/gPahfgVfY16GeglojC3DVUGrJ8jH1+D1O3HqMK94YmMf4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C8DIYh7E2hus+g6i2hoTYkTw2zoTFvMK7Nro000aImJtKIb2+xtFOxKKIaEdFeRjRa/B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bLw/xFzf+FghrC5oTGxuGwhEMMbMaEp4nhosuuxD2QhCQmtz6SFoU0bYJmzmGTQSXo15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cJhXWFs1iD/LfnX4q8iFlsx6Z6NiEiL5WGn2hLEEFeolfQtj+kJoY9rCfJtgV+8dD32J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46Ce8LhdcJJN/oJeXsIf0Jsd7HrQxnBd+LIkZBDoQkIgra0V+xmjZjNdFNjTuxM02hG4J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NFKvIzt+AzrwrNpgm7hj6/zy85Cs7Ho7EG0iW+SFokeuFE4N0SppopSkkOGN6N2xDOgh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Xsa0EjPgNtitVXYta8vbyTKQ8e5MJZ+ziyE4whOE/wAhBLzLpiH9HYfQmx9jie+Cw37F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CDjJXYnRYgRBCUOpJDcN4cJV0L7E9bPgiaGzRQ0UFvsvl7/gM6nfC4LhiHh+F4X+RXmW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ZPZA6E1iAj7CWWCpdm4YhpGkHTom3hCENdmzaGmvoJTaF0XIixJlsTXRBxIntkxUxIW3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VxZ1O+VwR4eXyngf+Lff4S6Fj2H1htjdQwttYMfAzSNYFWnQlGvgcus/37EpaE2hiCsfU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2Ik7IoWnRVdoTbWhfQ4VGYWNEOpXd9DplfPg3+ATMjXJ3ysvRZfGCRCE8M5zg1+YvwLx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Io2kjYSIPBtIqGqhejNotY8WCexa+Qc0mFiNF7E73oRaIQhExIXY0JYglqESQj0beFLo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8RK/H3CUUJBh7Q12iCQS1IbLHvlY6SkcEiERETMITCIhB8ZhEJiEw/yoQn4NykJEwnwI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CqIPWo1KNGyvYlEIe9iRK2NXtCens+QkEVcNVeaKMIpwT2PTSn0GrNGiPw2cUHoonRTY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ps7w6ZpSYWWhMVGprDJwZBLlR/42ZogmIbg3IJNBpWiVtsSNuB6gM9i2NlBvsO7FBaEi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2O2m2XQM0bv0VTQgtlQ9hP2xk3sevdFaK0iJvSIFiwrekNOh+gaJwdMj48jHvrIWOi7EH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QylLaNTsd+L7RIkyzphsmfZ64TJQpNjy8PC8D/HRCfhrkmJjVcFNwdP3COp0g0FLA3Zk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xRt9aQt4xiQSEujeDdOjrd2xHdHmg9O6NN7eIekxmzZeyZ3IkWxYcicewJJDj2JQloi9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i/RBSl8G+DEQeIiBa6Gb7IiGSQThsqGzSZFoZOFyiwodDzCDRCeB/jr8VeBo78C6FXYt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kGQ9McrQruDnl2imovRpbvZEHwpfsQQxqN1dpoqG/wBh+XEC+2GSVZZEmJ6LoiDV6Niq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7GbaUFgn6kvaIekP6WNp2o/cH7gvu38C97fwbfP9iZ7a8bFwWGLguFxSlOyeN8JiDRCE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ggkkkkkkkknCfD/UWWWWUUUUUQojIyMjIyMjIyYjJwaMWFJaIqY3Bl2ZTEKwhj9uhdfQ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LQvJvQnKUWE36/tlEV2OIzSjQ9BdCVFOTSjehPu9jtEhybQkSTY0/QTo+/seMGqV9iTP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NIQxMSrk8XDylhLwXCGuKw/E1lZmUPm+MxCEw0Rk8E43FFl7ETM4TEEaIQhCIhDVIQTD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EQ3baIIJIOmEekQhI6Q0fZ2yF1DQgiFs9lROyaWiJbPYmISM0KGz9iUUym+jOndX2aFY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OsPvkxXFzMUXGZmWLLyvCiZWb4qN8L4euVzeFKQ6KUeF4YNCwuD/AAVoXv2/gtf/AIQ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6H8D+VfwP5l/DP1f2NCsX9myXY4ejRJDR94bSY0wSIhFl5YVzQdPLqNn9YfYuOzfFZvh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zX4C4zhSixSkpMLL8KYxELSCyvwb5un+z/geVedj2v8ARDWzvX1+yF8Vv+51s/NFiUVO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+kJH2TQhpsSdiKNnWi4ZMsarsR/4GMUZq36Oz4UXBkITMJ4VyfF4Qh8LznKc2uE/CmHh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rwvKc0v7F/wAIeUt0v0P7T2/5L8d636Qg+Wy65/djltv1f/Qzqq6+x+STR2/pf9nR9iVR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GadP2P2P2IrhoYxqjQvoMY9f7TR/3lEOvIxcFlcKUuVxXOeBeJcKPivJfBc2eNiwycF5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I+gQraUj4dv+3/eOsKSsY/0IQ9jtOMcJ8M9MoQYhRCk6eJZ+o/ueJE4JEGTnedwvJcIg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TmuFJmjWFliLml818LP7X/S4PWkJLo1/cUmO3/Yo2Vj6g1QbKQ6CxWVlYstQheb0KUQt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6wmXl6EQehPg+CfiXJ8KXxIfFixeaFmiJmEIPRtiXghPBSk8U4dn7fD+oxf5BYZ/wDvB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xtlULY2aI0yYP4DU7FxftGhahYP9rwtYeLwXCcZwfhnlmYJ8l4kPkxYQ+8QWHzTxfNMQ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bKUo5Z20PKJvJs/4Q17R0NihtQ99CRo7hITuFq4wej7Q1rxqLEOi8FijFicJhDEQa4TL4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ELKXhZM28UxiHlY7xeSeILg+ExeDwkPyLTEmdv39n1r+z6V/Z9K/s+tfy/8A4fSv5f8A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9D+f/wfUSL/AHGNHX7KPDpEwjdKLWOhBOPKR8f7CPQk8BHjrDy2VED+AmIIExDGVhwK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ROj53C3g3BO4eaLKGqLC8LRCcYPCGbz74QgvDOEzOVL5VyekJHpFdEhue0JJaJgmgTuE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2ho7P3gPnMvPYW+RFBSjwusOwxnQo2yis3BOkw3OK5bK4LDNmx02U2Kiw3suis2VlYmJj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NuWIaveWJjN4bjGijGSRO4booVvGhOLL1gtjcEFvDHyATuF4H0S9kEhCSb3gkEPZo4Ni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t6Gau+zVvG8Q7HbF53FLQwmWjOmGQiGIaILDJweNiwQxdcFiDUwg2LEIPD6EQmRDxYio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rhvHbD2MSuCEEiUw+x9HYfYmsPYsPoQuh8FNFRo0RHbxk0NW4J1Up2aF8MqOi2NR1CrI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tiUR3pC1+zIJG32LtwXJ8O53GqScmxY7DF2IZ0wwtkzMIQx8kIePQuCxeA3lOjG0IfQn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iGLCEIHauFxLeiivo2bNigTGPsfSFH2Km/Z7EsNWL7ILRBMYyiiiihPGZKX0Nw9UdeY4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x2QGNaOvWU2/Z/x5YlPDTudsvixZPo7HsZ04j0bEGITGPgjRqiHwWUx4YhuIW8Mcoxdj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nQgxK4JjsekLo9C4LQxNFRUNqY6YfYxh9kQbQu8MJVjQWxKD3hO8N+fGyGxUhG+xKYo+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+RCRZfd9jqHdeN8PbwNUesS4dsH2NEU7ZdsmImHwhBIQ+CHzGJaw1oROGiIIaEw3Dtno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0LoY7HY64fWFRHA6DH2ejsMmrhKY27IkN0X2XBKkyhEJELvO9i4KNvrFZsb+Rv5Go6JR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tJxYgiy/i0R77EuD/kO19eK8XblMsLeHO2H3hOB2yffA8Lgh4giYg0JEJmmZhM+sdMXp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ngnrHbDY+GPbG07WFxBdYfZ6Ow+xK4J5cSsSmGoxiZXWOh2zLgxLY0QmJR9CbojpbKN5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fADeNRFFhCcC1z2/XhfBGzE3nXLZiYUTeHhRKJHjsMMnBcXFLh2QXgbg1GgmPCy8Prgk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YmiobD7O2PY0Rtl6wmiCBEhHQg+x9HYfY2sJENBjJEkjoTw2RmyPC7NuRi0XfJ9T0C++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obu+heBqkHmEx7HyhCYmIJDXBKJTEJhohCEIQguEVFCKV5auEEMgsshBBBKDVFBBjZcT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YPClEIZYlFmjxSHSxDQZYIJk8NUgSkk4wXWfZRoeE0LFwxYuU/UGdDoh6R3yhCYY8tXB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4pCDaQkYhvC2XD0JobhDLcWCeLB8E+C4PPfFoijE2ViYpKrMzcxExKNYYlhcENCNCwzR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jPHCD6EXLyu8plw0khHfGx8FPdgxPl2TDEMSLs9j7GGHtjfQ+8PoRYWvHR7Hhi6FhdjZ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inseWehMkho1GoKixbCZRvY+h9Gil2Nipdjei4JjexMe2VpjPQjQdDohaCrLpi02NUUu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RWdRtEPSjPpCbTGcE9bFRtR7wb2UpdD6E/RdjcQmNmxs2soYhbLoWhYXD3iDYmPveFx0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aJf0jt3QxcVinYstEGIhCbpBojGmbITY0QaJcO4RBIaptCR0II9nseFj0JTYgfQTDaZp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5j3h9FPYuxofRC6hR7Ej2LR0xbYg+sNYa0TQl6E5omj0dMJaE4oPoeCGohpxDQ/k7Z0x8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R6HsWmXY3ehWjKx/J2Ol+StYWhC0hbGJcVlvCbotu8KJlE9VJ/2RA1+xsb7y6HwmScE6q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/wCzJ6af2R7T+yy+Uf283D40osM7Jmk4wYuUIQmWQSITEGxEIQTaLOy0rEN6N4SiZhCc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DQlh8GsSkIQSIQgliCWITjKQSxCZnj/WHiEeEmIYhDb9CKYo/YooovwEpqIqNGvR7wB+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KT9P7NnK26jCq/QVlIav/j0bfs4piHxRSiHxfCnfBeBsW+HZBonGi0PCZGzoNjbE3eay+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4MRc0uV4KsrFzT2Nc1whOK4PoRLZsIFTtII+BQQ1sUlpYuO9P4HJXyd122zrZdf7Fi/f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Q2/bhY77+iAj+Amf0mJP+P/R6/vwo7OhxixB47wucGJYaxeLF5e5h9ij9kR20JWJJKE4I9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i4uYPPZMrEysdC4XCFjQnxpeDy8XnYXK4Po6Hco1PR9nIQN1u40LRt/Q24if+gj6Ca+z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xp8/0aBz9P8AhDUdobP+xizR8njvD8sZvhRc6LDLim8omoUQoxRFnRrKILi+FzTvheC+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ZYusdCfBZmaJ3H6FiUnG3DRPA6DlR2wqLMGG3+ChrYezu9DPQhN7/qLhqu6Jm9vo/YJr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s/vDw83kyZesN8XyXC4ReLETDLxQ0LKNMUEyo98wnN8EijYszgkTFyxMtJMLZCYonhic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lyeFyTvOtD9ekVOmJPY/ZC5qINSNUTvUGCf+LwsbH0dP74ziiDzOEw8PG/ImXDN49cEM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Zprg1hi8LETLxMwSGPjCcJij8F8tLzWXRoqIFBJMaIqRLE8G3E/8n2j7xb2PuH3D7B9o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EMHt5mFxouFGsLFy8LN5wh3hcF14UJsY/FDGxMlZQmPM507FhUXDVx3llFhixRMptrlM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BiJjviYhSLVhrZ0sSVJjAWJEZJE8pGC/BZDFx6LmCRcTi1i5hPBCZQ9i1h5QsQO7QjGJ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4uhxwWs9kJyQ0GqYlZRPFxBuCxSlLjvCWKPEo/gSwsNCxOT2PRCcJl5bFm10fQOpfqad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0W2XdkNuFcWUvFD4spS8mJ4bLwfjWLxYhciIfTL+RL7Z60XGlEqEhsXJDfFuZCDKUTyz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G4JcVc95vkvJlJeCpBe9H9isdiYqh30xKEq0NVsf7SiC5zM8UxJ0InCZghoWKUaJhk43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RiIPFy8PLJIajCdNUYmLCuEQZcTQsUTw0mWCY3hsXeITFPeJlYYsXCe/AuH2K7ChUQKE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0L5CGton4zPAxD4vxLm8KDGhXwyiHmCwsJfhtEmbwZC5bxFvEkY4umUcEIdQswaEiC1i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5WIMT4vl1wvC5drpE9kKOskkw6bYl9M+8XBZXJ9kLODO/A8TFwyCGR8Hi8bwT4L8R4l6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vHQaulYqxjH1EsMTKInGiGXgyDZSi5dF8TVOhMeNrkjtkoIfsW/YsRPIIXhh1lPgxsQy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4a4XLEiYmHjXFHQ/wVQneSw/CxI8JisFq4ohIYsMmF8DQhiXNIaEgqWxoMWiEF50+DEM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4iv3yVFRUVFxcKUpSlKXDFicViOl5zhS0hCZhCLExCDRp5mjEi5PkiYpvDIKNRkdNDDG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Gd4hGUTwy8lm38PZMLgnsIb6FMBl9n3jXbNXQq4nFwoi+FiysXE4rg1hlokTDQsLDJMU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Dy1RD7zBouIMRIMhFFSWsJZvkvGeF+GE595Yokkavsg3Epa0FPaHSHyYIexY2QTwuSLh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oYstEFiC4LDE+M4L8V5fC8EwyXYqiynsZU2TfiXgjyk31xSyuMyui+Ji7XgbFfJfz4Ji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wsvCGLwXFFvkkMQ2yl/JfCYZOCTHoOMMeEo6mYNDQhoSnCCRfDCkubFzXG82d1wRMNEy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wvlMMWGLxa8U5L8OneMguVhcITDO6ux9hDQXUh770JSLi1xmE0+hE8KexsUJux8mj39E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waogTYQVMqE6VIqbIXbPsEoSINXojI0RkYjY1MaI+Ihi49cZjvF4pTF8L0J3LWOy4mXo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a/hMQY9lotY2euiH0bI9AXBLi0fZ9AhdeB7GRRxrQ4GmCGQ7CXRsi0UcK9jexvdIbvoY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FNsXoHTGA61PaFfTomVEvZ943exh27ZI9uxfIW9jYSPoTfZWV6ExR9sFeFQwgmUoTpST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MWtQlhrK4JEIJDFvhCZaogSsh9FJQQWZSpH3CEuw2XoSP0daV6EJVIV7P1GLpDbpCrRN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DVb/AAniNsEthIIR7ENETexr+gnrzSiXC4eJs/YpnEXiE4KWggJGT7HS9YUK5GMWj7PS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a2ix7Zp2eqhjUKY2NSjd2OlUMM9DVsUo+2VtlkEY0rQbb6N3Cna9DJbE02OnAr7Go4zY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sJrkRCDDXo2dZEnUWRUNQkYmn1huFvobiexmg4GW9JCddDcInroYH9RvH7HgLETrobFC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2Om2VBNmxGJDZBa2N3sRNmhRv2FS6FYMep0dkJno3p083RYX0QaYvs26WHxIR6II9t/g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jUSabiaQcLQ04KYNEKWJD3s0IY9zvRpRH6FTF7IalofAbDWmisUQ+tFPsbG1oo62HtN2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76GqVlFo0tQ1GmKCmLc9iH7mrJB6JXYldjQXsQuxPLVdnxGvY2kyfQ/kbEyCZCYbs+4d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DWhuD10Iu3CFTsIk0KBiqiKsfAUj0JmVirCQl7Ehj2Jv0OwT0gtDfTG2tI2QhGkqxuCD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kkJPQxE6eb0Ep7BqxFIyAm9iXT0OdIRh+AcmxepTXnYkps7SGK7IbIaNYm6SIJCnZ0Na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pNdj35B3cEtbPoJRIV6RqNUSCraInRfA61dnT2NxbKyokjtRlLYyl0do0VXY0lg0sEhD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IgqCHpDRfNmiCH0N/InQ1irE36FSPBIxSw3bQhqCX2SFF0JHoIbOwJHtDGxz0habNIxK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JEhJBotCUfs2Q22PsSn0JU6QR8HrQvkV0YkUYhOjLCSwiEmNzs/RddHWDqvMnRDZYioY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naIJFPOorFSQluoQeilDR6GtgnHBrt2hy0xPnBp0NpOIXcGrYk2RootaLQ18CLZI2dY1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JaHvocnUxqKok0hd4K1FHsSMS6JuEi2NroSaG5pYSuiJGjT3hW1oi0Z1KdjuJOhNMh1g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94tNdigogwc7Q4qaGvV0dC0V2LbY1uj5yJD20SaIbghhbb6F7UghctOhPHpjjGPTFtsS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saMaM0N0iZ+h7CR6PiiOjXsj2JOT1ggtBD4Bz0OhKDjIOo0Z1eayEhkvRAHH2JaiNpiS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1oneF8D+g99ibUQtDfoaAlovgklASignwNemIkpRJppoeytDaga9hJ3SIoJ/JB1ejZUtj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oTEiSZ6EOt2dBuGii/oxRscpCR4HcsS0dqVEig9dDdFo0JQh2LB7FQlBTcSNhB7CSQtE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emRemNmG3Z8xfIbikOhuqjZ0i0LQbB16bPlS7tLSglBGoqUhOC32TC2GqNwO2IY9Fg32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PoSTGvkSbZ0N8j6Fcv6GqoxrDVfN02VY4uxRqhHYi0EiGJNMfoh1ixlnRZ2LrxtXkHUj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RxC7KJNCTQm2xjth/M0kkhH6I0NNsq9DagutErss4xTYjTjR0hNQfoSjZqK4MS8Rj6Gm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JENBi6Bl6HppjFmhr2JfZE0RtGgo2N2TKSMXDIsEJGLXYyfQ0oRMZTRRjbEn2T5IbRT7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BOIeuhtnoNm+xOdkiNhCtMmSQtTQiQ1gu4jFfRNbKkNBk9C0oNfod6gvRsh9DfoSkuiT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hOkrHSHJnwNIb4EtCV2LE83QlIW2GIKFCPs7WF9k+BKGrLi2vH2EN8Jasb0+iLSEG0I2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tj2RpCrWxmj3BE8PeDJofqjZaEppikY2zQjKJjRR3QdsxrUg2roaZt9jSBBVdiKUQ6Zs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WhuHeO8kMmyjG5oXoQ06Kx/OTpCl7FfYh62J7BRIhR6IkaJVsYPRRX0Nl0aOsTuzpj2B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ITbDaIJfYXR9idA27FUREQV9FJlS7ETpHcQvkOnqiT7Q000JGK7OmhfJb2JpveFuqJXS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32LXQy9n6EQ1OnmfRq0abdRLUJCqCjQ1sb0JjZR5NV4mdiUXZoIW/Y/ei+5UoHC0Q9kS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tPXY1hMhNvZ6o6Wxuo2Anmxow2Ue0MvkbEv7YTe0NpLQtkGnRb0KBa7Ohr2MWsSDOyQl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sWkTdIOxrCEjtaF7IjRV6K9jUVWzcYxfYkvZHbKkN1aLVscG10dozroTttkFEMkPfYkG7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HwDQdexp9ENsWlPZDZ+zpEbHC0QlscuodEyj/BXVBdjVDbXZLZQ9PsZA62xJeiBtLser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ELTFduFojseiC7OngmGJsY+zeC2sdIQJu0S7eha09iIq2JNLY2kVdDXY2sQzWmhCUYt9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G1GxzQ29s1dFWkxv4zGyYtCRuMW2hk3UelFtloSb7NliovnjWEpjYWlwZfgor2NfI/oj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QyWkK6K9CqWjtUp3hUI4bfR6Hsgh7KdFlEOXbAJtmbM2xJTQ9h6RHYsUwq7JWkI17I9m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UHWyW0fCO9jjo7QRsS+SLsaTQkGt0URaPekN9qp7DOkQnsRRRCjcZJedoxp9nXZKNDFv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7Db8TEpphFExM0NXRaWxJwS1s+Ir2d6PstaRGRUIYfYlG9jWjUH9itIcegtAY+kLexd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ZU8X0KHsM7DRtHYlBOoTXvBukQ9kfo+YaEYptiG3R8hE+hqEGKu0OWLKma17FZRCDghI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oqRutl2QKaEFDxDcO6DehBtpwTfsapXBKVjb1BNrQ+ozVLhmnA09tjSIJH0Nl0Nk9j70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GN6G0JaK6FVUbT2y6QaEOom8GNN7Ypditxu6/wABN5Cag96LreNnSPAfYhRFL44C4ShY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NbSG6Oi3ZFfYo4ReZ0mxDseyxcN5aaNBr2daxI1Rh6KJIfdgQVQke/RBiKfSGQtJ6GNs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jrsVPQjfsVuMShBlEiJCvSHcMxdkGhdCcEyGW2ISlOhNIg6Q1NGzIdHYSS2JQYQpstDj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L0VEGzQexIh/I0fTGhpWsiSIdaDUUfVDUo0MTsS9j+YmiCSQ0ui2Ugo9DVQSaWypsVI2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jGxF0/Ao9D+BorwPgVUUCOzwMQ8Rogmi5vGi2pgzoV+xD0UolbhL0KEEtSilfY+Z0spP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Qi6F6GwTPo6KnyQ7WkJuDNgFZWJ0Tn7GkNtvQlEIWjsrNiRGssSOxItDey0aNCexip4g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JI1EG0eiNOMaLRprZV0iOwyKjV0Ikg2vQ4Gb0PobolTboohjLoaRCxFRjEG0mzfQSJIc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xLRkY1eiTYndiV0aKmzuHsGnSN9jSY1rQuqyIWhvVOg9CW2Il1+D0zoIWD72MSveCTFD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TdG2zrQtdm6VdDam2x0hYM1QaqOkI27Jmh07Et0cS2KKRPbGhLdGg2kLDLsSjJlTbOlQ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GjYiQushNCOh7D1DTtFi5ZYOGNDZBaGJRppC9Bq9CURPRCIhPRdGkU0bKhJCDTRfQl7G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oNpLXYsOvoSaK5oh02Io3pC9IkYn2y18xk0dhti0NewviIkaEbcg6Vjag7MJPYoImIuh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IeDjQkQfwitIVbO8Gz7C+RfwHJvCzXpldgiCVDErEjeG/QxvQ2mhKdje6xveipaPQ/gY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jgkps0JJLYiK2XezVh+ztsSTVQnqMvoxnZGhnQXWhtrRToRnQ/gVdm3sbLuiPRBisREC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Q20VPE2Oh30xixDQaJBG5UJmyDYNEtm/QhMypIRNlXBwYkRCTbKe5kITWxD6w0I+w2Kt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jLVj9Bb7NtaGCdD2CTvY3VGISHbEg12QspCI6YnRYQyF0N07xkLSHrsW9iOhKHSINCLo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iIiIwlHYWjobFvscFv8ARfgVF9icw0pRv4HroXQ+zZDwSp7EJYNYSmxIz9DVIpo37wiW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E66NEO+9Dn0ysQ1TZsQj9EfsQV9jeDbxYKEG4tiSI0hSj6EJH3GobIIjso37D2yRCbfQ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0Ndm/ZCiOC+QlKneyGTQmTqG2KS2bIYnWNpLY14mJvYbdirmu2diBm3R21DRJTosqxez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FrZD2arBNnoQjkYsFTYoGtFC2hfIbvQq7EodPJSEMHZYUR2X0J7w0VE9B82dj2HwLo0V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0z9i+zQmlgfZRjUaMQJiToo7GoNCJkJMxG4g9Gwbm0NO00SJCWhK8Ox6EywcG0XCGbEt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hJ+hpkEsspRtlYkmrhG0E6RshRyQ+1qI16xTotO1uBUhL2W6wlei/Ao0J/eIn2RIGT2z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K2OwgxOjTENiZCjEFBL0bTglXsSGj2xPQkhogibhoFvHYlMHRs6IRqQQSSSSTjZQorIJ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7EU79E5spaO2J7YonTVNMfydic1ia0OTRobooPFhSZvZvUJM2RIhL2zshQlO49lY2JUS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qjR7OuzaKxUQlBqiLJ8EOxNFTWfXDshK9E0QSHhq4/eIKFMI66EG2Nj0y0Gmj4Dco2IZ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eHZoQmtiFrG+uittigaukLQubFIRXRBpvsWtYYlhtwTYldY0YkWiexFqCVNuIIW0WhDq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ExSGhqfgvQ5OtiH8ZesN7G2dmodC0IbvR70dKCiQluGxyC+ybouni0OeCC5fCneKNBaC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kQ0QxKsWEa6LaYuDVEoMaXrhXsIZCC5tHvYkGETKx0iO0a0b6xZRmSCNSjbqHt7HvUJ6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yIljuEKUUdEpqCa9CUHRt2NbhoKljA0I30OXZCfYlNLEy1RKCWXRIklhbFme+HT8BFKE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KMSKDbILQr2iPG0V9lhdFH2bF0O5EFiFLil4NkNuNhSlG0QUGxsoJ7spS4pTQ0mQREWK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mxKclhqsXZaWhiVdjTZs2GohU2JOj3CeiMSpCVihZR2Gto0JemFiEVvCEd8byWL4Zh+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FGzGp00gQclwvYa6PpFdCvRCRU+Az9jRjiEL0LClWaKcm4Ki4YlOdzSlL5LmlxSlKi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QlMSj00NltlVs6jTK9igSJRRic0khi8F4t/AiYuLzb5dilLxXgfQx0JRbE0UuFNDWqNq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WaY9jgX2Nw2t460jrRPbGqtj/QE5UpSlKUqGylLhSlKUpclKN4UpSlKUpSlKUuFKUpSl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BISzKQhILw3DENieGUpRspSlRUUpSlKUpSlLxpfCXgTKNlLkpupiTREjNiQ1Ba2y0mqy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Dgt6GSFKUoizCiZSsbEUvA3m8KJjxS8KJ4uEMpcIfgQ8MRcoQs0pc0pSlpRspSlKUuKX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lKuIrC5xZVDeV5WylKXKH2UUR1I2dKX0O+zcrEkPahs7Oliexq9CXo60NawmPFH5EPvw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Ah5UpSlKUpS4pRsTKUpUPgLnB78nWaitFicsrCvC5NulEyiY3miLxT34FyWGIa4oeUfe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FpS7zX6PRKdcXiC4dcUMnLvDxOSXghMQhCsKwkIR4Uo3OM2VlFFlBxgmUVlKViZbksrN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DHg3n0dY6PZMFlFF50MRSkxBLDFhr0h3oagrj7Oto12OiCaXZ9iErK2NExCYg9CGiEJR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EwoNY0RERoiIuEzMXNLilKUuKLLey8EzvgutE4XKWF8jdw2y8mJi8U8LBrCzRkwhIYmM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hCGhLMwiHshZoW+zvoTeJD0fo1D6QtoqT0PGuKxSlLilLxuGXFxSlEPRSlE+d8MFxRo8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g0R4mFcwSo8M2Ej2ImYNjvlKRj2esQgho7JhIS8DXNopeFzcpIhrC+xkex0J+kJtYooz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3wpcevIh8j4LCWXhL8BCj8C4rrNLh9CQyD1lI2zYSFDdliZCyEiIEkiIg0jRo0axc7yv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ZeaehfeGqSkiptkesUafbF9jl0Ntk9sWkHwYsMuaJnovKZfC5gh8VwfgXhg+iEIQhsSZ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ofsRgaCCpmhRFRRYpYUpS4Z2HSlKXFxRdjwniiZRM9iJObwvAYh8kXDbKukJE9LHY2Wx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CTZ9D30Nh4YllohM+vE1whMkNEITEykQhCEIQmdGjWal6P0P0NsKKZRUKLhRspS4Q2Uo2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RIUTy8veD7Ji5mPYkMhMrivhXBYeUMnKY/QkqN09aJ8420PQtD3s9naPYl7KktD2iEYl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CYhEaNeKlLilxSlLi4uKXwXnpFPQuLwkdEo1s6z2Qawhw6PMw+EgnsffBcUxrxlxeVw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IQhCCHJRSmifyJPDCfyT2N/AtCOhumjvrN40pcKUpS4PrKKUuVwpePvwLxTm0I9CGjrg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6x2NC6KLwoSg1vCIQSpBIkEh7EsKL4CCUJznJZpSlKUbENlxuDGx2nsf2T4Oha7KN+ha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v0PkxYLKG8+x+FcJyaIQhCEIazc0uFLwfH14VkmUqPeYQS4ChGEREJI1iI0VFKUvhpS5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eBDwuyazX2N4V9YWGPbEhuFwlGiDJiEEhkIyMoovBmLCLgYREEkRERohoqKVFRS4pSiw1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CwUJixOiyi+HggiZBBPga+DRrFgmUpS4Q+ylKUpSiE9jyil4IfJi4NcoiFY8rikPC7z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Y8a7PdLcbEdPQyIaRo0VFKUrGxXilLmEJwhCEJlVP6wxBLE4TNxMwhMaJlSjYooorKyl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KPoTLlDN57D7z3xYuztlE5PjM9Ew+UzCEIzZCYI7IQkHvZ+sKjRNn6EIoynoUmE4N5h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CcpymIQhPDMQhCFyuMFwQ+NFhiPRJhcmdhrN4oQ8QmINEIJDRMTCcmQgicaUpWVlZS8G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IhHTLuHyxs/Qou8T2NVUnOEITCEw/LCZIQa0JT8G4mHwglyWZwmUiaxMNYhCMoTmCZND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cKUpWUUUIgiEHlcnhnQSt+pLMfBImEbGIdGRI/YleimJ+hKdn2fSFrs7G/Q0/wABrhOE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hSJiEIQhCEIQhCCQyEITCcBCY0aKioqI4CsTFZWUv4UwsJ4Y8rkxJsmopU6FqRKTJdDV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zpYXyxtUutjE0dKluj9G3ZNcriInN8uilxSlxSlKXEJiYhC+SlKU0aNFRUQQQfoXCii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CE4CIhCeBYgmMaITwJBJ1iR7AiSeJYW9jXo9HSYlxRzGvR3lYhCZIJ84TEwsNZnNcfeI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T8Oc48IR8YTgJwEJmEJ4INclwSxMvlsSmjUVEvaGPSeJmilhKjH0eqNHo0N3FyllcZi+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MIyZnFU7JxhCYpV54QSyQhCZSGsQmEwhMTzwn4U4QhuzTYuw9mw8whCYhohow5M7wxom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ylxS+GFLz0REzBlNMnxwmG8IZCEJwfihCEJjshCcoTLRBEJ+Iy4fKcVyhCZp9hQnfF7w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oMJU6cnBtkYgnh/AjNoa4bg2ZGVooUgbZGKOy8IG2Ro+XMejbI0el8IQKxLQ0UtG2Rid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mWiEIxLyUpeQKUT88IMnAITEGiYXNijLiUnibEMYaCTD2ihILixKshBIxBoJcNUWnh8U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EFh1y3DtiWEj0NUNEJWLEtj1Zdi9mdhdDO2JH7EXofF4TEIQkyvwWylxcKXNKUovwnzu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G4h4R0VifheHvE8cIQZsxIjuJomOxsiCY0F3iFGxqxIs9Bc9ceuGsdRt5mOwuhNHYkx0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kQmL4m4MPBS/jtGswngbZsGSRZtwYTfobb7w2oLhCTjCExCCIQhBqEJ4i28dzpw9S4bg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EYyQsQ68PQ7jVOwkY0HR3xCEO4miCRiogbp2/MYv4CLh0vj34KNXEJVi+Q1HOFjELstt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gsM6ITnApsWsdjdYiOxoIPQ22IZhML7H9Z68PXJo8EESQhMQh3G0Om3Y/hjIjtypPwrh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zOGyEZM0bHRfQkNUtHsXiVYJRsijTeibmZzvFjIuFnTYmUotizApsSylRDWG4djpDY1R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2oJhbGtC2NMY9EiGxblxbQsRS3PcTRC6J0YwpPJCEIaxTfKDRBrD8C5JY0LjsvjeH8sW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xZpYOCYtvR8edno2hNiy9jTRsSbEiy+h1ibKKHbW8R6KRsSKO2KrIJu49qK0UJmJTGil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BWime14uaLuU2dBl9orFMVCnR1hrE8N88uExCeGEyi5TxCEN5oswmEzJUl2NWLkxm9Qj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Zc4QnFpC4pE4QiIQaITEIh8IQSN8JilExpMgaIKo78153KwiYg14YQpMJhuFwk7FDRcU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ZLkT1IV98YQhQbISYnZD8OEJhLhPHCYWXiEzeMJicU8UpeE8FhfwIQhPE0RkZGQmCRCC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r8bG66EgrFexQQnOJkYJfkPlReGEJh4T8FKX8C5hpiFIbXZcoTEIQeiMifN5nJIjKKHo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hPHCEIdcLifiof4CJ5p4ITDGyl8K4rFw8XiXGiUaIJn1St5mVwKhqCEdFw1iLg+hEETI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Q1wYicEsTHvLzeby/Iy/gLDfheF4HrxzknBo98FwZ1n/xAAoEAEAAgICAgICAw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EMHR8OHxIDD/2gAIAQEAAT8QBKzhWoIJcpzUtQNC+Ji1IV3GKjDEAcEV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+Jk2G9TJbcLWMsTDTgpr5lfwMYVUwcdRUalKeP6GKmdf3wBCxKvkgPmH/wAPZ4gGkX/K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nwMjt37jgigpJriGjCqZHiW4oRVmux/ZAlKkRxqGhaB7P+6lcKsIycPD4hBpY6MEiqKH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AH1gwxzISFLsthIy220vAva5M+5ZBQY9qkuzNpoYw8RaYIFjokNBXG8lc/iUYoQaTVnj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K8sVIaZMVSi4b/5AF6EHyg1V1AJqFZ6ITgk6jq3cwaa5hywPf8DiJ+IzSf0xw8j3/FNx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icxZmzzmV+qV/qD4H94sB7jOeXzGCJuC0F6iEEn7R8cz3qOsMa3QMyDAML5Ps+N/YhwD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lvRxFQSm3iWPs3BshqxGKXB/l/g3P1/D6/jia/gnN/zz/HGeZ1qZuDUuPMufmLH+Oe/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agnX8cRqT2Qz781LniCvEGbNVHxA04qbM1ubpgKQQdJNuZziXUFUeNYl7iU3LrBKzbhZ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OZzcNz9RBKZWoKJnaeiJgKxDJAA88xtusMoTaXZrM41T3AhOZqv1BiJjiaeoQBn+DCTE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EutzcaTN1CgxqdTSH8bjHJ1PbglnJHfuLic1o7mLxGOpv+dfE7mp+oRZg02TfuCBNw/i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PUNYnuM4moK31AJnUKHuVLa/hZtKKpwIdzsHgXFb8pOKja0d+/EQOHRmRg8wcW6W1e7g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gB5UdsFTqsPiJWGIOP8AJEq01LSFUV+PtrcvaRDTL3GSSFYY8wK/0IMxmrhN22YS3f7Q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K7o0p5b5h2RnU2GJd1bboAy+WVukmIS1r5ikCh0QcR+Wqd0OoN7eLe7Ly9zVoFGs6jQLR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DkK1GIoYTUH/ADHQ/IRe8bqzATTRF9DM34fsjGP8GP8A+OP4CE4h/FQLgQMxFy6M0ROC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2wGaOPPmD2qkxq6ND81EAjKy4f7MQJEIBwGiJTKhDH8cymRQeAPB8XK+y0qrynqY2Ir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bzllFVsWABpWJd1B/JmCyw1d6hoio+I5uKuCUZ3BzKsIxILCMBZdKyqyOPMqx9zRtxvE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d/iCTF07lKxzGSKhzAXM8PMwHi2EjhW65JkKV2zu2It6VsfEt5SKJw3BY2NqqiThN4xY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mFGppiZDT/UHeh2LzOXOfoFYfMaIMXJ01jMYnSjll4l6fK+J1WHyS+TM1LwaxmJTYkZN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F/nUuvlBBFWXzuIQoTTAds/mBKDmu2TOSXsIxUVezML5ocIWm8yxKDGmrNx7ZC2mjuVxs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pEEd7b50xRy5S2MmoNeKKrVz61BCahomxfj1FPY8g+0LGVisMGY7FdeiP4/6YO67iK0u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iX1qMwItvU5xXVzHuPKx2q3NcuYfwtGYTf6laqmc/QnGL6l+YrFbJkVqMB33Nt5iq4Ms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MHE2teQs/MajxCsH2zlGIS56fHBlynD+IP4hEhUB3mXiXBly5cP5uy48Zj/F/wAH8O/4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7l21f8P8XUvEdxY3/wC/w/x7i1Fv4i3PKsd/zhF+Tmgy/wCOyruFhqDUwwsEbTH8DFMS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mOMwu1x3H7R1BI8ncd3MTlZeNToy871B83Lm3DmXmGgOIG1XMcObqKxr6gYtKhiDBEl4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SwWpao25l1qKGvzLNzajiBWG5dm4Wb+Zd5l0Y/EunMsg9TcWLHUXx9s1FF/cbMKqX3RC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O4OKnqO+J8Yh/JL6/i6dy8x3HU4/i4xcFrMLuqmtfxqOf4Y7vmYFsE6RQaF2V9Q6beX7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SxuGxLJ64o1EQBKUVqCsG+wyXuJAi1DM8EdooMTY5gQIBTySBhC905n/AMomfF3SEQC2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FGio5h1EoOJ5hFk611kdRgQW0bi4srePcSRdcVpDFZkMW3dzRIk7jgTQ4zfuVPchoa1N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5lATsm/tKrGkrjyS26KS11fE3/ENLx/d/LqbR/8A1UIbhD+D+B/IoqgrqCguZQZ3KKxq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MldYcnAVWfuGTimXV1kvU102cCvW7gcjkD1iKoFMdYnJBYM2isl+0x5Nl5amG46XxHAq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lRKXxL1jEEhMyxBXzNbeI5cUeuYNZYiU07rUWjZ67l5YeTqEGwBiKB8SpgixUqGVYwHi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UZpPbGgtagvFm4ubfJTYeHn1BXKyvNoQoKuHXEN2NLZC+O4JPCnwwTDVHjoj7Uaws5b7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hoNKoyPEGqAHT049y6ceCJFgkZ2tN/7AoQZtFrPk8wLxGgDSYdMoVXGYMuuGAFeDijYr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9tcLofuVHFRv1gPtl1u1uHz+5sU4nN0EYLeQD1ueSI1y32mF9bmZ8D9Isf8AzROy8dwX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n8Qa7hDUWLEH3ke4ocIbjA8kFNnzB6l1F1G2Y9oh9SbhzUCI6vzcow7lLqgS+PqWRTU8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zUMBbGyKjecRp6pcg4JGN7HcpdbdwMYAlNwKMfcHv7l3Bg4qLP8A+CG//wAqcy64lv8A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Jf4P/zf8XFzGXNviY/i/wCNqF/NHcu9ypjNSsKQtJ1cXEGDh5lBFd8dRs41EcruyDgu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8KXZqL1M1MJkzLl3LNQbM7hQYMsINOAmFoxCovf+S6MqkTzuWoPEDO5cK43DITglxYo4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9xrmOsfmBXm56JfxDysdxNbdwvmYIOLYmGU9Sg1HoEyeo5MT5fcq3qJTNYvP8e38fqfE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jxGcf/lj/POYfiMZczzPf8af4YNTmepZ/GO6qt9k8Xf9xg2FETjEolp8p2falm/tRXf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7P8A7mP/AKGYP7U/+qn/ANlP/oo/+qlP+qd33J/9hP8A72FOPvz/AOjnT92Va+xOn7MA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girv80yvTexDqPswPb+xG/simh/2zOf4f4Mf/wBEP4r+L/kEqDG9SwjvrxL8xf5SBL9x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R4K2+dvAhtcqEwu5QWyKrJBfmMV3FEcjmJZ64hCw8TJRwObWdP0jyu/BKL5Ik03Lap1U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RL0y6VL9RtVdyilnpl02mbxB8LquJdKCS+oo/iFhNyzWiNdleohetFX6gJHA1/MAaWI6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wkM/Z2Jkvki+LqZGayPxADFTj2RJSQyG/CckwwMKtsmmvHMPm4S8WXiJcOIaHkr8wt3XL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eVy+ILpdbMd3tr9RSU6GBa4WItSKIOnG5l5sBpQfOGLxmo6OdbhSmgbHit+dwoTMUCK6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YiNVtFM6/UcoWQ3L5lOu40z8JlYADon7CCJSxVlxXcUrItyHFsuX48o1r3fHJ/wCgh1HQ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yK+ZgTDqJjj+P5JHF/C3KhrqKFPE3nDHOYocBKVHZOE0PcqoQ4FdRtbyPMsejNUfcPwC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1BsyQpPFtxdW5IyOMzNbZ5Bm13AFvNvqpQIG8gYg7xHJBRUYLxCKb/8AxeYMuLH+CEGXc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kxykWXj+OM/xcWX/AD71G+P/AMP8dR/PHf8AwZ/heIlS0vzHTG+J5QxxNGTLP9/iXdnE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LbHZhaKlcfxe569/wRoOdwe4sudfuJvc6El8GYtcZgc4lbuHGZk3MhXzFJ0S7JSJdlT1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dzEvCobzH1U4xFrct5Kj3F6mYqtze4pg/Ez/ABjM4j4/indwMxu3MpviV/HM3/8Al/jX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bjxz/BLiwZff/wCc8TOv43/DDazmJGjHFPllt/if83mOl/6qFlqy1gF8Zn/ykOk9mUhF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tpR/xAtEULRcHUVQG5iki0LaOZWsZgg7qQ2/U6Nj5IXZ6hPqVuV2gUQIzIWeSKlBeTQ1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2cRiIBDOGDcuEWFQFrCljpDIwBu21tPqWf8A2HnL0Vgp1LAMpHCQgaR4ZgSl0Lag1LJm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/hzGMf8A8H8EIEf4IIEIbGoUc4l4i5j/ACQzB3csR4IlwkrWCwlKs1z5HRVLWpHWxZSf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vUdohBCs29TUoGSiYbRbW5JmGXGNQtcFlSmxbKPBcaomzcx4i4xVxpqyuIa4AnDBZs8i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iCXuCsp1EVbJ1ECm2yc431NG7D9RYyvfuWuDmOg+T8MsWmKfuNqCCvmVhHWlgilmCOkv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qoNhShv/ALEKa5JFJjqYkOWviGTUDZMtP9MsHSQVJXJAjkD6aZIe0JgzkfL2QC8C8j4J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niONfXPRcj/UCsCUecMbtXJky6ezzCO0pexm4ZQJ1a0wo80Id2rUyFJFJp2GWgeYubn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gGuqteKIiDdtpdmY8QNhkZY9LMt2aZbn7/iN/wCDRGaeIX4g5xWSp4czQ7qCRsy/ifln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APEGxqLiptZA3HDFdRsFb1Fk8JqRR4e5qWY3WyBZlmaVWOpbi4iWkHGotWm6mR5gAtod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8/EUCBCuybXE0ChKWVk/JAMGgDnxKpWyXdS8xzn+CEH+LqeSX/F+JZFHUHxLlwf48y8xc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8HuX/Gv4f4uWIOvEfuX/ACr1B+4vUXF5l/cv3NZZrmL1qPEfqOfUIbI8/wAHiGdRaxUc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uyNioNYWKe4XeZ5lQi3NxolLVq4tFwb8Ty3EIU48y8S3MSK1bmSue5ReopUoNVdQ2zL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X/zFxHAxyrRBuGG+IvuLa9S22oqwYx8zzOZucYlzj+Nmd/y4Yx8TjMd//wAG5xL/AIv+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/MMEzxG2a1OIy8y8/wAXzxO5fUvEuKrYgpkK9Wa/UzXin7mZkGivNLcDRA/reFAv+blJ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PsMBVZk38zZCCab/AAjkiEKFDFZ8Q20JVG1DVSSsrG/EzuKkfihYlgtQjmMWHectn9Rm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maDQWOhsLU9MfuXfNpRy07IAMFQ9q48V2sKz6mpZ9oK6gMs1LV8p11FvJ2ZxXXOHac/U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MqYoyZVLvJHBFz7mLuI3lz9Q1bqOwHjcoVPVMvnMxgixPVwfef3GP8JElR/moSofzUCB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m+4oEc//AJMTHIxRmMXOCnu4ehQBnOg+N/EvQ9yRbvzMGxDbe1BkoGiwjBXphgs7vq1U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s5mE0vcAFM7GW35iCXWZqq71N8TPcsXLIFvUD5YrZT7iShtiHKlWr8iDA0pqLYw5g4as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QagGZVYuLK8Ny1BQp6/UdA4gtgP7LuBdVgfFVNEzUdxKaC9V4eTxDHBaPw31qY24xPeG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SPRNJbagrxBcObIOUQNCygJavPDMEggnDZKUa80MYhPSRZYOO3uUFU3F4g77Ko4S/VsL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1AnAS5ZKWzEGfU2CGJkxhjtRaoqdyqU13JOV6yCfsGEfFQrusUDrA/OUPfuV4Th/Edrx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Tm5gc1LzCmoKEuPcXc/MP1OUcjU29yl5fmUZI4qCcSmsY5Yhf6lMjYRc2FkXRlGNxFNR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209Qb5riGXz4gB/qYtR8RKItiXKexhqVS79wVyRWwOqZbywRlQ26gdkSqmSuC1xApdQb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gy5avEWDv+G7xM8xeoueoMG4fwJOP5uXMwP55jVw/l//AAxfMuH8PMLqMuru4kCGXZ5g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7g3f3L7hLpxBuaim1RYhrLqZmNRmaJXEWzyQxbjXMoi9zvy5iwyzE1+4D8zAb1GlzqBo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16m9y9YbILbq4MF63PWGE8cxwflgnBU0Yrzo4ibYavhj1AydTBqep3U/qbPEbizN/wAX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+D+c9f8A5f8A95upj+H+H/8ABD+HzOOZzGeP7hOYkwR34nW5x/Hfcb4jyhRKrpClL9P7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yr9wbxIrWAlk5hgrmojhRZq6cfiAAr6hwY5yBJdDmUXmTUus3cL+C7JT1LMm05LIP1Cz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M4Hk6ZV9FPGHEyHediVqWS/DB/8AsckQU4fJ9RC8q/tDG2V3anszALlxg34JRt0/Zl5h5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oelucCxvMXgfygWQQECntUoR3KHdiKOKbWh1CuVLFvlZBQLSjn3KVjmNYc4ml8/hnF6wZ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x/hIEr+CECV/BVw6RVama07SbiXtLFWpcf8A83Ll/wAB7mEDBSevMzIkvDkOkO5NJyzh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nDiLjTALWsU6LaxUq66gyI0LbW1MtWrqFN5YDWrHQ3gijAZszxMECqG6eJh/8lbaRC/H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JYCSt5hCHN04gs1XUwMqqKo1giFbvuG2MIxGO5WqUq935gQVBUTrY/MJRCBF32n+SohW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sJjXiUJ09FqzPxFQnBtFOqqN0tIjhFsS/EoUELVl/HsgqCjc37M5ljuyyeYZqmoUXy/p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lKqoQEaSs5alCxHwyoi9fKXEW5UtVLf+PqJiFAk7TKZXYy+GcRUCns5ulfmXsIrNjggR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XBEwNZv1HIDWkVv8UCgw+wHf3LaUCm9KKLJnEY4snDjDH6lyN5P3B1czDgQbWtS+473n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eGfkH6nL+FSkzbudJkV/cFdiPqNlJiAMDmJycRasPomRYsbnH3OEVeyoafLua4CDg3UW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Yb+4i9eJi4l8tMG5bBpCk/qM++aeuviYErGXDwy1AcDhN3+oFLQHvzLzmaY3BLlBi1OI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Y5xBnO4zXmBb5nqb3CGIZiumpzNH8cx2Xv8Aj1H+Ll3Oc/w/xz/N/wAO9y2LXMV+dhFs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FiWGM1Lwy47O4PiW8oO5tLi4TuXNozDEaIuGjX6hrpYrbmLmf/YZZ1MPkYbo1LWWoRfU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ImQuyBZibdxx67jkvZLLfMSm2bGLI7QioZPli3bxDFfmXyy6X1BIbxGqjXEvEWqmKzPc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DqbI/wAXGE4xGfiOs6lxaMTKbhfc+5bqfLNxCYjOLsi//lIH8PueofiH84r+Kidx3OIT8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8XGUFNz1Sse5XGB5PHxHXlx+YytvLTmBygKh203MQwpysNVKnAoAcYYlgz/Sf7CtkRN1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8O7hlBIZV4+IN9sOKqiKQFQFn8Qc9ZYHRMqyGzT/uI5IUZZy9kdKAWLVZjgbQAbz5mn9c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EJ2gC3iVEmqqYmWDb4zLbQA01SpcQXHTnkvUyEtmVmiLOaG96YfMqDkGWBxEsohHg/wDc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UDKxUkQ0VK2MC5/+p1H+Fi//AIr+MoA/gEwZhxirDpHMLqcNKIrZi3GX/wDhj/FQxNyQ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pDKKXoqAc5C8k0OazCzOOKBUwAnFg/gFnuCojgWw7dbr5IyVyQa+ABrF3c6DHJzLxxCB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Oc3URm2EpfiXTliqb1OJWpwYPmWcfMGiyIrW2Dh2u4hUYrU5JL5rBKrEFg1buYLmUKyL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ExWwSz5IjNIKbe4EHOV2uoN05sMoh+4EQ6CwshSNUMOdKHOOZYpEhwb2v6mDQ6Wex4Yl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XDkuxGWkQZHbSckaCtlDjsIlUAsVY/8ACZ8Yro4eez8xGEDGnav3NuzTxgs84uHiC1Wbw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1xFm/kXCXpOZcTQqF7yt+ozAJeeVWN4RQwUuufFQGIWDezb3UUqW1VrI83GpPaj9xl4w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Twlw2zmeuJtV5YLRfEG39Iir/MLnc0mXqfqHEKpUo6l2zuLAzYTgbtjRCw3Fi3BGjNmf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FbiUeCgx5mBUd7lQri0drXEOAGmNvNzOkCsweJhtivcwuDeExqGKuEJxNXk/8lzDmKz1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vkl03cdFxUe5fmWDTdQtr6l5s/8AkpddSlxcnmZOY9JFjFzHcsTeZ+4WfMIagTmOIb/j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w3Lr+OL4gy7v+GLmbifPr+CXTFzzOJt6n2pjA3hdkvmNrfzE8w6i5Kl4ioecQThc8S7v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eYrTzBBzqOLiZaMThrdzz3MmficjWSLEnF9+ZviFuL3AvLFTGnMGymUhtCpQjm66lWGJ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GI+IHAojfN/Mo2Sis8Zmj3KJQ2SniJ9zF1UrKsw4tP4upfcuv4BbhnUWi3UpWo2cKXSW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QltQWap9x8XLdEyN4YNS2CpmPx/CPf4hfcupf8H/AOGDOeIy5cP5eP4f/wA2fzxElVcd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6hy+EoFjD/ErI3Jd5T5B4pMJ/TaZt6cAF24jsDn+rDOyI0H2QEpCrV4lrdYprk6g0goOy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qWlrb7uIlFW1go2ldjUGAQzSrNYNVlWeZb/6Sy3vdlV+pYKGm6dMxSsACgHAQQEUTkmC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q45HN2Zvu4GPyhV1HgApa6IFTLRuBid8uz5nI8GLsiswVhQfxhzdn9RnqP8ANSoECV/N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e0xjpiudfwy7gX/AMVUuxml/xqL1AX+6iRpXK3oJV+SvVXINJd7h1uoGu3NeHkgnsSAA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VDIBdf8AggZaQAtO7dMxv0b2MmPVS8MFYcSxoFsQtwVlI3BGtnuABcVMnOqlVp+oMFxK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ajMrORlyVvTC9RKoDkILbuBQvHMOf3ANrOoGtMpeq8S6jK7w4guUooF3GHXepyMMtAVn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t7XzH2Cwio+I9WSbVu9ahUuecGo8Rs2B9M2CiqhfiAHYGx4vMOFgoFYexheJDT/5RVWY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APUw/qajYfYqT8wI6SiAY9VGiirX/hA1imL8QJwGL4lii7BALkGWPjqEFD2JzIa/UEAE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O78wC7PMM22k4yRvY7mBS7v8QU3cbq/mO/Q/UyU58CjqMuoOe5Qb+ZQvfxGQgrm4i9m6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e8XP3MU/dGLRpJQtvNEw5V3AoWiviUdRYV9wRrPklrcA4YiLp6YtonUASWIvUUitpqGx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SUxqJq/zPIrqKsLUWwhWu5X54lAxG3lBwV19Ry4leIuouLOI0Lc3ByUwfMLphpcIPe46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lxUal61X8XGGotZ/hjrEfM/7cwxdzIyVU3zPme4sWKGoC12Zh3N9pi21zLxUU1PR/Hlx6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uJx7YYvzLszxFGjOWEVe5YuBqcTXEWt5dxbmUtObg58agH6gnHzONbmvcC9agBgxMWkA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gySjGanGT6m4wX8QyE/UxUHUqoysysMsHETuBfcDMvG6mRXmHq5Tjo/gmI7mo+48Rs4z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5f54/h/h3r+PmVMj+H+Fz/8Amp6leJzK3c1HzHVECpdTkTaSqLwRG29eBr7jM9f9MQUX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KIi6da4FTImsmKlqAC0vFRLk9KqFY/Mcw3YtxeiHIFkXWldo/MsuJe/fERWFTrXzuM8C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3D7MamNh+GTexXht7P4UuThxLwo4cPxMaE1havqGU2Pfumo9xJhdvUvEWrtUbYgvxW4A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qKbilBtWh3FIkCwVuYQdZMp5eIv1qfKI1/wbMvl/UFL3/SP81KlfyfwH8WekrNwZYwyu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epTRNJzGVEGtyvEwZb30Gug/6oFdygbC7eTJiKBRvLAoBct4WuYdTy4Wwo6l48IwAoPX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8IkXC5yHFxRNCXHJ7WtxDZlUDg30igyqnstKvnUzEmq6lELNvzMHdcQocw4x+ZSt5J3/B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jGYssfBmpvmHfW1iF/UDJ3cUcvRNrr3KZsoiwgi5viWxGio2IzcdNuJVtzSAojafiC5T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QitUfiFmq/UK4aHohhR+E0236iL/APiVqowciMhEQtMWmBuFZhxLZYianWv3KCDk3HY+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cEyxUpNvFVADOI2N38xaxmNtsx9X9TVmn5f1MPUY8waD3ADBBFIzwNfE0Zb1DFc1L1ivj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EoLi7l1O9Rhd08wFXngyjzxFF49wL7zvMwAV6jF1vrEWBscx8IjovPlfFOIu/UtsCVmf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bY/OohLKns3UGfmDNI6gY9wMf8AkrMrsxv+MauOf/JhNNQbKl1/F5nj+H5hh/uXm1rM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yvMuu5olwTiKLNosapYBLr8S8fiCAQfqYE86Jd5/MvFyh7X9S6g07XUrtgGCZ+eYqOMp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2MG6qBl64mrQl0ZnEUc+Ilc3LtpuKB5lLpzLONSyxyR1LcStsFquJn0yiz/riNKX4fcN8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aqGy7l1W+40u9y7fUMmWVmO7xBbCwJuNV/FSoFXe5W8ReI61n+HqP8NbQbzolYh4/ipb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gwJcTzBj+WVj+KldamokZUor+N6nE5g3qP8AH7/nniU8SqM/z4Rf+IsWo8jU6GK3aqAh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BcHUDnq/Y0wfbflhECVZsPRiFRFgFXYjGXCWTXWJdivU1uVnKsqXAgqDhj/txS/aQiVr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pECoQHQmzRHG4A9sasUKxpGoVNTl7RVVgDdY/wDYL4gT3iGlj9QgLkEMdSgdFugTTQa2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tYb3no7SqcKT7RRP4T7kKAARaC7gwWCM1fm4RtYHNLll3O7PuWDDdCkzKOFAjwtRCrZH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Dl7X6j/+z+D+RihT1L2/xFcvlHDzFjaDLgtyxlUCGoq5TKlNRs3FpL4HP+DzED5QBG768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wKpqt/cw1lW4wLT1YRZTvBGas7Jg3KOYSwYjICGq5qVq6agF5DPhJQ2xKXK/MpdumCBX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5S4VdeI7BqOJYdMVlDIZmIc5loJ8QSqa8wY4AzP3LxxLf/ZvMIaVuoGaFvc2WozjbAO2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l1iHef8AwljMHbyRLnXzHJpxK6iVANzYRIQLA/MseglRruLOIrq8Q4izUsuWJfCDI7EH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AOJdNFdzTaRPygaROapEn4z9TRxPpseXeP4q8OOmZN4hdUG9webmDt7mynFal6O2ZucV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OazcwHxGOGrdMWEcjNTJ3BwJUvPURbOZas6imRhPzLsu5TNrXHKaR9aIULU8BbEcd5VE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rieruVjlmhpId/lLYZYhhxPol3y3F8pCz3CnKZg3MKu4Nlkd2jm+9sIO8wXEWty7L58z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5ljKI3ONszBAP4c7gv1L55ltVKjvEVzMS8JWpSjUHqKmm74mbzuf9c0ThjqiltofUqYC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oAWPLAty1DeNQM6zDg37lXKPMVFSi1NOW4nsGCtq+4Y/+S+o0Bzcb8I188RvAz8MMS8R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IrAxidVn1EKuGd7lLM2YgeCFvIy0wRFzdRGagbsZ8xyzArOoYXbKc/ljlhfuYRK4jh8w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x8xqrX8wq8z6jjnPUqq17jvH3KxNRLuPUdeY1BnMzqa3DU9fw5Ik4nc5lYlSo3LjKjHU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KVcG/f8AFhzOkp2Rb4hcy56jXmUI2qkqIbaijA+44wucscYF8puvuoHcXFWsa5OIKIQX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ahpK/wCENNuqSx76Mkqt1zuXDcm8egO4VBYBV1sErhKeCj74id1NtOjMqzQK3RVMVqc2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wKKoAvit+4EEs66Hn4n0yGAwrBGHReXv8wJvDQ24/wDIKNXhwax/jCKAZd37lK0uyAwE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FJdFTniLasllzWPcNkvTVFgxYVtVl9R71Lgov/VABbWJpephKJTarf6mdyikgOIN5qFn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ENVH3CmoqU2Be84gxpkSafMH/wDRK/gl/wAqXLiwh/DKiYBmYM7hCfxVsrx/Mj+jS8SK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knuULsg+LQX8xRFsUYyH9I0eBwrXAeTT/AfwSUNy9cl2wOxSQ8k6Z+5dTCuGDoD5XLBZ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95i2zMCwbRwJLFjGw7uP/ktX5JXExVThIwL3MVNLmoFOVHfxHYNncpSdJYWsugBlmYDz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4IPc0e/cPm46WL3G1hjnM3W4G43cH/EMLnSXrzFWuK7qPOXMNmyJV8h+Jm3i9IQJriWT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HcKBy6hxVV7lcio05mKZZ+C/UWGL72YUXmbly3RE1XPDBslKVlBZzFT4mDXiZe5HRcdg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gZ3AWb1x/cE20+bqWwi2BgJkhpvECu4unGYVxmwlDhPM7VtFfmAHSw+JVjsP97CY7Kub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8nlCVXcahmWrlWKuIUJxi4KuY8OHxqUDPLBMG+OIGjH5l64fcyV3OyOWzPECnctYYjbR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Z6/isz5iEplAYJzOP4Y/mUnM0LDwv8Bj5lfxgXi4ja8SyrIsf+zNh7/SBpFsVVeT+bnZ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epWd4nHFwqslnUDQTpzDUsuoW0hRibe4qS8WS3LfqDnpiPcW9CeYOKxEfUtfVwoFMF7n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BKum5fELM6i1dst5i59RSa3B8oILFyxcNwbA1OjGHlg8Rw4i4fcuY+JSxnglC3cBVpLr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mWFUzDLzMvEcmPlLEalvOCOcE8ggxtzlpE1Y9CCc3pIky15lOoAK2jwRp2ssFW5ZpjBP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FPUC6UwIGm31LbLR4I836nmPzPQxQq3wxu6e54PxL+FzPojwR4BCKoz14JmzT1FgCtay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qFLCwnv7f4RtsrYJmQpXRAGEwAg9Jdwm8q0mWklD5u9RiCvMfqAsooG6n/z/APUP/AYD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39rbcGinztR5LOwqRO/ABar9QMIgIKKP/sClaUVwITTtK3zcRqJLt/sxNb4AI70B0h7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IgUHWsRpwAu+Ji4CmlRcNf6Sgdp2BCmWvsfMet7ZgV7hFniwhJEFHmMkNGh1REVF735m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DWuVL0vhw15P6/4ZUqV/Bv8Ai/5P5v8AkhmXDcAaCViV/B/llRMxcQ226vcMRO/45vmq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1ZRDmOgNEpIlYWjxnmbkergBaT5gAWbYUTUtfshf9SzcOuyNfsIV0b6YwFNnZcVFRCDF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/KIyJUQWvxmZ8lVcRZWFXcGuUCDbWXmUrW2Yiq8RUihvuCM5OZmcKljgXGlW01AEhWBF6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Wli3k9zFR89ypcHhEgW18OV5X42gfZ7ltwLxD/4n/Zav8L/Y0Vf8H+zPdD5CfbFYRB/q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mEcR4isgTe7YrgruNtY7XLlf7BnEFNR2Y3xFl6lt3fiKrPqMy9f9TVjpfLHdeIqU45iM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MFrWLjMeCZXTjmUVVnzmIpptlvJaO6K5mBTcyxm5ZB+5r2x3qACjUAYMwrXd1h6nZgoe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hiVTyCErgTm7+koAqCrRDeYrIaT8yl61q2qt5h6EqKbuMp1bB1KESnKMVKndtdr3AOPi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oYYZ1jHEKSFDd1A7lBGUTS/3KCtEPaHV3HolxCy3ULZlBO2a6qVxi5Vb1AVeyYMHHTNc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9MuuMzTBcv4+Zdc3ALxKrLBgqFh71Lzs+k82AHJ9z/CuJGn2QBr9iNlDXisHaqekXzk9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Vv6iU6DdhvMolt3CjdepY1WO4i3ddTktfE/4EUNyt4ua2zzHpnx/BeuToPuK8I2YD4jb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KreViqoa4pt8S/NPzh6btEOKntT56XFU+42MPEDOJFaYubZa3vVzS4CriJr9yxkvmWWP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jbz+5kxYbi9x4Qfcp2H5hixH3BTWPAZnzb4Za6FD8y3Av0y1dv0x6rXvULNzwRvin4l+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O/MOZS3XzMs4HhZiFfOGVXwluz9scLCeblaLF/CJ7IdEK7GP20f9meKeW/uG3vYscc6B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H4KRwAYtYb6iJeT1HsfUHcSe9HsPxOjHzDNY+4K415uK4D7lj/aXyv3xXH4kQien7kuT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+1LfF7lu/tjB/wDAuZ8fQz/mMBkUW31AIp8SxZg4AjgArdrRTtOsQW2nLCpvoWo0lE4N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7GZajY3PNrr9wB7VaHJKm2veJ4n3PAiHCWczyTzE80r3Kykp2/Up5l+/qX4fr+FOZSU7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dK9zzR7CeY+5TslO4Y9wAmWGvM/5lYmEqVK6rhFqVExpmv5v+Lly5cuX/wDg6amkrEqD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8LCPMupQMRHRBkYgNeVcuIQSdnxkdWR+qKFKlbVm8X8waHtgvcN8p/8ACPRPUqbtx0wT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lcsq9w8L87i1c9TDV/USeyZXZZK+RBqB+oK1hleG3zMpkdzKAFcuoFBE/qChXkHuWci+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rH5RwRQ/McjzDQ6d1BdlTFyqf5J0PzHjBL5egYv3S4yI6P4i3Uhcz5l2sovzb5l+8eziN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YA7/AHEKpLKgL9WotwNY4ZjWq6SJDoeYG0hOvMQOL8wjQWcjL1Qru56x0xq5oJSHHXqa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V8ipRMFrNQFyfakHu70iV0XqGGrBs7BnbZ5SZB9CJwZE1GUMeoDKLbxEK1vjUoMrzVQT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cFtfZUwE4iLHwqohQ03UC1U6YdOptHXcxIOcq7TL5jvBlDacRW6gBsCJklWFYlzQO8Ma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mWik+xDaHswHY+EAvrFEIGqP0j+5qi8mEL8W9P8ABG394NvL3EDP2ZWx/pOATvIS3g+5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aA/MeiOFKSrp8T0/JPMThTcXshbTHONPiW9ydnBku8MOWfMHl+cRLR9xAb14hyFcLY/T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/d/2UG77f7ijAvygHDNZz6U5KfIgJr9E6U+I8P1THj9TSz9QOh+pwG+IdL5lBV34ieqS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oyl79xZuTkURySPb+8SdfuD7MxYH3EbL8zxjqOCwym1tsW+iJMn6iRAZxdQPFa9EejNA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dtx9TIlZutRQBC3I3HG+hA3I+pkvH4mQZfEGZr8RXVviVUZeIKXi+ood/iGs36nTlMGp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050fkljG+SZQTPyTIvqsKcRoY/ON2j5iuZIa+Eih/hjwpD/oUi+LfxFDy9Tyr5SJ7fMK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ZPulbsmDAkXmQ9RW2HrDhI7dKq4Y/phyxH5WC4rctldQBguP7Zdt/lMmfsn/AGM89/bP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h9/qX2fhDtfBPF/g2O3zC7eeL9S/WX6QfElmkOqeOKf/ACD8EU2Erbf9gTcOol/uUbgz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ETbWCUlkIslkp8lStXbbvqMh4FCPY+5a8f8AnqHa/wCep0L7f5OtzdzZoa/iucf4tdS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Ef8A5J/2J74RKksWseNABksa/An/AMBEWn6Eyf0o05+hMlfEIpcqA7iO2VL28v3A/h1/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j+CETmYtwvLh/FxSoTH8XFgwDuUJBHijcRLWwMq8QGJRuoOPbK7AV1R1R4z8RjYAohXW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Fr7xKiNM+4dFzxG9wGxiBeI+f1M2jHLFleYM514jQtgTaOSVeH1NMn6iEJrszArAiWOb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+Zhsq/MUuiAmfygVhX9SrkPuIR0NymCibQ60a5i4WuB9SbT7pkykwRTudX+E7vpmXH1o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omI18EIhzL8R6J6E4I+BL0mXULhDLUcEHqo1aTfRN1p7JVTSOscy93CKXNyEmvqMuJ8S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eJgoReA7vUCPiimJiDi7gvqphoI9QtlV6ikoO0Rr4YwEEaEFCwKad8PEZquA9epxJpMx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mP2Aqm6liUY1TBgro+YLMCMOD/7CJm7fzAsu2mz+io+yLBh0wY+IFzbKONVarxDSCgvy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TN6HTmZq9Phidl/gmTvVZi+MuLGj0JUKtHxGKIvGCD7WN4hVo+Jk/plWhe5jz9Et5T4i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T/Wnd9ceL64EOY9Roqm/EB5D1C3+uKcP4h/4MCMD5oij/RFsfrgevwy/n7RYq/ojx4ek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/ZD/AOrizFPlmE8Byc1n4iMNcBVfEpZD8T/gTip9RXLn6hu39RTb/hXap4/FEv8AfAxu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O/7s8/5zzfdl/P3Zmizj7y8qo8X3g2LfmW/7RhXH90P/AHo3/wCp/wB2eXLatHzESBR4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phfmf8GcpKqrfmzyfaWwNSvlzEDeXynNOtw8yfazLXmjyEdER3Se6TRY1izn7J3P3YjS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rXLRmK5YKsMOaB7hbFTFcZlOj6gOkIP+VKE88Ld/iA2Q57YFGTk+4ncZeRDHAPUo4Th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utQrv6XBLRaMb6QdPgTvylV/xKi38JmrD4jjjEOwRL5Qx18R3q3iKtxiaYOYFvGty2n1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GVdS16x3KOqjXhuek9fxKen1HwKlAjho4iGYaieP1KLWviWjzBtxxAarEauT7gLGrnkE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Ny9JE8IYYCLri9AvD/ZBAm5k2kyi6mVZ+pmT5I9X6TdQdJl4NXGJDxu6jrA7qALNwcTX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p7ZbtL8KW/8AiW7fUX3+Jbslzb+Itp/E7q+oseH4ljZ6CzcIcB2R/wCyPP8AWLvEK8tB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RhgVKb8HR/B/KxjOP/2sF/kgQ4zLozPGYPEE7ix/gHdKcsLrVSjNxvuGgYafETulmWiJ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9wuTQG1bFjrMsK2hmG6PMwQTnmGDwR5zK+lu27erlSrigE5lZzEvcepprJLrUc+5qU9Sx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C9hfqOohKsOPmYgyQArDWYeCeMRAUbgZAvuKgpTmWrA8uHqVKzAqzMsCxqqqBHRcACKC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Oef9T/sTpX1F/wDFKX+E7R+Ibp9EzbEQ0fMP/eluvwIvyfcVaPqLXg//AKRAop1r6lEH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KDdByrL+0dRfMCuq22SmDl7ThH5RJ2X2lvK+WFWPtQ9a2Etv+EgP+RBMX9oWYFb2wbj8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3Dpjw/uFjH5l5Y37hNq2xhOGoj4jieiArF+4CsajV/yIgp4FzEKmpCk8VMbhceKLfzBK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4gHLoWVIFkUwBYYik4U4Ilo+yNSy3YeageVvmbFsddS5oZcx/cNQWuIJ5og31xEGLnGo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JS6R6lPiJuUoY90C7h/4S7nPiV4b+ZdzKctwb3EXuyX5uonbfpgNXnxPH+YRBCZ2CnII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SvREtfhLdCoPZgsBWPmFF0nLEtaTwH1PEfUKsQjwnhRzYPmZaIVEBux8QTqAAvNxxxUS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lF016mdzEOhPC+JZZCiA4IG66TCfgm8pa6YsrXyRQYREzLSgXyTLeOYVTVPEVSiqg7Fb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ZzcDlT6liszaBRVNbqAo4VMSq9ZVgI0chHVatNavKXGhgUCma0tLzDjEuoTVfX5lJowD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pq4aVZ5wgExcGsDkwFUbl4WyBRjyglxzRBwaWFg6YWxzOQFdRVISgEMMyi8x7DCvRrnq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XWiFhxEjDZG1er+ZS0Lm2BWo6DMStlNdTfqrOZa/aoJxkqObiVlc+6lCjiaaGFy5SKlK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cTNHEsbplq9czWtmISimo5aKlLxUKZjZM6ieQqIr5jfqJBNtbmE0WPMz824dB+CUOpSr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8xIB/rKpxUcDuUH/AMma9wGZcjyfxNQJNaCj80fiNXjlHp2TWb3bP5ihq+X+zAvxv/Y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F9/+5QKtcf8A1D/n/wByjSvH/wBwHR8f/Uo3Z/3uf93/AGPV/wCe5/2f9iX/AA/c6f8A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f8A2H+z/wCp/wBj/wC2/wBiZt+f+x/7L9xP/k/M7980QFrm7k8z/Alf+/8AiA5v+Oo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LgKfuovvmX29rPf/AOWXGP8A+D/8EIQWwZjRzG8uC8Sg5mfMXOJkeVCAX1Gc0VZdPmXc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oxR0aPcaM/8AqrFcURLQwSDF6NpruiZ/6LBXhe/EeyXIuA6GDzfJW1jldYfuNyekLS7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qkMiaG7qGFzWY4xQPtgFgTAlvic5l3ptjGQeZY2ZJ8PcE1MKlqAYOPMwuLnBGW4TC1fc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8QpWcRFlmMu40cXmBGcjuCDAPZRxAILRjIZY6zm9sOFZOZkYwH1LdX9x14HfU8l8ZJg4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rjYazlgtMuDU5P2gzZfxKVdSmccweaeIYKCMqxP/AMSuqH1OldbGNCrULWHjqVNrONeG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qwgUYzNsLOIAQXliXALdQAtYnrG7k8T4F/UN3hiC180r+piSukNPUGoXxKjQ/EqDDqK6v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eDV9TKQlwkrbLsLb9TM+CNVLFl1uDUxQ3yRaEDExrUO8QK1/Mmas3IseIRU/IG2WMXW/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4x/e5bFmazU3Cug1a8fEWrHBLFrcwLjEu6xbpuVLp9TI1TUULmty4Fwylqr8zCYtl9Dc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45ndlDjxHn95geC4dtTQc4u6gW5dxbnCQ6cxK1WZlQGWZCw8UahbQJ1Gq0SKs2XK5UwH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/wD2NV77gaGYGTmbWDMraiuZ5wKPEs2PMrElzXyfwbjjqcVRvxPWVqVepTqGdnUJcm6a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rglQpqPjBImjH8cuNzjZDx+ZSa3CthALT8xYTC4B2TLgUg26hQilUnEnEFy24IVDhqVp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CmOCC3CsGlg38zjscSjiu8JXEybuD0jcGPgYh48TLO+ZWDTmBYpohddDKZOY0rxWZSfN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waw4mROxLL6uUaviBwdy9UG7mROI8HqNDi41B5nZuUZ51cpBmBZ+IUPcSsGYYbOIFk6g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DvUxHWZiBxHAM2oahlHTURalRK8Ihb8QWPLBhTg1CUKvEVWpX/yGZWabPLCmCO8kF6cx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pipV+ED5lrMbhHDqNoAJYo1cood1HCxNXnMpbziNnieyNrplalVqA61PdLH4/ogMWUfD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MAwICF8R2olFQAi1FeRGZGYh1HTRFuLGCBstW4rzFlxYs5lsv+H+Gcy5cuXF/ilaCNcI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/lP4C4H8ENTCWMIQ3/JUncpAC0VXKXVs35qxkvHDnnzMWB53wHGu5bDQGGM7TZTgXu8eCp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qcdxyMJoisw3w0tTXN45uFz4aKlOTzxDOq3zffrlall2ilzukxXr7lqwGjaz37ZQRtKQ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fzERWcQ2Uv1APvm4ikG/MsKXxF2lrubfEBqwxDFKriKqjW4CK4EwUudwGvMo0vNdwrRK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ZjInDu+Y1NBswWWsbdy0bt6iJwK+4kBhIdMlEO7mACk6lJ0ucTI5uo+XzB1dzauYV3Fp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ZjcyR62MKhyxV5HEbit4zEozqJfiGQEyP7hKuK1LX6n5hca0fc1WcXCag4Y6CWVK6m0u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klqvpqZ3pH6l/JeG/DcTAOYFStNQb44m5wS1x1K3dwWq66hasYYosdCGejZPqHH1NL5m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uwp4OYWQHJjTsgxAbNX4lW9FB0wtSM2sn914jViaoUUcRW5bheV58QXZ+4YKn4wxCcoN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dXpLgOuxuVj0Zl0C3zLkriFWe5ml+WKcQW1C9w0FuiMPBLlcRFJnEsY5ziXEv4Sy3xDE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3MaCumWF2qjvWcy5hkOIXTBKhWRmKy8cQFK1FQe2UJnGsXAadZI1Z5mVZmAXZmbDxDI6x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EIANbizhrcSjUU0Vhmm2BqBKK1KHuVnUSiKKCFqYQXAPFv7ZhzLDT/AR3MKS5mWOI2Ou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H3NIXzjUtGsQfaVviOzziUA+IFjxLnnUF5bqYo0qpiZzaG/uksBzUNcEJ41DZ0Shu426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dtzxbStPFV6jBBuVxEy7mDXdzHKGc89wwOYY7gtCUoHmCh+f4C4FhtK1zHXccCzJB/zH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piW1AYDDfxBiooVcqw8V3AhoNZl4m/WsTFL6gUsK+38XLK3EwErASsvMS6IkSycZ4hmh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/xOqJuoyoTiJaSzcw1DZ4ia6gF17iXJBTq6l4vUxe6xOZfipzj+GO3E/5HZ/BaVZ7Tj9O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PUuFRYYmJSJMNWkXE2fyH8DMZ1Kh5icTpQJvH8suIqC2MMxZcf4Zf8srm1cpK2bIGsTM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oVnMEZfgsiPE0zLCfxgS7hBl/wAFgrEHshDvdrz4m5LGh4hii6/2ExaDamRwyP4lB/KL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SJrqUzV58HmIPqlpK5294jsBDmQzZc288Rik8qNVUz1K6lY/uZKeyqBdcgXmJoJqhh/w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2Cm4ORQ7F5+eYQMhTGHmj8RT0ILceDxE29EVctdXKpYmjOYigQ0IbaYCQYA+Y4sUjrKz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Ci+pUaaiEy8VMh41FQt7YFAUm3zKdPO5i1ROIKxN3EuZS7jAlsPcFYBcbuFspVyoKs/3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W8GXcVdNTy/UDMSqoCAN1EL1Cp3E1iBVgS3Vef4KdTfMoj5b5lIFxNNRtQGDcKNYgDg5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AHOoZr8QsUxCrHuXqmagCOaYdYquJWKmssV7hr2n6mQeSZi+LYa9EKnQ3Pqnt8xLt8JT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BppvmVUVlqMKt8FiHqmcc7qNrLzVSxygS9krVKH9Re0GKBTFU5zECcJ4lhg/pCazDgmC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ltm8xWCa0QOjntmA7qaWuaxPlVEvwmwRyPN3KhvMGC8XLosNDDbDSmizKKoi0qsEAwja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wtLgSjkVzBusQgk6hv4lqRuO1epgM4gKBVjqaCCqtrxFmnUQyO8w5q81C8OYMGM9wGxi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vEZs7cTXxqBTnJEqsj6nTTufTEMKVZP1E+WBKoeYADDlBs+CDEpvE2QKzXNrLEvHEC9M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rxhhg1/BGsTBVEd4jlyj2Y5u5jcGnzHmk43AArdTQsAV8Yl9dznlYF4UiAX+JZR7hXPM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xZioZpTEa3WJuJ76m2VnU9mK76uaiAtmKMali71xCvj+GJu58S7vxHcZv13LviMcOJiG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TjMQBO5pVTbxFazZfMVX+BlXXc4nOGOokZyz1D3Npl7iR34jMw3DX8M2y7bCOfEHNVDb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8pR+oj5/i5nv9xUYieFZI2kuqMOTPupTaIFaNoc0mIJS3CbHa9MXLrAzJMq2w1xOJG7m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aJcYEEaMkEZYEzMbZ/8AwlRcN1vuZwRf/wAv8X/FkZFqUVqwplWpa0qvcWYzAQaliZxA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P4P4IbmsSKBR2Zfrwi07C9K8wQQjTWI03ncNfICaa9vjzCwrRkBMvZcAmtlv+2B63e8qr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FRAJ6R21EkFh2PtrllvFhsR3R3NpMBk5A/2OgyBzVwdHnolFqx/sLDcKcSI3Xec8RjZf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EG7V5e3zqYIbKRQVGga13BsR7li5AckDTBEmgXK1iJhjKuoY7iOs+SKlUxCqEpNl7HmC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lQvVS4C78xAsJRbUsTjzCm2nF5iCgHg8TM0ycQEnIeYwmXEFZe5ZsNYgW88u5Whb/R+4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TbqFs59wEAviVx+5mMqVAzfUXxzOiBUreIlkSoOEiCOMIXAM+of6lGcZZ2FZzLKPMWnm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OEhoMS7m/uFErDPwkY0Nm5mPmGldzD0grPUOHzzDY2xxxN3tXqC0jsJcZ5ZiK5rWombw/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P6IvgjTnH7ifCKlAb/MxQN9GwTpmG6CngDasQtQYK5e4CCrNnTAR0J/Bcd9cpU8woZzQy1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5VZ8Td8RaJW2F+JU2t1qMMi2eJiFut6mRtN81BrN9GItpVzMzXMSuYmA/c6OCmB6GYYa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kb0M6IMA5m14iWcTOiOj5nwlzPMsdlNSi3riNGVJkWWzAYWo3tUXCdBmtxAWiHiOwLXU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x3OIUBgx4QswhgwSimZ8M2Z5hNnEEGkp5/gs4zUe7z/Aq6Iy0ZfUspWZziOpeaz8RVXL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zFZSq8y5/WILxQQQIbqbDfOmBT6nmDWL/gkQfEKL3DalYYrEAgXncqtbjqL6i15S8y6W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i43uPuC5CLLbX6jmwLzgjtn0Tj+LxHERdQeF7gruo261HVLOC4rRLzWYvlcVX/gM7qa8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Nzc0/hlwv+A3xOIrfEvNs4viXOM1mcmcRq9RdsI5ntNFsdKPHBjoELebj+ZcvuEB3FEhK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JmjkstmczwAeCYxzVa9CZIvBy4SvKuYy8ncRIjljkCEYmbgYcqSGtxZkQx1DvD+BeKlz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rcyo1f/AMcxj/AVQWxMllxA2Y1HEq2MijvErOYbgCpqBDBHEXyl9pVxpKiQuNQQgCZg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fK8AHGVlTQosC/SrZ4RC0grZpom6xmoumAVpRfLLjvOrjcvK/n4RcRj2Fp6xS5VxEqgo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WAGhsvOnzGW0mUTlXJvGJSE5F1FMEDcCQUCgvBFBgXi0GnWcyrZ6iVGHA1uCfA9SYqGq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2xwQxeiDixzi42li/EoIWlyMoim/PEzXAU7mw5AiJka+ZQBxebmFKwYP+Q46VULEs0Y6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3mYK4geDyLOc/kh3yeJSauGV/caNpo5lj3gIM9bgcoFzEuLIa2lt+51GS3q7rrMbCvco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uJBisyuYkIpRib9Q7YbZx+JvzNPMTOZlHTnuUiaHB1E1zMhKzqG7O3xmDB61C/TXuKqP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MSymAFe5gPJ+pYOky/wQLc/mMD4l0ObQs5y2XnMNU3m4cmrgws5RYAVXUK4xZx3A1XIc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BoVaPsxLcorDmKhjyw0WzfgzHsAK0WErpDVdX4Iipa/iK86Bl2XMd5KPmI7/APrPQhMT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prtqofOoMl1jiWUasl0QnCGyzM56PMpK85gzxKESiIKsXEvDzxKlYRJwPJ3LBB93KZfQ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agURYhMOpwYnRKEBSjUb+I5cQwFltAYYEM6ZvyRwZmA1PPxLO5YBiGW5RHiLBKxnXUNd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+PcvkbxiZeIfuZeyXXuLnG2c1PSFAUeIM60+ooQxqHaWRaIxKH1FWnMW2+WLhmLbVzNeZ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/EsNIODuXFZHY8dQ6RPxL9XUD6hhKwQL6jc2cxBtFvGWBczfcHEWrjS71HkswnuMHIc9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5uv45VMOGOgg54ixcpzEWJ+YIPh4l45mKJVJG1U1G+XOpqiJsGU36gY9TRmGNy8TNk49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M+IYf4f444jGa1MkvOZ9RNzCOi3glw3LCsStXUSWaIOV/qCc+ZhNzDcayivy+PcLB+b/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7l3/JmViMSJMQ5i7juWbidQBixKBriJV/BthALIKYKiTLKjzF/wDgEtiDN4lmCWVEh/D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AalBjAlIr4SlzLtajMu9wZcYFxMR34gmNS/DCHKwVYRit44pg8YbXiDKK3bG3eZQTQAQ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J1KffL7hkAETsl0F23qEWilKIXOAlQjJCrAbdp7vMQqY2nHY3plm0g6DtM881CxYQ6KY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cpcmcAdR2aA059xrzhtz3NGx45iBjk7m8FX1KKBz1BsoDwcQwtA+oiUWxkCWPTMxkb7h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R81EJpKchuUhi9QSU5rY6i2+u4g5BuVBynYQ4qBzrU4u/wASw0XOaIb1HUr7XlmamBea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8RQhlAFDg4qXnTcFO8X1CoQrpObYVq40jvTAUZQV9kqsJKMl6muMSoQbNw5tlXuO5WPi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UQlVDk/EQ1KlXj+D4zJZLXlrc2ri5kBOKZVHZOHiLiP7yGoEY+ScKuYsQjupk8wVaHiK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jzTVQhXjRDIxxAAAXA0kGlS1LjonX/IQD82OzffxO0zbxCock3CChcVqzfF5G1Lm4E5Y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Z4T8y8e2ZY10leodFwaTjiFvibV+IQ14lD1Cy3iGoZLiY/Uaacy7UcXzMg5i7gjK7YhR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zAPDf5itLCmA/wDkFgWSwWXTnZ1KHISoGyYET8xChXxFpzVwDSb4IaMqYLr9RRrzcarI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M7lGmaEFrMWKi3A4zNwxvU6gvqH/ABFjmroH7YkAG/E3h54i5SI4zHtMdsuufqGgVmFT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GyJrzErHMawRb8ENUhTKHMC4rcfWI42+o7P4w+YxwVMKeJv1FDLB1PUWZqJNRiGDvzAX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UCjzBzWbqaEMsTZ4j3cGWV4xB2XmIHX8F45jzUutYgnOpz6nnmIuuYZ0RmyazzOaoG4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Lz/DvGoMthLjqLL/AIWrog1tz/F1zG+YmIdfx5ltOZShcVnv+BqOQixUMeuic5VfEz1c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sd/kDzFTw0TQOD5ZcPEFidC/N/5LP4ZUBQRETJxFUSQkqNjHYrLrECmoKglZYrdsuXGl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9wag1uMSY/wEY/xvDEAiYhMJUVc4YhjYtzn+F0y4LhqBcNMYgsi2eqVbxGNii1EfHuW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sZw/uYDZQNPF4E8ZhEVZeVbCa/vGZgaeoBF0PTvfzFwWFLEogmGk2azULoZrQB0Ov8h2I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ucquQ468Qm9sswKSu3b48RInWo1OW23N4hlAcjqKK4cZmMwYagBde4wVuK8K9VLCchf1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Kba1K29cNF6l2h2IYTuBW2UX8QsYWDGZQF0zvED5SsnMRodW17mtYVmmqlSEXpzKjnec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GWxWBDNQOTfLhlRaKYp1AbWreDcy6UG16ZdPPXUTWRWu4h6FpNcDOqlgLcy40qjcCGhR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tioVG1mpbRZX7iDdB8z3P8Uqt5hzBnipUupkOv5VDqcw1LsmIM3EioaPUTv+F+/3HfM0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mVTFRgvcYukV+4/UpSOSaPCsq83i5tf9w4N0waV2VFlzxM1cXcX1Jl6gpOc5ol3TzuWZ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ie7C8XEKk92MRGrkvN+IOb3mbXwbfcsZpAvbMogwB/EQSnJqWkLGxmDUUF2+Y3EW/UKW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BNzmGj9rPiQJWuoGD3qcq1L5mG+YNw6xEtq5VOKlCrhvpguCkMmLl8hHEWbqz6ZZRV4+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KFAH+QoAbZwAnl8yl3Us3UL51HfiPmc5mi4PFzQOYK9XMVWmUaYYg/UExUAZX7l84nUx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Q/MdK+kUe5UMFrHdVMzP4mfUtvYQUq9seLuD1iK8oJ+f4LVFxVcR2Ou5yXnEvmF/tG2q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ikLMuSajuOmoeYfib9TIniDNEuPLFpJl7gPNQMVzDqB6iy9QqjruFr5l21PUSmz6/gabJ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FyEXO8Eu2zUdeIvGq/gN19QKbvMHqeCJRHIjLXFwBPW4Rqy9eJXVy+P4NeP48xY7lty4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huLOPLBRqO77lY3b3BariM4mI7t5lC/UWmU74ieM+I5TilafByysHaqojqWF7VJc/wCS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cFO78/xuK0JQ5qWNAQHB/Cu8sVuWK3L0MFmZva4mv4WXFix//NdfzLrmX2zFuXAnEWMq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YtaI1UiJiDNlSgZZRcfwCmU4ypFVDbDiYFg4173vxKX+wjwPm24igANhtCLWV/UtDyGt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m5alFZFgZrzUaAG0QPCp58wqooKDQBV7r9ShS6SXZfDziVAUSyrZyvUOHKg1eMu+pft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ENo3X9HiK0ZLJOq7rUp1Lne46JMccw7luR8Suy8BOl3qMtvXLzlULQDbuOAIVb7scjCy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wOHm4GOpUVkhkMY8RN21wsenDHzEUGHJfMdDCJKdh13C1x8lgINeeoa6EOoaNxDdYZd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nSi6eWFNSRiBgABCLMOlI1whw3CpSr3bDFEXwxsCscsE20juLV0Qy9Ra/IxHaeLioDIU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Wp2Pw9AS8KahdWmSP/sr7/gYZxDARl1BvmGYanUcKOY+41Tz/CWeYMxiz4nPmZ9KDBFv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hzLlxbjcXc19j+IvshoaYsZiQdzu5ZF8zIeLmOO8QAkuG+yFwFu6upkSJwf73HqJzZT+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J0Nxvpx2YsXHOH4xiBXgR+Go34qZgkoD0StJqwiJ/wAiLgu11cOJie5TnqGtpi/mUst+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wYxjzFviCOTCQqLmK8S3BcCqstgZG/8A2L3P1OQK9x43TLryeJyq4Y4uuo44i47jkNeI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1+4tYS4scwvHMvNR/MGyFVdxzBYKhKF8+al2FQRw7JiiF9Yl2Zr5g54iqQifUsmZmHY/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OZMsTio63LvZMcfM67ju7zKRLavM0nUWMwbPEvEWptmFv3FK4r+4Ock3eqh1EKO5QU5x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1GWvxDfiGojWNy0BVnc0+YXOzzEGtRc5ir/2aL9Q/MVTLUod7iUeJWcQOXcM0lz8VLAf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97lRm55l7v8AEXghmG7dy1viaV9zVwSoo73DUdwNp3PuoeIYi9/wNSzX8LHW2cxmJZeo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jwnOZYy34g5qOIYjnExwizcIwviXLJY6sxADBPIInpb4BmAYqHoF5l5dBmR0EJ+OJuPC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aD93LTN8Hsq/x/GqYCYGSUsG4Izcc98RtJaDG2YmOZuxXFqLGWRj/wDm6lxX8bh/DKlZ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cSx9EGWZosbTUvgQW0NwwrE2hCcbMujuWAERGwJbV5vWzL1GbrJpLSgJviD5kGF2BTvL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kHu6D5YhnLWwGjAHUGu5UXYMBkXeL4JW7MDgXBPbwGLGLqPNlNLDsHx5jNfA/k5gWG0N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MQzzR4Gm2Nnp5aB4hbs7DTSjxONFeXpKDQXnGYoAKdSuITZ5gCkRoMTIMDd1mYXK3Gaa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xFcoHgjaVQNF5Owhcg5v8mUlmMZH+pccn+xcA5u4UFDFgZIuzG7x0xVKi4q6mQd2XrUQ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ApMwCxdDuqhXgJzFXlutEMAAyytYHFUICa7BlnAp73KJeKlhV2jqWW2o+ETc1moRl0VY3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bLLHUXPiYXJDd8Q57jo8y48y8kIS71FajcdVAxUqArxUXPzNq4zUbfPMVgVaMqU6gtsd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DmEFXNmUjX2J+bPyJVPma+4wZXFzKHK/+RMtXiUedGI89YjWXpuNo4vPcD17Jc2yI3EE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zsgfiJubS3tl2hw/2Q2bmDv+oqIMQasyHFx+RK9amfWvzBW5SgR6sgVZrMWMz9wu7hiE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1DGZasks+OY9NeY/EcVM7jbVHuZYmLTE0Y1OPcTOo1Ut311MudTkcufqbrdE/Ut+IPBx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VDU+p7l9TRuLhzKHf1FWH8DXOJTubCpZc6gGs5luJ5Rp2iz2u/MLyn9sxB3FxhnhFBpq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UQycxv8AYKt8Rd9TJmDjxGuoifOajyv5irV4l/8AE23qXcGJcCvMYrpzLomTCws237g4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0/wMo4u/4FHxBwpByk4M5mRWonuDW/4TioFjHL4hiKjo4g1eIDWycY15iUeYBOYmMLM1V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rl9TIzgnmLWCLQ3uH6g46haPzNk6mqtCLag4/goKNQcS4sPMX+D8z3NdXF6l8EfGX+F8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qBOX+csdwb/qUYvBf7RZLLtVyxItNMOSEyC2tXccAAHeL/cCUSWoL5gBDZyuuIuazOWF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rDo9FFlcZubb5JiO14iLbqIFuA2vER44HAmDPMUx7lkBTI+psY+BKQXMUKKsjtJUBVQ3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peYsWL/+7/k//DHTOIVONC8AlRU5mQSzqiCzAIMWMwMXEiGC8EMrFpG9cV1xKjoxmpt/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ODWLrUWYS1hTYjRl5eMEYoULChhD8W9sVoBkcGAV5DPHxLHYmqScXk3V6ljV1stBsV+p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8UvDXdHeYZ1AQBhyaCqijTopfMKwsMqdn2VOloHHMs8ACMAoVmsi27g20eEmqGBQWRW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Ct4jgusdQj1eAWPubnFxQKYb94qUqrhu2Wol743MAC2L8b9Rx3K4N3xFwSy/crACl1wn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lKlBDMLVfgzuHVcyGNc7jkMKrG/xLUEJ3AqG1hqABOFUsVmp1qZDFjUFpy7JgBnjqAMR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rOPuWgDp5lgMHIDEFJTtlSybaRjzyjqAXgW2ojJLyLNPK9EsqqecTep/4plQ81qdqjX8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De5bnUsqPqNy5fmcMocTWo7O+Z6eYKDxKvE1LzOP4bCQYmk/ojw9UzLxTgf4FppggUVB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qIbgjDaNDrE0ZTMsvzF8rGClKHwQ0V4B8SyTaj8sIA0AfUFs6PhqHBedXEr8qlmAyDMD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q/6oMW5uaTdzA8y35hlxE6haSpYJbfSmSBABgh1R7i3u/EvOsczK+I2uMniFaCpW1bJa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UOLlKunEfAe45E35iW3b8R5rPcL+4+mJsGPMC+ICqdTf+wNwTwPiDiLmLazmXj/Zed6g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hUHOj3C2DbDAuLT4iwTDy/U0L3+6O+2GFVFEMUx3FzfHUTbJLXcu3zK2uU5g8yqM3rqG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czT/AAYTvqHNn8J1GueYj+FwYi4bmbuWLY1Ue47Nys2RFfuOrin6gXDf8B1FQwTuhN2ZJ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HbiUpDfE68fw6m9s0eIaSjDGrqXM/PmXcMtXcOZ6wsyQ8TrzGsx+4NMEXc1zMRbxHq6l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z/8+40Zmvc5iXqfuLWpfObmol2YQ/hjwzdaxFPZzMBC9+y8xZDfb5RUVaH2S4S5dDyX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4iC0+4xQxUHqUXFxZpbf+zMSjSOUOy+uoKKPzKUtkfaNFl8rFgUdF8x2Gguxnwlxq4HL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uyGgBaP4Wal7zO/wsXLi/wD9gIYYQCZvcG6OJXmMaEuNpIRzuMbzUdY4h3FmvMCXFUIP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NsoiMP1svjO4vUqSkaLd58RgATpgJ0KKx/cz1+i0Dk8qX+44Wg4UAw4N+oBMTqK5K8wk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X0oCkNtq4OOI7x65A3lgsbibmtKr2ZKPhlePpDsFNh5isIIAsYE5svXWoDqi2tivhN1E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653EFngBs7GzT4lndlxXVSoZLIirkc8ZTrWVeCHypVsxDddcxyoVUPoAOGtwPQoHZq/c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eo6EYFOfMGXFkLO608IymgdvMdU2/qK2XhywsRZ53Ehg4a4nIvSGpskqoCmyol4g4hy1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UFbPMn7mTIcJUCZc+ZaMBEU8xrIQ2MsQ5AXWdQQcGruorAMWGSIjbbe9QkCJ57ZlngcY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xGHBS98zEgaeJVYVwPCPF2x05qPqa1zFmXUv+PCGMMEPcHH8KmLc9wmjM9I6z8VHeJd/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/Ay8MYpC+o/+Xmb+pNftgYYME1j03cZRE2rR5iOG2GYLCYcCcNStVltc5uUbSVmxiqWs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KQr2siJZtsmRVxUxIazfrMKg1q4oukMxjYgZhVri3PmHCE81DywXzNZzMic6meNSuSFm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lmZbZ6i45+Y9VXNRs27lVyR4dfw7fEvziXneINniJcXHGKalTXOyG3mDqGN5YZv+L4y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j63FVy+oYi4ZeJbhiUsvOYaCIdfiXSal5znuZXwEY/8AsXW/EJVgxx8zffA+o7c3e5fm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wfWItN1mdf5BnDbiDfZ/ApjXMXMyx3mPrzPbAVO9wM8zlqNHmK3UOS3mF3GLn+L7/cde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sh0CKZj+f4Ms94mzPH8HJf4LeSDVuVnMCtxfMXecyxH0xYl59QS7vEfKYuOHGZW8w6xc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3mJDBnUeK1PNxbwy6QdR3e4qcx+YZDP8DnrzDEuDOJzPM271HW5dbZTce+YtzHH8VWf4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2E3qxHhhdZZZZLw7jIBQNOswrIoDaA+biCRs5d1Ai4h9YF4Z8S1LpNI1XHuG7arlZalY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yp1KxoYCi7+4uDiELnrpL312jhlrfiog9ZaoZ2NCzaEAUt3St/qoszwlBRHbFmLF/wD4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MGUZjQYIYU76ILWdyrjpG8SqlWoq5csNRgZIvboTLGfErLLIKei98sMMiVbAqknDqVcv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uJEkSFKgL8FXXcS31tnW455G26XhCImyykG8F5yBD9Wxa6M0cBoPGZUrJ3bZNxgkQOhR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8N6d+bg+y1jGCgo9THsh2u0AoAQ1l+VQVR0CWI4cscbh0YSAfa5Snj13AFsA0YrxG3mZ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eDLbfEUzTKUeIfsUA2vEd9lwuadMHpC6ReHlqHI7h5dJK4tXgdeJggqMZlQEg5rbjED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PUd5HHRKtKwcrB5qBS7p3dygLqs+oAF4q15iji7TWIqhgVpYwStVts6gKFDD3B4ijQmM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lbqAtYDrcTYBXvMwgg3bEqK4Rew5xmbW3qZ0t1VVhiIjWePUqErcyLvqBFgoUNN8xeYb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INFsGzOIZ/hobjncvVag4xBuWH8O/f8AHqVjxMBSHO5yjrDb1LvKQi+J6lGGJuX5iBm5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Tf2gtApHjtnsgOOYzG71Mda9RdtTiKr/ADFJbNrS3NeoC8QU4lPP0SmCyWUW/Jtf3F1q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vyxW2WGGtnsg5FLR+JdtNJsScq8EYEIcj3WGVYBvUBQ+Jj7qEagNP1NNcEGcSgRgPMRv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W0zKxmIbJMiCPxKwpB0cTasShzmA0m1lW5+JRb3PSCaoonHZMJThEChLzLtw5jemok94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zNIfDv8Ai69+JbzKDEo8QrcYfuGUo6ojh8SppErM23BCrlUwTOvdf3HfgQ/EvS3+5hd0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i8zTWV3GhzCrlEriOcdzVEGLGH+NswaxGCXmYdy8PMv4YM46i5OoOJhLzcVkvv6l1xFX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jNxwytyvuXWt7hkmv4WUsYBMXmXUUJviPQi73PaxtUFQNZ9y6dS6c7/U0xbz+4dcy7Mf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TTU/r+OfcrA4qXc8T3zFnEXHX8GC4tuINS+5cdwZX8KcmJgJv/ZWP9mDufLbKxBIGcV/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TTDLPMJNfUGMZYt1wMz90Sw1hH1Krunn1BwBUELBrb5gwEF4wgAt94gyYrr19Q2tCi2V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dkB7PtiYpDeYpCjOAEUHGUsnkfiEAhWHI8wYUMuf4MX/APuS5cRUWEYtHiCQCHllPyka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EXKRCTYX4IOheUiCoZ/gjSUqF/AYxlKCksCc7H2421Lk4j8EAYtnWZgspXrDAOsczj1l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TZwIyVQPTWPMDznVyzfA0EDnbb4SuICUtFSF3QKP3E01MCjHBe+YulrVtVNTFuYsBVAc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i6l5zYMwwFMFu8cJu4LBwgoKBWjESlt3VxhEq5qM/wBJRCIZVkte1yQh8oZxyu2Nepd0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UTburl1dKx1AQdpvDF2wt0hxFxDuzqYkN51AITltG6l0nLQiOWLaKCinQ/UsNLQ/qVIW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EYjQCtc1LRAaBc3wL22QLoUy06loRU9xeEuCcQMhS7bxcANO1siF6tqOJewF4LN1Lmm9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NjWVP1MGd/7gP/rUDEqakcyi0u/M83OZmLuCwhLqXL7m2JNc5gtxfqC8RZR0HVzYlYl2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LjEWGXxPwSKz6C5+YziOCPeoZqUVzNqJxuO2+IiPOoLThkVL1Ncy2r6gtW6OuaEB0iPx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MJXImMLrBBgid1KFY9HUNLLhX98w4M2W9wVrzcwWJy1qUB3DWY+dQHKQLcQ7MzWm7gY1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37leJrZcu+5TZY1MEoKi4h58zyshY0gLDq5pNbincVG+YJjO4gGn5Y2WXcN4+Jfu/cfGXo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g1m4PlPiFnGScf5Kgb65mazmCicYlecxwa3DxAsu9G4aK+pwylG/4LrUGufkjPO11HdW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ZWw/MQ5a8xX5lA2kW8GombWG3N3DEDm5mxe/MUSYBnPUVMcv9RLOnioXNvMD7g4HKTys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THH8GfiGDxLziXU2f1DeI6qLnLKx5hv5gFKlRZcVvMf+5sDj+F/cJY5xKs8Rcde5keZn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9wuUOeZwV/AtvjqP5mmO75lo8E59Tuu5SI3ZPP8ADFvTHBiPmZOWDll3zqWXBtYc+YVz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1dkWcTmVPHcqss5qYM8NzJuaZVHbdY1DYQkKC0+J3Rk+9w++4QX/AFbC29jB+kSNAE01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EjgU/8AwmP8hYBltbYKA2KoeIFDun7ZfIQAB3PcQ42raWsyoz+xhLa5sFnkuiASIU90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PB//J/+eZcRthkd9pXBZQMxjtRiFZmTAwDoZ3GUZQpXFnB5gEwhNJU7riIABLFLZr1B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eC8xpKPBGaqtmMrqZkYktIdgA9ysOEhDK+eHqZTkNrfb7l8uCnHi4Nik6xrlO4lasDhr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/wBEApU4apjTvhxlXqAQAG4+xjiHU1AtzuvKxAsGp/5uJgEAyffiXm3ZRO9zNKEJSua9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sJSI9tuK6YzZBZ3mtTkUFqUoWyHVhGIBhDK78R2CqFxwzKSm0UuaNnYnk3K+kVY9TGoP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gEBexNVp3zFa6d3W/EN1AKaYja3qCJV152MRjaEO4it4F2YSVCwL+YNoFB/bKLajjZE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V/dQXRYDZnNTDWbxmJWb4IdeLy4iu0L2ytBeyPBz/exVthkl3/BHMNSi+YZ3dS5VZIku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wVMVHTMdsTe2XrG5d3UcPMeWbWbi335g974lvEyJ6Rd5mVdzmP8ADr1GYp2JofLBrcyQ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XUbcHuL3snOrh/wmC6ml5zIpHHbKnu0jpFWMe0Yip+ZfpkfCmAKwYDZJQZUqijG0dIIe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aQJ7UyBUBWJUF1EEqIeZSgdTruB1KzklBqBij7muYZcyl7zEu8S1Rh5h5C+Yl2spaYgq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Fc8RwjmK24rc65jmjhmGLDqOBTUXOos4w8wacGCX3UE0OKzcAlWwarNMWrqCYNSlZ/U0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LO5e0YquGKt/c1E56jg3jiWN2QV3uWFFdxynbFi36sLVcR1lkLqLYGQ/gl9TbknOH4mz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tfmU5MSziW9GNOo8lQpuuId9Eu6bPMHOIIi7dVBMVqJXLMvmOlz+5dBbfiHC4swFfqC/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vMxjM9yjKupj4nZneLCcaKrmnme0yHuWEIYvRGci5l/KJFIOfMHdU+oyxxrEzcbHGpa/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4xfcvczE7i+oucnzHqORXP4iqBTmObqZ/wBlkooX9ysW/UJcG4xdXNOFr/8ADBWoZ3PP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Jph5ipt3Hm+9zBNsPlqVA4SI8CPGIVW2OfbBEFyAo+Ybhju3RWXzCU+KI+E2+2C7ItS8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gF7I24wicQdyegEdkhZcGqWzwEvCtYuGH8sf/wAV/wDh/wDxf/63/CEO8Qk3viNx/UPB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g7Ah21LN/c2LdOiCi7VCIwLqAFu1bswlbrQdzYTogJnBqvMID0yK5MuYG9RaDdSsZhwb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BkVp5+NtxGNKKIqHBwdQ8ajdckE5zlZlBcWWDj5YYBV3q1/8ZSfM4YhLHVy52RnZZa3g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+PEUlA4ImXy8SxZgERYLlQyBLylR2c4uBJSXF8Ugaq88XE1iGgM47hCDpbjPi+JcQi1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gL2Bzj5ZX8gMDS9Br9yqjfG0Yz1Btr6gKpUuBRaAcVM8EqVil3zBFiH2O5WAsw8kWrk1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dxi6eCNygZpwsFJgdNwc5hw/qDBQXVn4TIbngOmAGTIXqOZIqKZzElLr3mWRQLOoigw5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3CyKgUzrEBwpHtgZ4GLahUSjw0QqGSpYajrCq6bNTSYGOxGu7/AscsGo03cs1Ud5i8EG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xGdQw4YTkx6lw8zL/GRjcxGJZGzLwIFudEFS6nOJbNxM4iYrxEzGAlBXxA06YbItGh2i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cmZx66jm9vMoMG2qxL2I4GJeWBVeNzYzaZhDxv8AUVQXs3fjP9RyBzZ5AwgCDuKAnbWw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CEaqzCY2ZQo4mFcOdGI+4gX3cIlb8y0F18RCrvPuGXcKrErzLzOMc/iZpzP/AKg2xrhz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7T6mlsjYeZRuvmYSmnb1BFpCABwfM2rmKmqpitu6IN64iBhUNY2dxxtKmazM5pi3XWpmr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sRfvqdkptxFb+2O+GJYUzwy7cznaoOGl+IEG9Swa+o0S7KrNaI4f3EZpVdNv1Dk8/wBT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o/8ACfFwLeIAIH8djibXUTZFtrnuJoszzMCLZbXuY2XALGh9ww2VG+Ljv8oOlRDiIStV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9R0VXzMcw8EcCzEvMsQXM8H+AzKwsRcRMfEOo5YlPMvv2fubZmFwilhtLzazo/cc9nUzd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1nMN5u5VKisBDBiX1maz3DBmJVVlibj3mWhaCQyrPqVVanM+Ix1kjQZGO7iGJxW/E5b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7hjr+D+HU5/lfFxjg3PeGAHuGsfw9/wAHt3EHmPEWYjhxLUOtT0LLpQvuP4mzOFec/wBy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cZssgWvFynELIpU16YIoWo03iG1LB/pKMjTC5L31HNswoCm1yZjhud2y/wCegtv9Rcld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MTMSP8P8v/4YiwRMbWP4TQYockWEUAMw3PEC9TJGsyq3OLcWeEVuZdahAIwEXTVl6lGK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iioHE47571E996AZXzVwHPcAQu9CsequiRXg7laYNuJe2urt4xmY1Km1DV1n2fcLEbKt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ds8EUZtYHEPl7jAlLYnBduuA3Bb+uUPAMsXWoC5tUIqAaPLGXLDBLuW+Jfu80w6UXmko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21qrjFLpyWr0RXDSNV18S4k8qMviEd1d1umrr3iVtKRQqtRroJlxfIBo72CvFxO7nFkLu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VRzyR5qFihQWC89eo0ADpKy4sMBcvMsCAXg4hBVkpy/EFdxI6jEDC2PDAQZHTCqgB5JT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tkw9MMCgX9DCWU5zFgsI8z9QDIHhOpUTMsaKmMCNFcX1OGLZcTPlqVRYhkyuBKd+LZXz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gw4q5kvZu3DAuzgRq5W9KLUGcQx0ZZgzpvVcx4XZ+Y6b1BttlVQRcZ4mv/kvkldVUXbLj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pg/P8c3Pcag5/glXn+IUk1tqk3AovOYJNx3kmFQ1kmEELdOcPJKLUVpV+twc4FhtvjmI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cIltuOAuviE1jceQsuXnmVioAc+icnLeohgqKtrZLK/XuKge/wCpq/crnH0ri0b7hYS6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UurxBcIALw1FlajMpCuc+ZoVGVwCPFxTKRbUBKsqGgH3KcOIFdV7hr4/gUzuXZU90rLG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TJx9x0TRxDLjEwcfMstp83NT8xePiK1i4WvD1BrDHWLuIWUr3fcIcN1xNWf6itI38MMC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FF9xKcSxEWc64xHYc9y+eJaV1BzlY7/yKjBdkd5ZQU/KOvzAttcMydp3Ms03zcIGmzqL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a9ynFyu8xLQtNcemCze0YhqiysubhHd8zL/5PiKV7jj3FaZw1hmrMs8wuI3TEb+I0YuK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alKE1qW3m4A7KJ3wTDN54i3fUaWVqKymJm9+Zeu/E3rD5gt2VeswQ58VDkeoK7gyuZXu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hfdxK3Cr9S/9fwpVMqtdTEa3Fd3KXHcF7gEB0SsX3wxxlHiNi4tIVFm6jRj+CrqMdyt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ouYqXlN/x6dy19TB3HVR3uA1lz/AS3mpeIQzHc6nOI6jeLmkNZikYs7P4Z/1M1XFl/yZ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ubV6tn3CFPFl+nE2fKWz4YYxlz9zAl6oWZS2ftECBtiFtd73llSOADPqZPaBXLRR9QPC8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3EpDIlYZcvMf4Yx1/D/+81ULTBQDEWIxAsgXJB2FDMxpCEsH8Qs1HopMTMDdEGCYv8Cs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GXIkXLbV/XtmqQmihdJRpNVxFooQMa0vUNlR6y+Gaw3DRWuIA5qCDrL7ge6/bBcxE8uT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KoE/ojFWCMIdmz1DJEaLRtZp8xLVhlvtCKhFU0HcLhApaRYPBRtKAygFAyttbrGqlop7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QtfCVrQtXE6iiVLW+e8R9XUDuhdVz4I7VrRy+DXMU1tw0lChAal1gHxtjWU4rsunoWH0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NSztZdOKxmtvuLOa6gt+DUFuTYdKLehXmAS0DFm/XczIoAJr48Q1Vlapz1KIQMVUAfEm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azEU4TGXiLahcDpiPYZNR3QAN28yrGWKwYg1erLV+5mClv0iFgC6HMVtIHcAgAbFz3Ej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o0ew6b4l7QvdYjllHFePcc72b/yKHK2yNYU3c3Edj1Ljth4l4HdN9Qagoly8pv7Jg1N4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wSpfDLDc5m4YCNhTK7/hrVTVa3DUYLdeIa/hTn+DfOYyhKxHjHMtrzNMrxiVjEbqmDw6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Vh+5QvjHtkA8XKTLQpgqNy6s4/gLNtTTELK0yrOvM0KTnEVL/uJqy18fhw/uDNSrV9wX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ZjHYoleEu4TQXBnbtbLPOUX+IFN9kqhV2XCrkLKXmAAGPcfVeoFO2HmD3Asl1qUrODu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ide4XUGdD8xvfMC/DqUvW4YZlczCkxFnAmopSrv6lHWXzMFt/qGGrzslIZzcQolnzOLj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Z3iqmyyXqbMeoZmuaiAP+o/Ge5igSjG5SJfwXDGLhbXHLH97ueqluSm8QduoYpr1OBON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v2pANxHTZqD4f9mK3THOSGWOa5mKx+Za9xcsaVR9QMTnmpx3EpbXxEpEHsVXBCwv8QVfB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uKj+47PNyzJqrqWGBMx3qbtpvjzDDrUL5+LlY4nN+IGsfcRXolhFDLiomJtmkRVcQq9b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e58RxrUXrcdVf4nJt/qXc8CCrLgWHUveT3LG7+45VTXcEoormUMsVrYNmBvxMmafcHrE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iXUv5nIm+IuZfVwUVw3uVXzmcauK0Ga3GPUZTdziZeJxKHU51MC81M81/PHmVnUGC9xa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Ztnr7YI0J8Ffn/xBR83EUfDDteEw/Mv4Gf8ARuKwJmmZTFoq2a7lENCn4jgVSoouCqqb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bizwEn5YQqYQKujcZzLiyz+GP8sBdCyja+osSXA7ls83MRUTUAqqb7lEGjibqna2wyzl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DSwzMlxI7/jVJgI04YQQ2gdsSWTyrg79TRyOwDbh8hB0O0KS4srZ6mRRWBQyG+dD8yvt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qDbFe1qotAgTWzm13mZ6StCIIjnmmJRrxrAjjMUFY9TLsm0LfNVj/Zi+2VoNoCIfRgGh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gh6BYDYKgvJsiN2EodhytkBcSScBgs2ocwG/LrgOy+JZ4rw2rVMGqxdBa4HMt8wsrHBji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x419xKpCIoDm88R4G1aNu3kzTn6nPAlapjooK7NPHaMVz3AsA83BgFHXFP49QlpLtBVo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TSxccAM5b+MQZ2Ons5aNW2xDICJlA1VxEgITyeKijNoaSDWKcV1HSbcDWAgSopeUARaY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o0Bi4VeI8xSXsbRQQbVWTRLOnRWIuFvwYrqui8xYsAatOYBY+VN37hdA6I0IPu5Tb7qX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++Y5YRL34m6C49dRZnm8Zdxc9Mt3uXm4JKGVymJfPM0bl3tzKzbAPmIlR2xusRzXiD1F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ajtex/Gt2i6jwaxUvL1LZCFiuoPURax6EfcWf93mFbln+YWNwgsVxDXhE0qRNF1b4iKl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kpGqgcFbwRvr3Nh6fqOhht8FL5BEcQUy9k3CuVHPgfEDhZV94j0uNWBQR8zDIzNQMF93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nqXHxBkYuLzUzxddxvM4dxbb/ho5/EzjYQBy34lVxkjX3LttfueSWeovuWLuLiFJfMbs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iuos4C4BaFe5acR3TzChYiXxiAle69znMWj8al4B6Rw4uWiyk8zw1BHLxEgsPiF1WPuK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pq5k1vpiKbq+oDWkhqqr1UzhfjzBSeWA+2KpmeUb8z+plXLFTnzHG2qziAq9u8zNSnhh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gxnLHUXmGm2o6l2oiVHJWfuN1lz5l9XmXTsW8cwSnIOiH3BsDNxQZwxpdbJXd/MOPEsD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6qvMyQXxKZw+4YuCej+ONeZeC9srNkfeIDjcN+Ud42czsckxaWkLd1Uwt+Y53cawy1xKG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zMG+OIriqVouIcP6migu+4qRdsHOGWuMMpq7fmI1S4qLkfUXFr87nwXMOMxHfMp1OWLO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Gzi4VdViPTcvFuIsWYLLpwTDssj4fxD5iVklZ/hvFbiBzzHEo45/jN6I0CoNLFmCViNe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pX0n5ZkHwywc4UDomA5fIQBinQb5viCl9zHr2Z9xaJgSx+gjYMl68yq2sV+oi76IPbo+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z4jbCcuhGKi3CBdI7iGp7DSRhGP8riMBXAvqCqw9xwtP3imAe5RnUrtR5I8mPBDihLIj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VbSgAR4J1NRbmXLBZUEwQJqT3D+GJ2sMbjMWaEdBz3HMKlxcllXiqlXTD2isCdTW8hwM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tKvmmtK4Xb5lD7QKAD0IUOoZUD/7DYhHYDRMUQwrsxkzRy1xC8iAU7U3ug7mbjmwyb1W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xcHgmwNvVcyoYU/MB0nlzDNK4GgP7Ylk/gRrkPEVRTQxTu/UBqLpndgDeIHEHFD79Apz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2Wprg1CQc/TnF5OWXEHaDlY6UQDz7B3ET20FN4Bq3UaWMwseDy4JjbQ1GQCtVQ2/EOFx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xLTBCFRe8jW4i0mbUd8y1EaOEfqO0eTJXCWQsJ+I2TaYgKIHd38ym0m2HZIKDW2p3Nhj4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vw8yoih3hYcChe4JkyV4ZgBNtrklgtWq2WXTfzEQqVjfMAQKcrvEdqddxzIuasIEqiHdQ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vlP/ACQZ684ZUXF38IplXOortqcEFatydzS0tOYPcH6lpFzLuthN8NRxEB6i3x78S4WL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Pb+FjrJJ7fc/BMgXRHDiUtJbn/8AA6j3P+vzKrKg2O4GoeKuUVdGJTuKmXixllod9wBd3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1U/NP1E+dw7f+0n+pal2fk/8AsPVTu+ppuunwlxtxnLDwzcxm+5dIaKfbLf0gRvI/iExCw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amKa1DhDzfxKyivmc2orTTAwSKe/mU0pbrrEGhW3RFbMvEex93OiaFnxGjdKwXLauouD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O8VmWVkplq3mOXK+JgUb8y1N5ja4q+pl2fU0GV3qNHVznUzkFZLi0n1BXLcqjCviez1C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ZuoUNLuNVSFP4l1QmpbUbUzitEsu3NcRGbW0ilktlQW4qDTZSOI5BVfEGFZKLF7f1M3c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mnvzGsaiKi8+JhMfMPUXiJp1Mrxr8xI1BVCKZfnRUtasR9x5vX6ip3x6ntruIqI0+pdN0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EXT9TZTmVAc+otDkvuLY4AvbEYM+Ym2HiBupt9wNcMN1PK61ObzDXNTFyxI+8yvMXzHT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1K0h5I1jtH4DmOzOfUtNVXmJzR6qJm1lhQbfUDbL+oF33U4u8RC9DzDcfUyGttcQaKUe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G4Gc8S4AzqJ93xLru/cHMW9W3HNoVMuC5hxcLWtczB7imysvU2AhLxEdEtvfxN+4VRbb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U7rEDrUXMfxFF5g5dQRjKczDC2LY5lmkWIAwHiLjO4N1He5h9BMl7RKGyRo5A8E3eL2p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nzGZmJq1zPoh0cbhjrYA1dpNAEFVu15fMp7DYRavPuAqMzlohYL4CxgoAwjflH+H+OYs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+kXMQvqAoBRCGg/gNZgXn+MlEKvMqaYYXy8RTBNKIKWscsAFF42s7CsQJeGo/wWotsqJn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qiWhaJohSJVice8nzMc0DoXK1jVsVo5HBxgPW2WBgNpX9ZazuKQetVZvA9vnVQskThBU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ABA05dHiMJV2nLlXU4LQByLecHLvVS4VFEzS5X2RHYsApyn0sqiKdh1X9xGRHaqsrzVP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2Fcy1JkalSLgrazM6BazE0f9xLlmyc9Q0FWq8L/5K3zqXDVoN13G9AEMbsr/AFzHQ2g9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la2nBMUTe5brU2L5lrcEda1fbBQWU7oV5dU/1C+GjIDm7FG2VOnq0FkJpii24vlSjb4V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pNjxrXmO6QmCXf8A5GOQuWNkF+TiUgCJljB7KLHUBZYbVc1LI0uqHUEeKemANLd5dJbL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NoL0DNxuehaGBamlGaphnGzKCmmviEIDWZOCNGRU4OJ3gtRUwWhyRAVV6SKDYuGrqFg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2csyUvWNMYcdrHyR4TcMahrMPEHH+Qb7hornmaAaXmCUDeIXc4nvcvqZKkcFQjmCDTqD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1L8WTQ9pTAC+2OQ6gZnX1DL+4wMD+H/H5hObhqHXuL9QXjcFkH1HphQK1UV24xqYrLRG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Thaa/U1+UrDv9Iv9xyxuj9Zl3Q7PmOLzdQDW6IclgUaAH1cGDqHJ4fqaLoH+FZ7i1ecf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0+ZVOalWIJ7u/MWhDuLeq9PMta3uWrZbx4hhqmDQx/UVcpxmol1dRnab5gW0R2uN1VZ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wU3t1KELe4qnOsQVm83Ni/eIVgbF4gx/USnRJpsfiVdKXzGjXMw+WogTgcMcl8eNwbcJ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V7hk1mJa1cRQVV9xF0V6lFlBculu6jZfXExYv/Yqrvcs2fqKsxaC5fMqAnniJdpf2S63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zzuFjtX1EEum4DeoI4uljsLGsyrtl2+txSrWNLw8zGUHVRaKoZTKVad3C0L/ABMmmUWO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AoPLKp3nqI+HUV3OAiXMCec3KEd3DGLl9ceYKGKr1uDkF+ooY1L84gWtuJdJWqgiGy+r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6JrUTmOMSinazlqfHqON8Qy4ie3movRDR9R1zU6mL4gEKLxEDiIm6Cu5V7CVn1xEcrUoz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C6FxL3weYZ0b3HTPupd1whQxg4ZectRqvN9bldGXjN14lmfEWj9WxLtj6hVvwuGaYT3Ay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Xe5rLLx/2ZYZlmatjX+xc7uV6s8QeDUxH2dy1NfuCy/cU4md2wR2TLvj81/U/ORJyFH1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5HmYbY2ZAkB6jPyIL1vf7iUosPN0EELkItgBlVoJWbPjqz87l9KLyTDuz00byfqDKP8A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lYSvK2zmCG5bgiptf4yjGJaUsa8R0uKjMt1FtlOPhtq5pw64Jr6laZBGWyy+X1F7olK8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lLCGKv8AqOlpRXTuI1gAYJsYQlOYBKYhg95iXF8tW1a48dx0ZqPHpW/mFs0KnJhV+IiY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xABRaxlABhaCKJeguTtrrGsxCoXAlPC9v4gT20NFNhwN9sARZc5xkLg7glLgzoco8PmD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BJkALvLgGi8rMlRHQ58L9EZwRmWGAUWrtZabiit26H9zEcKjgA5X/IUZLXKJkeKvf9y1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HHLloAA2fMw1A/qXuNBlmKKqZo3grcZOgnJaBNYziURoutChLQgoW0plNeEFzLWFp/sc2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LeNpsCtxXfUKURRVk8UwrfUQbPhMiuC5cGAjHY29uswg0RlsKiuEKAF5ZgnNfbL20au1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IVpOUM/FRQnex6JYQQAJCVtZ4uIEFt7mxpxaYjmy13TUrWAzhSKwUqlEKjhArAVwAMaZ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CEEq7zmc79dRqlj8YcBVZV4lQWG7OZQCWJN8wlUJlXMElsMJMScHmK7N/wBpFD8xo0Pp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u4FG/mb1olSgINzwiojOjEbv93P17li2xcJBUKcsT26jazbGcL5IluUhFWFIKp0VMht9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3Qz/ALERq/4GJj57fmLR4zQgUOY8kpx1NiVj1/Boo68cRfr9yvD+oi8a5mBGcfpFARlA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8sd5bPiFZ53K8UC32ziK616ltwfkT6cIt+JdQ4ZdKF/Ud7R8VEOsEcl6jAFKMUMc+Iuf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zfDClrjx1DNX1UMvHlgYzXcSgSzscxTkrXMHJUVg91Hqe5sY4Zq7hY8wplcYSguXOZeK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zE5rcWzJ/wCQpAqnzyQ96xL1eIcw57uNgvHBEBf+MW0sOWDSukK0IawrcdDr1xMrauua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MG7ox3Fa5xMk1WIKrka/ErBv3EbekBbz6grNGe47qj+MfmYc76NTiDUVWAPEOkU5SLsG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HcHq9IDWfzCxtoJVpTEW7BRFkczDyJ5g2rY/FQt79TSvyRRq7r8y1bGuG5QKWb0ygf5C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PUymQurJQ1wkos4vcNtcTBWtOI0O7xmVaKqXjNe4mLF+I4ll276nf1CrVc8dupyMZW3T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uKpjbKWPFzWty6VNRYuDZjrMdbnCqqXx1Lmc6ZQ7pnLLL1idN5g07OZXL+IjK1eKZ7M+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bhdeY1zKtQ0ajtLqpxm4jgRpbqFWxRHFXLqy4uHML+P3C/FYidsVecVLKT78RAHPxLyM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Av9E4v+HC4zGKh437l6RZrhqLvUo4YgquYM4zBLMXK9Zmy/21Hm8RUphtBXUAhkrfdTEN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qhlfylF+dR2Wu4XQbQh1Rwd711PxzK/crgR5NRvCR1PJwhBmjBGMv+ULIuJQnYVAbLzM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zH+BiHsVz/kFZGBLCREWFKRb9Qz5Aqnjj7hm2pHkvHhcEFJ9BshKvg49xfEhiDPxTU1R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OUVXdWi0EB5eI4mzA6fRHoPiKgGq0+9y1JCUsq+3qXSEvIUFhe5VQ1ALXNWD5iww1VKO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tvHPjPEU9Ft4VT6FRPHggmapJQxVcGZWV4OP7K78QkTUHC3nvMwC4lChs6ndFYrFeXr1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QdJkuEqxwow9nmOUTqQHL5Y5UZbYRoVi9XuUl4HImAvld1DQcC28dDyK8w6e+TFjgwLo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UPiPzJsZw1cv4MDoGKpdvcNAAZFq0ErSisNRVTWwAx0eWHGSivREI18Ftna4fMVWwXkE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6qNAcscYTYblZhS5gcxUmtpHu7tgOPUdQwqRqoFnTg1gjlhdF+afinJGvtao0NB0VAOq6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eYOpbd3XREwrHucm7YYxizgWKyCnHcwHjNm5lodMbh2gBwkQbcLaOIOXo4dsFv0GnzUV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UGggBwGtxG6IgqKCa3BZwkTAHLiZx2hmV1UAaL5ioeXB9QZDiB01Nrjh8xrAgt1WO45o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IvjjES8ajZje6ZZFl+Y7L31FxWJ5RCVZcsdS+8TNmvMfsTJPsiENu5YUpzzC+YtRZa1B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sb2/cwO7T0dxGbYatxClF5j4jDhdS4cYjY65uYhe8TCXXwfzSokyK/ABM7gov1iOTY4v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o4yhodp8wp8FQ9TYHq5i/wDWoHyJnlq5kPxHbb8Sk0wQazu+CXz/APkQhZ/jCq0REP8A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U/8AJyc81DBCluOYI8F4ihgA/MsLTJxFh06jMLtfxBchj5llN4iMAwekFrfyxVS2PM5x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avhhoHd/BMGwPUqG2ODUq+5iq1FVpshtSC+pdLdVsS6wmHmNilnma0lPEeVTR2wsWHWY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4g4syu86gcgC/iGWCnqCni3gYNBQOEg21Qj+JZdIvq9y1HIMajrH4q493H9MySrt/tnP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L78Qxu/8iopKzuZY1NGcXDNpXzuKDzcUVMPbiFUBYIYLW5ecGdR6YIyqj8QaOFQyinGG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bfxFfUsmGiUBNnjiYHcaxS+pa2jERV37jStsNYMcS8gV0hQ5WAtS9IuFy9y2iiu5gcnc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+dRtwxUVtmeCZXdU3McGsS8niK5dX+pSuLuUu5SdO4+aigGbl4vKEDBBb1Hffgif5B8EB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bjnmc+OZjIe4UprczpuCtZ7mbbJV3Bu7NvcrZGgA/cN4r7g45Y7uwOYZfcbqqfBK81ND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mPBeoNWfE29wKbK4I+4vQeZeo0uBZ/2ZxqHmV/2Z6+p2WzR1N+4teI6jxUs/hn6jMf8A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DHuWdVSYKPMu4m8XEVGZPT+qE/8AiWEVlap/KBqXP9xWry/uKDx4LfGBgdAE77jHMGG9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OLJe/MzDC8pjv+RbRCG/9pmQC2l7lz/DolQl51HagkXK3iF6g7rbK5hYQaUwYtTGssal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tiPMpg8LBMdeRwJydRKBaFq+XiCSMBqlyV8QZQCBLt8bdfiFyx0GU/IG5ZIkDLhH74jS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BHxao1qbbvNQrQfAcxkWlbNAcFfcXOsLbCJcoWkFc0E9mbqHuUs7Gge0XEqrqrXXJpjV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Ddfcb0KAMrVfDmDoTASG7AbQAHKkK16qXopAnwJz8xuDXI8I8WXB4hlYjakfD1jMwA6F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O3y4lzmgaBDODo7ih4oUtMI826dyh8wiUaKatg9AxLJ5eUTRxHcCKrI4L4gsjmOAS99y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BuUP95hZacoJBYzRtZZPvCsNPNzYcxIUm6g1/kRWrN63S89Yz8TFtUaERyJZcyNwxKi3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DGepULbeSBgtkvLN/Hr9sYN54ip0NYwxmUdBUYXjaZKzbV1d4l5FQAFN1aSgo+uEEbQx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zHgKvVxXEB0iXDHZSyxWrtzKidzGvqNZanLUGQppvNyhySctRMYoXvj1PLCimx1MYBq5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adKBlD8xs15KgtsoLhKFLogUfItajFBnROpShy9kolA8Fx35v6pySvie0TZcS4Oql1RL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+TzUXH+wWsoS7chcUHYMDGNR0VcOSiEhqbo4bzFpy4NxW84l0XxCzVY76gGQVPaFGeIt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al9R5+37JjW5FR533FkuPXPjmWK3qA1TP8OiBDVZgow5qXi75gUDbm7mfqTLyQW+/wDp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n5Sndx1cqpom0dx0LYlZ4ubpW/R+pm9//SLAniYl1ZxNFr6mTwQHdy7VleM+JRW88Zgc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YYL66IrLZlQ3MSy7iGTPolg4uAA4tmwqj8Qzi/iUE0W9Rxbzi+pkpzic4C46VcLFhnNk6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Qt4Ji74TLu7gtEUzccre93HCu3bcC0zTWiJRqu+Zxa8yiWA9wmq+pZhjPzMGckUbF/Uv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MHIp1s1FWAPQ3Gv/ALMbMD9cQF8RMafV1L3pPm47p1f+ot/L9o8f8qIeFwRUO858Rp3v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oJR6GLwjjMwYycjhmTmwOIlqnJzUMW0kF4Wqb6mVw1fNQUWGeeYU25iKLoxt5ji64lFK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5dXmK2R84irVVUXTW+4rzhIF1bQ1iYU/NS6od9Sma5iLoZcLOA5vXcwpdNeZfoLOaziG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ChbZqYDFEapZsdsfMdDivE78PUGBVf1Nq7nQLV2yvxNPiJbdDKbbqaIWqzutzjO63B+o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RctajeyV65hwGYNhu/MrFsateYNv+wAsZ6iF54gZcNJHfHmI5FTOsURLx8zXUq7DjcC2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ynMvDdgdSqtpzDR1HU4bx3mGEwZ5ZfqO4vv1By1iNmPMXOX4jfmovEyOmcM+JkXLb1+q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i8SrDPFsI+WScBMWIs7f+Q2HC1MR4D8QnmK/iAbSgzENTfRqHYuF0mXPiJx1bQeCFZnQ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XqCwJ4/Yxy4jas13GmOIjLS1AuAzEpiK3JjSypvDzKWpqBcQwMNLTcprDb1Lpnuxiyt+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SU5txUA7iKOO08IOBYPRa7/EAwBdLp4VviGKpTANF1zEUUiwt9PwYgXH1bWtth4i4ZXC0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gZN79wEHCgNBuurgHQ1jpxbEzLeFXLiMLhpQ7GwcGFlJsVmsbH9y9UZixYGStVcJ47A0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PJnRbH2/MPpvTFFK3hhsA26FsvYOWWpqagWs58JiD1yFjBd/culgMggL4zv3A6xcMH/X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OPbuGibOEW6x1/5MuexoVkDws1YhFBcD3Gx2R0o5Cu3Tb4iN0BQ9mPSIEVMAA6V8dzwQ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9q1egDh/BXMsOGWFO/CVCjyvgPU23VHuVBeWIbAKbbyYxFggO+wub1xCbdLa1rxLc5WD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aGbbZbGjZLRSuWrw78GLzGAt9RTfSXuzmLMICjNdwOZQ20eiDaVrZV2Md5blwcnBeA1i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u6z16gxGyKb0B6qArksJtKAjXlXuDVi1nSQYCh+ZQNlUUuUtm1LdQQDZeq6jGBeEbl9i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hO4WipZBAQoUYRuIDikplIV2eIhBftEm9OMyoCdAu4skasqNVUGLNxXAjo78xy8JxDlH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nDc0nkfxBUBpxRxzEpeLmA2wxuXLp5uBqRe8bl6sYqWcdsWGCpx37ntT2sM2nBLzFTbK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CjpSWNa6jbbEt5z5lIUHu4TlKJm21mYIRWzUpmCGnpl1hPEunMytzBR5j18v2TBvKH7I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aeJm6mXvcssWmWVBrcWHNTZqynh5i6cdzDyJPozHtV+1N3y/uBRwHqAC93DEIXQXLVu2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mlnL1Bh5v+4bBWdSmL6m19RYK/mXm7+pnG67mB69tscqQt7Y6A1ipfrysocY6i4lm8eU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KfEHDpiWMBbji4HMckKs43CjmhLaodgj4g2c09Mwgydwdj8u42LX3LxrPKwamSjeDc55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8xFsMeGO+HqHNCEuguziquFjSenuY5N/uXbXD1BaclS11zwsFuUdQMNmtQHRuabrc8kq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AOJdGXMXCn1AvLmOnXA/JMj2/tMBsr7SO+Su2DsbfzUXhcsWQW+mUybKazMUzms3C9K8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V3g15lOx4IwLbf4hdHN5uo7dXGj1VcscNLTWJ2IWtQMWX5iluXgiYZfETTGZgDWHDCym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AcEUMKZfEyVW1Fo5DMweZedBR1AoDUoR1cw8EAWsxaCwDjfMwQvfmXWGZ5EN26uKzcK/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iG6ZX/VHzP1Ka3VR0wPc0NOa5jkZL8TPFV6hj6l0Zz1AW+oxyQ1r1ULOSZ4/MaFtpIqX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ywVtuZYbpLYa3iLRilnLlal85I2un0x3jjVcRq6oEwfOpwzMZeIgtuLfBiArsJvNvzPH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vxFPj1FpxRB7mkdMfrzFvUXGYayktqLczT7CMEOoIBxbFE4GO8zMwaVfuWev+pjnJPzD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1YPYgJaTGI+4lhUsp4y+0cZdEw7hWxdo8qxH8TyP9xytrry4ZapAm58mGpe5fOZQxqaRQ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FBbvYg9nLEFlywswD5V8XUAoDtXXupbTlQeTodvuZKxQ4zfSMdqYhBpeaEYsxkmuhptH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sD1zEsiZJsPX7gi5m4ZcZeIF2kgpOXPF6gYHS0KswZlC2dQWhaC44UzonTBaZK5Gt33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Oh3XBcFpiZJ3UYaK9swyYgxeirsArmYpIilvi9MUsADQWf1Uzg8SUHVVmgaltZhGamr5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nLLsgE4zBrRcDmzUA5NLimVlLAyHWTL65jWMyK3DIHvARzqv0kCrHFfUpyFbLK5p1uML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8q/lqt0BgP1Lh8mm4qNv6lXNA7o1mvMC8mLulYi1lu0hnTzZBsHg4tiMVYKIw0JSIjy9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ijyrrqWSnc+qW3hqWG7YrlVx3AQVd6iGUq4ibihYdUA8rLB6NKoC3yb35jb2dxSTh69E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zZmfRO29h0EIP6JbcVWvbMTF/Hmv4PZLM4+EGRRKKYvBmXPeYKeCw1cKlpaviVVKtV/c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qx/TLMEU2XAjdMobYTYLsW6YrdKUM6lUFXTSWqXZYdSmSwwGbtYi6OsQKg17hupdP05g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q1FF2+oCnHYUwx0pdW/3C1GbHEvaluJC+XFmZZZwWZharu++4ymBo5YrfwIFq+4GDhg5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FeYFOLmjD8VHI6ZewqpruFOX1KaUKjidwsTEePE7MwBxi4UO48u5asxc64wRAl51HSx3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wM53U0G6mazUFWDP7iw01uLVXATHc/a/qOy5s1PzJ9eo3nL3HglTJ9wWWXVsOuj8QLrM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n6y7yxUO/wC5iO6rWHZmoZnfrmUF5uVZsdQ1zYH6iaV52RUvmPn2hwOoN86jVNy2iWzK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YuUwtiGhWI03ZiZiGBu+K4Y5bOOot0kQAJQFD3FTTqAMEGYG7c7JlRMQEKNcksKqX3FA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N0agWM2HymUKPqCDddICTBmNQcROrPdQehb3C0sq2dQt7zDBp8yrwJYlYTLkQab4m15r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boz5gFc35/2GXjww2nKNhwHMsTZflmSlqMpsx2SwacvjMWuXuEsYBfuUVXf7tlwi0NEt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Xf6jVRgcxFWBdxootQRrBdUwSwukL2e2K2cHfcUlUBAEqGypcyU8QFpc4qYqt3jEpGLx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+fELC3MbjQjxNnLZ3MOLqGbWI41q+YLkzsiqnKYNdGY2LT0YtuAjszh6YOhGWaiGUGVg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RjEAAMg5ZjmNgtGNQBxTuI1LzecdwXs8E4YbeYOM5mXjqDeHZqfcYZeoK4qpW+42bxLE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cq+p019Tq9zwizUtX1i4JRWpatVjuN3fB3BY3nmI2Fa/c45y+INPdTAMlnCynqWXUVtW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Ucmksrcq1eYn/dzRxEsLihdFEwC8vLFmLWWWtN6jS71EqIl3uVuYG9y8TAUzZ67i5zOg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RiHTjMsUQ8CWufUBWpgEoOBcEXQPxPNn60Fe2baMrO4BDzc/dQQiwCL3iYGKq24uoeDY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ESuoxTav9wqWJaOzBRIJXrPGD8wlVSvUWuf4E5iuJiGYMY/wxzKQliMou301DfMxVh0x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WwtxIfs24MP4hNE0V4XG8cVEyvSkBWzzTKZPtKhc4xnODUrI7N9G9l7JeStCOGYSEKDO2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75TuLSNAVhIW4brPEtEESLUsi8176lD0UxLFq4/E+i0V5S3yV4iJwoyQDI4KeOpUnutWy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rhba2vBgPiOtTJGcvfyQCKNsKN01s8MoKUaG8N2MPMUrBp68y8idF0Ad7raZ1Kq1K8ky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EW3gTjBDVGg5laXa7rROIADbY34AxOJkXgZfY8wVo2AABnOO8TNOAqVR8SvzYdvH9w/3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BhQa3m2JSr0Ka8AynmIhivXLBbagrxHoYsB0b8DFwG02pYdnfuWILeJT2RIbDVIMN63v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ij1M0OeHTLoo26NKNh5jQqhyuGEcP9y9OgojLyBTXQ4jIK9JFoFcrW+qhc6DlhOANVER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+ASKNm+GW4vcMiFUUwMMQZoYuhkzKzTK0RrAwa/EBdpsXxFpVriBRVNYhS2TwtxUeCKx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XlLGQ5jLtmwjYpL2upgUQFQyniMPcFQvG/iZkXVFCI1W1VTuUXFjVR2o3BSoPdgobq5Y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3AC4Zw1DMAdMohwcSi5XOYWyujmMDS9MWfw/nHb4m4zA3Ns7iNtVUUPEXMMcStYmxV4h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SpWsz7RCw1OdhA3+Kjs1hmkGVWaXdwrm3shlFy4hnVPqcLQPGor2/wDJd8Y/cVVhiz58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16f6ITz2Zt9yqwanaUTuZWG5rAU7uOzD6hzY5lqpM+4kTV+Zbd3zUxybEWZ8zAu6MJzd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waLAgco+zKBj5mSMFD4fqZ9Vv3FSikLVqCmZdIOVg8XnqK1dr9RzWJjfcsoWWHEq0azD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mDyFbqFhFqFsOCAvb4qOsqjKgl92z3Vy6AK61M6sY2F5X1KNRmqwTLzLbbPTKd8PMW+E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u6YwGnsxUAFm/MBUN88QoBz41/C0IBiIF3ARjaGQOblhr/vM1X+ImlMf2QLsy9O4h2r9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PxGtkVirJRdUX5g4dPvMbC6e84itdl1v6lQi5OahspvGajGiNrP/AEXmNakGnfuFVDD1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meV2/UFKS7jyfCrlzYIc1BdR4FZfM5C2KJdUcQV2CtQeMeGHBqoZc8spvjG1lpm763Ml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IPSzR3j6ibz2ai5FnGo2HKPcwW/uO7inMWVOzEFKFjAPRc20jRmJF0VHeRu/MIYdWTF5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WJr51OM0waxFz31Buh1Hwl0VUVBUvol4uX+uWArcGR5MxxcXjiCXl9Rw53KUVfom3ddx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CXHYR+NzNMKzTbzMtZPERvCHVQL0n3uXu2DEIuvPcxi+II+mJV5fdRc05dxx/wDJZa6+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d4UitNZ5mtu5krOI6d5iVxkll0ufUd4jPLL1CeImPUqU03vuNeailhJUW7RDg40QVlZG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U8fiM81NuSDh6AoqUSyyAt+ZdsB5h8pvDd8ILtq2MCZ/UzGsfegf7CocIfqAgGYH6l2g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xmkDoDn3U6sc5noIxvdm1j7uHW0LzjEoAAA04SyO4q/njTzEsjIFz1G1oLhWd3lSyoZT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WynqJceRSa6lxFKbYIp0AVLu/iYRjTLbW1PF6g1dsAFdsuliCwXZ2rK4gQQJ3tm43l2Z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t3BjmzDgY4IIZrHPUvTtzUH4lEHdesDhiuoaQsQDUO56tb5htjWMPbqIWBNFBZj0V5bg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cxC8kvNV4eXmJ1GLIsxYnOdStioApvXoqXwzyacRZqA1D3tmptUAcbhh0BjHcyx+10qg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YZfax05+xd9m+FYhLzaRABbeghQWKE2u6TFfEXWukr0RkiLbLFiRwSKhVrtkcY7jT5bi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q5a848cwd+uBg21cRmBSmb+YNhsQXi9XG2A2MHJ8TALRZnUQ2sqrWCYGVniJaLU6WC2D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tG+F7eWLQ18EiPvdPlgIA3yOnK55JLKdhBmtDXj3MZpHuzI0U5qY44OEoors31mFsBs94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scQcLWKHBvFxWB60gW2xu8TdUB7qWyp8TKcP7iBMcIy0tW1cKXtwWPQoq1VYgyyjOcQ0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BTmAhsVzmtSzLqrS9eo0Ab27gNAeo3LjIqYFZBjH5gtRb40jrFvgoiOl9sAHAykzVcXK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MUdXuEE0t+c2eIH8sy1uFhqJTmHFyklhR1Fuowa5gCOWKYxTxFEpuIBjq/cABds3rjuX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snMVXusscFJ6Y5ltpbqdzPqUZJXqE0RPOZTiob0gGvvgsgI2CluiVvuddRsF1mKy3/4T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B/7EXb3Bg/OYvAB3FYCzcMkoonivECeO4KA9I7L0xhfP+0RCjcHBqHvqJXPGY6Nn9LMG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MQQ1mTbYfcBQ/wBE16fOAf7f9lf7n/srDg8v9n/Bf9ln/l+42ZL/APO4+A92f7GrJfJ/s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lXpKP80f/ORDgrwnd9GJaH4QC9vuV7/6+In/AED/AJA8npv6lLv+f+oNj/h8Q4U/76iQ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AXAX9QANuOp0kZV8xAvWYl8wNMCyqvmo7xkfqJSFPmLATZ8ktG7aqAlXxbfEQ7pIgBQV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NsG/MAK//JgX+Ys0YPe4VIxyuJxxKrC/a4KlmDqADYxxULQVstz+JZbpslNtf3MANttB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hN0XrcAGBdxaEWtuYFKQuCUZcBUQaq6zTKbF2lykAVZ3BtmHEZisji4gQDDVkvQgJiaR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5vf4gHJcyCfiJWX3CnKzxKcCHsjfD7TQus8VLbwZnyh3LOTnFwq8Ny61d4uOVODx/UoM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IfOHibcV6TNmx2mIAyiFVA1J6mKnOT5n18RweZ5ZImdBC61gi1zT+5hbfU2w+I5q9+YO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g1HcujbHoJZ3HyxUACiLHMWuYVhqr7mL3FKsRllbI0WL+o61uClOe4hZCr5mjGEmC0PU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mVjVQDG8d8QbaCvbAl5o48wtl1NpRZoe5WcTPcNqH3GjBZi9uYOBZBxb+pZBAa1FNVuK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dVHVQMQBlmmdxtuP/Ylm9dQV+pYq7T8RaWDEFpVDBu8W0rHqI2p7SlaWCw+mWcVXvRAS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GQjZL2SLotl5idJ7lLqzlEcXxxBQNBaIIjiFS5WNK7Yz7zMH0HAdvcyXocVHnrn5gKhY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g7YlikFnmuZTiZS71A9S9bIq/iVbgWvwbpyXt4JWPX+RDC8b/uXS2XENLmMdHzGMrg2N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0b3+IOfCNplq8VLJRkB8vuoQopF6UmvC2M0wgtpy1Us6KWG19Qy6u1QkTXqYgY1BQ4Lw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V7xqABWqutx0woweYCUtVKNV3GVvqLvtAvbS7e/UNwihZ20dVBAoOLDuEDqdzHXdhXqN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6zFEQKMTtUi3SwSkNgueBeMxDXUWoDnnlLgK4IVpNX0eZtkQtZZizsiDEBbjYK2SrZLL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ZMgz0DjjUu0ZT2Oe8lxJbOsQ2GC6gCoaTtNvBoradL16hc3FQWqOuZdsTaF6o7qP2KCj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NWBxiAAwFNGooIA1d8waiWFGLlrAjko5LyRLRooLt8xwBqNlcxooGvEJeyBAf+uDhBDH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trmjNcsrobpQD2GA8TD7xqvirq+dG5c8CMdgYujkPOYICZbL2UL1pVGoLC5FPI8Lvddx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tylW2+TqXfJ8YikBbJvAR31B1TfiINEb4jzabVDkj2oLoslyUu034mQgCqULKioKaZIb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kXcQ0OWM3LAe+KINdx3wEa5CstuU8Swt9MJ0TUs9VuLTLc6xEM4c7gl808O4DYrh+5kG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ucVTHpFjrMaOC4LG3E5fqAhe/UN4NQKpPMpQmAFZ6iZoZu/48OIOarM5qW6igtbqiWo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KhiKLIF4YUGjejmFtsE3CDde6gLC47iLcMStyhqzi4iXHUCiM96huXf9EOO2lfwBm2cR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zsvuINHmZFrlYqYtB1OTS84nM2j9xAYuxDU5/QwYrjc8H/kWbGwJnS76uKwNfoidOCKp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3/7Hnb7/ANpyJfNv9h/7D/sLdn3Hl+mb6/jQo4+rKeH2J1r8IFxfCUf45/8AHz/56Ba+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ieN9Q6AiWiVbX7lPP5hhhjXQxl65mGaYpQ9MZXvAP9jqZxWVLSuIAAPFai8AHhBRc/XU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pLbl6jRUnF5eYFRFXn1LEFg3qId8ZZhsrKuuT+p9YOpQRvWXzLtwTpjTb3vzCmtVyQNa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wcQUjLl5jR5H0uClhEmr7Es33jFRFDAU1MgI5H5lnvHHzMwgHeWIr9hirEr0S7mh6IKY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zrYAispNEo4hRRE87lU8fPMuqm+kM5cag0NYvMqY6OYtf+yhplgZx1LDVfFw8YY0CkWV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sweMdQKovmD1xLo5qLJDF/Ms0dMU1g8wtAwTQqeoVQFVvHErkHzqFLvzCyVg0zI/5AC6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mDb8wrnDBZeS5Q6FsyevMFsxUa37hyOO4Lzgm8x7qruPmckYLQFrkhY7uJtW4bQL8wXz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+IvowYFvPEW1m3X4lN24PULZUX+ZTC077gqgzKS2v7jq2c6qN3hIltrE34dxtKEtRiyW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e4NBLGWuMJkWWYJznzGviBeu4ffmGDWZR7Z1OIL9RgrV+4wHf1HuAcCEew2VUtNpvaWS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cBVVVfVwEVC9wuwGHRoLy1MDDjfEFtfRwxEg+3bAtwsy8i6MAW3KqLL0+LhTX9olsVPE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zJFFljJ73f1GVsY8zP8AjPLUI9SnMzx2zNkKRboFvHoyzPVm5ZrHBEG63EJwX/3EXSxF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OE43rJEuSAwG0vecXyxjFxbIK81hf8gz7zmB6MxKIqsh5hgohbvDzDQ7Xbll083mtN9G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viGQFCKURa1RQoBt8HllnS0Li57Z1epQCjSHHp4jivNh4GaOXiDgCCbyM1yheeogEhQG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SHQ8RuMyJSiD0X0x3gXSV81fN9yoAMQdNnmX7QPAv4gNQ4RxAbgeBf5ma5TQxLnmuZ66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m7GRKDQDyf8Aaj/h6naf/ZnbJKA1BeTF3VxBnoKNRUqgJTkWOVG9JQ9HBBWbSUVxbhop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st6xFkvemNwi9zUu1l+YBq6wMxWCgxC8FoulzRFkeJi8OItIpC84hiE9SBlLiE0gDZeA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WrwGIGdWOY2WrzAQmldaTnGQDtqXwhoa6JrMdHdDQVHNL4ljPciqG5mgJGEol13AlVsB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loG5Yry8xyAyfEVVTR+oHLfMDoRYBtNJlgBCxyiBEhVKmIGhjLVy81gW8wYAIZpbjzCL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iUptEMWRQLevMGrSjFShs8ri0OIbO47tVBWOWU+K3q47USopSjUs8VfsYKoahlTBKCIC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VgKzd1UOjKeTGxTxDBRhgDmILNTZZT4zLIsRgh/5zKtvmHxHX7mUola4TgbfmC5G8LqA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MVUpM2WWCQpfZshho8iTMKOZUbYNZJizgyngRLbI4pjPtf8AylHJgvmYPpv6lAwWs7uY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I6Y28Cc2ylFFEVYWs0b3uZLyzpFukdLpbmDeB/CYdoz26mVHjUrUSPt/LAm73zFugTf8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XB2wwPlgsCrrOvvf1FQrsFfqoTTBQ8BdGdzezdYWPpjsdewA9QdQJyfksZQPrgFD6dM0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LkzGTkRanV98D/6wH/pPqQkyaH6JXAgWGEeyMqUsvA6TKkctTGlW4gxXMQLA6xMMhgO4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DVtKTDvXMpwUc3mWFWX4nsfOZmgJ3TA2qBtOKcQt/eI2KFtfmFplK/crCcmeUwMHW5hr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cNKKYJQyzy9RIfDL3FXSQedG2Fpi65vqMBGfEqD+OWE2IpiOcyi5I/jwmQo1wdyx2PNQ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pmGXVYJeqqq5jYWA1xBOdz8kLwb+phd3ClOEBbVGpgnfLcSzs4IUWFHEWuNylAa7hmjk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2Z8cQDQtM73BQvNRs/AguDV63AQXT2zt0ygzx5l1HUbXlmixaJe697l0Vj3ODggyI9Rm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R1HlVmpdji47ovMoZGOIp0cxzaMRwHnMLTDTFAZlQtUSxLi5O2LDdQy8ROFaHfmN1a18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ulBpuPL3HePqDHQHUXYsFmQu4AQKbu/DqLWz8S90UkTnHxEpAMS27x+4jeOeZyh6uJQ1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G3jzFtzmLKcaivuGurhx2Qc1lIZOyU3iP6jFbmQ3BvrUBTUIvyjKAwD8xRBMtw04nD3i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8haiNbMWcOQEz7gGip0n+x2gtZ/qLf8APWnGMdniYJLDLb3cRQq4gFpRX5inKn2jJD4j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Nn9swWmz3XhlZijwrHoD1L2caEoitAFqBfxEnWle51uBczgCbOPD58QQvIusS/Ko0YYP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rNepX5UGq2nyZMdQK1QysDDS8S7GiCIXzXdhmX8sA7MdyqC6CNQlsAc1vMvS/DYuLPRW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HSxmQqoBQF2tZIob1Yyj0Pf6hEo9Mz8+ZUMAPK/8S/sIkcTHYBbYSEdSQKKHHPmH8EsB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JFWZ6K75cQnUEAovLm8xZqsEQoI+d9Q6gUxeZK84uosRaM5WyaQOfiVPKkVVMBfEX1lo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CJW3mVeYs5JZL6yiksLxl4jkIVmk6fUcbDNAof8AczJ11ZdcQeWiaqZyfH7mZ40d6Cb0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RAaDJefLzAO6tLWorVZC+Q+oRhha45ZlMclU5cmzipdraVCnRXmGzqJFlcqdQ1WC9quX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GD/2LG8K3+IQCh2Wwwcpx+odKp9RuxAwoHAG10Qox1C4PJrXUY800iDRfd8vziO6YdK+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a1RRbbxA/DCrBlpQzu+YLWAptBsWK4ZDHK06Cu91O01I8sWu2uYpdlxbsaargjW1qpmC6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KWJZ+YrZcg5ghDdi5mnSeGUIFSCGzdz0lAAGlpOSDOdwcjHKhOBdQaOHxFNLMMmFWDCF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FRTdncQZqWIFWA3qATapuI4tMIGmZioaaJ7Yfkl7N4/3FSDbFrbRhbzL5L0iXsL7mRRM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FvNQuyhuJkdy5ZmDlhYX4iWHHZeCYIp5qCWLXiKukl7qqjYKi0ozL5LEf0YTVmNjS5+p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FVVfE0mhwSslS31xK0XnlriZZLKi3aGdbjKQDieI98JnJUb/AOxA8PcIY4sr4nxLTanf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LYYvxBTdfC4l50nzMA8QiBLfEu3nJHSw/D/eYtq0RUuv1EBoto1COW3RHdjIw0MXz4IK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lwg24nwSTR7eIXZHreev7YVNtCvqB8jUWFc2BXfv/QxlR1hvptDOm6zFnmUMj7zKMuI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gUWXIVsHfMRGU5ynqlt9x8i4OYjWV46gRe7HoO14gseRL/x5l+IJFzGpIbXuHtbp7rkD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8D8QjC2zJeLCzzNo5m5n6oXXVoXD4hHLtWZO/caliggebgIWpfTKx54YuGRxcRN0X1MG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kZUrsbuGgfTqB0YlYzBtDVIDiMcxxxfhxOTriKlpx9xq6WPMFviWNirOI9r6Ddy7DnvH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rxgmXZVOYgFmw1MaoybBlmVig7suPzn1DGou2pTBoN3epjsqACL9u41MMeGOXOLl0c1u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MsoRwmQNZ8QvaHqZGPe5yLUWgxvEoVS7xGrJvq4GNzqK/uriBbtL4hrf0Q9GoFBcsSjR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lMGhBPUPKvZDOCxzFa6r/ACDe8Teyz3EMkWJbvHuBNDZc0ZqCKrz1MkoAN5iRRuqwSxSb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ue4t+Sf8dR1RW5vnPljvECIao3FVn37lH2txFKdr+oKov53FrIES7Brhh3zOjmBbRuVa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1ULQ5+NR8WiONuSA1dswpis7g0aYY8wAe38wLYfUDjROA+Y8NZeI50+Ijm7qKtp/UsyAJ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UrMtReEGsME5IqYOawEw6rqOC5iqpuKVjqOVziVZugqUyjLFVgPof+wwxbXEUI2XbUr1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BXOMw7xVg4xDruA3fh/RGNpUHDpxpUhqI9P9SzX4GGL6NkG8mX7mgCbtnUOVGvDSH7lG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7hxIUC6aPFB9wRShL8vN9wuOsFyTNmsQMi9KyjFW+8dQlaSHLtN8Qsg25gAhV0t0TIlh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BhQlbAYVT/tyvISi0F1glVUNig3RY8+ZnlWAAu8+ShmHHCAyttL71LJsBirroxj+pSSI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HqZrhblj8QfVOYILt5bXMxXQtwNVfuupTVQuPbe0e4IAEtU1RH1AgWcdeggsKCzyj59R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XvRLASn7MfMenFbCUOeNM17BKQ0Puo7bdDpB4cLcQGRjY1eL8xlDQpbxQuN99S5hS04B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NvAj3cET9DFj7xmITddl5VPLqF1RSxfB3EEE/YvMVEEI0ON/cVSAKbDwPcDESzfIga1h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OMQFMHgBqrdwSUaKEj1AsvLNRpVl0YuVIKOK0eJh1mByulrL6mCkrlkclPaKehQwXKc+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NajQSEydjxLyxIlQ8o/Rq5ibC7Uubp2+IK9FU4WVwGi4VrOjYvAeGJQjrErYFGCsVFYo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e4FP5MzaEbLp9xWTAB2BtFXnMQUruiVlTtmABnchw6uUMCpUueuuItqNAgPCozm1uG/M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EpZ2a0G8wKgsmjFKct1xqCiG1HXBZ2z3KafQcC0WvbBa03qUNU5Bx8yuVPmCKf8AEoCj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bHGvcvFQcQBW3HdQAG5ARfo4htb8w67aUlOYjdMlVwyhD6JQKqLJkS0BzG8sQQZcbh1Y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3Ka4C6e4aLW5xMiDtNYuWIArtuXZO2owdAHzmUtuIOXiFYXEBYNxFYHyYSyBxAhXGbj6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JHpjEAPIvJ9waV9RRHgJqozSUr7+JjdByDomPqCyqL1BMvJZQem4LFrqovSk8MSl4Wzj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c/hjqg1lohNQuU59xF6ArcAgwqnyxA0YgJk3OhxD4VKkK4ueeGuQS0BxRjaqB3oy0/8A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vEeDqOzcXS3TEALE9fTNLgRXj9RBSrGjZznMahNuZYLlYE5n2R0Hg/E+RD6u4aHBMnxE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iHEdGHL9S4PcujEAm/8AMjzHgb+1jb7hySWwrf2+Gp1j0T5XCd1jzAuXsgXwptwr4mBF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icMlSmRptkj0mpVyRQFN3iXVNbmi2p+mXcy2YG/QvqKx6i1l1scPGa4hSpduqB2cOLMn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J4isgclaez/IMYqk4b03FohOm22jxUNCauBDIQfRBs63Vzc9y1jxMPTDfpf3M/R1eKOI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21eJRFgZk0msXvMs6DxK3VUPzLIKnm8ksEcsCiy8l+o23Z8wwu8ceYhYywLSxOG0fcUw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lKD1eWClVZmr6dEpaAU1RG6IovU7HB8YeoNtOG14lqNCED8hGK/+W5+1KANVu48Dj3EB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qCt5fPMsiLDLGzCl4mSgU9Pmclc6m9zNt/GIm6u+cwGnkhQddsMHjmNILwwfY3qKplh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LNzHGYn+JToquoHLrc4w0sWm7vqevxOOnUdmzWIgNm8XMLDL5lNK9cQbaWf+1DYbZxBF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lzUS1MGIimr/AGWUOC7IFPUTCzMu05qFfHmOSrj2a9RSsX6hvw+OJXYXGrLgIhfn1EU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WIizlLhYoa8RDFuIAlhddxsFckTFl27IleJarVvfiLjNnMVaO/iBb4rqG16lBrBzDVgQ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mNY46mDpC8x8M31HtqZvcVZO4nSeonDHaxHT/wDZwrXvUxQGHuBba+Zlg15g3BrP6nGv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qN5axFWC7gukMXBomvyEurNspw1ZiGlRIS9m26JUWpRHuG4igLH4miXtn61o+UJXDpoe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3FX9+WGgpBtBZaVdGOLzMSIRA1SDWbxeYnqtAalkLDSOGCo9RRm4KwfOo6rWghBkGFfw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y8jeswKRBw0FDnRznMBgGFBHIszvcsCnvtGt4gZQp2S2q4rGuoIbHgiBhuzAszcgbj78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eh4il2rd8uVDjcsixb6Jywh9MqxoFN1vMob81QBYvWvLcT0K3g9I1t8X3LhWqUGDVlFw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XRVYusPqYmVUjVEbKlsJHqHmEoG92o7fLKAaAVhM35i7SAgRz1fUWIBwsL/QYlhPJBxj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JXUAG6WVZUxja2BeVtTElwjOcp48QgX4gbwHXNylgTtZKAzIiHOLgN25AAGVV6LiC1Bm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tUNpa6wwdVVgq8QrzzLhe7FgCxu8amBho0FiImQdalEWRFVC8e+cy7UwDV8odGYsy7fT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DtwI0opYt05ja0FL/AGIpJYaZ47lFnFVLo2WtDMcKgCS8cN1/cAIbU1Vno7z8cwsu004u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wQ7eBm/ioFbAFt49S8aqY8ER2hKp5mWrQcVFE3ZRmZg9ZKWAWcqWrTWSYoxwVvQ/MSCh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P9QkHbjbzAEC5+bHYmMHE3CWkMXTNnunOYKnmIFmVRoGu5VeiZc2zvoxiUfXETe0GG+4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3zAoEDAAKvlqXUY5qBwVqAbSuqlmLhAwlwyXeszENHVQRuh4auMb1fMS0OBwSkWD5lDm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ClS3cViBRLrUDNtWmsEDQsdwPbw5IlsTeoqhZljwy9BbR3MVBt4iDOGZejaJwQoT29Riw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Vji8REZH/XUsfDj/AMhcFPYjgP0P8iWkDx/lLCqVyoOHgTGB69wJSrZu3Z98KHhiKI3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V/uVrbukAOoChWP/AIYsE6yL+pSAvkP6i/HrbP6ljQT5k3RDAPa/6zM7Wwmz7jvqWAsr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m8XFSiRzg3GIs41UUKHNs4VKDAwz3f3LZ2/iK3NepoMAMFf8mIMIT6ZHol8PmbjX4lRK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DrO4DeqjKrp1HDGK4j0G1AqE6cQ+WcQaEiwmAoqC2hLgXZplA03KG4aF3Qv7Z+SIf+Wo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/Y/vem/a2eoyFGKq9Ln/AH1AADfaWz+lVxcUiAOfms1r4Wuox2yVDz2DY4gi8qurI4Ov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WeMU5xGf5edZXamnEeytra2Lo/uHDDwmTeq/Ye4YOy/T9Bbhxh+GZxASicKG75WWeYe3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YGTkmE+aVQ6H+SkgWgafJ4Yb/gJfHf20WquADmHrXqoUXYNBiPar8BYyjRJovEqahmsr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x9ysvUNy/e/coDGqwvGXiZUwK1ctxMDOIaTZ5RyFJeY8i88ZgWLbb8ks5D1cNHfqJ77l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+ZRSnjhhnKzuUl1nECTUa2qooy5vIHMLumrRq+Y4P7gAUX4NQYbH+peDJ8kzYShqUtAp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a5lQPENjrmVLDP3LpdfEBLwnEL4TSMIgEK7OoY0YMYipGVUvRBqq8TV1Ywus/mdlUdcw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uoBkM1FxTXgjaVzWo4wTqHDleCpzV58Q7tkqYU5cprXuU0i0pAp4w8xKNAe5TK0YmAcd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BWDE0VmFeh9tQbX3jqAWU65jW15N0SlRfuJW7x1UWwvN9SxrNMp0vXqBbdXfqDTcVH/Z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GLfxEfKW955lAyw35/EKCg+YhSAs8QYNMStBe5yC8wMC+eYE+4h/wCTTC1EoGqiMYog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iB/1anBifu4NINzYMfMqtNEBOfpG81f1Bu8x2ee5V8TXd/qbdaInzzExx5jrG43ebgxl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IUxaXmXYIVDRkipgHT/Ucm4lYnSo3miJ5V3mfiYKC3dS82wLqOuZMvcpNQWSGERmDD9w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QFgG4SoRClZCMlSn8EJdR9jb91GDl3KnWc8HcMQ0PLYcC1NFdRbh55auAcB3NpgKgHLW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1ruOkq/SCVQBlpmbVifLVrJv+VxXmHy2Tkhl+rr3BBDW3h+YLFFoNQKJY9UWXgIHltPq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dqufUpoIryDFZIDw3KBJwKoKqazDA5TcuSreFZ3qXJoiou1d+/ZA3ugNot8OrlstFAmF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IobV7PvllVYyNhD+Y0aQM58Nm6cschYA6WDCw4OlXzKmuqCO2Fg19XVN2sVHwF4H0ELQ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CsYWqq4l2VpLdcr8BEWoq+E8vXiBwpg3JWPWACZZDIC8x3cxkLhWo/JtWZYhE3EAaXzA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Fb9qrDzLDkmHkdVoR/AUdT5LOOeJU2bdDPggVAIjN0uW/HEGgQcj1VnkCV9sQABTLAuV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01ZzMCVxUuEVQ6zc47iQO3T18QwCeQUOS6HjmprTEKiDp3iCBWRldqXbu2KKn3imEhnP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5X1wS1PMbOJaWFMDqXWFpjGIiVFca1CoLZmBQNGm63OFmAGRfiOstgKXkljksCHQNW8P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HOV+6iHKCxBfA5+pt0HkmPMCgLWTxKYz2UfD15hJq16jOjyzaIKc0Onuj8xngb2K69xv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FV5fEC8DEKb07VjRHZ2roUSmUdoH4iLRHVP83AKF7yr2VA0F4DfbMqzyVj+o4m/Abg9h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wB8koTeY7LwdxAYcddTNhhlGxXVbgEVDtjOi4eZVtGM7hgNYMiAjyRShlRi4CFrN1qM6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5Qox8++3cVqUDd1ENjoox8yq7aTPqNIJgaQiQClZgFpZerNwHKi8XGsw88Qq0fqIA9Z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AtYWA/Ul3k8Qw0KZpP0w14XOTfhA5prVkYEgZSi/LAlYTCzuUgGxx7iVmhptUyabUF3G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JQWFeYOLww8MWMzYJ/sYFLkhfzKocTTqNQBy4jpT1uWhyVx/k3p9jLyU3nVlarasD/sq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tiex/wC4tCWbR+MysjhpbIuvyTFmE+3+R4sKn/NTHtTob+o384DLtj0//UfWx/3mKY2a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3ytyiWVp06zKQeBRT9xMAiybqySOp2RWCnw4YrrFqW1e9Sjmndw0ah7eIcRFiJeDuVsMo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PR5r3/dECg4hotck/IuKgi5IYtOIVXVmSsFwlBzH7nanrfaQ2l1tZ6FeHhzGkU5qOhLu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ymB2MLnEdWrrewHAVXW4YM21AbaaUdTKcjYK0S6MXp9kyJ0O327R11whAXDA3ONLrVXi/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I9P1w0MMz9nPFqB5XT1juZSslOSCE2Fk09zSWM3ApESo8WzuVsGjrEv/ABSK7uZmKoak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t77l2jxMF6g+1/cU075TzmXdwoVk3peZWRz1KpK3Gjy7q5ZZnHEsNLwTFLz4gJs+sxKP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sfmGGCVdL+ty6D/UsiyhVbYZLFvGIlpGo5Q5/UIhS6xuJTDXuKJTis3EFTTiuoKusWU+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f7lqyashpyt1E4XDtILCzHiB0hMAwFxgVvHEzeMX+Js01gZlhW25nyzTFHcS9WG8wOMZ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GYKMlPcscpXUC3JXieIZ5gUpXkwBK9cTIul6YLCus4hZWOHEaAyL6jsoGLrR3Bto9zA0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qeooBcIW3oC7iswdzsvHKEvyYHfMWmkxHl9E0Bte+CJe6riAsOZQF1aXAAsxuoTYwy5v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PmJi/wBxLW79TDuAFOoOzmCk66naiBdCsPiGXmB3V8QsNNeMwVt64qUBnB5liItdSy8Z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x94iKyF9sHmvPcAd3KqoFWtMWkzBz3cB5Kg3mCc38SvD8yghnAL/AHEa4qavqKuVsA1V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UO+YWNxtEqWF6heVMHN+Jtjjg+WdOINwN9E5owpLk362/gnJfiGGZTbhbjkGpuILTD8w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4w/9Gj7iLxriG0OnErAiWmEsqPKvtoOd1qChUv2pzR0dQPfZ4sIq6rNfECiK1Dt5AGsw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nOYwAANgSwd2yzmdM7gJo8yhcWhWvfcxXRTLHjmLaYvhhi5JWQqKaO73BTdP8uU+JVTt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YoKRTVbTatewrZY+fjxL+TFaEkq/ILCK8b3Xgrjt8TFJ57Stc4O+VlBgAWkGqRP+qaT6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mwBvzFK3wvPEuBXx5ci6oLceKmIpQQbteKAx5WEgXHBVgq6vnZMjPKNKz1NHF6qKhWm/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5f1DTYqors8+CLqGkUOKHgqsEWc+kolqPSBBHUB6KQe6znUTxTm4UBof1AwPXlC0WBrE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mPKdooqj7c6l9lEpVrxWiVgk0JemQv1KbMi8QDbzcV0Ad1nQb/cuOEykG6DywEq2DCgM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UNnCsRKGqzjuOBntVdMIGDTue4uTNm5exMWgtb8yzXHnNA0rGHzMrCQyMvTCagNFA1xD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MCznJvwccwXNTvb5lJATnW0I7OSwNwl/cXqr8e4PjcmtvAbV6iAG15wrNQYbgIbd8vQQ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j5C1gWq3axFB5Fta/qLywCLE4CVNgCPUSrXNcRXVLbqnYka1xuFy2335QFgjdeGMFac33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/URo6qkfVQUwvQTB/C/zcs3oqXEtTyQP6jwPf+mBaoPIKfCQHqnaJfiDM1vLj7iS7rSG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YqHAYv3HAWelH7g+D6aIJf5QitWehLfA76iLEl/EslAP3CzQowYgbTmKwyPTLgpyYmFZ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oHGSg7jZBLYyxRnLNDLGk3SbFcwtNGlk2qg6/wAgYvAeZwDIuM+I3GoA9mGIJfhCgEy3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LAHDXMIWGMZ58Q2CRyHJL1QvJvUYG7ANxyz5iAC4OkG9tEVgBk3fULF7iy49TOczd8s4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2lvMa0LJfrphz5kHBiYdxYNagtzW7MRAWLGFy6uKZESIU8sxQ84eUA1q5ziAkBTI5fcY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YxjMNCkNPEG6F7GClgPJMWlrVv8AUBFtDhuWDR0+4Cd4XdYq9wS7Rk6mUC7M+UKOFcLu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ZVIcRk5dR0Xd8kqhRZq3cM1AmV4qFHnssCmjwFm4cnXhtqAbvC4srKtm0EtZObagho7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dfiWI+UMnrEMqd4Cs0xNLqEfL7hoGKJscPiVaIUqgHGtRNItswzbcRyOE9R1pS5ArTVu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vzMPWNwfNnC/nmZgFb4c57JTQtoHs4NwKFVyPivVj4Ope8Mimux5htXQLQtwREeCbVLm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y6UePxKFY4rb8QYcFgP9RYqk7k3kbqhUUEqNRS4Rxnv1K4MIUyGxvF5QQ5TLEQLr7tGY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4gqKIeHMc67dt/5EKs+koVhjMOPhKf2BB7zvFD/Ywa8eM6E9CJaMHoStaoLupY24/ECZ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swCi9I3XSZzZZHWAECiVj1OJS+2Nru7IlP8A1zMBFVAp5Virg3oGatqfHqAfTTCgoAJa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Sm7YD31BV6uCbJXGZdvfllUOFrdEC3h8XE1l8IACY/LFbLs6howF9TZwdDE25MY8ykVf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UWNaI/Z1EtNHKyJnFiS13lggO0DVW1fOfiUwA95iXdlAYe4FbrMDgYimC89QFrZ1FsaF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XEMtMcjiDGvUq7vUAl/EAnYQE1OEuLX/AFxM3Gk5vuYDziI3xXNQEtPEDj/qgxj4gu00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8ctRZNHmBQ191EL4+eImGTHicD6xBQ0UdzOa2m4I2EHg3zH88QfFwwViF13CNdTzX1C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oJY2sTPPqJleOqiPFRb5LY05P1A3WvMcUEHkxMK6mhHv+FZExrUy1B6Syw/9g+ivuVi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gGtsXWGWLt/qaC+5VleJi3yIX+RqAXiJVUrDIMWeIHuDCAch5dfMC1kreWlxwQGudxlF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dC5vOUiHGeoCSAy0RwD1Ob1LLTWg6l3YtaxiAKl7DI8ROWTm1u4qqGzqIBrC5aI2l2Zo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BHMSwCrEhTPQgRSOEs4HzFXmUCHIAfKi4a7ks5Ci047qLYMRKSv/AGVkbRS2KUPojw0E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6idgQ4p1NYB2MqZ+NRzell093iqJbrmFGSUGLprnUyzgJWTIvh3FKyiSyXdrwNRSwUsK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Vmm9yv3BpQYx3/sW5dd13O3puL38xaIGuN7uKm6vJQIC5KVddyzXRewW2uuJbK3qB9Mx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DugEHQDv+iUZgUVaojxaX/1SE3BOF9ahupWbBwNwNV5y5jzrABjb4xxxHLSEyMoffUFS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Y1iBhgbq+o7AvRb3C0DuLDgf3iP8MKSK4rBWZK0Hs0YGt7s9Q9QQym2AYWvi5ZTKNC0r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EGHdQjPJhOvEoQInNtPZCLMHlg7icXYapwy8y1m6uK3nh5gPCaoD3Vt9S8bi7EsXQcXl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Wa6daqIQCNTlrmOzRFFYrGSxPK4cjHMHE2x05BeWJbopEKsha7zDC5cNmRNuGiHQg1mz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kIgfU3N+D+4nKvYQf9M/qAdt7f5Aa9AH7gN1fY/uIc3gf7iP4Nv1COF23+p+aNH9Sxj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JPxAI/uC18bixSfo/wCS3T8H5Kie0nwIWRb2n/s6R7mwp+UIJTd+7f8AIzYA5oaiM+x4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pwcQtVGg5gWMOrbYJQa7O4wVLaa3i8IyY4gBw/dwp0MB9QAKgbVqoOmRxnkg1wjQNVLi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4iS8GWEFrWGb6llK24cWy+aOjDAbYbsYhhgC01cMipybi03ZWFcrziBLRWbeIEIIL/wDk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MipS9YxWoaUZMim/ES2Q3nyxgLWocbJVy0ZOamodtG4tu02Z/EX3rUKv4i9btG8kdktu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G3ezmJBq9axV2b7xCylDN/UxJTqzTE0H2EqRQNbW/UWEWKZ35laAu33KXBhlPUagS4Gs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Ei2UXQwGDT5MRB5l+47OFAKm5bSHNkOPiPtGmnTzA5ljyQUsUIfcKQpyul03kOLZcA9v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UbHTCqhbcbl55MlldPiGoDClreTxFWQralxNnfvCEPsGY8GeTcwCE32PUQigY9xgM0Wr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Fj1KJV+Zn2L4DmUlh5vUKtCaDtGCU59pZXFxLRAmCjFwKC5Fe4J6dCE5OS3QHqUUFDGK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0ORGIY5TCjk/8gU4XPcYal0KS8Qgbro2GEKr6LmWYS6EiJSBjZ1LmlOlRqQdFGZZMKfb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qBM1epWEsWXiiKUpvywCkoMhp8wNUDJpGByG6WFwKvR+JXAFLV+IyhHcU24dC4wt49iF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9x0E/IhilfMIXBrA3+IcsYcgydQ0YRoAyy6ixMgpghWr0i2j6Mp1SMFEi/GXgS8t/wDY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1rvcP+zTaelJZNO9xUpSrtA5FFGhQnUC2V+YoWa90llha5siCj4UYVWfOn+zXRTx/wBn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cC0EGdbFxBssZyo85nypppUcXldLTsP6gq+mof8AInTb6bP6lixmMuaa3LfPMDFQn1IM5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WVGxfhLo+KiGeE+MASvppUEPTcGwyt7how8TPZb5Ym6Jdy+YqqqX61rEyYK9yngb7SIt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/EoO3qCvA4iwuPCBYo3Bj38SvEBCrXA20oh0NfiXIgSrLtmnlExRmNt3ULqqpINufgmA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MchiglNZI4b0e4KZPmUEENxVabgW1LbXEyFriJWEs6z3FdMvzKA4dqyjN89QK8PcS+on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ynqOo9oFq2Yaizqs3nmVotMBytH3FtZZ+1llEX9Q2Ga/cVuiEUJcxHMrauyAkrlwrk/U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ogihU4Kvg8zVUr5A76xMb6lL12F0qYcROUSgNgKuSkWvEUylVKv0dcHiGVa61orgy4sB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OykKyU0Wce/EtKBQlXnGZgkIEWTWX+4xjyQlOuDyXfxM40NYaz8XcIdT2ipyKuo8hljP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6iBduwUueCI+IWZvzUzu5ApG0Aa4iFt5oVbQ2GQ9yydnc2AfF/UWzMoWoXIyiSRbVcH0L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rcA002A4QvO36YJEAM+cAbrF7DcQJ29itiY6HUSzS+wAcr4G8VGoUBY7avrn7lWiDCxt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LCrDhw+or3srAZvpPdXDf6XkHFTQPqI1CZQjYLz/wARhaMS8yG1HOf6meSu6LxTTWWv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S/PcVVjKhP8ASsbiOzunWQ8mQWLNXVc8CvmtMBZMEDgUbrOVnb2Yei3sh3Q8C+sehqPg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zcDhQVr5ucPHniVVIZuAchVZcwSrtywfEmq36G5g6qFotAFcGyZ5YdYaIBVbeNF5gjQK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IsVChTp5Ob8xy40oaZA6ji3GcBQvFXiXJGVGJd2LYHB4sxuMshKUuC1Db4gtBasv6mRI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ofmXErllOBHVQ8wNkytuAxjqCs9aUhvgBEBQK6lUFjvVxNSEzyOaPieRasZkWAMxQAtkV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BE0j4isKqEm3uMANVxRUWsB4xCa95GH4mjXzYfR8iP8AUeEX2L+oA/IltPe/9TZC9/8A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254Kf45/wCTi70v9RGn6P7JW/MH9w0Ve646Tvs/QgAkC3RF6X9z66V/7iAQWETPzHGK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HMlXSjfMrqiIAptowXLt6CnkqPbcOUjF4gZ6UXFkLHFM2rPm5SrgMmYxXRW9QUBrCTmY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qZLLI3kItagIj1Mka0dJEVnWtEoVaUJdEY2gLuK7WAyMVZlLo6GABKFVa2XEFUi80Rmo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go6gMyFpzqKILGzBYYKRv5iozQmNRiMMwTJjSs8xqtVxRxKPVGAyEjtK7B3DaALm11AM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HEVDQ2uy/mGXWKVmwxKFay8N+pmcWmrKlRRSyljtSe7P7lGHlUe/MQVxTZzFiKL9QE5Q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w42qt9QBuGYVECFsSQNb5Zh0utaIxRI0B49RBhzqOpTOYF8kKoNBDmbhuxoghZhmvHTE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B8tJQlXhJfABvF4lkjOl4YTjWTywLp6JXYAsFDL5Y15NOcOOSOBoaRmg7lhFCghSfEG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N5c1CNyD4CHaASugzy8z4iqJOCMaBDDVR6TRsOIAG9llJLRDDWOcxogKpj9wg8tUNfMs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m06Il3U3NnS6jXZ1wLNeJ00VdnEZdiN4zcaCNXces2jTeZQJrIOzw9ymhtWjLO1F8lQq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3FORrTEFUp3MLQYVYsGq8kEyjyq+GAgjBR3DsBmGlISZ23iKYgeTUS8nE1iFkoCgC8x4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ec/cGoaHbARcVXMzgUpdYl5TD/2YgtmQp4idHBH7lMrKLl0CyZPEtyWOL0wKBZej/YQg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VKNzC1VoN2LBwq6k1EMgVwS1gU/BiQlvb/I6Bna6ZmCLYNscEWFLiLkW3MOpxCsogzqo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mL4b1LgrvXTcIOlZUxCuhFo6lK0A0UkU0eDeu4VUrXV4gyqsKFhYTzAvbS22BJaxb0g1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QC0OfEZZoc3mZZTzzXUYkUeO4hJWry4qBCSzgrSKi61sZGYgEYvzD3UYqWQJYa1dTM21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EBag0srfMYUNSl0mMcOEPqALv4pwlWd8qUIjb3itYi0N9xZBAwrMOLPRtmByniSW1Cy7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gZhaJX6iGIfD/UytLeD/ACABI4yFsyGI2MGY3oqYyGx3hicwRWAiGltX/LioKAOj+4gI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ACDuBSUOh/2UC+9qf3HlqrwLFqJJ5QFrfbFim6pQtu7inn8TFtADkH/AJLkE3j/AMwv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owDQ3pEtyv8ACRVhHxSQM03/AJzF6v4j/UtQDeSz/swlC8ZP+x7a9TrUJKskc5RP9qlt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hhkxh3MWkN7ROkvKgjRV6XBYAf8AriWW30K/LEzbzV/8lQ92xPxBFMhec36D8sSrv30j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1jGhK8YgT6SLymtYRW00BaElWYKTDMFX2Epri5nOMYlZu+NczLIGlGA8QCZpNbYq+YxR1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2ytSx/Wyi46QvNFxReVTR5zOC2lF3bn5gKTNuhb345j7iOtgYiZVigabY4I1dkbTVYiR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TpiqA9xREDaiyfEBSl3ehRejPj5lHAa7mHZPjOJYcS4KG6dVHeIKrwDTRbq5ae+9BS7v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TUbRusgQCgNE4IJCNgRDPMdhSjSdr/dxfpvpkCBq0tvcugMQNFWbWuc1BpF10X8dZ5jp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9TBv6DAfnZEDLPZZ5XG1Oi4LeavMPcbbdhu39oxFLWmtqZ5xGvmBprVPI2+4Wuho5gKa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wW0fNZdS6hSGcLs1vbthUy4BvcWoZLYtxwf3GwF0gbA1bzCIyFMWhaX86g/9DHNWBeu6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cfMHYegvLG1/eoRUK6zos4Td8ytmeYHFDg+IQBJM5ZutSnOpUgaWyhy2fbA5Wr1oa+P3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lZaFCXnwRgnQH3iql569QSrtbdcf8PxBpkrIVrPTqiX8hU7Dmx21jcLOYhztBob3eJbP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3G4vOL8gNBTw0MWHvMDkqnA2FRMb/SCULStdfqJduE2rNhjXiqg0rFmR3gxdcbqDMB1M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ZUqBLyYlkyfmVC7d3jLBhXeuId4tt4FLt1iPesRFI4HX3K9Sc1UXnvEduMBRI43DRSk8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je58TXxMCGEz4lwsdwc7nFys7jWtSnX3OKJxVRZySjxiHUfUadCXbxfEvT5TzZ4eGKXv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j5XiYfqDG1pcQ7gDdcHMPKytpulwRShdFEEm8fNMr5TkuCssbAbimxRuGCCw3dxAwBId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2GccRSN2MOm4kcR03Ku9AlU2MLa8Ng8TMqIzKMl3UeKomTgagPAaI5v1C9CuZKmBFVx+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KbUZ+4dLAatZK84SckYiBXFuM5/uJxls8LiNIIrNiXxSHsPs4j0AFNRF27tafHmaoqbq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fq4ui02F3BZkmrvHqXcGU2wwFUBjGLiJsFpoSGwbAKIfaLqjRtdeoVcMWGyNidB2lCo5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mTXAaFIgCDgOFxzEA8mooCkbGVjEZmmmMwACG7DBCC+Mqv1xEgYosNs6VdrdMSWA4r8m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csuBy4qVM7F0/qAx1Kb9RlqVIVTE6mzGyr5YjCUd1xCIotPMdtrHUURaFlZ5m6xSOvcT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hL1olQtlPhKMql5l9xoJMtm/iGBZOXhhih5qzmE9QGA0EVUDLQ1DKZax3HsWZBauKg0F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/sb0ALCjl9xbY3quZQ0NgW4iub4NPfiB2OlbYmmK2p5zDSRAoDCs1SF2F2MEoULOVXN8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Mr4lJtKBRBsEtsvuWYqjjl8xRV0LqNAwcLiYFocZdxIqAs9eIpMy1bKMS+eZWS9Aq7IF0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XcbHJ84qBbt2sPJApCzANFjUodVXXiD4sYeRx3EohK1yP+zGLulqGaa7gDVBzaq2MXbL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EyQdNwRYpmyuYF7M4qipAHjy7mbaC4GalXJQbdXAhawGW5VGI5ZWGeY4P7hITbjzLuyu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1mMahSm+O4iA971OQoW3sZWXphpu4ZE2NdhIrvKb5fcqRoxYur6jXk5QKpiQbITxLrBU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ADpcFh9QRbgK8wpsXKlsSqEm05loKbsa+4tkWjgArGYpAdWVQ8StNvIa9w8mCxw9Q4qB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obWtxawq1Tu4jaZOYm5AyYTI8mtQ0sKmccxNovyzGHtNVKppWKrURRgcYxiXypxDtvA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u42Uw5WbOJVkpwO/cAwFoioUcTFC0Lv9QXvVeNypmWAfcC6vRcwBQOqyRwlI4zlidlUw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c008vxELxlnuKNnVe42Wxs61GFjTJDdbh6Y0oKAjtKClqUtWLgwMwVbaqZ0N8V/2pjhF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PDEMiq8LdMAsicsMMnDjMolF5tfELAqHpcQgwt0NyzeCJ4K5xmoqhVGhzF3BOjUTbY0A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mbZgWq1s7itQroES7FLwwrQs3K8q8Sh2gOZQAjuquINizQ3cSKqp5a+IOF4bpgYC8pf3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UajsfZ3OZXs1FUqpuEV/VMDkHzAAG7hILgNWpeSVxgl2NB4zL+uWReaiim8RqRA0ruE6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xbAdWeaYEBHdpUwbq1YJ0gbCB635CH3RcGZVr3IXMZ5zkxlqXxcKY6rzzHAYHJCByIjo/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ZauD2y+Vu4NRCVtxNnA8xXpb3mJnIOw3DJxVkLOB+YAkcsj/cu0hvVwtxEUas5I0Znlpj8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NSCfqPFDbOGY91GMMMpDXLgLKY1E5B3kgPl2+L1jUcxHxH4IEhaVybbJlzdXF5s/MuP2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McXr4mYhcAugmOEtIWhenxLRAIlQeCocRB/XCWu9KofJ5lTLPsAqgeKgyvZaBWVYEAAA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IGcJoQuXv8AogXXuCLHJZX5zEEVI59nPEWbLo5Bu3mXqpFmOnBFgAqPsrB1KoxxFwJp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JLCGaGgjyIsb+wrjE693L+JYwtiOKqDi60+JSZAwUcjofjuNgsobcqnjBiBKBku0JcG0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Y7IfcYLWzQ1bjPEIHMNpbadOMReIJxo4BXUsLWp14pdVxDvmVWjurrJnxiMQgTaO4YOd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ul7fmoh2/JLeVN9b1MkD3/GazOYMvE9tfwOKnMxxBz/BpqGYC86JSmbJf9xMH0P1ZolH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Mg0Y26lwYFKgywWrLxNG2t/ExgCXQXXqZbaGmKqEIWLq9IBI4YqJwCxzM8VKhWCNZai1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1RC5PLOYloD6xAszbSIwhN2qmZzRcl7YgjHIks0YaTGkYpFwzBDQCJiABWrLx8ygDYdM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Mi62e4QfkYRCQLb2RUoZF8+pem6PHMWHSlFS2TzuAeATfxESIVydzsHePMQbs9ygtD7M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E4bwnmbE8L0eoZQxWXMsFzWW0GwsAWNZIN1ARoDUY9K046i3GKhzG2oAXGYaYVp8CDnS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TaEBX0doZAiqviVCLWDYeIYbcJaOIymiSmRg2LODUCKgYx3mBzBpOomts07glic7GSAZ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VM7XmJErQtWcxoWEg2x8RFCfCNVArbLYvcriDUHEuMAtDIfEOUhoerjVi8hKiQQ837gM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2xFbAeeTcsAtWHyMdg1NHDcS7t+czJakPxHALVH6g1WlXdBaCFDBgZVGpeTgSylRm07z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YQW8Sz2g88x2xsmrJYRADN8eY7xLllNb8QBaWRVD13EZyoaH4hKVa4V/KMmgss4mQKMW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PoHZhasAl2al2FocZ0RH5sIhiw55EW2JqhwsMoKlWcyiLXyY0F+QajQUCh6JutZFv9ip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QjWL6j1Aiy8H1CuUsmzupRdfEePUaivVoS4qgqDAC5e73ZUQlVsOMUQSzvBjUXA2FZ4X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5QCQF1hxBL3tsLxKwpGQ8+IQFpKBb9xBah3nmYoQEoqvMRKVeQil3vF0lbHJ3DCiLoq2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LniOy7FRxaWpdkoCjzUxUDdhcVi4NASlh+4SivodQAVxaO4oSksoPELAVmm+IYilbOyF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sDJUbC+V6QAlTQPTMEJi72RFNVSF3CrKqoCOxLAVhZ3LZa6ttvzLgLeQ8Q+rtOkzIw2O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Hsir8gCN7gaeVpK4FGLaxCmkdEYsUQXd6gZhSg3GKaWg7lcMDkLiA1RWyrjFSnzzOE6I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vdRpeAPpEIHFqqFRY60ZhVAPbmV8Au/9nHihvuLWuC2rhrKRcPUr3M+ErhQoysFvG3yQ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Ba8MqC63pAQ7wl5+IANFu7v7iZgcWbua0ma7vzFQVpKtcxqXbZiIMzvJiWovOS5lKBO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6ogcKHSUgDarOZgIAdpYvVZhq1BwTRDXGKqKQa7XyyhLodIvIuqaMBxLKVj8oDYrNwCG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SOuw2VpUOCLvNsAals7LNDGwkTWBuqZhmi57ioUgnzFeBpyvTKFoaHtAWjRcxCrfMY6e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Ig0NmSKoKBkBrzA3jDOKlqSlPDcF4p+SCiF+NzEqssKtLiGwKtjNssdrFiIFxpq7uK4M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YABteCLyAqyOINFMPECZDxMC5DEv0mFXuVOS6eZgex+oNUbtrLcCWhvSbhvF4zAqgWG+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MzytnggiqtBDIoKHFblGZV1VTEKXheI+V3wncATdWcdyzC8mSNCDQ/iZBVciNy4K2QUC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RvcWzS+CIaqzmUBwyXNeKXvcQBN4qKtote4XOVvMyuL1TzAKA3olsveJhFxFTAIiVWSI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OtMEQLvcwOMm9S8VqyNKgNKbpKcQJkGts4u7w4/EqcpehuNM9agHhxFKVGjrmWeX2XiM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2Z7G0X9MwFpC6NfES+uhKr57hybap0boOWZAKNNtRBmSqXal0McFmt1d176mHtovgA5+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MwESHZZEG5ZyssKZQqrFX3qCTpVfVcieYi7lK2TULCVV5XiojSMBGnwkPyU9mJSWKeYn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w93Lly4MyfzDj+CmvEZZzdXR4imCqKk9zTGN1wbjoWsvnUqLdCrW6gTKKYPEV5YeTJfU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p2HviDkS46hm4tZu4tIFAqDuVQULyME1QVi4wALIQK9QUULOFWdRKkDbY+ZUARXiHhfe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T5eIiascpEK1Vj3DSVtVX4mrJTmFRuBd3VS+3XfbHrOdNsv8ZEQdk06PUrBpXwmCJ6uu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AXI0QaheiY0s7hlyi3TVcx8+wN4hgARculiAzQ/crV1VY2LAQALwZv4gOfTVQVhDdtHq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0S79THa2D7qJUOMFa9xlrlaafMQiLZZY55IbNSnHpYALsFxk6jQ1Ws6pl+L4O4WtQMDn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sq/ZCZFKsYGWxS62UfEuqBpY7ipPxKrrwMwxXCx1GlIhlzURrA4VBwCpp/LGsgnsYxNa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xL9yRT8RrByTeYdKsfob4imxAtpcoRUGmXE3rG1mo9gpFFYfELS5N6uWDsznmNBg4L3H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ArBGoaEMN7jqqNovmcFrJ3NhjYb5lriwyKld+ssdQKNG0xTcdt+OGUguo+EXClAp33Oe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kp/UdXzahbrN2cW+ZVInQWRixRcLbWIlB0HWMVQbx68QhMDTFBTK2lkbVQsObqWCylOV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fireOXqFd8sJezxKNKLG1gZUNQ1RmNDbe+0GK0YpNf8AsG8A19xdQMjeIo0t2e3MSlRM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j41NXOei7pwm/wDIii1Or1zUcRS8ZIlFANOqYPZeC8vmBVXTgEsSpfUYxyWHBGFlMg4u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y1XDzHrmrZviMFVTUFQ8Gr4hWdIUWoVocc5lHZGVP7ll0rNB3ctEUgiuIMyX23AInpEr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vpQXh7iFrawUepjujF9rLxOApNTMKGhLOB55j2x6xLTBRR68TRtUV5gMcv0+oyX8cY1/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rAbpMQ7WC9v/AGo0/iQeNwGWGRcszSxNNce42DI0SYDfgeJZsUHBBxeOhalyrgK/uU1V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Vc3MwoMjDVJMnlhHVpRV1FaucNf3HEbGGfMwAGrWbVQ4xmHyQgAIZO5m4WEFXUwYftbg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WgVtlxUD08eZg2ExULpjVcS5Q8pXkCCH9RwAFwhAMhsXmHIK5iqKd2PlTRhb3LS4pedx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5bcNQNeJuTElheLnmFiNmeiVYUNA7qXQLHNMIlTs9RLXgVWYDS8/+TSl27lgJb6jlrQZ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ywEQWlalUBVZ1BBnUAKt3UqohTtcizM8mf8AJjbUUg/UTrl8HUsIXA0i1huwcsCr2m6h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deynBDoLFHT6g4pWFXKAjalOKl0cqWXGdgAstvzAg27uotT0ImosBQoxqULz0hFHgbjM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OcEG5dq+/iC3RrFYalD0JyXBdwapguWGYziZw7IEFGfcWyza3cANbd8TOEdHcbplhSxR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pXMF1cFhShhteLmBOZQwQ3rcAWolFo/5FyLxmiHwVpmVoe7jrWvsgBtqc0cwQAUuVwzt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IVTBu+5eyMVjr5gkAWFXDqNpm2GZC+ZiksKxuhCzLYcV3t/sUCkPk/uA2nt/7O8pdfxB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v/jUAG0dn+TaD0f8iEjeCFPBrqVBi7xESW74f+4sU1nX/qf42/2LZaC6bMEVAD0cGhUv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F5AC5HNjrqZCa9RiP9hUmjXFwWuKCXuCJJiD41Zr1L4L+IPmEQqXiAjVVg1mNAuXlvM3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zHOTsCWEzeKAKuPESkAtVq7b5iBcg4hoq5ZCGBD3DqgXv5kqVomII5e2OUtlc3KMCPiq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FG7mAoPuWbI1ka7J8ziXUXEHuX9wDEBcOfU6E1xFfQP6QKX/AAsYPQsV5V6SKAKilwl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t5I+A7M3mWCoLgYqmuBmHJUHhxqUtUD9ytuK1aC2rtqqOIneBsCPJQdmAEQFPuWQh8It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nMDdjWwxQAOTvqYGGsGbIAXGlYb6mWxShHctkRlW2VWKyq7Ightmr6iwmvsEA6ThqIgj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hqIUPRgURNZV3LFq6LthxSY3jMzw2eEDmt4vPwwKwIZSUl0aoY/MQlvlpKBxcItVEUVr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9VFPgAajZIjihGrVRp6lqQZJXeItVXHyjBxrXKoEAKqlXURWWCJ2/Ma1IXbFk0kNjajq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Carg0+YVAaYT9QABrRfqE4LSrcsoLApg5YwCFXyjZqpjLTMjgXzcxZdmvFxUYLLNWRGI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Ys64ZfVHk4YFMBapdBZS6I1G3q45mBzbxmEHcuFN+Yp3lCPfiWstKenqByzXK5nDO/hB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ynMAkGoDxCagOc6ZiI9WO/iIhMlV2+IgK0FBaMvVCcAb7jtZxO8MZWHm/qGgUpt+YWcO1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dobd6ilbMRt7mHoHyDv7igzV9JXFZ1uZLbLtcksTAttKsglNB1eam/yLBqj/AGNSiut5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2puhCjCNsQjSVZFBg4WpxK3RXl68w3TgY+YFuFFqAJa8lYhFQWuhj6iM8iwlllF3USVn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wBqmNBABSFXghRQUSsqIiBdDSTUVcniAJGB8oDjls+rgyRzVDxBNYVh8krFYUVn5hOgo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UAK7aa3HSmmzUWAEU3BaIK8nfzDgN2CDMrMIi2Cu4KhizRylQALg4lgBmFwoyz+KiJY2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3EPMisO46BYbPiO9Bk2R4KGwQqItiotiZzmOdYG4XQB0COstqhhlZge2OANJRTb1BcuD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6gplIrGVIkSoNpXHEqQELs6jS/gc1iCkDA2vFcyjEaFHfmLNqmXXMMzI7L/MwLtUDb7iI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iGiVwVTau/UwBXCnRLDFYa/2Y+jGVArik5j5cfXEwxjyBKPHYMEt6ML3RuqrZ1AE1S3q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Y8qcI66g7jQp17hVQDTbfiZ0a7iiAAWnviIBU1oZRig3d7liltiyf+QCgsSqW4BkWwRO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hqEwDdnBEHe1amnLMQ6XhWo9wtZtxiJQpWOFa5h4TSaiqwF4hMi7wYmbARqu4kAMCoMn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ROyu0myjD31DMQBgCrl7LIuFthw8QMtr59xlBa6h5Ra6ZQA5YOJVC8uhjk+CAVUjuoJ4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4zQLzYu/iY8O81xMbiqUA/UXnQ2ZqDRzxWfuFO/3LJqwbCCUQNAzmeXqY6LXGY2AfG9Q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JaBM7iDcQlmj8R+Gasyx4sTpNRBAGb1AQ6aqC5wrGdytZhqupQN3bggqo2VklDhTXJJ7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0Mpll2at66hsioRBZ3Hbzc1W5QWiOjUpQocVuCJ74SAQtK1uFooXwsQjp8RXpUYbpuON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AuKDJyV0RxlVxV6YUxKunEqouznzMJ0F0YlU4R0Rwcfsx9QxzNu5T2fErtvzADjUxUDQ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Q/KUsfcgCwPnDWD1/pKmP+rzKXHwf7RbBfaJQ4Klj4Zj7Mk1qRJlZY4XccbIDBTVWTPv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xcFDDWzz9xUAM/4IDQGbFR2UK6YLPK3VXzx1Agz46QhIWXwO2FVQhIVXuPOB2nYL3D9X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W0Ut3n3NC7cjLdxO246iXxCBNHBkws8L2hAJFuVuUqUQHOJWPEN8wYZJU06YkNF1wysC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ms0zALt+5UwLt/Eqdw4cTwv3MFeoagAC2425ghfCSspceDdygAHBWYCBjR/7AaHfITEG9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lvmMdrDfj8xebswrz7huODTTr/yDaUcxqCmIrnyhpCK5IWbLWUxBmlSDuFRwPF47JaCW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GBiCNWyv5icI06BmGFYaoXX+zNMuC0tUBoaGVlgjOYcaI8umpkDsJZEb1sXeHMaw0Vhz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8zglPdOoBFArgitOktZ5jvDWUcDLFigKtLJa2sq2IfeDNbPiUwbkDWYggoK5jhUCvh8w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F8TeRuGY2WStU81ELZtnXMaF2W/mY1rCt0DDSiHO9MKgvqM7agBuminyjjGSrxLAbSh3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4D49xXDBQlVqIAcGHlh4jLoz03LmFw7QLyGmbukJZzu5JdVN6M1Kxou07gxyfHiK7m2F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gANqZuNQ4MMfiVkRYtnLHDC4UzFdrII3qFSCi8qPiGRC4JwwTfEbd+RhV5kX/Udpkc0y7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C0MHg1LKIMrfEs2gpQcxs2Zwq/MQbEY8oxEpwMwziB5DPzEl6NGKyQ8QTQyxsFEzbtilA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qwx7Nua5JdKxRDiAOHEWEQEsyutRlokKTv1GpOMLgJ2NjJAlmW7gRRWg7xMndyMoXRD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vOBG3Z0Upm4YFC4riaoRmnmDmprWfEAqo2BamVmTOXVwCNDWMX5mQXhdHzAAbQH59QXF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oviFBscG73AWPyCx6ZyRCnKLzFJtlYi5ZB/qNQA8LBje3COqgHLqUamKHqZBBcr/ANSi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kuORpfcajXBfBF6FmU8kFBgmAIUgUORi3loYTXm4G2lJyBglBeiRChpbTR1BGKtarJFt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0FUNmWMs6wZjUsucMaqs6WYqUVoBxYxVGVDdREQcBYgYIVXh5ghRmpRggObB5gxqDIA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yvfqDm1VAKiEDJUDNO4aScwGl9yjaJzeyARuuVw+PqY1elNzf2tQMJdFhWHzM2fBjS5W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OYgWxdOageK7fEE2RUAykzLixeDMtoNNIiQy81gIvE3V45CBSoUmLNzsTSyqqIDLJdxF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CCPCCl4iSLDQf3NsKivR1MIAmLw05eiYKyzfUHLelvUumgLFwxccW0vVx7gCo5SoVul2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xQac6lAuXS65hArrJU3AXoEQbxcBWLVLO5SGL4HNeIC7luIZBXQ2xg22WKgDTUurgDuB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nYOTcCFRspmpmVqvDzGJAV14m4ZeJhGlsvhgOSc74qb8PcR6K8xVuWXZiMFfuUh0DTNE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HF4lXzAtimicICKgG83KBxQrLiWfCi2nEaLFtWVcVQu3zuWLvVlGmNWC8ruClC80+oGqH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E5LUA28uR/yK6SzmuIKbancuW0uWU4LT5RkNo1TcMvJ0wAK15UwS1wVjXce+tlRDIXVc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m6yEQqqrxHIBAtheYOAJYVYYu6uPFAraToTMKKdzEoC9dT5jBzAXqvl3LTBDNM2FnnxE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RDOAlqHMqVafPMBlwGBuLdcnTF6H5EHDUQyAcwr2kuhHRGuKz87g5Z3NYa37BGhsv+4b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FBC7Lmr5qYPlFZvO8swWxLYJm/4QbKlhdzOaGiFmKfmIi1FtfqW1KUA5Jl3UDJOYnLKK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y6oDslRKyqLw25jSW7I+O5aBbb9VLaVbu4joUYzd4gPIGWksDcbVZfZnIFBgc69uMlQ2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tVNjRfNx6mHABVDvMq1WyZBWh5czKHJ8yhyKJQiirZdHiAkUzw0OXXEP6gyCN+oq2lIM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QFHysb4YjLTwx9mYNseX37ZgaS9hb8z5ZdGsfwobz3GFV8OyLdHlmmoXD+Am0BDXcdF3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wBoA+2NZ9RS/hTyXEOtgjdzOQFmyZdWWirCALYkGzuAZBwXj6iM1ZpdUdTEFVM0aiaYU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hfp4J5jP0iq60wqhzx5itnQNOIWSa6gi5zWQuJQ4BgqDI6ItpRBepQ2g3MjnBVVKzsjG/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ULZAqMqTewdkGVbO61LocUcdxJXW57iQVS2WVwApsFqYgMYt2DKhUFu26gQeWLCJRGQ1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lyJxCF0wkg8hw8y1Sxw3zANdmvMQJgmba8wG0LCDwMRIgoYu4AWBZYcj7lQ5ECbxuAGx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kslqjgi9unuc3SHx4lBOGf6HuLKbQug7IvkIua4hsWBerz1EQ0XTNQTYpZ4lgVIB8QZd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PH/sAuzG8ozACwM3xFMilU2wYldKDUBFtH2RJS7alwESms8e4FjbFeFTN0WbN+4IOVSy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wcDg+mKgFo3iLdgWbefiYhjgKckqEttrAzGJQYbSDDlUULKf7i1KGqvmWDE1xZ8x8tC1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G4eN4gti81iGMirZz8yzl2ohASLPJL7QNGjUULEq1W6h4LIxLBS6FsrEN1mFtj51VQhT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wkAXNYzmHXmj4igpgtKGIuhzKAyW0mEEKi0VmviAJlcNnLEu0JZemobk5bwQFopSHMzo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OalAp3GFePENIVaFDjxAM8jIpsIjBYb7iS9FbtsldVww8zMh2eTAht+zCtyZNL5jyqJo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hO0dC4ZSXFilzN0qtZdxwMGEv6gZHl8pcwMVmHuHfsWn+y+NkzbcMy3GjnMapLJvx1Bw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JqhcaEfzMzNpnvKor0oK4OwKYdXI5cLYWQOSG0dAzuIAIr5jglDrvcTs13zcDcC8quW4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co4ti1Xg7iGmWYeUa9lpf9yujM57uWCUjk+Yw3iK9nmXme91SOBY6c8QjwBfKpVJlpCN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UOhImYDGVJZWo1e6nNG/SmVWaFTbUDdKu4fiOJ0FckVC1o76zHQU2PuJHFvVc8TWIAOB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LdA6PMsAGlL8OI6VF83EG/AxVdMxR0kQRpZVEMlQLBupuGTrqvMuy0APZAax0pqO4p9t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JjhkvoJeiAUpmHBaYDoZbCQrlcYLlr4idlyt8E4VxIqkDezcGswwlQFby+0tDRQwMSv1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h6InfxFUM2UwU4cts4ifYHTqVPcBWII0dPuByeBBgQWCXizxCok1eYbHQcQk1ziRRS2t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opXFXcVsIsrYIMAtYqMsLepj62q9EqshvCwCL9vKMCiz6r3Dz4ObYX3A5VBLaa61DQ6d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20flmE2oV3+YlaBrxFWAo3MoI1WYS8mVBqUCvBKGGe7hkHJhcxJdcwfmObJDaVmXC/wCE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4pxjSwe2gP3FsJEW5hArZxBOCnzEXkTadS1TaNL8uUysUdRsm/FxSxUzQ5YlGgt7mRgd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hbM4i3To2zetQYU0nHmVd0i4R0MfmLsUKG8xlFU29MZspR5liDk3iZjxfmGLGD71ABbj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WXiHcc2YLdTJ4qSzTncBbWhiDAQuqyMINgq+ij5YSqDc2NteKl54lNCxmvFyrbSOxRLm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jsWVHcDKYxUJziMVr0FFbMwxgoU406ffcR2IVdgfe4now2UkPwRZuv2ogNNXTrNxr/ZC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E1KV3XcDIAUdLhkGC6MmeIaQR4wwoDlFtArhxSr1EtTUSizfqChD0zWY0QDzqRSo7inN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aRalPMALNhy8I3pppD0+ILvwqmA/8zDeBUBfHDLqQ1Us2t5hTb4mH6+mLxZLienczfPL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4HmDTZFhsqIOq7i7g3d5nvC06mtQYo49cRF1KqMB8n5Yz9Ba8fiCnY/3Y/OAbami+lA3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AgFwMpmBndmlGIpTQ7iIZme3vqIYJs5mMLeoPzAANrPmYhF9cytSgb0EotAWJkWIU1g5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9Si1IZlgEijJVMSoDwdEpwZ26JyAqgDWeZQJBYjK/ETmDDhGFsD5KtlCEwOmVhaGAQFE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XMJyboQC1m05/qGbb0asocE7BxAokKVTTDXGbrZAIKp3ljADYKYTnPccDeq0fZNI2Ryu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IYHzLmApjWmWaERvEObdiiErGVG2mXUch88TLFmTzFZ+IZhqj9xUhRTRUFzIVIEg8iuS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CFrHIxXjhunMbcAs1qPVYRAG5hKMWDHzCCDohPJULJJXDeoYleBsIyuiFGG7bxxeYxF2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MXFOMd7LgoBnGqhnmbHtAKiaa3SKcDit/wD2WHpASAbQ1i48oOyYiIC1nG/mUoheCYXL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dAs/MPKQ8mbjwJ4SqhGoWsHEu9TmNZ7ivdFbSAoKOL3UApw3W5RUTq+PUzNuiaMsq8dP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mXZc+iVBQurVviYJWvkIaaslzFEbYy1BVTle5a8DTKGQmdUWl2YSFdY0U79wjTJV0Rhq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68TPFAuNnmHRUXnh6jhZ9FHETw7GIwAHPEoEHHRuEUFwC2XKbxalwXzEwFLD50mWfKIo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t26OY1kA82j1ENNKYLlCJSKjv5iUdo736g4+iVUqsU4uHxGhjZQfUJIAL0EVIzWLq7lX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cti4bmcKww38wChVXdVUQLObVfME8qq4DDyTxAF+a076nrAAwTKcUqXK8LiquMFsGGXx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QHXYbyzcWUA55PU00m1smWGOSo0XWkuh0xhbnyG43texw+JT0XsNVmpozzrfuKBESHD3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FsXtAwsVW5UZYRBRycwbsa2xUsiGhwV9phALZMsReLBge4DAS0f7QvuFApFyJV2F/uKs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e2YOBa4A3FC+QMIx24ozCzqH/qUJmrKszWFgq+YOIVLHSXApY2YrFVBuomGsVEa6mW7t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BR1dGoBbOzQ0QKlOA/yJfReXmbwucRWxkZg14tmjHM6HqY2wlBobO4AbUMJ3M0ltD+0o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7UcRRoru1ZhjBb8IzWaVt3LLqrAG/cWp5F8EETgtqnMKRsN1yQbyKAcyos2xC1DnY36i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pY22bZRpvgriDcWDDKp6Ist9vUeA6DqmBUzeTNRFVDihhcJa649TEQVNRVvCwNAKKy5m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LBW5eaWvPfUQFQH4jvbM75mVFCsXrxLNZ5fE4Fd/+QcFqrZcoBe43AAJzY4iU0GvNMWq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yoGAqFXxG1gPiAIoYCXNgfxcwq6P1KXMnxEuk8DzKRuOFMygggZo3Hexybuo8GCARqCk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x2wES4Q1FAX5jFLUZqrmKsIZCoLXrYiLzZxcsrHaoug0pfzKmNmZmxaXRLQwVw4uFRfA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itIhyw98vRHomAHMAPKAIFmjcsOTOOIpVwGfUIBEMU1HdCintfUzauZxVwmqEWWXe7xV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tiNty2h2B47Y4Z0jMTPupg9f0u3ffk6mKvRv0+oQAtZrH+iIWaDoXj3gI1ZHIDqxo8be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HRyMHt0Q1cZA3rj0d8sCwonLBuuzSRu9KQpH5l+uhmMlWwYg8OrFI9TUuU/oGIX7Q+0s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7jmA5KK/iVIs60ax4hhrN4BiX7AFTo8RafOO4NBE1e6lFZXyjvVyJXaUaYoPdxYTTsIk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l3qUX2Q69xKUq6vqBRbBZkYmN1rUtoquYoRVRpeFKgPXmEob7Uv1TMqhph0g1QLT5IIs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vd/MVIBNPmNogI3XrplKJWr7XJ+YEWWGhpGX4big1BxxKXWj3L7scdTF8Yg1FWshxPxZ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x/M6yRfgmp1+yGrtPUKyZQvzeCKEasMZhtS+2GAFaXGOph4QN8w5g6MSuZXmYTX8pSJK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5kMCcdyqexvmBSBOqiqrFdTAp5vJ5lXHbCEWLLMZaxSFtRcObDo2tBwZQ2WQKolyVhhaO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2YL8QRhYA3NrDmx6gdrvSeYAoMGWriqpHiLAWXadYiUpQ4xADtsxQ2CVQZ9yk1DuN9y5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Ys6uVpju+vc2txVpLNymWs8I1USOclQ6FKgp/MzaQvGIVScxzFhVHd1MkkHj3KSPq53E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3JIfCozBKNZyXAIXqVGuhRpNIDSoLeKWxuWlu/8ASGYRebyxma3PMOz1ZXZEeApfqHgB6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OqhxWhbabIdM3rbN6lMWdviEkCb90DlBFAX5iFy3agUfAbiqGTDJhclbxhIHuviz5lmU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ozXUASlTCKv1LJBqWqAlT7Ga8ygvuPEd43g8xO+UZIiQ7XFUC4PKjsIWwi1YbDcWjS+S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QhtLR2vMBgrsqWaijI/uVSwiKXR1ce9cUiVxYPp5nAyViDygWHqDKQzVfMsm8KzeSXFm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LrELkQspjw2yvlErMF0ObUuJBVMC1juPZHdjipQuSTJ6itIKrFMtrduMxIcDkaGN1Yum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EqvWjTgkdTZLLyeoEFhA3r4mY6doZYxcK2GcszHWYTp78xF6N3TBiVGstVAgTo8S1MY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wtBBTETuyQtayGr5MDogZP7JUAH5hvg3UnE5cgIGo7s6LH7jKpRKWATdyxDnRFpxuZRg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K6PcT7RDnMzzV2t/EuWVhLHcqhLeP7gGIGQOe4sZBaN1KDkfUyCBWrjEsUMjLj/2Jr7a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sQiCrY2QGDS+IzBd6SHxSjxKs80J3/krBDoD1KJKUwDVxW0OlbbnJnA7+I+7MGy5Z8Cs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Ox+mzzApkbQ3LKyilrU5amSdjZxXEqSKvqBsihlHPMAkBKaG4QvoeYQyWF2Q44gDcrz5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WyKRQ1ycxBDZoucQAyCPsIYFA5BgZhImAajDVF9mPA0N1tgYowWG4lmDTaXEtDReY7gD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UwWpfaBQAgy6CWBkCjgD4jFgjKcsCqgK8xs1q1LeDzHHRNqOYQQUvPiL7UAxKdFKbrZM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uSGh7ilBbqk4P9gDNWpvXmEC9lFHEUpDGI5iHSgNMROZH1Kl4Kp3CMgDqGKiv6TBCi7u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BmMIIYI8S1IFdShRnGcGYmiqC6jVwa5mjDihBYFVb5lJegLeVriYqGBNtwhq7YYCQrXx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JtMFalA6wtbgA2t49xsCrt1B1eWPZ5iB8MoYoq+blVdPLSv3EEKyl8zKKc1mAUqiYJeJ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EsBVmgCYg2sG+4qmLORe2WcWyrZfpLlKQaZmjeVS7GFy+Y6qFdRq1bOXce1BbyQ6SlsP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s39RyUFuZS4UbJVKmtiVzLAIK5g6aYWFCJoz5nGlblIFM5PELW8rLUjghuWsNWuG4gPx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FwFZreQiXaOwopWGUC2S5HuNdW3ZZXZihwyp4WOh5dzJVKuXue0BCCnJbs8zYm57Y1zD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uVqAUEpYkq6OpipoFBfKJuWxA+GBy1KKxRVtcwqhEm1sBagCnL1CqSnsHzElRognDPaR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qroUrKyvJZayDV13MTFu3MI2oUrAYKAUIGMxzsVgeg8G8yi0Vhw9SuOKW8NxpQcv7ijb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eVfEycCBMFqr431D9Bk7HswQoC675fhzGtVOV/8AWWzA4r/ecgp9/wDcsOD/AM8zBFvs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I1MDNXKKIZ/AHfmYesfteSXbXEIEFiVt12TQ7uIj/HFjKJpEWcr9zIVtvxBdisv6i0hy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KsOOwYYayV94xCWuPERUxZ+YLL80RCwOnMqUveKMsNJFaL5QqjWwcxaK+ZjnQ11Nh4u6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0Fi2oTTocNwAGitMFSOC2OKFcBzKHkvKZrxEwdlbSqFVpOVrUL46ZgB2pzEE/TGYFeZcG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+JdyEe4q0Wuy1DgSF5TLC2irL/UcWhvWH5iuGgzi78wQuiCsL1MAGIUNm/iKV1UHGSV8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uQ17l1ope46mEfF7mvV8zJsReGZlNEexGEBula1nUKotM5ZQUIm2uYsDA7zUVXdTnmBr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LabgLb6dTN5SYcE6jKwLo5fUs1AWzQcRhzLGWA8EAKyF8QrCtKo5izsDTEbsBdVg8kFg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eIgLtMe4bT3BWY0YfNt3MJxG01Kg7bK4JdgLl4VKUm0coyk1ZvREFgUPC1iqLWF+qiwD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QVKE4h1oRTeYqQbHJDIose/+zOUtdQALinEWINuWO0LQXuWHZYQtI9S0wWi2HNIb9xJm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ww+uoQSkxnFRtAxz0x2matjLVcRUKsXpD1AbdkUggF55riAqmAKGyBshbxYwUoi6LwpA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2cjtlcAratwAxbFqo7HY6HmMEMC6rHcX2AYW8wsK16vMOIElUESDMRWmuoJYGMUxRq+0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P3K40QyWJBf0MgormmFSKY4eHiDAQZnfqUQWcPcsUZbhg6hpWcV/xnIXd1qo0SBXVaOo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lMtYMwziJwwfaPEQchj5SgXRWsyogVj2yps5O6qVNqFNdwF5Wi9cwIQAxbn1CqKvBjAd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UIxiUtYjCzkumvMCu1dm44rSaRgiYFtdzMtKZOoCb4EoRXK7NQY17EZPEy2xQmD4ihVd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sthl5GsebI8tVnJgqpu7lDQApfHjiCwcrwJRojs6RSLBWGfMzedMGLeLggKrZHHmHbzA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mUZPaK8nIQOOS+Yd6i0EqjRhKsbgoKpLBdsUkRHJeIXCLZtdMSEkFo+oQvaiUPLnnFZu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BMsPMbIEMn6IFrHiqC9wRWNtFPMBCh03YsvwRmjUrUiaycwbhQbDTncJkSqRwRlWoaK2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ZYWqsPiVObUe4LFi1jEItqg2rDOgWY8EtYBdkURRHNmZwIOFbjqbdt0nMwadx3hBu2Vc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W/USUA5RS2rVtFtf7GIzarqCuCQK1f8AcT5tObsTEpxWYBgkuui05Lgg0dLo4qPq7q6l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sLrNmAHEBa8qMx6lqm9wNwZM7IJBNi78wEL7CVscXF6uWtZZC4GOgAN3AWQAUeZTK07C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RcKYshlY7PErgI4TFRoXpk7EyyhLtlqqI3O0wtJREyi2sqqjmleDCUBldGcQQWCzLMoo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6m7spaTOC1kxFIbL4qZVX0cxB000RLC00P8AUtoS+xEstr1YRBmq6lRKrUOI7YGcxgG3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pH1FRW0U2yy104iTCqmUoS3kgZVrMS1RWy8wCyNvriIIgXrklIGeCswAgKv2j2rIovCM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Jyjt9h+pm8uP4ddR9zqc3Lds3uJNwR2oiWun8RUYvTLyPEFvzKg6MxW3TwZeCoZiEFhU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buXzEami2iABsvqAFvLxAXHUabSsJTFtENGW3Vr6lQMagDQhgpzW4OrVMEGdG4oT6g+m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Y8K4UA1lOm9dQk6oLgHhCU3rwC7Z3WfUVdHVjI4I0pDq5WC9DI7d22XOwfU/+ZH/AMqF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zMN+BkqsMpwpDCBkjFnNxewGPY9PYy3S8nD0nYyqM/M9RG2UXQ8xlUecxUylbzKxHV/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hrFl/qSwGk+ox9lq4RGi0SoUWFdjinTNr7YBsDi6HM2BjVRJqwORhJ/ABjcHaEbaGRI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llwFXbnZ4hstCw/sxuT4DRUyAZ0G7gKAc4qpQ1YGQrEFRnlmFgu5lUEGOWmlxcp8hbeb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U8mJYVXPcqIuNpYQkHQzEoQ9l/aUkx4K1AoCt7uX8DaXm2BNlx7JFupUyrl+JiVAm9B1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h305v8eI5swxky15l4YV1qZIujZ8xYAxd4ZgL9NTPADJbMK6m7DpiRlcTfMLULJgDIqu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uAUuLuUKu0yLUostrk4ggVQ2piIcQHiPQmfCGHsiEV3ydwbMrIjUaoptjuJIBhbqzuOR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BzamagqqlKq9RzRS6qraim11RsWBSI07pzGuD0xRE0aawviDVNXF19ylYFz/wCdkaAu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rRAKco+EdgYKBhOZmdDd8nuKlYV8kzYg1AVYCaeYIeVoKmagMq5JhteWVd+FfMco4uGN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/moE1FuRkqBudisKRB0ic/iLdDN5CCgUEIQ7QSuooFAY6WO4AsNoT2dOGVmxdnC5aAZbK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3EGq10f8AkY+LDJcKtNLBvMqaeABvmCNWkrdsvbI2HZ4ggKJ9y6inijkl67LVj41uODF0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mVYEyiuz3ASQAruRYUrCzcDkq9QBCLECj1c0JVSFOoSg1s785jQ1MeXmXMzfh5lHqneY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YCCyZq41bhTniM0IrSMFBOXiadepNITUgbuviBBdmSl3EagaencNZkJzzEKL0rLcC5WAr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VCavFsNAi3yhelRyRLInLeriAisNNX7j62AyA3fiDFQL3VQsRDZY4uKOANOPiBC64Nk9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hsOVFf8A2I602dx3YNqtaY2RQtu11D8llcVoHtLkWApZv1DKDO1z5RMvkrcIhkADniYZ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Rq4na83heo9FawL33Gq3DduuvuDInSQCxpqjt5iCFWtcXzG4ReCCEKCqndcRDOzBsZmk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irr8wiV2GC+Zi6Vrj1CC3QLUoJRSbs9xtLAV/4hV22L1WokAQxdswUHZhs5ihKCgZpbsX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fRDQyBhgerm4hYs2QaCxzoNrAQcDgoRgTtgKlZgu68zAiQQYzNSgBDzFCLMvcoOQhVUr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FQPB9xbS42P7i7XUGGhKEhGGt5jAChA4goqFKNXV9wqg05RgBsAUXbCBKM1n5iye5TXu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LlNBuo3YlLaYuExyPEIt1jFQ7OS59sMAmHI3BpccajDZF7WHmWbiNBdsWwIjJYBJReOo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2A5yVZLbEROAlQZZMIZ5awl49cTOPUzqvMfKlF04II1RdEqLnNpVEUKcKlkVu5Y7paOR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oTO9HuKKi1o9xunXLv4iZtTC3TLVEow3xMksGpQOTlROY4V0FBIBastjqNAUmyIeTjOa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1kuCtLjeepdjS5NxxzObywYaDO4mitOrJi1sO7h5dwolC9IgXVgqhTGFu7ceSGm4FUrm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Zc1dWRERTEPLyRalynqCHKB/6mcQiGz0IEKWVdkedMLiA1qapEj9/wCiR1f/AFT7n4nv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cseQsa5ll5oMBiqJWH3N0GT1Ba8SqbG4OcXLrNeJtdNBO0p90Q6SkrbzaRJiuwG1/wDk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QTI97leAOL4iSrX4YhTViqi5iCyyOQcB2san8Xvtb1Xz6jEgwCqPoyfEH2dbxDwsYAGW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WEc+IKFMXohxyYIDba61xK3Wc4wlYFeAtQCAi4wbSgNduMRxd2Nlzhpi4+jxBuc/Mf5P4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DC3wcSrSpYUHxA51mVahW3RpWYXaJb8vbwxkqC+Elfc05lDuLVBQvfEv1NHmFzcKTGah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7GKslKj+EqFCc+4TSGg5mgCuoi2mCMd4mADHuEErbx1LvFynEDo5TiCgLyeoQgFbOD/Y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u0AzCgalXZwR4iHYNPqOjYCsfEOiAptO44ITu6xLjQtaOUITKgW1EEC2a5CIVZWw4ljd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9wLFtGWXEK/KBGnAq2hgcVW7Wle5aI2NYJVMNUFls9LmuIWBZSqWz6jlFpGqazFZorWr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7oU5zww2VDLoP3ATWGviYtBbQS3Ck4YtSrnPibAWYMle4tbIdXLQiKrHPmDfmx9DCmNQ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VLY2lsBVcS495cgbgANuMS9ncDV4iWCJwRFDlQGLiNjJJe/UxErvZuXwImHPceRvMVit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4DlPMokGaVOe4jFgSzuVCABV5HuLfgugMXAsJW3UvchauD4JdRrAByIKmmW446lUaNGo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1INa8KgoNw1leJs2g46iOQp1ZmBLo8LyeYGsuGC9QqL0f8xqsK1db6llC0G71FfsMdsM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c6jd0aVCXSV64rxEVv5eUiDN/wBBFK0IEtGXd5Rh2QL9HEW2rV1vxKGNGAXGIAqiuepp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yvXcVHMLVhuPVKOcn9wwFKDHHmM5vkBojMBdXaBCgcE0dlShSv8AIZguKy1n/Jdej+Ev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I5lS1QydR6ClybhL3BYuICjGEsW3zAjpgQDEV82byIYKBzRhIiiPbUac3uM86pA9y1Ixj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WzklONksNhxLeSJjFSirB1WPmGi4LT3T/UW0CmeaiFZRaOoISlmnHiDGRDoV9zMLYgXv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GWEapsiwNyyS0JZZXSBQrLStfMYUuMg7hxRCsVBlDTCCtZCiIqXSxOemCcEZCVjguxX0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FXhuw/iC4ZOPcNnPtRZUKBRDxDyBXCJKUaHGYwuspaTNdyL1X9QRBmbI5iBRYsd08mni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ko5YiMqG14hRw5K9dQrk5eA4IPXw0gSlK2HUaxGlmntGGsvb4KltYpaxTXMssrOjkO4E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WdajQFi26fExBVBQf6gRWoK2xcTlkXihikUtmt0viALbjBiAASbc8vUtU0ytRxTEp2TE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hnWqZQDNCDteoRFCgS7gOhBRhFS4EGLa7ZlUqq5q3UqZUphuK6btt/hDZeJcC2BYN9eZ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hVIdrHa7OC6Y7wdnHx5lhCeBz7qd5TAq8g5RaDNDuLYusM59wqNF46lhFcG4agQXbOZl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h/UOtEGeyYZKgwYA231MgotY4XuhrnKZFTyA1LSC2ItEML4mC1pSrd55lAGmniC4xwuC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7GwD1RL5acVYigB7galY6Btf7g5FoZOIVkWrD1GZ7EO4xNqs5uZBNC4Y6harUEQtjCuC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XYsdRbRj8QKjg1CoVO3kEq8z3FBlMDMXLXMUQF6i2i0mqNyygC8RqhRe4FWaTWuYBKza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a4/aNbt3isQC64x7ma8LlrNihkeJjaHoxiOWzljr4jlaxapLm07FGplISmIg4DnM4U6O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RV5PiGgKGYiyirN2EQVSKw1CG14NxF21uis3CgtW82mAs8L6P/Ju9wZxPv1F1L+SXrcU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Od0W+pV7/wCyLhjS7+Yth4/MYNuyZFDHBzFg+5e7qRVakrD4jVs617lcdHovqFZVLBED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H0GEveiUnRjmDgDuoh50d1DaRlERo+OC3uA2GdGwLybsHG2IoKaL8wjPamIAsq3GYSK4l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PshWWo3nMGfgi4hYopAqpdHFWSkuOoKg51uAzBUeQa7uEZGL5WY+Riz4nMuGYskmK3wx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nNYF4jIA8NE31jWI4XSZl4g3wh8P1M5cXnidkMh4/Etg05JVO4tEqcGWNVWf4hpHTWGI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5sahboHDLJWPZx3cQA0OcXHqI77huxVW05lVbju45BaG2F3dyzTCIcWmm7jC0NcQCVbG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i+JYhJwbhgRJSdy+vgVuooiUW9rgWhsL8xaNgxVMRht4XZFwc3uqr5jgSdjGYKtROsxdJ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KAMxK1QcGK/uC2VtVHT2QXBsDeNQkgoKLjwxLHfZTMVJFBuUYVO1Z08RW9kcxtN2qZbj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AENA0MocVt1cSkDYpGNMVF5lQUTeK5g2/DEHM0NNKVTKWy89y7sCtsbgG2h7mZsAbgGjR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l7lkxd67vqApYRYtlNPgeYJY7XirjB0Dsyt2KKtWfHiKJJZpomQBtk5ijXOFV1KxbVlh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INJauFqzqKpiC2rjtFrDbhcYmAFKNM3OVRldxDLzEo47i0A5MNxq0ZIhqAlCmdA+PE0A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gOkc0rmuB8cQTugYOI4qTBjNBKpquYE7y5queoBbyKFBXURSwZCVitV2tXAoIL2zE+Dm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Ok5PMBwuP9RbqpDfiAQWrxUzLuNEClTfOs9QzagbzxERxKEfUQVidDxSbgQ0p3HYrhVo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QjZsjDemlaSEoPJmvMFBgVbh+IqCILaNsAlWhZ1MHoainLp1jceGG8vUa5rhIWmJ1sqW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RScMWjAg1FXz4spTBWgsocMJcwWLbfmZO9ERtGnuNLvQvPiorELGU4TzC0gPweIfcKtu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Ir40VmWNQOlcEzUVenkg7LTvcbAppGU9rvUssl3mPqHEiyOLN3otumNvi6uWM0b4qGQ6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t9xBcIULuumswq3DkWsTFKoiJx5gOThW0cfYHRxFHIpriANfQIxQ4VWERaoOai+DbVkV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GrWDNepd0DkGI/VF2eWZF6tN7epS2sw2OYqkPPbLqnO5xqA57cHjiIzo4yLm5SAClDep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x5S7TwwmLjQYGFzQRJvcb0FzoXnRdxbGLbs5l0OBQ1ErCjtxDANUex6l9RbS86irUQuj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gs0GmoC1vVswTDQFKao9wnqDekzHKaamF+d0NHUyb3AIqpmo9QvryBv+oLKCGOeJz0ul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iV4HW/BLEFRjo+Ys3CrGcTPGTVDR7gOIq5Xx1LwrQY8JUDfV8RBhQYur9QonRwcD3LoK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1WczEQK0jK9mGIWHIapgpXkS9xKJR1n8wpRQaBlgwq2FQLOIp1LoVyVpFovqnDPEBiLp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AbYLcsFPtCuDbNEBKtxfcom6q6YjFa2+UpRAvdvqYNjydQklkcmn3EFrd5YEBLTCDTbv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8E5bgVD1OeIt1JRSqyPaCasEeBAZKysKigNjYzZm5EOkVlUyAFpAVpv6jUWjb/sxZx14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1MkAU3UYlGLukv8zgNsDKodktu8Tso13Nvd1GAqUVq8S5G7psGIaACLQpmfBSXW4DMXYk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oZlGNKQuEgAWKbu8wELeUEUUO2pVaoDcDKsm71F48rEqgUvtljgJeDc0DZ1FVPask0Zd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Uu2/UFasM+UMzmlccxgKV/UwXFQmX+DWOP4JBBVqmJbhJen8x/Cn4TIZVYOTruWaQB+0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v6T8TwH3i+IEUAVYwHUHOszg/wCoslEzBoKnRhhMeAkajIFj/n4lsEpQ5bWM1LNZNvWU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Gg7dZfRFZK6TbwzLWkKlPzlnM9pM21iDVaI23BIkC7M31BS6lXr6lZhFWvHqDLjNUDxK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AWvOBxY7bGSgengi6yr/AJ3GKWBzwPyFacaNVCYlNqU4pYk9mNTybgJV2SqLbn0SmoOK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l8TGBUlvHJBAIlpxLjJLDQHBAwRbGm9wxW5ly+PjUecvHMczA/cG0qmYOdx5IhMtTMOK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+KKpzu5Qy5eMYlWYzuLd2iGscQJQEp8y2wqM1XBgJRegu8cyiQWZ1uEQovaZhwq6MhC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yOJwk1PiGhDQxltg6LiR5sF6iKwbrHiWKeWC2kDWI2QKZ15fUbFN87hpWQqlMCLWUeLa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BRWzTNKAVR3iAyhN0i34lg2pSYz3XEeQhTTD5jOtOa4ipVGWu4aF/wB3L8Nc0Lpls1Ru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Fy1+Qvb3LakNhuyU3NDAP5j9bMg7e5WbCuuYp6g/6mghgKrucYo5OzMrY5GIArcntABm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VUwUH2rmLpOD56hURLswsoi0FqIBlleTVPmVrq52+odcStCw9xCo5Ew/Eay9Objpu85I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q1dVuJgzYLGUmbYNy8d9JiRVgG8pXfol6wRxynUrqY5FRSzd4K6OJYYO6MNAb6tPxHaC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g95Qlls0q4pvhbCrl9TWtNgS/azTTir4hYicDcwl2vAsGFdB4HiUWxqsbvmIpBed+mXS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EpTjiYgH6maoq69uGChgOBjEYKTkbIIQaHkjTQ2oX6hjJDDpUUYwbkPjMwBS1vVyiuAF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lqmIsl8nqZILqytJAkA3MC91Xds01mjfMSlw/ET1dyaB8xZQK1sGWWhuKCymRrjqPfG1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jXkLA81C1J5ocQSq69XrqcCELwuiaZsKVe1wLDLbTJUw6FHWIVVEtvQRA+EWpjThTt5l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Wc3uWheBz+YJYstNGCbYHCcRMNQg1HTo6cRFwtjjVsbsQZ2ZiKmmTOE7lhRU67hucAM3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QU0pbhGmT4Ga1qXRv5QMTEu6gU6fEoIDGMwEoC296jklDNMtQoKWMqv4iWJbkzuVVnJX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1NsGzncIrZBsgLKoImq+IPnKCqbRQIkkNVz4mKEglcTRmVjRiWYDjx7jBykAoxfMruoB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FwgIQGG/MuIqPhqA7QZA2eWEYVbwsZEnqjAVwQdirnXlEaLBeTiGKLIKzDoBgcxXjIwH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LUDM5gszOzUbNjhxeAjvGUBUqBKpbaRVXVWiLQoQAv0i0g1rh/zFZYJSXD8xUawLvDAF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JVaBvESZArIYv63LTQCiWruVWVOYVYMU8DBFBn3XucUlbZB/kFDbBfyJaaFBpbxC2srT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/wDZnqmJ5QRkh6tqVCVbK4qBjghVu2LfWIA5QEnE0TCdGoYVJdB5h1hRQG3rmVrg9kKh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n0l7HwuVsgp0ChcXKhgYFqkpI0Nn+oki2mxlyuQxbbArWtOBlU8lNFKKHrMrVCYPMzWZ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HnqNakDDR4iMFyDg7xEFZfqM4qC1G7jMKYcTAFrC0EFpUXOKiF71o5VGboZWrhDVSxpC4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yZXF+ytcDBI/cOZaKkOTiOciazQJW8oBjqIVAhRe2ElSpqJw235jSIqZ7YOiJt2UTSF7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QXqHNnPOW45VQqmuYUUccIlpOTH+o4izi2d8MWSy2BzRGbGC8f5Los2ywpppdsegAOe5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/CCsQZvmVcVAm+4AceyagHauKdxJJBs8xkSjCDbKVRgIa1Gltqdx6tPplhW3TmMJMBS0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G4EIoXHoS+5zb/FC6L+GKvWfjDLcv7iV+47gCEiLXxLvRiLK4r9UGyKoB5xHmcLbB+5V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dmYkLkeYycl0Btggcwtm/wBTAKsrWEAH29S3No0Ec0c/eIbWiU4FraX8Yj/VwufkZu7v/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zTj7iKOKTA0eIHgEC3J5hVVYmRNxGPaq3FVdYxDsd/EEyTcEi8l7LliEwF/Y3KXqt/Ef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jaqA3EsvLgdNwyTVl1cdUU4XxFOsc5WXcaQpeXA7IWxoRxCqhwass5HzKSClKiDjoo8P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I7N8N+puYNKy8L6z8TqDc4MWSt3ZcYLPO9weMHiPqDY3xllGYKH5Q0P/AOkjU1q/4Z0o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TqJmPC3UAlFet4lxNrmcyqsL1FTDtFAU9rVQr0dGjRKDFO+o7q2Q0n6locUfcFBYha4e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6u2ajVht5NzKMFJpsgYx26OpalezTj1UVKSXSlEURXV3cxFtWMYuUeguoNjOXP4igBAx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uPKqAG/8QDcB8ncvYci+LgKROKrCiwgBX4hjK9lxo5s6QBAVyrAUEHVHiHVY0JqMQQ5C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n5YddR8hdUlJKimtFSkLcYBrw9QgEobXfxLA4OyVQUpHMqbBVseZc1RHvmbRlxMAclNz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LVltx9CzZNY1AoPoL6DllEyEyGtkIoCzs2eI13SSlrEPEHpyv2QoAAW0uAK2DWcXENpL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/wBpiIPdNQDEcaEf+QurWORNMUq00ncz9clhkeoMAktcu3UaZsoisETIAlqYYwrFWLDI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NPxNrTGK7gFSsVXhjKS2owaFFw1L2CpsDJKVAXm25sOGIipxpo5mAwZUvTFohtzPgeZg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WUxCOdonq46MN21X/ku5045Y3E0KyrkPiocQBuxlg1rFnOJfTbMj0g42mr5l9yDI/aNV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J6lV16JqcADrpgopu6a/2bTOVkGwIUDABTLl1W4vIR3pgc0nfmEgZEMNLzKN2UoxLLMc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1m47DYAsLz3Er83BBwXKQLZjeDus3Fqi6wLr4gcsyqRj3FvcWVz6jjAOBpgWuhEMYuUE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tepfQrMYbmDSUINVzFQBXDJcq5b7XjxG1tNZoeKgTRQasuol5cXUCVQLBdXHqzu1zBC5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eX9S8JFYpirRS1uLxDWoG2MQZNec5XzN8GWVxGsjYV3gbQ+WfnmAqV1VeYoyLIi/+ItC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+EadUnUY9IhZ15IaYuhsBGKBbsvUAyBko7hZXLpOdsPYU0ChVzEOo0aHm4FWAN7iDlWB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XjNXh59wqFCLH53HZlDPYTQKjNhuNBZLpNaqWqeRdr+IMRsGwD1GduW80S1WSRNbgNLi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xGbGRmI8aeG2uZRCjVddT1Yd4+JZPvsy1MAUhPglwAi7OCAGiXNZ8xcuz0Y3DcN0ZEFr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q87jEAaNl9ywsvUrnqOkqKNPiZlXkeDkl1hXI2E5vTgz9y0Sl1RzFKkCUrmOgJ5DmN5H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myseYEsxxaUwzUTqV6tDV6qCRQNWx6lrilvozJ0RaG4rgWN2pqKuYdIaYmBDKi78RALt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HBGDkEuvgllHbQYgug+L1EDm7vmMN2jEWBg8VdVKArnOZfmEtYWo0yOWWCbl+SUljbX+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BRMEiYGRQFREWTtNwoIXNGpvjwUtRcojhlVE6nwLf3DIsMQYDmKUYLDY7WXzjWblkU2W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QepUaCipuJVKtOKs8TD2rRbBgocJrPEplq7vr3EdEdvKMHDy5giyxzRMSIVdtGKeoU/M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17zmCqVXhxBLBxIlWiG7QtJdZjsSoXoDRzLpF7CQC1Kqxg5ANh3AXL4rqDLoHAgCW9h2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bYwaZxgL15e5yIXYSplA6nki4VjpDvGJdAILpeJjDCcV+pZ1d5HL5lF3J/DGqQalmM8y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/cMdL/3GcZjr+DfDmVTx8Tmpcl/+XUQwU0eTEe5kAFDGfESJYTDl3cqULmhzCg4BztGp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vxIKfsvgjOJZqi2t6D7Ydm2BvOoN4jmvcyMqJWKDurpr3GGsgAcu18RKm11Y3RBgCZLC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MX38St4LTRxogQpajd8TlciFB9THI2lA5Vjy6hEV4Lq+8ZhLmoDyhaa0xfmUUEEWmV4t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KG+ZWH+BEFywDD5ILLCC5DcTolUGtvTMANcjFkGWiVs56aiFFofXEdBpgr+k1kAoNj2w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cjIjubXvW7efwZdMBVpaR+TcuLvTUWcRWW7lHNdfwz4AP1GjNOP8xFF5cmZQVwybCKiX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dvqBukHKl8S+VsExfUAdYGoJtPAlWyVpr8TPQwVS6gbhV8IcSqAQQswEpVili9wCSgOG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g7vzBCXemoAaWlqbfcBkFZzuFRtoEDcrhTI34IbCtBgcYmFB3Nbr3Gyof/CNkrRae2Go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V126RAGwJa5aNCbpqu5gSwXfR4lCm422RG8Fg1epUU02nEOSxy+Y3TVGjO4sYlj8EsTi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7ZIVJrXS/EZYIu+orQqgDFxmA3ejmXhsUi0wGqqsP9RQphsbIyFQ7OI1Q866WVRXfMbRV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03BHE5R+rlI1bjT3CkAp+xxFOQb0QbKXzjca5sObLl8V0jdQKx3l4lNB5t9RDpy1qUNG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MIqu1t+I11cd04IUhvzYK7i8iWk4hAZWLYj9OQqiASCMELFrHYpdokRgti8swLlc6p9x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tI/ipiN5PJKTnUVS650UNRlC+Vzkat51nU2kwOd+ZWlQLR37j1y6sXFOJzQyDsgVFqbq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TENPyXiGwJlccMJRkHKxBtmqppmczg/DEmMzDcsw8cwVKhw68nmJpA1y3FwQGgqoBvaD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IuXZQqNUDB1EtnGm9rMwgHKBFsYvmIhKzJeYLRlUXXVxIA0Y1T5gylo+jA6lI7q7qrge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ESIb2PTzCCBFBtginBAU78wRaP8AmmDoGVTgEtDmMQYezxKppa/FxIybtFs+fExzW1TJ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ixayZcUNSJphyoSfnuOrZjkblM0FshpgKBZUtbgSljp3E5Q90vMQjnOqL/YrRKui7q5T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y8EAdQUl6hi5EazC1Lran7hBtd/fmF8l0LNv8gDGtJNStJbNpf1BVGzpj7lFH8gQogBY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5SmYRssss+qxZ1E0FeaKC8agFkslbKj4L0sXj1E6KbEDg6uB5Rx+oUlys0p13A6Vazmy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u5QzeE/8jDUNv+ZemwODNpksqktlOmsqsNzOQqsESMQsDlYpBRakoqBkxhpzLgdoizC1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P9gSdb00vxBGBBql4lqDZnKvNQAr/py9+YFW8b5If7iZdZs/qVtot13BE6jCYIEMIMhq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VSAwOO4x2MBV1UrAuWhwxl7C6ovxGIs/RbMLXJX4CAEFU3hdy2xWxG4QAaFbuq5lSlne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ty4G4GKu+Qcw5BHgye5moztaxrzKkwC9XUHWjjGLmGDQ8oXArV2WwChO3iWpldVzKDmw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iexByqIB0wGIgLXS+ZUUaxUWoKLyZY/MvOIFQIKkl/mXTBoMIqaYrhcQVhdb7ZbIGLtZ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zR/8TR/QKo7QOHhi0qAYA3BZayD6nItTtqOM7Fy14hk7SCXjB29r7gKUqhWCIxXv2lbY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puCz3xjxEq4eWvEI3EtHMC5tysuGrhyKWsu1FW2FRtTCD+JmBvN9zEbYSg3E+Ul8wIVt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iVWydC4Voa5uUmFdi7m8rQYG5QESz01UYMVyvHqO5GFQxBAtiMQ5S2gg9mXIBt5+JdQB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9yrbT9HxByGXauZgVAZHnzLFiMt3VzLGwhhuYh2/4h3OZuvM3guVbDeT6iMLc8RhZod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Cv4j27nMwdwWviCrgxZN54f8RTpSWWN4hmljXXeq+4KxmJx2DzCK7vfywyfMplfMsfD3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FqdDgClq8e4CEpF5ao6wWrUszRCA6R7etwRQgQMXhGqpeYKMcwWURWXIgF0H0I7QSFG3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4sGizfhcxGO6BEGAmINMFuwi/wAsQkvHYsHZnPiXHMRix3TzAAOpaPB7hm7z4cyygbtl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4d3h4c8TN+yg3XESINSfsQBGOhMZbJuUsCbDREFUHl15i+xAJ0nGICtsyOZkGkmM85vOR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xYWWbjeYexz9f/Yq1qOodnWP6ZcnZ/qLwh/bBWVlc8Shi0mCKlm9cSVWC5AWxgtSdWxK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3UJBDtWIq0+UNDpf+xML1m6jKXYNsLGDyogpqWEPxBAoBjyiUAoUOFDC3oxgpVWa3KAl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zs9Rq8cAsf8AI60NlU+bieqBZBiNUE4qVLVLviMqkIBr/nmEiLOri+4gRMKGElWPIJZ5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Xatw4SBid6bhmY0cW3ZLdbNybIaulm+YgpGpdbgdsbe5WzrwKxUKdouKlBb4QttlzWI4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LnzAVUc0RNELEaS1rE0NBpPMHRtJlxgzGarYd1TxKpLKR37iNi+b5DhmPaGzWHq5klsq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a2MLeeYoWMIHUFAZZzBRTblLmDmiLbcS4Gk2rxLFgNBF0E8QLl1MmLt3Uo4ew5KhBbC1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mnhjFCgDfVtRrB4RUD2MQFcXBKx4gjE7J3OyXNj7lygJmkqUwNrtmRChFCpTioCNMoli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I/EcRVWBmwr4WICIrwOmVtEWqQpKDi2KlrKwdCRE2LLo7vcNsUyGICvost6jDdKRr7lP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stJadUXDERqgPzBaspZOE0UVkhuJEUU2Om5aFWjV09zAKxadeopIEyXcMNnBRhGFFoxd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xBcU0svMsjQLd4ll1+FRipMFMxbByy+chKylRizYzcZrSLM5fdwaCiYfMrrZHEW9xpYg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O+DJAoGCu1fqZYEtlVufMqpFeOUsi5PBIgxkjgJRaBVTcKwnIbJTkmKOaOZsMCaOYOem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gMx5mg1Rv/GVWDVtGiKxKUsvmIM4avzUzYNZUlxpEFp9QoWFYC0iBoAtmo2TVd9eogFQo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cbIpKZW1arhjcElo0Qrk5Kn9QNOjUsvqUsAvDLFNRvRLSDxGAeCbK0XZyzGEugXD49wp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oth5jfPQWdMsdg6DflhZVmk09zPh+2Ll4ai2cPzBaLMkL7VNaPPuOEtbJuVgLDdHD4mo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iCsa7iYd4p2+poCF0f8AYmAwSjmoFDAM6nHUqU716gLChg2rLyii7dvqLwqcb1EradLL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MV2OYayrVYczAEmGheIhAXGHcbwslrJ03KANjF8MKVzKUaO4zuupGyD0htK1EqkFLxtv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iOhbMBzEUJS12Orhp24deY6CRWXKyiq6rtdOIolAYzcAiAGkUHzBIFeMlt3tgkOkXlGL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GnuN40WbuopnYwlEr1hdJW3gYaTFVHiKNA+EIoFIBDbLSh2vzFGnWCC//s1KsgNXCRGh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KLQ73pmThsuaax4hw2FqpzNaYRvrMDhC0ze4HMqyl6jKLWuWBYtM0YjIFJB1i0bNUwwR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sUFNWiYuDMEVXDSrmdlEvObHUaZ2UWtlhcgboZWjwMxroeSz5mREVbsuI6DWrqWjcCWN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Fdb1DcEQo8eYmuHj1KJsUUWjU2FD2hoiz5GNbNZYxW/gxUAHcL8y6xYEPMCoUmFNTuYW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i6a+HMTpzFkopHWg3C1zScxARQlsGso1C4k0mvzLNFBpKv5iHFaajUsoUePMIaLS117n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Ab4fUMiavdU+5ZEKHyJYCl9JnDzhxFSr3GZJusttCqtirqOrRq1cTGdhDBuUvHuVn3DW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FGM9RihbJQ4qX79WVW8QvNl+4PlElf6QMdzL+0FXXENKVVX4lZBVHrEa6BRjbKyXBTZp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uQuXipQJVYucw1CpQ1VepaZaly/mo0+QXYk26EwobYFZWY49HShi2X5HQaDnBv5lgIUc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mw5M3xGz3MhdhEpea8O4Ahzh4T1BX4CVRrjSbVaquohqwARsnABfuyKQLkXdgn/ri9/w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IiI0j2RoimVbNPzw/wDsp5FnteSKzFjdUJSHZvKwUDgY8kCDgANRQEqtsxAFLWYXbEAN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aiBSrWp5hMmJuuTf8ViOwv8A9YLT/iiZqck/KYjB2jrDW3m41gLFrqoHFy8RPmAFKKYO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rOOkjpV1tT1LNezZFXeMKYgb2dXwQNMrstzEUSnAxBAQm0c+pWxVSBlH0DzHGEXKW99x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BXDEQCsW1ApEA0OxxGQA2IGGU0zP+YjJmFhLH5jAShRnmKzkUOEeGIGLXmBBpjDzcMma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xzECQAbEKl+zYy1CCZrUUFhYxW4xwrsrP3GGFpfoiLsA+0ZunTOa7qOQsbV3KqzV2t6l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Yhw/5EGoOD1MFAItGawQxtVt2JbRdXcQlSCdwoUyN44l72y/N5jII+0p1gomkFTG6cIi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7Jlje9w1w4HJKdUsui6+IhRSx+5wAaA3AJhpLBmHUZX08QaFeC2FYs4acw9kFu2a/qMp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V9xBsHKaUeFVUBKBJkCWvOmvueKArOKe4bHiXCuLLdjdeZQzpYV37jaMUme+ZYXkS9Hq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CNIU8xjCuE2+vUA7QKirIAEurMViAzBRh76lUMNUnDAg6huyx9RjOop3hj1oZzxNioa/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MMEchVeJQ/UA31FdJVWz7R4BS8uDzmPQUzdcS+0Ae+5lC7AM1UukKqoxiFCFusmhA1XA7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5nB1FY6hHhZo8yzSsILZFshpEqEFAi7K4jDbC0QWrYveg+oWpIldDC0d1eRALu27ZVZuV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huPKS1Z/sWBSBouXDLShWZNHc7oAGEr9y0xC3BiOCFUz+IYi2j0ER3uu0Adgc1tJxNpq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xMOANHMswUx3GAVSgj6nUAcevMsgRWHi4gSw3hwLBbWCk5iG3i4N/EZXDuxWeoikZ7DL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8ynASuWAVu3CGICa7N0/EqwHWD7TJA2tuVkMdA9S165haHuDKGW8G67mIoCltRY28SxN8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W4viBkF3ZdN+uJnHBQu8xNxTjRfU0JNDvzCDI2WbPM4ryveHRHojM2pCLMZQ5Jv8QbIz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9wTSXdbo6hGrC6ww9QutTe8CoK5WcG4HgttY6j2qG0DOGLSBi9wJ4fgQMkCVDOJXiBQH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iBbUuGHKgS1d6ldRHajgDU3GOC7DzFPDarvMBUdgc9WwAUGNi/8A5GehpT8ty6AeXv5j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Dd3T4iVBAmbc3WY2ybYoZ9zSmmUYjKlApliYhA7HgIqAEoKUfMogGjHnuKghYUc8Qx04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DmJLYhYYmlStwhW05ilNqKjcAbyUfshJCgopvzLqSqiim4UVuLslwU2uA8ENi8LhcRml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ojLh73cNdQjl+ZmCwCF58EIUCgEFzEq8MADQLWy/UuBVwC6/8hZhRVXWHwTIjBppvzCB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cVi+4LQhmhMVyy4G6KxkMWmWCJdFVEBzmV9KhrthvLiAFYY89y4w2rl2TCe3HCOaLmmm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iVWpoicJUpJS9/08SsdCrBiWgCIr5JZUrVPEIMlv/G4Es0U1yeIK84SvxA24MqtRF1hh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8kGoBgHqZsG+XFRE2jD4jylYS7m0NZiiFpi2Atq1txch2zpgT7HfENNzR8QCbjSXwsyx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cq2kNsOBTPCmWy0DzAkFO73PRgMsy0Ia1MJdF5azUH4RU4QiIJODeTxDb7fhO8JX/wAz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g/X/AISvY+/8I4bL1/hLpSDT/wA3iB/2TZh+cQ2D7Sv/AEJk3b5GNiFjFMMjDHrw1jTl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igcdTKR0RGuYZcFRYSk3STPAxw4PqCBUDuoN+8UGL8EMBFCxbcL6gXLDQronOPqNmBE2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14RrOcVLR8QlMJKI0yv5mFovcnDtHQw1A6sAwSlaiq6rMIDgVpKnpiBoreqj7uE2Cmya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VeYIpwBt7qU1qULlx5yxpoaoAmPT4hIAWiH5Mzq5/iyu4sx2cj8YP7+Jp06WbEwywQk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A1BNCLLTIf5KiohUNFBUTvEKBr5mFQ/SaLk/CjDYTLUoLtAATAwtS7f/ACW3jUakNrU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kZWtGP5wCWIvyviIFJsrYXuLUas+iDbMGq4iZ3Yo8wraaddxlkMyufMQp2flzLLXes4D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g0BLqUWzoOpaw00BZJVFYHCmI2A2zFkjesXF8VbTTGGamU5gtAKYSWaw7TIQtmlVuKKl8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3qZURoDVsFAUKzkdxU2BtxmIA5JkDhlYSFQSVZUVDzsKfcIAdQAVbBXiKbDNGxgNm62Y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tHomM2v3De0aunOY/AAVyx4hQvdYxUtUDKsGCZQ4ygwMPFlunMRWWi6hpuxweom2hZbq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6z0DdQIBR73LRNNEE2t2tyTJu8ni46Ci21cyx62sHxGA07OoqlDZ5VDl6oydnMLks9Vq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VXCP6gxG27y1AYl4aljLVYHMEVLbO8kKMtGn+xEqEVriDUcqDIe4QSxblMuLwTphG1pl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lrLryRdG1arNeIEJd5sNQqCUHncbUELXqGaBzA7YyYH1ggmqtelg08MZud/0iz1UsQ7s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munSJMS20RSp2YDKDWBo9w/am1AGoDqXNlsywaj6QSvZQxFBaMJglYDHbiUco5OUsIG2u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7zAuryN5GZCYNlMyiFbxGoaJgr2Sk5mM4slgUD+YRbFisc8w0HLZw+5dEWip7+PE9VK9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umW87uMAJZdnEpSt2uExHK8nEAOZvDVxGJgobuoA1ocDDUOs7HkiMLakrH1NqcT4MQIt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+DqVKS/pEVpM8FRmghdwFGGmQZrqLRcGl9SgCGjXMHEhMllVGKz26jKKWYYo2tXJphcj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CZw7hWoqHfEcyRlc59TEsitydRSwDAGUgG0jbbMxyE6Beoohd1t0nuNim1rrb4iaqC3b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+5SdI5ssglilRjCf1GCdL3Yeo1pWN93BHtLay83zC6Lx42KgE4OWTnxGFF3HT8ShUC7K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cxoIFFb/AOR4gozy/wDyVCOKroyVcrS0tqaTRTQKwvVRxnfmHmQ5P0uCay2qyVxKgMIr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IRDAw4TmXBOx4lFKpTSxNQtgsol5V3XJ7ll6BsM2czO1WYHlYJ02XTOfHUpyjitX8x+g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dZdpqFTBdWsdtr6Jt4leQvTmvFSodJy0X1UBSZhsbruaxQD7i0IDWsMXCA04QiFJV7jV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W7Z2ZAS4pVsKHomaUoUmiCaQ2sLxKcnMqodkQtjobGJWtHjGc3K+1dBp4jrumBiBBOtm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4lgNk2l18kSgSnIUwzADnYEoQDdllD8wiiCYaqU1KFq8PVQVRZ2m5Z12aPuLeoMDOABS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QtmLdf8AsScOy0glhGw0D0QIIuH+yPtbUgn9x4GUpR3MkRjNOVuA8O4QdxhcJq5mOqgp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AKvxAUq3V231NYCrhZAVBdNEdToBr31KApMo1kmercZ5iALrS1qNkD1OCUirGxdsQNQB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b0RIYRws3EbIaCDlOa2jiMCG2nNS065klR5NWL/cqAENA8eo6L33kwqMB6EFWN68EEpq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bmudsLEWcMQhYfHEqQbV4Z8fEKKqqvUtBbbciNFtiwqj5NMUpEcN/MTZDjW7YDACdHmY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Dbn1AsB0pTJYZsJcMEFBq/cQJ2HCBeuiKD5Imfm/8ooLv/44l4FOxP6iTJDp/wAQH/H/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AMYGaLr/AOcLqzef8Imlj8/9SneKdu/AZi4tPP8AtEcmdNExVc9U/wBit35sP9g1aulA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bPzGCCutVmpwZ7CFmbDuLYoENjKk1pbjNwoW2zoNp4DmV6Apjc5k5Yqvlmf9XJU1ZgNL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BHGMGMAaCczRO7SAKsJWNkrkKkO5kWVQHjohaBcjlwxgomhCKs0cmMSjcwQGJSBJZq27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rLdPXELMSsEnfZgASSC4ZGF0mGosEryNLb0wAwHYxmPBBFwI6NC8jLwx3uGNxBx5KZvQ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Qcz6G2V6CLbo21C8RFBm7iaFL7NxsNhuUehgyW1jFnuYM/8AJKyMqyYje2vcf4/yO2JG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cvR/Kjb1zAQ6oYuYyyyL4uNIZyvKOZpr5l6sqpYAIhXfmJZSOeIRBaK1W5bjDlw+piCW0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cPI5g/aZggq8aHmUABHS9xWPK5qYx4ceZSgNKbIa+IDMxrQ50uIiQph5jqaWgIgBDRRv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iIBcLSo81yqnX+S6aLd8RMNs6VfxCEUhWB0e5gCz51M4X5NeIuSo57ZcCtMuhBGE4gcZ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nnCloenBdrLHdS1KVQKu84cURQtVOoHkMEioUWFOoGIWsXW50NadMbQaF36ilFK1WIgs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ReGuCBjVuYNOvcFih4/+JcbDqUBGxEC6rEyYl0hKXA0DKNa3OcwFXYG41GTwIRLyZqUo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Yip8wBam8ZOIYKW8hctWqbBuCCjZ3US7Gt2TGwzms4ltYTRZz3AdIPUblPNXMVzbznEx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ey+IAz3bF9bGiAvordXqWJBunUNDyrr4guxenBCrV2vmX2PFdCxpLg1LVrU5bzUVB0Vm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nRBuWDCsP3GcT0TczLUqYBCVfDMBL6aljlMVuGEF8D9TBQXsv8ghRo06WVOEcXYRA1p6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agU5P3BJ54YEAVNMSU0V3+4i8KOP8lZSSUBOLm2C8sSpI2z4kZdLDozmFKgEKvEAzbXL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ZAABXGD9SjblDAHWGNWnTbb3BDKvLVv8x2KqUdtXUFCWORioHtoKa1CowGAsSqVtX+7m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oo0MJFBvNTcNGVwuf+zX1LUxBZ5lKHSLOIylK+TBEt8RLLiolKgOPiKFS0RW05omS1Da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lThbyxplwdN08QYt/XZ1KBU9CIAoaU5uXCHAe3+xIChvKvqUqqV5rqOGDpH/ALM0hRRt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hgMvXmoQLpkdcS61rXEeppVOKf7jeHfxwzmR3Ez4lgQqqrUTJ0UFXzA1rSpolKoYPX+6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sLTPDfNEFmcymPuCW0spmUi1ZcSzgVgDUKtq24ZgFLMmvcBMLcLBrRTIb9MWIFLsfmLC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6RYHFDiu8wKmLezMUh2hTEjUIBvvMKWWCqumEmQZVr/7FItqpDRMMTWq5j1ixkx9y4KLc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Fg4ZVMZw2lYlaGLhe5dQFUAq2U2guFyyrtdOU9QLLwz2QoNQ557iqrByYzIrisQq4Owc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KFACSnEe5QGDMgzVNN4GDmIxLmnuBkxmi4+EQAcMtceI7BsyvmK2ETCVmICbqg7POICW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2FcSwwC1WmKnmj8TILI0cQJ0Bxw3KbPM1uAoCuPpCZWVX5jRoGAwy2SrkFlnUQiRgrV9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SqHKi2YlWBkbqOZkNXW2KudcEWAcNQ2Ewo7QsAMja6JiLTSWe/EQJBZuuJndIrpRHigD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G46+G6cHmoq6YF8c9FcTOwo3oqJh/QVK2dbplWpmNFbTaIYAq5Eo8KvKxMNDGchlcvZv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+JSisDSFLL6Y8tQdkd5jrBHOLhULXbIbIiUHDO0RRcn6pesFs3G0qFzyxkHbjqKchSvc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LFWuoEbhWebg0rS8EAFVRjHEcR7CUChE/MNwm3BF9Utl5GYULLnH6gX3vOZYAL1mPWVJ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sugL9zTKGbLqUZrGiLrJFhiCNina7+pjGGlynEa5zHBQ2WA/EANBkvUv2wvNYjYDhemf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X9F3Y/5LywGFCvM0fnHBdWMdYAOEFZKd9wdKwxdanIccwBF8FuZfADDLF5eY/gvc0iUc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WibOoKPAMMHDRv1c1RfrbxRoU9RRGO9smTHQGZmiWSQzq6UKGCXDIpd2cRcQOYegzhz4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TNdGYxRV5ZbOw1eq34mdawgTxKA1sGVtwECigdleeITCwYVTKMUqtRCr83IPzUsm8fYY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ymodUf2MUXk2GbXMZ/MUcwgAQXFBjDBvBaagOVZBwSxALmQ4riWQTh9rUIHL1L4pdcw5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v7gmQmPkQlTdfpQ2p/8AGz/k8kb4cIEqswX25u4jBBc4NQoqLwrBNKR3xCIKpSSitK5T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Uoqitztj5RaosiceJWC/CVqeggA7yydwQ0lTiXQIAtW4qIdAdh/1zBgE+fqFdSDl0pM5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jpC0Y/xFKAFlLXzKAaUtB35hGncFypLZziNKBkM7hOikW+KhbBkqd1KeC+TK4BflEN/9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D/1P8gKeimOPiUPaXqptvm4XfuKY+h/kOP5Ef6h/8SG37glRunkIi6hVU1iNnBBQ8xvQ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9Zajapgdl1KkAt3oiJojfXdkrPFy6wHPUwkf2cVWyOTEABgI/sj9vHIi9fWl+Vyku5eJ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rJwa1BVBbf8ASPAIMNa39w3ocfU4YF/abygvjmIBWHKVmYtQLPiYbFvij+ooIpbZQh7FQ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6htyBhkgVtPrBbmQHJk/uNUGuTpFC9GukrCBXBFcsvh37nI7kFr1CjUq1cpCY8sxxaKq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Wur4mfoAwLUsQzAbvNzxVsTXuNyzKKE9GLuVue+08OZZrk5K/wA+Im7ZlsInpPJe/Ye9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6iibAu6zE1KNayQEVl1kiWkKwddyuWDfhECGGcoxVsqgOI7QAX5UFDccJspvKX/IAC2l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6QiR2JlODJO+hA6ZjVJSyoBQ7D0K/dxdbZbCC7go2+5Xh+qf+4ROZcV7S6lOxsMBzFSj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iGjC6tupbUENQLiYLVwJFKGyClgcjMZqn9SO2VarEx3ZFD3ErGK6cwo5PWYANcmtVCkZ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n8yurHY3YPqXHYQ7Jt1wzWoUI1nRKCxF4JQTW4Qu4tdrsVjYCplSalgIPzmNZXwYfgN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YGbvLyPiKj0LMLLmk4VVt7gOggIbv4jdO0N2fUIU2N511AIRJQbHXqUUSy+P+IWZPHCC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3jBAqtlprDMG0frcr6BdZYJSzo4ywLLW1BmkTBkw2EOIHYFViGiAYsYNhYrFObibBNnL1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HLZM4SnRglKRmS6F1BCKCKHnzEBo+PbHGsbtGSBAKciXBS70YOpVSs14IAkIaCYlOaOf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hP8AY0vA1U14m/gg3sMqyoiwJ5aYCRB5uogYL5RorbHYzJhst/EsUq1tqO0Pd4gJAo8N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IKIYOSCs6o20SnRpoHEC0UPuY8brbmW1227ja2sxDkUXlghFdV1Kir0P3GoRVeqYDYaq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yxsXoXBoIxtwdxuYaZk7COeBPLGwZVS3eYo+crXCGXK0mRSNhQXHQpqzxKZLGqvUGArX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WABlNj4gbcTz1C1xFu7jGrNXlTxcGtzZQTBWV9sVtWXUqHRgroIuQnPjMCBRMjkRMew8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Wf3K51tgxOIo5LzAuLT8KgIGpBOOXLRhoUlq3CtiZZeTfNv9wIL1CvUtKEtgEWlitVcB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bBGWPU1YW8ylgC24dWqG/Mp6LasE+P6sqyymdzIhSZWaYSprZweyLCNorbmLb0O4BUiu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jNyoyIZoiFy5YHENIaorS+4VtSsi48QnYQ1Tcd1wjJ5mmRlLgS9pYCrpj0BBFrDM0UFW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fUau7REz02DMZKg/eGYhTEYFl0pzF8AuUADEeKPS4OCmCqfzEXYJuvMItglFT24lrF1R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goMbSnyRkC7AW4gdY4y7O1KD1GpQl03WPqNwtkDaOLbTFEKtjZbuz40NMBbEoWCiiyJT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ZWU0BS32MCgLV8j3XBE0rADXkvL5j+U6yvygdMlAgd4y+5WwwqWBwM6te5i5YLAcZMfU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oQV55Dl6lx3gs+Z15S+bf3BhqUubbg72h/cdMgeGMMrXTMmKeblJEcwXjqLh4s3CysLb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HxHosdjozHKG/TNqDpIkc8xBdxe5T14lgTksdN0n4Q+Cb8MyfdRMYqqM3CUMk0xsKLaK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7jBq4WUYdmalqwTPzN1oLxtjfGLVhKaoHA6ZVjdWLOJyLUcoyAtQVQHmCGdOkFDexzAX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IVVFRDGkZlAILarSwXMqpTggGEdAoLmZTu1x6jjUa2lddy0wjA5qGZWBhcLoOo0JDute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itXRLCtCIM1AwoMsXyUNS0a6mK2j/jiHA4DZS8yHx/yfMtbPn/SNf+78wIz8Iv7g/wC8f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7O4fh/sSYP/fMZYqKNONwMggc9wMobtPaCCx0M5hBNnZK66wf/EwRS7fsjmSF+MlyxxmD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HiATHsgz8TGY7g5fOLVox+IhCiFgxZXU/wCZ0lcoSr0mLXwpK8RBWSiqY1iKl5bj0fGp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+RNsa8C/5LNq35Sq0EivMmG4sQCHNYmMjAHsh+SLBYu3GZQtI6ZqpXOEitWldR97HlK1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CN8ra7uDBQLvMUZE7jHWaigZjar+CN9FVeKmINrGPY8EsgPIP+GLgCgMAcT1Oj67eADL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MH5RlcYdjF1RtZfc/RzLhQvSYPgnEAtkmGZkh9uaJdeayvlcLlrRcyKXIrs/2EftT3S5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lGyYYU9becR7B3l9L+oGFum+jHIeWJYXnGcyqcp+YZfyxaqLTWmG/qGFdQyDh4dQtwBc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ZrcFERGjcRmAEJpcQO1S3OKRCi3wY/8Aj44j8IhF3e5QJFgoURcc3XOcqFl7/ewpV4Ms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3E+j/jmPImi2RggtkExYsq0TtxG001koTIzM4UzA5PnStRNoKML1HhUSyrq4bk92/wCw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0S/fQUNAj+poKmMhmKmrmQRRYJODpko72zFByMN1Tf3LpjunH5mUdoDQH6Zlxus3/wAd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Fobu31MC9FOal6qRGrj1BYLSCrZHDV+sL/keCGGwT8Q7gJjb+T+pQsZ4D9QTKyxkjMIc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rG4rZy8oYUQQoDkdS2wGlLUqpBKqoHaC1VNwPFaVCYTq5UVjBWKeZSg5YznGKlDYFVtn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KEWK7lGbBK9kCtylVaEBzwtFMFuUBqxlzQJvPEDmMC5Uu18IUeojKUazExmMPBxAsfFX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pVyaCALvXLqWWDoYrEW7grXUKkh0xJcNZL1LUKuoKJy0PE2U2gaIKgicAB8hLJbMZGAs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CBqMVDUssBH5hUEeTXqChoC5cgQWrBMBM31GoHYAuU/RJWBgnh92ShNVu8QULz4I+X65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nVKruc1+6VCh8L/koBY6jm6U6Y9sPZMtmsELF5Ae/MHoYqKIAvfHuBylp3qczTN8xuV7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mLXhUEquWofJbphgkNY4ReB3uUkxkJklYFRmNCoXRMBBkAx9xBoLZOBBRV3qqyVL2KPx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+5c+kBcucB8oSbvNuaKAZW97/wDCDFBe0phCd4xKheWHtWPShXAPnKKtNW5RaQ2U40RE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he3gmSVKfk9RlQVXYaYy3DQXb5+IRNBF+l4iAlE4/UG1KDVRWzk4vpEshttZiVV04hbf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MwWQEcPD3EyYFlt2w6K0tZrPEqFs0Hd/1AQo0QP1COljGdPiKVkFlv8AULO8UOR5qJ0B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YqJZzuNbwe8ERkLk6XxDQzZcvl6lUOeRNPU5tspyPBEy9bw/1F2rYOSeBxVx94oiVIq/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AsDAXoOAPiVEBKFQ5tum5R5tMosre146hlY+Gh2HGypc+tumCi3ecdG5UfyVELWDmq75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5UxCaiyqiWwZb1BjDiwLzhsq+OZc1MlvqLnbM38tbMYxXEKT23lAe5QRlz7uFQ0/kD/c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H+sxhat+JZo7KaO8yx1wYZr+4KTKqJwMpM7nRF0fDn13Kai6Osn6icJ0YgUyw/UFhiNT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T2Qi18X7mb6WYv4fwSit6cnU3OPqRCK+lLHzAXgLOSKdPC9xBmlii8u43aXZvzOkQrUU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Lg4Y253mI1M+iJxlO+pVBbNtkMKCgo+Y1sK2gdxyVu8t0xJilLMY4iCZvYK4xLLXAwG4W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QYHNRJU2WtAiXaVQU+DMcRpcfUBsUN5SZNCbu39OGICSxT4gGJoeYYjBefcQxqaAKZER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LMAoDfcv2p0nErKDC95gpI3zAdkXFrFCicdF3E0KYxLlQ1ACXWXruCgsFEPaPGavIB+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MAFwqWi9XsjreyIHrEoJVGB5kzIbqxmAVzSX7l0L6lGC6X5e0LlAE1DprIr6jUlZ3ekx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kziUigGc5jrjsCDvFYTDXNReD7P+TWS2b/FlH+pK28f+Nx8Y9Qae6iOYuSEtdIaz/wDH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9K/2J5/qIKPlhVdVuGW1aNXG3K7OdEFWjSy1uCTWGo6BStkUQEKVFX0Soi2y+Lz1Bp/w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troPbKt+Y8fyezibWjWq8HR4JzjYU9s3+4BZOC2bwuvT9wi2b9wrtMVwYIf4PcurMOS8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lIhyKvJUEPCtKqWKKJZ0Es4gFB6xG13VZjYhm6u4gI8/P+kK3AvTstP7g0uPoI/1MM7k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bfiozu+v9IC8MuhFr5mIDoNIlSnxiWKBbyothQI6Lwo/YjqpbK9hDB3shprSOTEKLYhA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VlVk9xGwSUQm96JIpNsHJigtS0qW4VeoLbgKLzAdv8v9hDBIXZbd70QUumyWvmOspmVM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CI1sU0dYkN3TbfkgF08CyAEOMhR9zBIrS9+eZm8GgGoJ6BferPxUpqXxwlfKo/A/cClU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4y0qEAIM37gykYWrseiAeAPlf7gOX83+4ywEQIN0jxNPQGznxN9EXnZcZQ3jwsqoCKcU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Ea30JWviOoMt4K64lBZoKGxOyZxByQxRKdc7a+IReY11eoDOHLxcW2nkgJ4ijUQZAZmH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ya5RmHhswgrzWyOBpYhpl6Q5Yq5UFubGmyI7lIpvUsAFcDFQ6NncQcGmV8zsNCKl1UGX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5c3cUyc5i0WE3aVCjDhKrn/hHtBY6PxKC3nXqEy4sKNx3aibI5QnFcUEHOeAKl4hNCvR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SgscQirGqXUVx9DG/H1Jf/QR539mGsPQiWbO6StwPQienYQ+Zuo1kaqMzMxnMMqsmL5l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Dy8WApPmK7QqwH4m+mKulj5KuVpmz9TuW1c+DMVvqPGl9/4RXf8A0eJ5wqaeomyVAiZE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yzYNnJXMZ8UrOPzHYARzthFQWwRSTovlYRt7XzC5jKRQBPwTMxty3mLgHbuMD+0SmsOJ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WcUeIxU2DkIMQG2a2kYkMUfgQib3b9QQArgJUxc1ao10kiV5nqIXRhfZGG6/c8DD/wCj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z7lNspoY8BT8yuUAo23mVWrXPE2anmWI2lbC8wrWjmozEpi5Qaae4kUTFwgsVA0S0SQy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qCQWUrUwoAaNeYNB+JbR3s5Jc2asO2U7RXUIaqpDxCuQ1yxIF8CWWAMbYDgps1nL1N/d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TRSPzCOMNqWLLF/EbQrRui0B3Vf9cISSO5ZXYKV70RXOgFYcpXhm3ca03dI2WheKNSvi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p2+4OUH4tQ8pPKtZlCvESN6lSvVXUZ/oevtiBe6zzqDC3BpVu6GqjqhBqPAFVrvnMKCg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qccRbM5CSWI2OPANxqABah6HV03TGIFjAN8RyhHDWp0JcS3mpcPIfQQdkx7fEMblnCA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E2FwFopX/t8zVVQ2pCLbHF5tPcC17CtXbGAVjpG5nBdHRBUvUpRilbhoo93KK+M/EoDy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UF5wfmJk3X60y/seoNzVr7PEtfQ5FlQBhXg26iBZI4thlSx4ar2xBO7E4IkTSXDO71gi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2vjFQIQXiB3ZIMBgquxmBi1FpRpDiyVdjuXsQRrjUEI3A+ZXKm8KoiPBBrhDEBSG8scl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K5zKK9aNsjXMqSKlNtfURUC4HfzLFTud+YcsyL8P9SkOYhRrNyk1tlfMsKsruFLQmuB8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3kNktvIWN6gt688S21wtuIt25BX/ANihKwIA5ZilgYSadXy+ZmJ02gSi237IlXON/EZF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lUzbQQ7KDOc/cEmzEpUGseoKXUVvkhr01UcTze4YtCtgPiNJEMJ6uZHofqZYAhOVbZpa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9SuubWJrxH736UzSG1/4qGAa7UmPFcBARQgjWeYJfjDG5wAYtzUd6/hYkLUDrLMyqXmC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Vhaiw3Mc5sPyhi6O0gPRLS8q1N4zgz9WgO7OX/srYxma/wBIVw3F8vcCqr5ppL0gsqxP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DWAcHo5hVpMi+BeCItfWg0WJ9kTWYF+f/jBN1NYq9J35bhqG0UwkFZmHDCRN5RWL2y8t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Td+RCFdP645PJDJsYhIlAsTyRYZ5V17HHpx6mOXC3/DuKtsFjeYRhQHyf6i25mVKpX0o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sV3Nicb9v7mHbf2pYFuyBdygdi13JQofHWaew4+I1AJ7vhoqJqhcuL2V2R0gCtoFSgA1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4SCsAC68GmYTPMOL+ZQgHEKdwlhRS1qVGmRDnRCyhr3CP/ZlDTxp+oNgcn9QV9Fze7ZW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x5Bp8tv1HVxcQ0272fgv8StIA1cugvIRUy2WFdS1W2wp1KGeibWyZxcLc+7jBBjKLeJd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CPoQDollruEC+lQa/dxWUhAKKaP9S9HIb1uDv5bJ+ZWKMVg05lu4a1qGrC/OWiVIAb5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TQ3bUAL6VfMagr0QYJjCMZjhFJbyzRcx9EVcSHHcua/IPf0USxVAU0kGV/4XcC4pW/8A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Qxm/mC3U4iNIFaDyH+opgLQCGrqKADMRMApo20iFqu73b6lWzLPEqydl3mPi5pa6yignq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k/3AOsCGgYpKrXZZbcsONmMuKSxEQp5YOYI9P+wVMXz/ALLG42f+x7l6IKC1ZA0FClw/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tay8oyKqy7CGWUoUf2QEhNAZn6iMrYoC3FEoluFgnlf9cxLxOf8AKUSPKtRqkLrGOVle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yVWU2SYLy+UWuiplXA5+98y2Amxb+42NdRYy5w2GMOy8Wjl0A4vuOiZSytjxVEXsho31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DWCMNAGi2m5QahwcXDJqYphTnrDAWjl/sGgFtWpR/qUAD3iLI4gSB28wgRaLt2zH8R8q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UcEKmbeLdzFbD1cRAooDSO4InGB9xti7IwvQHt1MXO9oriVeeIOoGatlPOCCwWLs4I5M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rNEeAELM+NR6m52o5LI+0NvwVGiwPIpTwvCj2766k49gOENtRhEfhmDZzmXu5h4BRuAK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iMii2L4xG5gr4FwziEsm4hHrBZQV7JCRC5HXUaCFCO9cMsqZYLZg9u5oalioQU0b9xBh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XqH462EqJAWLG7cNOLJYVoWZRTQUo9QUkCpry+JavwxjGaPqYgiDpKyFdxIAA1M0cR4A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sJJizC6cmYKv8mPIXl5ZVy9FC1Sg83GQdB4lbg1dKD5hOkozkUJci8LVXcHImjHAGtLr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AUAAQvdPELB1gCNGhlgGpwmkLPUQ9GoFUjyxgrbDWO0gFAtNmWLzDaWCEGKwoLjN7C4I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mTuUqtEafyMTauHuJUFnSBm50CDXS4/EMQldwlbFC9uV+yOKzPJu4qzEXwdSzcMops3E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2RbVaEICqbHj5/qXKT9oaPsWGDwXXcsyUBuJdfR6mPQKPmEeDxMi8/rQ34FGXboVVfuA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tiqcVBbWK/mUEVbqsrHUat9f/IlE7sYZdhWwBeIA2wGTC1jlFn13A/BgejCvlZQ/6mcG7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rR7JBSyGEFSVWw2DqFIlTlzQhMn9hEJ7YIQTLRrCRHoqocFlJ25E1ElKRSLH4jF9AMM2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VRcVhUJ6litYq+BhG3U8DGmY2L+COuInHMzaqNOoHMhwYe3UQFFFcHqE9lRbX1CLFwpU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WlrgObmDHo7ItsE9xQKaUZjGLHFsrzG2A5Hk6gVTD+6M3tlKvzuaI7E8f+EubmDbW+Af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zN7lz7QNU3fYqOHYvwalwL2P1FTDE7C+Af2RWFB+IrC20+BlynP6EWMzV7/QlaspYd2t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oWDfAAu/iYtVvCzfiEAIPBMBqb7VDNUa7qIyHDVSlm2FfNMWKh3ap/KEFQpqNBU7G4wA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VwFotxDBVBkqGDu5rlIig0vXCdWnZ3EDGgIcxMWkpaziXQKKcjV2kWL9DBM0HwwHQDxl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7TW4WxKyOXZi+qiaIf8AjqU2oe37xMEA6v8AzmfCA1H4MRdpfP8AjLWxfJ/iLQ90D6YD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BrrK4DGSF6PGKP3Lh/KHaAUtX1CDWSGv87QCtekN5rD82/uYGsB+c8lftzAJZEs1z7+G3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hHPQXC6mGoi7Dsf0IxG2/adsfaUumqjSKIDGfqIHEn4YHfYyXXzEVW+f4JymZf8AVovi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6mMpfIdTBuenQ5+iBQAAcAYgqA3S4RgXvUSVFgPRojQmhlcx0As068xaeC4iuIHiMZ7l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9yh44iMzRHhYI5htAM32GPzUuL5DvtiQu65IbaK9xDuTvhjat4KPMFY0GoFTS8lXLxiF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75QpZOcsNOqu37TIZABfUGuqiVeZhTbKhxLgMYq+Y4JhdF/5Lst150wm1IgMLoPuoKu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AthdVq/iWgoPg/EcoT3f1LXEqhVPohvXTBiExIHSpHH1BV4Np/hB4q2RbbbqXFhQyRAO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aMxKLahs+yWDPeA15i3iCsprc3Cjz/6lNgKR2C+41Lc1GQGmsSnFS5MCn9Rg3WwnxDlc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9P8AlmFzvv8A7DVQricHuLG1DBo1ByDdMi5ahXtUeEb4TTL5gcjc0/3FoMOsRjOrR5gf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Onk/1EUJjiAYFMuauIeMeoazHxFVS1Ci1x8y3AsSvNQDJRX3Gy1bwiIBS6xmWJtfiAkL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beqjWdgfll6VZfWiKyowhEP5bf3MYDklDKz+8iaKGbGLgotte4+yZAuWNMuIqowemU0E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8vmUGqAJI+TIo7e4ZrYCbmGadsVJDP6DHB9/qXKwVgILa52dRVc1uXEYAjS3pLFt2L2q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S9wMtb1ONruJFspfgojtUIuncp2gM4xMqp7Z/oTJaB9xEBSVvUSclL4Y4YLWlS4r9o0V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iYYw3kI8DwH6nRNA2YbWK8G1ldwK3qEYd4qMVwuqJpTNWGEgCjorCEplgTFo5LbV1L4B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UrYwm+kXRM6CKeKecdXAo4StfMfjbNuGIMP1w+4gXBirT0L0rqXA3mu4zJbLHFS8Eqm/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h5LVyF2vxKys5TbslaCLgTKkVT7vxCVACHK4Pin5jO+bA7eepiwiARtujALfN1CNErVo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+EjZQFC1DijzmG1bBweFHkjKs11F2NGy77ymtJd2fBstdUehzuAvEemQIw5txTmpVy0C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+yJL/ABjGsHsyXLdDouAdwSWXgIA+yWx6v/EHlChRdXweIAAaj/BouALi2834i/VItpQd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geoO7HkflIxooIZFGZQsIbrQQ3rMjwaJRawOh4ijLogsLbyEBAXKoHniYNH/AIQokV0d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wv8AhgspWpDDBhwEg3siiwBd31EUCWI7mBWrctp8xMZNKLxDqGEy/wBRaob4plnRaekU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wKkIZBPJl5igsAWNvlim0qYzxLgpTa3BHQuga3DmNlL1EgQ6LUPUpXuriKgFOVYUCXtF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b8DEA06txFQpaozmDlKjYXi4EbJbSG1oAXZzLXGQZfKC7qGGzcFL2r4QN6TXXqBgm2no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AzgBVBCBUtaOhPcVDAuwQC2aF9xVV9nTMGQLYt2xJr6d6epYi0cdfEoSicB6iZ6XseDu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ECGrw4hrRkflQPws3RAFoCeaL8VM7qDQ9kJ530I/yKvRlh0IAe7RFrgfqO2Gpg+SE/TF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q/uWLhT8JgeY9y/+COsivctVgVk89w5hSb5gANKPeUpLFSwACLUfBLpdPpDMW+CXXYp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URKTsin9FHtvurDKs+DLP0DOggOo+prkZPyQVtDBcO4F5S9P+x6hfMGuy1hvE4dFkOTi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MSWhPUR3j6TxfRiEtAi6wogFu4nEFcMsb+zKOfvCXZCc3fuVejKvznAyFlIUFW3ZUqZU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2+iD0G2idmD52ygO1YQVQhKq8GZ50KpoNl+wU5P/AA4tJKDrQi2D1LdcIwF5Neal14Qb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2+eiJrnZhtzcQglzNniISHYcjcEYEGL6zDsIpYyPULYT0N8S/KUMpxHD3Eya/tSzUAtG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Si11o3K0VnPwNj24+IaPmWT3hAt5jCmraoywdkj/jUogLExTxG9DpZjD9aa3K8DmyKjyF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7wfu484rJS/6f4S4wN5I7S1gfnAQWst+ZiUyD7f8TCmuWsyjXTd3C3kTZEVcVdJRYUYd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y1cZrDFLAYZ4gSCqErMthsZcpA1NaghFF5beJjYCgcBK6DBUfQ/bMkdFOG7jzQdZX+o9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r/5lWFqDgriqlDdrIIvgr0toc+4BobSLJdRIpTWU9QttB2csDtyygMksbCMXX1LxInRy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FIUQA0u6RYTwglcMEwrHSXgit4BQsVmKUUAOJR6Esp1KEBAc894lRal5f+S0McdlhxFT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tiBEJgDax6ho2HHxBsHAfMSAUwPMJNAw99RmTi+JS0feoM1kV22zFGxjafFZV/qEU32Y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udjfuHDR5at/iIKLaVD0wZMtyw09mIoLeXiO4QOIBof/AHldP3Cks1nu2UOBV+GYSuIQ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yvEzkjJexgalsG+MRbwepGrSykNDHZ2CIX3THG5XBVwQ5F6mqASkXO4suDSkv6i2Jql/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6IqJyBWjg+oIyKj5mQUA/iIB2TXJhrkP1FT+6VKoKIWPZHNka+FVi+YpKYGy5jrZBfQc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MUOIEhtA0RxwMXqvxKNA15J4w+JxtfRFXoqGygEXbH1MgxCpyF+5S9EXJ7lJUoLVUui9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C97jZQpQjUFTIZXfcQl2oNvzAQE3BlZc8rli6IyoIVtxjmBQAvVoBgD53R48xnJS9bWZ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dF1k2/8AZciNHcEptT18xokWwzUqHAUjr7ikQfEENjCgaS+TqJVDWbvLNFE0XVpGpmJU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M0XyS+WDLQHgKgYUcUfiK6FiWu30OLJngWzetOSynRouLu91ZQARxWA9yrJFzfRwc3WZ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3XUq9U4XgDyz4WY8xUkogYVuyWYlAwvJA4txdQozwGTTYuFuLiAugNRPY6mXV2txsoyU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XvGJm6lZRA9VAjHU9wgL4laTj5v4uXKA4zQEBGVoOQHETFfMhTVMzooAVNykQ9Dobju6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OzpjyQIeZUKN/mHKl98QETRqLLqTZH5i53F8RcyZpT8Ihb1+hlICCMXAVtxbUF1A+D18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RG3tJw6jX0cjseIhXCc7/EutF0GmOoXqy+ZWRFTjUvrLDSbgC2g6NCSwFSlwMKNK9CnM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FVZnHTMgF+gSgGAGuPUoAo1L+orUCQeKmUtFaBMiCKU2EpgXMcCVDrmB4ly25TfzKM05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1U1Y4tx4zFxzE2wK4p4RpQ3NjqFiCtIcMc+wW4K+ISPbvk/2MyQDK15CmMYZVqWulwkb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brxmLZ4YosRoAQ1Uvog9ROyDk2RCJRLRPcari7g4Ql2gN4wK19ktUrLA3B8YYDZpmJ7J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cekwDBU+ROfnD9EJZ3cFu6bT4tfuCKncpou8/kv+o7/5sTjLkNlUVEFO71UWo5Wh3MYg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0GrlxO2UTLiBRiabDVi/1BljF1gP8gAxkmWF4IgWLTQZdNMZG2sn+GKUN5gPaJmv8Gb8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sohFE/BMJ8oGuYpreYq/MNJu8B/sJUXjrhhpozYeCWqOgpZLRKHo/uUVXPX+0qsBXB/t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rElg5bFjbQ1MkUrDoroQJcFwNrJ5/wBIAwIdyBOjqFtF/Iho+pY2usatMCyrFjiVMLN6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AAbRY0P9QLMWbhLFg9SkN9US43+gSgTHGCb0BcKytJ5gAP8AAlckNQBDRdsv+REk4K5C5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pNV5G76zC9Eul9RWq833DxcGM/iMNJFdmOoVtj1TuNCNza4/+Q68yBriBRRqDe+YM4TR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u2aZeSoAj2sQYNAW8KqWHhlOPPwQM6L8UPk4hY+YNDs1MXxS8J/Ip+ZhPcrMbOH/AIz+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TWCQfELJIBK4PHmFdK5PLo9yhqB08sv5WWrURGphEFuvAERYC5DfDPI8HtMiCtxXm4M3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ELzVdRatPKZJ08oSCeCyuYpWSxysDDNJXLaBS4c3URqjR1uIUBs8PU5/kaURcMtlAaIx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B6D6hFbK2n5jvnQaAVorJ9xKwnqv9lZlg4bitaa3DpABtSmiVHBqs4fuLksh0ipisaRk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6RRUeq3UyAuK1VTJSmm2MSgNLv2kw0qWJW4qTY/gVm6fZITfIr7YBwxaCD39wwiiqVEjF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9h+JsruZnpRlW4ipoUOoQ9pcKlOBBb1COGhX3wfWYsU6mvaJAAN1dyva+l/kRuy+X+Rt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J4t/kL9ft/k7sv8AnUT4osBb1UoKpuAgYeO5jGWHi8whSPY5jtWlzZUbugYj7/7YTIlo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XAsciD24jlDRRBhcWv5g8YgNOQPSf7A4SO0yiy//AHzFFY7Jj3LINMA7ov8AhhtbOsxV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Xd1liHRq23+oYm3LUtcfU7ginT/2G1aVwVE4zO1pS5D/AM8y4GShhbMi4aVPMNFkJnEo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tazBuv7s4g26spCJVCcZxLcahvgg1YZKqgHIWaVKWrbJlKGqTwoAfUqA6pvc48Ww/wDu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4+gf6lHN7aP8lXdaLfmBaoje5YEOTJcIdiCGCXYd06MwrGicgxXuU1srKdOCHZA8tm4A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tRtcW8ZiiAyR4YoCq5NS4L3ddRZAHkZddkrW8yuxyW2WeCCFYNUkCWJaR18StlrtujmC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bOeRNRdLkhIzLKXRBCAhJMNHMqNPRYIAsMFRGaUsY0Dg3XxHgMtyV4ZVQMMcb6q7sTnk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o03WflZYVLdJOnm6/UPLVthC14JnZ3Hd5UCa1mVXeL67icrQNCiM3VCryVzFFRyTTw2b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yvLCV90P0YFmtYQWrrXEW+2Eu7fivuABMEm3x8E1McR/EdwOt0OPy8vgzAI3t8x8dEAR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BHDkdjouE2wdAA8yhhgDC/wDnzHxeoIOTMtVXqZE2ZLMxcoG+pXn6i9ZlfcE13Hg5SKjm6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iNAKYJxaCHRvEJAkd4ah09V3uLjYZYqCBt1lWKxAqj2/crLQXDtuWCbFPcBjJOK6JQuG2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tbp7mDh0sZIAm3izB4jHCrw0shERAbzuVKq4DUrWw2OK6hjiwp/+TMFYXdYRAFEFnGCO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wx+9VEIKytyemGA0UqI2lHGpSoYQWnlivcHvyxMoV7x76A3XBoNWVrMUVFhk68RVGJQC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VsyLdqlOE7JRahwXzcNPLheHMwBhrlHmOqwqmu7g39aD4535iQVpnW33E1Vm7MrEnQHJ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ZFAyIAUunkuj9S12S30X/UsDV180WOiOM9VQV2i/7M9uJw2e8Ukf3H4IO435IUBht4Qi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/wDURfx/TLneJbZmmH5wg9zIheVXEf4O4y5AJnHKbRTFUYcrhP4IFInORLmxdhsKxNJr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wRQmTfuDR2AcTI9hdLqUK3EA505jrqJ3tUAVbqAEjqObiW2nylckubGFYq3F5zM8MDA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tnLnQ0YJhtzvHmVVy1If5BtGFkrhi2c3GjWu5ui1sBbWoLxLirdjqIj5CqYysst1dxC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PljcUQFYAO/MK50WhZ+osmulPlNKZnFzRgJp8QrimgHEoIje3VXHfWFI0ku/7bQDgvVs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oVJD9Y/yUKrv2fiOl8EABkYgKdckyc4WjiNVViZV3FhqwDY9pz1G5fQMDtLhUOVeJr2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ihLDpGHb/b/wQBtG4AiFgXyuAmlos27joWvfJPwfpLgiylt1ABUEw6qJRETkfkzkAGHB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vmoK9FbWuibUS0B3EoGDL4qV42y3TFgEFXrbcEVq8P8AYqUT5/8AcrLbdBw/M3iwL2kS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PfmVf7P9i/a8r/ZaNBKXn5hYIt1jBC9HF1VlwXi2FbVZi/chDwkfkMpG68pAj8y9etsH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U3AsYtHmXWOhE3dTDLS2omPuWVHHQBYhQVtncVWa8tTBZr1xDeDsJbC82VEJVuv0jt2R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cQlFbLruXrwPzAao8JaBybPR/wCyhFyuy5Xb4mLcn9sVkQYFYlpfg/2kXNyvdpPaUfuYA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x/8AUCcjuMUmLqzPzAEJlmi08zRIC7yeSDV9VS+PiKsvd9Ez3o1As2/+80VusAiu+qmQ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F1a244WcYj3rnV8zh6M3OUcY0b/RCoLQNR2NwKoZfiJCCrMea/8A3nBqXuYIfLYQgtwj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joCtpsn2v2TWZkWXV8zJZTv/AJqUyuLzdytQ2cfEXCpdOrtY+JQVIdCRCyWOZUrccxpQ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ygBa9TapNHoagoP93iX0VHhug36jnD5I7+YuMrAKLgKNa4COzYlHiZOGx1ncFCUTprun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vAPGPmJSjefJilhzihiaQCVGIIe7xFz9hRmYp41BfTnxBtgb9S4WB/cQBX9oSBLA0QlZ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AyGr0cLGocJqCMK8mar4g27BVpxK5pW1qqgWrRgW8Riip2mLQbBp1AbFuiPM5hnS9Eb4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OSNjSrcfqBAEpXzKqlKyLC5hQb3MEeHLA6obwtiyjZPZdJ6gFRM4YixmDnmIJYaXuZor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JcBa65Eob0KwzFsowFcu4cpmXU7NaLhi7iC8AbrnN3KrgLObbW27OMFwtiUWF8q8h15zL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HbLvATJixNUao4O2Gg8/Ml0D/GIT6bRyyAHUVGKDOh7rxAEbGwWPfiHkJwcX+1zG9VQm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DijBreZphx/2QPEdr/apugcn/FmUFzNCnt5T0EMQ5f8A3g+WW7blU4ioGoFLtl6lGCAM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Ry8K/qK1GepuM5Slruv1AG2encTYuXmIxW5YiNGrJep5GoxZZ4lD9/mIPbf1uEENCY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3HAvBqtV6gQZpEU2RQHJB9QCFHEV3M82qzyy6YvlVIKqbyozXcpTYDnH0G83iLmQm7wP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IUKNl4pjloKGbVE7rXZHCMV5V+JZIMOGcaY4MNLVLEGRyMZJYYQxhuVKhFYVHa+ts4Kl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MnKLdzMAuKLYVqOPDjHB7gDoC51o01MYo5QLVZ/QwmYtjj4gZADuHU6YaLihtnTzjz6g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TIukzKblkotvqZxx1Q4moVvGCol0ysoFlcxACDWSw8TYJnHUHIStPMSWoN0bLjAAJaTH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qDD7hw/uKw5CfeVWO0zX/qPzUseIYXK/sYLcLu+iMG3Mqm8Wr4TIRR9rFf1C8yT8h/qb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pecUALBc5PzCAA6c/M3EpeNRUA4JX0x9xTZHhAlBblXwlHEFq+YbZpWJDicrb8I4sgvJ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ruVAAgA08wccwKcPEx6IlyqKw8v7lUutrYNXiXXIRgJVvkepWeV6LM3jNACIQzmYdLQH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8RRsnLG2qV3f+kFWOu/9oRizvODixhHNQocLbgydZGqA3fiIa+/F+wYqBtu8d/6RcMnL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KjccKeHzOEubo3MneorDxiBnS0WrFO2PF0blkH7lWbJWwjMey0DQcBc4IhLg56A3LpIH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rFcxdeVMMBjXYob3FKzf9cwsmA5n3B3eYtKmzJEQEAssb55tjSW1wahbD74ZZTXPsjGq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EEvhMlcvHxAoVjkxLLjRnKxKs6EXfJ+52MSzhxHwn7H6/gLhxcQUaXyafg/iKZDZsfEz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D+f3FoUWO8TBaEu3VnUwQXinLiM62a6uUnYOzdxLVtRrmrjtbjAeSL0oDg5PUE1XdH+TO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AxFRx3iUHoEOyFKHqCXEpTQrEKtZ5r/JQZPVIJARpaFfNS4WCMteZUbHRDQOLBHZUxkt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EHGNPC0fqEEI1ub0WvJUL9MAuwBGWcC3ZmE9JcpKpAD0dtRbAA/649HNDPjCJuiuEQrR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LKu7fmWQGjXmMMQNBWYBDUNKXfipq9UH7WI3AkA5sH+A/qZOFlaaBPxNQXh9KBQLP2iJ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8ZyxUKfZF2/qG3rX7CWWhK8T8ke1AMCEb4NCswCRq6LzBo0vKzOco+Yv+DwRFgcFBEyE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/wDxKWv2f5Cy/Zl/kDNF4y1E7Bh7X/IYVpW3+ReNBpq39SkUpqcvUQtoL9EYebE5lthb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ZNJfmOgHUXVuoa4XWWhQE5JmRhmz/ZFu7/acYo99gKbuVMteQP7jjGnLJ/cFGcOksVdT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eC6xKGloRxuroYFtbGdky4JHt3f6jZmaw46mFh2u2UrfEoKGBb9v3qHFhLwZh0KDAXBb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KmUn5I4ZwVMRT3vZxElYpp73qJZWbVf2iyiBzcUe1V/aJyxIsZf39S05+p2fqcsPqCrJ+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9B1AA41PzNrFlepQ+F135iU2zXymZyMFy/EWuNVt/qDbSAvlbA9xMtZxWodjQ4DqMk3B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E0QZWXTEkrAxZfmVmehV5kuTNFV4QBVg1tavzGO66DEuWabh3YCykTnhnC3N3posRJwj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EC7hBruEIygUwTlQitZzZ1FPQ6iBxUxR4gypSijOXbS20uBcR5eRMAiZCwW12xMfGFu1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L52yqqFEs4CuManP8alWUcA4/UcrH62FY9dt5vEQ63nI0HL29SpVar26uL6yLpjYQUNW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YFSObtWKb6YMA467wjhYOUpnB3VnXMvUxjCrUZnbjrOgGv8A7EsD6cbM5pS1LAiqluZ3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bpDoYRhOXBUNF8U2+Xn4ibjNrw6AihTnMYrYlpcBVG71BvohsW//AJFvqGuYn1LW9Iib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l0VLl9MBVh5GsWQeElekQV2iuYSzgV3rczLBLy55nryu9ypUXA5h3qIWuvFSoUSwt7lb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r2N7O47RJy7PXcrW7tbiMSb1hFnglFNwC3UpoWl0qxCXgyNV7j0ylauYaFFBNQUAF27w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QFWBz9TvX2ZYgIAo4cH/AHiYc72zVRdeSlrKLMFOivmZTGRbuNNHCtlMkyJT3HOZS92x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MsVpixam7rNkBSjeKMf/AGLLmLExcFMZaJkmSJsY3KBp6dEw3BVB46i/EoWvL9R8KVDJ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fRcsStDO4vMCKsXZMzKgOK/9jVwQM4nwkUpmgSnFTEeqMd2iBWtxpfEzoZqukEplNl0z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yxaf8EwW7sli/wDdIrMFRWlvhj0CnlpPcOK1MWmOYC3oaL9isk4JRQNmYu44tzcDU+N4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tnGEbAEt3mK1YMzksOlLWH0mKSZD5fqCLZTHzAy7RBsnLKaV/cxawrvyTC5mnDWz3HoZ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qlTE5s4WnCFBovSV41rQNRKkIJMhm5/in/YI5p/3zNoHtf7BWUvUcULWsxLirOBlWibU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f98RfY+z/qF2flH+pc1ew/qGEwXXiy6gtXSAscblbWA6a5gQIGuKcLxFPzGEpOCvEdqD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bVKDj/GNaqOYTvPRMI2Hs/oINlNiXAW3VHmcRhWTSrXuyir/ABGmxk8JSgl9XFSCzIuG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1xBSDbeHPieHOWmEZu+QZU7mFAKc99QIvb+XcHDuWTe36Zh1YVAP2RL5WvolJCOrO4DL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BX8Aw1gGdWPtLtLc3fK+ggNS08KIz3fmoRUTgG/EMIBYwHr1LMQWgtVQURTFN8wcrW9d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BDYLp5ywU0ACrgrqPydPf/I80/b/ACChXB7/AImYWAF3EAZSitERnNMKXZeq8yvg+n/I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Oco6T/kQWy72zeriQL3fQWAVSmgvucLLLiMQaFLysAKoNwobxd13BOmVdGP9RvdEDbhLe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VMKqf3KzNlZx7Y2w8dygGTkLRviIrQ+P9oNUB3/7S4oq8v8AYqtUpv5TyzU9SgoPCl0+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o+sGUrGyviEjKH11f+EMWQfMrJs/el5dF+U1XIfqDQaJ8AP9lFEpHlR6AP3MFP8AtkMm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IIlVMSjXNmYGE8mqfUsAE4zFAQnE1r4/wR9incFkxCYMWZq7vET+xL+b5TgSMf7iGh9i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b4uDjviJS3a/Uypgx1KH6ai5TIddwbNKwG4NLFD4uGx3+iLUau1g/JMQ82/LMYMHKwUn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Sl8YlIW+rBf3F4J5DX7ipMFdDxM7EGBmpW4C4ByxFhbBtfcQ/LEtafjcGVuBapBJ2a2b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S55a06OCVOKSFJmeC7ZaLUgqwnqAAUnG8Rlm6qkuT925drkBaxFgU0SwzKlqx/wQ8FS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buDQlLgvMJA1jaEx9KicvDFdRdt43LXG5JeJYUNkuxef3RZ45mRCXXBlZfcs0XI2vEPz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JjNDD7O6movpYCIZgsrOK+ozDxFmQYcxVBBgc9SwSxYm8QNloz8SlnCgtR5IchIhSvOO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G5fMljYU6K/2KzEFCimIIquIjpKcZltZjyFNYErUKC0fIo18xMuBt6c17iPXhQLpd3C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Agm4sF8ETGwuoiqFuzALgrHpsguTKzk1Kl1RQVXSZbWtsa3gXQeqc8bbg+EDRsvsvheY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mlu3lgf/ANxw1btLbct1oqCqIzqhqpmuq8RieFNlqcLcYKoj2V7XF+rQ5xcsvelfrlEN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mWl3jAxG1O3pFp1leLN+IWCvwUzvpIEuS5Ox5cxqgWKqojnJ+IoDzrKLiNG8JW1TKC/Q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s2y2srjHfBv5/gIx9xKVT8QHYx8AL7g8LdkLgvWuJ9TeIe42GUm/GH8TJuJJEQS19s0el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KmjuIElWpfcyXSjO5TtRnvPUKFpUh/UfYCN4d+2HulrN4uAgkqwtQRmhaYpblgzWM4BF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v51LjVvCGYIj02u5dmhtwOi/EokOxqz6lWG2h/0SwV0TYgFkFGzpzMBA7Pk3KBWFZ4zM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N3lZB7YRYIi00Mx2g2nHmIWGmZ5zLMTaUQtZKXL9szBKqxti9XBMMINHRiahNZKn7hew1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ms/3GAsRF0EVVCcaK+ohBI0cpen1MEMwxC1D2zFG3ilSsyGzEVpZqqtw4FMU5DwSpKUA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Z8wWGhtNRmg1xCaPevRX1cXOcRe15l7LrWeAP3BJXqbhAAbqjmJg4v8ASRYYgL+P6EWI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ZmAXk/cw08TA3L+0ENoReHEBqymQPHfmNYrGDjJNMRRvlYqXRXbdzcmksN4QFmqlMWwS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GDDhHntMudv7GJFE2eLi6sCWF4IAoch5Gpr5m2cUwKuCqvb3LJKArq4IQlpQIrApFxmC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qaEShyO1X4ljS3ZkIbMr9f6iOFnyGPbjzjqbihuDRArS4Aqt3AsrMZBapKqaL4QxLVWI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UhgAZNBgbYSV0BR7rXcaLYQxiWo05MzFUHLUupdAt3lhlvBHdRRD8oBhkb84iA0oUPk/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OfUGFEtaJWXVzGAZQlRpxQaOc+IEZqGprOu0SHFgU/Mdqio0ggfkqFXuP7CYNgD+3ECi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2UiAlrpGClLkv9wLxCMe38PF4f1LlkNAOWcH5fyPrB8TDCebngangOftmDtv9krbRNfV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QBZ2Nf0l6kEaNAlN7mUU1avJhlwmAAMLAAtKxW2WISjx7hq2xR3Fa0UWONwFVP8ALSpm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FQ2txaoHUE11VhsOPMuhtA1fGCBoiKswL61Y1r7YLIy6zIxVsaliZDZnuWU3V3iEgWrv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i5DYze4uZEuKfm4LkBm+2Uk9WZrH5l6isxe1mXEKtLTb7l871xax+YbCjILp/MFMfENm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AySR2U6iAsim4/uITBJywBbBOKpTgPBcb6UVUrVo0Bz7j0GGJV7VX0Epk9o71g59QQkD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R6/D+UzN/wDBCHe9+Vxe2FdcfNtr+pi94P6oWJt4I7P/AJpBYXD3EJNi7dyoARygbgBb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WPUPn/xJdeq3A1Gl/siQBjlZgz+xMSpOGFQMLiGd+2IMBDzHAVRv7Iis9Ibd8RLj4oE0R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Yqqy7hrst/lEZV8pmfGfZBXl/RLZeJ92fmKgO37io+IUIOP7oIIxh/cVW1zGc7EPwfxB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Rw/Up9gq8TZHPT/kB6WDv+45zEgE2LWs6ZjEYDelgm4FY5e400G4vZhf1/aENlo3Dz4a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WG/1UUI7lwbvZ/UpPuZWaA7qUUYO/uOY8d7imDlj9q/3LL4iVMFn8wSqngQloT3iUpDP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rX9R1Fd2t/qEbNiYsqSLY+pfgIlt6O4ByVS0VkR5lNE3ngMNn6l42NlZIIJvG3ldPjxD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IU7NmsVWYFnWJdBxCcKVPXcxADzlfiVXzV9pyR0Udqw5Y1CaU067g2GOZaXZ+QqHGRIQ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JOTQ4y1KsArkN3DQZQwuXpocHnmZgANw8xt1gDVzAfBmXJ8DC8dEGlQj4PD9Q9jY10f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DEIFFG2KZZ9Ih/6uFDj1PKjwG8ZjxGIablVbuvXUbDCbADRcKRspzazxFbvMqfWWxdWU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69SqobhiTQ6uCDirfo14CHo9xQbTms1vGMx4N4m13po8sEwofawy3Xbzf3GhABO2+E8V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o8P+yJGvfGfLcRQjjIfQqIXKPLzFaK/qVGV3KvxAFP3KpxzxOZa9UwMoPwkc7bXcfzHf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WH8zb1NPiO04P8sPwj8wAKWCqrRcYd7OJl0HC6yTA5Mq9xEZKLhzM7iUaxZP/IMzdtXd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HhYeTMF+rgg8tNLcwliybs1AoyXa8dQpAtuw18S8kVmjB7mPWn+ajV3i+f66i2VRgRDZ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yt4lnItVX6ldGMjhr9TPOr4WyOEBhoKGmM2axku/TAA2O+f9gslDCZHuEVv7AK/KRUSx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gat/cEbHm6PQRqDlzVSiVoBQr5hZN92t8ahdFnRrRDcVsQj+IAgjpYxVErZV+4qVrcCv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cCFLd2q3FRiaBdWuC1glbqZUmBGn0ijlGseS5ULlKnfqUZ2m88Q3QJ8uH4H5lKO3mVhU1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JlyLliMIjxCWxUaHHczq/wCRHTFk/wCbhbo8ss129LKL+P7ZpudW8sfOZ42KMWRtbkVB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VTGbissR946RtSn0gJspHb6lqHzRZYQkxE4IbPDOUBU7Qd5Y6UC9U/llVKcdZGXwNsT8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MEieQ3zKIA4scn9QDucFzKqVWSpWa3LBBGr2kxgaDaUu5YtgXAp37n5PUXEHxbXk/wB5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vh8w3lus/wAIDfF5lCw2MtCtpCQT8Bl/o3HW0kfMvbKKVYSCWAc9XtY9XEGUxXYRcg2U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hZ+YqIHiEcFUJrN4VMFhuMMrJ/lGxmwfqXPJWnjYkrRNEGIBxqiL2+oNSTpmQ/aX4KqL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iZOhAF9kqLZAdkvr1Tdx4rwagopm34i/AtdIbIKljOh+pkbgAMpE0peLydwArgxPlHma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oxJgG0XANxfD/YNAJoHgIqt3f+Y7siAsXCN9OC3lKSr6LgOEZRVd4t/saBZfNf5lerMp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4iTu2jJXUCOWuTiKQAeb1CIeeX9wgVbrxzlGStMEXl1BfVCrrb+YuAFzvHMzqAV+M/ks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BcYcps6SG0rpe1Mn3MMLfCIOrAY93v8AuJSbuNItGqN5blQnQpFVQJvns9OocdEr1cuZ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0tsuGzlNWywl72P8gtX80FgnK9yMrWQxeRsDMevc4BBt3NIH/XmAC0O7v7jSq7QSjJAZ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5W148JxiFznwWloyEM1FDrLBumfE7e0AWmRTFWhkkVqrKvcVPqLXLQBUALhvoKiVMp4i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4h28EjMiInP6UJ2C2RzmNDIiZcq9yoQHRWWIqg1dgMsEQwHjmog8P65TRgqJ8VxstzG5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3HsUw3xHYywpbnN+o9NHjlLNIUjbYypWVrOMylNXcJQU8vUvLt2F6gJCrncZYCtmYMdb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WrL8RVTyf1Fi+Zi1xf8Ac23d38seDVBG+OH5Y65hg8sMRihHI+GCLYW9QMVPmfiO4wB+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UYvmKKRNVA9BV3Yb8XHfIGNLgHxMX3yx3lmZCjZt4l3a+ZmJ514YGgMaf3cF/U4u2Dwg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4iYOEw3x3FImy8GI7NA8TzChVvTdRFTjojx7w/uJHIfJXMGJRFAgEWYvmoZxp8TEUyjf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/wASq7rGm25mVjzKgtV91cRaR4VDflHEJeyNwkFILvhfcGHTAlGVC4lmLIFwCJQ6KsKi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CA7Tfo6gNWJ2rBA4dVZK8QXKC2FlGn0XHbY54G/UDLqVOylZuyD/ADte2psbSnPGYjff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HiCKmnI9nNw6ruXirq5sYdq9/wDkEw80It+i4xQUsh4DMyXeEaRwjCyaA0LguJ7DuZu9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A6dRGjxYpdKJdGmVH63AqsFo9fMRGjWxf4ZcRLCPeZWJaNjOJNFi/lL+5BcJvRrj1EKu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ywAT6oEu0Zu5duwMW88+YQ2sLuNcbl2dV5l9oz4mgHzDeiU83GRQF2d/UsBBQ7vbHLE2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qX0x1ZL3f9zPPviUR7jr6CJ6f+WU3bWwh2XKT2DaiXwCFzUrwGxrJmWLEFI5+plYMk2Q2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KbhCsnkzykuxeoWbtV3EzqJbLYVmGy+oInQA4Xi2IAggFW2n1Le0tLzCLZk5C+Y0oKZv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zMtXwcRzKHpbcfhLyw2IbcQ+VmEePMbaWgXQPCVAKzBKbE7cxRFW7bIlqx5l/EDYiyza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8P4mKuYD3Cy+ro/BCO+BXpFZmrFmoaNXhaX4lKrpd7cxrlttZyeiVFRDTsjaRLpmu4ma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HSdTKimBQqoyqvKzEuKtihcQtIML7SKZEC1WTJCmBDnFQqCQIO1Suog9Wy/VzVJCOgqW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/qCQ5zxCLrdtWlg9ycYtjd+cv0mVVMF4ofmKFXb5M8Dg8j/cbn6X9o7qDG4/snOaa2QL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y37I4JyuhhAuPc0iL5ZPdIo0yEozrc5gIpuqO/MRgrJYg7vVXByIaojHYyiZWiVGZCwt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I5qdw2fn9UYIrLousxhacImoKjhVOQ6lLkmTLAaKhadR0CEO1ZmpYUraMEAlRz5Tw7P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js/GnumEBNmhCxm1Ytj+2PTM/oYtTL1HpPevUz4linE7rj5l7dsxdDgeAxLHl2a5l3GL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tEBfy4vB8RpFbo12uJRKmZRLYKfHqDWPQRKBGFTB9ygCvpOg+0otovlgnC+oBa7y3Crh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17Bg/TuJUFVvuIQFgVml5/czHTReKiUBaWaCPJRsAgtw0PwxLMszP1RbTa+NTE7uWCC2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myvmLKzCiJACKd9bShyZznXMb2VxlMJBY/I7qZI54VsYOkUWB2XzMGYNNRTiyo5wLqCK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qswLcGt42wZVpHg1+YroaB3CuN8xwEZeNzeVtlK3o/RFQCiikQOax/SbErFOlh/cMqHa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yQUI2Gblyp6JgBTC3uIiDgNcRjwdhM25f3KAqtmVnDTgSXuDtRld/Ep4deMI0fARARC7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PUDGA5KJjxGGHgzAyrL0z+5STO2F+LigRo8/7RxAZwTUWyTzmZKl1+4yDkK9IMwVg9sw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2f1X+pVrOZnrr/RM45BK0UBHGH+CM3UDqYAAq9BcQeqovlubJyIE4jrnivIVXfNQ4izb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mjuPWAm1W34lQZc35jsxiFa5RUYVu2swbX04UERmtPiNhT+owhVn5FKgvyHiVUX3KpWI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gdvKJ1m5kHFR3Cu1Go69j9sooMYLVrfxP+rxMTi7Zj7f7g/4dsXwOJyDCfuIMJ5Jddi+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GusHA9IYTYrEuYrfLiXACUBba7iUSjbcMC0OTfzACNBRNhWeSZmL01zy+ogxDyXFEeA1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FR1uAIpmFBoeJQwA9LMsdwMSuHNuTu+oS+KeCFkLcPAx/wBcKodb+2BA9NxG1N6uoICh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DYZc0z5F/qF9QZoyp/KWKGuEg/eQmjGi83rBuNS3AqaaavMQQmKBSob5raC+1zGcUUds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QA0K5I3JQz4vAfdXKXrUjsDpIwHoHLzljK0OlA0DyzBvhgbxlmLNoDnJmmVnnQoUD6vH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TkrY43DDRdzXhdpWJuWEnhirK+IgTOtyk4dFWBEL+BAQ7d2sGlncRAUGrP2G2Ea7BRb2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qqXnV3OfKWpxa3wb8yhfPFhrli2tkMLdo6xUrRNKzDckyZgBgmI/ytN7lwKt0TGi/Us4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7ir5ZxLrgsiFovozNMFP2x3B7i5Z/wA3CzFwfU3/AJLYN1/kvU3s/maHUTTgisuT9ZD4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aI5qG1uGCtbit+IyShrnJAI8rtSjK0OyUQvXwZYeaQoa3BNBxZ5nL4EyKuINlCqYMCDD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Z7iZXwtOEl3pQ0hn2dSwXL4qy5VIWdGY1VqcLEdCHNagFAOAGXzUanDxvIdRCW3CHcKl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wUJ6jGkutYzn8zOTl2HqDCt5wmbhjDSPgB+2K1FgaHMeaxGwUI1liVVi9bYgosqmudkK7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THbovuUTRUXK3qKlhc+JZYLoXYTMqwKR5gCrkMG4sHQIVcVFToq50JVniUEyVYlXDvFN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smHxML3A7IOfLwlcR+LlBlmorBxiKs+uv/VxBKR8Jtl7QY1BSGnd4zF2C34RJWZSxwQq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dqxxLMukflGFczLnxIUpVaFQaGEpvUxFRN+KgkiB5PCPuaepV1Z7hAVg5MaQ1oAvJWGG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3BPqV4XRODUCGXZ5C0uKgM2NQNusyrtDeY2TWB3EZAfMajKtj3HU+66lwUOiuYEAsH2V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1uAHMEolcoV0ah12NH2gyTOfLsfQ8cRYqz/zcqCepArvu3EFoc+YPsYFA3iJN5UzUGhJ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BP3uMNXmAmw8Oj3Dh0TwfiOLC95wzSLRza+YY62zTaPG/wCpTtEmeGDa7Wj+AJQoxKTU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nqOwPhZdZYL5DctUUerllj5I0ULNWbhOHylG1o7w8MGoWA5e5TYLyi41SgRuYUEBVNepg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0BqWld3Dap2XPKnBDwYgcsCy5pRw4uAv6yeS4hY081Fxz5GkUUWLlufN0fcuQSvynmHc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mKC8wygORlIho86GaOYUSoDJwF8T81LMsAbQF9QCaA6gByQOa6leyDgGsuIlVShHoy/mY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JpVkfoILxxnPnxM/4Kj4IaXK1Hp9REHI6PCWMTVPkPxcpKaLbg+Kap2ZgLYMl1AIsJZ4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h+Ni8MyyQA1qbMV/ESkyaoxCf37O+X1LMAZX4gBcHjuJUZXMqMLHVbcwWn3DMeiyyj5i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QgtrmGdNroh4FJwsIICtvCRplAwt4S99GWjhWOpeV2E7cfjCO5xe9TvK/rhohVe5cN+5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TTSRfLj+4IyxgE3k4PzMCpajkM+4OCzvCwvbox/2Jx58nEoDYwVdsyMrO5T/AKOI6Xxv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iIYfr/SeP9f7QO3/AOu50nr/AOkvqL3j3Gf8cxuNJGpz7jC0GICoCFbX3xcQqsoCI2f9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XWf7Y4DUOIZgFefUInaAlYqNaRC73/csB8/zHxOYs8LfVbLVuh0cy6Uhl7IixiMbcB2x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mbirvXMetTHWJxTpjMstN7GiElKvB6gX3LUiqjrz8SwVW9v9whaWNZYka9Bh61sb7l4E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1Ld9fTNq9VDDG/zOoTjN3VxiBXjOLuEuEMYyww0pYVuZiR7YqITijMQdXxM/9LFZqe44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rgio+puainmJu8v1FYKtuOYGBe7JXYR26R0SjIKiGUQVUV02ehE2UVjFVm4kxh2YKDYV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iVx8YUsBDNFi3zn6jKrGbeLhgKNICkArthMFrQDV9EWFB1qq+iuZg6zNsXfTzEzDtROO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Foy8wUR5blB+CKjPKtW3LZyI4aKK+oWFELVoNHbCwtRVc/UsLQZvtqUsv9NaxG7Bott9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opS8XMZuKhPjOeIqzaSyU0PC8wSC2u30QiqD2VKCqhlXASzCN2r/AIWRqoxYiy8RYp5d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S6tLR+WqjPBfq4pMpZvWJfBLpj3ZasVFzqdrzO8Ymgx+J2MHmVipgnX5mYV9TYkxbs/C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XMZ79nUqUNvJLVGy2NUJD9iIto8AsJQGRWuY0geALKdwUSuN4D6mGAMZwe/cRypQKtuA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HYWncSBYSiuoYoCspqviIByLmfzKBiuwp8QAeIHVRMsCO6SJUUCuqarj1HpBS2xX4jLb4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ClC85OEjM4DwCFYzZhIUC1aDBCYUB2bbhmoHkjdCTA1eYJWxpOQigUMHlAt4UW69RouR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31XcrxLuhCtNGB0QCMbAYwxiUpBIg5YYDpWg5FOYljKdMYNirkhQyLzzFFAsKYuJBx1W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syNOIItgg40fglsyvEaA+f2wRPIaJNlxSHsuhNSySwawlwwhxuEEKFrEaO5TzHj/AGjQ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VqacxgL7HJDhsRU+0XeS4XNaTHtBZbO3XzAWuzBVzOU1NhiWxCKDkZXsSwZv1BLFZ3gh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ANVKLugl8qC0KmPwZTjFxtCYgrjxE0Cnp5UWNLpclxnMPk0ADQVnO4YBHdImLa8/+UxC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3VGOr+sGyACDTFuoFS6KMQPqEi3MeHEiCDuAuUPqaY+oljv5hKtlPj/kEpfxmQO5Qks/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Lx/8ZVz/AMPiaB/w+Jtv+rxOdOS7uCAsrApo4FWU8sGmELZoOGOOduHEumQsAqr8xKSj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Wmn7Q7A9MHOFPqXcWuTMBSsdQxWL6Z3n4iNj4HZCwe7X5I1agYcQ2B3dW3KrQqjnxBF3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BkQwgLw41Dbg5ySjZWVBllZsoAI4SmuI2tQRLBhm0GPbRo5MwLi/ifRZ+41EpdqcWypP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VQ3fIo1j1AC6Oj3BFGxZC/CKogVgq/URPKXN8IiT09oGM1HbG0tcPbyqIWH7i/8AsSAM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X3PmqmMqFFNxBtYNuNEVWHsXtjy1UB+TK2AL22Dk+SKhECPYmJQFivCTOwJXYuIVfau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sSa4trTuMAtswEAh9od+MS1EPcSo4KHcAE7ta0OkqcKv++IGnLwv/mZ5Ww2zH1KwfKT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+pz59K/1DtpnVP+Q2GNFriVeXDSwSjZkY1kK0BmHbEt8kMqDUvEGxgKq6l0WW1+F/uWAJ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rEvQVFmqCngz+WOIO9R2DTN8ha/1HDgWNN+bgJQ0uEWGd+oxlLqc9wjl+Ab8xu9PCg+o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EsOGosRLbaqKyfL9EIEAUQGcC/EGyjxC1i0mjuFKCnHmVSWFOIocsEXBQxgfuOwEtzD7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Mln3FZRbFPEOqxssqDp9FYi0XpftltuvdQPUEBouURpiUcNfUphSqRVX0JkHqDAUtBn5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yXTxGAxBMO3eYKWoMfsjtCrWJcJRRalfkKtM34mNZm1Oo0gDHE6bgsCoVcEWV9S/2YgF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fMYOb3E2Nx3zQUWistiu35g6Oalq5d/EZUC7fMQGJt4gm3DYIlCMOt4FT8Urj2rhhZTi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Qb/5PMtA5wHj/j3DKo8r/wCotPWUHPuYKGy4cSx95iHif6lIxVm4amKtyryutVAl9ndC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4joOZlaqQLYBVr3DtcHLZwrmzxEiU0OXjT5YozTFcms+4c6RnZQxlbiya2c/EU3QXhLQ+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11mW2ILSbxXn4jFjRZe1K3UjDv2h5KlDVWIPd3Kg1WqdROJCa4geKNVgaLONx9o0Hla6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LA7LMXCUFQaVZUHNivMV7i7aCrxcqZRkYWhpSincrAALqPRbnvjMABQtojsYPmUESBB+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rJ15IatorVSsuwuhLRw8MOL1KyBItOYQYzKaRjGeOpeOZb9y1lsyZpzmKPqFZgfX8Dni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vEalltn1DSOkr1FWooOZ6kkIlJHgBEK4PcELBkBuoSkaxym0AVt0uUZWVW1mAAgLhBYH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pa6ItAruhsg2AWjuEMYWDzfZBo2N4bLSHl9Jgl/EsbNmikii42vkcwuGZoprmWsfNZQj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K0VomvnqE50UfKFg1V4YPExSEbeIS360KZmkIW0GplFUN3RZmUkW30ErjEhOYFi9oJK0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O5YkJsiHtLxfg2JAXdbms7gNBflNXEIBrIWvm+4ogMMbphotrJRquJlAlyxGW2dVXYXq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VRScMLENKTk5l4ITgZylGw5tjhNL2mojblrM4YSNtQZiq/CsD4dRxF1lc3rMqEYgz8s8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3D1MF4wXMgKteo6GkINAyo6804m4AJs49QlIHK7gtCFaO41/G0Eq/JLoYNWz+o2iwwL9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ZNCycJ0w4LqI2XW4UAVxbzVsRClAr33Cs6cscwkbpWhDdWzTaIORCqZr5jChtngpuopt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Zy/9hNlLpFwgQDkPjEpOVFHdy5tglDcbI0wwaljcDygwAG6mlivaptNRDbBhMECWJYO9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93AhQvgPxKQmfIU4woulWL2wYw/wsAdV9/4QBq33/jAM67z/AIxerZpKW1wwSzO7/wBo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i61f83LCj1neMPJrGAU7gM0SrbrpjOotKXCeYy69oOJUwAI8AXEAT6iJwhv3EiLpkSwY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p5j3XDWUgIoHqagb+yNVtSWK+JpHzFrCwpOPESBRFRVvUYeSiOKjwuAWXVbfUsAFcUR3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lgCFZYWPaqc0pWo1S0ZM8wUtV9QdILAGy2/EXV/5vcVKLzq/MUDNlDJ3DwFdUm0WoVIq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u4ADhwvUXltFuFiyZNg8+IbpoGqTqF8McFqg7tFUu/1NzDqKmRQ9w1+mRB+UVC7FqJ+5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iowwyKp0cRvCCjo+oshdbHHX1FHiISyhr4hKd6XnUDNBTUcVmK2TfH/3E4CtYtNalBbQ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yY7MzgRAwWT9S2I2IzRxZ8AfcHRwatTF7gWNs0X9xeCDV0YYCLwWKqKzlZyMMOFw1dAI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jxgBP6jivs2ZP1DKO2P/AAwRCMVus4ZXDWVth+YKOAvqY4Z9gYNOg6PzBIaSs1fuUvng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+Yhaukj9SlLBClal3KLAF+CaKcTCGlLq+avUHQQ2WA8DP/SmELDeQ/qBSJDQz2RagUiL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BqhkGXpxARrddsgSrVEc4DqWCDmLB7gjZY5/2jPfkbNNWRNJZDM+ii73Toj1tsN2v/IV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FRbuBSF0Sz9//pAyU+f+mWQZv+twYBQ28xVE0wgeiFY8t8QYhEaqQyu5OPcWCVTAFcx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XF5ZE6Fjg8XGYgiAM0qB43ChbJJ8elQXe4qChVrzL/CsWp6Q0BDy1zBcOqdLEFoLwpxK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w5Rq3yymgrZtP7jVpe/+wY0yeP8AUa7f+TzF/wBP+kuc/X/qKi8mv+MeAzj/AJcFVZ/z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OCW4sV/cJrjnamORx8RjrKdG6lywBwwL28W8wDC2ZJ3FYgvlMWQGpfGrC4G8IBLBsF4Z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2juIKKDNMMoAC9xKdB5iYli91PFuW5ga/iNWFApuWhkgF3yfkhKickBDWI8Swd7bhlWc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DQvfmXWOwyvUCdBKCldvUIAlb3tmN3BJ0BgMdt/UtX5IlCP1dtPUVnQPpKDY7jLaKk8B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ByX7JUgM08AVO6WrjBosKqrgSFypaflV64YkrLndMAxFDaBNqtH4D7mIRZkX0tMDDqfl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YspjitACU5Oq5gWc2mHyWjQs11UCW8NOm65ipUKoSXf2ZgXyeVSodkEcsRA4Cva17Ldf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483K+oBQmNWtvDZ+YRQwAVmqMWFHmUnFbehKrUGxUKLb/i2GEW4x/h8Stcwcx2wc3GoK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qZZXvuK3gJzNZ/UHEygsXj8S9Rd1FS0OX8zaVaZqU3dfiM8ip+yJqFiWs2epmkyZfUwJ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um5tQVy1cotvKmtJwxBYbvJmPbiyoilDUrk3G1UBcDD5gsyXArqbEG2EoTOoaQ8vVoTQ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R5lajati5UbIpSlPMFijwl0cwnjIcFxrUAbCsvE0KAVwvr5irM1UNShkHh5qBCawWajA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WE2/8la/3EK6fHt5nwKAikstvCBkwbTL6neIU8EZYnC7NcyiGKW1ABUihrt8RplywnPu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qDQsLt78y+wFHogeYqUMFFFd3MmJh/8AqYq2Trj/AGJRAMlTMdWiDAxZoLNHiPRFVrRj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6lAsHA6z1DQNK3UCbTrSn1NgUyDTBQHTJjjmK96yYEpUnYPUewCsK4l5TRtC7gcoNgO/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JE4Z5MqtQsN+f6g0nby8TCRpq0IKGgWqoO6hbG+JZ8VSmnzGANb3MJEyBbCmpvWj0wFB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KicGDIvm4rUQ4OCAYyjY5OyNtHhVVMlS3kVjzL1CNJoPiZ9LFpz6jMla85lgUeWGFy2F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tcfiWApyrDmHQs8uIRSwLXUFKhvhrcN/TR0xzRoCr8QFHtu36havLadEH5oyh+CVNDTA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MUDIGnthPNHAZmXUpJrxTK8MQorQWng8zfkXduooRN1lzLZ7kDWCNT5Acz0AtG4tbFlw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Bg7mKjBxmk5lDO6u48RWI5wGOCPwQZuKti9wXtee4FYrsRSzklXHucBu9rTKHSNkLjKNh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YBwT2wDfh6xAYLao0rbBSU4T4ljGW6lQMu63FVJB8B3FUzavILLVIWKDuBQlSgKx1KGY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rlBtWq1XUtQBJeTuZrXMUoXvuIMYsPAgq09CtsYtWt1orEAKArxubWW3yxKROxyhB6w8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HBG6JzjUEYRpLvQXHwQ1QFUo9xyqBprqHIZAN4qGbhXHcLSFg+0sFzv56hsqsVwXKCwc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7lQmiAYrO5o/PZFwrfBzDdbRnEpD+kuswaIpVVTae4DWbIVDKdDLHIfMIkX4gyUTzpjQ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my5WS2o1YUEuWMIsqhOB5zCrWaKXzOWLBvxDIiw4vlZYOYFVlvmJYXIRqAI0xVQMGi4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jEEooDAy4FGYHiBSlkxTDTgLRmO4twrXlmdhdY1mpa27klQCloD44gqSIFtlSKAt1iOW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3DKiWyDxMlkrljo2aqsMbkiZSpWxtdJqEIzKzLLbEtqoqMNYCoBKUOa0xmo4VWuIJwls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D4juSrDgx9FY5T9MMVa+bf7GVlSrZYKFUzwamRd07p5hlCwVRHscBMJGSnGoNxCGDBHo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FPuUSBDVauWiwplxhgSo+MRXSDK79EMKFMb9yyuwh1eY7WkWssv1AVcIeRzEG3ah0Iiq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U41woyWzGY4UQbKyygQuqxiWoCcOLmsEeKXMLmWuVWAb6mpgjbURnKUYuIyud0m4EigP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bXj7RAUtqvBMQjkjlhQ0XKWHxKqC3xipbxQz5hNeWY6NSugr4YtvzktOnUIoyJ+hDSgD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eQcYYErdZgUAGZwN7VleA/MV2Av2j9JK9oILJ4eyJhiGsHXpBFQ4qwG894imaI0ADRCY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eNJ02gY+pVixdlofZBe1sDL6Qli0NT02JYkuWQLSLXt6hDRocFCllaZdl01MUDyilVZc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/CA4+JRG7wdnCTJninuPwwCUmgUWDh3FgIUsYiQFGM6p7GVu2mg2OW7zBxRUqANiu8RB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9QLINAPsdxurxCT4llaVQstGL5hhqNN25zX83F/i4xjFZ59S2sz24gzbL3n7mUWdzlm4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d4uLfMKpGrYtoWMxZmigckXF21Li8P8AcyLT+pChNhRXjMRfJnMHnLcmgwS3YFYoq/Mr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3Smu8dzLMrgJTELK2zzq5h1CE3e9ygIR2d13KYCzkepgFgTf/AORhQhuHXhgBgTjn4gih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mm9JH78rZw8TpdwuL8RAAKaUph4u6GdL/wDkoJ3ydxDtLXzB1tnFOJgFqalYDaQIpwgC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5AXl79ShoFqu2Jyk7z+Iy0J4Xg8Ssoey58wrW4h/xHRVlu+PUAQrbB+oGrC97B5YNmol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ChFyjjiHa02hpLN4Sjm4XkIYs3KRGlBl5YL5To3cBur0OlPJFV70uThlgyUpTDYMzyy1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XC1plVukdVdEGANGaVZB0vRKyTAQWcL1KAWMWuGY+RMg8SqiPFuYEAFTLNHcRriK5NMT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KjlUEynLoligFDbuVsAGqf1AKAA8mYYJ2pGvnxMtNLRioDlVGFdVFGXTl+4Qhrt6unR5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0wLrmwhemOIyqtmOvMFboeFuch8xtcR1K0oxRjSCx+Af7lncl9URB4UNgvvuVEkRpZTx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WAypPrXA8Q0KALpxLAtzWtOY05aZ9LSrCtR8YKjUgjVHMBXw1dFxAUDDRuGo2gV36gSa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RZHmZKgmLuBQAWq5HawRTaaviE6ASi2rePUeBZCjN43CBLd5apKiRymqcENUrsVKFSr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GIm7NwtCAphriVnEG8kFarT1KsoNLuKTD+53pSwxZMjlLF8JYKxEXepiWSo8Ac7ZdTwo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1LanYfKAorDephFIXl4ZUCmDaYYLBhtIKC24xcy2wM43CtdpF78Sy0TYe5lcow5izkFb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b2gAwdeZSCCsLLbcSxBNXyxEsibQEIWpHd5PEsaBupwtYAxmXcXSbp9RYIKKsahKIMFs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HghaiTWhRKfQqx4j0MHDeL6jELDzXNEtuHKLKvmKzU3UeP8AiICurtuCzQsgQZBsoj+o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kmWTdwsgKVWJBAcnLzG3oAZG5kU6RS7YEb4Woty3ttmXTnVMGQPyiITlxDOADrmAJRbn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ZcDGPcYKRtyS/m7Lm2P1SmWmgl1xddXfncxCWDTXMdzgZpmJbBq0GfuBjiLp5jV2A8aj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Zz7mUsWvDmGZYYbeJW7CfuaK20JoVwtbhJWtrrJGJ6F4YoBu6jI2orwOreZhpaLCmEFS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R4EYLTsxmGzZHAvEqDkDH9oN0IiNnXma4eVqIvQq78QKBQGnNsaAgOfmCeMGoSl1m8fq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Z0SzMXq7gZE60mGUHDs/Eq5vSh/4xhMDTBfGIWGMyLpqVnG5LIdVpYsPom4BXwiYCNcP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oruJVWxyxzHLLfTr7gVBK0nGIbnIUnOYoKQO9Q3m6KCNVQdCQbMY5uOLQAq0IxaTDmrl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PGyLgdgziXxRQVuagLPaw2m0rDWYBkJyHFwDQqLvzwQ9IbqqxCk2a1Ez5vUNg3fLqCvA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AY9MHgabut+pY1l0ZjhVteLqGUmGlc8xASlajHYrtzGsAnB5iJFWGE4UVujQdQA0DalO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r8XhXZE9QzmpxYbMEq7W6BqEuBMAETQ5SAst3vrt6IEK/glwpfEVAVsuG5hTPQxX5U3N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WxyPiZLMkoICytOIZm8Z20/DVOYmS+VvI0/qNkUoimjgfEHKqyPcdlqYw9w++uUJleqA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FnWPEEloD5is264lLlcVZbQXxZALqJfFNf1F72ANFaPCeJUQWt2tcTDc9Ko8nUuaK0Xi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kcLyQG6AuU6YIgl1rDiiZfK1xySk4cRP/iHnAw5WKFiwCsBOyOGYBK+EFWb7zElSv/wx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MziOJd9QW8Qd3/Dv+L1CHVQwTFwxDqob2i7/FxslZSy6l4zxKmd35YKWsKfgiGDNF5x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JtKd0TYCcwoGRcQcsXfLiiWPY4qZRdDHbMLJWK4WDiutV4jWIOC8yzIoAP8Am4GkAvZq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N6hyAq1kKmXBo08xxOkpQYYjkFmUghaNAa/7qFcWWXf7loCYeB15lK8BFbeuSKNhQoku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GthS2L5lkBKxSCrFHZHiEpTB67Y4W+l/CobogaJ9BJWQq+7PMvFSBEatm4pMxyg1AB9Q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AGXGIUgUPhGLsW1geAlZl0TGEhUBUac/EJJbSw8mvqGC4UtMHTHrgAWS1r6ikpEUN1AL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tEFInPBAMxgAjBRaOJe2znX63+oRKIugPMUm6XI38xKCdGX9yjEWqFU+/MuFhAItFsCb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hawZgMSsxYl4YJC0WjKxehqOXyyoBTbX7p3E2GG00j6ihwW2Xu5mokr0PO4TWzOEc3iH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Bg7rDLS5IOTTKPb7yW8vBMb9CRHxGa40KpafJLhUtWYu4sEO1RWFrBGSQWDfxFJKWhB0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iwywjh9E1EGxW62RFMQyIMYYQaxEtTtK4gWUrco2kCC2KES6YNw1F+E0Q2YgORK7qtRJ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AONwZ2RrrDHu40FaclSw1HcNOQ8QAcQpDf1+4TIrNLX/ALD5AFp3XLZxDK4MnHligRNh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riYBBbJMwLTbd4s8TNEKBUMS7ZyG4ohF8P8AUOg+S7IRWYAr/ritItqw4Io3uL1L33Bt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ScVOogC4pDO8eJfWPmNWmNtIy8YlCCwhojl9RrBYai8RyYohbZOBeURIakE4hHE1s/mI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ZRAG4CxUUwc3BVEbQ4EZVlQBArOYGJiAZTUaDVtt9NxxqljGZakLDLSsxKqwWcbmbHk1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QozkqQoVm5yYCpAW9pKMrWJYfmEGixgDWIUFN9JdBzm3CX6CNYzpgqvMdDqFVqq93yLL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Ya2ck1yD1qotZbQrNQTV3hu+Y9MhVcl89S4Nl7/cWlGGFMTIoF1LGTwWPHJfcYUV2Xjx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KDtatQPTTIEEw7svNfUBSmy1Ycx+4dEWyq0W0HMxyBrDhlybPxMLUYCtoAo1zbJUi3wu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gAGU4Uo8p+lSgsC8D8SyVMYm67lwMbAmffU1HwZLrxLAFnlmWkWicuYhuZ4uoZUroXcwX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YadxvvPwSulD8CCyynvm4lRBbgXJBZYYILu6Y521cWuOovB7ikvchlSOAKjjMEMpnOIy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u5t0QyVvygn2x0YKrRk3YKpsuBbPuFg1cnHxCAZTkrEEauljEtQuqagZfdw4IEBi4THU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ovNXjqo6ysUOinUcpcsruWcAvOajv3tCxQU3qjUSJktjR9TEUm+I1Ym2n9ILdOVmSWpO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rALkUigrYUDO425Cdlfcqiggl3tlaAHOf3HgsDu5exmorsYiWp5lVQU0ajLgCEG23+Y0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tzeC6Y1jX8kYA4l0KIMTFYFs4CQ2mhdEuFAFI3EFka0sBKgPeYihYtLUesorFwRl3lXE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L+ptwpXeNyIsU004mAYYD3LKGoCEwVA9dvmNdAYpXmODzcW3LgWFVUsPJwgN03SaRihl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iTDH2x8ESQrlWPcUO3YGUC5ia5ERJ16MwGhMuIOPk/MJcmNa8XXmJM6D3YYc9kEE6eII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OkFVy5iYqgGoVxfBmMx8KGt/EoZJ07gLNiaIlBrOF1efGJgly3LbiQGgrVShNF+qj2Uz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7x4gyhSlZgC8bL7gcIdcyf8AtzDcQKtWrOaifVNK/fUAI4XHdcQ1kGiq+gxgZcs5YWGV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aWqbv2Y8zju147ZahO48AEJhdZtcFbg3UHbuurWit4zDIpLaKiy/4f5WP8cwzMx4Ia3U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Kol2mITXxNivifKc+JvmO8xiHuf0xwv6lw/Cfx/6hsuB/GjVvB9xqFcQFQW5Dg3LVJt1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heoGLUHe2WTUtbPqNQJsxdUzF0bWs1KiLB2DyRVWnE4Y3rl1deIJqK3lvEPoLYzDdyqr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NS5A+ZZUaK2PMMA87WHxDIFSrTfxKqLIKcf+wYKXSqXTALKNlDL5VvH+y51MFbVGLslr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4f1G8RWuRKHgSk8msJ3EQu4PqLzC6aD6SqGwNQDHIN/P/IgDXL8MEEWbXUYyuvyHH0Zh5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CEG8oVYLZdeEomFaehaJ0193EO2BgTikxXQGSlU7vifgGKn0igzdG83HxmsSvs5PExSY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3NWjh1M7MMByv1HfWkzkuj5cx6i3RYJof9mPaKla+sEwAxlZPqIfeWBiLCEBj0uWOtJTm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j0ASz5qXeVQ6eRIVlqBHNljF21NF74goLu+qISqQFpzuZqZGj6TIi2LbzL98c9CQMQFa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cmI99MC2r9oMyVZttGJlKB6zKgM2q0dvcJAXvBoA+3HzLkZaXD/YRbcGij0P6iLCoB8u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izRU9N9HMt/CnBNltvMTNEwxVy4Hp+Ix1tHjLjHDwwK7YYZFkvEhLwsUvzN3NqGULxcC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XxQctZ7g0KGOLMJ7uUsZq0G4r4c2URX9Rtjue9z+MnZ6g3HrsKXV+CUxb00oH9EQ7FT2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aOi7fcsMrZoV2huoXsglId02HXiqhmf4KZUTRozr/wAg7a7JsbzAEP6/1lI6ZMAbMMwf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r8zwacn3AOSopiohn9QdKczKEtR3BuQa8wFpx4lp4GKtK7lZfzApTcMAOYoU6i6GIQbJ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cbElNhLf7+6gWFQYe/8A2Lk0KGaxYDpIDotFyvahgtcxwCqcruZdIJM3zURAKwDytP8A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G0Dnlf5E3b4z7hhmiuuAuOytUHJwGZO0Rz2kbeyy6zVStAeEFdVvE48CQYXp8EJZ9jF+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jkb20PTzFTOQrdJv+/qJr2yFt0S2LYimaW5aFKRdiCZBPBINgHklrQN4E0NQYOgp/vI6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nI3tcEQ4VtDxUUEizQPNZlKmiHXiqmiuReT/ANQrkdqVHgQqc8Ae1kgwAyQMqRlvE02+o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1KjMRYVDHEDEtMqmal3Bqu6YcLiVAFIaFZNaxuN/Dkf3BMK0cl+ziCwZD7r3CqksbX5X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NuoB4Gj6PSRljbKMqjr5lG1BeJdBtS0qicyPVnry+IGzVnv6ULgsFmgRVIFqt0ahiVCB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Nu4gIhS73/5Eplw8o2SngluguA8Axvy5hIAqw4fmFKKWMg7j6iDYXn4mC0CqsrVsfbRc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tb8eIU8ktKd08zNSc4gbYiJ2VqswNQAsfMXaBjMY4snDeH4KZiFgy0a7CXcWZQw4O9w9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VQpRTMYmRTkS+26NGjmMoBS9AhpgraL34ium+Gq3xZTLY2VXVPT5jFxoALcoOcqpbZb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9xhegycDxBAB2pgqCBEDAY7jygreDxDDDDVC6vcIXctLY8S9DelBt7mSaUA/wgcIIKU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RtXjUuAtZXt4NSsDvkYaj4oydfTNwMNhPqUB0FLXmL451b9wxEqzN8wAHLCnygZamkDH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mJ7ViguGwEOHlMQ1eyi1Cqo5vBcavbl5PdVFeLWvC2aTlFuS5oy++oUXXWP6hc3gAtXT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Qwz9x4biqLU+9Rb4NbBzBasRhnvmAPfk6YDi2qE0kVUsA1D5blYO5aAXQvnuB7WpSB3C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TWQFh9jFLcSguBCt8TiBsMricRnTSxbTMZsF1XUqqyW79HL8kGyioD5xwOdyqSBHcE84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46qVsOjv738y81hcMrWYBDdxF7TAQZsA9Lon7JxA1GRKn8RkLDBStDv1KMjjtgtLIzM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H0XmMb97jgV8QHRK6qk0y0Sr8xch0vjMOUGOaLxfk8ENUkRyKbdBAvOl+rY9f+xmUAir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LUduja7HkY18+RbSij4axeaiZDgnkfDLkU2hpG67GD8Qn0XggUFrVBaJQVWcB7WmV59E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1AcH83/LGMWVfWNS6PEbqNO2GEz9E+JhDnqJziieteYVBCJNzvf3HmoQRgs+XBA3j4ju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me3/AHNLzfmEXZaOYxWLoH8wklXyF4ikti/UyHgXzCWP6SiYtEB1FbNtmypQLgCND8y1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31EBINIrHiOh4WDhl6NswNxLoS3/AIlrasZuFdrDV4nkaviMwrgLtlgwAcH+yrK5TeO5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WRJVbuoQtLTaqhCuh5hiyKddKcyx3Cqz0H7gFmwuWP8A2WYAHKrQvXmWbJ50dVL6onHJ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kVlcubovCsgT+2aaVZ8d/wBHzLhUooswaOCLV3KWwoZNJUUVnNW+D9Q12AF9seKxj5Ff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h/7zEE5+ukOpwLyFjKdA+Uux+klZvaDtbnJKnIIIB8glgrXfVQDRNIq5+Dg5iFYkf5F5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s0hw0WVVqvX+cokzPVjVJB6yj8YXXQp0uT8MqFWWzDHwSaAwBMeoCHY1dRNN/wBEBcA/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zzkX4Q7xdHccYRVF+9/UwyzXoywMQxWoZrVhM8UlX1iMKgiPzqV0g37xE0IZlzhfqUMJ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6p931LwCK7CifcZfIbsC3mRBTr1zGlQuNiufi/wAQiL/V3ErDwc5pPSWRdlXzwL/qFTm/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2usSn+CfDo+i/uDYzHoL4/bK2WdXVVPeGGAKq6hUyC02/UYIMchofnAfFdx1i/QjQHkT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CCXyon5I4jx0oL+j8zJgAbRege5a1nGa20cpUY1NbJLO9QrdnCEna0GkNZTuDti8NCSB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9NfKFpkNpJD+r4ip2pycK49kNPiwSvKUI3aQugggy4Gj8ywYJxDmCzshaFjvUUUdwoFA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8prN1MpldViYheQ4hFFiIkprxX+wpnwpsHsjZ1hQbu+uvZMurdTvguK5gX+QR1ZH2RUoH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d7CZ+X8Su5wGPSFAIXlCjGYIWbUHRul0HMS21LPEZLVDpL89nm+5ZxdDwpT9Rs6smPSH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VyilgN00xmBzzazMnGMtx+f6jA272rX9wlEKpyLs8RescQaKrDVi8+CpRgKqxphbkgyA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RE5heLZgVNMK224HdWl0oQU7yD8SyDxqYDvsmcfAXa0qsOsx7FmOEbz41FROe1auL0e8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VbxyHpIhUxjvFj+YdM5U9xzrcj6R1pulnBCBKa/CWOGtDJd4XzC8/g2fmC9hO4H9SjNL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al56Qm6AmV2qDDbXHEsa2F5EFQE5OgmLwGhKWJeH8MuvNvoDB9x4TxTsWveQ+IK01awX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b7GXdhTdNb+5iek/CNo9b+46ykl4RJdOl3/bKSs7HxzD8YYLAlyw8sFkVXgOYKzlJ6Cj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U1FR24F/E2FUWK5IrVF+q0IakX+GMXW3dZxtjK7CwUU2rMu+CPib4WFb9EFHMTypV+I8C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HjEqLgUPxHRpjyXU+YSoDPkN/qLg2doYMEbflxXoYIyxAWqO16I9e0Yp9ZlYDhTLrVsQ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DhRv2TeMNzRA/VRtDC3gllTsWgA/ARgDQFvPuE+EQXoLY8BSFoV18IS9oBFnSEQWUVHU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sy3Zn2wqctBpV1UDN9K/+S3nZ/aCU7BVYPcPmGio/RxCEqJ8XFa2QB/cR4W0Zy5l1cK2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LAH4i2tNi36gesU/hlVUsqWKgDfVtvNQN9qPgbwl8Mak+UyH6gXFFe3zcxVUz4j70Xdd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o9RULmBLBOahG7XdPcaFGpboZPmayris0yfQ8S0YKcDLLauyJTELLTwNS0IAZmVXSESl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q2j+ZzM5PcsBvLEHXZ18MHXYFNXSStIEbbsav6llILsbDp5qC+4bBGi+3MIq5DEXSc1W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TWF5uB3wVhqo8pFbQU0HhiP5iLGkaTEuXmKNz0WtXPiW4LHk1U/LqAEtlQ2FPLf7mU24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HIbWXAClcJ3oP5Y96S1cLVnGLuCuKc1gMXWfBAeQs4xcILIpB3kNx2BTgvnw2whIWWou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NBWULLixdGEi1P8ABnTI3Zc6p8TN00RwBC7cjZfmU4FbKHmfhMveaAX3JYPmYaBGwVS/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lfCV9n3HYaTw/wAJ/NfwyokTMS2VcLt4/EM9epxUCjqfeYY/2PxK7nMN33BjdzPePcRv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eIS740ESvcfcalR8/tkuOKJP2wBGsvxAgOk7uViVS8MSlWAqHXuCiKOX+pVDuUFNd+Yh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BCE+sNpKXtLyvEobk5vEVDUEvFQquOLC31bHkEtBf7iQ2xyGGYMF0Bdh5hrgDcvCSpSi2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sEyq/UTNBTNhyy42aXAt3mVURpZEAUbvZ/pAItKcn73LZkFUf2lgdj6oHioDZNvn/iMx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UGvLKgL7tSQUWLsWc0ZZQJavIO8R1ScxmrwDxB6yUS+WhmRtQBudAYPctlQD6A9EMldg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Xqwt0F6jWKaYHkp7I9cG0HDq/wBQabCIBpauXgKwNm2Nsj4G28PF1fuWwMDaHkg7Fq1R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6B37IB0JZlXtaljNKDAvgL8EZRiSDHRb3H91aSZq8mCAVgaz/TFFgwTR/bK8QCIRpqUz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a4hGocCnwiiWmKu/A78+JWJvTR8kAnrmQT579QylCvC7DTg6lrSIG1Cn/vEUFixyCtPI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tUQswd1o5HjEVNyL5cTPVryxzxwXkMANYYAgU1gHo236hKF1+QPmiKAPpmKsGSYcXoeSX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4bZ7NnklpACYSl+6afJDX2msXF2jlwVQsNkuoF5zeo+lr4jE20K8odMpjnUoboeVqphw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EuSZY45mRWi9febxbRA3dw9JWxQNAZwY+IY38gW+4ls2OodIjnJKlHCVTd1kYTVjLVVD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JhiYg4NHafLWeFif5ggflQA8APhYpZIcjkD2r+4PruZKmLSFJZUcmzxrMxANP7yk3VmG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0AF3HOw6BwF8TngB+VKqySNfEWcGh9a9Tg6mcNxpExS0QhRKEL8dQ8Q38JLYmze4WfsI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VFNyz4gAbggzZLzMtHJmfHyNH4g1/I/7QCs9CP7g40ywDumH/m6SHGajn4NCc5hP8frF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vHzUcYoDmuP0k53C7UI8GZTsbX/dwL+kbpDF+7r4lTtv8OS+W2ALFKboEdtaZo5jEXCGq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HiKqyK91XEKP0VICj+IxRSNmqUeOfS9Rz4oG4rXbB0iCuLMIIAWkbwGC3eY7CQWDijR9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rBnMYxUs2jJPhsmVU8rdjFs9M4lVxCayC27Q7KgheC5y8QJHFqoF6HqJjlWRoxRWD5oP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Qj7alhbXO1izf3zDPJbhia1kp3GdiyvdlP7IlIMlmD5ikJZmzIhXd6uUC/efqLLd1ecR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bMzMoUqwTHErkQXspbsgVRzNZfxDd6pvu3LL/TMHWFPDUyqFtPn1Kc40mQPPiMFBCxoY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FifpcOBRwu4auhfxGIOCvAKUX81G+Wx0Ck/EpolVIKgwrtVv4GNbHg/ZM+QQ5IP8CJ3Z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/XlEC2rHUERKVppVkeBqyFg+YKL1RW9xNQoF0MIQhnSCdYg2slpsEjrDJQe0xDqGCnwx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tG6TEMNTahhiOhRhYMOJ4wQY4ctCYYWA1msxDFpA2GoFCBroxqOb2vtKUa8nX/tMhlU9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BKuEiqiliO4VUrQce4INUNA9INgpOSniEzhSM+yEgyofJUT8h2acH4iHYKjvJK5L6G4g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voll6IzitubviKMeFN5hbUANbjDwmlzWHhJbHxcbFxDbGZUk2CoxFRKQX8MPOB0hcluW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VZZZbhu4y7Vc/MKW1LQ6YsS9MNvdXKKezS/ohkqEhrl3KrzR+mMRWBcvuBSlrBb8Rtig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erL+jBJ3AnvXzBHcwoIOF2z4JUx6GE9QkCmgy2up1KzDWJvgdy2LmUC1ZbalskOC6Zvt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IXksfUCU0ZhFnHiZgB57EEoLK3c6lS+szoQ/tLUcNEeALFOMQ0uYeIhYVQe15jAvHjzC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uKs3vXEpQ3uCrmsgfMx1t1D/AGjS+rYwQcBmsLWnqX8aiVjPaHnSsF5az9kIcqBwVZTs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H8kVgAYbjTBEJdUVIahvb2aSkr0P3GuCqKWKkOeI4lmj+u6iqXQYAavwwGN3p6+ZRJAG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yKEYqBW0Dgt1DYNjBP4RmC4GiQvapcsyC+fUvKxsSvpphmuRIabDYLVFg3BTSyWo8Jld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MQV/D/FSoy/4ZtCuRdTV2MsavfcRWpVfwyYanCJxqUF9SoFjFjcP+WWf8zl/syNzC9lF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zSMIrfiEWFRSqMH/AFMHMHzhyF26O4cWKVXFcWwVPt9QFgqwAsJUWYO3EKLgLNmOKyK2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R6j0qgorJEsNAS+Y4zfPXqWqw7P1c0QFvIjq0LtbEAwLat7cQlRdCZUdy1wsHL5jmEuh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/wCQRzV5iQLJZjR6jKYEpNz1BV6G/Ue1VhbKziDmReHqXmBqweFhixtZ4e5eFwGb+Igd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G5VgxAdx1xg4YKXAG34qLxUcHAeyJQtTwYhu9jhUAceG155h45LDqOZoHafbUaUV7HiI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WqQKuyowmw0q/wASlN0cIOzhVdJhgBHsXcaE5woYkTDKKMTAI0GBlHn2wCPTRpTmXMke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LMktjqM5UfxMkF2Vse/UUARqrPgbljnNLftGbdEFG8w2FyqojRxE3W84jlAaWH3C6Bzx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FhFKFiriC7aE1zjSPTHLdJqvtFskTuBDc2KtB8wNXgjSFGa6i0tVHGahMJxICs7Vicb6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8mxVy1cH0DFrbEqIAUW/cS0DkaVkezww4HoyL+bCX6qWNCoqgabrpWyFpphm8gyjRn0a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9wjwzei3V8ZlFpQWd7UcY+YDIqjZcd6wCQwueEq/UT8VIQu6sxu4PxNJEy3adxWCBDTk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pq7F8PZ6iPqmkS72OMyz0RbMxm4bJUP+lZPEVl79x9i5WFFLwuhoD4jOEdysPl4s0hCy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NXJigJEKB6qVgkpwtc1Mx44VZgbfc1JpN60c15iYaoUCjmNH5AwPZmIMNmMsVesNy+ia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W6qKDnFwO1TB4ZHkYBZzy+UElztmx6jKKqsFp3AVzmllZEpDbinqATxsKXYUs+muoq6i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uXQfSqjpeIPJ9w3joR3sHyajxw61kCOJQZbUtcuIad5RQ0v1bFMokFpRsfcFpIDFaKls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B4X/ANIiDazoGsLnUO4mBE3WT6mBRMJTBsl21khKbGvH6WBiXHW3cwB5Mss4JRHKmc9z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Cs5u2W+E12C8HwUQktIGdI3AvFTEOwN5zDNc1jBJnphkby7Wb+5mo+pHLlgbXAp1/wCx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QoIUa2qaVtxkvEKFCQGwgxG5BqaAF1OJxQUH4/yNhxbUD1vcwYVNgf2Icb4AF87ElgZs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iAMFGA6A4ltuRdtQv5kbErdy5TXS3FxLQusVcPxICFoo0zKo/pfmMC8dy9Z35iXGIryd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94larOTwm+jxLiUj22x9Q3XC75NTUqI00uLgjVQfoMZurgMN1TKr6HG/ZBG1amHA23zc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o+OBaoP7fMFc1NMNNq9EBWtxktJdRxrjihyHmGe16vQrNTIOCOL/ANhYqWBCmmB6EtFg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D1GrpKjbhJxlIMvjCSuJmKGeLbWZIoK4D10TOV2TMlU2wQKyGc7hIlWVinGTE7xcGFQM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BlbmVfmDQvel9trFiGDi3x/syybcWcXB17Bc0vPmOgMJAObeb/EVAwfLPctVDQS728wU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XivWdx2zav4a8IArFUbDwr+iBYAsf6JQ+Ayp9ZgC2tHdLYMAnKF19oLL9KFi7rcBJWHO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hyp5YgBQMgq4xG4JKVUpCi9nsc8Q19gJNDdoS1EB8iYENAgN7zFoPI7MC5pVoh9QgcQ0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2lS5x8AEwPcpKHe9xt3kDTBKcvULr/MEik+6O5q8heCUM0CFqM3zmF1kzlP3K2td1P3L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webLUTPa4Zk07ZLfuN1VdLacX0Te4W+fEDqJR89kZK7YfsuW+lLor0RNtXR5e4NATK6f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weKb5vZ/qb9yi9LI1guMmr5qo+kLhUJIuALSYaSVvmXqQmRv+YksFIzI8sGB9aOGEjYh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cOAbExMU5bqh+iNYhpaP9THfUFwdvZKjhruF9nt9z0IIqXsRas4PBAsMZJjaO8sOWbam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a9kt098LZlJS++YgghbzdlA+8/UWydUBxX+whDZcxIbqA/IYomtsvawLZKKim6z8ypHs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AQ3EBOISxFcvcSGs1k+j9QU4BpF1BowQh5lW4F34lEq6xVRw3BxlQZS9hdzJHjQsrQfJ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J06erJa1CWB5L0oEcZCJFKa99RNLgO/+wuPVy/2aFibP9lIpevKBQI6wxIEavmH0bQq3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7E01Qv8hiSsKZr9kziWVdY4aY1ZT/rqIyp/x1DKQ/8AWoJhQVeMs9oWOtEsLkiAH+1E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UUM6FSKdni5ac8lBYHD4horqdVuDbuD6CNat9zcX/AOXMoMJ6T+4NqeAf7iwK34Spt+zK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djC+eP4IG95UADWrC/RAVo0xyx1Q2VHnDBYHViK8L9vcWpbUu/ysFBWrFHPMJnVLsdPm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sziEMEWaLI7gXmxCy9PqVtlhYQBAJamrgHu3GabPcXYjAMB5X+o06zd1Z5WDBd5EjQWQ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orzdx+clV1EUBvXh0zQjF57jFiPCKwh0LqVlBTlzARua1s9xnVTVd/8AkZBznQu6jEC7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3iZJDnG0jcFba6YEWGA15nzFbDVblwtvgddwJM3sdSly2Y5idw73kqERaKCFvuVL8xUd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qwDuv/rHljb4l5XKPMeRIXq+1/yAvPeSuJRbpzo6ioSAEGmJBBYM0P8AYAQogYTcR2Oo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g2GjFQo6ltH9IFDmxL6hAFvA8xWx2HRmQMK8UCgFy3zLqUsLv8AKx0U1OYu41ZRgXJ3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clKjseIgYRma+oRzwgtBCa4rCkP7PoFXvEwQNwlGj3DLE3hmCxIueJ8QlCGFe43mW2IK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GmbHJLa1/MjoArNN4lO2l0XDXZ3DKcALQaCnmGxJMpr4Rjk1po/2IdwnWfcTBF0jhgLA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3KU8auwcv1GiwCHCnUtmYtWtDzAnDud+IEIoKoZloUBSdQrDbvC4OJ1xWJ1w4NQGSGrKr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QN4UnNxptIuUyxN6OA+42hByzzLfGpExVZr8RSLUvdqJSEchFCtJpp8D/YzAP4uEiWOG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uY3r94PoHG65mbrUOCYca1Qh7UZoisaYQSOBcrHlPdBPgtXqo21OAHNzIpbSneMxS2Bw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AIqqpTxFbWepUwlLfbcVVRwmFc/UBwaL6QMVAhqsX3Lp0zIZ+GGMXmzuMMIEoRC+U2Pm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qrM4gsoxLQiqFK6odzeYBGRM/WqVZZgxKnP5lyqCldWeZVVh01HAKAXV1jzMbaPlbzEu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F54rySzhFumblHWMg4MEvrAwXV0wVn0b3MVdKKDqKyg3rDL20hw48wLDI55ZpQsF5j5V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hvJuOqbJZRuBmNA4IRVta6gaNAqBjXPmFIOKbOWcM5KG5YUoT40MQBWiv5gNfBdszLIF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gxEGmCysJsCC+l8QihRZ4QpNL3nqK2uSzUGh9kJKtGukMVLwIz0F3h/f9TV5h7VwERA4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gM7Xoiq4FyMPmtROToxtiLdDUzbKbUuIrGBrKDurYTFIGzZUPmDykl40RSDS1V9Sonng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ArLkrUsFTZjGYKRRwRQrxCMsovF/8RCIeVKwDF7Wx9worPa5lPUmx1GfiEMnmE8oUPUI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giLK9V3FabXX+S0ryvDN00atyS+9h3fEqXKxCNuaZRksC6CFaoxl3mLoRKi6jRvzSoqZ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x4lFJLduo2yoWPiIFIEFHUuoKF3e5ZTh+Y2VQOQzMZFpiqjQ5G/EOSwDvNwVSzMMxS6I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Jix7zEBit7OIRmqTeAgLBQPMYIlOGrhlKbWNXuoYGF34gdlXzdwFsXdXAiKs7grs1ESz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XcY6Re46BPJfMvcDwajGDDIZiA0GcQWRzeQq5s1CqAcQ074nu7hhv3ZbXYw2QXdoLjEI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u+BPE7T4QO0rMIImK56swRKuKPM4vi5z3lsV7yREJluF9IxWSEYSwbHnqOKbIYrwpbvuW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XawYEQDateVfEZsbBDpAca7lFYSDOBmvUIgayoZVHrQ03ZTUxnGykPFhcbK1qWqKA/wCc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OojVsPF2Jj4g6wOn9zGYCKpdytFUb4Yx+SURtmP6mAGQ7RpvFIksjOI+g1FzlbbvJiD7+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g1iJ0S1oWgaXafuKwlC3OZaGCtX+oCgDi1v9RlsW+P6lRoJqzMoYK0VlcC4C4MkqpSjX+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LDjCdY/uK3g7Kv/AHDGCey3xKETI5ctn5UrXvoFl9VP7V/8R8NnKn9RIuFDSWqGWDOd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b+prdmBsG/vX3EQQBTx/6SiGqB+R+ZZAUFseGEHcogGZZFKgcsIDmW/7RuL3Al81CHgQ2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uIoaBbH1N3v+5Lu6UCvDfyS5QXa/hHBd14qIEcgL4zBuiDbkvuC1MErJUYGTdBXncZOI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TBe29io2MRTTuMeXMI3R1A3YqQYzrmMCrOOSPkQCyCIVkd+/hgIHKG7ikAbm804hRspA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o5s03MJFCzJbmNqUYcP1K4RCzbGpQUAWGt9SwSLThHqWFRPJgyzLbVdzpCt7ghYRa0nuK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BzEAwHEAQNUmjcEzmoR+okFzlO/cogGM/PqY+DovnyYCtDS7SsKIG1Pm+sRStG6safEd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htq7jUbWaWUltmDFNxJgpYDZcu6tTXbuINcOjVWxEBGTDzGFDmc0ytDRt3ioAUno4cRF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jYcpcAkzWj0iKqxb1UIgQlo3vPmVj2x5vmO0135QCS9TIio1AHb3AFJTdJWiUCyXEIN8B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dXmOtU5UySxSLbeQ3MYZYuWPxDldF/RKmCtbX1BG2yRy1XEq2ZzkTww1R6AChKwswxWs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4HqHaTFkAoFWlplfEKqsIWt6llNHus+IILQ93azKQUvV2ePM1KlXX1DQqBvG5ihQXTQy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BhURq8fUsQsMGswpgoBa6YGopZZq8oEKZspuAN2ulF+ZanUM7YIeyXWfuDxiq8o3j+L0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Ix4ruoEKi7RroGwLa4IhK8rK1cIsLUUce5c5GFvb8dQEg4sILhQFxxdV+YSvVhX9Sqg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o4rD08Ss0GEvma1Vcv0RUZ5HROCt6i12yzGKhjrC5QAYWth4gcgvNOIzZ1uamxcT4nIR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65liqHyCXGwoq2T3EpCFL3K1VdFwRmsLHQt0y8OWWFFRM/CVZOpx2TWc48AllVUW1dcx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EtQaL5K8kN1ptqUEWMAV31ArwCwcK0S6uq4XlijyFg2uJAQzDz66ikvNhQnMyQsY3+JS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BQFcgUQdhwrskEXuK3i2XcLLC/2ImgMtApGLSELU8eXzMKBMON+ZU1j1z8QQr7gK6hII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PtKmsaALqvUfOF57gmaUcht/yIAsaC9f/Y2XuHLp1AsCG3C9wZu0FC3+O4MkCGeBCvZX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iZlxaFvzAZAUHvc1GbcrAvcuDqQFlDR5iKGK3TqF8rC03fiBAD48vUbCJOSAGLkH3AkF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kcV9FyxukVlVQGF28Bmu42gBWsMRuBfMSvQHREhAdm+R13BIhXpGm213/aC6iF1ioWNm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sIPCUFFnN8MpSBpum7gZVZpg1dOysh4lyNcl9SzW0JoMTJA+AIXDrxV5gTITN2pllANg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zPSAznH1HW06dx0kFjDgXOKKiMjYjLjmVQ7F+ppkDZi5U8jA4IboF95JQlHgShtKcEVA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oo7V31cEJCdG4ayKZZuU1jLSj9wt18TEWqOzRwEuqwZ1r/YDSOLYYxHWlEdIXHwzN1GM2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GcTd4B8EADMrDhj6G7d34jucLa3ou8xzlTFeJlqtHyMoI0BRCaCpbC5VcAl9nxFsTB5lC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NUzriARd3litBsXf5m5DPDMB7L7m01fDHqJC2LgjQMKLL5gCy0NMs2BjAi9YOw4jhbxL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cVAOWChUKUcxi0HFywFXsP8AZgVscKcyw69UwSKqWjiBdE73bfNwRFMquthtNKt0+YVZ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eeMXz8RKRGGL4NMRMZoBxEUs6sblM0K5OyIoZZxEwQt2OI8wpcCqGAFAdxpX8lVXs4lh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XL/aKWx2LKI2KDNwD90mFeJjISha9ZZchNRExSovcuepfINXLHKC+3BGJSqca3AJdqDhz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OjY0XG8QQwjYUEsI6HOy4FGFhVXJ66jXQg9P+xecDn+iUjqb+rAuMfSP/gIg4PszH++Q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UiOy+pP6WWJBRHof7gBZ2FT+obPj+qCpl9kQ4V9UwALzArguAyjnRr2wQwkdAR3TpOhr7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pjD5kOjh/MZagrmj/Rn5mQYmUzTtfhKHQztRqBGQ/wDfcbsClG3hhjmkxRsFbjQ9HD/qN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P/omPA4/lPS1+SILrLe4AgXDKiOqB7JYti+oFQBezBFkoKONQuQ72eJR3AE4LeyLUFLk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WSbBb8Gsy0grhNcbl5XyUNXGqBlcLzAapVkwt6IjgpdnL8S/jVoitHKwYPiUey67wCB0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BofHuWxjSHdvMGW5h7IavW2hgIKEot78ShEARBlASMmwq5g6ILn6IoV7BMliqCEvGVZa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QUXRFnWtgKsjjWlSCGYgpsDT3GbTNbKJfUt5IN4alyzkI10joCFObOYV1IcB3AApuV2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xMlqMg+fMwSZMnHiIIQMXjEwQUlm7oqEWa+R1iCQ2F0bJdmuROIwbKwtWwPZA4ZXTRVY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1n3CACMC/onSrdrQkDbuwdCJFjvAvqiIIgpvke3qJ0oxla83LPEWVlZQ7b2jsiFAdfMQj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OOIA9XRdWQRGpaDslpM8Zx9xzWtQmDBApcWucwhx2mdOMyvQR7sPuehGMVDlsaFtfbLb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AC8JdHauHqMntlC4iKA0A1VPMRw8qZG+o22vBK0Le0/tMAatnVQ1BiwefKOmquecRtmd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LMoCliZLsFAuG5YejxGsq4dCAAovOMLzUo0YREX5iOuXJpleSZYMvFwMzUpESAW1tMY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l/PllD5XYzR5viKLaApBz8E315Q/aFG2xP8A1MUMbNPPctwjh4yl+YTrOpVeUqBHshpa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WS+4LsBYYCWQzVt/EMTyh5fEYRZ+BxBNOYdi5hnsJRqjB2vP1DkcYdWZM/cphwRjtijb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+4lujXZZ8kouTsEre4+nAKLz1lzAscDOoRqlgf7jUUJaLRt7Gmt+Iswb5CvNx7kC2leZ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BYTjNfMsXttDbM1aiTOv3F+5Gdh1KM8C5q/PmAIos0VdviUR6hNno/EsPAz+iFvKORAQg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Cdguox21srPn1BAtFWBub5rh4IJCUAGAj3FcHRWZjbEIII201mOuiKVhfruAkbe7LBGG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KYtZcQcnOsoS4Lur2xLiQLBxFBqvJhHXuNw1hTZ6S9KWzbqX3GjLTRHThduGLbQ0u4wr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U7iVpTwmhgNrKQJLaG7ShXuoF3K6qDF3CWlo2L1Uu8W1huBQZHcYxYWIY9xzpUw6iCxr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FNt3xcoqpI2vcCDdEc6qXNNAaDRXUQEhyHB7qZpS7q1Io1rpa9wx0X0h4gdOjxMK7w0y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3BClFJVX7iU3VDQMEzkeV6rvMCjWVyP3GEUcrzA5UjgHfEoTBnLxFHjO0l/dlVMkqRPQ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8RFHEsQwIUPMN0W9Z1UEkkSkb5iMht/iOoOIajOVIuJqqqHzDV8ILqpjiEt2RkSpKrqK6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mo4RDsW5o4JYj20kOXRbszZLHmK2l7hGk6iGgl8IjAMAwmqgsObZuV1JNLxEgEAw3xNw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XNyzejA3GaE4OB7j8LLlW/8AZTiYcqr4i4CNis82TZQd3uWoFtzb+ZqEHGcxAVxfiOvmK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jo3bLbVFbqXB0GWoihIHzMVSgoObmoVs4l6w6Q4YrFU6pO5Kio1UDSWhW2LAYreYdHdg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CNm58kEqW0tLhLDDvMAvWbu4Gl5DuChm06ggWhV4MsUtXtiiUBtRQDczAqjKlTODktKu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GwCv2IhQOSQItFbk/UwETjB/MTDmt6u2PS506IoErwLA4lQjF37OoFynFCMTB8omyKAt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lHa8ESRLrJMRYC1mVpaN/ExE3eEePUZGtdVqG0a4G8wZmVYSW09m+YsO1y3YIaQZ4xce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AMCs7OxiE60P+VBk/iP8jZQPFeLglb66/wARU/8AB6iBAy9g54lLLk/4Ilhqrux/UVlc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FFJFzmkulcuv+XKg2lqv/qDCWTFn7hbeMsjEDawNc65gAoM6T+IejHFHzRwzZxGz/THa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69HUPDTtf8swAgKBbjcEcqeYVPrk6/8AQx7CZgd4ee//AGOzXHp7XMtVtYjq3X9SXLIk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/wAl6Yl813H1NpOhYfXziMZJ1WeQzA4x+5K3v/qIMcVj9M4HD+t/yAEcvg3MlAng1qKX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QMjaWURnIUBge7lLxX7lySuW8dwiC4AtDwxL1EhSVXyRabKurY8k0cEBYqEqsHsUCqat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0xKBCuLB/wAyyMXYNuYMiWbH6jQxUC28y2xGqNrYpJd1iF5i5Nl7iQIUrQeWXNUCi1XU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QblGXhUAyRdCgmQRsK3R1UejA3lb7mT1BYYp7lYrIgoB1e4Vq2mh9wp7KMFaGPWCspqu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uUo2KBuXLUMKmoWKOq48lPoZ+e4EQObv7QKBFIz5FxAZZLvp/UNZCFGArXQu8qnxqUl4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Yfpmqj3N3EIbBO70w9rVZZvvxBdCKRT7S4kuit1WMwlxZjjHH1ENOunGolhwyc1/2Iwz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y7L11AnQYbLwQbBt8x3gA7XqZiEu7RTxUVLQnOEs4aKPPuYivSfcKkhoZX4iEE7MFVKt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gN6KuFKSqqOVmGzrAYYFZobB28EbGWQMiKJrYp3XM2KGGhWuM8RioqxRftjXFA1S1XiP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wDd//YGZoCCn16iZICrgBvuAQBTaP4lNJhatw1aDBYii6QrAtp3Eo1tu+oaQbd4zOdah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8C79AcL5vmU4HdYQNdSvdxInkADnliLpgaeZaUR7ni4rvBdGreJZxOnb5lQwWRDhNwti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RVZhg+ksDOt4MCGmqauNMxbR1xM4Ylo2fDsjgmQsuMsOBMVLusw2luTiHpcSymJTS1zU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tPBiwj8zDSrgKHwjMHnkmKPXHUs1l8clXbSJ7AFab4gPmbAP6vcQkPSpGAIeWcqdXGkE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bRuXtMJKABLECV0xASiFpd0kBJO6XVJUxdxyXpqVoEJWqkhAqmLggFZYfc4QwQauAZit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TLcO5QAcIFgCqzIvz3CxSqGak3Ozl/8AKiFkCyzFbzxDVY+a0fECrHgran9TBRFeD3Dh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hBLGB4vxAwwMVlfFQGhBdas9wAIF0bObgFhBscK8V7mUd0FVPEvZBnk4zncXWqtQdcMGc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013DYgFFw1KxChHIQYzjbg7YNzDYwCYJSVBgpc4N1qau2MtdSZZhAqGYYqw01iVqRZbV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zFy+Fi2Ag4JTnBxDB8M0zbL5yK2hqB0TzuYzcZWa6iBVU7F+5VaHqtx1QVqYA69SqQY6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+45uGr0pZE7gFtYj0gDGWqhpgQMUJfPcfJio4BH1K7s08X5lhvuCrX7lgwGMWvFzGmDM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pF6/uYdXsHiufMvOxqIxfmXpCm3K/qOhoWqb+ZhFDC76mByxwMvALJVWX3Gaba93cOK7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Qiy1Zb14mjK8a5iZSkrGpQgQe5gFBmhiCWogG2ppHxHww4vUQex3AAiB4YBVCuNMWBCq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gC0SgMrBskhbuq4hcKs0HOfcURV4bxKOAOMVSxc7ooPxAjmCnf8AUNOo4CvmEZDVbAPT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CugUHdRiQKAcwQa4rGUjYYSxmLZwR5PEsYnq/wBXMn8hYVbzZDpodg+GCWybU/qAQG6a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5oLwcnqZea1tlfWh2OohEjVaskKEC7QcfESKBmYxGAtnHRFFR5vMUWLLEHiEKUgpd3Fk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NLPlFGYnI7m9PmLmwXnZF6kI0luNlPqyqPcYwV4OIQqQxYjVJOazFULDQaqI1taE2ksG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LGwBVdvXmC0HQ4SIShrNGIQrg6g6Rz2hCgTgqABZG6zETBof+EKkcMMK0tC7XBUdGxpT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GBR4HN9VCB8BUMWqbaCCgc5KQt83KRoUaaiVZdKJSJjNn5lR2GAldxzOhFrP/olJEjRb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mhRui94CHN7LOODeQP8AkWkOKAQP/krIIqOnqZBTs4hXZw35YIcqIk1pqahKZbqoUjdn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fcRDE5wCFP8AchoNbnzGNBpzEKQ1/dinrS/m8S0d54loYsqPSRL6rQwkYHisv3cI2dy/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05/yO5Zgv/g8Qgptj8n4/cPXi3f0HC8SnAkCDSuGDCZQxU/6Sa2SSs+OppshyOaerxDq3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aJNeg8/8mc2Q2LUTjxFxjrwFVuXH6YDitAsMvMc/B+2LI5D8MyPRfgi/7O4UyQljIY+E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HjGvhEECxorRFBl1EwL1LrVBHOZeixmtMC0wDRTEuOLVr01KNrJhqpbWQXsEFit5rlEi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UeHRxSN3MBou4yjG5Zj4hoqvdFjI2Jj9jGiguqZr3HdVsgur6jq0Bmha8fUTxLdF59cx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G0rHrZ3CBNnGD8y5VqdXmi+5kA4uKq8EyJqFqaJWZSu+HqZlINtHz5iZGpX2uNrBugv8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12DS6HjwyjiGtZdFVNlNIeY7aIwKtc63K4OTv6jEgjJo+JutGOFCAJtypwPJLeN9qstE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hAjAuylXGYDdXV3XcFDDTuw9TN0xSCqgAiCxdXEsoBpleHUcsOUMFfUwAjVl3GVE2PL3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DKm8n8MFGlUKcNQdAwVe/aMgBInKKkI5BMi+ZoCQpVfc17pdO68SxeCrWYDqCNSMvL9T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oVHhD7lqtLMNPtYaipQ4XMiAUCjykUtt6rgXKpC82QwUNwaPljMmShxBTKpjl7lQ7o1r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u5qwsvOcxSSy3XfiMAoxOG/UNXIanVH6mI8mUxdQUWQsDm5f4MKiq+YXLUgLH0RaWAYb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iVkhdPqBbFXawOB8TPAZVik8S9Hcooe4VaBdLkgnETrAGhhN1+ZocZiYrwxKIW5Q6gIy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VQvjxDkJA0n4jUrMlw6slIinwGMpWjIvfn3MoRShTLwwmxUKWLihDAFpjmFqB06Zwjyo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eMy6lnHH2gIyd1WoOC6Jl+YkpGVcemY2bhGWpaDq+4XgC4Jdiy0NkZcRs7s38RktcgOv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PFDFC3upYLLKydSsha3z4lEjLq2NvUDdUoHYQIJIiKK8L+IEjKZLMsyucFWxxEW3QupV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YbyH+o4vUL3Ala2gnuAlgKHTzGSPVY2UpQKqyueMxdazm+aPEHLkizMupiqLxSZ5KdzT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AbppW2nR9R6GcnT1HU6hY2PmEmulmleI5AI0q8n6lAFK7TNdEBrAJeRcYISgrReTrmKo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w/cAOJ3wQL1aH9Mw0xZhuWA0aXl/8mgw1bJDIis5QJz22XQVAeulqalq63adMyEEFHCX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HMtGH2MLupQx+7JQSRh4OvcQCaFUeLRhqwUXXqWATymSBsMdbx1LA5zLyQt4JjOy4gyL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E8C6gZayN1MTnlObo+WWQKXDyRMKsCvLMsA2A13MToFLi5eY3A6XuCUWjQN7mUx23aju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zTRUrMYnFsplZbhUxOgriEZV3a5XKiJwLonaRLgBmi3EKsAZQT6gcCK32lKaNbMZ6IiC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cS55Drc1ObddXKHlKCzedcBTmEXtpGBLkDQ2b+YVwyx0MVA14vFRaDRzwwVHwpKGVmq1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3LEuwGPgheI1X5PMsq9VwAW1awvcvVNWrQyVQIcQDhbqn6OISBtRuxgEKNDh8YlCQt0o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5l+tCOs/cxjZvIBZ8xd4g8D3AaIDjayXBxN11AKKJYOSLUM6f6l0UsaVt+juUwo2nRCB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UUORUVxGWiHPuYx1G3mAW8B3KRPWbNx4AydWUvI1ZTFBi8mnU2zk6apuoQTSC2mUmS+T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JgwAQSLWx0S7PMCtwJNypkWd5PMEZRywAaEvLDDICrNJ5mQrkXmMUALMZ+IWAKYcqO4E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mhwV9y5Ns3VkuRhoOCZKUJm9QwlJSky43G8jT3ZX5mjfwixIfSoxKKRC77iLEWUjn6jZ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BkGWK0AbNEKBgrbTzFZWRuGBFnDzMKfkM1M1aA87qE2tp8oIGNKW/wDIHApRlcEQ2tSr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K9Uph9S2vC2lWznBWTvMACKK92qrPfMwxmcmWf4CAZj6jaFY2ru5YAMHhFo+4TDVvuTD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5PcOSTkVm2Wqrtaml/1+I11k7/8AmI7KU4l/EKAuUNOocQYxCg8GJndZU8or9sQLVkYR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kcT9PiWmU0Q9EujYA5eCYpxWHL39a+IViJZfR8fuKGegtXQcwizh4wX6lYhQmXWHCbll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ZwIspIv++pW0e/8AOMUi9oDnJLjRi1X1iYlV/P8AkrH7WRCqErA1mHhqrfn/ANmXOuBT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lrLvP4JcVYDAwOyGHtCQeHRRkMaqnH6ltaui+fcEKrW3gfEV02rDQZnoGeV+UGVqGC3o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dSoZtav8RwKo0MMtjb0WyGUS13KR8E5uW5bSnjELikXsTa//AGFBbKG68w1S0XgltAdo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htxUsliqy9VKLI0Ru3N5ZhNw8G46gU0ZrcSgAlCmGExZzRPuBCaFay10QltuVdeP3DED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wtI5r/swGimAeAeSEEpcKsVcDqvFeHiO0FgBl7hFtlrbC2AAU5UDoERyc4iTAsFGx1KJ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zpIdw5XxKXwENrPcrDsOH3lnJcjGNbDeHDBzrFPcrqBC9GpoIhQqnYe4bJNjNecR4URf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Zqo2UNbaqOvMWns4h1/7Ly8oRoBzcFOzaKtvTLfAmRa5hhXBX+IkpcZTV34hHWpgPta1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khoZKtATyTmlKht9ywLR74n75EEIJakBVjmF2W9o1b2x27gRAhBZ7qeUt33X1zLAS7KJ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u9KwhCUlAVqG3RqTTSnMdUoelV/qLJ5QyyhUGWM4FF3siNnQRwdMQdGUSrdsYLcplwvk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piOoZzUNIrXak9wgK06TCwqRQ24uJK2G6unmKBCWJyqVBHQ2WepiqWq2xAYNsN51FkER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HR2hOuQIYa+Ymk09aAeumB3QtCwf/kSuMVAyHUGlDpsvLzUIyLSbv5gCQXNCw0YGPFPb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8fRlQ2sFp34hWzUTbwoXURHvtLmO/gtHKQ949XFbn9w8CtQKCyUmeYKbWQYpBiBdL4lh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AE8vLKAgVe/MugYG11C1CzReDUFRpvXOqlQIWLAydy+mgXnB+mYWoBoStwR1fYmcQtbR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zOUVkfJLa9iuHKLTOw6ieYUrXA7ovJEC9hfVqwyrIDra4YBPCwIippgkTdH/ALAkE5Ev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FP8AUKiRdQ4ArUAUDdGzkRi7IaSFe5Y5ABzTVkUWhzisxlJbbtyzGlpkDV5mZqujgPqI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tjhnySwNmVyw8TGAVYpp4hmbte5XKIWWujmELZRu1LD1hiyxZRVCrgjFaZXDXsmywtux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C2RFW4GC+QU45ggV1Uc3/kygTAHBTEiqAspmV0ClReWOxJqg9R2g0sxTDtI5PPOOof0B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UOav09RJUhhGn47hEc8T/wA1BwF2FfwviPDAFCsq++YKOwoM2MvxEIxgpOnmWC2sjVfM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DBLy5vUq7qu3NeormVwKsxoyh1yRY0IaSz9ShGnPKWuEZFj7zhLv9xMj5rmBe49uoQiO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6ZmrODYfcs2ouQtcsA4muDAMKIHNlDLQIDNXUEL6zVEVgr5Q4a1LDgj4ClBvhE7eFPhA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LC1y0S4AI1bF4lvF6JghBbO4ucR/+8Q+sM1WvmZpvajAPA4tye4G/RdiHxKkxVq0J8R4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uy+DHeSOcUphmunKk9XADFkPPiZipu63r9zCoRqmfmCqNDjZ8xhJKWOrJaNoGQu/MFQF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4YIl61LY8sIUpRpW4AYBppv7jOrG3aCDAye/cRQJVjV31EdpSL81Ag5et7jioprMEztg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wDj/AGKlMFy1L0AjLVf7M5qq5alGRTZSy0FE2rDKVlOfDEV7TbV4mdoEtDFSFcmzEZcj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vzEomIzeYBpV2UccykagvRUp1d5s0lmNqc7lHJJvF15gxBUsQsiKDLzW4hCLe0EdNc4W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HlX/AJBOaAVHXUGWxXCxrqa8LrzKS4H0qOsFUcJ4VEAsyK1ZN4KpVVXiYaLVhYy+LOKE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o4lNC7YdTbPymYIu8fUyWsGM8su7iFJpqOOwWpGE6w4W4f7D4C7DwtvTFAfZOMdp1ZhA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hskrFTK4xxiiLjIDHBLDKVwxiIs1uB1Hyc2u6jduWlbrcQsX1rdRQwyCtyoE1DdzbMQm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EX8RT2Sn/AyRdEWgDTDaxMh/8x+4pFFc8/4lhZFq5XmD2DcUPCLoTqa16I0/8j8Q5TJL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6uOuD4/xGyx+0g9zgPsnXqc5mXiVqY/6P+xaU34f7OKx8kpX4jLvX7CHJ1/ZA6Sh+03G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QAXHCsRzFxS0dpz5iAzO0amaUP8A2ZhIFvZ5mBMqYxuJAOrlicKoUf8AkSAhWVpxUKaT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UnV3theINAzy3cesZc4ctc6YQK/FO/Oe4hDNrbj5lyG1zxzG2qaemaEs3aYjODJDd1C5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pQQHjtzljBqOW4Aa4ALDXbAQWQAo8vCzAI4PK/ETavaLdMwjJBWsd3EwhLY5s9S1hazX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9bgrfZcHXxE5oyDJe4Kq1Dm+WLZyDGHr/ZoSLL38wPyDbQ3zKuQQ0ZIZlGGBYHMQwTJE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+ZdwANXsjU41jBF1Z50ikbAAWWfpFEO8AtPqcYezn7iFGa3AjFamDxp9QQosAd+IpUcB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qo1G6ypkvmViwS1LxK9HWmfdq2LgtXnd86ld5wHDCAhLt5P+YCiY5wqINawC3XzzHAxgU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Uwu7HqGgP0rAPMYgoK88x2SQoP4YtU7BQN0580uJLYNFLMoIbWN/PMFSJNNnxDSNbjh4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cSCobNnNQSnIBkjywkjxuH4mxAC62J19wtGRW6v0RNZAaDVxKkWAtYhjQrDmjUYHx2CH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9O4dS4ZCCrq5gxsKXyMDZhxsaJgKNFUZhOvbdQDjDVyZz5gMoAXcy6z8SrVQKVVKRUMu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tNQo1t8+oDpuqjmH3SbqlFYHio3qLiZB5YVDk2LQFrceEE2VNXOTvUrryQr1AWqx/wAY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4S/DhitL3xE8MuULKDDZsjygPuC276IIG15XDTwOoc1IY3j3DZaUE3UDVUDBs6lrXc0C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eOqjLcG1P18xtYAwMEUZcpd3uDqoZFs3LlHEcECFUk38hcrYmsDf53MAbpwZY8ILvkVK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iwWU4Ob+pSyyDQ2kU5AEs8KgZgtuReSWA3bWYu5yUg2f71CIJo9piaK1TptnCkoruJEL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nZh5a0Lyl8nE4EhXB59xRs7VR18xptTBKw+YbOTgXwf3LsBS3GTPMLMAWt69Ecswyadn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P9jUCF2gP6iTUW//AJBwqALgPu+YoaBLJeKhqAd26QJREShbYRHJQS0+IwpVthw+oWhB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4jVj5lTyhD1GBFbJV68RV1wIRNgjjOmag+208RFMKtH4jIjC0/uIqgLgV9o80DJDdRAy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jLuFu5LX+0AQ7XV6t4hUedHI+/iGTShRuJvBVv8AruL4QgEvTnqU27GV/wDxCK8qL99R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so7A06RJXccUmaOlJZVdyxIC1dVx8ygFK/uGV5HN4viYznV5W7ILFSZLce4ByCIN+oUC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1eTfqMqqmej7mNv2KBKEhuiq/dRpoLxQ34hBKCUVmUikgh3GVo2egdyglfeWMTelOncp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hFgrU3op2YhWqs4zn2s0F4OKzCItyHYk/cWZcLFjOsQ08EnEqIqBRj8yrlYPZGSgl4wy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E5lHL+o2FAejBCCyl0UFSpDqPMeJUqtLVzcC1AuRYwZS2/8AUvVd0YajSrTjDiVDhsFU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7mQ9zLPcrsAyIFZ0cOiYCY34fcEEFJgExNgq50n7c3NMTKNRScC51LQ4l0NxQBTusLFW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pvwxiLbRhREobtSobWywZNhdm7Mw6jx5V5nB8bM5gq4nfuO2sndqHUoauQQEPJFaoOwS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FZ2XgqAF3V6vUSoB0viFmxcMJ76hL63Wt0yihAPl8wRWOw7b/cPAsyb3b6jUGyyDgnIW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Z0B7H5uWTg79k7cIZOPmV2ynrZrxAWxXHhhGfyXM83E2vDtcBYswWa+ZVvlc5uKrUF2v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lJcItKaICpooXqiNKfEKnWdzHeGRsAO6vMYAVFDKGrZn8UF4eZwIKUwHCha3PD3KBh/2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3BnkFxzXOYANYb5VzmEVaOZnzU2ynIt81N0AyLfNQ+fb0t81C2FGiW34jBWXct34lFzH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NF8MLGD4I/ZjhuVv5P8Ak5maNzKx+z3xDmCrNIOAIkK2C/Rx8zdk/wCOIhuZylafhhsj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6YO8e49TACUHiMq5pcKRiLxElFde5S/YGWNLz6gGn9v7iX8Xf0zCbqyrF4+YrdmP1Iiq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/1KgaWOajDe6vmLVtLLZj4lWbGWmbAgZ2I1mpWS3RDcT0y1Os6g3WPAlzPjHTfMKKKy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0Y4Y2aDSWrQxZ2rtzmAGsb8M48S9sb4AkLrbWnk9niY1NSFabpwn+o1/ktOO7gAlaVLl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8dTKwOhXxBt8tCPpUtt+shVrdSliNCNHq4hQNqBfvuZdQ4XsuNXa2cdZjPANOf3EAQlF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uUpyf8g2jgorjEcrWYZo89ePEW2NFmK1YwawQ9WHkgHWAME7ol9gLHJqIVIXd8QAxNGX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GHmFCQdMqlEC5MjEZXDQbZ6T+42rphMm7HUSqCKRi7lW2hwY8xRwsaWou4A4K/aUzilC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VYunmDpjMW1Z4l0bLbP9Sn9Cj0OYjALVVkPEG8ul4OsxrQl2oEiyLVhGJRaL/TqAA1Sd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xcL4K3YvUz2Y5Wg9cxvEAKafPuW7HmkNQOqbAYH1BJgIY+oQQAQXXGcyuAA+WYAoqrlUI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Z7i3osyBh9TLCBLMNxrAUFqw6iiivFvMQsotWns8yqVDKlou4ZsnK3j4gGY5S4fiVQaL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DdfMtT6KdvZBouJi2uW5wsWvhTUvQaR73FQZG6SBgpMh0Sk3pWsUHz/UFtgq7q/MYFCr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VXPZ3LfBVxmvYzKUDCZqWxaZVyOYjsAoFdm7ZZAqwBw+biURA8vNwrDauhp5xLGACU12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JaxYVwvEZC00L3zKkKzSOYkpi3lbuyFqreQTT9QK0wxliXeKYDm2DNBDVQTDYvxGBYQ4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EsRkxagalcsUMOI1omWow+YgiiogrFiORHQeqvNfuBahoVsSDcxPL8/EyqFkeKGyrODG6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WgnRt5hSqpDiqztJaHEqFpPMJVoUMLWP9hooWsdkuagfRUaLaK+xqVoNFCcRjQuq0zqE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AbMBVWxsOk4tWfEEkbBdu3/YqxbYC5vzLAXc1LdxFK6zWe5WTgsltQYwLR4eJhiBVrH2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eJRpL0BxKMu+jIB77jhAJjNj7i1igVqdZYg6q8/EVTiKqaxlvqUjX2rF+CAghxZVWIEJ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7YiNLtomIZe3itMQkLMoxmWQ9QNe5Y1JZYz6jBrk2m2IlFAw1k4lJ7E5ZuZVBekMaqTD2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jECiFpW/VQ3ei8hLhMGEq5uqPFsqoRsyplirhWySsSrmEas1abrqW1NrkO7gBWKu1Y5m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VbU16rzBMaNi1Xn3HH9wViIiVf8A+EAAEYB4Ycb2g8zlzKDwJmzEAgCZA3DcdC79EQsB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TD6lG62VH2qVjKMqurhBgvej4gyBl3nROdgUt1cADZhTdPmULEXwtfmEqHhmVJVKl+HE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4bbHPiUC0M1m31AQo6i2t1mVzEU4yfDKKGV0mSVYGhuMNgUbYzEFrOZFqoFkqU2EDpiWt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GZllqN2xh4RZqNQOLthHYsZ9475WZXKwA5PLF8Fms9QYBHqGu10NWTLBUxk5nAi4Uzf+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0LGXfFhIgKvKvEF0rJhL1DjKrRu+5l2UO3smYEIQGoIQElUmswzATwczCFMsOuqiEobM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+OhXZK4KOQSyBJDZQWy+CW5tltvFpgmhQSribHSlrfmWoUmqMZl5b8ssnuGwVz2hTUXb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TMFomaV9QardDa4lrAPDefcZmhUsXBCPjmWAAJpwhBZm8szKVCk7YyVdL2/2e4Vl3Xwk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UA6Jg1yiWnzOU1dKMWRQg8xwsaTFVcWGUN2UEEwFjJ1M+uVLfJ1UbKimUf6gWO2u5fUs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Y4TEqlBV1mNqzF2wEew7EB/Ma0IXT2ysFYNpzBFogQ95hbkysgFzDSdrLeAaC9wcOi3c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kMFyT6mkb/f6z8ouwF8M/KIaVcjNRL0Fmw5iLgxCxfqJcT3Nuq4iQs5Mp6jhXvIsrhTy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sYZjqCYUWPxGgCc0gloHFMAQ+UqDoYPxDb9QrTVbzmP7lrsnlhZwD1KN/NSfWYL+5kAO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/IPjf3Ni/mYJUKswjUsP+R8S4sA/44maa6klPolZJGm2lVn3Kdj8/wCJ/wBj/UJA3Gv8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Vt6/UxA4usOryTMlCPAR2wie3jKVMh05PUu0FuF0WC1SY3UbyorgHmErlLHELm2KL+2L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uAOo8snQL+Yqohd30wsqYMt8PM19lJh4iBColNDR6ieCphAL44YilRhbli0KabGE7lOY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NatcviXj2rkQ1ZwLae2NECxr/bLo2lQads2ZOtz/ANcvoCAUr6iSZOFHwReAo4ZZgXds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FsImd3Gw6P8AuIarDmmIGJYsZGErZoUTEFJhQ3UXEuNnmAkJIHohKszxfHcEUGVkG239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ODuE5QYCTH9QroOwDNcHiGk0lsnBDiUbGfAZtNPWVDcRpsADw5gXGi4GGnEtiZI5V2wji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/Fyd1AZTJEGrH+xEIkdsBMHuhyHxMgRYa0vm4TkgTTjmDRyALlYeLGrHAc47gcEGMGF/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EG9mQ0RRG1WaqY9K8hf5lVgwMioG1xWccsvU61lDIpkulk39kFEFFsWPZMqnsNh0kUbN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3gVhF7PPxNAUKsLb8ygxRoweZadUGV/nEbIWww+Y35bqTFNV5jSK3Vr3MNHTJ/1x1rJS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OoDXW9kfJBevChCaJXeEzcQpO05GWhSK15o/2WCxZDqBtTJKR0xNvSoDPzuUqMU2FeoV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SOV2VdL3KoACpp6hmxuNJ7R7K1KfoEVAcc8FFQjMC7YMkivVH0ziavQluMTIwluRO0AB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bDTQqkq1FgmEpjH+xgsSMgj/ACOj1Meo35hHJCCxzEFOSBmikVsBruO0P3AsXKl5aWX5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ViTP9UUisRpatTqNrnZd1BgD5iiujkvBOK7YTkcFG09nEJECtg0v/VBRPhUX/sRQTQ5v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KAPg/EoLu5cX2TKMBSvJL3FNrH3MayXiYHzNbSKDLEEGkMUc8PdTYFhanfGZj4bGlblS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bYyf+TjhA1lr+5qiBgq6u4CnTob6CoskrW828qRzLLdGEwaAhWuaj5JszmWJVJRaJ/Ux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CKoI4Fd3GjWyr7blhSJnPHiYpmgNjy+YBzebQHXiJKwweROqlWegAKBfL8wtICAUeoBE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pV+o6qrOHyXBeaB8nfwS4LFFHn3LGxGNL/2IAGqCuElPcRN3hOKhnED5pu46DrdWuINT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XTRiW50LsrEGKWxz+4bcqjMjy54lQD7KuOJFMmMnZLKF7acvUGuzoGjwSqOwLSPRKLa7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+v6goohqnD5gpQYEKe1qMBbDrNuiAXcaSORsNSpWNhTdVxMdBbzSO5UN3bgKjoFB0rx8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jgsFEa+orMeuidRzHAvqFWVGA+YBwQtT8RJFIZN/GYTRahornuY7B1h17hUrmglP+Qt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WqkElUqoUPxxANDYW8xgpNx5mUoyWsnmClCxtpWI9JBfoi0oNYcxRcmWsfZ3bFxACbvg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83EQVypzKPBrLX9xVhK7KJYS0qAwwhbK+ofhmDogZB8CURrGozTUPCclhuNeCWhye47q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FwKAk2cL1cys4XYbO0ABiawGjshETSDWSUSml42SiEhoUuUNqX9SjvoB/ct1kGMZ/wDk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VZ3s/wBQ2mVy2sdRhkQJUGEPe4FOaX5JmAo29XALgGqtPMfN2uHBD3LcLzC2G3TZ1FWz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YxUrHSseEbiXswjUuDcaHI+otLSaJywAGAuu5yHk4qXDAYfHqYoK4sxBT6AgUvxCuDIc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QsDtf4xwYBmlMzBalkN08+40461WWQ6guz3F7YclS8oFVW0/UDiKdta9TEdpyJYxHdIx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wymMDDDZxdl2RCBahpMfcoBDZ/8AaIVBAI1nuATbZfbcWjeSDuF0vuAqLVl7Sxfkdrm3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/hGbXQRSu31LOhTrLOIrfI3+5fF20+QN/iDgWKVdHl5Yi7b+7YtS6QBrq4DMShmurhAF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ewAHp/sQWFRVQLq/Mp2Nr4KB7Ugy38EKQhtRkdSioagzR35mWnYCq98S/FHKGtjbfwGi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S3p1ob6Vf1qWvflIbhyK2Bpdjh3GiheAfdXDXObKv0xTJeb9pW76rib7sGLc/DTHVHlM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jwfVANq6+YHg9f4Q/wC2/UHy/BKqFG5N6muf6bP/AHCmhXVv7hKivDwN4p2xpjreveYx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VejUBQjFZKuWLFLQq336hFakZYP8lmWApjoxMPwo3uVRQHAGT7laNpVDFeo6evP/ALMI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4KY9JQgYGLFTESRCmHAoTSDcuxaRjDmAOKWZQPuGAmKxlieWFuLt34imquGb8yvoWd0F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eHxBaotLNkHfbv3AYG2jNNd+8zHzKutrxcQoLnIjXolQ11qzl9SsoQoYZvDviWs2ML1M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BpimkioDLT/wYSHtgQY6maAAvea8TIFAIJREqooRQ/8AOJbwIAKqu8R6owAyx4geNNib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gKzAelXRV56lydl4ZNcRlMeA1Y/JK0rvZ5oi08cVR7gXDRO3HqYxKNzAy+E60vNJ1CWN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qG1asjCk0Lf9Sq4Da1XaCmW7QNShG0aAOvUDfpXI/MvLszjRP1C14sl3X4gaAMnJrlic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ZnHE49VqjU0evFa8XKLcM3+nqIViqaeYzIQqwHvLKMcBg/cRyy2GB6dStQHA95gCFXjW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D6ixY1gVYxKJSjV5KeYVKEut5niKpwHLEuCvAXzBEiitmTioGUtxDWKvTKEi1rZfiBe5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rYRUtJNseIsk7QR+5u5YkCqXGJaooLM16lhZuhfSLiBhJjBFCBiwc58QBCB068MB0A22E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VaL29QuILYcLX9x5DqL6hbK8yhbopRb4liKG4/kvqHXjnQfG5QPoyFVAACEvm3/cYCp2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MTK6i7n4igwLjyaqBgcKm96SVUpWqB5vNx6NZm8LT+GEo/csNR719QNWXLUTBzR4QPBM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Z7qWNKsqmi+IFRSE4NRySC7F2++oIFUEziv9gFc63hTDENsttR0ADSDcBB0uQa9pZGi9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byP8lEwBdlSgUIoGbCWjOFcZvEArlnTWf8hcrmGDzL/RFqeux7jI3hgMh5jBW/gWq/Eo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bsnkDUsoIVmz7lATIV6JjelzejmUZ1OHJcXARWtJ7YV173HXBHULYzhJQNg1sZ8zCONl5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wwykToyunxB2gF1VXzYRABsnBgqA4KFo4fJN6gZJbnt4ltKxcK1ELxLL/Mua3NQNXb04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ZxAMF1ErA4aasiobLI848bmMAGO88fUCy8LV1HoAAwio+w8cEufeUGabGLJVMKNNtjMG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4OLjgYqdmAiY5ayPUds1jlzcrCVimUqjAc+N5uYItS7bRPHZUHHGI25yW7GKanozcQ7A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iIhsEUGBbT5iFLUNckGwtiHF/EUyYSNW+CB7BW5fVQHkxTM48hWUd+piGtW734qJCOeF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SlfqCGBej+55DXCMZsI/BNc0Gr1+pmKBZU4hfaVlFiu7gzBbU4L8sEHuS08oglsKtskd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wu+5QrwGcROodRH47iUhpKxzGAALRZVfiW13gqgPTAGtBEYAQK7Ka/MHtbDoDyxrg2LV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otkZ5Fygi1bBqPTYXjnzcKgJ5cExRlrDMWnMomoIr22xYKAGmMReG2xu4YhGKGogzvC1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DZgK0GZ7srC8QCgaFTPqeVqKz7lhuVEajOEdAhUFHYUoC6lxKiVCa8XMyazUucvDRqIb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LdZI+g0yY/UrgQNruCyC5JnBExa0cEoTFp1GvALlfdwypbImbJ2wrJ5i4mnDye4xYcg83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j3ANtHYZz6h6VbBLC6dREpvBJfUTdFNFwAdOyxit7LlW6mFhIKxMXI6qMFlrsWV6WyhZ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a18RJsvu7IRVsyF37mBtP2SwtdS8mNxwZHWNxyxd4oIgWNU3iWgMa0hqXQNMHuWDYrwz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tcR0I7yXT1MYICqZQMsF66mAATo1OVf9ImivczyuQXcpp2RthCCjdQDjjYlcUXF/ywQH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3eA1K5VDFCVXsiJrztmUjfS3W8NmLksS1h5CLAFIhUIfXy3Yv3Cd/cP9whdjwUH4YzD7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h2s0lHY7b9SsuKBX2G7cPuDX6ONfVRN/e4jheWtR5PaDQO1bG4r0Myz9wLQej/keaD6n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haZckTGYg84mtypzF44YYMcahnKW1ibhvEL+YscwgTxYOo54MK+5Rs21275wTK9YrfxK0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XVmIUpVm174jQCiKhSfMazoWSZXV9EdFqzg3GlVGtu7IzpIUtI7hA3IGHzGL0Ramm4xC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brfdepeWxpxuAL2SrH/iUdg2u2IaeAAPIruY4dmzN14qODqLxl+o1xgVKYbiwKbWWyDGE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hSpRF0sAQqwZvyv9QjLK3/HcwY3UBgPcdglFDjcxWEUgVXcSM088QztlpniZ6lsrBZiI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NQu1BcLTU1UJuUyg74QdGVmENwbx1TtO6g5y9mfUJMSyzXPf/kBZ7CBPc5v+GWbOsNVX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4RbGwild39x/cF+YH6RQUWfIo1A4FAF18wMtjBe/UAQF6sMLLbXBNAljAofcs2uylQPI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agcAMTRQkOuDVDujviNgSCmSRWynxjR3Gl1hgysClXIuoPFDmDMyN8qPUJu+ly7qJmKW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gz4YpZAVNnzAgQOqhiJUOXFC84eZW0g+F+pbqkuGbHGTiDSCyOHxDa1ZW0vldwA2/pGe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xhrHN4L1xL0GTsuWoK0LrFwgrwQMeoJN5OH5hhKyWoZGRu2iRNKQWENkRgNSF9F4jzeJ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rSxFlqW5ghICFNiE2WoFoEMJgn+yuEp3RREQVFPLxLvxmtPTEbmPImAf1BwtCgU9I3gl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qceHo9RRdQM1fuAKwWQKT+o7UCWdXqBry811uJbYp2BFg40ivyj5VhbK9VF4bviDlNCO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NirG1sJl7a34iW6grr5ihEqKFmMYVibqZuk1YmJZDaHFVtdJkKK52+F5hcCWlG3iG7vX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qbVeIiWNpEaXzEBtlWHUMqxujHsijQGQtBXERxEWH0Z+5cCPkGSZ1o5awDqGzQGdk9xL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KRZT1Mrw0C/l8RlRHALyefXiPDrMWuAUxg2vbKabInIlDK+gDUMobxGnuJA9btVUYIVA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TCuti0XQS2IFbbD0/wDkSCwIBQ8xHmsnm8niOm4sM2aj2VsArdMylWzWMvzLH4J5Pfib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ooSHwmFaJYSlb3XUwnoFdeYiAS4YCa/Q1/8AYU9OEUr4mTtVNohfUVogeTcJmlsFWvUB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MArXzGLKWxeswTalFFxzAvBdGKcvysl1bICe3MJjqDNHc0NHHKwSvSIyytW8DanuVWcA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AwCYX8xXYCvIebjwzVKUfUcAKtmQOWbaqkHKhhAkKmn7ZcPtdFI6YIRfQ2FnegKB9vUC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INtVafEDtRwDHzLgLA5F3UwO4q2H/ksraDJduIxtzsfuJVIvableXaOXT1F0i0oSnniI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21wMAXNi+R/5KFA21TUCDlMYjVQrK9rhSkDafuVAuInbe4jL2mKdxhivhoGn+xzYOPLq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4AmS+RzKShdm35lVlGtviKIMHwMHOlHrEvcAxUYe1e5SsKl30zAs7QdaN4XEe3s8uoxkJ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o7iHgF1dLGaR5XYy8BQCI37iUrZsXiAaC1TXXqAkKFtlNSvGL1zhAgd5zqEEBzPUOaZG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8TNK2kGr7qLJDl4NxuIqVbIY2TaFkV0QpTIUJkjUtFCrP3ENTBtm/FRSZEwAWQCKnEtB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s5jq6y9oKsO9BipmVNos0wCgeZkadCCSrD7eoArWNiGAhx4VMOYxurqTNplrNXGVvt4v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h0Zy/cRUDSg1FGqAUXc3iriqsidpXBUpdMrVzG00BxxUGgqTWMQ3SgiaroLx7OoJlMFE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wHTNbZJYL1elZPLGrVmEVUYFVHglSuQI5dp3UUGw7tb+IjTR3WGMuwVBWvEY0CuazddkC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mUPmohMIUGmIKL5bgMg7iQj3OEcEXIsYsWMat3LSSWhVw/7iqA4UYppF9Jcwn1BiG81F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J1n6T+oTkowmUCLYbxiXhe2ve41McTXotlhX+qC/dsW/tx9QDv32fxUCLuulVhLXzcOo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MeXGpluXbOmpfWiGv42NXUNwttJ1AH1Aq7lSsZlWd+YF67mi4SeAYPaCU+pbij1skON/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StvyxTI+82VHxQUJ3rcAZnFTD88QJUDVmeFXMIZRv+CAFsksV/2pV8A245ghEAMF3HIY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l9QxKLayK4lFU4nCEpaKLqvDMoGBSbO4qnMc4cy4WaLRXj5ihGy3T8SwDNhh13K0IISm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Bvgvhha+DwNLjUsabFplgEJbYVR1GKABzzKjUCrCkjmq84NQbVOYQ6hLQNVl3Bpqq36M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vP7h2lBlj2xBWWzbTplFTQMOvXEsWg9T7gKURRoL5jkJh9nEQTILVzzZECUTAZO5dWGe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ExGhbciV491Esjtus1BZGKRdNdROYNGlnuG6uAGqvqPXnhn0qY8wsaD3iITsytZP/ILg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B2y/CWpqbDivN6l2arLXuZJQUOTj1NyFYF69QeVOHZ/5NtAF2Xd5ojSpLWcmO+o5cKR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LKZRo5cV4nNmgXgLyYmRirfJMsXGb0kwRqGMUviEqyhhxxNO2cLWJTgDJdeYHGOfGX5Y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yQVsEA5F6uGSUtuDFcVAFo/CL/wCwaGAWFdf5E7kYJYfPMwsZBu+RoiVDAKddwGo1utJb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hY0XBEYmCmGSAHdMpzfRCGwj4jagCE7wiKrWwwPZMRvETdUxMWaKNcdyyhyDHqBBVltr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wLjxCSwC6sl85ItQJtp8Y9xKq0WeVdzdM2gUQlCYGtcVXmWjfLLXfzK4BQwWHkjFDRw6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gYZUln5gBrtJz7qEEcYFtkFEAlHeGgUAb7qH18S0JE1FDGkQ49RXJK3r+AgxA1sZXa7H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hw/EzbTTovp3BjxpWCi/cUVpQQzT1cSVKdVvtqCWG0AbJuPDFoR/uExIBwHwdxubbcO2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zbh2TcRFTg0wBpE0ppIlRNdlp3AIBZjkb3LUuqOHMyD1ZdD8wCFalW/3EwwWMRrtjplj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2DLHh/ELmytE55+5YHBVDBcVEG8iZZdQytqUhrmAoAaNi9vcJE5IIv7QsgaA/wDMxW0pZ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0he8TJdsbt48RVUKZNvPmX9Eqll9rCtQs87W4lGTHKYZMLYuoHDZMKNVAik7VNYhBWN9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MvfmXmQNUweVjAlbQap3UsqIBlle2XQWKaCVklA0Wa5fEv1IFVqIv5m8D0hawfoLpyc3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TYJdW7IyVtjjqFYXgag1iwQ15HphgnpLxENwdrcQ6qFwHEPFFGA0+ZZyNaCxOTsiU1HD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F3VD7hBctnMemU4Ki1UqWaoKu3Jf+TDhGivD58QcEC35eCHIrEDlAGsKDgIKZi/CBsvCq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dygUSsHaLbLAXMRuGiOSUCv4PEsC6OPLuFijV0bXxGllGRIB2QqkHJkPUbxYyXUWLc0M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M2Iul9wPI5bTibAKhuPC4YNajQiYXpXxLlq0p2Mw+VZEFfBDsAWHZDieRVcHQWmKY+Zk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NIZSCBA0jWIfZYNuwlQbNK5jaDs02wGBRV6uJTkXhuITY0549kEzHNFh8R9IKjb5hbF9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3KUQWke2YiMqLNotc042O4tqHVM08ET0jOMRI8VSr6IgEWKQ48zMsLbbqPStDBdKRPXg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lceGEJRQpLe4IZRXdM3UKxXuKhVlHNO4GkS2lMWLXt3cMZaxlqNlnLGoXCYBXFdQ20Tn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RKo0yXd5mUlHTtDsyuJbFSOWfKLAq8Zq/MOhVyjCwATi2TEIjicoFL3ZF0jIa5IMorFw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TbJmIQQQWaxLkGUp+WYEWrL48QKKuvmEQFKRMZphhf1BniTsgDedWW1WdzOJRGuYq1zx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MBUT4eUlRhwVROgCBVcyj7PFwZDhStajFXrhFqr5gRg0E/qWLYOAn/2Nj8YEc216Ya6V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5+5ZAAzyswRvKcQWl0o38VGc2ZBKvZmVPGX8JGV/yI24+Ia7onia2NoQ0EC/qAuAbC4Z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3P3zDr7iUDenuJ0PmEjT7nsvcrx+SHJ2blXGZP7oE1k9x6KGXd7hz/dCvV8wo/sgXG5wR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z2L0i9O2AFZ+6sZUHYfUXunplJQlc4YtMDkytA4WxeIrVeBN+Y1sTKU2+0GTOZVY9zBC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b59pOCeFEApFdgIjeRgXSbRysTUaPO247FRq6pUfVRFZVbrnmWAxLwdImSKC0XWk4qHF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W43iByi8ysBVk2ZDmECyivFxswHGSHXmBIBXGN3MBSmxdDRpSFqiC8qRg+mhlxjt07PM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S008yliTbfEYRoaEuoUzQw4HtzLvwKWBrXjUBERy7PqdC0q5XO2KQgtIcnzC0qDo5ZlQ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VNr5mQVGARVnlXUVqULtWZCaG/CuZnZMeDuEwszgymc8MMK2+LZDgibdItFjUVvIYbX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SjNt3KUu8FRC/UtotzlX3zAhRLyqvcbgJtGAZYzedTaQoot99+Iw9GqLR0kX0Q5VTVw6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81eC/MXICFmB6hUzlNf6/ubgy2FB4PiFk03uvxyRIL0FdNEZVXAWZTRkKz3BnbwCq3uI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GyiGU4Pk4wR4OjmzBXcCWQOWnBv1LufcFjUI6y8hbTuByUCm23mWiUhSEGZGF23ULhvk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ay5FAd6EvNgVWM9RQEsC7Xq9RMgzCjZxEA7Ma8UZjQRWFieY2gOTRhiQGzDl0uGhRDZu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ilaVMB9xC0O51bqARt8Kp9dzA0IFoWwLEXZVXdg7hJFihFQyVWLMriKpHKB+UbNBfZn3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3RwLR+YVya28iBa2gJwPMBKbyhc+j8w5ObdxwZ+ZRirZqX5FyhLuVxzAFMLDHNEDEFBi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gfaX8RO190dLLrIU0ZPTHgNSt4jhhlLNDFhL1FcKPU1xluRXfxEAI7d40f8AI9r9mL9x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00pUp8EpSraSqrHETM0ert6xFaWEXcHZ4qNW7rTgZpgldVginFX/AG4obreGWCXgV5sc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WICnQHouGQjjDAIBiwJWMVge4qAUGMW5Dy9QSapwX4zXZGRVFUf6jwq5boA3iU+BUBdv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V+5Q2YRlr2xAChRuOaMeCVFgCgZiaK3k/SIPdcNxU9l3puKJLKLdOpaQTmg3UyCkow9S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FWtj30xDIuzzPuOWI+fmNhYaOyUAwHRMVFTaw8BajgOYl0brdYKohfn+oqc99USwUnSh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fctBHAkzdttLUlhvFLeOCI3IjFQiKmpBXLryBwdS2a1wwYqKSSleLhWWpaYRQYZUF17n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jw0qOrxrX9iXroMXmOkTsJaZYb4Y9SldLKRmAo1AnPxCmdWoHJLo6VIfvcDTl0HyTPWN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u3uZMbd4/wDiZvYoZWCWtuxrNVArHxAvykW0avdi/Pc9whTnxAUoGslktQEMCGJkCuDU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oGV6ImoHipgYgOW3ENKrTI7lAyYkF2cOTZqZoo1Qog22p148RBqpltMzk+UrF3Z1r1HM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Dn/IcoFqyH3LawCNiq/2aJH6A8SgAUrQu/cAu0BkY1UGqmzMBNS3Tx6m4bBKyQVCgKBr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zOKpQGY4i2nHbAcniucfCwA5BtyRACqFCSlewlL5PcvENmC2LBelKxF1s2kNvKVaCzdw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l+9SqLIwtSpoCrd1cbiVQyGYNRV32whZRYC7ycxMTL5GY0hcHlmOG1Ydj4ltyjoC5oXa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UTACnT/sok2lCYcJF4mdpn4hEU0Cm1hWwBkuogasFljUAWDFyMADBweQls2uBm4eWSvX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YbeYm2L79S81tbeUUXN89R3BbvZj5gKrjbXfnxB4F1qbt4iBXl03cpAoFgjzm5evu5nO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Jaxm924g0HCwKuH0H21BAhf4gIWm8uj8xMvLtHAWvEEaHClXMi0ppXDVcHdYbWb2+fqU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puoYowqjkyPplg7/AHETyuo4EUL8y4vym2MJegLq9TGZgmUGilsorArPZDQAHFRPONV+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fiP6p/8AECwf+eI2Z/4ep/3P8iXPzSF/u/8AMt/7fqcT/wAvUaf+P4h3r5RVr7X+TDs9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Ktf9/UcY+P/AMSjRfX/AIiP4ASyE7u1IVOigHwMRbPkbfmKOJIuQbwZ0VL6Gqi5Mvs8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rdvk5lFHxmysxNpaABijiLYQ3B3EUJS3RzHSpQMW1HKQ1ZgX5WPLSm6ICKXuuoE9mijl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rUBLCNDgIiP1m8R0omsuuJeRF6KqsebhcxojZujBUI0NDdZiSRcXpfaJaDPd08X4llni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MFrGjOHcvazFuX4ltaMKyz4IDCXCFvzL9VhaU4eoFLAzSH7hy5WKukhtnHk/yeEcYKlq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3rTMllXDa/qYLlVTkO/LMyU0rZ5L3LA41TYL5JVeUtGJfdS7I2Sx7hpRYcu+WAwZ8uRf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sOSUcgJ07jnQJtZuJqpAAi07viUeWL/Ba/qDisLWrVPuAQxPyeCUET26Fd0scW+Sm4ZF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1nLPuZMVihfjEOGEiKG/iEpQlWMxVxLaM56YlyUXstd3KHKDfN9RA3FwvH+zJp7jLqIp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N4YBE07R3TDNI3Y3RqEJjYZdDKhrXZtXolEKai3OqrubIr4s3nriKqkAJd/iNCC1mrA7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UFQRt0dR7uoVNr47jH0Cr4NBxElakKHvqu4W3GWl2Xq4aGhyC68MRNgJDJ/q4nJvnCn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q9wQKptGj7hgjCnejrqIu6Hhsr1CLPSU0ew1AoFbStebhlvJw9Ildbds1HCKEumXwQxa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ppaPXPuWVhU2vfUVXsgNtQCeijn5uW28YIWHzH0rdAnUPDuQvLeIq7fg83LbALQ9QJWg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WUAFGxW6qBCpba30QXEXtjGOK5l16Glj1fn0SgAAKAoDolK/wo9TA5iUCRVtsxc5IGqA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7b4YeO3gmUTRwdB0Gps7LcLb1BvDqYNv2bimybMoZJnQxJUooTZT+IZp+Dkmc2g9Q1K0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geYJHdBGmoLksJspEKuAChfd3qIQhIarEVKjamqqAyyj0j9+tC1EVWqzqmFa1qKTN+4n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AT5hx7maNd2C/uOVLUwLYPBFDNZROJQzpMvXVx6bpSNS7qC+UPDK66UFV4sywl0C7GHV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YRAuowFFAlrt8yromwyJMobNcPmNFV4NavuAA5jNmuxgsilgUPV+YEY1XkH+/c1qlzZr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Xv1RUBv5VIxsudGZQjCTV3ZviVWltW/7gBcnpf7gGG7JQ+h59S5RmEPUSFh5CQWbomKE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BdZHBDcKi+W1n5gKIcT2FMqRAATrJYKLMsalEEparhlTqjLUeydqYPmIcqwCDYtlPlll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+5ZmDId34m/GMjh+ooG7Yba6gzDHKMznM8aJqGWiH4lhppvGSPJQ7cJ5g7Mih/s062ovM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JXRfEQKcbd+4XFM22RzLMYVNHHxM5mGV3cL6L2AiKj/IoG8hY7lkWSS/MxKcG6x9SghQ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AsGVUwy7u0wXJnsC8kugIJho+4zAg3SXOAN+2A+IMAOldQsQi/TxG3G1SPHcN3XBlL8w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CVtW/LGpLvF8Eu6oZNWQgwGqwfcJ3VYV4ghUchCIdxfxLKpUXYWkyLxvJfuIa6cBuUUW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FIJQFSmX5jKZlKWj5jaYTcjT11BkmKEFsUAhdJeQjCrWmzPxEVbrfJXggItWLhiIo25c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z4iHTYE4oDzK0serYI2jJZa0efUF9BuJsBSrc2M31MALGQ6lT7nAOEiiUaDMCFkdw/3G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m5cuV8vKZwV8GAi0wu1dyjBXYmyXqSwzuBmlO0tqVIW44qNe0Nq1fioolQTlww6gXdFz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lxWogOVTduJgLGCNcxENtWl7+o6A3dXgvuIS8ZHN9RLtmbTcGBKMVD0VAKvJGk1dOfMt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ewHJ583FDdWFGvcxqoHX7QRGWtViZdbumZFY6r/sesUcmvxBK3pQ4iIUHNtRZSLhomMK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S2WGyt+ZugaDmpat+5KCtGIkyplH4eTwxUqdKM/lfpLULyh4j4FYB3NylVWh7Xgj0Lcq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zBn0R7es2nBPMzbNcf8AxBWkVSb/AKlIgjgs5fqDaB6YpJ2OiOI+UiVKmv8A+4KE+EH5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8kyUv5/+IGD8Xg/XqyqBhmU1sldrvFlwJaSAYFnuKSxecMI44gpFh95v9SvZ+TMRpSU0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cUe4AkBZvFeIFdI0B9IIUCIbPiL8iD/UUJQOdxNIvBThg3UxVaYoFxH1IVUebrQL67lU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QDYRuMqXLhbPtlqeCoOssRpJcodeIr8g3nH/AFwNqrTRmvHMUkubfTfEzihzl1DVYKXF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2RERavGPNzBZACyPmKqobWC/MamOLLBmmuvK4uYUvLjPUo4ZVLw+YXAK4DUoCIbL0/3C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JZYCWsph2ddxsa3Bq+8RTSjmu/IwQFLd8lcSgUbUFAfENrAtPB+fcWWNxA0WBocEIZwK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cdeYqDOrRmXTRi0NLMVqrI8WytNiBTW8MzIoDVinvqWgKS1VdiQqiwwrF5lAhRwuv/I2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oqCwR/UMjNyMGJAXwiX8f+zfYqbzrrqFWhoTMsJDu6jX9RHVyhePFsVRDCWp1zKU6hjg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v6gqDW7VeoyW8ynH9sRKsW7f+9TUI1kwe2ZxX0FfhGJTTo4uULKmbDUIGvKQ/R3FJ4YN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K/qYGFRCsqXDOUKodwyQBVoWvEtlQbtyMxZPi2KHfqVFXKbH4QARFXbeTzcCwFrlVe4B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6LGlbxDoZUUNMQk61fURMRk6WN5qrMo9SkVxW4fEuJQVL0pGIhnyPF9xtUDDWx8wpbak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UUmMef8AIbxosVXw3zLUJPFRIreOIJ1BUjzo/ESgiBRc27XiVah4sf8AqluqoBkONkAi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xyjKogOcj3HQCXsUmRimPJLtlxLhVi/FTPluZLfMzJh8zS5mzUbOsTDcS+5Q4lOaxECc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KMD0gcsdOnAbOs89sotoUaIL4YdWGvMHidOJanUF1bE5Z5GwafZzAul2EsfXmAL2KDX3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VpIoSuX4gBVJ0a6mGY5i713AaUWKVQ8kJWNcAOPE0EFl0AZXFq3Wz81EoaZBP7eZd7qI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h+KlzkU9+4DtUuwJQdszzxBrRwVEjGtPoe4rcYI1TwTFFhg1RweoFeDyFvaVMWbWU8RU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5dQM3i2Ac3AVYUqAwPm4FcgXQoiG7CN2NQHIFgqXonikXVXOVYoCLRd4mYstB5jaF8PU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1rQ3gmhDeWivUSsC8OGJk35ghOEnDCa0Ok2TVXNeOYoqLzvVSvibQbagAaVoyhRsW2l/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IjENLsT3B8kKrnKNUtXwxAwGyGb9QhKi8X+ahREaVdc2xNiVXDEpL2dq/AS/sU2s+yxq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QCQKhDaDKRQjFGCN+4Eja7aN/KIrfhExctQS1VGz34iy/CjnruX/AAqxk8sWXa5yPMxH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FVlUBZCydi9y2MNiiviVmMgOhFqlFQY/MveL2biyDDanfMfiAtnfzCVONtM/mIqsOdJL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BFinHnqXCYctQAE4GtQ12JBKMZgRC8oXCCtQoOo8GSCy8/5MwQbOddepTtmLNDAl0LcW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cy+RwR3NCy8/KMQ0b04g4kw207gi1oVRbYhgsmFfuBuGdGUcFBnDr4jUUSjCUaF4RWIo0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UQ0U5Yaig7OP/kArZbUU6aaXXuWxAp2RsC0IRn1KqIUpPHiMozg0blqo/ARENBhK9DmH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uFDOSIrpppEp9zcUq56gPY6lqNBwhz7hgb3CCw+4mnL0yyuoEuKmgm00Y+iy6PxLNijC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scLLj2YD8zJ58QABXYHUCNqM+6mcsloKtYYUUHVIxUHgV5gkNTQxnqCgLcwLcMysjmuI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gOSXAtQnIMWKRzwxA6FgaxzUSHNK8UDbQGMGJmReentuIPIfT3PFEWu/MBgbuRH7U5gC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DGjFQ06cqnsv/EX6aPoMtzYcbIWurYKSH/NXKFailQv4uGFetB+Y9pqRYsby4v3NMQzS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7i4ScEKvmiiASw2aj2sQGqQ7LWIY5paY05Rm0+2twsTYZfoBawypyvkP/A4jxuO3ZZfO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sNN+4ddCnGR8MEebBQJRDSxfIY5ryvA3KNu03qKqxWL7gkGL3EAmd0Quh5PBEYt8u+p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CFCOWoFgt8URbmxhMTABJjDcCi9XDHpghSOqOuo5QjkOWALXW281LEACvEv1eHumKIPt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+LIZ4ZHTmZEoVl11GZLZo/cS0BReqCK2KZoNS8UYQcsoiEYbX9wNcGWKH55lbaDorJGa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ZGJsJW1o+pi1oMeUdECc1r88w7cF7Gd7xKK45sszWLLBYRTrZDCuB8y8ug5Mx6gjWSpr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zk+IplQv/CGq88VzUAWFZSlj5ivJoNpp+pyjTm+/EXVehW/EVI5Cnj3AFAG8CJGvawh7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ALBJmg0xnV1AWBlim4VlsoW7evU4ImL37OJQczAKLdXGdACYvJuvmHAYfBvmNaqCmjEz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KlbI54lCVSnRW4fdaucD58sEJOSGr9xg4RFKekfZmeMr0XFS8qLDXg9cywWbLa1q4FQg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7fRCqwq1t4jpWXZWV3DgILpCreqiDN15tjCsVqNa8RVAHDWSu4QqqhRSt4/EQTVLiqFQ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paG0rlHtCsMLB7QOUVb8QzIdBYQjFIuQywVLqRoz4L1CKnNWEQyI5CfvzMjcAO18MSwP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KpH0wA3lQu6rmLFWnTP/ALGaECrDfuALgEVWYNQyN7n/AJhGhVo5f4xMebAv6YhyMqCi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CtLwLQNwUuIdmWMwWvAGRgBEM55lXAQeDXuVTyRS0L0sPc9TKn3+ImbecCenmXK5e5A5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GGbZiNfBBYCl3dkRgcmQfNsqLR3/ALItCmQqsvuX6jBYCuVuJPUWGCRWbx/RzLQU/wCd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xxQ55g8n/ERrQcm7bfpzCi0qIudcMFyfmK43EdkoP9nGpeb58xM5YAW4N5jg5aUofoP3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7mTOCVvuYcS0lozNGXAcwSPMNM8SkaP1EbrAyuAd/wCwUNmXPHhiJCjiy+Mx3hsjG6Jk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ob/+RDvht/SIGgVC7F5I5CTShb6r9RC0Dgwwq2sthKqhq06DfmV4WOiThcS8GF5llRBd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tSNcGXLmjrx8w9zJhFVXUVBmEw+2UAVwKUHkmaM2BYHm5dgTav1O0LUPjrxLIQvAZgkQ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1Su4CpsoCrgBLYAsKjbyy8Jbour/AEQZogqDjaxoYbVi6VzFQFDNGodmQKzFgYcVhm51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PmDnahEOe5ZTac0eSCxVucUXGgKKWO8bluCm5StQjptN6tKYIj4BlaHWbUEqkQOHcGHa8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MT4jBqpBrxriOkANrBvmMQMyhuWGMMvI7IID2Ux7mtXjMRrCYR39yicWfHmJWoJbk6uM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bBPXT5lxLqCinnNxusJVtEY7ytrYPmBBK4S7h6t1eUUQBbgyxSrJZtpI4kE2GL+JXDyO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4C4FhnmpabAWBk+4StRhwTLigw3jEDrFSUv5meYi0wsSFBt7jGo8vQxRxDF1Z4iAy4OW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ZABmVi9V3ENdarZiZkCZPHsjKipwxAyijN3UaJuLtDmIYRxHB7hqBQUmVTAU7ZrEOPBW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n3F1wBLXhjaPwDcVjazy/wDyOp4/SCcipdZYjiRQy4xc6QQ6X4ibUcOrluaAPSI9Rc8L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QGGKN9zPjrEsAHNsSC2uPkmI4RrUKUB+wRAWWbq6hnYM8sB01QaTcfa2EOId0gNnc+xGb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tS2Ui4uNI0rgM1OQBwpOwV1cAa2qAZGU0oAcfuAeW/ByeIbZUSlEILq9C5ZazRpwvcKK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4ZcKms2qT3GSAM145h3dtaqwS9pbFriFsAYvPzLdEnC7TGCCyuYgoJTT+5VjgyFFViFi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L6jisj6ScXCwt2jAwqLm3BAGcTfJslNz4bIBRDN4XGED3zLeIDcSM0U3fuOrcdKLUgMY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ZHj/AAmbfxV/kInSwgDtKA9wjqOFFegD8yo1zkO/tX6ixruN30IkaZisPvD9R4oqLftV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d/TGrhQvBBDm0ME6OjvSEuAxdT1/rbK2H0r8S/8AxiuLWJfioCMQFZuXNy7iVLgyxvmo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mGrJlaFSioiM6LgUgtzyPUskaM7KX5mWrpd/iPGQHPCzeA4e7lAA4lNuo1hLdu4sw5+7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WlgPEaldYQJs3Ioa18s3OfE+tliI+IOVzFWVANy7AyYT8Mr4nWmGUW6Vi2VoPBW9xazB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doy0LhQXNwtoDi9SouQoy/MSlVwrFxwKgb18pkuVpO0RgbzxGWqzLh/xCJaOCXmIxAAo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0CgPouvFSrBNBlPDGWmlXo+fxKyEnJqBYwCs4YVrpvOH3KWlDxbDFawvCq4uXgQxFOV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oCwAb7DwRkbgWu3UDQM7pBsHeHqUIEFNQX1EAVjaPO7jIZFsmfniaNXCOIwmUriWusQU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TI28+oqQjVlagAzVwFX5hA2BoQqSzuq06zDIvA32iOi2AdwVugp4CaWsWr5jTtB4Mvl3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lS5NVGwYeQj0kZdc5D+ToiwFnQFVNIVlLanVRQV2hKW/E0sNBWWobQhrwqZAEDBul58x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CyU0cMxbQowKWuE6lkSlwqx5lMFuB7zEQ1W7Mej5rVmdRwqazl/aUjYuDW9YivVldxFF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bzS1o/qJV2CaC9rKyregujy4mYNoK+xcuEQENC3iN0Wc4sh9w60U9HLEWEPjMegLOmUx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0FQUPX6jrhyNxxBiZEb3B6wGC7ZkSDYuL6COBQaYPUBreTFSdMQHskJdvcCinkAWz9Qa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ppptpu8LzDQDzAHSdzLy6L0ejUrsJjdsZYUWAVZW8EbGwArF48RBYoDXX+wJlWNdPNsK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sy7K7RlX9RVpp4y/cbFcrtcrBcAeUmQ+5qOwV8QDSA/M6kqUh0aPuDq9pc+nCfTHatv/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JH6gS5V5mQxfxGG2HtVHDV8FfRDwTX/12WJP/wChywAVQfzUM7hLbubipjAo4Qo7iDGkd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Fs3bT6lADHDJ2+LZnM6TejpgkAGzhH7JUJb0gmDaJTbawW60A78135lMsOVuEl3XMhc5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mCICmcFHIPwjGK3s4Q8HiVzvOwz4l2cuKYeX2Oz8pUtLXCB0Is3YCKXP3BFdMLzXgh0a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iYmu5qWkqZePcsAOQuxjhlmUKecl/wCzAhRsoIGxRYS16DzC5NsJsYX4YAm1/wAjJyRx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Dk2zcS5fEQABdhB1G7L7ZUrW/Ev+3ZCoIYMe1lMWDlu5a3tqKGapEZa+A7MhMQOFvm8Q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oM49SsuhrNimUchSY4h6ltlbfmaygHSfcu9NNhfu+Y9LjyEW5K1WQX6gwti1FHqVMIUG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pmKXkUVhli4cgGfmM2pgq0RqVWtMixxnLaqWqFWuh/yKNazAjnV4DAY/MwCZs2FxwQYh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XqBbmAFOYy4GLX5ExeFXyfUTQIu12XcKgogC6al6psLfMeMUVnOpk7lsaZjzZArEaVw4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BwepS1OyhomDGHQH/wAlrL7GIdqzLosMHXa+tQEUyldeY9ItXh4mCNFYXK6KpcshCVK7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1FBdctRCYAADTo8y8cQVSYggasNwDZauNSs1XWDcCg0H1cOtyQw569SlqWcW7jIrSrCB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ireYIAol7sJRY4BwxCNAZ8Q95GF7JjsFbtr1FQHhIOVbOq1Gqi8GbuaCgm3dx0YMWj1G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1K1R1CwijAVi/MVSxRyGKirb0aJikLJd0P8A7DMFDK26gxwWhmUlQloyVCKW2ZKYtmQu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1FsuHPctDJ5CCYbBZX3DJB65dpts4vFS4G1sOoNVldL+IoC+eIoEKpSLz8wqOEZDvEvVF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FzJaVxh8VAAMGVLCUasFBYzEDTYKqU1FLAcVfcDYvDp8wGAkrFDEqAZAq4ItAUtCaDHV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x8R6EKnHEKwFhbECOX4vLEk5CDlbimzCDNnpLUGBQgvNHcrwTaWt9rlhIKKsZ9vMORyc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WStvU6qC1smAo1RRTiOh3Dg8vfiID3o8bn83CARUWsdZidNemj/YpUJOtPxLIAABjN5Y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nu9XkXl3BVQAOgVUoS7o/ECFC8r7gJjJltqAOpzKDZAAMXFZRXWcxaE6fuJ80JgIwdWY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7g/VY4glQpdVXzHdYThi5C7o05hoITqUOI2vNxTue17xA417vLMVZ5zkzHogDgF3Fr4W1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TkA1NxjATbNRIDMcaItOXZxuOATQos4i4Q2+coQe1I28LFlbPEqlC5r/ANhtYwPYJrAn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YfExRJNwHUbZMr8QfZQRuOQgsJgWaWzwvOP6iF42lWXlYbQDydxXSNZODCu9vi+JcayO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FlvcRIvJlRXcNEyC6WH8XDddSpChTTWefuAQBijrzBZVKKU15RukTuteyXwDBZDGqmC5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Q3o8fELnpU5dcSjLjk7lgKPAaMvqDQFFQrcGgnwWncCoFSvAvEAIyinEkHIb24RjCnZM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VdwYrlBl0mSk1YWIIU+C2WDsDcvpAEFuKOeyOFoIdV4hrJHTvMUuxdsZ6jlZTSr9QsLg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Kh0qJcVcIjdNZZUcCcC3+46LEyJiDF3Yy2chKXSsA14ZVK7YPKPeZLHlBEK2rm03A0J+C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hx6jZAjyIdxIWjkGUpKuDGoCc8lsUKp7hCfoZgQ2vCyc3HdBSLDLwRls5CxX3FwOchZ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91LMcUg/0wkRFC0v6+JhDe29Ga0CsDae4KngPEDLlwisV+5fDuYdK9yw800V3CPkS7+U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YDalfkQgJJutr5hPEVWe/EpVARYDxKh21pXgYbACJAHGQDUT5lRniC9Ip6pTojJSalcR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etXs3LPOeMgBQA8RRtF7kTmoeMEVy76hkCPLCOVRbFYi/Eqzf3klEiP+EhdF9Df3CK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TbDMAPgqZalsCV/JCDHxcYr+I9y5dMKMwtuoJ8gD/xTBdQizFnZ3OjR+Dn/ANly1qja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vfqHcbHI68VUBPH4PyiGx7TYmZF+eDDMgAK1CxgdFlAxIoABZNZWUQFinKvcIbALuQc4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0r3M9i7Qx/7LBxQ0DzHNDRcNgSrZgxtJl7QG59dylpABH2Soo2rzjIthq0lSBa2Qtwhg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7eGJGe3lLqaPEX0R1nN8RW3tf6njQBjUtIYGYaF8P7murYCr0/iFX0YjHQa+YlDsxFam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rVCQ0IdJhuNKu5Rr6hAXxnTCKwECYH4vqI8RtU68Q0SVZC4O4ucK2/moIgwXiMdJC2C7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/sq0BaN2+iLI1NESvMaYlOQcHcNlupByeYXACsuRmT2oVhfNExkGQuWasEOlEjW+iq/N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Aq5rmEtG1GQfccKOB6+It6AgdmXdRDb1L9RtTZiGP8h4iHFt08MVyPwDcA0oxZlal9D+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ZCQE3Y0/MTLLYLiN4L+iJi0mqOX3PkSMoPwy6KfqJjpJVaSI5fBctEKtMuwjPKMjoJfZ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NoMOpLrp+7gHVUbO4CJKUru8fEzNuq2TxLgJbjZLlRotYqUlrS3eojvGi3FQIKC7utep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NjzsIwrji6xGNBZ0u4w105zp+plqwzR/aHamc0W59Sh0d0svE5bJkU1qgzAPoGVlqq3w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lYg0APEArZE2zfRELKlGjUsKI6MxJKjhoirKGthEdApSk4J4V1KqPgzKhSqRow0b2aSG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DofqCmKfCxOmqVT9wKzG78RDCnnywTMRVl2E4BYsVfmGKlGrPHcv2cEAxUBaSDSqVilq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uJVKBqGS1yThltYFAMixHUUKTi4VEAHSvcu1hxYtsrbhdLa9VNmAnTn6jZtswwTjW7sZ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lr5c6rECORkDTQ4BO4LiHJc2OdaYWYTeBKFdXu+JVfrY7OBziAIXAOyq7Z3AJylKMrTn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7lL9Q2cmqNO5nU2sTRppdmLuiMBpqOLC0cwbThwwmou8yohD1LgO5kgM5k9GD5fiMdTz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1n63FYQVyJ+Ixs9Apv2/KX1GcV/7hgEoj1aGoL7wLKDb8zlcMe8QqGxUUZjJmlHuXQin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mpRDldRwhrphsUErK7ha7sqpYnGHuziKZqufECeBg6RWxYUtw0oMFZyde5cUaAWlO07l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3iXMRyEYI9sXFvMYKtva8+5isKuNHiXBvGh1LxHIkGJgujrW5QBmrt2f/YDmp1g7lRQ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/UYVlPCwUFzkuWAM554guM6pUSxJYycQYuSAaf7lO0ECAMkcclpm+I1hGBwAJkIaYoxx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5uBM8bZhA1dYTmoBbeCYe40Yclgt8SkUJtY+I+5BtWOBaomB/qX5zbhdeIxBm3/mokXB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y5XCsQ6CzOOWYwgtUZGCgtTZNmqhgDgMalwJC7No48TFr6CQrBrWKye4OAJRDNdsrgHO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EiuZgAlVNKhaUJ69S2trQUj9wN3MZ4jbzVuHqXoCg5XTAHq3viHmwWAddytdXAYv9xKy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wDRfxjlbDgsFnqWlyKF8S7Lrpq63fiLWQulWDg5/+RE5Y6cZ8wWg1Fu+SymNtYQwGmWU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MnB8Rz+ThpfolAWCtivTNFKwHb+oEN8PQ9Xzcs0CVXDMZoK6LbV7viYKDVV1m6oiovJT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KrzcZqNURFQCie1cPuKABC6qVMO6wxKAbEILt8xEqOtVUCKgK4MGMQ4gqw/0loIN0sE8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qgY56NkOgHTliNlaUjivUIpS9FgNZNlsHg8wVikQt/qVYuIa+3iYUgVPK5VAWu5OC/5A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sQ0mZRCviKLBBTBDTwcTHtyi3T1Wol5FYNiPXG1gbjI2HTlKuQ31QraytrzLbzFeJbmzD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tIrswwwwvMU4/jjmJ+IHiVPcqEf/AMEIGf4Y4jqO59kvMry5JuDtUCPKGjDvuMBE7a0H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jCFoppyPvUIzBUHKKHZptsvcDW6WtNDxAZihdRrUAAuGqTLia4gUzL2DoYqVmH/zEk1G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xTmvPUGkKMApCpstbGu5h6q6HB2zAASGBXMw2AoLo8RAkSglM/UKCWYkGa9QWQ5A/M2Q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V847iGrOHoVz8sreAKudMwrtHgO251euBk6g2ZLbMw0ovysTAwlVKbYE3+KjhLClvPUq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maP3CAaPUMNHmF9XLDYy2Y+oatl5w9RN0KJYyJp+IqiFoVLNk+oa5nhPJEvHCy8QCmhy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wJRsYizhllcOYOFGlDiZCwNuVxq43zatFlJVO3NEu3uW9/JdQiABsGiHUVjS1ZMIVeKH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ikzTkCNUwbeUj8IhTfxGzgIDYPioD0rFkrRDJVKD5lRFjbYfUzhvWb5lqBYfOFgNCjhd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CdEv8zqo9IpDp/x8yoNA5IIGxVmHiU6bKqM36iGFcmUltbVUzCQrcEwXDEEEVSwszJSZ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4I0qBtUZ9TSAeiR2Upi72rCA/FblE8PJgPiIsJxojEtbLVnzEJKpp4grinxcvq0Jdvwj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vAuv1EcKsBxcwje7NP8AkWjLlEwR4odYDM1QSYpzGKLRnJ/cN1BaLuvUTLVYEWkALG9v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hiK3T5yfUAOyoF33ORCv+uNQKjheIjUHyFkW9W4hADGrH9xpCp7/AMiWKJ2b/qFEZqoY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KVujEvQWLpEKOEBhl2043VP3DdQvhqOc1e7YbKA4vMW9HOau31E8vdtuYgr0Nwa1W7HN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ZQzEx8TsT4aYixJoL2PEFo7DVQRQFnDjMQICbtkibVA1oIB7pRiUA+Q5MyoYqm8s+IWU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h4iaXtqbvmAjyQepbV270oM+iWFgTIrvqLXY7XApAjJC+1mbxTZW5pgCqVmKpp83HSz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AnBM+jB5JBAVuqq3zLLggNF1bV5j0Gxr4lNeYCJ5PL2eaX3CAivGEMCtKLjFQjDg9Vfi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BN7XBV+IlZW9/wC0PREa31UbZMo2gxGKm6Y6uBjhqn1G7VUaTqK3pTCMTDFlVYViAjgd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6l0hVllkaFA4VDYowCMaOCF3G9tImaqMUz4xG6rhpcSucTgc4RQxFzQ/DEFmFlmpUVCP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ZvXqYCgprh5gLRlWXuXsBzFShwPkGI2XQli48QNGVgGivUyvk4VklR0su1gEpg4a2Qgi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1Wplg+HUL3g7WISAm8dSlRKUlmT5iNULYcGOzgUa0zUwNI8/MzBSvAsdS2Acgx6MrSCm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ZxDRPBbhKltZA/MrlwbBasbnZBgflMGmA8uPxH+4sMX1M3VUqrJXC2Wbt9R0fJ+XErQs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zEzK+Q3S37lLBI6Sq+oALLWaeWL1jWQV93BEu4bKyE1WHTbHWwuxpitMK2wt0PzH9j5M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U4a6bbeYq4ndg3GT7x3H5BycDmDhV0C4oBLyp9u5dpAXWTncW2SKo31DxEaWfIfEuugN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QsLFF30oVBpir2dzSOhMB8zmNF8+6KdykF0cqGZfeyG75mWYOmFd0dSwQ4W1BRM4a02w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+THgThJQiWCYW3uNQVATR3BmBqMPlKy7T2TovmLjjgOmderwDEoYc4v6iYL3KVlglaML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xc5c1BtfqIKuAjdf1CkA3Z89XCY0uxitQTHlfJQ/UbYVUq3S5mo4FQaXLOw7DmuxgK2n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8PJ/7FqZRaNEI0BBLz3K4hO1qENjRHPO4MrPBQPOJbzR9vCMLIjdGnkQMUtM7A4x3CFmm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0QCC9lNfGIpm7jg7lLM8q8vcecQpZUeY+iJksaYxAbmiK5dS3ogSpUrqp8T1Of4Mf/kh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rFveDS+orGNQ3fAsqcsB0f8A2FOHbW8FRotJZW6GZAjeDVMoUXqx/sShXLGVyvWIM9L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iKquKO4AQqOhVIYktc7rjECpG8qr/qi71NuauJr0qVoUS9VuAdfMRclupCaEsAl4ZtCg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WuCSsDAlsmuIY9wnMJu80cvlmSogMhsgq+GHkgVavIKPUZFE64fcJSodDRLbaxMpKotg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YssmtLLFCjBz5hlRaRYaHiGbtHdFxsN3nhEBK33UA1J5Yme6dPcOgsBEiAu6MnPxBAFc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FkYNTAhmvMMpKbawxOxKBjauoG7lgUPcRIBsri8wlBJHSMcJV3lPELlNYe3TFQqXAZUg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VZZ30N+o2sRUS6lr0aceviBwgrdaRRxUBeYgAXgNXB9GmikqGxRjVwrCdFiAlTWwkTws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k93AWLK+SuqiEasqw/UpoF8O5GsqtyzEA1AbV1E4IKukQXaBKHd+46+ACDSDZDX/ABGW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rLko9y0DNkCq8MrdAJlrJ7ZlopWYSWgVkoLBGsHIKSifPMsN7ihyHmUDSEJnMHBiIDWI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cM5nHAW3HuoGSiowbCEuJ4SCkPfeGqjqxLTZF+ZicXhrDAbKliy4EFjCzhmWOs0bxFdk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kYTQsMnk7gSax9QTlr0qW+opZHpKo7uDtAuBzM0pCnZr+obsWc7RhGXXmcrIv7gkBAHq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OZgwS94rxnRBAg8CqAKBSwu4QSU3Rn4gVz6Q5jjjxOQqJZBLo5hAtNJuuIQse7aNhKTW4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glF0M81KUskeQ2e48PYMVKmg8ZqOiA7+pjEOascVKgBDFBz3FkpF738Qrhhf3BsmV1lM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rNC4pIumFaeO41lVqyQcvuKsJQUCm0x8AtZKmQgbiCwpChatsNxdCs03Drk1eoS2VVUY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khbVdt5YgAC0lP8AcXKnBgzMEHIubjOASfTUk8BRQkOca0HxRLBclKKh6lLSL7ETjBF9Q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GkYjEM6yoGX2xjAhr/6RVXwNB9ajLEZ4wgBl8IWQaPtGCfEWkBMFIwy0v4n+ysr08yvZ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exuW/EOeiXa/uXQhVMfUc+1k5PEvhoaXqFrqhrsk3AWEG0FxpeD3pUAK2AUFYOoz5LEp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i+pbBQIFq3m9Qu3UoxW5Rpi5bX5jKDUbuo9BopUbmADLBWcyoCwtX0jjDayyMTCtvMAL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KdQVKQ0JbL/At0bYKMBymPmYt9B6RC09Mm5RugBSLdviaOMjW8QNgFHcIpZTJoMLhaFq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8yuy3kWSrgcGNrM+YVdC69xQlKgZ+Uge0QiaLNhGyqz52v1iBrenl37hUTRcmGYOwFQ8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7Cle7jqsBw3CECVKQqIyA0Lb1iWCtG+z4lcbA0r7XcIFGatjn88zkvL6gzLUDz05xAhG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KFuxm/cHI2oDSAd3fGniLKMzS6FngLzHeDK0XHqcEzR+Eq2HpqyUXqk55fBHSUWzaGKy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L14maFYWXDhOBYImhLysRzMjhtdni+pnJqNA9RaOUUpdWBQApfNxDAm+zDnEBUgAWXcR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SSaV+diw0e8gsR28RBQB3fMrZgoUVyuav6iAsFbt/kIGahoWh4f6lGVdvFytTccBRT1q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XW4ULyOpQr3zWoRJDR4gzbDYNCdwU5G8kMNUv28eITkEum42Cwjr8OZfsAWV27YonzHY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HcMAg2hKHuXbGxm2PkUNBRv8wRdzND7hPEJQst1M9W8QAhe+vMtocMXmKXgWnZjdktvB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8uAiAQtBejtABiiaX5jkS4IBb2xKQFCtRLGxOgfLzL7Sv26leNjkwEEyN0Zr3F535FUS4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cQ5jl3K5nES7LL6gznU0NJRmKw/H8W/+S7nP8Xn/APHMIQ1/A+ZcDNlTWXYuYReGLctF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VL8sN5tQZPSEuCzXcqpThb/PzGQ4XmjP5j5G3dO25kPMlCfXEFJ2kotXuootaLDUxRUa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HFvUpN5MTOubjFgxXRlzIAouYhWFvUEEBstLx4jAoBWP5Rx4YyNiIVoOC/Yj2S3I2K8x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OQCvQQO2LHV3Ll7oGXgjyXiDV2mvw3UuaggF5eDcYlZDfVxjJrDNBiVlhc0VnGZWTqD8J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jgrPAZr6lKDVoRABOV6YB1o02MsVjDHZDKcwaMnzEYuGQ75JRYWcH7gFQEavhg2KOo4x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gHNfdzshwKItErVJxAvu0LhR1UNB12FmEsjScq+RKruXB5SO6VwCZ6Rc/ToV/seb2290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pbsguKw0u1ivcuHHrMsQmvtK0bcWpYcBcg6S9ZxFEqATpShVPLF7NWbdHGepZVSstafE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IirKbuVlAIcRwITAF2+Zl8ACxQFoKYKnlAv8ymMozof/AGOi3oUVs+JjgRS2r+ICWALDi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TLFWtiNiWNK1DAe4MQk+7mFUYplrqIDoaCZaCs1wTGZWcalCIxgauKikDLuUgKwAbZXF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ocujBExb+ieoAwuGtRskvdMBEi0FscPiZyTNV8RLtDw36xSlVTwJRSw1txKxooUG/SdS1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LLnYkGBUBroBv5mLuCHDBQOc2e8xhVWa1FLBQNP7goLW8lZzCLRsg8yqPKB12VLAItSy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XixvObeo3LDkrJLYWRZaESDbleIIWj6FR5ULi4hGrMTW1IjVsrhgKzd+dxKTAYuBBosf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rxNgRcFt3CPpUN0oRytD8QUpLd2OalH8IOYFi1YS2GI4tXywG8BBXT/YFLW5i1zmoRuo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KCItIB15U9xAMtI8wy2qrvUEzsyFZiDFsrIqzssJHWA7ukVdp8f/ABKDCa418Q3MPCTy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muoUsPHMWS5KAJdqVV4l+DS8/wCpaAoTz74iFGfKUVaJTexC87fuviIMvf8A5QTFhA/C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A/Ms3qlLGqbK+s/iHRsRjVeTbfcS0W6K/mLZRmjNefEsAIsdrZLVhbj9y6EsMhM0TJTj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9y7hS0OGsxU11w5gItBbVy16ou1KhzT5buKKH8mPJBbyqdcVKsoTnOBLgUW6Wh4iEiMs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rl7BaT4nLYsxDEasUPPuHBaTya8MRWp0EA2Ap3e42ptTRcSXbcDAyj+fcHDV32wL0Uz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gLqUxu0syQWwrcKhB1XcAihwp08R3eTTohimTNwVsCW0DxHboFDDOdeqsrQV8zJdqg6MX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vLtIWVAuxiABpSnFd3KtmUhda8/uKyZci6iF3TGgnmAoJlbOIAS+lYb7hW5d8r5qNxig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XNO4QyG+V2ipkKorbR/Y3uj4jxR8UtiZK7vZAYIs6fUHHKn09xCVVbRDsqjzWy5TKDB6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cSy0q26fuApwsDYuWIaCvEtRbDiVFU+0AXSrRbnMQCIcXb9xzUwo1uVApW1VmMhRGTpu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AD7H/kFKAIMsekAKG4ChVAA/SzATAnDxXcYDyqiVnmDSBWAEAhfUvnlCsT9xYqoUWz4q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gaJwr/Y5nQ23fyh0Vz1eTmAuFFg8qYYbQUDji/cHkcFmMzQCuaSvmDrQ2lKkEbvNXTUQ8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Xi9VLn+o0kN6musy+RbYDZA4GM1m3MrSIK9hA4dFoW/+S9rc1tfiWWUMN/JNoBtU46gR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DbfhhQ8sxh5YgySVbKC3gW+RzGVAoMaHtZVTYWlQMyUbOeyKVRNtvxxLUbF3Y0mSLFbt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grriK45ZjA2yso3zDgWK4Esx1zMbTKov8anE+P4f5uXGcwJcuXmXcGLmUk3TS+J7S9CZ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pLWYlAqPDJ18zaSU5Mj1BezF2irhdAUFRe0g0zcs1DEsHbGSEaavFc283EwUrgXt3BsK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HCV/6ghY23Zx3AVctmLw+pfmlbMWeLhUumCEv4l8bjlEfERkKz3L+oy6iUsl5igIqKul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rzLTzTk0MsgyKNR4MKeE5OZQkRwupdZM3ZV+oRylM9EQR2LGWQeDFZC6+pdW9c/6Jgwo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nQ+myEJyME1DcCzzYs2dQTLXkKzq7ipX7NR+Wopb07SMLOsa09MTQo3aeYqsU1cp3NKZ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Kef/AGFui89mWAmi2SEyqAAGSJQR2vmGpRPRL8oGLcUhX3uACsrC8QjsHjLVwB1Wjw/M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AlJmf8YhMbKt8eplAoZXELECwjB9R1EO2VCYm7i8X/8AIbUMG7xXvuEA0YesygHJfJ5h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sO1D7jtYMsD7iFVWCqgL1xKJDk/4h1RAstCzSKrB5lztzgyoAXvNwogvoqV0K5LahXeC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kV4EJhS7OpUwMqvErWoBtDzLOwKzjBeWtwaUpRdJmYLmVtmyCgZVhlMVwfAltTYcle4t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0KmYy7GLi2XMnJAFlRK1D6hMLPLbBy9C8kBmBX7RiocLCPcGIpBvvzM4IXWc59RBMxwO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UYQDgyJKgFf5+uYpTw2Kwyq8rj/JVLmsWLNyg7Ocfmec2a+4lWhMr1HQN3F41CPPKsdR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y7IvoUXYyh5hORuUmxoXbSRcilgEpmwh5rMuAK7LgKVY1CwLNvVwWOaV9y6rWAeBEvAN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zA6MtMuOgBcr6qMtFkCFgrYMVHqrIIZviGpRrTLVVQOS8+JWcytAVcy4h4Zgt28w5DmM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lopyYgKKrVi81MBDmKYSI1jdjYka2MFLLSxrFAYQIomrnI6QD5oyf5EGXBcqra3ExvgI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jL9D0v8AZb3+F/sR2fwv9y7gej/Uszj8f6lhSn/PMeFIfhYS/wBwCAbOCp/AY0XUZCYu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CIgUwwcO4sZuWp9ZUw3wfJVtdENJZS1QyfjM4U5il5wkVy21n8wW6O+MRrkNHkCygUZr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mYirm4UMrvH5l6oGC25pqw4O5ZVeGmOVrgN1u27ZkDYADBdwh1pLMCzaqHxEfdwhdBF7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IVrJ1CHlq8RANKBBBRXa8RvfB5l0MHAksJNjggg0yvH9zEVtWaI5VlQFavvEOgVilRUt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GCYBZfTAcQlIObqGVqjSwq6CvOQI5WKVlbAgILRtL/cIgOR1UukKarqf3F/nCvJ8xbLC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YwBJybJdQMCzry1FBaKUV358RbGWVa74CUARsoozcFchvJWAZhU91MgwUCaluAaVLRAq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XzFoUjFH9wVL7IWfLMpxWqwecSjVds1kFBbtpwB15laIsbXUCd20px15hVgMKqj5mGQaq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ML1AnlcHcoww0Nuue4rAVgW1CBVS3mFwVMPJ8xhQRohoRVbXSHbxEW/AdRuNDSv7TniO9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6+LjZgXS8dy6iyGtfMtLVynBN1ZQV1XNwxGAsMkORUt2nu2NqThHUUDTVVCoUU4S+b6Y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ZZSmdt+Z7OFsSJYELy00sqli0uLbliDSWzYp4ahn1koUdIGL3Rw8zpIVOJQx2tZADV11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2tOzUYCzFmkRum5YBPXEEunhCnV6g2oFoBSvcWbWKKa9Sg3AXgzR/cDGwY0LM4IBjPEI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47n0C/k9RtXWVZn3Ba1w2sD/API6I0TK5IHKDFrDmWgGkGs8/EWoVm+7x6iu0gsisEvl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FU93LaOpSKnj8jMCLnxL+YsYHhLovuZwagVQmLb/AGgH8LAi281/Ny5uv4WDj+DH8jLl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zioodM0ncVRaKoNS7Kai/wDNxLLVKIU1xL8hkoOJpFQyisVAjQCqeQCIGaXNMcAfcTIN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XIP6jryFZyI8VqUBiKf9al2m4aT3uAMAjwZYaFRN/wDGABIGCcTTMaTzcC4gIs1cJGEK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LZHqDzoFhE509ygq8pRgh3rNhhzBFQVqlEtQQcM5Yoz0s0hU2TwfE0BRa+ljE1Nx6la2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bKfQ1AMAvcyoWFyyzjqZYHyhUar8SwLtANUDcz1LZToNwDBS5ELd2OSZYbt/TCYlc5WY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hJjaphb7jGXlbYynNT3vA8RLIBjjcrACiu/cygy2d2OGJVnY7eCaYlVYqpXoKMBgHz2w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2/lKpboGzcbIJXnohZiNOmUMgrYua2PN4H+otXgMBVoBXLM4CdPqO7pZWg/uVn6uRoXA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AvCt9QHYAS7WHwQGVxyDqNNNq8/mVqAR0mz3KKAL21LIkxs0yhVU1nGa7gqyMZ18R4oO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tzLsudDlC0ajDCoDxo0NsKhaN918JsbBSqr+oVJdZBcBD0GqK3gFbuBf3BloZy/UauVu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5myYwmEuolNq2EgysN6e5bNWetRimMLcykXA9qlElfQbmRqYtLK7j2Adw0EjgyVzHfoX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WWZtDj7gwywXKX5iANDj/ZUUgh3T/wCw6BRdXkiB2Kkqn+xoBTs9sqIaB+agNDaZVzFWg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vDz3DOuZKG5Yj5dWzBpvhzfmJKMnLqorQLLu3FzGIB5/2Vl5druIGdvvcfQNVjWYqzSn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TzCKuzZXXMxDFy3CMvkEEaRU5Q03huBYUGs4ZciaF4x8xrZQqzzKL4JQMWnV6VfmWbGd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zMAdjmtwixVYVoe7guINhVG4pGUqW5aAHF3LuC+SmUa7koRVpSuhkYM2h0YtO4JRXZni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peFSq58Y/qFsXJlxisXeeERbu7qZBJXAsTSI+HEyPjEDLRvKS7ONiVUW8NzirMLvDOmE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evps8QwcFJuDrccKD0H9z++v9p4z/vuXWAYXGbweNwyRUujjcFZQWD3i4gqFF37ZUux4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geE2gfEQolMNYmBQsxpdm6jCJMFXFgUjwbIqANFxcQJjMUMEQASVbjBEtUAvGIYDbuNW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vUsMwssplNFpXu1ABS8lbmLM+92TFndOL6hTPlU47gEKBeX8EE1hgOKiGiAV3CUDDayi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cBeDzLxVwrMAbtJvRHSA5Y5OoVGNQU5jCAuUpckTRqO60xlhGhgIR4ENpjQThTIy+XGL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zBewqxGiZoEoCxITCJyHqGbkruACaw0L6hRKAtksnAFZjIDoFZhtul32/wDkIpAgHlUq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6B8Ty8VqQjdpPQOpewRQFtWB9RsVvLg9xcgJVrr1CttHjlhU2YAfEGBDItAHFxFNEp0f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SoJkci068xzYLZQ6MKWDop1LHq4lmWMVwLOcQlApeCpHEAELOHcvDO2oyPuEIVsyblAi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OdnqJDAYPitMbODQuvUyWUeAr9R3OqeSoRLCsZtmuIAgAxjGo4Rg0OzmPLQiqN+Jvg2E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WxeNU6Q88wLwA24vzGEkonPB8RIyLAt3BglXO/mo9hy7FnuXGJobUnxEdY8FMjNvO48C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a2zAM4klUdv+wxretY+IZRJ0cYLyRbobq1o6vuZi0V0j/koSqYLq3ruFOd1XJ/keeKox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e0slY0Bunh8ywz2G3R1LAL0V1B1EDYMQrzU/MvQKdVA1GwcQG8nIMUeISnW8+bgZVB3q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qboepupxic4qjouVMAFWyqNqI183mVGTM3MCC46aIYlx5jqoQ8y4s3CX/D/DLmYMGUK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RlvIXlbzGBtWhCkZSAtspDtYUcvENkQVV5qIcMqm0ohC9jmEqldsOHuXQg4aI0f3GmS3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cLweblMXmG+YVCRar+sah0qgy9iVtROhn3KVoaANXEgGPjOYt5ry3m+45ax2GfC+YXZS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w8s9xIUVACZZcsdwZXMi0Yp4mC1redV67iCg85uUKhDeTEwigC7wvCTjc9Ra1p1OItCC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nEYiiJxGwg4RrQ7iAUqpRC3mzGoBZlt4VqXQILVqCHSzIq/cGhIbWLgsEwU95iN4g0jO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JtLFNSxqCxZeYpKOAKVy+iqLAoLrByZkfOrG/EEHAqnNzJurxg+IAm0b7vzL1rGEQ/5M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tOLIsx6mCuDNXmVIDW0dfcIhZ1cl/EoOraNBICQDAjY/uYlFx0j5sIoNwZKcoMVzF2BZ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ljEKBQVie4RtU1j8RGbVd7qWA2tnC4rYStRNVGRhKb37iuPsTcRKC29Q5iJRVnm40yPA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VUowHaTmMhIlDhuBmhWx+EyqMU0XT3FLJNZuHCUSxV9xxotbeoJAyEOIJQIu8MaCB0zD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q3lqIYoDHADNepSVmVYYtwDNW2UpYFGU/wAlgE2NgVUTFlKXjHMz5ZU2eYEhdZCcM4UpR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YuSoABZSFYeYdxoCoGrH9xer6V3Mm7vCmFsOWeYbqVFlRKRKUXzBiKJg9QN1V5moLvz5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lAoN8kbgGwCr+ZUicrplnpRysTgOlYGKlmEqtFyh1crV/cpJ8mKlhpfEOucyk/wDyNaoC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zwhiYbybSoawq6I5wCqDMAhtDxZWhmG6iYAuZ1fDBv8A8jrqnJkBAcRYwObZcHCmyr5Z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lj/URVQZF5WXyBdi9QQYWyuFLZm/EW3W9tSzUaLBB60grOU9TRM/P+oPs98RoDykOY+cf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zNj/AJHc/tU/7gjhvR/qKDb8D/QmNa6B8418yvOhQ1uo70PzGNoXrc46/Mbtqh70Kd/a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7OxFz2ysgode4bGsWo+JcU8Fc5zcEJpXmmKbAq6wCDHhnNkXBTXS6hBVPHiIOrGFhxAd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NhMEBRS+o+MGCCzTzqo52UG3piM2DxbS/cqFSCrXJM7CrW0Zb2sN8BEyq5K6gqA4gdS0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WwVEvAWMF3Fh0IgwUZpjc0HbSGBmimcRgjE0xXuXBADWf3cDtRqWJQ5suAKURw68QBoV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s5Q35iFEzdBywmlE6ojCpa/Eo0GY2HxCK/7PUz0pwuULQItpKrwS45BPjFTQWttSxjiV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cKiNMoFhC8tUBhTE1EGBYlXFDZjMtwGWgqCnYr/2LNMqzjMCp4NWUxV0gpofPcFjAwwX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Yu6LE4fEq4CqOA9R3CEVWnm4vFrZQ48zYhDsXGcoposjDqW3y4TqLQ1rNHBAFKyAvfuO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FRQwLgW7uuSEDYWLtjk2Uai0cRouTALfbpgBQMFWW9kxVDFqPUoBoGeUANV0qv5mTcGL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AW0GKgzfNqvyHcdhLA4A452TQemReHJKsZS6MvmVaxfWcxXxcLsB1KcSqgqvMtRu9N6T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4gOlV2N8QUmm0f8AYisgVlojVdpA0ZPmGescCuyUfCxNX4tBMCUr9gWI0Riqfn9Q25Cc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dcuO5m+YF8Eamuotr4uBbFMf9UQo1WefiURgbgW3BLzgB2/RKqspdckbCJQ6f1EgKh5y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1e5yBk4XFYSxWuJWhOxQIoyXgdPcs1Yi1ktIqWB4TBZuOlkpWVCuoBw4iu/4FRD1MA4E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tlvNQMOf4XLcy3uBWbmWXc/cJ9S4/wAXcf4uXUucy5f8XLl+YKLOutRXmXw/jyy6aoN3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khAcDjKA7KJqqslbotKBEVU1s3nUoBSGeX7gS9oGKrcr1XxgrnqVoQQrz6loApQ58QiR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Yfx8xc4i430iFvRgcvE33wKBvPmDKA5UzXiZotG7W5SS6gQ9eI69mJAPqCJu4N7ZRNAt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amJDSKS7lt6iwW6mkrlIbiGJatThmd7Vl0GqjC+r6ltcCBfOOZb46Lq6iZEBtqHwHZoZ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aXuFm2yzRzc0oM8EsQhV7BPxAqIE5UXKGUjzzKs6O8vuZKKcJs7o6hWsGxdhwxKLdG1q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3MOWE2JxXmCwJO3HUbeCth/2oWEHsqp7GNaLawfUZDs0LCC6KslV9zDZGArZ6iEZCAWq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WZOF4lHo3L0dQqxRuRA6m16I7x3aA6OpeRIdnL5mUQ44dPmZdi0Ohi42GmJkeqarjuM7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o5EoSlqtjzMBkqU19xFFBw+UCBFlhHULlsDS6I5CHA4u47Qa4vMAdguz+0LNp1h8RVKK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Oide41PM4Sq/2Vd22Nq8MDCGwTAgMFSIaoDHS+pQ6Vrhip4CmsvFy0TxHcX2Rpebu71+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RnTuZ5G4MVAsYHGsQulZVyRcWtWOYDWgnefmXOBzb9zInOMlRLgb0lmPcSA8YOvUMNxk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INgweENQzqyXdXEQoFUWiLRP9JYIzR4gxMByt7qWL1nG8S1DIu5mgt0lFBXPRFeMCY+G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g1niKnHZemWsUWfnqBAU8g8TKhAsoYuBiabVScQB53Kh3LB39SgoMKS9xGAh7EqjPayI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dN3MtVG0KW3uFTfgpXuB3m3QHcsQlref1Ha4ttnPvc4Kpto8xIApSN8XEoClwrKhAAVW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5j0rDllhiNxRet1HRcqWk2xQEAFFa9x4S4op16YnAKIpjGy0ppzBeAvv/wBSt9giC3MF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hIg8rm5RZfaSoaAKngzdA4K2cRBBODZHC3e7ymDgukTUr4ZRt/U4FfJHlQ/c9Q+5jEGH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ilAYXtxDseWqdNy9Bbo+ooRNGd3CITpNLxFLZbXHW6cmmHahWu3uMMANX3E1rcW1j7iV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dqobLgcFS1I181hUWU8wPjS0WYgodXsgTNI8VEqwC8uJRVUnUHq3XTiBlDo08+uI7w00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VF17jCWBUvnyh1UMZOntjAipq73Eucc5qEKC0DcoBUXZevUGW1B5KtlrjJccD/7EpaLdm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YavPmBClqZaCX67TCE5qZ2CwMHPfGIyGwWjQxTXiDa466BGsfJ1CNWMVz3ZBMhSzRp3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Crs/tC1gAYpXuNYMOrjpy1jydSiUEyUXHLCWsb9vuZtCjwqginALA8w1MYs9RKIC7rCM0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FwCNHu5WK89GGEW8ZRddQxQL0Mo0atODnnqCyA7XfqITGDeX5gxgJormACKVRhqMaNU2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IRAo8OoMGUUPmWJDN3cAIO8n/szDbBXjqD2wUYPfmAFrkvsuUlrWoYuGBHHSoRzU5UVt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0VNKnAZQ9QpKhGQ+6hpKKAa/9gpjKKwVfzClUjVYmLY15fq9wzkSqOvqCXI8Boi7ueD1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V08vHqAmi0ZsLz+IhBlijSADOCmR6rmWdSAap1W4KlobXiuo61sWGTwx0QuCgWygkXl4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3As6hOYeCAXW6CZ+5UFpv3fcG71IFXRiDSaryuFImcKU34Y22wssaiCNHZbPMfFjVPiF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KaTD8TVYfB5gtkZnNiWytrMKrVkrobUA76iqzr+AUUvMZTuY5cz6GYMjpbY5BvUGm7WV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WLG3K6I2rYfyuZxL7/8AwP8ANwh1+wKr7TB8xVoRNd5hReKu4sZgIwnfJ+COWMvNeRzj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C5uE++xcYlwtzUWmPcoK0BwXxNpRVKyrEA1aI5LWIgFLsoh9otyyCVUMMrChRXvqN0Lu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IU1iV+R8bzLuY0CPcLYMIZIG8i6OFdwUL0sD4WaMGHcMqUbZajCaAXY8wwVL3KFgIhYt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BVE1Y4PEosRlYleEthAVaqGu1VVVM++YBaUFbuIpnjBp6go2pV0x1sULODOagixIXI+Y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wYqUQOoFujyrEN32QyTbQWZixGrk4lGeI7zVVTncSKstTfqFwK8m8Z7ILVDmkDApL9wP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F8tUQcKFOM5iokh779xiAiFvj14jgVFkWeZjgqW6iu17lEuAQyX1Lds5DWL6lFXXkBggK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pTYIJ8RK0bq6/uOuTBeflNkX2pg+olCeA08mY7vbAV4uOCcqf4jIChfD3LSmxnzFIFWk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SNwk2cPcVED4LgGdSxq3cJUiOSIrDwPEcaKRnqNLttuXuYOjQFr8xugGGHPSy3EWUWaR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6l1td7/DEsKxhXUd8oX0YpTBwTQOc31mW4IdZqOEVoXi4hWCgX3QxAXEuj+IzhVPf/wBK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VjQAcvSZg9VkOTWVvfUoA3EVcQIDpKus8yvrNyGZdLHoUsylSvC2aiUXkcQBEw4czG4i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MKAJKA48+JnF/v8SwppuODEaRgIESmeHsgqFS3jMEPZg+49m1KVbz5iGOxA2MKLwLXy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CQSqBzXcULFEN4rqUB3bH9RfqDDWWEFNleFgkzF1c22Cw8eyIq7cwzDdC+RwpGLTi3gj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mlOvUwAGebKCje3pmJqpy7gWyZhZhnf1wjNRgGo51cbCKFWdxMmEw1BZEDOH4mJVCZoM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RZatuLPiFpV8olEqaY223EoVZr3KmSYz5iZogK6qOtGDtzBvafXEa6wKB0s0334cADIt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zkTEKQJshdQupBPUAQ1Wi4cc9piBlWK9mZtxZwbgDLrSIphIhpXSUPmmAqWXDVTvZaLS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xZo8T2DklifsJ2/IxLT2/GYQLwyjx+Y8mfzFC2wAeEsgLoAcy61srZqyXay6DfmV1GwL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UF4Zosl15mEXltUNIoeVYBbPg5jKIqVTzB06WXgYuSwZIoAsLbWIUysYS4LK81BhQGrX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cldxBQU4gNJIeaEWvGdL1AggKbVtjAtHTqL4KZh8xApYteYBtvWM6I2VOYMiR+oI03Rf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4zN1RbqJEBQxu7iUcteQjhmFpPPmoqLIUitcDiFEob8/UsqDqro6g1GLzaD0RQrs7CdQ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LyepfG/OnPbGZVVrTiBKZbrXiNTqkvxFK5jNaxHoK6C/7mcijtLD5g+wO64CJF1EAYah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KFl9dxAWtXouZdduXN/MazYMjolliyXf6MJOatKICA3DS/cKpbzyD1GipOzmg8X4iLAj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sro4K5gbIhkWWoKVxZMqsg3k6eIQQDCG2O5VEg6u4OlsZaalWQDRgeVwq0WCh/cYp1ou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jnzNAXihPzCqtGFKv6S7ZRko73plvCmxaa+YlldwVTCLTaRSwzADWAvUsWA6DeXvzBBb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NG5ZCZsCe5mJOVqrejx5iJd4hQVwPJDsgLR76KljxSNlpcctJwcB7jXLbwYuVtuIGtJ1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RCvKuPHUuDbVN4WIzDfFsEFTDYbUallkKoPuGzLCs1dwdNrRgPFSxyGX2Z6l6NBkNt/q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FrsqAGuixroMpRF3oFXd1AAOBtZ6l7FVVCZxF8ZRT4vcI5V2xC65qCgMgy4UxtgRht+I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owtLVH7mAOiVImF8SgMsRiq5yMFMu4K8vAmkECziKrDEsC8DjzBXaPUuX/C/X/71Dv8A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pCRHpkHxUrh6rdd1+C5nSl/WhwfuFDgqO/4IK9sxOI4I8MWYIzZLtRCl9S2KLebMEFFq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jjO5Q1gacrgKEXhCqzmIOtoDZFps5yMbwQBs35gzJkI2L1AMBnxm+oapBRlI3gGQUXg8s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CEUQYNbPEoKBfIuA8eYVJFsGcP7hBTXBX/alJGgaGu4wd5Y4u5ThoqnnqXWodJm5Tqh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3UdQWgHEwxPAfcvdSWdD/wCzlBhwBlxACDDhnPRzi9Mo2FcIj9svAFxdZkFG0/MSgGZa2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jz1Q263AYLsVjxLZ0ml2wiplBdX2y2xtsu3UPEMCjdhXIdZxfqCjEUi6iinN78VFWVwv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zKcEE1hPXDLPq5EOIS8mFdSx+QDhjUNwWf5MwwL1XGF4ss4IV0HKxRruB4ROxInGUXTp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1WmvEfnfDorzcrG3bEZ9VxDzTQdebiaVsPGrI2Fj3kD3BFsMObuUgaOAUfMAAaRaWqIW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kSijJegsgHTVYMTGR0HC9xalwzydwEtgUJx8RC0HJf4S73GwO4aWiYouz1EkUDTcD7A2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yLqgUbBFGpWhKgBVcJdOK4iKpLptEHYYCaTQQgd9zJ296yPEt0FNOwEhAHanj8ywMcWv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jBmNtwQbgxeTWsxS2VsbjQgjixnq2XAKI2tknIGHxKiZVWVLLmxmswmgvIX9wksE9xdz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tmT8Yj5jiLRdaxC0tVSCrgE07j7zVnREDBAZDXmEQTHjMwA4wnEy8IadsS1EhQyLApHQ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f8hYFAzZcwVFcgx3YUZpqGnCleWBGhcl2lrNqt+YmTnj1EqUYMoYO1kCEsDkeVwxc5FM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P4XqNBVtVcNjEtrxCeQaIwUFMalOktaSKRLKiUqjB53EYthc3BIaMEABGx2jm4BQsZDu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tyc87gQZrwZdGdWKsBTMogOVuW0vrNDtMINv7FJ5OTzFUaDZ9a8v4mtRwq8EfUKGStlb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1dEPrMxlRSm38xNI1N3jb5gV+juQnILrV2i2hkBAgDrIq5VV1FJ1SouZ0WCHxOiBX0+dQ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jo8iQy5PNIixhDoAPcYBvLqWexaKhh7q3eL3NLIbswpLAdDESR8cB/qfiqf+QqA1OzT8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foora7A4arqTmo9Wwdu5kGAD7a/cvA49P9xahPFHX3KSJt/2MpKELsLVFhnwf0wwDDdz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63f9ROLrYqy/FQ+xChOvFTLrRPtEptxlOiO7E0RzocMWQSt5mb8QVEhu7DhBXTn1Bam9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MopNF1TuVBcFY7JdplRv5lYBF0HH+ykPnArHTKhKOWnMCFmmKYIGhCG0o9EzJgFZv1UV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F9f7ABI00ixidaRpt4/4iHJDAjCn0Ri5Ksf3KSTWzuadlqgC4IPM3SkqpaWgzeIoqVdX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8suig12ba9S0E1cUtdTHNBayHiEwuyAMI2FRcFVqKIErtEt+OYF12EZGKhQpY2wSVpDx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coDm4A2Auuk4iODsFa4lAU0crLllwQ0ZHxHidwJDZSmAt23rEokAaOHVzpectrB3NLBx4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wWBo2O3E0pxQ63qAlQ2scC1MSk8oGjsRzV7YXSko7P8AJQrDBWINKzdiy9GN7jVxdYK/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P8jQSycQC1klaqImme1b/wAj4baq6+ZSVFaMEFtzq+SMqk25D8kMySLBzCYILNXiFo1b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cleoWUzQF/FwK1d6Ub9eoOrUWMf5EA4vK4l7EW5NVFKJSfHr4gWWACCxKlNJ3iUCs82W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SyGxRs5iWDZDhyi+EFaMjwzJUWbL/wAlxMwFbYhGxg5IrFd4ZpcTS5sTvjr4kZR6KhVh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gaIvnBM3umAhWo7mI6/i5zH+T+X+Pn+Of5f4NRfhLjuaTiKnDGS7dfFnmXAW6eKSrXn6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9vMqLbloRMV8IrKQOkLJ/SHsIxbU8RESSUTvMblaXZkwsrnNc427JaUV7NblU+WcddIc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1C/m+UPMqay2olnhHDTeWvwwazpeHxAa4zk/SUUlZjotaY6AIC7PUCCJb237gs4BhrEbE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KgXH1LUVkydw3P7lCmAL9nuCbv1LrZSIOGoJVCSlwqM+cfFRAU+4grglFXTOncuDlBzT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5QZfyMpKw0c/HZBALatyD3FLWlLNxjk63isTF250fERwVGNiYKCYLalEZzCQ1lPn1ECN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8EdXlWQ9KjclXKLJ9xQApeC/BFyt2AOfMpAa0RcwtkVKqvUugG025iEx4cosi5ZdBF4V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wPMZ4mUg7jVKJ2WVD7aqvR3UR5oLGj6huBo9i5hRuzCiPKKrMULqI4XllRYSYpTHfLQL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WvcYF+qvA+AhwKnrU+TAZlxe4LZZa0PCW/ExhDR3EoK2DT3EApmBtbK8YvnRG9QPL+Yi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bUqzFVLiXRVV+pWTyYctTNQ6lZcUfmAzUHlhhIsF0ZquIfx7jSXHU+0cqA7uy5ZewwVF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cRxIGfcBEqgyXiJHqukTJiDIMzPyRKFHNKke4CUyM2upYIN4Ev4iqx0DJmA1TTKtzEpX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uNRQWVBZYQQvNxA4rZZL4gLR0QWsoqkbgKlW9rDPqXgo7VdwlyFWriVa1C6NsRgXlylL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llmBqjSZuAQUhxWPN5WHjtegeEgtIVcNbREWQQrkGsI15grGh8sSlIcDKfTAClJGlR1w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ldFSjZKdGoDbO9N31FaquCrlhQ3jzMEjzKLsiMFj8UcsS5U65IVqU5SIgLRcCxsl1pdF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SwUy0pF+cjEhytaDRcDMOXzw7fbFeicH91DoA1bHxB+zuvI+Qyc1jpZfT35iRyi9gfos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TGMZd/E5MhC3zQPmNE8jFR6CV8wBV12NfMZ2gpRBpXgfAQVCk3namDDWwcPiEATFxrwB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VZBFhzd+47J0mXeENOGFmJeHqvxAPVYDi7qNDg1sxo3joUqFLHSOYxQyUajEPIQ18xMU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u5a+JpL56hs43ZDbSnG+Y7VylkMTm2I128tSmoJhxkh4bsaz9ytETTWo0EQs2314mQbg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hcKnR0Exj3SxC3hymoh0Kx4S9aNFALjVlQF4ruYrYuiW1A1sRRQNK8zoRaTfqO4hu4JS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4M34hTy7rEYaFoa1AFZ4GPxOXIWmM1qd5COvP3MUFMYE9zGkEUvRUVktbL6i2K6WXlhn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ui/UQLeTPh3LAuF6y+Y2hapq24gFLHA3vzCZK3Y7geLMXeH2QUapc26+IirdnkXMz1em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B9J1auZB7lk7ahzKlmjXxChnfSOyIvWZYl4Dl6iWwKa1/UullWHEGoBkynu3ioR7j1Eq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ctNWcsRikpCCJTtrSVDQq6NRiyuQbSvdQQcK2k+18TLYrBjWoEAPTk9swU+U/pCP1gNc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WW2WffmMZQ5H9who6nIVANoMgVb5qFdmenjPEQkHObMLENTpo+JUmGBWflAc7+aB5eoaM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ZiO5RWPMqmqLkHqPaLNPJ6la6FJY7eIxN1u8ICtzL1AoD8sFoCgwjSVCiTZe4TEB5jft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t8VF5JsLTCSRrxe0E1VbQu3xBlYLwtTLSu1ljEkXaIofEVET8B8zwDi1uGWsWbc4hMhF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EVUFplMYGBZtYWllD5Y2zVWlh0MyXTjMQt8x+x3HjMFxBaNy0+aTNG4twNOe2IMN81BX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8R/h/wDwfxcWXL/kZf8AI6huO/Fj+GKCLNSggQIS8wAThV5gVZW7HmUkE4CnUuWt1LRS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Im76B7hSEOORvmG4+InL9RBqmTsJxmAqFVRpSfuJmbOTLDDybMuPqAsrbZZg0KgtczGK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Dm683L4oC0cnmI1VyLVQDFyAoPMUxSDVx3cw6Ca6vqPAW6ZuCyG7pDcaLdAlH7hgb3sZ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9RGdnk7ckfS76ixVHqHWaHqBchByViMtD3Li0KFXo5gBQLTNlSior0K+YYDy3niCFaGh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4mIIpb4WXWXVWXxK+lsc1n+42wGzPjqWS545L4IussVd1XqNyNmBdjH6b0kS5dGVhVuD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iO6nQEqC42FeSEAY6bd9y5ZLCncwBkDRmfMzd/UZqvUKqv2Foxy4i6gpIBmnDLFjYt5f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g7pfPk4ht4obyV4ibUmOruOZrXMZsjQfTLeohyrzNRMNq+YMO0aHL9xbDDJRBRMGykjC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KEc+V9QEGjXhNQIbio0jG0EWpAp2sSFIIHn7gpQpLty6zCE252ZImZQ1wcyqndgYiWfk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ucDjsepUhJO9kqN6Gi+vErWB0bqWII0LiAFgc0mCYVDZRp8RySmyDfmovIBo3Em0cgWz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SBPSU4l0rBypzLW0MHGPMFgamjY/c+dmWkjJABwiGfnmZwqNFTACtKf5EoUcvluZWFrr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GRyAcxBvlOcdpuoAAHSuoWyxEXaNYgs2FgC8TL9Jxymo5La4jgji07D8y9NK67+eIFMw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pU2VsdCJQGmDvzcsXaBrEWaK8wgFrUUNQorKU3LoDVtTBxyZ3xMQFbRugimgBgosqUoF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cyQJvh7i37Gy4DNSWHqJeA/iUqs4C/UxcNWPKNdos43Ahqhur38xt1bB5l5QsoL0kMyO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dI0wJZnAkloAlFCh4lweBSgpghrAkF4bhKE6CX7ixXRMg/2LAl0dfgnUaik9jAaqoFxf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MLR9Wm+mCPVbs88kuLK2qCZUGr3BcbDU0EundMsoM6sPaf0csC5KqilaTxGkIBL52TDt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hHnX/WCHO2XYRJthFJxKrK00UPzBELWLGSIcjloIxKkmlQWvaHJzDL2AXmNQWiaIUzpr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EryMsiYCTC1qo3BDXYlIFgznAe4VgotYVfVQpQmqS1iOCi1tT+eIVgAmAqHriRHC9wu4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ESgQ1dSzQXXluKaEy5PpFVtVqaKlXcaUviIg5XlxEHWBuHJqWzVxV9qsZupVS13o/MoQ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pZaLjkwIdFsgzfcqbVkpsx4dMhMXLt9SrCr/ANltc1Z5VLuko0YhRkvAMDvo0QcVmIaT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VZSdEFZWSr9MwNQZRkrqG2m9UuoiwOIhAEQwpn4SkAByVuIOAHKvMvkfmLgrbatQ9S18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+plUGTSwSjQFaDcJ5i14ZflcN5CpXVr8IEtAU8P6mABy5vEXSvk+4FMKatzjuVAi6bWT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Co60vzUMAKoCwQDjLLQBQNwrILL1RhXs4krVGGAvMuxTYV0TQgAspX5hFgAith8szRYm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drXMRm1KwCvRW5lMhoMxZVF3bvv3LijhwKCKhtcJ58xKZSp0eJTRmCmXgl6VcqxTvcbF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BOaloI9DFvFw6Iha8c5hLG6329Q4ivLkPUDAKVXLca8cERXy9TqIKbSOi0kFQRUxV92O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hdjK8xFaq40sUju9FfnuUHZekEYrmReIlBZCLMAYou8wqBVHTIdRkKMaFh9QVh228niJ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QVdBu/Nxc4NyjZHSmI8GKBQtE4XC+INQBbAdSqaZ5XbF90CDe2G/4vNRZcvMv+D+H/8A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g1NpdohqXBjzHBiJMsjVSwQ2+58y3oUU0UkKBvNRqXRx5rbBlYHAX5gHeGXNP2j2chut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W0r4IsaiLFmfEI9uR/zWpRzjZru+JdKjo6IaVz5zceIDscUPLLBt502QhoNCm8QugdGh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WkePMpN32C+pcCLz5zDTqrfglJoCLhjulgjdGCVCMput4jor1iGquA3Ia9mf1GLxXhlxX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njUp5+2aFSciApU21CtWDNeYIbAFGKxAAWV0/iApcEz5gkVYYEyrMiVeAxmXFRrxnfmF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Ww1V+ZXQ0TOIouHL4rxBrSqy14ZY2RNIDVAxB/2YSvuipo9S4nBecwALUFBxZ1CiFVZ6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VKR8nUDSqXnhj/mpwwWwKUePcZ0OicvUC1lbps9R6qNZZ+pYsN3jB5jWV1d/mpQogpGB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9TFor42+o5KwaaNTC5yfcwAVOXeZlWB24DBWtlWc1KgrooFPMvQS58vL5lRV5bNQNbtC0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jS+oys7YsXUSPYsO5liZoVrFyaKR4JUWm1Mpc2MbVACnKTIxFzgaDuIK0KSy482UNgqD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VF54g3QGQBfruCfENUcHxB2CSwMZ98QKQKzVZqAISmM8wgME04i0bOt7JVjscBuEcK75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oyKOAtyQk47sf9jSgDTVPxEoYBsi2QKGvEC1hjX7iS02B9y1urHdxC3bmw1BsgbAb/2I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C0oYfuCUJVFWTb8wocmLQOvccK64GGGFwUJR2i+b2QrVtU5e9QYABh5dxKJFGcl4hfAA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RgOLNZJRLeziJRhLczEqdmvuOCl82MKoqxiCVNF16gJY3zK3EziWM5edkNlEVBMsPF1C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e+XDPUpZnYt9x7EAFVFphSi+ZiIswWZg5kK5PuMzg217Alr+qbiliOT6JmLrtlgBdGWF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RXl5JQDmXhqOubBS4BIIEKJoDF8sd3Ldy9tfZaQ6gI7n2B+YOVy60XNOBq6u7ldGJ1V+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GKzIzMFqM2IooP1Dqag0ajTUsJvqNboBx4mDC6INRLz5Nj8xrZdXrV9Qzaxeiq8SwTqG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BHXAVGcf7PROXtzzjqCdNMPIgFsbGkYWGymR6nAme2olgpTkeo6i87BH1LgV0xeJfhXF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uYajyIT15hBxoo4MQWHD1AVrlVVjrMoDa7iyFOGjAf3DeNZtg0CDKaYxLDdPLzNVK7OI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nVqr1WIZZZbvTEwEVKC3i6riKuu28VKMQcr3/cbRS8J5llEQPfxLAqwb7lCVwrWrlG4U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UXFXq2Xs+Kl1hLWkI/Ebt78kqKXVSI28xBRDai5YFeNMJuM6dyw03B8xzunCZ3KwhS3l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m4SunhqPlEOZJTq4w5KYSCV0LBliUozgsqZcK0GWVBkllFV8RS2ttKfqVYuA6Yg5oLTX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sbgG8dF6irxF4WnxBdYWNcTMBAwjsqE6ymIvA39TEYKsZXxACDAPwsvAIbrk69SwsErT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3MoHVNRVLz0XmUN8+VV8RCbs8gHq1jUZARY4Dx3KenKcEP8AILFA3UCxdNcLGxYlNNPt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WK3kjnkqPAoVbWajuUXyZSFgFK/+oAds3rJzGUxAILRiKsV5Lp8kblqh0r5rQQHItcMU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ZehBNDBMqGlXRMODyHP+RQisUZb7hszLZTZ4uNyA5Dn3EYCobri+4e5mRxDgsazeKhBb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Uf7L2gjGCMMFKD2gNWCtMpUJNf8AjUFLx0vT4lGUDL2gBtboBgHzHR5YctzEX9QVfhhn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u4GiGC5WBM1kv7g2u5bzOYx/i/8A8G4VH/8AF/8A49//AIMQuW3mC1/Bx/G2IBUCyckF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6LTC8AFlL2jsmy0qY7C6OGrfzHFVII0s+pgo/S9ywA0XS2XDUFQMolqSKztPcPGrKMKx6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2Hn6leaDYWpILQK3fJAFwMli5n6mxxl1Mxg5PcY0c3aW6jvmjtjL5JRCQ0Rtcs8Rqvhj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EVcgCTZGbTUEscmA5JbtKjeM35Zqg/mEWiyCcFQMwSiGi4Lg+4VCDREdJ1NAnnYeP9Y5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5IEyfrMRMqcHcL0lixhR0LwAX6jVqzkFt+YNYVarF1EHYGWGNnTWo33HIQWVjMplWeeW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cr9AFP0hhE0DK8KhsuCW7l+iRDXoxaFkLwoX5SPhDZtxEG7VxWyKKABbp/7MzAQmW7V5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MAoysJcOiFZF3ACIFUN1FCPQd1AFOJggr3LDYXWQ9Suks6LlIDM2N/MdRZlGncbjRmu5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OpNKu5cLA2zFCQdck7GAorc2Ih7glKHlKxFICU5Jmxxymr+eZsgHt2eJg9i+EVK6LCHB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oIzZbAWC0jFAm9Yp14hTNI8vJ4l7cOFWJgh3WUikM2ENVwxUXaG65uFGBYJCVcRsGVxa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gRTHiouw3tFAxCQFuSgJKgDfhgi+ocpcwU5hGy+PmUXLqqJd8NlXG5QAOLipVunDZZcq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jWC5sufDM4CauNQOTNDgghgKobfUWss7wwHABgnHnuCiHiQUvjSo+6jlF+V7+YjAsHP5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qUa5puJzx5Rk47Bhw4SeL6gaHd0pLFHGw7lGxneMQQUy7gBSLLTHPUC0ccRnJum2sQCZ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eYq6o3HQ26M68xqDittZiqVwyO7ltQtZEaSMIqXuue4RAAMt/iFaA4ze5kAUy1+putlcH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5ay9YkVcy/iDNhJQqLDYmAFlt4PEb0gX4ikpuOosdoAJDysUED8kKyDuXBChqtxAow8Y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88GOD0VLRb3gP1L6vkta8emdoPVn9wqKUL7nA29fZLNtqoOIb1X9cyAKEnlg+z8ssA0U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a1mCib/qZiy6rUsAsMvtav2RFLfG6vEdxB4L+JWAPGqjl8S7ISdoD+kFLCYzy81Kgg5p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bcKsvhtjVQDlMcw4Eo0cD4jmsBEbGWqALsggi86K4KdlXSXqFKtNLyqJrNW83VwuEHtN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UgZp3iAuA1Z3F1l9Beb7YWnl0HEQFCwc6IFSQ5AVL4rFKeIVtQqlbfcSmbYbGnxMSw7B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E7ngLwFRlHnvbLjdqWNFcwlQBaBnjcAaJEb8ksKKezFMpA2Ft7+YoErnGq7lQ6HU4KUv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shILRTZVxd+lU5PmAmaOLqiZR4GMMzw212g7R6jhj/yWO3FszXWII5K2rv3LPCFy4VCl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lhlb6KI1ZLoE1o48RAVKKB1KjgUW5IkMCxM2Dm8zJNkF2cSgcUpXNRpLQNXljIV3RM/E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z2fSUGeNICe5dC1aoX9okq3XnJdagTIU1jEth0BqYqoltYPqFf44G7CBx2smYCmrucVQ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hyAywZKzQArPuIOwoIcnczAqIVXnkCWiCGsV9QeDYGvuVtimlxdkqCwvTwlAWrl+hjrz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s79wvAjYpf8A2LB3TtYNpFxsxYEBc3VHFQS2plVruPVQFbnmEcw3R1xCtEWw1iUxSNXs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wUtMYyfUuyWFt3byeoAFUwXz7gF6yFGo5EdDuY3kBXXmFUBis8Mew2CYOIGg8EFQs+Jk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kuaTuGaXiNq3X8B/BeouZqcQywxFnMuO/wCWfH8Opt/gf49xcGYn5ZoCG5fP8cxFL7i4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BQT8SkUW2YgCWZUWJeZob5O2F9sGrfES6GkVRhFm3nLHPzG5toTCr+ZY0VsH/YMCgo1x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EQp3HKmiDEnSwZ6Q7ltr80ssCKDK9QNKgYKq2tS0YxFeICvAy4thvlRTTEGrh7OT3MV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NuGtsdAZLdBTUIWQFUHNxJIM6/uC0BYQpPHcEisSGmK8RTk8ncsUMAuMMxbaIgNtwLgp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C0DJTFKArXLeP2piYuA0wuOI1mLfE0A7uxzcBLbfIQAsE2g6uXoAsA1AlLZyQSoI1die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NjlbItAwLHjGpxvQ8wVUGV4xPWocMCWSwOQU1KrXRdEWMCchvxBhQBbbIwODgQ/JLvHt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LjGhS7KM0Mba1kmBQXTL37hhqDGGz/YoLa6Lb+IsIZzl3CsOR31M04LQLSyyLEFpc1mW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t0ziYF5VovzLULgoGrmYhM5P7gAFNHEOHkFOWogrkMg3KNB02hS6Jky/HiU5bYORHZL9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lAhitQW2tLBEruEjyAO3cO0DIU12MIhFGryR1W7YQzLSzRAQEoHygCfJ5zCThAyQY5uL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UFTyuXxEAu6cTIIVMq8TJBaS/RH3UFUNP5izoGAYqHydbbIG4E4auJYAjCxRVhplHgJSF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zBqUKVTea0y1i0TpmYaYqnP5lQwfy+pRXVW+4YKS0t0THQaLSv8AxA7RMGKK5i7WthWm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mh9WiFur5FcVr8FgAmRptstrMoaoOG8yzUsGTGyAHYcPEqEshvH9xKpQLpghwq01zAFD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HUXLri3EVBd8NOpe18mcxBqC8tS7JtbZuAmUzjM3BJVQdnvHupcsFMjli2VF3eSCg15K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gWMm3F3+5xPnGA4LPECMLxcEMfdLP9on+DLNrHgUK9nuEmDcVA1MVB9wLYXM2CK5trnM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CD2APlqaUxAtdDxncqouS+YMiFw7alKi46YmorLXW/FzCxlQwjThd8QqiAVbqKaeQcRH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Bq3lldC0/Etmcm0sMNjlY3k0YUs8QoKAF3R7ZbBPQXMoaUFltRBNKOaF1qXUByob83Fu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7W5Hk4gB68OviZoxNqgaoW4UmIgbJcLyOGamYNVvuDMhDe5ZHRTga8QCTfjNwZxWhj8Q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bHzRllBWMc/ErUoJ1qUItD3WINoq8OagATVFDxcHFZwpUxralsuO5d2Fwo7hW0FTbuof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lAUDq1iMJbTSXcpFVGADe4WFQtpjbGkaq2wRAq4C5i2hr9Ii9KpE1FAAjgCk7iARg++8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+U/L1Gq8zJ/cSkZv6g93OkDorWcEGemvjpYkqsI3d1GDTTocvMG2BKG9NdQCd5Q6oalt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CvxGiNFZemC5lGWELWVQ3qUAiPomBzNj8vUSkG2228KIH2gIE7KZklAMqLzGxOhpy9w4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p6algFCitIBUpvCW+LgbWHFhQscFYwotlI5uDAEe4rVAaGn5lIIMOikGJLfleYKKdPis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EVE2iRaltcFwPMutRVAtq/5GaCnkS7EhNDOOCYbRMCWHct4QZrZ/7AFBZpeIdC21bIbW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4QsBK3Qr+5da3Li6fEKmQNWw/jiWKlOkMBMApVBbvBBe8lkP+3B09AbfN9S+xajs9who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FZlkcsyvMPKgOHcdtSxir3FoVqax+KgIKsucMpFAAAOIKWbnYRDSDSnEXMGRlg9QxLqe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cx3/AAfyfwwjPcY/wziH8vIzW7qO/H8nH8LuBi50LjMQoBrNQSoE0QtZY0mVVR/+QYWg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2W+IAZBLtjc4Buxv4grYjAAgQDVPEqKOoGiqKOb5l2ENXTv1BuR4VtT/UOyoVz+JW71sg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ztEOW1g5xSDRx3KJY0KHcSvfdwdkLeDb2EUDCp3dPTDmtLnxLtYUgDRYImt/IcWy5RhU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IBQFB6IDBpuqu7xHSflA6gdwnk15g1l1qt3EFcS8013L8X5ghg+FOMB+X8RfCXZ4g5qD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xVpNAv6l4X1TF3ZzlZA4K0OWFDS2jEyECrc8QhyrRC68wCFFNFcJdZKaT+IYRapa1jqp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ZS1ptBcmDpbYkAyzT14iwy7pxh/yBbQNd2e5ZRa3/rAgAisrPUAHq1XNsOaLHa/EzNWL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f7GU0FY7IqkKtsdotNr/AGmXPkjBUE1KvWG5euY+3qEqroyEzGiGF5rqEVT/AAY8S9ge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mXizFmJyRa1VZgJbwFpZYqLGwf9jEVVgm9e5aEq5sZc7QWcV5lGAsA0VVMBhfF2b6ldWe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XxtTj/JSCV0liNo1ldR8QaAC4CITlsfmA1CGxmdhKutRMFtwAcQAs1MUamagKZtdcwwa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azFEpYsxuBa1rFXKzk6lDRtZfpgigD9R37FAzmCeRdgq79QZiLh5jNgQp8mKXnmrMVGl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0RqBpM5bPUAANVCuEY3pxKuBkrcEfqZAGizGYWtQueGPBsPDtmXStrKWroSjpTMBgBYO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CwI8fUYfoqqF0pLlF3suAUjQcouqJvcVPQYspZfW3nVEz7DzzC4iI5Vz1UDgorPylFUC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ircL2gAA98EQDRpGJYMEBtUuvwMn1AICNVGyreSTPUeiKq0V6VBqCiHGYyF/DcBTJ5Ep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JXlO1DEWRfpmx3zBVhv+BYNlkdRz2URF3lGAPugu4ICQ1x2R4WXEfEuDTB45hV02SOUE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tQEquRWzO0LNRqutarOOSaanxxFne8w2fEeNzwqaBCKJ6iA2UcJUv6mZL1UXJ+arY52Y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vuoiWY1mDbLpgiHJYus1XmI8sLSanHlwRygg6It3V5QkLaE3pjgF2X8whRBxT/YC44Lz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/mAfEpQS2V8uWA1BXmyAUtD8zUNZpItdiitfEFd2LRQceojwgsLYcSnK23L0WUxa4ut5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GeWK9cwQoAS6x8ygQplTkeKhCRyuJqIAImBlD3EIiOG9Sp2VAAsAlclrE9iBdAdNIVYH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ZelmWqp6S7ZTJVVnH3Cjkmtb/wDYGoLBb/hjUHqDZb/cFxcDVWTACcAV+Yu6K2FwsGO0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8xKugh4ggaGHobi1FQogZZzxKO6A0JbvRou0yylgbVldLStoK9dRohbkeI+ivK1gpTb5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YewpqbB9xNHuU2vNul/8Q0nnQGJc74I5R6eoYwSGEDNeIWcPaKHoIBeVQcwVwXYTB5lR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LOBr/YV4lUOMfEDRsdApfUek82OV+iOW3XFLmHRK9ZXELA3ZTYhSlSqywxRLjJCmELiF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WwdSk0LbblH9QIYKbF12+JaotgLGSNOYCNYpLCJGCU6GCsuN3KKhSgW53EGBXkv+5mY7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JI0tJtNfEXkkqg+5YHYFBVz7YgrShDnuVGVFR1mDWZO+YdYWtSibleeYHcAvBy8wit3G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YyPuIUNCB6mbNODl5ipm9hLv+ForjEG9TcqVNbP5H8r/AIIuP4Jx/HMT+eYfzpNS9I6n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lh2Rg7ArZTKpcDJSqUJAm6S0PcV7AXfnqKqsXIWZbfuuF3EWgAOtAmIjuFZhjNQoHj4m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ZFhfDN8lpcFSugSlS2LgxrZnNzCKlODljgD4ORja80aMqlxbw3CBbQi/6YY1G1tPaoiZ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L3nctdm75ZUhVLyq6mDQrPsXkbhU5EruaepE7h34YgkydxX38wC0QAvNzyJgwzUUqvMz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Xvlqfi0nQw0Eus/weE9oVGMKMEUl4LNUIBTZT7l7iMpo+oShZrCZRquqq6gtgNN+IvL7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6IwJFcjrr3ENZBAF9x3IFq2rj8Ss04gAgsyZwTaPLTiUuJsOMfCZfDJaZnqKS5fdPtYa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HSOLiWoxOrj4aZLPrqYvQN56YKGWatmJzh2f5GSlbirm3TQWXE3Uxb31CBxTINIxIAW4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xFyVk5TMdxlbJZklyoNyjZBsZK0nXzM5BaRhUmpq7izWadxBRupoRgrLG+D9QS0tYWS8R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ZNM1f3GzLK/9RYVlqyKilWWFwAK1KTuX4wcjGZYFLGYDArsAlVBZKcD15i1UFqlumE5y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hWobrOe4XpAFiNPUHG1m4SCwvlLI9ZmpMjhlqy8RhFq4Nx0umk16lKFJhrOeolwPTHko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1tfiVXS4xFQOB10hoQa1/uZSm1Mn3HKUSoOriAWoHDcodyZEirKWORVzYAr3dkSanUVK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6MQQWWbs4JhurUspuGYMbW4AcAsOS/EFKLLMFGJcc5fEFcreF8wIAPOLlk5UaRuJ0s3j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Bz1xAS1kxiOqleh71EcIpq5tBW8eIWbB+luIpRvm8SxURe7jgu08Qw844qIsErsGA6T5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ErR6uTDVvc7r57HmX6Eo4zuGG/fugwunsQp3X6mET7ml+cE0DeoIxb1aFdR/7YeImzbf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3cWVmBDwysIlLhXLctrdhiX6jh7BZAFaJoU5gZcilXnuVTQSwWXQUcDo+SNp4mk5iAta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DGZgLCHVRBhLtttmfXOd5hQtAOTiE0UZzidTATdp7eWH3lVjFMEAE1dYTzDeEVYCqiXe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0J6BzmILID7IAKjdAF5go2s5rbAI03feJ3ZDdJdSjSlCWkWaKfy9TZnTtl0QlbxK4qGe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ahjaQRNmWWNKytwxVkBL4jFhZbSqqXDgANYYBVA7ZgUBFCg5ggvB27mPGTTaxDKXeamA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2jsGmrIEMH278wHQqXDd7uHVoe37gjZFqruNBrnFYivss0a+WHmBcjt1coFXALgQKbqS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LQdhuPBYaFt3KiJQYHjuGpQ2MWskVGiPhWaymBziUCrYAD8RZtnt1FWNF5gMjvWyJWWr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/aWmjFhFb9JOgR7oGhuBzL2Ib9yjCxV/1zLFLrKrmWBVhKOjWfMKEKNDOJgBERbzGi1u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EDZ71buKhDMVT58wiKBlNJdtR4C7U4/MDYKKbzf1qGivZvH4ioIReAtt8wGoyGXXzAVd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u1IsYq9VNbnGnlr/AOwz2kawfiWEGUHAJbMcQTQjVa3Eu6aluISJdpS7TcdfBkA7Likl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JKrHGLfcEbYiq7glTcFMpfEQCgscHz3F1BIyIVYRDqzkVfEd1k1ztYLW3Z4iIJVXDHiY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V7uPAU0HVExBsvh3HIroJtwXA9yrKi7iizymYcQJUrEf1NtSqZwhu4H/AONIeKhLj/Fz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DnBpJd8TCCSl1KDbKgK5qDnsb9DMJCHJpvxLBkeRziJihFowuoKltKUNP8AkQFHgMeY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2oSqd+WEIU5RuvEtmz8i+WY8V2OINqm5axW4oWTMbGfwfMIGwbQmvMsJGBJeO5hlaU6f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x2IsNaX+4iQ0sJ/5CwKYtuMu4oLbOoFudy2RTO6R+zmG3aysP+4mGVN3QpZ6lApT5jgG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cUrRDG4C6B5liWXlfrYwqG4rK/n8NEwalluE3PiO5cYdRaLuZbLmX1oBSsB3GQEFKNeq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S5LKJioS3n5/MtYnYck1JThXJKavMXdNDBhsG679SxAMlskbCFYXEfiKlWahjTBMsNro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ya6HTPmCKqIti5QaFhe0pLWRXkxkIBgpv3LiUFdcAJ0yt8yyBBprHmIgjVUhxBLSjxmC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LT6eZlTi8OZQcQc3GriqQU5+IwW03Rx/UuYE49PcLFWebzFe0ACvPbKAS20ONnRlikRe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ZUnnBRFI0DOAwpKFGDoP7mFdF8r8RMUZFhzVwVapzhqGIwOjvqpy+2XDGXLLSVg/yVJM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S/pbhvud4EFbxBCqlnIXLBcA8OfmApVU3a3Ky3gjVnTEadTSfz5iBK27KhYUWh98fRu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VgutYj0KQujl5iy1Vpdee45cW8mqhlZY9J60XB+YLASll1BoVGmaY0mxOPD5gAeNHEsc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qrZOTQKGo1UVXm9S11fzmOEula9zLMlOuGFAFb4j1t+BuBQsW3cZXotuT1EJQDRAzBDL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Wi2A1HLGt4UORWULcRZrDv33MCehVQtOz1FhBK3QbZZaBtF4tmTGAw+4CXJoft8xUQI7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Wx4bgW1E7li32iX3z7piK1GXKRbT+4I2vCRJYV6YpDR9MojWdaYenykxp69wFKTaNkoP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Z9XLdvzF5uY1PH/ITxWCNTNtaRRgNFPUIFWw85gA4pB8bmT5DDuGWFd0GWYC5cV1GBY8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WdfEcremgMrMg6dvHmILsPniYmxFLBfuBcORk2mXu36i2rDhlwIGj+SE4aLoVriEkIbr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/IpuAQP4RpYDGjbLWGc9wgXaj3woVR4hDAxRfO49tRL2ckrJQOUW8eCJNcQLCr/64PAD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qipS6driOHF5G0GrweeIhbDgypF0KxIHhblwBt3z8RbIKkafqYhtouv29zLsnIvxAXbT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KqqlTAnvMYIaLaDJG2Erq91GSMnFYXuUApbi5aSh3TuNjYVvFIiGUGnfmEWVrm+UM5WA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ewNxKxy2Dj3NL02seJVYCwTgmeUIUclSiEBqmoQgpcO0CcxckKYaBmuIUBattaJlqxtn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KOBelDBEaTJh2D+hFVzoA8x1ZXJi/uWaggTUAMwaOIhSnzP1BhFCgilGwuym6lMk0KFb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wPc3FODz5hBFVQdSlKasdcxXpVWFU9RAWYBMsHHDIJhuUbCMFt+Jbg2KVHz3NdMPkd1CW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hABh7qKuhnaoVidqHBz0eJlhsM3e4lIvTvVHiFrR0HKe46CUtjwfESAEo6e/M4CBSj/i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MmGQT3BeghS3hHGA0KZh2yGE0PEdYvBrEjKvVrmAwVEJr/2IAK0EP16mLoPatVFqqI47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0S1thpG4qhDSBYL7xu1gkAWg4h2bHP2TENZJt/GEENNkXExHSBRiVuVFUObQzMCB/J/Gn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gw/i5sm1jDC6gfUEhWxSmc45/wClYVAUAUa6j65GCzbFRhJZ13UOhFSjefcQH1rbB0g9q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BSi86O/cYVua4L7ijgKm7QsFxGwCGQtjxEmoXWbo8QCDDFU8pWvkLCCtElUc9wIFkiu3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M8BDBpyxnBSbsUyu8DYDNxXar5Zj8zIw/wAMdjLtsl9Flhbs7eSELbABv0PzTBsuyxAe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h1EDA1u4rdP9EMyykFTtP+eWb6I2K9Gg8EEqDl3AnmLOCOIre5i4LAXiLPqJLvHMVVIK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L1K3KGHp5ixVBkFC7Ip0KdmEitFrQPzMoSwmJ4KrNsPqbAocWrXiYq7lWjVwGyo2E+iA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A7pLrJL6ClKx7dRb0lxWVfMQWXsZHLCvImC34lAThRqtfM6HLSxI4qmo4ip4fJ5l0lTD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9xMlu9RDBQ25ggyI7DUanzDAjjuuWZUjTl1LOiXjW4RC7cmMMcoUQvYQCyjywWNNOnT5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MWarSr+rYFCRYiSHFdwkiRAgbiusuVezKJ0EagBV7QSx+ItgFKC87V8ysx11YO7u7vuO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VYmq1GFR4F18RctzeuYKDSUoffSRAuNUSL6XGxKtgKs7zuAAAqpl1ggLpQ+IxJgc2Uwx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mdQaCOCUJcG7hA0RazqK7Xys1BYgbCs+JYLpyEvzYwFonKVK6hwNPnVwroBSOM+ZkI9H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VQC9dKUtmjZ15lZb3qkxOEEBGfFyy5NFPzLABUP0rcpIRiyK+bqWebQLW9NdRCz1wp4O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HEPJLCyYcQOkdWcPC+GEbBzkYWoL1UtsGGwU+UF1apY+3MuSrvVQmOrBrCOmWWCVQM/9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khI0s1VagZlazi/cpB60ImIsLFz5MP3KOLgUh54Rb04Ldx9dxugCsBu+1juo1glrR2cl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6LiCO+9HIXiNPbV28JM36IWB31hcViP+jMAJvDAnmK1BNa1p4PksnNiC+GM5vBOJWK8d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wr2CCpQACpnt4mAkN6vKr113NiXlny9R3/1zEzR5GmZOIsCaY0LxbuceHLk/MeWCX8Pw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eIBQZaGfjuNhK7QMZWikKMl8ShPRKJyZ+IozQaBGrMRYtQclJ5mkKt7AgbFvZmNa8rze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1oYfEsF5chLL1xeXiLzRxZgnKD3calDIT/ZQolPnNRyIHR58EvthVo0vzEhYpXh7jkGv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YeKd1mfUcivEyh3XcavJsvMBVZDxAQlrTRi5Wq3+SWYjCzMQV7wrdwzYaoJugFMyu8Ol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U20gzqUPfGmfq45jZenuWCFjg7gwoJiKpsa6RgrSLrCwLCHhkuX9shoDfmICXyaJbStd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jIoFvd/kUDTZqPKgouI75aJv3FaUBrXVQDJdTPLGXoGtjG1RlRv2Si+eMg1HdUMK7+I1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TaxpgjAOYk28szHIAGQwjsuFgYHzCfBwSVcB2hgrbFUBZhNsNV1Y5Il7sRuoAatyy5Q0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hrELzMNUbo8RV4uzTuGdi1t2vomILI5xqJUDXgYb8S7JhVoZAmR5Cma+9QwtWG62iwBO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zGFhtAvn34jhqoMOj5lpDHnVsCrpssZp5lucdmbjyUwYAfMESC9NvIEYZ7eVOJZ22Aab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7JoVYf3NGBQa/MLI5NNJUAeILJVRuLQyGMBsFKYbYxZLBTWD9xmMPJ2eJm1sLhxXHzAV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tuqYgWMKO35+4gbXrBryQRAja0rqZwLpE1LNoPYiCr62UCUVVRG1z87mGEMCbiAU4UUV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0jRCb0n4IiWZUaw33EOA1VbICYFEZ8SsrlwMX5j5Fdv/ADEDlddBlhlAqOJp+41b1pPw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PNfxkRcVLCEtVw3OY8Ta4P4rP8muITiK/wCVg5l/x+/44hOf4aoYVYLRNRsKzuEBQOQf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U9YriVmEwtUR0Qd/ESThGaxdQW4zAkp8/wBRIyAIHNdTuhC/0jIkRNGXzDB0WIdgLvHg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cWwzapCN+ksh2ZTKN+MqU90CvEaAKcBbcEERpUNlAeww/wCRaCVVjy/My21oAN3EXQmx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hZIquN/uWJ0zZUs/guMrEF55g9xBpLHcIpYNqLbLwXFOGZRrap9XDvxd/UuZTaGYGrOC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zW/MQQt0wV5YEITf8CWGaS1YE7lbUCc7DA9v3Ds2LZJ3W8cwsUgih8jUYScLSwRbKjx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PIuDjOIIqF6zLbmpT5sNZ5qGGJBUu+R7mPvATN4XxD3+y2BwVr+pR4gDs11zG6Yi1Rwh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vc2RUbVhdfOpVzNaeoxaJcYxA4NVLPBM1U/ub9arwy86l7ljit/R5lKUllk7rOpyge/u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g8nvxBXIa+SxcEUGjZOmKJ6LNstOImlY4BSwgApecuek1BM+2gPSmFIl6Em/cpuS4qwn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d+Y3QENlrv1NskFYL1BEqUfXr5PDLwWFMHxV0jHqZCh2oQBdCQNveovL849S8VEIgw3S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KHQMtzaFvYL3F7ZTxrjy+JkVRUANW8eYU2xAPAtaVLI5wLT0JUsdVXtPfuK7O+YT3KdA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JWifS9eoSKXjR/ELJCXxSaK6Nh07SAbYYsjXoxCtmqidNPiZKdHjvzKe7WFfgv7h28C6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cCReukpSXTrBsOmMAEAlijVd+pWHBJ49RrSBQCX+ybQ+yin1/kDZJqrfw4mrQRZTwO4o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OrOgBu4a+4Muvd5muWRweg+JYYVpBwQGa1hvQ43xLoAyKEcNcwreshK/2jmamBCvAGbg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kxg4QNn9TdiWkueBohTq8AVcC7vzLOoZfQprMAkFsXU5eSUY1BKCsajdgSPxTNQs0Z7S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bTPO46ASsJ+Qww8GNr5KTEY/xDPj/wBxDRldW3hxnUYuRQA8nPU9/WJaHsiT5BAoeu/M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caVGwOTdPuXoFeuVyDkTWCgci/uYu12wRHiKWXALHLD/AHCTQgFQ0eopQNUTE4dD7isZ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a5UMFYvPUKTMNIdMmpUmBI5GznMadgLpNAGjmzcFKBaVHm2VmCNmy6OEv9c7Fj5buVgv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QJgS/qNwJuWhp5JX0yvBhCjvNVuC/wBI5QMCnUacQdGcyjnsoD8x5+bZsI1ofJGjRh2r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VffiZUFkywZjvQq4uC6w39y3RDo0iiK6wWhuLEkQrt4qMDE2uNxLiI4peJesjTGailza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FEF5TV8f6isXeG69rMdGlwDUohBvDXuNAVQ4dxAqBjDKVsGdxWqHxeZcMhV7uADqwtWF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WLIBblSpkALshBKK+IBEDTFlTKSgLa3cphE53cW1oHfJMFGVheX4j4hVtynFEOgwR3I+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Sq+YLPualy8ls9jxBXRwrJHZYMLMe4SRItOnmajVMCtqPMuUmgZoiOWKtK4imy1cLjaM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vgfiE55RrVnYxRxVa6Qho0ctD/spm1ggorwRLFhLaPUcjYrZ0EBev9n9zPr54/pLwa6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U7Y23slNF15lbrMG0/MCxG8WZmebAxof6zFIrgFBcFQLHBvmWcAqG8sUpZOPCV9xJQQN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hmWCoy7v9jFdtuH+pwgD3U0ADTyZYxbtu5UAL6dxKoBG14iNpB+ITGTK5TCxUwYOiuZa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dhYqFYlOFuoCSJdNGBrjAKGtQqM7xJKi9bMj3LV5o+biy3ro4/8AWUFaL7lqKNNRpCwB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FYhXjiihyP8AUURkHYR4ZfBVGg0HXiUYgKLq9RdUw2U+ia0IWPcAJJRFwYpwA5V4hZ2f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NRTam203cMxFNg3jiIIUBeFkahZB+EJZ9LuaA7xfUBGbNl7X2QiqoaglOn7hJySpk7Jf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sf4HXEefzmLH7hzMoosw4gohuEqv4IsS4R1HP/5fx/P9xmjG1SBdlvzMMEPCVeEwc1GU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GdVFoMYmK5UiDS7WcvV4iTV7tISuVNsLlIhHuB53uFwwKpQS7vVxXmYAudNNA8x0ibMl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KPW9HSrHxBqVC/eNZldoCyZvMupyUK/q4IAxbb37hVojVN4mBzOL0nhlYMnbYXmWmnd5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PHqXCXRglg5zFiup6RZIzjMuO8yyMBRFlZg0Da+CYZ0OTh08QGFChQvVjhuVeCbGu+sc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ECpZDcMLLvxDf8YxLGDmO5QDUUsiAoBW1wzsFMQToVrUWEBRlOuCZaiMM9GCnAvfULYK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8cK8FWeMVO1xIFSlDV81iVBQWNhYrwO7gViQA3BZb9sFKylPSyuQRgKgxaBC3/4wgEme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yo7VI3zFIbviw0TIhaNFdJyxzKpbVdpXnME1nYF7E02vJi8Jj4gpVcm+HGIG5qzoK8QN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bbyyvgsxqIYt7L5TCEHAippWl5UidUFEC/N6VBA5Tdo7Sv1G2aFBC/PnxEQAXk5oWZ3q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lYwpY0vf5nDHPCAyKwLQxUoHo5lwxXeQ4oriMUrGJlzXiNMMVhK2rzK4sgQL5C/3LW6c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xdBTeOiCzkAsePHxK9pxuyarfEqG56gDxbMfVQWQrtNVEmcUUHy0majudV1vBCxPUhwx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/ZAi9dK58HiGdyMA5xmmWUWhGrIa48xrgb199XsiwD0tPKHXyYV8x3Fp1bssnaUZh+Ta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ILnoJ3GZegtS8eY1KeoErCMtUYGMmkOR6qOM6W/QFzEIa1KvDnULWEEgQMe4/muhjVbH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8wNPuUhgpxF50irCSDunbx6l2+wGCnFbrUwaEDF81GRk0feFaGJDkOyHdZlGtM9H33BK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5bpVRwYim4dgdCfmPvOCFV+TmANcKzLy1j7hpAbr0Mi3DuVj2AUZfdwt1pkR9gv1GpQk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TRLJj6jWchQKbOGjUIiSFibgtrK4omS6bH4wkMBHazjhHNMo3qEJnaq/zNxNIo3WlfMq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j4XeX4ruNBX33PnWYIPelyh03r3Be5AlEeTfuObVoWWqxWIcwMCbXmnUBbil3h/ZMzD0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LqBSaCjNy8IlrQuK3+Yzsyouw5vcrWOiClZs1XipjsE9O5mUKBxArT2xd7JVQPg/SCqq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0CPInXEpqhZoWrCasiutzhjNj2zKdbi96rqKsTqKdvNyxCilKQcevmUpCW3J6cwEVVFd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A1daTqAgLIPXeJnEjtuLJ4wL8oZWzlIKJSlR+JgEqwPEoLuyDJMwAGYB6/L/AKhmmasI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DBVVdaCVlAdL3LIicNiUJlHNZxCBYNFsJbwxVqb+Im4jJDgsusWGtQiluLZz4hn5157g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vV1AISzcRcR9AdxnLRu9sIRZw5hyKqtQlN1RQZ8xI1qeW47QHYt2RUIHI5QxYrYERK/o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oqErCLIeIfJVSPiOQFnBeZa1i0I4lc2KaTj3MSyXkYI3JZaDUC5QgWVGsyxGrxDZlAUX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2TOGufMQG6lwbiFA1SrqMkWNGKgsLFjI7jo4VANBNA9b7OpeWyyMeADgb29QUDS4drgr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3WgKv7h0ExlrcBeILu/8AyA4F6yWIyk/LUufYTTKRbjGgdPGI7qsMq7Y5qcMvx6lwiDrY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0hUq8QaUUh5gosYN5BmDdU2PvqFQYQjA1f7Anit66Fx8zqXZhlbHtqXrEFKIVdrqpYxx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VS2WgriI2yFNrr10xWRGljv1BvROmLxFnwtRGLVTiaK/Ea+xkF09kYpSjAPLM6iCSmu3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mtZgTmFYz/qEsAZIZxlCl2qKRi1BdL4cy8PXBdvXuYk9AlqDS5S6ozhgIClLWO6YhuXP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D5rcyIgVcHzFznNjBLMekZbPdRZfDZCkSaL3DfshoYtV0M1edQb9AZR09JVZwVqqy3Wp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j1DXIBSl4U7fiO++TQF2HL85l6Mmluo1YW6h9hLqs9Ctvq4fgTwCrwMuLvGoCWAzTaza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rC90wa+I0L1RAswjrcRjCDiAtuMMTFHbmzV3i6/EpgKMiBw6eNQMumN4MpDusW3Hqfg4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3DLjkgqh07issNfweGNwNziBPMf4GLE5xOY//ALWpdS4tENTWe4KUZeGJnRFUbmZ+cTe1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CEo1zTerN8wQYAdY1Qmjx+YEXQ0AdhjFtQTQIFu9YcYT3L6c3UONWdyp3hydjPrp6j0Y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U3+kVNZBMb3jMXpj9QsLrqyyJFC7oexVAHHmA7YWrLgBoQ3VTOKApdnK6syQUk5QDVnx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Xp88Qe6bV8Ryht025d+Sz8QHtuGJhSpY+IsWXxFtmr+D8fwx1/HMMVl7hQ+TA6r59ci6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V2sSn1Km2M/wwc7zLhojiPGUTuW2nMPzEyeo8LjwH5MEGCoWHVHlxrmUH1FIGhce+ZlI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xvhOgXydHqXMHcqUOVS4VCUO+Xb9xtmAAmWd+YO9JRtb0+f8AJpxSCKbROqupSIFUuc6z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q5vOytsQ8clVdK8wZcTQAbKmbdwegUL3RbmYFCURRvCm/mCT1WUlDleV5icV4t9gQK+W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O+sTDTduCzq6xFAbaSB5slO7QNI4F2nc07ltj4Ux4zDAztAL9bhh2OLOr0+SUqIUQN02l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3fUfDJQlH02Q3KlqU7M8zKynjLyDuuSHd9xeXPpEw20ADsy/UrSIppDu07i5AUaK+WHr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UtxEPDRCVkLAodHH3AM1iYVwxz8QpqlpXrY8R5bUZU6SUHdcyHj18wzMgYgHVWa8QyGM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XaQ5Cl34zTqPTdWzHN9JQ/ZgW1ivtUSpebWo8DBBpobac+4HJw7i7VuGxaCwFvVsvpaM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KKpX69yk6oS6Mj4hlbOnKvJLIIUa27c7i2BQGS3z5i82suCGV5XL6QwioPJjMJQ1OL1U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agCilTKObeotWvas64ea+YbfUFi4BWSIWuOU7QJhLILp8Z4g39KOr1mPoNt3V5VsgMs1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xEwrQ8lQCTGUuHR/3zCZGDBrLbzBwt3kPg/USEWCgcSGb9wYam15NnFww+haQ5p5fUNN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oKOwmlPV+5baQAp8ODERAI2kBQ8jxEQxVjl2j0xvZyWnt2e4GqIBWuxTDPHBpTsGWH4C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u4FA9K45zAAQq2s8Vet8QB3WWp/tEmWUGk7M6YK08PEOq+IBXVBpFVgzkgf8sKp3deoh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CG6HIdfNRqoJ3069eIgbKaXhYdxcMSI03SPUoJZdEPmJlRoVd9YcRixlJeUeCfEZYFBh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KWnyRaSItVHS7lCKg4Vq5GpTM5kQ4tN/MzeQQU4U2ZZmo2gAeFdQsowWxkw07vxHauIi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Ul8P7gIdTbI5R5hH5sIibxLZWgkR6ho4OTqX5dfQUatU3XjJNyf8EOWgtIbXUXRg4apm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qI7ItMb8+4bY5gD/AOIAJFuBiqhDwGQFj3mYIL87uEYzzm1apeIwzRWS34K4lSQo84qn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hqKJLarFQSci6G4UAwXfPxMYqc7RgBNDEUvayAxpSwxXEp1jF8kBJK0zAC6HmojTYzzX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pFT4bIiqpoukuzGlqsw5kusGl4YM+AbsiCqGU073MYptat6Mxt79ViEwTodMTZpOI3ge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Mw6LtOfMwA9NB5hrq225WKU7ra+77hEN4W24/uWS5UYylMYr5IWIzks33USwLg0bht8V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2L5jYjtP6ruW2pcVr7YLGQyevmbSsO71CYFerLN4sOQ9sWlXoLCRQ0aE2gOLVN1OV6Ji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AkLIX2S32XNX5ROHN6Si6vVxXpLIAY2F91uHLWMG1vP4gWBYVt9HjzG1BbV7mcavhtie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mXhaoB24W4oiSjXNiPH1GO8RXePt6RTj5DZs0hyubjSg7agVSz+SNuFmoC7aLrFYgVYs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BgKSrosQFAHgHXiWAr4ZFb7IS2YNV2PjctiVhkfEAWuWV6GyVZaisJeWHnIzV/ggB0He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acaSCe9fTFWBnLFiuE3zlugzmHx02zfNmg7ZcmrP2iJVBjwHYusxVa0ThXtWrjaSLyuq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C+ccbnEGCuiA3S31D05aUSM1bP3HYYocrT6o3xLkdraDNZddxEGzKhHlb4PHMX5CCvTg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YubVga6i7nlK1q+hrbDuaFqFbGLwb8x4yVQ8lzrmO0xVOSnBNc+IVQVEA9A+Xi4TK73M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co/Tl1NJMENmnHVxQa5xPyMK1UXdznuF/Bzo2yrVurvvDuhu4+hgeAl0m/mKQnVFhMci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niku5wysO5rZGWX/AMjceP8AJdNnuMQ8MvDNVmyYPmak/X8v8rGJ9Q3n/wDHEXr+HAS5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u4ICtww1KXmFbfEu3yWPraSBS6pMhdTIBAjzRw1d6iltSiKAwefzFvjYCIxSXY7gKLI0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qUK2LpPEAzcs8GfqskDHJ5J6LzrV4iJEpgK4LvBnnVSjeEZV0Ws+HEsslz9Ol3DkBO9i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YFKMkO/OPxHg6SVeALV3CbgxJ8jbWo2a5tsOkNzT/wANRZm9lXcEsMWtA2+W4uIs5zL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fy61KxEqC2ojTK+KLQ2o8JqY06zM795l7/jiO4S5eCcHH8YMI0uzfmDbyVL1FjDZVI3l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TPZ6h0g4q1V1xAeVXBC1Y/Ge4iWpWxXJbazr/Iukx3YyL7vuGTyWGnmxvcWwTbKDp/2C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4g09KZKrR4+Yk5EuCch51DcXfXaqjolJv2YVMXmmY/Ve05V59MIKFIguaw+SK3I2N55M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pruZ1ygNFQcRRjCR92seoa20YRc4DdHqXs4M9R4ICMQACt+JvPINJ1Yc+oEhW1k45NEI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x1HEG6EXSlcQeEQ1G1ezXuVMaxy6T1fEfQ1IKPhLFtmtZY8RRsA5E8YgXDd6t0QBTARvI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aFJ5CVc3sVLToP7JbATQVc3USBlSANF0dscz4Pgc0ySxdLTHGa3LOmpcHGDiHidFlWMp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RWN/hhc5Yv8Ac4YQlbYmvntlqNttw8LNtUaMrNgi7M3ks0Caip1ulC29csftlUlr+SVL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DpKZJsXfm6gDJYyMeCCPxDXGgbaLBMm/MTpAhQo3RHIqESMO2qYuGRTuwxpjVikgpyVX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vuDlVpCE1/1xOydFG3g5mQrmZ42g4YxwACE5NVwy+6rB+WGPgDRVpfROMsq9xTphSTMm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w1hjYt43YVyySF1fC+YWFBq3ii0rmHlWVTVftz5g4oS8J7zeIge3Nqb15iMBKUG6Ghia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5QhHF+0KgDVpKebjGsQivuzl8y2HSOG23wPMsidKkEy4NwVcLR4VeK1h5h61FCs/5UtI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+oZ0zaAV7hM8LPaY7lcOt4st5uJV1toTCNtFRvLtndzKDFZ9QoZlex90wNQ7RpALPHR5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6lvq58YYpV9xxVsymHoYplENkWU9jeviNSjGkQZxykKEGWChyQWAeii1WoagZS7+zDkr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RIROARV7C2/EqHYL1hhtj6mA3GRH1nXdzK6kgpRNekadFNnzA6+JslzW9usYInEhEfgY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h7JBgyrKDkwNh7gJuFSoSu037iL+VZ0rhUNV4WDebDWvEwrgHXoR/P4hfaWZgq2kqXLK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xHY6/ogiVd2xSjj0FS2hxkPCCsFpmxgABWj48GyDkX3iYcN6iVJKVWPKwsFoOyvi+G6g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vj6lNPrpUO14EXYkUTGKekYtLim2vo3L4SH0SlZEWuh+oxOUad4jqAcpqXQ1m2hIylr0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oh2rFiNRViW97uWoqG9QCakDwYG4G29x7VWuxojLHLRcHzBawClFr5h1b2n4RdRHc4h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yIef9gmtaJLiZRHMqGoVV1lcHEDEtNKaL4vUeNi2VPmLFWOb+LyswTKbHBfV8wF0tQC7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CDLEIVXjd/Mv7m4pDem7pPzNjt55rs7uVYJs4Jet+JieRFsmrqIUvC5WfNtHiFwktI14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yOXuXA6o5/8AcRSitdzZ0/EMYYYGXdUc+ItGouqeLHPiBROUMs81LpenRURrULKCkueJ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wM0XLDXTaiUqrGg7ITUExNCD7BBh4YVBl7z21GcF4G93V38nceKi0jdYVyS9OKi+RZuz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9uc+IOTBArnpeOqvEEFLdGSGGtr4IyBAwLUwNtfqLoFwcMA4HzAKYgK/YVy0buIFzBMX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gU4C8+b7gHSXIDaC7usLHgWnOdZrgHj8wYwhRIt2v6Kmj3mKNlMWVkvqHYA4BR4NBXdx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9/uIuQvCUZ9reZe2FDL+VxqkWqeMDV8PgmnhDs+881NHTUq6zgG85zCr4lrtSt46TMHR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j0jt0FrDxChll5VgwyusxikFus4F4PEp02WiA8l7rhly0QuA20OCs6qWF6AWR4b2+5VA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xmX4z2BcXwxjelbbH/0XE0HUBB3zUcikBBi7YF78TAMAwxZeU0Gq8RGFTBJtzS79zYpU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NdToTg56rEaLUqWlil1Nd4nP2A07O9DLGThQx4oqrjy7DEPpRnN4OIX09lDI8khQAwJa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VI9FOUTcJ8pAEGEpznXMvrh7KDgOOoaQo8kcKg1xiDNWtZ54LorCS/6ABPQqlu+YI8Wh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AFAqWDSk1Jge41D3GC/DQ9yrfRSz5wx5Q4R/g5lQb6f8oJYHsQAsDpW/RAxJBihVqCXg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aPIZtNp1E/i8Riy55/i46ly5w3NRmuZzD+bgzysGehiWIShS8xkk3op/sAjQqBAKBt5J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5NsFblhTGRHVUQhtQ3b3ZeP7XD4G+BxKrTaaiG0SVe7AHCprq4j3K51NJdEYdAksdSn+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8EOkKwXTe2fqJa4CxS2xxumI1PCTdGcMVuAYzkhhTQZrMYFU8R/tV9yg53aXgsGYbDEf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Oo1+Fi0m77McP8Yvsm1SwpEXlainEJj+L/kOseVUw1c0HxH+eYb/AIXH8JeSakRYZwQN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07qJRQt3RNHPcKBWL27AzEYvLNw1SYL2XmAYkM223hLElyoHJuivHCfMLZyGJQAvK/uB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lxiAppyQ8EUbTj3lplhP5YDtEEv6lf2/S2WC6ZzKILoM6RqkGvTLCjdFTDxJcg5ZFiGl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+0WT4gbc3IHlzXqJ/J41U7HmYCqARWtseoLcfuPyVLpXaIG0opfFxzQ49RtuPjsIXVeoB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wSkEa5PXUYTsQf8Ah6hsFMWNO6rI+Iil2NH4XOu4lWqAoHWmrhIBUDI+WYGpCwRkoolT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rQ5E+A9ZhXB0gqdI5JUqUb9MgYe40r1mk8W6cTaB3Bwd8MQywlgBploXfbC2tbPFkMrr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gSLtDujwxwUopgDhuIzX2QdLsMdqggtG7v1KQpcNvvbLLIGkdKW2fEVxgbS8t5qLOt4e6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Q1nljEVgBxhx7ieVUAtfKce4QW6QhN1e68RwXjmg/F+YAAMrnehs9xAiTYrvjhk7ZrYi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1J2Ks3cZo5D0+aH9wbhSmgvDnEdOTgdDsSsS39GesPNrGIUodA6JmkYCiZuF3mK4YDNe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iOY4sTMMezHJoazBDlhU06/9hULDR17viCckBkT6yRZKVprFwGuO6A8+paV6wjo9GPuH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/NQrafdlfqY1OLQWevcImwsBXdIxgClV1Y7mAn5u0O3r+oGOTPOwuUJ3jSJ5UOvGosYs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TW4EoIh3mtw/hW1VKtQM6mpLSNnWYwV1LFLzXT+GUilJMDWH3NwQxyb375gMC9otHNKc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8KcQ7UngeCPMyiKFI04awe5gbO9JwjIDxLo7czscJqpk/Kcl3VBwyrNwCrSUW37vcRMh2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KjAvT+mDCVAsTrqCp/ZSyYQLyemCA1tT2HOIJC8UeFZp15JbtwSIrfkZeECsDDnNfEsA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LarPHLF11FbTjMXPgqNTScBXlthkv7BXR4NjFdryqnyJXzCh9+Qe3i/UX6MrY954lc64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htHGedS6tvaRa45Pua/EFxo7uGzFKU+iIO8MxEKMMnUupViZbxUaWkmg5ItPlLlZ5hSl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Ztv1cwFasFJ5GHgG92umtLKYKwsNfDxFzA2hw1tdbggIsTYOqxEjXQfMoULk2BbspxE9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DGHC5rXMoMqnsZ/Tk8TVIqYzzDddwiG9Xx3HqFL2U+PzDgBekIKERTojgIKFOkcyqqAL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RDhAqvRUUBmxF/lx8ze1gWJgsxLmmq+WGFTPGiCQ9lHLq29TCNSxk922MegTKgZOJQSL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XghVr78xZsy6mzKvlLRAKJUWdeU4cpi7uxIxiVb283pYqD7o5F4AYeYKSCYFXKOiKfEi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ci2HpmtRLnqWovgcRG8C4Xyw9RHaqHejrjxLsECpC+jOSAqzCl7B8S7hup1XYaRh1XGd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h0dRA6VtFrV30MahX3BIHVYKSAQ32xR0/wDsz14wK5xTi4gSglsyvHUVchjHhWHBuMxq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4F2Auv8A2oaEpDKOLtqBACbZnoEwyo+oNgNoOGqF6mR5susM55luAOVJ0s+oT8o4CwOf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2l9w15Cko8C2cdtQZlVQ/JKM4xxMpJAeJsb6HVwP8G26zStwTjjGbGez3coBaEinam7J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Pm5WrGFCvNZrzOvEgu3e6rqG5KwEy8UsPNwjxoD9G15m+giCJiqk+Y6xrUrF2tjhqIln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HmRCItDflJlj1sbxRY3xB51ZsF03YurN0R2yUCx5FzAGGFSGhwu/GIN+61CUcYpqUswF7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yiAhop4i6Mpgl+eYye8cB30rG3jNShcUZyL3VRnwFINNG1+IFeiuANKaPcKqkvtHAKul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3bsMSjyQINrUbLB3HNRAiSr6B3WpjsI0CBrWaCvcvBaaCqNqdHbKYw0BwOzOfiYiwBYN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MihXLV9VEPJ7BFMWs867lse4muTa83xA1IzKnkp9y8Ik2SS28EsGLAaNlXXt31MtvKUr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tZqzPlMxUBF5Yo/iOx4Wc6rE67gRLtqrxwxFModMZYta2xzKiqFjAh3Bu37hGS9wIlwy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pZ9sy9jHUYWXM3mkH+Fiy4+Iy5ZfMvx/FwWXiZuPx/P1OIzQYoU/+UWCVqXbNEw3Wot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dWAxmV8nX7x3wBqvEVRncbVVUefEsF02wXhPNxm4WMTIwsef1H4guEjFNOJinRqgjdDk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kXZvUzz6O1+TEGsixxStq3/7PgkRSngu/wAQCwJsAuy+zrmEdA5RGa5ck0ACADhZVB5Cc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/qIKYMUMmG/WrxEgB211exHK6ZWaqwONA5t8Qs1xFcHHDLz/AAHBNEtsYW3OMa/ipzGP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yowjiLmcTMoY3ApHZBtyIOLmm5gfcwoKXDLnLBbJQ2rjpK4WKAtVFN0ekGFdhszDGhgM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gqS2yr882S79UVrub4YuoSC4j4LpJhFVa0N8iYobmwdjWPKOtILZuV0D8kIxTDW4Wuuo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YIosYOHaagNb6bleYMZt10Xwm4xrFqzh6j4eXAOMYcX5lcph0WzxDcG3Qsnnuazq7gb5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+yDU1UBc5Qf6g+QSVJS9HTA96EbB7vqGA3lAw2V+IoacES1gHn4mSQLLKU5s2MyVwU+r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QzZ1L6RJgtyly6ebyLGkYEmAnCywdY8R0aGDVWTx4huDyA9N6IjbhTVP60+pR0BDcpuj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a/UNm1d72NVmaPvjVXVhwPJAJQxQb3j1DKQC5IN82eIrpBLR8hxD3wBgZ8czsLaHZ8Rj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QJYWB31K9wq31HiJLNsZ8iOPUR+rH01/cBB4NtX2ZfE0oHwGmZAyoUdUCoScwCmTjUBQ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DWMpxKnJEAN0qocWxFzFcAPgtfEA2x6J6OPiOU59uAaGoNcLLQ4oN/UQ8BPRTzeanHwFB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kGe0sjanhVeug3Dl7FEcgSH+DwkxxbyROrUP9yVJGLL179w6DazZsgWjCivgp6lOBw5q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DgXZOR7Ox3EMuKb+/fxGHaQJXocRpLPR8CzC8ykHdYHoRz5IwYiiDx7VDKvaIKPYSuoZ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rdEGrx3C/Hq4ac27uKRwHY+q1DOBCK603zHWaB4MWtcEUMAaKFMGLGOun1dQkbRr/VZc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5i7xkSX3TVHxBghnF+ujMTyx5mGs71DJYJNm/cLuEUe8dLzCqRlUoHjuNqCMigPPUVxe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l8k7cHMKIqMBDsR5I2YBYAcpbKeCMYnJautLzcb0mgAau9WecxTHolQOreYuUkGV+wyH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FzKm6Qy+I6b0A2b7gWuKLIMYDpkaOiIdIdUFU1FPoxU1BE6nLXyJSl3QX1cwAAAl3xiE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pmy7jlisX6hQIHKPA433iAFlRYRV+EDEReBhQexKnsB6+IxjFWwbONkT8cHrq9Pu4E5C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CHu9SrE3iYHy8RuQOmHwM/cQErmjPy6hdXiYC8FMXcyBXFmLDKjKI/ZxDAaqYPsEt9wl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JLhww3WnoXgJamhay93dwTcGQujWM+ri41Zc+sW1rRGHT/VQ0idofdzJsyzMHrP4iQq5q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PSxCDP1uu4/inQW0vFwKAacnYivuULbmKDSwwvmLkJU1FteQwHUdVtp+1zbZuWJiPlgR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gEy81CsNC+S0Lwf3FEhhgWW6aCHkKWEyccy/VBPOFTxLUAaBb5M4BC5dFE3BXSAFkUrz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adzKaJ9tKPiMYaY7PL1+YiKZdEKseELzFkmC2BxValbgWFKhUGCeCNWsQFDY1b4xD4UW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H1GqwreCv2TJhcCrhA4hiFF1fWBXywdmQGF5rxW4jp1Ijy1vHHMpDMWUC3I1WNSzQhRQ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PAf1Ftk5d1PDXhlsBOVDFjrxi4lXC6AHYcNf3Lcw4LCsLcXs8ylfCyy+1TcT5BA15RfD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9yhrjx042LzAu7VzAAFG2q+5lewAMzVO/N8RgXoiDqqqlwCClyg47v8ABDrVdwBvZsXz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XnxDpNjHPXvNro1GITK0d0Rbp1y1AVwWKsXq203WIbGq7D6DrdzLBRY9jNl5p5g6bEUH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wKMF5ZK8VD5QqK4wFugsYgOSCke8LshhgmoNdQTLTXBczz6uXtU5MCYEyAC7KcFc94i+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N6gw6iuy6bRym4EoCOFSNLKLTyyuRgztz0wPcwpaQNMXe4S2pArttzmCpTXODTer/wBh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ioORtBydH7ohiYGgEN0cyjIHJwsyUVo1GKaFfgQNRUK5ajhccVmLS1SLq8iOS3BiFgWR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bM1F2qMxMKgQYrF9vTB5Bd4ea1vjtl6GXQFuy0c+IahSnUvbcvmFKs1ZacLzUq/NAmrB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9jv0PMxQKxCpnB2XxKMiR4GsAy+DMrxSrthvb7JdCkxU5HJ4oldR6iQ8OSFh1KKBANJYA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mYH2lXXcoTkuoc5g8zaOpzH/APD/AAkf4/UP4Zz/AAXf8My8rJi70P1DAzCAfmAqNK8T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6PP3HpjARZsOiaJZwuvDGi8cxNk5sW2s28XiaGuAFFryK0VUM5BVIHPRUyhyepWTX3Qm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64bhQs2VUOE2+WWDWBo1WTe6mPNg01Xk4PHiHGhNIHRXiGj5jsq3JQZ7mxSUYd1V084g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xPUyzxwYN3+36jEgjg3pCQSrkAM4X16jqLmGIbzqXn8pwQKqN1/A0ZZd6/hrv+T/APX1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ub8QZEIjGhtMHhGYtXuPJZE5jI6oXWelTTdS/wAEZoNLYXyZ7laLi7Zi6ORxlhMmzMbG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0YYdwZiwGaUYWV9xiifJJcZp6Gqmaoo02SqMQZqsiedwBZJbE0VeScW4ZuazqaeOMrc0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RdNQM6n1uA2WMU+XIxb4wHwviVQBCIOhcMBt2WX+AMB+JiWLtC6y57OhcSllXCYNZSbq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EWI0rAkf7cVjHN+T9Ro+yoKOrXvzCmDaCt+2CyajQ8D8oiBG0fPJZG9QCigTgpRZ3Fv2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g9YO3DUwddax1z3LkyyIPdvPqo3jeBZVjy43UWJFrJAcvUBsuAtuqMzLcrgfj1MEbKQe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Uo83Kx0tRuTkgXc1AbHN+RJmLcxVNJfEsi1Kj7cRiV1govYNxxnKpinpf0yvO5SvhH+x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FVqZiYabZuf6AOayjJA5ACtFBv1ElIAJWu63N1fNFeVUUv3LAUqXFhtvEEXaYmyiFG2I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sMRZ9CJq4gCtKrz0K1Ua+5bUNYT2S7UgXrcjYedTL6lAaW7YnIKJm9lDv7gjZRW0+L1L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sRrU4J0KFGIgs0VDf4mFVLmpIiYq4ER4i32lpt6u46JGG8Pk5I4FCzEeTMpF6XPKNwK2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hiiWLQp5Qwe/1EkmQleziEpOyy3QCvm4umILQHJdYfuMb1IXiuoi0oEYTzHN4LYKc2a4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mNuhBaHsySsQCkXfKtfKNUtDWllBrcvC4KxTDnMuiVBdsrS+ImTmRvd4PEDlr7KYp647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08xXJayqtdmdfmNgKBrS9oMhNhoOkP4l3kZRxODSuI6B9C37IAH3xKD0kwYhCEX2VmKG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XSqA7ORlrgl0BTVUar2RxIRSK4BOCItcgNmV77lpBKk+D+YPPdZhMKjeePiawMAHwENY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S0oPTXmWCBZ7uxclMKAGy18t1FrJzt+r0TBT1q2g6JYv2zTuLrA+5spAdA2X5lOc3lsz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sDS+z/sS2lOgtx4qcJhdKflja9t8EEFVwy+uSwNeINDxDS71UudHxAqsQ5pxAyo+NV7l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QgtZJZA8Hftii4jmR33Mi50RftWah6vB61l7ifhtq0szR58RKDyOr8hteiKOZBSVXC41Hd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mrgQSuQeYRBWhR47PUYio4G55K4uBfIWiq4fMV2MRbHj3GzKIPmp4ir7o3Gu2c35xBzY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S/ilOt2OvMsfRYFGTVeIhAbUFCloWsHPmV4wAIc2fGqmBN5NLx5N5YQcBxsYrYzF0hTO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UlOKJdQAw9A5ObSJTDQAZcWhWpQMCF289f6qDA2LKzae8fUygjeWVwu//sKoTTGhrObj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86h321y9H5lFr1C0cC0c1MP0Ak5ZQb1DgAjIaF5/WWPY5jAUr9tRGFLDS30fBFUGYvYN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DSS6Dglomt6lHFLkjNCg9iXYDfxmc4zsH0WmeUaMiw1oct6ItxDVKgrQ88x3KlVo+/ca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aR0qGFVX4x5gLi5QIPIvO8QaK5q2UW6rliqgo2Ks8zOhbIt8Ic5iQ1XsDkyqoOqhj9p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QoTgvdsAc5uaNd0u5WkigAJa1FPfcrAgt1xhTVPmoDuYsNLqzdc4gpUNUleSuxDnJUI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0oLDQrE69EJkhJSAUUuLOTsgZimWyZc+bqc/pYmjIBw93khXsnPYXmvjG4e1nVR2Ufnm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cnt1AHImy35aB/cor6Eu3I0FXbl6hGHIBDQHLxbHfSwW7vLmkzHnKUO04rNFVUGqLaOz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5FF8WOKrFf5Gv2/Gjg95gG7x0auqVk0uDUGtIFROogP5Z3KFS4vu2AxKM4uIk6MnlEMT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hALCLXCu+MeJQbzVW18UhYgcWQEzJqLLP38yieGGTN/0NxuW3KZci68Mo+3Ec3dvaKzw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EVWpqsDDgeN5nF1yQ0jQyYhBXri8X/7CqUlSq09dQyswB1eVnRMQpjAW3QY+pRAaXKYM8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tFhdc/iB/obxgaMFXdEvBRgFQYvkn4R1cm1gzSpgL3MEIuyAdU1Lm2C5lUKE3b6gwGCu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CwDJNn57gSqCyBq90ZeZaxIAhcggofVzC2OWFkBMrf6mZsx4gvExHSIKHthbhFCzNp2/h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mv4v+D/9kNRidQn5gN4lWhaCg0L9n4gOsZalMCarVkOZGzYXg0bNXD56s0s0jhBvfEpQ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kEEulEPNnsWbkhDEeBEr91QW5AweBgwdIChaMam4blFg2VyVFhfKtqqxdEXLhTdWcWVZ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DawrFqHRm6+SY48ZCpW+dcy+4qNEJpXqKfICS2ES+LwIzHJMXXV4w/8AsKFCQsuwe+op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uK1Wb3E4nEvJ4m9OB+5+aXLxPcGjUvUeZ7/g/h3/ABXU5i2+J/2I4KJyVNkPULamI7Yq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mhEpRebTRvMu5+KWJGnBbr1CC8LcnIlsLnWLl5D8kxmz/sowOJtIbF1NhKXTcWG/dkoK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pYZdup1wUcGcytsJQB8N8ykCUkA8uksIYElVbWbe7lFMEpdtaE4SJ1ds0nSf1FwQPEGB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OIgRwsO28TGBD1V92TNAHIXKjnYGfFMDAjxDbeLxBKCcJ+CW6q+mmrxcfPIyVbsajK8R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E4xm7L0y9rQEODjHFZjiEBOLwm/mWhHpgzK/5EdfmS5XGOYBqJRzTGnNzYCaQ08dkBkG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gORhtU66haHPPo48w/4AaOTydQA/EV5zwamm0Jm5wNNRQGkSR02ti56gSlGks2eSZjJm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giftjnzHujQl74pZk8AjQuteoOvDXEDpvhjOjjVp9DuEQOc6Pgwsbdql23xzKdfTTq+r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34mcyXCeC0e2JBYvTTmsMbAxklmAtIkYfWovqFve5OfCMuDAtyPBgB7mTZWqQnmARwlh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yn45hPBwqceAXJ6ihRvaI3XiCA9/qnZwx29BghW1NkAIbKxVPDCMVZMmKPGe8RRjUT5P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YY6smvsc+JjgwPYdY59xsoVcB8Jx8wVYCMXwxwxZQJGJ8v8A5DOJDLy18SyS9Vm3u+Yp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YijWFMN2GKYAqBRpA6zMFVQxHg8epbwWofr/AOTIDTIrRjs+40cqIIF5SmzJQ2e3zGAA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dDZ9E6alWB3VcZO9uGNDpQwdtX8MHB6sAfLWyoccCtwxtvbFD47APTR8RLGsMvfD4jpw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jtF5afEvdhZZQeiEvEi5cniJjJUA+3MP2LyOn5G2L6xelcDi6hY8NdZjR14jFfLCYW15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CZEFZ+ZbuYXjypxfRiIOCqtSu5aoJQpXnHMogDCluuF1CLNsCFNHuCLXRMLRd10/7KAC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Y+GQvV9XcQQQqFt/vEILV0meX1mWSUoXw7qPkO1jEE3NYy7rn3MabrVHAYljpKiyHAXW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Wnp/qVsdVuOvXXXceYkzRWGzg1zUWECWrWeh5ruA2QKjJfgLY2aext8gbqIlCL1zIs9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RrCEfuikNTsQtGYmN0BSgreQrMXFAKXC9IW8x7kFzF7P8ZQrWu7HGcYzCNVugoGqoO7b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4qNcYh1l3m7fUr0sULUYtY2cHZGthZFbbWgNw+w3BdTgf3LTfZQJ6E8YvnMtiKq2DtHs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p50wOIVQhC/ZG38xEeMrWqrbZPqGpbF1mKVc1WpfwuTUi8CsDmBCOkFHZH74j4my9D8A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rbhuLzFYE110epU/AaAxmsHOIgtgHja+tEyy3DlwjcUQGDgo74lCuT+oL2/cErQIMycv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+uolextNWllZH1AcokoNhzdSzFUDQ7Kiig6XRxlpIEtFNU0oxVAP4lIDN2qRLfIzRAcA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FkXC9Aq21qXqChfc8uZxbgE8Bf8AEDncrcT2q4iE4DdPRzEUQjoAcNvMtknPADxuUBgV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p+KAqDgzqV/nUKpfjqVkNFbYrrMrKiN1jx4iyCWoQC5zHbyqHJjp6jTPqqkfYJ4gB5Iu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jCtzYY/CKn2ByPK0aPmKtCVAHCjkcSriDRKjWAXVvMalXVcVVVMfcpwCGw+WT2lLmszM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CarW/txB3CYMNDQ0zVUwSSgX+ppPifAKcb5td83iVDVyL0cszqILVUIlMjx8y4YRbFDw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OgUVfBGGvo9FKfeVO1kwvi+P3CDKo8+zKEsuaXD0B6mH+yiGTysVGDC4MWJzaOOJpOQNu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5GzQYtJvOGYPHskwdnKDnq5lg4fKIalGaHJbp8yxgPQspyuD1oqU5ouFdbbTTjiCA2gb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Q6ji3DLr2ZgrkKonK69dkqqjWEPJrTe5ncNWfsqstwq0SkcqU8hHOW6GAZFYXRXmDrG2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roCKMu9EWyTKpZXLdeIYCCuDnnjqXNtkLDZlaZedWkpRrRp6h41ChyX8iVlbWAvAAyBg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9OyNfLxeXAHOQlv2kyvk8MtlsPo1h8uJTjNrjQ71Zm5q2+TDj6hgUEODec6DVHcGUmQE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hinwBD0G5eAEv3d6RpeMYgDjUGxHqGk4ZfmZVFs4w8wU/wDi4KDzMo3HUf4+nMOLiz/D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AD7/AIe/5f40m0YM6/snM4mRmhllRa8ldRDx/cMEUD49jn1khpGaY249/MUzgx2AK257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LFP6hkux+MKvnREAaA1ZcktmONm5qnDTA1q/WXYe4CysAafRB09QN2NXujzAgVbiZZF6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FuhwjAERaCbbp5qLi0xaOUvdQ6ttmZ06+skti1h/rBXibRkVsnTwlRJC66YbfVS7BBXI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1/C8S1HEvNIO8wSy5jMvqcQxBE3H+ef5uLMW4I7uXmpd6lx1DgXia27l5gh5ZarxctoX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9kM29j8R5eQpuL8IBjApMqThOklUCWtPoIBRj1s7VwRpUggq+N8eoO4bs9D4y+iF6iJa9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rDouMPAr7JxZ+4PrYLts/CIawEIHZTB6YDQQbqn4iBiycHX5RTEE4MiFiZld40Cr+cxF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mN7FmVO7I1rfGgA4qXzgaJbmnXxAkugaCjxLEcpzf84lDJoaXelwepbIW3gNueZqIfWp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l3A280N41rlBh0wQn7si09rYoXjJyeoo48zetpTiX7foshwQA9rFBfA+PEXKilXJe8y6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avQ6oEv3LVdWJ+rEOJ04nyNRTVNFLNgGIbnYObD4iG1oKGEySWGHsf1Gc3pemPC4g4Dn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FISVuKM/eHECGAtwxWCuLmrgMA+SA6dg+19o/ixjfRzcWF+nCPd7iQ8LrVHmFALlbI6e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YQHpDKtPO4FfauFL1CNS87+qzKsq0aP5RdTLRqtdINXBAEF4sYLgiEE7VMCCNNLoiscl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C9VRzzHwAAOFgsx3UsejjLFN1mmMlA7B3TyS+5pRT0qMEENSwZxk5YqYNXc15WIElhqu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06Qj0Vcoun3mMpEYn0MZPVMQzIIKDq5cOuM3reFNY5zCaFznCyl1i5yUOGLeFv8AyOkO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1pDPALMhsBFg4pV5X2QHwTKkOnpnCQmZWsROQ7lp6pZhrhrglSaQNBsV85uVKHQXMc3p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cO2RSanht9dxlcosi8U5heCwlgXW9dMzbNG6U9XqouDTCjX+4p3apuO6OJqVRz0seqyR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4pJhJ57B6g5xnRRE4TmIkxK1AqHS9TyniMfcUWpKw13CwBQtqPJBJlUWUV3E1QqFeGd4g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lYHJeg8R2XbST5u1iARU0FrtzDjdwCxavRhNRWx8kmXLcoy7PEfRqZVfr8sajbWWNnuo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Q3VgQwzUeB1S/U1AqOAtcuJVi5B41Yb5PqUK8KiTotthAp9QMHvglF/K32KOPqY+XEWm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E5sUxK9JIMhttsp1xUPlsIQVKO4Nf5Kovss/UCS4CMa2DkwxrXgic831n2zAS3Tp7G5f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FQIqbTkHlYUEhP5eiI0IWiqPfDEqTyEt831z4jB8ti05sVRXUxW9IPy2xEkqg4B6gxv5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JRzVxQDQTFMrjPDC6zTg9xP0ANxdgoVHHaPiLqg3RF3WFUW4Hs5jGbUMhGqvf3FU9yUM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1Uil2PDogrBURWAbhteAxe4rBsJSVDYwzQrWgYOOS5YE4ozT9EYl4FdV0O6dnmN2nFys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yuw5NRcBTlDrZ7My9BUCjt5c4PGMwMWx5TNtmm4AZdItraOD6jMCVWrpqtM0ozPvU24p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l1F2AOA55uPhGNYDwZTGm4IlI1gBcVGwqw71VfmAYwBku6e52luA95hYora1Naim8gYJ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jRBbOUWRi0WfiWlDVrANtbYCoNLqhORI0UVTVOmWpUvIVRgXu5a3nN48Bt+IDceEVxkG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uA47jZFAIbM2zdGPcBr7Zwu7Nx6MjHWLWJw8u8SmqINNdK8y8JUuWQPivcbQXAVVdyxS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cAMNlN2vjiXi7fzTTKcVGbb7pq6R32DFBLeiSFqN34lFJ56G1Wf0hVYrCG4DccWK1r+V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NPNYNKeZY9yDpkc4tnIf+jbB+W4fQopAC7qoyVu9VN2WMbCp28mGAPcqroQO8tsf5BwD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o9ErKA5lzpFM2cqW5gs4qwabWtPEGmIw+8zi2NxgtzA1gwQWii6quOMyzbLYqtZ/qNUF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cJU9otzD6bG3AboEZe26sTJkvC3V8sHKqxjFg40y1crYrn2XgasK7d1gj4vMrQytZNsO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3T7rlgWZYeh+XiZUuXaIw13S1K/2xbdlAu+N6h4xgF2NVz7hcqTOmvLw+oSMjdRex6aZ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yxpKEFIXo2VzHgpVsAi0dauZqYcWcIhAyrLheullEeS49wmuFdXc2goNoWVfFuZg6Cx/R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bg51vL9SmZIuFled+amJcopho/xDB7fuCpCM2b/iW5pxNv8AB3/HEY/X8Wz4/l//AA/w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ROh+yUtuTdNM5lcwKHAHZer5hoRV31XlttlJbEuXWenBnEuA0SkJxlhq4IiuTiB0LrBi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o8sZW1WS47xhibHtUuru+ipkzoaVeLWKrrRnXk9I+gDffF9e+J77lSlGz1Auw6DB+Yuo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kHdBgCPK+OqjFh+rBzqDWX2/SgOpv9Oyrmjj2RAisekWEOyKtWOv4cTe44lA8NwZLuYcw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NZxLl5ly8y5cwtjXOeIpPHEd7uHzF/2LNuOI4jaCNga9xK8cMOkPULVQZ/uOYw8pWlHH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SsNy2mqsinyu4iDrbD0NwjjNED76WKlLoGbesR8LFDAvnXDi89wOTS+UT9GUleFoEypy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iWmACXFMIzEptYL6f7idCA5twun1Cbda4IaPUqLJSg1EYYpyge2YLUosPXa4jA9Hbbyw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e6wcuL/8hXFgAN5LN+6gxWKLZM5rDF6iwhKReGIJJGrWbaeJXJAICF0QVxwIzpiaPzAN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UHc3UBpnkUxBJw2xTUrlgyCU6ZcWOiJ4tZT8Sz6S/wBFfh4ifNwUL1qoQFd2nySrqv03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1+L4jlBKyQV4f6ix6BdTsxnzGae3MfX/ALLakhGBRtjF/aP7ifKwoUYSjFMORYcLhLHt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AW8q1cmYjJLEppx+iM3sQvGM4Ez/AK6YYHDVo/k/iCL1OLBvx/kcj8xnWtXKg65X/iYg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+vk+QD/WIBoChRNKXf4i5TKAKhwVd9ROVLPAMNRZnA0DHSPMEmxZi70xqMQJc4PL4mee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h4XV8RKunYCg9xckgAd7shQKiUoPhnEYKmaMl+OoIKsS1bOa+Ip5glF7f5LQ+N7vnOfq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KeJcVXXDnMDsVsDTqxPuDypL9NsJJUtntP8Asw0FCvfXgeqARFFwvwxATAKWQat1Hext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l7BR6deoT1mb4capgvzVa0MgOSpkCqIw6rJ1qJ+RRYd5poRuUFawFvRoRhI2MeBxCaFQ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EBkoz+LYW1qzQcCIrZgqT3iOma3BUm078zBvLsW6vqb1Suwdw3jxNY1RDl6q9L5ncyVi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kOGmCgR4E1gyyj2ju/DnCvqHZtoEHnxlJZYm1f8AVAre7M42HUZlcWQ/l6iSi1YLe3mK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mUkFuUNnUQrUCV+g9QusgWIDiL++CZlEGjdTUJa8C4VouUDPKsnt6lbFLKujRkZhS7u3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mmOCKExV8DBxFMW/0jjdwIHEs2/evcul2i6LzaQw8RcTPC/nPcsnOVoDeB/9nAYNtFuj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/qXgh8io5bwNfmbtUbqup8/qCAhRbF5Xf1UaoLNXmO/JA6hbQOj/AGJKZC6AO3VSuuz3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Bw53VRZYAiBkwJ2QXsWEsUtXfMRUKXHlop/kALaLUzyrbe4LF/RJUDrwS7yx2MuW31mdv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7GHLwaA9j18TIgQoZ0Q64fUWi8tgLutagMd9IZeWTIWrVZFvPxEHEw9VcVe6z8x/YhUY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0V2boDAeIvEum1jXDHpONtFRmELGwtCY/+RGMZRbneqhZTvjCbfLxLuMAMjiAqGRqzrkf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QepZawU0sG460FAbsmBetSpMKDAAbxCNIA95WekBuwKpoMHiosnGnyaOvP1CeNmQDwXT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QP2gGMqvZUtMgIkbc1Sz4mEPVpYYd4S/wwbdbQL3VxYJZiCzzzD6Gk2iDRznxLuMdut8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tNLuMYcxqyYbDXDOaKYKEG+VyKwVefjuLF06SXBvLxqoTSAgwNgGuNxzOrDRLzXdwBCt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gAp9sHzuXblD2jpf7hMRZ0trxf3iobEkAh5so9tR9meFpgs3cNWKlBQjkfUUdg3dLae3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PAqCPSOAYMluKxPJH7bu1XjYQwWsOAL2wnTuEVM6LGTjT45JwohgY+08dQCcVyAbYbez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PR5gEQglZ1LcGPzCQFbUJ5WiV4iByKg9VXk3vH1A0FgI2Ud1fMr7ngJZS6TBVFjLcMBG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lRcgmswjEZu6PCZlFRUSkOGcHvqMssrLaOcv4JRRkgMLut1Ub8Cd2OC1dy15bMlL1bor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vrn4gCdl2MrGKwHpigEEFqU7rk+IW91IoeCOceoHGLjCbrbFU2DvJnTJTJfmJQQssl9I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xeri6wxBSzA41KSEFOD4ZyxGDgpMbQd3AIfomaF4XAN8BgGSzfFxrXBZUdDR8kfGFW2A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Z26v9RbhSKUoGz+6XhZic5pIvNUUPkqtnmV9e7BQRw6PzKTKkkUdCaZh0FgtFdvRgqE5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kMLnBid3tzDW4zdu/TMQ6mcE0KuCv+7MftJz9TgfwOJnqKusG4NfxziMu5fU57lzgh/D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/f8AHhhd8WwrDgjzVJE02j45iHSYvIWTOAxmFD44EeE6fEJE5X2G2nFzIy1VOD9sWou+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6EUmnKE+Su5eRxtM1Sb8/MFHzABcvBnUbSiJoN+hhreNKKWl3WvuVGseqrUZvtgjaDhr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70p3E8XOGRxHWPEM2s9rEu/qNuudlXQExlkdtMuBaIkCzPYuo4hSVeg8BKDGQLUXlixU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glqhw8wYMIErE9Q1uL9QQ34jliCxj/Bb5jlLixl5l8MvcGU0YuNOpGwqVtKsQvv48TWS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kYGxQ7ID0mK3QrnqNGU09Tm2BjLkgLWc0h3HzAF1sLzRE9HZKSYcbqBFNIIDvnhKmUH8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vsqqrR3HYNQ4o2hNXA1V8ois+JkaGULZLYSZbmCAehXD8nFUHGtVDY8aCZ6GVQTQgHhm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mMRlZhAr/olcabUaF00LiMHYNanhr1BywWq2n3VjApoU26edG5hj6mUTrLZ7zDdpyMp3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5o38yqPRRgazw6nXzyI5eIZuqgrlmmIRk3L/AMCpjPKlN+TfbDlEKmPIQKgEVha5HNbG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EUn0MpgYtxGnyjSoZy9sPKg2wcb1ECBHHGR48yoX2yhVq4Ob1s0R0QtuJsWXaG6Zm+K8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mR5+Zo8kFAsXjH5YQLjA3eBWoJKdZmnIgJ0ixnZwmRiWzc2X/pmG8ONCdndQVULfYGbJD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VmAWLzcPIx1cgFg7GcwEsSQlo8Q1q8eK+dmGGrqgPfbMdm1D7CLHfguAK7TAhZgwOHFt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1NtutWzyEz0koLA63LTAKhW9N8Iyyjk0Xf5iXUtQC8PEKxoilWLauVH3hVJYjvELDGL5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Jawyn8cTO5WsCdiRgT0w/ZKg1z3gpg0q1UMawKRNY9kS/DKqCjfD4xESKhMjAryzIqEN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Lwt/EuxRVrarbniE3osWS2jp6SHqpRihzhlrKl7llVbe9wIIWoKVwp4jRkqhmN26iava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Bc0ZruApBeKs4i2i1c3bzDjiWWZ3RBZTWOBwrHyaL4DFnce8YzB8bPmKymAyoB3LARaq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WUzSf3FCiVFC6yYPmNoYHAVin+4CElo5PO9HmG2eeXRhaqByCAxZER3bSq/PqUuACGCn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xKPZBU0xffuFApr7o84eGFKUgZL7xnxAlcVXXT3ExjAXwJRuCwxAyM/qIY/AVcm7IcgY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RP7IGfvKAXvLcpgdthga11UG1bhsvDBaoBopXBafiL1gWbdMalsZXWF4qNX91U34dkIJ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vDyar6lCh2ll81A744WZtynayvy9AA6VG5l9gkawdKlBTChHyIiFCkqs9S9ppRav2dfE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tBYUUKGTNVqDwsFcYw7LxUYn7NlVOMVvETDzZNycRHN7prNQDsdEm2GitL8QefM+KBvv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HnuD7xSIWtl5/M2lslLGwuNVHxqtd87ew4lP4w2IvW9wZ2grw1XiVprOq7WRC6clus6b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mq7oiVx6/bnp9QaYtC9miNfByyG6Va3GuWbC0vedxBAkqyHub4KQWuDXiUKm01LB3ljz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yQnM1FVuhu+UONqALhYkzevHcvkUbijwOg8SqFz5C8MoLJhQNbLE4qnuGR1ZZs1gUxgw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xFoIu6tYGUItM4YxlnVTbGl5OfmHzMprgeiPr2FdL1uJXu7s/MriAWgavO7Zi5g3zVWV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Phzm+4E282pYmbHfOcQeTsMA2CdvomHIUKyyuQaaguJKmEEtw8Ey/EaFtgJvHfGJgOFV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NCHoBF3wCBVbeth4Wghr9uUp4QOYMPe4BlXreIzed1N0XloIXARHKj2cD5lw9aEMxYRD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PS6PwSwPLB8vSQ2RWW7uIcjuuJb7XG3xcphxGtYsNjvDiVOAABSrgOWYiAdB0uWmYlHy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AbQNKtwaJppC2DK9BA8BHYAoFkesRhQKXbTBazVjqUQaQ01r5xmOSEDK6iyehvMeRSao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WwB/sMhog5NvHSpR8xqxRqE3XuZlq5/ky737lxJrMvtcS76xdHYO61CLmbQ0zlkwbls3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vMZauQaHHu1LaK8dyG80PGY/dtCni6B4/Eay1LCDSoVAmXQhmvGfXzBllq6sAzg+4WoR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SiC0OQ+X+o6rd5itccCVM0LMBpdL64jDmB+4n5g8Ja2hqkCvFSoT6gA7s8StmdKuZL0z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F7qC0lkaFaCj4gqsh9IXk8RSebNR1wYrfMvJEDDO/wARTaQ9i2qkNFZ5inDGowvG9j3c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qK5GytQ1ajB1DeVrCkeBoHywfe5DQarjvcb6iArt9wdkOVep78RiCdi79PSQVYLL7rqCi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YI7it8Qy/wACcTWm04nEqKmWxlQMzk3OP43/APnUJpLJYCKpyZz03NVivcce5WrYSztu6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9PSXM0CgTs+6azEIakwAN/GpW5lfGyOI6CBSW9l83GCCFYpKoTqKf/lluqHkg+5WI31q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HhhiUndrK+iAM6hbD1ZyS8BSYXeex3LXsNDRSDVp/hG9dPOeutQrEBELagKwXsMoiAFa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2Ayy1Oj+GXgWleRTmLxFtAT8TLjugDf7iLuxW9dwDnFYY+/4Y+iGpqDUvEvMcJx9y/0S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WPidxZeJd/xYulwY84mipVsGbdxr5KOHymLFV/QVsf8AyEy9pMO7gmGUgX8419S2/wDs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HGWXxBcru2sYt5ixe0qAzjiVtWo1nl3HknzavmZKYoXriPgUWqi209Q/bKL3GMlWzeDQ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Y5RxSf3LcILRg90JTA8zm56xi/UVTcWBY/qJIOQi34dxzEGktPCJKVsGOOuJeJxQhekd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NqmSJ4hq46QKi8Wj4KcRVTWKUQreyIEru8O9ZItLiKbYOm2Y1hUwBHZ9S4ZMgBhRNL4l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GVgFj76hrhrNUJrRDRCG30MnNRbDxdnlyRNV2DgXh5ioJJFmujpGcLomtJT4iY2wKDzA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dYTTwPmAAqsKvyC8m42jC1K2pRF47JcJRXxjjXmWK1l0uld9RUDh/wDoEFZr7NWbXgha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0co/SUH9w2h5VqvqvzAarWMSE29KANCgSovQ7XF8DpnphV2syAwKEWhuHwqNVBMcYZVn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BK1sQDbaqhYKkXtNtHUZswRRpe4aqnruvictVXOraogUJ0lke74lDy77eCLOAiJsPhfm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yRQHcJ1e7OuahsTqTlteTuUxkQviemLoQuFVi865lyb76b3yYd0+AuC03eE78xCEXlp7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N9im9Jjx3LHVJakHF8pe+GxRfHioaCB1036ZScwbjfkl2NxgImzl8yjN4CgeTyRNvmAq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mwcLfDzUA/uUyzuVUFW0aGAPcCzcI6iBu7XOeWXjGot/3EodFgU16iSm316mNBbLKD/Z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FBcwNieYRbsYDCu76mC1MPu4vhi0Q6Lw8wI2gQwaZouR0wmPUvLtCeb4S5Z1VqVT1DsS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Ck+6mcJKC4Yxma/uWGh6U7/9ggWllMDGIFXTtqxPiVsrdaCOSmXIgK3RVNO5ogK+i7p7l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ltXBelly2L2zP2gTamOZLVBj8SzZtwEvRzLQllSYHL+obfLB9g3UoGmisNuaCXBnb4xN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y2C3k8+oFWSXN6MRKi3Aadj7l2ygbSVoItoXDivI/cDxYaZcZ/JLfa43D4YnUbO6u4HQ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4g9wC7L7qFIijkn1qMguEZLB+3f3FTSgTQcmqzE30oxaSgt0tYuKj8ikXmVa7FgQrWu5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/wDJb0QXuh0m4GZimt0u0HFEXRa8S3uub88w5tiDRDtOr6lzytQoaJ2LWCFtTtYBcWOc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D7i0RBLEyodJbssZtOR6lhNC6hS/lCC9ysm7OUHoqL0U38RWT5BpqlyfEGXhRS0/KAsG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WsFQM7YGBa5U+z3M2eFqK6AZnsQ0fj/UFTrT/wC16gBuALgb2de4FaQdoMZ6L3KjRF0A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2C1Pc9Ma/wAU7gv16C7scMGSGvVpI9ilQ1lsHeTkIOyaCsNNcQP4frZ22z6JgmgAvlbT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jz1cd0im5b8D1edReulIEeayQABsNRriC0rxAQvOOfUzIVNmiqLz3fqOxBRoBoAaJxVM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CSg2gRZawGQdmCvPiW1NgyOkHCLHosBZrIl148QKjAMMbq3LbatR0KkYN16fJECSNooI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ShdKHXncUJeC3OR6YAqPvLkgbfIeJnhi9AatKY6vcWshhRMKANgKy1UbCblD0TTLVX2s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e5RABbFfBlGhIyraNcjuJYZxZXBZarM8VCl1yUD8M59xuxlspbt8y3YixdgBadFX8R4Z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3kx+ufh8zSLq0XpzXO5TwcAxXphfxhUM0PLMDkECLRdFPtFhOVLZ91bGx9DEBeS+oqPi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M1HTbbMdDWq3KYA2bJZWxeVa3Kq+U897YrBCB3ULFtoUcf7LS5BSi7wLeYL3IIj3dxOs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MDG6qGCUWA1uOWsXfdqfiOwQQoFYpVS8LWDMCWjapcd9vcUFhXApHqNkxQlg7HqA32ab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/EVLXisjB6O7h8QkbQaHk+JlGXVZdvPuNWNkAuh1KERdy+b/AHHQqLAp5MD4zBeNwIdUa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K1HqyHnFk54s8N+KgMcKM2MC2g9xgxUQXHNV1jiWHBHYLZ8DudmWSnUrVa/dFm7IqfbH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WXmLNTbOI7no/hnMv+Pf/wCH+H+FcG5SRqleR/5BoFzCqx0xTbFLoOmtNy/2goO6+2Ai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sCr+0qLiu8cFmooSIA/IrEBqStwdFPGOpUuoxAeA53MlBjU1qzquI04g4grqmgriKi1n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gq34YhJQGCkaB7/AHFdCSrLzZxt9QClsVQGxHnERcyIvw3K0ytVS6Ia0fBDpf8AcLfA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ymTwAR18wFyEdFyL4A/MoOmSD3jmL4SDRZMAdY//ACOZePifiXLhsl9fwzr+Vi9S5xCf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HqOphbBn4GWKEzjQlfdYIHNQc5y5d57VNkWzbdu+R8xwz2KIdNdQhksiIOKOYQ2ILGvT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AiBYHMOqig5Fq2+pxY5I1nKOxj9FW7dnmqzmYGjlqqXvhJW4gxBpM58zL0MGEbHXqNLX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qehXMUL6mjDLsPiXZfdsBWEY56luFQJHizfqWhg0MdMKHfZLSmsFdRZHB+/VM00gry5z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iplCa07wRnLgNR7pgn3Rchw8qmFJ2zbXRWx7jOpBq+wcfELbGYSyQ57Li6eUg8G0LGMT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DhwhZDAZhhFKwdhw+oAUAItK78zPiWSy4xx5lMgyvwbo+oLW4soWRDM7MXf3E5gKdsdv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+vcL26IS9mB4phBo+FjtcCt8zMf/AIhs4h1pXjSdMVjlSiw1uoBxhgUfwzLxfR4TrFYi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JHNgRKi89zULxGNVb+4KBqyMhtrwdMpXRY8jRlMhFWwprcEEZ0BPNn9y15eJIp8VCgAB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M08u4H9ahFXLpyk14W2BvI+uIz/AMR0mYDKuK6Q/ECROCJfdiMVDVIbdEuzaCw7NQTq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GgsAnfx5lzwmyI8THK9gN4eR9w3RmrAHRHlaMJxxUPrMEWJKvPxKEfCEHNV5gg50GT74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LuNhQ2HN6j0GDLY2jeYySxOR39wo6ysbejuKEav4G4KwoqolQdeBXgAXZBkAOPn4csB2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Xy5L38kx6237EAWUFquaIMC1sqrP1Lo0ND9zCHau2zDskXU4t5om4yO7abI7lYK4PQY+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MOGBeaOQzOrKZFnYSAYzXThp88y+bbckTsvMSVH9GTiXjZS1NHUsQFRJge8QKN6siaWf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uMyPQGbdMvoLuze+Kgw0rNVuQ8Rs7iW1dHjxHrjIBQN1EeaLXpPXdxzDAktiVjZWNbjM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8hatUeeUJKGA0D3UDiYTAtXM7+thY78TEYKoTig8cx4kCoX5g4PbCq73zRqnMVWmh6uK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JjPF+Zlr6iqbWH2WjeOA69sRUrKiwXFO463WoKugYrMYfohslWYjbQoG9PcHey9teHcR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cUkoP0VGMQvTXMRKGtfXxFpRMZL6Ur8wjMmuzb3iW94h0cXQpzKMAykbVaozBJvCM58a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LvClTFXPL3L3947FDavm4Xy9tOkeOOsR38uOgDk5fM1+5LDsWJ1pgj+kVW9H9ypXK0Gu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0C9EpAUEH/wjDfcC65WnEXpWgFihWlK8s1c8XArmumIjnSFU2jnxHVuSpR4BoJXdmWdm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vzEJksMD9svbwEaO1Z+JRTCD2J5QcReVLojZD+hQPcFmILt6WeM6g1vK27Lu6uokqZAN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XEfuhqJes35WlOgRK51Y2P1EjMrQPJsfJzGrS3Bp5HUBDNoovs4JWamkoPZVzCZvSeDM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B33A2syoizSzCHcA4zpozwb436jfjmsxpSi9EtMgDyAjPaONeZfgVpGqZyrBzKyiCgW17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vC7dGsSt4w3i3g81tlax14FhTGKIwbeQdNK/nEOHZgoBsIhwNaB3xeWVMFBpoFb4c+Za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Qo1f6TZQU8S6gJ5ByDcqJrzQCHNnsq/cF+LrLwFYX7qFOlpG2wvrTiG/QFcxwHuVyxC6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LBNJorujmV5qBdj3Fgab0L4I0OTC/KGbSJpbSEt0uGPG6yRVq/ZrENZl26opwOaj1L28C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VQYLlVuOEa0wC2mdgUX4lbDq2w1aqMZuDsW3oUMWNb5l1MFwutWe4e/FoiptL2eIxTGc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45geXZorZ83ULg1g5CZtN21GobsTqW1ZQwF4jDc16qZnAVXFyr047hyl1UsGEIA4ui26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0AiYdDiig0185ipnWMjW7v0CAFW3C8ANQWmTkADVbgasSEUDGO/MswRIAXoA6gK1pdS8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yQPMOI+qAFxabikCqU2O+IH6qCzA7S6LBXz+D6iIK6QiGit145g81eETaW1/8mR3IjLl8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pdvMpZSYT5/YQSjqVYbjlmTNpgLqOVU7k4hMPX8cfxcz/PP8XF//AAa/gMeIqtYJ6rmE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pfMp7bUlaNGOvMANe8AcWH7g0Hb5DW4nRaVAdfb5l1J0/MzK1+WXji/+3EpqplCLL7OJ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ky2y6E6EnbBqI9MWKnmg6TqO0FVYwNVTzFAQa2nS/PUFG4pys5xpzKUMgLC913F9gwHR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Lxa8y2+cMZxhCtrQ3fEIWigC7edw4Z2TNmVsa8wAuajOyYvQ/wA31/G/4v6l/wA3L1H+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VftuNPRNe5Ybww2a+4FZBMdp/wCJeiuyMCLpcGUd0kEoi0ILRUveKEll2zAcxUgHFcZh7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HuP+kFQBdLi7v8Rv54Cg8p/cBzYBCV2VYhXbVbFtd9R3GAQ0Ki1dm8QdmTCi1UhyVNmv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6gIvUOhwwX5aBF8XjmEZBQZq8X5g9xPUC5fiLsqii22h7mtkKDf+4jyizaI1DEbFlp89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CEKYwj17jdE1S28QQY/PsTqN1M45T9/cKnYhILM2poFoqp0eOyXTOICvuYaBSgPAzSmo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a9VaHfzCqRtQK5D9w6K55Z1SZlx32iq5tc/cMYG4WijImoRcAGS3oevEGM7WdfcSjYs2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5fB6lutRb6s1qYgA2Cv7gAyBmh4jbcwMcQ3qQOqIgRPcLVeXMuLDd4A9QgqvkXXmDlFJS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SzUbYWXCINnGgJsW+IWGREUqt4xUNHG0Aq3Q4uCVkiEJwgopOog5oLCxfP4hVq5KXOVv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fIiBFTfYSh3K2GA4j6jG9jEQYIgg5UNMtQBEYouLiAmKBsvXX4jBpKAt9WNoG8w2ovhr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vD2+ZYWyr2KrD/7AqQrYnt3KaAbCDZwcZIpOHtNnl59mLbau3JOAVmtPqVz6lLW1QV8T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QPNjh8BsIQHhGEWD1ZAZecohimVxw6QY3RodnZLMF19T5RmGmKa68HUspcFgjf3ctPBo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2Xwn3LN6bnbY5L9SjGVkLX16jpapTKbr/Y3IpqxH5qNHrF1xySylUFl/3UcYYAWJ2PJL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aokmlfcLqs1TTwSmKy9onTxHADVBfsK4jgrmMWeh2MQYAYLEqyzMRw4MyGK7eJf5UuwV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DQM3g6zFAFdV3/5LculZs5uMKa8jQePU0QVE3ByjFFNvVx9tqrEeb/7MRVxWqF68yqDb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77zAFqiz/hDOHV1qVwqBI9qQolVKoX62eIKIUCrO7b9zju+kQ8/2lzE74E48vUGXwG1b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PkhTLLKW/cG1bol5aT+ktxa67HS1BGYd6IQdC3mCUIEHiqD+Zmdraoi9CktxEj2Z/wBm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gWsWOBvMbYrCC0xlt+ZqU4qqAtbQPcTi/gluhcRVhCluHf1KCzELInFQdy2oA+WK/MSQ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crhWNYrRbofiO1jRNdKDAJTlC8tq89xslijXPVZ+YRQ2X5zrjwlEm1DK+IaEsne4d6bK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jWKd+PmXRG6j2YQGXiCxvJfUrjVqez5iMRY0lh4qs8QcS45W1WnEdiqB32+bZl3+mTwF8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Y+mhdXA5yOnRN37qI2Uuw3mFaJHjOpX0+qCtuuovBZoHsdV5l650kLpQmbyWVuTGtxNx8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OmIRyhd3WhhwHqLS8l1eHMvvqs5Ag/UHdqCCHRc9+4yLjmqiApsrZxM4sDO1M0nJA2y7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G0FQ7vwcVHdOcLHpuJRoSmRynPwVKnBINLtOUgg4KAhy0CgPGWBLLMVxG34/MepG0h+g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a/uXjW25+U3sPMPnQFsF0uy8VUpsKNwCkzabTUqAg8WEuzvBEWzRKlZ1wPHmFrkgZiZL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6SUvLRl1A/wDEwF6eCZYNQxWwQwWNsRjtxyb94Yuxu2vd8St3TjjyK23TLS7fdAmW/mAu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LPQDDC/mb7mOAC8hQb7ZckejRjittcZImqylmocTsjzCSG22+lgs+so+QeoPmHdo3lXG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h4Ia3kDFHGkzRLLANiAb4fSAstic3GeCZAWEiDWjOcQ6sSGzVtC8hjVhCP1e9Ee7o030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ZlaaNiV2RWGC1mbQafc8oyB1ySzDxxS5PFSYFzgmaUgyCnJHKdQ3RqLWqjJi/wCpaNdR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pJgB9I/d81Ce1uK28ZcL+JymuFemlLqeRn/CmAtry6CB0ZMTs4uVmFQ8V13qZixyFXnB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GkRE1CaenzFOTuqg8y1UGOF3Vb+SAY4LMHDrUGMrRWtMh0mEjldhzffqY1Fcljr0ywUt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Cg+1yr9EW2Vpr9wdQbAK/F8stjAKgDpbx6hgqjAvatzBUAtd0TupfK0X1/5HZHgcze5p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ZDqHj+eT/wDJNS/P8H8k2S4ZIy2WA2L1EGgwaLTpx1AytFurYwherZxllQXKrG9vuOhg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GvFeIAPjh0UPllgNAIuj89xcwllLsHeJX1VFe2/qbBDgJ9RoCsgC99w6QAAKq+amekw4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cmI8fuE402f9XFBLhNdK38RaKM2Fb8vUD0S5KTNnjzEa6H9tvEAyRQnJTiVrDBNviYbg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6fn+dahr+Blv89fxrUdP/wCvn+AucDDSXiHZ17hYic8RI57MxwL/ADKH22bIrK9SiYGN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KiaV18TMg3aDE4rmFlvtDrmDHkJmCxfFQcYwAbnIPPMBwdDrOQv2xEtUMP2dnuODRIVw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qKA47CBQwNXsHRaEg/jRjC7CMrV2Fh0ZA3XceMHsbb5Wpe7KhUXpXMRgaNN9isnuETpl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kesPyiJWLpRWSNVAVSvbzqZbzCwAyL/RM5tmwl15agaJUrtNU69RXQI0QXI/1KAWljRU8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SitIsx15TAPC7IQQgXuysj1HwWA6E/ybdJy68DUEjJ/ryYfEKDeLM6Xmu5ZsWpRQBgp5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dESqFsdHJkiLQnC9KCB1Ws8s5vQ+YK94LebrtKosq/LilPmXR+AkWd+Y6hHYo/GF1hUt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pnpXj1M4sAWEbqOg9C4X08WRWQKnaHHh9Q2VjIDQEehmdWrhE243KNZbiw8fcuGVNleP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hnDIIA5wVTUb1URbLTxLWXYlH3wxtJaScYvMp4oO2pxFx0oEp72+Yb66EN15ahHg8TUO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07zf4g8aJplnUJ9pQcurgNNtn2nManKdKi2GYAy4FT/SQwkXC0+GFN7v4L4wyqVxuU9P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b1OlsR2PcVivafJsqFI8yANcWagcH0qozjpA7gv/ANIhGKA8hmPZVTZhzTdSpIxatffc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oh4YQVl9uICGynLar9kKU0Jc0HUENjaGMy6LyG2zVx7JKFo5l3tqRUPi+IFVBkZF3vG5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KqrdDpJSknILH44BR9FdkohW1Cm+GUKg7EJZBQrTFhcaQoXS3RR7uXkFihZesssFi3DP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+xYb4WoNhHYiQd0uhch7nVOAuD54iQyK37BMDGxXditQ4EOB5eMwqCLVuWUMBxCbfm4qj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UeWZRjApwX0sUwHClIOYlplwweaiuEMCNPvqb4qKPb/Yzb4RLd4G+Eh/NEEA4vEFHFI1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gageTNEGmAimzZoLcztuAci1qWvDLca4slddbhCf7B1kG8FV4lKzDBWicUX1d9xIeyMI5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SIgurOO73KRzZWBz6vfU0n9FeLNrVj1AbAjsDuEQWz132eMy7maaR3jbElqdYVY9S8kH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3G6HEURwHVkwNc7zGxUsK2BLLNjdBJxSboM56iNjbZgKv7hCJwJHl3PAdSjlYYDUF4gA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AIe4eZqBaHbGT2aWCHCQIndNxfF9y+SWlhD3EFQIHCDJ6QzsW1TrLHCwjIpj47jp9Uqo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6lod8XfxAuUCEopaEIMK3apbjzC5Vst7MyyUrClL1BsXIEA8UQJ1M2DwYzMQEpCFHDbn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cAewrkquAeKmAFPwXV5Acc9zMEg0UOTe8TMUvE9188yh0tIUXgfisy26VzBhtb9TIk0I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YTee3K1dFRkwsuFuc1vqDBrafQXxCFqmMBXUNfsFOL9v9SmfWWobvG/nUDqbIwC1VuP8A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0Fm4Qy1JbpXtHmWA1YG4rFXwcSw5NeMcmjXzOvGR4YgohjJxM3wZInZ4eYCFdcqO13Hu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b+YJp2IF+f6ldiGdk4eTco7Uv5HJ+IzfBziV7q/EL4GlQrevP+xc8K4AzvvUsZV97VN5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suAhhJm2U/cb8GI3qP8AipsJwAzkCALu2hD/AIHUSr4oWnvcNrKKKPyvlirg6CvLeF6/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/wCqJq40xVZS9zDwNuiDl+4qX82QNpZdddzKFOoA+5XAYrds0hso/EuYVZZYRo+HEVdl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7k+gswtNEonAprzMT4jyFG1LeeblUVn1XlBVeM9SgoZZTLPa4wZzMr2sjAIim+G44EW0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MBFHtSytunY4rT4ZQ9v6Ye4uK0vDHIr6jm6OvANB+3cNXrbX9OYCgJYt5OWDaYVUL/e9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O/coO+OwzbbuvELIaCuiA3UQNbYKp2sM/jatAnDtld1JF7uyKtjk0aEDhOQXTqzNwQGo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o9cdUuadcSqGqOY7vJM3owN2e+CZGTKShn8waAlGlGBBiwJqaw4QqsS+Ya1NrhmMUP4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v45/h+ozKiYNRl5Wqg0p0RaBriVksw1xB9RFUVTLbvMB1hblviq8QdRxVsvSMPADfec0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qNNyAC5jHDK9RXbNXFtDX6lSoSKgDwvY8RQA6FJfo3BjYUvolyVOKXfmCj1WGXd/+StU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eCGk6sZJR6W7GkMo4454zGmIytMyJD0phGCtQLuh6gcc4SYG9xovxzHWXExoZZtmU8HT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Jg/gz/Bx/Adz3/PH/wCOP4DeYfRL0s1EWGpUM4Y7m6+ooW4uvxMYHmb/AMIx8dKlRdg/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EACHwm88VC1E2jIbM9mahCvYqXkLw3qU7l1EdVZpHuEnVUBDpkgO+ArxeCvkmMIAEKOO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PExzhmaFV4h6AO9B4rb7jUWcHKfZmmFRaKqBovmVzrZUDozzAVmSCvJoIzM9gjQ6wxmx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iPrflC3qq6axwVp+ZRLRkNfPUYukEN17goPL13hvbNTzLOypbLOZgQ1T9HOL8RNHEUwr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ZVn4DLeiCRajNXlCLj1VQfFZh4ZiEtuTpidQr9sE/vMRFMFsB2VA7kSsbZrsPEVLgAGg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PFRWJrPcnCC4GeQ7WNnqXNShYNdRWCaOI/U2wBSA7yVD5ClKi74b4gUuke9dK7rxK0IF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b0xuOZgvNJke1QpLdp+kPGtw/wBI5X5iwR9MbTAInkgcxysAKRz3KBRpnAXlmC9Vi7G5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wyRFUVhkfHuBXQN3sD1C3qygABqiFaw0qqd1yQygCt091BapVhQ8WXZ9S81JYo9m5nFZ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FxaVbEj/AEWkcOibBTG/iVKi6lX/AB8SwFQqheX6layzo/fiAb5YSr9RuVTR2tdQlaFB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S59ypctNZSsPZHzWgCJvUufU2RTu2LnlqR7cS8pknYDCCY+4UOCSwLurrySnG/qLNUw+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qkL3Y3GpR81sYGVarS6ceZS6jaM09RxntBCkONsDyEBuBbQ0HZBI7CKPQ5jKTYC7nCu5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/wBgwuiNVz7nUENwdPmNrEW6cMxzgxCvcdIrob+pm5XiVYLTLl1gYMQDRqbR354jWDy3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uhzeIS4BQoDySqVOgOO25WYhbmjtArxYt2kyN1hS2xUxbbkvYwWFChgDxMTG7eZ8RvT4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ir7clTf3qD0ONCpQkd7gnQsFK8lgNbLcy0MylRp1Bog7haAPLTiNBN0Fjgt1bNQgmwOr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eWKxlB3XzAJQIXdLaMPXUq5mmCjhQxZfMxk00AHV8vBLwghA0t4ls7C7qaAeC5WBdVKU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TULajtNYuFjItTJr8cSoIi/a3ZZuWMIKBne/uZQGhuRyY+JkyB2GCKa2C68YzCwMzwP9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X4cGA22CkrG7jNM1ajBjXGpVtwqI/QQadCLt8xqYXROPbMoMIrVBT0W+5kyleJOvcYAV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rJwrJ0F3K6a1sG99niP04ExK7weEgVywcKtqjL0cQ1bXso1FjvuqTAHBuP8APMaBa12h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v6jChZDIXSnMB1gxQ2CvmA1CXeFbPk5lqfcR/fzG4+0qiw1q1llSGY2CeytHfqLk1FmQ5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K+wZioGFT5+YOxxFke47T64uL5HFVjDKd9rA5tvbbEsNDMK1C/ISBXKKpN+1ebhFbisO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kwX5mZ/h0I8pr8Q/lgjfu7zF3kosSlXk9xioJwM1MrRpQjXLrwXElz2Kpp5VkZnDGqM9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TUNicm/3GR+5YpR45i9MDtYdjAxngYhm3/YkRQcEarJO0ZTDRX+lyxpyDSHqH7Rm5G2h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COK8wpeCArLrvPMVBtcaF5Xfols4Y7Krrus/mCF+6q6s6YPcA+Pxhapsou8x7V/jRybc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heyGATfuZ+Iq2IGNgrQ0e2IkW43BgTtbe6g4YbhDpZ1jUsy+lUfANAfvxDlAlJsZEHF/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4GWPwpj4ErzEtwKVtHK+I0QKLXGL+CC+FUopyHIFx02AdiLuq1bi4ipUTAqwRp+I0d1KN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UZAY+86lhhhtKPT+4B6CgAtMtul6qUSEArvt8AEA6pkYNin5uIss8gYDqxPMUe2uUvK9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WAlRvHBiOiFEptShyFjiEiK6qXi3mvzKv9BG1Fal8LGbCgcLiC0AXlluKdeIrtTIUc2r+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IiaQS6Xmw9xUoV21y6gxTI8LOS+ICKAeE4V/UMkSJWms111EmMysWNt+S4geMVYt/s3mA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FoB4Boy34jBpeNnJlR9Qa4LUFDYDqB2seqy5Yxgg5cV5uLc6Bwmby/1BFOQb8rfcORn9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WaituGptDU0jzHf8E8/xf/6rMZX4iTymEtuotKtmlDlxw7hpzMFvZK+iMXiuuiNagou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gV3XcUASNdna9HiI4cFCt1dc4isAFblHCf8AkFYo9jTXMbwKyFj1GygtJ8L8yxEjWZPU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NSHbByQ/7iIz4WWY/wDInsgg86h1Jumjs8IixCyY0w3FmHAOvzzH7k+t1VXfxA8MA8f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i3iIR9Qk+cGhWkwDgTpL/wDzWYH8FX/DH+Kmox9yv40YUSFOYHgZj2F6hIzUXIfiws/J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uKdM76z7qW4FlXyES+IBBjlqedA9QoTJ8gxYfcx1EFr41DlhoFnXGsQBJ+0ArdMpy6lk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VnrqYzgIQ8j1KbAWZYx4m6yXz8j5l4ccqw8kfJeUB3HJGZvQNkx1GWuBhVdzONN0LRwd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mMRdMXzDpDhlZUVlqd5jMQMYEfcsTXm1/TG2Hpfi93GRbLgokyXK9Rklx/JGFWe8IcJA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dut+TqF6U2+HuaSEK3peqdkwHsUR9dGUXhNt5n4vzHVCslVhpv1zL6d6uqh+x4ZsOE27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FnI6ZYw0+uMfiEYcRUfqH1qwFnHf3FwPjt6sr9zt6oLwM5j/ANdcByFejMr8eEXLIJrq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PLGemDsP6YSc2xLfJ3DdZmiPnFj1jEphfB2Gd+YTv2BFS/6jcCE8x2HMIZ4gCZgGMkIH6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Nn4hx2J2ctPUSuewQLfKWt3tiV5OJcgCumnqIlYLmlQcLDPxF4GFOV2D/sZaw2q317iZ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FbO/MH+pmQNc069kAPYRSz1KFAMDVfjcLsaoKB5rp7iBVpdXYPEBeqHT6uEFNeizsJQE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PUtUS2T/AADF5miUGscLgAGXqU4mWAT3UVWIYi/Yv5iK3Zh3viHi1hpgcNkxKEG7gWJA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Uavdc/EUO3TcN9dTWYVOhcwbD+lFNiGo+FCh55AbzLcAKn0xx7gnDRFEeGWvRDC4OKiU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jZ4EIq5KaNdxokRAVsB+/FwpSNL0KDIfcuXZQ7DrEYiDC/LYw7Q6HKeNMBSFbV/UULz3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HzB4C5bgs6Vxhb8Q+Lde6aBS+FLIWa0pWi6MsVXO+IuQ1SECy2q4nKaxuGA5eXmJdxZv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xbuVe4+pcHKcPTHVCFKugMYWGpl8Acx6QEOEVdPiDgqi4wf7LlQKFh2BGi6jYRwDUd3lz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4VyHt8wOtV0e73KNGbBR0Fx2A8ysi3yYujy6Iw4ZjTJyVfxQ8RBpSRBRp6dS0BFRjbqq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1E8AmwKcq4lVoRC/+ohvL1vSUiQSTtshTmI+IqrVIb78wbQzeEV88xeBu1VuWE7Qgsbf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0kaI7AVU89xrQKlAJV3ILYY9/u4P8W7QJzV/1Bz6GWWlwovzAIbAanlFj3daRgDF+ZcY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awaWf/kEglVSx8OvHUzSFsaGyBrA2nR8CW4NAMW3+IoZGml6fcby8NqVJvgO+sxbSBKD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VWyaGf8Jed1iAvegV4gcs3SXdihWCKCt9VW3lr5lvRqcQZtNhiKnAI8pezvHL3G9zyf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vjBTeHNS3iZNKord8wyAFeJhycdzEhGo1Qr8uPMaiNDA7Azb26qM+mtLbuwXExCBSuT0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wV8fmFabo0sbXAGINeGbN1B29sd/Im9ealYYojQ2A35jMV7Eu8KY33LX8rnNll2vF6gR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N7g3AuUAaKVEgsL9nF78ynFx7xu1f67jMGvLALB8/wBS4lDiHafBcAAOUVhCxbjoOwRt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lFbx9xDMs3xV2wp4qHcPXazVMRcFUVjY3u5cBigoNtHoh0gZYoKPmF6cXKzpUBHO8H1U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e4xjEOaopxpu5dqzg0OWVOwQNBGOajmykUDqgW7aleqgkMchzzTiXcbxpNLCq+o9oNqW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YgAi4elDVnIliVk0Kmc7P3iDCjfkzZlkq68kHq2pSqSzTlupU8sK8PQOa3EvATZ6Yxzu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ol9JxauGcrr7jbhggsbXgQxE8rRKACAeGowtC9pJpPuZxtyWO+lHMen65BZSLOSMF5By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Lmgoei6qLOUDkTlbtouIrbA3WIgxR43Bu55oy1XFymw0KUvmDRAZlq8cywOifXakM15i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gPvL1iVbEdKVBfHJHdkj44MZv3UbUrnm8OPLiUQVbLtfMHfkDSJwXUoMKK4Q2GWY5IsS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WIY43zfEHUGE0ji/1HUKBnizuKpsUL0LicSw9qNy6csExbBwmfpuWGdcQO9wu4Kqv4cd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/wCL/wD4rhm6l8ZKzum4VWvDkhkfhhycrOr6XUz5Eq0LzZxC9A6W0XhfqVqFJhsTcuAs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rxFSpj2B15jeNYOAN/UI6yqOCBcbeYxz9QyphYZuHpZa7dh51NC8b2s3n9xIAAAcksgN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3cSAhFZwR3YLWo6F8SrMAoArIrm6iNBMjA4fmBqNDdyyO2pCnY3A1SG2/viaXE/h3/Bi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DEqgY8kX+fmJDAw7pYbeJTawZii8XxMb1KFpnEZS8wYC6iDI4DK04v4icNFcA833Cczi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YAqeB3CBtWbRzwxeaAcqGv3L5WzUPk6itsGxddYlRON+jinURXLVQW+oqeoBA8MfiOIx5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syQURKoPpYT1lIGvdkVAJYN44b8wqAxAqjZ4iVLu1rwHmWxGuiNbPMPcGCr1ArxbIp21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HfmV5rCL22Vs9ZiSgZMldrJGoGA6oFnYlYmBDQhVOqfmJ2qq8eXiWDijF29QDmqwC/Mv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erMcJqrqW1vaXHA4grzWkyBpOGLAgQKZhqHIWo0/jsgXy4sE8dB3Gf4oHtXEpcopdArn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CEyBHXv+o0mphD/5GgGAUcPhXcEzhzKo8RUBvmn/AMipm6a/7ArrQZnFveoC/wBuAkgH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YFALSBs7gB2vUavw/1DbQoqHvxCGVRNPCQETrfsDG0lcAIDgalDMK3KQvXcALPcXHqgBR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z7y1McVPPzKGGQKUXh+5cmUVdgq4IW7f5QEEGATTuFc0PDizKIN2kKcLA5YTCCnCbGZm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ZXO16LP2MqgE0NnrAuLo02cVX9zegQQze2bgIBg3VFrGk1gHZjmUQDuNFapDrBkDXdIB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lcg6FPIscMoFbBlvcIScC4RJTOFXzM9CLspErzltgzFq2IkFHvxFTSKAW913LFQULY4H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pSA+i076qDuhKzKeFYtwhqoL33xAJDcwxaqKwuGDTcpMRmcOQ6qVLI9mSg0TPBVVI8u/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IlsRQxlkd5rEvu4QSh17jlcMLwOyDzwx58MNmHS3YkILcUlYuImEoDLD1EuuX4hvEwGj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JGDRyinumDCgXKG9wJuvl2m+h2svpDJfllwbcw4YZ0eLeOoCMac/gweI5pxeTRd0a6Q5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krGLJa8UcHuIawrWsG5brcvMe2IN2mIF5Gy/HzHF1WKDY5lAFByNJxx/kqKomffrcGtS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QTTP04dwsYQVjbL8Qk7oTjWk9cQn6ol08HedRVR8h463HzJgx8c5ZxyGG+tQ1FtgVPJC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l6Fdxp5mXdNDPoigVC0bL/UZVhhtxLqhu9T9QT7ZQ/7EYr0Bl4LqGC8JcLzYn1qK41VC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jhUt/qXddCAeze4iflUAnQR+K00vimoJKnBFK7qEItwgo9S9FEsbVxHOrYmish2wBnRb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RIimBSGe4iRFTm55Waei8go3LwNhL9Myj9W0dccOOIXsydFFzggDhBo6NGrcwswV+e+f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6eJUqyBrVpC9dQEsGnMH2x8xXOYqzzR93GgNcwWrfMK/UyM7xQs055VhAq2dtDTXHEqY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PBWOMTbxcywEDj3FSzlSlF6lHgzdB1n/ACXzRrDVwjRH0BO5V2/uEiyYASNYrXClMXlm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oy/+RAUh+UBzXlbYUsBG20AQTHcFL49eNlcwHS/FKMqnc7WQ1Eba6b+o0p2DSUPmxZdA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mM/pL9CVCQ1vWOoblXyl8vVR0Wd0lBnV3SweHcRod77gVK44J88ymnUDV5VfHqLYRHUu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7nroIpygtC70R40IKmU7DNQ9oNOjb/u5ZTgiS7aUvLaYieohpmNb88wY1ipslY5u4MhGn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gEtUCNdDiclbAtTvtfiEuIRQwaVddyhCQaa2vnf3EySou23dhiYEwUtLvW5jTdLvHONR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t/EYaFNOA2Z4/NRFCtLfTbXOcDAjZDupjY0JdhQEsg48cQLZbNRXvt9zO+qWYg6Vz6lL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xvEJxa1cCZ9sBNMuDweXl8SxctQWK5+SPqy1BF5cHjcfvZzax9x37TmHvy8HUYZyE9J5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wqw43CeVyiuub7uL1gGy3aBzOZfUpaGcqPnxLE5qFlZpcuyFmOTZA03JKFeCoIdkGjKA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zYfKxHGLDC1G33MKbAYprILzUHQIABo5uGytrBaiEUdV7VgAbsNy8RYVpYfEdrf8DM0m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/Dr/APFy5fU6/wDwy+YLvnEeDuWtxwStuGLbuIIVwh46lb7Ki1zGVLR8TiUtr06Cv3BF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hhblWTvHm4ei9tm+bxMjm1lWG0l5deq5gx2Aiu8TCfFJWAdSoi9gHn6hEAJabRM/TK1uA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3DoPjxL2uFuIvlBn0YIoBh5YL0NxCv8AcAyqj5Z+5p2zyiK63AWeAmr4ldgqF8K7gUfw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PmmHH8hK7l1ctgYm/wCGLmB2luo3DmipirzWogqwC0eCxSeoAoFteYHmJKplg35OnmcZ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1w+nzH9CQIKcq6p/EMbBmbAriaWqEvueYtMETZCOGuUQ2PcVopUUnolZL0jV+SD29+Qk3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Ix4ZcBAdyNc6l9wyyEec8epZarX8uE2xA5aoeljmJiyIK7O+IO5hbS+DF3KQQXUNqSVV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h5hn83KAYEbFZ5rxCrTlAC4GIoew2QFphNwUA1rnwR1gJTQV6O4JNUJ2PMagj2iPTnFS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H1mCtb45lIoYaaw3csDAUG4gpiyybceoxBc4sHzxFqU5D/2CcErYLWIMrwAKnUQ9YxCLV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FlU36TH3Nk3VJnhYKBwh6/WpjGsqRsem44WEkxZ4eYuMt9AgjdQtsatvMp0yyxPEbnVK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xqr+mOw8buDOBJX0zeFBwnEEtYBHXcXrKKv6FzPJC5ZnnXqONAGy2vJ8R7uC6FzElDml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VPp1DoVoKZPjmUGRxbrwG6a/MQWNCx2iDzE5UjRW1blO4tedtKfqHoYrMPhgmi1AbvyM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t0LHlfcDyBC9GAw+p4O88zUjL4iO5YsRw3TmA1siNjgcTcV0wpnWoGSbVii/6ZRbsCp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u16gW+kFD4CpbV1VwQaCitjHiatigdYYsxnLZ89wD7XSh3qzc2m0DL7dRblAAU7lFaor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gbs7ImdRVXp6YzAeUFVvuVjyJhwjxjiLgxx+hKgLsiR5oOIN7dPMbusRF3azSsy80xHF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B4lfjG1ivjmNtgLUt/uO3bRRsL3Ko+1uuJiS7tuNu0zQ5fcLCUaNdvUajBEYRA/KXxue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ZL/4vWBgAAqaGRaU2dELAF1iD+of+1H3xGFgNZlWyYylCZOMfmIXm0DHkt5MQAmVGqV5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Wq+kokAriHEV23KaDMqGADqUZEUKJwuArK8VLvURGaKFy5MNyEhGRXn53E4olog8GvmU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zKfIF6DJ5Wty2W+otYydPcQVLC4zioCc3MBbtgopBh30njErdbIuiZO4gIYiuH/fqKXh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r0Dn6nuRojtw7IvESUa4hAAwNN+Zbkw4U6HfeoTQOc4wcn2wgXcEH0YigxlABpY2paBW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AKFWvNGs9SyH8gAzAXIYANwCMO3HxMmNRFX8olFVpdDgA3CrDsVpVoK1WoVS8doePi/m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uYDKi+D5lYaiKnJZ4xHBms5EdvUUCLEmjsYkjyEWcN7DllmT5AacNdH7jd4Pt7PnUWrU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CCWj779TXqRudnJ3BGhewFAOghfIQL3vYLmmBlMRdWpWMf1AasQ8DD6DXmFozYySteBq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QrlWQUsJ9n6hYa1ygvivEQKY3iVwbhjqYqDuqwRGNG55cixR8Sqq2/EIEbLgFcQUYVKD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mY8et+JQOek9/TH5l/YiFbm7HPlmgKCj4QZfUSicNygyTy21FzV2gaC3eYRzAKg1ga1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au+KLjoJlBZXqqA5ijbTDQXSbrncGoRqAtF01hx6jndd+BzyOf1LPcW5D7hEakGAw8C9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4fqOPhay04Fv1Cq3AqeSuav1iKRYjYvFjFtuPBqUmBajlvh88St0qgcjp5IVjMci5QOeY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ljUw3QjhovnmDsxVAhwNdyvQkoNA3kLCAgbCq+VZgJkLacqzC+eRjwX78kFZojNyfn5h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ty66ExphUcpuOQdxFBrNYWILpOhfpzHYWhw6PuWYcBgExdc5hVgDsorGPmDW3apGzFmd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qXb7aPcw5vELGuycZm0QnYPpNxS21q/59QTUA6n+oZE0WxujFV5ixR2ck+XSXKk4kXNe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HjKlJtlgvGwlLsAWoooW81zCpxhBYZRolS+4EHPWTC0/FwTGCCtbVhj+pn6QKDHdupZY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WYAALj+yoItKh208PUMQ7yDdghxjMszAC04+5YJXsu9MqCCZC6X3xDNFrC2EO1xcCXrZ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KKmML+DeoT3F/HH/APPJjF5TMUHU2eD7iIwXU359SrYExFVn4jZDLYodC6Y7G1Ujozhxc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DFps4ehXMH4WVLYdwVAFRGXiAmi8rXXqWhktjIwVxmaqu7w9R4bqA5XhjLa5K4tlG1ZH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bdQWYam58CExA3Yr5jbG2VYPmHComyqzKayARJ/aOjmAX+Ju+pm+sdh3R4L0+YKbSI8M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G7lTHv8AjeTVyojiNrKxU5zOJ8x/hckCgaxLnCzTc5CbjuXDEyJi+INwgqMXr+oGSqzs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qr1GPzhHtrN6g0u5JfEkNQW/33uIoAHqlbVUkQDsU/sSyZelB5l5iyFUhSNy6xHrUrGs3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eQYCwAEAXvcBvJDdaTg1DeHaycJzX9xQrrZrHFPHiIBATe3gXpzmYssrEc7P1GS5/jYg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giqQcUNXRUA5Wax7Dsg9Eqyij5qDoleuYNWgpifXcPiHRKXIIqtFwYPTGdQl4CfjEM39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qK6TUGk00IUdXw9zFG8SKHqsRaKZ5cDyXDZHNY4981EI8ujkyFt1L+wKyN3e764lr45Z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FlOIH3DXrW8pghSUpkG23QlTXoANVy2+4wmRVFp2AUMU19W4YVe4nXHfUNuTTA5vsALy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B47naCqltI4hcavC3vtSBwgbSHYdwUbMp5d3WGu4CS2iJrJalAIU4bzXE6IVLW8uKDFt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l7IC8ruYY0Egqkp9xUcnGgYqXWlNK4o3mJINQr+DDsukNF5ZvioF0bpRDxUdxRlflB14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wvIq8m41cpprPjzKcNYFEemNshUIvtw+Y14oZXp0mTQCtKxmotWqWC+7jFJtt7+4DwMA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WPNkcniAbhtV+C2H3GpXoIj/AOQqTi2ftWGLI1xlN+Y60OAsCGqdC2eYkElE9EpzBXKx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GcZuua5g446gHDBH8oc3c4ScuL/2DDIiKx1QnNcSsc4MFK2PJ1coIU3X4A7iur8RaDkz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Yr3EAXlLLOvEDwMsRQWN51LKZE0tywQ9w6x1z3LW4UodSsoGhV0ncqBWrV2ea8QCcasF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ZGieP7jkPcvxEhMRayi/2m3SWhcdnt0N3yq/MRlIErDxmFCwgbOwMx+DL5lmPgcgDQtV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nJlNDjWtwcnAinMO4bV3sEnkQYxMqWbrlKrFYyvGAGIkUhWTbzCl2AJsvPhKKwF0uiiu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jmEQSvRE4tjTReklbnYTbl7Nb3HeoCoBrHMuqEivCCEIROi6v2VupRNuhLvOM97g+1MC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A4vY8wCxkoQJ7+ZW1QJWMlwVJarPIaSs11huF1jHnxClAzuMu2CtQBvkKjXq+IZEOWCt2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Zjm7msB0IeVZkjnoAV2JwckyGWJy818Sua5Baruuz+pzWsP+DAMKeAV7hPZX8AzXuOl6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WtQaUhuw88ws5+xAN+FQiVmUtpzA7CwJY/7KbkYMGnvSw5qRrYL6Ize7YHj4lc5C4Aux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tU0NHs4mPgmy+LVeImzdzErVHpeZhyC1QetNxksW0LDs6mx+KFG63W+Ya9EXsHRW4FpD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yZgwFPRFsjoKbC1P1EfsTKN3tuU/F0t+2I1o1mdZ255iPXWjVti8VLidQCh1ZEgmD7eK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0I1JC2KywLgJcaHZtxy0W+JbYgbxeyTHpGjWNzkzVmCuZal0pDldW+aiuSV5D7lMA5sR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YFZtICLLjp1dnczrFasPMCEa4qy8NRkDhFQaO5fhUVZAcWKQiGUf5PmACkkFnfsIYQqB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5s0sHSdQMTNoPeSsQtDMwuV5T+4lvDjvNK8xASQK0UuG4eVGSgBbvO6lUkFrOi1zzdy1r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36lCC6RfeKM49xJ1cW25o20RNwFGxTkyUQnvCY/MDCOKvDaZfbKHRUTvp+JbGcqyiXkDc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yQcABpeeS5ZC4CIBsCQxAqrbO1uVldN51x1VQ+LapmqH6jybAN+Z59QCrRobTr8yg9DF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mSucq+4Aw5kzSjzWIZ31JVgriEgqIpQ4qi3iH2VNW15eK5dQfsDUGPZVW9IsCSSiR5Hu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IyGw3dlrS3zEhAWF3sN48XLxKBZJQBebyYqYpQQW6Ppjpn0WZ6P8l0GLyBXU0pmYrdvc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hcJUzEgK0B3OHJMxGq5blEsGspMDxzKnYRIoa8S+Z37f/YP4sQqzVPDDIhbRRdFstXEo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thotnEWN7/kIYiKjOf8A+VY/g1zLpHIwAO5pXVcPknJgsHbyyvAHNMhWmOlbCOgxDKvE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AMVyxC+hQFI93Lx5TK3tNTPSzgrHzKM0luQd+YkzxHyPEBQWVMXfmJIm0fr5jGULRQP3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xEqgKUWjeGmKQdwCQisxKqWG6Oa0OlIAA1nEdEAoqW0JSazzEjl1K005IOFXRuD3M7SX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E3ub8TZNnUucaixjcpWeH88XPZOISki3atzYRBdjWmPZXUIILjApzCDmYHJj2bOK9xYr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q41Bg8f6jfIbscPFyuHAAJXEzGS2kHHqM5ZaVuKv9dSok+VYdwxRsRp2fEA8VClpbTzU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VNbAogwim2E4TnEXohE0oRBdDa8SoUrzgaXgym+hrSl4U/uCNIDS0+mUdYUFONypCXNl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er1MDlG40jqc5S029PEwKijBuMkNujVweTxEdwuIrwYSHTLXlLYuzEDdMFNm8fCaicwg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Sdovklk9UEBt60kt/s+M5G4rZbQWuWoJ9gvprKekjD7WKR834lqC5wI+E1OQdfWNLUBl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p54K9doVtqLWexs/UYJZwUenfqBT7TEOw0xWoJNa8Rj7XpR0c18fMBbEAl38OI4+xRhE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gx3MZQvbT32jjt/hCtY9OcQRQA6u94WQAT2VKemfmmH0GJP3YFJfCy5q3Vw9yrNopuyO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onbFBwnDLTKVd4PjPM0Z4dZzVZjvFsBx8xWTGVDFePiEasGMus+GLiRErO1PfEKWWD+0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HzGM9qqYeHhiEUSKvD8wVtslw8yucilHtdkz04AjzexHVk29MxiPt9UqZeIODYfj6p2T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M4Y67YY0wIVXl8SwETTqX2QngisJuDu9iIT19wF5JZl5IAxRpSX5uHrPDmvZ3AwsN1MP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vDzMYEwqs6ohIpVgoeP/AGdlRHF81G5oYsv27ILILGsergphwyyuFY4QRS8tRRNda3KX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jMTsuhtlxIJBz2R/cYrHphY+GF7prQvAzchqc6Y3V1A0K5ifTk9mXxCUScXqhuIVWq4L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jhELOT0eYKFWmIf7H1SqZXWwILWF68JfOhY2PhLDg3p8swbCg4bSlvBp7uPqUlF593kj8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97OY4VxXKhgA9cS0KGWI/wC4iFdRsO+oYNRLCmzdwyrOBAvweIj+TaFlnuOjcVi6nP8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jzCHbudKXfxE1TObUh2E5v0EEHvuPsIJG/bkNSxKG5HHQjZpmF6fEJCQGBSd1xGRWXK1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9oO8+Lg3ewb6G9Lv5ioIGnOl/qV+6UpC58Y41GLCVsAeh6i1BAAu89xpnMFDnhFDY3Bu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Ov6ivh4l0wJ9QHlXbI1/7EekocrrsgZhOhUo2+kVOIgciWDUvDcaEVMBb+Y8/wBzh5Ax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kGJBDq2i/ExFGLXTQ+GsSqOm0EPrjxGR1nYvnfMW9dRtSubrzxDlBOJK5oeH4gYCkWW1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QNoOfUScaoPwiAXLTku6OM1Btg0soHC/5KWgN7tO3q2NgFB2qCy8rmP3QrZ6PQ3F4g8l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yw25xV4zKyPW1lMOlx5G0C0apHfiILqYduoJHwBoh6hUvs8ko1L3cU4Qi2QZNlxj3FK0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s6qM3ZcAQWqkSusRGYIta8XfggsCi9CrMHyw3dQd3QeouQjRAqcoiE8B6xY1stggdwAU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oKYejiFfOi7RuymFBqkbst14Q47EhzYKDVu1iSFDZgvtuMK9mNFlvzB97Qag+x3FPR+o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63FRHjYB37eZlkHFng0sTiJOdIIOWjcODHCGdJepdbCztW7Yqqql9uIwU5EY6vgP8j6l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6ghsTxwLzUQp1WAHIscyyojAZBaA9wFPWogYG5dXjlYb0fEGvhgXpHvzFgwspfkOZ5JEI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wFVmauGhBx0ldp0PJ4Q11qsY/wBPcoYvZui8nn/YqoGpwzj1caTWtIocnWoA8vGuV53K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b4FEweheofNRYvDbjkCIKeAsLGleUZgO+DIFOjlnVMF82hUFZVyga5gpjbnpQZp9hxeI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/MpGbNKSsBkpwyss8QMxLjonF4blPC1htVavrcAVGAwBKMwpMC8QrLFI2B38xWyNuhnB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sGJW1epfstdmOwllGlxBqNEoFy+9Sj+BnGIqIss2wy6hgx/GX8H/APJ/ghse8w92TRSy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P7QW0TTkOnsxrjUtXK+Ynlzi7QKDZdS/awN5V4l0suA5PaKDUmAont2wg0CNnCo824xo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9t/UuiVodF5CKmey3VA7mJa2pTPURk4FasY/JUI6dDpTgDMEzgoe6m5CzU+/M3YKh2Cr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K4KMx11qCMbqg1uoCj6FacmMR0qBIIRlQ9fwHf8AFVPUqB1iV+CM5nziBf8ADMhjcq/62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eICdobMxVVxfiC0924CD/UxMVpkI1iniVVXmpSxz3MEEyUXklt9XbWeT8yv+iUvh5zA6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XikT9jcWh4XIXadxQrRWDD8R43RmXc7IKgQrPLQXrEWhYT/RuIla72uBgf8AoJkJHQpE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uZTbw35hASmq2cAn9wwJ8AM7O4xaRgAp37mWpHCSblrBNHQ+l8SrMQz9HFxgJpaF4W9S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JIpD0t8QKlW1HuHXxKlsHRYOdr2QbNZageLh+Em4yWBjxFA0RRbcB6iYVJS4gzkHUufY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WNWeB4hhVKpaowVA0oC4BP8AuYECRW1TIjExE3s6evJxiW9ALVUvjqIGnCojhNLFUKDN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W+Viv2qi81ZfuVi80SLzWnjMAdvY8Npx5jCxYsieJYZcuwrMkFIgoMne5069Jxn34isU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QdL6zLpp6bp89w3zNEH3Ls2FKteKlACL0l8YgsGCgZPxcCbGMKPDbFeIwlLvJUuwOIaC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nJAD0Y1FUV4Nb/HI8Tret8OhePcNUNUiN7i4niase3mJwrYqNeblJui6ndI3uEEUwAT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nXTK1sQK13THRqcYfm8xLBkG6vXiEoTQcn3LCJ0oXKEzlmDT/jCPHyCVO4NFDzRbsxGy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EIsq5Orl1wG2gce5Wuo0NWeuYmjjV6K6lTFMJduLlxa3tFNfqWgA52nGJRYN1E2GHAmL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3LJo5DriVTcFhrxfcIQ5DFOohoEKV5hIKwW51L8hOfLHZlgNioiguFYPogswK4N/8zKG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pn/Ja4kFbfMWWgK3eIS1bQRb9o8VKLVTN+IgCbP+I+YqqIsmFxyFrsMvI69zKoLvgOrg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MoVVhM4ckZLfJYp8BBrQ4wYzbtJIbFSqvQbxEYQWhA1imC+yXFGg2NsLl5W+Y3OVA59v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4/cEFQsHYvzLnKwDl8fJ9Sp2JCXh46gtVY0fYOWLSRRUYEvHzGKgLfq9kSIE2Qb7MysW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sJa4LYEZkykPRFAvhBG7urcscrCgo58MoQMLYc+rlhBEKw+fxKgMxfoxTshMOXiOriRL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weYm1GgoQRVOAFfqI2ZRevl4eIDkdtNefUUToE2pn4ePUsUrX5eGFrCkpg/mVwt7yEdz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ylot4NTQARumIQAclkQfkILyTcBV1e/ELtmtlr5OoIC5Ozbp+4lGLzbgW4DiAhZM0qHv3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gwYckcd1KjVBFtaYfEW9l9WfTkhE1RRYvdP+wtZMHBaWOjMYU2zawAf6laFtVZsUp77l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3AKgOsXRTiAtCLEqNDv5jCoUYFGM1qKPPc6Fe7iqHW0i4/UKMM9XFSwcgAxb3s1AbKeB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6MXMd+UppDOTrxEhIGnOsPfEZHbdQBnL3xG6KwojyXzDiMYNhe3UvFmUtfB5lnCQdU6K7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88liWo1KYXl6PH3LTgTjoqyjxG2E2brOr6mrw2zs5wwlAxSBfHL1CKoWm62IS8vLnn6P/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wNjLBKzIlmfV57m9BBQt83NncSOy1uGVZRy8vtHIs4i3FEsJq6izg7xqGbIVTu1pi3Xe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6aHE/wBkyQECZb8RhF0Fk/aFqVyVRjt1GxloopWtrnGY9hSxNQnqokGpi2eyVe4vc8db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X+zPbv8AEBXzmaCXIuquOo8uoVbjhY+ebGIHIPdETBQcNC2j5ouMGt8tOwmaQAMmOYOc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MVihUDUIgDn93FYjMsA7qHe5ULAreMtQCoZUod06gKQN6Kdq7fHmAXAZoDgeVfmK4Btg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J5UOD8xGlxNGuK+YKwxYovl9QdaEKNMqv4ijP6mpR1iFh0JABni1p7mLQpbMd7lNFubw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io8G6cxaHDoQcEetrlfCgIjOBAaXEv0Vy74ZQA6DtOavJLPBKrbqWqagWVjJxcAh8RGr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Iv/APHP85/iv4GIYloiOfMRPiK6YumEUgLXQzqz+4iIO7A5ZokjopiCvDnIHzDGFmC8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zKn9DGui+ZiGzJStRAllB0e1TINWnBUAICWPOoxAjI9S6kxGlXxACC0DY1e+pmD7BPUB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b4loYN6BqjqoCV7/ABPugvmHBiVJjjODIncxupYNqaXADuFX3LqXLgwZfuXFLbjuCu5/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UWyLe7lxXklzmOoa5azGT3LBvVEuEzLmQFal26GFQuhy2qJdKvs428QLwqCi+LgJSrRG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KMxtMsUdjxAqArErelrU04YsOEqNRbj0tiyN7IZ3e3cLxU+gKsiWsO/msZxWolabIsj3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D4jHYr1SL3+ZT5yptwre5jcj7XamvqHAk0YnSIIjovI8tTZFBMlOfqWtXRf0NzAJBej3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1edaI9fFYFmLo21F7nAlA2+HMsGO9TPqOqnCqgaJnVYoOXpPMbegGqPTTEtIKtUyFNnI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McygrBJRQM5Ly8TCQlDcXoJxEHjU69P7ht3ooR86lOs6UPgmQA1eEbv8AyC1FTuOvImeq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tJdMonENoHiKey8QDdXYegPI9x36RN7m3upfFWQsFckUogKB+EA3AFLXh8oYkgkaeWPi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Awroq+O/o+Ij8dXaNth3FF1H95i1TBOA9LCDO2oNeuZ1t1zK8wbdQqgVqOK+YBi+WB6a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J2b9V5gqMod6Y0cS1AlSF3SOyEWqi4mHqC6OC8oee2FkeWKPt1LeyqNOjGyhqRN3ylIQ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HbszZ4lhH4Ki9UuNxrdNuj1l9WXsMJFCtvuL/GpRE9lHmncMhlaYSq3RfJHZMFMRL2wm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qhdckpwBa2ROViNIEGQrSQ6qgqxWnzqUPxMyrGT1AoMKYAdjL0Jwv7V6j1eOWfF9wSjm6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5BgU3cFZmIiurkrKtp7g5ksTbvBiJvS7MvDUCVwha+FxG7mzQ1uMUMsHllYI7ngviKu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ZcDkLwWsSYb0WRu3C9EG+LWF7YhMW3G1n5gewrLY+dw+yFTAp5ogMNWl0pwzOBgGH/2D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bcoCJ0SiDbpNK4qN2k27i9dTC8pyKOh/cqgiYFhO45NuI8sHBPQWvCgVDXdTRbj5IqbA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gHLaD5CCBIARbt3LGFbDzfJB6AhjPDPMoIS+C+itwi2psWiFeFVR0ysfFtEeaiHU1fY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6plftEGVYpvcviIqSGlG/mFtba7p7V1KhkJA5KFWOLOKWeSjgiqmUHCN0j2ZiBHoJxXI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dxYgWZRe8VDVMLV3U/uABMABpxiBbAuiig3jcSWotvhfiGBYwl5F5VxBTOdW+EpK0K72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JpC6uA6lWo12Bw81uHD7N8JcwhjRbHiXR6gzGOHBiWIZoWOvEeU6QMnQdSlOg8yvn1Tc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NPGoWqAoWrStFtERAABdnGGMUhSnQ8sbPAjyf6ljlEb5Xi5bK8BwM4LeDEcqj6VK5RZSV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xN46Q2nR+YVY6C6ZnEtDwmLS+d1Mdr8AG/6jMwCaUX5BnvMf4NbqaxQ1c5gycHa4gncX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Ut051Q74lbBUAS9Xp5ghh1fyXb6mAQ6YV8OSVmNRZVPVSj03gLxI0UM+ZgYMSrh5fNS2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K02SDBwvmFbAWCTtDVxGmAoWI4c333KUaQY2DBtaYBiyeMFXcrbotxLsKUIFMgs2ZhzJ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UUFbFgqlU6Meb6d1DAth4niIFYUbhhMVFsX3xK8ggyRTfZQbCsbzuIqIWVu+10V5mU0Q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5hhinnrEpkdlSLckVFWNOKNEbhdtu1wHcIIZHA6qKgkZM9+fqFzMGbWtrwcwfUwqC+HB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MeKgKfcpc3W/UEQAIiFdvZG14kOAFVZ/UobsWLYMg9zOxRF0qnOtzV6yqoyIwt19TmD6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z/Ip2RQZaXC2stQLtsoAc5lmMos0eAx9QwsBBXiThjnYwqsxBfaraUNVMAEoCAigtfZW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w9u4WhysN5BqZTmYbstaI8+iGWhe1K65pvqLYDbQODQmDC2mx/8A7i4tSIui7ePxCgBI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atCwvwxAGKFfDvG4FSdgDk8wBtzgC8jgrqXJK2H8H9xYkdWgfgPMtxEGFS4vD/UZPGtg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d0P1GHR4lHUcwMq4IrKozuDGI0SxjuBBieIxxC4RlThh/JucM5/hYagXsMxTWBk5VBF3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F2LquMwfKbPVi4KXZQrAdRbTDZajz1LFyzR5ZKjwXlrOzE8p15fUOPR1LpefEKo3kVmh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WIhpyr5iBoaW1SahUawbBdzG4SNY0MMDKiAUGW+tQsZaSFnpjhaIOGjv1KdbAcLZcf3L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Gj4ijAC7tX4iwhyqmsPuDE3K+JXuFy4Zl4upvcqVM1mdw17geZVyvEpfE2lTqC7i7dZq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NZ7R3MUghfplP7IHCklqlpgW+iHVIIVraj3EGSYQq7XqKO52obCuCVL1aGKrYxmKROA9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2RLLFwpXfmWwzvLOoRsaUGa51CJU5VGCHaAjirsCor6zkFxSsGJVG5kFM08+pTs3flNV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JXNAQjGX/kUU0Hus0vCY9kBU1qoXVOk8TPPOmGBTWIjxbApHk09f3KVIYIscbCVjpsJc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CmUbzXUFy5WPuSRtDc6NcV1GT7AGu88yxkjQsXeWMvEGxFUZDoJWgg4uHr+4YRm6N9Ri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GvMbVRRlyDpgpUnaCCL8kMRWxrb2jqUD3BMUvdapmbNQqXMX2S19JcB0HMM0UozD4QFN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hlWqZbQVc+ChLmcNQtvGRiKxsaTSGLS8YvdwlasFNfF3Hh6w5HxCbLUKGM71PtYMgyTa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02PHveY33uNj45hzOlRC3/kspdbWDqyWLpAcF8xOhqRs7ENQVN04pa+FP1D7S5IAr7h9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t6tsFCe4Qq3A/wAMdcLh+w5g6AVEPkAuh9wMKOVgcWYl162EAPdEMeR1VvdRKvCYfmIN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UGXZ6Mz4HoD66iTICFtM8kNejQd/NozFQnEJSlaWISi2ivxDUtMp/IojViZ+R2RrucwP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VwnSahBL2OfEZPFeAO75j4WzaArxAOJVK/RDpaUhlqantMBUV2ibQZQAPIq37bmLhApx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xCBcltNu4WnObhGZZ5VIvzCCl0e50NaoB5qUXdpCpxW7h0lnafmV+v3xB1HFrhW1XjqX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/cUMGzGea7jKy5S5Vz1HQSQor/BgWnkYF6iwwuQedUELsgWD6qVhDbLTP0ZUT1lqQwkh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BR25BSeBa19kEcVXZOMYeGBmyWhtfMd9FTCqdv8AyDFu1AZ8dwfLSptThsiW/OCwFWL5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rnMHjLtTIrVSr28VaG6iaogAAleoGxmLKnD+4PoPLa26zLOnYNClZe4uyzbmwcBea1A0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n5gbY1HCqitudBH11HWCg3QNkXRr5lYjiGBu7AuByGpBHK5hF7WlvMsCZAZTDHf2KMsRA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JFgidh/2XVoLGQ2wsALQQc3v3DrIqDK9s6jHKuUyrNyjVJE3SvEeirwUVfV/1CAUVAKw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K1uANus8wFaac1MrW9XhB81zei6oPfUFCK2sgqq5uPiv2gexcdYWOEscFm4bMUdB/Uyp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KBtfSvariL3hkKV7S4ctWy2/mYwnuld2b81F5kYhyGHDv8RSxaBjlrHHMAStAbUJX9Ie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mYsZ8wKFeuigIScGRbkg84qV9TMxczgjxNVazOrqVIkqw1V6dxhtTXQ+IElHF+DhlTfA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ysXFidtAt5H/IZ0LboGzW9xg2iKFAdnWY0UjCxY6Am5V9urlEKZrfUVl7qOHNDe468L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jFbu8pE3t2Sct3XqBHggeVjUwP8AsYRa27xB5RiXbR8H7l/1WIu0Zx6zKW8xjzZ5gJNK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qDnF7eGLp+ktBsHv0iUm2QHK9/MPm6ViD0vD6m/gBHCYbieAUyLy5xLKw28yc/8AyYV1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YgyipwGqnLUmk2mBPEEy8hawf+yo7VsNM9phWuE6nFh7lpRhpoZuhlu63QKt4jvqJU1l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rThruXBxpoDoTbl1qN4/MAc1v4lXegY2Hfm+YHzQyB/z4hcNoqE67YOEuVy0TB7q/wDZ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BXgmxKW3ddxNZGaN9PxDhDA6DxWxg8TSiaO3xKJn2pOAkBhB1QrHEYABrmcV+IyTaGsX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tI6b/UoOCSEbtSAOvAENHh6gwWBQcOXuDKtk7e/gl6jBzh0vBCLaPu6iBTdYAritQBbK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yUsPFuAmQkw6geO1rUFCIEBboGaY8ZlzOe3c4d0NxNloVeW3MsWtsByQwQjscLf41HUd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pc8f/wAT+WMDUT6iYWAo7slTLlFC+L0SxZ7hlOGGipMmkB0x5mcwBTcdS3wa0GaeYmVA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GuDKK01iyDX6NS8cPfOHm4ZsxqhbClzKun/IlIXWo1HC46HMBzYKdNOoGK06CXLoeJas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rWcrBHYEBfOWNYfcuFs0lzPiUF4gLJYDmBVw39HEIMZ6Sqf4ZdxyiqfUTDiU3UqxTuWh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uYrCIkqULiBKlV4ioqvN173HPxjwyzKHmNCsrkgCznTF1tL4rUKg5bDipflLBxpydxxI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1vVQmBgA4Cb8BgPMRLCbbRhB+VGgD5VtcMq7g1zbv3FQOqArXzBVOagCNvgVLW/vERDpa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G05ty153DojRPXbpq6zxLonWhr7BYZXMWjCJUp9Mv4mKsY8PHqpeLXFAwuYYGvCTKLk8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NjMIbkFHyHHzEjiEJKvN86srWZeW7Ba/I9kf0yn0nPDVw+r5dT0gvZWMczAuALKOSE6r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LK9EHYMdRB1FsV6A/qGomrdlatHF9Yzkw+5tjdEGrOwLDz7iBWMqDOyFwwC9binMaOAF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SgxW3mUH+PwBNR3r1s9+oocw3sqrw+oOTgCtEwjwx/8AlC2I9+pXErK6cSiXfAFefMCs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YcC6g3xx3cqpD7KH0cRdZXDf6dwrU8dgppgcTtCI9n+QTZ5hAv4jNTNhU6uAk1m3UTAD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KNSilCKxOnmCSAFh06luoVLxFdMz0KjkViOSKxofKxwTnYiX1en1zL4gmrCdkT0vg9cT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G+UCgFrQrcNx8JMd1xSlcNPzEVaEGVuLjJq1jzAThJi7EeZcxFEhSznszHcQpJtP/mdF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0yy8PMQPuhKDoTmN7Ugad35QMtEVn5QsDFw5pr8zHISJbA+pXhsgYU58S1w6508kMKRD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x6M4lknyB/qJ/WVdC6ZZCUYEuoLNCBKR9S5UHRxBjSl4RElSy9AKsvmO1u9hfarhAFRx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C3xdSnIxdh2jKrDE4HDUeVWl+K4xl2oMA4gGq2ckjIfSuruIxsMFV+9RMWcqP1EoKXmp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Fqt46joZQPwMMnJuzCjXxmqxxFFgCpt0rQQ41bcLZVF7ixB7x2vuUTiOG6QIp0Bh4AiJ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aUBltHlhA/uOfbMjTNLaxV1wxFpQK+mOJjCOcuvWI3H+kAdvEYw1rWXRk3G6otFt+I9H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7TavBEFDC6OWXCRcrWPhl6Iaoei9Qo2hA1B6xKSZe69cwEBQLaDhxBJnFmSq+Y98MApj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YYto1hZKH+QhItfRmUZggAug/uUhpu0C4vyRugFaBezH7irQ0q68dR0XNlz5I6PhbSsN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hFigE7dTGC3i8xk3wbU251Dt1WQbtzYjLgwss9/DEX8qitUZGtTzUiqvmXeg6lG3GZUX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w02lX6JSsk0Fngw24qrrAuAIeYt7hNX8xRAlFFsPuqj3iRXuPP8A5L6ROUxXIRdQQpQj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Q1PdeBYTEHFBfjqBLXXOTXcOUHCNXrg3t6xKclRVu30DZfkiJll1tuE0FrpDZKyJBY35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rcyA+7+gVYzG5YEcX2laMEXQBxnMABDMJfgYqUME0105L0nualteI8BU9RQbRkH7QmWSK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nRtwaW+cNR64kiFsVdVi9YjlUVsaWaFkVrftg+IL24t2sSqEob0N+mX01C9Fwjee1XQ6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IbywrCRQbAvNrqVHHo5goGueYL1AIGuxeFjokG1weDy+JR9WAi+xerhf8gDddfisxhDx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opbKu78ECRdSgGeNwCSX2tsNGhzRoYzKajcMdXAkwubzWWMgp0lSvE3x8xgHo2Daq9lV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ON4qYmiCpm6eINOXkdqty3iVQYaWnROK0VFDvMAtvwvUNNSQXimUePMYuqIGFGfV7Idc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7a1wEnNJlcktY6tPzMMggKHa+YLvobQH/NRKIWGkUe2VFYIAY7wWI67g4cd9y4igDhqQ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WArVU/cr5tkXaqzHmVpw6XwDyQ+UGXB9CD2ZBaYuyYkFFoYrJ+MywI5BUHQPEyvDVCi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WeLC9FQyDmq/UF05LWi/tmYu3aFaA6MxlTrlDAng/MdjJzaB79y23MMUYuG0jWCHMeYs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+B/DGGP4P/14jCJi5Y4NmzbD1BRkNv3CS8MfgdajUJbhSgtvyjjpiOPKuBjrUA1vsocn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tfcF84iZDOP1N/8ABSPQOo1PwF9wkigw4XX3BE1yDL7XgmnkpgxBtOCPMaOUo6uuYRXw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t71F4GVZmqiWZU02Rgemh+JQhkFFzRKB1qNSLXHtmRa6eTJTMdywY15PU8YECAuc0XOS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IumciMiVLK2RTuAu8YmN3cUoHtmEB9RK6DsYGHoIS+EPco9s1cOYXEXhuIXcR7j7ggZf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Dpwa1ZZXi5Y6FDFJzVRXN0QNKEAZhQ5gBq6GYEpv5YROasVnknlxQD2rTMsOoBQ9B1Mz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2ryObHBGWP3ooeoZBoMMEFoIKG6h4mhbhZheRjJsZrl0kMkhThrPtcWsmifL98Riqnty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RxwOrtYvdRFQBmtI9kdVRYbLeYIc6wcpCzFoitizSzOIkY/aavUR8Rop8QmHu7jgioQO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JV0BRWI6fCQKyiUaXkgBNjauthxA4TbaD4EHaYoMDrcI3MLIJHJY5etF9Q0CW4geJ9pI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fKUADOMtoj6sgsDfPiVkZZHruFgkNi3wRad0gk5GPbxwUPeCAHZMbi4AsAVWIcyoLGae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lVsXGUeoAwcrU5igmROMkomQEUxpDMy2SFvbtOTsjEgFwHShsuJdVdRd1XmN1P4xe6tk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U4YbSVy1NQshTz3N3dp+FipT6rS9mARObYuoCpOBWxn5uVFoTcDu8Zi9pWI+IFpJlw15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4RgOB78QyvFiv2NRmaxAVScnmKXOKKa0KOJ9lieQeSLFYCCEhlWBrMH8SqDZGSzGb7e5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q9vcM2Tgu1DXsyqTWKg6xXD6fmG6DolB6vOJfKDUBuMHcEDRRLd1L7wJYq3qZsLnS/uU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oZRYtfiKNSmxR2h+4WPPx/cYDIogp4qGICI2Gl4iyRbO35gGGsgpnKjy/7DNJovkiFG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siLTDTux1ElUyFDeJmiZQZF/3MVJBgcMa610IxZzjXl6YZ8aslP+RjfEKcpsbpeJBdc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GwclvG/PUxuhkD1Q7IpjeQWOq5jEbIpsR5JSvoCsb3mNWhmlluXcDTC3MlW8B4z6joJ0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35FY2LhUhttA0y9WboNWaxUAodqpb0HXuBsxGodis15uWYcKGGwsV8RnQwU5GLPJuBSc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Nmv3FKDYbbW054YnWKWcF4SBcRQCsOpoAM7fzDcDIJV0LU0EiFdJslsFQKKt3KWRaWrh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34Jky1Yodl7jhKZQNNFBqVbE2tFHMQCuOaeP/IlK8KWnq83DMO9uG2tSqULUt9qh4AiC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3nFPvuoUGJaD9wyktDkX9pkw4LAF9O4tV+mxYe6/MVjCJV38RmLQwlVmvbqJYOMAoVnz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m60EztKgKHi+4meMCh1gcxPBOZt8MIgEpGAN334i/ptI2fP9TO45w7auEQgqjm9e4qK0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YdlJpUDLOJ4Xyw7ZZBxEhqLycnU1QgALMh3EJa2ilVS8oW8Kh35eiUl/g0nNjEJc28Be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/PEQAaVLPqZQmXcQCqqbhulD1EG4tAVijo/crhzgpwKBZWMeYmdig7ELHPGjND2zdpbG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baah5EdJ7tb1+4orSOA2UPN+5a0TkzotgsB2l175mRbvNwMGyoau4mAamPmAJi2WWY/8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P5rcoucpxzMPysDQlBtU+iUhzvOCMfB3CQyKRb6LFX1BwV8AquTfMce2UWt13QbSBn62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jTm7YOatTKNBzcC/+2wZ66P7ggm9AXTYPzGGLAI12W4wSmArj0YA+IluZNYJdN+IbmDr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ygGq87lgfDQP05dBLVyyKt0PcqhOnBo2FfWodzSLSeQ5+Y1BCBWXhV1Uz8OTYVuOPMKB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fqDi3n8xqOEKF7fqV8qimBT3KOSKxXq4HYMwCDIeooG6MLGbeGKddTFDmvOG5bnYKAcc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vqIDekxc2Ht6j0UDlnLcE3mTBTFvFShqVoavALWfmU0D2FBWG+IInZVp+ZJo3RQszX5O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wdtarHYnHlh3prXT9/6jYsWotA1cDPbAoHVeYo7poVZVMQomHPWvmLv6xB3bv5g2ReYl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1Nj1DcIizj+LItEV9x//AH3/AAfwZ/jme4whlHPEsFF5KjrAZcTnwmZo+nCb8NRNsoDP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+44oUoLG1dMsMv1it/mUVgi3eIEEYZavSymXAgpa5WUu0teKYG7NryTq4CpFdV+R6jZo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KeH/ANlzWItdHqK3BjQ6p57jtIyrzHJRrwKjKOaV9Qq9iOkncw826gNoUqTBnbFcyYwe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FD3qMqstCJSvBxK2ZCLQem5h5uVploa2OgIIoDIWKWleB8wvFKBBfBTa6+ZTnG2ZvDh6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3yzRuVKM2V/LYFfsgekqgrtWUFUcaaHMG6VVQ6utNgoW7AsAGFcFnPWq+YkLUColbHODr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sU5GCa31xC3ZDb4uW/nSo6qwVzHX50icVdXdx8gpuLBfjiMoSqMmBhRbRnuLS5+BEpX1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cneXiBBe+JDgy6TBwoeXDL8QhijCSvJie5grxmEblR5GL5UMRpGl9TZeYyFpR35j8Chb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3rTOF+wPp3mFgVWhhNuefEFiZAQdncvX0eYOmANxwAHc3yGKM+xx8xhXeHat1HcNtklv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+wY4xi4FaYgHUAtFQArFtvIiZtqG98w9sEpsGsEprvAZ4YeczAjFVqP6mQRb94XiZ2MRQ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2rzQTgILC+QcTDAgundkMVuZJm9Y8xy0RV26/EpC0z/bUZGIXFh5YLSMMOMQ4At2v/SB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TTW04vVwcBBgS89ZjzKHKK68xdQMTGvrvRrnqLbg00U2NacRAVVt7TVbYgdENW4ly3IL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glNpu0lV1IG4vaTZYPBmcoAckSN22xyXdfEcVOheVnqWTarJAJ5IQLQWDZHiK8np8Qxe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8tsHi7xUMIuoRr/3EBB3hbFpA2IfmUgWqsHxqHOsAhWWt7Ia5ctpriuYVDVoWp2ce4eT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H2EJGOU2wFF8blK3lkaHgXEYMBhDL9zJYFIzCxBOg/uVIrHAdJb3EFU0j+wUbAVxRLjy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61Wr0karq3EHZuBL79H/AFCUKtUmCUmS9mQOBiIVom+RcdQvpThCMcPPzFQmA/Q18kro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FmD1fNQLDVR4ahlwWly/B1EogDVEf2lwOPuGy232XDyrhFDm15SLaHMXgXxEIWc5aeoW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i6Sqvf1CiQZVnyO4bsQhKT1G2Ggvg7hsmALFP9RHCloJlKxGWQPEe7lqcm5Zh9mIeU0p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jLWr1GXDqPJ65hXyYCxf7jn6KDqnxFq3oKa+ccRSSm5W/AwhCLbl4H1MEaA8LwI9Snat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qxFLVlZbGpOasF9S+siMpdp4j4J8GIxny6L8xzuIsVtviUYrbB4vvEdwq6C5fMqW1vDP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LAdQkbC3ox8SoXLLC+2xxMQaQ3oabYvHIsAeR5h8tFeQfHmHJHLlxKdTxdjTeo28WzMe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7M+li8F0lKKwX6qLagIaPteoZturKeb3ESNRM0AaZzObKWORHnmESbHsbPceelHMKZlv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chvh5PHca1rtew38krjwVg5q5n0F2q4v1DLtMsglWFcOAM3DVYVtzxlq5cRBFGF7iC3M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BUbKtvgU6IHtoAsAsiNcyg3vBUjeH9zJYSYA2Hd8wDjBWLHMAARtR6fDGpbipYdsY9RK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KULsVFL4lFjNDT6ilgMMLcTBxvBMA81cNRKbYBR/XmCh2h26XAc2djDoHOOY1CC0vRGl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6inQG4qlhZqOMEKk1rF7iRRUY6vDs+pQQimg8lbiRaqyXh0QirZChX7CC0YQGzgO1smQA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/MD1AHA4A8nbLlFnRVNcBKQXF1rrNnxub+ipsi+DqZIIgkRrWiaGktIq/PMo5RKAzyLP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BbiB8duE81MoxSMckLLHwIj0l7gDCkBePuYUhKJXzKLYiQ8gtyoXY3OqvwwoXSg1WPZm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sZ5Yd6SzyZEuyP8AzTC6s8udDKXiKQL0DBj9S1ooDieOt+ZrtE4eG8k23BCmlUPcaLoH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zT+iKoPCrbHo6IronA0zTcEmpUD8UYFUCHsBqOgwLum3Kvm5TYVVTsqAFKsPg08EEd6e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WiCl3AUZa68wmm7hLgdq6iTdq5IOMc8/cQg+3gHl1nMbJmYKHfXUIcW3Gz4+IfCUDauV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eIDAHINplg2YOZS3gO5RTnu4JinqJtl1LFLNx4ZKkfgYe33AbmUro7dwUqY01rqhv5hQ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fJltp8ziShfj3KplwUQ2zqu4WIokuQVG45yzSH2vg6hyhQTJYO+QdQlkRaIGizlW5cCq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dWX5i8QYtszY/uFKXA+Gzk7hjYTxYZv1/cb1AQl0GoF1ebKnq45azDVfzLsYIKIMxai6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Hc4/jwfw+P5qb/gnP/wCHUY8w2jVkZ6UgrsrhJcFWoKL9cTLoadw3hT/J6CMQoDBHWSDk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Sj5H8xLrtLaZz3B2HdoCqu4sJat7Q4sic6gduaqvUBlRh7OX7CY987vscajVgBQnEBLB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YKVX7DENb5eJir4b77IHELPxLsptmLFjzByMEggSmAePCktp8QayB3eGpaA26lgK0MuO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F48ESyRlFCB0Gh5ia2mxWQWu7K+Y+HrCgC73ka6m1RDOoJrQ461CTkDXRaxpQNee4OQz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iA7HRaJvo2Kf/jDb4ZZCic2ur1UvTWiJDCdmlo51Be6sEC0cFVki12UAT4QoFhNWkaab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40BuuClpxiFUsUrUIaMbi4R77zwYKhrYxi2FZpt40gCZvcp9WyA4YnmopVgWEp52lh8Q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GpXEsasBYSNXWucyq5yoIgB+1cElttvamE08wEGqlFvqUOJqtaaiVrpSqpHuBtNlLKdf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ieCwJzETm5TmMKtnJxCYsG6LqR8yyDotmrx/4mAsydHrxEFJXnCn1HxXrfWDI6LRV5Kr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NrBcqIJYuMR/x0VfyIJEx/CqipFp7yeIh0qzkz/yB20iga4Zg2ArwXw+RjqlApGhyVCl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QLC9MDHTEL54g7xTHPlqGtRaBTo7YzS9yhw2aj7uKiRzb9MOUIrbXOIpEJV1YjGadEKB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VviL0Y7P913Bez/kdVLKWAUVnuXlAFyZSZDnZKWniMRhnh4KygEKBwOkgRmNJS2e3iLO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KUYHUYYDKOBBrvFHJ1mC14Wqr6zDCwhsuq5gOq6U1OzOYoznNHJM9xC/r7fm5bZIHbxT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ZKiVYK6Kl+VLvZeGX4gkk/J1Es57HFwAQZ3mUWWhkb1cCym04V4p5g4GQXwBOSGoizic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mbBtgDdeYKSgYbPJ+oZg0pUD/uJpItCWIXh2ILpldJmCPvyQOC5VZ2HMrNGDtr5xEOGz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9yqETKVPODEy+wXCJr4hUYpTKXuWZlQ1Pj5lMuWYUdBbtIbLFMlcLELKA2oo7PcuIg6b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4MCBFth8O4sb8Fc1hAzUY15jp/xKAaGWseDbEqpRoUc459StsUSWqxX+alJ2lWyMXnUC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gn4tjdtX5mQgmqL1cqh88fhgQbqH4SpyhCHf/soz1bWtnnqNX006BLECZJ/UyeMYfgoh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YqhyW2IPRUsBaP7h4wxd8FMIoklAKhFVMABFnCIMNi6jwLr1A9qIQzfUW2YXRO98QOKI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VUfF86gOctfAmKzmMLq0uemoiXFY56R+oKbJf9RJnUHbA0jZeMQH0ilGDVOHzNAnbFyk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h0Gi/wAzDNoVJkfHzBHBqCjzczEZZale/wCpUiKyZGc/O4yDAbIymcM2lPGNEGVfaBPk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PicgJ7VZHOTMSd0BPTeh4xGfiKUcLqXoSHWo05aUMJ8TbA2Fvn1CCzKtBhqUUSk5B2P1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hYQ7ouTjA3FcwtYt9mJXxasDDjEqaOI4OKldD6DJGtxXy3hXN7vkiVJZDCeuobOPKzhl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3MTkC2N/uJLAP5xjxARIBuOgeAgGDndc/wDEbuABVrwAYIEigbID1rJV57iJACkbz8Sx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uLqVfEMoUYFWsNepS7gr4uBujuDdKBg9ANXKADGslGoQrqp/O8r9QpGfEFO8xYL2PgEw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0vAynDqKj3wWx0QbFhXm3Q8sq1BVWhsF4lYsCJV0UUceiZtD3yQAxWAlTKhvt5DCWQkp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aehe/UAAa7i1Cx5dGdQEHqNyOxwG8lwD3ugWk6MuDPBAA2BsiXkrZKq0yhiNm20HHUBt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nTnFuXfqEeux2uM9sRfypc05r8ToEn4S8rExhcy/CVSo6PwxUbQQVK6gLLDBpdSzKnS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1GoAdoTvmcJ+pUyUui6duf3EwZWBeTZ5mdg2AdjkPxLXCVZ5OZV7VTF0NFw6q0GanKYJk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5GMqgVnGAGV9xpWr6rLS7URFlrbmHZj/AImd6G0lYRG45xgUyex3cPgDdBP9LIF1AYC6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rfKEPirB1kqVYsk0GKdxTvAnogFBM1ltnCGqBxoPdTNQVtOnbi2LjJZuTzF/AArILdPc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6rTTgKoIJUtV1j3F2kpPFGPzAMgC4irQd8SkjcsDPQdY/MLxg7uUcBD3vZwluV5+I1pw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DDb6xAuyWKi13V8Q3FALCurWoSKyrpq/LcpdktaHV5qPtOJyprB0XUBgxE3byvpzDyM0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Fqhr43KlRYN8k8Q6ndKNUjm4jVqciElhVCbHMpccpZOC7lzJZB5Tq2F7HYOceIDLTKwp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COXufJAqLgmf/wAE4/msf/vuH8MtHEUwt6lWSrTkXqEILxv1CdzPqK5C0w+MxYUxVxS5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Q7Sm3CfL9xtmGqzgxUqhXGH2lYOjOwwXE/QWqPdHcqNsiu4/2saMnUc4g1CUqKBkUl7I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aVu5dyyy/EC2tCeXO4SnuH4Q0NwM4dBas2HUFiaFQKCzI0juIBTWagKZvgCw8MJO4WA1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0NgC7W7zMfKK6hGuaqp5q45DXVAOQr3x8y6AJAwwDDVTGYFYN1Jpz5t51cJBYelaEoVT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6tU3XIwaFYqF5Y5czDCeBeOdwOWS3dcMDDlPEpDtfDrDi3WcQpMqGysN5RhMowUNVS0A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Cu4Xdc4uGFxhg5TWBazmg6nXYRQvIN1bFUoShhVjeSjFCOwayGjg0/EeK86psMvr4gVh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6lRAggTJTAp9JXiHo4sBlsPB41CFaCCNSpoRjPIbokHL/c1AofRVeIg8tF8j4l+GgBwd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8l8SpwqNlYZ8TulhAzo8QSmOAFHApD/c00GEfPmEVMtl3blgPjWHwSmpHnEXeO4GUrui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+WFJkHupvhXVpXiV8Rgc/LGfkcLNsAUN6vFHUJyNiDTBVQFG7K2QoXwWlOIzq8Flfb6iA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FMDC4sKsfMYlSKmTPcGcSANdMpDWH5iVFIsMYHrPPEARVqFVKoHFwTeqZl6qcV1FtYsL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bE4bQb5hPLljBWcxIdC9N/7HqcdvyMALqA3u/ERAPQrTuYkoOf8AwMsvNRqVt9wtSNDz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0B2xW1SejxGN7UKh8YikKls3OHr3KRaR5nfMt2Sptv1fUvlBBcA8+YLIDtX2OoRroGO8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fuK7RKNjXMuB1K6UqsEMRSgJiy9MuSxBqrog0KUmqbqBa2sFW9MRSqIYLdiOxmIZ0HG7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1K6wpFk3u4VFHSSNoU9Qs2DSja6J5ioPUK7fFS1IBsaHXsl1ZhO2ji+iWIlc2avlggsC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5IW3x7l7NAHITQsg278UxuzFbUG2iHheda1jV7HEABVyNn3/ALCVSbAcr+CJIhWcN4fz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mIDkg4BKTafYzVfXEQNdtRKUxT9wQA1Mh93FCVNRaVVPiX4Jem+ibJYUokW/e4TcXjEf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9wa7gtKVPAoJSdy83qXHm8jLY2MCn3iWRZ8PK4Aw11BgNze6/N6fEpCwrU0azDADAqSoc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GHI3XNM22INLrXhgNr2+C+plZMxR9uYBVDqgJeIM2quv8iBuCNkrjuYaoORRR8RrZW7M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5N9Mt8REts9sJVCbKZfuMcgrZDs6mk8yKb8NVbKg93ajhvMUAaAgGty7uLUbXysVagUQ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UKIOY+KMlBQGGSO1Me4WJg25/wCIaFYoXllA3JSBUhsE1fmKuWnFjJxCGu7pQ+H1FZHX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NU6CWzBTzPyagwM3BAaDRf7hjywi2K12S85FqU/0MsTpnWMDrlCmC5kWXcvbqMlBxmEy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EAG0LVtD6/Mu6NinKoMTTXmrI6VxLDVQNisZ5YQDFYr6dtxtB225qo0AwunlgOm4qME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Mg//AGLQVEAKo1lmQcVTDuqOKy8svUUyhV3jydyz7HVirbqn8R1glG0G7dpcsvMU5jtr/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fFTNAoOLGm8pBDSinY58LiZRCC6s0j3mIH0MSAg3oMrLpnOrsvRBFWGla6fDAuglMsjS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eTxlMQRWsl38hiVeta9mrX/7G1KajWj/ANzDa8mhw8LIxspPl+hyQ16g2HqPEkoRbpdh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IlmLIgWW36upT4tDFlXmvRMf+NSDgwN5pBKijhWtg3nxKAPtov5qF4elh6TofUa5BAN1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uwckrP4GKUBLaXWrgcKsiMOKvMWVi2Mw+DuJUIzp9+3mUpClmHTfDcTC8FKrwvUIjlVg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OWA7QyuzNsdiahRpl8u5X6Fb4Wh5XvQgOIaAd2oJx3KyeXVm3t/UKmJOLQ89RsIImWNh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SmMu+NRlKNAoTunUt0GoM9NOljURAAM0Y/uZv1eQN99wcms3FMe47wsOwq3UZ+4Upbpv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mI6oZWj4f6jc7UgcXrzUPKUxkL8HCwNfMrZuw8yvoFustjUxGULINvl13GAcG2U71MDK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EmisWBh++lLCeSLorobtHcDzoSAfJLeqsp2T61E1Y8XseAmJSAZqh7zC+wIV89/MofBG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2uHYoiS1OqviYAF4KaU5r1KqpR821+NEN2TBLLyPXUeprI9EOTDOAVqEu3xEqncmrXgf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737jJolhzcHIruqukYwOdQGuV/wBigOEF1eCmAwU2rov7QnWxGaO5npzaHeAs/EAqWP8A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BKNEBGrYqcAVU+IUTRv+FruWWAEMcRY9xeo/xzCP/wCvn+Pc9/8A45WTzAsGx/EUCIrA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5OAxA1LBKHkRdaBttXweoJSNpw8XplCSd7/sxUuwMK0HMIBIKy100EyjAQci+f8AYNLP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YWfIQbV8VxTnvuINKUKAcy+JW1FKTovjwYHduZqgPb2beIRolcmZjJScSxjgJmR2Mo+C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3DcutDc/pLrLoXt1116JSWt8DYPixXiGcQkK2C+SWVuJsW2TIzZd7lMG62sA2zY/aU/8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xDFBBdRLYackxlGiBzSGuqz6jBTgYuq+hdZl2CuGtt/LGK8UzpAj1XH1EtSWUGbS7LYH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ulPxM6BqZjTfNqV8wcPEoNLKW8KxTBaYQgU12MMTUIYMgbFs2jn4g/jTrUBQ252y4G+U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ysFrtydKc+DGbv8ALxlOD4YWZkLFlGNf5Du0yjqHbVlJWyOfZBFbIjZkJSlR4cGYIF2b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terrTMDyKiU07guQKAAHNCFKiFr37ouMAUQDV9y6oUlvU6P6Y9F13/hUvPRI+Rha3Oj1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zpY1+Qlv4f5HCmw0AS0IBzbFxRc8Un4fEAldKumdTI0tDd+E/uG0EbKqdZgeomCsfnA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osKHm+SBp7AmffiXamS1inhANSMLm6SueAhXPpggnYnGepWg3pBs9xkbaWGxOGGAwALx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LL1SKPk8nJHTl/SLHSZuXGGVING74isJbUisseTLvmpU19cDERfkrWWcFTJa6UC5iKU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gBzWJSvRAjBqnqot2ijanIGswaHgwj0derhqlAl1xkLfhjyfIBXYwIZTxW3K5lwassFZ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f3GrIDyh11ecQ0JJSXORXH5lScKxDk1hI1RoFUnWc7Y4QKjDV9kUvSpwiQYmXzN04+YL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CIavLUPVZgqBlK2g3Z1HeiVhZ0VxDs7/AAGSKYinPENLwB8CuuZWIqCkPfzHJbw0glUP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oOqhVuz5xGgtAzZTzKyrmJ4ithNJilWZ0myuoCMCChSnXzLLumg5V/yB1LBtbffEbYtG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Zb9DmNyb72x5fMcQujYjw/0wRScSqPmIPSojjbf3H/VRYHj0SvOCara1fDBAg2LvW3eI6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7iitFBSU1UqmoMyHJV9fcc43Kg7e9xwWFVfwEVVrfWj3yl3dNgcD1f6iFJ406R1mLokFd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RbD+4VMILty3KJ2EZnmpnAjBNvNxrwijDKdXK9dKFoDklDeZmFrioxjblWdl8wk+E105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HcJ4UgiQmIL1wUdE+ZvsBWPwlt6xDIjw+Ij6bkNDo5jCEMkF3dyo51RLadX1D4i9rsrn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F/qA7usBa5E5wymGNYlLZteMdwfggFB6zHNxF4G8vL4JkMOGUce0QxZTTAMfMtebFVq8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zURmC8mldLE94QTLgd9Qey5FcMIlwWWIQj2Lli29AoGPFFqtdvMNGyCacxxLtuOI9rq5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z7lPUu8T/wBl0aq56rvSEHi/fCDiWBShy2UuUahsYI3VpBRX3Ete+owEjTXTi3uYm4Ua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2EPpzK3lRo4seYwkqUZ23NXjzBQFGsYjolgnaxxXUscxDplonBfP5DFxe87d1+0VUlcL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DygRVgXSW7ofUY1itmtPHE9lojwD+4SS1SNvAvBMYOXJSOesQRQuuLZcVFoG8Rw9SkHB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bYfEeJ6CVZxB4Ml6CejmO8yrnZehruWCLJ5K4+iDPcBwDee0dW92cYyf+zL1XBowwWcU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bwzjLKDSUD8CSrzSolW9LPbiWmFIbz13/wBqE/DaUzXMoYGxOMqxLw22L/Q/iL0NM1Vm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WBtng7lTNLgwG4xCKFS12r+ghDlBUhBw/wCZdwF0jk7W8Q6jugqh6DGCPtDWYIMuLc4i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NmxEElo+5VVvlijsibeFpbtf/sI4oTTPJ+5t0YMDW/ct+VYqm+7ga0Mizrwe430CiZZ6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ckUodcHG0cXULHDD6XpXi3iAqGNADv8AuDLIJsE1vHuFItwtDeAfJKBqEul2gwGr7UUQ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DFP+uByYFUytcNmGUV+oaDVAArQn/wBmUNRrIfEYAeqOVzZBK8TM/P3AMPA2yvfBK/Nt2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JKUM48xMiikNax77mZG427VmyD0GwqvXoiURI2vlmkjB1a3wR0J6C/S/7lvilKzyGV7j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7JQzdrpTIxFO2IW+hwxYEvKLmjShupRahBcVK3rHEDK5ENGt7q+I/SKsq7HvcscEQoU0P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g/3GmtFBKce/MdGrRAHB/4mEwaWQ1wFXnuIjqpTy0ni4eOgaUr3LrToGLvfE1RV0VfO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f55mOHwgJxQd0Vceln8Ykx5Qd2xV9ZZnb1IsLXcHH84BgBo2nEgd7mZib1xFblfMWXF4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DPH/wCvn+X3UoLKk8EpZbPhJ+V1UouAlVF+YSpBYp/JBU1YOnhYfLrEuPdRbAsAtlnC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ZfYU5KmiqHAWYv1eJRwuDonc5Cztpw+v8gkAZLWeGOu2lfmMGgaqLfzGt2hxodyy+fqW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swFDOZZpzBaflhJeo7lhD2sNAimAA4GVvugfMJwgvRxgHIFvqCMbAMjrbbMSmIQGQDwb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YuQdOqHxHpmFXRZ8uJXVCmy2xHWqvzGL07+w5arOGyGhLqFOxHDQWPjI1CwAlxZ8S+rg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T7io0vWqr7SqTklickqsNZOZS0klBWnL3LQCjalMIU7N2l3mMgBUkWW5FeVL1AV5vtoq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yKDoVU6YL0gX4AVzWDBiXlT9aorLhFE9ly5wrugKXhp+RiHAkhBKaRQR8XMqZKHKGO7a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fnea99RVWLgqbBa6sE4zLXbyFTsPzUDYgsnKR0HojwdTIsSoe5cWFgFzX9S+ugpgXZMZ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QNSWVV2ae4t680q72P8A5HvalvVqMRcOiuz6cS7L225ywkaRkaWbKfmL0F7po+SLhuKy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O8xhOkGjzLaRKYjVwjpRayByYj0APGKe4YSxnNn+wah2PjoqIedBbGZvCp1eJSUpsFpq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pKsLOs9NwDFUM+6uO1CtltETxK6BacVGN5KoGSAgbt/7uDZ5QTIdPcyyN2dBzC+gyYPG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dj/sH1RL2UNPP4harL3vdKLvlOQ8PDK2k1Ri7O4bkgGw52dQgAI0gF4rEDEasnPfqbXE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QvjPP+S2RcOE5gm9AH6RE37n2LiM7VC8FWRcdCEGB0JRhR9wVqIIosHQkOyYFKxct7GI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QXC5ShtEt91UbIipI0MOijJM0ycBI6W24GaIzOBwm42OwMxt45YuKxtl7uA5spXXqNGt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NWEuFXagY5GVkqdj0VzCADO2jPMHYK7YDwgxyONbkY2KE0oJ7LlI8YVTF5rqYEdDNu5i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nnZ6qJaAL4QlFk0GlOlnFBRrq75jtqYAIP1bEoTppqheoJqPBK4PEvJlpe78WXUOsxCv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piAVoK1HC8Maj1FKW78Qs4i6SlacX5j0ZJUlcZNOSLYRRcF60g0GQNVTCHUUV5jDtgL0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mFsxIa1bxXNKfiN36q7btxfMEklQlDPfEJvEDzfMdg5LLqLwS8D6jN40VmTIygrK0ug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rIpJemS9aOkISHXFwDkZVBQUhG9Nbgyr2lVFzRLZXhwumCyzXQtfuc65Wiia+ZQBV35N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3zMautMb9m4RZkAK0LXfqXXJDfj/AKnHQFOTwy7EzsZlFwZ04Q6X3uJK+2jtjPOIiFm/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L6umKj0gf5B4j9Xl3LH0eolfoVQ6CVW1mdiB4E4DKrOdsFA1jKPquYrgR6AVcXosuhEx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kZjmKevdkWhsQVHo+OZnRBxsxr8xQJHVAteIgoG9F3nX4mEyoUbDvcaikqeOc+5eBW0a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ZdR6nImB+VRsIwKNl7iMWNE5awJqWityl9vUeW3OoCqv3UTgDXjRiOcYNIQ0dwVwnLCO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ioMsCW57lZQRQOVdz5l9TgY8qJpE6GzqJzapo+epG5CKkZHSf3B8T5my6Ij4E5efqDiB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CVDx1Mu/asryHEGIius1zb8xv5SLuujqLO0gcLeiGSuzHbl45lllUscwT9ovUD1bG6Xh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cVE8dEBr0EqMwroAc0vgYEsKiQ9Y7EumdsA5X0PiVfrgADvHzCAKzPuXw/yAMGBjuzT5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1qIJNbXr030uIoFdYWP6CF0sA1YYKN3mGpymGxOAOY1rGHTm1n9HEIA7BN4GMi8xlSH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C2U1ipRqgbmG3/PUEHeFkeh/cRRwa1svRtqIWMbCl4/MdbZKNjWblB0klGIr3Ghrvd7+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M2wWDftKZU429VmjLK+ZRLqu64MksqDxCPcbaN3kF8q7mwy5SguNypsWG+biVmSzLjQV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b/2VA6M46SXVCaza+a4gS/nMMB8jcQqaVduBWguBKYXUc16X3xHVqfJUoMEukMpg1K5m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4yq3GXS7iAkCgo+S6ohehNjaiINuWCs0u0IVILtllxo1o8BeWAOm33B/7KEJherr1n7g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BKwwKt7oglVAfk2Yl2QhU2F/EyoDAatGHXBHXFgNHPk8ExBha56rnUM4FvuG7qZT8CDT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CNBvc3xT8/ECOqYPLmJy1LD0K9sYAt7zHnKodpVrijL8SmuUlgLxfxMBDWqLxTEGt4MW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h7l+Zce0rK3tYItEKu7ZYRMssy3uK2yXmG+ZVemO5mLNscRczvP81/8Ai4w/jn+LzLuL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uUzWPcWDhJVzh4vbGxEDkFIDqUXIw3gxx8wKQpVDR1FMCC6YfGI0hKgzsNFcw6Q7KPol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uLTi+JeMnkpAF4sdPslYFTD+xi/ATl5v8TGYiGs4hRm/xLO5Re/iVnEShyH8QFKZlOpZ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USvkpGComOxle7lEwiNgFKGi7y4iY5MqHaVoN5m0G47DQGL8QuFoW1ikIRDEac9qPAoH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FNIploKtzWJjIZTB8REwbormE3SLqHSqVKIW2vqL6bwGLVHI0zFHd7pqu9yzbm9RsgwK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lHGu7hetn3BcUHKo56gVojpt34CSgXuWIooqrBcBxfDGQQu3OLHEugDRsVRTnN3i8k1t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1nJ4i7sG7oUB4FfcereNs4dZHz3E6fXY60M5A3hLYA4UxYg2+agC8G2UU+KWvUe+STQmb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rA1zl/UwGbB3V9RWQAgdftqCu+WYUorPUMO1xZKj8yx4rQPCr5l46TYveZwoUwnBJfIT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smAeTsqW8Yruf8w/oFsOITd7J/dRi1VWQninUHVBSIDmpVZMQwgrAv4TGBBUpHfqIBAC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F8QjYeTp6mkKW3PczgNF/PmKssBg0Ggd14lTzpSrWgS4pQv4o2SvboGVHVQFVWK353EF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Rm1zK0Gi4in7R40ET+bgtaHSsfSFFjHlEZJelJQ+UjGmasKOoG9NuFfMAIh25v57mSSC1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UI7KyjaOwHQ49kZiZS5ffUphy2i+UTnmM9obW07P6mfeWtFP0wHY2PDDhfczKAMFZXPl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CJNQcvXqYHC4VjRbwkSUWrhF2WQmtIWaf+SoUOMu42hlT2Qug7U7xMQpWheR89ww09sL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78RpDmsl0OSLpsKDxwY1DjGSXvm2UUZYJBcoP3Ln2fqS43KV8GksRxb2geN6c+F01HG4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QlMp4uJjpbWcHhiHj4AX8wnN3Lwee2GW90w9xVwNp4uMiQSWX8cQFfUhVnfSQ93KhFoe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7mVWhOpZ+PqWgwRyzvjHDLDP7uVefcSbVS1Q8p/cYXmc0s48MGoIFwZ1Gp0I8gyW7zA5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35FmxOL+IC5aAILx4lK1iDRl4gAQOTP4j3rhlmzg8RQjmYdiviZuNZsOdTEoASk48C4J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AF08cj5JYfGjXwbnidZydyxtJOIOK5lh8G0Bi66IQXgoS1HUamwrbsXuCdFkXdDzAWMg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O4pXhSaGn3EvYLZtQ/GwdscRwu2R5lmDiDc/qKEpj5ThwMeqHv7zzM1RpVaOokz4U7PH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eMZo1EpYmOOBpmruiAaVuxvqFHJCaMbxASuLoKvo2xKBiZWx9zEDO7xp0S02wjefrggd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tj3CLAhDSaHpjUCV2zm/eI+ADaxbOu0gskI4K9/5DMkMpGPWA0m8rLSxsKWzKu16Kqm6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qUASKs2KSy7AFNAYvq46CgyHdRTO1eUfELRc1061EbD/AEW12RvwL1TKnXUfBGCrN68w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Dgu2MgZVlUvGBzBLeF1x0e48lcMlmfmLghUiMk4hVKOJIEhkdd2xzcoAg0uJ48sPh01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wrL4CZnsugVfdXL5y/cYYN2aKHh2zi5i99fuUtQ4B5b7mXTLC6axXw8ygzQcTWBf1K92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bKtW/wBQRCGueavmpThSp26/DPMCZDMdDBgxW9zAy3ZzrhrRA/WI7FWcXqUXmhkiy6bc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YvaipQx0Y6IMpovcfgiqa/UUlDZaytBLPhmQAVpuC6mqXoDm8yhgQVgIvGOYtm4NaBfo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Ht+NykYQKBCyZcXGvun2DOA5VDu5xmom14hKS425yM/cpnNmOxfeZX1WQOAvJy64lzRG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N2p58xyBNMSoc6bWlXC8EgCDz3qNKIEMPmCVmVnZCSar0dQo0aOXcz6Bu1MV7hbyoBKt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YpIzUidRLTBYDfrkYY5SkGhTA8wAOjtgcUSkHnsQX+DUd/NtDfHV0yqVHCTWRw1L5NgC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ihtDzCAHyLhBgDXm2cP5dh2A5XGJgYkfY+UIHsHrvxKKuoIh/wAepfaQA7vrB1iMWtZ7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2BwYOpV3VR0R3t37l93oacVwxPqFVML33KByvBXCY22zUNnC0GV0vXNRj021lTAdvcfJ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EPRtK0uDONQXOG8V8+RiS9aXL4bipSMcclVZP1LkLCwctbqJ2+Zgqhr1+oQu2Bzfr1BU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ijq65ifiLWS8r83HwFBRztcMzwVjhOhUEvdlMbvgfHqXJp4D8PcC3BhXbClcQfwwW+SO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JzFbj+FzCcy6/i/51KxAviViVKOZU1wTX/kLQl1wbD28RDwG7cfLn1BQKAKCOWdDxQD+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DSxtiQXWYjilC2r7fEW0X1V3nqVUhbthuDM3XBoeYpuxChsTxKOqgq0thVdqUyR4lipF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iPi4MWBJfUxfUIzK7OIAFFOx5SxYKVyq7zDDIR97ZVReDmVXmnKQIvtCML4sBhjAm241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JFUgYq4KauTqWoYXKhYV2eL3M8fQQOluxfHWoTcEBpGqFQP2S/3zAcsQyLx6iBVgSoXe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QU5PI5GAQdagClzjr1AnWtQChm8dYRipdVDU0VzXcBrTGk4QXaBlZiAFhVboZ3ChfCvG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4nAV+l0EcM99uFkOFKHioitqnZAS6eREmHsdzoCj8Edwh3hF2Dl1D22nURfiDNF+olY3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ptZhGfleuaepw22MwoChW8C9SqwGhvIH2MDRaDbkdTC5JLhXhBqqEfhqEBFz+jzFgMVg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iFeMO6QGEe5VCoRovuD1GazRGLP7lZv6GEchxLQXYkW02HP+JlNGyyUlqlII4fEt8jja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PXf5ijG5e01qow0y3uHbCrY81T0Nj5lZJ82Zu0g4FeAWCRUtQj2xAC5zk4IyoU47gEZp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Sl5Dc0GPcumdVxPlHgajH2iZpVbVGvbAWuZXHww7rCCzeI/GagfDDqDBSseZhAOvHzKK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5HGYU1wohjlKBamBIYeUUnxh621M4cMDQ7EeJRhHJbHqXY/lNgwuGZ4a0uGuSC4Ca1/we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/qPSAuL9/cELyZXBgNZFXdXqBIhRvfw4jC27O75JRuFD46mh1W6EHNVTSOIBQB6gLXRP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mDWN7nhK/CNfgk0SFXlfFeIhmifoJB9NeB4+ZegFWJ16gdQaSadA6npc5gDxbUWRVHgc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S1PA0cBdwN6KU08MTPmmnPIyr8lbSvURHSNxccNhoT5KMJMRQoFGNXx3OR6K4PIe6hBU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ibWmbf1HMWxHF8+5exGugqbfMpOoEtOT5iBurdVS1ySbPBrPhlz+w3UNYOYiOhRUF2A3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wxidsLBxrjfcqgstBQc4ZjE2kWBnJw9svJY7Yb9EVioG6tRCntrqF7TcsoRGbsYwwSlO6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io+IMMWS9nojgTTMzePcBNgFD61XsgGaBjP2Vw8xBtb1L1VtBiGKvmbhzqXjFQSvUvo5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ob1Z8wM2aTgYTGiQr/zhur7UpYKvqNghqzSrzauamKwQ2XNNOpYCAVgPiEB+GHFkCYB7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veWLt4cadNjirdEvKgwYB13GgoqsvAQRJuJSq6oSImAZVut5hu7qrck5p7gaiTIB8DxA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huqVa3zLnQad43KMLHDdL+o/ToYQuqpggFA9cYKcp8xakILF6g623CrjMGfWOPMNw5tA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qVzLFTtO4TZR0NUniJBKqQW5zzA17WCrYyHbbMRhGl4QO/mOJRBTNe+ZfSBMm2paGdsI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LqwJGLfGcqrBvdwquhYM3jXMteQitrw+obhSFTW35jQ3gw48yqtFLYUiJuYimekGp0wk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oZMHi4q71klPuBWkZDP2wDnWcz7LCac5ba0QBLXgFeYTjULYVcxGYQALr1HcX1IYHnMX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pSx7V1DQ6wjdOBmAKBJQvXlaD3MShqlrHBGyKhu3tTqOHrpygM11bLbouE3BZVl8+Jro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4JDl2966fxHbeiVZijQ93KeWChmq5Y9La3Ru3mvmVHNAICIp4OpiqKtckTviK6CUa198w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a79QvhNo33XeowLTQUL7alIEdgHbliF2nE6PyjLGF0zPn1zNpvrUbxfcDgZTLR8wpAgW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AyfNa3Eg1dVqRzmKrHNzW8sZWtodjLwtzN6ghhFgtm391F+C1sOoGf6oX4Bq4g7fN5BB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gCwoPMIbfrozWQ8XMaMd0fbcza1r488kSPAKobN3uyxm46I4F1xmA1RLbNd/M34Gei4f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EIzDGBtVdxFimu5Ft+4OGDLq8tv7JkP5S8l6qM//AEZVp6jvdjGVS1WSzGosWgUVWNW9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5SajYXYYRjQIFx2bjNOQC4NE6yM+bgDuweIWs9y1D4MA9HgFNwuagXi1lM53BeTZ1Cqa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wG/cKXAXgcGbuaYjGlVZ9eWE0gbEoU5fFxGjeCbr97jfNAXh/W5imQVlO76h29VpQvc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uNdTsBMjfliMBHsL8vMTAzrqpSHVRyeZgWgdmPiaDk5j5XFnJUuXFii+Zcd4ZUdznxHW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lN8SvMte/wATpmUSvJNckfcMYCXTlCY7gw7+oGUrz/alUh+P+odDL5lPFinX0ISFuCpX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5Sm/ZAqn9DeM+pWFdkLFvPcTNPdK/wDEWuQXYdhzMaK27a/2Ux8xkSGVkd3Q9yqrYzq13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kVlY743FKYO1sCUSogsqhYuYQea8xlOGyc/cNTJxO6cxZJ4vf+iC5gxsLi46PGpm6YTn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8sDhFa6QP4uXsSEgwZ+HzDHOtW2Lr6mIrtdqpVmbJe7h7HBBvXg8sVCaeMbF03ncMqAK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J0Cbundw5TBJhQNJVmGVBkBGPF61ZqHl7GhZvJbsmU32irpR35IWnC2XRG8aH+wjd2sw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msA/eYT7u/Q5paSwTmLze3sZqm8xalK9HFb0o9w8qaI1BaTZkR8w7pQ6PgawpfMu6VC1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KkESF22x4ShUOdhYtmlvqV9B5RW1wXzG7JSWwp5WW1LAl41SaG7rI4hxUhqZsHrMOnag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Ot5YUFlkNoOfxFFqsvPR4uVVjn9yFLJb+qEC7BLPDzMusC3xUJkGqycwLss5WepaknIu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/UfdFruWMKUaKq4zLHZZBxY29wuTSC1DKnfmVyKoHtJ5I8XoyBpIx0ytq51GlkWsJnaO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o7LrAy5lGoIFS64zDrLqDS/1GlAtOckwMKCB+dx+6Ro8SK1NganBww8wwpy8j/sW3jwB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VkCM8aksr+oiJeL2tqHwwi2LAtJ8wUhSRr+YEo+a6vqITmsYU+YIiW92aZTC8gjNGiLg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8kxfZ1AsPYuN33LGaMwt4y+IpHTIH2x9l8wwKCN4lJc1HTY7L5jrgxQN/HiPuqLylY4h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Iujl6FvdQ0ACxtHnPEEZjtTRfRCmY+4Y3qnG63BF6JCqtXsg7gHzuK2YE7ZZrIcNDXfi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hpXmVu/8jztDsW477lhTttP6lMIAItvMLiv6EUUNtLEPMSLbN7RXGNxuIdX0PVRwtfgM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J6IjZ4nED9f+lXXmAQOzQuXlPcDOi1PWNF17jXZANu0V8Q7yXlMQWEE4F9pWahCW1psH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KP8AzUzdcjIrc1HWXhZQ8eICguw+GFqGaMMs49R9mpZWHNX41Dc1WU2HZjZKp0Y1tcYd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68DBof7R1qmwVOyEr4tyC8Y5mbloFFec8Rs3SlCcLgeZigWlogmxOyOLFuHZ77+patqs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1YCMurCgcHqKSOgssOEXTcp4dHYrCbML8wpSp8RWdPLFAti93MriqjIWNDFDlY4AbuY0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4LXtxFoY7DU0w0SzLqIAFlcZ1+JhAohGaeEBu2I4HTGscHMzmHxAQwKoUCBQQglAdQ0H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4A2sN6qpi8f+7ly5mBt+UgswHFT7xFjSYxmO0JiUoV3K6CRoUr2wFdawIVLdZihxHhks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3QffksfFzK1SauK4D3FA4koGjg78TNqLvkvzKlhTyuFZLWt7Im4tgXZ1DPpFt9UErNLU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e54fMOSVsBA21TN/MO9sCDVvrMDFKWBg8FzHECyLv/mIAbZgtW+YPD9RGPu/qIeexYXB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8wN7oGD9OYMOBcYg8bWDpbkHNcXKTQNXcWQWcXyeYqMUVpx3HpSlbp6iKWFTCuo5G37hk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LxSvmcSxNrCTIwLmWMy/HBBrWABfDBqBl4Lp/wCw1xW8IYtyDdalBpyNJ2g1xFKAxGP2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QGK5+ovEEm5d4viFFmKGRegYLmOQdN/LuvDKpTjCgVwaiRsGTKs09QlV0TJp4L6l9Sjda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1UdD3/kTmWFAsC1ygXD3yiIvT8alqgYGRaf9uAdGo2DzrdQAStxt23fnc4N46DaZs+pc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waguAOqN1BTjHJRXwbi1ANFHa5Y04ql1A6FDCrd1MdJjrLq6dRqsA2lWb/UuoL4g7lmn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bKp7kG6VGou+eiCMox2F0HbM9y3lo9xoFsF2nnEqfPCROWmau/MapDExNIOd4fW4dZ2c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cAonAPBDVBbwVl4Zqu44YsaIf0R2QgEK1K9lyiOi4H26Io1kJavh5iRagwDwZ7xcLeEp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WnFcX+4HxDB4CeEuLZjZo+I1ZOS1253BqAFaPtEKvPIjz+Y1YRu8kfDH1TVslu7gJne4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ByTsIAKPIAU9LxBGUgLXrP5j+yAK0Nqu4qiS3bnj5tghTO83hO7aCZ8mv1KeEWBaXYr7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dK4bS4bEc18ZjVewUg80xdcdJ+ahCHkEte+bltbYAYfcBqsDAprKDP0oGMeucwKiALbb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5mIlTw4iLVoNvKOgjyA25F6vxLBbxFcLAH/yZ6PqVWwnwi4wS04v4iNDU9xtIfMSKVkj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Ec+xH9R0FnX/AMJe4zdNJRJnuj6I6wqrf9mCSotXS31Bgub0zGxY1QWMKjqFRW6hnOYW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Lqu6jtjVxa9lDoRX9MrruF6XXMVKEU64+4NsBtaxWHwxIARteE9dy1yDkcDAgGo3lVKI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42fMO0gUo7e5YAvJgliHBjlLuDWYDMYLA4LA4uRwavpKvUDVDu60+Y8WFZnAu2Bk4too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PUBYKuqnkxO5H5lQMRL7ISosWyXyXfxFGAyAogtdGX7jtt5yLJ8qKmAJ2YBLJq0duqlI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Fl/ilYpqpz84rmDdM9iBu+2J8wrdKCxC7dnHslsuhYWg7GxG8BCgDoOHJ866uHDwbem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jJtC6CiX2w7VBZRsHILp3GEnOZbS1qlDBmHNoDM8A+fcxtbpqNFFat3KUScilwW6vqDa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pLvD3fTxVsr9kO+GDimROBpy3RKOAc3uh7aLj9iSwLmW6WMcsbuqQIMI6R4ghNWKrdev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cBr4bingdQVbVWCzcrteUrNEQPcTYrm5yw9aJUqQKHCKwcidMJA3MAE1RHLSgvzXq/uW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FT5qeHmW1CZDA5qbBjY1ZzEmGoOU7nS5xaLpjOyPDcY3s6t23E7AuuDyD1cagaJasNjL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bunmoIiyEMAoNki6uG4tzAb28SvoAfJEp1cBUEzRReXiPaagsJ/cNBDSmnbfEq8WT2aE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llllQZbeF8QfZWnTqsc3DZM0bU9nYxAT0E6bPLKCZ66ZxkIyPTN7OIKPgMjxjhlkco9q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x29LwnibjpA6ybmXu1vUU0wEo0DNcNC9ur4zGMwsDLfTxD8SAbA59ziyRIrzHVAvCJSD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uyIs08FO9kfhU5QTJnq+I933HS2mNksfWTF34jMqsDhGKnVdnvYdzK0tLYmWuM1USXfw0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RxtgckC0zqhHhssDfNQPCEJwBKwFuR/2NAX8iv8AcaiJSBO2ziFXXMC1JYUyjAt2spmn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x/cTd1RsvH4gkCzBrYbYNYVC5KHnzHBW1qt6alkt0Yr2Q5foryGR7iB7YxDXeIHHMUmr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Xn0EVgACpUdlxuEUIIbCshuWB5QYmhy4lSRLKZhGHIk3cFCLVNqGAQAsF0+SIuCULsPf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5S6ol5i4gEC6BrzmM7jZPqH5mL1fC1OeiI7NGD5StM4AkHu/HsjNoCIPAm45NjAAd8+o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HcLINgATDqWVLMtA2usRKNhzTzFNCXGSVZrNHiI7QaBijGYpGrLyDxLdxtSr+Yru9t5X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b0YF47jHaW0WYuosNE2NuHRouNd7imibtq/viGb4hUc+eJZKdy0e6VYemA11gin7l62F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M7EyBsB0d1dwNDMYb13llGQCVAXxG6xBTGOMse9Rx4bPT+JXeJUKx3gt9QoRBQkbqnLg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2nggilUt6fuEKcGnYruZZ8rAc+iVLRhojgjIC2u69Q4rmLFmYag3VqfEckjlAn5lQU5r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NGag1GvmeoYOxRj03EoVGAdzxAdNrYBXce5Sor0dxKARsfR5Yj50qs2Gk9xwqNy08nxK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W4Mn/sKrV1EDziKCBV4G6Zvod0oedXDlSLqN37iqpAAXj/2U4m0hk8vUcotJVo7YZxZ4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DPYl4lafIGld1zCBZkCwxzxUZrZbaKtleIzA00buzz4lFRYc5ci/MQZvVBl/+VAQG05R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YrDHHCZmlBYDyVV+LlrQpLO8pW3MYiVUomv8A6i9MyXMOM/NRPsBqLtfYdQgjpY8PModQ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po9E+4rHtlK8h/seuhxS9GkRzWFrtzndOqhhQM60WBOa4i4eXdbjCgafELjRVRUdTBjQ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4Y6fukrZWr8pYuabwzYOcvwnZwmbu8XA278BN9/uWW7Usr3KWj46Ara/1BAdiuiP2mca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jKu8+pQzkQAu7z1olBFYTJ3adkb0PYosaL4YXfWS1Y+vEGFUKNrah+BrKw9hCtMu1adM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ySBslpMW/4Qnror2Xmg/LGWRBYNYXm7iixAul5N1EgFOKuzp8wpErsgDxjcIioUvqC2oK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W0Cx2RdzcElhiImiTCVoKFOj/kCQkC2gRTZHUDy4lpScUaiNKODbB+eoAk5BR7alSCyy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cX4jIsWP5wwevXQWtPczysvylbNuI0598QYnXBAPl6JnHhVC3nLdF5eZipq7Gjz44gh8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QFpV0PV9vmXjmgSw2HHqO1x+vxvj4jtbmkDXMuZXpnQfcaBstVZbxcyVFiOfD5gSi6Bd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BcwRNEV+uN/THR5ZCJ/imf1MZ24QMU4k0CHrDBrvSf1NJv8AL+kDvxomXILXT/bPjDT+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sr1V+WVoPxlpa1jJmVYGcTM20HLEWIzXInWkBPI4IClsLeGdQLLq2JeGUrFsQCxdEIQJ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mzcY3VxDJAYj2/4RYHhAENWkXVZ4iXgdw7LLFpgQ2faLpfiXLVWzXSbvqW2ES3p9ysA5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rmWa85igeMLTSwsBsVkTiJxcDQy93Dl4LWCnxNPKFuc4FlNVWZ28RJfKgw++o6ttobEq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Q3H1VJpAKbKEUqHd2Epql6uKPeRsriYJ/Cb5dlC8skGQABkERhzY/Ckxf1YqVGW79HEuq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viAFEqHEt3vfmcj0mXcLNJdnEJmiuWco3oXjNQ97bwRZpHk/qIiOm2Ksg7pqX8SEU8qi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UlQdTRtQzo6cx14G8jZAAEPDLhuW6aTTXEZnq6FBSjxZZBc2ljKxeWrpxFvFV6YLBHbBF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7w+ZTnd8LLGlALfGcxnGRMINnyeszpAKDSvoH4haNLTqyNUPzLUhWdC2ocgOuEYCwKeCu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TQtuytWR9y06tbzh9vwx6ZkVL2kzErG2Bd2bmiyZcr/xjdgpPAf9iEtGgsx9BDaqp1Ue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zFq0qNwhJaooTCdMdqCUVgDqKrkOxbCxNkstr5eYFmjzmK1Xji4kULTuCFMLc2GEt4iFE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VMrBBLRi1W/UEgMV+IDxjZDZ3v7ypivLsLd14iWK4xIGLuAzDWVAdXysJwXly8DmJGur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TJ2LETnQpF8xx1gJ6/8AIWCgHZFvLYHbTXmMJGmhl2jCkXn4hRAVHREyEybIB19NQZls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If8A7GAglLGNxDFZCcVxAcsJSud6inlzuLzVj0fEoqxmTm/UYl6YaBeSHmmGKqt159y/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vDQtl0AW7bxnkjGnLE0eY0cQBhbiy7IJFj/Ut77n+xaCoNtO2KuUygwWHmWJoYWYb5uN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4jQsBlxcJGWiOiVJ0QfYTFFWxoBx5lWlFNne3p/cy2JbIBs9OpTiRVaS6zxL/AOoyi5W+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zLIPmb1AXGAgOcWS7XNTkpxVxgTEdlOvMu6+qR03kZgC77DzkTyMIyuCbmyUUAaeC3RA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Vcq+GkKPsg+QWExzTLo4LB07CWlWlCXhmTZVWkQcNmZnEjgKsdcxUywmCu89My/cpLWs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UfyEDVlU78xHZQpqXj3MPAXQX9FQR2OmUOMEQufUai7UFN1zFS1ZAVsRFnLuJqELthrg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CVAnBo+U6lR6LBvwjA77zFOupRXCioCbl0ioKZLfiX8DyQHNeSIE56pc/OYYZTFy2i2L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ObitLzmJK9ixVFaeJVr8guax7ud1z4im6eq33DTgBeZa6zN35qs3KFyresdZ3Mi4lLcA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oAV9rAv/AE0b/RiKFGDd38y4wBQwXPPiLwp7FvVyo41LNaC/3D0yLZWcSuZi3QPR8XLh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vbPqJaVKNR8v9QrY52Hg9SzEstIeyc0iqG+GjiLkWkaC4D3AVKzrqYoDLEYPjT1YgE7UZ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2BfEUaFrA4ixXC1wupkpOTkDohKts0hnwyooMhKdQqdxz4OLgUSjdLCd9xV7rTY2jAbk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EdKKDleVhtwS1/8AMtywPTkThlMRs6WrOPuLftwGjqMVf4oq1/LuIbhOkAZoix1kAZXm/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VFFe1hmHUqvwy1uGK1AbuRSkwes/QpzjuVdIWo5ihveeYfEqA3ZzXED8WFRu6oyqxJAU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YNDF/mHGC5t40XWTUukEYL3ySvkLdopW+42Rk5p2Lj6ggawOZ3cIY7oi6puG8Xq3dVx+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rmI+iqXA2riNW4HWUav3BVpGAW/xGMAUqt+Ri24N0v5ltd59XxUKXQCliNQyrJbZTz1M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2OKw6R81QAyfMuTKIC0vPozGmJJBrh2qO8DBNDO/EOhhQajsK1GMbqaLw1GXEMJrteqz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um2LRyeCCn4jyxCA9QXKoyNn0279fuJbAyJ5DB7ZSJZMUBvF+yIR1gFlpe4RIoojTTkY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CmwpPfcBZqKZq9SuUCPCuxYXmTPUWC2VBgxsfg4PLAEdjXKe4lQfRUR1no/MakSDJf8A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eeiDfgeQtAtuEXrA2heGBABVxKtuRXStSIibZfFt2tK5MBVYy2wKX6jjoteXQXkRN7Jfb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gFgc3fL5jYltGwbW/R9sFLu7LTiDkKX8qOMOpZ7ezxSRhtqHbpgoNGBljFsQAm3OmU9E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Yq8KLDnTFplex8/mLMQk3k8wrsL8hLUAhWqllcTZRmBFLAtsNEBM23FJNbP9RqBjuUOZ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k8RZabfAhG9Ac41LlZIFUdVHQCCVfHib12NtzNX1xLWVkAaoljUqom6NyvN1BWEK2jq5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9PKDAacWhbwRQWQ1coaF6qApWEDmo2KjmDRnENndkiwQl8D2dH8lxa1oX+z1CANLYlJK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UvRkLOS5lvNYLiGnGm4m6X04uUwDtZquZRyAa2N8EN7JPbzAAC6URwJ1G0NOk0Vv4hQJ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W80Iuf5aYYWOA1edhLnZC0Jf4OihoJwGr82m5fQ4hmpQClthH9A0aqjAXW6uX5s8pQoK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Jeyty6Tj7yiuR/SPrs2CwAcXSueovf3rmgS64dQU4zXnjPOAjJ6UsBYLx7m8xvaCUCqL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3sjjDVGZcco3nBVdwB80bwia4sw+4WDFggqhwLTurlY6KAHdIhlUbE5NQVkTZTxZwmSL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IdxZKIIp0pDDPnlCNE6MkfrC4os4Za6IYPyBSVdeXFjuZzgdV4XvYLdPEZ5lqhADzFj4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v6hlW4hCAjySgEj6nn9S4paeS5+hgBRkBu0S7Lf/AFMVqLFEr1ANuYSb2WqhCz3PiQaK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ZiDVLncWC7Opd8St6gLg7PMvcUVsWEaXJRnJGEoi4LIiNSbtDk+Il9jmzZhhMnyiiwPH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/wBuJZQZNk3buMZCXCY4RzE3UEpMNu8xwFu2y77lJaHsTDM1jg/uWgy2ZxpltPtyRvyL8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NbIgKAvQRsGRsWuklhVSFrl91imrXBM8DAs8kCS1ugtD3KwrGNn/ACFhI0JQW7VXld/E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RImlANFEU0J4lXk+I8lSLSreComHcqUvumPjC6hOPb5mBazqUHC3moUYCcwOn/UyKbTx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1X6qO8QWMm/xGaNz3/crdvF3Uw8PEqD3GFaO1yr3LOCNqql81DtjUjLftnmYapHOq4ev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mRFgHI+NQIFohBrKDI3Hy0oG54HqEWPca3O/De+KlB2UBAvWNxZysAKeblEpWNjgWniJ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k3cQUt/EDapOx6xK1IAKu+4OCPdau3zLVCAKTyD1Khlm1Xa7ZTzdunhu9rhmii+yAspV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ZAMfmVu1fmULRquIXeeJQwuVVblZWp8ysZaV+5TAHi5Wopi3hIYiWvpwvCEDSsSspcej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CbBVPdQh1AF5H11ABkW8i0/GIkoZ/ucS7CloNg+IJzq3Pp84jwCvMtgNsHRuNcxvNMTIz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fcSK+lMSBRTU+JuG/IeX/Ivpc2c1DZYbGXoyZgxkpp34WJTiWReQx9wO1KtHQcBC+Mrr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LlgJgWb91FwPXSvhqIG8IWP3CYhxYcqKYPj4JSplBUjyEfMH/P7qJahpFDbzuP8ASFlJ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qVxdUQMb2gFXN3sPEu04SEi0A+7uABRS7vleb6ltoEwGq1fdwOdcaKjVhxKFDzCteoda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jEMrlGznzHk7MA5WOy1Dko49S2wHKnPj7lyLuLvPqLqQAtmBFaJrHgleixWtTlsgEIwV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QNARsZa65guSHSV+eIkZAIQvRor9xBxAtsDsIPOyEsNWWj4jh4xGlGseX8QFkQoFuw5L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fEDgBEgtCl3BrCCjAOS2V5M0ee1sefMfvKya9wdzDVdHA7rUEeI1uzq/UoeQuGWYxMbU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IUG607L4JmJnZbssOYY6itT7R6C4y0gdx6faq3nJ17hsfvFv9IlmdZZcSi2RVoP7+YGS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DQKi+pTCxTqr66gyLMiwObfUIrigd/i4KRIUSlAM5vBHcDvAGmKEmUWz4p+4PCGDZUIp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XFRQ2td1/cq1nPK4BKDg8AYXWZciBQINlumJwbhRnLH4qAEcqH7l8PwgPUAGT5iBWjfi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brSMNg/DOj33NUYYwBwHiVqJyjLwGOKLHO1eWXileDFHPzDFkKhvPBXmEQoLkz4D7SCT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vFQUebl65c2niJIbzC0rK6ClAeoZJ67cvK6oVa6mWTIMRDTnivqCiGyVJUnsgDMem8yv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R/cYbeWzDK95xEZz8AV2HvxiXcIHRLkt4cGu1NR+QQAscDZ5V4iw2UOGKAG7NWhMoHIA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QJK50ZaDuAmgGAaIoI5yFunwMccMvABQB1KgqkLlE+iqEtRg6lVS5SvEvxlSpd9MarZm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2pm7qekzlmIaQaqAXtlcWEFttQgAKxKGG2W+2eUQbirpRu1hvU0tfwwYxHF8scvviMtu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tof+xCspslOky9iN2quOgBR8rzmaPhDdENw7Y7XxFApDKsTFkQXy5Gg/+xI7jWHwa/cX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sxHFTHDtzmokBu5Vra/uJYV2dELapoy89y44BLETEFpgaXJLz0waLx/r4gb54FxjEW7v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kDl/Q/uPz1AgasPESkxCIrFR9swPjeNg5cZav5laTOqYi98F+ovWJVioIOWxHXQqSsEW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mzngz1MZ3IN9qOO2UwOVIPXlo+EYobuW3X66lIS1NO0V24c4mUUsyWFt1RkYQVuDLGnn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VQ4wfDiOrRm4MUOMl/MGdvvhqHzk+ql34g1glo52+uZjdq6Va0NnP1CmZUjYAtKFvuEq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emLpKDg2A6vuOVisQFjLt4bjIOGcxUDh/aOLbjQ1dXvkdbj1I+CAsTwgWkp2RbHzvuQi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dtswBxgwBArIEbb7Ieat4BKfpnIglGgmGxozmo0C1jCRIYB7II3gyhSFlRs+eJpP3Mec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qUXXXMAHVkERVpmj/IsodHVReRV54hRqzMvFEEIiQXBfi4uJ5hLzvMpWwxbrhpc+JVHi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x4Mj7Nke2W6cNuSBwnbrLvzVQo6h2v8AECtSLlebJmRNrtWMwFmILKqxQETe6nBMN8xV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ZW+4thw88Q22aE3Z68wpuFX3q/HUsOQJsiqyHxKs5dS6BKs1AwbMKFzIINAbdpxmWUSx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OlSxDuWUcFZZalpwLy/ESlPCieGOJxyYBX0HkrmUHnVIqeJSXS2Y6Iz5rvmJ+yZ1uTxA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q/UbZRUxW/KLTtrqLrAHyRTy+4LTm5ajZZ3LxUQC+4hjCx3qIrmY0HsMMNHaugBq/Er4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vbeQ9+ojKzRGeLf1AkqguT/84hcnIVgYpsFxETk5g15VQ97nFCPMeSoXAW6OoCnHzKri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iG+OsqHr/wBjNGAjoxcLDgag+cdYcCr/AJBAqK+5Dm4+OKooLwkpdcIHZfQYgOTjGwTC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XiJTSVqCKsTwxOVw7gUzjO5X34gQoIZ9zJicW4uHarTSs3fjmU8hcmCCh/dzYBLO1/7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sRpPmO8bhU9OYPcQosai/EYoxd7zKBYqOGfBBLLSeZVRb1uU77qXBOrV0QaeFid6Rslj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wH83WyvVRX8mwZdkB6jhYW1bD1jbFSizsLxXLBRSgQqPvxMgDBKrol9FwrSuoG7tAdC8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1DTp4YgQGbaMImlEBi/PuGQQG4cFeGLEHG1gNwUwMEAOKD+5YwADRcLPmYo61RPXm8s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54qGUKPwW6T7iWVwBrwnRqO7ssWB2P5/yWqBE1M5Lms5m4B8RqkFJeHx43FilCiyCDVy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UwF/4xpygXV8TKxChZHj1Lhy46+q/wCqC+UgLvj3qJ16YzZ7uXDA2U0+4N/JykxtE+P+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MJ/mA+Y/SXZfYWsIFGmT9ArqDBDi4VdUDNvZcFLgKA7zlYqizzo9vJUu4NBCVZU89QKp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VVUYuBjpRwvPxAMFpyxcsUVmChKD0GEO+JcAXB514lTAw7etdZu/UDU1xm+n11F2DlMq8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+q4jApd4r8/MtiFACsOsdQrXuQh5PuoLyc94VqAwRtKtDp8wg3LYq30jAIKAD4G4TI/p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+iuY8s6wHDPYXqVUjMAo+TiZIUh1uVb0ocnmuoUNlHuO7Qb3WpVyEDyVV+X8BL6CGbO+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QEozRtejuKy2GBAqIKgpVkfmKgVBfSVm6gUXRcokpoJdhKzKZwX+ocgYhkQZ/My0wzD0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KF03PkGH/XDpY4dzGFICi1eX3H6VWc9yofgXAdJ4be4pBeGrVt7c3DiQBiWGhdoR8CKd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Bt5EWeyUEJaM2OXcSlAZVS785hF7mRsi2m7ywTQ+EHi9TFt3x1OIwPUUsS0K0dS7uvMF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nCAXofmdzI1iG775j4tGoCqa9ymcWBEr1zEUjsTZGpmyMB48xFqFdTcypvxKNRy3iVZJ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Oi3/AHuO8fUqSZr+EAYh1UbQDOHnMQbbS7vmFveIgLxNRKyjUJXgnESiCw9lozfiHgTL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zwjGZzMjYF0So4vSjPqdO8UuXlKvOQOPmBbiDio/UHvkGSzw9xHWFXmo8RlMzaZr3LCt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cENC6WvGWogAoFcOdVAXZ4i1eSWgNlRsdeITEMJO1B9TEUozDT4gU0SNkZElg1UN5LfGR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khdKEcddFvcr6Ye9m0yo+UPkmSYGlbtl4umpRxhZoZF3R+Irn+Q3dhqzMtoV1MaaIOrs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CvCq6ZQpRAJ40c054nDIJUHZThE2QTKIyXXlBi3mO0qNUItR/F+pYkos6nBPNU+JYdEA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fxSVrEDekbxA/WMkQrwEXXUPMoljIk5oa7lvcgl5KTINChzcKcVTOXDq8/ZpmMLFirqs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ajkNJgR8sfcQuhZtcUKdYja0IsIAp5AZSQq8bQYETGHuBrPVolMcqRcxqk1ZBoWWlvea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1Hndd1H1UVFH1NUxrKi8rMCGsWMwpuY0hw1i5R4X+3SV+A/MK233TO1DnuKlg5l64Ubll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9xHPVZR1Gq2/crByjvZeJQMYeSaZ26mRkdwv2X1UelgShNQvzqYultMOtRmALq1XUGnxN4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OQuyxyRjTeLvp6hksADTXxFaabtdrBQVZQQVVcVXhAZwHxEElNazBTRguklRDJNyI1Nl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0o8kRzfmONMbQtCbf+ZirhNcQoXmBsBEyOYKLAVmnUIWyHW8wqW0DkROZa/2/t52+OouC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9Q83pUPoHpOJTNzepPfeHiMPvIxw5wxFcBGtOR1Xm4EL26p5gDLbvmXpQu63Bs6O/MbX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dbeLmQwH3qV7noYitYe5hZB8VAptJFazvdTGgcXAWyDCrEt3RqIht83GM+RDz3KwCk/t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OuIMvdtpKrGYrUrOEZs1EhTRboXUs6rs7V8xy3J8QebuyADKxaT0ni/cLDN14hTgDzLz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M6Almmkz3UBUYw7RonepdgKOrgbmo2mYNFDXiAoUF7KlCGG/DALFOLgW8PibZnHCW+iXh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Fw/xFtT2S/fMgto7qVMjRGTP/YiAYtm68HyQjTdNVB2PiIYw33BrhzhajZZv1EYWvqIL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2vEoYRRlyMMsSus2xDd2PMVMb1SaJTkFUWROTVqy+JksC8A+Fj+YADf8AhHBh5AvPriHo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2s5QPGTuIZ7PbyBxCbazVcfcZA4cUqVr27hcjWcUIY9YijVrJftFeC08HC6JQOUuA7nb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VUdbHRlPK4hHzZsU5QjLmRcBpB8VMcDrGiU+ptVkJTylaIqlATAnxjUEBisWqKCqGC0P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A46eYUxRTDyPefuoVWc7Rq9MetFYsq8fKKPfYgDysvxELOLljj5rfubgLZdtY6qVF3aK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Dj1M0Dv+h3EDtnbtJROms1+YZwepYb8wrAQCl1t7h5BEwXyFMDDRcfniYks6jgW3bvUp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jmUD2GimcPGtyyMpCgGFqkMPu4axeW1o+FvzAnZ06e2K3VDdUZYaVuZeogYNDXceDflf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grldAoRrJyxK+LU5s7rnu5w1yQ1jSp5ZwGfNsnte4sy+QNVR/wBzKC0EceFqpIl53LAV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tv5jyWQVouHuXlA9unEDiEFGlvNOjuGxq0Fg01k9zhAUVbz3AwCqzVV5iuAoO+Y2L266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UBaKWeoEAf6Q1gXPt48RtmvzFwo3zGbqZE6gYE0dQw+Jw6eICmAg3T1KsmvZr/WAF48Jr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xOcCsb0B/UDk4l0h1zK2BSULTuUbhkmb1Tdy6/6Mi9eQ7i4z9fxWHLPrEF49QTmvq4Xy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+YGxd+5XFYYCxt1MC8QDLcBX4iaWIori8CkRk0SE0tj1X4jEdqEJ5ViDZnkiB9A1ANB7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eoxWZUYCo0xfceJpfD3KDO/4WKM+pm1Ewm5SKBcE49ynOJrIhA7jZO4LVEBaYXvfxMtH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4GdxU53Kg8sNhWoFhohgMMr7IGApgZfcLTtK+nsZhYV9LdEttxAL5nS7E4O5y3A5eftD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OULFyX1BpaOnmolQLRVNdA40v6lQLpwwDeYmOszN+KipaOU137gwA1I2519XCXmpmbGc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ER0YorMoQJfFMqCfzA3eodOLY0+G46EsGVuKdUfhjeIZxkxnaUMSZsXBFoNZws8R68+F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ktm0wbKSRsLF8kWkDvMAHjCV8S5jKw7KYSy1xcZvwYkAHbLx4lgz3SNgLNQcuoutT6ry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RkzLugN2GQqIuMDiAO7/ABGDh0xznjgZeIyaGgVAI6LwlpyglW0A7q8RZTB6NpEp0y7q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PmMsMBgHGTA524ieeTcYI/X5ldJGaCDKGMlxxLOnsaC9sC9gNGVLIGXKvMo46WA+zbu2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KuLhvojN2kt03Aw7dmarOmnG4n/QBu1bMcksItqtsqT8QyANDTqPXoVkujH3EjIwgr0e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98QKjPqNbsjrTUvRGu5cEIvRfqLhZnfBHKlrmphgqrUUKgXA4lJCrBVTF0HzzGl3SrwR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gWMUzSZSZBK6SacNjuG7ecmoiciHYgPUj+kRJgAIkyPBiIhUqAYHBMxcCvkRw+SKHSct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VUO2La8YJmQoN9yhLgvC5mFpPUMDYeYaqHgQUooQsmH9psW6MGEgQdrA+o2rljNQz7Ov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9zFl/ES5UXyKbhSJ9UQFl3KNfUDGDEooALxcrbRRyzvJ3NzgAsOA+oBBE1mo/uirAcl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Ep4lShDdIAxsIPFuvmYMa3YXAYReSDNZdHUFsDmi5uAu3Cii1yIieXwQvT8hLGDPaVXj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M9/OUlWqWwFZZVqXbOsuXfmAS3oaA6g5VEc5h8JpTcX8ks0B8Mtrs8oJhT7hTv6scZ+C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7+pyyBIgQpAjzUo0i9QrNfdBR5PKLDgUtNFs5UHxSvmZlO8WQVuhXIQCPUJUo0zyK+4E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4SndEa8UnDsepYyT3KjnCUkYWwsiaKTAOiDpRkgwPgkFjD5juBxuWCVR2cQowzrQwFFGG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5VKDFmOSYGdeYG1FV/UaQ2TJRKwyCxTEatgwOQw7Fds4QFfGazW5P2xe7mbO0yuDstnq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QSlhAp/BnAauMihRd0Sr81uXbeW9moLoiqLO8TA1vIPwjKcnYiNA+XEvFIix7JrLMPAN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02gKpaGVHRkD6ZmL7lovVXde8SoHW7S+KACBlDh7WxofcxmdMKHKrrwSyryhm8EvoyjR8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/wBUDMxCa9DiVxBBrXk9XUNyeAX/AK+5acQcAOu6zHPZ1bTBSuzVtu9xIDSgaeVS8Wxi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rPXuY8bKbggkYmiI/Wv4OLYYYGzo6PMHV+YTbAZyrEAg/DDoU4cSkM7uIbYOKzRdni0l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gngqv8hkUBKjKta6YuXYTnjfDCAClpzURYfiazIszm2Jbccq+VoPxHHDCk3KUSPIxWSV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Mt9Ba/MIP1Aa1EWtVxHHuWS1g+SOsiHvPRB6hIFA7wvMVkUplulwSkl6VmlN3+I0yXf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gZBYk6C8tuYovCygn8Qv74IGI7gdwFDvtlfGOpW92x0uceYLfolMCQIRbuM+0bXDBm/Uo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b9wKc2e5x5h12WkI5QTwsRlDPMG/ZFrmLWCF6XjqWaJqCrdEu3Uq6okbBzXqU4PccYFz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FUbhhgtgU4SskLSBqS+LglgyDxAsSgLhUq4gHD3Lii4M5IAkoxqXTHRMUK9xqsnkrr1L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nSAuyhuxriMm7wAt1Lm6MyxeeIrEugPMJY4Es0iDnDAYcZgUxEhcwzd/7KhrFRwb3H5/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HumEwDpb9yhZVdeYUbCZe4KwILlyhEIq2uB7RWBClbVNTAjbZFoanwPc4RkiOsSq2Foc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EGI0G1zv5lJEYVQgAFG2YNyIBcEJxoJ5Nv4/cX2hTcWjPcd230XVy4LYgGYlcl0iqjBf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xv8AMohDeLB+43CIC72gH5BuoUuQGUKNGnN+5beKdNrbO6b8wmVn4BwHAuaO2V/WlKFV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ToNA3QSx7M1FWeAEWJkNckA1AVq5m/dqFdPi4RpXVALWLPgDk4EGxwTafawBlX4qEgCz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9Ai5GN0cSnK0AYDM5Hhm40+EFvmALaDzhhqxXDRIfSfmVHGkXJfLUcuk7kI6cJTHGugd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IbB6mypouzbOHqD6GZUkG31cvuM1Ghy29xw+wMjNuacRc4/Gx2c3WK1ArZCm3LWuYQp9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r4xNywTNF2/uAHjERusJdxBRN99oMJZ6VAoKNpUCLbaIIoFUBoxGzQcpz3ClwbLgkXV5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6gps92RIA7qajovOzVQPkA4gRRUcUNVLTQJy0x6D5uUhSnCtxHYs4yYFrA4dfiLJlbiP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QXJERRRiiHTj4hx1pLxGQxYbnBBLwZutS9M+lsmivumT7i0ZVZCzZmYz/wCIseSLL+oJ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wS3Iko39EMIAox9MDeb2wcxDw1FTWe0yyTraK03znWvlMDSiPDbOGnrEd4V1A9B9zhR7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U8klSq3wJTaHF0ljnMI6hSKu9JQT6UwIvjEA/wAYDhJ6hkoc0pxKTwk8bUs2YSzSV6ie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teqnIh2fVELTfiE5XHqDyMDlBPU4gvxKGbSqld+GbgIPyPLB8Dx1EZ/S1M1j4b2RD1Nd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qeb9QKzn5hJpO4Gj9wttB73BmDHNkSUDqU1v6i/ITlEg8EPcYfjmCLfwA3FLu8mol062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uWd1OcQXdznEeJ+I7z+4f/YQ0liuiPmDCApY8McoDymQCcVqIzD+Iqth9RUrJc5JiGxL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0gyHaXCN2rh1KH0KmVClBtmCgSuM4loW61zGKjHdyv5+cqv6IzHox1zFLm4MB2+NS3otg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brK+4lQhUrKTvf1HGLGGbPHtWJqrCDoN+pgtXeYvqI9JTMXuVFegIr9GO9xRErqZwcPi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fjqWZmUAKD3XMUpIbZ9N6hcxzTVBz48pZUCrFXznO7gAV9IruKmWU2u1TM0CtBwHg9Zl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Q6Nsa+XjxDAg2C8maN+IjQ5GYVsSW7AskfFzjuXW/apXoc+4oMEGqzogLNN2g4PcQrls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DoJWSgD1GQoD6W/yKMOmNyxQPZA6CkKwFeCKq5FzLaq4l7zMHmIOyLBcUEadHUvGNwKo3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LNKSOtcKS3g1G1IUtb58ywX6irCNqv1AxTHf8G3qJhmKxKx6inMvmFNsOJxM8Rx5Jk+O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v8ThrcLkbL+IMbhl/eYl0j3KtQG93A4PqOBa8Stijd1mVqpn8QUiy8vB/BQV3LM0j8QO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mbw66TcacQhJPuOssYmRVy4+M7gao+EQmejPUUOsTKNMTDBRfcy5Gb1MBNvMLROBu7gX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MZo9zIGPTE2QKVxGuOYNYL3cbYC3EXZNmf8A5LUpo5lrF9x4gBlNrYVwzJP3ERWK9pgf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6hVDKwFeqmCm65jQTRDbUMUS6nU03eolVupZDcNFVUCl7hcFs2zHiWV8H2SKgfUMoFMs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MFIQTURu74g0NBg0zMujMA4MS5oeYxgkYIRuh9wRZzR6grydL+/EDXguA4exrf0goAgY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TFUZ8TO1X9gwBQLkpYkJJ2yUwS7uuDCXOaRJcq9PieNzhQb7SDOKxM+ZT4S2X5mdI7HZ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jKAD9F+KhbrSxoHKNkrEJ6qFB6mseu0PZYZBdr+oqPoy8SvjuhBW3HuFe4hUms96w84Y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xTNdsYiWnjIr5qCyaJyiwKrvHmVz9pGF0cdXqHslps1pXm7ILYES6hpPMQI3V3Kr5QFg1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yZAIpKrW20xnqBfRcQAbd3SxVnHtBnDm47qCg8QULKW0MnwQ3i1CEeG/DuLVTI7djw+Z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AJ2FZoCfFyzgX8av7OGOTfcxDBNbIxg7BSF2ab3LqwhXYAcZ2Ep3HBcKkPRbxcFVlELb9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SiK8Hc1kqOrbtRZZUWxABJx8AFCepxHgJig69rKsZQgqLBV06BxKmWEcEsDXSy2MJnKs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+YoqavCIuJBw3iZ8G8oFj0kWWT6Yg9UvqHF4zsl1bHGYFl3VrTKnh7Vdhby9uaRPgcyf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nATiYhReiIOBThjlp9IhZbUNZeQgmMNIM1Dl0a8b7jgMfu5zj2x2GVNj3UvbW7opii56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S0B5gqBp1US83OUuumIxFYzuBtWgLp9MwyB9Qs2fQlhkZS1mJV7Q5mSg9Gz56hAiIwsQ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AMdky/tKdUleivppnxHUsaNcV/crQtcQ+UDV0nogOX5igoKp1Dor8QNf5j4/cg6BejFB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9Cz6dSvAfzLLQOrSoFtHwiWn4iGtL2kweyPNQ9S5yr9QgqJu9wGWvuGhUo5a8kL6a/EL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eNxLtAgXsTMI25/0dRg43hBP/I9b7lrFV3dxRFRuF9rGe7Hyy53aBYp6i+/5iTsV0Gx9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dPiXZp6uDUBdsC3l7mBOUOmXC2ocHPmPUnpO1jnA3e4nVlyxIvVG9RUlxivQDUy19Wqi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TBqaE/qXjIVmIkxY13CSm+rwzjFCfiyIU2QuVToesRiB9RFHWFUJiXNV1llh5HiHLAds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tf5DXHiOAFI1f1LBEDSqwmTQrVPg4lDZ+VNzekRmXxFpElQ0xWLyFD4mGJCslfmKa3DD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ZtYBlVBCtBTAeuV5YF3rIDvuNTvV08+Jdflcop9cRDZrmsBv8Rk5m+rat1l8zLVg3upb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mdOgtL4jDZSCKuyGz4jAfEBW/dailncKMXAVeiDnGJQKJlmg5vMVhE1c19xrgJRoSFHa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iXqB5ieGUJE4SAYYqJct4sWXXArmoGVdrlmnxNo52T/plYjqdxMwMYIKLUPEYVeCU1i4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IW1riBKyYplTHBHZeYaKwZ4gK7dZuK5xZ3BqEpFnBGFH3NlYPct0ioR3NgMpuZtR7ogS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gM3FgIDV4iIhsBytaPmUDiy5RO1xNjK81fOI7Bcoc2AblF5TmZKZSirTOmpYu89x6ge2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ouuNxarBEKfsQIYKHhhtt14jldY6G8xG8puOCnV3BA4GuJ4MR6xRAK1dQs7SvzCqMf3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dt3A5oZZ5YiEUuUq4DUd0mTaGsvMQh4PE4Zyxw2f7mXkBdgFNn9w0iuFvqVui6vEItth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PUM8X3iHugynZomGhq0DEmlRzBncJXmYb5mNTL5JVWfOC1K3wD55houiPIZcvqGa8UAt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oI1ZCu8wshpzmISB4YBUxddwRwrHxM2qF44KlsWfLtyxR4q+sSLtuiNYzxLVUGKcD9pf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DCIDY07hzAIGNH/suxgVDV43CVwMB3Dv7ninh8QKpYTasEueiW8ISXCK65lw7VRDzA6J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MngiiZwaqatGJ0VODT+5nWtmQ3wcW2fcw2kBJlIPdQUwpQJeLgLMj3NIB9XHG0oqhQ4o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5G0x8X3HMHA3VpDnNLcDY38rVgTObEza0J/kd1g+YsDEwDdl3fIGVlPJKyA5NhjpuaUW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MSczi918PPiF9q0UwEr06BroyDy2uu4z7IKGajjN+pjxjXCvq6wlOueY0PNxmUXCMZ6l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mE0yqaesijTtZcfOcWWBVPvcx5SKmMZY0WeLiIDlum42K4SC5N0ig09wwDagCU9Sqa3f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F3LsRmoQce7z8sJNDVolXDnLB+qmdNWIlb24jihhaF3fAbX89x5KsF3SFV6gEtUbbPDx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kaBtpOy9xOVp9kJ5OSGAFU6U5PDuCmUeyMaIUI2b6jzwRSvBIVSMblPPieQ7ViNLOKhc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QeQiyJVdMXo58ZqmCCGHhMQQpKoDUatF31LNhPUEu/1DsEX1MuEe4d58zIzh4jnNPuHZ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KhCvYQboVOJhfMAW8DqyJLAkssD3DauwH3rIHzCybqeHpF5GZVADzPCoKR9NZjuUnkgc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1LgohzlmUF5AH5WbA0nP+pll0fOX5mWFuRHzHHxHFDO6UucVk4sgR5mbp9ISwsuMip+po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9LDjH2YoYL4UtfynEcaURvl8z2Ay7+WDHMcU/WJbEw1iXvJp+oFwewQ/qCtLdtWcnkFs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oyVLJgPmW2tdYslXItAWLl7aWXJB5FPol7QCcV/qYBlGglIgOihYYimlxj3GKhWhrMC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7OYgh7Z0+YhCDluke4g4vNxynK0XVTCEM4zODq626jmAvnKpRggecZJQbkGPEKFBtqza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Aq2EC8+IGwlqW93BA1OypUVynsYYC5TmKewI3KYpS2WqPYqhYcRVHNFCDcqTGmgD0xt4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Kw+ognMrasjNk6qJJhVrs+o/UIKX5xwCJwVL+x+mLMEMgg4brEKNuAreY13doZbKCXrU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auDWpZxTMrocLrcw5Tbt3RUM5d4j4UNWsAPo1cwqUqu51R6uKctvTFdFOheINjYNvKKC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ZJQ1SaPIf7FYgAt6mQW08iQF06cwKKKOaOJu3cRgACgeoUFuqGh/+SjKmD2zGNAUdLUz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ZeZcunPUs7KMNFPzBBIhbi4Ywi8BTzEz0FrbZzfiJNSUVLy0sF3QFrlFJE9Fepy04uSZ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cXVRonDmBRjrWq6nc6gfHEMwFNjActyi7ZZeI7pG4b5lFZJY8xa5xODm5ldPEb6h5jRc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6l3FQxmALqvEsBskcNb+I3ePxFyvLxE5XmCz/eI8Qz4gq2rPcMQ17ZgKGIhVVFUXxzNQ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py3rcxxZ6ICITPLLAJrqm4RsS50f/IZNjNHM0AF/UQUNF/NwMqdDZjxOHs2W/Sb+Yeqj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l9otBc06PBNw45ZzAFjuWJl4iKva7gW3mYLNHEsOYag4n0Q7chgmI09TkFkpYZfMAqv8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V+YZCwck2wdupgIMur0StUVdLHGsN2SlfHmZvL8wORkgCVl7iE0Zqw98ESrlGBC4hwGf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cffErQ4JO6YvdslXwf3GShorBPmGphyP7mjnNo4fUYgIEM1DJQsHZmICON2QLLu47U0j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AA4DzMjLEUyFRQv6YYBDC+eInjCR4yh2TmKgjJUOLtgFfEqyIuJUTKU6QIXAop4gI95R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Eo+/LBtBYqj8QQBXytsOubqrhti454qgm9+5YwLGjHFtbslinLoIqrsBpyRZcuR2sE5y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LYjixl5Bq7CLSjc8S4JRwe4vP6j8C+2JYEMnMyJjUoICwPlmKeA8zBml/wBK/uY613La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yzQb63cx5mMZVQ3iMvkwrhDukXcP7lXbNV9mWDiMKLhwgUbFrfJs1L2b86FJfxuEGEQq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wLLmdMXduGyCketqFHcZkkxocAYRFLK5xBH41S9bzIBu/DCC/pAuwdg7Z9y/oCFoUNeWU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VD3ECc5iuwkUS2YYWLdhDMHTULWxWMeaaBMrR2qjFl2S7EcxLtUcOVCINTq5rK7LRL06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FapaI3TRWSVCpHCFtKv9zNIPhwMG6ErBJK6DXvzBXTKUGjku9moApfhBiBdnI1uZKe6s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yeQr6mNTiEa6FHjiVvDV4YdE4ML/AOf9jUTG7vbuijj5iADUrdAo/BPWdCov8EGR/KKC6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RatMzjSFV4R0j4gLZd8sO5WYNPLOR9xeFZhr/eoBrdXAj0NozZIVeGH3DZe2Y3uIF1Sg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+V+GfzKTePA1crwW+4qDNugZ+5gQNFBF/MvAql5X/wAiEaTyQOHCgXdPCwWDHi6ioJkh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A2XiBH9QC1xdlEGGH0Fe5nyMb3FwozRTfJGoUAAfuHMjloC2I5jvp3FBUC0uLihRbQW1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WxUtMS/Aehx9wR2MSUQ+YSFqFsC5tBu6SLAjmO2psIeASn1Q5oLg4xW8i0Ax0M0EqXgq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X/s4TuW8RuFCAhcuhs0Mu3ZBKD8xjSDlC5c9iKQsZWotM4H/ANg1FFxQN+YeBVqwhkw2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NpODUpl4B/aWjq4vX6hy1tZtHuGq7BStiBWDywHA4y4HzAwrAX0zHh8C5heZwB2zcdth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2sRAq15IwAE5bq/WosMRf9UyWSTGTLLS1a7wRKsEcDCjYpw8RSiXTCa/EJQHCmYWFxpXh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ECstCW1iDgWKRbv54h2pUJbMTDa4zdxoswODHcpBIQCkbnGR4IyoEYGfuDY+dKGK5hV3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ZQLSARH0LUotqzNk3DmWxwrvXUSWKviIpqwbpuC0hEbqi4GlIqWZu8vqVf2U5tzGT4zP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Eyi0Mxy0FTCoHQrESp3XgjUsYXA71Yb3fiYHr9UtUy4xrDZFEHwAcTfQjoiUKrlUGQZi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6QYPt/P1Nm2OyvB1H5FGCXq9cPcoW1p5IdEqvMvYZ4CWsDwbmQQdHZFbGznEcMhqiEgY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q+XJDULmnj/EuV2oER8Qy0MO4DFVYt2D0zSCNfiIt2/Usf3HSoCl4Ih5WTM+Y9rgq40X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pUwb3BxAOFcxMNCVfiGL1hhaYD2sBICrNQzwxLUZXuIGYo2yixWAZqWpfwTDxH3PsuZq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wq0i8vqIIX+JhV9TFB9RtZ3DTT6gpYuCFCS2dQhMMOyVjHqCcjUCl/JG0tT5gAamLvPz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xegAYAx9yl0TV8QRt/HHzA8sqAsUK+o9DnbBpZWhhNVPUMXx5qADsPExJWmItUaXEQJQ0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BlNpS2xfVwJRfFysEbjtG+YYpGlk0MVU3EB4BmdAeAiGmjzuLxF+TMdfJX6hIljL3MFF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A5RZhYDJ0/8AJRPqcrh5KqviOjfWbMFKDuQYvVVT/wC8P7hjG+Uhbzu8UIUF8lKhaKHs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dif6iVmOl/kOzaiaUBDiD/0H+Sk6FzCGBqklOB2ZMMcAosvdR6yBmyzUM18FGY3Q4gdPz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VNDkH9Eu7M2sd9CXlV8xY7gDVsysjiW3qg8hJoTQqorScEqtx4ivcUWpUAqb2bbZAXIw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XlCYJuwITyVAsUfFwyKHyRhACm7GVFRcY9hNAhp5uIhLxMh8usvS+oWynxEbV8AkGmVd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45RtOAQzyrtphG0MKV/KU+qqIeIbYwWfmVrnEDmzmIZMT4sr9xWNKq1eIlVRQcQekYBd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zcslVnHmC+Uo26BXmoJHQxSjPVWuCisGotC6HOniXX4GXCtMNofMuHx7XIfdsM3AtC1c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LumHAKRCAL4UhV8LqodAGsh5phenMNzVCx69mLteNVLL0BtgDoeepQmN6DGG3diIq+Ic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dEBVBzu/NwQykELWYJpplOa7Rn5MA7CcdSzhxTBSX94BIdSAhkm04YcpVQSo2gwkNQGo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lYa8RJEeGAqFOcYJxXUChIIspURpRoqUgRtOhA2BoHcMUS4UVdHbWYTERAMSL2uPpl+o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QQHp8S4kiaho+s3K8AVtNTbjiD/gtAcDrMG5ILVR7mO4ltrY+PEQdOV6GclCDn0+IDgG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l0a7osDYT5lMvAVX8Khh9Csi3zcvbD/sG4oQbaU/mYCmrzC7PSxbPxKgx3aDnFQlXwcw5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rAuyXRBHX5I2sQltEaiHCy79dQB4Uu6RdWi3oRBnfI0OP3FOAulsHcEda2IiW3OFWkQo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3bqKjFrAGvuWKtHtP/IWAFOXPhmAkFHg9eIH6HJZo7qIItMdwtoGIavLAXaby2VCiAsW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WHJGoO9wsXKU2DW46l/QksOGuYUXb0Wh/wBzEwhnanYgIf3Ig9EqmwjQNy1xFpAle/0I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5JfAGcEomDyOr8VNWKMMA+IFeIBR86g8tdprmOrJsofcBtyDk4PqDBifJmFQaFsLI1CA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suT/ACIZRe2PxMlU2WikErwhp4goLOe1eOLiGik0ivxxL+8DeWz1LZM+7hiLssXbLoE1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XHBFSwSxgFkVG3FwWUrNiw1g7qBakFj1KFP2jKDk9A7iolQapYTAXh3eLgJBaC7c+EJY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zoLR1ND1rwySqNSgp9+IHkA7zUVr62S44ZQVLojRK2BDUNtcJCIFGBlrdTPLZqa64QHH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CXSZ6eJmiVq4pjl2fY9QZAYvGJQFvennqo7C5uqyygIICwmJRRuFAXUIbSkBw+oMtscs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wp6CNuCNUKs20ozDDiii/wBSoCqAY3FTywgEUIY0zbdaiWHDNJcLtkv1jZW6OmtkKrv7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UYT0DPuXo4aijDU08og+TA0+P+g8wyHnTd/5LthfLdivz/kaBRwhhuRODCNM221aQC7V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Yzrw2argG8zNoGsNxLGt6dPuVSxMrYfT/UIQInDLcFxVWYm233wTlFBaDbgs3mxgtw2c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IeIM5gIYwmG4yoYI1SuZkqty4CriaPzC3dYg24ms5j0bHiZwoOL2uNaVRzABaKYDEat3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C8MM1tKaAAHzkhfDLNPPELZrMSNvkDBrSjWZWQvfEpxb5mCu81CNDKwlYmXeOIn1e4g8F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jmzCvuOHzu7lm9NdRR2VqIpd3zUBWjhmo2WlncaWwaiFLUOFj5gHzIWPxEAL5/8ACWK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N2QoFnok7IJE3VYq2Ruv/SDER3cjAgPQLNoHozhBG9H/ANRyWOQf1Eg9mks2RHaiHYj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/wBgMGBq6k3hjVAsyoRixaJVZ0sX/qFAefH+oAx62AjLfBF0hMYCX83DhSPSr+5WAFRv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MXmqwF45yQAGdtSuhr7lYDauwSJgAegTEECnkIYrU7bBKBRwQomDUvsuOM267iplHiaU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EAysX0Me8Ep1TxslJdUHm40VUa6mUC851MJa01q/xHb7isX9xRaKDqoapwFji39pdea/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oVh4gQ+DAGSbiaQgr1CSGWAoDiJTzcfJLvu5fd5ghx5l781+JiM6ijcjy4gQ49xC51BW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DFwk0qYtoMw4HhAZDKUXep9Egf7LLT9lFkclCgDT5lyahyH9EyggFd/iGd0rWvmcYnhI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iTi1n8ymqvpAlwtYzWFF0GyqO4ULxg/EycZsD+o9gN8XTNh2MAUgcYUxSPFwGeaeSUIB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8Shol55Vf5EDB0OVqDsDVEooI3Wl58YgwPiBViL+fDiZGBHIjo885lnW3dIS9iO/cSUU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RXoYECoHcBheoxlY69k8tKJ5jxxcAtsBgErMQPUIAWi5sbM5xHnZlg2GOc2ggF8ijyuX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tsHMed7DGxlaoPErTdsG6Hy4iIUToGmdtcxvt5DdzT1Y4dXMQ+TG+yzhw9jqZhw1GQYz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bo1dV9xOLuKHHdlcndRDhMseqHY3kBBAe5QYXQXo1pHcOIaVsbTym4CG2K0U0ZXi9ZhF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ow7jm62n6jHSxKAgKTCb9XFSvxCxaGg0I9MqrMzWGtIfBzODHGrKA8MFlQeA4TdPR9ke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NCxlId1IH5If+U+JnBcE+S9kVdpkVm1uaQY0kZRmerVLgNFG6rSdSkQh36S1qAHtUaEB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nGvkldEyqFIRiRSO/wDrjHa+DGRajYNVXXmZ5sXVdgyy7GqNH5iEzdKJcaFHYYDphVAH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isH31ESOF2az2X/cbE0kQ/VRmLNWU15iquksTfp5jByFoYB6IJMbxWGe4WcsS3Gf/JkB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D2MayJ0C6/UTo6AVhiXheUMmZYALWheajVWqLGuLeYNpL7L6lugfZfzxEh6EGcOElaQr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FAPSWrEckFHYkdZB0P8AmoR0pmaVyllegwbdVCKEQtM3AycER4gdYuiL5PIlDzfEoMMP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gppeVuNTLkKA35jFuG8OwhZGpnIRM5GFqIKJtcMVJSg9bJZUDhEPiAF4Dn8QVhAWrzcA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P2asB6lo0GK7JvgPY+YQJxLc+Y2qL28/E0vHINupgy5EGhNnYeKSlYhFKNMyDpnkVLF0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QalEuG1Xb7iJNlnhLEvBoawsFJpbaKvy3KMjKhZj9S/G1BC1Dl5llcusOImCThHl6mC+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d1SVlYrQpMp48S9hhwBD37lUjQ8Mdyi2OxWi/wBQ28MUmjBY2BO81G9xCuE8wxZ5Ib9Q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dS+TG8R2ThlS7YjUIEbb6mgCLSwIJe5X7xEPzheLVuZxtArJAErBvKMwrRIBtgbYlDYi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1JYnBg0gNV4eIqGlVnipcoQYVi2NCytul1BV4C8YjG7wedQ7q0ENkOpsx9wFaBUzLkuP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jzCCeZ/Qt/kfMrkWKrylZUghavKkuLL7p/sJaU5pWICrl4YMNv4iA8fBGKuqPEQda5lK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1Vcyp1xt48PiLNA34gYQZegPlIc259RmwPsiKdEWqwtpja5zROWasivxKz0SlewkZkwo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GAM+ZhK+9zDEp1cbojRDYt4jpTXuIVo6ommVeo7nwqA5L5xNUxApoPOIVXfPYILr4SOU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4OtleV/yEwW3rNwnAlaGJkgcKTqTtwmwI0uG5t5JRp3xsgNu0Kzo8xyzyypf5lZk1ra1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16zdTMjRjhMxlUzS0fNQoAji5FTbc3MeYKlVbL4LXmMENwBS/MvKwrD9TNttMbzGWzaV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IoHFzRAFBkAauJx4dcuv6lV9AgU+M8xa2Ow45PAfmKWPYCl8wwBC7IPlzClX0aIBop7b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geAEt6gkm1bWbltuMkufi4ihU2NaeM5gy9s4b++Ymb5FKB99wBORMSowD0lQoM3rTFoN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Moo7p3NWTBhtMVVDsr7NylgUDYRwBzK9USxDK/6oJ4k42MMIhI1E4pj0BKxw0jLfjmMd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pN/+QNK9pgjSCXQF+kADbizP1ABcdoZitvitg1j5W8Sdo88y8FHHh5hqyW7L/czgAxgf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3BU8zul+yWgXsbJzfRDSvAEbG5QpGmTkRf7ivii1tuZlNG5+XMBmQbmQyqmo6vzFXruW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lzaDAzm4nR+ZeIr2+4sZ5jBjtcamljiampi9w4YlKOe4VneZlziVcaPiVA2sqslwPkP6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+paBg3TcncqpZiLDodRHKYHQX0RYKVHKhqXlA/jzLoKTg4gxI02H4jAFRyVM1TxZxA4Fq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N81A2214rMo2hm4uWRF9IZiWFJqiyAKIBfh7IX5FUU5GC40cTipRcDDwt/cC60JLGqnq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BVFC4F2fTAtPJVa2RkHkj4a2e68cls1CkoDZeoOuQzLLkH6EQHYW45HPELjWxtmjNfmP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NYoBrCzTwJn3MhMbaFFAodQti5FglD6vmIaXn4SjsEsimLa5DaOG6vqpQ+FXdwDwjqcr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F1dXEJItpdsdCa0qjVQYIZeIAscBVa+ok+AGh4vo5L4lWxX9VBNqBCr4gxmqaWCpvBlh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KPNRM+xAEFE4fECpANiItZCsF2XQsRFWxALqj4JnFu3VrA+ddROLyINjQO2rxMEwa23d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XbZJe+1y+/AYGsKXL4QmlUIIdWlMx5Mi5uYRRm1L1K9ugN4o8dwuYMiGq8zGyZGmKq9x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+CIQXXUsXU+8S1FK88PuEh5aEfD0QCILFVSuqgJIkRrt89QNcwGwwX8MblUGVzFCrQ4o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+ZF48iWQaAUhXgFwW6i1OV2N8xauxtryrqOFQtLuv7lxFxsK8oDUVKEzEK4bMDrr8zqsr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csIwCWtRyy0HQ1nH9Ra0FxRasyWNsiOPPTDxCKjUTYUWdRpjrY3+JaKqwDTLAam8EyPM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QQRMn9TCO8QF+yZ9xTZHxGqUBxjI8+ZmREJXCZ0o5B1UIXdxRXqJ0vWQN8QOQIyVF0sG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Flu7PxCUUEVqCvqS9QaiElvWJRIKYIvcy1WNLQqdwjUItFbf6lSJlUbXmIy2Fl8jAktH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PEK5EyDI9wcrEQXw+SBXzdY4+YwpjgZYgstwvt9xhOGQBuorWCAGzHwwggFFlD7lrUe8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Vn0wFcmg3vMWVq0kUljmnOPZHIFe1X/KmQyaqElEs+BuOzQZozKMgMsZv0kuOBQCsxLE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PZ4lbJbwXfuXoW2g/PcbaNNvZIBoBvKGP/kUVULBSr+pS0UWBs6fMV6e0TJGbpwZziJk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ZLpzFC7AIasjV1WMWxgX2ysH3FcBVXYMal2TKsQjdHTcZGius5uIb9SAeP1NShrCmGBY3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jzzMxYhRZz4lhFit7jNAgDghQVDa1HnMsQtgU4SEkBZzVif7BtC3vS64jIIoC75meCqq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/Uet3DVfmLeIBrBqWqVblGXih3VW4rhRmLD0HMbtTyUVo2X5fMo/UTfZWYChovIMy+BU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XDxKeS5i20RPdRgw44JnXnziCqoWxQ3z1Cm3ERUiIWiHcHOb+olgLHSRZKR9R5aZAoZbt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8QMBB5U/2D5BM1S4cofWcQpq+V/ErBofTHgq7EzEbfhA5WPBr7g9kmqEROIZ2RTc/L8R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c3ajixOLVmGv3unEejn5LMv+QU1F0n9IvGOAZvQdxUBXgBa8u481RjAhuCnogQmbVLuL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BMIf2zElRm4TADRkxj3KePBT/wAKiZQqRUUXzekuhBZdr+p53NN5+4BQQ0uv/YIisrCi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IEbupqI1u6REu0F1dAc5eIsWsnCeKteYBfYWb84lZIN5LY+aivhhU/WqKFRjSt9VKcQs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oKdgQlgYNHXmBVlGEF+/cLjIZLbGzO+Dl85laqXJkXNPHzFbENWJeYvitapr5ZS6tpWi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fqK27tYDGkOecBZVY2ij/wCBLESxg+V6KiGwbZwwHgQoAkUmVeiABpNm/RUqVobF8+WC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IpAt8zdahqqdlxBGnDSPBmCrEvY+sMHPPRXQpgispgoaP3Fiic2LjiEfGCzfwQt883j+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CKqs+kU4M1CEA8XLgaF4DB4zBkAtOC37i0GYGHgisszsAoIHecRwRo3YEaQjAbD9wAVe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TqOxGW1Qe8zkqNogr4nOhdD6xCdKLdFDxRKrXSbR7RG6p1VvvqXNGzTU7baZbUSaLa7g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LcqAWV5uUbHbus9eo264iWI8kWtMFZax34gLayQKYd1UeAzh5eAi2aYt1RCUqG7N8f1U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9ywVHo5lQPc1pYKIXdXDDnc/HYJhqNScy7duGN746uHhDCdt7S4nO9wcGZVjW+YPDOEf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b+JjqYi5plgdxiQFtt2/Ky4uUgrMswKSy80csNLmYoB5gZFR9kOytrbMqYqIAOa/qC0g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iNGn0wBtqzyfH6lZlFGAejzG0iuTeoRa9suDLtXSpcK8wbRCLsuSVpY20stNL2o2M7oZ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SEu3Rk7+uZfW2/aYQ9I+h4ZUGAqwXlPMpXJU1olX29TKYT6sUdWtlvUVKxpEQXWMQMSn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UAwVwW49hLaaLx0FPBkV2eYsw7jayunBTziXdBEIAG+MCZI0XG6vDVWJs7j4LOUWqcO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WIcF3nQy3OGzYTyWmO7Jw4IQiK8YaEYoBThh0HvzL60skNVE4WyYG7EQhtuw2YmJzW5D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BagGl9aOOOo6UFZh2X1sgt3alN7S8YjhIZkDMV1Z9o10aYjK1SF44qEp0JW1lppJr6V0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BzqZDLYr7I5Ol5UD4XhIz6dq0gFga2aj3WYWYGOQqpSeDTC7vI52/MPtQSgNXXOyc5lh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+PEBu0FrcMXArk1SfEqxtjS/PJKFItKus/JAIKaummDxNKi8nH1K5bkPbknhCpCY9dR2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V2w1ZBHDnwKIQJWA0eWUAJkpleJQBeT7gtoHQNkZenUumzmiHOaLHEyu8cBMBpVG3+op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hRVhlZQaKKwq/wBS7UiWc1UKjWsJX9ywicVFvXpl4So2LdWd9MFwYwUMXtmKaV7SyAsg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OQIKl8DI2MDkV5quOrmiEJcxfDUvAWWXV65Iipq6OAf9mJQUr5gWzpIIVznBT58Rg06L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dh4iukUEBB6RgqFwFb6qWaKcsGP6GYAGklLyb2wb6zK26ePMogflHaeyAmAaqkepZtVA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WtKipBKaRZXcSiHks/qW1+4YB+YCixyWe4AY0LHddMqiCbYopupURka7HmCgBvNME5sB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Xh8RszZtd14SXhIYoPq4Y4BQAc91GWunDWnuEDlNRPBAzhvDT5qFVTGchFJebvIjPuqL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A1XMvqiAFRMxfYpWl+odg0b2D4h4JUCsxeZpoqGG1uj5cdxzL6MOSYwXwOUmYBhdDXmH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PJUEJyCsbgxlcA45jzCNAYqu5WStgC8VzUwwMboyoGJbq9012gqGzKVqDkUTlxLAt9yr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XVWxh4ivomECJ0S7XfqZjYXR4e2JRRaDhH5iXgpRVfMsbAWlGyIojKBZUzClOHxevMuL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3WDqLSMEcHplggN9F/K4qophQ6d+ZXGr6Q2yqLloe0BLwQ+YQgVADPqARQ6CBQjesM4K1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UKpHnGrfJnzBmUyCr8tssV+IUMArEhtzmUmFLvj2zExsmAyeAiWcTeUI0UYNUx9ZK4Kl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bwuNupwhgjcAPZNW31CADvoTBsBWY5E1vUqqgYQNq8Ns4GxdP7YiiA94lha1wUFQWEdh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2YEt2g/cM2vHtirwA0mZXowryKHqIAIdqWGnqTC945+5wxAHR8GomtXYZ3KBTbLmmWjR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b8VA1R8hFolGAKYEqegXCRcVRMvKNetxkYPxDPTh+4Ep6rafz3Gh06xF13KtLFYH7rcB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HyBWDzUCR1rFaBi6TSClb7vUHDkOjUxobXYF+fmOmSwAVmIrAAglGsLcRlAJe1Z9QQrE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vowx4AY+47yC6JQ9cxdBeQF9biyoRDlr1Mqet0LEEI4Tqu26ceHPqHVggwBqq4hj6zt+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seo4Rpo9juHSBvwFQqAKypw9TCQqg3Q/Uq7hytvMZ2sqVQPzuCZ2xUpLV5pjwsBQ8Mso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7WdoC13QSqDmsy/olOLHCDDjRKsgoo3V3ReZUBS62HnMtYYyqnhbiYe1dvL1LtmmGVzdS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IHAkKCrt7qK2tYL4D43KioB2BhA8xdaUx8yoIpRZx66l40AWY5AuAwtY9k7Hm5TTVKel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Vb2lqcCpgL8sASQCdtumIA8gZxo5+I8o3Rn5zBQSWOAt4nBUQKdX1vMLULtxK5SNOig3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Ter59QslDmgc1Jy13EQWgyQcm6zUQbWlXN5qWKVdhv0mpa1Q5gR14lSjZVjPoa1EqYLm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q+3uL9TL0OTgqXWgrDiUvGOGLg64Ulh7A8HMyzVK9XKRWq5raN8zAPgEOuXHccwqlFVl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vjPcC+LpyU854lRWiL3N/wBRaXIC1A1X3Klq8Nmqf8xeM+cgvzUByU2mdWP3BSg06uaf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qgof3ACipmNzO3dyitmZYlXC6ij3Kso+IcXQ/qOwuwHwYJahlhvMbc4jbR3xUGmVs9RX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+CYBgtZNgTK8EtZEyTy5cTCoAMWtlIuliYHy7gWnVt4lFLRk6uVFjomr2EFIDRLdkSUC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6me3qXQo2t4PTzCRe9OGEGRmhk9PRLDWTCPMVuDC9NsQsICbrK+I8SsGlyTJmgZJYA9c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7ysudOELUmeJRRCiKAz4l4M4w09spVC8IM6mASM3V2i91qcdFkxdn+xqI8LEVewXcq/B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MsLWKGbDYzsgYgD4oUtXFoQ8q05xAcmsiZ1KRQ1LAM1UMg3uAX52g265pTiUImpRaEN0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ByIFMvxzCLefJg46jSot0whXQ3GMhFVEUtzZdQ6FRIqGz6ddQhJbYopZhBTuUWf46tKs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yOBWc1CISeHGH5pT7g0zHWAPqs8ywXvPRLUcKK9w0s2VRgq9gpkdyhA4LXKoq6m3xGjt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Z1FoaOyyqcGuIS41VQNBeEYZQqMsqN2KsyeZZGqdIoB5grjEuDo1mqGdlP1AGMu7WRPm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MhcojQ33i/hJxmg7dkXE7F9vZLq9bXkMQFCjCNkumssVa1+pQ08yqq7xFVO0vsrqZLgC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MFWFoW44ZXKoLyBgPPEVQnqUV0hwH+x2htQH9DzGcdZx0eG5bcnDS5iICUhAJQRs/wBl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GFyGj1ARC1uG5eXbI+pS4igw5tOe8SVgLthZLuoK016lDRXXA7LxbXkqXS2dIwde44sI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HFNdEj2EHIq/sirOQSqUOYbVKQ2o5oYkkNZP/Ex1T4LRMNBEJwOyO0h1Si/jiWdBZPwH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cMFwqKKl+fLEE6pRuvMyKU4GXuZbiMC3p3LPyBt4f7KEazdjvFVhuLEyaLdhXWJQ6Aqn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iCJYs1h8XEQilUu45SW2GnwynMt1eblbYbwbb3B6AdV08QWpt2tSJ0siRHmvEWFWXQch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g0ttcBBAnSZlGBBdsQIC2ntXEFUwGyJvcFkF5A1CBAWdHzL0CN2Ue/MSA7GkMJdKzwcE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Uu9QltnqARRYc/1DSgrLSRMjHDIL1EFFeJB+Lix0RsBYb/bBlTQ0XVfG4FIIbs5qBQhO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GIkAescVFtQFBu1zFBdhgrMMC2LerPUUkFavX6hTGNhhPcCyNVneJQhQ0O6hnMhFNfMs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YJkU7K6ohSS3zW5VpEcJtlyYRbYYiAMBBVygLLsWABowBxEyL9xBW1hWnuKck6XuyWKM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DiFvKJnFky2hvNVmZR3ra3HpGwV8yq6fCL6RpaKAum7hsXwHOUyL1rSxccLbzfZKlyQF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AxdeWAitzafdVKbaZ2o7gwxGwx9EoAQxoYZLb3dgQL8rcXTi4b5mMHuJYidMfTPPXwxL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1gCLE87clZf2xK85i5YugH0D+4JbW3a7YKKKVukEQLvFpSudwdkeogvKz9R906cPuN3Z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sQEEBVoWojdif2oBFgqqvsJXBSCrXxTmiaSXnV+IEpRi6rneZQKChess07BYjP5g81do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D+mBOnBDX4ZVHGUJ4Kw9yt+UPObvuKcOw+DVj5JYVFcVPyzaPrZV+4kVBxQz1e5ZHKOc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Td9BcybvIq3zoia2yKBR87JcUIRLXkXqPGY6pRTdZuGIrFwHBzBIYlWB2aDMeiy4I98Q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tti1XJXHqUafdkqIE0hgSl5iwcXYLSjzUqXRC88vVdxQumRYO4tYhu668oggKl0qsDLM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pYYutO4kL1eTRuYDNgSgX/iWJIicdreXiJRiNWXuASqLS/uNWtUp236SUxFKFi+rhQsm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Mbe3zGkcHFOkcBcSiFi5F9HURlrXILyeLg1UKXRYrgg07D4CrB+4WGYYbQ7izPCtADWN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TUNUuaHh4fMLikW9YnJBqalaPT6iFCdsmOSFIQARcmMFwvWVoDK3m4gUwpSmKvr1Lmql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mUzpzmJZhmF1dfMQ1C5Rhe4FAESqGTvuV6Yu+Bt31LoFJ/gIXArVGq81zGpGu6K9wCRW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iVjqOG6wnY5eqipygGTPxEJelLkA/UVhAyAVVxEarhpZ79RksmINhvMZkovfkURCuUix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s+PPFxvxiNG74/MpppEu+alBgvcDHKe5RQSzkOmg6gRuZQtB5OpySjUIHRzECCKhioYr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/VwCtNgFevmFVpCHkKmcur4d13AF2UWq31zBGd0vkPIxtzBuqzkm+u8R4nxMY9TILzPj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1LMOZl8sZ0JcwmItbxENH3MqWisQne2jrkTAiLRZIHVQeeZin8FEGkzE7b6g2HMoVoVt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AKQoS1+IiEqsctaIGRoJnPpA7C3CGPuUVBoC+L5I1AsEq2gYOYAPn1MGsy1eQcROGFea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mN1UVbViIVCwriNlFYta+4y2h62/iMNFrltthDApGuCWiIMwtqrv1KOisRwUSxZzLT8R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MIEF6U3D4IQLcVQpNIHL63cCFNS1zkPJY4fErr+qLG0pEQx67l92ArR0DzlH1Aqpxiso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FLcWTD9w0VpNbXbZHODTEtK5acChwQHQEQB7HfylLMyVjoezHMUst1LATw5gzeAu1YX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gaAh8OfUBWk1FaE4cMOgTiFcBH68jDcOBwnKvM1aGC6QfZ+okGI/fbbcuqN19zz4ZZ1m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xeJhNqmSZZ3TbXUZCjmBpQmSwSHoDXnUJbIaqnguNrAdvqFWTXnb1B9Z5qM3kMNxK02s3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HZZeHI0kuL4lVKZciTlfBiLvGrSqeYW2ohgP12r5gb60UC2K0pMmoTSWkOFcV7uLPym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GniNu1046jqKAgO1P7lwFwl4Y82wJWHBSnpGXe0EvTuNUrERz8cQoQsbHdywu1F0Wa5j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6xg6l+UPc2BksTJgPJTLpSV4tLWFKaCWNmRiABGBeF/qUxiqgQ9XBMCGi6/5mRQWBwQ3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AFFQFHkrNw6124Fp5rohaLpFDb/szZWh2T3KJDu1wV3EZmpwV+4+waK2F+ol6AsVhPg5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JiTRcyrxEjRVobqu40ISUIDc70gaDuIjcK3dwALpNir6IMjhBq90RGqmZyaDzs+Y0qiV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siCKFUsahpSK2dpEZ0zY/qYSqqOG+8RSuNS4b7gEAnLweGDRlUyi6MYo7QwcCulxiqmw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YlmA552PuICArLmzgY1CW2Yot+EpmglrwvqNxfIoCj14lIaLOtyoLdYLzfUKXVyOWWS0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vKnL9RBY32x9xgBBi0zk0c8I2R4kWmUBaUbESgywLGGa/wC5jdZh5PmZZFKyZgsXcDhg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dB3UYp3evUKcBerwSqBLSxx31KwDGrLtljl6SwuMixtxjqIqGsBdYjUpA1b+yWxtywvn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lhyiAc8lTH5UJol8Ka6Q4guMgS3EPScFqOUjsUOC8YiLCvZ3A2uJZ3GrQRbXfxAKwUVW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IVoaPcDga0MVBSLsxc+YYa9UB/MAOEeUSBasjl/EYQMuj/KOyrSuIIA6GKR+2ZITdD/Z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VSRd1xDAG+bkIoz0uq9xeCdVFoeWcqPiBbs4Qv1E235tiVFOtpSP9ykUao38QaNY6Tjy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QCAr/RYuE9a9tfeYW7bjijCWwgjV/DFJSpkWxyxVA4p/3UoN1Ri36l4XCtg6YIJjCIxU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XdYBH4tDkSkVo+0togagCzxUfDtDKGecn9TMXRsQ+IVjc80553AmwYxVdVeZQLUBbE9d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jcDFcD5uUCZuy0vhE3QWFC3XH5jrBrKrbB4SLpxqIKpr4lQLSXYPhvCy7SVXsgcPJFkX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lXjqBhB1LPKoDfxQZtwqZz/UYMTQQutvde5v2DNlBWj5h4pPqi08bVEWDdg35+7mIfSk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sr4A67jAUbeAc2mXCwQd0bPGJjtLTNVfSGjcsUt9NhLHSMdS4B+IFPLVVgm2+I4QXLTi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8wMFNht8Mo4RwpWFbqMd4IrjB3Fs8oSgYwscSp1+gHlTuUmntuXiuIejCFXAbAHKkeFHE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zJWl1kBq/EseZCbDKINlCVPHgS25mEreKpAiLNbjMinrUN37dBQ9+9QHFS7rQ1xzuopn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Vi+ZHAIBPmr7fEYzuWLXIrgPEttbQJa9P3NAgCC7rQX5m41WyQ9cOIoiNTeWLaeoQbiU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DKBeDnRiG7hUG+OThyYiDuWwoPXXuJ4WiBYrOKVibKcir8NLzpmNaeOU3rcV4zHo4s85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fPuD4LHp6PMuFYaD6auBNm8YdZPnP5j0oyEbCsF81CgrKrndxC23KxcX36iW1GlI+xOo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HQgsbq05jm9IFrQXq/1FjfJAG8HUwEQPoVOu1DUVSUomfKuIcwgBZa7PTCwW8pY5hB6S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gIxy9lRkuCsqKvgiutrbQ5xGVBoVbbqj63EKMJKA1lYhyaql84ohcKVGQHxGyaK262vU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uICbKY8XqVV5msoK4zERaanId+9cxZErVwCufcvuoLZw7gLsWgCmve5ZmEYZwb33C7Qx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0VsPAfFsIaVRtlv7gWai0UuYwqekIZLBacibhziODKgcylnP3NC+4QmXhHZ9M+yYZcQz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5mccC2emL6xEU8s0uZ/rHSuF3wk2GWalwOAlPJIdm6lFpkX11GS8R+WJ3qLcgWHhP1KH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LEpbMTQCttPNcXxKAvaBsE78xvukwGVPrqJiuQ1rjzKtqlKmb9R2ItuzkgiqHvhtx8xI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gABQ7CrIfO6YkdVKmxIPk7YuSq3Qv/ZlhFtEy9XCGVRlxcZSsVgX/ANqCy281HIUHAce6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DKutNygbCBsoGDfPg7R9FIy8GTyLcMqCvxi2OMLVWWu/1HN3HgqiPbuUYw93BwbOJcJg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ev6hD4zz4g27sh6ivV2S52EDhUUbdZl6OscsnyuSJ+e2rCDtaUkRZBXUBvPF2p7oywx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ziEg4Ao4HjNRdC10vJlnWGweQIYse+pV+0FmzPdNBl6heN1gKNPdXjmaptoBLsasbGUW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mFtWD6Cmn13ALmPYIaPkT8xqjRJRH1/CB8GIdgJeb+QgxceCr0dN1G8vgJc4zzHDxDYy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mBVT6YTrcv4HREW5bW3POIHfzVLtQpWdPzE7mKdQnxd4iv8A8utZDkLrokR4YEA3yICT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WNKLnHqMLRqpuAR/D1ElAFdxkfRpGmZpoPh6m+RkaweIau4GQ3HrIcnTBaH0HrmZEQ1N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d5RbSh4afFS4rLpTZ5xAIswpLYLBLHDWGJXwCGNkR7E5LSy5DahzXEC0ItrQ+JQZkFW1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VYcHgHkhHANVidSkFhrkfJK0d3lEKKS7Uz8QLIiwnLmJDFFVWd/cYTPxXNuHxG2/Y/3z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HksxwK/uPN3QLVZgIlgU8PuBpAUVvGdQrsNAYtzEUMQiKKOz7mDmdo3G5RqDZAlEStKo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qUNTY/3LSiNaSyJN1dK4MIPkIBw5FupcVsaDhIk3wqgcQfxcRFlQ+AGtX1AhhzBwsyAV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S6dVJfdSkQ63zXKwMDNg4rzDaUCxTAMu1gcZR9y/vzY7I3UF2vHvMxqAaCFe4ZqvnNn1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wlozygRgUqwH4lkChyEjb8rYy8pysOL/AFLk8ADNTJd7eg0/iGAqaHQXuJ1inKIn4nOB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S1aM6HKJyuFSBbeVUMnnMMCBXQfmVaKv+czOngRa9R5Q/LXjUNYSqFb4CVFXaKH+pbis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3/tAtjfD/wBx/G7/ABWzPMDxRjCHgaCfUawHTD81FlK3k5+pU1vOV/uCLyMjavzFlWKv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TCnO6I2U36JkhcW3mz+oS2k3bUqJh4bXEruE5aYiK0dWl/uMxR0JYChaEqj3DAclWaiu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VrmC1HkxmWaQ9yqVBg9GKK5rXslupQ1cCPy5h8nowB1fFwpinTa9FS2AvJvmISG1Y0AY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GvrKAzgxmD34CAIh3USYaqCGviGnY9V2xCywCgZfhBtiDKyfBL6gdvAgl0w8B+1xLFYL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L+GDYaFbnq+5TQ7ZQNmcq413C7jqVmvol4sUH4CzC4mMuoV9It8EaErXINnj5lyvxsss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7f8AZm2DRb4rz7hWxQ6vVqIXwKCr7VOJm7ewFmtd1GXSF6sXIUc77gFVGC1dsOYWlmtd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xaN0Y5jFkSwyJt61qWUcE3WteGIJdxVv65Yx5ygK0VhgMpKB55ZDW2M6MsYQ7ruWzlpq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3GDNrvu69sLckmC133DkbBSKoeWBaJNKu68JtOJSm8qpbZgt1rXRuX3YlqD1niKMfOjk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CvuN5pIMxR1BUBm26/wBqYAhnkPxmOARqcOYqAVmSj56qVEwfM63kgMDLWYr1FMqOksev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0HUuNJMJWK46mEwonNc39QCigpKJcuTxigz/AHCRaPYV3f8A2IGXjXdrzjmZiMudpfnU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/wBROuxqtdp4gKoFpBvJ59SoLSUsB2/1E+9JDI5R9DAsLwOwNAfLL2Lg1KA2n4iQLuHH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wcHnMqZL4UDrj0QF1Zsb5XeYXFIIeTH6jTeZiqf9zAYCDa/ZZusI4eFwxhWoJtkNJ4iY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8SlmVOy5BwjFGi1KgZe2OAUMkHqtFR89kSUq4vUoEC8Ao78zJJsLh98ynSgfWMCvuB01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BfIpXCJ4mFplLlvKzmExpQL8m5ohoGj+iKAG7YDlPES7JVZhvtQalIGyUNLeAP7Zjit3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aAl0+O2XmqIBVh76lxYUMctncx+SUwhfBzAGqjpOsJ59zBAKiTmuDmYHDGtV9jaCFyUE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lPJWOZWiqLyPS8+pctwvs6TBAyDCK3v8RzO0MhfrXU5oqEigXnRn8RkKpWBUZv5iMI5b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NBL+YhZ3ZZehqXVEjQoD/KiyfHFTTF+oMmZcLt7i4DbBhe6WAGAFRwJ/yGky53TL6ly3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rUu0USp7ly5epuM+wf1NmC3AtguKmCI+wSisc19zMupQGAcnEDXc0uPTpllbUxDiqVGs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DidczcDh8sf9Mo976C1MNQlbQIIppU3BjO5RHhCJZq0LE1LqtWDhE1FPbmomUU2UVRxK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UrwRsQkMAuvWJtJEUznuC3VGjJiB7N7bbEZasZWE7glCXI49QJjLoRCrtKsdQCK226I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1rCtsUQPQqv6gXmYFzvqaOP3FArqW1O1WoIEe6GYf8pAirCxw51ACl26iGAfz8RkNiwN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hoDJsiWYlb5awRtEBQ+o5xx+RavgdSigDgXyOgjXqhUuKIdVvmVP0QsoNjBm8MXZ1ymq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rSKVXgYeoyArmuSrpLWlgqdCnQOnuNLX0CyLqxbdZ5mAH2vDQJyl84jpUIScKBx6IT5t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ZKl9a0QxZdDh+IE4LayyE7zLSKiQcxXk4gnjal0WvAsyzkcgMRFwV+YKHFzBWxu6tPfq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qMLSHU6yEUi0cdqvYssiBjohdZFcH9xjsEFp2K9hxzCKv7aFl1xdn1NnRDCHH2GfJHoV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KAVVOCUDy3FdP3AS0WW7p31W5qKMIamEMohYYSAgFrhbpKihZBwMAi0NdG/EuMWcUyyy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AAxXdzAyKwb8MB2hrNqIytuxF12S1A2DVkAbQbGGOuZotfMW8lzZkgVQq3awwSvGbOIF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ndgFnUKXBgKqQUZwVMr7gaHHCqZ9SyWLxbuVDaONf1UEPaNLf9QQu+hS09x1Y7cAX4bj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pnaG56jVFzEQqOhc9RE0+oAV6CIlZVN0jqPDbdCF3YCihiFfjDX9zTLBqnHuJVSlUVuG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X/5BqKnW8fNSuE7o5jno2kZt78Q1LJ6QT8SrTjyGXpuRPV9DuXwHQt/LEaxtDx7bjvEJ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/wDUoofbKBi2CF43cpyO9gP8gTArnI/ROu+r/wARAfbVl6OXy2gi7sH+sqQCFCa+5uj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tZ/uIXYV1X/xA36F/wCJUsHF/wDhGtLAXWH9RNG72gdWjwXRHAE4U/uCiswBtf5lX0Vc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8hcLuyrlNjBbsth/BAIF0NGoIaQiTk1Le94NRfLVlrF7qAmOXUUO6lspBYRNTKVDTln/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eFuUkpTTb+YVIKFuUjaAwVDfCANv7lJTeNA78xTTZwXSdylXkDiDbKdl/MBkEUcH5jYt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A5vLDG1l6rYQ7NApdsx40I3YPmFYFtPZuMWEBYID7w2rEsB5N5QsG9DZ7hYKKFOcTNC1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VVzkSQO08EBr27L/AHBrD6zFzTbBXwcsYHwJofBq4MkWC6G/UblQMwrrENA1YovCGtzd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YSFCwaDEvEvqcvEMah2hs8nMGyhLijuG1GqmkOfbABs2LN14gnDUA7aVuWhmstVb4IxE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rdYEX1KRTk2QOiGXblGx9wAIcCyPFkQ6poQF9I4p4Kzfd8VN/pLKez6YylEadFMVOs4l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h16IM3mBVcWQrquGJ8a+Y3ko4IVs1EMN3R5O+I92g37vAO/ojBO0pxQeJW3lLsbOzevU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O9Mpg9cpdePqOxBQIK3fdRZXWhs2VEADWuSvBcGCItoMjVhn/rixrG9FH5ILja62dJ2x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jVRC2OIpfd+psbFAWnOVbc5mwrtfPJGlNCL0g2D3MCLG10x/RETeXh55rxGEiFqlC+O4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+YetIy4Ox5dxsOKKr4MBqie445l9My3KnKRXAe2rqnP4legHqYikyXoimTXXpcdqP1EA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u79GKZ3mBS3T2N4hNuCgirs9ErRAJAbfQ7YLoCyEgsbh+OTME4956iHJzRR4mM7IFUDm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tzipV9NkSN6ZngGTvW38wbyZ4e2InNPoOIBVNhrurrqAeubS7peUuBgaWVV8pesygaIr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vyT5VAQKKM6+WufEAsuQAOqeiDjxRtghXTcANd3cqRUKRDPPKU0QDGWO/VwK8/Keq/uU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6jq67LV16NuIOg0QVV3H+oB1JALj4OWOFt2vR6eqguwjOicmd3DIBoSVb2P+qJvbRzis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RrALkUOMf+Iv8mSJ0vuODWgTl4uKg0pYV3c4zHHY2AVfC86IC5Irqzx5hDfA2jFmVLiJ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c7aKaHPwYohXyTfnqKDOvAocD9wXKralgrvhINKl5srrP5gEBWMALu/uCgkwCyTnwQ0t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Acm+3dQVDRbtg2U8NsB/UttE1i4LkZfjMGgVNbeY/wBIE0rlQWwqCGV5s91xCYYsQW3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fF6qHBY5N3jASyZaavyiq+VpbLqDbs4GmeD5l1rEtdNkQbiM8ZzNuY3mwn2xLf0mx4qG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Wkoo3nR/AIo7r8QLV/MCKKlLCDKaplhWQF6dtSuSiQf2TScVSLBvUYVKRNPPmYvBNpqT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TA+ZUw2y4ZMtSelgYCcEPlIHjUkoEWV8VBeBQRaNo0szaFa7lEOVjdvmUtRhY0P8hMs/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sAKFbB+EVWYFrBEYV53RuvsQqngqLShVYgHJbx+HmLUWgBsMPmniZ09OZS3QHZv6hUEro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CkoqChxYm2WyVDfUeXxLhDgEP7mRwtTdxyyulSOux7Gq+YQ8suqlI6yavmMWNQJjU3i8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hRYaq4vgBOgW/wDl7lumKWasqyUcyxQr/IYKuRwhNm9xvAous2ZmPiDihgXZNlmI7rZg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fFTeGCkDW6loh19ol7turPzCWdY82+bY+4S4pecVPkbqWwwjyg+USwdzEjQwEBXsa8Mu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sd/HxZFKzEtbI0QFa9xe1q6OjnIMKhQFFp9Cn0yyErZqsL6WeoU2DlJulwmxMSwGMBzM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HJuItDo5i7slXk7mIYZaizNclbJg0YYsNXl1UeAQZg5BcTNoDowsN9p9ziWjrVOOQPeO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QE2dQye2CK3XJLRpBSvCZkrMlmz8Tl32bzYBdo4wjjmzeXwUTkuxQ2zxh0JWMBliDmxh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C1/8olpmKRuRT7QTBgxQ5KDQ/ctRHyP7uUQppsf7KVTMYCWfotn7jLmNFoIUuMWi/wAk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jwD9RjUy5Nv0TKvRFy9Ld6u/bHUPGOT8xKGLd7QZcnBcSlcjkcr+ZqUeaAxAaA5aPm5X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+UQFewMfcoNO9B+5cACYpu3uLtt2KtApdPxhfTKw27ET1UaFYz0Yvi5Lv4jDejGCVeHs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ahYc16lParSP4lWyl5CqWAgLao+BD241s+GKhTDbOn3EZ8lllalKoCreYhu95Q1K7Fi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Ogx6LltzZ2FJACzTaR+yVnZeay+Iga1a4PPmUKQtKXfxK3CcChBhbmDs7lRWaBuG7K8Xo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4mcLTeaYqnDAXv5gVdVWCPMtbQkV/wAzacF8kfUZKMrGFs0fMBPArEpL4KuhmsyflCAL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FYvVS+CWBkgIIcmx6jGZdo0ZeeSRnGa3BZXD4NcMIRu3Ju45C5Lw/wDZl4C0aRl+IWwo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2+CNdZrAqMB4MDzFObNVY4YAPNDmUAVcS7Y3+ZTrNkcyqobKeHcF9lkO4YquqsPqKg0T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OW+YabaWDdOZr0w+wlGLqm6uNZq3kwwagFyhqWa5SsoosL6Gty1lAcLsfiIytApEeSGH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1hlxNYDbqcHgjUKqoVaWbUPijjthP1as+A/2AvEjTzcbQVDdKuJVNKTHzKTBcAPUC9Co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vu+ILpiNbzX3nLKcANGy+Vv6j+aYUs7uJvSwqhXIDcs1WBQDbPMF5vEFq+YAas9l+PEV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liInm4BSl46Wxg8RYLs0UHr4qZQoZNO+5ej4FUX/AHMgKx6LhuZA66eycY4jOulHa6o6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DPOsw/bELa0IgwQjWLZs/Utg6ItN2NwwI0qG42Ly5hQrNws1fTxNClciH+IBBOKBS9Dz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qX2kWO/L5lwslfQ9TbIhaPw3AytjioI8HqDvxXrQ7EyKoqgVpgYaVAlp2HfmPbQxmB+O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FQ2wS4WNVT0Q9YaGDTAvVy1beCYzxzHOnCAvOfcB2K1gILesQX2yKcamLZsUUBuvceI2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2JswrVC4YDSFWdDNPUE3N5I7btlbg7sKfLgbiqsqNaoDL/7Cq8u/2PEoYqrBezOoAu20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0mnTOXllfWhezC4485lFKekSarmPPTqdUd/6i3Kos3IvmV9Qzo+ndxGL27DbTt8eIxbN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6gNcnUPSIb2UVeaP/UXZBiltgXmOtw+iznohCWEsCnRCPoJB9wG2ECCDtT1BkQVDIAcI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uHPS71nGSErxK0fZWA8QcVXWc29vqPkLZ2hXLMEmABN+o4fUxxAtMX/1Q1Vm+pXAviVo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qACAEBq2EMoUafOPbjNkdrzjcAUFzZa7+fcsMIg0rhKOwoejZQbvzFgrIR1vo01CyTbb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AXrnMcSUK7WqDG+pdgIsUDuuK7jt9Gyz4YBmhOGmbuY9AEXBioKoFshWqlq1akhj/ZTo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UE3ATI9MbzZSWB6jf0cuOmWtxjmiptS8B1uAbFiqzry4z/UCiJA30dxE5AYFzGI+YKW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r43EFUvfSN+nuWmBxZqc/EwXoCbO5dwFBENuvc3iDCD16lOBZkJgeo7k2yCvpxEuxc3k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Va78EYIVGj+TvMMEQwFBgiFL/EC/0/cyFDUIgraS1w11MkPEUVo7ZQuXzBtVhHoP6SzC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4lWnAbeWUYXufMpjAab+2X5gC3ziLWSc2Vy6i1cxvq4sR0IKJeesTtoZlbItS4Lf/Jga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TaAuEt8JbogNMCXnMdQJZeWjUPgbfB5le1PyhsBTTBUazKLeBmBOgungha5nwqYA0Gzq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ZaFEbRg9YIi7uKkx0X3EdYcqKIyiogHu4tBQbXUGoBwFgzKa0IGt0cHFMKEbRVXQTJGSN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RHkqOj4eNc7dNx5uVMqZtVKcXx5hC3QFaIU5EpvuCqFcaWvEYKrUY3AAPy1KK9QqXAXg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2ESjfeNc3iMmKIzKpd5CVUyz+NF6iuukL2D3lqoIeXxQFHtYxWt+jJKTlZK19zPQY4K0o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IY2Icc0KfEQIlYkbD+kJaxArKqOzxNO1wDQVtC88kpbIlUaDkeR68RtYLn2JfZkzqcd+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DBmX5aIiiLheoFwqrpgmTdqCuCIwiPDLZXrYhBt3p19w4OzwGVW8ZepVuSuK9i7oOL6l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0PEJs34jCiml4gTxK2ssPDRiviEjzuUDZguxm1c1KWKfbeeofldi6JT7B9wraqDi8QhN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gmC0LmugzCkt6Qr7jG3TeiES1qhN+4pJWptiKtKF1cTNCnDo49x8uxo5grFBsxlJoMKQ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nWqMPuHtvXg1/wCQbg+HmO4Dh7S7GuzOJSVAKvcqKoprd7qVi0DkiwhmBLFvUCfMs5lA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zQvMCsbyhvTEuWFuHi0gcsDRqOxF7woFxmJ1AqC6uFDacgUz7gYVloXmDapR8P7i3AGM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ODPhINA19zzBpbDw3AESDSKuUEI0TLKMjIEVmAl7rg/bCh7ioGua81GBBsJ6Wo0VVtgPz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xKK11CgG3NjEwqvC7AeouCWx4f6gs5aLlJZKLB4CPsUOxMgBk3TuZoHtP8iCKeILSBZSq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tnEvnTpdf/YzrVWuYso5RbeY6oANgtv3OQmizL4jhsv5Ip4JVX/Uo1abcPiC8ShkDxEE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iwb9MtUgCn+zGCVpvHuoNXVZAf3CfQYXPt5mdinOUl7oBLxdcwkDSzYOfUI9SOxBO0DU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VO60XGzqCxwx2tfTCUOxl8ZY1/5O4SNKtejuWVBt5NvEDHcq3bGCnUeYo2mvVQCitppl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WKuqCO5Q5XDDtAVGkpaPaBbViZlQDRcbsh2m2v1KIM7zVkyz4FXUoZgHsgeCheFnfMaQ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0qGwFy60UKbsj4MxUwr4jakXlwS5YKwLfEwglHNGfuUVB0IVJlp5ZhHAhcK6lt4u+zcMC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dfuMMZqiytds+4Q2gD6VKXqhKnlU/UeskYq3kHUykyALAjBWXU5cRWQa6tt4u9QfCzIH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FfJDCEbo0hSINf3E6iBSqZQs3bMpIKAq7GKHqBadJn7j1tqXr2SkSg35pUGSCrm/HzLK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URcWPGbrwy21DegL37jMCjEBR5lhfojS8fMAJq4KOX5VA5HAdHrp1qMMq7R9rYYJbW5F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GatPUoJrdMtxb2RrVwPTycJETRWlwvnZlzBIlYDcc2pxBcRKs/ddR8KMD1ztPDuZovZg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E1DwGeo5zRCt2N3njuE+aGYxXASuERQOzT3uCCnOnM98wxY3oWc/MDwGCnsTLziIAoMv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wL48ynF2BSOM6YS2jcGyjxzAKFkNzkfdRhqxyeCsDBIqANt3EsqmwGzeRzzGNPRYgluX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LMs43Y8HELbMOGzN28S1TXLWqt48zEHhIs8CVmJAccAzhViOqWzS0YYSQQrKml8dwWo8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bLyu81FNkUXyv7gW5WM+GmLgFVblC3oPBKb3XCrvJ+okck0rqot21CHAWNkOL1UuY6A2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juo5uWwLN9jFizDYNSijbxjP1HRVFuSsH/su0ILY2F4WvEdNeoFEDxOAQOlB7L5gpt7U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FuBX1zDVFfChd+alHBTvvmjvqARTBXuu09xityg4DLZ2UQA52T0tz3iUA6mddi44mZKB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GKe1d3BFOMCk89Qa0Wmwp6blCF/C7Dx+EIGgqiz0MEPBT0ZMSh4DYf3qoqe6AKVZ9SmU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/Mv70O2/UJaMJvOrMwPmWJecpBx8NCXvOpvwb5oa6jaHjbsy+YwoEM/4PMN1hDdPPMxmt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njIbHIqVR36hcTQcVM48y50oDWFO9auUOOKKhhx+5XHWQUccn5goWCxRj2VGabl58Bd+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ZYgoaK55dcwpXQrit19RrwX33ri+okd2FgD31mGDFonB5GE2BQ5MJ/UwIFsVs6GJUwVL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WCr28EscAUYXGlbK1CydGAsXjUZliymcg442ShtmS8H4YveKh3e7mNeY3F6lzeUitvv+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thXDTxFKqF06hQClm0O3/qmBE3c8QGBuUOF9syJtCPAOPwwmm0QHmZWvcsqI3GTohtjF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svoIazYrxMUKHyZRCwoNXIbXOJa672kuFKy8f+ZLgC8HP9TEXewTB22wq2/9mBwkiH7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PKoyjT4zqCwDVNcv4c8qpoY95f1FORDQXJ9RLYnZapVfhf6hY28MF5MwIrN2gz9wq2bW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I5Qq1X/AJMOW3EQ3Gzuh+4x1U+BgUq+2UGwFE2DY9wRZDBGosPFIB3i3l1UCYgWW6cN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2VxZM6mG4osPNN+Ema35jRTLY1l8TaR0AOQcKxt6icd7JBpOHxC2MlBCFHgZnnQMF74wn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TBLGd3hGsmeGDJGahFUB8xLZR2krwAGHqLHepMidtGHjxLLMeYiYFK3dO+YKaJQCfUXM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MQwumR3psXXwQbwDVNkCukq7mdcEWgiujdjsoggTCFUVc6xjUMMSSqgNBDpTXmFPJBWC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KUGLeYynGdXEYzkRFJjRHRpokziY4WYJ0rwlK1zUYfIyOK/Go4IEQBiEVu12FJ3meJch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LNrcIGc1ZVzCaCQqzBdJBKRQtjZ0RAcqdnxLDAF0Nh8QuEJasN30TMirzeMxgxWA1mJA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68ErgQJCsWZEA0PtEDLnoe4QotcuIKAv+D5jWAHOpSD0WnPiXqSbNbRFClHLVRyg2VRe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2Dpkq/V7g5BHIHDzCqTYd35gXG5Atl9yurKl12hBAtA7HUpxa0tVn+iBZQt23nx4gcpK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ViMCwOQfqKyKuVYjUXc25E8TIWrkdDFSmneeExBgL8fMS3UshozLNVK8W3/7As5UwaMU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F4KLo9w1tt6eD4f6i1UNtXjMAhWuQfPHEokgpzZ4PHuNl1uRcrLC7Is7P6iWDkUF+rij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2CKtHQNf1K9A7ax3DkwWYYmcoA2Oerjo4BseEq6Fxw+IwqlwVifEU5lJwVAlFN5xcC6x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ap/7ibkCBuq7KmosbZDPqA2bOVySVbLWiUOorXDyGoLcgshqoXEcHHw2Q2KE9XuI1URS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QzFRgCiB8hoXaHbAyheRxjiAl5RUKfEqoJ57hUzdGTyQFIa2siJLEKvKOvC9F0MvAyIG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0V9f5H2dAhw/hgIryeQe2WW2rziaGZobX31MlGTBbHuJoWy1yiQDlG1/yFnpmA/uXctE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bplghDoZjmcqFqjrzDY6q2UL4uIIVLat66mZDakbiF6XlD3qWCiuSwS2c0lK4xqZyLet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y8ri6+4ULi8r+IhKELzpWEWZBS3PcpDaBGm1uWuMt9wkTzRRZ4V6mVQGHHXkR0NsGjjwq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8Ha55l7oVAD0P/JULaBUX+oFMEoL9MESZBOp3c3aIUsfWpdE0h8El6EURvq/PBM4hRfB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KkRVNZL5bmjYgtNVwUsJv4opVryYwioqNoVvUSIOqlAdyxcl4qvXqXqC9jD1cDOHlC8W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1AePfcqgWaM0dXzMlS2ZHadQKK1LAfdPsmZ4nOngWrPxFnxLW6OZcs0RuwYqiOrxM3ovm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UW5SN7xzuBFxu68byOCCxVgN7bLYCRiMMA68+YMiNYc2qHwcQwyFG2DF4u/GYIB1Uou3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5t4xCoDzeIa1XOIog3IqWTpIdg6o6lGtXyA2+PqFwJlBqiZHtmkyI0caDe4TGjdcXzcV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/wATgNV/T0kssleTtmg1cLcpTrYud458RzUFZtm8VGXMDlB+iZpdVqi+cRmil1YpmmCN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cQCRW7LOHMMUaNNL7ceYz4Nst/PUbYAEYK/NROYpl+zy8S0qE1UI4wc5m2yaF6Ew3BZGz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B5rB4gomoaKoI1F5VXda9sXKgcjZbv8AIgCLW5DzUULje475ybzxqB4q6pirujvmIqjZ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AKycX1CwbSRVdt4SXCZW87CvEKVEvzRn/IYo1dNnn9SqTmrjKnLp3Nq8OQnhywZgVMFO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SEQUZxXt3K0NAYCucKGLwLgTSf5LiwPKabb48EeqkQZY42W+IJGKlSW00vzWIUKGVtiq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5vmA1dtKs9nxgzKsCFHg+jj3HoFQVbGTEBqnGJkMQu8F1Upz+omrOiADjmENCFYF5ZL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iyoPmZB27VP1BYAUtQutdwdNQswAO+6iI4FNYt6CCvEpMu/iFSi4csOOY2ABWSqrmpnA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KQ0dUsUO6pahZlpeIIKnBValX35jCqPOjRV14i7YQ8HlKD1IIiYQgyW/R+IGkC6vI6/F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qKcNTthW39RwYhlFx+IjQyrBtvn0y3o2q7vKp/wBqZAhy6PLUyx8wRryPMxAXI1Y2V9sy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DmyFYA4InyostX85zKytQCjbP1K4c+YqTsfgjEt4MS/ZxiFYuXc5WIuhi8qIC8ZjzVD2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xCuu3i4VXutvEukrcKc15gpiOUH+Q4qwteMIBU0w6uVtUS9wWwaXqaImfENM4sGNVBb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uamC9N1HNCKTRljMwHowNwI7DCUiCoQM0iYdWYvYnPqIMG2VZPMC1idlpTzDDUUa5u5r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2bvbDYbXDBolRRLijiLiA2ELij0+IWhXYp3caMxap2w0rEu8kbVEHNs/iGQAWDWCILCA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sqzGqYDi83N4QRL1PSRoXyTtD4YqCi8BrKs5atlfQa4LS3FZMRmimhssvn8R5kAAO3e2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yewd4Y3+ooBs4NXBfpAdxQ4EATshFq4E2V3SfNnUM1yBbqGByWYg9AJUbqp00T5j1ETG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VAAGyN3fIczhfYnAU4UfMVChy0os5UnZGPoGFQyL2R5IAEaQelx/S1oIdNVkvjUuqICd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MJfayBqLXujjZ4ijyyqhLa+JoWf1gAgItjZdzLEAHJx5xGmTOWTmnCUV6mrwFF0CGyl8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cU6+ZR1VOxNMcXUvJJCBp0sqCxRZjRo1mDi4YIJpt58zji/qIXOxyQAgWs2tc+aSBHLh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5Fqv7gMo522v1DmxtJbdPMEnzsV+mOGToIitnEBYzih/BPiWDAjXeI+dqFVuKBm0KpY7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2haDCRIN1bS19TJRIt2l5hyAHCt1bAIhg4FuMzNbXcZ1NSBrLf3EaWq1x6lwFXBioXB1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uvmLaANiUSCgUZBlWiVapr3AbTC2wL6lLMKXbW2MKZbQPh/qE7iDt6Lf9cJKr5mXRTxK8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EpuBCQwcnklSyb0t9xiSskZ1OnjeU5Z1UZPmI6B4KuWgKFTSoKgxWKPtibxzp2TGQXhH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XFcC9mGoYyirpLMsZs0qbFMWm5n5K6to99xQvs1tHxOYrjPJDSEWom7mXaAzbrqJp1Xe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cWQGsl4WEACpSvKoLEWuG6lLiIyWPauZSkNMaiiF06LzF/7KAr4/2AM59N2/uWAtTNPMt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CRKEuJaYjyAQ+YqOCKFq86qFledUNPmVQ5A3xAoMObsRskV3vHcr5lrZX18yyLI8nhrm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7l22BVBv/wBizQ3DALNS4vLoaX1mLYZ7LiYprnAWi4bJFhhnj4jdM4EpbmjqIyt81V/m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UHr/AGJSMKzFPUwdvpYnmBtooUqjz5lrYqMO5dQFrAVFrUmIqKCnFY9wYMthLwxs2gGX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2zInEMpYQqXs4+YQSRcgYpWwDGMQDGi24rdYiH2ItvUNgCj/AFDha3hq/iKsgAwzmt+4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Xh8XqPZes0UFRoVDmv1BBeGJi2QnKH9Yh+fY5J3EQWY4SFYZmlK+v/dRrLKtJfb+ZbPE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EBgb9biClBxv2GriJom0ztluDwxV204hNlA20jy+YgKNSY0915gxZedGQ37l4poi+EQ7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ThXKrfl3Hvq9l+g/UNWNDn+mE2EKvfQlpAtMAn358zAysqVVxSmYGTZDq4CcvmNpCKjl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KKlbYU9MMRkVK4lOWNTXFbri/EU4IryUmMbiCkKLj/JbVQsi6jzutSpYAFmc2O40AZVZ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h2+UcvBNUL8oUAaKheDz6jBFS1jS/hUIsgAbNvLXdRAgWMhWPmU3F1A/JECYEMhzemsH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omFO2IAtafbBthG2WsZO4dMqHFeYBQxtltmkoQklA7G+v9ioCLRNNqhXrMpLQULJ2lK1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1YDYLacebhDSaws5Xg9wDU2wq2+YVvENQGszf8iBi8CZuAi5GWtnhjjHMcIwtNOUMYFr7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us6HIOOJULwdVBkWnUXS5YYg8/8As5AYAIfHiGw1N2L8oSR3JDLxKMBzQL5rxG9ypTie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rvPfUCgVQbtrTLVJAFmBeSn7ikEFl2DShzLoAjhwW8eYWG0qmB8uSaZagoDweYkN91DT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bm4yGxaDHtcr7ZSaD3/hAqcFLQ42/wCTRw5cte9eoFbayx8vzOzLR3kdQYlgUA4hkNxg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DRxCuA5C78HiJNS3jf8AqYmSCdt6XzhIxVapTa5gmyFpasr8EoIYKmt7z4nAlVgz2+r5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TCtUPgoimyAVPZGQ4VQ9KvMUCSspdn5qU2JAJr4nP3lhPwQWb3h4/UxAGWxl3GrEVQaf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mCAYMWJPAzp3SE5LgV4JhM15BUWKou7cf4lqLLwP1LNbvSKvi48hWtR5+YrXcDuquru0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wOzNFmvjUpXUlrf+iJXkTLHxF2AGAB9wW0qtVbb7qBQSxZyZSKjBsvraILxw0n9kL9Fq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gX6u4xt/2V6gLsyrNXHpqX2RxbS8HB5+5bFmSXZ93uZpRlbZG7mD77lF3L+iXAQs2IsP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HjEHNamz2RUmwBWKzbliFb22+5b16s4xzArAYYvhYBUFZylb0MvE0uR5jaDVzDCBZ+s3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GJrIAKq3m4Jqq2xDu3HB5wC+T9MrDAO3YU6u+4HJTgsb8xMAFkUVKYprOVI0EIMt+CUT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GC/cVHNqi3g4iBdUQ/hUwRaGjTErGzgZbtZm2ghmVRXbUADcDrFVLxCawmnqMyLta0y2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lhYDwpo759QBaEquqSisQsZjsuV1fG6V7LFYcQriK4jdAaEU5GLGGfRAUpytjqdeabVD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7AIEpsQwxzzKaNipwV+Zo6Urb7Mv2StdhwArayz6DbgA9isLCAFsry1iXIBfRrg9GmYx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5h2jLJc3hvW/uOwISVqNjYtPZxiLFFp3WivGZeipWeDJW+NxLeBTvAGW7mEWGLG06gG3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TGV7bQL5aH6iNCVRhtK44U7IdSl+9ZXOfqGGkRtMK+NbT3LUzKWcLWsK5OoVq6gJN07R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cmcS2QpUQGSjim30wHkk8QEv/TrEB5wNWnyavmtw0hZaDaLi+IxTBf8AvBe2vmAbNXCO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m1iHD8EDw2PCl485YAqm4TDq/MZoTGG+aqJbzuQDD3BNQLKXZ6gVjTQ22PcT3vdpmEDR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9ynHc5u8xqNhgVRX/sRtCDYrXXWoV8UhDm+oyxQ70/SIG9ZwOkjtdKhKslAWwihfEpJ3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wa/EsBBuAeR1cENpQLGjrP7hg6VIUvzzKVR1a5jcCmkxdw61atFdcTMJ5FrlaPlVV21G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/VR0nFci34g0FPOG4qhV4wEHVZCoLb0NWO/EcCQ0QDSV6uvmXGwrnOHiVQoaFv5gDcpkj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1FodplARhVYPeJSDQFFx4lIGAmyPZGlwLDJFLRnCh9TOVwCEfCyovRSi69Qu9AOEXXu5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oBg+w8CeJUIQU3iwdTqgb8j/AFKmGt7XkOONy9kOC/7lTcBmrcTYlap3MpK5bwhW2KFZ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P9yhLdCtD5lneILtL48TShAsh2jamLuq1LGGAd06jrrV5Is7ro0fFkalZUNG/JKgiPT7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foYrYx7WCe+1gZxXiNuYttaIs1qJV1H1cZRdZqZ4kgKYzKooTLkr0wc2NGlzCm27qlxL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YBqu/LCr6yxG6/uKmKVF9ZINzujWFeIgZTa74uMUFVLseoIDS2BxUyG8vKk9Rby0aX/J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b2PhJUcoGrY+Y0wFijkMv3CFs1xEYANBFf8AsChi65SsJWYWGO0nlR5lowEQytjZqZNa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lIyFQLzGQqzaDaAFUIllLPMHQCIsQ1LO6hnGGXnL0MjWDERdVuzNMA0K2vVR4zZwDJ8xb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MnqKKsLM25qzHxCnL4FiOuo9ld7AN4DUUkBTyeOdRb3TC23uXzYhnTFYA6uiuA7ZeUan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H5ygrdoYnkIgtqKpL4hawFggJreZdlJXWv1LpGchD8BMK8A4XnRLaNnIGV6I6pey86Gm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wEbKaDU18pj3EFcpwPXcoQEW1H5XFRuYkWKr+43XQ0D2FG9G47Q0oi6KXxKzllq5e2Kw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uUFnDhW/dxMAIOg7WAwrMVwO2/EWgQQWfPxKAtDMxn3SYY5hGFa/WYCIIUEJ8EMY5ibN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ueItJQrS6zeDuCQzS1fRfbDLSWWNp/8AYC0aEhlRVUvH5l2jV2O+/juKLZJbBRkz+o0D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7Y2ppItv4fqLbq2K9stc6gWzNmy9/Msbppl87zAsoum7veof6FFllBe+7gEVVTY3eo9kZ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EUEUt8E8L3iDXTRkPJqMy1aSx/a4p9NJdv8A1iH5gFFdL1AYTIjNVzh2RRoZFUy4wJTU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AWcFvXMzBugbDy3DisQ7HKBBjWSl9Tp4uJCEWt1e78wKmWbvZSA6wK3Y3QxiCrDd19tn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85OuJcIFZWoX3cM2BpSdTi+iGWHFQetQHQDe/sv1FkTFUC1aN4KhR8elHjOIQRP0AHLBi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b0ypfdQFXAKVZ6a/MHVXyL5uNcqBQZd3H0CAtBxZbUum1ul/6lJ6uAL1GMKNtl/UjtFc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x/U+cwD+YVpYcZPtijWGQFf2w6prOp21VyqkZRHZBzRDSt/QTKOG74e8y/KyRdLE8sPm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7msAxS+dSzZJGDgOS8S7sowVX4z6hz40Y0vP+QdpBRSgIQ85nA851EBGQemiuTcBWKWLV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68Syy4FcPNTkAwJe5dWXZWV8SmKVLlxrBjEX2MOBDK9TJUMiYnzEvk1XDOcw3F2rDfpD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N2maq75lSoccnTvepV2cmLDwzmhYJwPJMkba5BGBpdCPHCBZTktC7CIipbAzeFZ8MDaF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vtlzGdEdRe4sLTVSgr5l7DVRlDNwWHVP5lrQjxCaAFvD/wCxFeXliW1LWGXolGkK3fZL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wIa0747lHDLT0wOzEKPmZwqpjjxHLCMbItVaddgxn6gGgeiCVeWiBcl2Xkrkw0GWIFH/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WEFLdxuNLBmXGoY6rG2PA8TwBMA3KPw1o88MAqMVmrZ4iDbXhdBLRrjSt46SAUXPQSiK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pBUVFaLiKTA18KlKImcPLGa5Wr7TLhoG6G4lbAy3Qf7Hjgwd09wwQaYUK7blkW0jatwx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xl4hihLMaNrR3LDgGxkuLHPiKgADyq8q3cqcT5lDLHGmQBaNdVUM0otcUs4bW7qghxek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DfvQAhscriDEKm0RzfKs+yPwzxbrof8AwS8Fgi6MXprdTn5NWw659Q1wEivIdg3p+YS9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HE+bBotsrTCCSgsURzWOTUOoEG62U3gU7j4kCah5nHg6D5D4xDSQKqJt8gC5nEx5HeN0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09YfBEaLupQ1RcOy3CvgGotoZzhbDW6mH8a4UeXkK5g6j4qhF2rjzD6pW8CxHkeGMTGT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KjqQGHTs8Mwh2dCrshnAv6qAjhKy5HuUZwpV1gemyU2ihoKV49RLSUUcHiMOc0Su3qLw0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Ox6ghGqB2+5dBZnSyWBY2jeXiW8DCVoWIpblTpqZxdTm8xTF67xpx+5bQtM3KgrWE5Fs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GeI3QFnBNv1AMZH1jmJefa78q/qKIXGRZv8AyChgTDoefmD1KlrA+45OiqzZ4JmjWmuz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DKilfvVYbMc6lY+7pco5gjrluOtPSWrzGvYtAUr/Zm2hdXipp0LNQHpgXRsaGZgTgLr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nh5StMC0FQsVW6byephw2FW14hRco41RGLG8CnZCqWvs23K+bGjBfEoQbWYN+HqCgJ4O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XN1mUH6zKzE4JQJZEHpp8yjwZAzl436hWNRsLTuWLhGzcpIxcKv1j+4QxQpaUpgeGKoh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WZCoWK2v8SmsuTDbUQWw07YDdaUp4x9ksOPiPSOVWJnkCRRIYwsENcSmqNwvjuUCsUUz4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+IgOGRwyxEWzqxtg+sc6zVXBPQi2V9CJQ+QLpmChu1/yPosNYCEQsbo+HIQNGkby9xAN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qf8AqmGXOaa8svQ0bMo6FS7OYlZjHV/iJAHww1K4xTHMj7l5RD8y+BqUyWKKTqAKsse4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bKFwG2WBVUUV+1Q0YdKUy3eFgo/cBgVrYAP+IRc61Lx4iuqp0stAzbc5fcDKIBWLbv1C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SqAlj4mVgurqBNW2gf3ALeW3Z+IoTXAKKiFU4u+0wuK2HCv/ACOmzsg8RoXb1uOtEQun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BdHLf9UBuRAWr1+5dKtlU2We9R10QlJT0NxWJhWS3gOY5OF320q+9wPNXSM7wjH5hVDB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HbjEunEBrItmHEeWuZmnmCrtVtUUbMmCICuNowmqJZs1zSkPjiaEDAEGeWKeJq1AvEUQ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WpVY2WP9TDvVsgcbqMNhcnXnELUWW7K53EEqigbu9L3L9gFtcZiDKIHy1xKyWpxRfTce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3gbF7eJQ2xtWrOjNXBfvN+TnKoRg1u366iwLIUozuvL3CJq5onN3ZAommajfbcTg6DVR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iiWe3/ItlwKy33cygkKYSsFm5eGLLTJv9TACNK/I9MyceAO8rziC2jKwu3s4IRYCqBjH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o9xO7Zcf45YjlCBp8rAQCKm8PXXiG8ZiECmWoJFg2GSMQ25QXD6O8y/F21g8VQ53FS05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GgN0L4zcUYzgurHbaY407zB05lMGHL8gKNldsS9USMsew1vtRqaaArUz7xC4EthLreoxA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S1g2LtxKB0oFB8QtRM2FZxbgqUFQXi/9EQLhKIlIa6Xto14WLC3+NT5UYZhFM2fohA94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OedRQl2di6jiikdrxnaXU0LbfxmGkhC3nZYwK581Q+YAFxWX+KIdWjGgB7xZzDQc3Q1f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mK90do9TK+CZgVE+SPZDFHNAogPvGByDzFhbAJWvHzcoDQsC89HUaxGatK9nxLuYlUqt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vfUIKp4K5N1zAbWyrdrno1FAdDRGzxn/AMjgs5HRftnnGNAh2rFAhlhk4KOZWpI04ruJ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C9EPcPQpYqydDuLkXOTwW/jVQUSDmuP/AGNz0v4NkUcGoxAVxBWFrRTZ1N9GYWTq+5Xr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Q6wV49TFmG0OP0gQsmVG1eoaKDKGy/csGTCn2SlBRKRqv+zLyE4T4gAKFbwt9wGgYAjBM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7jt2KU00t3vx8R5XRQOCuWVtWLLPEEEEocqJUsILzWYFsGz/AFj8Qzf3Cz3zKSsEN20t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Z0vyyhx5lA+MRXH3CWOYmVzT5hnWzmKvq4ArgdQMpXSuw1LOkcefllK5dNZjsJeIrJjh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47g2hYKDB/wBUQibS9j/ktpogwEMGJmYiyjKllxsF4i9DNmsnzHVq31cQZwD4GFg0U0Yu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7YZpmCpqNic+pdsy2rAepn+HLV+IAoDaCny9MQLq2llwSVEpepTgHzhcDtCjJyxNaGkbq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l0i2oP6TzubabgIJFtwMP2x5XYcQYsXgMvmX/wDm76nFZKK49pYMAxtzAwVgLtw+agC4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VeoI5fhhQZppTBXNg8QPjsiBsOqVm+I1LdqXlnauXEtAKCQcKExR+Ybil3xq0AeGQeEg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uQmFhkdjYfJHfKdowxDyXPDHKFxRqjLc28YWq1Xx8y31oh2kODjvUa77ThuDgBcnUDhl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4Dm++Qp+SAmMEMDO908wNMCcaC40J3iVoThQg2OaG96hIFSHgWuhKjvznIu8PRC+IzRs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x5EXIJyvmsZ5pLgcpmws+1lRcdQ6DlG3FQ5O61SRHF9C2NHoqvmDOhNwZSLyBk+YGaJI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CvaBDVLnsjdeJHEtvkYRrUvYkTcJ4UACjn9zp0yFm5luFEgAnN2yxMTgDpQpjiZKPZ4L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uCnhEqowqTlthHTHbgeItAAWAfSVCW3DZiPBzjI9Z8zFmwHJ9MPFWcLwrxCWk3XwZ9xK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p2X5YhLGtBp2RV7HLLiFgO65d1yRJrYFovzCunWkz+JQAHkMdVLyCGQzXXmBAqHa0By9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nPMWWpZQrzNzS3Z/cJBA2X85INJVs4uBRdI5GBmutSIn07iCQumt9RFb0Nh/wBzFsVG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c9yhKHIRipQaJhbCuEM2wXEsO9bozXiUHsetc9mJRDPj7iWL5GkzMAusLeTxLBCBot0E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KrthNQjIGsncEpV84sWxxd/iCCtcrsgKsLoeO4gABqr2VFcXG8aIdiiOR0zLJWrnSyCt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t2f5BY10rmgPIAsMeYYlxSlkt7jYDwvCS/K27O+olECaFsKF5F1kmBFypekPR4LGO5SR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FgW6X0QAF/ht/cbACiqgCB2zNXAqG9MsJ1FF0AKBR4l5NKLkPcUYS6C7fmFuqXKV9xwj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1WQQUWW8PVQkROlXqAFqrjoIScxsdIiABIVhriJUamgmK4mUOt08HmaojJR+WJ7hSU0y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dQaaA1eI2jhkIMSLtSq8Qekuw8+pmYopP1ANAWU5v+4YJGFvSeZkGK2u3v1DihHd3uCi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TCFNRD8LgBP62fEpWTcESWvDSb4cQi41TILB6vvjC687DghVv2wIc121SSOUqcv8zvT3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NGXAvLL+AAGizkg2a6Vs6ovxcLJtND3csXRSo1ZqnFurlgO6QtpeA+cRAYBVLxxjuMDtk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gps6PuUBeBdECw1AYOMoUuIoLGq1fUQTao7A+ZQFDTZ/c8aiwr/qJCKxTZL81EFoWzTV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mJ3QUP6SygSZggvdXiDE5FYp7ucY/GwNGI/sSgyesStlhboXbxNbHH7QxKEV2Rr1iGL6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QQKtE9ZqW7ZhQfmIFEMAoHVUjZLwKY63iYceg98XcW3nFUPxCk92WvxBgjVui1/BFw8u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FdNWm/MEwdZwy8pXcRtpV2V8BaKb6XYR96Sw0KBbfncU8oQ+s3+pUrR4Ywgu2spkmEBZ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0R/6BAosekV+43jsF5dAsZqWbUwtrmPvnnGfUMaANT4B6XjmUxj5gB7hgioFuTaK+Kg4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FuV9Q67gzv7MOb1wonR3GAjMObwlmYt87X+x12Z5VodJwAkVd5pqv1KMGU0HpgNVyKvL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FPmVHbRU2miVydfMq7IF8WvqXBB9YeogsSKgOeA/8jbVgWwc/wBxyNG5N/55mcJpT2lS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WLUmhZYK0pYDruLZqtjAGMzYNVXgS+uYsSnIAcnjEwy3rMKa/MoThBvahAVwFjVeM7lI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zQAN34g1OweWz5iVxFN7MC4Oo2SjwA57Huq+JkRbZgHKV1FKTY6a+YhpDVZgz7eblUki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7QLqMsqiOIwA6cXAKzizp2fMAOGGtpe3zmKBZFCrlMeuJQNap/GZZsxACqii7ugvS9yz+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FInlDH1LIqg4gviNFARb/gjZoJTlSf2xBVJQaPfIStvOsK/2CeIUy6eLZVp7zaV4zzFD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9oMlYB7gEhRcdGcB9QvtGl2BPDcyMKWEM1rzBNMYch9QkqaVY/LPcDICYatp3cAZyQZR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1nAHlJct+nAxiaHiEalDTtywDbGS1nlmA5MRe2H9wHwKYl6tlTjqO1THbFgwFBLOZUlS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rqXU5X+asYhSbDXAwG2rWtwktDl35lr5DSCglPYH7xDbruYAYaimL8xxutQ7w/5QFonB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DMLXrylf3BHFgLgIlc++b3Mmlpv8AaLgWDYLW4FGl4EdbhARAXjaZIldXaoOWUvDzjMRQ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FS9Kr7gyGZtvF+px2qsD6mCCpYwJRxCVkuKlkUjs4I0VG1Iv21AuoXWXJPcCFCmSWsZE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RWQCFtqvQOYh00Dtd/MygCOVVHqDAhBCIArwKxuUnPrk2UuEvviKPDlUsAdYiTzDTdQL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0APhYsKHDgVlT53x5j7O32o0/srqC+xnikS0FQMfkQm1qEs5q6jAxMLCtdxhcbUWxRzU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A5ImpAresRZmompyl04yfMKBaUVqs8UTZ7m9fDBBr765VB4JFBRLXn5g1kqogqhqzpjU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zl6mbxbNCQatG63iogxDRscCv6iTzG0EFdo05xBDgF0iFgZdEtqgRRrSNgUbxUIDRPAB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4VoviXlxAy79w7IXgoEsXhYU05xPvFGUK8j2MestxRDS9yuIPK7yrkcLuG0enavpuseZ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mmqh6gQRgvyv6mQKm8381KFHYG4kVaq1suBWA0HBEuZBhGrIEiosvTtEzMW2f76mTpKM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hr/ILjcG9XMJgS7RQqHFYbEhLAviL4hylwKRM/cGwB0dPYy1DWVIlcEwVbVwwChkNlXE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DFKDGYKBgy+4Vou6w+okHLtpCZAdljz5JcQGF3BkUGwGRilQPIZIwkUNDmHm0zR/ZByo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fMRSazWpVcdyU/UW21wHS4Jobb0JsClrQhmDOsMUAMSnJ5JfE3CsVGi5IUl4zwy0qHTk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oQhqgPuPAG1lM9KPPMSqJud/UDhjLEsuBxncWAYclpWOYD8lgPPuYUA4q6lwMG5bmmm5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D4jye4jCTSAtxUfY8IPW2dj1HIFFcj1A22GVXmOMOwITIANZ2nIVqbgUF21BivjOHnxc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rZy2YY4mzgBQ5kNQLUtaIIeZMO5ht2X/AA6mRBrWGa/UFKQ3hMEurBeLGUnB5LKDuWu9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N2H9Qyqzyr+o/I6FbAYocKFZZOFo49MWV9+QjFvYsqNpsMGeKlyX1dr+oEfILr8RhQho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iP0/2ZiqFB/TD7VfH/kWuw7KIBWPgrHggZDrxBGzi5kawDi1+pVViWitxJj193EhdW11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gVU6DAuKMpQNbxcFSnqyC0PluBnC6uMlEtMwD2i9rC4LYhwB+/ELj6AuGWDtjnUJhqu3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PzcpmqRs1f3Dw4KAD6I0UMQVGtUalupAClU9G8w6uUHIn3DFnVYK+YEiTYZ+eoz3blFr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8VEBpW+W9YleBLRkPoltWy1YD8ECQbzVxFh1wKT21LzXzVuzAmR8yUnq2XG+UUVO7m8O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rMfiHrVGBf63Hqz4A/34gZZBlQV9QXgDAYj1UzB4LhQ+PEANsqaPAuCAD4DtiltrSKvZ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/wAcQlyAV1nbLJWADf0agQNgGz2VqNZBLt2yjPpXr1FKGd0YfeX8QLMyHe1gygWjZtil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u5eGEpkh5qIFZdA2va8EwL4oMjluWDQQjcPcsC1DCIpepXYE0cPfmAxTik2jncUKYKMw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81qAQAkKtneIoVteBtnz4h+eq1Ru78My1ZdwiFew1iVY7Yu+kgmw3DZY6p5gpjboRXlg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xwBQZB83MywhG19agS3Ax94NP3FF3oUlVteoRS99ny9MElF2OSI55ibXAWYljSFMp9EW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MTMGzGU87lnFgYfhrmYS6oWEOyyoM4BDCXyl0nVVTfge5faJQIQqK0CrzP8AplYOC2xQ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C8AUae3ogwNKC4pz1KhRkY2us8wBVBiOcQ7t31HAqosfKYhE9GJr/hMDiruYD/2cU4tC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ItQzsiUC1R/QRhMADR+SGgJqReTBuYTLoc2+93F/M3wTmANEcrKPth0U7hvZ2eI04dY0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TFOBxXR5g0HYTSObgtuLegL4C9zeqTejj7iFelLoP+qLQ4oUAmiN+kqNI8NfEBMsRZmn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ziNp8zFeiuoA0ill7U54hOVF1gTvppigry8oKM/YfqMLA0K0t8VzHLMGOdoKmWsxvVml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IRgpxB6wAPV3FiFClBKrrS7bGaQ6hIUKI97o+owGEQ4M8+GBX0VRwnz/AMwmlG1BQnH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pnVVB5GpyPle4N1aDLIIsURwl0ECxu7Y1gJUxbEmClDXzNwKZ+UiF2EzCz6rMwCLd+MR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QqCWG7mk5d/VH7mP6V+o1OcriPeYzcMuDlf8iDFllv8ALqa1haGCKOlNjB7hpXVIABsZ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M6amkvkxdn3UQgUGqZSa33UyzGTyFtfo+YIAIFKrTxXUeDkRRXpHqLmIbveI2WXw2t+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xsCyKyLvzGVQF4p/Ea6RFjIApLbE2Fn7SrMCAdrEHkFZGYiSr1+ZTGj5xcFjQMitXMAQ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0aIKqBIlXY+4dOarJYHcpbEShrXqCgeZWmo1F1ptC5buBypu4rbObLjXiPAc4FIB7Zeb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p1EO0UL8ACVrplZWBuZBlMiFwOFuNkZNHWY7gwuMbQyMAutMY1sYCL0K042S1kUIaKD0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6PGWX+WIGssyLL68QmeHyLi8VHgOhbq290IWRSrcGCxteTb2jCKgZa2FyUMwzFlBoi8L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qw+BWNjBEN1CD2XDdELojQ5YGprmgBEQKMpFKOaxTB49LS13VpSwfMEzKJVgp81HKnId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HPSObgeV0XG7kKBZ5HTkgsMayDFWbzcNBGBWyk5CFX7jCQKoSihwtYvdJEULQwBarg4t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rj4YjfHVCcgF3iAyBjl1yU7Z/EASi4oQ4cBVRpQKtwo/RRDlwbpaA9Siws8ZXMtJjvNY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as1ccVEsYoyNzgQp+058XcfqBKibvUQAtDAGY0HIFk8y3MpguiGUQbPB5ia7y/FENXbN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IMq48Q2inpdfiALPKWvzFyg2Q5+owFYcAt17goLpVDCPiLYaaxKuVbSjC4MVitTrMKy5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KQuXY5VuBlN9pa3zEW3yiqp/yZVrW8iWDSi4LCvMsWAG0XKQZhqhFAk1Sgn3AsWuxSZH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4qWZQvLfMOOF1+9iIGkO2MrEPfKxgQL7LIxGPtvNPiVQpx/aE80eMa+YIts4KmM88DcC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XB6xERvphcRFi10a/JBJujyCLL8mpBaKYTMficAO8rA901pUt2EHriBfGXY0/3KcjPNf7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ruu2oQ7bKAfmEiBwJiLVR7hDkOq/5BNi9IhSuzDTf9QUWy9P+Isvy3KEo7TYTzhjgUFm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/bCiCl41LiwBsasO5QoWzVBfipQCheH5qAxQGhWV4p8lUHLodlv9ypTy0WVjQHIYJknV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GFPOPqXWWhwqkXYJptKlOo8HFe4sNA2GkuJwKS8vzCGqjY+mmO3PazCARl3R1EOQW5qL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MSlOJy2OQjJHjvkQwaFEFdncIc5txE1TWsbg20aTEvO3yHT3BDgGMvMvwozrm7ghCKzn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M0aZ7ggKNIyoEf6gsUuWLAVmjFP+TgcyTHEJ3bAnAf7lLfe6j7jR2qzsD1cME6BZRtjM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QcO0Ys+MyVrzLqOMd+cZx5gbNJtXsNS5kJpQ6c1fFxARWhEs59Ziknh8EK/7cERPt8sc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cEAdI0cxWDIAomM20MKNax7B5BSJnRirVNp/hGQEcf7V/UUr3ZmLjARoPrOm75ob8TJO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D3Va88EzE2NwObJkGord9QhWE5YV3jzG/wAwUeVg6xoQKfHLAl2lQqwQNvCWFs178Sia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oBOnz3FBCmNRXP3mcdYvN8vzKyMtpru+6hUBNXLeGZGKChNKsb46l67wB+R3cWEu/deV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itywYCgsTu/BUdmtGME99R/X00Gjkv4+ou2ri6w5tkJgEUhix3iqjMVDHDe04zL5bW7q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b7SogoFpqoHujEYSYB5QvBAz+oKteYeVdA5B3XRFeQjgVffBEK1Ws36Zl0qKNBX6hw1J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MkYDd4/8AszbAq/f+osdOy/K93rMpgY4ECm3hfEywIsi6ffc2iwTkVzCzKByab6jWrowA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n2jZF9le/MEYvtWxx4hoIq26PXoeZm4F0UxOr2R6qcDcowtcgvIV/cKty8lvrmULhk8H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ecJkqFW6t48hrMcsROA3l5euoOCqqgavRGrh0TTuWSXrLhWj8B5ynjuY6PORNcx5NYEB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WhW3Z33comvhWV+alISdhV5SOaQ92crrczNHFA+0NvygE+Al1rBMBW+r5YPKftzxjZCx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oxqHS63wRVEwUbWffcUFhniX3zmNXDYDF8RS41A1Sf8AalJNiyiNctxJMgq5RP8AUq1Q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wFxyvo6ixjMIA8naaD5ij9jpuaaY4jDSmjy8HMaE4NfK98mIk926Lt1dcx6PxFU0y1u4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hwiLT2wEEbLBPFxBQhVrhdB3AChqm1D9QfKdgK8DAYchRi/AwtBiPkro5iMQuUlwbW4k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qA4VcDs8Cx5qrgqpIXb8B6lSKq5NU+5cytS/KZgMKI7u3DKcNnMS1t3AGNxc5g+YaVa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5/uA46731n+pgtl5wZmcCVS2BWKZUE4CF3XD1Mq4G19QYg23OZUs6qHTguwPOYas5guo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5huVLY+5/1TfAXlZS2OR4JZU4k6Mv3iWROu1P6ioIUHIfEQC/ZlCWHwQKAairrHAccIx+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OV5iWkXRpgsArJYwyoUu1gJgZYASWBR5Mz8KWCc3+ZZLJtagAJel6lUFmFOJW8Kru+L1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dC400+45STcYCwgU8wYEEG29MAUDVttkBVaLHPqCueFegdnJbUb7rZjELzhYut3LhDEz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Byuyd7/CV1r9gKzpWPmGcZ5KUR2CWPYA1Jr1mvqKiKORRZwAagykIWd3aOLPyKQ52VWc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iKAVlrdXX5hFyvcx2wW2eIZYgaF+WsKW5geYZ0BK+XC9VqaaHEfbZmjihsFdSyFVzeog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VHYe5rcJmm7H1D90EriKx7z5CIc5sQ1yHstYTYSwwxXN1nJ/c6rmsjX7ginFBS+GrqCh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s9S9uPbEWh1n+ZUEd6icsNXlz5g5SgCfmNrqlCUY6yOPEFj/ALW0Oa4q38EGW9oMMA4s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dn+zjVwCRRzeSzu2PnNiFCx+F+JbcjyYhFJsGxiIbB1YfiYq/mJSVen/ANymFOLZQgYH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2+46ye1Dv7jlOegZ0QVX+BHbx1NrzHV6qG8S1tHeUuJsEvdNeplcmhIqeBi1l/ZudtG8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EEGnlBDRPOz9TAo+bzH2meOGFuCkqXMwQ+J/cBLpeUzAm7RsSf1KsNx4f6iJRUZy0wQT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0+cx0WHBnBwEWgEmFsUPkOoMDOjREi8LDwzFiwvgMTHCjwH0wbzpxgk3iLN4r1G+MVZC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J3MMf11BLTOs5hruF2P7lgNcg236jIocaSsfMDlKFO7v3Fsms3oDEC2VPlFWW2BkD7mz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sGlx7KvYrPf/AJMhQcZQgiKFsC1+mPclUgpXzHMhBBmPpgthkNMQq47zxMzE5Nj66jwA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V9wgSpbExX+xBDYtpDAFu3T+IEwtsS78QBMpfZfjiXsBVIUaqIpQXHFdwKLApx9/7DQJ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uYZ9wLLfZLuX7wuXqKhWuH7hcWi80WJMy2OEzRrKmCmBhIbeRVpWqJhbpApiw5Kz3EF+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GG93lRQlbrXbUW9qraC5xExDGjvuLhFXhKz8TACCLs5fcLIfls+pQjKbKpYTF3QvqLqA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3wTyGtHP+RloEN5u2ZMsOCFF/Gyma7Fgpj/yZXxpYNwBknkOSMgxj7Q9wiuovwlTLlDk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Zkp5LgLchh2lM2m4aCodL1oxLXFpDQpzehgVPbV0vUYa6NR8AS+aC2dRZXUaUHrwhvB3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ohKHK2toOjmXsYKU5XuYNgKAaS/IhxVr4+YBIuKWrpdSgi5JoGL6zEUSXBQOVdTDqgbW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CnTHlq1umrDlqLFaUvfhGuZdbYWqT4NTKgo0DwpUIGUQADHZuIPKNGUeHLB7585lU/tF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uXpdqnQHUd6vKy6PjMVCGDJY0v8A2pQmlgfyYh4I4gdVFUZEwtPPUIbFb1rheKuAtOEB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OErB7ltFJdY1K+O5eEQKRy07dxYR9qr+5odhFI15ihnLWkT9rgO0gyD8StQpdx2oOZ6H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XgFCnS9o7uWvRCtbPr9S0frVNXRepSA7TIGdcaI1oLYUfMFGpSIh0aqFfNOgL2tmonZkM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UXLfMUC9lLbw3fMBBIhRRikDXzBQ9QJbCTYAAxz4jhEALhb/APkfBJVkVGmLBCo5i9px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vggV5aK9JwXqJq4FlXz8SghKsKvupSyhkV+jXMwJzYo+DshWu3Acjk7jbnbOA35mEExU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bbsnb4iETIbQW/5j0oVTl3Hm6YrJ43yzJH+Wp6nUa7UHBBosmYV4eI0SYqrebb8yhENo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jwRSKnlSKGvAUPI9Qaq3LCwbYUgvo1FNQQLwLdEQcKWkrwxHCwIIeKlOUIWNx76eYXBA4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6KlQ++oYLAo0s1+UFWC28Acuv8hqGG8G/Vb+YXUwtbeehO6BqtHvlji8lWFOd/uOv4OwO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7b7l1GCy5T3ALbx8AHmWCPNKUcShUFqwB2v+dStSzwpt7+DA9oVW8v7lXUCuaX4jciZO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A8Fu4OkOWvxEpuzd9K7j+E8h6fncqQ2waW7gQVRZD6By4IIBemUot5Id8Gww03v6iYJ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lR6IEoli8F86gAWU0UB/7HgEeR0+5WGyQMVWz+oEYl2KDy7qXFL3rohROTBV/eFbFgvg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kcYm48gGNOYW0lOPcyzymphDxjMLJc1HMS7YBfmYDSzMzuFHpzEClHcMIolRef8AxUAh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Ri8nMQkFgC6vzGsFLQ5VFiNVk7/yV9IhF3ht6hbu4QhLvWr/AIBNwV2rH/cKBU+iU8UN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O1SjZmdceYqQlz1jzFDdil0in2cTm7Jgx1ULPLKsMyotAMgqg0QEYpVwCy7pgjCrtgR5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gQGVWjqtQOMNDzFAIbS8stmfK5hag8Nw240jxGdnAscVHEI0Tlf7gwwWZtuoJrAbwbi8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39yilmT/AJFeRzKMsMlB9I6aJaLH7GsniV3qKy+qcU7AnEX2X7QAn5fiWwXD7QdPEPCM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NhR9FwB1eKjlhIJb0GaspLrOZWVq4twnwZTESiIsclXgdn1AU9S5Tt0xZKFm8DLY38KJ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qEDggnRXP9wb6UWkOSqrpfiZWMbtqFEoEp3u1zkOAlXrzGk+g5Bc2SuznBKPx8jKZyyZ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bVjkNsXKwFOjbWbcwHEiggGqO0qfjXUeXaV8x+w+yCU2t2Y/MeviZD89ceo+FiYZrAaw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VRfhr7mRoaxNLEmqrfNwzsgyFXat2+KiFrSJjARsc+prYqZRpV4qvuUSoGVLYD075iel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+o5VfpVsxw8XHAoQ50ltXs2FkSDyQC68SmCDkWp9QDUOAc+5TteTFeYmwRaAtPiFk0Os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IKDzkv5lNKBehsMQfEhMZMwqDwyDcsq2nVxk0oaHCVpgoCsq9ROiCsmosipTKuKhMBbj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fcpzAEW4dncEHaXVEr3ADPYm/mNwGPGcxsA7LgiddhsND1FQ3kGLLfiCv0u4riDZ0fMM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ts1N077uyPFwUKi7YFYVdl1OjIE1CJlKFFw5RAYedS0cme4eZhz8AYTKEDpJiakW2wSg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VtNyrSg8sRw8Ay/JEhSUvAXccoLyof8A5BC5C0DFi3HCVRrYHktn1KDgrshwtqqtrJaA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LP7gIG+yJM284q+ai6GFgF3fdxGsDWMJHNWdJk/HcECqtj+pesqUIAVBuQwbcdVC2utg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uo6QqYp5hOJ07D4jPAGGJaCByg3M0kTZdsAdQMHJ88QGgBQ6WVAmYBu8TAKYvN9n6gGH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xDbywDKhgcwLSZSl17rmI6PO7p/ULUK2jRCzJV2OUqDjvF0QEXYhlKfzN2sHU4cQoyBh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lIlSg4xGAV2srMEAeZYMt6SmmWCyhw36lctDlRywKuxv1MIXRoxboUUM+ZoOsN4Weagh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EqzxFEG0aX8xKULAhghpTVbXUdko6L3GWKnOwWZgUV0EBFhq9PJAGlAojC9XLQcjlrGp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mb6ipabzRSpTTFFJtbjgRQu61nMWEdIXX/uJm/K83+KhHeNwx4/MBOjnw/GiVQ0sGjuI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yMsUKAXqGkuzUas5UhQLsj+RGQzuMl+e4TuYUuVVMGwBfP7/AMmC16GtfMaRUFmL5YmC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qAJY4vESirLXk1rOiZJYWqgSASBcnevXLDqwllxy/wC8wHi82Ae6nHbRcroD5hYy8ca9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YxB0tcMgKvDBRpt09zpDKn7Bt73GOIpoO0qr34gLN8UzeVhovNrodFw6yBSg+E/MPqpS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ozhdiwruYZQFHR38RkSg1Ddl9sW0OBQ14cS9abbzIL9PxMQZsvs2sF7iK9UjQHBUoMAad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6RUGvJYlLy8xH7dNsIW03qpWQ2llKzZmXuNfgtq3uVS20R4BFbRpBle+dVxLVZJiGnRG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4mjKwSlPv/YSS0qD3+IxPk6Y5TxuDjRYLC+Io1COAlY9X5g5BO5N4zuLwBWbHqMrQgGm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YF1mUdC43dLqheYiEclMJ/eIyohWpNM/jmZuUILC91dPuBhab7SzqNV0xbOd+4OAzJNe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1AjqHQF8N55Zq+R3rgcSpYaU7jTT+4aBsLFvK/MapuXgl7uFIpoZQDjOZSrZuUXT+pkB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95ZZRiNbaUtmvBUACzeAo4ll4HTZl+Y5RaoHbfZmPmITu9eoJKch9DX/AHMypAMrTtNE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wcIrww8Z5hWUrLof/IujQ03/ANQgQRQLXG9vEsuZxTrq/UY7NVbSmK8wDsuqC4Ok7qpT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UK4DeCNLRRV1j9y0ZGLyJAOK5w14F5V+HErE0m1MMfqKBnRiBvcEy6KY2teIqsTvmb1F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/uNErw7boIEccMANVEKxbU4MS1DlDmVyNIad1Hda1gSPUIbkvWMvEsjcAoh3Xc0kqUt1x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2yI68uo//QklRIooUPO4QBqUoQSA6tfvFbZJbtXiC2sBUzhwn9xWFk1tTjH4hJ2L4fnl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mXFg3eVllnC0mXAzHWo2xeYZ39TQuWLJcNYjwvXMFXgW3Du4Msf8QeQrcMCBmiy0LP3M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rUpkbJzfTEpkbQxMyZpfYp/UurV/slXhuYnczZ7lXqGNwtJfF/gMZ7y2/thDufa9sqIs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U5AzUUQATFXVQpjiFrGvETOJVhv9ziDe1BcGKC8ayjfCtUAu9QcqD+yX0XQ18KlK+CD/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X1UsoQmLsV5gLViZyH3HhDwyP2zJLuUNzjBHiilgWceiUF1jA/UsC8OLvFRChvJ+8RRZ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noaUXttmJFfq4ON2MWeBbd4rqCCL/wCZmQLRBOA9uVF0riyUzFuERleWB8M8bmADG7ML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M5GcxkImpbu309aiMoQuy3n5vcs/qwIohcmGmxyRo1F9yKhORzuIUBrXKvkOdQDZgMmh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0ySNBwtrpCF3KwrxQNli+o2C5WUO/Fy8XFoQIW0y5j4thpHaufhl54BVSG1cDkhAe6Rh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WxSHGW33qEtY6gDAYQRY2lAdw0sPhGXqkwqgO6StSvEBtll4xmjg9S6EXQBZhO4dt0ht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pQFXkBBOS6glQWdJAFsWWfEaEQXf6DPMcu2upA1ejcUFyiKIp1hM+49sswq3SesvqDD1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16khCIfJrw1F570kS66YaFmSG/fURNksaV9TIDV/yyEIVzkpICvBu7ghbciDZnZe5ich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r84YVYcl49kcQyRZPj+5lZ23cvcuTxxXEAHOb8lgOWm+QrmEa45Z1AKlGhUeqjnC24Du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tWnXqJUY0FI+YkUmBRXUPDJRQsQgs2yt1EVQaDqo5u6rlf3LpKpMmYnZSDa1cGwsdt3O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kuQv4lBkt30dZimoQ2hq4bgbE0uzUS4t1lUruha0XwRyBElNdacJAZMNugndcRNADIs+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4mJZAuyNPqBDgGmpStvxplh1GQqiiHAWKwcwVAcyhCEDM25GNbQOgOGJcoNUUfqNqhaX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i9R20dhNI1RgGjXMbtIrZdL5hnlh4PEYC3Acjwdy4VeybVCWYeALjGqVZTHkhWJSk/8A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oJnmm1CxlrXvDEoTTXJfs3FiRRmrloUopXR7jftZDkxzFQpSrGSLJKrIvv4jKvNtNLz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U3lV1qCty3QWj1UZSGA22P8AkLVYyhYIX6ILuKEqW8mI+weBlcSSdhaqougF5rlFCKra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DQMdzCzY4l0LLG7OouKNaAeG+CXK5zRX4lIbpaEK/wDsCWbgvmYnBWfzNQtQXNLxbO0e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hFAa6xhjBSnY1baJcAbtgvUYLC/B9QRmyZCqX5iqrIrLEBULSxrB4nSVKGl8S/YpwB+4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FMjcWqfLAIhwBdCQ5cNhbIr0ahsseajdIMWJ/qN6MFgsZqjeYARhKjs8kGcACqAWDuss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Ulbyh4DUc1CoFEXia6opFx4Jpa9CFleIqq1sg0FajIIGggWR/EVZ6GvOiP0MGjjNPMwh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Iilm1zk6zBskcYXl7qLFyNm45c/UTgBF1YHdl1niVfsMwpjDx3BpwhxF01GlBguOFsoK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UUaLVa/NwTTAJQQ4EJ5ZXMC8ly1zNWzCFGZtaqv/ACJ5j+Rbij+53VIa/BCrkzOQDR4u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/uZ9pgYfm52PU/8A7FECYwN8xJegt10UF9xJclE37M+oiOiyzl8f93KKhVoP22THaBwy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MTVVpL20i0J3TBjUFMQ6tiSgFKXor94Jdq/atLn3De1BiKGqjmkwLFmnPLKm18Fi7HqN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fqDVGj9DMsBoWqvt6g+t4usCrOsQA/KcI4cepcAKZgtUC6vNkzpMG7sl+fctw4QZs6KO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ZXgIqvWWsZxKbJVf/NzDIlL6XiaE+8geL5PcDANA3xqAxChstu3ZGpkp1O15jhSAEHaA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L1KSZdoZHkyZjqcRCsOxLwsYAb6PrcFw5IMAe5YYRvFHEB4XSw1myKisA2pXL4sU6Wf0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f1HwkLS2hnK8y4RYCz6HRiAY2C5mGpdYXrhk0eI0eDXy98zEoNsId9V3Fh1ra5x/5DvU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UzYXwmaCMnX/Pcc3rI6nqI5itTwqDgG6dnw7lMp4KwFW0saU9X1KAOW9xVZ3LGrjlFD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OhxLBs5VQO5WAkSowWYIAcAC2vUGW6FSg8SuggUqMO/BMz2xZkxBlo0A18w8m4v8EIAK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WMla1EO75jKK6cGIPYK00/hzD6ZYQb0eZfaI5LTNHOUyK36g5CDvC8cXxEyiuTw+48bh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T/AepZwUA1MBkZEC13AWMkS0vMHYu8FHuYDBcVY9QxS1wewdSgMRV53FVtbcNkcd6lUX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6D8yw9eCqfcV4KFdFj8ymULZX3LOYpMuPtHmtxb11KB5ZeGG64jhvTK9zVWAI3qDS1V7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JFZsqQyPQpH81GtqNiSeSd2GfUeyKNgM97jUKwM9LT9sJGMg4+YV2nxCembgR15QjDLy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aZSrnYJlc4GEpQYiDS5GD8EuFKfLZRkbcYKBirQq+2D0fNKZSpY1mgk+0n6j0XQCa+I5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EZ4ubF36gXdHZr8QI0E0rliUZS8GafDC4XwU/uNuQhi2SBSxi5mtApbNuWCRbwFqJjLzg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gnmEHAsLrwwBsp5hH9x50yrksHs6ZxDolxVxNHeLfOYeOCBbmDW4Kk5akAKp4VFGAvUI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9KuEAbFv0xK0ZTnLNaNRz0bfLygavcEGjeCwxy614lgHDFENF5PENIyLpqiGtglQo3bH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b63VEU81muoYlaZ1hdnOQfiG11a81APNBPcZXKoDRlHZSz3Chs9stFHPT9y28oxrU4sH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UmFvjDUEyuMtlh0CV5iMRbsCIOLNd5gNFNCRs3xTXxEd0aWkQp5oupgeaFuspeKVHsjq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811qAaFaiNpx7x9ysJDsbpKc1WeZXIO264JfZp9SgxtVGt7OV3x8R3urnW5LbziyAePC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3zLABp2gRH+4AS0KilF7ZH4iyV6kvAHCTV80MeIrigEUPefqFAlGbZsioK14BzMYArSb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bmKOtA/uBX9FgHriVD1FaPzEE2EptsrxLwbbUwII2gpuHaorBp/+xQIPaOfKNRSRewh4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LO+WI8RnY1dxmLlZX6hj7BdLN9QYkKuFPm4MzzNLQyvRYu7KjaOustzBG6lW8TkOVlwx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JteDAbOzY4YobRbbNxRWGaUY8XG3UNF1cyY1nBHGBZVxctIHI7ZdHWb2VH9FZtOUiCbt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hUbK42W5fVwhCi6OCWap1qysev7hVGJwfpKBuzZtR1e4AFE71deoo7UG8Yt/qKWvIagk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CXC2L1HdVpVWEeSAoOfcrPKMqYaoVG0XPcKLIW2bx86m7KlB+ZUqAkLBbCIF7XT8Q83p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A5X1KN5MlGYhm+wNKf7EUqOnfj1EtNBwIVrEvAOodZ/yJlKlAHniUXMNIxFQ4MrLjzHd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42f/ACPArkiyy0oCLHBKAbGhhICwDLPMRNKhVsB3Byii1BGooJeFkpdL6RGFAJuvMHSq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CHXiOaOjgp6ruZ1c24x/5MBRbhfxU0gU7YQjQJ7YaibVgdvf9w9OjllgZnuNaIWDu0p9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x3o5r1EtaccH5ipAZ0L+buIQWLQH5mSqrNS/xKhgsi2/qWJA5ZHzcEEyzNPDcMNh0L/Y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ZWr9yiLopig+qhdFrZcWEL3M4TeKEEsO2CsK5f7SniW1av6hlpvIxv6YVGD5KjfqYFKU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909/5EEKlZQePUEAi63ddJCN1pTgLcMqIKNhqvKIJB2yfb5lE3ib3XNHLOmA1s6CPPg0X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Oq7I2lajUvb/AGYRCILsOmiMxxJUk+PMsLZu5nMsvq1XMFig5NfEsZ3BXt/2NI6AAO/R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RiVNTsexsqepjSgunl14lm1VCoHA8QJtYTyUN8R9SgBG3vzF+tWFvgdTcqtDb5XBeDM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GlFGg7tl+DElOByl7jmHymgPGPCtY5F+GXVFahXbywdCFUZ8Q8RsYUldCh0+IljASgt2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ATLAAdSGGy7wuaZY6FcU1ewuVxgK4T127uK7Iy1lDw/PMTimU9cDTiNiSELbtlMar0VV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MpljfmHthZvXKrpj6y1vexzkjIhrQL5NuLhPzUUvHbr3Hht7eA59f5BaYFobA6IhS0Xc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F3B0Lv8AUT0+K9+XZAsOUdDd+48vEafyeI9lca4K4MY6gugSqOfcYmwUUzg5mLvBi32i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heCml8H4iTmAp7HqpgioLGHjMzgumhg99RDMDot1wu9xHVs7C1nOkjUMC4BceIhoZ5tx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qn+oBXUq8KxorzA9gbVbnoeZZSjNg7WjjzCYhdVR+8R0tZyi6PaPByJNYz8+JRw2KlG/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UD6qJMLa2uD+o7PgB2rGMikW0Dn/AJj+LdC2b5HnUUq0SLR6H1C51ubwF2Zh0LgpgXRK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EM5FrrwOt3AaE8QOl9wVawoALy28R7KEIUF8eO4/CDMgJ4rUXYTANj5K7irNgWLDslcI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y0ioB4lgGFSqp5+orhEVQg6IBUomhs0c2RKdvdUiviiVRWY44JYBejNu3UrTO5V16IbA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YyBYKPmG23IX7jYgFZXU6qovhtKcfiJIKx2H6l3d4e19Sovrd0j+pcxA/wCMxbxN8bXy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L0QMG0YFWTV3RqLlLtch+tSwICtAH4IltqKor/Uv0xgaX+ow1ZRVNb1qoBad7zfmczrI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S1lx2DJmWMxGIXxBFBE0rUdBMpx3HRRbnKZv8RRbAXkP6luD4NS/gm5jvBBgHKrm3BmK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FAU6LIoAtYx+5ScCGLZZiVA5rPzLbmXrLlQGoZrmAbmyXU/6xMAXMabjEM5ZjbwOUQGPc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IwKCI7VeUMEUWNwMMz0ujQ1xNYbNF9++4ARGAWW5mBDy3AsO62GXMHwuokUa2zMbA0Op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FByeYpQdRzGK0hh/iONaoEgFlCh54thWQXy5vxMiZBdE2ltMMMMmcU68x9D51WhXQows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jzAqy2Q8yTi9PMKCuVyCT0sjnaYI1qPmtHxC0MBKNkf6RWgjTUmxithellE+ikRbVyBQ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OCrKa+WmAC4YqjIdF/mKG7TSi2HILEeP6xjnk40zHIly7QG6PphQycek5DVjb6mdvjZ+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vUUYp2IZMekzDXB0DYCEyFDfNQoGh7UHwGdYZmJmO6kVirBeGLKjYEpu+koOCE1wD72e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A1xLERNhVV04RJJTSyzjqy7TrEbtTAbDYjwiwyPF2AVh1dV9T2um2LdkynxZdLyve5XK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hQp7wGEyKaIDrCYBZPG04yJFQscjX8HlmY9qrJpWH5h0sUcjO+F5MB6l6ztEbAPgSOXP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ABewnPqNNmue8dxSWgMVfsJkxC0uLGPGNijUGAsrbUbJMijX4iREpkOaiCErOXj/AGAS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4G1FiaTz1Nk2GPCrwS9PiFITRU4KljSjrMLNFC7DJ9xQCaXtyywKozlv0yijptsW3/Up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E8Id9gGGR/xEgY+GH3EOgyavsgKOwt5Df5iRVk2+dcw8lBQGhgXGFubX5jKBpYeYIoHd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wfj9y4hKMGc1EGCzWgnTEyFhe9+ZoFcISq46YSlQo6E8JEq3TIYz7j4ZCyOHMbHIc3hW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WBUha7+GNXbHzweiYmhus6hRxW/DK0kuAq5etRmA92i9bL6mDO6N35gsFJu77uArkq6O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9xoLC6xL9wtAWwOGKLstdtFy8EwUAaIx5Qw4iIQMu6YnRQEEBK/uGEEq/wAX4goCoaXc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YTVqr+IiTQeiD3A2K/MKhvXIsEDRNbeFw2DgLFeI2wvC8pvBWOczAsqC1j/JnnMXSp8S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MV6F/mBR40ICLpsD3j/UJPMYUB1QO7RYBHQRaIK2VYCK49IX9Q8okKta73HRnreunmI0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g5VzfhYk4RcpyvO73uIAV5wqC/EQm8riJ8QsVO2xbw9RgA5AZlQd5O4UUXy18Sms10Zl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HR2C9b1e4GUhcMAV+Ij2TQ4+C4j6BKgbsvME7BSqnsgZoVBatlSzejTYVcdXFuL15VMM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0/qMoaoNlN5PEQyLFbAPcrCRXAjfHwQum4EqKu3DmUoU44AeXZECrHNUf1AK1q9jyYZQ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jSbI8Z8cxM0aFxTi4k5wADwOmVk8G0payMe1eumOqa+opHJBlBRxrccVQrbJfUMwWNDR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Jf7lcBxkVGf7hMLNLeBzcWCyWUASl9VHA+DauLeSMCV1W46sm6VFqzUNCvBXJqkvfUKy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QEqUDGBuJOU4DoCceYVJgNJIyg8WyxIXe1644gdPclLML08Yl1SoUyreJSzEqdLp+nqI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3wYboOb4gRWkdN30eZWhh2Qpv2hFNLVOR6AqUGtNBTkDrzGwuwttull+5nbG6o8HnDFD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+5esEgUNVp5YFgbOQJKvzKyaClbXx6IbQVBGs5z+ZSza9k1Q/wC1CSx0THy84ghi95TK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jhQPRywS2kbudDbqN611VL1V55mIbFqjygKoYUCBrNYx3M857aHz4ihJSgIp5VD6gTNH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70heByaI8NzA2XdiFtG7h58IwkDVKadNzIOiH2MOCEVC7KQPJBkDBshf+QLw7kG/pBkm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biHiGdJG+C7AhsclE/64goqFuQV1MmU4IRf7Y4tJscW+eJdNo0avh6lWwogorz1HcEIh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pXQQsoAG4oh73FBHoLxcG7g3RsQelaOWUaJkNblDYQog68L8wW66gany3C1M4woxNPksh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D18vMaVkmy6vNsuY1KpdXVXHKJNgFejEhSnOI71MSkA5tBwJ5mEPuR+ASkWitifE2Z15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yGf7YFhWctV/ibIi2+T4lbSXdNTL5jqEACgihBX1qM7wUgQeJYvBt/1TGBLkLP7ippYF2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lp+5aDhpQ9e6ljGeOH8yhBN/g6/MeAWlD11xK3gKUA4camYVzK5bzcVLlmXQ/MtwsWru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waZDo11LhlWmyuiLtFQ3mtH+ysN5wtMSWWMf2RSYRtrMRLbTwwGB5OWtR2t/FQrC44l7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+ZzkyNxXo47FIAWYcJ3DTFZNhMOFIBUmWTXqEmXyWv8AZkos7N089QkLJssv/kFChY0O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LfahXIxt41T+xHY4WXiVS1UMKQt8S2iWsAcOeZZGoMXGtc3u4/bgta34lHVXenDNrDl3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0nqUwTaEyVydy0HsAo5rxKUROisD4hoK+u/3AGyDLYYm5RgOPNRogXfJvzBKMNtrqXasG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LyjzQGBpAC4U5FkwqglW4D/IBJjsZH3ErzSUzAKUDqU3eS4ig0DqFFntonOO5cXIUXYi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aLZaZ2Bam1g/EQMyjHGW5cWsrhIDRdATdtajhpxLNWzsYHzWWN7pdXKx0hUugisI05Kl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avMBgAAyrI7ymJF0UlwquwfhIZm2z14ORSr4YB2ENQWVHb59wqqXJrFB3l+pSfCaGph8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DhNr3aRqBpDWlNOvEzJXZXdRPyE6IZsgaBdFlkuLFKG3hG/cri+bSKDWHn3klZGXjCqr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FA0aZ8y9NaiJYWdw4lW+zaHeXMWriXaLuZEKycNQItSy9h8leJaGtG7WItW7wdQ0+FWW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hF3qNuuyWe44miQaYHW4klQ9qKfKX8xlHUhTLs0oBHW+4ZcWnaSrHNGMdTKoeJ2BZKPB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UO4iANT6YFzMVArPKOxUGgoPcsxsGbvykHBDFmhlK/HDJA3xm6XTEUMWVs8QviAPt/Uq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UYZNS224he/UR4rurXMtFsk19b4mzJW+BlKOvC3mEWhsbs4lKseEbrzFYCqvb4MKM8t7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c1KqrZt0B8dQqoIAupj205K/yXhKXg+SIDRTSLH4gL09g1USQ7t4hlGwZA5ECAsUrUrq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hHKS7o6xMWjcArd2PuYToNFMOJcKaLuchULRx4irJhSDn1HoAPGs+oZEMef/AFHpQHAw+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V04qf/YUVQAXVpzGu7GGjDxcvOBcsyrkC4QRtmzSqJ4AcbxMKA5Qa9HcJdhFqzh9y5CT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MQTJkA1Xeo1wdrmKjWPAzPtruh/8la1Y7Qv9RBB1xdj9RRFnBk8VKkAMCwILh19Qf5IBm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oBQD8xJJvlOPTcQQNmy37jg4VJW9QaLzdyrtR9X6qCotHNwfEVtNuyp60RaGSJuvn+pa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iqxHdW3/AJKZEdAPZB2wDkUZZEqcIzJz+FLTJfLAUR8Gm/8AY2pFM0JGKFgDsGOdpxfN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mDLTjUnTGi9zQFTHlKqE+4IVD+kDfVhoTHqaMkdP52MozFq2q8ID8jRaRX7fT8RXTrp3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di4W6nAB1VBUoDhiCr50NxvCjisQRkMVYI1UPkMCtsEGu4IgJxvcrDk1kuCiuOHWIqFr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YxLuFjO3LOP7jSw9Ad+kFZaJ2vohZE7GFfjceokORdv6iwOXBxrv4iKSh30eXuJPaa5Q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cu6WbZdXlx5Y8iEyc33KJvna8nrUuK8Dk6rccTAkiqNeBEioBkZDqyXZn1I3MCf7LsOF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Cm5e81BfnblLvUViGG+N3eMseYQPavnqVWRhZZ1gnNShvRqnUYRRUC+OdQK16s18x08N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izCoUwyHgHjMYBzvLuh6Jkqg3YaaL0w1wHFp2Z3zLVwKgB2HlfPMqze+X+Nz7ZmRz+Y4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IFtpRpvzBDtuZrvMa2WS3o3RVX4gvFoNGNPpgYKBhQGrg43pso0kGzTBk89aie3acTP+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KNaSKh6m7is2oAlafqMRqkUaV/whQLBg4aZe4Rliz0Ma4nNFDdlC9Tconl1hV9rFFaQW1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mo0Lz8Rhyakg6ZXBo2WPPxLhYaoYKyPhJlAPwfMAFRhst+epSHMqwE7qM7g16q3F5xAI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iUgZZSj4ag6NW6sp+dwVzrTPO3ua5SIkbl/octB+ppv4KQnrEpGhmZf5BMCEXVtZBvmG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rm3/ACwEuOaM+LZeVVt0p+otmiytv8ELX1WK8DzgiRbCqsl6uof/AEmC6Nwdoy5PJTn7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Ai3dtJ+oSETaNLu6SI3iMKr9xkJCwoHBbAmkVpd8wl0RT7K3qNaBt4vFcxKz+MtDuPzg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9Y6IAyo1dp1yQZaQgW/S8zNsdGy/LMyxS0l37ryxDEVsLOzFwF6HOcO2YuYTwG+odosK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CwdvUSYm/wBB3LGEQKVV8cShafIX6OOYhOJS1VBsHYNr1uawXYWvLUQoDsYu3qYcDbFm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VXlH+omsDSD6a/8AkNNAr7MagbUsri/EuFqMpr1carKmublDJRQuweIV4G11ge2HNDsH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D0xKgEGDD5ZYyHZkJollSspyB5gMSo8EDR8PmXld1qEtPEuAtRYTOhEuoqMggblgCu5r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OLql/u47qreUUAQ3bG3Y9QsqNmLJzL0zwQKyhi7U9QxQVQw+ZVB06W5epYubsa/qUu/k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rSFilYtmNyYhcBhmAEauI5IeJzkNvwD+5i6iO7VXK5XdW9uGBMSBKocX7gnguQj3LTIC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oQteIYrFltijVjliCG7R06iHKEa18SwgAMnLUVD7JmSlfh9QSI5MceoguHAggWBsU8Ig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1AXAzK8sfKgFe0QqvW00So40QivsxsZgAIAG6quTPhiWhAa6rJteR15mPaU1rKrHL9Ty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DBaYA+lgxgRCIl04RXfcSEpWDYT0lYgIFLg7Z7S6WWIP06BVFF86Jigexv2uLhyLg3jT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QnErFl38TWVnNgXU4I4wxi+3iDJmwNqTyQC0RCgGkGms/GIYQQcKLNpm1aeGCp2GpWwu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UfUwGy5lRVDxojBXftGDQ8qyjRvcOA1e+X8RkxFc4F37UlcmTgYpOMkU0glXRdnT+EHD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qdAZFlk1ou/eYCpD8sfgqS7HFiklDoS/mXZ1gNhWBlM58QpWhxEM1MM2Rh3MSu4z9xwJ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pdSqU6AOTxCsYtqOVhm7NagubRbWC7C4TIswygRARDZWIWpg4bIMwKzRAw+hKWIUa7Rr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ZEjT4gmELofpxKoXUouz0wGtyaGUkCHFXjzMg3Nt9X/upgztBaoHBVGGzBUAGdlZk5my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LtaMI3Le26fm4h0/WWIycGb+I3CdLq9VHio2Cq/EWIoYtFwZz6zSZUk2Bz+Yj+QQf3KF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nNzXnEoKUG6kzHThR/cRJFCifuUh5pYs7CC3OgAJRck03+oK33qv9RvLObaRuEO8wFVU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GLx5pu9kaqh5R+4YQHUh4t7/wCywM/v/SYYT8mBZA5BR6ivtf3Gkzzbh/sAUUdr+cTc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0IThTgXR6nJH0g0+yiLWG64EbYnE/wD3EY+7/wBxUDnZVl6tXFqe8wFSBlL4iG1/bUrS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aI9HPxFtDG1dSjoY3Vjo2a2c/EQ445qUa+jDtESLArn3FFB1i7hlsxpC/U2+HJGiliKG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y8zQqAXN+IIzDS0j2EVYBBBxsLCMeglvHuVPSbWj8QRfWml+bilSstp4HTL51mAFt4OC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uVta/EAFrQg3cVtsZwhLS9yLH1L0N4txAbrvhJctANEOM2GqsmwspkZZi4cjFcTOSpUN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k9srIAIWvyPMog9Bv0kUFBXMSxKNLE3bxxu4uRLu8f1DRCopzfUFCupa37S4Q0DeBvuL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qZGW9B7CDMH5eh9wyyB565DrzKhSAKoHOs4jrBdw3lyeWILKyUwVm6jpZhQDhb49QTat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IIlrHq4+WJsFZ8RZ37EWoap81GWTiNsscDO7Qc9BDZXZVIye8Rygtmxx9RSdGFWvUtUM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wUtt8pARrIgThyZgriopECCDBS7fvUy7JPNtGXcIrIoX33ULeQQbOGyaIucm08FxUr20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tAtd+YYAPUDZ0zCTri2bzKuCLCypgDxLHNOVFeCGFgdqPPETUMXIA/vUa50e2dLM3Jcm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CdnbKXAvPZFNapbloeYXMd1KllRaX+pYqDm5b0WjTQKLX7iYEWw/EvCUwyua2MnBjTr9N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FLo8uQxLmYNDJ7wmfGd3n5CpXRasKF/MBCodIV+5k68XUPumFRdKaCPxiDRBZrXrAQ2X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HhS/zK9XkABXWXESZeL3VvUyAve3fpgISkCoPzmUHJQxi95l1KaFD4vqMXBwWe2ghjSM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3da9niOcoiFwWcQUyAc+Oo71c7t7aMtTEYKc+CVrXV3ZbzKBAKG2JBK4QrPBAKCZsvXu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+x1QAbAuU1aGr35eYamw0bqzGJrJlbY9wXRedhT17mpNFaFoXcMwrSpheontIPkbgwnA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aGmGCjqcMFwcB45ZTBQqRVOFgwWyn4a/MzQpxD6RBFemCufMBq8pRXpByOcgsf3ELbMJ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ViVV5qC6vRKg/wBiEOwOT3XURuW4cw8h3MTl9tl9hMEWils1jeoE51fN+dStRki3Pyef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5MfErKiq3i0xg4mkoaQtfzB4LJw56lfOlnKgf6hrmchBFytx7gvcjz6mBhHfbGl7E5AP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/JWglLQ19QWBEQFfFxzQ2dy4wLthg+IpgM84WXGm2iUePi5ZbQUZ3Dq2C1t1BCw7GbiO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rEuUrLAmc4l3AYjTdEppxDBXW16i8SA78Dx5gqm7PmXNmOmES1Vl0tfuZxaMEmZTlpa5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jWxyxxBqADVqqKjSKlqDuXAO5m3PPqU6/cN5f3KLgNJKBOhp+SE2VuWE+I0jbzAaRlJa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EQTPzLvBxr2v4CFoL1RdvMNTPytQfELqabpRVwSaqWDh/sWDobESCk40huWESpRZu3MN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AwwZWWMC2bMhLoWdnRBtAhAWfDDnFV5f1EYMeEtqIIfSNpBYQQrZKIg7LcMcFBcfmGsi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Bhp3BaNgtAeoIpw9BzuNoavZcwu8krQP5jbNOFVMTNFgoJ2uVe8RlogA+wxh6lFO72NQ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pLHrKRSpFpbtngU3UaQkKpd0JgA4ZxMVhk8A86lHghTFK1s/8mkhSBtX6cfMfdaTAjMO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kPLmMpEFS2LYocjXnxL4Ejq4F4LPiLSCtV5WpldajJGqVqz8TmGAuD7Cx2auLeNoWILp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2HsBP9lPTRqUtnosK4hyxZKvwDa+CBjJZ5ZcPTdteII6Jxly95ilgrgXTbD5M6YNu1Ly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C2kROssQkbABWsPzh5hN1lXdVUbvG4zs4go8nDQZjUmg8a4rzmr93ArT2QFjZ7NwmE2g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AJAwQ6pEwchdZlNfkIb6sjm85lcJTavQh7q33ANGwko+DZQ365g7ANUqamvBiyjgciDD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jqWlsoFsKvgfiLJdwuMcFNwXSfcKeXGfsWaYXCBn4JciWmVN5GMgFVk21zK/UpTTQ9xA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werH+4oPoj+5DkUN2bfxAt3RxHBV9G4CWFrhUMoAOqlDqwVaXuyJoddZIub7M0P2iXFL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1V5KqCFDdU9CWt0Cwf3B6Qu1/wBl41HArE2DS7CX+RZoa5swwlYys45cyqsa14fiHSxb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j6mzB0WShg+klo2V0lxNB9uBaF4IMmi9JGlnHnhC7E+TE5sXmC4PbPIuV/EQp4mZ2q+I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70+ZhUasnmpS7F32YLKFTxGDREplaoSrPSPZp6PYDHKPIgPDplx8ZYe4YXxtL8AdX4uA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fcSLBmsViAs8WuY2zTwlhfXTVz3/AHIZ4gVUKigD1BCqlN4+EUK8l/VxDhBUcGAgs6TM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VhgoLjjUpilsFlRCIK0koWhmQh7dq4EiDLyrR8sEpN9ZSxXiD/JaaPixg1nTMaUFZQxN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5ur5hTuAL/UQVOC1UsGLO7jRw9cwGQP3DV4qK1OG8X1Ao4Iii+WFnRdMr1bdjqDQRFWb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Sd0b5DqmK7HKli9kIk5Uo+GcpDggT/REiUEFpzXfmPIS2ckFo2J6WMRGCU53X4qIyjB2F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Lz1bFIvKy/S2Ai2clEttOYvNTM5T8Chr4iXJp23OwMH3A6TW0D43LQq5RL8GYZmS7guC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yhY6MRIAAtxfxGqXZQAjguuIRTA8s/ECGeuxXvLllOvcCMEwKULkRcTIS7BesEVFIq8t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94lCUcNB1wlMKNgnnyS4ASKhGXPhEFnAJ2wcC24YPNX7sf7K4tMhZT8BE9JVMFW6Gc2I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Mo0Un1Ih4BYP3JjziNn5WCpyqxPupVDoqFJ9QuNFaE/GpWiovIfGJeLR+gQubFLpPs5g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PeLlflmM5vGG8OD8S1BjYTOfGuJcAeFhjAh9FkpIiJgmjKipx6pXD1TvEBVSlWu73iAu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rqKp+5VAtprABywhdS1zu0DgGShtcFZW/DoiElHCvOeDmXKTbIubjWruKbHnzEEtsMkO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BGwLWPDzBJIDWilZqJRgUP8ABAJY37rOb/qAgd+mDjUYaVQgrLs1KCuBBcUHHiImY0Vo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0r4Zg2AgG1nq4yCMqyl1jMQzIFNPpz4lVRoUV+oEWhaX4PcFxZRspTLai80/5mUBzMZZU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pcwpA6GvcXVIgDA4y/3AFScZL9So0Axuqf3DEh0GMbU57zMmGqKC/GYQRrNK3H/svUDb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lLkcniAgICmAIPyMG1jwQAWxwrKCkd1bSi63F1/8gsjkowkAIWLWQ5eqgDxwfUsMFxwU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Nu3uAhvBH/bmkEAKs9x7hYhNPME0cKwrtImUoF2VdagZJw2o7TawG6ego4ZE4ls3IwPx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/uNZoWnDzFbQKYzpKyrxbTcwUVHBn7g00NDS/FzYytNg+4MGTRHiKQVAWWKpAiKsP+Sz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Jn1GgOhTk8+YFNhS9QKCVDOKNfuL4csua3ccfUES/mWGIFlQh0zyBp8JhVlFKgMJ0Zh8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G/iCMNIAMqloMJVEyaFYK+OZaI2yV6/uWneLDTtXURNbWNsfBRJWeHmVFrTogizcCisj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BqzsmVR7DZHLjgRqYNfUGqy4QwaRUBsGj1WpRSsjd3hiA2s5spFmy9mtRsBA7eZeAcuy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zKlGl8cN1uwpjx5gW0U2Ba4RmwPtMU7sKhRCII9hAgQeQ6JS+NbttjthK7mDVnrxEHHf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qVs6ui+L5hBFNIDD/kJpaWm8TEO8rP7je2tnGZSa0qJKgecJlYnhaqFW2UxTyVzDIFoB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JwbViVWfuE9PVVzVmwGviK0iOWyLv0fUU2dLUug+o1hzhdRwkBVecSxHCMsr7coUo0ua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hbh8hABqwBY2IajnQDLTVT7YevEoIe0WyKnkGr65xFJ3n8lvTVxoJFztLDZzi4DVSfVa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6BQ6BrpPEtRegIAqhNl58SxZpLV1DnKlMoREgLaDziKSKovMMOTeecQZN7qoFq5YdQYN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3H8hSzNBosziPdKxE+U3HXdY0yKMIgGXznnbYFGrQ91NeKBNhfyfDM7nRAU0bTk5IIS5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2JC5tSIUbuZgis28RZu1w1tEeqDZ1YqiWxhWI2V4XdnqJ5nYxYXmmTiJAiqm1/s52/LH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QSh5hjg5BLNhYgpx0EMRPTy1mWIq7rMyzPp+YTl5jRIaDetc/wAQXZquz8w0rvWUrnmD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XwuZZO0Rm4MBaM0YfTOuLOJkVORz8jE9/wAqUgS/oEV5p5iEuV2QTpJ8RHf4YWWWwaOP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d6Fw3xGil9jQf8loN8ZcVGChlzi/EYNDjS3uKBVrSn9yidLRofqKow3ZgHuC2nruCNYH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U3eYuLXzyiyM+dwA0vmmIrRXutMaogu9zdK0q4ZY0U5ayRNoBpUMA20QUhDqyWMrCKqV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2RABpnhQhtL35HcFiTWHtOX4zkUfEIKJMpB9MOl2aqY/MTrBlDdS4fHF/RwPuNNsBB2j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d0GPZeYBHaRArWYthii839w8sGwzAyqy3UPqFRKzwRIMUUlGF0wrGSrVVMAQZosi7IeJ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molobxnE7BAG4FCWvGXCAKXJTHBDS8sRWCePcBxonkipZuWkt+IhN1QE6R1WWhLWYc+Z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AgcXRqVtbsqUGFpnJEVuyzarpnGnUtrVfEsCUPhIXeopMQQG88hDYS/Mdii14qFSi10n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clzEL4QjmFboYGSJjDvrkj1e6jMYrnVEP7l+CcLJ8pF2VnYU/wBZgw9TTF/b82FfRBSK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run7YHwsNFjlvu4UFd8tP1Cgmb0B5sI1CarUP3UERFNNmPxHEQOMid+JkQlYF87mECeD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rrdMdC+1JXjeYQBm8oFQJGlT8RLrTlWHiCjhYVfdhBaw2MERsFM3WOJW/wAiTkKrylpu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JbcoS2HdD0auMEtL1nECRoHbDqBNAYTD9QVsATnngOIwQHVqRIFngWjymOieyy0d+gJI9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l4redS4XsZP/AJGK5wsWCo2rXbjXxKFD1jXQDbGJgYb0Vz57lEoUFoPCnMRm2Mo+iOdC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HJT/AHAIXKYyHdZYDwCyQXwafMAMVzXRn68wtK2zbAzg6KiXJKF0bM9RuZOTJPmUlJF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U1t/9lAKqLFyuvXMMgywNvP4f5MSYHhat0YIqWEaVFPl7l8lZJMgeajWiUKYDwfLAZqt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S7lBqfVHdTN0tZWXljR6LFjwATIEcFlPUE5o0KHBZdXmL5PFwa5Pq4hVhQc5aZ45zCg1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6rvLsq4pCqMvFnUAsCg3wOoO8SrjI+Biu+5PsK9Ym8Aa3y7iAJBAYNK87jikhWnIbmYp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KZyAeSIruyxVvFx3F4s4fHzLS0mQxmFxWS0Sz56gEFaC8l+YTJtatM4zFJHM8oylFNjN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WcAa+ZQ6MVbPl/UHLBu1FH5IiDoEZo3OJTnelwN4ElpXlUylM7Vn4CAhRtIdvZ3EquEB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bVaAxTUXK1ixwWW4hGUSwmgO/wDyWpxuYveP9hALxqv8QW1uabfADuUtFgVZZ5zLCabRs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9vA+ZfZSzNqqCZZdg6dMvFfoP/Gad7hUM3+4y6QXkbTNe4qoRCCmNkoTcwaamxqpnJ8w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O+pTRQlLk9xiW4G3xjmDg8t4w3LBheVFfZYHJeAF0dXHkshgqidPYdvcDysDSzZ8lfMH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gyr8zScYlltRK1acxIXom5EsO9PkzPhdwCaHmPZHYWMfseSJQVLeCB6lC+BljOy4W6Lh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jQpQoFBHMSwXRwHxcSoOX6hqoZ2Sg3uCdhALIPG4LUrkeYIXiL7qyIgi3wBf1AVUZU2K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rljTBb7haCUrY8V1MbYGVH+phAdqy6ICjHaAjqLi6Gplsod2L2Speu4PUyFBoulppABW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JEGfZNviNLAHs/8AyX+iv/JW3g1jcYDFGuTKtRQbmHkOAtJ6l7AGRTfiM8NyDh8TFvoK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I215SkLjDMkDq7g9yNgEws4uPSotZEu+Qho8jKyD3GwtWvEWLB2ry3nGPkgxT9gsmgsM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E89S5IvFgmHgJh8Sp4JszlKOLWa5GIz4xENgcJheI4GxpHFhUeCYwW7Q7NPFwD6jachq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3myelPiMMZUAabA29m4buRoSRXQSubjqasTVdvK+47afXpZfI533DhFMZnDHcjWPcMZt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yMrVAD0F+TnxBht+nAstzpHnMp9YVYQbR5u4o0jHCA4fA/Ubt3VDskpwa7uUTuFVnjNt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xZh0EuMZYs4vRxFGfYdDApkMVeIMggHXVsWDS9LzmGplxasCih26lnWsp5p4O/mGqiiH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VO8RzOKHJD6YPuKobfGkRQMbYFyxwvV4lZAXTKotFU1ZngamtoACPCs+Ja5S9mdI90SK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tq5aJKm20CWdAU/uIhajZqoi4KJLBR9wHSPuVYbZ5glFR6YIAWJiDB54lc3bzcLAt1kS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QKg4TszZuUgD5Yhig0bGYCfQiIwSgkwhAX6RwLfctJaUAogyCWwwOsW/ER7+qlzXcHJF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95aO6iacvVeIrAo0qiYfvEEzKt8ytAtGiYhA9YlIcOxKEAtuqZiV6053FGqFxAOZVcsL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ljUC7C32S0u2WSj7i7kc0i0FyXzKMFZ0TgQhDLvG9/DGkehssOHmMbKkZa9TNdpWF3i8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N8KfqWEaRNVuVMp2QqeC/wBP3zDhIcH9TBl9K6iY0iXq/iEgtc1kXK+DTFiPjMyYbizN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pdhFxpy30lgBOFq4GAaOBlBm8bJSMnRtAqzDW0RdiF0CjmpdMGGERFySlbjwNMvWF+oW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bodxBEQ+SNcXUB2VGi5Y0fmWGbHqXFq6mWH9SvG/EcxR9sSIJ4jqjc5eSBlq6uXIbGd7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5rPDzDQLNcsJsy3q4hPSzVfmDukVSFnj6F9ExRnSi/uVdJXAddRnjstyILUEoDSrTMk4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WY4t7zbEYMY7WnOJe0zwW8EdbVxaMvHiNRZxum8eyAIMbYK+JgpFuMfcIqzXoAgaVumq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X11UIWRxmrfcM/mlRZ1XqXDAtcjuo6yAMB8Ygpto6H/iAGLYuXteCBIVwSrT57PEtIYsL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cFKG6horDTwwRoAJYGgINRLYER9xDZg0mI7ypiqj4mNUK1WgyEY3qGgL3KLsUlIr1GTi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bH90QpXypUocOzm9pLYoTZfpbxHXIKyZPBEZSoCVsq2zGpYFjFIOa6RynLZj0HxBmwZb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LqW1AtkrsVxvfcqOq5jgMcQh6zjplFRTu6LlDV4Np3qUG22gdDUUtDQ5IHnzMYtQrOHr3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YBehDrHxmDmQnD57lEcrbVZtOLl4RzBbyXqGQ9VKL15hCGsLbAhulmAAOXzBCCSBar/7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xOtktHI+ICMhgo396zKAoFH0rEwk2dWxVZYQOASW6VRAzkOZuIUWWY6lSAyXA7jCELxS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nuM0KoqLA16m92VDCjx2xUuisq4W1vEUGBtpP9xVhVArj5liJw1uz33GzSytSo7xDE8X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eGPg4AaB7xXmYGFN2VT5lwAKLW0HnG01Ud16UVGv2YGVWAt12w0MmU2Hp8zlcR1c2jUz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EbS21l8GwFivBfHqNZDoeHkrdx3jQENA2ZgrUyOKzimDXRG3D/3UWoIWi1VK30LARtzH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KANurogqQGaZSFhToFn56jCYjTQvlliqpoAOceYqmIi1ajS6JxRVH6jqDtawEPyl004j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LmhbD4IGgc4ZD3FY0K25v5lhakLNm2GNHtcwsGkLjnxKtQWR5zxFAgwOwTCtbMDJGou1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4KbpiLfTAsmD+Il81Kr7mJzErGzuJwag5DCrHUA2ivc11i+qMCBdOq8QNF3q1+SLRLsK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Nzes2XES00Bn/wCRLFyX7r+odEDD4+Ym4m2pVzXklXWISwUSpuNbLWfmUBGlAfEF3iS8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sspZXJeWYjnSckGjXTWQ8MoQI1ez3BmhaVxUxD7wLuY3/jcRM3ZomIxPlUfqCNE+tn5i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DEzzCVTzVAq+5W3c9/0xKqHlEdAZ52WZW0SIZPMBTZNrIhXj8Qly/gRKhacHtLbrEQcr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0FapZquDy8y1QasUCrcsRszhFrVlAZbxELsqsd0mGICsiiBl9IZjM2XRVyGykBE5iXKl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vgIwCKuuMQB2ahWI8DuviPich54hbw1yS2vxoTyrpfEslTnSorzdS8xrADE8lUeKmjsK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mzMjQSJDmsIXUQ5KbgXmruMmqSSLW2KxrklRRAAWi0OUCVcsBDiAPbUyZAqA4NMUdtRc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JjkXcUGshjEMUlGsmD2fuIhB0g+JzZfGJb0XyahVyDmCtkawDT5zL8dO4p85U+JLdLVp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pkZV9LjsuIKbB5Y6tdWGMQTOAbdpbGuNWPZArlGaIZ+Bh8lwWYqq6vSMF0qhyg2+e4et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lrI1JtXMay0bFxZKpwQEKIm2K8rgNW/yPXjuJLQAIGKFX9T++WIZT3+UGpAgRQG21jR4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ohpwkNdqDeJKWmeBggpXSZmEcCVjcd7ud2RYFDwYjacBw3Nicq70cOYymA9kwAvd7iHY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wrLzRKcgcdkvRYvdO/qK3pwIZIHNg6EqpYc0Xwy8SseWYjFfMpkH7mMQDGWFYB4E/wBi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QPN5jZp93BEum/Ebus/EuvJGjOZABGb5haLKcQQaQTJxLRYD6qUNwIQEcdVLGWOTVrKB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1k8j3KCHyD3nO/UNqJcgPNbitAagMvcbY5NLkjFQ46uRGKLjDf3D6JYAG+e9QKB9G7rv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txdWnbWpUAiqM7tl0stobGIOBjKS5SAVkeZqKH1DDuAlgsOmYw29JMiHSg71Ao48LLoa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t0tEU0hYIX63EL3Lxh1BLRMFDXmaevzBvwy3C3iApaUwsN8+IV7MkEUglWQs9RYXi/MA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cxSRV6xGy5mMwRYYPIYBChGyABgPmKOOf3AVv7gdCZ2xUU0YHb7i6hsQ+F9SwjlsvHHx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KayBPEJ48zIXn1jgnGpcnNg6XRL+1bb8X1KMqGBKK78yzRtGdY7KNGjHddwCBDBfPg6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DfcQ1jViNJGD1Vjp5lRiFw3fkljCi6O0VhaznwEuANwbLQXwwOJ4Bv3ctYXpUzQ1iG1i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Q6PMZ5uHJ1ePxFlY0CnzLsHcCmZ5LedZ8y8vzXf1YldIOILmstRFJUcC2RmaLVwuoDRCW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RqAdn+xlLCm8A1jtIlpLNAIcVqG8Ikxi5ewIq2dj5h12CE5MVKsqqWjoI3tTBb7ZqOG1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1HmYtfalBxgmSUAIG0vd9RFf5Ao/+x6Og5CER/4S8LhwnFYuBHXlnXEvqsLT9Tadizm9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VwWvuKsnpKiOC7NnS0lW8ACUrFaJsq659xnPAJ3xLdnCCoVmiZgWKRGwjDowvTlkl1TS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qmD2zFdLspfUxEyyimu2r2zFC6tVeQ4mRmmanw3viDqCq7PFfc05AOQJte5TLKkyXA14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EISTNLLiiDGhAGBTl6iAEhqwOf3A4qpkxmKM54BrZ1a4hc1YlDJOv1E7JNRTFVCq84iv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UQ66MFm/HmAAxZYcl8VriBpJRVi7iZQ1mBx2dQa2A0YWQAWPOZzp8MKClNW6awMUWhdQ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BaeLcZj/AIqgqPRFg3fVqfNy20xlrbTdcQuNAC+cTKgKPGc6hcpoVli8o4lpLJXdPYQX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S/oXuVXSQeA31NnTLwsorqt2ESahkYruX1Q0W4PmMrY4OvDECkCLBSl6qAGhZq3HYRjS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sPoQHUOTNjxjqDKKFgT8SkorJdpnHURmCm4A9RXQGixQkYkha0dUxiongu/MZmtuDJ7Y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0Wu4sXruKUEHJd4jbBLgWyqsMYfB7gXgt2xXiCQAtwaQTtdqFQhwjiyp4gD1QgKqr/p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rzEwdRW+yDTuZI4lH1LzfDqD0wyHc2EVvWIjtZbZrUuZE8iIAc6UX93EqpUuholmjK2t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2YtPi2VyRM5wMs1tjQxAFctHFc3AGIFNaIhi2B6oihwSnRv4igqRqotFZ5pf1AiBfWP6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2VbV0OdPF/7MhfdZRe0rganNVPMcCnyYvLU7VguAL5iGLPSXsQ8Cf4gEFVj4YgxTbkKY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OBZKEfAVMqEX8RdKwK23qO0BhkwWsLQRH/6u6gFdDio4tWZa0ydYKImrKHv/AGJ/UEsu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D3Ms/KNV4XsgzjFW1sKciwbl/vOgBF4TFIqtPTriETteFwKNC2ypenpAhkr5HvEHP6TD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EiWd0hncRjEACwo7WWx7hVa3SjUHweuYNjUEhHsTEufDEDslUNDZK9jxla8YdW6iLQaI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iYAC1W7ZxBosysb4s7Usg6knQQltbxW9RB7CEFn0UeMMfkwIqwka4I+odwCRpPAsOu4F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lxMXrRZYYdyvt1grsrvuoDcKEPc2HBlgI2CjBLyvPBLKqOwEdgjW/wAE2bmLACn7lYWi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X8y6NVYdowoy+Yh8yopLErjKfEV2DhahKie1g/iCLvWhizn4JcVpwscxC2eqxvdwk0dg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Ed4ggoM4h1NDVROAHC5mw3xZMg2niOUAv0IFw12SBxEriUKtaGXWg8+IvRYjbZe6gej2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Asvy7mRCdILVAmki2Q8pv8yz4FlRE0exfpeGOnYqi/QuJacNkMtV+IkNqpu3lggmxKwg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xDLAebuUoXcRD4mAAclpZcUatVUg6Z+oUUb9QtriV4/MasnmJLbvwwJYH7xBBeOupTyD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pfkghlqHElU81xzK4X34gEjZ5OIQOXK+TzcwBX7ZbJY4SKzzAKPqoj61gfzGKIPIFwmh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Xin7JagrpwKNfwpJtlBjYSBrMrVz8y6BhuO2+qhkgaWb+eII3RteD7ljOuO5VBYJjczc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KA3gMTsUuELpVO4Balb6zLyghwwYBRrDTGlcgc1G0xbgJvEK8d5iBVJxyW+Im8FZmSsF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oJxFLZfUpqS5rB8wCueRqZYI4wYgLHETBm3coBv3E9nqUhenjqVBs7ItcIfaNkGjWD4l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Ymsj9Jx5Tbti77jz1tbAKV7lNdRV1cRBqDQbxAMWgCpRp4hHoTneGmJEgLc76jC5fgcU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+iUhvtHB6+YcCRvNK9MC01cpv5S5QnPBmjphzwD44x3G10Fbj3TxBW4U8PEKSwOwtY+I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JJPIVX1co2MqzAhwLHZwB4g2Eu4AWFnfOWVUdSArGXIQhlcjjGPXMeSOK1V3RLXC1Ay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Dw7jQBKA2qjIUBeH/wAR7UC1NdsrAMDUbrvqESSxcUdBHZSuJTFNptoVDTA0kccabo3G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ymaGWi7/APYMtQKXTqCNNCFrqmJNs2dvn/IKWRAWKzrzEaPWguXaG4aFYmwEOiKyPOYK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ZfqU9AYkMqN8XiDhQLZQuXxLqJ5LKfBiJ9Sw7N6eNR7Zm8HleBefiOwUWtOXfiOhGc8C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R/7LwArjfX9TCrqtge1yiziqilW98TCfAKwvg+ImU5Ay9yiO2maXysBoaw8c+5REpVbf+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24YZrVSwewIuuiGVAcR4X3WKMsypNwD3e2JedL5TJ5OdwLtaaX4OrggIFqohJIcNPhCWs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5JNH5mOFew/qKWoGUZXDf3DBMgW0Lz7jSxvY5O+iP81FLUMC7mDabsu4C00YpZwaxGhD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YQdjiv2+4H67i+RXEe7cGXD6ilU6MluuqjgwWgw+ZoHzIsOfmWy6JWHyigKiOaTcCLQq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QOTEpaFRFoviUG5N5fKUBQkJtvbEBSreQFeodYtecD/vcpVvaWK8EwUFAgO30zA3sowY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yyctSFh/zDOgVqF4eWXuBN0qZlrli10W7lq82wnk8wMMEsMlJvxMqwUjJBVQBZg15JSR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yKoK8zKG8ntlslZwCJ0wtLkB+5rwAgePO/HuFQuQteITrVQ2KAXQ1t6jTVG5VwuI6A2sS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jVys0W/2Shkou6KjofaVDGXxPFQSgxqVSG0O0YyA2MqIrlCAmoC0pMMJ0kp1jVJUWBF2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ZssACFiq1ctZfu4wayA/cAtzDKotPEK86gYqB0gWfPUKDm5YTjMKgwDyr/SNDmzx1EJT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VnuKGUHhgg0Uc9y7cIp3Et2G8sFoItdxqoy+ZkGIh1TBFXpLPgcygsj1GgUX5Jgr16bl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SMJQUNyqlIdjs/MEz68Q3XNc4sbzLXwdpriPkPmL5vCyjeG6bqNwOC3Fx00jfiDiZVhd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T9wtqVTClOZoE7oFqfO/ZBQrRFPP9V1cZWRQUswew6cixIE1SqGewvJ7YSEheHBsd5vP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9XB1AP8AIhQAOA2FrQY4oa5JzWUaqzz5gMOZszC3IGjjiFryege5MsQZycS2VjV4ayeS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NAG8jHdGAQlvBjLyS30U2otX5LH3GCRO7ChmtJ5uUYrDbcFuqoq4HWtbFbL71WIqOTVo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YdOvmCtkuqXq30/UpCUKqVAIgrTzzAkNPRLKMPSLKWtaz9gFzJUFWQcnHzjMr8hhUbo1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o4e1vwxBUSoIA08hBcUoUVNcllCpZGUi13I2YxBTfhWEXdc0H4jzGFEHNHVrUfRSkMvU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EHWAt/Z3M7aeRGJgsNUy0KBbaNserSm19eYYMTAI46vbDfW8pTVItluDBXMBVt2omGbF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G+ItcaiLEFinlyMqpSyuZboqKUIn5lgaqADdhl0q2zUoKvX8FE69QXyfUoqxZfMCw76i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3Ea2V9S6S1rzzXEoawxvhlOQaxH0KDnDAcKm4/cXSwkUxS4Fxk8xsts/uC4QrrMx4VGy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dS6WWPCxDkW91KRnzBAoX5JjDg4if1Kw5pdZ8XmNZr8oMGXYqnmPbnrHYIBWwXzL2oJl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MpAA3jEpIUfMLDNVEyuBct37gjYe8xh3K8CQFwrMAsfhhGDPSLdAyiNRQQDrzBZSXQjW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iKplV54lRFrh3E1Y1OKjQVrvBMO8TiogQvw1OeowcEUvzLgBxPpgAIHvMYIoe2aBa+Gd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rPU9hF3oiC45uqYgZB8zLWYFRdXESwOaigswLEOx1UGWN/UQKwyypLCxbAJoh7nmBeU9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0XnX4l/Jw6vs0uIckTATWA5uZyQBdp9RXwyyzauR1HAoizMf+SkrNb58MQYvQNW8vTCA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Hab3ZOMREJm0bX+S5ppKFDHcshAyqvzKSqLcDUd4bJmB7wRHfoFnHZCgNGLxabX+oKAB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YOHbL0WvPPmOKJHDeAHiqjfAOFDSqmNxVUlV9yziEoABdecrFK44wS10EoAxSWC46PmF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5lLpYHI+ouLTQKFKHuKdSzbb+JmWIx0X2sxdkKRQ8f8AdxhJEWRj3GCsLIiNqvfiDYpm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wvlM9lJVtn4jTJgwqu/EFml7bE5TqJXwVQDohMPWOnOCDZo3RLz31KYMa9jYh2csW/07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pX/kBVWACqvNX8RAEC8LGXxLvAyt1zdPcF1bXnU4Q54lQ8eAlbK29+pR2SbgelOLjBFw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EWZ+2cqvXLj1GTdhoxx7lg2YUY9o4xKEa6MnJ1MeL6hdefmJI58qh5lTBKtcr9Je6Wwq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8V3EqlVCFeadykb1MgZ7vjMyD5rVd8Z37jjOKRujzjOjhx278IxDLCOpcnkB0eEEYlwD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m6xGtRldD61CYbwO3YxQdkKGiBSINGRfcRQvGKqazFsKNNC/X/2OdSLqHk9xickAlq/3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YiK8lUlXiAKUKG8flMJ7D/0RcQrDXTzMXzaQ4fdxFeioyGUCaCM08kT7UYXL3Aerq0VR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g7/yKgFgGC2KMUFFXvrEvJZtVW+JiEB8ni2Ku2qlhfmUfKXR9I1sVGxn+o9DkyBfzEHd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1xHluJnhoNnojYcdN3j8SyBNO/c1XxBsQUp/xHJOmBXZGqkrlf4OILY0aKD53KRdtpmo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Q5YivlmQdOa38UykRdjDEVVCxe3fYZn2BrAu3bpBfmFKlm8f7RuyXD/6wpVWuv8ASUIS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cDWp5vKk1gb2l21kz7hqOIIqs/uehMXshTc4o4TNDYwziwoRspZ+1gv/AGUOK9xlthtH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vsbvoz/USUFMAt0hfxNcQYhsxBKVDVrLAtcqy0jRFolxKMfs8NfuZfcEayLwRC0+qiVh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JWBhpFho0+z2giom3b8y4ujXncyoo8rEwzC1NExgWujUMBTH1Q8LlsFRnVVBpePBX7gSh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A4gNDEpy3BvSXcb8y+VI1FpWRajT8jG1iMA2kvyMrFTSSiigwY55omDkUaBd8l0jhpjE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DKyWQCbHrBDWLYxhpewwooNWClDAcOc2QBo1xfkrU7Tj4WvQI887WhhVD439SoEABddf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cCLl5h8oouw4OHIXzBGOaEJjsYXTeZiOki68N6fxUo3owWFQjVSgDQUm1G6ivwuClaty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et8yfmoaByCRnBWXA80wEBoAqvWfiMHnjIrBG6EgFVRmAdnhGCRtpqQNcLZ7xExrNzLF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oLwDWKKrUEAJOheXGQh2Ni1ApjvY/Ufp1LYwQ9O5XBoAIJt49UjQ7FQ1sxLurNNlnTux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Vgz391K3X7Jzxe6hJZsrNgN0HRcSQsQUb5C0N9TlG2OZ0qnjUoDU4FsPUBVFTxUyJY+M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htAD81KWcRELdGeogMj9QUSqki3WDzAqIPWIG1nkR2Nl8Yr2sVBLj4IVFEXYbba8SqVV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yjgmzWOajmQG8Qx1Duohos+6hBbgmabmgN9CXlsGm5btw9Q6jUq6D04l6NzVv5H+RyADS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1cQZRyQrI20Yiq4HYXR3D+U1FX46bnUb+YlbagyurcWA/CGQoO27jqLnnxGGce2UF3cC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O3yQLBleqis3MpbiW5EqVol2dzNmWU3zA1liDVt31FdixzxvrEyAdPUQLPklUYqAeVRA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NG4KS9GYUCnYEQJktRr5I/KuQTKOZTKWDi+zmGj3TAXxbqGLUZFYviIWv3MQHhLIEqPr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BQKC/uNcFF2VCt9aiihjNEXEj6I8k+4bofBOUHbGtgvCECUp+YZaIzQ3cIGnQ7vUUP0I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8TKFGKSyW2haND8xMxnxJHYKqG9xUrRviFMneqalirAG63MGWzipmO61GJteEiSEXm9R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BzKXB9EKcvUGjuCm6MCd1qLcWM0kXqAG4ZSRu73HcMNpabr8xJdUOx5lRx2C113Hb/Rh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MuEosMtvuXqhV3afi4WgOjiCbFcBLA5l0KhB08fELt50ZYZQrGHHnMZgqDsHDcxT4LFR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R4AqoLZGcN32y3SwLwDzXcyoChkQlB+YHmRQRv4hbttnMeGCYLWFgDPm4p15sqhcTkwV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g+n/AGoRgNEOBF0xY0lNWm2eYqOgaQV9kAKpCXvoviJtJTXhfiWvRAPluEu4mSnBT/Uv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qF4OVao9RigBTYWr4uqgqGzYrPdQT0A9YmkEEbos+cxJxgWXZwftlyBcXjojdlIcn8yv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GzLOHP8AkCw0cDk/yVyipVxno8TlRUakebisshciHJ53EKSopQscYguEwhVV7hF+Jlrd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u+JQvkhVioAUqq9/hiwNLTKL8B1FJQCab8ssFEzboDQPEMvCstiD1GNba7dHmCwqzZoF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XhgdLVbDKeV/qFGhBzIKLmze3pIzZmSVVWdQANYChk69+Y8Vas6fCEnxDFqAHe5fIs2X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DPURLR2Wx4eWbSzkWr9QRUA1pDt7jARzEVfmoWKkrgDBxeMrH5laQLXKLL0q5qn9RApP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BjkeUIHZT5H7IAS4BB+K4lv22tvSsQ2R8C/G8SxoKrDO+bYxF7TCPnIRwzaJiJRiv+GP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aM2xcvxU0lzDSmGIy0R+5XGi5zT9zJtPMDswMUesZYMWjwhgpPmGhi6g/f7LlHxrgwJ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1EZWrhztuWJoZ9sMt4nMrzKEaaZfQZxub9QRtrxDh1CphcyrB7mL/DuA3QjVKJon0hvM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3CADPL3MnBUK7leolOqJuZmRZWhvEqaqCBKQQCXPeYU5PMDLXncVwddkeRW9SxiIvwuJ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Ib8S1b1C94mFxuOIqatAR6EsVypWWMsDRwxFMII1wo/yUigjNzPQS0hqVHdaauAEF8IX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ieNH8Q0eLaJvM1GujKx4MeVDoDNWHQvrPiYIYLzPmMqu8mQYlfQ4W15hQOtBZ6lwQyLY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OCGRX1DkKnzK1GxtWYuUGqiX2PVQaHBOZhqgA2NT7QU/YchrvNaYbgDWjYEDlvRDbCka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M7HlXfiIACFgBr5odMDkg/GELXWBJXCcSqB20ButYgFmwjIADA02cytjWxVSxPNbOYDM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aZnKiFqEBOwuLeKxsbJi8XBrp5gQlx/PEDmdeBKtmssGyUKC6GaNrW4goSEFNiYbxUUV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HEvCXSzhehfzGOaTIvSI6pJuNDs9y0jVOi4wveRj6kdo1WNh7l5dhxbfI5P6htdsiINH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9YA2orUCG5QqqqI82q+owqxaZUF5Vt8vUWagzd3F52wTCrVWHNH3M3D7540adZ7mQ8H4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CvsckrF0EfuUoEoMKZBvDitzHFACRYEdrBuVymoattusikgZQLhAEGfC58QADXTKXBWy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4L3EpaB6aitIOWWoMPBC6Nd9zJ1nRfEF2wksYswplTYNMDyKt2JRGFX1MF4vdYjaqI6q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oWWlAHACokLQnSRuuH2Ms2X7mDVjvqKBU9jAFoXgmMG3Eql9eLihH+aFe0ziEt0DaVm5k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1B3eEVVEXR1But4Q4fMajnJoy/hLelcy55DxNMYoTV+ICKnLdUxSLtq8P5iW3kP9RIGM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LSHSxLDZhNRDy4u4uXlTM6KFjwCECVLzHNl8Rx8xvF4WNHKLtLS4uAHaxdTdwUmTGVrO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hKYFm4DaIIt7sJmSxNy4hlziNuEHYIhARcahUQg6uWgA9m4quT1UYVWo4mRrG/6zzHZ0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zNovtpl6wDWPzKoO81skNSTNMvqIqU3gjuaaY4lAse5gIt1mDaIOV7mFllcYmVIccStw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7mXl9ysbcB0+IMNSgsPUZoPZUj/cupuDiQ9TiwMoKDRWJYdRPhMNUsu2nDFEqZaPzmoQ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DElpA2wSsAZeGPxNb8VooYbaZwefcENoq+39z2IPjeItUVdg6KNwqoNpqyPJQjlYQSpW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Qc1KCiUmPgqBE1Tp8Df5jiM1qtD6vmLKgU7V7WwJromC+TGVgsGyHnqEoKGFVruIxDTJ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zhlyqkpZb235g3aJKehLJgEC8cvjiNbVb0i83EUagas7tuCiF0G65R6mWwCCuHgGN45q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r7jQAQaFHmVJWhR3mrYgSnEWqGSMRqi2lFyXUKEoORX3xUA1osEck8ETCZd79RccAF5v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y5QrgIAvVaq2/MLwMnR1M7syvrxDBRNBu2FQ6DRTyLjWMoLAHdb+YCgwXJd0R7HcprLA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NVXmZSLAYLoxj5iJcYqNX67gxFATHdcsScLnQjEGRaESnmmVUWYUr0zxuIW4rNCC2q1Z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j3xOSg0xJ75m4QOrB7ZZYIaSjWP1LG+OadvcxJnPZL/4OC/MadqmXY+o5mn7i4Yniq/U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Y2DZe/BFQg5WQv51KBfbMXS8zKYrdC/jj7gjetghVj14gIoujIW3VzHkvRARs3GZ+I2B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rNgA+MxvZZBJ7uV3S3ux+pUIq5zM1fl/UERB4WfNwlD2IqyrqLQlb4YmABjKUojoF+3E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0F7TmUSnLNmXnANYyRpS6rWIgeaTTADqpZZsriBXNc3fMXhcM0YRsL5DoY1xiqqWl2aV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2i+5V5+IP5ZZ6xGwJmU4bvxEqgwLb+pyu67JYWMzDwunOpgUHKZFn9QRX0FswqB7jcxL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5uVyxEqG/MLQ98sXVqyu54AHHtLzcXmc8frLde9y04YNNToQ1RcalsWfqFirK+ohqLfl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waQvMPIdVshsFHXJKr42/sYALzXV7JQreLXNTqUQ5l13g7iOc/MNvvdQ+5BxyRGpSXCd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5lKwWSP7IUgTAUrxAbahvkDxcPRti1eF1GmVmcseoYi4hA+Gug5i72s+0M2HFxLwKjO6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hHDVq48xE64is+IUUrdnn8wcDZsE9MYtZqlhhm5oo/lMAL6QI+PcCEYazTHSZ7tuAfqG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ODCwlMRghpKR/JEFIbkFT5y53CnGlgl1V6G3EYcBnzwEeaI+yqu0ty+LzLFAcNLle8xB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pHVMSFVU7hBTwI4mebFhvkpfIxwONBKGDgsuI8mVRrzfO4L5iNsvm76zGVL7BQLIehv3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JVJ4ZStIsMAMeQJUPWEhQkp4ONLTslbZgRVoVXJicIuEUay33HypJkDY9gt3KsxCGVgZ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WvrV2WHErcmoDQNcm35lv2wsjRG1URJQ4BCpROEHTxUXaK0mDFev1BDj4Ka5pz/pJXmk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3CZcAYaWJ8QE6jyrR+xGhEqK270yVhBtdVBMsruveYacKtF0LprUqQC3pm18rm4FFaOB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WjClZs8zN+a4X/sKq4hTop5qy5W64ol9RCgrwQGrlLpzM2ibbV+oqaSJc58yttPxE1w+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qWpt7iQUC+5drTrqW0XUXrFQd53MNVrzB3RVVF2oKiyIWSX1AlS3xE8qfELjh4jZAQKj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VDQ8SqERW+JnVIvCZhSDNyRfc+zEvyHhGJa4p9yxko5DTCguCgXDFCIhkXC9Sokt4LSO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MkGgqLESx/yMAWhQmYNLN3cXQ1T7CXOZ7IHDwMQOUVdbQBHF1FJ3NO69hzCh2x978E7T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v2oSFO2ma5i1gDXmAb2HDc2edXeYXcfijMkLPqWBBei4BRR3myCF6TNRDxORmsxpLocW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sbAXMvjRyBuYaO6uC4e24V7lanLbaOH4K8zNA2KbRsfEMROeqhdj4YgQdyyvmMFNKwLt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QoV5jDnHmPRCuppUzqAUatuVDXhRANn4guLqKVljXF3HfEo4fUyWR45g93I7leM9blCW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YK6iA4uvDFBgvhzAMIUurywowrzHo4PEAojyuG2RcbJytQU5uBgC86imATpmBroeYFgM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VTLLgoh2oFdl1K10WijiOIXlKKqLKRl24PcIU2z2DV/7ico5KynvghiQWhBkELwxNCAR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CJDgYX4h0IbvsvlY8MoIrwDmNUpilOR9kNDmCU4NwEOqtI+ZZl3588wiXGk0f8ymxak0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I21JvDba26lkyA2aOppgGTa5WRJpGO4T+7y4AxLN3mAP2xB0YwHpmA0bchfLNILQlnrR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4i8yIpA9DEXKkh3t1HI1t6V63LQkjnIvi4qKfgx+IwO5JP6zKAN6qn4lMDmlie2SBjxif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GWHDseXJuLKGKabv4JmFPTFFS3BtUc/ARIK10R+Uio7dsj0XuZ62csArzLR8RWnvJEyf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CsJC68QoRDQOlFSyxJ3Qcx4oKcYnPXeR/cO1RlbWOAoLbbJhxE7lLAvCBWb7z+KlRixx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NGcBAXCmacRrARcFFJqo3R6dXn6govLQC/uKdBNhuonQEnNVHM1W6TUAVWXnNep3hEG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TDDuI5B1omKqCbe5YsrUqG7ai7liavOMZhkHyMw6Y11L+/MKvGPELL5iG5rZL/PiCWU6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V1k8xMg26SDo1zZUoclkRpzzjOInAPQWwZQXtvMytisVmc2d7qIqU8svyJ7InxqJZz8x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DjmpQzXu4ASgVzUxVfuKFba8RxNHWYyqN0bZhGgvqXCZFl/UzFzc4gKzSXcCYAdkahX8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jkyAUwDqZcNdTCrSdxmm4eO4tmDF1UpUNrmXK8iWlu0RXolVortoS0eHgqZUu4c3L9DH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Aoc+JxDa/ubF5JUL3LvBOZeEsMzln+QhePUpVakPs6ANBp1kleiF0C+GYqIFrSYF1gJz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6x8Rtw4uIJZ4BAcFFgL1hKBu85ye4oNMsitoBg8RSaAMT6P7nF5gmzYwq7MRFKwfUqaU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V9RDcozBR7gJeR1Epmxbc/DKtjSCygZKzGAsE6tPxB0XUVdYGQQ43KUJM02TeRMS5UAw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F/Lc13h+GX1HfkyzsXT41F3b1YVQ84lGJdI5RVRLkwGFxWQgTg6v9yh+k8WnMwmktBqH2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KvxbEYeFL7AAr3NWQKYVCndGFhE1p/Bb53Eld5Tkyj5I8gdKsAtMo/sek7G7qBpzy+83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ZLVtd+WMQhX8FiDfFk+LjNMgNERTiw/SE15e5tQd203LzkUKgat05gGSahttuHQ/iZZx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BndcC7RZFUBd5m3HqFBaCaoYhw13FUDLw1vmodKIpYwB/UqeOBRSsPFRLdd2r6wDHG4U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OFeCI4ZjlyJz1uO+5awhqHou8V6wS2TnAI7LeWHcqLXLuFloE05WTBi6ORlsXWcS91Vk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oYPl7gm7lE4Sb+nMQBThIrEnjMKgd8ENlD0YADdbK3MbDTI8omKQ+SMGhF0ZqXhbOWD5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DCoxEplo7GkhhKOkiDbPF6mS9huIEpeVk2DSbuWKo7HcoEC3kWpaCPkRYO3DLEN+UgYC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QpZF6w8RS75VA4S/c47mpIFYV5L39S8GqqihloAWsuSo2C7gKoXLwm+oJdga13F2ZtZd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yupW9sPDbzWwMFhJXPb1HCCi9IFGzGSiVuitIRwYe7cJ8S/EFGWo0s3ioNlkFVRUHPcV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WWa0jcADRFBilTWxCDCAwgVEGmiBH4QwYlbwu/MwGNuIdsM8m0Cbnkwg0pbuZl41EQKf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1Rfh/MoSzBs8S7FYvl9RBtPMpKrUA1WIqChzNS13GrZ+pQoGepSWhV54ijI4YYongjRk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ZoQeZQjy1iM9StwHPJ0kC+/iDCyQlxcXIZV6ds+LlLex4cXFUB4zjU3mFwEuKins1Ch0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wl9SgVpUJ/IvcNKWdiv5iREHTvuWV5aQvzUSa9of8gKqU2r+CYZEu1K/91KXpkG+6gfh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OrSPxAs4S6CNPqKWW1ABKt16I0ag5Y/qAQjClnzrEDWLkfLxmIFYMArfjELloDT/AEyt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lqtivO5b2G9j8yukCqw/1B2P3sQDTWpXnVxE/Jj/ACGAvWtf0QUqDHIflinZdpRPxmI7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sC1t0ksm48H9iDYC93/sBhrg5/ErIgeK/mbD6MNBFP8A6Q8DwYcHH2fqAVReZFLe6FVj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dv8AZlS35TLabuzUNATu8Ttq3iUqHuBXRuJWKPfEr0CboqW4FDxEmi6F5mLxwMPDCE3a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csAJEU4I+kFSoukPUVXFGUBeC4tMFo0Kcr2QNYSzg05qDbbUYWo6xNq89yqW6eLihUAP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2/cwFbOhhU0DriCZCuQ4lZ1p5gtsCKOhjiCClW5aiVoQMZIwtiL4p6YTZQb7ixCr9cTR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uqm8Z4KmJtCcVuJfLiFygXLhv8TiqLGViviYEBpXvLJHgGGH9RbRxkp/iO2saq/9Q0Wu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2AfzcUZm73bHEt5KBlSnXCZjGcUbK/sgrD1yRXSU/TLQoOc7Uqw5dPnCjEtXCq9StQr3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u3mUsuztZa3Jcs5qYChDEysubuMbp/cqajffE6YMZ3FrNL6g4YvqaKMyxrcW1FhWDvXC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LzKWKil8IFyfhK1FPiWHiFVE1HxCq2hS+IEGvHBWJQQVgDbJ2OCXlCGQU9dxFX9Dt8s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cjyShRxlM0QPAwpddRKrp+IqnR1zFBxFP+R7tENgRCAsayGAsWnQiNuZ0O18S6FA3K+I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TIBeEiTqFaHpi4XmpYnmECK4uTwPEbkQ4FGKzV8FUbb7kuDWwBolJplDlsqAXdxDOreo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7gVclizi/hClolYrEK5UUorQQCukNLxXJf1Dk/z1qtWlRGotnEW6oAuq/LE/1ZIvtVmY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wCLRfoXcadxElRs6GjXuFwKNGTYONY7uEFbgzIU5Eixq8OzDR8E8x5hsVisStajxuqTNr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pa2QU4E/LGqOJbD8SDHINWEAC64O4axdxTo9VFR3l7l/bKMLDhKNVKw0wUN5tHKYFIKj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ljSRp3zBHyBs8K8wmVIAhAThLiCKqSTkkNaQ/UND8opU0VrPDDfYE2X4HWcvVzVtfncU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EUpwrwx4uM8oilO5jpLRN6eYbCP7otH5PuIZRNuMArw5hq9gM4TmxOMwWK/EXSgK0c5h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2jWOIY7k5YtVVDoYrZb5itCyeGOWm1kYAqkuG9RpbDPMUWV7aqGAKLuVsfWNWhioWu4C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mYBMxCZqaKgEWhlvw3C7y8IKTtvcqvR5zArzG75iEFl8dEuqpdSqBE0tynyPEtfIUEGk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2KYwjBzI+ohSl5gHi6CMMEjToA6zDqTJrNRmpf02x0Ec4xKZVcTApnzKclejErCqnHKU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MDJ2+ZUpJc7hVtPOCx6megB2s2VIy+n3ZT2FZgI3T4uNsBjkziOC6vqIsqe6qI5PC4kz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irrqu7Aq4bwItDYPuOxodhKfDfiAoseFUkrRjNygwM2er6/hed5lGiI6gGPW6jScOyHC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SxFCmNtljmDULT5xNyyncRUi11HrMEoKqArMu9aK0qFUUVYOG+uvEyJciOxR7jgB5Qp9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bx3dww2ywxJdX3BhAeEqKFItVIdjTE23F8bmVahBYUxvSncwWNPklaXnuYMBzULa4Ma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ecxs4o4ZYcp6lALercsJXeuogxhPMqZoyhYMbOZ7A/iCIKt4KsdX5l9YuHNwTfx1PxBK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Fjl2vgI1xHDc4+Ybca2XHqC1ntpEtER8SnS19RLT7SqbYdSwMQ6qn5lPbjqN1nDhMF4Z4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U+iFMVDoRFsiGaLHUFExdZsmgL7zE2xXrmUNq/Vy2sL6icZbqINF5oLiC7I5ZVGjWCDP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QOSW8wLlIAAQVmyJZd0X1qVtZpZ5SK6Cu0MzKg6uIxA+eoq4V/USWhZVLteaauUrDHUt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plVHV6COSCo3f+SlqF4RtiOFWnLxAFWvdsOgVfOINy9wBqdmkXFTQvnce1+5fzHrl6jY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eruBFWRVY2x5QQZxhTwktB0NsonN4MQWg0cwQRkxrU21bpdzLo3vKwwRbdFweWjyUS60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grzEgmdxwlmNauUqakyixAuUjTmvUyrTalACBa9oWM+g93BFJtl9RYvrgPqM4jrt9wC8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9QbGdbE/bHi3cDaizKc8PWYoQW8yhzXXNgxZRg4AVBt/mBnH9piFt7dQVjBymQy4yxRs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jh/yY3AqOCEzHul5mWtxw2rElTHwlO+hymRPJ4BHQH0xZj0GJnKfnqMAsXwtSm1Kb/uG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hyQpaVlcWysw4xWcRcUlYzxE1a3AEdiYbSuob1jmEls+K5lkHDhi0agNMsFqNdpMAoVq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BEvJBFkjMESoY/uCrDTd3MmHHiUBQ4vmWkfqFp9/ql3jzBrRECrRiHP3Bkg2mXVdxvso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O+4ACo8Yip9I5fqaPDR3LEE7GoDZdTeb1cCby0pYlsoyFfkxIEIXJ2sKE6zFeajnPen4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ju4wm5CFvhYoHEAlqvUwXTcMAdxjxwzQ5II2fiMtpW4GhbtW5Z5xMW+hl+mAC1rOBkIU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gGdPE1cIHg4JYChHT3AoCGqJsqUK7MhJug3uHelvSEeHBqAMy1CquPMa5gmVBmjkfGmJh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/wAmYb9cHB7iYNcw5KJSk0WqA6KmTGoiJKiBOa7Bg3TNAypQ3Vymcw3rYHd4veaqZ6Bv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E9ZAPxD4saFtgJ24lQjltSyA4qnyMAlosKBQ84ZGXdoSxTkHOfyJagUjSKHA+mXmLf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lTA5JhW6abprmJDAFK2C3JWPUQhBU0rh5eIeUKx3lv8AURMYS2qy42WRagF5jVlhlN5N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1GVaBoF2VxHABuKtfS4QWPJlQCHREuOYYb3xM9Pi4i7xmI8ehVEDVkZOR4hMpPlf3K1B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6C+E2BPbAAH2mkhxTdRbWZ3TE4BtnmZt0qitQCsfaIyz1KBWrpAhYOs3mVVCntl3JcaYC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wmOOR5goCE03/aDHtxQ8wA0x4gBH2IJ1ETJMm6e3Ext3hcEizbMVAmKJFTFU/tGjgftB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tIp4SEJNBv1BLHK8So075gAxfrcoTj1KiIHSRpbeFxKsKEarcNtnoicgvxAmD5HMuFPu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iAsrXuokQG9Qqq/bEUcnNQQp+0XoFPEDZuDAbiDOTio2aL6iGg+bhb/QzOKw9QAAa4qU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Q4PXEKTP4QvZV+YNCh1DGcuJaAKwpYjFfFPyK8w+h0mSIoZVBVnqK6SHj8eYJ6cs749Ti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8LbWDuIITpfEcQKzzUKMUh1KoMETGfEq0CiqggTcuqCcVcoCiKsQvlmPCepSrDfW4qYY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Thohea6gcibnmVKGkOMcQGy7xKVx8pSwh8VFN46IXcFkpnPEAtCiYJnDbiUApXeWDF5I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Io0KMblrWNMrQEzIwK5sr8SgNUPUADJ7jSzd6iKYHYxrYxmwYgXJb1L64Li2mIypBe9x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loZYBYS/BDROdL/VGDDAwPzDL41iZ9j4lGFNQG6iuKp8RzHsMBBDvhr3LQUCPqZtLOh+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A8sC4PBowSlth5XULVD2jHUel1EUwPqCkK9Bf4gKGLV2H5lCCgzmyLVFYCPMSELxvUp4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upfiwDkL8xoVbuqZinC9mEisPVywW63cHqLR3G1sZXRHOYJiuPmDJiDhC2XNl1vWoXVx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PMRRW+OII0LHOiLErsNQxhTwYmOBcBH8xbl81FxjQr6FMSeFxCLAFWQK+pQG38D2yjC7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RuL5xBgoaEs3Dr+aI3CKW05DvBGRM2Xp9EuXRiinVwALF54fcGfaAR+oOZRgqG5ABeW2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kl5NlckTZg0VzDYQaNdy7IBChdyZAzcsqzRxyzEoh2pEWB9KoWJjwjHQqvDJjcdJdnJB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S5DPMsOMO4AZsz0x3LVgLh4fJNFrgVmXljcW1UaH3MNJe42kl+Y2blOYJpu6uU6w6Kvg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Mvm4mUjxUoWFzt5gLJXo8xGCayXCAq9iHm4YoWMFYvEbnlgb+0GF0xsvRKtQNvmFKBjm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4gKENzkMRZae46JV0UViHCVJKN2TbA8sZ5nc4US6YDi4s7ZlEmeHiGDzEjqF75lOdQjW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svM4DE3f00nycxuq4aXiLgyol4uaXhl2zKLUWwyjQIhFvqNsD3WxZR2jHejGgQDQRKWH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MiHHpf4EM7LuWnLG29piWl4fUbbl27lICuWzUtNFu8QTDj1iINOZiVa/MoK+vMQKBZzL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K9vkFKgFF8ckSaBwJKNCbuwtNXzUI9Y6iaavKK0xYomO+y66L46i3Ug1I03eEXpElcZV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3cTr1YdnS7SU76JjRcegC36llB1jbEJ2534hOCVCw6OVX3FcFkGgKPi3zEHN69XeAoUK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pT5pJQWxqwseZSsyYQRi8axzhhpd7goi1l4UvxEaAtlRoGqdAccQRknBYT1hQw9OiQhY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Rh96VSff4h2FNRbBbWl4Y1VNGyFPkt1nGIVTCk0QuzPbtlBFlDDoe85hOh9cwy/Mo0aF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Aod1YCF4vOUi5QISrDWJiuGNkRwPszGEPMWYsdrE0HXG4bHTqLy1W2BaPlGhbnZcKFhe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0Kc4hNGK53CFzumBa09Et+VCzE3c+dxhjw57IKdosULb1LlnnEIIjlqW4K5uA711pIVRd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c4+oR+9wbKMHmCLaB85lzEXACGAD5uPZcKHI4EhdCerli/QS4XZ9y6aGlyxofZAuti9w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eS2IGmntBhZVcmZd1hYULC9VcJCXhqhiAcjxnubVj3qIcB+4hqnuOHPQt6l1Aa8uI3yx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pjRmo9yqhQZfmZNsO4gRpUGmLLWU8Q8/MPyAShW3C8SjIW7rMIVX0Me2ENG5jYG/UEwF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IaovcCcPlzMELNrlZQo6JdjXAL+YSdkpMqe9/UCK7hBSQBwOqmUvYQoeSAKDRxbmWjzB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olzOQKILb83MniNlJcY5qZ+An6K4gcVRgIFR54gCAvN6kY1prMHKXzzKDC3hljJEgP1s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RxfuibUIkKXyNVEuid5uZIZQXBjwkz4F8o0Ca3sistNdRNTBysNq465lgAnqHUPMK2Ao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AxSNmFNLvLAAC8FTTCgOCK8tS6uPiYBtGIhlD3Ggu19wzRn8Qaz4IDQz4LFAEOVZv3PI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folCK7Fp5SypaYJge1v4gMpeNsGBSyC0dRkdpzyRnux6XPUwWwZpQCMgG4bPuO5NeYJs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YDxjIVBLyweHmX1knFEOs31uJMi+smD5dDoqF2pSvzFYIvZ8pSkCgte8xEs4BV6gGlCl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k/WYLJfCqWHIPL+116JYZUfiKqFLfN2yo6uUkOlpTPxFXAdKvNEe4U3hvjLKcgsLOTAH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B97jD5BKXl5UlAEMX5e2CDXVhDPEddo3K+XcwBpjBb3GVB1lt+XUJj/gLPxHlHwKAfmA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je6uGPHVJjt/yYZFsNnQG41ultvwlVVd6M/3D6F7X7gyB4iIwKsvdi4pa0q+CAKXYOPx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j39G9S2F7ftECFe4mFFc3D4xqFD/ANuM0HHMEKBOeoqiqD8TPiGWEIaUwkculzlzNFGv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qVyhGisB5j1KsTob0s4ibUGlpc1jFrDcInstS6IdnEazwFXAC3GRu+jxLYKeYlU7crHW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6XEZollZldSkAUQn4gA3WYYYizWi5ZRYgoVV/iFr+hYuGZsA/E+ShvxE3HQVG1AzImRO2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1af5DbAYHK/cG1tLHHUcp4dbh5UcU2soOYYPi/7gWo02zj1C6nKsWj8R4FM5i2GZ2mZR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gahVG+H4lgvALRulpRW8DuWt66MEsLArPMKyIW/U0h5mhqXBpmwcsS1TE3hopxKjzO9T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e3cFBayP3E4KIdoQeVRThIVaMifZFLE6rmoKDTu6l/Nyz1CUusy/dEBABW1cs5ZFeN5m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hlDjMqKwfMw2YMpd8nthYJEGaKWyVW1v8QNsF8x0EqOmLgil4bS4i1WL2QQWkvxM0sNd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X9RsEU8HMqr1ZK3FBeV6dRHhynzxGrg6TzHZfEuxxqO2JYqAX7SrDnREpUUQ9ts1mJux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6yy+i0ADBPNGeXUZa0qhjCA4T6xuPebYQUtbyVx4JVoVuFPooaGNhWPwbg1jkjC4D0K7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Rmyq8MKIz0xgpDMsVHjHwEYHc0jRZ4bfmVY7VYOgwkEi82gA6NQvVLeOBQ+IWmtuEKg4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CvDErYkJ1uBgscMUUAzq8wqKkeCPIKcmpFoEN1lq/UGi0HrEuVZh5l2OUbliPgYZBonE1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VcReHFXDlA3m9MSABxj/ACJZpUwJGeMwGdkHQwvIpeREUp/cI+Cek4hHNWSuAAKfMVxa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R4mYyPuJLBMPUCrVX1KU3/iZBlObnQh8y6oT1NLkeosxj3UtDNc8wJqOrWuBavmpUSz5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6Nn/AEYgt4SoQX6Fw228bwY4YIKttDCyyqXTo5ikK5E4Ioy3lJeUHNuJjVeRzuWAVR3H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IY9yxQK9wXQrnMxhS3iXVrNLki4iDSZo8m4GTuS5VT8E1DU4Zdt9Yneg0TEpvsl+AE6M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k9xMoFcQKMF5WWKAHZEYwl1AFpucWTPAr+CH3bQ8zO/1XCpZx1uLhjRGUt0yLpJUxpWy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x8Eg9iz/AI/6lBA1kR+SODY8x1Z6d13TGmUuUfdMYWfIIXBRzcv3ixPidkXyFFT6Y6rQ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IDy5jmWaU38zASrluVzaysnxLaqryPEQmq7mIBwfiCA9DLlfxBeUJi4uGGmZvT4MOgzT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iZhS9Iw3lkR8uNR+YuYNbqfU05ObZW6B6gDjBzcyRpqmX1iDHVkw4Y6lso5m+pVdMah2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ljhilWk9wAbQ9QwYTJ5csLWU0zm/iUirrRUvrI+S5jPM6G3qFjCgsS1RkPj4lJF9RKMr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qFenaLf4mBcacAPi4iQLiXiBEQwEeFZ4gf3KQ3VSBDB1K6lBbd0iJBghtzU9sBLA0sfm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MfExhtpT6OalkMoXnfyzeEPlcdILC8SwOc0xRES0tLu4E2F2DqvUwHEF4+Jo5uaKiEg0o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B6iwaPgl33DWfhbd1y9z4d4X42+4OPgRbfuDIqoLLAgrYW3jdy6NPs3BS4OhqEksJZbU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jiYWtthuj1Lo9hcrPXEd/JjEq0rycRSwkNSxuWiwHRuVEDTREMbDq4WVSz3qZv4LhIb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aUGs3EIRaYmiwK4IhaMeYuYY/cSoWx7lc16DEABa/EsoNF3q4MIBWCGcorl3K0sCw3Xi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pvSS7Aje3Nws2Fm1qI5c26MFSN5xgQvrOYARE9pguniVAVsXTlg0qU5Yr2lS8Uuu2pzI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wWwBZ0SzkVEObfVTDgX7u5g2XUZAsHnMIlhlp5ahk09xO3H1LyjJ5Il5d0BDg4XSNRbW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22xl7Ubeo3ozdUwFWKzRR5Ym6D4jU4rsWENqCu5ZAALwKwdKqwoxQlwjviVb3LSGo68y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g8wWVguOZcTih+pclDd1AoKaYwTSPMuiFOhgPRD8RVChQejELhrEZtKMTYxpUW8u47Df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DzSpYU/+ykCUw1YgPJfkgjInCvJ/5KPq7fWZdvb0u4QICzcdQKO7VpHFEbXACMTMRgu3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HcBBFg8LiUADjiNpA7Mxrq33Uo2tkKpTtTHgztb+5kvNxKV7LojuAJitwuCF5X9S5TR3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0KlzhYUwW5oiGW78S/4otVCmpagQ6Y+5AbxLi0qOcQp1ee2ULdmrYAjWO6v/ANgs3DAY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N7JKaS+MMIUZelVScV9krP8Ae0+OZUpYcwW9Rk34FQ1RvWpuqRopA/1L7VqpWylsLydQ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Sr9QwVEyqqvzDnAjFcjTyQN+qpCSwXoI37OIh1Dho01XAxjcbgIEXOJYzZK8MGz4jzOx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m54gyacw0Kj1KskroMXBbOQ0nmMlqZ0TAUWXqBi2O23JKZsvxqHdIUgBnXcVts5qL2uO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WnrMWoXvIw+pvJK+QvIRELAbrVww7D8xaboQj2lZuhn5tEDulb5l90/R3KjyNkM4UeoX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hJccgwHzC2piMEYivJzEF0N1UZkhPLweovvtl4RjUDcHygGUeCXC7l5pzMpXNnBQvSqh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sjEAKTovsYEiGrg/EtnIvbdwW4OccQAAApuK20V6GFtkWaymA4U86hVUfcOiX9zU1Zey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IJKwNnTL76oET3iI7/xHLFuaiDSpze7mlwZBzDNkg8JcLDt1EREAuFalgovwlLUnNRiF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XAFtHWiY7M9MKIC2salNcGWkiUWHDeGONaO7IEXNpigXauJQCKcNEVxDvMu0gcI6gAtS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x8xNQF3TovuoSEFvkXwdMfkVggr7uGwvaymFngumBlQXii4pdfhVnuOHnYVS2gu6xCqV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FX2QTMNmAkwMHtSNVVkBkQtwQ1pgDT8oYwj6i4tzGuTicz9xVqAgO33cRbFMtNBvcXzW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ZpbIqDbK5LD8x6xE9QbtKNYixn6JW6KrjEHaBdEzTkRN0C+p2RBV79y/G4gFt6nNAfUx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4lUOFgd0bhlSTQhQeQlIblyqyxcVFoeGCzkZGr+Ylk3cr0TtGxV6n6DAr1LJkOaDcWKj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v4P7hA/ewnv3Fyi6GJCXBsiIhK0XgubgVpq5kDry2HwQA5ys08GtS63QOybUCplqUNPi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Is3BUphfF1FCB/pGKhr4haFgeIDV65UiVm+BYjGFEzCirgq1ic2RZU3K/H9Qs3fQHmAq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L2UaCXWI8OYFBTlSkxXNiOoOtN0ASxrNyxeQfBBYJvEAVLi1KreoBa1vcSxZHNy8lrK7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bxEdV1dKEsOC8hOVTGU7jnlnxEtkPYj6MvncsFbPR/sRa5csSlm3TK0iAlN6+oRaoPWI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CS2HbBe8+4c4wd1CXXRrWZpS53uWFmChcDMsFwNGbmYWeQNS22NarUEg2L5RZMHFM0mF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TE7xXdW5hRmy4s3BWSvTGLWeggY5eyDGwvglqAZdMxLKu6zKByvyRIqx7iT9hADeYrYX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ueKYMaHsJpkfEWZoolTxtZl6EdqYRWMTgvUUawOgxqs1AS0fBmUAWuJYTCfEsVQfGoQSt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1ClgY/MFShWrQTdnZKsVEThlnppiWZhC7Im9YljEosY1IYxAXFfeyk+oqsU81iLFnK2I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BsCA+lpQi7qAFGZQySzaX4IZCqOGNi6qY4ah48zRmmEFZeIRvTmYA2t9EwKVHxl6XVkt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cXgNNQ2BoEDdzW25zVeoUzlwKKr9sE0bpg/TLM9FADkDBAmrOf7jKNVxDTNvIENih5qW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EKcCkoHDjEQYrc3rXmJGAcKxMjC7MQm/IXNwC2l4MMvVYOc6lYIopQgXc02QdivqUXVU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N4b8uIVFbeJaFQvETJJ4mgCWvh1MNxepsR9RWA7S5JYWjhLmDNpS0DPcc6HuWXZiHmq0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gHwqXS5qBljmHIGR7IUbllLsQuLp+oYjeFyRurYVzUTKN9wBTSHZuKFcuJactEToeJYR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yS15lNmxlMH4IC2fWWFBNwI+Ip71KCwy1dXAABOi9QAyJwLnwjChZ3fEFMTzSzBiujpm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FZzXmOQttsG3YfmUc3xKIGzi4EGaWM4buDooi6q8wSAcLc1EZtVlA46cZ1FFihbk8Mwb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O3gkQE2jibh6THn8IpX8HyHwqCoKuMyqmX0RqVnxK1apr+Twl3TfUcG+VjKiBdbmIJHF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6WcTR0HYxuK8s8wMPYlyVHKLf3Kks6BDAgHTqOCXm7gNir7u4ytGtkRPFxmpC/H4gOCz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+dQ4L5EayDzcsEQF6lVAiclMC1UmFXKgCMLE0ww515qNcKI5lxw152Rd33khKrpQRgKu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aC00VuL08xbuVcQ5S2oKkV5RxXmKlABp1cso1dhqK4CPWmLAA5zKhALuB1+CPSBa1ENW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wGKGl3APb2hvML3zqn1B0fKivYcwcxlmqcHhr7nqHIO6bvzBZQEBZw3GvwLZozcWDu0+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Ie+YAKTqAVA9kKt7izUWr+/DMLVnKYmZjL4ls0N+Ys5ckKq/uWAOuoFu7viPUMG8JcI1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kiFZJm78S3BDsIQaYeYGsZ6qaAFawAUFFkr3TDyPuBtPUuPEHNM9xtvPuFGanBCO7jEe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vfUIs5xgf3KQyrTm7JSWG90lwaaQrqVOditvxLF0PFv9xWKw8VHTTcDmKl0PMXopkypV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0l3iI0CV0MO2LxDtlkBjz5hYIACKx4Kl5QZwRfmXxJcDZ4Wq+XBFYA7X2Dq+aiS2rglj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YI+IjJYP+ytgwcx8sIyxHCLmlKeJhFVsYt9xox7tDyyxLQHLlgYudsLlYFPUxTS6Q5je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KNueYKwEf7hkJ2aIrGJ0JqZboP1U2RdEczOBFS2aqIVjoHiB27NU8pSlKbeEvBSNDaxq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MhJGCpU3XEs2XtcbECCFKvaO2K8EYo2Ci3DAsIC3Rc493xqXMJl6uCNhwwVTmUzLuWgX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gBVHbP1DAh56gwJZV5Rhvnvt+Y3KHoOvMNaZ8CnUGR2AtM81KKa6ShoLlDB9XiJfGtEQ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zccluV6is0LUybLI2+MypXPatlIrZ2S4saeCVIq05P5jW/GLVwSlBxVxIrgtsLRAShYD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ZbVN9mKjbtc3iUO7ygL9wHd00QqG8wiwlNEI2qdJcAXVuI0BVHnqKaiV28QEpwAqv7Yl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3QH+44dtOvwliMWE8y1SNRArY5hRZ8yqYuNakxKKO9xEpxEAMC6qXZK+4qHHwWZSWNPn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7O5nt6QvV651RHNAGpXa6qV6RqIOiNQaKIuCV1iiBsg9QQtyykMTIYy5hktEuoGH6O47s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cSOSkfcX0DhQp8wqajNgfuGUWaBqGAp7mAKGagiQmKqyYdfVhmFVYs2mY93PO6I2xu+4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HRL5T6YgRbm2aViVq6i0QRxtHoFqOoaKAVXzGl1VmOoQ7LKVMBe6hoDOoQWK0kGVq+4A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viAct9SzFwBWX33AVtUN7wwlrJG2ixLhxf8AcyoNuzR/jHxBN3uDTAZTll4iLhR7g3be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9wgCoawdQFszH2kLL7YYqpFzyIJtQG1Eg+hUFqgy/USwYHmYuNuIpS+O4ScoY8SxdN1i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X4mrFwEbVOp/nUUK/HB2i11EDwrRA5ZZVnPEC4GIlOCZi41KYmMymTR2Q7ZbxxHIk7SH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qt9QAurojMQ5lW6BWfEyAyapgLDYQMVNnNKvdRUrhVH+ROI3WyCS/wAZvPpnX9EQFfSE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2lyS4iiAHEVwh7wjTRLq0UAWGUuVSiHaQr+mFX9M04vqOpB9ZgMQfCITeNNLljwGkyx0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DLNwC8JiLJsDkBMJQ5B+oMCC7DcMiUPEUgpRptCOyPBUaFROam2XxHp8slygu0LMtwD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1LtYmRSnmCgwbpwQDShjBmEREbSVUNWp7RmEaiquHWJxfgnA/wAQ5NVWY1KYTUW4ze8j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LPCxv0YSIc01VR8Ilmy46Et0wabZkb18KGgsnkgCifUuGh8RcNVBu28ssadReWi5fMCA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FkxHQjCx8NprS9EuM/XKJ+KNFdtxSxRMK1LMRMy+JgAZxtOJDrqIsU3umAimamaPZcS1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iCn+kLmFxwQbcXcsks1c2smZaAVzFFxEXAo0Ylll77jXTuOGYhat7YHCZBdwMpXmA1nd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SiJ3gt+YsUZKIfCATF/8GLFucYoibg27dwLaACG1euIvyBOBY1qfI6ywbjVYgAoUMXUU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jMVAKJcOF68wZ0M2xvtqKhY3dhkFwZdfiZOicnLHpcetSwBbAM/LFhl5cwvii+XMRF14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np2By+pc22GQ4S+qmF1DtsF9VMWlDmX6jMrfg8Rw91PCAfEqBUbriJXqWi0oG0IYJ1x/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Dqy1q9DuLE3sGPFxVVCb5ghe3nxLlfnLXERgKm8QTC3tcQszHnpCyzTBuCmsFiqX6lEY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SUGRNRj7K6S6IM2NLvrxLAFLyML3UAvcA46JuYQ1tWt4qXsQcOEFOKNm4QaHNF1Lsi66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aorzqCogwBqAQgoBUu2NhEDYMio/2wOukF3HTAdVqJSGuH9kKgFvGlnUBxTuDbOZk8LE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QFxvTyUyxnR6LuD2tnzCiQ9CKDFX7lNyiqK3gaJTqLS+YlKQ01zBwxWVMVGNaFJtBV4w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uuz7i2xTUsjbPAaljZb4leUrohALBVL2dQdaQCiisy26LabgKUBXfcQizJ2blqaXyn4g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OhFsHWy9S05FaWHARsbj3Qlon2xV03ZVblIxVC8RwYtZblF0J6nppZwiNjnXcWGLOFqU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UVgJgvET62gf0lpQZ7iVzZ1AMPxcYs8WebFQql4WkzKV7iGEcckX3W8s4ifJESkvqUto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rq5SFBGM5KABAcAcRzsZ7ii8ieIsgOT1MCCDhl3j4qUs/uHRKlYnTg3H1ios76c0RNPl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FhEugrMFNPAY1My9GpeU3XMUBfZNwGpk22Y4bDbqyLUL9UkXysbBcb5sXzK8QMKy65K6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UoN6YhlnDtqBaiDyywrZvolGn8pYAxrNlQABatQSnrzFfCLrco54iFWkuWUX1EdUQfmP7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K9xavmMpAOmcajXdiodDBKyCU6nN17hthoS6ZmRMjmVdgYwjUoA/SNeWmrjvL4hNAcUT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6iVXfZG4OZwy9lbeoAE7ww0cNuIMDiY+lxynfMTlp7iYDYsVEjEsySLHsAKqXklR1GLh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XiUjHOGZtRRGEQ1EtBbpYSQXVXBaAjNybugl/Q4OofLBwscDkKodxAC6jcxTjOGBOGFg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ti2pzUrz6INgpjJDXCM7zvUKljSpEBUNIZmA0S8lQEHUHaB8zHtzDaI+42H5YCpHEI2b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S2HZmziZlGLR/UdIgp7eBmBqh9TNs0dVczAh84lbKNtt0+9yhBjTUSKCiGqYHMKl0vuD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lgupquJvMLEparl+woKBTKdVmqJpCwikphFymNzILD3AmgOoQXWl4YLQREgFvDBzK1Gq5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ZEn0RdtrjEcoJyVBATglailpvUqrE7iNCHtlZ/KFlCT8CEeQkIgC4LqWm/b1gABvgzAV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LBsjcSvEQJaZA4Iw5EH2EpqqmYIkdKnpOZcQeRCmKp+lAK6MLuU1CtkCBPJTqAzK6pj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Ai8xCkwhPQxNBS9WT5+KIkwHxYVb3xrKQZb2hBBX3Gqo4i7xqNDV+P3NAmraOvmKyoCz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nZbgxc2g9KqViK9ZZI8G4gyvMpHgL3Bt8dZHLNmbVl3mKFJvzM16t3UBgAqBEKe0owy+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NtfE5UjxANL7peewVRwAugLXzEtTqu6PUtw8ioYQVepoEfMwUgsQLR7obQZeDUZIoNXA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uIRD06hIcnDcWN0bmfXvMA6H5QdFfBDszTZf7nDNwEIiAdYlNRouXWqd0PcxCsnVcdyk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orOUltbC6wyxRaZBqIeI53qCLUe9RC6Ko1GkxHsqAHLWXRMZYO7Juq14mKj1VcqF04b8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ti9KiAG8XrHzSDqsdl/7i9M8v6Bic3GBw/iYa9aJYebluhOhvxNiTfL/ACDiAaVYtVlb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wjTgqCARHVqhn44DDDbnrG9ysaZlVOA4wmcAe4GbSm03CQl3i2Ora64mHMx5iwUq6lfH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WpYiy6rcIq8xs8fcvS4rDWpV2ptO0zEDVELob1GlVXQy66HdRByHyu5S9ehHwMsVXbcK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mW0Ct2yg4AFYxn9zEHNpVL7zqlCkPO2NphcaXeSvgiNKDDw+CMhYraZhg/cAp8qleQLp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JM7VcYjFDEdEAokN4M1MOyVo9QALXzKFoLMVUJRPuWxAbWJfCSXcvt4icUHzMghJn4Mt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wAfBChCpkaKlmjDVOPzGtILCxc3So12oo3+JQsYIKuZHxD8EE4PueN8Ea4B8QwusQfNQ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bZvM7TjqEDOHrMbS98NxFtieoOhGFN3OQadnMSXZ6SKFnqNIVYmmC6TxmZA+RcRtePpG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ea4gteVR3PB8tPxKMA51bleq6MxNKARqpgqjxM9FfJUxKwOuYScu7gXAkHZHBvcL4Olm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w39ko+2uSI2U+Y9ofUSvAemOQg5qCTg2qMGAUH7P4sQ4sAu45BYXZJk6BGEJkLvm1TNz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Rbk+WYLPzn/lxvmFejENA6iGHSNloNpydRzeaRp4HcbvXBKRuWJm183UbNUniaoN4Ija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SvoZ4mJTrqCAN+IxMv53ETQThhsVONILoq8wlVK6LgZSVoSWDkputR2BEdupyAOsQgsF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vHnE2AahQqqjBxp4FwGUYdlVAUmoeRWSq3FUseExLHMJcoOiDaoDjzGSnLZRBAyJAqGF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08kzzOkMdUJdVao6mnTqoaQK83uBEoXWZWJD1wyizfCXQ8krzIp7uVQtm66SqM7WHmYP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Ymyql1irh7Zkxr3Am+t1xGL0TFEq2NxRSsXGBxbQBPcEho/SLQIPfcpSkr4Zb2sdxcF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sA55hszBWgijcN5G6uMqKbsQW0BzgjtcmIROyI0KDsgI8ulvIZlEOvHX3CC3DQgkKolD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gl4V6b1VxBGb0xki1a3AY3dYIFIsjEFybhEDWopmDgKdqKZoXncQ0D8ppaeSOAG3cYgd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CatE6hsvEs8pN1mVQXPioU1rGM5ilUWcqx3AxqYHReoTlqi4gAEThHjcaRRHkCianp7g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RiqrD8YJI2Rcg2y5AqYIsDD4i7gkKg2VVLKtYcUItpa4xiBEJq2ljJnUQUXuMbIgQWuSF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s8JCBRZ5QAKrxeoa4XTM9oqKuFF9rcRrQqgwsDVV9KqadDlB0eYAUBzgDxDnbq0L08zQ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GvcWAhouZjjWoRhCrnLFwbdMam8vBALb6XC/xE0p5ldq5owCKG37C2cg1HpBnllm1Uc1D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0rWWvguKwW1ymIHTwZqCbFL2u2AyPpzLQo4EpCylDOX/AK5erBwu5fAY1VRMN/ZuU2/o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3uUp2awedm2ZAUfcplVvUBALGt5uNhQvUI22lgC3Ncw9JCemoiXLjUzm+3GZSmm8RGaL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2L9ph23Rb+5RyfV4Ut34P4uUD0wF/mbDF4SL+iKLbwWhsydUX+4fxUgnwWym0B2Nfllo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l7dxZcBLTQoxqUEdsZi+SK7ji88CVFoW3jqWhYThzEE5GqqIX+wieOpjBGAS/ces4HdF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mp03FGneVmBKm7YovA26JkyudGoLzTvFQ0YBou7YhhPNQLUg8sA7VS4uTo8xEDRD5uiA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+464Bb1dxQN/GCAjlddPU1Ws83Bbom8zMrFTYoSyBaHUHxXgtRrK0NE4IG+5YUG5a2Wa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SYbCK8XzFH+1kXi4SC+FnEpKhGGQ8Q6AHwUAdS1yIF4jFWDZ3CV5WrH3HFVtN5SxIG97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WQbOY9Yb2u5QOjAJlf8AI7AgGMrDK96pOKf7ARovnuVXsIiRUcirmxH1BysvqO6VpYZE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yORHR26bVwyzAK0ZlffjFZeovNY9iDhSVpQ928xQ7sAqR6gW7K3uVYdncLtF5aiRAbvH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l8Mv3LlQF6WXoVTg2wM8FR/5cATHSz7W9xAW7WcEAzDxaqlulwOT5YjNg1W11nUSItWg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OErfmGNmL5RXK3gdx5odmIACjYge/BGH8YK7SiYL6W1ygJ5dLr5m7Fisi5l2dpQr8xi1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efIXpLLAcCFy4BStuo1X4JAQWGkY8orWquCVzfbBWDKtxovL5qaNFvUUfZuplLN6Zhsj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cPZMLdDGSIRVUfLiYahjC4ftMjIXxcYKzjCh3/iWSxIFCcJGt7MU77r8zdbYdFxQHfbz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C3tF/iDzhYypv/Ih/HLh/EtQAa+l1+4kuNwc3mNRBxcVFKU5Zg2X8pVrHi4F1RiGgHhK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V3MGd7SjdHUVeC+G5Slto3CHo7mbCYiuKi/qN2hxNxjZa8XUDHwaIjyi2Om4NgFTh4Jp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KMY2Qbaz6jNVZDdTZzZtuomCq4OSCy5wP9QWyr6zDFktijpiLETZcICQ9Do0ipbgsyhF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uUlSlM9zUF7UnzEC3ThdRAO+S6Y35nvMRzVVaZj1HCHRKuZ5X6bikQznNSuuzm4pRDsQ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VLTTClbp+o+dLzduN6hMArUdnejcCnmkvAv0ww6aF/E4k0zTxCAtY96iJUeSwfUCtewG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pArlGoIWDdjmAhypul1Gvol0anxh5TctzMZtxPjhExJrJuFkoYwhQQtOcMQQtOGOn6mMo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KencWIjVmam0mGjiUEY14l8d9y1oWguoQEK7KYODTsJKzccWKg7FNURsO7qPahY6lg4X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EOkm+xucrqY8ciik2ggbmJN3LlG6FFviEAgeIppcQjEZYZRsdNdMEVbrLUOlkd4iJzo6+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Vd89w62pbJVK4mAivMKMq1nJMP8AZrUVDgi3nzDJvmpBrhQFAFgYaHZUo8L6YQgVPcBp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aJP+ZMgWjBA/EJcS4AcInkeDSAKMZUWYskDsy9EtwCwlp1QwT4WoGwYwVB5oxEGk5cmF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msSwJrfNVG4Z1ggWVTzfMbrAvyysBcspL18aPVRwBam9ftUfRFdFe4Yt10sGYTTXc5AN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HINQchxxLcA8rn5jP6QioDmHAtNjiBB77yQCo26YF3hrV/sijQhhYIUvgCIuNSsbfEVI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4ZRWblR8vUvGk7dRcKH9IgBlJjLwdQLhdEqVx2RGgysXDlXawQzdAlv/ACIwdXeWKj1l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7g+VZgbOMYzNzy7hqmG2cTMj6RnChoCiFGdvNkoNP3AvAr6gZjJE5ETEVR+8bmgL6CEG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/MsGQYcx7sIuLg2877SHzqsy07xLEWu91HXR6e5fSB7KxTFxSgNDbBegOdRcFl8ky4ZY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ImTipsCPFZlFEDG5RoA7WLYEHMDYlHPMGp8YmIIDUUN1dOI3w3/ZkuI6GVEu/LlgdNuv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jqLOAvDB4R+ctqu8RsgLNCGFsLyFS3yVpGoSFxza0RrBeyyXIRvPqdytXUTZYeKgGSJq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jK7jtq5wA1lW1RAW9eWH2CHMurdrBcSxqSm5SgC7vljBxpUrU4mkKGKGy/TG1LfZm4dc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4pji4cZJRjWIfRHUp8LCrRZY5AMgLByAru0QzkTh/pnHEQfy6jKgsiI/PFzhHd0ruOY3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tKiE4IHgzcDPxLCU2Ir5JEDz7+xoX8s8ivKrc2lYKAUx1ADeIYqKEGJQZqYDMxkl0VnI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JNimIVwYDWX3H3Bwyw5nYDD9wCZWDbDkN5mC1qRVcUhv2SWyr3L3oQsO5Y0BOIY2zMhm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Q8y9WL2jVx58NpeO/M3UXgV7IqEi01nm5luLItnqo5e1kRxhDaQQzZ9rlXQjCMEScMJd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gN2SywUGOkJdgwYhzTcjglTZ/cl7grtdS+iGVcEqFaeIZgdYZyrDlijgvqA1i8+pabTC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cCOC/MKKKUtQf9zCyYQrHumout9C4J6uYvCDm+fmOfmjHT4fMMKcLxKwLqhSFyM1DhHv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kLVlOD8xQxqHlffEA6arfCi/REZgLcQ6iDHCPPL/AGANB7l10j4ilLN6Y67WhPaYRRrYw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IBLCvcqtHiy9gXWqiFTLiXyLcMWDkh88x4R0DntcDh6FYMyA4JcLCmQhsS11lgpJhRat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CK4HUpzxKAqsglLeS/1AEVG4Yqkat1EGcrhzAqImrqDQgG3mXR2So6DJCmFOxzBbku76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0GzUwSLi1hgvA5iAsNxYtQOHcHh6Zhg+plwmNRDYvTmIssZtBROBiEBGgQmnAOcEaFoX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kc3JbOIRBCVYlKaxGLQDgmEFxSWZ+1JmaeOn7wSBaS0MEyTHhRJuYfaPLbIVEWhylhCd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7fKIorDxiJTKzrE4U0Er0cvN3qKlCjCLbN7n4TKMa1rmYMR5ahbYve42wo6iakS3khcx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3g4Zay9qPcJYAy6MBmRzq5lAHCMSlYZbE1nEdCN9xPT4mKCNH4S7X9uJs9TBNq5Jeoad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BtujUCk1GVwwiX5lPtji3l+JY18zM+YJTWcWnzCWBOybC4K8ms9VuEubUYMwDE1MXpqP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BGj6gV4gtP1uO0UlOM/cphS91i5WK05YC1DqkFJJfRjqWH4Qyyrb29SlasDYPhlZGWCM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bKFC/cJhz3F0NGQibRL2iOiIQMqOa3PiImIwgI7WVnYyURCukyuCI1tUywIhD71EnQo8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qAeDLAw3ZnuLa7d1xBg2NWiFIo3i9yuILo0+4ABW0VLVWDLS2NWirSQbalgCeEpmWNej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UGYWhOVaX5acU9TcCDrtRCXYMMXbzuW5Gjdx7ko5hZShwGZYqB5QJWz8Q8pVoZlqoB27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H4lhW2qZUddZvqZOq9D/AGy6BrFdfzVwr0o4vMSLAeCKNOK1VlmgFHmYQTPNXFuyOOIK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X4goKk3qY1wPMS2rzcWNHExWVcMLVXEuXqJT0kzQWrFQWF9EGuviJALF4uLOylcREBtd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u5WaRGxqASXI2DDZhSRwmlOYfVXwUrA2GK7GpZG93QjFQLXd5gQRW/ctGwavSGbbdGvcq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7rcWw9ulV59RRNnRgghSk4eYgBPAajW8NjZhXYZ6pcEABsslOoB3zNWB3KAjfJcSCYcC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JnHmDkx7xuZcmODcUnV8sI0XJ1nEVGOAG2ApXhYmYilytvEQtDUs5rz6hYIyYRlnRWas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FujNxoLwUmY1W5Q5lOdUzjcvqSLBzcpLdsFu/E1M9S46IS4hTnmU4LtjUpjdi21Rr4aY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n8S9SCs4pg5GmQUvvXuBKwq8XwB+4xiw1hjzRK6GQY5D/wCRMnPM2S+2N4N/qFzsKpX0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l+z8xxQX8IXpIBbBPAwLS4K2Bpwlzhpd3cVxVgDu31uGbGbt/UXftbxQ/RBmIJ2fPUZI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d0NglTVExrMJpjKdT0IQv+kBYBcgmxcWQrGZRGWdfFsDcBjPMdHF3nBhJTir+W5koAcUV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nSYuoetwYqJRg14jTb7GWZRAuCFCkQ6Yw0AvD1AZjytu4WSuRjtJgCoqAvyxBjpg7V7V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eGaqFyJfKy23O+pW2p+SDgRKWMcQGjSpH9g4QuIHyB/qJcDjriCsCm9jDkRfmpcwGtb8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5ipUg5jjlPNXcZ5I8R88Mx7iEgq10My6bSRRbzLc05BFuErjRIF83xAHbe84PaH/emOLs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Daa9OIIeBOtLFFGmBW9WtOoIVCbNGfG5Qbqa/wAJ+PmC2OE3qO8tVs469kQymKZICkIe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LeL3DsFxHNTfiLgRAmjbzd1L4inQ5hlGwrq5SAj2y6CfiyVQTq7GAFztopgFVbWFhgmm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jwwdpfdylHW5p9RrQpMDAQgjLm4EE8ndTFAvgv5lPtSZbLmh1Ksz2jtPEWwGNm4lpR2I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A9wblKAXaGue2bOIZU/lJkWX3AgYt8PErSVEJDgh02riLrg1AWgcCCH4QVDrZDiniMsTP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E7RWAvSkARVOJUF2F4h6kV3whCp5vOYQLFN5gbaT/jAgE3itXFBbORhUSG+MSkE2m4iJ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PtMNkesRVAnFjL21fQzerym5iccaILcMi5NRGS7hhk73DYeJ0EWUmsqOLMShgQzUAR3b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Sl2TySgdM3eo0AImoXZ0FRupXnGogpMdEQ7JMYBDAyjNo2FZdyoYOtEtI1bOdkAIU5mz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a6hI3xwWyhdsMx1stcIOao7fiXm61jLLualrnrhDmRs7ZaQEVXcfwfFQMIGf40ou5SiL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EEoU8Q1gmwQNV04hdUPcpDR1ZKNlOtw5HOyqqOoCCAsGNZlBTGVDAjbEwbolEK3FuiNNp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qgBwYlCBw2vYFy3K4KKEZUBNL7hBkVuZmNrDU7RN0MKsl+YCbeccQZAuFqfILl+Y/wBo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7QJhwvT4ihfZVvxqF55aFUFgTBszPUxbKuEtYJolwmmtQShQcVACARzr4iMrJ1AH7Euc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aL0EwAKeHEWgtNBiYgid1K+k6Iba4ekOd3XTLBVV6mIA/KBxjqWirv1K7KsHK+IgHLkOZ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slTiy1E0vOzu5xKfDLCawr1Mm1fymEWf1NDmoGuWUGqii9sO31AoxVTZBzdxBjEs5tC5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xD0ONS9XeZShUTIpXnUowq+ouBfRxHEvIVvQXLWVDyS+RctHMpgE8xRWHwQ5FALeok9s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W4RhtO2N5acXBCuS6xFSl71ghZEcALigtGiqCGEcRxnqMHdu44xbzqU8rhZlFV6R4g8F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nORbYB3HsKDNMssF6IqaQuhcyiQ4Noc3tyhuZtEva3L0p7hLjAtVx6jNzMogK6ihSxyC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eDdmy2AJkVH+ysqNFGj1LisGm2//ABE22eMvuIL9hDI85/SUlAat5gp0YasjnZLsZIsV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vuGPOL9y5EbupnATRxHshZNUQSyQ4rOZVC74oV8TdhOoGpJ+GYKViepUfAP1D0K21bph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OMCXU4bYULuEm4YCvFdX4iuE0TQkTNELyUynbLul16lTCulUMzQqZQRwXGFlG1a3cnsl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Xdu1kNjh/wAqU4Ey7Y0xvatfPuMCOFwU+gfmBzfSQ1Yo7lqJBsoglxqZjCx44Efcu/6K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Bnm7W6O6upUtkVdCCMlmpkK7cQhgNbzklNNfAgs7e4pyWHc6ivMGbv1csl0bqiBSUDTF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RfEBrwrBXlmXGRsRo9sqQk5B6dQtGuLldMHVJVRqFs1i0gjZLu8S1FiYBJdhS6zAkHJx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02lcs8qSkonsqC2L9GOQIgJTuCqKDXMALt4GMQGNmYeEKry6/wB+JZ7NV4gQDbV8z8zU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vG4fEpkQbErDuUQCgOeSpejviJ/Rgwt2TEC5eCo2pfT2X1CVX4SCAmWGEf8A2BnZ8Mu3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Y4iCaB8IHvruMAAKj0x96lLIZpN5wwYHNfqCBXsYGsY7jZBCuTmAnD2jeQezmNFJeXmK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BA7byZSBXTiN0FHTNUhwGK+DR2RRUDHLMlQPqXTrJmEta8t3ENLDm+oVLApqcfUsLLW2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Fp3/AOolRGsQML0VcSy94sqBGlPc/GjJJqIsVHkwkTgHxsQAbEbx2Ru61vD+pkZwY+Bj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6l40l8S4mjbCY3GyhmLgMP7ItNFmR4qWGAl1oShKzW5aNC2mGiyWec+oHyfUxkx4h1Nj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4qEoRDtTEEAHe4ULHsqvUBmwgaSIhOAkDlALZmGsl6jpwxpK3qHKG3riNLNaBOPcTctj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BDyuU3/Enk0rEoC4M4IlBpvUFRySklNaBF0XcZSNY89s7C7tNRWgUcIiWBYgDT+CpQWG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NtjmDQXczkWq0gcFNJZildEVXO+9TKFB3EtgXOps9QnGjXBLZVc3FaQRLCMfWH+wqwbO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LiJDcHiBQEMjECQwdgwMWqsKx3QAYshZHN5g2XCEVNNMQ40O5VkYOMTuyXay1UpcKNN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WLc1MHUfTBlIdpuaZEa7KjEL0bYRoXUChnU0wzJzd7juHW6PE2QxHDMVK18oArBqDMw7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JbvMWwg81iIvL0sK8/CKNAHTOHENbIgWE5Ze5elQHiB5zuLVWsrPeJTlWAqnqYBnA6H5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Fu6dhWLhTWHFxIS6RmjdQs7phVR3BzZvd3LoN+IIXdXtjwFExxUeZk0H1BarPfEufXUC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Yu4lAe0BRtQFq6IuZqT8XbERFtW5agL66h2W9HcyqxQ4qFUbLvUSc/iNPKvxE6MS60f+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rVqal5ZvmUe3Uc1d35grFpWql1yviUqqq5uWvLfGYr99TO4gNEpW8+IFdgQV0UsQrKf1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vuAO3hg5sOrgjK/mWCgVD4JUoKw1Z0J+o6BsVdjAWySCMVB5h+q5ZlTVRyagotnARSsq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C4kiwC3axS5RC7Q+LfnU5gAOl+SJBp1P3Ur4kqFi+phjEjR9TGFiG2IWByEWb31GbGrNO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4EB5+IApXItGysQqGfGOrO5t8vWTmUFK9gWw+At3FPiLt5lRVy/U9REV6HiEHlWAfuZU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papnG/lqEAAMG5gSxjuWItGicWKcOxndlbh6zi60TJqZKW5XAGV0wwT7VUuMWE+4iyel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ezAHD4jNvwXTzhotYRjYygZmKwhW69SocxhZGNZnkL7D5cELQJZpcp5e15gBOe8TuSou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wD6iGUM0FeoJBNYlnyYuD1l0jaLWbgtHEXiUdUaYCY0EKn5/uA7wTr1zSa5d0FgviY8Q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CkPCq4xdypoSnh4e0YmF53S01oPCckee9kVx7u6aZbBFiOKY4WhzyEGgCwCKthc4qoAU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e6giVVxxGcF7lQD7I0pPJaYqxcswMKZ1ST7guyLzdQQuEyBolPVQZYVu1OINVq4CYYgN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kbqA7YxKMFkcfmLOxoUqJA35Qn0iZwRCRdKEyk3+eVV+JgtM58QDTnvOYnSqo6OZWqKR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vFDcePJGOD6/cV6+2xVFMdBtPAJWmmRAR6Iltx580ZeUdy8AnylYgYq6vCwQwsQsyVcY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ZQ7IxRwF/iGKBXdqI4joFLvxCgwL4BKeIiBqOnhOJkMcFbasmApoWKoIbH/jGcFXmG9C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w21ccwzZhOCCjIPTmWSqzSoGNeGIlO/cQUfzmYot5WAcoVCqqzvU2A6R8Jg5WMzWIckZ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pFOVQmOQxmLZADK7mz6mWIoogLa2BQj6Y3eh3X4lSbMuS/GUrBaTcaywa63PxoEq1jcv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ceKp0LiVUE6Km+AmFZIgtK6usRAyYW0PgoIiEN04i4hHBXMWsaaMWSooiVVeIyCHilEE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D/mEajzWZUEueIXzBsYqyz6izNt5iJz13K1B7bj2vu7gcznhpm2AHGWNGj4C4dCE4u6g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2obdVLxGi8yor1Ll9L2SpMjYwBaDm+oxVKZEzNyKP8SBEwtsKaLqmnE3mfDuYFZAxUaq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7L3t5P8AIIc44ZSm6AuBzNmCPbqXGVariCl64sINkLR33KqEqJsnOIi66bpr8yyLPV5j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3gXnTc/CjJVwzPMGRRGnJUNB8E1GlgU7g9Vy6lRV8J0wZp0pBQjkXbbo9xM0hKp0gTFYh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JvTqHUTwdVCUvK4GCIw1mWNKndxoV1suAe4/DBLFDfUXUj6lKAizH1RjofMpt1I2M3mA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UO1iqUYIA2X8wWhXoLgSggypfziUOhE1AtYXJkjVKMeoDqydhC5N+cVOPbyswhk7q0Qe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q+WXjL4oxG65UcrL4CNqoIN2PBUDYvwTG3g1M6F5dTIXs6ggBKTplDaJe4vlzONaLWCf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ptR5JxtdrlQiupQXXOVZVLGhATRZMxd8VHZh64TEF8IPxub0dXXiVY07lhBiJSWrsJix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lBVdTFBYe4qC3DBphv8AErYsMlRFQkyw4feoFlbraShRnB3GgyZinCmA05WYfYxEduC+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jo+kBKIjyOJ2VcaUvF/MGhavMQp+bUB2HC5sq9VERZXzG93R5WAare4FAC3xUvUcCxdq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avWl0mpuqKUNyi49VWgc5IPKOm6eT+5mLcLoU8XeJiwxFg8+oLesCy9dSpMZsU1OMfqB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6Gh4CJBXNtGVYVZWMoBtxUFXAD8WABuN3KZLFDFQS7ExKmps0LfEqAHFYsxsGbxgjkIE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L0cDwYQVi7GFjKEu04jpTMtuWi72oldUL7RgU2lW4PNTdLcpicVQHBqYpKtWu4yt2jSE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FKGUKS1AleIykrdXrxM6Z74YNhbD1D4oxbib8DDbiOICjFN48x43APDxKkh4wIMo+2Jy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rVijY+cwbXiAsVOPzU5rTIjgXcXCqXYjrhmuKdt/YyiB19QxKaWzmGv0sDyL/sYKDoIK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Yq7mNr9RhXYTJ9QGFunLn3FqRw7ZgNRQl1Vx17ADnGvpHEpRt4JlNAE4pXEaOhdVkoJ3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ZZrxYsx1gyRyEWUNU2FtHwz8XGEAy7Nu5zd19QE1It+S9g0/EqQGyV+5rE+CarB7zNDt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+IfMZSqG8+mo5RTq5qfJ4gNuZeiTvdkwlQpDXqA2RVFKwgpZ4C4LOJ6T8wWECgLi4Y0U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4eUB1E7yPmKYQ+mIHLn82S/BN7E1KAnOmCC6MLGxAd2MQJm2mGKaKgrqEJoHioVfLmzM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3LCUFcaDL+oFd2suPqBuNnAnVR8d3LVw/wBkQHmSOX2Wmn1o+aWrLHvmoCJS3BGYNfrV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AKoj4jDTb/8AQhUFvy6YaBIYMll4lgUULF/7Lu7FC/hhMUKcsuLXTXoUbX9y32Rgp4HI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Pncu18Ah8vRbRbFj+DH5ZMMcqCmRjuDf+CHsg4gP1MMYTtcsgHCHMDQ1MKYU2XdamM6G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y0Sx1DzibSIIhfNQO8TkRVTJrcLdbBzNPqGsWWeIgLSs4EL8hgJaxtHEMwo2nMUBsG0n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01WpTtjgFRyPLY37gwEVoYPdL+oigtoG0OMPeWjAgDBaEHNHu49CFsLitHwuO5KNtKuL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6IIEThKYWefV1FQ/A3+ZahPGGK86u8I1LSbIVsYqDeRiAtYbRVZg1QuqYgl0N4G5ogFU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Ah1ywrYSyXJHMcmHEozAaszKAQVrNwi0WbOYhYnPEaBjTEyVCNMdZQUtEVXGCEB2c/EV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ukcC43y1LgJ9x5q+4hqvuZwh8xN5ZvMQbHOSb/UawV7YzWgQpcxxxH2xLYBbS9S0Wjkr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Vcg8BMaD4Mkx/nn4EGhJW1mdNMnbMnt2NSsESm/MxAbdpC93k5hks/MMPEFuseOJdCUh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poYaERbVTDzLE7iXeU1dRQxvjEDcH3AmwJ5jipdJFRQ3LTtzyl9QcgeEMhljirjQD2MM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3mWulAh6G4E8dy2COMQQq7ziqiBLFBmjzCpil83K2jrCvMwHFH2wgqV7bmcPlrljoC12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pcZd3e5hhhwsWtI7W4HRMdwu09uAqNXAYgW6fGJWXV71Cm1SnjS+NRMm38Qzk8TfRW5X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K8TZm4ZUN6muxwRqzLeI9uG1zDYdtrBAbgngxBtLKsWrxL2flEiB8N9Qtd1EDEqM4Or7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g54iWi0bYYzL4zcuQ1AhRL5gm3jQZiVZ8MsNsO0YgtWviXNUrVXEQAX4iPIdvEqcL8RK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qL1AQX+IvWH9RNXiVycS43j9xBxphUuKCjrj3ByU5mFrBbGblJVxxTEuwZbVqW+8aQhS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EaGNH9TiP3IRCQPpnv1AVJiVegRoIELmFbemazUzeCOh5Xn47hDaqWDvj0ja4oU0FN+Y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mZ0o6cQSPg8RYqjSGPiWiVf+5iyM/l9EK2HxFMY/NAkgcBmev+jdy4ciqdsXqNGUTBle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t8Ty9o8S6APX+QwpasBRf+ZugYqmJtMsbHzxK2kmhblZdu2yCLYJLM4O17jRAPLTODek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6zOGrhdBvFDlmNQWg0bjNqLs7g1U8XZ7hC0Ti2FnR4eXqMo2V86ldbIbFildgagVa3AZ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nq2ANCom21fgoIjK2qVrHglFxxVViQ3jiCMtKCvY3mEEUTTQLqG8CRtDOrgtG18zA26P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ml9Shbzj+yLLSZAcwUcCc67ggasKj5gvZM41GKFgpRg3AJKRhvR1KXjZk6ZiMuxjhQa1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SusS9AIl0ik4vn1BYG3gS+qnzOQUYa8x1OwB+fAXmKJXILdVTzpvkhoejqn033x7JfmkP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1OK3qJuo6jAnoMFMhcXhHdJtXmPc3cckPOYcl58zDhrahiOZLIKqr6n9hGPcyTQC85uC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3YoDT1L8KWl59wVJBVdnuF62LS/uBJX2qCUcRq/7jQJpyylbJyFmO4MjNh1GbVSwczaKg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7YigNmESoTO3KViU+l6YC79BGEXTe6r+42paAdb6i7wAdge2KxZ9cSgPEtOU24d3N8ksy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fFwuVp6ghG2bDI9dxLZh1B5MY4oQkyYH4rXuEeXYyUOoI1YSs2MwActQijKAWOhyQZin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S17SYYVgxxDJ4YUwGwvlKrW3aGDWn7mQoh4gu0lxLVs9McEIQQWL3Kv86jYGDqOhWlS2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VOlzUCQQ7RdQqgPDUvaZrJaVz4jgbpDVBxzDJujjqUBS85qIUC3xKQg3QylI9Ys/ROnl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5lNC+1rFCMpoJTcPiMoFqsIRXkKzG4WIyzUR1UA013CS3N53NQzncyyUEIED5RVLe4VbW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mEbgCLRdAH6g2Vb33DAa0rtl4Yg1sO2HcuML8lAqsG8NRohlzUr0jkVcuNk2JVRgILEN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O5A0LoRsqJZU6HTAF3gaT80Iw1UzR/gxhVKS8SmWi3mJo7TCFjEYoXL7WTtg+ZpUeMw/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EpfMMjkYpiXmVLkl+8Q7gGCmZhE+UyYrqiGi1DFQEEPMJpyVBdwxTOwiOR7BNJi5eTdX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0qDNFXMs4/CDYnrPMxv0EJ6nHmAKSkKaBbtuHBMNl7lygKqsejmFO2DLi3fuXtkVnECkm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uYXLzL8JbGXpD1AOFrYylEvuWanORgkGT7gF4bwxW4HnMzgz0wDdjcdD8rLaC9biXAHT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GFX+ooXF8DLlH8OBFd6enIiO/eIpMTkgcPvUUgLrCuIZwFcI1u2nNkB+CGoAyBhjbKtN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VG+MBBYcvliRV29sE5LigNJMtpcy4hBaXFl4hKgJljFBPlM2i/qpTrMoHqFQaqc+4srE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Y0wwAUW9wKXi2X0RqINBc/8AkUyDzFZk3usQHgetxT2u3M0rrxFdAOpllX3LKw3uOjIv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V3hxLHQ7WKI7e03Ltkp9RdoiXicMO2cTQoL3KYP5lY491KXacRIVy5bJZXNXWIixsjVM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cW3uOnD3Bmrh1iGaKF4xBw511mMmVXbEuzT0lfwRgiakBxbMFNwEormIAtKc1ggBwJVbf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S+c3BQhkqBOSmM9S7tRdIO03iEkNSPz7jY3k+WaRBOKaggFVJ3AUDpWRHGbysC80oziD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Y3UAWZw4qZ85qh2wBrBeCBIWGNYgI3SqJBQL1uFVquUpruDhNeBmWarPw8wqFQ3RvxKx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HNFIIcIvLN+I15NyrVxNVqM1MmBermeXZHHoeIsOhmu0dCysLirlOSC1NxshqrZEkPLz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KFNdlyg4C11Z6jiLJx14Ja1Kr32wwGOBhqj5YvqYvP8AW1+Vy1zUFU9wi3LoMGjuEpnp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FWCl7MsoNAEb4h+KphyAIArJM/a4OwljCsszbMX+tDr5lAxXjo/4j42rcWpf+RV6qzrD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lJQ3dRzc81Ba1edyoAVcjcqTkpDXhicabiU6cMw8AUY2stW1m5iUagAbq8/icW2App+o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QkRtAsA1ZZfDBUwS3jFd0YGOXsgtCOXFkaHpWRP4uyOsP6d2RQEORG31LpZjq5aqT3EA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bhyoLw1UZCBtEMZbPJGIqNXIslovV/Er0eUCAsAWrDF9UXRQ/bCaxIOLpNMIkW3JOYlY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vklFCq+twyyWGamRQt9zFC2dwhRJwCRora23IgotvsMKbKpHAjipmLG9xyHGqIhABXet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6Ab8VKUw5lN3Hr3EgByJGLawDZzn/wCwvIYHuN817RTZ6j6SVgdhxO6rk95gz1k86xGt7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cMsNrMK2A0hY/HiGCrIdqv6MqZxdRZW0NcL8ooJpimOQ4LlnLcSttVENJlh0AFuZUlGl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l13DtDkeglda4qxlG8Dh6lepKq2GIBzSG4aCy4F/WISVtshnUsxcpEM5uCiU16ZXtC8M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C+W4C2KtEY3WGOK2r3D/AONlCgLN2/UPKLRpZXapuLzButSyMjDUQZximG8ZZB3bVbg9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YXNyhyzhY9XLgKx0xbfNiourIvVxFBTkYYe8DhlgLPdaljQs27igSi1SxE3YunUDAXs4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HEKU4BawHKoNQgGoRsbNMCejO0+yd6ijg0gblUMB2l2e4UBe0pxMu3RcGOHiWthgMlca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qlKubmIKVjMBi8NoIqx0SObQHqLMFbyigY4YgkCsy+q7bI4XZb1HBpObhtluqI4XtFWC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JcKYhoJHliLlNwgihibPUNiYr5hbP4IN4ORgIFXcM/uKUJCsBxMgtKUYfUIvOuNP1BSb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+Vi8nfiu5T28qXhpgWqiILHFq+SUlRSyU1PHUQF1NNx7BcXf9SmCTFEDjGl7loddYBGv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AtwIALPccfAauVls7WrhS3HvMYg6ty8XeGZbOo/+IG7s0Rln6aCtW8swjG7vmN11ZBUY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wYl0Y+CZH0cQ5W1zNUHmGOB+Zkqj4hHCM2V6lZZXTKF5gjK+2Lf2RbFvWYJq3uKmgl3G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KHsgqbDwMp5+c3LY6gw5vmIU+oUotsSxeiD6O1lbl+lgxuIn7pckxhm5eyPsxbtIQXzj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vB4mWGI5IC1p9w2NPARYW9CLwDHnEzgHrid9RyWSgw3PIfMyFG+OoobAu7iVs71E3a2c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C/uUMK3uo0cB6Y3RUNcQoFy/UuRYLzKGmiXXmJU2axDxR5xuWYI24zFxXTTlhgS2W7Eo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QTZF+dRoQGKJuuBmopPKQAQqKDClr1NVtQ7D1LpnshaIqXcYdwOuNaP9mlwp4SoUQa2z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UFnl+AQmxy8xFBsdGWM82v1x87dseIWC0tdMqapVPEyULikGq2sVCYtejD8x+7LdXB3c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IAXisZsRQmc+AjQHx1MDuJK4KFoxmKV2qWzgYRcMlgA0O7mAfBziJoXFn+oJheAgi1m7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am1ukX/ZUKdYhghnVKfLHYJDZKDnMVDBjbni3cNhhUqzzVEe8QBUnirmPmXoa1Dbg4vu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d5wQ8CYY1UrW3caXDZoHz+4c1ArX+IxbcVZSvFEK/tapTTHokXHTxSyfDcu3ziiDSwNK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AXeVuJVpRQopZk6ahfXlZmIWgeIqhp13LMhPcF41dRInIzeo+dblf1PsBYRjEJKTwODz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G+PaXQq4Ij8ypBpyMNk+rq2v4ym51NgDjfKhlxeC4axf1MYqIvlkfvHzKV1Wprl/uREwK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r1MO5HmFFSLcLxKrbfFRvL3wghob5GAwM93AUCKw+YGgye8Sr5GHCIwQpGra/ErG6swa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CCNZlIJVwWDYQUGIOmWtJu0WIYeWanZ7aMk5I8JdfKE4ANpjEWROAaqakxUNwoQzUGoS0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hxIGbpCk/MSzKZsB69PzALZLq9w8yHCYY6pkPzCV8SvabVUVK4tT4uYJI+IEGxuOxX4Y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aWIvlJ3juC5x2e8y6w34MXliMMUWZbQwTYrwQBdFS+Et/NTKB88MaeukOnTmM6BjmPRQ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Xcp9xXLhNO7kJUlWibqXIC4pcMRSipwQEJe4lg6uL2Tb5qU9sNbH3CtO1XMWyHKf1ArN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rGVwhtr4JZW0eFIMUrjGIOSBcMCXWFRHdtdMtTYuxZlHPsYCCwcckAq0tCYPUOGynFQw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J1DDEdVxAxmBpgbIZfiEVK8tWxAuSDV1UFiU8o5rrXhzBMjZ3NTELguI0C2W0rEvg6FW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TpXIIzxVzWYbliviO1BnuJN0tjNS2EA0KlcdHOCNrx2QUxp1rzEICdys1VNP7h8Xbe7S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15g3pW2yMo4ORWZdQeGNQ0TJ1GeIJZ6kYTmEanxsgtArvxCltmeksQokwQGOCLl4jyy4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updFUxrEpYSisVAiQKtKy4/YJykBWi85zHQpcpzCFQO6lg0dbJn1PULlX+CJCoeeYV5b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epndh3HS8yBbEU7xxUcAo1mFQDi8wR2KeIveyAFBKMD1LIh2DnMs1SPqOXiO0YietcoF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RpmSwVplgK6Gn3HQMOUGwsWRSNVs7mCpxyiIkgNIcRxQPiXlqHJLKxPCQ1QbeJaaoRsC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AkYuFdVB1K7AihtvxGLo+I8qQvAgC7PpMlAjNsNWinmBGVY1AIZrxEqIcAxgGuL7l4cB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YCrajSKA2s41TplO6UJgtytgHWILSAZWRYOj7mg1nohhYyuzXzLG837i1Kr7zMgxLWZd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EW0EREVoxgmcCUrGqRU1p0I8ErZGLULXmG3z5llSuDzLLqPC9TJJfxHo9Z1LDLldygds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iKWpEaBzGwkuYdxsPcwbG/mE6nmVSG2+IOcgShqutRCtEYKfuYAbluCu1ntXuKWF89xU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9SkFo4A49wUeu3cqlC8EJGg0vEagJ0BgiyAFVbL29sybALpmAirGi/RCrYVViEt1LYRm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lDroBTFEYwyYpskFIqW25xkTFFg0yy1Q6LFmZOmIKrJ0ZgS2cPMxKcbqJWmZvFQDtE02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fcLF8w7BlMvglHMyB2PmHtPhGajlvYXGjQmDA/EFhXu5cASxePFzLW2xKYObaLgXdN26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LAyLHIxgzTLSjgMjDdFCgw+2NXrOCoe2VELaM1AqFeYO5u5s49kwRFVuh4SGbYFVKIcZ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IWNhlKvLEOYIrQ3bGYFfmJvxddyk62RYmw43zKxY8VVfLEZdO7ceomO8KZUR1ZveTX8x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5jZaSareLHNDcqwgW69jzOfzt4jeprHD/wCphZXOwpU2Eu2IVFXDW5jJa5GSWbSyrkly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dbgPOJrG4FUT5MVE+C93DNaLs3LXVzeLThhlgKHTL+JqGaKyckQcWwbE7hBcuEoNW8h/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eeCU7FkDFfhUrdkkfJk/USsoBbEcS4VHBwjP5hNTKlYHSSFq/MqvvIwx7nTCoUgV4p1C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4V5hodnnH1KAA15mBPwO5a0R5iBvFd1glpAByahirUq9JGILWUtRjMZysmLrKdLgoaoh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8ywUqXZuY8Qs438QN2oFVMdDXphcSX71Ma2Gq/pHIADKcx02K6KlgVsqcPiK4P8AF2a8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8DMAWjoD/YdgDRBdeRgLJQ5N3iuIX2pjV8BNToVGA44ASlYK07QBZWOzFynofvMu0JdD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2YjhjNf4SgBTz/gwqC4sqY3OHhxL1B4LcuVTyoVOslBgOpYgA6ZVShzzBjOmSpQosOzi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FtT0lnTQce4KGFpzHUSxqrhhf7sI0jn1L3Jxex82Ux90ou0mC447RLFKwlxBEEbzClRV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7qlzHVZQauBgvHcrT13MRYuqdxQrCwrNC/iAPk12SvrsgtEuNCVhhuN923AFPypxVBQQ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Gkb5e5iSqeYGX5MKhgUG02JD1C3jEIWYvnMYUn4jBkdLjQraZuOkCiWSI2NzVcJkKmXQ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AiaIhhhzRiDuCvtzDyVnUrkThUowNlx5S2qh3YOMwTwbww7F36W4BnBDINjLuSRyYhCb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cfO75hGhgAdS+wMCXZeGZRp5Zg388QIS+IeAS3IiF01xHAOrpxBhaMUF3GMCA3zHaWmA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xdRycY2ZggUtSkL4JXblD9UoFFzIZf1ESic+YtDBGo6MXzCyN4jOzLEhAua5mPp9y1iz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2YLet2cRTkDkb4fMuVZzpgthFe24MYmr6ighlLf6gvI6WuZcM1YTUEO5YtquGdbPEUrA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HzAViCPLYZeQTiZTBntWQLOgMwQ1c3KyIphAUsmIwbckGXbAKG0ucKowAvcy8PiWAqOi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cpEjLR1BdnEB0mC0IeYg2aeiPCUO41ow81EUaeY9QnETkA8E0YHomIWLxmDNk+GBLVSz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M0Q8BuJo0fccDbzACmDzC3GDmFQC7sZgtm5Vr4nLc1UeWtr0sOwqpRTcaAp6hDZl/EFq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7i7BWblV8xbrJHTNy3UgSrmg9TOBbuJGVBRd+Ny1lY8KHMywjXBFaLXUKFFwLiL7YIOj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qd42XbEWZeKol7y56vBMxy8XiCuii7iNALQt7eZdlXSVfoSiA6ci+5dgidvENLXFkeYe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qKx4IULW6M1LBAb4RKnFhiba8mPYDkuAzuwrA4r3yxDUvLeJRBgCdwAjHBwQRQpcaHyy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0Q4BolHdDDd5jS4VdBZm3y8wqEXzUQqeXkyifPMUQDehlgGjV6ZlwAyLiWLggLv3Mkw7/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+oA2E56O5QowRF7O4AFqykp+4bmNypWOSkjdlCRYIRpcLKKFbwZEbxrRUQ4lm2w+4qUm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WWiRdeD2seoKo5tUBwHRo+4JL2gqHNPiP9Jjf3LJotgB+4A/ZWQfGpaCJXALoPmWRoQ4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YsAxdN5mQFQcsKF/UTADi58EFjssSlW4onMvYZCpTUzPqG6wDFNx1VFTKsWp0dxKBHDc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zsqJQbdiEVg8UlYQoP5iqShQnHA/uE1VbmIVYt7b11H+YOCPXccehUogLPdxgIXaEcum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nEvmN4cYK4Pk8rFr5KB5iHNPxLiWYMnBEgADuYlADJwsZjIefESHAbxNlbAvczhk/UDt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00Zauu4viowSaKw6I1Jy8jdy0hWjEUgdXbz8RoOFmoLM2zZ1LDV34YAiU8yyleVsuZS9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gpLEvbgaqBZCtZ6lUBuDD0IWzJQ0PiPpjRlrkF1RSXM4dLDaS93wQudCI3hmRq2cRrhr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A0DDjKPCYaCs8swQEVBq+ZRd8flxzCz4AH6YVzyNTMG4diR8YO11EohHUu3Xo2pHCjnA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wbjYRSZvinCSmN05I9SHRmLNQFX5lKF1PKzyMFI7ERDlgnLHsZm5lyjYDA6l3RKPfEFe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wSgOIPhl+cQzLDB29RWOTeJbNc5HcCVRwxxCpRxwl/l2xAFNygC3NG8wC5WJ9zNtmarb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pQlG9VMORddQTVE01DKpKME2JZsLPf8AGFLYtuKuJG6xCG4Z3e4ChhHhCetkJwhogFvJ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tjQogNDTAhQOpVrqAEYW7eYFuV6hLbqcwCtS2sI4aiPEe5loGTh3CxSIoWWruCgciiAU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GZXCcW+pSghE1EgKYuBgsN5grLl6aixTMlwIOMDQRbbYINoNg1Mta8I9TN2sUstdwq6B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2NVAgsaukl0KDEJFVopiopVxemONN2u2Wkghg1DKrLzCdMoXBaZcMxfEw7gDJuXFb8JZ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9Sh26DE/YxlrKsKD5ISwWtXhiRQdkXECQXF45Zk4Ow8ykbB6mgfmDQ5IDLAMwBR4lSGL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OAVAvA1EnL1LgJR+YxlW0oyGYq0LgXiYNNvlgGtlHASnriVH/wBhWhntmQaoKHTES3nZ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3VsdoASzxLNS0zMngkqWBq3HUw6L1cFYI+JoRGw8xXF+yHiPLxLWqVyEsCqdy+eXipgoK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O5tInUFsNSuwJkgQpLdRiMQOTHQWQDMF+epcLgL2YxtCIFwNVX2RopofUzhjupdWVghc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FtF/UbMZuGVQDMwy+5WILgl3mn3GgtRLxDMUGJarTncXRgVz3BZxXCv9Q0raPuItorrM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4ihRfxAC4Jb18dwkEmB+TFIoPZRC5Cm2JqvPUI0flLStBnogwXH2jTmnmA2K1lcV0oG3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S/ctA9vcRiGOV3EuVnBF2ogpyJkRVjC4BH5hLoR0VM8OQDcvODrmOLUe1hYCxXuZWaEM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gXiOOpLxXMqpy4cEHADh37iit6QSGj2yw7Vgc/MpmHBlIamIUVQPMKwt2sR8x8NlVdZN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PcGwoobaYiLxRTasDavQ3U6NIKCLZQ6CJHgOoPTsubdQ7AzJ1HXqMi/o/v6lCMCsdArE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uo/Ee3iLkjJbcRIqoK8uS+G5WnGBc5tL5XmZeKl2Dk+rg2AGOR0+VJgOHNSjsB5lKAQe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FhxNgNR+jHPUJvRavmLSt3RcGU12lBDomN3wTNy7L4mwDldbjEUiUWitJeDYAl41FHI3L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AUYQUw0nnCUkI8cfycMKYLyIQ6jVp/sMc5rHthljgJtZUUH5hl/Ky8VscbiaMmQXELA+s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cZaZBbVmaIK1eICKA9pUUG+MRpGJzGpqriVWeEitQp8kuLuqEN7DV+ZfAw43DbkDp4hT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Kqo2biFUXKIwW3Myg1pGA8j1MnxMZqZMuuyAhFAg/bHGx+ZY7TQ3HC2XgmCqNjcT6hmu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MWkVsVqubzmZLCWeSMmpTKAdFUwNam9MYGsxtiwwly5FbdYla2PqIKCnD3GQqqSxg8wC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v/s5S+W5kKPRLL9yXW5ijO6huhhBBQAzCKMFV1GOZbiJ5CaTU5FcCw15gF8EGVxaEw2w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8sx4G9LGsG/JDEF7WcIeTEUNqWZjystqwa7DiIhouXtCvAtuOtQek4lYWzTcyqQMaFr7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NZyjBs5IDQszgwuWlW4LYW/HUcF3d1cphm1bMjOQZt9RoAKu/wBTLUj4dyjNmLuGysGL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uy50FLoNQ2l+S+ZunkvmKKtToli29+5YJjaYS02emAjfDD6JvWdI0W9kpKai1u8VHBWX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GGL1UvDJ7YkBK9xQHovU0Kt8+YHpX3qEy2u2V4UY4ldkeLLMoDvcKpfVhXDLZCiBulPL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E3zBaXOnaCETpTNdTPkK1UAgmnLKdC8JxHgszalIrpjYm/uKhdGGYFZhRWvm7SYEyM1w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3Xs7TEXwE9so2hOI6heKhayf6ghFo5Ex4WVEFFe9YuBlV4iFTU5MxoKjsjkbnNSrkNYI7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AxXMbazVazHYLH5hFFGm5WF1wAXsIXHvFjDQrtFXtCZKgxLuQGANxwpmarLE7RC9Olky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BAKx1Z6gfeeV16jTCTF1mWIBu+ZTDfOARV5qXWIhEXQR5KrwsWsv1LLfbCrS8wd4cwaNm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AHBA2W+5TReXqGY7fcsbKInkh8Qu5fZA2KXxKm6jxLExRGcIMBbrqZltcJLAoeoKW2XW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dSA0ofc2DbMNVyZZfwLHU3ApVLrEZNqeotZqYNiHxC5WPLHoKgBfriKlcTBd32RS5IVF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KQtSyURd/UL2RVv2iPaN7MYLp2UMoL05CyPAgvKqhEaKdS/Nr1FqvQVgmdppeohtz0Ep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EjFVR1bDpweIrYKdLFM0+pQVf/sUXRiKjDTmo6IEdsQxi8AoIwAw2vmLFq67hqv5i2p9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YGuHgxJhrA8AlAtZrmL3u7wgwGyD9zHaV9QxLHJxK1P2QlqrEvUS0s6XCEUcwgyktxL1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+Dj8DX3DoXau7mOMLiEK1qwIOdBZuopQBcShaoyjEHB3KA1R5XfxFrRQzfEuSjiBxcvq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xZEMO4X8Qw2927Q4hmmeHSP2oBePEEWlGRVVEvExdXFNVejdP4mrNGb9xmGBjOoioJQw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Kz7ioAGVs31lm4WjsTbCuUKlMp0cRV7LyLH3dRu6hqA5IakRPlWsnEqu2GG/7gWxoYUR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RGmM4P0lgcFr3LhMr3WoOUHFRxx4G10HMdzx1/PZgHBwnKi3/wCKIdMgCbq7/uPVsUbz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APPPiEE2K5hvCxkQG6TFOuEw/JEHMkPwEomEOV/qDKRdNP1A2rDVrJlB/KMXIWZgCu4K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Z6ld3/KnVFaeH7ImBF7fs2TIQcZJSoy7qbgGqIxaUvUS7l1Sxy4H9x+Uh0OCY1ZrXUE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cG5WrL5S2za+OpX7K6qY0YXBMN3ETmIANdQoGzwOoAxSnWZhUHLcVUV7eIIO08ETFCqW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wh8iUYlLYlpriAqFZsZWI7hjki28hpKY7QDUWNiFK2RHRRwsuWeYcVCa0PSYhQZxqEal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biVXCK1DcA6L3K1yHPiANAOiApfSYOgtuNJCXdtVKOTGNxgKg5uNAAbKYdQOA8xhtrDT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BQGFqBQo0glFg6EBQQyfUL1TRVcQaLW7dkagm6ahCABZcEKBGGmIF4OLiwbnTzBQoGG1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xk7EMhV3lqIC652QQIfLxF1I8QJZrhu4YGi6ajSW56iMjGoXTFnhiqN13SQ2avJ/kIIU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4QZmBvVyhoI2/JCe7lxRuWcbJhjbGDEaRAOK4uKwcvUIotVqABQ9xotDuUN0N7mWerAKN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2YsdDiYK3TE8ed0eoodGW4ZWI7Ds7l8HyZUEcHUSyUGa5glhCoGhW+tS1YZ6TEuj1cDsn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EpbwWUYMu9JAJhHs/EsS29jVxuEDk5xwo3zOMWzqLlbEujUOqgvO4pKZOcRAv4WRdFqd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KaLUr2wbN1CkO5ZuUAiPEaQGrvCZqipzEXSfOYpg53WZRXkc5JeWChyz8TVVQzZzBw7Q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3cFgeUIkfnAmpQkswwXg9GrmJcXI4gfbXxLDDcAM6IXCKPNM0alwJBDVWR6JHl4m2h0Q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LuEc2p6g1b8GCCpNJCX0OyKUpbe5mDDkXUFHDw1+ZlrjZVXLE9DWM/cWBlq5euDi2CX1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F1mBIWHFy8XByEVISt0YQZZRkFjCklpVa8oNg3q49GKi2V3eUidtVlZg8Rg0HNtlWgvt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col/wiXKTTC3bEB+XMFYK+JaKSjeJAYomRJ4DMt6jjrPcG1TzHmGNqRhh02xUokz6NQA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8y3Sg+I3bbUoyR0xiEDWCG+HEq1rzL+KHdwa5jgAJCo09Ii4HH5iFxb3AYF+sTJxmJEp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TXDqFhBSUE7g9ShQKOWB4D1Fy2SgzE3aNsNEoQEXRPMCx1MClwCrfCXBbZtRiw0i8xKH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py9uITiz6LmFVRRrXZ4jhp+ImbW+GFQFpx1KZMmWbPwQq7yfEAbu8zJ1V6gmhw16lFYf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tK1cOoNIHwEclIbgRgU5VYSwu3KjEE1oZyiCsA6ImafDEertZWSrOQhL0O3UZj5Iwgrs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W06F8HzLtlTfUQbNdGCK0FSJUD54lOIOTlyx4YBa5XLo6d4XcAADmm46Ic2LTqCKp3oP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MaZNdsNgTALh9QxC9AMXDVV0W2WAC/LoJioheQiMrUrPXxE+21rj4hJPIVFQbG3a4h4z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AwQSGDFP0iJIgpxhWXuUyAQyUOCH6nyHtmQgqwr6RTVqTF9eotO4LYSXg5KGWYQ6abg5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OULMq4J84EvmabDnscUtHtGreyGPpSj9RohXkXMA3WuiXhhpwfBBptfEy8PoV/xniDFC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0J4lFC+SoKNwCqO3JsJ++oaNlFBDoUGLeYBYn9xKiA4RTqZBEroq8xRAQDmZQEFWlJX4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F2G2J4iKi8hxU66hcu1MVXuV9pxxSl121pfcXbvnd9wwheVH9RIUBBBH3BhU5yrft/qM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HkS8sd5NECUL5zuUFJu31D3YBOog4pFA7iK34gTwLroijTXYw92hLo7l+dqgDwuUqVpc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QSLAYCW9GnmAZt3uXtC54EavmGx8zIAKVu5dBdaswvcrFaUeUaolP4gsMF4oCq/uCK+x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wVCbCmqTjuO0abhVnN4suojEVWKcQDNdjLwltNxWKKGamQVpjJGFgMxhiDaI5xAxsbO5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dK/EQhWbQ6ZbCxGty0BeBK62vVRe2UxAUKnDqIKgcCWCbdS9wUvMuC+kMTXx0u4bWzOM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4lPR2tzEv1Gpie3DcEACHzrSBti1suXFF5XBdETiUREeMMoQuuSYL4uSWQUPkmOBZsSG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w0zHbxKhYTdximQdsEl0GMwFKt3wi1dLEZZEunBCKNDhILqr3bE2B9MstZg2Rw5FyhGD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kTneCEUQiXnuWFqOmGZaNLi1MgSNXp1KhXwCW7a3LhrErN2GTuVex3KSIu9hG8YPe5mY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GJTIRunMR3DXKUQINajVsdHAR08l7hrtwp5llQbUYY0/DW5dbelVGWle2E2VYoLjCv5g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fwmgU9cRp3MLRnurWY6n7RULyd1Km6IX1HebLNRbZ+VVFa08DqYpFKEyVGkyC6uyBSPS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lTVZYJR5OSZS30y0SviF5BeiBNpTEVqRILPxAeERawuyKSgTiWFF/BLoUviVSq+4ZYPL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krmZtAubgQGzcIZBzSxULhN+IZwGtTBrJagQVvNynA1slCDl4iQA7XmUKCx0w0fBjMwo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UaI0ngZfTqFBluB1BwgpXZAQG9ds69xlZWnMcAKrIbhYAf4iFtJg8wSrCI8NEQUMWmh5i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AZoDEpm+4rcu9ssNwExeOaiVtyxE5L8Q0PyJXOqpbzeRqNXqBdVjuGF0xLpZcN9YmS1+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HmGKdurnOQfCHNANL9Yg2GvtDrVvAQDxAaEIXHuDERWc+YKQlqCqQpHigl0URllAMxms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OtcykDDxEThcaUI4NQt+I43RqIXVMKROgjutxHCmLoPMI5wPMVoFuKhYsL35nJFVuU+Z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7g0YFZQHDWWUgWeJYFi6vVsY/wDUvCR04jI1SWULtrH3DZpmjJBsVC9MQL2XGhSnMVFD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G7hzuNpCG25Up+wMFcB8KgWpzaEqIWvM1KG/CXLL9svwUzs3L/4DGmg6l7cNr8Fkal1L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Q/EAvdXNEKFJq2N21FXlfdQ4dKpvYtfE2lDNosJGxTvaXQ5cqW8sD1DRLhOZVTfdlRrX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qAQSjABLV1ZhKk+wdsKJWWmc8XMCNGxVsSXna+oraZ0ckXC3FVbjWLGxblosbLCLYOQX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sXANSoWPvzHOgORzjoiKGmqaoiU3riZgsGscwOSoySdfjb3cMMg9QQLFzazFMA7ozAhr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7eiVxypNAdCVmSeWr/3xLjlcvbzFGMpDZBttj3JRincQtILTbX+w3mYrMX7CnNaXiIjn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1ZOc8MdH5CbpOiEZYNhbzLESmhDEVxVyW7iCsrQ56gorbLcRQGi3ZxMMqE0xJBtvX5Sh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4SAqNtOIDUeiW+YrEF6y+2Cuj7YYcDiChXdCQLLPZGmQE7iJS8L1LHC92YIXc85W1zcD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4mnzkxAAVesEmB0RDiAcEpsV4h4gPLxAbALtaDiWj7HFx0BY6ixMF8koaWwQW7sPUUlN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LvimKOw2sZzZzElgqDpIiF5Bp5MVbr6YFBR1zliTI2rbxf8AUahS1bj3Giw6tc1IjAEb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F8RopVVqcQcECkcsGWw0nxAlGelxL1stFbICla3CDkLkb1MyJ4shZHyqZBBzLgFrcFEF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fMp0/JeI+vXjhGZKbYDjzM4AcYjq7BxTA2ljecwOY3kOosbzTXMZ2gpZBucb3HVH3mBz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3U4IclweG0TqX8f2ynkNPMQsHpF2UL0uI8ClmYdRF7IuXIDcVnSryjI0OXcvAAe5Rash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EBoCxx14gmpoz1Bird4jBlfEFAKaqXSEeNy2MJwG5W7rhJuQmaXEKKtudpUIYDsssK/H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JRI3XDqHQvOz+45g08RF8jWNRUijGZbm8BKHZQimnwlir4uKEqwNIYllWMsPCgV1iPMI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DA4fLEasfgxE8rrqtRzubybgVoPfmWgEPQRcidDcuATyZWlNZ3NqHUHug7CpnfCMQ1Vz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4HqANMOCOABSzGLllc3RRM0OA0jIKgYTc1acUiwbhzhSAC9nUsaZOvMKg1XuImJbKFaJ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CBvvuCmHrA0eMS45DMU1d+YloHXcpLCPmN0YOa/yXDOdwELpeJi1ZhUZ1BWnUdeZ6uLV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AtreyPS08xCLFe7gsWWbl6gWwGpRkTsHliNFv5k5NRD7YrjygPGLie9azSux7muiV2PM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1WmCUWAWBTEKp3XC7Lb0TpjSUO5eWCB3Qe4WgPKYc/jMLi3/AIjjBXywBWz0EcB9R4mR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ZSeXUAltcpBwjR2yyIAdSrYjAc+oN6WONXvxOYEsVmu2XT5ESuuZTH/KA6cXCxWJaj3T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5+ZRaqMZLIv6nJs6JneKlAo+5dAhGNsMuRMitOpa38oit14Io3TAq1oZQsrxGrHER3oH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bqHAgqXA4XVRYfTWZhK3fqNSa3Hm8nmLSkCup6MvWRlvQiGWjzCin7iZOxVBDnm3Sxwi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bhbJdGkKHvAgj/Zsn4agaVcFQpEF+Y6IDggNVcEOYZdCqCEcFpo5YihuGCa+I6FvuIyA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BYjlK7uDINjKKJnStqYYtkwH+iWDenXEBY0cMw5cygpDlbHQogyND0id5FJz/wCpYrfA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v6JdvxcbIlgycg5joKBglxzGgVjkNbYoIdy9+SAQ3HEQy5CpUYNt8lwoS1gqo6L0+csS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gISAbigoKzjbGMRzv/KEqRDLcezk7tmEKqyFhfT1AGo7aSsFiqTXUWjxyBUAQDYGU6hT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ZrnUJEoUmEueYGXECZBCFNVX8Z/qBXVFlNeDzMrfOn6pesPiqSAuT1eUILuh+Zgxa9z2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lYgdbz4PMeDiz/8AVseEJOyHYS66IPhWswQAs63GSgrp1A+3Vw37H/bFrbT8+I3TW1Xe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5lVLqacxrsirqC++Wjr4QqgBWX1LBCTa20nfiBhjFzMQbHPuZG6OQRS9GKZ+4ofpQJz8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VES8u2EwKEuJg8TSY9TFlwuiKAAIm6qaD/5iaap0kIBu2JUprzgIkOn5PuDXw2MM2BXV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NUwwsBV9JFpBjNdyleRuBoZTI3qLLoHnzHoFV5hNGA4IghUCNYjU1cGZpoR30lQhZRb3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VE8WFy6YDJLFAvglhr9NJSRaPUbElBZNllQzi+Ln6wNy+AjyVF47LD3FoERvEWhQKgQm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rqC8Le1I316VY8w25BLvMsGUChFMVFqXfjuJUMdmJt3NmnBCeaXcd4JXTlgcZN9D0xjE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iI5AZtlpc5E/UsNaIDtIJiIIaXYVFrsIy7C25OoE3Hhjo2zZeobZGrhIIvFxQizol/Il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svfMeJQ8xbrD3BA1Q67ikKhZNKi4ysaKO4Er6wAR4jmLmIJeW44ZvuDut3V6l6BRwkBd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EQEflE0IdRIhYiYjGltpiOac4Spa3CcDMsSdAlUAGoTYJpdZuVVluLJUgR2Q6NhxiKxa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DgNtMykGwmgo6R4i0HJviHcKbjEGzKe5lUhtItlU51uo2Rg+I8NEPXWrTljaVWsWxSy3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kdbhQUuXEinrTUFXectxiUnSoiQhoSmI9hyGYFU0eQRFdTppgKtJ4qICi8WQYLRa6liI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0NRyV2W2ULYCcpMabOoG27blQqDTFRAyUEGgDNXce1W0PQowMjTnxLwUtrMRbIykRoXA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ghRRqclHKQzEejCGn5IVrRVXhDFPU3OTToSy2V6hApTCdwch7cwxIG9riBKxeiiI5GTR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PMLfwHcS0BwhZdeo72KjetWiDWlw5hkxjeDUQKADKXceVfvfZHE2DQxhBAWUqErgcPiF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Si6ejiEFSsBG5gc9SsasVw6gRX3mDyDH3K8kv5hNA8KlAbQuFIA9QqEfKWfKluA3aNoE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hFUsuVY3ez5rMssX8Ewp/Qy0j+65mQSDR5l3lt8rEIhWplh5DQjBaZaKJ0iMWxAUv4jo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syxVqM6lksTS8xrg4aligB1UXlZ7vcRaGDKkfUb1a8S9TSp6JXWAqDbht14jrQo7hSot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GLaNRFm/wJmRHnLLCnwcVMRN8QC2PpQRavgCCXgWF9EoOXOCFX7YXKGJ4Mw9ADQomSrC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GKFT5S9YlZXUQrN6oIYEpy8QHdB6BC71qxxQhoG4B7iZbKJ23qVcBCg4i5goN3+ZXu5Q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5vWIQtnEfyDIfcU6j7KiqNNOj1UoANbslEauoe17iNaYo0MKPlyNq8RUsjFC7is+gZv+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DuQtykiGnLMAS5p5eo6VxoYFQO0XLagLze5WCgfcXFpU/cQrFqvcoAs5jTGF2ajOvoVq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sxbfUvAPNlBF7OMO/wDqlePhmLYLMROD1FGPt0ixrwoUsBk9Du2bxBiCyWGWN8h2rES6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TIcjfDUqPOJ8S7pWhwpBw0uXP/ICWP8Ax3EWRVpkDVDdGj8yyOwtb98RQeqqFj/sOKrO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9WABwb0RKO01x3GqoKUmJniqbbuBdTOLgjwnCwIhLIlAZfMobyy8p5hkgdOU4hoNKqvu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E6o6A0fUAAC61uyBy7Wde4n4E9y2CUzcSEwJecyigJVb3Gqqg1JZsjpVmJNBWzkgCjVA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RagUlwUjaWPULQGXHcV0Vp+IlcFoSmxRWzUoabH5jBPOVM8KfmVzgVVQNADxoZcFB28w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y64lAm3uBbgN+ZpU57JjRguHi5U6ZBri4ExPHZxEIpW7/MbmrWJcQw2yoA6xBVoqXXDM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ZnDirDmo4oVN1LS0BMU9Q4DzyQ0mfLTM3auiFVIrucjTTU2bKlkJe+4yXm+TNQYUNql5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g5BG69RocWsbIktLlsh3leIk3i0XTLMIOsYZbg4zE/rAZkjJUU08w4pXt1MwF9IMrj0I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iKilEJZ8TK6imKKDPUaD1SHLBOFDCS7o5Y60pxJwTmfUW5LyOoWBAyXuLFB5llkmkxLa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KjJmswlb8iC37CIKUHuyZZ57eEp7N6YQG44uAQnKtzYeHGqzdQZCeJyrqJzLhejVtxWW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hZbovTaxbGEMD/ccshypYAU6SXAdb2lyO4rc8EaYGF0MZNwqSy2nUoAU5OYdcdzKXN8w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0tNzLUcQak2HF9xIdvpLPxoZfVrnFf3DAEPOWUDATXmUsKHGeIUNs52MOonVyhx/Up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qnEQAvuYfkxBYKrtmX0c9zOVhNErmC8iOt5CQTBAHJhlovJZZcoUHCGoZty7TNFxVzKZ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MlOuoXusuISaD4mVr6JlUHXUpNFfFRBd8shEGQHhiABTLmwUaOJwPsQI5fWpTYLi2KW9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ikOgKojV+1bAllMXzEgybywKZ+0znJWbjnsGYmEmt1zC2xjmWIFg9RKAU4OppmzTcwk+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rq3GNRS39kBwhdsqiNtUGyLzWnviUYCcVuMERqs8wibE5HUdxp04YYRkyDTFULJejqOj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aj7lrQHcEsCHNQDSW+IHRx3MimniN7VfcUWEQSt3Atkeo2Xdcy5bEzCt2VmKrfqNR7TR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LNuvMsTu1eZcOujQ3fqFQu+YZQ6dtTfA4BEKs98RapS4iBF8sV1ETur1AzFOLqN45/Uo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904VLcw7DcVZbAsbPENVWW4O4Z0goEQsA6L1MllSAwxOIqtbWnUAsNoWwIvMvRmlgCi0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ZBAAq1hiIH7YwAe7ZbGHqBSmhDlhAjkzMRwkKZ+Ki4Ar4mApc0eYEXQeEoi2cRQEfcU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Q0mPLDLB+S7iKWri3Evao9GJSYjjf3Oko7iig1yTntctagPnFipKAMtxamRSjH3MzveM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YmWCgCrlqQSiE4NuRPzLCQw2RqBvC/QQFuRKWDxcc16mtDxGASW4QUodBrB2YuxsoUry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FihemzcSuA5tgKwDdOYh1+6ixUDhg4gzm0VmcOlFZ5awEDUOttsQsszhSoxshlc/UHZK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TfR4jiDmSxmHaAGA3+YyGW1GXsggtzR3HxAc0Ee5puBGaYr2mqbdZ4i5UCTYMRYEvpvc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ZkwYUlUbzo7iZXQrMAIsl0pKMJw8xsbUWeF7RSVQ8Q4XX3CWW4FrKmDyWptmS6M8dx40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lOIg3c9ptwBAr/cbgdtcEwbs+eSXvKbU/USDuSWQDVTMCXk5ZTm7rzL5Ct2QAOBlxLUV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NQhA3pGpxy5j5MwX+6U014YFx7LzySqSMj3EWLYEqlq0LHg9sVCBTit8REQebMRWwaFe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GjYatIwqJV3cazcbE0mEiCVuHZA41tiItRUZawe5UwFstTG8qtcLaK4ajWTFwXmI78xI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G9g5hSNptF0OpQMPv+pa4IVSwx6sckp8ov1LksS8hsYcbdYeYJoxVTEt6yxBAo7aqIFA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dRs42e4iwJyJtVPuKIlvcBCk47xc4U9x8LVl4hDX+R8AvMoAQ5JW1bLLj1dSqtmMaugS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atV1LW6KDdywiGXzCy6yqAiSu8O4goOdWU0p7NTCVJkOJcCrDVrzAETVu9xcIDMAFoA2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TaQgNQeTcwWfS8wBo9oKth7nAh+rgin7QtqvuDNhGIcEuClwC844AjRinSw3Kw1G2mC7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UumMjCtjFAbvtG4y+LqMwoNIXKgWXULLJ3eJaucssi14yxRwvwMvKKabmKe+xAh0hTNQ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s6GBYFWr1AeU5Ltiq4IcGGFBAepCBk4qRTc8OIyLzkMqlFFC4hNCvcCf2Q4weiLlus8K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WztYiXV0tzmbsDd+ILBW5YbPkWy0uSOYC80vcdZGHe4FLnOMMZBDWOmUzmjllsE0MNWN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UFrrmEHJrD3CtaV1AoFnSWAFcCIsvsag1PdYblvwG+YFtTjUw9xpuhdxRH+EqJB2ZiAy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iPiU5gRsKDVeOvEptMEsBd6grRfBFMFNZDmNGtFbupdNtOgjn4L5Te1avcAgcrtPMv7S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K6YLDTxKIsCxmCvTNo+Re0sQW14IoEsdlzEXpxYYjOlORlwQPBj4hiBM3USsE8/7KdCp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UexT3Ay92gikeoK/3kCz7sYzhNM7jPshN1XhlABTGYkRwXeb5hgC/EQ7IIQLywigV9pl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2ykLMw/DlFIVUK3A6NypWVd4ld8gRyw5nARdwTlFHoTNWBz70bld6Vbo9XFoAZGxv1B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OPLr7YqjZQjUYiEWhftriEhigofAXqPI0+JCwo1nMR235XUsJX60xOto6gO5yf8A6mAN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tviMIw2VBqG+WolaA2UgaqeW2fpt9wr6uZ3uPYpcwoJa8zBcfcqLk8EDROCXccg3MQNH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wq8QMAwS1meLg2wX3LOIAANHbqN2buWDWJqYRC1l4ZYqg1dx1WAPVZiPy0lubl8Htnlj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8Qc1e21MI/qoxcQKW1AQiXslGj8kWq3PN3PmBTIVNPmAD7yXEAxRVmUchfDeELTUXrUb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OOIegVYAhsyLajTFwt2zhIoTTMTk8wia1Vx0PEuxCtjjGICF2SGoFq3TpSKVtZKXcz1T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WSTYGZpnyZY3NFAZuErRo5IlSu8+ZWaq5pbCEylUbXzDO7IGviZQ26zwdzsAzbMDVAzk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+ENDXeSqFcwKdhDEbAXLj9QCMM3e4FtwcPiBB6+YGqtdN7gZoOsXL8oQDZ8wV0qau4yA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Mu4jEmh1bv1ASyMsYQ0mz5joDvEXbMUYBgoTDhxGDOMlxSwoddQXSXRZmE2iOaMQKMeA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WBaikBQCDl8ww2iEQWU1RiVt5gG4jHPoaviXUhkogostlaiwfkBggWFm3DEiWsL6YoYK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NhGk8S7FTJnUYAtGyUQB5L5m07qO8t62as9QlYrV9QOWsUDVwM/VHiIzLc3iWYl0Jg2M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PFPt2wFeRwlmDBBOcuIEUImHVwUUDn0ijDCDfUZtDxXUdfikN13QdS40fUgEZtB4hSPg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IsEGO4YURUHcK6JnGYOohuwvEMJGnTcXRs4gDKbOWEKZLKYGJMTChu5lh2u9NzNBdYBh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oSL6fcF20jVQBuNYgJBANsUICUodSxffi4CLFHI7jBkGtOos0nJ5mRDbMoVHMu5Qo22V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G1NmFmpRKc3GDlprMbKDLw5JXK7a8wHWhG+u5gJcj74ZQKAbCkOoszbgeIJ4GLIbWhTT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NNGFvzHaNVYVEsFEUiuO26GLdy6qOa7hNsDs7ljID3DFZgoMc0zLB26hgVJhdRrxXvM3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qtTuU/UXPuKpIm26HIMyVwEsFAauFWnFW5Z9nMSwHTqDbyXgGCJfTMYWdUeYzAFUb2cj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mZHV5IuVtogKNXOdMVVE3TURWkVsZmp+EDyTXKI+fu5SNw4QVYc83M8acQjYgXmy4oAs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TDY3w0kBgXhCli4t8H9YLse+Uxwsc45lirn6wBwat1KyPtqLLFvkzFQYnOIJUHrUCbfB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Ue9QIHI5nYKdagEhsu4CJV5ANwQoHlFhnIgoEAxcAplM1lCJab7h4X0mQmzVMZnIcXHc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tDK7DqW3GWjcV3YNsRjkdS7Vw2TqR2ypIryTdaENi2WW34iUFJUEURRqUgXylKIDqsxb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zVxSa8wv+E9BKw4qG7k8wci54n4hAnytYJeAN9VLQ2dQitA1cyRDNRKWl1FNmn8TcCCA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CnMTrc+4rTK7uCBQYeYEoLoxL5RexNvl7INRf3L2y24o3IZhERpu5rwNrcp0FnHc6My1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WaWbbcHmd6BEqmmi5buZeYFeoXMD3EDCVKcfARpcN+YgDoQmycOWCCMPgZUY1lpuPKAF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dbewq7lwIM8RCYTBWz67gYCFqV6B3MxMXi0tebpuB88wqv8AhPzEYQqYuReHOYMa+Bl0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CZYlcB/eYS1m2ZgCPhERSW0cQxyBvu45KNcpzEOxbGoiV9r5ml40Q3CvLEWvV0RJEF8Q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hWflNj3MrUqO2JfpIwRdWy7Dl44is1IBhT8wiAK5ZaIq7YQ1W101AAOcK/1M1qZBomJV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eyxxzMhjob/MfN8dSnil4cx5pAvJZ8EwCD0Qi2Y3BNByzKVF4U2y8irQVAGCXa4iANeZ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xlecwpis6maHb+ZkbFi+SE1b8XPmVKgjpw4S6w93NJrtmHXFsyuslpKuNrgpt2zYdeBw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C0ul+alN6vAv7mQAMLXnwQIGylXi+pakU2Fav0x6NRW9xYrKo5eYKJ5rNiWvYp4DxB+E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rVwDXcyTglorhrRuCEZOUu2bcE3RV1F3dGrGbidN+BE+231LCEV2S46ous7+YzkItr3F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B0Bg1BRpBlSroaOGGG8MLNkRozTrDwLTKZjtZ3FU/alSZhWuJRwB1Crg1WCPVLrAXFGk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dO2FZaK0LVRe6C6teYcCp0aF7lhHYBzAo3KZaJYMb2f7LAbyTURZTktwHU+uZRvLaCtQ7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qqaZTUqccvEQr8KKGWCoOHkhBLu1zN4jIdw/YVt9kVwLGEiVgCrG78zELePwJgh+bxB9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o2GviMmUuu0CHSu2YfdCianesGUbLQZpBpxbM+5axjSQU+YqWgqxqX6dAbjB21kfFoOx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NARVZy13LpOBilP6mdfk3jxYDTrVKPSKUbPBC7Ct2pFgBYrSjgV+4RGMD8oDb4LGTxDc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uFWUPZcR2gA0RxotL8XEECXTB2RvxF3OaUfBC0AvFrfKKMMhAbXD6hk64XllgUy6YSHB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gjSd8QVez2INhQumUYNgqNRpsKbtuJdG2S8eIyBWVjxMrSaq/ESRaPdZizTebOphBaF3U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Q6ggLdFZTAJXzCTry8wB55B5mJ7s3+YWvDwNJAF821gGmcItHzHlVHLlccLa6M4l4WLk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xRABXcYhLNXj8wkSlbzkuBjsggbUBGssd3DYYauyVlFO3mPFp2PZB5WU6qbGLqpTQIJz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yznN9S8OTeWDIQdhAG9sRlkWGyEOaorhYtwGjBhAShw3iKesquWWSgYZSnWJjKs0Klkv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IYMPQXFXCcy6K8W0l3p8lFw5v5j01OjDAzKyIgq61Uo18mo7DWOMQHcK85iiK+qSpUbh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NSPkxcUS0DV6hWxYcS25S6qIHHLnqNQLec6ibo105jtgDp5jHopUsAKGhYJq8o/cXR32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1PWEqIuJTxeKiYyh1VSiagzABc3UShloyqUQBhwtX4YVi65KiqIWECplj6x+obALKHEy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N5moF+VVLgSukbuLvWjtuOuFs0vExBseLuMYhjOYKkK00wYfoYj9ESmHEMjh0Wu5m7k+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R6S/IcOY6ULxxChse3H4grlQ2kwUpyGYqcBneseIr0QVXzOIted3cQclcQ16KFj34i5X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Kn4jO3QdrEgQHPJHBAp0TQg2mohVfRYO+TmBu3uWIWbS4XFPZ0QsrxBqI0JNy2bHVwZ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zpqs+Ja6eeI8LzUstAbRdR0KOMZiuDEy8Rc/MyAdTd7gf1/Gpwy8LkmK8okqnbBTDVx3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YUQNtvMIKBTkSXoLj9y3u1Vt8wECoySF2xuF42hnBMvDUzWPcAMOAPEGgNF0RwFyxNRg/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YmXVyhMBWeGfIWM0Rl6gGplSvmW8gL6D+pzndQwsr7gBnt8zVHMG0YZMDjuZgVrHMDhu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HzMIC1viKhE1PKouOCNGZlo2xLDkxENLUWxPpMeIWU6jx4o6RPTdahBU2bgNExo6lDZm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Q1NFcTTbpirYrk2x10tNMJzOR+Zi6xjiN3M3zImqbx8RCS6r+CIAA2kACKLaiKlWxZEI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BAAeCAoAA4huYAXmv7lo6eIWDmC84mZOsfqamYPEJVkEKAzf9TeW1bi/UwJYBoairmds3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FawalgG0yLNjMutLq5gKxCby1/afqRXn/tzCmMl5mj7i7tVWIBECrzAJHTBQmriFYf8A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eC2t1WEakYtbihTjhCQ5e2O3y/7PpVP7v4tx9q17jk7Xb9zM2xzMAGszf0YhdWcSggof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V4bs4yR36ITWcH7lphvrxCAhmb3MDRz/AFG43ljFSud+plIbrjzFWJ6HmAlGlX8Td5xE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DQrxBYHVf1HngOvuEEDllLbrcIqAZ49RKIodLNhmiqm5RbZ8xXObOTjiae7GG7oqAPm/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4XXzAVA1y+YkrVqw4fiICUy0auKVq5mdmd/uWuDb+4/2QGn/AORKhAG+Ef3v3MXHUAVH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cRIurI+Kiosw1f4jGKl1fqOBqHBfmZXdMzzzV/ufu/qEVJbPJMLHcuZuz9wamolKtQb5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dWW5o9yg2178zNrm1cJY4jpmC/7gEicP3NrvEoBR/wBcbkJEsry79Siebr3PiGJ8x/ZP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IRZBuzKCwNYTeC6MmcT/AJvEAYKsSCwAKgbmyctP3AUKxZGIopH9xYA4YMgAP9EwNMNQ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/wBjS403CO/E0PcAFYyTO3OamIGrqoDGhAXHoYEKmIrosiS4t134jAZGtyoFiG5bVLQu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Q0DDl7YjClbSk+q4lprJqYUYsuBQKnIueaqMy3cVah0Cre4qxaDmNBC6FhEkEoa9zBIs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QRi41KtBRsiFC6/uE3acwiknADA5QRoXV38TFE6Rrk6yfcQLn1n1A4iWsiHCZgFeYoK2i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hMkcqoAYpbuYpXUM0urlMzbF59yhLjZ5BqN6CmZmqXiYfKK0N/1DKC0f1CDRhYkoNqQG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Stpcs1Lyjrs+0IUA1M2c1cwtquoKsl0xA4bf6hEUSsIG9ymMxLdw1AIurjRtVqTD004h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2cOyKvgbr5xFYFOWNRQF0PJPJe4UAKExBGjTiBQqaGOQaCJb8wKNF5/UDPFRYxVGQdMdP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QVxHVuBuVwDUANBwjBfZ1B7FEUVmNw5sV6j5bLDAIv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e83baa-210e-4546-86f5-91b2139059ef/3e540b41-ec73-44c0-9cf8-f52f230b9dd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7AHjRU0DRI2mMBW5cttMGAMAaYk0JiGmAmEsATFQEACp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xicgADTG5YwAaBoAqWUKgVFNNDAEmEjQxNRCAAYgYCDTpAAAS2oABTYAAJgCFYmiaFbQ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us+LGmfTEpqhpwCKAcqTQAhgACGADQAAxMYEUTYCtXSUtAANFipVZUt5AOwU1wqKTld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7BrhsSmB1Ybreq6OfRdONZ6bks015tbPQ9vwu3fB465YnXnrlZ121qShAIBNSRcxXFrl1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csSObr5Vjo5Oqstro59s9SamrGOSgYDYqkMzRrx9OVEvWyJtIovml2VwaQ6sUbIrKkcj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SYAK2mrpVAKhOaAENMENAAAAJghioASpQJipohoBiYNMAJGIGANpjEUxBQMQwVILEDQ6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E0oAACDToAAAAQAABAAAJQTkcjtVJI0ENp23+afpf59qfK56Z9MIBAAENUNCBDTYgQD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AhtNXUhYkrqXDpNRoK1y3liYZrUVKneY3Aa65WtTIRcbBpNmWmWhXVy9U31axXLrYNaq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4++X178/vzjtg1uelNamReYCQSiR8fRz9c6dGW8oxY1NCFz67Ec97GWkaGOmWtmPSnQhg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6miMt6XDZMitJQvm6Th2nZRggDMPPy7M+igOnlbmoYCNzQA1GUrY4TAJpDc0S1RL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EAACoCAAYmMTkABgDaBgUDAc0UJg0DEwYUAAACEAEABJSoAAGAAAAmgAAFAqBMFzsBpi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4r7P5TT4Aa64mQAaGCHLBJoGAm2JqiWIc1IhoGA3IW4cUApSY6QrqXKwa6N80PSaKGSs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VogqqQ9MrJ0z0L6ubpzvspXz60DWmqJm4p/P+14PTj9V7Hi+1zx0dnJ26kK1ZE6ZipMJ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La59HKxgy7MMzDojqODrzvVw03zM6grpWO6UZ6UlIPo4NS3YTomSUEzoEzGoqnQ4OzLZ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P0/n49XYB18bc1IwApMYClyy2nK5aKAAaAASYIAAAAAHCTVoChoAAVAQADAGBIAAwpg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sBoTQNgMCnnaEwEACaAGIAABgAAAAgAAAFDQDEDEwAEMAAfg+95tflENdcSEjqaEmgAE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BgRckjABjWmBVILaJWArc0W0SuwV4uoYtxOomkTaTaAqJq6gjsw0wW9crFaa9OuOuddW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VSQ5Ycvlezh14+x6Ua8s9PXzdW8vPSLJmglOEYZnD083X3x0YvTj0zqkc+fbnzjafRlz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pBpg01qIrZZdBM6SaGdk1OhMUFRWFhvy7VanbN4uvLdZZ5MvpX85pOt+tz65zk0+vnGm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brOoppqMAAENBNIQAAAAAEAAhq1DUACoCAAGAxCMAGmMTG0DEDAFU0U5YmmMZQAAAJpE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AYmAAEtoAAABNAAAANAxAxMAB83TyH5Fl0YdcSnKO5pSXI5GJpgwHUaCsqMKbIzqavMY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MVSg0pc2NNS6wEpS0Fq9c75q6HLy1vnZkaTZC3xQSmurn3yl3cBV5WdlzeN9WuG2Otip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2XXrHtivHPfr4uvplyyyc9cxS3IZa82pn1Y9WpydGNZ1VTlW+ZQqVC5tsY7JeaxhtsTe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mBUscyxaJimsytMizTzvR8WdYvT0Z08X09dbywz2iZ3wmsTJj65TCqQ4GmMGgANpqaJy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jQJgADJoQAhoExUmQgFGmACAEDQNpg0waYADEA0xtQatNGAAMQAJoE1QmKgBgIAABAmr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AAAAAAAA0w0z0PyDzvV8rrhJpBoVoAAFSCmmPRXKFwRYjKRWQMHQyZqSdYuUtaEIau4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1c741PQqx2pVc1kuiLOddWVxlNGsY4dONmg5KrOw1zqOrq5erHXfXHXPQaC7z0FnrzpPqe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dWecdvF3dMJOSU+XLaMtsr4+3i756KmIc1qs56aVjaSRsYLtx9XNLvhuyufeIMjatJlW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Yym7Ra0AUcUvX52GTsuf6bx7r1eLszvlrfDjT0stEl8utRyg6AYwAaatpoAwqalsTVgA0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AGZ2wTTEAIAQEogBoBoGJgAFSFADaBiJGJjRQ5cmjljaYAAACAQAIAAGAAACKYIAAABN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gYmAgbljuA+C+U/QvzvpjMasaBQAAQwC0g3SctKRdLx0TlGrEqQNA5ogqbW5qFdUhApW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ZPHbWs/Rzs9A65tR6OXTHicvt+di+Zn2c2uUZavWMM98bL2w2FrO+auzDbPTTfHTO6BS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zWL6HGrx7uri7MRdvP0bykc8HI4+aSc8nSPL6ue6Kjrcd8ytlnoY3JYVecqyvQjTHeXO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y9CzOhzzHUGOWlcG/ldOnken3Wg6PJ6fG283X1+TgXl4+1t5nq+/Ig7EyDmNRehZCZMA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NMKly001oAaBGmCTFkYSMEMBMENAACYSNAmpQAAAaBgAANpg0DAGBI2gdSwYU3LGBAmg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EMAAAEwQACUBiYgBiGgGA00bRHiflv65+SdMyqnUEMQCsQAgdTZYErVQtZbYIxKxt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l0gF1kkoQtCqNLVc+rFrOnV6WG/HvtvnmvV5nh8HXn9q/K9TF4eft5WeZbm+fNn1Yaxj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2nne+mOubYC1ee1k1P0HTltl28Oea6eXpxeydeVnfjifBZjSeESNes6+Tu87609DJ869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IV0jK6Rw9a55rXfPS5MNNRKkD5dTXj0x8YrPr4Xl9I5vbO3yezk3080z0+Rla5+7157Sz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ZIm6Oe+L0prAC5GmNpqAI2mo00Aa0DlbmgGrBoAalQAJghoaYJNAAAAk0CYqAACBoGAA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JwxMbTBp0MQwIABAUAgAgBDBDQwABADTpNEAFomCAAGAAASAANOhpnL+R/sX47vOMXG4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Q3Nly5WkkdHNUgAlS0GuWsJIC4pQQtuaBAtb49GN0rnn2XfxevnpppOnPpfg+n5vTHl5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7Pk+px2ufoyjCbncnPWLjKqqyd41zp6TpKqCXRqirz0S/T831unL0eXq5M846+Xszenm0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m9xbb19WYZdGffOkWs6WmXKdkZ9lc2Crxui89PUzNctNPO76l5tsuRr1BzcVlrgUaMQcp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Cqoo+Z9nzvc59c7H086JNMdLkvDYFjpjGO+G82gesJgraYDSU5oAajAYErqaQAoAAalQ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EAACAEAIaUAGIGhgJwNMbQMTQacMCm0waBtAxMBAJoAABABAAAKlaAAhNlIEMTgAEJgw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AOL/AB39i/M+k+bnSdyQIFUgCEqQaZ0MENOSkAAhpgNOAQPTO1ENW0DG5dd8tufdJxnf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taZVLhjvh0x5fC9unP3evDTh0uBWRltnaibsl1ckVQr0i4bTKc0Vc0nR7vh+9vlXPrjnD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+TIdTE9Ua/QzYo9szvDs1MHtjnTlahh0EcnXneSA6HlgHUtJDn6A4PR51LeiqyszSnno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oPz5ynby/qEaxz7cPLy5eyc+3RQPRNZDjHaaw9Di2jNhrIMBpjAG0DaasVCqaimgAKAA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gaYAhAAAIAQ0IBQBAGomAADTG05AAGnA06bmgABp0AAIGmoE0AEAAAUhoGgpADQNAIYC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DTVNpj+M+y8GvzKdMumUgoBDQCTUMGMTBNAADQNyxNMBVCqRavPRUxF3G2d7trl6Jm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1w6czHyPW8Lrz5vUw9Bnpyhc99SmkcsJpUFSykwnWWWNipMrXKzo9z5/17z6stM8891e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Y7u0pXyfXzXJe/TK6Hzc9RHTbT5urmNcOlWZ3oGdPM15seoHQIQHD25yu9ueug5umhVKV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jj5su3s8vRrlFnjcueE1p8zU9kL6WO3qqe9fF1Sapgufo8mXtYWDAGAxMHNDaajAYOG5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pRogExiYJoEwQAJghoSpCAAAYIYmDTG04AIGmDTpiaMToaBgAAomkEEoIGCGIACgAYAA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JiABoGJgAAAVLHz73X45xe74XTMgrAAE0omoYmMEMATAABgCAHSCQY7lzTGy+jn68dKV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9K87x16Acnned6ePXnF8vGnqdHN6edYVUyE0EsoQ0FxY2A7lhedjvPSNevk2Z9vLXGcu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HRifVxjXRftynhXPcdEXLydGW9GevObuM7NY0kmLRO8UZ2WZMzL4zhnbzvUz91ryeb3b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89/QLfPk13c58/Pv4njzpWeXhu3Zy6erPq4dtfRc2kIFqzLWNxeR6XBL2gWNDEwGDFSY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K2ixjESYqTCRpWAACACppgmoAQAhoBDQDBAxAwBjcuGBA0U2mDTsGmDQMGIBUCQTUqqX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gAoEAAAAAhgAAAEMQMQMTGIHUs+D+O/QfgemclS1JQhgpQaBgNFCAGhDAAAAZSpGdTUt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jDo59iKyz1nfi2Pa1x359tdJuTxvL9L570efDSdN8fW+g+b+m8/riNssoGWAwQwHNDpB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vpldnvZ6Yzh00jjJXTfHPDrXT9THJorxpRqGeuNmG+WpGe8VVE0c7DTm7MMS65sbrq8v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K54a7+a4vYd5qkFwYxvls6Zy6JYrjzuH2+PLzvQy0uvUryuy3oxx3sjfmzOt47p5/q+B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bTBoG01bTACG01ALKTEE0JUlkaBpg0DQCAACGgVJggBoBMAAAAGgoThiYCYwKbQjApi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0JW5oQAAAAAAxOgAE0AAhoYAAAAAAAQDQ2gbQfO/m36v+T9Mks1MlUjESsEU0xgCGgTA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DiWqXWLS1ZU0+nn359VhvyzcaZKvot+Xo4+jsbiTy/D+k8X0efzX08+ufq/QfP8Asef0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JmgKAYmUSykg1rOzTfDez3MtIzw7I015528+69nPoz1nGsLy1CKgtFGGs429XNtim+O/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7C8jo3Lzy9fKHqtcM9jOTzO3yPe46lY493oZXkj2xiXtnh1t2yw0svbn6ZOXXpS8XZ4/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p849Pz+xEZdvkS8X0nz/ALU6yNa4AMQwGmAA6mlGmDCUqbRAUwaIaEqRKpCYAADAQIaU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AAAAMBpg0xMAYIwKGAMAAGmhKlCAlABoAQxywAKAYAhoAAAAAAAAAAAAgAGJgAc35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1N57yS0IRFAK2mNphNySNAAAA2gBOGwXdTo1YzOr1i8dc+bp5ljO5s9/o4t+Po9bFVmni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vD7Hmb537Pk+pz6bjWbQhNFNCAQAGgG0wEjW89TXXLWz2qjfPDbbm27c+Xt5e3eSDn56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fhuix+jxuvnPV6+Rrg69uq5Tdb855fdhqdl+dUnUVWXJwe3jHh+vyTnp6vz3fvq8fu8m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wSteXVZ6OeU6OTq86dPC+t8X1p16jLC+ftnPgqe+8JdcXFdyMGaBADAAGmMTCpatpgDF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JoSpACBgAAS0ACoAE0qaAAGIGBAAMTGJgxiAG0DARgUNMAAYCVKEJiBSjQNDAAAKGgG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ACACAAbTqvkvrOSvx7Lq5uuJmpECKctW0RV5suRAACpCAAAGXKC0WemLmnca53d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qzVRqer08Pfx7dPd5vsZ3jza9Gp5HL9Rzanj6dWeANAAAwYhkBDEFUmSmGmuW5ekOz3Or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364urxTKVvHPWmNaOfPa7PLPWnRqcdcOp+L2lbeZ2nVl0YayvP789zk9Lz+k6Y4NOetM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01cRed8XXmq7eLGXtclz0Tfi139HPueRze5rntNTV5TzdLhVAbY9GZyPl5519rLlq8+s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0NoWgYNMpgACMTATEmCTBJgCBggTQJiiAE0qAAAAYCBiYxOGJjAAGDQjAGBTQDABjhJ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AAAHQAAAJggAAAAAAAAAAIBMGiG0D0yuvyjyPt/iOuck1ZDEMBaAgaBtMBBSTENAwWw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t6rbOyajO8sdcqym51NPa+e9vn06fQ87p59e7j9Dgqt+TVFHRjJOWuYEuqcWIGiAQaZT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2asD2urDWcK0u+mKw15DpmkmVXyW9Hh+lyTr38PPk35P1mPo2c3RhrvyZc3ZnLx69Oxx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mV5ILUM43DntbqleQPnsN/M6saW+Hb1xwxw49HqryrPpc5342XGY9+XaazNOc6DoixZz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DTG0K2g0TAaETYJgCASaExAAAAAgAENCGlE0oAAAwAEwpEDAYACY2mAFjAAGDTAAE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wQ0MAABAAANAMTEDEDEMEAAEAgbQNyzk/I/wBq/Jt58iNstMxoaYMAABggGhiYxAwt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zzqb06cqxvTDWJrPHoxrCNsrJ7eNr7fRx68fR63Z4/pmfR0Lpjmw9DFPNw9PzOeopCtq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qhpBQV0Za2adGXYnfth0zj1Za8/bnoXzZvVhWJemaqfF9/CdYOi2fB9vw/a1Ry9eectu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ZXzJ06Z+eelz1gPTLbLZONV6RRXL08p0+N6nJNd8Xmm1Y5mgozX1Z89dU8fpWc+pyLzd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cE9eZQy5QA0wTTGADTGAMAtpqCaBNgAIASYJMJYADEmCGgTQAKkxUAAANMTQNoigBgIN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mmDTAAGEQNCAAAGmIaAAYmAAJpQAAAaBiYAAJiGCAE2gAGJlfI/W8tn5Dz9fJuSqkGmA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3KmMKVq9M9ZXrnrnUbFzeXTFZ0o0lYnSTnx3zsxVzqb+n43Rnp6vZ5u3Lt7Xd4XfZ6OZ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S+E5fPTuKKUtG5obQmjmhNI115+izo9LzPaYrq5ulz7fP7uTry6XGcukaTCwvKXm7kLo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j2JM+nj1J2OLtzxOuMNxlcibGGxrM0LLZKKgwe+BtzdeZnzd/lzXqz18saPy/QTTCWah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FfWmOD5ZNOzyfZqCYa2AuQAAQxMKlg0FCoAZTQAAMBgCGhDkABNAwATQJoEwSYqTQAKA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GCsYANMYA2gGmAAxMAQJqAQAAAAAACDBQAE0ACgAAAADTE00AFExABUwAAbVH5R5H6L+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GxMBNkAMFTXNsRNNW0ytIcu9RrnZoVjd3Os3itUZTorOfPoyOdWtSVaJ7ORy+x2eH6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jzx5+scjFK7hrYnI0BdQ0poG0yt+fdOn3fJ9W8r2ztjt8/0fO7c9N5nGteabKjQJ059w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dpvfDn6Jq5jTHUcNHMsfnc+j7Lg7NdecVeadl+V6YyLApCz0RrNYD83vzmu2uPXJyug5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sre+YyqOl8snB1NcMT1cOtel5nTn36doFyAAAIYDTAAdTQNUVLFm4pAGMAEwSaEAAAAA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ACYoAAAmANOBp2AAwAaYwBgA0waBiYJoEwQEIaAAAAABpgACaABQAAYJgAIADQAAACgA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1H5Wvgufuz1cb6nNcK7kec+xHEdWVmZUjEJpM0OdXLPTz9OdGhpjpWk3noaTUsKpsSos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lZgtnWC3SYdcXNd3R52mOnXlNiGSDSNGgbllOWNyyqlm2mWlnsdsk49FTpcXw+n5/bG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2emJintnqcnnV2O3VnG/Tzc949MXx3x83oVzvq2jXIy02xXm+f+w4s9+1ZGvPWWzFy9OMY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9POzHXj786038pxrtfkWely7A9M89O7Cczv8AM9HxeedebDvxrD1MOzE5dOD0e16AOu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UsbQU5oGCsTQABNAmCBDABMEAIaEACaBNKAACGAAMTCBp0NAMAaYxMYCANQAYmCaBNAm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dAAJoYEACpgJosGAAA0QJlAEACgCMHR5vpTL+ULuznXJ2Z1EbSuC3mzHPoizkN1rPLH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Okrs0zp7Y6Y6btE3oSQlU2AAAWKNGc5tmQWVFNwt41mqHOawZIBZJVNOKcg3FFXNJt2c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5b9nF6Gs44Xr2w6yfPVcbaVDWj258F5uzTidfQB78yi4LbIYZVG0Ir5D7Dyc9vWLnXLn2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+d72XgTHreTG+3Hp7VQ9Dj9Hl2ly4e3Ivy9fSjd5uplSdmHD0Ly7a58sRydkc51bZceel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3AmCYCABpgAOpoAAaZRIW5oAAAECAAAAAAASaENACBME0KAAwAQDQMAYMTAAYMBgINAwS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CGgBiaYgYmAAAmgaAaBicICmAAAAAANClYmMTsABzXLL8FlrHL05q01KqSVYZxtNmWfT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DdZ6OojRVNOpqaupvOgBactEqViGANAmqQAUOFRUrTJQQMQAnViYADFRWmW6a/QeJ9Ne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C64rTHosyLnN1mVZjq2Y6BWXle3jOvF34+Nb774XeNc9cmfR7N2unk51OxbMwmqDl2zm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34/vW+dppMzN1hLhpt0ZvD6XFr0l7YdO5jvhjV5xxcu3j/UeL7XPptzc3oTz5ZnWzlj1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oE/TgAAAQ0DTGmBU0AANAwY6ljGhoATQhoAAAoAECACEAIaBNAAANRNDTQwBgwABpjAG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pNIABAACAGAIYACYAAAIAAABiBiaYAAAAAAQCdMAGgrg7+CX4eLjl6pmk0A4U3KyNKlS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yeiTOqBNijTlYmMHIhqhp0JokaARTqairRKORWgRpCDl2U5ctiBuaL2j2rn2l2cO/Opb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sIjl6MtiM6ZlGyJuLsza2ozlr4Hb6fjz0HoHRrjx9Y9cWCFktTnjp5lfTnUZcnoTXy/0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+PDLbHfLh6ufuaw7/J7O8rk226TQ5OWN71w468D6Dn6M9dMebovLt8++bWbtrrK7eDm4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AACYAmMAKTAYJpg0xiCnLGNAmCTQACB0AAmhJkIAE0JiAGIYIYAAAK2gYmgxK2mDTQaa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AAAABoAAAAaAAQwBAxOACgAAYgAAAAAAYADH5/fzS/BZ1lz9TEpqnBFSCgJQCBOQTBF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AIqoZQOXN1GpUssQBKqR0rKcXLDEWTRJUonLsdJlIJXrGpX2ny32PTi+Ls4pzWuO3PT7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598tiZqRRfKdBcI8NHQtIrz6rzJ3+hPI9HXn2SdzNTivRyX0nPjqAumUw1qTgvp5uOnp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6MOuXh11rTjjs1qOH0ctYfP18ud75nUnLzdvn7vF6XepOfsh8jz0wjqafvwwATQDQADA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QUAABaVCAEmqAQMAABMJGhDUAAgABDQDTQ0wAFbQDAYCDAc1JYmMBQAAATQJoAEAF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NMAAAAAAAAABiAAAGgYA0/Azr5Xn7eLHoRGdbmAu5zku7xF3MHLsZEavINjFy6EhTkik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UMbl53rhrNAtRpuEwHUtWmgqbSU0TUllk0OlcVvn0r0fYfKfWdOGHL0c2crbDfOt+jLW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KEwURgdFcXUM5aOtc/TWHL3+K7Yej0dF58h15XnhpeZ18mfEeh28PPb3zyeHOn1a5Oq8Z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zyfK9T5ubVz9X5X3nXsXHpnlPRz9KuefOzt5e/wAO32liaxy9uV3VamPOdCkzKl4HXU17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AAaCgAaYMBiYADYABSTBAAAAMQCIaVDQgIE0AAIYACYADAGDQMAYmMAYAwAAUABNAm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pgJggAAAAAAAAGIAAYhghgmmDPBzrLyay8/qOfaJvlnZVzY9rrzo9RWePHszqeTXpZX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Uwk6r4EejXmVL6VcG011Vi83YmpZdJacVFJs4r34tZ6Kh2MaUpBQmgxAgsSaR0MdzpNa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1vy/1PThw4bY85O2PRNdmY7iypsyHKipE564WZ9Y6QiWCuCXPH1fFno9u5vp487CwTSsw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TiaK8/B6vd+az17n15cvMtMzEMulNeD7ueuqubqiT576rh63TH5z6bhw5NefSz1fMxnc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TomuvLTPPLHR9EDm/bzYMAATQJgAAANpg0waYwAAHU0IaoQCGhMBgIIBAAAqTQAQ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BgDBgAMAAAAGAomgAEmAAACACjQDQAAAIAKAAADQNDENAxDTQ0wHl4Wda+KsvP6iFOdg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TIVBCtRBc1KsSCnWa2Rhn1lnmY+yaz4evq8thrwB6dcu+dMold4bDw6FHl9UZ9M9JnoD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1QxoMCtMyXXq4969v6XyPW6+bhio46npw6I7DOtZqXNmc5Wtrl0NsCDqAoTwIrp55dvJ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erT0FMXjjhwezn0+N1e3KcvZnleWuO2J1/OeztnfnbeP7HEGdzitFOXD6Pke30uE83bl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d2G+WXpx6GueWPBnyvucdaem44enlLw69JU6eb1R23F+zlYmA0IaAAAAAG0waBgxghgD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0NAg0xDQJoAATSoAQEAwTAEwAAaYxMGmDQMAGmCGDTAAE0omkAAAAAAFGmAAgAAAAAAA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D5Y6vL83j49teOssd1FYS3OWNdb86LPUnyca908CLPop+ezPpn8vCfVr5FJ9cfIM+tP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qp+XD6g+Yo+kfzVH0R4Gkvt48PVNcr9LGlp5/UvTK0zSsqlfm+pnZzGWm87iEdDFLVgJ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dPJ9trn6prz9OHGmvP1rWbrrjRazjblM3Iradi5+nGVxpdRktJSKzs6+bo54vjW169NNb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fvY9HNd5Xic/ZSy8oS+ffi4n4/rvydvN9jw/Z9fOrynnh78Pdq8Hd53VZyc/dPFyyozOv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W+nLTbknpI1xCObzvc8fXT3dMtPXwtqgQxDQgAAAAKTBpg0xiYADqaBMpACAABAAABAC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BMAAAAABpg0waYADABpgAMAaAEwSaAAAFAEAFGAmAAgAQAAGqGADFU/Nn0nj/n+VfY38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PPp9Px+FJ6fJzRvFwGogETl0gAQhiBiBoUA1RpmEsBgANQOaAbVJBXbw1nX0Ofj9WOvp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qLzt0iXnz7OPWLvHo1GVKQMsVKTSYCpv39Y+d7fr/U1jzfUDfJc+/LLzzU+fptUbV0Zy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bk2LhxqaY1ZEy1nfLWJrK0nn15W/O9nxNtdfb1+b9Bx5/c8T2Jt553eXQpzIvJpXLn6Wb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9/xPd9GlD588teX0MOtfTlhJe/L0Zvn9nP383Hx9T9meR9eemnH6vmcO3Z0cnL58X08H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7tplr7eejmhgCGhAACGANyxgDaYNAwB1NABSAENIAAAAAhoABKkJNSgAAAAAAAA0xiYMA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mgAEAoAACACjQMAAATEQwBNQGHj9v5cdXm3WmauLM1cEwQgpVMGNEFJAxhJYRNhK3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QSaPJFVCNa59CGqHreR0LN1YQW8Ubb8951623meh5fZ0VFY6PDoSce89G8KNM7lTfdZ5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H0P0C3zjRlwMAHNTydXHz1nF58eu3fw91knHW8bRvjm7c2/PbvBCTO0VzdquDn1BKwSg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0XbN2zXPaWbcpF68pj3nHNLi9X5rhvT0d898ojr5I6vnPo3d+T7WTxFWvkx09OHWk8Vd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e/z88eThqYerxz1ZPm9mufn6+bwPb1w2+9z1qKKAEqQhoAAABpjBg0DaBgDqaBMEB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0IaEBKhoAAAAAABiYNMYAADaYADQwTQwATBAlAAAABAAAYAKAAmCCYsznN6eD5r5Tc7P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IEy1Y0SXMyWZ0O8kAgBoSAZEmsyjUyDQx3IksidGZvazCtFUPdGK0ZlVQNyG2nNsdufL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z5vu9Pyfuef1ejOkcu0ev2fTd/N4Pody6cgCwBiYhgQMdhDUTw9vDz2s7nl06OjDPWY2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2Fic/Rx7reeXTZmqQUwnIuWenn1sWHRNcfY0K5uJ25SOnkvPTO7qJ5PVlfI8z0o599ay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xvHD0+bWeHovO57/AD/R5ufXV1hZpvz0dXn68/NyrU4c17fLHXWnkzny3tXO/Ln3tcN/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AAECAAAEGmNpgAMBRgFxQxqkACaQAAAGAJoABJoQ1KJghoBoBoAAaBtMGmAA2mAMAAAB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AABgAA0ry58uW+/Lgw4a7PlODyfRis0u+EJWPMDNaSZrWTN2jM0DJ75kLWSFaJVsz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eFxnrJSGyW2O8itTOjWsg2Rkb4NinRmT1RHRzhvtxs6HjoaZ7KO/v8H1OHp/R+kOnAQW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xsAmpjLj6+Tn0kL5bvbHuucltFmO2NUImn53flLhvWiYLSLY0mo5e/yfVWc+lXPI+wOV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uKLW06j57lTh9bMy+e96M9fL9Xy+jM6uXr87lz7qrJNC+ck15F6O18Ma820S454V5Y30b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4619rx/Umq06uLvnPfn39eNrz0ShMEwQAgaIAGmNpgAMAYCsTLTVAAgEQAADABMEAIaE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E0AAAwaYNMAYNMAYAAANACYJUhAAAAADQNMG/Pl6OBHHqZ8vk2d3y88nXmRJ0hKVlSpG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CBNAAIAaEDTAQCYAgbQGmbFSBisElQhnQ+cKc0AmlKszdZI2Mmutc4mt5Nd9eRH0X1f5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/ppfsDPYhkrQiGgKcuwi4jDm35+PSdstMbvt4O255Vtmlzty7bc2uYXpgaiZDiisoiXr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s+Q6jl6xrky4Xppx1aRvzaVy7dBiZ7GV4OOn5b6bknbfHl6+HHl9LztLY7efVmM7mXfH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PhjPs4unz3r0vT6N4/P9LxfO7Z9jj766Xyabj6OXo9GN7z0ubAAaBMEmkAAYDadA1DAG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VI0gmCBgAAFCYJMhJoEyEAoAAAJgAA0xgAwBpjAAAAYACGCAEmCGhpghgM8qWsXjx6ae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GXXmSRqMJpwAkI3xlAgAQCaBAAAmgTAE0AAAgaBgiiQoTNsaBMQA6c1ZkMGhonLN8Sisq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CqzDR56nRp52y9v03yVx+qen+Ne9m/oq8v1pZAG0WOHMc2OmfDrGuWmdPZhbw21nPN3Z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NLpONFZb88X0ZKw0y1rIWxncRmxydC8DLux17NI2y9caYZ3PLi7a8XZi15PqeNvplUd8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7Y+hz4Z89ehxzLHNkvHC5fnh6GHd6LU517LwP3sMXbysuHL11wZcHp9PJ0/Xz0XjtcXU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GAA2mAAwFYAwAuLBMsQ0IAABgUJoAIQAJoQ0AEqGgAAAAApMGAmAwBgAAMAAAAENAmCA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Ll1nyHx7zp82p6YeTjUJc05bIQGuIgTBKkIEjBF5tCGlAABDTBAAAIYOQAAoQMSNFDKv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EGmAmNoBywHRFRQjbITEa1gHRWVrtrx0dHseNEfpXu/jPdm/rK+Y+kKjXKXjmp4dI1y3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gDfg9CyM7z1LmpKx1xTp5bsOa5l6FitNKechvmKs+nNHlopXJVTm9iNOPeJwOg5urDxM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WuZ8+Xbj7T86M67tfF7s67Kz5845M6n50t59ELv7OX6O+X1vMy7X08J3k4eD1NfNPHPZ3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nOrTHXWdaztGAIaQTQAAANzVDABkJpqxMLihgUIEQ0DTAZSGEjQJqBNAAIAAIQwQCgM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aYAUMQAAggAEwAGZeM9uXSfD156y+arLrzUi1CGqEgEIEAS5piRSFINMJYJNAAoAAAJg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GCAGIGCGJjc0AnTQkbllJgIRbixpAUg6Oe2TGkkq2ZpyuuvJZr08mpWdSh1Z5L9l9V+S6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1PDp6WqvOsuvTk6YpdfNjXJr2ZKVylmhz9FjzekNmVZXm4tlWZ2UPPbE35rQVnqVGmC0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9UXj2nkdXnetw7cfdPE569HH6GsYc+lb66+dvrjaninz898q7Obin1V6N9eUxvPdgHblz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rvyeVnby/Pno9/XDfv5ejTHa51qLRgxJiJVIAABTaYwBiAYQMSupZQ1YACTABiYUACAE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oAAAUAG5YwAABpowAaYAABaAAmoBAwB+b3+DnW/F1eLjVfNd3i9sSTe8zACTQIQIBCV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wAAgGmlAAAATEqkAAABMFcBUtAAA0PXIByFEgwBiRQFlCZUVRF5sYkVWVGzxDUzZSbWM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5Ki5UFWwoiT1vqvg8+d/Zen8Z+hxr7rPh9LN1vlk6uTrUvmdG9rxaMjn07PPmtDJaz6E8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XlLtgwbza9HJpMWiA5tuTN3jvy3PN5PpObPXxo9jzN73XZy78+kxxS+nzbV5tcnbpGdV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drw9PTljXXwQ8uPTrOifLmz6i6x8+/N6Offvjo1x1udby0SxMQ0gmEjBDKGmMAABicMB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ME0wAoAENCAEBAmCTATAAgExADAGBQADTBpwADAAHahoE1CYA1keYc+XLfDz7fOdc8mG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TUiGqSaRJoABAAAAEIaBNAAAJWAAmOGCAAEAAAAAXm0NANrc5xBQIGmNDFSCwizbOUW4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AEbijbKQ2MWb3yi73zh1TgzZwHRzLpOKu3mI9jxlH6j6f479Fi/pEcnbz3ydRnGc6zlX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lXL0Vqctmscz6JMt8nUrPaNODtzlNstrM89M0y01jSuXXxJ0z9bmXTWrVXn088kuvL6H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evNdPLnp36z08OnNtz+hnlfH056dXjetnlrJntOW2Gd5bYa9+e/RzbM76Y7XNADAEBY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SsAACqi6QFgmoGAMKABDQk0IZCAEAAAACGoAYAwAoABpgwgBgBQwUTSAEqAH4vr+Bm9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PbcvXGaFpTGS2EzedORAIQQhoAAAABACIAYgQ00oAAAACaAQgYhuQYgaAHLBAAIqoDp5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AxFlAKNBRINzumIAABNITBWISkAIFdINpjuMN+WTuWWxz3YX9j8VOL+wP85+65b2vLLh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6Vy93Bh2TPPp1bZOrrnsz0m5c8nsc+usmcVVRriqjzPR8zPfvnoz78PK73zbx6WXF2eX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l6eHWYmSY7uUJ027vO5Lz9zz+SWvY7vE59z28/L0PoPMmM6w3x16526Md2dNM7stppSA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A2gBoYErEwAHedFJmogBMBgADEmCTQgIQwQAhoBoABMIAKYAAAwBpwMKAAYKJggIAR5e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9vznTHFNZbiAq0EAFTNSJCQQgAUEIwAQAgACATAQoNA0AACYIAQAAAgGhDEAAAABRDQNC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YmigTGJlqQbiwAQABUhKmSMJKBMBoC6xpdayZ16ef0F9mGUPbCj637D8k9Ljr9D3+f8Ab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n6M8NKitMnn22c8aCxG2ct6ZZWdAKskbrJPIvZw+fjnvPth25RlfRccnRw9fmtadPLwv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ltZh14aZ1n4vr7Zz4Pb1YrvxceF16EXzebm8+qfo3bbDfvN+jm6GdrirNXNIwdiVBM3A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S4YCgAUgsRqNNA04BOhpiGhJhI1AAIAAAAENAAAAwAAGBDaYAUNAwAAUCkPkdfNmve8L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rxeuHjplo2A6QAIUVCE1IIAABNAgGJiGgQxDITQrEAAAAAgAEAJoBMAAQAACYA5AAAAA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BtMAAaKHLGIKQkbllCBiCkAxA3LKSaoBJ0gN81or6+MOyLQ3hoafS/LPF/UtfzD63lv6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SppJ5+zimtt+a62565Y9DC8qni34J1jp6n0mPNo7OmZ8npz9Pfw8bO/1/l/ovNqN1fk1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G+nhYenH1D+Xiva9Hn8nzb9Tx/R2XyOrzt9XXOejPHTbn39mt9+fa56tMtLm6mhtOwQg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AIYmMTlAAaZZLsBqgCBhTAENAmhKkICEAAAAAAIAABgAME0wqWMAABiYmA+fq/NT539M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z50+ZhHWLO4G1RSpEpyihoE5BMECAAAAGhoAAE04TEoMRAKAAgAECaAABMAQAAmCaYI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l5jqWMkKQUAQwKABgDKhLhBQMAYhoYmAAUMidGTci3082Z2RAdS5szpfGR9f9t+K+/y3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9ufaq49tZimPU04OvmxdsNemvM4PVu9PPOd9L0Y9vNrn08nVyWbXE6uWPFz8+/wBfp8x3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X0eZvG3k9nOnJpdcnf4/sed0m+DeMyU+LPSMc66dctPsTo35t7OrXDe52IaUJ2CYCAkY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GBDAUBhcOykykBDApgAmCAEmEjQhqAAAATBAAAMAAAYDFQAAADTBrQ8v8a+q+V1PufZO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lNzmEt5kBaEy5EhLgSASaAEAIaAYgaaAAAAAACAQACgJGmlABJoAQxAAAIGgGgATEAAI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AKQADEwG5oAVU5Y0CNMExktgNIpADTBpjaBtAa5tTONTV4M2qaLSC40D0f0n8m/SuHTq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BybrdOPSNMWNJuvO9Hn31Y5O/OXxuk4L207/AD3qaKMG+Hv7PVs+Z6vTjWM+T1ONxxXr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0nH2eVxussSmaeO51JI8q7PoY59c69XXo2597nq0x2ub0y0SwLAAE0ICmJgNDEA04AcA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AFMAYCAAhgkxUmhACGoAAABADTAAABgDaYAAAMGHL2fDn5/6nm/TafZ+D9F81y2fF/T/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IGDQUiB56ZiAECHLQIAAGIGCGIAGAAJghqAAAStACaECKloAAEwQhggAATAGSAAAAAwE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2qBy6acjaEbSKchQmUIGMJGyHaEOQqMjSYtQGWKzTSKKrMLvGzb6T5jTN/VX4fq+fpVx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QPPVLi9JrLYzh1z6V5/o4dWLr4fteNvo+vT5HWvqdfL9fXDLLbHTIbzemeWk7/F7c+vPm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OgvHqdI6MyuvKvoa4WnjW22G1z1b83Rc3pnolMdgmyRqkmAADTBME04ABgQNNUwCpuxAU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SaVKkSACahiAABMEwAAABiYNMYANMGBr+L/rv4jV/b/E/pyvy98eevm/J1y7c0goEFCB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0JNAAAACAAGmA0wAACBMAASaBMEqQgFTQCaAEAAAAgBoGKiQBDAAGgEwG0A0A1QNAxAA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QNpoxA3INZo1rPMY6BUgpUNqiqzpd5aAEaVnZ6H6J+X/AFnLf1Fzpy3xa5bSM1ijj6sV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g8mMaWvGfW7x6HP1dOXJz30sqr4zoee+bx1VmHRvlZecJTE67ldHNJo+frjx2iXXbDa5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89R0i5oAQ1SBAADQMATCBoGBA0KDAqLoARgUUmgDpACAhJpZGgTQAQ0wQAAAADAAApMA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/L/t/jNOr9L/Pvvc68bN8afJ0HTImgaoE0JOSU0IAJEOaQCAAAAAYADTAAACAAEwSAAQA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AAACGhDAAQNDAcjAAaAAaaAAblldPMEsY0MABNoQypZQVDG0IyQQSTo2AMQMdTYqmgqa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s225dI/TO34r7bz9ZvHaOfTPQeKmXrhVpZzUPm0zzes5+jTxez5zsnr+iyznp5Mefbu5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c9eKdG+y9zp8ju00jXPfbl6uXK30FlnqbRSPMEYa64banR0cvRc9OuOjOqooAsE0CaR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EACsGDasAKYMGmgDpDQJoEKEmlEwAIABDQAAMAAGgbTBpgDC41Py3530/I6T6n6fyvS4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DefMHnuMVCaoU1Ik5EAJVAJoABAAIGJg0xgAMEAAMQECAABJoEJWIGgEgAAE0AAACGC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ZIAhobQUSFNMYgYIYnQADENoHJI3EJVjKBiABiHcMsVK3nRdSzRyyFcGz59Tr/T/wAt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pz3WW3Oau+DOvV5DezLbGDq4tEuNbeFOvV05elt5/o8/JeW6kox7Zy5l3GSfld+q4jur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x9GXHoyrcwy3608AHzVrjdnVtz73PTee1zteGljEUwBACBI0xU0wAAHABA0wZVoBYJgA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mhKlEjQhpQAAATBMIAAABgDTBpg0D1y0Pxbyu3l6Z/VOX1fC49I+N+y+F3m87jpKaIKk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oE0IaBMBADEFSxsagJGAAAIBAoAATQk0oACaJYAACaBMEMBNAADQNCGJgCGIBpjQANDE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gqGnANBNKoZEKi7GJjYAANDAErEIPMOjTltejXn0Kz2gnXLQ19Xybzf1Lnvs4b5uicl35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smufQrMSx5PrqdPn/AGOXyno+i8n1Mt8eyeOpz78uD0k5sui66/P3ZmtOY210WnHz+n4m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R6nketz15DDlTTPSzfbn2uevbn3s1a0uUwpDQAgAQTAAVpoGEAEFK1TTsAKE0DAbTQa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QhiyMENABABQAMTAAKljABphzdPnn471cfs6n6H897nh8t8/yP03y/TMhW4wBIIkkGCC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AAgEDEFOaKaBy0DQMAEAhAIIEwSYqBimkIEDTBNAIGJgnIDQVLEwExAAKpYCBgiiWDTL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M0cscpDebBKhhVDBKAAAualUxAqSZpilwG/Rx9B0qdzArM01x3Psvq/zn9H4dI59s86x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mnPmsytMNdWDPHne7576Jb6fOd/r/ADLp243h4fNr28vf3k9C09lgxcY7PaXm3zdVhvB0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8kDELiq2359rnq6OTouejTLSylU2AAhoQAAAANMACAALihsKAATAAG00GnQACaBNCVKE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AAAxMATAaYwYAD8b2fEPyX6n5P7ive8X2PG568r5/wBjx+uJpPRywklxIAAxZVmVU2SN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VU0UDEmACBgqGkSaAFAmgQAIVoBJoQAxACYNA5qQABoGhiGgAEwEAAmAAwBtMliBgDVB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ANHNWDVAAUkKqQNzSCbMovNQSjbTDSturi2OrDpgy6eezp/Vfyj7rnv3HE8dm/NtU0Iw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g6OmMXDo5e7U5eTi2vfk9FduefFptrvmLFbdOBa8/Zy9WbzPDVc63ms+jzPQjp43vZ5A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9Z6Onl6bnbXLWyxzY00AAk0AAADAACAGKkyhggKEwkoBpjadgNAmCTQJzEjQxCs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gAA/I9fzj8T/AEz8w/XjDy+7nzfk/P0x7YpzYgSw04lMAaM4CnpnpCloBhKrMZLHU6Ca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cuVJakGMSaJaFAAaZKaENAAAANIYIAABiaBoAQAACaGDJGDEyhMEACZTTFNQK85C4sb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MQNZGiqihgEZ74kS1DqA30wqu/q8zuJNMjp9nxNs6/UM9ePzddN/O6zo59VqPKlFGLrp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ea8D3/N9Te+HCeXz8vb183ftOvF5dLdoiDSF5ullcPV08rOHqfI+87d+XhefNeygzwE0a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vRrPTrjrZrLdkgAAIaEADTAGIZAAFTYwAAoTAAGAMTsYIBoQ0KaUJMEAACgAAAADGSME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vnH4n+x/kn65L4sxEfCOa7Y0lqnNTEgSyMHFZVAEXcsJaAAUOQEFXNDZQxokaCkAmhJy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pQTGhDloE0CAGgAYhMaAGgctANA0AACAAAAG0xiAAAApzQRoGECKvOjUhmrzodS6oGgC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cUlRYck64ygBV5M36uDoPWynprG8eqX7b1vlvo+O+gUS65lEbPEvXISJuKy8/P0Mel7Pl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+fm+mI7OyXfq1z93Fw6z315ndvO+WC56058O/Ezrt07Tz32pfJGcdIArbDW56Onm31nq1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W0IaEmCTQMAaYAABBcUUwoAENAANywYWMAABACTQkyEACGCYIaAAbQoAgDUaYxOH4/sfO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n+ly/P8AL1cJ8eqjrjcYqi5IAAagx0yJYy2mCAIuCZqQBjpMu40BOBCCmAJolOQQ5QBE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EDTkABVLGnINMAYmgEAAAJgmgEwAAAGmMlg0A0wYh3nmQJjYDaCqlmpNVTljEJDYIAd5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mA1ACKvKjs9DyOs7NUL3fov5Z+nct9mDvFXNtMs7KiLhWap5y4eP6uk68b8vq29Py+m+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8q/SJPmPZ6sc9e3DkLz6N84kuN+I7pyqyts0eYBy6iAemWtm/Rz76z078/RZreely5tRI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gAoBA0GonQACaAAGqoARgAAIYJNCTIkaAAGmCaEwAAYAmCjTBpw/mPp/kK+R/Qfhvt86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z5rTPbrkEBIiU0UNRlF5UVFRpUWSAJOBSANMdplXGgS8wcssTBCFLSpqpEAIAQCiaB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GAAAAIaAQAADQIYAAAAAwAEwAGIHhpkNgMAbTHUsuoobCm0IlQSCBoW7yo0mg5Y6MIk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Hq9Pl+iL9F/P/q+e/q+dLl01rmtJMeuXk06czn065s4eyvKm10+J3dd9O/i+tvzaacbZ0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y9Vngbeptntn0edx3HZpppcY7N2LImXhQ+XRDQtIqujbn3uerfn31nfTLWykwlMEnIJi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EMKqLpggTBMAadg0wBDQA0AmhKkSNQAAANAAANMBhLBWADRFfFfa/G14n1/y/wBZjfge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uO3WSwFNSSqIFUmMXnQ1UXcWCaImpMwQ2mXU0VrFk51AVNFJipMSIqQuLlECIAECiECG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AAQOpBiQxA0A0EJjoTQgBksABtMEAAA0xAGQmDTG0DqWNzQXFF1F0CAAHNSiBDcsu86V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mhuWdPZ5/Qe36Pkb51+j7Yb+ftnplVm+GmMmqNKz0ME1dYr4fX2eNrv6rz06+PfNNNBQ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uHm/R806YYelCcfV1ZM46T2anjgctoYTSK6N+Xos6ejm6NY31x1s0QxAEqkSAgAAAwFA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GCGCYWDQNMENINCgAlUwIAABMEADTBpgAACgMTCH8r9V89Xh/SeH7fPfzvzv0Pze8eTt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Bji8zCLkdRRrU1BLREXBKpA1RVRoXc0YpoGMKTECIlyMHKCaEsAEBLUAEhCEyhMQgAQ0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A0wTQAAADQUIGACEDVERpiNzQ2AADc0FJjoRTl03NAAiTSgMkCHpm60c0YY9PPCm5EAX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lL+nd3mep5+qy0zHy9+GVOSqlYG7xyy6PC9zx99vQ6vP07efTaS4WHRoiy3zM6jpXBxN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Y30YN7zwjXLaYKk1Zttz72dPVydNz0a47azbVEMQAEqkiAoYABA01AId52DCgAAAAQad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imkJBAAJgAAAA0wAAGACgEPzvQivk/U870Oe/n/mvpfmemPMqX1ymgJpSqlROVwZRUju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iagSAbTKubNk4Ilg2mMaCLglChtFMCEAIGsDBDRKaAQFSwAEAAAAADE0DEwABNAAAAAD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IzaC5Y2mAgpzQ2mWKTSpKoQMQgklbYJUhNEVpjpWnJ14mEsiQAqKN+vh2P0b6L83/TOH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Tnl0vTGyuLofNPN6HPqLpyvV8vw/q5vo+c9btizjPdGPF9DPz9Z6d9nrhw7nPp2Rapcv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NTOO0AJML25966Onl6NY6tcN9Z0vPQU3mMYkpqkwAGIYAEoDhUnVIYAAAACMRTBogAQK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gmAhggAYAAACsAAAubPld7x578f5L7D4vpjmEuuSpYTUyu8tjnms4mGUrVGlRpCzuCIq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hvlrzkgBc0UNCzvMlANy4GIYgYhQECJEAIaECLIoaYIAAAGgAAaGmhoQMABAwGDAJBND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AA7ihiYMobVUDQk0AIqsrKTCZuRXDNpbOWdM4SaE0F7YXXb+sfkX1vPX6BL5+HRPeNRa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PCNcctpJemfY+2fA1fc38KMdezn6PQuefV8V4dWZzaj7MJ2w9Hwu/PbU4/Oz09RWs8ZG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dHN0az1bYb3Ol56WNNCGhJqxAA0wBiBwASgBQOgAAAABhYMEEwSYJpqIQJghgJqAA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7izwuXq5eevN+G+7+F64yx1x6S6mhKplnfDU5s7ggBKqLXSpuJzvMhCE0FVLNNcegeOu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rOOuaQNBSoE0AEqYEghJyAgYgc1IADcsYgAYmgYgYmDQCaGJgCGJlNMUtCQxZ6YlADp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DApxVU0xTcBNQN5s2cUOaRKpFVFi5+jCJmkSmDvOzbs8/oP2A+U+58/XFb4xOfZFc89W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Y8rXTjvpfgex43TpmvY4959J5TOPk3Xo+BsZ6/Sk43zy9XNei/E/T9XZn1eUMz55KRKp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21nr6Obo1na87Sk5GmkSqRAUNMGAhkANQCG06AAABoGBYwEAYk0AhQaENAAAEIaAAAAA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LPC5Orm564Pgfv8A4DricNsekqpY05lW2OxyZ64kgJV5aLrpNRlncEJyAA2qNNc9R5a5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RnpmShhSoSqZU0wTQpaEqklgDAE5BoBoGAMQAAADEwQAIKSBgA0ygCUIACYaBjG5oGmI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5C6yutE6M89YMlcw7grYliTku8rL5+jKMU0KbkHLNNMdD0v1n8c+/wCe/rIvPjultjbp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z11WWrsz5up2/N9PqfP9Onf6XldmvP1nPix2xlqVjcq74OhenmiNYkJ4dsduPWt1jRdxR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VvzdGs7a5aJaYJMEmrEmgaYwAAgaagEFTQ0OkNA0DAsYNENCGgEAAqABCKEABAIAAAAa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wubp5ueuD4H9C/O+uIy2x6S2IqKmVa56RzYbZVKZYXGsuzmozzqCE0JgO40K35+knKoE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zJAHplRpIoEMJqBAglyrEwAAECaECNHDGDExAACaBCGkiibG5oKVAqkhNACIEwaY6llC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VAOSayZ0XhtTi8xJqENDvNlQ4K1x0No0VcqqYlUiQCtM7NfW8fY/ZN/B9fz9b1yU1e3K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jNZ11wiNA6Fzm7s8Dl+n8vpvo6Pmu/pw9HO9szmrq4zr87XqrlfP2TXHNLlrGd5rItk0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09PJ1axvrjrZoJggCaVkjQADEwAgaagEFTQwKTEAAwLG00ABJggBAKprKAjSXRNagmoTC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o0D0z0PE4+7i565fzj9G/O+uMs9Muk0rPSFFQt3Ljmy1xpNVYtc7l3c1GOWuRKEMTKvP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Jqgaa0qlMoqAExMBiRVSwmpiZqFQIbljTQACAEqQmgqoZQkNNAJDEAADTG4ZV50XBI0A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ENyx1NDaBtANMY0YCovbHUuQpKlCTCVQSqkLizes7rnnTOJTQk0Os6NN+fU+h/TPxr9V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byrPeXi1sjpyzrWZvPWLlusdahJ5+h283D66uvBx+ler8v7mXlbnvcVO8fQ8XrUZofLc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Obezp6uTp1jp1x1s1qaJGqE0iTBADAAAGnKAQVNUwAQAAMTsKTQABAIAE5FnpMq0QAAJ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oGAoAPTPQ8fi7uHnri/PP0P896454Z0laZaSwkGg1HLlpnYNOnc3LrUXGGWuJKYKkF1N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XnYwCioMpciaAExoAaBoUEuVSpCYAIAYIYKbRJQJgBSExkKkIaAABoGMGA00IcjxvMYm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VA0wABoLz15QqaLubBABLG1VhSavDbKIqKNtctCcOjmBNEzciaDW8tDo+o+T65f2fkuu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iLKio1GStM0pUwx0zTVS1aGZ+H70a15PseD6vTOl5W5cKZz6pNIk0IAe2O1nR08vRrPX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k0CasE0gCUaaACgErAgqappghoAAadjE0YmCaBNAmhJpQCAAE0IZSAGBAADBQAdxZ5PD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99/8AA9M8Ka6ZrSHLDTNI0xMM7zsbTi7jSWrizny2xJQBc0Oky98djGWhtMYmaTUGUXAg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4qRS0qaBgyRoGkUkDEikIGgbkKEACAQMQUhgxg0AqkSEQmikAMAYxsY2mDENNADHzdHM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Q6JsJYxMEIuIhpreuVjw1yEmhTSJBFaZ2aa46H6D9f8Ak363x6Zy+fOuhhGuM1TcxHTx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CpIDXCOozxjsWvnvfd15ff4d7bDWcE1Ik0gmg1x0rp25+i47N+fo3Nbi0qLmkNIlSRJg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GqBpiGgGAAgDoaaCaBNAmhJpQCAAE0CChoGBAAACsANc7PI4+3jxrzvgvu/hemOSNM9z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enlME5sGEaaZay3WdmOG2JDRVVFFVNRe2OpkOSnLBgXNwZTUiGhDBA4BMJpLM3Ik0DTGl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AEMEAAA0AgAAG5ZTVAMIKgUtGbGAmNqgoYUmJgMAE5Bpj5urlKqWOpouosARbzZYnRNO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uRIBKYSmh1NFa46G36b+YfVY1+h49/Fw67ihNjOSsX0GWXZGmc6PJShbEjbPPgj0azqt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OVxvJNSJNIIBaZ1XV0cvTrPVvzdOs7aZapSHUppBNCTEBMAaphCaajTKAAaoAgAQadDB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KAQJggBDVAAADEQwBiY7zs8nm6cMb8f4j7X47pjhw6ebakkUTRty9XIYpOwqXGt5ay0O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U2UML1y1MwAaCkI1isyc3A1KWzMLrNyU50EnKpAJNACBAMSKJYxA00NMBAAAJgmmIaGA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KXmFSwaZVTQ22JjE0wAEmgqbIw0zKcsdyy6iiyGJyy3NDHJmmFaZaBltiIAlUiBoKll1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0r5z6Lzdt01KCRj083Qk4dWVbY7EZZ3oIcLwvfqwhXPSRtlYE5nDGmdMAmaVJNImKuno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Oq531x1stp1KvNGmiQEBNRpgmQABU2rAAAQAAINOxgAgBNAhAmlBOAENAICgTAABMBOG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8sb8D5X6n5jpjyuXp5twAKCl04+3iMgVlOXGmkaS1NyY464iEFaZ2VUhpcWTNJRgAmmu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CBiYVVJyE3KqWhKkIaEMEAAAAA0DQDQCBgmgABoG5ZWkWIaIhwEVA2mMKHSooEMAAAEx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OpoYmOoZbljBFVFg2iByO5oeekmYApqRJoACqlmm2Fn0f6Z+Nfq3Hp6cZ9PPcXikvPej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m3q8jCXppWY1eZHROVl0meUh0gBTSqVUoAVp1cnTZ1dXH1ax0a47WXSdOLRCaSRpExKM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gAAIAAEGimAgAIEEsCWlaFDEU0Ak0DQMQMFDBDEDqWcEusa+Z+c+j8DpnwOfow3JpUrq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HNVUVGumei6Z6QYZaZRDEXcUWINNMtCQAAUATWLg589IEBACHUtboZCuSE0IAABKk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BMBAAAAANUO1QRWYoqRRcDYxtWOlYgYgBoAAAAKmTBpjYwAG1QUmNqgAGIEmh3FjipJl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cs0rOzq+z+H7c39fvLq8/dTQzjqpC8rEqpZx3LFz59suHRKSaw3NMY6SFWdeXeetQAKb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ydWp0dfJ06z1a47XOrmqYNM1UkqkJMABGIVgwactNMEwSpCGrAGACAAgBJoE5EAoAAI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wZwXF518z4H0Xg6nzeGufTObmqpzUunH28KZqlSuKjbSLluLRzZaZCBFXnoNMNNcNy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jpmc8XmICGANqlpjJGhRUghDABMJGgAEwBAAAxA0AAAAAIdKymmKAIi8xIY2mVrNgNDT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heV4kuaGxgDBplOWU5CiaGIENFNUEXAk0KakSpCYANjuLK359z9K+j/P/wBH8vfkV3GN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0hCrW80bGaDaM03U0Pn3R4+kVpKuRJqkgRAC6MNq6+jl6dY6tsN9Z1uLptNJm5ITQgA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CVgAmCGrAABiIAEAk0EtCAUEDQAmgAAAAIAABipM4WGdfP8Ai+74up8elpucrRqXUbyn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Ko10z0ltAcuW2RKaHcM1SY+jn6CUCgwQma56ZpzRpmSBFCa1UhbhlJAppEgCYgAAAEIY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sQwAAAAdqhtMiKgmaklpjuNxtoYACAJRTgLU0IqR83VyDpUNjAGDAGgYAVNiYhUmNoGn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WANA6lmmuOp2fsH4z91z6fZAuG5KglapVn08Qb3SZ8vVnqaPn6C41iLSgblV5gFumWua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0zuuvo5enWOzbDbWdrz0qqmkU3JkqQk0DQDBFSajCKBqAxAUJpAABpAAE0JNBNSCaBAA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GDQck64zXjeX7GKfmWodJylRqab47S58nRzIgKTCXbTHSNRUcuO+BAAOaNHFF78/U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xUnJF5whBTiym2IpUlSJHEAIGgYgaYSNAJiBFIRaEDQMTAaBjKaoYSRnUiQhVFmuiYqQ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amdGmuOhbmzPGpHSsGA2mCEDAYA7mxCQxUNgE0iRomWgQDloYA3LLvOjo9Ly95f2t+B7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aNkSwp5sBEBeFlrWrMObvKya0PMVwumVzYJqpGkkAVTVdXTydOs9fRzdOs665aWXSaE3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DTRMFGmNzUraAAoARNMAEQAJoSaECBNAgAAEACAABoViIbQNpmXH6PlzXHz9nmHrflX7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bVpnoYc+uaSJ0Mcr0zuNmIwx2xrMahNBWmVmu/NuKXKsGMTNYqI5s9cyFUjuNB0gtJ00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TQhglQSMJKCSkIAAAaY6mgKBMY4vIlATNIz0izpTkYpHKkM5kKKFq9BjQk8jO5sdANoG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yDcsKmigASQAiVSEmgAAAbTG5ZtpjqfQfqH4p+p8enq5t8ulzlGW6z0Murj67c1Nxh05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Fi3yScOO+G1k6WZA6lNIk0Aiujq4uq57Orj6t530y1s0uKRxQYq5EmhNAwEGhW0wqXKV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gAIECFQCgSQ0IYmCATQMTUAAAYnDcsvxvZ8eU8L6H5yX7jTm6NZ/CeX3vB2N+fprky1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y0jVzZzY75mU1ImgdTZW+OwRaATUATQTl5cdsBJgaZ0dDw1BaQJNUk1AkDEAmgAAAAQI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hcMtxQ6TFjpkCQABnSDqmoCSRZEDbsN3oIJCQFkA7ljc0MABoKQWihKkJMByx1FFIBMA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AYDQMTK0ijf7X4nszf1q0vL3nPczazdmU6ZxOnNsPQx078KdjKKh55yY83Tz9BrhsmYF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enk6dTs6uLr1jp1x11NLikYBnNSJNCAGJoADAVicqpUUCoBIAACRpoE0JOaSFAIAAAQx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gK3JFEsrzPU86V/NfTfOL9X1+d6Cfnvwn6v+VbkdXL1anHlpjQxwNUttONaizDLXIymg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saTcKgYCZWmWpx47YkpqGAa1nZVQy87RmVIgQ0wQAJhI0AAhoTQNDBMAAbmhtWUAZZVm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qhwTnWI7NzPo0ZIIUNBBAUMAYqGDTBNDEFOWU5BoYhg2mAwQ0JAJMECAAAQ2mAmVUM30w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C39W8nblqzlrDLW8KkemijRVrcdJz9HL2rCytJnrws48t8tzLTO1SqbEmiRpEND6uTps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56tsNrnaoqy0MzjXMlNCABoGAMTBpytzQxqhNICAARMBKoolomWoAQxAwBACQihAwStyJ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fGp4fueRm+n6/he5Zz/h375+L7nj9PL16cMXAgB3NFNVF3FGOW2RnNIlMATKuaXpy1hJ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Xjy6MJMwQwFu8bNCWMENICbQhoQAACGEjQACGEjBDAABjC5suHBlFQAgbTEmjbN5kXfW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KSkGUCoJYDcsbTBVIwAYDEwYhiZTljaATCZ0zEMECBMAAABiCqii7zdb/pX5n9Ri/dL1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1HnL0Q4dejIVwU9MEdD41HozwsjPWa52hebpvOwTQhiSmg3w1s7Onl6NZ7NuffWdrzuyq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CGJjEDaBgiqi5WCpiBJpGS0YgJrGqjPCOg8fI9w8Sj2Tx6PXXls9RefR2zypew5KOoxR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dcv0J88H0HP5Dj2PN9LzDX3fmvVPV+D+x8yvyHqw13OOKihpjaC9IuLqWY565ETpmJAJ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gKStBtlpLhz9POmY0qQI3NK6mihMSAQkWRQCBiABDQAAIAQwQAwB0qBsDLXEyQgcsdSw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ABZPIEgKGAMABMBMYNMABoBiBginLG0DYAAAApuAExAgAAAAABg0FVFG3Txan6Vr899v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fXaHG+oOetkZVSqnlJ0vkzTvE5cI0zl1y0SZplJNCARXnddfRy9OsdnRy9Gs76Za2UJg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G5Y2nABTqaWkwWb+Cj7LT81iz9Pv8ts/Uq/LtD9Ow/ONT7zk+Qg9rl8yF9Q8vWO441HY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c/P6jXmeFV0eVdds8WJ6uvmzHq7eWL73d8r6Uv23l+p5rPOImujo8/TOvzVex4vbnyy5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z0LGiMdIIipJAAALz0N6z0iQVrEpLvPRc+bq5TNVIgBiC6zspyxAhTUjEDqQpIGCAAAB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1NFVnY+ffEympE5ZTljRIpA17vN1PQiKMp0RDoJoQAAmAmAwAENANAMQUIHcUDTG0wTA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A0AAwTQwB0mPXPSun9V/JPu+evqJ3nn0yWqMjUMXqGRqGT1DJ6Biqkyz6OaWrz1TJNU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nq4uq57Orj6t431x1LaLHlojObgSaAAGgbTGDgqbtY/kI5PLzRvg1WuYRSKMq0VCuIgd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+rivPxrl7J1sx6MeE7OLq8+zXHu8uu7hvQc59It/J6zb1/G9WX7Ph6MY4NM9c2az0zvw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455qN4BMdzRWmWhrNSZxcERcCTQJoKizXbDoIQSoaHpnY+XpwMJ0zRDQAK3NFuWOWhT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QgBggBDQJghoAYNMdSy8dczHPaDMAbVCTkSAe2Wg+nls3mkAIABADBDTQ0ME0AADBMAA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ACAU1IAAAIAAAaYIAaCnLLqHW/p+RpH7Q/jftOHaI0mWSkIoEUJLZSKkwGhc/RhLOuWh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Ak26uPp1O3r4evWOnTLWy6mrCagIpEJoBghiABQnK9Y8heX5BTVEg2mU5YxA0SXEhSYi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dfY8Nc2LW0XZxGWpty8vfWPXx9cunOuWtUQk8vp4AcnefbbcPoxwZdGGdVWd43xfAfdf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y0x1NF6ZamksXLPTJFFSKWgBBUs1359wmplAYUqFltiY56QiTQAhtNaqKGhCGhAAAIAb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MAAQANMGmVIGWe2ZkrgdwxxUggK0z1BqjTTOxTrAhMAAAEADQNAAADABDBg1QNUDQMAQ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DAEwQwAQ2gdNlbZ0df6/wDi/wChY19TPXON8p0yc73ZzHSHOdAc66UecTUplaMKhyud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i+rk6bnt6+Lr1jr1w21NKmrDPTMQBAAAAwQACjBcPgdeaVA6TYDAZIUSwAEwHnp88mEz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hyXGvHt5J0dmfDVd+fKbY93nHocXo+YdfJMnXOHIaelw+ke19H8n9hHlZb4y5aY68+ni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WUudQAG5ovXLUtqlwy1xRTUkJoEA2mVvhtLpnpAOWOkwy1zMI0khNAqkGkXedjAEqRIA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hgAAAAhggYAANDAFltBjnrkMTEAJplXNFNUaUqGNETrmITAAAYIAEwaYAANAwG0wpM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AAAhgmIYAADpMokq6y0jb0fM3X9tr5L63GpGoGANMGFIaPGqsuexpnPLWbpnUUIBJqwT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ri69Y7dufbWdqirKAM00QNAADTQYyfz/AKfElYO11IUIAAYAAxMAFinH4yi17YenG/oc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g36rMOXooMMesk5PVOLXm6Tkpbmfnel5h1XvkdX6P+YfqUePlrjHJ08+menzXzPueH05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ZpedrdxZz5a5IociQAIG5ou87l3ipByymqJz0zM4uCAAQCGguGaEsaECAAATBTUgxGpF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gYAMAGTOmZjlpAJoAAqaKqWVploa1NAMFNSZjQNAwAAAAAYAhgwaCnLG0wGCBgnIgB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MYBTVVpplpHs/rn4h+nZ1741mgwAYCYDK8jn6c+e4MHLBpwR25LOXYyVbTjFnSQ7H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e892/N0XGtxWpTTImkSmgYIBQ/j+35BZdO2W6IdOJGyRgDCSgQ2T8v2+TYRO69Na6x7Gt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Zy+rldnn9GM1n1zzm2j5jpx6fPL1A5Hn3E80aZs/qv5h+jnLydfHYTrljfw/md3n9cQC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rubTmy3wIlokAAFbVI6RLvWdiQFVLDK8yYuCZaENCTQAF1FDAEACaAAlVIABcBtJRLQA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5CCTKXIAAAFxRVJj0y0NWmNoCHmOQCmCAAAAYhoYAwAYA5ZZLKJYxMJqRAAmCYAmC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UUa6ZUbfa/KfreddstZo0wAGAAB5M1ON48ndxS5Y9yzeat0Y0MXP142c3ZF2Os7rq6+L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3ne89EYOyCWCaGm0PI6vg1xKmhjBpjExDBNglQJjlOHq+TrLOs7K9vl3l5fpfmfuMsF1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1Z0eR6/k11+R7HIdXB05HZwz2GXD05G2dcxUkSu8+7N1+t+J+jPc4fV8zWYiXnXwHF083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Xcs1vLRc+bq5EyBACViaOk1dS42rPQSclioibzFncEzUhLBDQhodRRbliGhAAAJNCTQAD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YCYA0waAkRCYYoBAAADTNXNBcWaVFgCM4uB6zYk5GgAAYgYmAMTAABiYMYNUIAE0IAY0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EMAYIYDnoMH9F9Mv539X9/6mbxdSWdAAwEGgYAxI8qajGp830vOl3VRLwrrQwmunDbKC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+Ht3jt6uPq1jovPSy6mknLfOoaaGV/AGWDayx0mwJpmdUEtggBiBh5h5/m1gLr5vbK8nq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1mnz6efHl+p53q6nn9Xn+keb2+f3Hnd3D3nH3c2BO+HQTza8i0o3zeiOzzZa9zxO6z9E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nueHN/HcvVy9MSmCGCqWaONCrjRc+bq50wjTIpJjEy3LG5pb1y1gi5CoYRUkzUkzSJTk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KAaECAAAQk0CENyza8NgVISGNANASqgQmYpoQAAAAVrjsOpZpcWCYYCZq0yVSEAAmVIx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NMYMblgAIpkpoEwRSAAQ0AtDN+/9PL+c9H7F68v5J9F93MeP7CJdJkUBAAAANMAaAmE0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TBg8dc1c+mYyQ61GtYTeRQqTXt4OzWe/r4evWerXHXWdKiis7iyCg+N+R+m+frJ6FQ7Z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ZnSckndXAj0TzA7PldeUUSrPRvnxl1+l5PWl9TTnxjDx/V0sOTfy17Of1fEO/g9Dzz0O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R846jTE5+a8pa9vHoxvgwl2aVM2frHj+hw3OXB180vwGN49MqQAQFJrbVFa56Ec/TzSY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kuncUaXFxSAQIJpETUkqpFNISYIABA7hlpoQITQNACaJVIE0VedHQoskaAAE5FLQgDOa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jqVUUa1NhneZnSspywTBJoBMGgABiYAADCpCnNADCqYpESDAGJMEL3Y8L1/0f6Wa+J+s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ADABMEAAAAINMABpgSw8ccY2oeJht4nix9nHx/Uv00+BpHv5+Jynsb+Xqd1cm9dHVx7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ns6+Nvc+rXmVZ6c+fVnaculfH/C/o351YDNRDBDFTEXWQbVzs674Wdy4Q8jHfnQQzd596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x3+ZvjHl9/Qzj5+0J5q2K5dOZevkujLPehc2/DHN18XqzXZ5dcubpeWmpo04+/08f6DW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Psd8OiJsILCWg0c0t6ZaBz9HOmOeucQqQALRLLqLL0iikwQAlSM5qRS0JVIkwQ0AACZT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AmCBAqQmg00xs2lsgaCKkSYKXApYIYJgJNBpnoatUXU0SqCSgTASqRDQAAAJpjAGgAAY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BphLAGkPu+j/AEnOvnPqYWbUiVoAEwaBgDIY0AmmAgbBBoGDBAEtHjQrxvOa8iXHx+zG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NjQY6lytoOjp4+mzt6eLrTs25ehNyWPTKU6IxdnJ+b/p/wCY9sS0+uGIViYAAhgAMATT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m5VV6XlejHo93Dzx6mHF1FrJmhlRqc7jR5yuxijbFQVlz1B3cW00nLL0x1NKztfa+4/OP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/K8+zk2zGhiQOaKudFLlj5+jnMs7hJVKWWgYBd52a1FloBCYIQRSM50glVIgAExJoABu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hggATQmAXAb3jZaqSZ0gzHIppEAAACaBNBcM6KlmxNiVokENACAAABDlgCoBMEwAYXLN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mIPRl5/07g+2xshA3LAQMQAmAA2gAAABCBpjcumJyDTAAIpHhTHiculc1LNjPSK5+rm3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loGhdOrk6E7uri606+jm6TW41kS0mTIoo/M/038/648dp+jAAAAMAAgApicAI4/K9nxq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7dKoaaGJAATTISpLDpGN6Snk65azUaYo7EiW9cNDW8LW/wBX/JP0q5546OS5+Q8D7H42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bY6Lo0ww3xOaHCNBKgBiY9M9DTTPQqWhAAmBNBlNwKbgkaENAAAAABcMBoQATSJGACAA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c3JlLBKgzWmYhoTAQAAG147lNUMENACYSWEFBBciKCW0AwTTE0DaChMGANBb6PpsdOL2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+O+x3whh05tAJiGgGhgAMAAAQhiBiBtFNpyDQAAIk+Hxa49pTUZzc2Y0Y6nVMXnRUuKE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7Orj7E6unm6je40kAaZlyL477L5refimHq5gAxMYmAMAAAGmoy8L6D5+lFTU7Y2fSa56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IAEDEDSpPJuams5uLOpMzoci0KTT7T4j3k+88v2/G1jz/wA//U/yoELSpYQ2BUtdry0H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JQsqpEAVrjob3FlJokEUgAQTFyQmiBoEwBA0MQ0DQUhiTQgBDkaaGgGhiYx3nRso0M41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SNAmCADbEO1oGACaAAAQwQAA0DQhiYNME0DAbTGL05eH2/U6uHoi2uXobHL3/XfIfX9v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DEDAEDAAAEAAAmAANMGmjBDECTVfBy15+yTRMXhYo6tDmrpteXXcjlW2Rh0dOkcWvXRh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5nsbeIpPefgRX0i+ctPoPH58NT4kD18aasU3AnvlEtqhqhBMo/c4Mezh8H3/C6eLCampT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iRDEAgVDBAyG0FxZ5VBLGeuVnUBnSGpROLL6eSD9q8T1vL1ivzL9G+TX5hUtRiYEsBpa2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0gU2iJtJM1JXRz9iuihJhE3ImgACZuSE0TN5gAAMEMBMQAUgc1IIBDQAAmhgAANoK1yo0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SmEqkSqRI0AI7fpfk/vMdPkMv0H5yvBGtcwaATBAAAAAmCBgCG0FI7Y4+n3PV59vP9Oj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Qg7vsfkPru3mkR05NpDAGgGJgIGCGhDBDJZSAYA0ywBQwVJOT4RNefsprEeuu5CtyyXR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6mdXZnd0kXTBhAqZJSRoQKqr8/nq5vZ5kDoGCBwhoGAAx3mps8f2PMuPOmpsmbivo9uXq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DEFJAHpd58/Xt+KeYrmWcejA6GGahpVNTYkB+l9nyn29x43kexifmQ3smmE0hAD0z0XS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TRKEIpj7uDeum1RnOkQopEghgBFIzVQEXIk0DQDTAATAQwEwkaBNAANNiGCGhpgNMemT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JTkkpEpoQBX3/wCfff8APr6e2WvL08/zf2DuPzPP9M8npy+JPoPM3y4jTOwHIxA1WkZL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9+dfJ+r9A8dePsZy7oamm0QyaUaYNB3/AF/yH1nbyjmunIEDEDcsYgYIYAIYhMABiBtF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Tk+Fm8vP2jt0uVKgTbE3gmXUb1Nu0l6SDaGhRRLh1LGJgmgqXXyXl+94Pq86UvUR1I5z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pNFlZXn+hyHjTRZEXFvtd/m+lkNOUBDEwAAEOpDaIo48enCVYdPOdI3nUqkTOiswbD0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58TbOWfzCPb8bWoGUk0JphcWU5cPDbMwjbIlMExgmq6ezy+80VIxWuUZjkblgIIm5Jip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EAIQxMBMGMCgkYIYJgAgbljcg5pExaIVSKLgABff/AAH3vPr7G2W3H03NKWZtLKqU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Smzgfaow1olkY0iiVDIQ0ompRAMAGmMTPQ+r+Q93r5fQfFPTn3HJmeguK07Dl0rdZaDc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YIaJtFUJyMJqpJFFTXxHdL8vdiYNWiqs6z0rdJtlKgQacJVKoCBjCk4YMQwTCvG+W+0+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pjsBABQBANU2lHLrDN8dszwBqyJuLfQ9jwvfylpygAAAAIYJpg0GXN1cstc/TznRU3nU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z7PR/TfzT66z3uT1fMufA+P/AEb84VAaIQAAUmU5cCaMs9cyFUg0DEDuEejXD2VWWijn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M9cxQ0A0JoBpgDEAAAJoSpCYxUMGMFQIbJGgVBJQJWGasM3QJUjONcBSwTAX3Xwv3XPp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uambkhXMTFomaRCaUTFESU5cMTECBOZWADTAAYmdPocHY43XK7jqrkLO+/NK9LTxxPcr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vpH80J9KfNUfSLwNK92fJuzvxyLNejznXpPiuztvi0roXM03XPlXgBXl7qq0SNaxoDps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ocgAnDqaKaophqMASYYfAfo355155c/Vy9efUKqQA0ADATUZ5dPKdSoPnZ2yqIua0+n+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UA0AAAAmA0Ecvbxy1zdfPGmkazSGyVcked1+Zc+93Pwq/ZvH9ryLL/LP0/4qPCm1pE2q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gWWsmKuSWMFQSMDfn1Otc+4c3RkZgBSCsrRjNyIAABgwBiBiGCVszLCXTIdAhsQ0JgI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EhyQLAAABjF9t8X9ljp9LpFcPXQnKlSIVTEzcKpqRS0omhJggcJoGIUQxA4BAADc0de+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SEW4C1IlpA0krlzA1Stt3Oa0gBgmTWjyqzZ86ruPPLNdDWWdHmhjPbQmhoYgABQ0gEyU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TVWAmEuUv4T7j5Ppjx+bq5+3PW8taTAAAAgADj7OE7hh4fP28VTFyT9V8r9OOlUCYCZA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4u/gl0w3xi9ct5pMAmszz9NPpU1+P+2+Mt/Tur5L7q48nwvf5D84WOmlSNFNAhtUmUJK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0ACYkxa0xo6ImiVSJbQCCFaJKDMsIbQxBSTGIG5YDAAAAYgAAYCAAAEANIEIBMOZwDTB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H6jHT7C8teHrGnK05CLmFFpc40kidJWE5AHCBAMJbFAABxI0AAUqOvbHZxQ0yJgAwCUaV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LnbETAlhTcgxAOQakBBXbaVyckenQAiYyW1CBKIFAcIGAA2mlOaspxVUkDhpH879F4+s/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t+bppDATAAEMg4u3kOsTPN831/IpRUk/Q/O+8djlxYAmAACGCGCTUt+f6PBLfP0YRXRh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n7eG3Lo/hfvfjemH+u/hv7T058Brzx+Xcv1Xy+gXVkNijzUdBzsqVQk0VDRKaQAAEMFQ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CYkwzdQNpAAAwlMENDFJoQynLGIG0wEA0A0AqkYACRUCAGLB5AxhTZJSJGhfTfMfQ439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qalpORTSWFpMRDBZ3C5zqiFaiRoBCsTGgGIAQDEVpnqdKOhxxO1scb1RKuSCpgqJrRZN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mhNADEQAAKgKlUJKtHbwR6mpQmNpyANUMJVIkZLLYJgACAFU5aUBYxMBCrj7I1n4KdI9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m6Q0AwTAOboyitMtTl8X3/nxRpnUez5HqHqARTTAAGgYgaASpF8PdxZrw3xmjp5umVTW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K7Vcuj+f+g5NZ+G/Rfz36Tvx/QvP9fyMvH/P/ANY/K9FozUkqDObkznTOUqGUSFkgppIK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sWXUjJoQgqsw1mWNNGQ5BoGAMTEMEqBMBiYxMBA2mIAAQyUNCBDDEzApk2MABDCZqRe7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cfd5/YUOaEAZ2LCqYzGiZuIUVKpOBgCGhuWrQCAAAAC9I0NPY8b3XLl6+HvYkYJUiVUg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x0kcsdonAu8rz16IeavTR5h6iPKr0pPPXfNcR1pL0lltVAxgNiG6lWRmaIzKRI5hoKBB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AtTST4bLu4vTw4+vn1q2qEAAAAQZ6Ksd+bpiPnvovAIz1ip7+Hc9+bmKcsZcAAAACBoC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HbPNz6ubptnM9GPT7pvl0BvNWkuvi8fY8H0+f9q8zm9DLzvi/s/Hs+PEbVFQOLDKNRefP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QkJGNiaRbzF1nNmt87rbMiGxkDQNA0MU0EjQikIAABkssTBUhMAaYAACCWhCAQDyMgp6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CZqQ9Dg6Zfv/AEfL9Lz+3VxWdXLSpNEq880isSpTJCRJhI0CYJoUQACG0A1RemehXu+F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6JtElBC0DJaKyRsgtENgkwQMkZSGAmCGgTEQIi9nZL2aYm7MHuznfQHMdIc63DnXQHNP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hi9WY1q0yNlWS2DCNs7n5nyPovnO/PCkrN2nQCRtCtMQRS8XZx9cPwPf8Mwz0ki0j6eK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xAAAgLw1zzqYszrNkF/Ued7WNAzn0GMNVtHyPj+v5Hr8/wBR91+UfrcniZdEWfmOno8O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EkpyACqbRE6TJm2hiRZCWiEW8guZRrty9A5pCGhtAKpEmgEwAEAIpA0yqiikMSpAgEJC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b0EUCTCVSExDQEzSG5UfoXo+P63n9vVcXnbE1mdIhRUymdoibkmakU1ADQgYgFE5AAAA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byfTY9HDqHLJ49BIwAQptWQ2qQEIbJVhBaqCwhWElBE6MydpJnSTqqjWaqrTOqozegZL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LkWJmaIyWyOc6FGC3FxegZmpZlOsJitCzx/j/vvgOuc41x3nqAL+r+Q1k+gnw6Xv8jq5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9ZXket5hwKgyo7I9aoqhyyiKBMEIGAAAJrNzE87y2w+jjt1Dj1Y7lV1ZO07Hwnm9fH7PP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hJ9N5/s+PHjfLff/AJ9pjFxYyEaGbErkgtrjTkaVmcdEJirUohma0kmdIEAGuVm8tCA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AACBtMoKE3JSTFNIScAkwh5is0FSABiACaRIAgQ4qQVI+w9/wCU+p8/s7KzrHW6hyuQ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qESeYkwliASKSFEhKBDE1dTZVQzX0vL9Fj3GF482xIylSVBJSILkg0DJ2EFlmTsILCFo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ghaI6rHcPSNLExgMEAIaEwBVIKglWqSokksInZ1gujMxmyzKdprL84/Tfz3ePPy69N5y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8Zeyk8heqpfHn2czw+z1uM5uHu5jyVo1foPfnrPeeXTufCN+geerPQOCzoWekJaUYvZG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s+l5evltj2xudLsi2Brlon5vhT9vnn0fPR+y+J2583N+d/e+DqfHrNaavBmxzs6nz6Gg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3FrnOyOeehRgqCJ2kxKCaKLqKEADQMTFNoSoIYCGEtgN0DAE5GmhIkEgJICigYDAEwBN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lIQw9X7T4L7jh6e7Xm6eXoGJWqQgImRKpEGdySnIkIABJpAGAACC6ih1FGvdwdjP0iqbx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RI0IqQTBJiIZSGCGgGCaYlSEMJVBLA6m3ea0iqdIGCGmCBiAEMBMpJgmwTGioBw5smdC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3xs/N39pxbz8tP02VeBXrc5w1rCK4k2vlR2zyJax1DyvZ29jOuSPTOe/H8n6ni1nwo92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Q/TlOB9iXkW+VZpoe3P0xl6vB9Xy6Xet8es6DApk03Cy249Z/PLyv2ee3NL9p9N+dfpm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F+ny6uB0BhWtJjn3QcR0Iyu2sWWJQiwoi0Dw6mcp0Byx3ZnJXQzF6Qc7UxaGDTBNA0Aq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Q0AS0TFSEkhSsAYmmJgNAJiGACaFNolUiRhf3XwX2/Lv6fRx9XD07OLaAZBShTSM5uVi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aQQxNA0IaQluGuriy+vj6U+rjSLwGg5enDoqSpBMJKQKkIYklIAKTAEwSaGCGgEqR2A7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IwBMQwTAAKE2IYCGgKUGjRgAmhRcJyYdKOaeori5PZR87h9NMfLR9TNfLz9PMfK17/Qf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tmOddErg9AyNJJnUTlz7g8yPWdeNl7ofPx9IHzdfRNOPvenLrFUZ0iwltiGIeZ6nkanw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Jk/qf5X9bH0HF7HkSeP8AKfon53Si1STQ3IuimgBDBmUb5kRqJmtmc++OR3nN1CnXNZaY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6IjNoBpjQAAIAKTAYIEAkEuATQkwYMABgAAA0AAmAJgk0JUiRgvr/kfpefX398NuHr3r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EBEXCxNSSkyU5AEgmgQkEKm0x0mtXlZe+GyfXyDgAw5+jlOpXNSAJgA0DAExJVhDpElF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EqDpOK9c+q+azdxoIpkFIQ0CYJgDGiVK1DQJhmaDMFuoKCFZWU6ychpMQ6ZJQSwAGLm6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Mlsjmy64s556kcq6w5F1o5V1zHNPUjkOoOR9Djmroa5V0POuV9SjmOoXlOoOQ6UY+B9N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4ktGfRzc5+2eB3ZYZ/D/AGflWfIy1pIIQktSBd4s0EwEiXSQLDLHok5Y6clrfkzO887U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ntJlHRiZztlDQyWAmMGmAkNEjkBS0CAGmAAADEwGCGCYAmCAEAJUhTSF7vh+njf2WuO/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ZW7zZUkykNETUiTQpAaSEhI5CgGDTHSFdxoVtjrJ9Y4vXChENNmG3N00lSATACQGqAIA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BQITpJhpOj1z530BynXRwvtZwnczz33hwvsZxPsRz1ogrNHQ+aTqfKzpWDs3fMjqOSTsO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yEUWpUiSgmnkY9WdgJwACGGJU2AmjEDQKlUgMJKZJbjN6WsPRZsGiMzRmRYZLUM/B+k+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gAxz6ZT6r638w/V8XwN86ufzavb8XVU3JE6pc3YRGqJ1LIjWSAZVRSGeqOdayYT0C8uf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ODc6EgnDaDN1MQ6gGIYANIE5GkCBAhDTQCoAAYA0DAAAAAGgACaRI0E0hdXKS/oXTxdv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kkclEIqSZUJAhDkkYkCbJZRNulRSEqQUqK0ztPqtsN7xBkgAZ1fMdCZSGgaEYmCABgA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LY6T1zAdK5sGmIGIGJgCYJiCaRBYKhDEwYxMAlhEaI5p6IMnsGS3DB7Uc3N09BzvoDB7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WLNTMNDMNDJmigi3FDaajYCpCacCAbAEwkbH8t9T8xqfDza9PKVUiaZl+kfn/ux9Vx+z4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/ntc1sqRoSpKMAm4GmhRohVNICRRNmU65KoaFN6HPl25GGyg3rl2NBoxWqjJbYA0DSgp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AMABoYMAABpiaYmIBggZKaEnIJh9h7PzH0/m9mqDPRClLmFWihopuSCpWVShJpUMUqa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BgMSqjQ+m6uTqvnYKGKhYbUS8OixJoAAAGhgAAAJigAA0ABAixPXN1FDqaG06YAAAAAk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YDaBjAlhCtGca5gMEMEVwldQBUMYAOWAIEyJGxAACBUELUMTUXF7Ig0Zm9CM3oGdMJKB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PzRQenlUjEOhSI/V/L873cPP8j19LPzxD1ZQ0c1KtCABAQoIGNoibInUMXpJhG+SoQWF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3eZppl0E83X58aRTMJqQQA0AAAAAAwAAGmMABoBgmAJgAxACi5FNySqR6n2fwH3nH09T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mca5WTYrNDKi4SgVTKhkqEKNEt1nS201ABDBtMdRbP0fdwd14jYksETCXn6VhZuAAAmhW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CWhCMAQA6T1hg0GqKcu1iYAkaaENCYDAAAGmDTGDAEjQWiRBjtkJgAUY5x0wAwY6TEA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DATQxMAAAUARDFGgoTQAAGoTQZa6p+INR6eWpllXZXNoapM7f1D8g/SsufXXlT5jxvuP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gnISwAoGwlaZlqmQ7Rnn0ByPdLk95Ma0owe0mZVE2kTx9WccWl4GuGjMRoQwQwQwQwT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gYAAAmCTRKYSMJ+++C+w59fa1x14+om1GMbZ25Dm5LydlGbRzRLIVLI5mm5pXUXLYm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cXJ9F38Ppa4ZliQWGZqEcvZkUizN2EGiM3QSmLJTIbEQMTQAMQMkzesavINXkzZ4s0eV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LeZVkBZAWQGlZhqZhoQJalFKQqXIhC1hrzRtSoYmjTVNDBIGSiiSKEDSoQgYmNDEDUAE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wBoaG2Op+S/O+z53p5b8ffz1nrj0g5Rr73z7P1rx/W83DT8/+48yz5EM9LICyJNYmhgw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bGonIZ0kG2IaWbhiUoCYKOWY3nAOiMgU6omHZkmAMENksYhghghgm0IbEMEMEME0wBAq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T531sb+x35t+Hr0m1LGe0rjG+S5TsWY03clJiVKWItEUVKXFzRU0NoAaGJjubT6T0uH0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FokbObeNFRSRDZmtEsFolWVBREsZJRUFKEqRx1k7NTINnkGzyo0eYmqzZZFFOEamTNFA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1TzcW8qSyAbkKQyScjPpy1ByFrJlkBZItJIolpSSKJCnnQ3myhMpwK2kU4CnDKJZTgLJ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fBZ+WIXq5ZuNTm68dUlWiWg+w+o/L/1jN8PowtPzrP6X5rQChTbM70ZFOhFMm21Agpyy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pSQIS6RGRUxia4zlGixRqpBuWj0yF6a5mCaG5RTlFCRTlFqQtSFkMshlEsokKEDAAAFS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j0l++6+Hs8/r3qNM7hXKxGkLkUllVKTU1YxhM0ohjUqXK6ixjATAAHpnrJ9X3cfdvzwW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4dPNWzaJVoSoIViw6EkYQULJTIVhCtHmDEQwAAqbEwGANpFEhThGhKLJCnImihrVZtKr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LJ5HoaKUMTAQUJFpMBJKJCiRaJCyGNpFIEblFkhRLG5Y3ItkMoikZLKcsfl+p4+p+aq8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8xrZCFBIh/f/AJ/6cv6Fxe14sP8AOv0v5CzxTQqXUjYxUmOk1aUFqMzZRBc5ZnS+QOuO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JLiZhoCWwGAMpJdAA1U2khsVDZIwQwRQSUCGA0wTAYAmAADQOWhRciTRE0j7r0PB9zz+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cSqhc5uWoGkbkGgEqmRCdoAtVFRaAGgbTKvPST7Hqw235qQAgAGS2Aqac+3P1VBUiGQh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QSMEqCWB5QADQAwpMYAmMQAhslsBAMlg0DEFuQomhuWU5aVL4h7IAQrchQhGJFEhSQDQ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YADJBgAmhtAxBTljaB1DHUsrxPa8e5/Oubt4fVy7vJ9fhjm7/K7LNYQNMJjST9Sfxf6F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b12ceq4uUdyy0oNMufA6ssIOmeeDoOaV3nKTV4M2WRGk5hSSGhgyhU2IsINESNAAAAhg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BoBpgDEwAAABiYJombkkAmdUe39L8j9Tx9HfeenPu2iBCWI0lc50Rm2pAHRFSIBQAqp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00euesn1b7Xvz+eegjz77Uc1aZml80neec07Dhzr1ZzDQxDYyDVTQDZKpkDCSkJUS+Qg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ADQAAMEmCGCTZLAGmDTBjQaagMyjLqImoG4YxBThjJEtJFEhRIMSKJCiWU4CyQohrRIl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hjrNlkMqs2acvRqn5Jyelx+vjHRy9Jx8ftckcG2eR2VjVlrNh+vfkH1mb9NPo+YnB8Z+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6VgzbmMjCNWYz0Ecy6ZXBbowOhHPPRNYvQIN6jnN4IdiTapRqhAhqQdZs1MgpUiVciT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A0wAAABoGmCaEDJpZiUI6ftfgvtefX1ujk6ePpY1K0mQiVE1Eq0Q6VKKgHItE0U5cr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9ceqT7SNI150JGhnVaEUjaKYIODvB1x9BcsJBBNBCtmT0DI0ZktWYmweMW5czUMzUM3o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SggpkFBKoJbQhgMY2NENqubfE2KkjPXMQACYCAAAAQA0gYgYgYgZLG4oaBKQQ2goSVtC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YmVeVHw/h/cfE+nhy3pz7nZlok4sPR55eHHs5i9eSjcmq/Z/J8T6nDh8L2umz8lWuOm1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1ZNNAhFS0IYQtEZLUIscEUGU6yZTvNYulEzQSMJGgVIACxAxAIAaAAAAGIYmaZtDED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hriIYmL6f5j187+w6OTp4erZqs6lXAQ5VJIaAgaEmhAKMRTRFktbE5C5oru4vSZ+qip1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mpDssl03LObW+c3cBrIyU5GJFJAxNQQjEjiNSM3YZlhBoElMgtErREqwgtEK0SMJVBNM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x640IVoznSCVQspgigzWgQrCFpJJojMsJVBJSJbERaEqUDTUAATAGAA2gollCCgCPzL9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OuIuaMpsOXm9DBfPy9Lnjl1mD0v2D8O/R83066uG5+e+T/Uvy2grSubPpyM6SOjTipe9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uZI5G0wTmHWdimkIQUgJjZmC6GYPYMzYMXpJOeqOU1yAbJVSAmAAqQDTBgAgolFEhTiB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kbDpycfddPm+lw9nQ8rzupahTcVMXMqQgQCGhKoGhjc1K6ljapXU1Jfs+P8AQXHsJq8R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ty6pDsOXrgky0WyWlIZA0IaGIVoABGZSZQ2SrCRgm2sthKskgoIWkrnOqIdhm6CSmSxg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qlUiY0iJVombZmWiVYsKwgsIWgQ6DNaJIKCShZVoU2JJZEFiyqBKgl0ElAhsVJgNmX5x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VWXfm3FkZGZoYhamzLn74Xzenbnj9l8jm9PLn+W+mdn5jUrSpAjPaDNMJbQ7gN65qXYn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EjZnO0mbpAIKcBoKgaVJZ4R0RgGigKaAlgCQ3IUSFEsaAQ2IpCBEqmDTCaRI0A0PXLqP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+novK8dtUiCWiZuZYVSJXAgQTTM6oEMVtOG01tzUmv0vzX195boLzBA2gYgBoVyFuCtK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tMGgol0JoE0AECHUDGUADTAAGqAGsNghhM2olaIlWEq2mZbthjRTtxLrrQkK5EqCI1km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aIgtElBJSEMJVIlWhDBFKEMEMENklCyUEq2Q2EVQS6ZDtB8X9r8/vHxgj08cYvAUaQF4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teiMg7/1H8h/RML105rPjfnP1L8ytnTN1cygjRpm6CS2YmgTnpmujxo2vIN3z1Gpmy5m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HRMMszC8jMSYIYCYIYAMQwEwQwEwQAOUNJgMBDAGIaEVJMtldXN1F/V/J+3jr7txfH00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TcimpENABDQgYwaatpjuajX7X5D7O8cwLgBDBDAGCGADToqXYuLv4ZegQW86KJqk0AAI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ATAaYMBDQMSpgCGIGgAAwRUmGuXQS2gmglWhKghXJKoVKgkpQlSJLRJSEMJKCFYQMEM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qqIWgQ6CSmS2CCiRgY71X5PHs+F6uGnNuWcM9eBnNMzNERV6kLos4vUxlf1XyjfMXxP2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E9Ac09UnObQkjCWJUqDOqQxUSqQOZikgJaEMJokoQNAIaG0AAAAmgYkMSKJCkgaIKmGW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aoS0zJzTG1RfThqV28Vr9h0+f2+b2aiJtpshVEEsIVSCaEMhAxNMYA2mtXnonr/S+L7N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gAAAAOSqaZWOyOLfDoAQFJDEFOaAToQyRNlgAMBMEwGDEDEAqBoCRSEjGhia1x7BoMR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lEwkokkpEqkoqEkoVTYSrRAwkpklBCsJKCRskpANCbQMYgQwAChDD5/4P9b/ACftyyqH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0p9BzX1wZ6uRADeaPR/Q/yL9JlnonJPj/ACPvvzxdHmq1M2WZsJuYzV1WT2DHLpkxWsRD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wFEhSSG5CpGSNDEiiQYkUZhos5NZhjQyHpRidNHLe6JqmS1gbrmZonRDoFSZV4s6Lw6D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Pq6nNc+rqKFNi5DUKbRmNQJoAABgDBprWuWyfU90XeAmIIAEAANADQoCR1JVuWc615zd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aAaQxUymAAAAMENoGgGgBAAADSDQOlzkdaABDEK0gYkNAoACZIgYIAaBywEwBioASqQG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MBDBDCXSENANiBpNMEqB/D/cebrP5hn05+nkrOgxnPiO7PlzOs5A6Vz9RmdsHH6/FnL+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+74K/PZ2qudbpcVcxSiDW+cOx89G5gGpmFCRcWjM0RnOyMlsjI0CFojN2E564hvzbFKg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LYCaBMExiHJSxzNokCloQ7ZLoFNyS0AOitIo6fqPkvpefb0tMdeXobRLZAEtSqakloAa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pX1c/psfUTU3iCAaYAgAUAAAE0jaKomhc/SjN5agAAANFNpiAKAZAYhMAQ0mMTAEUJg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jqUSYhAxCtAAANAASAAIYgAGgEDaQ2hQAAABAAAMQwQAJghgmNAYJUAME2wmkTpLPz/xf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aWe8+atQzfRqc2tZGs88mooLyxk979K/Ef1rJ75xXw3nfdfEnNh6HMuF5ZnROWxGfUzk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wTSNDMNVAarOhuKBCGIDHWDJkmjzDRSFCRTkLSZQgaSKUgk2QUCHRLpiaYACVIgpiao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zOvouji7OPrsHNIHEglScwgBDQAQAA1QVNGnu+H9Ox6KC8gENAAAAhiFYgGhGJ03LGAZ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gJgDBOatIYYgAFAKBEMGMAYgbQNAgDFnryrrTkZLUABNSAANAwAEK00AMEAAAAAMQ0A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AAABgmCDTBqhNMBMaYAANBXzn0T1PyPHoXo5cb6OWyckhDolzjDS6jF74rj9F4XuH6Dw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9/wCMfIZxs1yY9eBhGkFdnBJ6WMdJhHQjlrbnNDjR2rn0NSQYgHDKchZAW4RpKYosMi5E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3LAYJNiGyWwSoEMEJg0xFQOEitM9C3FHRpn0S+p6uOfD0+g87nQGLKahTUwIFQAAQADa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n2LlIFwAAAJpgCAAAFAAaEoToaB83RKtZ7JAxUwRMBzSADWAEAADSjQFSRTTAABMZLG0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pqBoQaFAEAFAEAFAQNAwATBzSAAGgBMEAmAmAAxAwAQYANDTAGgABqgGgHI2AaZh+ce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04XOpz4ejz2cU6c8PI6iun0Yl8h3NXpjpL7P3P5V+l3K0gZ+B8/7r5VvzWIyx78zjjog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nUmzn5++DzJ9PE5NlmbvPQFYQ9GZO6MjRE0MTVEFwJUEqxYVJBgNDEMByxiYNMGgaARQ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cMsTOvq5uiX7z5T67x+PaNeHuna6hzQgiZqRJqUAACBp0McK51PU+l8X2XFArloYIABD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BqxgDEGO+diLlRNAACGCDXMAATAErQQNBQmMTAAYA+eqKSIQCgAADQwExoAaAABJgCL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gCGmgBiGxJgDQAANIADaBgDEwABjExA0DEwEzzPzD9l/Je3Plys6Z6stsrOPg7+Uy9R+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w1+S7ff/D9Zw5X1anB9F4BX6txdXlXHT+ffa/Py+Kua2t0pJmgxjfMyjozM+nDM9I87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X0SLSaG5Rq8rGnIMCSgzjbEEAAANKlQIBEMAAGgbQMGJ0ClAAAmEukDQPSdjbbG5f0bo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7z+m9PQeG2dtNSpMJVTCGKmAAxtOHrnqn03blreIAgmACGJgAAADFQAAhuWMRYxNXjri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GghiN4AQxMTABOAAbQDTBzQNYKt0oYgAAAAGAgAYyWAIaAGgGIaYIAGgGAmwAQxoE0DS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omA0AAwBg0AADQNAMTH8P9x5G5+ZVF9+WwRZzb+txSr9L/MPo+OvW8r6HDz67PhtPme+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n6Fj5fr6x5vN08U18uk16NcJKcaExrkKRBFs58+mB9PCj0FhsUIBgIpEtopADQNyghoT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2SUyCmQaBFVI3IPNyMABgACVQUTRpvnY+nm+mzf026jz9/hfH+5+B3e3fl3m9yXnQhKJ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OpqK3x60+sTm8RiQGgABpiYAAACjSGAIAGIYKm0GPRz9MQwEqkEykguGgBiGJgCGJg0w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aBoAaYAhsQ0wQ0AAAhiBgDEDAAGJqhAwaBpoaAkaAQAMAEYAxMBAwBgDJYxA0wBA0MGAX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2Hx3o5ab8vVZe+Gtdvhek8uH3vN4ca49dOfch0k6OD0NTzvU8tm/mahzVqEzaqY1RFzB1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5IjZHM9czo04Wdz59igQOQtIAaAASpCGyWwAAcoogLMwskLUhSQJjEME2AmgYCiwjSdD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fq/PXtyzh2r8u/T/AJfT5ffl6db10z0zsByqakAITTUaZTTi+/h70+om4vATBMBMQwQ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BMEME0wAFN4nQqQkwU0EDNYTAAATQAxADExoFM9MY0dIQACAYA0xpMBANMBMAAAACExV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JgAAICakAYhgmAxMaAYA0CAqFUsAAAAAGmDTtKmjyPzH9c/NOnPy+rl26426eD2e2ePW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fGj3fPl4gmL7/Mo7eS2uBrBmmGM9COa1dma1gI0zhdEi8yIsdVAp0DmjogyKRr08DO+e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BSQNAJgAAmAAAAAADQAADBgAMEwSaGDE0y9M+o0/Vfy/9N5b9oa49Zm2flHV7Hh9NdOv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SgEACtpjqbjTt4u1Pqs9IvBAAAAAAADE01EwQwQAmIAAYhgBFsV83SJAIaOM3esYXpBe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pcodRzpek5g6Xz3C1VEjQDQNEMQMQMRTE4BMBVSGABAAMTpoAExiQ2gpJjQAhksAAEwG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NABQBBiBgJgDSLEwayXH5z6nzNZ/MTbn9HLb0/N17Z9Rz1e7l5k92Pl3Bhrw0eT7F4vz6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pMM1pJKsBEk+p5rjA7uYnC4Iy2ys5u7z3Z2NUsxbMp1RlO6MFvAb8zOpc2xabJTAGgG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mAhgCoGmDTEqQhsUgLSNTXp5+ta/TvzD9P579oa4dJGjl/NP1f8/wB3i0w2u7uHmtol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mjXs4uxn6ybi8UmCGCaYJgAhgKDQAxJoAAAAAAQ2gx6YyN1SEMMBFyxMAAAEUAAMQPyu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wNwyqwzegZVcGj50dJzM6DndbGQbGKNzns0rPSAZSGElSNMATAGAnAmCApyANMTAaQMT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imAgYAxUKkx8vVxnTx9dH5Nxdk+njzXz9Op7XTy9f0OKzPocz5jD1OReHXXl829jCue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0aVTSIYRKpCa3WMSIhXGpGWkpyztFk9OVL0TOgpuRMBTYZrUMDZGVDHWYbLJlubJKQA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Q2IGDTArMcqydBq7QadeOxP6d+ZfpXPX0KqeHVJsy/OPY+T6zt25Oqb1vO5umiVg5UM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7+D1GfpJqbxQwQUSAAME0o0xMAQxywSpCGCTATYmAc3SjRZagEmAO5TAARQmqaaNACOAf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oEAaggGCNAUSykgZLqqgKlKFOrMVujF7IyNyuY3qOV9SrDVQbvkcdS5kdS5lXSc6Ok5k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S2hMQ3DGSFCRQmUSy0gpoK462K0iz8s8/3/AAPRyyidNZ9no8zv93Lb7f4v6pxPG+hw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tdPL5vRy57wcrx7vj6nnXjv1ODNwAgk3Fg+lqeTs5055uNSJ0hMI0xrSs7LEzR5MopkN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rCFYROiFco1eLNCWNMBMAqiHYQNBUhTzQh2s02FSDFZ1aRpGf6N+c/oGNfWprh1eW3zG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PN7c66ry0x00aJqgJWJgBK7io19rxfo2fVTLxSbEASrQmCgADBDBAANCaYgABADAAADH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5pDBOQaFYhGIXPny74GACBgAANoATAEjABgAACBgDEwEDTQADEDAAMTcQrE0aApyi5Ci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jYMXsGJsHMdLOM7Q5NNc1qsYOp8jTrOUOuuNk93h9Z6D5NT5T5D9A/Pe/LPi9Dj3nu9v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1w6z9kcW/Tz2hHk+V9Zz3XyU+twXp5enZx+XpWnJfDWXn+tx51nga509AlWO2ScsUt5i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6upspyxgCaDUyooGJME0AxDAEqCVSEUElBJTM3TJpgTYQUySqIbpZtMEIYwWuWxvrjrGf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ZJnHqfAfoH5xrPiDfW575ax1bc+uOmzipqyalbmpQCHU0t/Y/KfaTmAXmMBACGlQ0AwQ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IBoAAAE0wAHlrgdKpHKBctNDEACGJhz9PBLtumCaBiBoGmA0AAAAxBSVAgQaFGhGAAA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wFQJghijTRDBIdJoAAbQNANCKEFEsYgGgGJXSEYc4uuGOWzg/K/2j8a685Wi648v6X5/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ovr4+i46q5NvV59aitSvM9Jr8tx/X+Jrp5XD33z34vmb5eDrr14742kCqLhOSNct5zVy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UmAMQwQ2JoKJRopYxUIaAABghghghglSHSATBMYmMYxQIGTRQIOjm6ytJQ/u/hvtOevt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efN6nwgT1GiuXfSLmr0zvOqaedNhDGKXNR7f0fk+q5IYygABDTFQMQAAwQAAJiAaBMBN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y6OXtOFAyxME0AAxI5ujk7FABoAABywExoBgAADkG0DQI2hRgAmAAAAANAACNJqwQ6Qg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JoGIBopiIAAcsYgYiqE1GmFSyuTr4zrEIwI1/Lf0/wCF6Z+Yide/PHLq4E+s+o+Sv159q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dLPVfJr6/P0vHTtzrzPQhfnuTq4+nXyOH2fF+d316+Lu4blUlM9YTkz3y1nOW6wx2zsj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AGgENCYCGgQDqAt5s0U0NUCBiGCChNokaAbE3ku+eGoNUK40HN5h2cneIA0+s+S+oxr9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8dX1vyva6bPomsNdozWFyqlSphK7m80ZZ9J6vjey4oYiAAAAFQ0A0DATQNSxpgmmIaBM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RG0+cbuGlE0DlgJpXl9JbuJwABUgNANAwQxAwABFIBgCYDEyWMAQxMGgYIYAACYADExD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EDEDABoAQMAaABgmA2i1tMOZ6luaQGivlfqfF1PzXWT0cjDpI6PS8D6H3c46eZdJ9Fz+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Px+V9bp5PP9XD6C+Lq9HD53zvd8S9svnvqPmPL1Xfwdnl6XnczWmeucc+PTyazM3lqZzU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0DEAAAAAhy2SUCTAAGyxzrgCECcFvIN5yZqQzSs9DXzvQ8010m1GA9I1FGmZfbydhA0a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qc6Z+fqm0r/I/wBb/IduzbLW9Nbm5cnooVMEU5RjzXc3HpfSfH/YXmgbAmUgIAFAEABM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AAmCYCGAmhpoFSEAcoCAAABS4CfQTBUEtMAAAAAYgYAAhghiYAA0DAAAABiYAADAAAAB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aSWIAAABoGgAAGAxAAA0wAGJ02qXj6ubqBpohpXz77J+OZ9PP6eO0XBz/QeP3+jPUh+3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/pXV5r5X1vE9Px++Y9Xy9e+O/zpvTm8D3vK5683qxvw9etMmyLlMePr5rnPPTPUzi5sx1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AAAAAhgJgmAModgRCYk0JMEmxNMbTHrlqunk+p5idNzajTR75bLENG3RlsJML9Lz+jF/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0JpfF/O/rvkek7dctnW9c9JbG4kbWW3mp2QUmtfU/K/ROfotl5pUhMABQDQDBAACVoAG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BIwKSajkYhiYmWZ8cd9MTgAAEMAAAAAGJiGIGkwYAAAANMEwBAABSChA0AwYgQADAGJ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AAACmCgGhodAEDQNpjEUw5w6JoYhW0wvOj848b6/5Dvxu8ejczrLaz0w7/fy4fY8Xbjr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+aHNeV16T69lnFrK5OvPXL55o+b29FJzalpMMd8rnDLXPUzz1zsw1ys3ABpgORoAAAAAA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IwQJoQAAhtMAZW2e65+Z38SdTVFNUr1hkIZ09GWhnUXF9HN1S/qW/nerw64vVy/DfN/Z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u66a56y2URBQqsebSaVCcV7fh+oz9EsXeOyihjYlSEUiSkJgICUQAmAIGAIAaaRoYCYx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Hp8s6ehoABoYgABgAAANAAAADQAAwBNAxMAAAGgG5YNMBMbihCYADQDABgE0hDQmAAI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AaYAAxK2mPl6uY6kAAANAMPG/Of178i68zbG+mLnTOvR7/A7fRj6bwO7Prm+jy9uWvRj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EcujiWZ29GdKvT4vmV1cvy+/XpjtnSVSZZbQnFNzvMZa52c+lsbGIaEAAAAA0ANAADK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pCExMAaY2qL6MehfP5tsk6aTHc6LcaZk6Rub1LiKlmtEr+p+j859J5+rEpcPyT9k+M08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w1l6DOpW5uaGKVw0MFFex43t3Pu5tuOc7BznQlwXQjA6EYPZGdUgrGY6a4w6zkZ1LlZ0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rCq2MxNCXDaqkxHENQwk4urk7aYEMTAABMAYgBoAaYAikmNAAAMBFSNDAAAAABpgAMTA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mAA00AIAAABpg0INFNDE0wAViBtMMjYmkwEDBDEJt+V/qX55vHhUHbGkVRXlepzF/R/D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vpxHTy4cdelXF0efXNz9vF7ubA6zzPM9nx/m9ujbi7uW0qFyjXNnjjfHUyyuNZoAYgEm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gZLYFqhZUCBiTQkAAAADTHU6G2kuXy5as6qVLVTZWdAb47GlIiaVDqBfsvtvzj9I4dJA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+vHXrvbbHfNNIuWrippoUohDTkfv/PfQM+2nLixMQ0AxUDgTQhoaENAOaVICGLI0qaqV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JiugTne6MBODzOyK3GQmAAxADEDEx5aMEAAAAMTEwBoBiAAGgAAaBgADAGJgJoGCGhg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QwAABoGAjE6QEMFTExoFbTMejHUQ0jQQAAAX8P8Ab/Kbz8fO+Hfnd46C1hHByelw10e1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g+n6MydWXXOQnuNAZfP/AE3zfi6Lv4O7z9KTJqI0hOXHp5tZwVLWZbQgBMAGyXTIdBKY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AJiBNCTQAAADTHrnsaual8uLiztpUrpOFU3Rvj0QNMAQOaPS/W/x79i5dcUPnoaR8T5f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lpLo4pbJJorMl0SJXIi/a8X2Jn6FA4sRQ0ABKJgEgxMAABU0ACQ03ETXPL1gajExAIDQh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RigaAAGmAgAAAYAAAAAACqWAADAEwGgEwAAAYmMTABWhoJgIBghiYhgDABDQAAMQMQNo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cNDGnjVaAoAgmQAAMDx/XNT8ryK9HLLTOq2hUZ8fVknnvbnPdnx/ZXu7/A37Z9ziro9O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HvL8+vP6uXbx9OpNNqLhMOPU1nCeiNTI0DM0IyerMdKQk4pIEAYhgtEzOWAACaBNCTQ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1W3Ljz8erkT0Lm1csChlb52ppIS2kVJnofrv5R+q8euYGNDTI/Mf1H4rV83bDbWtKi5S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IFK0bJl9quhySHMggYFoIARCpAAAIpiBiBywmpoM9M5dHNWNAFSIAAJnHwnbKwEAAGhi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YAAA0DBA0DAAAAYxMAAGlYgBpGmCGCYhiY00AAJghgAxNAwEAFYKhgg0x8/Vy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00PTJ1+e+R918F35E1Gpptza1zHX5w+fpzTmVwer1fPdy9/pcXP0n0O3her3zjyd/K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pjS4axuWC1AJCUiiGUQi0BKpCVKwABrVXhckjEQ0AwlNCGgTAVAqKK0nWVKpMvO9fyk7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bWgFIlNIxC/R/pH59+g8emYHPQDrL869D5bo9ro83vb6HDzYjWVz6MuiahVlFfbeZ7bm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kHIAAMljEAIBpgIKQyRoc0GO/Prm2BqACJoACvL6U8gABoEwGAAAmhpgmmAgYgAAAGIG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xMGgYA00MATAaGIABgmIYgYACAYhgAANAAANAwBgWMTHlj2iQAIgaYCY0MTMzyvgfr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bhq86Ojm0s88aMc+jOzJVB1ex852L1a78ae8vB9bvPHW+Hl33YXwgxaiakJSBAMQA6FT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Bg7rIgCgBEMFLQkME0DAACrjUuxSyCNfM9DCtJcwwovXPRbualZpkkgWGuW6/S/e/B/d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mfk2Hr+d1eh1cPZnps2pWgHUStbc/wBZmevKHIloBMTQtIATQAA0DQDQA5YNAwATg0EE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KYgAApnAxQ2gAAABgAIYgGAmgAAAAABMTEDAGgAFYhGAoAjaAaBgDQDaYgYgYJghoBgJ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AADQDljABoSgdvJ2cnUgChoBiaghGhh5np/NNwIdflPP+0+P7+WKhdOeu2FQcvfxEZ1S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k9Dv+e9Jdp6OeAzzl0mVZSlFSSMTBUE1VE6DsKbBORRopcm9CcKgE1QCQCQBCYCYAADG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RV1OxyiY9Y0i7nSWejHsXHPSLJTSPbHVfp/u/hPb5dPR+f8Ahab9zzsKSLvsWO7m6pvV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SL+rSnIABNAnIwFAAAAEMQMQMEAAwAaBiZNyyZ1iLJqwABMBpHKggAAAYmJoAQMQMAB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AAQMBRiAAGmgADAABgADAAVIGIBgAgAAGACAAAAAGCGAAANAwSUnyrp0AJoGgQAAGqY04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cNPi6pT46fp/nPR5cdIneOqY2jgXTypUguee8GK0g7erxtzonfIgtEmgZmgQtAh2E03Y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tTXOAigcjlpEIAEUgAAGMVzoU1UqlyMHT6efrjzqGVrGpTFLp2cfWuGdTYkFj0z0zrUb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oZn38/VK2nLd50XnLL+68z184BDLEDlghyAIbQrEADBAA0DAEME0UhiABUikAqljBINMB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EwEDEAmihAxMQAAA5YMBMBA1AQwAaBiYCEbljBgJgAMEUhDAAGJiBiGgKkokAAAABp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unlO6WgAAGIGIAA848dJOyhSt51ETlc6nzvL9V4vbzcGmb3y157F5lrmSKQigidEHdxI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CWwlUgGDaBghySEuZWCJyaGJUwkaBEMENAADGNlCoqVphmrZOlIvfnZzXFmlzYJzGvXy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Au3j9bHXHTW8dsjcEDhpuVuOgyn3OiTwPre3ZkkJlNoABDkaaABU0FCAGAACaBoGhgAJ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GhgIAAmzhAgaAEwEwBDEwTQNAAhgANA0DaAAUaAaBiBiBuQYAwEHLGADTE2AmCaYOWDQ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CGIGJjQwAAAACYw9AQIABoQxgmIfge78q2S4dJBRKeYZ1nSRNnF5X0UdOHzy3w68pkhF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Qnsb8vUZZ9IcqtEqpE0xgCRIS1KkwMiAEwE6EwQCAIYIbLJbYmUOlcqGwIxKlUXcMjSN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XcsZedVGoIQ+rl2zfrPX5PqOPb51/QEeZr3KXyl6ocnfmJaSG5YNANAhME1AAAJWgpg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AxMTTAaGJgADBAABA2iuETgBFEkUhDEKxCMEMSVoAGIxAxC0hDAGIGgAAGmAmAAwAAGJ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AxBSAcsAAYgBMEANMTQMAaEMAGmcXocPcIAABMAEDFRw+B6PmOpJM05c0RUmcaYIovG2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/39bj4rP6jxevn8+LneFNK2U5Rh2S36WkmYGsvDUXlW+ES5RRDHKUrEh5EiTATVAAKkgA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UxWqlCpCVmSNk2qBNBpGhdpwRfWu/LnpU46ZoEsrXLY+2+q+T+s4dkgzRACHAJgAAMTR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YJUlTCmIATAGIABoAAGAAAAMQwBpiAgGimmHnXLyBNQQDQDQMQMWZrKlLchQgYiVgA0K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FEum00TAGmAA00MBGADABAMBoYADSoQAJoBMAAaBiBiYIYs75V6NmkTGJoAAaAHOC/P4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IS5JyvOzPDbEKzZ6G3J0RUOTHj751nyY9ebPM17XGexbT8/0+bfLzW1386TAlhxR28cS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AAAAJgAOxDYrKFQDqdFllwqYKHJCsJdAk5ALHpzdJYyI9jg75ePHbm1CLzEAXvjsfZ/W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MUExNMEwTTAEUhiAAAAAGlAATKAATQAAAMENDBMAAAAaYCY0NBADTolh57RmsQNANCRi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c+XuRAhki0IKEDBQxFMEMAaTGIG5oHIWTViYA0waBuWjEDchSGAgabEwBUhACGgaYJgD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A7EAhggAYgGh+Z6ngtcGd5zrKToQEpysZaZ3OcaQuK1Sb9HP0DlyKakgABsNFqben6W+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jzpEjeYbc1o5i8Ja5wEwExiAGhgADdWTZQigQ6JoauxxMuQABKC8yRiRe2Ohz+jxeguW2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jNm8551AxUXvhqfafV/D/c8OsiMaaAGgTATAAAaCgQDQMFQwQFAmCYAgAAAAYIGAAAA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AGAeaBkNCsQNIhpMAROe0rTQAmIAbRFIRRIU4Y3LAAGgHLG5YxOm5Y3JVCBtCMTGJo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wTQJgAhghuQaAAAQzO+bvJBgIGhiBiYFfL/SfKtznec6SBaCBZ3CTnedkqksqmi6OfQ0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Nl9/F9az6aQ5fnHk/cfGd+XnJc+89Jy0bziyVbXM1mIWgQrZmaIh0xFuxOgl2ySkstMe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RBRJY0wBuLppb6ctZXUte7k6MExTizJCp3Gg9sN4+j+8/Pv0Hj1gDnoEDEA0ACG5ZQAN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OpYACAAAAAAAHLGAAADQNMAAAABBhQAeW5eNMljQCAAAEEAmDRTcqKEDEDAViJBiGJ2s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hMBOhpjEDchbhlCLKSaMAYIbljEK3LQABNCaBpoYgaAAF5+3i7UQ0AxUxIDQMDl+c9zw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tYkKKhFncUkwQIbiiyEXKQ3FGmmfQnV9r4ftzkAmZ/M/0/yt5/N+D2eTvz8x6qxFsl0E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yNEQU0goClSgAIITbAEEKBylQgGAgDHZUuppBdyQ+ni9ZrDlbsObo5Ulp1VJj2yqPqPu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WdMagcgwATSsBG4obSKEDJasQNIKSdIGJoAAEwAAAAAaGAEDQMFTABoGhgDryGlztEhR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MEMVAIMJRMBpBSBiYAA0DExiKGgYgYIoTSkFMAGmNpjcuwaIZLWkhGSLVSixAAgAsaGI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2a1CMTVMIVS7BoG1R4vj+n5c7LOptSBUmgzuEmWqSAJqYEgYkUkFaZ6Vp0Y9kn1fTScQB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/wAv0x8ly9c9uXCuubeddEGa0RmUQnRUTszme0EAxMIEwQwbMR5zNOWkBAwBgwopXc6x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TpmsY6uazHm1y1BlDBhrn91m/TULz9gAFSE04SYAANAxMqQKSRQhWIGwEADTpDABADEC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AGJgAFAANMAK8dSc7aRFJA3LtYgpJw0IoQUkDJYxAyWNyFEhQkU5YxMaABA2kUIKQU2k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nDG5Y0AwBiYCChMAQDVMQjAAbiOTt4670AAQMFAATRVRqnzHn9nG7SibUAEtEpyiTRCY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XrGpr6nme2z9CJuLHI00PzfRuvyWafp45OpqY1ZzLpzjnW0kGhUUMqsmKNoIHMMKETA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QwAaoVq1VFj2jSIc1DqdF6Xt58vpcHoeTZlLNQc2NT9BLr+hqOHVieaJgCFGiAAAAEwE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VNAgAGJhSAAaBMACAAGgYAxAwBoAaKGANB4hD56okG4ZRAWSLThlEhRJFEhSQUIKJCh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l0yQokKJY3LGAMTsbQNyxiYxA2mjJKpoGJg5Y0AxIokGxWNpjYGUY+iQ04AFYIbQAMWk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xNSsgUIQpqUSciGCQgTDMqQqbL2y1Nfpfm/sWOhpuY00TTVOQ+B8b7X4j08mmawmMU0i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0wAZKvOHnM0k5KkSJUhDQMYqGFK1NSodEQqmh7Y9a9vi+vwS+n4nv+DZmC1HPd+iYvhf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AGhWhQAxMAEwBDAAAaYDlgAAwBoAYDQgBgCGgGCaYAA0xMAABpiB0ABNB4AjltuQYgYg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JFkopwxtIZLKchQkWSFCChIYAxAwRTllEum5CiWU5dUgRgDaBtCU5Y0IoTAENDpDAB0q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B3QCBtCsAaAYmGmeh8fz9PM6zNSsgqSaRIQk0CqRJqAAU3IqVVW2W6dH2ny/1TnLBlgA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3+fdceOB25AAJoUuQQhyJUNDMMzTMQ00JNImgBhLAGrB0ybKlukysNMTSppb7ebpzTyv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ofArH6P3vqMayprl0ENQEAmDQNBDEACKQA0DABpgAg0A0wAViYmMQMQwTAQ0JgAA0NEw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6Q0NDPnAXHdIByIoQMQMTGSxiBiYxEUS6YgYmNAU5CiXVIRRDKcEUSyiXTEFCKpoKExu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FFEsogLEihA2mjE6E0UIKi+A6ugBCoGmNDhNOjPVDuWfJ8nfwzrE1NspqkgSZuRACTRI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e+PQnte98zvvh79eDqnsmG2dNBKmgryfVmz8qrpw9PCFU2SAKLlRGJtPPma5JwNFAlFI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yHTJpgNuUtMpJiz0gdza774Xm78fURv9pr6WNkhjSGKmiAEDATQDAAAaABiABoGAMAGg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YmJgDQAAJoGmgqStMJYIMFQ0DEDCmCPnU1x2ADQAAAACAaBtEMABMGgYAOXTExiBgA5Y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KcMpy6oljclW4CyWUSFOQoQUS0pyFCCnLG06YkUAhx9/mnpIRQgbQOpCxMKVCpNPnPK9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IU1KJVIk0JNCABMJKUK1dadeHbcehnqdfNzU8l9T1PA9TOutBjYJj5erzbflvH+o+W7c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EULlGqM3aEMiSmSWVFUhNiS2Caol0lRShsBiCrijNKw0W0rbqU/Q+f3Oe0nONCaUAgEU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AaGTSAFQgBgDAQGKAwTAAAGAAmAAADEMEwAAAAAAAAAAAAFSPnGHLaQAwBANAAAmAAD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QCQDAGwEAJgAA0A2A2FCAoBBgMAAB0FCAmgHYAwFQAAlyA6Co5gOxhDAGwGBTALoBAJ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JBSQJKASAkAEA0AAQ9Aro9YN8elB04YZhnVeiEvewzukEPyAuvO8QNzyEHfzLMAQCkCQ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MATAGA0AASsATAdgSAa2EvR64Zv32QcerYEgQgAAoAgABhQgGBAAAAAAAoAUwSWBSAG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gBgAAACsCQBAAwEArAAAYB//xAA0EAACAQIDBgUEAgMAAwEBAAABAgADEQQQEgUTICEw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FCMzYAY0JDVCFUNwJUT/2gAIAQEAAQUC6Y/VB1R22kP8z4BekMvf3idp/wBQQ9/aDvU5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2HccCGXsAbrU7zC+ageS+YiEy/Dqns3mpDxZnKv28V3fkNZLclWsDTU3BgjXhyvAcrzv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QeTlolyqrpjXOVXlTLre0/51S5iVQ+R0n9tWbV54z146Cw8ovf2iz3ggjRRqnv3Z+8WA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/OAS2YOaxTeUGYR+bTDeXD/gtbL24LznG7WlIcsuWeI50qS1ATUUFTygsYOULCdsu8tB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FXisLADI8oGBlRgoe7U6JDU93FTTNInbK37cJtWnav8ADGDJe14DLz2nYxjeIbFew8r5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1s7QS+QiNGq7vEipryp/16I+xlfmTPaX5udM9ma8VgZ2zYT2Mq+Gmja6e5W6jTCOWnQW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8N8gRN2biFecdNUFHn4acveFLzQIFGVEMtQqbjkM6tRaY+q/bV77evvvhBwGHkD3ghMX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0Hcc4I3f2WDunRBmMa1TBNqp9oeWDpclzJtLwRmAmsEP5OxQXPPNoTypCoIR4aHktPaVj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lcXZLxRZWNwikKbwFr3GqwgTnPYKZ7n+we3tnjCVqJXoFfSD9O1DpCfyI6X+EHAndzeD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5LlTg7cYMxRvU2Y11aVv6awDgtBLiXEbv5mAtDBPc6y1TeApUczQ8U6KrsIoLC2kGqIj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Pxy+qaNKi4hNpaWBloVvPYLaDJm/yTO+QIYxgGXELar0xxj9QPPitwCbfpLp9vhl7+xg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/J7jvkO3ukHGY3KVuZ2UL0mmI/F7w5Hvk1ppEc86XmyeANB4Q1WKhJvaVEWotLSVjG0F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uNYlwADqhqBZUqyndhBlbg7ixSA3l+Ylg1XMz3xDaUw1DXS6Y+RHGOG/wu3VBwPpT0Rx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NZ7ylzpkwZiW8Sd6fbIcNU8qizZgtS98R5ud4T4m7DtmTY6heiRePeyiwveVotK8ACQ9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rkxm5IdS8pYTvO0WECagDkGDS2SsGyPKDnBaXEMovqbP3mLfeurJTXr2+Tt8XtRVbB+l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E84MlXln7Z9sweRyXv3i9x2HdMxBmYYKep6KaKY89Xnih2h5gZmd4NWVOyobEAcsjA0v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flbJmAKNNIvyUbyFCXysIp1CKoGXc2NywjMCASx0zTlRzq4glqi1UX6itXXD0BShPPqD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M9cc8jBDkbZiE8pfjHAcxL5WlszCOFu5iwGzjuIOarBmOBph/wAxlP8AIeeMHYw3yJ5n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0qpc3nvl73BlpeEDfHJzA8pkFZ3IOfsOAwZN2FjAOeWKraJRxJpVGr1Kp3depKNEURXT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T1r/ALBjae9wrDST34D0hlaex6/txATkZphGREty93GTdsjwL2HZInAO/BhedYyh+Rf7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9AQwm87k927rlaCX5sfvmc7UV0A9qYAnaASwytl7ZAWlsz25rNYguYJtJbHE0Q6Jp3ao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xhNfXH6+Ocxy6MUe/UHfvLWzbL2yHGMxkYOFYBnaGWsvZjAvIdoDyntktrKbBeYHEc8G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OMjmzRL5Ve6DSC4lU6UpeJfepyPKdp47y0BG/Z7MahZuwF4bALU1EsFm8WA3GYyGRNgD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3ff4aYnEb1afiomk9MpVDy0tA/iPObv9APxwm0b/AFvVXvkcm7HIcQyA6QgGYgmmaZbL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PsInKCXz9/ds8KmmnMN3w/lPfN6lm18wy5OLMpDCwu1lA7KOc9yed5vRFcR3C1Wbktre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AvNUHbIRmIKscgYwvBbKriVpz64ygKlXEnmMThLwXp0ldpUQPBVqIQbgAQA6vX84O3rR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9ul7RMvaCL+Mw9ugIeNclGYiU4tOLTEagpj09MZYwzK5PO8tyUXCynzHbo+9CsHBlD8e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502sXILwc4ReoBbMvZtV4eRFo1pUQFQBUAUCObTd3m7GTJaoxNh2ntflcAU21QG87QEG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FRJVqIk+qM36EKQy5DlNIMNDnRYq0t+gD4q8vmJtsEYU9uoIeC9k9EODvKKWyp97Whhs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K5CJDyen3TlF5gcfd0ojd7ixicsNh+VN+y9qtjD3zoiH8kPKGaYMmHNVvlzEcm7A6cL+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dIovcw1BfuH8OTGyhnBHjVRpFQ2Si76mdjBlh6V+FhBTa+IQlMOxekW5/t22E1YXqCDg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0BnSWCLAY1TSPqwWD3j8w+Vocj2iy3KnzNokEvmMjyGzE3tcLbIx+WEpjwvzZjaO18h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82g5T3aCNA18me0UxgyVHNorZHlN6IrqY8DahaMQoJvB3bveDwrMc9lQWpm+VJdb9smS7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3DUec0v+37WF9negM/56QjReIcCLcqIIOzvoGIrtUKmxovcL2buYZaEZpGgFjB34BPZv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ZW/rLHqc+AkCUykJFkqAMrh5p8ZVWm7ytHIEU6hBylxexvWuUp1WNKlzpwG85QdzZppK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cCK0AWVKbs2HuJjaTOtIgy8HiNFAi8NueoCa1gT7661H7djV1Yat+XqjO/g4lXlwe/Ev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YYlizEZUO1Ps3duDtkosO8tyGYzEWHy4JW3VQ+GGV+zNGa/CKes7hZ2WiBARGUE6Fnad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huOc0pq0S0rI2qlXFWdmz0c6rG9Mw2iFSeJ11YsYdBFRVyvaA3A16lcFp9zeTx3r3sTr/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r6D24tXhzHAO2Q4ALsgyEqtyteOLZURyWGHg97Qd+xGSxeET/jZfetl71f7FS3CovALZ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AlmepzpnVOwa7MKbTyj2hcB+ZnaVqK1JSqNTfISpV0t5IIyhpUAUqSAOYyN53WhU3GIO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ZHt2Vd48xBWnTp0qRT0A/RD6odsadWK9WOMDnkZQHMZ1OwExR8QF2pDoWlpbK14p6Gzx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eMfvL88kFs6rSl5WXnuwIfEqDQthHPKn5ibDzD2llZqhCheY9t0GFMmi1pUaKLBhqics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nECnDTrVK0cVCVvp4m7Gm0rj7XL9vE2vRWlWPqxxCDP3oDlBDKkqtoRjc0FvUXtwHjHh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Ve8o/l/9/ennSHNzkzABBqaHnDzipolp7WECAE2IUKscahu2lFvGZ2zrAOlOpqpqto17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gwJmKr6JhsPYnkJiK+kriWJpVg5LKvBz1MHJpa74unrp0Rqpftwm3qYA+B97Z+9McoOQ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bD2vzHRMQ8A4FmB7VfNMP+RIvk9p3IHI96irNMpLLyozEUt4GbtQUgOmtQGRQXhhGdXl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Kq7NEflkMywuEAmJq7unRw7u0ZNc8qP4nAEsQN5pSi5fNr1amVrjDvop/t+2KLVaR+AE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lpWOlWiLFmqDuPQr2mDb7tTzTDean+JxoWeKUhaMwEapBclU5whmZtIg7TU294XJA3lS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k5WarTESqj52lZxTRnOtcXT043ELVp4Qk4ci8Z1QPXae29NkpvUO5C17WyfktJdKZ1jap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pmm59eIvBS8/sI3aYmaIqwmCAS1uiOgIJQNqtTzSh5KH4qp1NO5d7TmYq3ITkbKGQPB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lNQzvBzmoLN5yFZIwuoXTBCwvyMa8xBqLRp4ioDRw7VWq4MCMcRTGExO8mIrnWyYipKN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pCVa27Z8VGuYPL2lOoKQSutQ4rlKNYVIGF6y6iawlTVoQ3SYmmhq/t4m0l+97etGQyOW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vNaVKwWCpc0zFHI+iETzv3MXlhu1LIcoq6ixtFFgz+KwMC84F5jKpTVyzWFN7nIR7at2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ATWij6pFmIxO+GCo2a8IvOWmtg/FhqG7a/Mcs69PeAgqbmaTLckU1HCKIygykEu1GUvL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tCLSrsP28T+QqqVj6ccIzEGRhmE7yn5m8yyo3jxNUiXMXlMO0TseuO8GSw5Pywjwyxjm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5QrByyVFR7S5lSponPJuULSndRUbVFbk9JXlNBTNXEPvS2Iqmpg2tRwigVTTw4oLpp8A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hYQrh6HKaphB4r3y5ypNJQKQw0i5MDipUHMfuG3qK/T+oOdsh27Re4hhjGYM/c9qXmq+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LCd6fZ+O/QGfsMjKv4anN6IlYymsJAGhTAtsjFYNCbAG7EgQR+8vCBUn06ywAqG8vyqY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FNUye+lTqHmxA7ZDnG5LRuR7CVGeUqodTpaafDpLR8HyoCVUqiUQphpMQtOorG7GsDbD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6aVOuyfuG31vh7S9/UiHsIMk75NDML+aJ3q9qUrizuvMrbLCCyp2c8/RLPaVvN3qeVO7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uQaco3bUBORnKFxqBvAGLQ9qiEygCKmLqHXSwxBFKmpPhfxX9krlajnS6ujRqqqW8SUx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FoJWqaBu6dWCiqw1UWb9yUDOppKxTs6o03HIVypyqXNeprMq1LU61aqZhqu8o/t4m1Ke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eVewyQc8myom1eLDzpU5jB9x15sJ74U+FTG5kdMcAzEHlHep/YppKjXNITtD2pPqXJoM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mWXWbAVcUFgxjgtXq12cV8OfrgVwqsaliTa2dQ6VUqxUeGpQQzDsrPUdKcFa811DGWq4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GLxcPTM+m5imoDKHFlWmMThzVCKsamHOnQSNQu2HeqwQUl005SW+JqYSrvKZSiv7hjFL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EvEzXIw5eV4spcwvI4oeF1jLyMo8oh5egXMRfxp5++KZuUpiyT2nPL29q9YUlFXEtGav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pyriKlSYak6BqaNAAkDKwpUU37eA+2kMT4Vp1DMVVV2pUt4zVBSisHXEh/qMMHo1I+uD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TeeK4gSxxgvQWrqiMHJ5TvkwDAA0nD70BWU0F8Pwxniv+lW1LtehoxDd/Ve8EGTZtKRv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/iomOORWItonbhB4xwLBksT8dH8i/kS4nmeGVUD5kzvO8xR1Ym4jvY6VaChTps9PWzMQ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lBbNrsS7VSq6Rk6UzK9fcLSxbVFerWmGp2p09V8PrSoKra21szX0oCHqPZlcsutpYMzO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pYas7nQjGzrhfLUBYblwVsJWpEyjULykmte0cMT+4CfyCnek3THoDl7DJ+DDH7cpmVRd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hNMVJbqjhGS90/Fh/PRjvKY0re8qOFBUMFSwvzgFhUqLTXCA1K2lSWMGVVTvfCXMqAmL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6WK2yLAQ1hN0apxdB5hqRp0+UvePyBqXI3hqcyF1otNtRhNpvPuAWOOBK4JTvRV1TUpl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QOF51CBe93xH2jgjqpVA801fQj9hxlAYihVTS59OMrZDIRo0OeFOSyl4lXwsKk13lSkp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uv46Eo/hHjM7RmNwQQTcbudmxVUz6ImIoRXqKseoNFMVTN3WWPVroadTeZNruC4mITeL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31RjuNRFljXhpglF0QgMFRVjF59yaCITWWUm1pqrZVid5Qp6RpsUHIEQvZrTTeMFjooT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UaquHw2Iwo/yak3b/uQm0EK4uH06z3gi5MczlRNqkWUjK45QGB7R+Z9Evb29+yp+FQdw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AgRlvNGTeWmDVxL7yYyrop00eq+HpBJ7nkHa0ammIBw9QBUZhorTRXvutUFFUHte8C2l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LTermQVYqxjJAd8tQOow9IKKmKZajY7TTTHq8+qpsxUGPfUzaZ3FbWYpIp75BKtUBaaC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7n/Iqf3T6gQZL3yOR4EbUgiGL4lYEEAmBSYRLehEXIdzO2HH4qPlqarIKgNhe9oTNTBs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1qtR6tBgmAVN0ZTLMJpGmnzWzXzNMX1i55BHueBqljyyqatIrhgtUWpqxropp1lpK7pT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RqWmHCgnffcuLxyRCzkaNT71dTLSlOlvDkaSwN+57QpmrgnUiWh9GM7Wlp3i8ovMZmHP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6awvhK93EIjD0AiZUubtH/AfJRMctdS0PMLcC6nKsNdNaeI0U1WirUS8wXgxJz8V6I0r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TYalltWXKaCpBpFwhSpyhZVgYNmwEUEJiCwr71dG/EWsplTXNVWVaxpxMUDFYPGcJOdS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1YukfTpsQgRnTeVl/c/bHoUxR7+jtneAztBzliJfNhwA6SpDAGIYjwWMtYsLy0dOR5Hr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mVZ3FLz1NVtbhXey76MAYFMJhqExUCnnKp3GJDCoq9jOZmk75dAZluVBAhF4y2Y+FXqu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SpSW4rBjDYkADOrS1Qfcp1qZm5CKBVjJrmg04rMY2HZzuklRTN0Seazua9S5pW06RCsPa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uYeOPRjnBkJbUJpgFsjmYYc6T6SDAbRGiPA18rS0xC2bojgEBiQdsOPB71Pzf8pfW3MZ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yosMsXS10tnVRp7HeLNQWVByXEIT3yYgDna8qnkqBc2YKEqK5lozOItRo5KwPUDatBr1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sBF25wACNWtN4pCuCXDltbCNyXDgrTfsWZY4q1JTJC2aXb0t/wBfxo1YMiH0AyEPCO1o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e0BimK0RoDniBqTjHGIve8QWpL5jzxJ8lHk5P3LgHJmtAlosItlcCYjFMZQwjKXHMICx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1RKYWLUJLLeHsTUu1EtKassOu+QAHAzNrLqJv0jaWlWuzuGDCrU5tpuuooTWlPXc6baqV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OUvqrVajKwrtB4lF9bIl/wBzI1JjqRSs3phksEtwniBIiVYDFaI8Uy8dvD7cd8xmIvdR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9+zqwNcot5UeILSoNUXlnjmtKNIUlN5TRlaK2rO3N7iocXQFV9QlG7VMtJ1Qc+C4E3y6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UrsAtNVmIqCkqlayCmiQZVaqg2mgSirPVrFgAal1qTec0q3VfJoat+67Zwq6CpJPKFfD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VuYmmAQcFsrQ8dN7RTFaK01Ss/XEWYUXqGUPyUO4jebSDNJtzgpqkvfJmsZewxGvFPTB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i9m02rUqOjWplJhurZVa5DpWeeYIugEgZmaEg5R6KsfDRpUv6n062tuh4a8RQsxeommd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m8lcksbqtQsKaeFWqI0Noq+GoN1QXFWH7pWQVaOJommzeKHnLctM08tOVuNl8Nsx3tLW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Ihls7Z0mimBo1TriDuJgx4DKEoWCFyQS11NTTuyQOQyPYglB2xT6KeDpVKbd4VvKUdST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wFUFiN61JSbbqYqvopoibw5A3j0w0HIVEYtTFVXJE3TxbiYlkKpo3NIiNYSk+o760Zqj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JpNbWIOeIlXx1apmlWgGlqNVS2NbmgCr1x+zY+itz3AmnlpmiFJohEImnoWyHYTTB26N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oBBkB6AZIumnKf46S3pkhVN9VNSBDN5z1AwIhmjQJtLmKJqLTTzx/t1uYPiDthvu1E3k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nVH8gpKRYBadOlRqM5ER9WdwIXpvE0wXquKmkLX1NW0b1lpBqdK4RL1UoohxKje6LNWp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KtBRpoWGIc6UW5is1SrVMoLeaFgpFnWsjD91xSKZVTxhZaWyIlsrQrLTTztxgAZDlwnj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yEwy66phnbD0vJVg8T8teRWz7sE7tZU5gzGo1sLV31K/OcmCsNVuB6YuOzHwcnlMk0jzC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VizmYko0w1PWyotOagoNRDDuVVtBxBAMoKdRO7qjEHd7ws4UGVgTT8aIurXrUGlaV3NW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Km4sTpGGdrXP7s48Djnx2loRDLSwlsxOUEMB6pHH79cRZgVtTyqfgHZz4qfKOi62cGHU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y0S1SVfw7OFqNhfLlrzqFgoN6a6bMSBuKQqe0IuMY3j2WCrNyFRnZ8Mu7FZSWpIVG5VS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oo34DMHeNrKYbmj6709en7lxT3Qr1KWlarNSWkBG5s1wKQufEAzvUKpoVay/u1TlS6N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LS2QzHox1xkJg/wZVJUNogvFe5q84gGboSRyWl2bvWTVTwuJWmn1tK+tLDnP+sRiBSlH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pXUZQBUW5ny0zqUuAZWp060phEXEVdbU6IVTdI1cib4uN4ywu6uzv9SwRzQCCoaqCU3u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YMa1QqcXiBTo07ly1WAnd0dRUqTCBQWlU1ikfuecaLfu2MP+KehaWyIhhljLTTPaDtB8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ESe7flbxM7aJfWpXkEAhvmewFg/NF5q9NGLYamwxGENNMAb4evW3Yw1CMPqMSRee7VDe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RqELgzTSgpqQ4XD0aGJrVagBEqG7TSCEp6Y3Kre8ezDcK6UU0lvJSUNSOim1Mb6YwOrY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nZld9CrXYS4eNakvlptcFqSv+lH4zH/0z1bS0Ky0tLemHoRMNS3NEwxfMfz0Vy9rG8MK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RjYUpe8EqjUlKsaSYbD2leqa1RE3KM9SE24GDajVihLrTVoFCxqfPErUqU9LNFdlo2tN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WqMkPOXAJuRu68vpWnUV42r6j70qYms2KShpLWvvVu7BQ1RgzuSwvc1bxCdP7rtD+p8O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VGzp/kHOpTFljC802JztPdwGJAMXk5nmK3mhb4h3q1aNJaS+wN+Cpqi3ZDSW9UAOVedh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9NgRzMMpMzS0rIrNNP33ogLhhqp1H8RV5RCtNNo7uq0sMlVdFTDxsRz1WBZN2lzOSQ1K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922j/UPw49ABBzmCXTh3yMo+enB2hNprgN4e0Jg87KbI2qFdUv4vKpN1qVDTTBU7LwFe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Ll2YU/HV1RdU7Bl3qUjdXD63BYLQtH13rA63DW0uY9eotOhWqzRVMF9BTQ+pzKpcq77u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SiWorUqFaTy4Se0ZWJ/dcZzwp9eeXRGR6gyoi0oDTRqZGUpRHhyuI9ycjCbBXOqOA4Xk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M1Vp4k01TFb+I3hloLKC7XSjZveqzpFNQcNNtUockhDkpqneOfvtE8UZfDRuEgtGWmSo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2tUe4p0DVI5Q3PAadz+61fxNleXyvL8d/RkWyPAPQCAcxKf4qkGSfjoeTLSIw5aTPaCe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lcCLWW2KZd1hQtGVHeoL15eqJrpPAgh7aGJNNi0dtMSoKmV+dRtKqLBjN5FMF4x1Y5ov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YVUJdZoBiUwrp+VPK3bS6giogXWZ75k8/UD4n3+S7DF4nWKikQ3hvleXM1S8vLzVNUvL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sfD6URIi3ifiqZGdqFPgeasr2iteVNd03oJ1mFWJ1PFS76RBpExjb2rSpoMgbx1LEUxp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ayOMTSAXGU9b4ynpSrUpVKOJosd5SMrVELtXSb9YMQs3yGVm0JU103GJBQVKpIoXiCmr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GOol3YIqOdKVaYFSstqQDroW55TUCc7E+pH65i8QahnswloRCohpCbppoaHUJrm8EDia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qaoGmrqkXHlgyHoBkO/t7VM6n4QIX598qnlvyyBlS4FJmLHNrzxxm1Yijp+s3ajJV0cB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hhKbUhhqazEAFDQqUGw1WjUjhd6alMFXU5MpMeij06Ap0ymkAGxxtTdYeh4avIivTNSl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UNJwNEUwu09KHArZ90L4mvuZgq5rmouiKSZUcA70D1I/W8ZiNWZyMtw2loVENJDNws+n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t5paWaXaa7QVIrwNNUvwjgYXHYg3g6wyHYHmvemNVRo/fKp3YxXGbcwGFsj2o3sCOA+Wl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lqiG9Pga5WodNNX8OKq7yU13dGleN+VuyJqx0qC6r5Rl7UADTYWg5nd0jFo0aZChTaoJ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dkE3WqIGwgVA8xeEatMJRNCb+zVani/GQx/c8TiIYerbjtNImgQ0lMbDiGi6zUywVASG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JcKbHuBzHVEEEpzAjVWMfvPdvz+2bWtoXMRBpqcDXc8wagvTxSGpRoVlrUQNKztGrUZ9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wbCUMPu4/kpnw1PynnGP02LXE02NTko8gm8APmVab7wX0jvuUhUXrVtFLeVTVsDFTXVp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SZ6YafTFTetKj1VgxM1UGmjRNB9SP1h3VBiMSzwmE+rtHoK0NKokWpA0ByIvL2l866RG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dmLZG7Nkvm//AKGvmecbSIxGl+S8xNQj6iy9jlVJsosusFj5aL8sXhLTBVS1BW1I33aW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/ilzRleU1qKWjjkoJjIHmNorScFHpg2HPJ30gv8A5PeVHMpXanXpKA41qtK0BAmCvCY9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LTBDmx8NrCmgVKg0butUp1S/qB+rdpWxYEdy0bvxHitLS0sZYyxlpaWlppmmWluJ0Vo1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7QHN10P3Cdus0oprekgp03hypfkTm9oxIgJyNi3hnIZhxvCA0KPL2AbU6HXN0uqUPyYo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AdsKdONc2AYmUhoV9Sze1IJUNko/iesb1fuCphisw1UsTkJUANRzy0qZqJTEIxHO94x0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l3CmmKOg1SacR1dVcVB9kGVH0SpTaohxrUz+2WlXEJTlau9TJsjCVhq04cTSE+spz61Y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qQ4yrPq60+qrT6mtDXrQ1ahmt5vHm9qzfVZvq0+orT6itPqKs+prT6mtPqq0+qrT6utP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Vi4mi0BDSpSDzxUyDmRAcmAYDkffpXzvzQFzs7D6KEqZ0fNQyBjdrnTymi3APFU3ag95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g7wXBg/s49rUsGmihljBoxHcFwJYVAq6ITNaxzdAboQLzuML+U8jeVAxmHuWlWozmnT8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d3w+qUKRSoxE0WLPTaIq2pLN0pjHdzeLZHV5iqYar6gfp9pUZKQqbVwqR9uWZNu0jKu1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j6MO0BGxtSNiKrQsx9HS0a/fo3GmDkaeKqJFxFKrHRqUU3gOVoOUMqiDsOheXnKXhbnS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o08qmRlPy0SAPfJuc3eR7DJBzYXm75c2gvGIEtLsIKpUuWrVBUOkOLiYxi1UcgVWUwhz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GipTcZCUTpr2yqNoTDcqFSq9qR+2DyaggK0kSYnwtSw67vEvopozrU1XqYio0oatNarU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cqVNcp1xZ3UIlPwwenH6cx0HHbT0So5dieXr7GaSSQQcrTTxUqr04GERpeXnfO2k+/GY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WoYCjSIAHBUyMHKiiBqd93N4sLjK9RYpLRheabQy3LQ0ZiYwsPZqYM0kwhpWDHDpSrmW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rKQi/drq4MatZqbLCwE3kIXVUsBTo6mRdKsNJ9sKNWIhIBxS3pqoRKzeNWDxlAY2dFUF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gKgFCz/RiPhS1ShT3VOvht661N2rsWKqxFHdynpeq1dFMHpx+m7Qxy4YYh6leap3hyvk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Q5rOVsgY5uJcyxMXlnyllMsJpMIKmm0UwcFQS3Md8zlyEpYWtWlLZdNRTRaY4nyMP9d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qvKmvhi8qkJioAWqTWTFFsnQkkXgSN2pfjl+ZpqwFCmIdInhvabsGBJyMNFZptKmtGvy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XUBvGE1Bo58e8WYur97Zxh7XqRTYUzvKtqkI8NPeanuA9dEFzXRqptrOimmttAQbmm01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4hcNRqMXYNaagx8M0iaDN2baWlmnPLnArGeITnLGWMsZpmmEQ5A8ry8vw24Ly8FyTYpL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85Qob8wQYalidF6bRTBn3EUZGAFimBxFSUdlXlDBUqJ4zk+b+QG0qX1U+bMeW8yrcozR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q94xtAQwuIsqmy0jyh7EGc4FgsI5LADUu7FtFjBU8RHKl9t6qcm1VagKIu+S7KTKWo1k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gA8FOXExPgGCRlouCQVqSn5NpOVc6AtIvTQ84qnVTox35FwwelaHlBB+w2mKxdLDLjMQ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XMBms21GamJLGFprNg5E1+Mkk9W81TVlzmm5tLTtwuBqyv4b2i6ChAhpm1rQG0SrplMh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o4OrVibMSJhMOkFlnfpHJs387AWlMmzNVhLaQ5lQgomhZcGEgLS5xlF1ABenriU9CvYA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Frx1e1qkA8KATd3mi2RNo7XgNWXrTW8r1CV+qNShh6YdKFNTTsSfHRmHxV6g3ku4Ot70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FS6MUUazHPhoKVRtJVqgRnALSn4WDjRvlMuTleCD9eJAgbVDeY/aVoxZjfk3ckia4DfK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XmqXl5eG+SaNdoVsYMhLZU1DOe2VuC07y0BtLy9oVV6bU5cqcNXD5GbPw2o9c9j3nu35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jP4iKkUWhsZfdEgzSWPKabnRaahNUqkmaAi3SaAZ4UG8gQR7RQqxr21FZd3i0eZqbtgd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qEGDQHD0S4HN1DWFK2/V9TNSvVq0U006ZvyEp3avXpqxOHsDvUm8VoqNDuiKdI1I6KrU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0wbHlPFBB6gfojOqxDHqpd6htjsdqHaXhzIvNMsZzlzNU1TVNUuYSZc8NpaWmkadMtLS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luXAMxkNN7Xmm0IGgcB7g2g3bRvCUqtTgCmXIlwYKRvha940wothusY2a8271Vp8l8JcC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ivSYSjvKaq8us1iMyma4zjf6lm9Wb9ZvVm+WbxpdjNDQoWm5UQM4G85b0X5GMoEqFgA7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FNOuv1LsqwKjBGRK+kRbkbpIOabiIN3VpjejWtqak1Hp79q2uiBunpK5IIa+G5TGdqdO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a3XC0rDIenH6ExChqjNAwWHnKtRKCYnFvXzvD0rZAAjqHIGxzAvxqwBv4mupvneAiEic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orQEaecvKdS60x9rrvnS89Lm3veGzAKJe5taExm0geOETsWU3CsJUW83Q00aBapu1E8M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IQ4jlYFUzUwncWEqAmC5yJlcnTSpkTHYfQ1MpiUK+HEUtIpEGl4hV7hEcF3ZSmurUMqC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1GmPEt6cFYWeq0rVtRpuhqVk3b+RTiFuMh+sVKoSHme8ZgsxGK0LWql2Y/A+0FrS2XaM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VkanVl8za8v4RCYikteNB3uVAe8BEw2MxGGmG2xRqRCrjqvnR70O0cNKbxxApjG0NSL4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VAGmq0Z4nJWBMCNGCxL29uVpzuVBmpFlNwY94uq73t92IzFRqJ89VwLkcsQv09ZTqRQd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i3E1mUGtCKk3mhiqaHNzKS6lprVDVbqwqeOodVcUisxuGRymEXd/TUYsH6xVrQC0PKVK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o978B+DHJujyjgK/BfK81S/M2l7QPaag0oYith5h9tWlGtSrrbpvnT8iBtAMZmgUQ9iH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z/lTy8UB8N4ebERQ2qaZyUOQxFPmJWqWIcwaXNPSWjBJpBHYU1Id2ZRQY3ZbsFtMco+n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EKYmqKlOmag5pvJWfwqHRW1bt6lkOJQh7GXmHDa1cmtUcKKhVKamKN7TqmmtStiWvhyW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cUR3CipULms4oq7lj0HqM1JdPraVNqr+/BboFgUmo2EbxmU6e8fO8HOBbjVYhry5ivob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dh8RLdF8/wD06TppvzBuzDVBdYWa9tRJAnIgS4vbLlNAnaqaoue2vmTCuqbtZZbUrBap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lLQ7sldKyolytO0qnwDQFGkqXUTFsu6oXpTHd8GlzzLLTbcltCUSKtV3tA941RiIO3OY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TfVNGlqlVadGoVr1TTNaoKeiLB6kfO16uuKLSrUCAku1equHDsWad5fgvL/Ac+MGy58t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37wXl7nC7SrUJh9pUK07jhMfNvxaltYVFQgQ8ww0hFydVaKmmarTeC94bmCnLFQjaqun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HENlACvEBV3FnMpC53IMFgt6cKoVAYImq9dud+aJHbntBwx7lk0U1dlXU5q1WcF9dsPr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oXJ1Lh01Rla6B6cWkKrBEpoWa+JYXLfb3riMdRWCD9UxNW8RbStV0zm7V8QKIJueWmX4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fVG2Q9ATc8AMPiABE1eINeafDqmDxlSg2G2pRqRbMMjDG75P2IvFazVaYlHmtTmzQzSM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7pcil59fLk03awLaCpcxmCzk53Ys1EPAulNLiauQC3UoCWsN+sVNRAOp6i0kq4l6kwtDxV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qNu0vdamsDEXWkhNqjaQSTkLQkSg7KaLVWG8NdlYqzoalTz1KVOnArVCVIOgmCAwQfqW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0DmzYquKQvDxNp+Jv13Gl4IylU4Qxg5kzVacmBuCGmHxlXDthdsU3lOpTqqY0PfJvyOb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gpVWpXyHhh7AwmBUMe4Ck6WqHTTPheoolNxL8y0DCBxky3FNYXIm85K9wa9jTbeCuAIC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m7gD4moQKVRS6xmqbxbtVvUZ6lKoXfe0lWsK1DDoUlXxE3vYzlehY1S9GjHxBvT8Uaga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NVNKmBUq0kMQlFg7CD9Rqvu0Uai7BVYmo2Jq7lSbww9I/JntnTZET2A5cF4GnJh2lNhc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4XbLrKGNoYhSIYPN3reISn20tDqAFLUdbJFZXyZhCoM06RvOanVlUJZl1TdoSqIC1y2q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a3WKWjNbJmgeyLpZmdNKqAiIL4o7yulUU4jFzTqEUqRfVRJJqVFFUm9fWAtCkCWFe7cp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wK03Z6zrSAfeVVXdSpRWpFoAjG0wi0alSitQHTWV6aJtHDhYIIP1Go2+q+UV6ms1Kn09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3CDws15ygytkRmIJyMvaHnKlUtSvLwOQcPtKtTmGx9GvE8yj7rgEL4GBladg4JjLNTia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GETSQabDW7EymOWhY324h1ZMgJUCMl4FIN4Y+kwHQtRzKVnGkGq3INayjVjKiClT0h5U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o5PUZ13hZTTuGFY6jp5ClqlOgsRBXJpblnwmqYX7VWrRplqSATD3aboVcSEUgVTRXHM0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cfMYypKYtMTUi6VFeq1Wpf4kC7MLHiam6p0jzMY3zFpfMRYM7S0IzEC6hadxpl4DztYi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1UJpVUrBl1DxoabXqHnPaPZJqF9IYbozc8hqV2rWlJPDcGKLAuBC8V+VM3jMIpvKrkSk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U1UXKprvCQFpVxYq9SDSJVoCoXpVyzriKcoO1Z6qaCrgrdaSbvXKKCzcigQtVCkKzJN2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qmKJZFVFp1qJvTDLKtdsPMPidFEYwwtSqDDrZXC3EEEH6fUcU6aDW9d9AF3bHVru2VuX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SanFeCXgOfcrplrZCWy5iCxAWNq1i4msaQZTrVKZobWqLKWOo1kSndCGQU9V4YvMco7F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qWlNqiLvbwPc6QYyte1SXIBqU4Kgm+W5qc96RGrWBYuL6g1KGnTtuVSsagu2nUOYVRv8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RtK0zKa2IWpqpU7SnSBqVVCUqVK1FHZw2gxt2zK9Hf4hqb1CtB5vFMpvuhVWpiXAtQsw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LWEEEHqB8vi6mqoPtpVbUa9TcUIfgT36ZI0z24bcuM5OhTrbxtXtfK/O8vA88Jlpql1M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Y6tQmC2rSrRuREa8GsQi4deVMHSpax8wcEtNLTdi2h5peC0C02AbdDUttKOTQWImkV1Z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c1zaeCoXp+CjphdVletvSzikruzNTqay50KrColDS6q4VsTW+2MReHFlWNcU2pEVqlI2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RWo0jrFerWogxaplFacG6ipTZeaQQQZD9NrPu6dJbnFvEGpsRV31Vj8nUCCllc24wt19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oV9QKghlhGQmB2lUozDV0qAwdt4J3gQ2e9lN6pAIsECvcnsAwlxDaxsApV4yBgiWKlhN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5bkrXhIapymkyyyr+WolKJpYu2lsPTIjteoXWoN2EpiyzEU96i4dg7UDNDOaK7mnSZKW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ESjuagWnTXF19VQLh9NJFvKSjXU3hhpOIIIsEH6YJi31VOVKm51HH1N3Qh+XKtpeiyUM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ygcwNeG0tCstaUqj0mwe0hUKEEciXssVw8AZTThBJYXFNLSo7hkPhsIzAAduWTglgHIA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856+VO2mmy6nZRGXwYoWdaekOqOo5NSqCkAKVmcX3r1KdPD1dNffqu9G5pHQusrKldd1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UjQ0V/CaK/U1RSFGqwsUoEVKxFCAgytdagyXIfplR93TpC5xT3amLtXqmtV9vmPb0DK9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2vaK1gOcvneYTH1MPMJjKeJGIlMWjPyCXhLLCWuCbVHu3/r1C+lZqWAJKnJaVyiKwnjd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XkGCoSrS0qa9OKJM1jS9gFRHD02SUqRrLTp01pUHUwVSjLiUj0kxENGqk+4Zu6tq2HUS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HUU3rLDiqkNSpUO8rCU8UUapi1KrUTSIIIIIP0vHP4vx0mmOfd4WN+ktaEk+jDWgyQwN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dQo2F2lKbpUSqRq8Mc2NzYar1V5r5Ye+oTw3Y2YqZdmNNSpdtID3Udqg8KstqZDB1JgR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UC8qMFhsyo26XCkCvT8DDwuzAVaukOrgA1ql7qQ1VUqjRUFYqquYeYotpetWAnJQWAJB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XeqIIJ7xf0pmCKPuVMY8QanxlTfYmH5ax0+lFvRgwiXtASJycdsuWVDE7hcNiaeIKqJc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GJAS5aMSJTNzVMWyABodcI1KqWFUBVQCHUGr4oCfWvN89eUxuafhMZlVnF4xC4ipppxt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rpqgOmboF6lNajFWSnUUudRJxNmLYdqcrVrsjHXUpaF1lj3l8hFg9UPkQJVxX1eLp8lq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yPy3t00UvBwX9Ted5YrAZqDAi2ftcg4TaNpTqJUmnTAyszc4q83NokYGKGjViGpc5YRi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iCplevu5bEVomF0woRKCHSQdNlEXTVZ+xNjU1MKdLWKyfaoIDSqG9E1N0hrgxW0zeGUWj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ulNqSVV3YouK1Obq0LWJqQRYsGQg/SNvY76ensulu8Him00zNqP44f2K8DQxWgMYWgPB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lQKiW5soLIt9ZJ0hDqjnSKQuxqC/Mw2lMgFTcFmjX1VbPjd6gLG81nTh9e7YXmKFjQNl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43NfUV1sZpZgl3FqjKKd3x/ceKlRJSUh43xGlK1WYdS1KnUoimNaEatK9r5iCD9Jxddc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l8WJbVUp86lRzVqw8A/TLcAt6AS1wGsFa0cAGnymtBBWprNay6zAY9qMpnWr7wRTUhaB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sNNMk5aOSod2tPSalEGpi03dXd03C0zbdtKOrURzrUvDTpLpNJNQoUg9RloVRWup0sKV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SiLBlo6qrU941W60Q9WPoCLzNRvt+wsI/NfKJ7CLFgyA9QPjln8hxe+xGxaevEA6KJ74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BD87UQoeujlT6C2V5yIU2I8U3U3SQ0Vm5E3MKVFmzdpNh3WqKtPWTNOlUa8dQzNTSaRo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mRYmrVTXDhqtOUsQ2o3lI6HqXiFwaldKS0MQleYooKymnqBakddpTSlVR8Ol6NEmJQZ1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oDPKmlKNI+E+KKAsOkQgWbmlmyEEWCD9H2nifo8GfE2yE04TFnw++1n8f6JWqNVYde3o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2l5eCd8uxq01ebGxDUa5skAJAvCfGeaiBbyqGDVBqY67urMoV2ckhQ5JxVAVBhHOvEWMq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BNShhzevTRa+EwpMxakVMGqMpwkYVgwrshfEFw+JeYfEo4xrsxVrK9RnG8FSNyHnncwW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K/6KJ/IsVvsYouMPT0ri2vUpDU+Jqb3E/s7vyEvL5FmbgAgjC4wWJOIwiuxOp4O69gbt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UfcWqGNLzAmMdMVtYxVIMVSvGXEW0YmLSxAlbfIadF6boWtXoUXhVFppVGhdZOhHUUlE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GpQjYvVNWoNT5U3DQ8xyEY8rrKVHWsGQg9WPjMdX+lwTEs2Ap7zG0uUc3LNuqA5D9OEt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Iy0E2Nid3W5gk8qYNg+oU6lyXsX1aytxTTQpIWYcDQqFFTlFPOrzA8KsxuqlgDc7RWzV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28JvphdXUNoQVxrrs+tKqys3jIJQq9Mh7GrUVm0fcc2MFkFCjrlQXaCCCDIfogn8oxFg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d4YzabacHD+ys0A4hw3gl5s/Fb6mb212XwpE06ntrZhGYMEBEfTppeGkzNd01imdQVFa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hWbQYEOiPR0WanvFUNrBApKpLxbM1RKavoUymrlmFWa3EGHLH6amF3B06zLkynhrxjqb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oaTaVbf48dtjpbCbRbx1BpG1Wvi/2G8vmTB0Lwi0GYnthqxo1aVbeI9gddwz+MNYkLey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ebowP4QdLJZQFnmZdGptImMam4p0dNOogdKR+2NajkFRhKDC6sGlaooiKjLvat72Vagt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ptdQtJe8FIBtTjIQQRYMh+h4qpucJH/HhU0LijrrL9yvWbe4n5y/wpzY3g7dEduAQTY2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9WtTLapuxHBj3Avy1EwlhLmCp4q1SwpkaNCSofqK2GooIEbezSd8baBZUNTUWS4pIAlX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VolPSGpqxRSVKtZQSK5YRLqMxBFg/Rf5HV3ez5QXeY2n3YzVu6K+X9OpKjegvyyOXeDp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pMUfD1DXog8g15pEYODT1R+3mqGHk2oXMczUTUQ6i5FsCyrWLbvFNpDWWpKZCPSJZ2Oi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1Oq6TD1b1XRSN41OLVpvAlOA6K1NiQxCBKoY1XUTU+Yggggg/QhP5S16y99jLrx7eGg8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4+0U8/QXgOex6+isKdi63luQ8UW+lkJPNamsCagQFRppEp2eabVKmtYeS4htb4Mtr5sd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rDTuu7Kr3FMamsaYYgip4otBZ9MutR41a1RVqVR4UF3qTdaV+7mIIIIIP0IT+Rm+0+yf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N32ufD+w3h59EcYvYwrylManWUzofD1d5TdRFWKFLMoEpeat520iPVSUrFSOS8hiHAWj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0RT+lVadKLcVbLMOQquhVt7UZV8K06do2m9KvrlbRajVTQXpz6lVVK2pqaPWi0WWBEEJ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QQRclPqB8Uvfa7atp1jZdjpp2fi/P77UbVjv2Hv1hB2gMtDl7plsZ70r6W53K82JEGlB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wCsShE0GeATkpxVbevh6tKoCgMqoCLru1o+HXoFC2ghwy1V1V2009FyKSibvdPekJZSL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wNrJSKpJ55iCCCDIenHxSTGnXja/OYZNNLFG9SkL1KzbzE/qo6BzPOAdW8vmIIeD22fV3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ylrCMy6aSBRvRARCzTXNV44GlPLjaesYGjvqjb1HNZ1iYhDXFQXrPYv4lFQIG0vDrDci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Ily6Um3oZKupxWxu7RsUxw1HEvUn1DsUR7ZCDIQZ3/QAbLe9SiN7ik71eZpnSE7H9fPo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FfDFQYaSmAERiC2oTSDNIs2pZqDjdiMdK0X5NUBWph7Kt6zYWq1WgKKb9gI1IhQFslNd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J00n1g1NFOmxZmRTAgSW1KcLva/0fgGGNKYek+8apz4BBBB+hY1tOBX8ex11bS7I0xB0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E5HpAHSegIIpghGYMHbYNXlD2Q810lz4YoBgPLlGAgpy3KkDerbRbwfRVNQ3mHZqqvKw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GULzIAAqJBpJqAFgtPTujTDjXBTtKngxCsSOT1CPCNfAIIIsEH6DtXlstzajsBb4msfsv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HrD9EJt09TBOE8F4DAeEXJ2bU3WLMbt/zTEKrY2EVuW7e9TwRX5u2lab8qrXllJqKSdF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lwT2FNEdbBGvy1UzCqxB4DTSVSRLK0CgHFcl3oaaRKyvAoAzEEEHYQfoO3DbZNby/wAc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axsD+wDoE8Z4BBBFMOakiXtKLbyg8NrUPIZpWaZvG1vafkXdwG71FUAeKVTZRUscc9Nq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YRUqLGF4gENhGZWDMRBqtepvKgJLLYU7MMOybsMNdxGFMnMQQRYPTD4zb3+qrd9grpwGK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npnIfp6wn0R4AcgYDAYchLctiVd5h6toAplHy2yYm2pri5moiJ5Y4lK9+ekuaz0qNJZ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E2chjoQE1fGbwcmfyqvO4uyBkWkFO7UYndqJuAYFHEIsWD0o47y/rhxbb/1dc89mJowO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6todM8B/Tbz39EeIRTfK0HdZsetu8W94OS0TYXGRLiLzU6xFqCKwzYfcPJcNVFOp4WDr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teaQJoUlvAofwlCYQ9ONUIF3dd84NOqjyu1EH25TeDhEEEX1tvhdrf6ytMOtqeJP3aH5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DkOmO36lfgMM9+ARYpvmkpNu64a6VKhQUW+2rU2jMAAwMQAryvzuWjeKK/KqotV8NDAo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zQusI528KBZvlmkVY9NhPugkhpTsqeBhUpo0NN9VOrTFPE1LQWtwiCLBB6QfGbU/1ltV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MviFuft0GzH7Gwh4LwQG0RoOcYRTKnfA1C+EKgKLCkqpKpWwKRdUF5vDe6mWUTXeVqgC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xSbeLKYVkZArUHJOJYKb6aIYlFfmOatqER7zTTSL41aoaZYu0pVqiBqymb6lbXh+EQQQ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jbZeEGraFPu/lJ04emfD0m4T+lmHv6AcBjDiHcSkwDnnO0qdtiubOz23hlyYtO8J8bUp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RDSImKa8oYimKLlHR3bRTpjRuOdKg4arTL1dD6EayrVpoHrVHlOg1Q/SLGwwn02gaGgD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4RBBBBB6QfGbdNtk7KF9pL2by4vls9emfRH528J8PoxmYRxCKYjSoJ5hs193jKveM9ma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XVaz3OdJVY4jDmicI6VFxQNNLfY0wVzo3tm1Vap3QUYtlp1tnVDVosom8YRvuVVQ3QMH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AEYsOEQQRYIPSD4z+Sf6rYgvtFvx1JtA22aOyeb4I/LueiIOs3GsQweJU5Nfd1DeooDA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MY3gDCVNRg7MbBRprVHtK66D9Qz0UepVH083CCBEEHJl5ypRpVJolWtUpShit4+gJVG8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1paYtzDcQE8QgiwQekHxn8nP/AOd/HxfFVPwVvPtQ2wHcL3PQPoRkeM/Le3qDCOEZLKbR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s8+IabFgYOxYK10hdb7/AJeOov3EVmDGmwqTaREQLopeFFLGX5xkBhuqWvLhBjH11qCF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W3IBEBhIEsp4hFiwQQZn5z+Un/E/jY8Vb+vV/Jtk2wwg6J4B0hkMjL/Ot6gZEcYiSmbi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amHNPQ1tNSA2G5LldCzUom8WA3BhAIq0WRkfeVGp1BMLSOlqYECc2R1gqMhWuJvRcFWh5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KTe1GBprbRYwiWvPtDiEEEEGQyPoR8X/ACv8X8cH26vOlV/NtuDomH0A6R+UPrDDxqZT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TFUq1MTegxbsEQLL2gIJHcnnyWHmALDuMVR0VN8tSUBekF5zUs5TlPCY1JYFF9bCYpWrU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iQGdwXq6gahHNp9KjcQiwRYMh6MfF/yv+v8Ax0f4x81T8u2/zCe3Ce8PCOE8YyPQPyre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BrzDndYpUQudKxbCaDAOV11uSIhuGtZKnMG8S960WwxVBvCDYobnQpnaalE1XOmCkupq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3asUAo1Ko5bxrkqhDKRwiCCLBBB89/KVvs7+Nj/ET8x8+2/7qdE9E9AfPn1rcQiyk0PO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5sWUL425xLwhpc3Jge5xH4qF3bDsBDFUltAjWUXELAKSxCCpAGuDpqJ4mBsfPFqG9JvD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WLBB89/Ixq2R/HR/hg2qiba/2Kw9BuEdVugflfb1YybjEU2lE8tkvrwAN4xtFbmwJmjT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WTEMZjq3WoFXwlUVKNaXBKFVBQGbsTSLW5aZ4lYytyiFwLFwrXmIpa54WG7MKnjEEEWC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l/wAf5YBjYr5dsf7JIegYcxB1T0D8q/pb9Ju/CIJTabDqclVg8YGeKM5JAdYKmqEXENKy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UK2CErJUWYVzSJxQ0f5LAPiFlPFeJ72vVA3nhqP4EqHdoxMamGlJ7m2pkN04xBBFgg+e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BV5KvbbH+zTuegeAdMQQQ/Onv07y/on4wYJsqvu8R4WnYWqWv4WEXs/giu7DTZQ/JxaJ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y6qQUxgtKoLMLzEYberhq+g8hlUDmUCaLOWnPS4uuHqTVaoTY8QggiwQZn5scxs9dFDE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2mkPF7cIzPGMhBG/Sh6EQ9uIQSmZs2qMRhNISG5iqRkrNd9RgRxAt5VXkpAUlzLclNoCT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caBMRXCtTwrOWBUahZrwpqAqNSbXK+LRTpSohvSb6ujxiDJYIPnllIWOL8tL8m0Oe0F7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w8Yhh+cY8vWjM8YMHKbDr6MQ4CgVCS48OnkBoYCAEGoLFqmmawSx8SqWmrdymS7vcq9V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OXgoUUgsoNRJWqpCNVMMbWG73HIYapq1mlSr1ExVAYWpbiEEEWCCD51e9PzYztR/LjP7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DwDMw8YiQw8Zh+UPoz1Bk3GIJSfQ+GcYrC6N3VLGaJ2HiE3RmmpqZSIFuAAYWCjem9MW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HqYY4Co4qOtz5Eqvc0F1sGDZA3lfki2CYmnv8MQ4r4Rq9ShxiCDuIPnl70pjPLh/z4n+1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MjDxiDI/qRzHQPboLNgYjSwvckWss0iPPFLXfSs06YDDclKUdRE03xP28VVUVqakHDOp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OnoWmmjIoDGXTVbSwW6Kwp1ojimvGIsWLB88vej5cZ+PD/2MR/Y9uJvKeEQZnjGR+cPp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eqab4eoK1MLCpvqtCdcJ0qlo45hxHPMErBUvCNUCIsqUhWW9TDsG10cKDfkkGVoxInOz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JqDRu/GIIIsEEHzi96Hkxn4sP+et+fjbseEZmHiGQ6R/RxmeAdBuis/j9YMrAiBmvHWG8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l5aoGUmEgRWWV1FRWptRYVRUCVhGYBVqzfKZqm8m+EqXMoVGqrW8MGJsMt54r8Agggg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/wAND89T8ntxNDxCHoDJYegf1YSopRugJgqxo4jWSL6lGtYWi3BnKVGvUhtAyXvHNoFB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NOI0o1KbwgW0LbdpfcqIu7EvKxNRqKqwNSmDD5SInlgbIQQRYMh84vfD/gxn4aX9l+bH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DkegOx6B+PPAeIHqnIdUZMb9D2EE2HX3+G0aX1AndBJotNVoSrRdNrvLPCrAJrY7tgxn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mniCItZTAQZ7ErN2zSmAoxF2ahTpPTyKy2VoO0EEEEHxRaK1/RL3w39fGfip/wBqHgOQ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R9jxn5RvSiDqDIw9ETZOI+nxTrqAqQeKBDdjaP2pA2PMaEjqrRaYWGMuqBZphHN3qX0b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FaywVTKLoUYagoYvYKKjqr9AQRYIPiTLRVt6Je+G/q4z8FP+yfMcxDkI8MPAIuR4xl7c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7ZD0DcYyEE2XihWwjeYWsWeKZV5AmwTuzQ8whJUwQy8MBvCZearRgCKlMSvT3cvVppSao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PoiCCCCD4c5D0a98L/Wxn9el/ZP5DwHISpDwiCGGHjE9jxnrH5ipmM/eX6QjdAQQTYtY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gGWgvrKXIBWa4WYwNC8DXljDe/t5WIEFhLgy9o3jGKVkZKprP3niU9EQQRewg9IPiF74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/st+U8QlSHiEOR4RkJ7cXsfkyfRCE3OQ4RxHIQQRu3GMhKbaWwdQV8K6oYoi85S5g05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jSISJeXhjeKATTAJp5KrR2DGvh2oTD1d9T0G+luiIsEWLB84vfCfjxf9en/aq/ky9817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V7ntxn5NvRHkuY4DxnMZHt0gef8AHq95uwJ/7HtTRE8GkCdwVqTTeKoUmzBqarFWacrWl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beIi8xFBqL4bELVluiIIsWL6UfEL3w0xf4KP9ip+fIcCxu54hD26C9zxiGH5I+ify8IM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3wNbc4jWGV1lRiUvNF5u5dxNZBco03TRxOYj7wxPLNYmrlqOuGz1nfTFa4MxWGZXp4wK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ejHxC98N3xf4KX56v945AcCRoeNsjxrG4xDD+iVPLwCDgvwniPSWCbIrb7C67RmBZTLZ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jkwW0re3OFrTUs1LBaVb2SmAOYOoXdvGsq06LOe/QEAgiwQfNr3w3nxf4E/LiP8AZN5u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CHjHY/JH0dTt1zwGHpibCrbvFEQD7pF5oMswnjuUJa/IcpUPhRBpsohDX1DUzLLIwKg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iC6hec8Mbv0FixYsEHox8QJR5VsT+BfPjuW0n7+/AsMPQPQEPGOx4Ly8vLy/Vv6ow5N6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Ech1h3pMadTDVd9QX82ZgteNAt2hUX8oD3NpZZVsWFEweFQ4MqJqM7TlD26AggiwQejH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L32qP8+r34R5W4hkex6A6A7HuYfkD39CI/m6x4j1F7/x6tqpMLVs7QizZdml4DfM8pQ8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p5TvL6Z/z0BBBFgg4D1x8Sv9nEfjm1/9hU8vD/w3EMjD0F6AjdEfDHM8Q6g7t39EMj1B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BKhgV1wEHLWLs+mKbjTqnNYKgntlV5U6QtStANBuJTLCXgYTUIvPpLBFggg+bH9yv5P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gEP4zxDI5HjHQEaH4ocBzPfhHUHVHAfQCXimbPqPiMFTFoCpBSC6tYTllpKmWDQqUKm8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LDOUuDCy6uUtF6QggiwQcB+X/wD7a/Y9tt/3j+LhbyNwiDIww5jgXomH40+mPJfRDqjN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dsjzg5GG4gMYwdgbwrpN7grrfSt9MZQsQcrQKIbGXg7t0RBFggg+bqf3K0by7c/tH8cH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Dxr0BDD34xDz+BGZ9NU8voh1hksoVDSrB78B5zQJpIgaHnlyhncooRdIJbwx/FByUF9R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ggiwQeiHxNb+3Uh8u3vOOatw1IeAZiGHoL0BH+QMPo6vwd4Jsn79Eh4d5NbQ1IHuLvDYy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6+EHUMtPjvO87ZG157dERYsHzmJ/sP2fttwfaTueGrwjMRoYeAZjoLGh6A+BHCeIdd+/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xBhZrhicmSXqWFTmdUAuGnhmoiJye5u3MKNKCxgW07y0sMl7dFYIsEEHzWM8zeWp5ts/0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V8x4xGh4RmO/GsaH4w5HhHoD3g+BEEpuVOGqb/DkXgFppmvmQIoUw0wYVcCkrTkR7GI+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e+QNpfJe7d+gIsWCCD5rGeX/AJrfk2qNWzZV75p3reY8IzaHoDoLGh+MPHboXl5eX4Oy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8RYlRNAlgJqEbsoaWlQFQPL2l4agEsIj3lhCAZ4ZdZqWa0yHduisWCLB83jfwjy4j8uPF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KVDzPCMhDDxDJebHkeJY8Pxh4lHRJmqaoDmJU6B9aIJgau5xBcaAbgmMwaeWEtF1SqLU9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Ze83c0GaJu4NGrdCbpcz26CxYsWCDhPyuL/rL5cUPFRpDEpWpvQrf+o5CL3qd+EZLDGh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ph4R0WPABzyEY3MHUHpxBFmxa++wxTIcgWOWvm5VlRhpbnAol7lGuDqLLeFRLAQIt213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CLBBwn5WuL4el5MX5MGdOJ2zsxcdTKPSJy9qfdugIYYe/H7HiWPD8KJbhPEvQJ4AOAnl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6fFC5gpi7qxi3jGc5aIBZTyqPKd7e+kgLfg1m8bJZ78YixYsEHCflW5phvJifx0fzX5bY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xiDJoeMQduIR5f4ow8JicZPAFluBviActl1fqMJYE872uxKXUiXUxglNxYQuA3eM4AVr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gZrst4DGyXu3foLFiwQcJ+VEw/at5E86+W2qVk0Vck7HjXMw9BYeIR4e/AJf4Qw8Ld07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OQ+HGX8drWYnmtpcXKi4Kxr3ceCgSAbuSNAVrhVDKO3u17CAWmqEcoI3RWCLBBBwnrj4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qRvTXvtlN3tOCL+NugIYYeIZLDxCN2PGD8GeJoveHM5iKOXAe3xAyWYOqaNamVqoVl4W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22W51VEIYmAvGPiVTYIogN4YyXmgZe0/56CwQRYOI9cfCiHlWeP5sMb0RP5TStiGyH4jD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PEIex6Z9eYeFuy5GGHMC8tmc2+LWdpsCvrpXIlROdNBZ7CcjGNhyML6AjbwWcRl1KmuB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mfNB26CwRYsEHCeuPhRKn9oyt5sCb0J/JKWvZ57z/wBTdAQw9AS/GI3Y8Q4L+tGZ4vYZ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J+MGWzcRuMSaildfJBaF+fIh5TBuxcygpEYXguAA++KXBpwBp7Fxk/eLD34xBBFg4j8o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9zZx+1MZS3+DblDD5D0Fhhh9B7H4kw9E5KsA4TkfjBBBBNk13rYS9ea601mb6036GCtS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GbxJvFh5vqeNqIS4ysIY/aLG6KxYsHpR8KJifO0xXn2Yclm1aO4x5j+U9AQw+gGTQ/EHoe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8FvjRBNiYjc4rQIUeWqy9WaqkGswrLKZopGGjRm4oT6alPpqc+nE3Bm4qZHnm2re9BYs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753l5eXl5fjMvNU1TVNQmsTeCYhrrW7Ynts82qXgn8poeOVOx6AyPREHGI0PxBh4zkouR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ZqI39LdVRNNcT/JE1Yqb7FCfU4mfV4ifW1Z/5B5/5Cf+RWfX059bQn1eHn1NCe5ztfor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w6hl4zR6pE+pM+pM+qn1M+pn1In1Am/E3yzfLN8k3yQVEgdY7CzGFjNTTU0uZcy5gPOr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ZaoMVpttN7svvK3c9I9IcYjdz8QekjWI58B+TGQM2NidDnK2VpbO0tNIm7WblJuUm5XN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FiwekHBVqJSUY3DmfU0DN9RM3lKaqcus5RhCI45VOi7WhM3izeCNXhxDX+oafVz6owYg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MlPEq0U8zzw550aPnBiuRHbXQKaKtbzHonI9AReMR/iWh6ByRtMDA5H5QZCU2Ktham+o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kbvxiCLFgg4T6Go4ppjMQcRU0S0tOcGqA1JvasFWrN9Vm/qQ1Xm8abxprabwynW1PlUq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mzFcKLNQjYcWpozR9SgLyYQXScnqeGIOZmDqHVT50F8tH83veA8toU9OMfzHjHAeivQb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+XvBNg1rg9O0tLZt2i926IixYIPSk6RtDFGu4E9hynKE8xC2V8jlaAZVqmkYVvvx30rz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JTusxLLpUALVs1R+1NbsW0rYWDXlrCYRbJhjekvnXlUqcqkWbTp3pt3PSOR6A4xDDDxj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N4flhMFW3FdSKiw9YjqLFiwQel2njNZ4ry85TtLwnMmE2FRtTUW01JX5mmY7aY9dNNOp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60RTFHVArQIRHpXhojdklTTe4Mp4ldGBOql2rPyet+XLHj/EboDM9EQd+Mw/EHI9EZid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iOscj3g7dBYsWCCDhPVE2njNMv6DEVL5J5/+W8Z0NEVzMXrlBSq16rBKAmIa8pLZDYRq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Fj/aJ8iTY5+xU5Vq3nrfmy2kf8JoeEZDM9IQcZh+JPSGQyGR+UAlpRc06lBxWoFZ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wnvB26CxYsWCD0Im0cXuVJucx0DwYippXJPM9RdAcy9Uy1YAVHqNepY1HLK1RV7neCN4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VFSDtVF1pn7KDlsY8sT+St5qvaCbWNsGegMjD0hF4zG+JOR6o+TPLgE/jla4tLZWl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hCOgIsWLBB6HGYkYenUZqjdeo4RXcu15eICzU6YEUDLEnTTw45VCFp0DKmIATVeVGLNu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sNdxGi8yvKbJb7uMHiq9n/r5bYP2j0BkYcj0V6B+KMPQGY+UEJucgYJhKxoVabirR6Yzb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xYIPQYistCnXrNWqQdfE1db5U6dxh6ekwG0usq+OtoCrWAiclf7tTxWRr1nqru6TaTVc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ls42xeL8r/j/APSIJtk+I9Iw9MdA9IfAGN0xxH5IQQT+P4nUnT/6MvPbprFiQQdd3FNM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ZVsMqa629z2AhdRHxChMOou7JKSl6ru6SgpMrXVKGgJXZSqVRTWoQ00WmmV3+4r8jWab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z+OlzimCbYN67dAQQw9McZyPxJjcY4BxH5IQQTZ9c4fE8mXpGXlsj5ovRWLFiwdbsNo4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QnWxMHOAaEw4ggHK1OVN2avJBWq+GjSYJVvdaa2fnV3lpr1VXqowUeMxjYKuplQWqHnR8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R/LazCbTa+KPEOFumOMww/EmNxj58TYWJ32GPSMblAbww98r5XyvwLFixYOttPGaz6Bu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qK2l9TIoVVEawjPTVKALON7GO9rMqgU7GrUakswqveu1RVpiyVAAKfllc8qSyo+kLG70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uVcTHc8SeIZDM9QcZ9UOvfJv0QZXn8ZDb89M9vLNUYct8gYVA2WqFpql4M1ixYsEHU2n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ZZQTU1TlMCmpwsAAhqc8XW1zD0SFra0p4cLMQU04eypXaIHRDdqrSqbn2h8VTyL5miLe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3mxX5VmJ51zxDhPc9McR9YOscjxjgHCZf5MZYSg+JqYLCrg8P0zGF44IF2hQEqMrCcoLS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YsHTE2hi9wvNj6DFVd2neXgGoooRah54WnooARzojYgxb1qxpiYkWe6aG8dc1GC01Fat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XnUjmwoCOdRijUxGldgvelWFqlTzYmLK5vVboXgyMbpjjPqx3h6ZzPTEHEPkgCTs/Y9a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nqHJj9zM5nsRqRRaXzWLEgg6WMxAw9Ny1Q+gqNoWq+9djlQTSC/hwq77FQC8c05jKtLRh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197WqELhlcHEVX00ETRV06bWWoeVMcpVhNlneL4A7kzYDc8UPv1O+Mv9BSIZKvmPRGRh6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oHIfH06NSpKOxsXUmH/jqzDYDDYaE9Ywypyr5Uq5erWrinUy/wCRwCLFiwQcB4a9VaFK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K2tjyEoJqN+Vd5sijpTTPIu/QSswr17UguJalpo72nSxNR3ZUqLSqn7h3Wmn46rR/E+R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lsZrYzGd6nZfFQwh0M0PEOFoYekPhB36R6YzEHyNKhVqyhsXF1ZQ/jqyjsrB0oqog1S/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DMQd4c0ixIuQ4DnUdaVPF4k4mrylxLjr4ytoXsLxV1Mq6VrNpGHpGq9NdFBI9XS2Lrk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D6jEVd6goIa1SopUYYrqqVUC0EOlw6ykMmNpfKkuo1D4Mtntpx2I50G8tHzYhbR+56bQ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QdU9QcI+IRGc0NkYutMP/HVBo7LwdGKEQFvT4kfbU3WERQ18kluduZzSLFiwcJyE29WO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2bybwTerN4JrE1zVNUvL5XmqVqoRGbeMxvlhxGqRUNd6FOxY87gK+NtMTXbEPQqJRp1s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xWtVoUPBieUw5CU8S+o7quiVHYkDSsfJRqZV0JVOanTUPiw3tT5VMZ4abQ9NoYfjxB1D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R6WE2dicVML/AB+ksoYahhxq9QcjKg1U6PklS+m7btb6JTnux55qYsUxYOhttlXF66Ev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ObtZulm5m5m5m6M3bTQ80vPuCeOXeYqoWqE8sgbKecwy6aeDH3PPGN4yBZTCgs/OqfqK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v0mmjTS9S2lblqzYyqqp46rQxjlhadpVble+b9sC29wv/XZtq8qTQ9EZGGH5AelXIQZn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vE4qYLY2Hw05KL+sMvFbxy0vaWmmKLSrUCSi+8hl5eKYpixYOG0tLT+SU/Fx3MuZqabx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OJ9S8+qafUEyv+TP2pLqceXBr9k8o+INOpWrvVNKruabYyYZwprY3UMIyrMTjNS4Z1pp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mlWqjCgJeOeRlCnqJbStR9RyEPbYL6sPVFqjd9rc8AemIYYfkBAfSLmOC3qQOlhsLVxT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8A0xVw71qtxiKwi16hn1FSfUVJ9RUniaU20TXeBhBpMCXgpwI0UtA9SCq835n1E+on1E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wqYT0Nfz5L3MwvlvMJW00zUUzSjQU1EZQ03Kw0hbdc90sNJI9KCkhG6pzc05yhlU5UuS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MaLVm77QGrZJh4LZjMQw/JjhPWX1o6my9ivXlGnToJ1Lei1chkZjbMdM9wOiIpMVjAYr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mtZdZtBA2D9/QYnvkITMJ5JSbwt2lzNTTW03jzfPN803pm/ab8zfzfTWDBUIjG5HNmNh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jOatAu9w/sekIYekOifhT1l7+rHTo0Xrvs3Y9LDQn4Az2JAlaved4YZ7dAQRYIIOOsL0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BZVVcylvQYNd+Yg5zlCQMrTTNM0TTeVF0jVfJPMx48I+jGVueGPbCm1bEpusS3GOAww9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fQj4PD4V6k2Wi08U3f4ADnUcKKtQtmcl8vBptwCLFixYIOPFLpr+gxPl4MEfucAPBa8A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a34sr2itc8IhOmUjvMM0Q2bbi6NpcYg4Gh6IgzPwoyGZh6y/BgFjhcHpntgP7jfAu2iV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neXPAIsWLFggg4RNqrpxfoK/k4MIfvHv1ByJ5mp+PIxPNneXgaE3mw6m8wjjmZ/Ik6Qz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EZnrIefwNGi1Q0KC0hlgP7Z7/AVX1HiQ8z0BFixYIsHEJtxbVfQVPLwUDaq3frN5Mmie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tbVTNsJvNldR4eiIPixkYeup9eiMxoYOKAozwP8AbPf4YxjFcEcYixYsWLBx7dW9L0D9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6v8Az7xovm49gPpx2L5wzRvsMDy6AzeHorB8YMz16N6k9/V4fDNUlKktMcOC/tN3+EOR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uWmFRACTuzNDQBoLxXtFqiLVSCqkFRJdZyytLTa6XwkGQ5wi2V+kZV8+Y7/8r26q9j3E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1jqvPDtMObVcbT3ON6AgyPY9ARRB1j64QH0OCNsTVworSpTek3qKVJ6pw+DWnLceC/tHv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lpaWy80VbS0tLS0tlaWmkTTLNPHPuTVWmINVqMHeBrRmvkGFj3NsiIALRu1IKy4tNDmY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yxvMI3QEfthW32EeDv8AyGnpx/RGZ4jkvcdumfgwfQUDavT7siVVxOz2WEEH0lLC1Kkp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A/2m+FMp0rS0tnaE2nnIWwlpaW6AHAeauLP1VZkNSo9TLEjnwYf8HUvkvd/OI3Rbt/G6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2+mvCdFc24L8Ccj7DI9I/CHrJ56UXKth6dYV9musZHT0FOhUeU9nylh6dPqYL+2fhO8RO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dMtLS3WExI01/QYrhwn4enhKdN4yLPpVqS2l6vnEbtPbiM/jNSxxo+5MYm+2YOY6AzMP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H4u/WHehF4GAaVcBReVNmOA2FrLCjjjFN2gwlUxcAxiYGmIlCmkt1sF/aPwRnNiqW42u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YiXmqbybybwTeLNazUs1LLicuHFeXgwPk6mphN5Ul7tW8whyHbiM2I+72jX8VEzD83dN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vn8N2EHGQDDRQw4WiZ9JRn01GfT0pukEt6PA/wBv04W3QORsILuVULxWjGIthbMeg2qP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M5TlPDNKTQk0JN2k3SzcCFNMHaYj8fBgDz6wlfuIcl7cXthfDWU7zDN3U6X23S3e0z0Bw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PbjPxx4cJ5F+Cwv5wzTU01NN4030FaCrN7BUE1CXEuJcelRNctbjdoiWgHpNqr9qNF83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sOeB/L168EMMXy8Jl+WF5nY1Te4SsLEz+Qpqp9U9FTYqb5kcZ+Et18D+NfgqJs+8ab54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CoJvFgqLN6k36TepNSGeGaVmkTTO05kc5zmpoXcT6gifUiCspm9Wb1IGU9O0AlRoiW9N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dKt2o9pU8vvnhDas3frV8jknbhMaYPv/AB6rzxI8Ux6b7ZY5jqHpKYDfM/Jk8Wz+dJel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tLS0tLZc5qaa3gqvBiKkGKefVmfWT66fWKYatIhWpy9KDdQBBLLNAvom5a27bhAydtMR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hDPfpVPLSyPZvNnR/I/frVvLnT7cJlQ3OGW1PZVTdbUrC9P3oi7sm7qHqnoiDlO+R5w8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2Z+EfBUe59JaW4bRu4dhN88Fd59S0+pOVoBLZO2mU09QeauLVIYO3RPal3hlXk+a+Zuv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Ko1oOb6bYHXu6qneUX5Ne1TbdPdbRv1Tx2zEBzPyB5cZmyvw8NpbhPp6XWMvL+iAgGVpU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NXTiIYnl6SebLEcnz9xzp9Z/x5GU+EytMLQ1nELpwdUXmwq29wFdbQ/j28mrDepvB0rf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kcZyPqBKfTvnbgHoBnVcU1pISfUibUFq8aUu3S/9mWL83Bh/Hh+s348jKfCYUNRsLh9K4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8Zq2auLqPJiE3+zkPK8v6gfIMb9HZX416J9QJT+CEEqOKa0kLt6va45xpS6befLFjlmZg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hlPvmYZhKVgOUPiDix2XV3O0xzVOVTDm1XGUtxjM75Xl8yPn2PRM2V5E7e3UPoxE76hf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uqOKa01NV/WbUH2I0TzdKr5h2mLHg9s8B+LrDyz2MTvwUE11EFhF741dOIYmYSrvaOIG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Sti5aaZaW4L+pt8M56RmyjEg4TAeM+iEETvVTmtJbGis+nWfTCbibkzdPNFSaaks8u01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Jf0DOKaoDXf1uOGrDQwebpVYnlmI8kOezjy6ydj3hi+bI5YWnpXITaqeOfx2rrwWKHhq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twHjv6S8BztLfBMepsvzJ2XiMEPqBlUXUtE8ulylhNIm7WbpZuVm4E3E3Bm6eaKk01J9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DLiapqGQBruOQ9bUF6Z5Ez36Vby0vLKvk4MDyqdZYe4hi98jMNT1MosM8cm8wvv/AB+r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66Siouko3taWh9DbK0tLdMn4Fm6uzT92meS9E+mGdPnT8lb1FppE0rN2s3STcpNwsHIDpW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QdujV8lHtH7e+eFNqx6yxvNGi9zl5jQTQvAJi6W5r0qm6r0zeONLIdNTbNHdbR4bS0tNO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e9hCPiGbIdTAf2KXYdI+lGQmGP2q63WmdS/PY0WxMaJ5ei3lo5GOPHnQNqrd8z26K938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d4BxbT/suAZsatvsBiRZnm3U1YXp24b5W6OqD4YtkB1cLyxFHsvYeuGQmE/H3ieF+I+o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laWlpaWlpaWlpbK3Dbh2mPuxpT7dE9qffKt+Q5pyc8Ht0V7v5hGEUQxF1vSTSOF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8dqaalUaqLeR6f1GDS9oeoeG8vL8N4YvwpOQ6yG1SjFg9cM8HlWHIcx6wiaZaA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paWlpaaZaWlpaWluPaq+CNKfTTz5YkfczHf26z+YQ5GYOlYcIEE2vzxcwdXc4wQizUjo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eE9Y8Ynt8ExyA6/vhTemsHB7Q+rwXmhF5S5H11oBLS0tLS2dpbjtLS0tLS0tlaWyPaWm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bKmuup/4lDG2XaDZhlTA1FGf/syxQ55gReadZ4O5yoJvKiCwzGVoJtM3x0cXGzq2+weK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ZujbpHoD4I5W9AZs5r0Vg4TD6vBfmyqeGpwWlpbK0tLS3UK3gW3D7mDo2ls7cVpaW4LZ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aNB5s95UE3tWb+rPqK3A3n9piuwytAsTydZ4IcsLS0JnbIZL3x39sZfx6r4aw1Uj2rpv8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VugeAfAnID0PtslvCsGV4Zf0Xv79HB/mycalpm6ejt0ff01paWlsjLS2TC6MLMRALnSb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piB4RDKS3NoDppjEct6hmqjBupoWbubt5u3ljxPkZhKep1GYEtBmneudVbLZ1XcY4RhY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p8ZqM1zXNUvB0RLS2VuiPSjpn0uzGtUWL2+Awv58/JW9YPVWhytLZ4kacTKQF+UsIFm7m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5n04n0wlOmFlZNJlfyiBedNNI0mEeEc5/wBCDt7QEzW83zzfGb1ZvKRl6UAQypl3NCno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DvmZgqu+w+KWze/8jp3HFqMDzUJy4COLTedsyOAD15yt6TBnTiE7L0jkYfSYf8xzqrqV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1KdsTBDnczU03jzevN6839SfUPN+Y9XXOUqjw2mGw83ItolROW4aGm4mls7jL3z9jDF/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QDjxB04UcGwav264vTmKpfU7OXK0tLTTNEtwXl87cAjC8tNMtCstLZ6LzsfTnM+npnTU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HrDOj+Vu+dPw1PXD1ZlsqtNaqtgqEOCpQ4KnPoVjYK0OGtNyZommaZaW4CpMoYcQCAQi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JapCTDomilDSpmbkQ0Tc0nE0PLHNQRTpUjUakmlAvR2gdOA4NnVd1i+6tyOHbTUx9D6f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LTCs0y0tLS07S8vOU5ZCFZbO0tNMIl4fUH1RmHN0EU9A5H0QyGVPzngrcp3HzVpaOLnR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KGlDShpGbozdGbsxlMFOaItOAQDoaRDSQz6dDDhUn0s+mebioIUqzxS4m7NVqVILAOltb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bf4bErap77dp3478Zlpplpac4GgPARwWyIEIt8ge2CN6MXsPXjh7igbfOnvwWmgQ05up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0dR3Im5m5m5m6M3ZmiaDNM0zTNMtLS0txaRAIOntk/4luBu38brXp4kaklan9RghLcV+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Ay0PCc7Q+iPrdmn7Qg9EeqIJ/wAcFXwVPmz1KvigUAaZommWloRLS0tLS00zTNMtLTTN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MCzTNM0zTNM0zTNM0wCbbH2+Bu2zK242geaHkaTaam0KP0+O6F4OE8JEIyFQibxTLjMc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Bw39YInk4HXUlFrp6n6unBiaM+ooze0jNSTlLS0t6C0tLS0tCstLS0tNMtLZWluFjpWk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srS0tLS0tLS0tLS2Vpbg24P8AF982hE2bX3+ExAtUm3Keuh0QZfiHA0tLQjJXtEII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4/eXtxDlL+oEEo/g4fLW9TpWbtJuac3FOfTU59Kk+mE3Bm6rCacQJ/lTXiJvK037z6qf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pze05rSXGVpb0lofuVOM9W0tlaWluG3Dabd/qHgYQT+PVdLYoeGBN/QFxmcrZnMQ8Voc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QG/Ac7zt8VaYZtOIXoXl87+kGVD8HDVF1Q6l+Iss0JN2k3aTdrN0JupoaWefcl6s11JvX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6TfLN4kLKZcdCobBF0rxkS3oAOO0tlbLb/8AVPDaYetuMV50IsabaX2zR3OO4bS2YzI47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A/FaX+L7SibqMh64TC/1+JPC/rB6sywmhYaaTdJN0s3Qm7mhpZ544TUARmY6zNc1iahL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W4WF5savvcHiVs82pT3+z+uOI8VpbIPO8tw2+JM2e+rDjomH0w74T+vxVhy7j5i0PQrt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aBNAm7mgzS0s88c8U1GapqmsTWsusuPRfyEfa4hNj1t3iq41U5RsZXpGhX9FfI8IyIlp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EW+K2W3hXhvL+qEwf9fi9qXL5o8bMEWiL5X9DaaBN2s3azQJomkyzTxzxy5yvL5XHDt0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HDOK1GoNLDkduUuieI9A534rZA5DnG7DM/DbMOmukHCc7+nEwP4OISr4W9YPWW6FT7lT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LfZsvx7Ar/axa85Up/UYX0HbiMPR05CDkG7S8Ih+GwjacQvZcjkehf0mB/BxkalonwfP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w+Jp73B6srzVw4GtuMWw1pKbaW2tQ3WM4/fq2hEtwWytLZgS0MYZAw8/gTw9jQN1HCeE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t0GGmt88PuVJb4dOcxSbmurXjS8Uy+ZFxsnEb/CYhbPNpU9/gfRkcBEA5aZaWyI4by+R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zAtqoQZmW6FvR7O/FbO3DUW6odS8NvTXzvL+tqmAWHxCd9vW/wDJJLXB7jgE2JW3eKxA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kcPieG8J6YGdugeC8JhMvkectPf4QzZjfbWDiMtwDgPbrCbO/D0U8NT0t8r5X6l+iOkc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Dvjh1+658VSLCOAEqcLVGIw9RdLTbdLXR9BbIz2ytwmHO8Jl5eXl5eXjCCEfBmbMbxr2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+jUHIcx6S8Hob+kY7ypwXl5eXzv1B6TENowjG0oiN5jzA7jtwbArzErBAorUmBR+A9C3C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leEwtLy8vL8AaAgy/LqXl5eX9GZgDbEpBB67Z/8AVluhaU+R9Hz4by8vLy8vxX6F+tVb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PtM6dnVJQ8rdx2I5jhoVdxXFqlJhYobHb1HTXztLS0tLcAlsjkZeHIZnImEwmXhPx9A6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z6UTAf1OlV8LfEXyvnfqJ43+L2x/ra3KYbs3mU8Jz2BiN5hsStmExFL6nBj0d5eXhM1S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eibhch0LekEwf9TpMuoUT4fl6pg5D4vbX9CpMN5qo53tENwYeHZlf6fGVhqpyk2ltq0N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XhMJmqapql5eXhMJ+TPbAtfDrB60TDcsN028Fb5Z20LTU/G7b/onuvKrVWVJSbnDxbIx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TaNL6jBdC8LTVNU1QmapqmqXl5eXl5fp2lvitmnwUzxnI+mp70UtVab15vzPqRPqac39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zrJqpodSda3w7neVD8YJtoX2e0bsp1U3WWtA114th19zjcQupJSazY6j9Pip7cBMZ5qh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5f5e02e1qtMwes9xF8mXKWE0ibtJuac+nSfTLPp5uWEIqrMNrL2qT7k1NNc1zWJqWXE5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lfi75Y1d7gjzBlM6SwvHSW0wNxcxMDXGKwlQaWE2xS3mFDXyvleXjmX9faW+BEY87yg+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iLPbqVl3bg34rAzSs0KZuxN3NLSzz7k1PNbTeTeD4LtE8bw9S/wKyqm7qtkvMMIwjJAS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dFbEplTsZiaRw2JDZXyMMtLS00zRNE0TTNMtNM0zTAIBNM0y3WvL/AueCg2umkHCfSjK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jy695fO3wFY3IFhD8YIs2vT3eMPbsUPMwiMIVl2UAmA5GI7UatCouJw7izLNv0NdK/LV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bhtLS0tLS0tLZkZWlvXWGjqseHZrXpJBw39PhRfEHv1anhY+itLeuZtC0lt8gJtunqw0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CIVyDWl5afxrEzFLz9wq1adWm1GtneaoGl8rcV5foHq2lpb1ha3Q2a9qywZnM+mwIvie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S2doOK3obT8lTM52lvisWuvB9siIuRycQiEQ5K0oVTh8RcVqLCIZt+h4pa80xhmDA0vn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pmmWlppmmaZaWloR6lm6FpQOiqsWD1QmzR97rv4KvoretrNYINKy2R69pbO3Bb0+0eWB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ZFIVtn/GsVvKOISzCPTFegymm+TCHg1ETXNc1S+R6J6NuM5HgPVvL8JaWlpbiWd5hW1U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6CoupKTXT4LkeG0twnwikNTde3oLejxFPfYbuO2YlTgMtLQoDDTMwNZsHjHtUpERTNu4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ytB6cmapf0x6aiYBovqxNni1DqDgTwVvXW4e3SreN+w6pyt1bZ2lpbjt0k74ld1ijL2g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y8vkRLQrP4/id5hqy2YSvSGJwvueAjjvLzVBz4bcNpbomEy8v8CYIJhjasvTPocMLYb0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bQlJNIPF78duK3pbcFufCJttNONBjdp2hnvneXl8rTA1jhcZVGtDEM25h93itUvmYVlu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1QNNU1S/BeXl5ql+G8vCYT8EchBL2NFtSj1QgGlPQMOVDl8WIPuVOtb4fb1O9AwSovPV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eXtC15sTE77C1l0sJi6P1OEIvNEsZeXy79A8V+K+V5qzJ9RfqHNYvYzAvdB29QJh11VW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VY8lXSvyuKpb/CGXhjCES/FzEucu02bX+mxlYalMpmbXobnF2hEtNM0yxnPM9O/wt5eX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1npmD1OzxeufROLykeUHTt6w8hRF/lxNp0d1jTyMMbww85bgtNM0y0tGTlsfEb/C1RpY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G098rS3xd+iMhGPCudM6aqRfUCbOHI+iMfwVepz9Y/3H6tup78VvUbdp6sNUgyqdsrTT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X+mxldbiUzY7Uo7jFcdoRlzzI+CvLy8vxWlpaWlpcCahNZJ4r5AXmGa6KeI+hGWBFsN6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GqtoWkmhfmKiCtRqIVMEbyxVgEtBlfO81SobjY2K+qwVRdLCbRo/UYNTneXl5fjtLHK0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vL9G8vLy+fOWMsZpM0TTNMtLcBa0ZyekDBPbBtFg4SPQiCURpo+jaDw1fhk+45+Z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leaIBLiF+QaapqmqapqniMsZsiscLja63XtENjtTD/T4shpzEucr5Xl5ql4DLy8vwWlp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paWmmaZplsjBLS0tLS0tLS0tlbpG0LS+VpbpCXlE2qIYOE+ipC7n0tQGwNx8JWN5bSPm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MVMqz2mqaoWgeEwamiUYFAzftsnEfU4OqulhNpUfqMJNIlsvflnfg1S81TVLzVL9Yw5K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iCUGuog9Ngl1Yg+mTk3wbNpFEer7fArNr4X6fEDK9g3NrTSItK83QgRRL2heFjBLwvNj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5xTzx2G3GL53MJgaA5kXhFoD1L9W8vLy/VJ9CIMxMKbRYPSibOHi9M4+Eb7lQ/O4ugMT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3tNM7QsJqhOZaHnkwmysT9XgagtBNq0d9hb3jcwVEtlqgMEtCs7S/VvL8Zh6x9OIsU2e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LUD6Y9qcPwNRtKouhfnRNs4QNTK5e9wIXhaXytCbQm+QQmGWmxazYfE1lySYyj9PijCI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CJaFZciB5eAy/wAgeKnF5vTbmh9KJRGmj6ep4WPwKeNj8+y66TeFo1jDTBlpYy2ROV5S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Y04WqK1FxYibZo7zDg5EQg52guItWd5bK0ZIbiajA81cd+G8v8CTxCJ2p9xTvsum0B9J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tM3T19bxHsPn1m1qW7ximxJEYWhMLS8vC2VCnqlXNDaeKbCqGhiao5wWZThVoxroQb5E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Vg2dp2jU7wqRkID8kIPLS7bCQYjZtK4ZTy9EJs8Xrn1PlqeuZtK0hYfoAn8gp8z3PNaR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mEWyoUtcoUjXOJxSumYfTN7UQ4Gv9Vg27g2mPWlHand1F5aEQiW4FqwZWhhjKDGThtLS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LfAHiXvOyfxf8W16O42ihncehWbOEPqXF1U6l9afG/6FtSnvcG3OLB4ajdzH71O9Gmat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2jjtnVqJgKmMNORmwsRusTVELCVVFajiKe4q25cJEtLZAlYlQGX4SAZpgyt0bS3wiDn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Nt+lrwiRDB6AQTBC1D1S+F8z6modIVdI9KO/xltQxVPdV487gypNJqu1qa7LwJxdR9Eo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1zjMLXwxm6vhpzVqVTfYd5rsNoDeUICIOca6nhOVotQrAwPFbivxn0wh6iQRe+w03eym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T6ESgNNL1VXyg3Hq08R/QxNv0tOIyp+T2805UUwWGbE1hTSjQrpVJorrq0qk2vtD6oiX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NVhdnjjVSByEesXHGZbJakHPp39YT1FyMA1GmgpUZt2lu8asEHoEE9vV0uXq6niP6Lti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5mGwbthxhi2Ic1cM+C2khClDKtPntTG6oIbZATvNjV1UV6TCFbTFVBSpCHgtLcRGREHK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y/VTJZsGjvtot3m2aG/wKm8B5dcSj5z6x+TepY6QgsP0W2pcVT3VUQGzP3JZlDSrepga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HmL2nvKCiMN2MqI1ZCfU1jGxVeMWdsjnzEFUia0MsphSWI4CMwSIHB9beX9CIOWQn8Yp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psWIIOsJh/yn1hFxSPh9R56npx8ht6jpxB5TvO9JGsvuORJuGQSom6Y2QZ0H3b42ju6g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crS2RE0zTBcQOYQrRhbgIhGQYiCpO/xvfKmJsEW2Xnt+hdFMEHWEoflb1vlqencxbKv6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0Eo81pW1VKRWI95aK2mPRV4ylDwU6ngaiphUiWAlhnp4zyysLB4y24CJbgWpLgy3DeXl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J/rs6tMV6NijrB1RBKH5T62oNSodS+mp8/ih64Tz1sdS3OKlE2ZuT3uroHlzTN8uTyrQ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j08Jii0YwzVpnm4SOFXtAwPxIg5CmLTYX+t4Nu0NGJXIdQZYf8x7+tp+Gpw71pvxN/Sm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m8bH9IPIYefyClynaYjy0G1Up3jUisWpO87R6a1RUplDmMjxG0F1Z1pYmVUZIoybnk3Z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w3MDg/CHIRYog77C/1nBjaH1OEQ8h1Rlh/zN66r2BuOG+VhN2hm6SbkTQ0tVE+/NVab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31Iw1ECU00raW/Qhw1zalTGldsC+Bqrpy81HZx8EWjqpMGplwrw6qcBvl3lTD8uYPT8s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NDy47S2fOapf4AnK0AyUT/rYP+s4BNq0dxix1hMN+Zu/rqPL0N8tIaCmlXEmkk3Qm7M0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earzeCb1JvEmtJyMtLS3yGtdfRr82mOGrAeZGBBpmz4T7dY9/NhKTHSacBjUpr5wMRGV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AEypZIe2Zh5HJXlujaWz5zVL+rvkMrZUxzEHn2B/rzwOy0qeNxTYqsOsJhBfEN69/BU9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lT6XKaEho0jNxTm5E3ZmipLVZ96XqTWZvRN8k3tOalyt6zl6MeKvCNVO1g/ihg5sDdcN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Dh2qp4mVkjWYMrU4DqyWoyypSV4wKnI8X4oBxNwDlO/oLy+VvUW4B2EHf+Pf0uDb2Ju7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7B9ew1LROqn6Ayj429LeXysJoSbqnNyk3QmhparPvS9abyrN8Z9Qk+powVqMDIfXDhPI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d4qA7wKdJo81ptoqVRu8Uo3mGdQwqYdqYNPVAbRqYaXIOXIytSseIeAKNRjcm4Gg78F/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bo/xs/42dWoKNJnNV4ndTkOmJs4fdyt64eCr6DENrqegHob5Xl5eWUzd05uaU3NObqbt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RNdWb0zfrN/Tgq05qUzl6XEm1NF0rFm2V0bQbk1Xw1PyDBwzEcxsqqGwjiHlK+HWpKo5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TmoQGe7Uw8qIUOai0JNRgLQyp34G7Di7S94R6LnLy/CBLS3BeaukvcweWfxo+HP+RVt3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oJs1ftfAVBdQdS9apUFOnh0Kr8jfLlNCzdUzN0k3U0GaXn3JerNVSbxpvhN8kFVJrWX6G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Rp4zzUjUlyrUXDBp3wuz30Vib5sFYVMM1KGmHnYsgaHwQHJWBlSiJbnTUR2Lsq6c6vl4D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t6a5gYzUZqJ4LdOn3M9p/GfMchP5G+rHrDkkXq4VdGH+Bp8m6oh+9W+Gpmpb1VhDTSbq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eaa0+/NVeb2qJvN5VWtaCuk3tObeAqYBTcJyeoLGk2ionkpUSVpeFw0B4K1FKsr0ysem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OK0caSzXFMWGb81hyMPT7S/p7egpwwwT+M+Y5CfyD/bLGyWCDp0F11RyHwNTl1q76EpI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i1GcoVWYygr4Ne9TvVFw3bCvqp4KoVU0krOGKMIDwvhisamHJupZFeOGpxqqqH1MaI4D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jHVHAmTQT+Nec5CfyVLYwRu8WDMdHZycz8ERcUTy6fYU/uVP0vEm1JBZM15iquit/wAp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m2JxVJqbJXBU02phGDcVWktUVaZBIKt3lVNNQSl3zOTebMw9x17+sPEkHcxZ/HD/AJJz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uMhmOh74Efa+DPgq26QmIa7AWX9Lq+KtwL32umjaCzsa48WGOmte8pYlcRSxGF0ihUam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DBDB22iL0MVzImNFqkp+b34KnnzaNB6K8v6YmDMcFPy5JP48f83N6a1qOlqbiAS14BbK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OoNSUSWp9F3FKnhkOn1Xt8jT8dbgHf8AkCf5oMMtqpnkaR1Uph8cVG5DxuUauIVamEYN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UW8WDExy3Se/A0q9jmYfTj0AEqNpim/COAeWe4mwP9jwfyDC2qLFgyIg4hms2YfB8JV1I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1Xv8iTZcOLU+AT+QrDBzg8LV154BvBlQrPRZDSxAxNKYarUSjT3eImuzQHJVsJWF6OQ7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29yYYfU2jcF5eBpr5apeXzEr+dO3AM17/wDOQmxDbaLZ+7ItWmybusIMyOhaCYJtOI+N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91T/TMQbU1GleHbi6tnNFjS2unhW01TwU8VcbtdAVkXaHjqCo1JqdUPBH8O0CLN/z7ynz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7HM5D0wE9uoJ/wAubunbgEOS9zwbObRjX75swp00c1GEEGRluijaWHb4vtKH3qv6bV8V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wMl8LMNNVea5UAgpeG1JtBVkepj6ZpYao+9nNDQxIJx/KYrliF71xarKXbM5DkTmfUCM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tmMjlS7t3ggmE/tP5s9u1N3sun2EEHVwhvh/i8U2tlFh+mCJ4q3EnOOu7qQdmEcaqWFb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COWowVdVB6bSm9oaYaarrW8VKY4fcHOU/Nmcm85yOa+mbt1RKnl9xwDgSW5mCCUDaoai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nb7dOLBkOMDh2aftfFO4p08MhA/TTyWgLJxLNspo2kYsPan3wvgqZA6WOipToyjW0ysN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qjUlSVF0YWYwfbnvw1O5yOR7j0xPWWVu3uvABDmnaHNfLgm14HSs3azdrP5MNNWnFzHU2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f4j9Orn7a8l4hP5En3oMjyP/AHe4o4bfUuxptaU/OqrUB5QqRGXlq1M6hgRpMrDVR94O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vpT1hFmIg7r2zWHNe0PfI8k2Rz2Vn/JkvhKcWCLkB08A2mrvVm8Sa1lxnb4PE1N3ToU92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ehtunr2dPcRhE506B1LQ5VNpUriU6zKNVzfxnwPU0qXFpcTzU53DeaU+2ZjeX2hhhg9GI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Ne47ZiHJe4zEUXLG82UQdl542iMVgqdwV7CDIdPZn5yBNKzQs3STcrN3NDz7kvVmupN88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DN4k1LnaW9KJR+9X/T6fOp0Kqb3D+0GScnqXR6OIDxDqBo+KK0ppvKbreHzVkCFvCxYk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YYPLDDAJb0h665VvOvcZDhWDg7Re/wDHn1YPMGbcwQWJ2EHV2Z+X36VpymkTdrNys3Kz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k+7NVUTeNN6ZvhN8k3yTeJNaTUsuODlw4pi0VQq/px5CkPB0EPPGppxUEHdpbVTdbShi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KlZSrGk9Sq1Vw15UGtH5088WPHFPAclyPpRD1xFyqeZe69szkIuRyEMHIfxpvucGOp77Z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pbM83p752E0ibtZukm6WboTdTQZoeWqcDsKaYZT+oVfL2HQXvtVbY4wZHtTMrLzYShXa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Up2gNoGBliQ3hpZ4zyxe+ZyP5DD6X266wZP3EXjXivNi1N3tBuBY1Pc1hBB0jB32X5j6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v1+qS1/W+/wYh51eiJtoW2hBBl2LeJXFiwmEeJWisVjKKkNwbnhr86WXtkcn859KIfQL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iHHhjbEv34NtU9GPEEHU2Wfu+nIuF8qNq6Vs8RU3VOhT3dP9Qp836In8gW1Rocz2Uyqs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OoyRWDTXqV6TKvARdW5NE8uRyqR/Sn0AgyXvV8wi9aj+Z+/Bt1NWBXsOO/D7bJH3fTiB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3636geQo/j6W2017P7wwZCET2YRhKbmm4s45qadUNBUYJWRHU8jkvfEC1SUuGp2tx2lo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WV+VSL24V6GD54x+/BUQVaKApBBwE5LDwKrVHw9HcUfUnzdPFuTFUIv6hX8nt0qib2gL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hCJTdqbU3WqGEp1SILMCwqSrSNNssYPFKXfNjYZES0tlbrCNyHoBBnie4i9uEZCHh2Ut9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93ihBBwrDnSptWqYegmHX1V+mzBEwyk/qT8656Xsvfa9Hc48ZDIQ+FoYcvKaWIVoywMU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LUxVbscYLrKfnzdtZ9KT6EQZ4gfbETtwDPtxbEH/AOi3DWqLRp4vFtiKoi5mHIDMAu+G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uliPvV/1ESj4qvU25SD4XgBjjUO2RyMtKFcpOTAi0pV4pKyo2t6wvSg5NlVa59IIx9AO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QZDj2EP/ANA8Hv8AyLFXr0vEUJgPCMjlsqhpT1pXxDo0E3dP9RJ0phhaj1MW2qpXp7qr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o1NDHxLKVVqZputSMIe8Has9oOA9O3CIeQ9CIOBYBZx24BmOcPAomwv9ieAd9qEnaeHi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+vyA9a3ZW8X6AfVYo/a7Dpu2hL3OPpa6fADG5gjMw54evoaouQJEo4jXKos8vpp9S3AeE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6gtU/wCchkMhzY8I7bA/vHgNRFm1dD7RW0SLxnlNnUN1T9Ww4Cot+tP4sT1Mc0GWMo7q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54avaOsOWozWIzXyvL5X47ZDjAjcvRCDhEq9j2zGdMRuAZbC/uzEYqjhxV20kq7Sr1Y1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Dh7wcpgMLvW9cMifF0bfqA5yh4qvT7So2t8qqCqlRDTfg8wMvkRw4etaMIemMrS3SEJ9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OAZDuvZuETYdhjNq7QGGRt7VZaLTTbKnzmmBInAcsHht+RZV4D6xhAf1ljpp4ZdNHp4t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kdSjZAwRxy4bZ0KumMIehaW6hgjn1In/ADkOARex7w5iAkTubxmMEZZh/KBxqpdqSClT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j7Dp4x9VXhr0lrCojUzkDk44jnTqlJyccFvRH1S9shkMhF8p4UytlbmBCvNBbhvkOZwG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8WJPTZtKk3yvzvkcqih1rUTTzBhjDO+R4ASIjq8ZSJb0bemOYECz/mDhE/8AXwqtgRLQ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Q4KaNVbDYRaQ/fcP4qnTxrWpZHvkczzFfD6eAw9JDrostvRGH04EsBNcBl+UGYyWOumj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cN5To1Hi7OqELsyUaSUR++sdKYUWw/Txjaq2Td8zDnWw4edsr9PDc6EK+hPoxwlrQm/C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bhDWmyaCYqHZiT/xkGzBEwFFYcHRn0FKf+PpRMJRScll/wD4Bij4PbpM2le54TDw1KS1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LB+XK14Rz6p6w6ROY4BkM8OmlKnM8In8ehPGf/gXmxfTxraaXEYeERlWotfDNTyPRwf5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SeuOiT0BkMkGuo9QHEnnxCfx2H/4ThOb9PGterxnM5KYuVbDJUlXDVEh75HOxMp4Z3lD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ok/Ae4ggh5TCDRTw62yMPAs/j3m/+EVDpp4ddFD39+i51NxnI5iLwMitGwtMz6JZ9Es+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KMhKws/Da8Itxk36w4xx24BDF5zsFlSYhd3gR5OERZ/HvO36N2jGwpiy/P4nmD08QdNG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9XFLZuJheHhJv6k9ASo3Ol5TFlIaq20DzPbI5iLP475j1R8uZrAgY1WPKAm/z/mxPTxz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nTEo0zUqbbohMJDwgyoOeRNoTf0o6JzEWe9PtB2wg+9iueKc84eFZ/HfyH9F1C5vYBqh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xhvWPQMORzXpCCbOo7tMfT3+FXmDxmFuraW6A478Qn/Kz/kC87TBjmx1v7w8ImwTbHH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WJigKvz7myURpo9ISqdVSHoHhEHREwlLe1ssbT3GMqTWRN7N7N7N7C94epaW9BfjEby0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PKnDDmMlmxP9k3f9Ft4/0CtzHCOJzamYYfTDLZ9Ld0MtuUNVM81qDK0tnaWlsrS3Db0N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VOcqnnGzGazYf+xb/wCDjxYk9PGG1CHjPWGdBN5V7ZuodMRSOHr1FuCOhb0Q4L5X6KiW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9Y94TmMxNhC+PP8A8Hw3M9PHnwGHjPXEWbMThx+EGJpvTam704wt0beivCemIvDS8FMd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tQy9/wBoHq6h00qA00OntDz+nEWYNdGG4cVhUxC4mgcPVK6oaZluC0tnaWluqIx63tmn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H78VNGq1KdMUKPUH71ieYPTExx+/6dZSF3tbj/kK+GapynKcs7wy8vLzlLQrLZDoEw9Q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464tTHZ+Im02Dg92hP8A8H82MPQOYmKN6/pRBBMEL4j24tq0t9gAbjhtwWzBgOR47w9M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151WFTE1xyPJOG82Ps/6lyf/AIAehhPEemJiPy+lEGWzR4+O2pWXd1YeEiW4xkeEmX6w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CVeYqHlwEzZezmxT8lX/wCD1W0UsMunDdNZV/IfSDIZbPT7PGJtynu8f6M8pfq2ytme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kP8AifvmCSdm7JnIL/8ACMZzQ9RZU8x9MIJhxpodDb1LXhR1DxFvQDgbgTmajfawApvi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WGwtTFVMDs6lhAT+7D0jePHnqL3qef0oglMamtaC/QrJvsPbT6DkIWv6EZDL3yAlONzGH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/ZdTEGlTSinz3L5sehEwnibqL3rfk9KIJgV1VuiJtejusX1b2mv1Qi9pWupwDGrV0lqu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MMqtoo4VdGF6SZDviOVb0ogmA8I1LNazv0Nq0N9heI8JsIXh5+nPbIQQQDlXo7yYJiH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+39BjPx9h1cYLYn0gyWIOUNSU2vKVTVx1Pw1ks3GSJvIXPqnzEEvEaBWqvs/BJg6fofb9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iY/+z6USn3A5QxDFax7jhxZth8Uvg1QtNcLzWZqMv614MlgyVSz7OwYwlM/odvm78/QY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tEfd9IIJQW+bZUzdaDXXvmO0x5+3a61F0ueC3rm8w72i5czNl4IUF/XfbL29d7GA5jIQ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VTajgRbBnP2iy2Qnv7ZCbT7+kEWYfye+XvT74fz8OP8AOZjR9yex6Xt79f34D5h3log5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/AAvt6/8A/8QALBEAAQMCBgICAgIDAQEAAAAAAQACERAgAxIhMDFQQGATQSJRBDIUQmFx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tj0AFSsQfaCNpQuO1HdnzwhZiDRC4oeCahgie3Pni3FKHl4OjfVha8SgjaPCK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eOB6aAsqjYFjqGwpvg4Ql2qc5o1hOxSdEHmMvcnxAEBSEWxc21yKNhuG0ATwm4eX8nLD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uD4YCCAURUhRYLCi6UbTvhYjsv4hSe9PhBNFAIpIoVlRFRZiFNR3OUb8P+yxP7d8fCYK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LcThNRt+7wYUTxeOVj898fCaKNodzE4TUd3hHXW5rQ0ZnLFxfk9PahY5DbeNEEayuUBs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6pmGc2qxXEmp9NZQVKkbZsJUbULDYZWLigGGoY//ANI/H/ZHHd9L5Hfus+nMoDrV7qM4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4UDD1cvnP0vkcb9U1soiLDp3J3wmUHNXBQm8bvNsUDS7hfCV8J+k5+T8Woknm6FFSCOb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UUIRahtlFAWYbZOq+YD6XyMd/YJ+KIhqzFZiLPjdEpv4p2tuGNZX8hwJ0qdfSQhY3jf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a0QFBUIto5BRQ4hIi8YsNy2hoLVHpAFmHU7htZo0lYWF+X5L+Ti5jlFJUqVO1PpwsBhB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8CFnMrH5zbgvn0kBC1rkCiKDZcjYEaEAYcO3B6eEBeDCDpRG05FG3BEmU8ybMPDDxqiF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sIIBRsDRZtw2n8cO9mI1rYuhRcdFErjvA1ZVChEKFCio8Nxobna4d2E4N5oxucwntymN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WFCyohQo8Vxo5C1rhGVyGGx/BWQ5sqGGyItBhf2KcwtMG/DaCdV/IOuiI0QCPeDlC6FC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ebwYKDs3CxMSdBc05TKxXh9hqCnuDuERTlR3Y5Q8zFTdoNJZDU5pbod0hCgR171omsqV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7EUwuZT35nSpoAshKbgFwRaQooGyYWJh5aOhZSUFPfNbKa2FCyrKsiyLKVBWqlZlmWZT4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EI1grMWsAQeZWYYg1RNAYTnl3KaYOqxXBx0WHiZRCc4ZVhQHSViGXSoZk/73bWymthDY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lIUqd5+pQ2mOyrEw/wDYIcpzGN5Rxv0i4uQTXRoViMA1ba2J1WK5pP4o1BRPccpuF+0B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tXzNXztXztX+QF/kNXztXztXztXztXztXytWZptOy50brtMOmLrBtY8tWKIdpYVFzSPv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3KT4AeQm437QdNTcXAI4n6UoWQouaASsTDzcI4LgsTQAWEILG/tsYWX/AGTjrp6c1xam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ReTY2s7Wc3YbftO1MoBYbg0yU45jKaJRGtGYIcJKcIMdplR8sOITMWdDR+J+lJvbQoCp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ECgdETRpikKYrGijrwz9qAEXedh4v0UdhtwMKZq6BssfAgp7ANWoVFJhcrIgOvGqAhFy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gojWEQai1pU9YAuESp6kVPg4XKY+Hyvm1Kiht4oer4RPUTUWERvtbOpRd9BNag1FhsAU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6sGk0LpUKFG48RARo1cBFBaChTDBXKZhAiT1QRKJ63MppNJUoaoikWRQUbi/tOgsmsqA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ylCovBRoVhNzJ7hxQIoyg4qdEawhQ9OEezBU7uCnf9QkIVlA6KaSsyAnqfrtgdsNJ4TG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BQqLMhIlQg8soenPbygbALMMD7RefpSYpKBszLNTPGixABxU9M3ug6s2MdB1RZ9iuUxK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aUyhaXHpSvpHumm9rspUB2oRZKAcRlT8YxlT3tLYQC1UlEqZqTQ9KEUe6CFpswf7JrA6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ZQHTtR7xpvijQMPUonWURcQo6hvfCosHKfh6TaOsHHfCoFQsNuYp5MxsO5tPSfXouG/K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5RpNh4WvThHvxezFLOFIxP8A1HnbPRhHvxdNGtDNSsQyZvPThH0ACURaBqsT+yN2qxGh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R9ADlNklN/FuZEybCVmWZSpWY9M1H0BtzXQnNjUKdVKlPe0sgBBhInYPRBH0BvKiyU0Z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QijsX8coQYXCepaj6AOUbnfm2Sja3GLW5UHaKenaj6O3VpARYb9COnCPoLbphYeNHKc5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J+GCMzbB7S3YawlZG/tHFgQ2x7WgDKmYII/L2kUikVZwQhiNy5YpNAgYMrExw8cWn2Rpv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OU6whT7UKxZKMYn/AKi0t5pNMvtTazcHkLP/AMWRr+FwgYuPsgO2wwViYcajjp/r0Ubb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2dN9eitO4HEXHoT6KPd2nwT0A9GBR8E+ePR82bsB6O2wdYPSBdChZVF588I+jsPgHoD6O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uOyegPpDd8+dHpY8+FG+FCOh9GbvnzhRtH+jg7589tHejtKlSpU0nYKPnjmh9VKPQn0g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R80+kwo3z0A9DhQoUeCUfLAsHoMeMQoWVQVHjhE+hx5zvJPfASsseDG87yT3rMMuTWBq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wJTMH9oCKYvPiRfChQoRF4WN/Cdhszz3zBITsMjbhNwSeU1gFmLz0BvOK8iJ8I9ZhUdh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lKGEU3BCa0C7F56A8+SeswrS0LIFkCyhRs4vPQO58MXHrMLlDwX8qFlWVZVlWVZVkWVZ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HZYfPhO53oUBZR4D/DFoCd1mHz4Tuegd4YoKhP6zD58J/QHwxYBRw06xnKHgv6Ao+ELA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/oJR8IVaLDz1YTfBf0J8IVFh6xnHgu6F20Ag7Kvl/wCLO0/S/BQz9r4x+18ayEUAvPVY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NgUI2BaeOtwih4B6aFChRfChZVlQtdxUI9Thc+Ce5dxYepZz4J7l3HWjlC2VKn0J3Fp6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p6nB4unbPcHrsI2Runvj1DOULIUbZ57g9cOUPAPPcG89Q30g9fhn0g9fhlDePdO5vPTs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9cE3efx3T9g9PhnTef3TuOvwjrvP9pboUN13PduHXsOm4e8dsnpsM7h71wjrmnVA7bu9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747B6ZiG0e+dbFTQdI1DaPfGwUNg6MUCHpBrKnqG0GyfQHChMIHqW1GwfQDR3FA7qG1G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ekbWULzx6CaO5WImuQKDulFDRt7uPQXUci2QoigcgUHdGKGoud6C6hTU/DREUBhAyg5B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BdWYUyiwFOZFBRvCHQCwC8+guq6gKIlOw/0uKMQqfNFgvf6CauoKFEAqEyw+aKhC9/oR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lYuC7CMFDnohQIXu49CdUhFA0EjULE/lfJh5XDWgQ6AVF7uPQnWRQFSjQIdA3adx6E66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L3cehG8irehbUXl0+hkXxQdC3ZcZ9Ee3TZjoW1CFjj6I0UxGwepbYLOfRG8UIlPZl6do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gp7I46ZlsqUTPorbnYf66UGED6W3i9zAU5hFkSi0jz2+ljZyhZAsgULF489vpTd5+vnt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zm+lN3XUcPOb6U3jwHDzAPSxuO4sPkGoQEerutd45oBKAj1h1rx4xoG+nDbKJU2EI+MB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YrYM+KB6g3jbxOKireVjcdx//8QALBEAAQMCBQQDAAIDAQEAAAAAAQACEQMQEiAhMVAw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IjIUQmEjcf/aAAgBAgEBPwHlm8ATkanboZQnHT0tvfnK1FDKwJ3pbe/OViduhl2F3OhN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K0wjqUMgT9r/AFyZPUCOSeYHbSpU9k3dPOvYm0IhR6YTeVOY5ghZzg3dNqApm/Yzzo7M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TlIgIWe7CJVSqX2+NOHXqOdhElf5Cp1A+z/ktYU75bidFRc54k843szYmUFBsFPQYnoJ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+1mUi9UxhEdT5Bdsm03O2VKlgT9lUH8lQo4zzreydZ9mDqMT0F8mp/rZokwFSZhCG2Rz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8Soi/wBbXalAAbc63sjY2atumxOXhVP7W+NS/wBioR00u4SIVNmEdQCE6s1p1TXB2o5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NqO6d/VOVGnjKa1bImeuFUqhiLpXwxpqjc+kusbhQj1KjsLZRM6r4dOG4isSnpFAKLaKF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f7JunOjsDY7XaEU/fqfI/oqHxcepWjRA6D2l2yBW6hRmIB3QoU/xOEbIZA2eZHYGx2u2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wE1uEZ5UrEsNiqRJ3yz0JPMt7A3NmlSndRqecuFYUG2Cw2IlNbhzlDnh1zkdYKVPUGaV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9ABFRlnmx1jkeOwG2TyiU0dRrsVg0FFg9Ab2RUIIIhR0SghtkKhNzRYT5zuJ8IT5sUBz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Gx6JQTdrlNt5685J9QIRCBU9EoJmUoZD1joEARqqbiTz0qVOWUenHUZYkC43u8uG2Q3m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AVN+FEztzk2lSpUqbz2+wsWA3G+Y2KlM/wDSpOWLyhrqqihSfQJUqVPcMCJzSVKk5ntJ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sa+xNdNy5FApxlMGIpxIMD0Oe1AlO2sDplGQZ3fxUo2pjS2LyETNolBnhSGD1lqf0vN5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+wpjyLjRfaUSp5smFN4UKFHSB6jU/oTeLypWJSqpuQoUXDDKdujzhMImVKlYkHrGsYUh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PTanb9E5vKhHRYgUd1KJmxRfhCp1EK8mEStERzRdCJnpSpKxFY1iHYDZFDpC0lRYoiUW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KoANU3QL7RPNkwnVPy0LCVgK+ty+py+py+kr6SvpK+kr6SvpK+ly+py+sqCFi/URcHoh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RITaxnVP8WlFOp64kyri3WCQsAvKbysKEaUr6ggwKOwLQUaf4iIuDmDZQZZ23UBWIZCo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jZiNms1lNLQEHMRiU+qBsqZcXSsUcpHcObKc2MsLAg2Mj74elGZ9OXSi4HwpCEBHIAq1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0aFVLp5HGENe7IlPpxtZrf1RnfYJzpQsM82m5CG+qeINh/1eMlSQNFBeE1uBqqHGICg8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SUyn3z6fkdF+aMgyxkIlP1zEwvtxmEHANgBVDDV8doOq+lvGkwiZQamt4COg+8dM1gDC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CruaR/FUf7WrEHRMZgC+xvGEwt0AgODhRldvcdIqoCTK+MDubvdhEqm/Eii6RYmbVas6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Ibp9bwjWbxh1QCA4aFFzkHSgLa0qJRimsUp2oCOqIRMJ+qaMRhU6eAQgEWp1GTCPxOLc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pFokWi0qejUdhEqntNnalASiNYWHynov8IMk6oUgNVrKYE5Hi3FNCA40sBWAhEqLRY6I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6hBFqY2E5tqoJ2TWRYWCDQjSG/F7lAchErCoi3noHIUAbFVnRsmBuHVQ1HRMdIk2dPhS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QiIWP+UXqOwodApqdBTnxoU4ymvndEO8L/6v4NGpQbJ0KwLAtW8TuUByppeQhPmz24gh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SsUIlHVNBZqnS7VBzqZ0KZ8htQa8QU1Dli2URGQmxMKbBoXlASsC+QwxKFim/HkSj8dPM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Rqh8ej+8Q/8AFHMuZeLG4daViRqTonUfxEEWL3DZfe4IanVOqI1CUGE8OFuUOae3XIUL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1lDdH/qws/E6ixyd8V3hBpZunHW3x/jlwk8Odk1N5pwnoQmjXVFEwmmRaLBOpNVX4ZIl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vzhgn7JqHNvHnLKlSgt7BEqblAwpnhwn88RFycoNi0uKrlwGibUedAqTHDdVA4/1TMUf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c68XOWLkSmsa0ZAOJ8pvOm8ZQYsSg7EotNmx5Qwp3/OG8IJvPO3yTFpW62VZ5DlQDtxe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8ZsMILdOotdumsDdsgUIcO/ZBDnnIppyhDZV/kCnp5VN+Js5Qhqjpwz7Dn3NUWhQFAXl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zG1kIINlYQoTKkmFPDvQ9AfnagtAiUJlE8U9D0CptnZlA1lE8QFUTfQHbZ2mDmwojhwq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Sm7qc+vDv3Q39BcNbOmziToEdoTQitQtUHfthxJ3Q39BeETFitkUH+LbrVBv6i4C2hQl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v6E4LRSpW6dpsmz5QRad0dlTpPe/E7IBHDeU3f0KoPPQa7wVGXDw3lN39DOWRdj4WGds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39DeEehKxomxzDgPKbv6GRPTxIGeH8ob+iO3RtHRDuG8ob+iPGmQHKTxJ3Q9EKPQwTxJ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HFn0ZwkdkO/ch6MW4TyDvR6gzSiLxwzkPRjqjmlYljKxnoDvihsh6NUHmxKB6w74oWHo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+KbYejVBBUI67WDpOU5h35QsPRniVhWELAsKhQoUZx3sqVNx6ORxcKFFnWHozxxps6zP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sz0dwUKFChQo6A4A7Wb6qOCHpB6UqeEHpBzlQoUdufVJU8f59DlYlPZjKFChQo7InId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TbEsQWILEFKHalAZDz89lKPRlSqfdHnSYWKexJuenT37kWHNueAi6Uzbv2b92OZJhOqf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Sps3foB8mOyC88W4wg/qGoEXTkZt34Q2zwOefYPIQqKRlkL7AjURdOZm3AM29FfllYli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76nt2Z6A4p/ZSsRWIrGsa+xfYvsX2BfYFjCxBSp7On0z0DmFhxT+AkrEVjPYM36Z6Byk6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4bv2ZylU0bDiXbdpHfDszkcbN3uOJOyPJDsjkJuNuLKPIhN27I3ccjdkeLPCQozxmb2R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OJdvyTekSt1FtVqpUqbOOUWHFVOSClSpzEooFSpylOOVu9yjxNTl5UqVKnJKlSsSxLEi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Ho8lPbs3yDiXbelN3yFFDhzlj0Vm+QoIcQ4a+kt346pmj0MZXWHD1PShkKHEO2yyp9DG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lu+YoIcOfSG759uIf6QM7rDhn+ksMjjnbI+kUs5sOGPWHNUz0Bw7+sOaZv0Dw7x1hzQQ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6B4dw9IYYPQKHDP9JY6eOcj6QDCHGlH0lu3HeUfSGHITC+xBwPETqj6Q3Q5KklSqbfPD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vCwgniKlh6Sw2pMxp1MtUKOHqelt3tRMORjyn0fLVCjojvalx6QEEDBW4U6otD06mWqO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qRlqd+qECn0Z1ai0jdRwb9rCx9IZtb458JztVim0wiA/dPolu1jwL9rMufR6dqZhyq6O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yqUQdQjwL9rN3yH0Zm93U/sbKe0t3TahCZUm7dlVEOyDvXbemN3vQMtTmB26qUcOyBhU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gayjwDrt9JF/jmDFqpOK1KFEJu6+SNJR4A3G3pTdrNMFYwqzMWoRQMJ1XC2Qqbw/UKsJb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a7EITNBBVSn5Fmv8FMoYXS1O2R0PAnezT6UzIyp+oFPpTqEWkKj/AFtVEOyDvX72HpTN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ob/IGqNx3r7j0kZ21P1BSvkbZB3r7t9KadM7KhagZ1CqatuB3z7gdqOVYegCQvsxCCigO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p4lw1UdvHLTCa6eHPqLX8M71Jr/3hSiptPp4dCDwckoGe/dv6pJWIrEbUzr379/WG791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+fv6y0wp71+/rTT3AyOMetjuBcmETPrjTI7cWLoRM+u0z2ws5/rULDkHbk+tC5yMPauP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tDwn/8QAPhAAAQMCAwYFAQcEAgAHAQEAAQACESExAxASICIyQVFhMEBQYHGBBBMzQlJw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sRRDU2OSwdFzov/aAAgBAQAGPwL3bielnZKjYOY8cHvsFYrv7lKpt18CiaecqooqXXCp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U8G65oFQOahXVFXLScqZURoQe/vB8dfTp8A5ycjOY8GEWxIGbiq83eDTwt/hVMyMiM6q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ClpnKqpkaIGKriXEfeb3zTl6pJTtgbI8KhiV3yembFtiVqyiNkKAjldQoygq6jaIXFlK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VSr5uaTRX2d5W93Ach6TCA8GuzVDxwAq3jJywx28PUqbHdH7yqjKc5Alah4FKKFuXW8Z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wq7LDFB7vbpuRX1MBHypyCHYbdcjs1VLK1FWi4lpcRXKjkdWRAttdlMqqoobsTldXV82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pt7u+8Px6mdhp+nkpywx38CuR2d62UBXykclXPhQLGyuanOiqqKp8OMq9Ni2RK1O5+7j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hCcj4R6ZYIVM6KvgQwwVvVOUcs5RWmKbEL4XLYlWVM6ZmtcqrezonGNiuQw2INrT3c/7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wQ0c0BzQWGOngnVbKYU7J2BLVUKgUKy4SrZUaSg6T8bVBkVTbd85clpwhJX3jloYI6lS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1ndA8vT0A5DI5FHwm5BfAzp4Igxs02GnnnureaVIy+FXxLbGkXRGIv6QooJXfqi1aYgj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j4IzxT5OuWHCojKvKqoHj2plXJjlh4i3LFSL5QtTbqrVwn3e+LTTyAzHoB8Ejw5zxT3V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m2QO0BFctIbTKrgpnKuVPBnYDGcRotRMhAJvSFOEadFFndM4yofdxWJN59Qk+HHiT1yK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5VQjwRnCtlRWBX4ezwqoOVsoGXUrhK1uFEQ6yacOnVAASQqhd0G4glv6l2UgKZ94fej6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9RkPlDwumTym9ztwqoQqZdht2VlKa7OXXz1gqW7NUc6KV93hBS8y5UaCVZSpGxBX9N2k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94k8vJx5iuzXapmFIyIyrtwOaEUcFIpk8rDzGyTsQr52UnMQJRRHMHINg7MZ0zhuVlREp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sxKkPW7dS/i94FzuBtfJDzE7Ekqh2qbBybnXbL/ytUdMz3TfjZrtQqlXypsxChaxZUVs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zGYGYPTOqgLhWIGnmr+78Qc/TZK7eBKpsN8IaeZ2GDvlHPZqqnI0ldFxQu+c7MSJyhl0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YsoW7lTKylWUhyIcpau+UBd/BlvNRT3eQn+YnynbzB0nnsYLe6I2q2yIRKohOdMu+xJu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yWl26/oVXYuoaFVvgxh/XKgyqpVbKMuWnKwhBwppUtdT3e/4R8xHpZTxsYQXfwDsTKNN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TLo7qtGLUddgBSVKqEFVTnTJzXc9iqps91WiOqaptPd5lPPf0edqEPFp4B7onML4Hgxl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VSpaVXKeaqpyIfUL7t9WGxygXVbqux2VNiBVyaS3KllvX24Co8re3veEIBtwN4+lRlKq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FPZDYnYrnDSr0yg5SqqGq8K6LSNmEP1WXdUEqu1Ay0t4l95i1cq5Q1XUG6vs7pW+jWIT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z6ENkZTnHIeYcNjGO3XKcoaFVFGpUFQKhVCtsCBs1VBAKsqiu1ClSvvMSnMKpyjkpVFK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cNcQG5wtJmh94DS3/l0R9ap4hKd3KGVcqq2Vco5LTlVRp3eu1QSqNQ1X8CpVDsSg8qpU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plQKtkA4qMjsmoHvAs5lOw3Xb6QPNtzeeybKrbIKBs0JChcQnLrs1VKqohRlfKpVFu3R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KcJ0KtQtLrr7vC4lvWW8KLhXAFEUW6KrU41UZVbKiyC7ohNAcRCA5qmdWyfeL8QWnT6K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M5VVDVVbtVW6kKqNc2l3LKDnRbysqlXyqAqKq0MCk5xyWrCdpKkmXFQqnOlwoOwArCV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1K1FQFROIutRcBPvHDDPzCXeiu2SoHm/qmjtsWUzXadE1yiE2WmqplJVHBVtmJyIw6rS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UqGtOo7U5TOdVVSxVy1I7BKkKykqJ3VPvH7388+inZPnMMd8pyk5TCptVU7EOyhRCsoo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UQKM8hsURrCJOdGqTdWyhE64RiCpAH0W9iOa7ot3Eop1zlBNEWar1C5IrEc4CtBCFY94t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fMjLBCOdEZUDaHfPvlJGctKqtDLlf1Gyt0VVlS2RmyGI2reao4KFSqoFGcZTMHsuP/ag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At3ECAmYW8Av6TiCoxxH9ykZAtMQp/6QHN1E37oDS3qg63vGth6K3z4yb2CLjszBGcjP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buVFpZUqrVDRpQcahUFV94alS4q+ZJVTCpZWWh9XixUc1TDKphhfpUjFW+wH4UEaVIJ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HhC0tYR3UhSVuqoCp+Ef9L/pVvk5zrBH7p/9M1WgT7xeBdN7+bPgg5xk0+aagj8KB4Xd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NTnaeypUqGiFLmiVUDIhyIigVlVSpAlbwKisKllpGTfuOPstX2gT1Kot2FUDYouE5SnG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nllfItKGqXsbZbjvoqmVqPXLh9Foq+y46p2nhEU9FbmfMjJqCxStSpmP/raw2q6ErS9Q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GjYezmjrNQobQKBnvgDuowAHrfwd5QGhoR/XzKIeU7DcaXCI02XZdCr0XApAVWKrSFLz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oUPvxDQpF1Kd8qAYXEgDxLVh0cnA8QujU3yoT7y1i8ifj0cIOUZVHmG/GTz3REQc61UtK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FTCtmwtX9wz/AFIOFD3Wp5qVTKq3alTjW6LVgaY6Lfq4qqop5oOAOpqGIAI7ZHVvKxz0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3C+906QM4mFBqSpUhTzXQBffNFrouHMrdV/eTmlEHl5uPBIzgqDlVSFXyzU4r6quVFZS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t5ygKphbtSVV8KmNPyFvYf1FUDLZ/wB5bq3l3X9Si3a/C3WFTiEyqUXZc1EqFRbqsFOC7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ZHS4FwXAMjBqpPEpVRVRIlRGW9kYClwjKSvusCs81uvB7K4b8L8Z3vPF1tIk09EGwHea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VUSR8LTNdgrV+ULciFS6hWrlJWqVNnDmFu4hVMYyvxV+IIX9R2pbjcyqFXU6ip1HYlcV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DpPML8SVJ4lAZK1OZCo0rgqgVSi6qYVFvZDTd9lS6solX95sxO0eig5woVPMlfTLdyki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4hacIyEX4hkqnFzyOtunMEKjqbFyoR8HdEqrXBQiqmQ4KYIConvbUTZMhphS3Dqmv0kG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CVQQg8mrVHJS6FrsPy5FF0Kx/j3niBrdT4ooPm48GNjureXGTR1KOVlvDLfqqHIgdF93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JzNihonA8iqZVFM5QM5QpL1pqHKhJaVZVMKhz78l/cmmXUWpcLl/+rdAK/DCEtEreBCk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I/oCGguRLUIkqdTmlRE+9HtiBfy9FXOfBlU82e2WEEct26GppnspAVlIoVU5QxTzyGJG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dQ8lAuqGFecrqZygD+FvcSEW7rW5RUZVqqDOeaG8aJoJMSvjmuMQofELdxIHQqjwVLn5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UVQtAmOahtst7PhPvQYsco8x38tPkicsMZU295xQzovu+YziaZQ8aT8KcxpQBvsybLuq5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0SidBqpIoeSbAOmeikOIVXUyqqBEcwrqKSt0rTFUSpvqKgXKopbZb90dNl+X3piUmiry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kmhBfA2L50upeaoqmUlacMIYhcqiVKsoCtKJwyR2UacqLhCq5VMrlGdtjhKrzXEqoMIE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Wag5SqaVvNCq1WR3yFIegwXJUKeTVQLhQLgosFUV96OabFOmPR67R8jHfIJ5zvVTlDDV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qpkZdOzNk1zHiOYWgvqt1STbO+1VRNOq6rkv/wARdWAc7KYIUyR85wqhTZfeF0sFkSET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tfvV+K0VjKqnn08nu518euzHkZ6ZvPfIqYV1pypkM4YKBAG+RypnD7IjDnXyqiHYdeaZ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hVaKLquxwhQKKsp1f5yB1GqkS5b7VurSFv8ARbootALZ+FvxCaxvO60sChykqpVMj3UB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xTqUCnxpmdiiqFRGfJQfKk9cnFV6rdErhVlvFWzlt1W+eo2ObgSqZRCOu3JVXCEKBShp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sNxL52KqFLaKrpCuvxFvGUWG6/pmkWQHZGUdIoFUKjRp6oNCa1idSoF1dHKAoUkLdqFE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7Fxq7/wClEU8nddvSGtyxE3K6O9sVKur5Na26GtHIP/KaFUMhSbKRZcdAuKiqphGF3+VF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g1DqrRnVRP8AC1M1UvKJghVCiE3d3pVAqSO6dhucXLdlfKY1rjZUdVcEqs1RCxQAnFEg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xO6t6h97bwlH58lVUypb0YdM3d0FAE5RNdiqugFC+8bcKeajKCtHMKuxJcqGU74WoYpD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L+n/AAqiFpbMqoP0Q0zK7IxMKeSrUFSsNS1O11CljSnOcI6KXCU0hENTRKBeWkZOeeZW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jSQiU5wbMlcHvcn1tzvpm0dShmH811z4lvrcKqQjKKnMddiWiVLgpYpiVr+6glUz+6e4s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ujBgo6rre4irwFBqFRQm05KkKOq1OCiFvNqFDBREHlZbwonc0dI3kA1tETzy3rZUqtHV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3x659c8MZTnM7FUSgiAizEBBC5hatVFIsgqVctL2wt0K1UQ+y0kZGcrHL+qAYsoZELSD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NTENAW+B8qaJjq6eiMYZUEQ7uroxVqqjChQy6M8aa9pOuVwhS9F/VQVPVWT3dFMri97Yv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rBYZsGViqKuXZVV8+6CqFwoljjHTIjmvvca6GjhahlQKojKMrrTOW4UaBzkGluhVK0hQ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ZAlODUZVVwvlPIoZQe5pxG9kwjdm0r+o8FCm7/2hpC32FBE0lAc3VQd0WqPe2J62P1G+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RKgVUOyIzcE/Dje5L7zGuvu8Oyhgr1W8NmVBGWpoynDOkrTTXyKgv0u5IaquVbq6vOTA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O0GqqVHNUIX9OF+VNbwuFFqxDqcVVVVVq07qlwWoiVH3ZW6Ke9netF54W/8AewFiHYG1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6qYC+7YaLvtUCrdVCa2Fu6YQ1mqsg5fexXspjM6wBkyRWcgHcLlQkreBBQa26qUeqojqb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77zD6G4URBW/pIRlwKk25BTiX6KGshq4Arx9Pex9aAGy/YtslUVRBV1E5XRlF7uI5DOZ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p02Wsah2W7BCqKZOIbpI5IQFumnRUMLiQ0x9VhfKo6FpxHAqNEuRD8MwiSYValagVQBB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bpIRY63dEgw4WUvw1WgUQSeudv8AXvbEHb1mUz42HfC+uwCx2xQSuArmrwocc6Ki0Yoq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hoWpxM5CAIXDsdk5H5yuFvKl1hTkVeEdRldVRby3apvZb/JbtlAutbnUXXZ4z72d8etM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7JOVVQZ0qpLUHTC3FwhS9lOyqS0qmIqLjQ1GQMrI9RlHPY4TmGuNBbOpTg6ygOUtuqiq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FSUNACqB76qtDOH/ALVMrZUPne3mG/GwUO2wNmmXJbzVZatR+MuQTcNtlFzlRUdCh+8q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JHUKphGbI6alfeOBgqh0/K4gmCeauuaqHfwua3MSpWvEdrlN0tLiqMgKrkQG6oXCFM68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d6JQkrdKm4Co4zlS/vnSzg/7VdmypIXErKyqPUBsNG0NiijYogTC0jhKIK6ZU2ZQdSED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gDh0RDmBrk1zWrhj6Kgy5KHCvUKoc5DQICKLmpr8N5J5hSKpwaao4eIz+eSOG5uoRdci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BwZ0G6nmg2JeVpxMMB3ULdEqoUGVYn3poZbmfFsrZXK4lfK2VlX0Rg77OGFHNVv4B1Gd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kxzeaaTfZoiHGqEVX3bRm3I5fCGZX1yqiKELcEI6eaJ1CFvlDuqZRfsiL4R6XC1MxZCa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U/ecqtMIBn5lwSvw/eZZh25nzNlRUqt4HxIPlB2E7LfCds0tkUHC7VpLtLkO2VVV6hoK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omT1RTUw5FzhuuUSihlConAHut6+R5FVcpbVyH31iuqgCgW8uEQgR1hXhThPgqoCsVUl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K/E94y5GKN89ZU3gq7NdiRcZT5Iu5O2T2QjOqiSqFCqqrVXdVvnAyjKCEX4f8Lf5KQiL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QqsEKgVLrUCt4Jr2iEAHArSbhVy7Jjhzy3YK3xBUkrTbot52oqAnuPWE7oqFCSpId9EC0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qVWBBjyfujZf037vf3fVf0690S4yVXyVvGqFu1Hg/wBp8k1vJQNgJ+VAqjKuzpNxlR/8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PanZbsKqxQeakKxR1KWVXCgipVFDqhSwoaqxsMgBWlcBC3aIF1cqqVFEQBRDk5XBlNrA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LsrLjpyWh4qPd3U9At63TZq4fyuMK6s5cJXAqMarNX5f4Vx/C4h/C4/9L8Qr8Ry4nfyuN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EcvxHL8Qr8Qr8Ry4yuNcSuuSqGqrAqtK4o+VukFd1DtiRnBWk3HkIQ+8b/UkztOPfYld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BkdF2y+ijmV854eI34zvsOhDSKbDwq5DQYRJ5ZUG6FWVGtblTkByQ5EqDZRzUucZW8Vu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pUBTHumcV7WDut0uxPgLd+z07lf1Ps7x8GVxOY3pC4v9KgcVu4f8lch8LjVST5Mfejd8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vDuofT5UirNvV40KjYCg8RvtOKAJuo2OLZJyuvhVysqMRe5tFq5BDU2AriFRMbCCqFLd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3ypyK1LhVlVT1VMgTQrdeSZTdLy7VcORj7wGVqkw0V6qXb7TYojA3QKFbxhzU7U4FQgH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9ztmxMJzfs0UoXIuxCXO6n0KAKqHUI8Lt0Ust02YyjwyMNpKP3zo6AKYkqg23IBwood/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UNyutKESqmqlUcjvqlSoFFoIkKMdi3ZX3j6DKIW6q5Viq3QfonVUZEonKpXyg1qE2CtR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UBquuJQ+h6ob5K3cR95Wr7wyVpJkBfeCQgA3KWii3olboEBQfc2hlcX/AKWp7y4q3n5T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uzRXp4E+DuNgdSv6h1OUMEeJMqFuqZIyI65QtXNQqZ0Kur7FVULhUUVArKRRVMogK6oV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eYqtTd2iuofZOqdPdbtVwIyptC4gq3UqSdIW9iofdukdVpK0XCiVCJ6IhvNVmfcpc6/J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XRcSuFNFZWVs6NVvCNPAnaoJKBBOrpGYGI4tHPurU2qr9QVFem0NiGgk9lwaR3UvdHwp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h2y0rdupN8oGxOVF3VsqrddCic9w1W9fKZ2NDrG2U/lCuMt0p08k4RUIa2TCgDdV1xCE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y3TCq4QqLDD5+7KjDwjXmiKCVfKSareaSEG4e53VHAqvuQ6jLuTVLzCgfU+DGxRav9eS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czFsiS/e/T1z55yHV6bNN1vUr+piF3wqYYJ7qgA+PIMC75bt1wLhEqrctXPKVqKurq6j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Cct5UOxVbtVcfVWBVWLeYR3REbyc6aoGKojQIW4NbOnRYkNMlGGxKguXHCOt1cmhaH0p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hwkIDDgI5SpUSt4VByt7gqVuNJW89rfhaMCSebipM/OdPNj7ydHbKu2AXBo6laRBg8XX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S1GOJUVLqHXz+8eKcvKBSqWyDWmqrlVacQbvJy3IhQcrq+VFHMoTnRdlIUOK3SrwqkFQ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vNUDMvZY3RKIbC6FVNU+ER0VbLcNVWiMGSt5d1u3XJ4/2t1+g9FJdRGu8ugUSjpMow6n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1y9vd+inEEDut1gcVL3Q1HDweHrt08levTY7otLtIAnIHwt5biqhWuzTJoqOpRbQgG6O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cutD75Yf+PkwnZUaq7NVOE6OyOreVW51EKhCrRVK4VYqxXAt1iqFQBQ90BbjqqoVQoIy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FMThqW2KqVJRrQhamc1vhWWlcSMdFrfLCFdF80hRTdQ0up0KJ06XhQCqVRkEL6oAc09h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fbkuMKm43qtwfUqpqpJUWb08gax5O+3WoyqC12zUSqKuxVdlZUdUqIVVDrpkWjyj9i2z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9UXOMq3gQ5SFQZ7oUPzgc1Dohfe4f1VeNRyQcwTF01f2oxdXCt9UXsMDJsBBrV8qVShR+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An+UN6FhOGJIlbxVCPbcCrlLquVVUqlFLlT0MzskxE8thv3j9UUqnMfBI5jZps0VM5mM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YfduUsII8iV9cr0WlUKvlZSf4XRTlTKudCuJd1RV2Kql8t1VIW7EqoVIlbwUchlCnDMIO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dOSiVp1K8rebREBt1QqMX6FSblUsMt264qKZog2UZTcQsGlYbsF0ajUSoc55hX9tacP+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eqqfSLT4ZDTPhWyoqr+i+OyDftLP+QU4TwfHchpXdWWoiFRXU5V22jLtnRcSo45Qplck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yJHNUqiSFcq6Kg8kXOMBFzXUhaHYi1DiW9C0i5Q0ozdNa9sqrKLUygyoi3kt5SKypiqY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RFuy4vbOlnD/AN5Scq8XREm/gsYY0tR1T50NwxXxjPFyyIFjlNMg0OaCeuzVUUFdl1Cn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oxW/7W6+HdD4pTYdC0uvnAVVJ2I8K+UEq853VIlb1lVUKuqFFDMxNUCEx2mWHoi9o00T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ValF2mFZEu+iqrKihEcwpUOUt4V2CD1hCam60EAaefVQMWPbGlvD/wB5d13UcWL/ANIl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PPpsWr5GmRy7qC7UOhUOP3buhUivhBQVaFDrqimaqXZVKpVVGW7VVauYVFVWoqKt1Rdl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tst0VVbqq0qMrJoaoQJXCmjkrUWpb1lS2dZylbnO6rELeFFAoF+GNPVATqC3aGbqZr1U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qq7rqVpw6v6qSZVq+A1/5XW8I0Orl6bO1dCEawt5Eg2UFQMTd7qMTcKlpkeAwKFBCkXX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sc87K0ZVUNV1GhVbCplRalCkqGiAtb6lfKa1rgVWqoVLiqWTRFMqnOAt1GQKc00AU5rTG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4diFqccQ0CkIg3Vva2hvEf8AWXdf3Ffd4fFzPgDT6wWzMZtdI3uQ5eFJz3XqMfdPVThu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tTPqFQ16Z12LLdVVZWUFUzrnRVP0XCqtOXDlQVVVIFMiSpNlBBhbjaKC2U5wYQgCKlcV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hyljhI5bAaeEqAowmSi57a9lTGLV939op0eLFGdD0T92NCoIhSSZQGifas8+QUnKVobxm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s1F1j08CCjKhVE7EscQoxm6h1W66vTMZRlQqUXaareqFTYkK2elq3gqqioohVzvTKDlM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HNQiZQYoaKhOOI34UP4uSLhWUdVE2m8jqB+i3f4TxwuFiEOEreACgAU5rlJVR9UwdSqA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DgRzUgq8jog7DIEdE3UQ7DP+lOFzWvFdRAaz/HtTsu3LLsp/ObKT7EFFRHp4NKZsZoDQ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1BROl2T8oOUBQqIflPVV3vhVCrRXzuiSqKuVlOd1xLiziVugkKoMLeCtQZCqK/uKDSq1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UrUwoblVDHUQrKsvhEF0AckAyarViPqqqdekqjqp9OaPQKrU5onR+Xt2TCP6kXaqjT2j2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0hF7+EIvd/HT0oBRtsc4br+E+LXOvjk9MoKpnEVy3XL+ruzzUscCq5EnYpKqpCsqK6iz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6oqBWquFbwWordqCoxFuuR/Uuy3pQdhnSUGl0rUVLrBfetFOYWkcJ5rdqVqmE8QFulb2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grU56b+VMw21Qj+FBgqcML8Kqq3dK4ZJKiKIS8tK691+T2mXFS75Of3bOBv+znf1ACbe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IHxYhGRJVdnsqhUMFS4yco0iRzy3XQVGJVqgPAchzVFOzRVCqrSqiio1VypEZVOVGqy3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0auq6IHrzQg1UqmRdK3eaEt5LTpondE4BcdU6q6qW0KH3mFI6o3hNkJsCEN6yDiarS2p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WOgINMh3OVS/RNcWwPzBD7uIW+3e9p6RZv8A3nT8R9vTwI3uvgTy8JsxvCfGma2yrsxl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+R0K04m65am2ztnuqqhaVuqrQrkKj1xLeKsoJBVQrDLsv6RgHkoBUZN7LhgrqqXTtRQa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i4S1wRJqnaarum6brSoDJlE6dJCc7QHfCIxL8kIDS1Oe1100Gqlp0qH7zVqai7RVaiSz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RdzsFK0qTwipRfysPj1Rha+Xm46Zxy8BzunmqrdyqqbOl++xSw0Koq7AVrKudMqqymFZ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qjkATKspyqqKQUSmL+nxL+pxBUUlHstAESjCohooe6D+QWodUW6ZBRLwZ/7Tnj8y3rXQ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SyghaWEVQpvKH8uYR0YqDTEdVdntKB+Wn1y+UMIcWJU/HrIceE2TMUxpfT0KqooVVXYl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dcqql1PJGVTPsqq6jY3VVHoi5xKurZEuVFCJkrBU813UStLju9VqBCbphUqSuSgifhQ2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G1BRaTdBsgpr8Ow6JxMhNArqVSiSaG6GkZHcb7Rc5SVHIIl3CKlOxD+a3x7LhwjUJ8lG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07IHE1UMO6ZTEqyuqZb2VlwnOhKor5dlZTGUyhIVAqhQ2rVhk8kFqii7qW1ClsABanSY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IuZQqlQvw1MUTZdPwqPUBbr1LQpLKqcv6jZUso7ugcRw1H2i1g5VU5Bg4sS/x7LoEJNv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+5Dw7805S0wVpx/5U4ZBCAysqKuQzjSrKMtIKrbKq7IqIVW6SqUUOR1clqJMKFS6h6fh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dzW//pNgbpW7hrhgI6bJuowV92bXUwqqjVVFsLREkroouqoOKLsNjS09/aBc6wWo86oN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+sTy9Mou+y0sJ1zXpC3jDs6ZVyoFbKy3lAuobdTKFF0KPTKaKeiht1wrQKKDkBCsmED+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bELVqlNiygiUHIzyQGGpirawqs+qa0dUHsOpAxDlDzqQcbKlu+XP2gcNn4ODfuUXFErE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HLxDBAitfQq32ZFCg3G/lUP1VSoW7CqM6FVKiFqOVVQ5XQQZhqpgLiVEYAuqxkeyMLCc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jUKLkKROTRE91S6h9CuJsJ0kSiWuErW6ao0hf1wBPMJ2iXKMeY5KaFpsr+0PucMxiOue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lh4I/KJPuairfquoU8tndK0Yy1NUhVrlZVyJKgKyqDCOgmFVUhCyEqFulEZQg2T8p1TK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caiiDsNAAVVd0ogOq1cX0Wh4goBs0QBonpp5FAaYU3WrEfu9EWkVRYWhzeq0k0Vly9n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LnuqgOQRQmwqU/EP5j7Wr5GqgrqF2VVUrrldaXVaVqY6QqVVWjKy3nfRQFIFVXKZXJVq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UZ+ioQhFsp5qeanSiDRNc1wIsQm6BRbwAKcCZCoeJTqUl0qTzW7yR3UNwBqOp2orsghA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sO5h3+UcT9ITn5Yh/M/cHsWHUPkJEeWoqu2KGFQygHcKDmOoVpH8qTUqyGUDYaG2yEhQ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jCCqBFp5ql1vRCkqlPlAPdu9lAbqXMNK3nalPP5XGWwtTXg8oR+8ouaoFwqBIVsoCqu6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zX4n5jRqrfmtXN5TW5YWF+luo+xZdyp6b0K+4xDuusoV1XKirKoUIsgoVDBV7K0lWVLo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i/FTXkz1TX/Z6hf1RCcDLmokbrSvu9cQEWYvKxU4WJCgkOXAuFWUHdcgGrebVFAAQqL4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9007mHT6ruaLDYOQR/hBYr+/uiAq7Ak22K5COIWTXxvChysjuqytlEUWoouRHRPKpCrd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qCAcwHOuoMHUFUIHEG8pw7hbwhfeRu9srI0UokiR3VcOqgCFu3UHiGUypyn2Zi4vQURJ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5Od0UrFxf0t96nDdwvVLojmpJKMKDdVQ6KFCPVOjqiv6n0VoVLqTVUlb7leU1w6rDfNrqA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ohExQLUyrFu0CGhBtigwC6gLeGW5RqnO8hanUat009mYX2dv+RyxcT6IDtkxnN7p9zwP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Mu6FMgA6FUonKlsiHckdJUKvXNsdVymLrS9v1U9OaChtuitQKjVEuU6lqDwVZQW/ypNE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pdRaBYLn7MxnnrGTD+sygPqmDnElNZ+hvuanhDuq7IcPqgQKFCWqyAAW+rZ0lAKhVbo0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gLeQbhcSq7eWkosIq1dlJqiUUSVQU5rVhzK4Ch94MjCGlHdUuykKg9l42J+lqqu9lhM/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Tq6nvf7l30WrllVqqM6FDVlRVC4VwqFCmq0NsjpFQpVU/SUGvK3ahUELU1yqtxgcoDYy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ScwGxW6aKH1CAYKKvswYfPEdGWBh95KJ6BfKxcT9LT7QeXmIFPn0GdsEGyDmmvPKqsqW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lqktsrRk/Uv7XoOKlYmo/CEqIot1RNCt1yJ6ojqt5Qx0tUEzliBomihwhSVCiaqjPZeA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tTz1pk7+9wHtyvndBsUSrq6MFRKuhJzkZGBEK90NJUlWjuvuy7Uz/pcX0WloCOv9S3V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jRK4IIUaTCkKQrLGMqZohrKjDEDqqVd1Pswjo0IrFf1dCYOpy+zs+Xe8+ysq5QXacg4X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LiIV01VhUUql8+Ap11/UEytzmq2OTyf1LWCo0yoLTKkhSGlpUOo5HfhCXyqF6s5brU53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m3Rp7L+0fMILCnmNSA6DJw/QA33dTZgbbmTUWW8qFSDBVaqVDTQZcNVEQt1xW8aIc0X4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AoRyVVZc9QXytLgt2WqTUKOapdD7wqH1PVWGj/pclSFRPZad4KVUKWmqq5WHsvGPVyIW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Fd1effTehQpXqqt2aq6ot5ckaKYqtbRBCm0KAQv6mGVBpkBCo6FBOpbrU04m8FIaFGmi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LKq28KtTS0SefZF/CUeyhjKqpHsononO7krCZ1eMj8p7/wBLSVPWvuCnmgU12e7UINhU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shiYJgo6nHWoPEKFO1jkoY6qJc+St9xC5FT+XL+mo5hEoYjqKoCkLdKe3VBug0ugJwY6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lY5/tKKw+wJU9kFju67vuouig5+SfhH5GcInnlPNWV1RXVU7KETMLesg4GoW6KXlXVFp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ui1MiVvOIWjUpa4oVhUcmPjsqiFRUX4nsr7R/jljO6NhO/jJg/W/3UWzunl5EAJk/Gdl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SqLsrqSh0lXqhDoUPqojcKa3pb4zkhCFPJcKJZdAOElcKAAlTUIVKkcl2UqWH2XjILFd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OzsXe+wQtU1THDpkYX1z3VEKqPIKZmFUQEYTSGoHTKqEaieSYHLiVwh0VTCgFWUCQgxt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HdFpddtFeiup1H2VifTJp6klYYyaP0sHv0sJ4MqI50urVUlcOwW6oyIqGhb8kpgZRVK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t0KXQpbVAusrGFQkKSVBI0OyuVb2Vi/RFYLf7V8BBY3zHv0N5OVBORlXVFZTzyhyjnmD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hHJTrrlXK6o2VWiot2yqt0qCt5M3hqnOkeysZHumDoAFiJqxT1cT79Y7oVLSjzUvbndd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qHKVI6IuIucnOlSVvUaVxlbxVCcgTZbj4CqQQoIlTYypIW7fqnMfhSQbpoNwhJ3TzW68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HVwTflYh7qeglT1r73OyMmwpN0A5UVQqBUVQu2Ug5VUMbRabORK3lQyg01CiKq0rdEL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eamUdJF1yK1AQjqZMquGt7DXAP49lY/wsAf3IL6rGP8AYUPfQLrI5Ap7ZQlVaqBb5otL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crqhyaOYWqxRiq3iQVuunIiYUE2UOKJ5rdBhbzlcrjKkuoqJjeqgAQrKy4R7KxlhdpKP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7/Z0KblEK6jqt2yrdTOxiNIWplWrSUdNihI5LU0w5Q81WoTK6LeklNY2ndHXFDlBCaAq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V1uu/lbwg+yz/kEezFifCaOyf3cB7/BHIysN00Khd9ihXEqKqovlRErW2ihzJ7oRRbxX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tQv6W6VvBaXsibFS1SVQ1T+S4lvhbo9lt/yWKe0LE+F9Ezvie/pyw3H8uUrdW8uWXNUB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X9wum/KcAKQmOCqQriF2VCt1TlDp08lqd9Ewuy1Bau6kFVVVf2Vgjq5Y5+E9OX2ZvUn9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eKpZQ6/ZSbKysrKmVVrwiv6lShWFqcd2Vuqy3DPyqsK5q+UHDyIxeHkVpr2RhNbzjPqq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lYp/vQHVyf8AK+yj+0n9gINnItlUqo2KhcKlUVcteGmkcXMZXyic40hdFTEKvKczTBTX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4VQFzVaKrlJE+yvsx/uR7vKwR/en/wCRWCP/AG/Ap74Z8omFQKi4lWq081ZVy7ZOBTfl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3VAr5S3KVUCEf0OVLhcNFVU9lNd0cmd3lYHyj8po/wDbH7AAoOHNbysrqiPVRzW8qKgy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+WXZXV0HQpW4qqpRCc7ktK0uCOG41b/tEE1CrC3beyn9iFhfJKwSvqj/AIN/YCEOopnb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8VuhXUgS0r9LlD3fVUdOVVGVDCAyBXCqiHKHXQcBvNsmvtyKv7L+0j+2Vgn+0prugKCx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1M0ymVdQrqinKQUIUFuUg1QuWzVO1A6Cv6Y3lyVWytGM2CtxSRKlGGppaJVQp5rS7iWK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q0rB/wAHI/4pvysf9gW5HTleqkZSArLuqrU2q3mZkfqWkwVRtFqC7q9eSOFjXCplAWh1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EZuUR7LK09A4f7X0Tflfaf8AP9gmn8woVMqiOpUVluqhoq5QTC3Sq3VpXCrQoco/IVdR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yqaBTKuoLlD6tW5VaXV6oFtAt+y4/ZeMOhOTPlfaf8z+wWgmjlJKpldSqLiQqVF1bPhR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qi4z3VzKnUqqAgo0r+oDC1YT4CLhEEoB43RzTsPCd/U5Sh/SHsv7RkxfaP8AM/sEHBNK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XQ3qKbqV3ytRVydK0MO64p2ureqpC3gt0ZQ1UUOhQ3moTmYZryQa7cewJrjPsvH+cmf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cIm9lVVVMrK2dFwKqkqqo5B/JHmoioK4oVN7Iqhzw1vKlQt9tVpHsvG+UFhrF/zP7Btc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1byoVVXV1AUC6qKqyqqBEFQbIsZxlFmPxZUzoMq0IstLqPCrbKrD7Lf/AJZYaxf8j4A9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bwyorLhKstUKTc5U2IiV2Q135OUYle63St6y4oXFnqYDqRDxpeOWXDnHshx/uK+qYn/5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Ncg7kVS67KhGxp5ZVyorKtFRQtTLdFRcIBVAFVoyqqZThcQ5rf4xdQM5zr7FPycmfCd/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nXat5aFuq6suYKNJKpRVcFNFEqZ2IWrDuodQqtRnWy3RK3qIqcG4QdSTf2WfkoJvwnf5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LlwrdVVELU4IGM7qm1ur+o2q3XK+UPlbnEqqPyrsjpmPZf8A8v8AtfVN+Fif5n9haJuo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Cqo6rTZXVlSirfw94JpwnLeqoDVD/Zn/AMl9U1Y/+Z/YbS6zlHJQbK+Xxs9MqZUyjqq5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C6KCqj2Wf+S+qYvtP+Z/YYEckx4+qpdfCmUSuJVOXRddqFXZOHC1MqFeq4vZj/kr6pi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BJ+Fq5r5RhCVdUV1veHdb11ZVX3mFZV4/ZmJ8lfVYa+0D+8+5x6AxyHdUUG5UZUXVbwX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VsrZdshWytnrwQoxm7w9l4n+RX1WGsf/ADPuceggTvNoqhCMqZUW8FqGVQolcVVfZ3br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qqlwbPsvG/zKPysNY4/9w7Z9wD0GD+ZVRyo5XyuozrlIsrZ8SnWr1y7quVW+y8f/ADTl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/sOHC4TX9U8bFVfO+xbPS3YFVX2bj/5p6w1j/wCU7Z/YGqdhcwgfps9s/nbJIjOy7ZVU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Yv0Tf2IafyuopCBVlTOgKtl1CrTYKGUkqi3tgz7KxvonJqf8BA/sQExzTXmiHKiot5Wyo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EBnbKArezMT/ABCdl84YQ2h7fPoNczgExNkQ9Uzgq+dc5Fso5BXrlfOoXdV9ln/BFfVY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PRa+3muCY4fmbtUVb7FbItHCqZbqqFRSRT2czuzI/K+zH+xHaH7CMOqrBBzqxWW7dVGd1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t7QwfgoJ/wAr7I75C+n7FaTZ+Vsqrduq1Vluwt4VWkKm6VBRGVD7RwT85PX2c/3ofsU0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IV1dQq5UJCoZWp/NVCjLup9o4Z/uycm9sQbZ/YU4LvpsWVAqjK6GdVLTVQb+0R/kM8bs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ey49HY/ug4VBz6K+ZQOdBK4crriV1BPs12QKxfs7jGsXTsPEo5tCvr+xek3aplUVYVMr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KhVcqKYqrKvsvE+F9EE1a8OBjix6p+HitLXt5HYP7DtruuoVWylUUFXV1VGvNdVARLld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lu+E34RTcnvj+sxsg7B+P2HommatoVxKhV1VWVUHcjlZXVlKb0y5FQQp9mj5hOTciOqe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GJhnnUK2c8lCoFvVWl30VGqgVQt00yvlVVPs1/Zycghl9oHfVm79iGv6FB7bEKVXYhVK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iHGc6ZcR9mYw+qK+qblg4vJwg5/X9iX4R5WUQpCrdVW6CguJREqghXW8jBqFvCMpVlUe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Yf8A+m6cx+xLHcuaBlcsq1W7dAwuFQjOUXy3s65z7Kw+4TU5HLGw/wBTV3yb+xQ0Q5ze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gFfglVw3KzgruXGvxFxtTXNcKL8uVQrLh9mYR7ofOTs8ZnKZGQ/YoB3C6ipiFUerhWC4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/BC/CVWlfnXE5fiOX4xVMdfj7I6ex29jk07GDjj826f2MBCD2PIVMQr8Rca4suFcC/DW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gVv9ZcXr91dXV1xBcQV1dX2h8II54nVu8P2N+7dY28KysuELhXCuH0rViGAuNca/EC4w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xauV1dXVyrq+dTsDIr6ZuYeaLDyMI/sWD0THdR6uXOsp/LyGVMrlUcVxuX4jlxlcSvtac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ldXU6kSCqqoVFZalVucG2TggjnIs+qP7GOwj9PVpKhvAPIjKStRy6FRKqoaUIcgAcjVV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cEPlOza/mz9jWv5c0HA+q/d4Z3eZ8hJyGQHLPhVbLmugVLqQq5VK4lBzAUjmEcvpnint+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6p91h35nyMDIZUylQQrLTpR3VEQgq5VVFVf2qcm/UZs7szd8/scHBNe31LSzjKnyEc1X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qKFMKTscKtGRUZEf3Z4B+Rn/AMv2KrsvwnH49R/vNgi5xqfISVJzEZ3VHVyhaigIVk1k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Bk8fXIIdn54Y6n9j2vbyTXjmPTy5yLneRgWzqi7Y3bLiVKlABqhosrLUeSpdSWyt0RnG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+ueEO37IHAdyt4nb0IudYKfy8vI6Rn2QAUDKqIAWo5amhFF0rjW8KoBgqo0ql84CorLC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0f2/sgx/eq1N5+PHnZNlpbwDyMqTn3RdnUrdsqNUaYU6gFErjQDarhWohRCnOcoCwj/c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u1P2ROGeJnpn3WHw8/IyV2VMtRUINzMtRI5Kyh/JcSOqyoi9glV2Y2Xf4yih8p/zlifP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eVE1VPNfdYd+fktDc+2Wo2GcBiDCIhUNUXa0XYiOlbzbrSBdCDCDXfOUbMnNo6tjMHqM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JQw235nxu+UwreZ0s4ypN/I91qOUZjvnZSV+Ig0OLgo0VQDRZadCqYhcaLtmV2yjIf2u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GTz3/Y6AtWJuM7rThD6+PHm/7kXuufIyj0z1ZAcs94poaKqTuoyZRcGyFOmF94BdSVqc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Dc+6hYg7ynZaxfDdK1BH5/YvcYT9Fwaflf18T+F/TZXyjmlpCa0i/ltblqd5LS22c8sq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SFCDcMbyADVpKiRCDSZVlSwyja1HNzf1NTXdkFiNPRPwTa4R/Yai3MNx+AuDSO6/r4n8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Gj48o07FfKl77KTw8vJQM4zk2QAy4ZWksiUXPC4VOFZVKmYhHfRLxKo1EjmrqdqBnhH6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8Xbf9hIaCT2Q/p6R3X9fF/hUw5PdQxoHmRm6fp5VmGLRnZW2b5XV1fZlanZk5dk1gUZR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LrU0gTVbzqqdUKAZQH3aDAFqaKKt9mBssd0KPYyigsf9gtxlOpU/aHFx6Bf0sNrfORnur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/aM7q64lxK6urq+xYqxXPLSqbRd0VFpW8FIC4EGgQo1RRFsrVrK61UlOdyCLCKKdmTtf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9gJDdLepU4n9R/dQBA8+W7ZK1eQw39fAurlXV1dXzsrI7IUIlS1UCqqiSqNTnlRCL3KG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1RE7ElU2sMHu3MO+nv7ThNJQdjb+Iqeg6pW65X2d4zlXK6uuJXV8rLhVlbYB6Hy5Od1x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WW+aq64lA8PEb0Mo5Pj8jgffoxPtO4zp1WjCaGt9DEeVsuFWT/LnIjYuVxK+zZcKtlHLw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UIL7RhfqYffYZhiSUH40Pxf+vQ6qir5h47Ijyzstwwt80y7KvhT4eC7vCHYxkFjYf6Xk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HodfOPHfyxHbxoUI+HPSqd8B2QKf/dDve8BasS+WH6+7v5YeNKlHxMKf0luf2bF7aT72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vtd1HkTsjyB8TEb+l8p2RP/puDvasefhoU4n8Kg2MP59fafLDyB8RzP1tTHdRljYR/M0+1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qDaw/n0nezr4Ns7riC4hsk9PJHZHm8B/91V/icgsZnR59qtW7Ryh4jzO6FLqu8DD+fR+6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NcacHGkbdsqbQ+E2Oe2zyB8OeYUj8zNWYeP/ADGA+1WHvlGI2Qpwd5vRQaeVtAW9VU8H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8iQiPG3TCGszG2PIHxMKfyyxHLAxf0u0ny1PXxsb7a9VOEdQUPaR5CjVvuVvEw/TYFvJ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7kqtaqQ1EdEfEx8P4cp61y+0s5galPtreAKkDT8LccHKrCqtI2qKjSuFbxVSSt1vj4fo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HZur+G7xKK6v4zP791Md9Mi02cIT2G7XEe1R4NlwhcAXCuALgCo0Knk8P0uB5Vp2LKytt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kB4jHDlVGPnIFYkWeNXtVvx6G3ZsrK21fyteFU29Lb+WafGHouHN+E5/Z8Yf4H2qz49D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64lfYoFwrgVQc7qh8WB5c5jyY8gPECx8Po7UEcsZvNm+ParPj0ivg3XEVdcWVVZWXCuH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QrjXFtwLqTfy7x28Y7B2B5AeHC1JvR+6mlQnMNnCE9hu0x7Ub6/uq/hd1Lr+YKcPInYCH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TK/3k0hOMbuINXtQeyf7lqdfzT/LNPmpKjoisKbjcOUrAxh+U6T7UHsjutb7+b+fIjZB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WPg/8ginL7Rhc9Mj9m5K14n8ecafIjyh8Kci3qFCwTydulEIt60VVjYX6Xe0/r6Pfz8l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8s4eOfFxPlSLhYeJ+oSpHyp+qw8YWxG1+R7Ip4Z9DCnK2V1dcSvnZcKts38hqctb7ch55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fFD+oy0G+GYTXJq1Diwjq9pu9FjxbK2xdcSvlyVlwrhKttS7hVPPOHbxhmdk+XnZd1Fc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IyxMM2e2EWOu2nsWnin0Rq7HzVlYKytnA9AcO/kT5Q7UBDac3ksLE/S5SLFOH1QTyOHE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i/sA+Kdg7A8tqO2J/SoWGfzN3Sg7LBxubDpPtJvoh+ciPX2/HlR5UDwB/jli4J57wXxl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iD6I/IOHLz9vQGu8sPKSb+B8DLBf3gqEQgsZnInUPr7SafQ3DtmWHl68dprZgKWYoI+V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tjZb5Pt4OJ2pnhP7VU5YGOP8D7Sb29D+mYd68/bpiOAX4jl+I5cfn+/g4x/uzxcE8qhf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0iO/oY2O/rrh2R+fFp4NWhVYrFXKo9UcMuFW8HUbeFin+454R/K7dKhEILFw+UyPaLh6G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Mqq65eIc++RQ2rq+XCFVgXCuao5UM5Qo8EnoJR+djDf1CnLA+0DnuH2iO/obPnY+ED66T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xK6vnZVzhVVFbLcVQreNqPhYp/t2cTC/SZCnpljYXMbw9ot+fQ2/Oy5n8euw8SrKiurq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ldVwKrFVi6KhVHDOysrZH5XZADwsY9tnDPJ26URl2WNh8pkfHtEehD52Q8clI9kW8fhC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KuGuBWgeI7uRsyLhYeIOYXzlg/aBz3XeUr66z0eEWdPZJcfLW8Vjf1O2sTB/SZHwgcsX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9ut+Nlr/AKH2RoUeh4PydrDceF26URkFis5TqHtBw9Db8bJCrcea5q641R4XG1XHo8rU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tUWFic4rng/aB+XdPtCOvobPja7O81YLhXCuHLmqPcqYrlTGX4gK5LhCrhquEvw3KrH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6v5iPyj0XC/z28TBP+QQOWLgH8wUOuKeYjOqp6m30Nm2D6RZWC4QuFWyuVxFcRVHZclY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Y5XXEFfwKXPo2D/nt4eJyBr8ZgouHDib3na+pSgfQm7bmesWVlZWy5q5XEuJXystWlcK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vyfAbPEzdOeoceFXz9fUWdqehDbDxcIEewgwc0BsWVs7q6urrllZWViueV1fyX2d3QkeB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s6ifhn8p9nFOb0M+lFnT2DJRe658pbYuVxLiy5KysreBPRw8AOFwZTXj8wRGWH9ob+bd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/PgNf/PsHSOEekYvavguwTdlR8IOyxcHmRI+V39nN9CPz4BCg3Hr/dd/SMZnVp8Fj+Vi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eHs4FD0F3z4M8j6/qNh6Vi4f6XkeC0nibulHKRx4Vfp7Pb6C7wgfXdIUelYxb1qqXVb7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yg2NCsTC6Gnx7OI6H0E/PhFvI+uSVqPP0vEceJziVXl4Ac24MprxZwRUrD+0NuN13s5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Hrkch6XjO6NOTj4L8E/5BSoT8F1nhOY7iBg+Tp60O/oP18Ms6etd/TMb4hHsnZztYeKO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t4cS/wA+zWnv6CPnw2v9a1G3L0x/yEU7wvuzxYdPop65PwvzXb7NlA9vQGeHCg3HrGgK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wmO/K7dOw7TwYm8PZrO3oGH8eJPJ3k7D0SStR9N/5DIHw2zxN3XZyOPDr7NI9AZpiIXC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VirriC4grjPugfVo/KPTj2I8XQ7hxafVTl2T2crt+PDr7BI6+gM+NmysFZWyo4qmIVR6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XCuEqxyur+m0ufT8Vo6Zxy8KW3FQmYnUVzbjNG9hX+PZjT58IeKMRv1UjasrZc1xFcau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uE+hStRt6g9vMHxX/Z3HiqFIyLXcLhBT8J35TT49kU2Gnt55g7+NBRYeXqf3Y+qp6g48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7LcRnE0ymvbZwzZ9pbcbrvWb18nHQ+ew/nxw/wDnylvPStRufUWv/SfBpsv+zO/yapyf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ddhj2HTwNPI+eb28chQbjyXPz/8Aa31LEB6eLVYeM27Sg5tiJzZ9pZ+bdd7La5T51x6D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cqPUn/Tx3fZ3GrLfGb8F35gnNdxAwfZbT53EPqnfwySi8/T1PEZ1FFHi0WHi8hf4Wpub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7LLfOk9T5FzeRr6cMMfVR6pi4fR2VfFOE7iw6fTN+FzNR8og3Hudg8jPMIEemSpNz6qH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vC74UjP71g3MWv18anrghA+cA7eSLP49Mn8o9WwsTm10eQ0OO9h0+mb8P812/Kr7K+PN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GNuVA9WxcPmRRVp4tsmv/I7dcpz1NG5iVHz7KI83PTycKDdvpMlHEdc+sYg5O3hsU8TS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ONu832UD5tx8oHcjQ+khgsL+stxh+Q1+PINJ4HbpU5nTwYlR7A7eEPNDufKQh6P35Kt/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ddpg5nxRq42brszHGzeb6pfysIt80wdvK9nej6jYW9b+8A3cSv18gNR/p4m6VObtNGP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dfSKeQB8y0d/Lg+HfzQw23N0APWzp4mbwzrlA2t0LeM7I1cbd12cjjw6jat7cb2r5ct9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upv4T6jt4NtsBx3MSh2HNHCatUeyI8w9308vPomn8rb+vOw+fJFrqEU2a+G0u/Ebuuz1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7DHmJ6+YLenoVLm3sD/xGHxDi7qmVfC7KBkC78LE3T2zrZOw/wAtx8bdfbLB28wHehfe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hCIKplzVNuTQKBbP7su0Bgmio7XpOknMYzeLDv8AHgUVdmnrf3o/8vEg/B8s0d/MldxT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wX0oa5V8DUeFafyjpsO0GJvC+7/Jif6OZa6xosXDxXEEHdUGo6+BRU2aesFfasJ3MqDc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j58lancTvYWFif8AHPSbZUGxJ4Qp/DwGXchg/Z2Bv2dturu6pnRThu0lMfzsfnNuJi0B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Ldt08He26eqwvtPyE4jhxBr8q4+a+FPnv7W+w3RxCuY2YFhc9EGYdk1j3Fv2Rn/+itbf6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CO4V5zOC47uJb5zc11WlFpr0V/Couh9bx39XwhitFcM/68r9fNlvnacRso9hlpsnsP5T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WHbmeqrTBbV5/wDpcMNZwgLc+FqZuYnVf1mUP5hbI4vR2nKRQioTX9RmTzac4VfBrUet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4QnYZuw6fKAeb1C4U+c+8P09itxBZ4zPbKBVaGVceIoNb8uPQIYbKCOS/pvAEQQVhtY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17ogmQF91hfgtN/1HLT+XKAsFza7tc3DqKZ91GJU9fDqqerNa25osPDH5Gxk3EFsUf7H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egfVU9Jt5wnmyuZHXI40tA/2tLjpB5oirXqMQw+1bLopuj9nwOH8x6qMzk77PimAasKu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jyNfVWE2w9456m8eFvjybfOh3mpVbn2MWnnRPwz+U5A5YccgodVb0Gu71Cw4FYqtPEzo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vGLKiLbu59syOcZgYZHwUeELU46j12qKoVaK6p4FFX1PHxe+kZ1ssTC5A0+PJN87Cg3H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hmJHGK7UhVWGMVm4ObbqcN0tNpQDXauZMbAd0K1Yf4T6tPj1qqU8ChVfUJPJN+TsYf2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54dD5iG8RQA9kaRxDeGbgtLrKWGR0z3xqapaq7P3Z4ei3HQehUOHjw+ypbwa+naeSH+R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zH8TTB8i3z3dT5aqLz9PZJ7LEZ3pl85Aroeqh/8AOUtWkrd2q+Rlvq3dD/I7LcccOJQ/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rUbVcJyqx4+iqSPovxAqOHiaP/l7KJ6rDxR8HORnBU4f8Lvl1C6FV8UEQYWprfu8RV/l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+R2cTD5xI+V38gz58/qF2qR4Fh/C4ArKjnj6r8ZypiD6hf8AllfhN/8Akq4LvoqsxB9F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5pPyqkSb+ySgnHoc+4RGTX/eNbqMAFQ8Qq36req3qqZRCln8KD4ki63wo24N/Fr6OEP8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8gz59Aczp5OoClrAMNlPkqypI+qpiPX4v+lxNP0VmlVYuErn/GXEuNv8qnqenn4TG5Y4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NycP0GVpI1t6KcI6h05jKcOh6KHCDn3XUeJFzz8HeVPUJOZ/z2S95hoWs0b+UeQb6AH+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DfDsuELgVAR9VR+IPqvxXL8X+QuJhXCw/Vfhf7VcJ64XfwrriCo4K/qDj0ye082lR0za/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thNPRam7j+qjFGh/6uRVVvKRvN2JbQqHeD/d/wBevYn+eyPszTQVfkPHHoBHVVuKeRk2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PCFwtXCuY+qpiP8A5VMY/VfiNP8AxX/llfhtP1VcA/QquDiBVDx/xXH/AKX4jVR7f5Vx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2dHlEc1XiCrZH+Ux3Qp45SsN/ZaXiQv6f9TD/SVOFXq3mMpbuuUPEHOHCiJw6jbmKqT4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+7YfiOswSnYj+Jxk+Rce3oPZ3kRgt+XejWVWN/hfhtXAqah9VR7/AOVTGeqYw+oV8M/R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8OVcF6q3EH/Fc/4XEuIK48rHWijPE/uqgVIUi6A/45YWJ1bC0fpzkbuJ+oLT9oGl3J4s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u7zf+tjuq7Gp1unka+n/AGgfGwzCF8V3+vJOd1PoNLhA+O555KXcbqn1Syq0LhCpI+q4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P9K7VwtK/C/2vwXqrHj6Ln/C4grhX8DDb9djAxOo05dwqKRe+R/sdK7HY0vEhH7new/0F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uhW8MpC3lLP4ykmAFT2B9oHYbGGzkzDnyTR6E5n1Hj/+2z/Z9HP3rQD283ZcIVlTUPq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fwqYgP0X/llfhsP1VcA/QovDXKocPoqz/C4ggWkEsdKhQbHIFf6X9rwgdqor1X9YSP1h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cM/Rd8oTpUC3laemfaPgbB//AJjyIHoYf08aG8brID2WSp658IWO0NAOnMOyHxKcAatq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rRiDS7arZavs5+WFEDcxP0lQRBVb9VW3VbtStTjJ2z639oHYbH2fE/UyPIl3ocItN2+J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7MPdAbBB5p7ehycMo6Jo5O3ShrCDPtI1s5HmFOGfvcLr0VNimW+K9UMPF/wCL0QVBR8A+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F8J0/TyVfQw7kaHxBgt/5KPZjB0rtYw75ghfKB+q0O4+nVF+HULUw3atWF/Txf08itOI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Yb/1Nynr6vTwDsEdW7D8J1niE7DfxMMeQPz6IQgfCLzyWt/G6p9mvPSm0HfqZsT0Qy04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mz+Uos+0DU3k7mFqbv4XVUy7roU9vZMP6XRk0+A302PGb/idkfa2WNH/AP75B7e/ou5M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O/c+bp6kSp67X2d/yNjsVp+mctqOipQ82lQ2sBThmoQOGfu8U/l5FFuJuuGx9pwvqMj4B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LsN9WuosTD/S6PH+fTobxvo1Bvs35QG0T+hwKpn3Cj67HRaMb6OUtN7lHq0yE3FbUPaC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HIhEI7Z9bwD/AHbL8Q2aJTsR13mfHBQM+mSbI45tZns5jfrt47OrdjsUCgcy5zdTpgLh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HiNVwVguaZawxKGqhHND/RQD79VhYgTu9cjlG0fO087g/5hHYxYu/d8iz0wYDedXfCg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s/S4jYnnsaVqYpCsSAnYZ3mu/wBZVGpvRasKo6LSbLBf2jIHr7Ca7oZQ+FdXCuvs2GP1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XFHEfxvqfZxKrz8DF6O3tjTyKLcwVSjkWqPy9FOEd0/6W6BlqAW/uu6qpBOqRGQPgA+t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y+ydId5HEHb0vSPw8O/c+z46oDwMDE5ERsSEHhAr+m/+p+kqDdQgeS02fyUP5UVKhSB8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jJwR9SHjhYGxgYn6MSvkXfC5q64grhcvRd3jdRqj2e0dK+CTzY7VsxzyEGIqvv2VHPLT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o/KVEf7UtsieyJNxkQjtn1v7PHTYxcHqKKHUcKHyDv8AFWVlZWXNUcVR5XEuS4FwKrSr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jjHhFG+0HHwcTD/U0hV2dTCo4XrQ5xARa0yQqqq/p1IuxbvLkmE2Ujh2XewsRn6H7J+14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f4+LZWVlZXK4iuMqj1xLkuELgXAVVpXPK64grjLl4AwGcT+LsEGtsPbWKB+va6LTi/yg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RKDgtZv2VVLTbkp6eI4elHyGOzq0HZx2C5ah4+J8ec5K2dyrlcS41x7Be6wRxH/iPr7Q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B/agWlQ8SFSo2HTc7DT4B9aw/793Zg81i4f6HR4+L8eiX2Bhj8PD4vnxt1v19hgeGf7mg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1IUsoefjj1rCP9w2g8WxG/78fEH9vo9OI0agOfP2i4/Tw/s+J1Bb4MhSOJdlLboh/wDK1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6/h/5DaGJzw3T9PHe7lHmT0R8U4n5G0b7SHfw9X/AKbgVHgypapFCt6hRZ+UrXh07KD7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GfzCEWP4m0PihrBVaefPzUjxG4OHxv8A9BBrbD2jHVDw8TDP5mkKDcUU7E7MtVL9Mt6o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i/POfUQfIYH+W2Hi2J/34gYy63eLmfRi51gjjP4n27D2kxvTxX/pxN4KD4W6oxL5UXdd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tdvW8LaOJiHdCk0HIeGGNuVH5jc+jjBHAyr/AP8APaeI76eKH/mYfFh1QpGUYn8oOwyt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t6Y7yDPg7TfswNGVd85R4X3z7ut6R/can2kT0Q7+Lo/KE5n8bU7fZS3KluionbENv6cfH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Tr8NrOXNAC3n48C/tPT+qiA8Qu6KSg8Xb41bKRlIUPujlPr3/A7NXBYj2WPh63cTvQO/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VrPqc5HCfG0usqWzqreoDx/+OX9RwUYTCe6odI7LecT4f3j+H0G3tvFf/wAfFc7MtKLX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1MeO4n9K04VcV3+lqcSSeZVdmRty7gChtvQRHtpxQ718SOZ2Y58lpd40O4VIqPYN4Ump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g5e/NP6igPEjk3arfqod48t9RPnIC1uv79YP018Qnop24cv7fGoodf1A+b0sEqtX+/sV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8Gq1Mt44ldvTKZHwGdTXaHhUaVVbzlDB9ffzj0Tf58SnKnhyy6g38enqkLsNoLF1/lsqF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yoP2BDf1GPEJ6KviVo7qod4jh6trcq7f2j6fsU0fpE+JHXxocpbVvhxs09Qa0XJQw28G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9isV/Ux4kdPIdCuoVdqi6KblH1TFxzyEBFx8D7R8D9iSU0c7+IT18lVoXRcRXEVUlWVA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t+PB+0fAVfY8qt/YDGjmfEd5xp5H1NoWGz6+D9o+B7GqtLWkNHMqq7ewG/2ifEa3zYa2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zsBf4jwcdvYexoiTlBO77BxH9T4h7eb1u4nLFZ1Hpx2S4rEf1Pg/LD7HAHNQPYBKaPEc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zlMjat6Ye5TfBb/ifY8+wQzqfEce3m9Ru7NuM27b/Hpo2cNijwcP6/sQP7R4h7+aa1Rm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XqHZPd0p4NFPJjD+xGI/qfEaPNPxOlNn+8WKLHiCqK3prndvDxsb9Z0j49pX9VcU0eI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xdVod6c7um+C3DZxOMJmEyzRH7DtZ+o+L8DzLR1PgYGL03di3oo2cNvdfHg/+JxRvO4f2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Fd5lvbwMQC7d4emhNDbAwnKu397jD+kP9/sTi4nUx4r/ADLj28AtPOifhn8pj0yU09HJ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cEf7QawQ0cv2IceyZ/Pin58zPM+DrFsRs+mPPbIHqNmAJKGJ9r/+CDWiGiwH7EtZze6F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gtxeeGfJ08yWrB++/Dmqww3pXY04Y+qnixOv7FsHJgnxnfPmAFfwcTD/AFBQbj0s5YYa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0YSDMJulv7GY2J1dHjO+fMDtXwyeT6+PTzxc+4bCLGCTKGJ9oEv6dP2Ne7oFhjtPhnN/z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V/BJHEyvi08+IRbhjU4iFqdXGNz09hW9mNYLvdHjv8xOdDBUHi23/HpcFBmGJcV1xTc/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xz8ecnbd3QI5Z2Kt6MGtqSpP4pv+yGPi9XQPHB7ec77bR1KIUehjKux95iD+obdvaw9a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fBw/OHbZ8ekypdXTb2P/AP/EACsQAAIBBAICAgICAgMBAQAAAAABERAhMUEgUWFxMIGR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0fDh8f/aAAgBAQABPyHFVmq/gI/jr+AiCKJC/kb4Mz+VodjkmIvKpsaPYhefxR/Zv/VH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LxwX3Q3c0YprwJ2JkdlcWdDpJ2LBlF4IwE+jMnVhLDFrdLZMKEWuBGmdmn4MMwBrOIEs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ImzWkZEwMDGHeScGVJA2tDZflIKmTyWxGZHgvILMiHReQ2hjsGf0NWL6JTAbCSzJJdUu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TQ0RbAnHAWJoT0Lw7C4yJCneOzQQiBpjO8aGawTWxmU2CNK7uS+izyIy2ybEBNSgalsS9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BXnb0eWTFYtBK2DY9x/YnLvoaJS5iblm0ZWRxfSFcdyXQ7SKyqJEuH9VRFdcUKqF/jk+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yaPg9xk3sJGrGyLnXOzHw/HwKm2e8ir21THoYtDpggpnZBEoMj6Gs9tmcG72Z0GvsaMl0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ZE3tRiGPMPgwTdeRoY5ly9khIQwPoLDoWURlBQ8Eul7QvCkklt1eTMYFrO4pWWCVT7Qo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ncdmqamkE9yN5fsPflCZkDCGtzgbR5FnwYIuSd0LspiQSIpvB7wIyBd3FSdIkIY7F0KG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WgTozsSxK6CVJeCDx0WMG7tJK8lhaW0OMiF9jLNBkAlWl9IkzhOEQhRUMaOZhLuSpkOx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6IrsdsKqyLaquS/jxV/xYI6IouE8X/hV3135dG/DHdn4P9cNnjlrdPfxe+GBRB2M1VZ8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DsgvxoSTB5Cuz9InDMhF2TLO4yEhc35QsGmxbsNNip0YnDk3H2Zyz3B3OMCwiKLCUEjQ7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9ClnHVD2WM8MmT9jGrEbIGBMpl7IyqlCaijhZPZQ0SQYtEqexaujEy8EmsAqlKWKS0mp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5QhyfohJJZgT7SEoLmkLAn4GleyHTyvQsXgtRwJUnM0UzAhXLsScxciOpWDlKddCkaYk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LuDE7I1CFMG6lIem1hjQKb0kvclLK+F2e/8fKuDs64fj+GzC+ZcVwgRii/nur+Bg7Lz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9jxGaPHo++HVI4b+HdP2M1VMSk6Tq14NwLBfZuhoSFkz8E8JMW1yNo8GbDXEJPNDxMzc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VbwLIVoeR8v6Ln8o1YlhiNi45NwPbIcEE8EH5GoNDT+0IYfgm440eQOStkk8mYTnuCzN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IDTO6FRGhiproXQXRoW2YaYdOBrMsl7F2N2yhshjewtKInshTj7EtjV1BmMjkr3G0suD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YTIZihDLb8kSo4Hmbj1JEKcLxRpyiw05Z4E4lsxlCYITSVYh6Mqwtjhzn0IjaU+vlWO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pc3xYv4F1VoaTlTyVUZC4xWnoXilrcHV8VT7p1RodNCNk7Hd4F4r/s9mETRqL9jejHJe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60PLp2GceQ7N2IfdEQxYZnfA83kmW4RaJXLm15LoCUWNUR9DpYfZEOcEHxYyZZ5mhUio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gajdho8CWGjJfZPZQXKWrl7pjCO8O4ji5LVixo/uSbUvAsFjRJdHDlt5IsNwSicUs0kt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5HkeZLtjbTIapsNm+iYUhtbauxQLL7YuZyWEjSUyZJXJTkcsWkS0C7vdjxdhZO9UKLjx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40Ze1I5FoShNUXovmOpKP5C/mP8AkOirkhI0JUyREObbwHRLi9Z64e6bqkOiWeDNmz80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YFhE3FRCS0mLBrswgWYIiyFa4/ZmqX0P9C/L0Op8MyiJW7kdBi6PaFZtHV6NEWtx2PN0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SKLHseFiUQupRkW99DfwhJXMHDFi4mE09CtEBT4JYmxU/WkjpKNkyZGMEkwqDaQQyYzw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ysRsNyRWtO0OuTd0PxC4+PJpuOQbPfEepS+iOFO6yPPlgjo9hTeRyosjcaJwWFIeZHJc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KTEpGiOz6PBCICeuRCMcs3ivkXyZU8n/AIwhsZPhu5l/hEMdJYo8C8jX7PybFjoi9PXN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TYf6MnsS9ZMkd6GxEmRk0z7+zVxfowF4InsxYQlgyEXWC/ZiJGYWSNCseUNqNDyJhLfY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HkK7sNQ5Y9n2cmgwizxLfcK6o8pyIlUZALab/KHvxErDv9j8mXNQ5J0XkrjtTDJTcboD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dDtHyP5zoLmmkZg2ehU7UkAiJJWaRKSbeEJck0ZJkLYOBaPyknFsbYQldKsQrkoESUss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IYNNgfR3PeRSiSD0MdyCt3Npou2dxqyxnd5EXMtXOpNQeSdhEXZ2WdxsXa6otCjP6+FM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NC4RV/4JEtijrscqQ3KXgxRLfCOKELRvxSBJQPFL7H0ZyL9DyHZiPIsixw0bHs2KjaFh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b+xvsSMjt9DQrkz2W2PksWgfK6sK30EvgvZ0Rs01kxyrpjRLyYBUSiDdHrJOJtadH5NC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8my4lE4hjHQoS2i9EuhChif0ggEn7IvIbhoXYieSBQ0JEusFlkrEdJHjl4gvu14IKLCF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ext/sLWbIbNx5xDWqSod0WZgvk2Q7q41mBkxcT8QSJw8iA8Q7mYCkumLuxQhZu7DV7kp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08MQRCDJBkpV8FVcm/x7onwX8dy34/iIsjMNjzNbxNHReZEh0YzfHQkiwkWdFg/KLCw7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pBqmSy4siyYV8jSLJky8Eu7ClujyG7RFNFBE1G6YJ2xKwtXyZL4O02THRMDaYFt+AkBZ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yHRXZhKyj/SpX83COsd6MWFEPBhQi+QiFimz9DpMieEdNicsZwXNmliwWCAlemXW8hru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bDcQztXZuS1/AjQklTQ3g1Coh2id5Qnf/Z2KSBaBE39mo2Ic+wIlaTuMyYuw3MDst2+4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sPpjTs64KjFzQTn4X/ilj/GRU4bUi0Kbm7uqwT9HtTVfFPoRDjoxexYHcsERLvgQ4blE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insSGFYWR/uiQkISTcF6IuRQhJShJPxSVxovYKhPaILJivPR5V5Qk/Q8rxYm0L7Hp7Q0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MYo8SWVJ7JLAStkeWNuD2IG5SJKjT1VA0L2TKpMZFLdx3DF6GsRcb+iy5o4QtJGCEVo6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QsJia0iRTkSTl7C0i8iXqUuy6ERQ1QhqBavssCIM0Lasi0iulstTQTgkJ1bIzHjI07lH4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S2hYtaUyEFHUYouIMCnalQUmqdr/ABNHwv4I/wADAvif+CWDTxAuCh2Qu4N8M5GLJ/VF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dvseUWqA/wBDQi9xiSzXkeLOm2YLvQlpwb8U0NWosHoSwbP7EnRARaRohosXck7ArFi6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TFZR0WiH0bdn+0KGv7GsRmxsAWF4EuvRFUsNCiJTsYDY3cXLwLqDS0LphYeUWEvZogxk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TYi7QQwldIZoi5aZeBJbPRLaZC9hp5ymjoaOS5yGxUF58ImI7vot5CRmuBW/BcFdYMjg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2aJMhlqFfBemRIseE0ZEJttCGWQrF5OmJ6Zz5HSAOt7cs3J7hLoh0pFN+oqSCKyJe6d0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f8Btixf+csjEmOxY/wAbj6EmkgO30bNV1X/1qKzNGzuF+jKReoIiC7uWfYxLDvoSheRj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Dw+iLXEfiu0I7nfkVhUJJIdxG7HI7KYuNrAsbypIbBq4nDd00Q4NPpog2bI+Jw7DQSfo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Cyg8Njxsi8jJmQ52Z/SPvA8NFGQM1vYszHMxIo0OVOdwhhcW6ZjILMJkhaiHM/ox4scj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f2MBbtYUr8u8EyNPI2vYYrSSd1TM4huoXeA60gQxNkcUvKYnaN2N2JMOhGVxUBKC1L0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2Ioo9JFOvlCroWIUiBS8PsT4jshXJH6+RUih+BNhexIEPviqrihZ/gaGtGSSS5/nO5gZ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Jls6Ho1vjFErnS27JhOfoykmi9foInuLApdohDyT5M0iwlangPYSP6Ej1VDJeJ/JI82Q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xKhk2GrEqsNT8kiIm2sdCgxXQnZ4FKe0fogLElgWhcFmdk2IFml7Ro0xvyS1YpgX1ZsQ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4y1SNqxoQpSJFxwNoWy5D3aSzkLG6uNmeKBaSrngYrFci8Ui9Q0ogMKWi48i0MJSghyQ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KZgh3PQxkncrjTgSLwRd9E1K49OqEs0sofbAom4imxOdO30WneYj0EuWVLwJYzjwLWOjh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RaFcRObK0GUXOV2H0z04ehfDsXxP/DPAj/gL+VAiKjXIxXWGUIwObH6O+P8AVZkT/wDM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nC77IaSIQdq47uw4purwMQrsiFI7vwKysM902ZZYK4nYkUwgSk5CsJYRSJHSHhIW8eno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qGWTI0QY34BkEyeBEJhiwiDQjSpDRebYGmJkJ9oTJWmWVpjGKSH4mldIlNLTXTHlnWFm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oljtrE0tEW3QxnsblirnJnWhpPI5fAsqNscx4wNPQTMEI+wTNKRWFgnXDYlmLdx7LC3+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FLyyNtdsmSU30QneQmASd0KOGpckBJ9EG9yVAl47GFGhtJq+R5ohw0PRkT2XMt2JyFBw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k18C/43CLdVQ9sSwuxY6XXVHvjrh/YnmpZuOH9D29k2ESP74KjMMESPJR9UggTuQLYY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wEhw9CKkMSy7RGhwcrDEhxcPMovwk86Fuj0hydty8ouGJRazo3uhAWDcjXpcNjftUgWQ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hF4BOCISIMGFFh4tZ0TpE1iYPY12hkNKEyRaBrYbtcayTyNvSGNECu+ydB7krkngkzc7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hIk1F5GSNvCGz/qGksiWlKHcKQ/sQeVRD3uYRrrjREGliBaavOx70tiHVnYjkNOZkbAe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TVZssZYsGwxamtjw35S+Zf5Zf4dVRBWSsJWU5WUf7Gf+mueSwL9CefBNrDS+h2XzSdfZ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coLEnRyK1JFl3REm6QZEqLLBDWwPaThdEA0yAfgaaZL5FFcekQ4m65ZqHYVzc2ZMDMUE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crLikRKSRYv4FRb2ELPwKmkwG2xjpkA65UXRXXgeDyGkbeR3n5h0pafY6SLqRrZMl3d2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YJ7J2EZEqBH4PYuQ6mWO5m/TF9ExqLEdF+BF/sNwKQk10JbSajyQ87GvYmWX4JyTzgSU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w2/I5QONCBzgW2iRHAZEJJeTEfR7ozddMbF7CUnLYmxjz7GXuxyVFzVF/iFyX+Befn6O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NdDxNE5JjZCcu6Y3xeSR3xofdMsR5Yp/5iG7kiU+ywapYQDeWLAsjavGVeg6+jDMNFFc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lZDVxEnY9IyXWaMLiS05IoVP0Gud1ieWVehjuzsmKL+2glXL4FJEX7ox0V1RDhse+9is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yhtew37ROzlweTDd7/A6+sFjxbsiZUPsb5TpDutZ7Lk/3C3LRkFiRtdllimrCZI2EJBv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NJl8pSXWFY/IlkXsSj2abG5MJL3Zdkz2NMapdApCYHla2PWxiR4UmyyTsD7heJJQS502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hXHdV/kF/InnAvm0M4C3t7j88PR98URgZJNFny/oTAnYnupo9n0WD0bEFiKwfRH9CIwX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vBEnoaEqZxajtRrKBziMihFc3oWYgSz1RtiwIWH2ZDWkZrWhF8mhKVL+spFSW8nR0fgc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bF2IdPDkvJ/Q5In7EKosyzpGstjGUNtFgJtyx4Im7jIvJXDkvYJKSWGIZwYQlzJZDprD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YNkvY0qCUMjnc7G2pknGOhoNKweA02ehST7l8RfYhiCFUEAtVEpykppdsTguHZo20TRZ2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IL4V8L+VHMzYVY/jQa7lF0WCWkGFwStxdJnZM+BfFuuzCR58CyTNMxS0IHmiRxgLI3Cm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JodHV9WK09BITM5XSkgxsQzVFkTuuxKfALSquxh7LvcWCGUm+6diGehNjs6xIpAlsSNS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00h5j5BTnEiyZXoa23PbFbiaE4DKMxqWSyO+Zx2iTv4GdhtlyxCQnZiUjES5XjUmhK41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hV0L1eMIaGXlmkulAwqCTCHeCJeFN0dEhlLMWkZDUyf7IlUoSiOWv5K/zD/kXJ9lBEQ7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RWasQjAzsfH9UdLDoskKI/Rs0JsW/BCtL7Dy/A0EMb6Hz5MiulOYJNDE2TNtEUgwKSTN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DAhofpXSQ/HgLKu0L8E2pLJghahXJtLsNMZFTvchaEwYuc9jnm7Ye6wxQ7UgUJSI6TPR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t6Br1Yy13GTC6lFksrVer57GJJppe/Ii/fLHR7joeGtMosUdC4CUE9DqzFHqrrYSG51w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RGOh7LNl9GDYeXj2ZUoYyMDajI+u1kVGFjO11h9eI5rPLX+MXxT/ACF/Be6Iyblalv5+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9FkPIzxT+yRDrrlNcXOhM0RRYRFgQYyBAo0JKFmditwyzAudsi1EwGrDWozJAvArURcrD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KgcV1Cyo0smxqScSREiES8hlJu58McYvLIGXCT8qRili4lu2XlSLZLDsKi4OxZQLqUrh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zdmN+B15NPpl/ofiKQD8dDsXsnb7RIki6DdxGQsiE7l8DqCSJqMsmHJg2rINpwizdCIs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piLBfmTxRJibZdrbLJJIkaM7E1fMVv4K/wAWvjj/ABCNCTkMoTbA+DND4/oXwTbh3X2Y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YTHRJU/qTNj/AKhWeSQ7Mi/LEhIbTFLIXPdFYJsSVFAhXMhtECXyopvR9Ei9+zQix2T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QT6a4t4F6GKb4NeBCRe40CfkVrK4k4jIidriDamMCvhmSyzZnsyLDxyeiwolNasiSlDi4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adhbZHGQskp2YLhplons7vsRQIpsXMT5J6kcG/pDzdwJp+ZAiRbwT78wpH0ywkijWWSP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MQuvE+ZVX8h/IqL/ADMNt40kRISXgsIPxz3TfDXH3wxfkrmD7F76EOl6iCyzAEZpCwzI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QXCKydqKq80WWWUfdqbLBFU2EiHQkqEoREIjLSRdZlBFkFgbnxIhVhvZjQK79jsoE7L9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ZE0S30xJ5jbsbjW9ngPtI4fosUwPaU0jN6gThA1onOksgxRExZfR+ASLgHJPLtyKuEi/a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t8iVmX2Mggmw2gVBHviWxrGuPwJktHsjdNiNxw0WqbUYGVx2dg4FGme3gZlb2IKBTOhu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aFjg+D/ykjf+A/cuEk9r/Y+hrdfBs98fZ5pmnvh+Kq8vgsGB5tReYQt6YEl76J6P3MQi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zzFOgW8U1SOECtZ7NU3XKOhEkWN8jTPwJ0MR+GkQ8kmDXOxCzX7IdBKw7gkoMSn+xJJ9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JyJxa0Lxv2hrvpY0vQ24gzhCxUGLMiumJ6MLI3E3M94eAekXU4Zl2mJciWjohSQxIJjCY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C5SxCvwh6RDJFDaHPM2JxHB/A0TSkJ2KAliNbFyhbFzm5ccKXVhSJkLohYiRaBBWENqu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v/Jr/B9EK6v/ANEZF58kVjI+DwbEd03xRJs+w6qhXInReR/6ow9mP7hiT9hLzEk9olTL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FxWk0iiHSJ0KysXEQYJBqZOtNTvIy48iCvRCCOYSFIk5GqyuQlQ8k6SsNTlufBJo0xLc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9fDdiCcoczQKhuutGWEHgdLhRLZmRnIqzKJOPVjNZMpfTGSJXTIETxYRVNWLo/sk58/o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3earKEZZ6JpplpP6O6IxbJNM9M0Wl7GcLBO7uyQvrOCEsJiV0qwsxn6EiHKeVQB1ghJ2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ZjMP518Lq/8EvnZH+DmLiyR8nh6HjA+/sfYx/BpVz8CxRs2YZFsi5mD2L2vAl/BgNQg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S6RYJ5cS7EhZYSloj4C9k90kZOxt1asevVH3gWVeC7LHkjUKCVgwTCJthyIxQIZJXViY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DpqGy5Uh+xwuPoGOXdhK9fJMSYCjG/2JvpLCTLaTWIn7ROFYvHl/YhZhkKI6y642f0Mk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keWxsCzzIlqkrholpOfRCEWSIMnHoiV+4Ssh5L4C6tEvuBipOJ8gEvIXoZmJbFQGewLev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v3HkfX1fKuazxf8AAf8AgHRDF/PfBEiw0djyvfodi0QPB91VVSPi+x+BYHuiFqX8UWWx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QywxGhPKdHKz9MzIL5p3SF2Ik8mgsC3B1VE6LFNU8k7kTMLjv6B3PyMjX2BpA2W1kiip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yhRRUsvZmB2gmFoHbHCCFlaHBCDKukYrwWFvtUNZT3wpQeaZPFoOmOTnobhttwybrHch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Psmx3ISPAVKyXojGU92EqxyvJfKbLZComNReZkNrMESk2G0merZ6IIsOeENEGwWw4OMv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GpJTwyZE7cthGQceBjzU2QKVw2HRSfDWf8S/lX8R2Exi/wAHkKe70Sl5N2RDMwHjkhH0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2H7pmSeGDIKYIPajwMPB9wNmaPwLmZDLtEjUXZuzBLI43O9F54KnuvkJ90ZGIqsKD9Mu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myL86HEoQ0O4nwIYkR3TGOZsK0rMiRfZleBLrQx/EHLt6G7nsjbJ92wapcewNXRlouhF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SeagYBJ1n0JAbSaGJeIMBHYppKY2ELtU7Qz6q5ZNG8EPLbWF5IkmvU3jWnsfkHNw8im9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xasF+/oSD9jkymEWjnay/eUTnm/bFwuTpjQwnN/sSvbw7Go3XZNmSblkISchsknlC/gf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SB/4CeCFOzCxcFmpakvzRkXMXbFz+zQ/0Kn5rblwR4gs1kgjSFwzRgzO9JhdMmbjjSdh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EQWR5QOaDEMTPfwokcTa42hXVhYR9pH/AACSg/DDVHl7H/dIZjK5onZW8EDnKC76Hemw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A07gsX9pH0ok7V+xo2k/AkcNETWIh7GIz+wghJF0Ju6JnLZeMN0Xnp2EJHAOTBrsIEpt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/oHBtn5YJTvendNHkvZFuin12NeU5RZG/diESn4NcH0bJFvXYyWwsYzIKCJG4YZDK0ih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Q8F/GBbrc7ZRjk6FyZljqCJ0fxrk/wCIjzYxPAUcH/we4dwkgQ5ppEvajH8CpBpPjsVN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g2Y9DMiZgVpYpgNX7NiSiReIpiQSy3czejAQ3I2fmcqYXgkVrc2twlNxWNwi8uWfrCz4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iw8NS7FxN22xOtoZAQ9MCciLhotBeBSljfgaESaZPTgPoTOp2W7RBs+xAj7LtfREr2ZO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ofaKXSUiy0fQQpsbiZIoly0Mfgi4hhpprbDMVxBGkzssP6f2JMwl0SqCfMmySyuRYKfTF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xRgrrbHAorCpE7i2WFcLEzH8lpG/wzIa2fBdRNB4okdCNBKyFaQwlCCSwfHwL5F/Gf8A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e2Bc5HRjvRZr50eKND+H/ZpSIjwIROPNzoag4ryYMhjHdE0enS7AibWSRbaNGGZdHN4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/E3Ih3ceh7j7YS99GPaFwkl9eRQSKjVp4JXE3oYi46El8Wcsbaw8Obo+lcm2SSRw7OxZ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6L5pR2HsYp2Ms23exbwpFRumw0HqiGMAlZX4kQuBgrNOVFD2+hRcLiUNM/ASS6DwwGyI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NDVyobX4Jky6QNhap8DvgVGbSNksYdrQlkpJsxlOYGpXy7XYp3Zp+hNpb8oa7p2IIe7s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MMGywWeIaVbQt8TTWhmzpCQoVnyL4S/yK/gL+WjPRFmMtZsZjHw80WPFZ+KPBFl0yxkN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P0IxVF1Dpe8VLWQfiaLrQQvNhKkQZgRMsNJdFxBPBc1g0M3R1k0dBj+Cz0C5dloMf9mo0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ReREG3RCZRKET6kSasWpEqm30LlhIT2pEVOLaBfDVYkLXgWMTQHqh/TAhMjwQOoS3gQu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8ujgKntkZC8GIq1II0JexPm5eCI0ZryOTDGZGwX2Q7n6VsjNtGu2Ey6+xcNQ0c+iJw4h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IfnWyXC9YGJ3Axn+6hE1hzThFhZPslKbMYSBxnHgeTUXzI7K1voODWOzcm0/IHbN6+Rf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eTQwAd3QzbsKqVETSd1aPVF+qISsNij7OzJhOiE2f2EMUHsZlSf6mHRsELJUfTpfsbhc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U0Oms0krLexYiyei1vgs1bL8iM1Z0bSRUTzBEXE7O6RTuxO8LBkMbrX+8R4b9qaJ9NDi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yNZ+SEgki1WxC5GQEmYXsnsRmxahK/oX+pCNjGZaTM7G34FxpC8zc9krIhwMH4JkpBMf2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lnkmMXEC7BIelwtugjSkepHtqew9Ry2mRbV0QslqY8iSuV0GZJLZO/IipQ/QmDJ5IERj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FtKBBFuyxQk7NkGKqfIvK/gXBf55/wCIVidbZJdju8DHh8E+GqN01XVV0NdCXVHVvNFl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mjs00sHmCiJjyPgeg02Y2uQIyHSaJwSqa4LNNDEtmAsiaiBZU/qT7bFhfAuMwY2o2Nth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pBw0Sjtqw8j3mzGlpGy3ybImniE4sXQCfY1Kh3RIy0MmHwyGfoDtMRcuJXkaklEN9yNK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6M9DXRDFLVo2JZKGtUdLNiIOH4kZZ5mYRpdEftg7DSiAaNs5fbGQO+7D1YLvJZY9ck5x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eB2UJHTISc5qfIl9XB1vkIJwYuQD2BHUCUhByGxaXwjXNVVGL/Dr/KoQ8RIyYNFabnhE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UStJiP9ieOi40xbCUokdyZXIeQasOi3o2O5edS4PCsaxEyE4nASZFyjcGRyikCNGxixYW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ZLRFnqEptMXgpLwYbY7Fkhx5EiwRYcCYcUomyH7tBSRF6EX5slyicYEmt4oVIiglpkBt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rTJSPsUvOV4J4ePwNoFMs7rikG3+JGZn7xOu3HgabKNlsQMVOOhMeGTIhSCU2obI6SU0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/wDMHWWvwGa6pkGYfYlujRIr1giu/ZmyXsel2fyLPFIo5IyapQ277EoRsNQZwnscYMiZ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Hf8AB1Rf5d/4lXZPaHMaSwVh7GheafRpj+DBoZsasriuRC6g6Epsg0aL+xj2Z9AuVbg1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+R0U+4g3HjYI1M0i4sarlSbETVZF/dGrCUGgsmYlid3QzaEn8pho1O4sk0tJFaS5yRDN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FAsFi9kWx+yNLsNytEDm1xQyYtwrTS5LExPQ+xX5W2E/DZcmhjuE/SJVmUaEraA0EIZd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DKhDQjJJ6RFS9iPZCJEG0wUSErkl6FgtGDJjVBDkUSnfBhqGna2Go3OU7f8AaoZR6pCm1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URfQ7WejGlJIgi1hkgfMFoW2wh0JEzSa24FujEDXexk/6/kXFY/5GRM5qVmiBPsdkOi/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a7OqZEjJ+ixzENDRTcBLTVizGCZKunroTkSjElCZEranhiCZ4oeYiXHiw5MVkZIZMMxT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ViQ2pRdxmR9IhWcZWaSNAatceIm5qa+4GJPL0SzhdEAUfRefAknJLJFPkbd7E2oG4L8P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yTV/KPdGuz8kKw00ei6pHJn7EJyQpXiqUr1b8IcF9PI0mo2IwoGsfaGGpV5IZ+kOAzp0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Ea50Xv1SyTLYisSxjZC4zfqEubLfNNPI9KwuyxaTjTFoQ8Ncx3JJLAsobA7kSFwykPYI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T+ev87Hmqk3YkMTayyRk4xRi8Kv1wRB/QjPVXs8KNCUNJgV8KFtFm3CsWQZASLC4ggeB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syEvFknVE4Yjwrk2prjcjQibmRiL0YiFzviC5XmhsCGTJJofkj0shwtyNSTo/wDgKZzG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Y1QeuVqUJeJ5a2IvgEeKCWO7uRN0EJDROmf1JEn5vJYdEvJo/vgUqVPodNJUtbMGRKuN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7HjYtTml4GH/QmRB2lFyyAyVlCVO7sh7VmERJS1tC+LobP0+iNrAlo00oUTJ9sZhB9jPq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cHOnsVaSYTKhJcYS972/gLPDFF/xdc04gwM9YS0oEuOTJ+6IiipBB9GKodz/ANAmnEu3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NHlG7DwoZd7F2GiKMXQ0MjqjVjCsktxcOAq71wJnuqakuVcKKqie4shCSvyfqwtB3PY2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HgkUKZ204Y4b0xfP7pljIzhPEifa5yx2soSgcMfSeiYyLZpC8Fxpdc+yLkm4hGWNyI7Z8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Ya5J4MEEng0JaEhX1J4Fkmwa+X4CeOsMLmrI2yz0kJYSXBt6Ym+iTHEInYSwrEFzOHYS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6G/CawMTWCMJ7QJiyGOco/QubCBriL0X0Gk8X/gKjwL4H/wAZTgY7sFiIRs1IWgEhkclD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7HdiSrMihoTKH4C3kjn+iJNQdMDRAwxyEGrkEEEEDHhrcGcSewmiomLNN0VNWNVexfGk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G3RJXZ2N6Nr+RylLzaRQnEtCRqJw0NjSR6G7uZMTo3cuXsLzBM0gWEJwWQbmBpmJMNQC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XLyW0LiRSiSnaI7HiJaJF4oacEnfRkDQQS0LA1GRQ8CLDUqhIkUCaRIL3hiT1PfEhL3N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GzYDplj7UNrItgZdSa2OTPGSZJou7HOomUw0oT0Ftbd4I5OELcUsi6zBigWCZi2liIEy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0Ysj+VfxV/n8M+JNNPhkrWux/wDoSzyQ2YO/A2c4SMMlMxRHow6MSkAvLI07UX2CZ4PoV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XFZYUskQvA6MgdEvdDX4qggsdGKNs0SZzVWJ4p0kRsZTiKmDsqMupDyWiQ2y0UmrVYUp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k8JFrQ+Mi/Fb2MBL9uyFCXON6ZLW7TRa5BzjommHRqfGB224RW9mQsWmqZHEuHdh3g0Q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DkPBtJj2UoWC4s7ETcvQkKYSgmzD2KEXWINpwLmU+UKvML1iLBNCD9klOakMhnUGO7LD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sT0buZys9bHtZfcDU0rl2tEXE04WTLG6RC08oRlZT0WBG/K6PrsknZXyLd56/hGQzRFh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xOuhdBYsd4jnCH6GiTo8oaldCGmrjDUTGBr2RvVETctNSysyPNIWxGGJF16KjrFGh2j4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+RujouCosTQk8bPFCuPZY7wSB+xhSsJ1p0Jxy6PGfJtexbuQrECCzkJE/wBn2M9g2FDF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TIMkxIlWTAobF4i+2v6G2qGhji5NtCVkQ2+Nj3yQrN3bQvmz7DcmgRF0nNGYs2GQPPIv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+wZiW0h1wtti22/JeXCCfKGSNPwKgZvkRUyV5EJ3PYsyTabXFBAnc9DblT7CbMjtMj7Z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SSSSvs7Ngt8R0JKWJs2XEYSDIYRNoartJQmyQM9yj/mySVrlSTPVvAhu1UaoXXvI1klJ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LFEnhM8QJMh9iblSJpsXBBNOwk8nQq+HKKEEEQRQkIXxFWaLhF7RdWF3UyO0CR6x3KkC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kpbLemWTQ3jYgdn/ACWS5LLMoiMjI2ZZLEHclqjTlxMfZW8Q0fYR9KTA3KIgQ5MWQ7E4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QKbCvA8sxqU+ZIoU+kVlPoWaRMpmDmGWTa4zLGlt8yesFGQt4GZJpqBZbnTME+CxPoms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aMvKsjLg/Iobgt3gllL0Ngk1YZESbnRl8lwYsT/eDncz9Ci/iB/SDKVdZFvX+Er/APJJ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bgaqx4ElMoc9nuQO+zokPpYuOcmEqiRlgSwgTehHrJIk8CFImTR/AQ+CQhBRV1kTuexO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k7tjQ8FghYR4LuNiZbaJCVu5EFrl+iVZWIyIwUZJrjb7HObBExM5+hLntkFi8ZFfJ6g0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dMSiBa6YmlRA3rEyR3J8SJ2IMk1YjaJYXyQHBK6MdwjU2O4Le3hL6mDS+fB5A9FoPqBC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xEnkoHrZiIhDJI9sEYYOxEjIGFHhcXbvMMlE3XUIuY79mCbi5MN3yI1qbImEylsepNqw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BHoRsbVo04x8q5TRf8haa7QzGrD3wYyBoyHcOGUWX/RtN6fEWZcoUlI12JAnyIga5OkE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VWabFkbvFFlGV6bwaHku/MOaxObKS0tNI/QNJL7DgbLDwS7CEjtMbLgds6GNwFZ2O4Fi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EcegSsO3YZLSHPm491sobJSl2GM1kXJmCCZgIsvFiMXPRqRCoX7kLaUgf/tgLn2BhI0a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pibw17JInGk7CMibRYMsX8Sete29Fph6Io4KmwL8RA+o8CDsXEWkMrJkgiK3k6cKNAns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QIm3oNY2MNlWkNbMvCGzXj7+VfAub/xWxVn/AAkk84vqlqgfBkEVILgkKwrnFCciT6MC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wWaPi6OqosiJqnwRJNFwRQPvXdGBlgeR6H0iGZNVL7C0gItL1O/5Lgcego0MskChcOA0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wHRC/gQC6FoHfiBd7+ieiVJ5BCI7xRbm2cXQ97ZATWOxH1OiFRBrgy1EnY8jbGdvU2lD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pk9ekiPvsJqdA2KexqKyXYwySTuQvY3SKUN1PoVOIFhkLLZblXEnJyb0XggELkw4YZBrw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0ZXkPvjpGkPaRrLkbKT9ilq70hENOPIZppSvlX+X3Rirka/xbx5IRk6OsD4wNDkJSDuB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rfAvgRNDdqIYsjqhCF44IussikmrEsOpc0JPsG+oSKQ/Q7WOBQpyDamNo8CfljhwDcxy7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sfyRgk9rEkrnk1E3amJEk5QyTfm0RElsjoq20KSWT6JHLwLwfkU7KfIjNuJ6Glo3libE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2uWhjtInKbpk5tc9iZG2vyaJJvZdUQhxYeb+BpaS6LiSLiExcCI0J2WItexolYswIsja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vUeDgaNpu7RG9hM0ahCzzUOFYlFxHvSJNjFl0WEwXTfSKok+38Zf4JfI+TQv8X++h5Yx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IpHJOr+LIWKb+BVxUlZCUv8A3hxuWMuGyCBVRsBU7wiIxJNho8qR43ES5eS2tShLWoEW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BDNufZZeTLRbXsxtpouQP9PhofHaZCYYDUktiixXaEUk6ITZS8CKd29lm3WGOkjfMiFG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SFktTtfJ5ERrbI9F3fnp+BqbLVy6Tn8jlBNtMcVvA+Vpd/IonEaEGwkynmVojtweBHON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NqSaWxJHtvjHmZfUgm09kbVjaOyTr+OXn53/AMPQjcemhrsbrN6vPyQQQR8DQvhK9qrJ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wK3hC94cswHlmDEz6UmLduKEkbDY5vL8CElFtlxOcEDpHMLawQIidCuh9ia/IbVoZbu0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4bcIeGVESIjJkEW0BCcN+pJHlomndj4FeIbSZDZAnAp8Er2c2xFn2yQzWt2Q0IDGTbODO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L2ILlSymRBBUTpkWRcNdidlo8adQ3aNq3pjUWT5FqQzKE5I2B0oDIgHIT8BjZX6Gvwr3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JZIEn7fxFS9F/wAeS2UG+E9k+TPwwQRwjgjfBJeCavjYRBlRVdFTdEXaMIhW+iFbuGtR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X2NWWKvKSyuxn9CQOY5C0eUSV39BoSk7RCItovTCbFnwIA+pogavJR1zMCSwcilO5dnB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57ZcCfKWGK0UPLocSJGJlJtR4HailN7DFR4XYrS8j0NEEiTJMbcsEGJAtdiNxCFDIKikz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U+xbRvZbIxkvyR6ZGkBLL/bokC6IR7YETNkJ2tSC8Q+mL5VyX8R/ypv/AJRJS8TEv5HN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SSWMmi+GBOHRCtRqVBa9CuqFkZBYaovLHji6JwKiwIUmU6LCP0pg6GWO8CDMuKNznATh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iXK+hHG5mKLIVqUGxEzUBYd+3gkO0tNvpoYMZm8QWNZaUfnGrJj2Ggl5sMRO0X3H7E/i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O5zuBdB9iFGnYiaR82IpfbIE3E+EJRQ1gSTsTrpCElbNhFKCAl+hyUyyL6Fx7eA62tiU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EbdO9RpWp24u2VF10NYU9ELAcJYgd7nRH8xf5Q0F/km0xtCHusbsXKLXkQQIN4kfUPWO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jQtq8+SzZMVxiQJ5QYpNWpRcuE5MVjnoY+CpndNhciR2wGqye2WpOgx4pgIPsbTW4Gqz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hkDCEowYgU2UDJC0H1ST2kmEuPYgUhBZeBAPEngScSeUR4J6ZIadPVyFeB1guRbyi5Hi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XnA4LzEhKTTWtji23Ct5P6E1Wn9EMRWcp9EY5mR6HgiwvKH5FIZCvLC50rIJMXqxGgqO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Ax5JCT7TiC/SIysdsZPANMWEuhBZFfS9CZSF9yNwr48jvL/80WSl2Q92EDd7IfgbmGS/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9A/I9jThWdqSRTbNBkO0R4aJbigkYn5J6M8ceqLFbIZR+GNa7uJOpU1wmjqqKxmIsCX3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Z2GKy1dWRHYJpJWBlsumNsVmiIsNtLsk1DGkJJZCw8E9Em90WJqG46GTvZIiOUrQpJkp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bNGYGg2xPsFxs57H7viWPrEmgkQeWYr0x5FDCzCIE3YaEfoT8IxMPobF1AH6ImHOGSSU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l+CLdPmlEzGDIATq1yA6oygTYsI5RDKWH2J0pNdjI0l6wc4wLWOWkpiMhMBPAzqa62D1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p6WBwUlos0hf8yKMl8/+4N/Q2NDkkW9qIIo0PoXaG8of9JH5zpQPR+Y0YRjXpEeWINM9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Yp7PI1E71a6GN1S5NF43kiEk7mqIkT+DCO2zdaXjzmhk60CFXDSV2GEkv4D/ABR02cEB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x3WuDGHqRkqfPQyIHtthoVacgjMwxMw2LXdbbYtxU6Iwn4CVg4yhcZrbuQCnCJE21aTH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6VkhrwK8lyHmSzJXk6IsF4w7iAosLIsD7q03KEtredEJhBYjzGt+CCRrg/Bovsk+fDHbR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/wDjAobDemXKpwG9vMMTTfSn9qNCTbDTVxtXC+ZfEs/Ev+HvFy2wBxpGx3o++EVZFUE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4TWBjJoySBqgUIcCoTEWEPoankVUWsjcIzYhwYqIQ6OqVMGSgsRkbQxjy8QxdB4NIL09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sj7A0OeyKew5LTIU+abPY8RLBOdguTqTu/BAgNrjUG5aZJS9kpZePY1ifoS7aE8lHwiP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S9YgkUnoW27HSWHSVifQuLFvbJtW+hb3ggNg0iyOWjXibyexZMS2yTZ0KpKnIpDkyyGo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mJFxRmsjQDn8p2Ebe06Y3bj8rTJYTbW0y7tS8MdhfuxBglOkvYk8wWRfwVyy/wCMSsgQ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GyausUdXSCCKxWEQqRI0eYLsoPwXi1/Jfiz2KMF6ITz2Jnj8hI62P/yBdiwTDySj1RcH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hsnBr1dDMxkhiSplvQg6BJ5dFSQHdJDQzgiSG+coW3NvyX8kGQjDYzdlITix/YomVkGn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CmIkhN2z5DW3nGRTly1oVt04oGSMugkpoIhkuhmuXiw44TA1JztHcOS6HIjSLkQWWuiM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zDYPI2kQsJ+i/NP0QybaTQNpW4iMi7SVBBM25w57wXS2k3LKNyR2Rtgke1AJhmLuXOEL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1I+zqDUSGpYm2bh9Ljv+tDMuZ9X0MDQtFQvlXxZf8WcJNiLTFtsrUBBpoN0Z44EYo1ai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C7hOME6ZdSYXVHQ8kQRYSIIEsKZcPVeRTs7PpkwmOMkXwdiajU5Md/0kWOxpg8oQqQPi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ZRLFFUbgaxkMTIJ741hKcFqkHtQrsWEiZGyQ1oSQ2NSrWJ7zAys4fgS/1BxrZ3BOxxgZ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NFjuMo+sHnZdzFiJ2NcXsQtBPgnk1SOlU3OmQsVjlLSmJDAyUnYm2kwI2mXqPwKy5ZLH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DU0F+VBQTyXZETB2aeCzWBu1IXKSLw97iRY+yE8I2KAQ/hQ+OsvAh0NiJRufYsKMBMJe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2MyGNiF8q+JZ/hv+Uv8ACQQQIWuTJFNHWNzD10NORzPk/AWcohKz/Kdh9IaHk+h6X/Yh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ZxASCbdAbSa/0mQb9jUpZH2iCVZflH/9Q6/yEKpj5whJdo/80f8AmhKy2+hYGvRErheG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VnhO6PANMmExYIOwn9kUyTey4TCxsTmkUY6bEt7plfBM3o4QEtd/oRbCK8r2GxrUeTK+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UO1JKRogHrcLukmbVdINLIUAbTFZdCFNm30XV7yhOwh5EMKd1cXNeBPEYtPNwvyLI+0m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mxaQRGk2yBXRPhkyb6IfLAuUXEklAxVe4N2BtEpWpaK3Z7kxcY1Fka2LaWh1pZJaYkae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5AZLU8jNcZZHnZhgaxnpYQJKftEpYhI0ENmUWZEXvOEIltOPI0l0PcLsrwKzS6Ff+GuG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BgZQy7tfkVBN9kzg+IWFf+AkgXd+iv8A1xeIB3EXgZ5vqx+8RloLapack8J7LJcmTR0n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eC6PRZOvsm1HgsECTKc/gipgURTYvH5eiFIoQ5YHlDolUFdWZdcOneiWaN9EUUIgMRLIp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GWQ8mCfodGtVbK0Q8G9vI8gk07Iwh1Y3A5uUNKcnVYdNZFiRyt7mOeYhSQrrAnYsTeRw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g7mLC7n4bDLK4wxFMsOzCHIkLxcYcjNJuh0Wt2kaumhO0haBjen4Dbi15HbyoZOugkfs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YS22xq+xmjFsg6iQIhrmASLcWxx08soydLI0dE1X+xplAjoT8IYs+hXRSVkHxfuhZFtQ+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PVwsmWvX12Oyk2soLZ3N7LAvmLkv+IkhNnU428D9lXMv6Q3ntkkrxoe7nZfLRvN6OBjr6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m6Z4f1xgScYPUCZoV1DYQ9IwGqQ+qJEN2gjsyLSPAos53bBJwNnoSK+BBIz0FKchq98M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JWwJdj4PJgXO+EhLAOWlgYdJ/wD2s0GIuLYUqaGNVeCZRCSbXGljwJnljyw/ohtWUjUl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nCErZGEn30KEExuc6iCN+2XzTTgUpERlJuehogmga4NhYVx7G2lWLim61pkOJPEDtKGj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I7xbyZBcuwpGFigT0wwhdMlm5dbkeOGNHWQyzhCFrMtCILdCFZPIWRQhk69fWBHLDvaE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CQK6FsiY1uYMWzZaZYaETmrxWLELhFxZcw7MXaPbYxNuw1ONNjwbuO0Ttg62xlZddC/J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/hiROhME7MndkJE2oJi+jHWrnbZgN9ss+BhuxJIlNG7jfCa/0QSySMj3RAheJjRCyYas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kSJghKyoxOZh9iFRDd9iaJbJWFiexJQhaFEFm8L7M7oS2k5J3dDkgsEIaeJLuvRIjOi6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cbRBFhq5AxJ2Dy76UUPPdEPaeCRVdM6rU8sWF9DR3iILCbLt5DoOx0Nx7PDFGJwyR9Mu2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4E9RPskiOxsJg9m5Md5jo52YRmUjEJ9mQ+hd+8QShox7AFzP5AoLI7RwLfyIlewh0Kyj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py0JMWW8kfYd/XksaaGYG9WF7MlUqNjMOmXehvYpogWgaebaGOQXOTJto7iNK0/ZZX2F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P0/2LNIoE7sJ9ELYRdjhPKEmj2aFvzY/6ZQhfKvhX/C4HHKyztjE78tslyv2M5uybsiU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3GzcclnHDLE+GejG94S/UsJdRoyqV4TbaLnkQmlMkFgtGBeJdGRgKwV6+hNMhwf0JpkN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JjfD7FC0dAzXEWyu/A2C6yLN2sW6E2s7+TARca2hsuWBDsYCJk9nch7Nug+hGZGgebB+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I6LjLxAxJ7N46CYiurppLn4uRhDwffCbcC8ahiu5dkDtkOnBlyXE6YqIafA7r/QRZBdW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i1uRk7DQrseci2ZDrLDAimGokQTR9oqGx1TYmMafstzR4CS12JVXIHa/Y5waz+iSDuPP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dJfDbEdL6BNucCOVJ6FUMm8iGUWYgAKxPpBcaSKROuCcy6BAu3izBi/cJeJHlXdLOyBx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bHlk87nsUSJGNp5BUksZYzaDdxHR7zhr+DyNPi38y+Vf5uBBuJhsZZBujdlpEI669DNi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Bi/0JFzJ3m4lSOTDwxq2Y0jeQniyTE4ZLJ8mhNybqojJFx7HCwWJ0RWzCxNwS3gQVsEZ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wL9EDUHU9l7aMOCYfg8LGxWuTPkhY0KjiVpJlgYSsncye2eKQ5rNj4KLEG0M7F1iIFYK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WBHtY3eRIU+ED7Vjj3U8GQxiT14HrmGIO0T8jaF3XumHE/Aw3EgwYgSnYeoQJF5GMSFi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Ms4XkWtrLA6nLjbuSWhkw7kOj1fkwYoQVx6IXNkL1c0ISXgmZyFVCVAW/wA8hQuLgMQH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Ndn7qgmD5w43/YAi5Vawt/sxubxDtm4nyK1H+RN5TfkSn2wVdCzQp7FZAu9ilDlPBYH0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Y0QlEMbAZIrZE9rcxyFBC9ilXQ5XkMoXcUrIv4q/4Pd1Ib+U4Qyz6y5kxvx2seh6azd3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2SRThpiUGxosH9IayjC6I3okNS2aCUsi+aOJo7DQiR7HJWFBWMiU0IbF8mTsJZLElyE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L9GUlxy5OHiQiTIUyEygkRa4xGbiMFkPQnCLmiUw9HaPAkeM9FxuAy+iYCSY8jFo0JE5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gXi3HukcnzZb4ncSaH4SQ9ksEhg0yWDUInuJ2NaCfYWVfkKxTfQPamIfEiUhDkQhBpYv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LKsTHhkLx0IDPIkXriMpCO2BrEGe2RL54GnhkEmS8j8K77F3JeRXJv5E8dGZf6kWxaiG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nsc9L6h60trkR2osShV3FyjPyPzVHyPJoE1shnY6lspCU1IuTteDgdSvDmNBQ33LIZbz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zlI2y+ORaIsGcyZ7ElpehBTbTZErs+oPFj96F/CXHD/Dr+ZA9huejJMmrqTGOhtqyJ+O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xv2kl21RJL+z7JFZHmJF8bSX+uhviCbLR4YshebFyCC6lHM3BJkjR5V36GDG9vgus/ob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ENddDibFuyE3IUkltxNxLufjZIV2Xu7xoTMkKcGCPwQlCETnfQ6GemGSlOEd0YykkmtF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sNpqH/YxmlgVFvgxIlEL8OcfCew8uiwj8IyokV2SGMmsyjGJpkwIsomvJAsz+pILzwJ3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STyEtm4MJo7PODS8vwPqvoUsyDh3+i1DEh4/9kikKqMO1+5l/wCUSSNopKS8lmzRDhym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cK6LtXaHLhNuWVCZEf7RDbAVy5AWPB6oI3MPBHYZaG1IZ0IDvCkSNhlj9sNkXc4XvIgl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ozO9j8EEkiZTnYWldfbH2fhBHKf4pX8hkP8AwS/n2eAh/JZZ2BvMK8wN/wBDsey8aEzM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k9nskm43WCFOBIQuiWUZLHY40hXs3A82xTJbjJOxlChXNDpl6yNbhQTcV0THhaSOxfom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DGDSI4TmyEWt6b2lE3Z4NU8BZ4ghMBIG5LIk28Fi8Ez8FaBudnPeBaTWBIYqGmhOCklY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exCW6aLj4I4Kj3RjI2LKiJnzAoVg0SyLJVy9bwMB2INYgWC4foXNgTKRstA/2Ms1YN7B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B6NVZNi3zQkmkOkrCSawhrglIauMH9ELViMkSO4LlwmQhOGUdisIosDd+sNHmRidzvVoM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XnYmUJXeseP9PocyaUnnuOBtrPGpLX7iIua6Crwi0MZsUkm+R3JXYiZXeA9jPIx3ZLeG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e8kSqpeBeBnNgtYXZ6FTGRyOLi4uZgLyqUdhT/GQ/wDPocR+PS9kpf8AqQ5yGkD9ATkm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4JJHk1xmk0bN0+h1ah/DHVJuSV+6QwW3FoIvb6JLKPYoZOJIFRdGqMtObktDQV6InRCJ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VRJJtoQ7q2Wv9HkuQKK25NkHTcdYa2SuGumgN6jmXndGGj3uzRL+umNc2IVcmNGZXSL2f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1OhmHIUd5CEvkgWZjNlsO4TCs035LRq6FluiZcclhIoiJsKjiLaFL3imWGS0NTELDlCX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ZOeI8M9oSasIbgi7n7CHul+UZAJodNfaLOBFPLFORSmPU4kyvBOVoSRK5iXkWTENJca2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C+3jFoaY0hIklCU+g3/gZ9SFR7mkoIbckymTEibUE94T8YFTC/AtY5bI2qBOAhAnZnlf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+Ms/59Inbb4f/UUgyS8QafzETNL4ksFli6yHsyXiRuWPA7jobNEj4Osmq/fPfN0+jQ80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1VHtCUK1kIbN5GxEgwr0wvJI2KwnqhM7GK0rokVoMUEExtjSZ7GbkR7XQ6ZnE9+GMfXw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E/7SWFIQbSRonQGLrlhBGksLksxvTYlCwH2ZFKvNAlpu4HJnI1c9jxiwL9QXDY9OBo3d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zOy0y0ZnInK4jCSe0NkbwPasK3ZGsa9BTnTGGW8iYpDZjLbyLxCY+CuY3JdrZKZlIAI4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TqRTm2YFysQROxgn2/Oh4vqaEW2XlkBBJgTNF2VBmDXoiEoLIipHDGdybBibyOf4MYWr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XJPbZXM6ExY+Vf8AB1i+Brt/sghZJER0jw7o3y2A5m4eLkT6IjLG/wAIdGT0RrMMLPs+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5Wpuvv4G5hQh5rLEcw0qIcU1SKLSaMixMqxM5I+iCBV7UlhKiS4WyUJe9xmyCPdGW+RT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NBkEMkvTcfgEqF+TR4nR2nnkCsYdI322h9TD3yY6dDFYeiCwTYH9zHYIkXQlwkVwMT6A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xJ2EEYlTkWiLthwuVYVWZgZKXgSJE2QJMsmPM5ZA/wCwQaciLNkfBqH4G2wnyZAldl6C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S6Y0IdNr8URkWyCkseyNNJh1Ow+uxUlXzfIew7iWhJ088iCnfyyBjAsITF0T2bsh7utQ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kSypLohnYm/A9oA1FxqGtXk/Egd82pLwJTENWXYuTTyHTFIQYnhAw4mLX/EyROltyxCU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2YgaGYQlTGWSoIeGRD7G/J9mEZGNkk838Gfg9rOKoQvImkNOGuh3IoqIW6NITZbtUvSY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mBn2eqtJqGk6OiHkWjtuNG7FZ78kqR2fgaGLody7JvZEsGw34KkKRh2hrgzAyoyzzMSW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qz5LidxsqLEyV9s/qmlzKD0xxf0ClDZuwboKd2GRz7GQrhDSyAklRXQCdRqLh5Tipxux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sWJeEIe9DkyCw2DU0mk1gckjoRFpKq6SzLJsu5BxWZPdi0i1yItu+jAhOB2wiDe8kEJe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tC266426SNCB0/0N3uJYFWsC2g7omoKwIStbkXY3I9AlDyQ8jY2XQuOCrWxtDgMcvtB+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/BUiU3dEb8CrtBS9vhC80H6LZ0HuaZ3Y3KpXzM6G4ExN7jpI8jjZGviKybtk2Q6L47Ub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gkTJp0M6UKHs9DRoblzV5oqLJJNqfZNJJKxeiLkWN0jdyCFkiGRheRIsgtCGS22i9Qeq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9yP/AI6saP3bREVYUtDgWO8JaS+xmKdjqkgsrChLNU7BONFyoaO7SNQuQWtH3J3hDMQg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fBceTLT9C0tNIaTzdDGF+JC0s3Y12S/Z0ATMw+xKtqwncbyNXCeS50CmubItBrWTc9aE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cM5sgHhNJf0dEK0stCLJwN4kSCmp0XFLh3UMyYrI31jTWXIsMiCaLbYw9lmJg8p7o0ON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kMCnUWIz1WSMyamyQpmzRkf0HjssFq/il/g1/LuTau+hEpYmfbCPeBpb/wCdhyyNCG7D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09UY35fFsfwM3XXF7p9nrVNFiazak09Co3x3X9n4rv2WaSRKozHifdc/Y1WRTk2HYRSt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NHVH2YFyjJFi7JeNEKoSyqeBIMKWjLL19ENNP7Hx4dCaYHZL9giKDst9DwNynoVu00p7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HeiCUi6pc3FGI2TY4kROaaUxwtGzZEDFP0MuE70dA1ywmJtAcm/AJ+JTTwOil7guER4Z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W4USpSSb0LRO5eCgjvJExcfsvzi5tcVxRYLS+EiX7iZh4A9JPzeDsR1ods7IbFi7HJdX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DBurDeoMZHawNKJXERer5plh0sR++Ck55r2YolsVAyJrIXzMIkWV1WGLI46zahfxtix/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2MY98tuW+yZPCO2sIlmqK7r/ANj2GuXUzaiubpMKlzKkk11R/LofH9/Mr2o6Qb2TCJuK5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RK89CDSlDv3PsNbPrNWTBPoxXGNIIT7LwTAgyi9DkpX2i9XgnxYSHnwfR4EiUtmySdCR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unCPKn9Ecv6xpqHBjU20JC1q3tCyXk9nZEadxTnN+GfQEo4EomXcUbr2hsYUNo1Usmz3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R0ZlGIiw5xGYHnCYKUicOUJHp2gEMaQZhJR2MQXaxKys8i6rMgx2WSXQeWT7Z0dIIYeC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IanhI1xRx9hOVdNmw4t1O0Zp2vBGPsRsNjhJkTnYHi2g4jTUEq8EXx5vYjek9zgnTk7J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mtcfSNGhlv4H5DthOxCip4Q2Co7kJ2wY04C/jr/MYTbcJdsfIrYJ0iEFhWAqSpx/9jDs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35PZquvNN0dOqeav4Z4Tz38HuliaInhKJnDGo90xqBhsmsiCKOtibdBmllKzEs2PIiJE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7wzc0uicJZB5SudoE7PJOLaLxJcmWGi2DyCRN4DETVpyhzdtHcxnqC1dShsX5FYTJ5YM0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TigYpCAUlgK7xJJZWnoualT+/jA0Nxu0xoWZkSyGqXlYXcJmNazIvdmJU4bIpqYgbyA2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qX04MfAGTlIySQIanHkmDh2CBZ2wOHeisix3qfaFHN5WUPNCXbIx7JKG4LWbmGdVVdou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Td/BkN3ukc7sbsiIKbZHyZRRXMJr8jGsjSNgp08lxwsssisaX3GFKiIJt0rgfVhv9hPG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4eIWvzf9SPseSxLdknhsIzjoHe6N/ZlDcujGZHw1yfLXyRwxQpcSyTaLPXL9kaVUyZFV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eRuwhl0mxUe9s/BlZEy6NobCyiD7pm7sfkYFiENXuQ7GlhEslGb7HC6JWsJLK0kFkmRR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o/Fly7XTLbdiH1HjEQZDUBKVSjfvYWI0mrqRGNqjaFfq59Gr5EzSPY0VmGTys6Twy+/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JqKjyZ4sGzcOTLYxbME2LhCyNyEI7EySbCQoCYDyOWUVhpSTwx214HYHM8Eo4a6EZqWO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uIssbyfUUEo/shEOH+kOIvMk0V49Ey3MonBDA1PyJVmLCDlomVmbGnAtkz04J5VhEi7P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ZGHociH7wPrIm2mK39LouLaQFpS5hsdEov0h12JqFHKNGnst8oXZmNORMX8ZfK/8VoC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dslYyxUUstiZrtgGsLRhcZet1fFjro3xfFJtwv2b+Z8dipsnQ2JjNYTom3wSSTKkj2hk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W4uqIuOqg5Q0e6OwldialTg1PpshjP4c4G2CGQ4Evgl0QouXYQlshZlaHKLpxmX2SPAm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fRKWFF/TZQvMjtwSpQhLsBrhpzlGGYNipjaTI9fAxjActfYQjYjOz+5GmMzaQxtQO6US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oIHMxIp09oUDQUtwdC/sumIitjLDAtqzfgWiJjXitckM1MPYySWTHU8YPoFLZ/XIlLJy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Zj4OWCVDUPTF5BMyNTceLdUuhE803FR4iM5cTwOsYxZjoimcc0mIETe7hl1Z0MXA5MLO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FiBPlJpfozR4nr9jGqZsNE9gtvJKL46L2LSs/wAfL/LJSzddheQi9ORr32XFtPiux5/2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bDd6+vmZ/fxOnYoVPs38MGRR37UkatSM0klg6STXdVEqbjKbfRM70LntQYYobPwTGj3V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qNyP7E3GRIoWeycONljRArLSNs6Ylnd5JpW3E5YNXfsiF7n0S1pksbAbqbtBCofPstss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LGaUoc3N5tkjK5OWpDNpK7JrWDeKJbtCYjTBc0EC2JZmkcZxGN6CSSUm+xOQd8E0pT8i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gRkfcShane2SK0XaRO49YxELENHQVNA5EG+VLjApdCKIIuaR2BIZfk8oeDO4QlcRCw9l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hqgL7kkRG2qqG0GSyUsjWsXwSDdkWepMmopaEm8lHkcjP0ySx7Shza24UWDbvMTMlFLw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3P5CZe8W9shaX7FMbFw8D2VsXoWlwnzT1V0ecfzv65bGZdjBm1Wv3T8OKrexR+9HZcfY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T8kkvskklySRQkdrkMOnRfjEb+CQJIyS4bwNC2QLPC8ou+ai1DMw8F0YuH+RzKLi2UNb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4SxMEMubcfTZjU4yLJtGhGUCC+BPEr0ISf7EvD0g2JU0NAUOiwGaEWk+y8k6KWRScXDn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bwN3b08irposXHXGskzsvIq4bWmhE9KGuPFtHeOWSRYsrYUSIBxRxMu0KdiWOi0K2chU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NLoWdYbFjQaUKw/hp3I7Hu2XjYewTdrfWicu7u0MDiHTsSeai/jr5n/hz9fY87DaE6Q9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ItL6Q0uvkyyCLUk3/BY+HVd0/s1jkm0e6WrLZ7HVRMvAsqjK7GTyGim6g3SbJLJjNIQ6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qsuauKv3RkkYYoXRNG4VvuKODwYRTwEXqS68iihombZCI/EwyRpw7MCLj3AuSsbQ2M5D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bOXJBzLJy/Ilp/gRCfCpTEn0LlNBbmB61mxo7HTGkm1D6JUluxOFnkS4Ck6xaExhzMxL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jXIUzC8yTZma3BZI2DMBFls6dhsR0YtbRONj8EhtoMcdhuNGNVpkMtrZiTDnlitwU+A/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RGV2EJWmEksVbfRC2/JBJd3Z4XFMFisK2KELH8Zf5RT3KVvYzKR/ZZb0CmiDFCWazrQdj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7+Pr5H8bjlawjzXY7x0hWhLgs3RZ8DyQKlxYJnl4FhpIPlUjkqLFJq9XmaSLrERPG2JNg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EuUbEdkpc5FfJ5Mh5J7CSoRlxG4Q/ddobZJDoKzsYLPRdoyTDSGaaBNNFcYzKNJtESiWN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l2Y1ASEAlOwmPTJ3FnsukC2UzTTIZJEa8CFGJCSydCPZGiYNQxN+XsQkyEEgJEQiWs10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t7IxRvOJLnAoXdo8Eysi8xg7rrwwZcb6Gx55Rm4umKU2n2iaoKbZLU9iutdkgav9EnIM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wY0dqF/NX+Nk1WXvQ2n7R+xrttk9obPpM+jAi4vQq9UfLPPv4Nc/xx18Un3wsTwVNYN19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C1/IhlRYpZvPCCFYiiIpFNCq8DEhhk7MiG8lBK72J3H0Ylyyy2GPhRjSzoRIhsxrlBY8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1JdlIbFaXHa3YimtiRJkcPQuGWJd2Am8E6H2DNRwixT2QRpK57sVGkDSsMInlQWhJxNy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J+TylGJC4ggQ060NuQ/j9QQk1hI0soYWsth2Eg7LrsjjtrIdQnjIlZ/jEWSy5nXEiPGf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khi7qTwK/wDpQkqEidw84IWVqOmYUdCQ90RkX8oWf8kzuCdtytIuJ1dj1fd/B/04RCJy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Ax1T4v5p4rccY+F+MHdGpe6Jpqs1/Y6pW885mkjQcy6N+CRfH6GIZeilKCeGOE2kVkoS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OSfyW8qCt3BOfiJwbMJ6Nge5I8IRfsFtGzM4aa7CPBbF9hnaGwswmWKYmpJ2Stnhoaoo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8kkrC3mF+xnVh/8A4x6YbuLW6fIn5zaQJWWj9kd9RdBEv5Xklc0/sQimQk0SeB0tq5bY+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o0NBLpYYKnu+xVAIo0domTfgQo43sMuKcC8TPS0bj8Mg7HK6CjSGtDbSQX2WHhUhYF8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401oYw25I5/2jFhRR71WqfY6Pjf+At8v7N1fwM1ybcJelPyfXDRNN3phJZSySa4Mfqr+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T8DoxZFAjx+xO+ETeGJAULwLIsDd1hTI07LS2CVXE8IxTt2kOCNfQrskXkd4ZEsLA7oF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HlFLLS9nTREN0GFEkgtXkgN2eeRI5IvXdOZFuD7bLSF0Dd1k9MXRJxtze3gywRMkkldk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dFpGYbEN4Y9Mp36GyGyQlSWG7HJJv9kLsdTViXzoZi9qcjzcwSHyAr3GuAwsQRiz30S7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llsRJ+gqbKPqhldPJpQsVFxf8JfM/wDApDbfNrIThIZP7It2TeMs6y+6Z/6TtVZpckZN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J55Ou6/1xxb4MGxVZHKap+Seq4xyTJnjs/8ALml4EUi81YETabHCC5BPkkkSGxIQ7Tey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llXAtHDLrcOVtIEyin+EKZjE0XkhYmfaYCku5jjyLBBLC4iCCSRbLX0OhBfsasmEQYSp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vTTyKDakrtMuRl8JiSB4kGIzWyagUNsTV/g5IQtiNch7EUyi8om5gupORyck5hpRCckm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k6m3P9CW91Zj1TZsRmY8BYWEuCaRX+RJGn0LKQszS55koXxr/No07LO2SQfgghI4SfLC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11a9U2pqpjo8Vfxur+XfHNbf9U1T64L4voX7qqvh++KkQ0IZFOVqxy81ggauaJSXCDJrO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LAxXAspSE95gTsIMJfOLMGkW9DWA5dT0NWknsuUyEDA/Y8uMWSaJsO9GIo02bvKHvbbC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vAW5gkh2mGhNgmu77ofvfsmsT2FkhZeRtnSXkb/F3VxnYryBDE7LTPyMngtDlt3AybY4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Yh7ZJMS8GJPqM4vxBDGi2rMgDFqw+u3RbEoSJUVwLNYxYGvsbghZE7WcC2k8MUMeAhgr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9RlDaY39skLLwNIZ/wDbDJiXRI1IIMCz1Rjdd8Iprh1ivvhHfF5+Kfj3X7rOeMiuqRSS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pcfsQ2QJZ+RuXmSafqvY6wRRTRl2aYE3eSUeiShtlkDmum2QYh/kvwreTuJzML2NLc3D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aQWzmCJOcCV2mZHkScNMkE2QUJtpCu4lceJQiYYf5L2Y59KIS8AMjac6eyKESlCQvS0G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iYl6h3N6thOSV4bYpxL2JyaUEZLbJYF3EQtRTuCJeKxDOxIjUzlzbpei3Qlkq+sMQlmy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ZwxG4G9xnqTHgk+oo+8UY9mkCHb+Ov8AGohB2ovLGd5LORhsSvrCIPvui1sfYM0MeRZJ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l+fh8fE/gdJgfD6NfElgUIU0wPJ/DndJoqSzFiKQRnhum6axX3SDYhqTtXLKcCcOkSj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bUPPgwTEF1S8iOiradiLs+yWKaIlDpjXNWL6ckMMjEKm1QMG4PRWYGjtb3YVineL+4nW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2IMSW0MgTL4UKbur5FF4ZJQ7ELKPDHneJlWFtZKa0X8ajLSkkmSMVu7t8EOd8stqFySy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cInitqYhdwnddiZXRwRC7ZgeNND4bQ4SLpXKRPaDUQ/AuWsL2RBBdQ9jETQv5Jf4xZZk1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/ZokpFhaEL8jNY4r0rDGPlI3/HfD8fz58cF74/mnsRisSI2It0f3x98kTYeRZoHyNivs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a8mhCnKaErjSSC263REE/o2OFl+BzboZyN7jpSt8GVsIugXlbaUM1g1TU1ouXnMdNZ7H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ICxF9IYf5QeTrROuhlZwRgPHIszEyLGpei4km0LiQl0142LcraV2QlEqTBlxS1LQ2d1t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2YjMRF2rliiCDVsUtkbRLJJGrMsZuNv0r1K/DQv+CEMc/mMYBclvIjKq59EJOELw3ckB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tFGLg6Pj90n5fXyOup5dcvqn2Zd66oqvjvhPmrSKXpPH2JEWpE9F2RSCKyTJE4WarwNi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lDKyQ4RH6GuoEOUf2CTDVSHsDK5OBWxTJSKAuLJiM/7HUCYZ+hk6XkdZMbXkvtO/YQxR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je4m7F1AmBBKxyHSSItBbUfkWNc2CUWhs0XcSZmHTyh+3Jpl6vw8l/XV1sek/uW/vVxv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ogyTZRFQKVGUaVryZ9MRpKZomWEGtUsLTgejH+x7upC/jqxn/FJLJBf+7CLIwK8IoU2b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KeU8pCG6ronhoZ6+DdN/Avg1f5/FJ5a554bpIn5PwIVZ6Pv4EKuiHvi6I9yRe91SEib6R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w7UbE6c3UYY6U83Yqym/BNtt3LLs0mTYR/YS4wvJrskQCdUgtklogh2TZgiYgZs1cbur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SSTyVgxJWas0Q2cEyNCLtS27IbsfTmP/AIIlfEex5Q2wNthQjI+kNT1gsAf6Evehd6Gd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l9roWMp4E0O4SyWLjZ2aGxN39hsxF/AzRELYzQJfIdD3pe9hC4n/ABU/8Ulxrs4cfpCq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nOh4zfYxaHC19savYfuqq6vl9/Fqk2+Z8t164Pi04mLVxx8cop6EeeXVJE+ConWRj2pH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VF2IyLI30iEIjwf/AEEV8iZ1BYaGJ4l59KydouYolM/qQZDL3EhsFyIKBoojLtR0NuYb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+pIoTCYLtFnGyWMnfkyMEN0mzLeUK7l3oelPnqSLqiPwTyFkPyh2It5kLZV7CCQvoUtu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hYBTHkxEgdxm8jewtp6DEl7+RhjSRP8AvY2r1gZrzbuY1kv4Podxxr14Hui/jK7GK/zP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k5CRFZWfYlDhH4GV2kZGm/0h7a6d9NDyP649jq/4/rg/4X1T6rLE2+HdPol0VEbHZTBg1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W9ENt0LEBdVSEuCXkSyLjdpVU/Q8N3sYTpnfZuY5HJYkoUjIrsLYnyilsEW2IQr4ksvJ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ZRNTasWTFbXGWN2YRd5EiYI0MmGg7fR3EGdz/sbhYj3i0Z7C5pZYmDWmBKSTN/ZKcB10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LonwNLE9ickgSqc3J7+7wR9naR7D+jshpqNNjbL/AJFejUyJyJkXQhfx1/iVkjB2H0WS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RaQnl7aRSne+yxENyx1XF0XZk3/Nnj65/Q6/3w3wtJ7HVmz/AHRUkWRefyGq+6/2fvii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sdsk/USBF6IVuOhYIeTxAlZEXGuhSFMJDSoIAjax4nIXF5glRYvI9aFyQiJjB2S0GvJm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ZLLQyFC2jeEMsEtB7sJ1knqSAerJeGmti7VxcjRiMzIxkppAXf2sT1m4J65EOexL6JBX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HssDl2ToTmSZVGmNGGUj+mBAKcm3uhNGH0WgVvY0mJkZrybF1F/Ifyv+XkJSPM32ajoj+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wM/S7Fbiqv1Rvg3zm/BUVY4euT+NcN0tT3WbiFvh4rsZ+To1VEmjdd0WMH9cIT05tpJZ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PdPNFRL80gQkoP0WOnRKx4TQnZ+C/fWLuEMWygosoYUrXEXIE77kX0Q7dXc3Gz6EsrGl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rZ8ktJFJJmIv8LogNXHUrzIYd0WbESgbtJvcshGEylCn6RMoqf2Nq4QttuxFtD2ITumR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k9MsbamYE3NV0xTOFkkPLuhvl4gmeThrYoRLWaIe5mP/ADIl/iczxshOR+D7H/hI+4g4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iqNmh/xN8Pr5ffC3PPw7p74Rxm1NCMRTVZ5r0M7JLBp+BKKap98MqKzuJj8CTeBOENJa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QonbG/dhuSkkO4CW3MM3GIS+RtZgl2QZK7FOTTSNjREKcokmCeIxqW8ey8ORZG2WNLY9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890DTLlT4GawmHdaCXnTtDzyPtCXlOBGjrhikm9ux2U0aBXxJonP9IsE3kfcm83QpVba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fuKKxNrQo+wF1gvJvFV2aWtkVBEf4M/505p6/qIO/Y7dOb7Y8SrA7oX5t/tTC6Ge66q6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DfD7McHyxx9kETw+qN0Uc5Yhk91zTXDdJpgmQsU0RjkiRtbW4DqLjUngZJiamT1kc3Fm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JQSsS6RQLcgbK3zOkDjQLondqSa/oMtXgfP6Aor4m2WexuOMWULFa+CLX7DyiLyPGXRD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zJPk1XspVnWVromTDsCacrwQyoMBR3I3gQZOCuhKWEAv8IxwSjKjAzT6I3IQlckaY+n3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mGPj+aX+EyLq5R26MYRFGP1BLfo93EB4/wCgM90ZtHQz7HivdPvi6euN556+DXOfg9fD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vh90Vorq1OgxqN2N06MDLjI7eiVlLrl9CpN6P9E4hMQTwzKzJ4ZHzIhqfJ4IU2F2d2TC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p7TfkSb5FGWbEnjP6EhxasEgJNxTQkjRjVomBjCe0PE/0F5eUuxkhqXWSWbNaYpxu0R6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yPJFlB3LY7UDMeV7IAQPA40hA7+0TSWotCNxITEgV6mXdMkWi5yY9hZbDSWyauGkEqVW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ITwfpTArCb+JoS/gv+Uh3hGyT68/sHvWfmRUpdMaR2wnV/qC6QH8c5o6t8d/AuaNcFwfJ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jnv4MY4TTOTUzTYsUtakm7id+LGmwSo7ipiqzw2MZInQnKk/YY1bzTQ31E4adM+l5kDL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2RKEG7IOySHwqRLUp7ScV/gsTig6Wt6HuLLA1orFxa8kf2O23OWONQsUdGJP0SIs7TOy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o7hDG8yJKmUxT2UF5YfYqdiTsL2PYInAc4cZjZc8hZirl6R5EVjRmhZppA9DESK38RY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/wAF23/qTP0mf1yeFi/JmFBNxCqxvjhRfGuD4/VXbgjf85IZqiJJk+xEowIbwJ3JMCb0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6QhUQuCyRQ+J6IaeDybPYhhtMsXEsWIVhIbv4LCW6HagMaOxH2F2uh2NCR5B6grSEhtB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WK4SS8aLa15HsXgb113GtzllizxL2iytPZ2E4y/YrSbhAfBsurzWiChsTUSk6PQw2Nyn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xDdkZsmpH9ToeIlKbeRqU8SebNJZnI1POH2SqyQYojyIyNcbNZY/4A8j0IBdnj3X7ZF5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QyNiXk3VnrgxxfH74n8Dpvg+GuWnVcP74f3X6p9VXNCJ+FD8j9juYCHfUCVyCK6rEkYv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dGVFDRP0LDsh19iolsyrHcGDDQiyu7ItLEuSM5pxElcWHpJHNR4JEItg2E5nmZZi5nQZ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W5OwgymJhiW1LAlsnR0XNnN+xmBNLcfYhSGJwSO5GqbISr5eBBINQLD+5m0gzhrIkk3o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JycwwsZXexiGnDuiOSjVbVLLmNjgCGv4ax/hlxRmETC/Y0JXReWn8ENC/LXXDty0Knur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OKa+CTR9fw+/jnhrmqLAxnsiXLJoTqqK9OgmmxquR9kwiRj6DYJhZlDUYL6GrENYGzJM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bDQGTtRR27ClIK9jLIlzUVsrT0WJLJoxyfSQJL6kGaJkMMj60IlYJls1dMZXtOYn2Pwf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UNdioERmR4IktGvQ3M+gcXKMnSJiTFWeCZxh2QjlpvQ0pQ8hONekxxoW20iXcNcGejHS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hE/4i3BP8Bcvtz/YfHWD/wBF7Hv4ZLjL1Z+bjd8GqOuqPaqDD5bqqr7o/i1V/Jri3+Ka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iqTYkucyZkjGao1gVVobrsRB7GrSYGrH6JNAmIoIcCRJiZLmQnkyKN+hrJmBQ3MtSux9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JJGQz4HJiCHubHnBKm0JqByiy5zGyS9kUF4dpiAFJiLmeBvqgU0Ct1IlCXLyWCDok+x3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k/wNELQ/PsFiTPY3EM5nDGvhvyNqQVUNGW//AGqFmxgNUWf5RuD1IVXxO7/g5cUJP/pmk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YHbJTM2fgj3yfBjoZl2FjidUIiiJsaHzZJNFXfyOljo38M/Hq9JnIqfiiEnVkitJnKqt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5qrIjIh7p6E1oTGSuWl9kaQ8iaYdNNMiiYYZE3HYTZKhiJbY+gOYFyxGegw15tDGhlxIN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M2U2yMNLBQYB3kcUtRVLBElXteHgcoTeENhDySzV9EC5+mXdJT2Lr5bXRBdrxBMNcpYg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LhWGxbBoTRNtolyiT/8Atdj3mpoIX8Rc4ELoj42R/BXFCz6JLo+iP/UgiRnVhJlxJ/43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SeFiGmrQ8cHgmuhKFyjg3xgZJrgzQ8DEdU1TfFcMfFNbVxxTMzs0Ojf5ouK0RHKT0pNy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E2NZp5H2W0u49yrdkNDke6SxmWlAh3c8Dp2kjCEoZl0exc40MSgWxNsWbRTahJGLeu0Y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05EZCQT7jCErImkdvSFZcNC3U7CF/wC8RTqdC0uy8DTa7+iRIengaXAS84JbbAZ1lgH7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4IuLcUXLQ2W6aFxLyrs2hGhbVYRv/DH/AB0Xe0Jl6lpfswAaewWk7H6DvshsYrWUWEPg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bHomlxURA1VHuj+Huvof7qzXw64f1Sx9/Is0xwWTZBoyi42IVxZkn1JIu6o2TV0wK56v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ZdEsZQzzoiWwXUrMaGSJppCsLvYjkNVW3hjmmREyw45VqBPI8CSlv/RLNsEOH2QTaDUy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ADxC5Hk7F4ZnCagYMW3mTEMfcSljUlZiuHM0TxcMiXYgbEhdTYF2GcmJyOPk0ScoZGF6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LtJfoH2SwQ/oQR/XE1yzdLUIf8Lf+I/lXxI/H55wQyuk2N+Ts0HF4gV4J9Gqvkx/dFzf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Bu1J/ibrvg664vh7p5o+SEJlipaPRME2yLsmwn2xM/7M8H+yaMTgkUmxuHZ3FTxT0HuX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Xj0f7EH4A/rnKQopMuCBRYHrY1pQhMj5xGwaXBVhuDJ0MXHzGL0LCvBAo+pAhOhBdwMm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YCUtzYWNSIQ0/AtKgkMXiSFWm7Nz7i8a9SS+I4kFuIhCauvqBtcwP/zOPkd6dayf8PH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/wD+CLHdMf7g10u1T8mEJGHdjskRRj4M/fi/gVELglmqOjxTfJjo8E89mjfFY+LFH8G6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dE1QqJ0VWeqexW8jEL1TN6LjhfVPoaMDXBHb6FpKBOz4sS9t42W+wmfJCJkWKAjIsszI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iQKCz9CcTReJsXRtDmBLecTcVKyGragXkWZJf3IJYyFnVrHeLo+Zq1LYWaM4k4yhrUPt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whL9JiOLkk9JzA8l+hZ1c0HywfsWORx1rgkIf+coaE7YTTs/ssLb6Ijx6LSgdHR5FT2N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HzQhjHX6PfBb5n8v9fwtcFVDnFNioqfsRg6EYXwIm4hijzSLuqHeBqanBoD2WJ8gQg2B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GJYW5m6Ft87MSN+xxdGhWYwycdhzGkmKwZl8Pi3fdExAxkLuKQKY2EyElkhdKEiTzI0H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LRfRFxwF2Sn+Ro122R2Bokwm9BrtphFtLcYYibH2Qb2Z7N1Viw7jVEIan/OFkgV2p2Gl/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QiPQ/wAImx2adcGh0WDVLJELzx0PFYEQLgbEvgLi+L57Pfw6pHH++eeHV+C/RobhmZfN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bFRS91R1yE0NHYqVAyJJZkOL2HZidivjLeRNA1S/Qjl99GGSkFBpiUO5JCihQERtNfZe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MR+4RbbYYwcb7JrMEpbDREkRLk4O4tEFwNCfTZMK3kS13WRrBiYx+yfJDYhHl4ZJ0ZmA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MKGqL+GX+KRH3D+iTy1G/JFJ2A1+hbohero7tVcH71RoM7GPyMnsvXCalYlUiSe6umGL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UeeT+T1TPC/Lpy1RGiRVRmr4LJJDY6TVv+uE3EzLI0CInQTBjJIQYwtKJshlhT9hsomE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zbQU9o/QkCSRNEya9MYyCkx5N2XKL+cECWySW50IJgbQsup9DGFZ4HEuElmmQjDXZeKL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D7LI1G0J+OBzK9lokUDmhpqN2YN0xPngxoMy2uuY/wDLEIT/AMmiHvQ/QvhJfsxuoH4H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RjIdEIVXRmqoyWGsjrvixJskfL2fg2eazSB8UTTPD744+HXDCpFGLmW6WimqL98Pok38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Y9Gh8Eyx5IrMQEieA6CuyIDhAZqUIw135Gytj3czqzpi7C5IYYrkcexPLErA5e7Qrsw+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1oJXZekLFYV2ENMuvoQu5TwzBAx0il7sUpkTWrBeB5mapUInXUu2WbLqnRSQ2PQ8hO2fn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/wDLkJ4if+i5wJJ7SF7/APxI/pf7UIqjGWm5HwCpZIhcDqZogVEdjRkd0kXDKiJUFvNN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VF6Hw64a4Pi3V03xzsaEoouP1TdPYsCu/8Ao98EP3cdGaEaE9miwxqM5GuCGvTjQ9k7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UKL2+/Y2OS9QcJMSgYaQ20uiBm1JdKH9BHsOnc29C3ZDVQU1JlLcEKa9DLANi+TCNDYv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iTam+ifP9MStr7XQyTpFyeCkiG2a0yWbbESJs2XyROmsT3V4ral6GqfB8lzWP8Usitou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0X+V/7G8RGktTgdlVjqvNLZ9CuIVWYDHxRiaPdMPixvjn4nVX5SfXyMvJqqxRUg3yeXVc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LixfgX/mf2JjFubI91VHYgxkey7HW90UksSGStg9ipJMKEU1se7UJuBWOXtAvUiRLWGu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mWbyIkhsMGtRYZK1iSP7EGArbchSNsIpTa8C28WXKZLoxFBnuGhZjCx5g8E6NMtzYpWA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Yn/Q6O/DZZRhwC+Nc1/i/OWl+SEVYiYl/ovv7DfQo0eFxv8AdFRh02LiY6MVEK4skEPg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Vu5OHVk3HRH90fwarr5MCP8AXBIgdqkLBoXDGKJd0zmtj3z9nQn+DyMuRTeR44IcvCeW7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RMSMeohYcHlJHJFiGnnItqPY7DHodDUnsUn9iJKbZJ3GEqXXflHCNNL7DKoTMO2KFpm0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N2Rt8lpsW5eTA3JTkT1uVhmPWkTZTf6MM6hF/wBiTZ8WbHMz9TQYuF/CVv8AFIW5U3p9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6P2DG6X+joWi570SLgMY80dEIXQhUs18Lvl3A6/qn7474P4dD/h4VRqmzdPWa9ECNEG6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95FcyhEhrkd+yD2Ka90QQwMsqPOAhM2DItl2XFS8C1sunDFv2RZtwQEhjEPpV+h0P9kC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lF/2WT0O3T6ETJTwJ4ldodmrDI5xZhg6IOwxLQyP6HHFsPwaOaHEG0uxjLafsfaqn7JK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cGpcxqKjz/BX8R/xlutL9CwOisT7oxA0+BpfoyejQXFYH2YeR8CzRjGN+DZs80SKU7Hv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8EEeiBjPrh9/F9fxZJgefCuuKwarJSNhY4twQQKrIvRO4nDEWX5Jl7oaHPglbtNiLktCs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q4LkkiPN/kyyJyNURXYkcoT7EUYExISE2EpeBNJCflsWiJJMsup2TRHaw8lsQiE0Juxp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SOlcXWY8odfCPRignE/oEwUEiXzMismzumWgb5bD0OXVoSr+ZfK/5qQHdNRBBiDye5es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Nj9jHUsCoYx0VMiZowuNeqYqPA4GOmop9UvR74SPB744sTPy+Of0f0a5OrspP7ZbgqrI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k87H0M9DonJ5CyWv0MdUMdB0zN1hjVRCCIScjYqxIrzix+7AsbGNbPgSspIfWgmUwm2x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JrlGBrq9iyCntiSSX9LEupF9n0AIpwdELDIa1wEl7Uy3h+RG90Rd0gKf0GiOcisOlNQv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s6VwSEPH8tf4DJESY/sDxDwXAuVYFxQeRo9k0QhZyIaGOld1QsuBrLxQzYvQqNUeSTFf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aYmqPgviw+awd1Z3Sw+JYFReKqrVGYR9CsSO9HnunsLxRRn3WTqaD/UTY67ez6dhFUIL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crZlbxI8zJMbGc2Wsrxyz+g1WWT0ZrBBouEWFgSYWTMMJQT0HzxJwgwvB2y+JJ7MV00YP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9pCfJAQuAvtHmXE2lahZrFKbDM0sXH8pBf5zAX+x/wBmFn7Zc7ukNy3AzZhMqWbpkIVH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Ds+ChHoTqS9NU1xfBjZJNHXuipvlb5N0WKMZ5q2qr98o7rj5EmqsjZ/RsISw+KMbsbTu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/sTqXrs1NiEWYJuGJyH6JFORIhyQs5pB+ih/e6CZYgm1lgvEE3chAnJBsG4JJFaOMF1b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xZoRK4BF2yRPIshptTBMiP8A+ogv8Qh3tA1Ipsma1tfZJBb5qneloZCF/DXzv+VgN3/l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kUywdCoyDaktTyPIx/DDqhGDMR1yIQv0MdGe+f8AVLVfwbp6pHB8p4zVVYzVHjRM1U0X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IQ6PB0q1Ox1Qi9sjzV0TFiBDSMspcJGYQYzxcJGiU2SBPF2GA0x7sjVJk/A9N4IW4Dsh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WlsdUqyURNBBkmY+A6KgzyZ2wpBtNvIhYkREllaZZDs5VxGFJMWQgR7jW0sXGKF0j6ga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IX8Nf4q/I/3LPYYHmS7/ANtx9azR4FmTFQ8GxCpQeB1Osika9hUMeRO1FVsfBVydm6Nj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cbV9numD+xj6LySYCoq6xX0LIsc9CdIGrEJHSSdhP8krydUyIWDKqf5P7qj1Q5u7yKON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dEsQhIgMouI182LUnEYuXHtQOJl7ncSRIwHkhbQjD6LvvoxEMWzslzbheCERhEIGcihg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x3KWXYpaQPtOyIVhFmH4+C2lxv0PPwD+Vf4dUxmX5f2YvdHcxR/9hYFwddjYfEh1N+R5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pvgy4kQu6aGYEaHTdHydZN8J+Sa/YqPHF3ezv4JEKv8AZrNJJE+i5UkYiRpUsYnPijwe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44J3E7l17DTnNw7w/JbIB4VkxjiKJleTQ2VaIYznssCDIjjSYY4LIi3gzgsolDushNGn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IEyT9h9JqeQs49DQkmUjXsyvH5Gi0Z6Hd4T0bGQ8BlG6nogE2Y/aJ22Jm7WRCYHwvw+Q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8/sMTFpr/wCTY1dTSNjVuNaqhGhgMY+CyWCZiPkb4ofqhu9JgkTo7msGaON1fDfORZNc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T1T2KmB0+6biuq/fKaqjsNwyZE7VY+CeBOkiyJyScJbsh0zI/Yxm6rBA7mBa3ZOGQm5V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MBDV4X5uUJyN7EPKEdxXSEDwDHJRgS4cuy+2BpWSIM7p9j939wiU0nwxBfYKkKbIDsIg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iVKVEDH9Qz4H+7QZGiY8FvZmIGLLskxguVWnY9RUIf8APfwNk/wsR/7XZjXkSx4f0Nb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4/Za/oeWYcDPyIzMqXRs/wBUnIsiEdVDIuL1RCGfsNXPeKqxNUex0fOSeKPfL0TzQqJX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lAzPLuaLIqMYTGfYnwz5HuqGSyTuLHTyMuke5Hw1ReBMXIaHORbTOD0Q6A2sW5EpGTI3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MiY2ltYlVsBOYriew8R+DFaR/Ytr5F1SaI9SKbkidu30LQNO6GLimP5sWmEqJRtEnUik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PIm2Hsa6HhkxaQOgVTrRgIQ8fy18TJgiRixH8LGf+z2ftH6L+h/+fkaEzYmKhsvpdW3T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hZFkXIQqHRjrInRDHw9n1x3VqqYneuz1z3wTExDdvJk/Q/1TLnJIq/R3VGRjyf3W0Pl4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9DGfjip6JqGSKdTGRmLoXEKLQzvki5tI1oJPZNIDUxkNUEDmILMv2ItjAUiI3Esd2R0G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8jtkY6Xo2gg7D2I9nY6U2PcHF3ZtkkETFKclqOjIIhUaw5kh6EL+Ev4jqZn8LGLd7DEG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WuDmaDVarwGeI+KS3Ssqp8F5owq2a4bpNfFG/wCI/jkuHwdP90XBCzcQzRo3RUsFxVSe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YjyIUCi84M4FiLUdHVhO1xmh4hjGgwxW/sBm2Cz0ZaauY3hWQLQmArwsLrRyVktlkhgY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8u5ElEF2xSw5ErQ7FxR7G3H3CXcS3DRGpYvbyizC9mYEuhB3dzfCOPMtHqL+GsfxS3n+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0H6p/wCV3Usi3ODKvBU5fCx04cxGie8VHwQjAZ7+FujLu+Gqf1xj4ma+FVfHYu6924IX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J6GxJhbhqCzVU72FgumDHg65ND3uNsSMVH2JFA5cU91xoGKUb7GaGUL43kUeCXgwiUHc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HLIrFjNwrLYwGPA0h5Q0BPYJ0pYergbyKZwmE8lnDIe6fB4/X+BwYfwmMS/iYzG8/wBq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wa7VFkf6N0zGPKqIEZeC0dLqqNUYoZsWKbFsYj+J1fP38Oj+6xV/Ch8IETTYmfqqxiiv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iNCEKCCGNWEliQloXD/VF1GQ3TI/KN1ZShZRkoHuV2lDjMoPIULhy4YuQnBoilku0Cgo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g0CLs0Kayew3TLfYb7jTR2jR2ZELtqCfltqB0pNvgUnVZodleLun7H5ZA+O+A/qNQqP4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+NgMLo83ofqL+hIf/wCpPuiDdq9w9xnVUe6cB0dYEIuCZDd6IVVgXY8DLc4Gf6Hi4/gn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k8PVffw/0SsLrnvxy1weU3RZIWuIsR0JRccqJDeTNJm6PNh1WRMTZoCEipujGzD7jjLW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0iVE1zKVgsF46w7iQJIRyzcmeRE2QtAwn+SBsDdylixnMUjSWLmeyRa1gN5y/wAnVo+D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VH/gz/jYy2BZQ36h/wD2MmibmQ6YL3YW8zpJMSK3imVB5YyaIWYJqY1XdNUe1GY+H3yd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Z4oVUMY4PY5/rks9n+hU/vh/dFVI35EJ1Dd7HvNGjXGjAl4GNcXDehCdxPECHygi17hk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CCTUMKxHZjhkxDIRY7GCYVCk0XE23RMUQzzh4JGBo8GJWATkvi0IRP8AJHcDp2YoOS8p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gTpexdsPUQ8fyy/nY6GyD91Fq+/7Ta2yKTUiSRYusPLfEhCMB4G71TQhCpke1uKGYcSC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+Hqkk02dcdDouT5fkwbp6GMeRn5jhNIIFS1Fx2QDsVcj96T+CTDh+C89C9Cs6NWq1Rjp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YJouJDRoaJfW7sSJzYf0CTGXQ0yBaiQxheBlg6TImYTSHRb2LKRqS7pSKVAyRzWPz3Is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xkyLJTSOTDyQkPs/qj52C8AqP+Av4e/4uAw+qAW/WW9ALm9myT3XP0LpHXdEeA1h72Ha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A/xReKJDpTkbHik0fvnHJGTI6W4euH3X+/gQjwMY/B6ML19UWhYF8Dqqb1T3RCxTNZE6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V+Fs0TXYmLQmPF2iVdZCS6InTEKCE8osgkrqxRvSgnGPRYjCKV7iJjCNCd19iSMkNCph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hIklHu7D1SwReSJqexoqT5GbXVhwbuM3GEPA+Ww8UNWVGv8AAHXf8RGaHheX9H9Qs+kv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mPZstlUfgQoEKjobvwQjZnxSSMaoyVwCDsJEzQz0OuySexuaJPr4l8P0Lg1WEaFwRukD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Wxlg6oqomrUSos8Hga81Idx3oxjqhMX4o7ipsWTGSRU5gpH+gjZf6LDKLrGOryyEnDGx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xaWIbSY3IgmO2aSCUWQ1FAr9hXORpmYWTPwdeWVVr58v4D/kZFv/AIYEJP8AERuDZ2kz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3wXFX+6roSrORjVOxE+eBYcyYquryL4Fz9/Fu1MlqsdJ7cUIS4/VX0OiSZxHfBMQmTNE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2JixcZlT7q8PfD2LHZOBpl0JyexGq5UiGvImMg12Q7if6liUSvEILE30T4ggaZuTuNZs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SLoPF1JpZSy62wSwF3AWKvi8Ol5HqL+Ew/hP+MjD8GXes7iwv/yx+pT3VGH1cyHmqEYU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Tmk0MY8CzwxPAnZ/Q+aR0cr+L6PXNC8cPDBIzKwrWpsQlweOSPVbLT3fks8PQibDtsfE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ZJpFZL7bBN6UroaV5RAZx9UaISW0ghW4SQTMo8QSIT7FrlA3OGXixFt9ER1EngzWgbXd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JECGwXj41+EVGvnWP4T/AIyP0WP0R/sFhnb/ANHsyGaEfZkeq744EWiMTY5IhUWFUx57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rUWRGi46bpBv4Ov4Cpnerto8B5GN2NVXJHPZOHod3y9i5Fg0OpGqPNXXVUenRJuBiltG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cLSd3JFquT2TXgRC6keLBTDROUJ9jmSiTXBCysjwtFZTgJNPRZZMO0OEBag0BTfYiSll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qp/gHR/xEO3nYIOH2LkH8FjsK4lRYLUbMKqplTExzxEzRoyQxuviqmJLy1j4TRZFaw/I6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8Pk18SzIqZUdxvihCyI8m/gQ8hU2LihVX6PNP1RiG6EMZaejdr8Nn5NVIbI+B22Q5CWFF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95tpkroMjsY1LFJSkDJTkVZMn5rCVN7DlK7135FAmKlySb+xdd0TTkbQZcDGwMTVshhl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7fxH/ERZ5kEmkW9D/TLiaokkkb8I44KtVcqrAq3YGSLjiKdg+OxGCL0iKP8Ah3j4lmp2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RZ+ZoTpnjmnReRGfgIY6Or47PQktaNA7Es7NwTcS0Ma9CJLkmGO5cW+gfa5iwoOdkFdo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X2OcEaf0GglAzV0QGnASbE3DkWSEKr5ZDmJjUVWPNH/kyPyg/wBRfpP2zr9icEVMU6Q9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S81Qqwkb5IxoeRj5L8Ubp9cJ/g54a4KmvAxoZgNwVxKuvg1ReTJIQvxzVELNNYpeqqx0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7k12ABHaHTEMS/8AQWLuhEb+rEpnJuoZbaWX4Ul5G6/uIWItMfCmSmRtsU1mfQj2j8hN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WacKqFwYx/Gv8Qix3aj9QSE9GboIsy7F9EIWTP6H54ZCFTiZsypimR9H0PcdHX3TCxg7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sfDeh8NEcdVfwLPMY8zwS2L01wgdN13RXOxVXPzXL5I2WHR+Bi1x9mBbEIdOOC88Igd6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CpVy7EFlJ7FZQHa8jNNdkPDTZIsk/wBIv7YOrRe49dJC2rngs2RXxdCr0ywtcouXzS4R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jFRjH/Pf8RCfcQuQWF+S/qMi5eSJtFjEIueD+o/PghCo8B/PBZ4rQ+LMHJ5HtxQppJIx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/mSEI+zIbkyqhUq1FWR5pNPXDCHqdn2dlvNIpqmj2Ln0M2bpav6rsRJ7HTYprhkkJ03P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un8DAiZuGn4JC8pPoTT9gO7XAVlFhGmGYP2O5lWaYmFoXVckCwR+CAbWqB0W1LH4+eZj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SoKMyRFp9EHLxI8iFkWygzo6IxEIwsLxWRYVM6MebV3TBweJkOs0XDfyP4FxVfdEq+zY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FDlOSfgBuQ25ol7oqI0arqRiin3ybNDwpp7MYY/PNUKyGUK5Oa2Q5gtZdKp9fIjdm5Ih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SL36Hn2ILb9jY7TI10WBtMIsWTuaH3Hc6PF5iuTrkNwiEKjHj5F/Bf8AISXdMp2P5R7I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CkkTO4tjidjC5iWpwPwOqfVStBlsSVsq3K9OVDfCKIVWPIyRMn45+RF8iEOl/kbpNxFj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0R2fSi7cTyT0XezBBUVYFixZk1X+6Lj0I9HZEVe+H3w1RUYSP0SgzA0EW0rEDmC0JS7F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Q8Emm8EJjRYu5E9xNzQlDUovwOblM80abcvxMZlgCBO2zXDQx8cqMOAQv4BfOx/yEnww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roxZ8sMp2qCpacSQZriTMhdmVW6ITEK1+h3v2PlkbVOqEI6IIIIo0Qe/4vd6oVPZgZDH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eaNjPLPRCoJbolegSSpGREv44FTQ2PwbFwTlqrXdXwfDQheRuzLI0KC4mqGXIR8DU2ZN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pYmUMB4YJI8D9JHcicLD0x9kk0S2Ij7j92j7ITSENgM9iGNQ1L0KjpodchqcaiF8pVVF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QJc8kqLaHua9MzjGD8BIwMzwZ074L9cDO5GjeqzRCwo9cxBjzVUmsjGQQQRSLkUv82aJ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Y03T0eDISrIxvwNluNnkgikla5HkcIi96ozw18E2pNzArM1TdPs1w+qfvjIs2vQsQMkA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wPYsQXEu0EQjupGJdDjEtoHcQ96MqiBw7muNOrmfcGTeBzAa8CZuomSGZjy4OOGQw1OF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BCQ+3GkiT4hoNAmipjtxpmYosGcNcD3RIRn4oZkIQRXYs3LHek3IsUVFRnI7HgbG7ki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6nAySaTVjzx9c7CtwRhI1uESWOxcyR0nMkjcItwIgSxSUCbD3Rr+qRRctU9ltGCaeyaJ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ju/JWEyexOMGhEvIdluWh28BctXrQ87a5MlM12Nh3F8GJkKysPk3dkxlSXQgpp7OgGYp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s0DywGL8iIlhkIWIpmE4HytwyF/CTcn/AAt0rtFq+mCSkaHjyooG4SCxWT9qSLeJ8FwL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9CQ+PSlvg0MSOn0P7PurY/5P9UQ1jI++JgodJGzcawhISSL1TsbGNC0d9/EVcGnTqvoT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seDPNVRYJ4EdYgjyeBrr3EuTka7ossBXgqOzFQSJwh1LI6eRjGv9JKPSEjL7ITikNAlF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FYHhmFP7HzZ0PUXBP55/xWUixu0WUpj2kz8IYW4zF9jMj8owHVU0K1OFCDprgXw29CEj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jHDYuc83wmaomiF5o43c9iNURW7HGjKCUN7wNPkV2YE8UGJo2bLJDuL4diwImsd/DqjH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RqYWgTzH/wCg4XOIHASuLBhQ3YkSsdlxchCU3Ib8hal5EC/KRa0gxIkrheIHgvMXQiUa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nQWgsjv8RmPUQuGfzP5L4T/GSGfZAl/JUEy8GRBau3eUaU/YM+bZjRk6HmOH4ENJbzNe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P9iR5o+bXkfFm/kRFWRIjRux+cyXZqhuxvBlkYHN4IpFlRtDENNIFqmscPdHRU2PzTR/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qbNDN8/0LzRh2fYxo7+gr0GNggEodzSMeov2Ii42RjgOXpZNpOx/9uQ6g32NFJLMGFME7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jSEzhE73wWOhoxo21TXNrQ1RC+ev8Cn4CQjqdEkeFkB4Yi0stLenY8lH/e6HeqEKnnUY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84HmiNUYw0vhrgThiD+hqKeuLp12Yq8Dz8O6oyoxs8mxkpG1EjY3ZlnjySCJ+xjfQzJo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FxRrxzZ/fL+uaMMiwi5OUBBclgk4TJkCW7jZKKETMBuWDGBLsRWfgR4ZIcN04T6zhlgZ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loT9hJz+qLFLEzmqPjmZqnChCF/Cr4HyfzTWeax3aj/QIimR5pAqlsj2I2hqMGYH61Oy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EGrDHXYjyaHw0LJnuZjWeKPNJp6JGzuv0P44575W8jHX7osjwWIb7JrvBGJQj7sT2Mby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5+uKELxV0fH9VVdiFRkMoLEKpLQwaMu+jsn9DXtehI2P7GjEb3QFg73aPGfRNp9kn/cO+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hKfDL+Ql7eiSVL/XBZUfJUsPShUVGNR82HF83Rj+J0njYVMUY/Vi1ewTPtFxPAx7otHH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yMVSoq7kWoeB98ldiNDV6P0SIRSa8n5Ub4yJ+OM82bp7Nc5FT+uCpgvG/A+H1TFCX0T3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guG66pc0b+TXB8NdMfwqiovRIpq6gb3/AHhJ5yFWcdzh7Hkn/Ubmz6HnO9IXUmgifaem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jzHT+zLlp6orDyk3Z8RopxXCVX82HJ25MbG6JJ4CFSSUST5VJTGhEeyHZDsabZ5yLZ5h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30CQ+1S8PIpIcH7tDVoQ9kdcOadiFRozHkjY+CEZZMBjzwWBjL4SeD1WaSLBJJJ3X9V1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jrajHozYto4WIYupkSr6po+z7+DdNfK3T38n1RfsTtbBsunMF10V1J/3Aaj/AJOif2JW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Sv8A4Et3u9Fy4eQLaSjuxJlgmbh+qH6Qde91cBiu+NtZqiFVKP8AhHycZekxtYgESalJ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A8c8Ea1ozDfkHzZTW/ak8h5zznmHuDL3eBe+mPcWr0RM5F2kvVBZHwZVRokQhDwYDGPP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SD4+jfZvh0PhlU98HwdNcJroWuFvRJJIqu+aXMeFsG6uNvsWzq1hC+DRr4f9ipbzX1w3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3yVJo2RDE1ouN/tCeBIhoij2IIdMen4G/X8DZn8J4B4A9afk+zAkU4fDsNwC5MfzlRZNF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Ob/tJcfnLlYkdDyoiyRmxkEDVzdM0jWbkuzEho3HHKYYnZiCgLOZ7TyDW3ImzJF5h20N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Qemj8gZ12wxbNgZ4KxyOksvDSotY8U2IQqKhsyHwVbK3Saa8mBkPI+P3ROjqz7FRDajH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h4PCjwMR4oyamt2iAjB/Q3Q7kEP5/sQ6qqEeqKj4PxR8Fy6oqloS0iSuG0iEt2GonQhk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nXVFke4/EFwa/wAyqzGEHZsAuvFi9wJeRLT8g3/ciH/cQY/JQ7Wsx7Zm2zzCFFDkmWzW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ju+PIjCKEkS9AkNdV9GTFOxkxcOyb0iZZfQnNgmXQimwzkIfgNiSazpwOwKBcwddS+59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mGabGbVdMVRmMfBMVy0eRnvitmxcX+KM3j4c/GhDpfAqdj4NBrDdIImj4a4ar+uOOH2e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e+S5T+OHoQhO1idN1cdu6b44IEiCBHyQp6Fz2Khrw98FmsxjQuEX+ZYEKayEiV8YvNBs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ZGYglkxXyJaVRKIQ2exGOTY3e4hzLIXTdI0EJvBEQldx3WyKZVyK+IuyEU3ZIe5YtEti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y2OSQ+mfuBvQH5AR0IIyX9Dyz7dP44yKjdD8M9j8DjVMDyIR3ruvVVXNuB8Sox02a5bp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gj6NG6EHzOqye0QeiI+/if0YxWfj6N0VVweM0x8niqos2MehqZ5QLRZkCEGiKwRwTPuk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0YuJsLgxj+RCtckLZg2PCguXMkI80Jdou8DabApULCtQnAbMTITlJ9l+YXFzAjRPwIRb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NIf05SNz9AyT2hZNBZaxYq0OSWBkiuyATczstFYsQoE66ibj2Zo6MQj3AbDPG6oXCzKj7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UJmFDPXFCsJkfHHY6v5NaFkeBB5LqogY6pRDwJloZ7+H+6ur65L4dDxwXDXxLoR7H1oR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gijLGFj7LSi49/Aw1hx6io2TNDH8WxCO23htSSWxSJk1fgmck0nqjJE1qPn7G4CSNrjR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c5JwSxayvNxLqDwRAu0R5CFl2NDVtC5bkkkK5VkPKyItMmVQiXjQ+f8A5CvSLzIqMuLC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fJHgNKHxRiYjI5IWLk2p/Y2P5I+NCJ7GZDHRU/ofIVxoF5Eub+B8/Z38Copim6s38Hv4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zipjtsq5kfHJE/BKiH0SIdGMz1N/A1VuIx1fxJcW90q/A9zOW9n3wMRHB0JCRAiJkJ3k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Sto867Hoom3BJaGDUc92JFspex5REsDwvkaImUOoQxpkTN16G36jAR4ZB+6T1wLCC/oL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E/Q8uSLWVj6EK5oVHqhB+6Mdd1zMGhruqr6Ub5oX8H382vJYf+QkPg3wR+KIR+BljUcZ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BH0C/oTU5o1xF4YlB2tvA7CLULtR+pEh0QoaXQ//ADN2GLujkDNjHysajVFV0Y/hSHfY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A+TGDHUEoFkMcVhp+KEIvM+yVmJE12xLbRsV3boncbZEjUlyRChBFCHrWeybAeQdJXGU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zS9/Zc7qEIj74/wZjwembqhU9CUv8UMfFCM7jHTVNDFlG7DxSBm6+jP8BD+OasQW3wsn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qKPH8L8n0bE/HJnrjovx74wJsdI8i6ZMZLQ0q426G/6MI8xNO+bpN2m48jdF4GuPYMY+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woYV6XY7KZwO2Hf52E28Idqg7WQ2RTS2hcR6JadiNLwXZc+R1c3MSlWFgnkGV8djtMHo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vJeCRs8R+yGUKuF0bnsix55xZ76Re3oSnrQHm1OYWTMS9h747EvNhPsRgZX4PihfZmNf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/Qz1xkRhjg/iXPdPv4H+6MOaovIrKpfA38GePs9U/riuL+NHqsw6aptHYe7MPI18l3B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lRcO4ZJlE35pjDDD0Lg8j+BDs4B3Z2YEuiJ+W7FyGk28knrAlIViah8im1Gc4TC/Qk5h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UCWybFfcH4RCuURpRPsh7KKT0aGJBCRA9WBFOAxMiW0J4yxc/svdqWlPqjsNSM3yQjQy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88kZV3xO3oQfFi8CE7mzVffxLHJHj4sTD4C+z6qiwrcPUw6/j4NV+qKiFwcct091xnh7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Jn2s9BNLAicjs+EM9cXtM3JMynFGuDGHz2Ncaw5hQuDyP4JT3wlx8j/u/grZsPa4c3cR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TlC72SuQWMgTTUheve8EIINSPCyuRBZb0hJNDY2RJLgS46hFsPdhTjVi9k02TbdkZIlj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YY0eaxYHpkO5LQ0QbxR8aEIxS2MeOPsWCfyMK64I/uj0oY78GdiE+L+JWNZ+PJqrLsfC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dF4HRjJJre1PfFW4Kv5M0wa4Ov1Xa+dCFMn+h/JMOcXrk1w+xJLwhCwW8T0zCH5GCBKG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UdHyS28DWNsyWxEEVS4QRyZTA1iWBBYN/kjbCULbNjIEDKi/ktIyrSKICNhR85CssKUF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2P3iGDCbC1SrsdbCxRiNltFrWRIu8sax9M9wQJWexfSC/kC9jSfM96x1wIYVM2MY+ao47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ojnIj1V8WPJrifzOzA30Zdc0RfsUHkVxVkdGxs8b+fzai5ezQ80d3TdI5f8Ao5Kl6JjO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hbIS4+H6Hi4qd2C4vyhDi0No34BVDOfKG4bkh3J0Ib9F2i9eRVNcfmHmj4pEBu8ypAk6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TOz2atsf9FyeA8VBIgqd24PQGwG8DoazljiyYlrLaG1ITYorbBB3Qt7f6F4gK9JWQ/RA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4kZLAZdt4NuSh0XBa2PdDyPPlVFhIRoW6eP64o9GIx0WSRlI8j/A3Yb+BcGuT4ao82pq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S43yyINVLg1xhuRKeyOS+Dvkmfmn9muOq5g3en3w1WOKQ3RP0NpN30RAN79zM/Dc1lkl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IxNeQYgMtYLNDbIdpuhhQ+JpWQqzR8EFy0/qHJfLO418UcUJZHoXdyyxyY9KbI2sj3DZA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YhA22MTSwZMcMjjoE321kie8PBaYgTuZei+5luF6GiWXz0qSJkf2Pb0o5CKkRycggnQS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gcyGf3VCzRMNWjrPD+hCoo6bsLPAxj491QvfwfqrN1YTOObXCRh3P0ZPms8LcDVeJHmk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NUQ/zRH9cP8A8oqqskCZfgapL7cmQ5zvdjXN0j4Lxi/slFx4JJtIZBAqosiwzLQzSGzy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IQx5FwSH95bCGkzcJpBNJ+NLWHvNi5GkZxkurJeTkZojkTScRZWEv4R6hoQiSirXDVxm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xifjLUxodv50Wj22YoZojEU+yRphMsgj7plCFFmRH01Efnuf1lgmz+okMs1J+U1Hril7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L+FZGO6SLwaGMY/4WqvjsPI1wWeDHwefge01Qqs6DyLsYx09m+PrmuCMVR9Vx9m6aN8v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7G8eeQvzgeW4jE/o4B8neg3y1w0P0fdxuqGh8qkx5EhlYkalfdHTMNGWMDQyabS/hkKi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Q2P8AS6PukVm0VXJskwm2Olg6Ulkbiey+MBqoF1obiPA2eCZP0Fd4LwMiYRGNMmZtmBvv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DsZazZAiTNiKdAeFAwNQPBFJk5bGyJ8IxhHVQL7y0CJOlMOdMH6SX7UN0/s2bokQqYQK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hYGRZUmw6MY/dIHzUcHjlfjOB/oNU1XdND4GP4HhmT9UXCPdGJXvx3wcQuzXHfwQPhBF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WxEJROQzqd7iCmXwIuBCJB8Bsxy5NJitjm5mxYYz2OdDoehomSPJiZETVNxqWoVCqtWo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FQJRYt2QJUjyQRWCBIvndidx5ZlOh0QVGidNDpG6B3MjP9INy2ljiQ6FZRS9DYBQYsRK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JJDBJhv9D6hyJG9ryTNl0lzkbI+cCkLLEdPNsXLakXerPvBDWzyPQydSzIa7IkwOD6Li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ZPDXDQ0FimF6tDHge6sfn4mPPwaPHA0jXNnsec2ozL4FlVWOB4ZuhU1wiuyTYqY+DXin6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PBc8EaSSZe0Zgz0Xko7hGj+EMZL/h68j6HkmR9EyqITZQwTcvyZ2WDKkFjNaWoQqsSZCu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AgI9MXmLB5WdYh2JehAO+EE3YnJLwWZGphz8GkaWNH4IE0am5EVLHLFJtha8A5cQ7S9e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RgiuPwPaGVx5EzMXGGySxLZjTSfcFjRtkBEXZAsw5Co8yqNQCVpZNKEIj/SyMPR+RpH+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E/knkhCoy8DclgtRMQjEjpseRrsZYY/iVGevlfoaVOxrgjQx4HmmPBl8KosmNepsy4s3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AdMD/Y0Uq9QSL0SIgHnIG0E/w91ksXZkyJDwGtVJLkMbZJBSLHFYXhngPQbFKFR2G5IE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l2LqUzCkmB0qNmFI9SGhPQ9Y0MaHsv2CNQeoUl2/s6gRiWDxR8Q0vIlfbuTOaFrtMjrC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I6SEWw8Vi5I0JKGkJ0NJpCEuXCBNaFDEjVNhCCEzMGQ8ImMiEiuLTyNmbbEIyxkuPT+B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of6p9VQhCMueVJvwUbEKjrf2O46MYx0fJCfH+qeyeKFR5gyM3VjyO46v4blBuprBJcyB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qicI8B0bpHB3hK41TYyxK8oTgLoVD+PffDHFcJ9DUECXHDIpp2aGvKJ9jkgk8EtomQxO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Zdig4mhXYqbkC8UVFwExhWEMXkgsQRSX2eRRvNFRuAbJHYkdijtIoudTQpkbcEOM8dgp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xK32Wqd2MSuwLDFRststZpW2JL1tiFqiERhlkkyoNHsIJ0lyBdoxeDHQCExMTF7C4KRW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P0f7j/2NZI64o0IRie4olxrPFZFRUR9jPqiGh0eR/GqOjO+TPdFsRkXFTHBnt1dkP5GB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VfO/woWBS/hEhwkL/bHpCaF1aRaoSEtIb+B8X1V8N11V0i+fwLeyWZCNpCUZVIOTupEh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kvoyJZDm0LeTQCRcPRCaUIIOFcRyVtYt3EUehnKOlCbZpLHzxY/AfY2XD/1Fu4TsSaY/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F2jwDGC+6whUYD+mYGOAioDiS1EKVSbYwkuwSNAjWqKhDwNTo1JF5k/cO3X0Bk4MiS32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1MWPbIx5tR1wSIWhGC9P1RDGbGOjH7+FfOvIhuF6tXH4G/i3NiEt8t/P+eKdkQiYvA32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vCPMB7hDSHQ3f4PFYPYvuu6Ni5uKOmSRnEjyJEyRBsZIiSlNyBRoV3gh9CEKqHemdg7D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nswwiVtCUsWMMytAUazkfzmITMk2P+aTymi5LjoTsO2zyHQTSshdkg2SjFIWCc+aDnoh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/sy1RbEZu6IQ1x4J1w78i+ITBj1pPYnbOjJ9VkmiuKioxpf5H1R24o0EIQ+H+jDJFWP8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huj+FPIheRqjEPQzyOuvgEL9C2QRw/EnpE09fNAnZPQ7L4Ex9tuEuyHfk4HXgz8O5FzY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+DWcimWgY0YjuCsS9iLPB5F5Pqi4PTrwSpBcadJY2Jo1YXzoxVZhDeB7r4NjdOYJEmpR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nssDdxQ2eQ07Pcsl6LEkCg5CYpTOqEKn3bfZ9p0Vw4dmQx/9gufB3omXCVEXI+80M2f1y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7EatV6HUx8/rhNdn6rr4Womx+z2I6fqnsefhWatcTGRRm/i1Hw/niiRU9XP3qm3VdmST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ADQhcFwfisEgnVnga+DQ6GXIYosEN4JJLRNNjjWHGtRmXUgaGQQmmuz2AN/MxCzMVH6Hg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YvQ3JaSFloatdCEIQxr7jwZPbB+AK7GJ3LPVCqnJdkPelBbs8CMnasl/KSf6GZyRfNNF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zdPiOrPqvnmnRnfwK9fxVIxbTqypA/yNfCjGitmkjpYggua8UfKPgnghOsRW2xS5evRi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8Pc/DboTJkieOQ9mq0JlhwTKG7cy9q6RQxm6/CbjfLfwoWWr2Mi++hBBHFccFkyCuYfg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RcAiOcMuRMs/RE9EiQrNv9B5NDEPNPoQmbcDfkeXTfBcLXwPHAx55ffFM1w+x4+DVUxq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x8UF+GYYuDGSTSTNIhUi0n909Hr4PXDs/shyW2y11PcmiGzfyb8vVH+MdhjHkYyD44aj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sJQ18iqk+s2MYyZ+TMLHzXeuiwjJmHhJJMDuXy7qX0yC+ZogfP0g0rb4PpcEI1RLcWuE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cnVmzRv4Vw34+L+xVs2Jn4cHujQzfwT3c3WeP3X2SbN80RSRhkLREhKSIIq2cz8e/g1w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IGhqiBG5kolcs0NevgYcyseI2R+awR8iS5a66GaPY8eyT+5j5sXJKSZi3xCWnb9iE/JT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7E7eDRo/ogi1NjCFjyJbyT++D4ITdCxw/NHT0Mfk1z3T7q/PDPwbqqI0hMsEO/sQ6qxo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eaej3wWaziixji+eKrwPIB2C74LFeuaxEIXz6+THD0PgZtGRjh/gIWEXLBcsGmCEjQgp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V4Nr8TdTFsyMhhWCfH5DwaY0XmeDyckRdKNiytQYEmubsTaRNGIkcJoVky3tHb8Tq6Wf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epwkXoxIe/0mZduGS3/0NDXdXTfElovCw6QWGOudBLHijz4GqKm6sZoQfHZ7r3X6o/h9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fnHP3Owubb+tjBPfpiwb4+yPiVN0YvySftCyIG/T4Oe75/r4lTXJ481eKQuFcbRc4LAi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wlRBUEEIF4kejwHg2NGIiOwswIcCV8CsywTcxEhkUxGkjJ+FXMoRvG3ToENCYW+iULpG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XQnCJuSTzdXSsUlxh01TfBbB2C+okEvI8Kz/AOAItR+D9kWpMKqOtHgzI6GdkU7URtEK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dcHQ6P8A0euXXXDVdWHzdNxyQneS57oxq/GDY6PhFHQ6yMRg/bv2BqlZaaFwn41wUuyI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SpIWOMV/bISPnvnsfDdPvi/ik3BkbB2ChSDwIsuxLjVHJCalCBIXCJRAofBfII8DM38s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lqxjGMafk2yHRK+joP36UNixxZ2XORh7s0g/TGRNuZ4aL+lRUcHpU90wo6Gskk5HBjdi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hpRcSN1eDdf7oz9OTov4SPdFTTimBMm1DQ0RR4PQ+bQ/poypRH1eDJP+AbHMm8obpY9D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47Y5qfqQisrfbI6I5qv7B3F8Tvwk3y3VG3TdHwzRttCIl57IIIIkQslfB/YQtEkqEEEh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ZoXy6FCwPLGPoeXXTN/GtiJbyNokxTkHPdoEjhBYcXSEXL6XUKLpNAzxov0MkDDPIuKv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hUgs2TNGhCRJwRA+LGeueqa5uip/XPXDFEz9KOuqNXZFPY62L7Ll9UI0SJYUeR7IYOb8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GIjJ+KSqJNtwktzn0de9sxivVEjDIoKyIEua4p+UYks6yKkkipNPHw/dFxYyT8DRmDAn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Kyo2iEeEhISIojfHfB1ROuM3pY40MWbkS70zzM8x5jwTwieyLd8Fs8CwMZoeU/fw6qpWT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LeZGI9mIisDpgO6SNhewVxmQyMP9jkr+gMcrIxEnqvdE0fml+OeCazo5HDHnlORjyT2P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XVI8Uj4/oaMSa7Hy2footRhVoh9keSxnEZnvxDAPFIiSnYF/oASLBIisUgir+H9gxZuR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f1RWpNFxwaqiRMion55ri8pC2CsLLUYiCOhSHv8AfRMBLBAkzPwqrqiPtqBGUkpKmw7y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8CPCeouE62dbfklWck0bzRZYIeDZk+ofHuqGuJe7MhRmGrRA1YY8oHdttwvwCUUeJmTS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Qxnun2LswsYJNCyxoQ1VVscotg1RZDtpVT4mMgj4Vy6O6pWolwjj1xktodGaGQjzxvd4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x0yR1wdI5P4VSdvNxtvJ2EXktYSJINnMT9y/R5AptkThummaCzMjIIGyaIdN0wjRNXkY2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CW4pEDJ+wQL5oQR8CFRckSJacCMBoT4fsmHkndI7dCS/o2YDo0QHl/MsiXVRDAa4MUjP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K+HRB66n/Sf3zQqJj4H5r64MBPuRc1wJwSjrgZ9GjHwKm+P91XGCPBBggggihoji1OBr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QWaKz4WNj8cGOkb+F/E5GQSdnkJQ0W38GKU7DcS7EolbR3OCTI34YrqUJdR2G5Y6QIaz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tFQM7MeU4taElhbmS5WTGJbtMt2iVOR+WKNsShW/XFWFwge3ZkNXEmJcVRrjBFIqqeXp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Qkh5jozGxLvl2bMAsmA+QxLE030ZHgidyr0Mvy3ceCFlP6gaF6pofBcJoo6P3xVIyEa9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DGMY/j0bo6QeBKi5x8EEGxoeR/ovRxdAJAiODQ5IgfggIMik1X8HxM1hCCB3EKnsJPTf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miIQsmIYSJWSnChkPOgNSiJFtPsmwh2pGS/kJ6vJLk0hK1dljvFwNCVqKSmDuD/PBFEu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xbDxNfFdW3hYrddDw99iUrj1ydQjQ7GThAxBUCLDpfpEYm22/tH4gEpmFZGGH5G3/NT2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PNDz5quLQ7jsaU7MiQzHCMi0fmn1RHr4YtcggihIiiINfHrg21SKyy+UeS/1mAqseKbG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Zr4EbCTFSWTSWSSuH0PB6Gv1T2ISQ0oiCEQQK4gDexh2JuU0KO57RZ2IXhFIuYyIu5SC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G+CQu0TRpjJDSj+JZdFkaXJiiYxjQ9F6bx86W9oWT+xRsb4QYxej9sJScNdotrTs0l+x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vvZl47Ghq9PVFqm6+x0PzX0QRRBA9oZExOVBJjwR2Ojn4YI6IIIIIIF8MV1XHGST6Hdw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FV1R0LyMeeR8I4T8SE60PNNcGhYHAqSSNYQvRImbuITJgZA1FUR5Iili3Q/ohYlR2FsI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Waqrq+5Dw6b0H8WX2MYtT9CwjJ9CovkQtWfK2S9yPTgFITZECReiUNnoyOmJPYmQGlyX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dGQO0kUuSeiTY6J0NI6b4NWGrjVDQ1fgvg1X9c1w9muMn2TejxLJlYpEHg15PzFKrIxm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zRfwG4+UVtRPggYaPql74NipNIsYdH3TYxL4ggSJQ/RG5bC/gIQuUk0XZaUtkyD5KuRW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i3a6QhL5b2EXgzuZUe6aGvTQhSd4LFpSHTvJWfX+4lHaL19XHoP90rki3MvRAlDfBqP9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IMVg3yTHJzY7pogm9zfZNHWP4OjNPHwOjd4pquMscYpoeGP+LGtXdME2GIW1GNWIUj8f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8Uj6q2yCIfH+hx0W6+J1dJEviwkG/Ol2fbtCT1zniuHo2SJ0Z2OiyS/TEIPdj+FZFiIsJ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BLnhmyb/ACu9IsGdV0YYuNXZFCHaCJLZWO6D8wkwJ7QIJYuzRJFpI8p4J7F6PsUsi8CK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GNEH3yfCck8d8N17Io1xkT+vlaFXZNqPhLZYrHJrD3hgqNFmiERYgwxmVmjVh5EgWR8J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6N48A8iJ6rjl9G6/risG6PmvKPxfRrlrkinRjkvgkmjrInQKm1viRhLkpIUHRjz1qL4Y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x5MmBshOkQi6EjrFKLF4g1mE1HgSiwkfjAYDYiNhAUMVhKFRL6HgiwhtFNXHwd+Dr6qu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yGnHDRvh1Rkuk/JcfDuj8VSJbYcFwxS4tL5GsXKaK41TAsdEDikdVSjI4yL4czMb1Cla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kPKH5SLDDRhSLog6Gkw5EtsQvZi855xM2R6ErTNF30apgnhkZBHdMUDDEisoVFw8Vgf8P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+NbsXUJJRhRlg8DyL4t8QLFjNGI+6nLstkS4uxWQjIfDVon7Q7l1v67RMprIss6sTCJX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KOBbNYGvA1FJNk0SW7LGeN+S49BEXJTVtn9MQzGS6J13WBrzVPj7M/Birp9k9lWBG6+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mjLjC4w6M2TRk8FxfJUKzR9iTyZVqQY526IY8KH1huypNobMSedluHHpEGB5ke8QmpFl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PMQTixIsoziDB7RCqwsT8r5r4ZI2IMW0xbDsnxpc8mSiT6hWY8DGm7WgsPaHl8989y1z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YXBEWErqDSVhISLH0EkdqR3Zf+sZCwIAQxv9CSwHJElut3Gs8Wd01RYIIItI0Gu6LCeh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dJuIMmcU8RT8Cr/dYvTxw98ZLKjfKS2FIIp5dNmrGhr8ViT4LAaVRYHmrW0QbNKsdGPI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+CGmhnA/j38E8T6A/wD5B4I2ZU8UUcZhHT4ERNEEEfwdE1aGNGD4rg0+VMg7KGNEER6L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BYvTYlDfZDRJcWhAhIikWod07QN9hXog3QxKq4iUex4Ek8kSYQT/AHTdMjS6Ge43cjYh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ZBgTMwNqCRPsRB3EYJTDmEPHXBrqn0RT1w0ZpFI+Rk+eE1lRK745sP8AdGPC+UxpmPYV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jYyCPmVCwdyTxWOnFyNdHSCCCKQQR8D4vlDIf17FkXBCP2Kj9Co8jQ+aoqb4J2PdRi2Y0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JATHS8e+Ii+NLebU3qSh5JgRKipAiEeEDeIZKblH4CJtoSGmIX/0Rifg+65NDuR0MeRx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5JF2IRIhjnpiGYEImBthjWq+L+LdJ/Ir+6xTrhodvZPLqp2EWXijp7GOroh5vkYvIypo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RuWPNGiRiq6+/gRdU0o6DQXrXdGaKsCUikDVI4QNC5sg0Mt0K6wrKnhV9KIZIlUdFl0J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H3RFhrogd2Qs7GhB7jXw5KzQsPwNIffE8PjMxeWhCvsYcgFJVFwQxfH+zBp9D8QRf7iY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DJtDWjbPYkQ2ZkmBujPsZB5DRik9Ez1Lc5JkkkkYaRrqsJrh90a/BFqL4Ubp9jVdjZs++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cUao/wDzHWKux5SHoSXZBCq3TVIdHguRwZJn4VUh7IRi5HkmkeFrD5NH0Mijx5IGjd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kQSMsWhLR+CraIeJjUjgHQdc+EYUQQQR2NEHkCsIW7MmqKiZYnjYxs0QVMwn9fB4rjms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uEoXBKpaWNKH4J9dvxHYvT0ZPemTp9kWJ/iYSLlp7dGNHuPLquhoaHijRBhmSLiFqfni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9/CmJ0c0ddDzrhYgVCK/VPNPdGddIeavA84JVPrgavQx5oxuRjfw65oVxCpyCA09n3IX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rHBkESRSFRLyOy2yxFGFVeFIMmMRRoggapYfAIERUgQNTRPuqtlcgSHDfQ4LE7D2hfWy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WR2b3W9Co8E2BpHjhrjvjszmpdj1jNciiCQrBS29l+lHWc5QvduPsQIuGWOUeMb/0ll1S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WJQXEyRoaf0P6+MuHVPR3R00uc8YPfF00N9D8UfWz6EEoO54RWD7pfwYP6pIi27Bhrkw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9cN8mJ35qicj3eWosCdG7MaIIIqMNVZFhC2NEVikDRAxWQh7TWCCNkNEZpSIgggggi5E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wIII7IIqMQJeCPAhAiZDzRCPAvIsjWcElHUJP/3CHDPsWly8yxsTLbRYUWwwQxSZGk4p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oZUO7SWSAW2TCoheAlIgkJYNPnDCkTDP6mTj3cXmy0ovtQh+xkQOZlEslpnnXBvyNJ6L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Iat7Ip7rGeBGXLzyfPZ/R44zR44vAlO6DWeHmvinumVej3RD/AGPRqDWsPIsBqJpFex3I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JJ+EVUx/xsxSUQ+9hZ1xy1yfoSnRBBFDRBBBBFVnZxBE6FT+qo3W9Yp6GiJZHkgiivHMT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ix5gEbjAdDgeEaWPAyH0X2qYzRjEikIaSaXngS3RgRY4KEhjGsq45oJf6STafslnEPS/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NH/Qjyy+j6rqmCPY5aywgVFQTsUSELYeRP7CIXmk42Z+YxlglvRcWHZj0yhPqu5avRGU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SLjo0PIn2Mj9BspGrF3unsgkY13S9CPrlA18dzpVrg3Yf7q8ezIkL4dDVh2pux4rhF5M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ujyNHUjzYagkbuMaHV0dHVcVSbiyIcXuiH/5cjUc2qRTR9VSpusfAkXp0aFwiv1weSOK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GnNEtjXQlNi1WxsbvQNYpILeQl7RDwR6R4ENxF6GLCUTQzwCpktgksTZiRaLLGh4Nico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RZeRLhXE2ocidh5ExPywTldejYdfZJsaJFX9hDEmtMsUqiSqR0KrebP0E7m2zqkxFi+d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I0Rnw/6SZOyPFIaJYg7KEtsgganwdDEJjuNShpaHqGnkL0fR0GKR4ubBEtD4aHkeXweq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91Y8jPsYi9xDGqL4oIueyCKYL70gfuWipPRNJLQORq9DQlDo6Oj+JeBCVy0GTq6zm5Cf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jhr4sUtVYFj4LZIo6KmqKm6xalwifBDIyFcvIn2MqJeiX2/JHhzrKDajSwldHiQs7GoI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2BqswJHgcmyG91kGWLrKY2oZaJUqOxsJqRO7QrKCBchrH9whForIXVHCKiohI7LTllhU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z4ags5KvtQ0q8ivk+xITCRjD7pkQJEskZXJ/Ioaoin6LBKHqK4vyQaH1IISEsSK5eBq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RJqrodGtYi9xEfDvj90iBkeKMZ6QkUvDiETR0cMcYIHkawxqVSxlx11zkRgIm413wqbp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g6P2T4IjvgXDXx3pFYo3wToki5BOvkW8SfoNYZD0OJyBwNA3RMlBIlOCGNPaFMiiOxRxX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S5gY+kg05H/wZJp+jwsaIFMhXZNDzA1ZDXuXjwHJOq7C31yLQoSoJCEiKRVfgC/ZmipJ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EbV0QE5WY3Ar91cQ1ZfY2+heRIsJsNpyXJeRUZIupv6Ehd9Etkf4E/guJ1Sl2RYapWIG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ZZMCdvNFWeEcFgiuasbzAw8DfdF6F8X6P74aHSKtER2SbtIa5IrifXBkWonRBgNGeTx8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+CvaOJpWBqSPgikfL7GRwVWIRinv4nTdG5N8WQY10+MWRHjHdDTpD6DwUizSSux8YPU7U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BUkhdDflJ0AehGMSh90aMF4aMS3EJ/1CR5+hLpg6FiSUEKINEc2hPWEp/JAkNWG9gIWyY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wjFqth92j64+hSzwWCCBfuhwvIh4scFKIHFnkn2ZwQxIQW6ND7GnRHRCuaeCfjWDB7qy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fFuu+LxFFSny6gQ+A17Dd4Fc2PIhjY+x0Y90mro+E8kxPBq/I3KT8I+6tJnYvLL29Dri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pFI+iKfRFqQWIIIsbEJdir6rvjHN1XJu1Znsgi1QSxoNej0EjbUJCcaGEej1MKDCVCfR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HyQIIRCIXRCeht0ErCgXgkQRVCE9j+kcLEXIHi5Ayu7xXkRrlZp1u+2i5XydFzJ0kyXH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EJbZJ0LTCOwlcSCdM3akSLcgidyMo0Ix8CvR1Y8jqxXHDvnFd+aej1R03Rk8PJdBkKyN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1fA8jdJ4KqFRiLJ4VQix8Ax5rv4mQbrE1zWWtIvuioka42I4QRzdF8GI8iouaSEkk+yI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911xiepEadEOiJnEEBGInoiZ11USPIuEX/usNtw2eKTal/0+NiHJYZNNYIBV/wBFjHg+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dWRiXFBFGamdLF4N3YWZMjfhkiuqHcaIGhE5GiumNRl01yVNbpsbrNPz8ljXx6o8EPia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XYbYrqaNjYxu5l3q1wefjWBUtPWF2q7FOtn0SY6KmuW+LHy/dPz9CbmP0bTL6F0hACd/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6WGmfdGqRRUY+EEDxI0+JYsxS3cfmNxvF0OTJ0QSPIiqL8Hxxx0dIRAin9qzmxxIHIQfg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BAlc9e/0HhwukY1o05R2Qj7bJ7pjsZ0u98MS2QNdDY41xgImT6HfwexJFw8EDXYl1A/z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iynXVcMY6CRhGtDzxcUfCfxT7NeeGvg/v5Nmj6OyNugYIT4IbYiMZqickEjmRUb5KkEU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G/4GqteKPh/7BITblCfUXWRJhM6GhFh/ZGDcvtGt9AlO/shy8j2+iPOLsXWKMm/9AnaH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NVIa0QxW5u6geTbrJHZYidEKRKxbAXjwbrA/gL2OuSExqpFCuoikH90QQNECuLEe36Ln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f+7kvVzROEPj2TWq4291QgfYVE3RSI0jyNixFEyJLmK/YyYJME34HFDMxhjF3ELPAxlu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qPk/NXbPwLk+b8cEPusGIsCE+E0RgbG+y6jdJG78oIuJEEDoqlg/W5YfKuISb+TfO5uk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qERsScVkkkm1j2W6Dc7/AIhsz+A8Ck+uiWYCLFDPZEAh3D7j0dx95pmn6PP+RONyDpQt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piRBbegWDbz8EhKnomuaRfglCLlyGyAZBFyCFwIICQqXc/8AQSKsjsSzJqmD7LDiPMq1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va4xNDo3gQmx7L1FRUbaQ2eCZC3Ro7j0IgSJR2LcFOcOjfVhqCJRap6PIaj0Zp74OB8d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38rPJsfQhNvHs8vpE4MjNDpkauQXmjeSRsZI6zSDdUqvjc4GkrTwdhdF+Yd1R+x8tGuD4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QuUcI9VdVg1SSRditgkntIj0JFdPwNuVOhJNC1sdH5yWmIMOQdz3TGBwhXZk2jvcS7Ue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nZA0R4IIp9FuiEQi2iCxHgSEoWCF18vR9gBpdxIRwXJaGSc//sk29Om9mw9bFiRCQzLG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KpEMamGIPTMHljRAwwm1hlqAmtj9jBC2PN0Md1j+uDNjdJru1X/FdXTBs9CUVgZJJI2T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lSLiVz65QLNZfzvmzyD9CaxBqaOmjRrn/ovRV8nVGXLcFRcIFX65JMtwisUZD2QXCW5rI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EkkLodEvCPUeDHQ5dPgUJ2SITPvTdq/AXYeKJmpbwIhkeDVItzixgkWSf/8ACg8wLLt6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WT+0X1K6JHZcKbo2lC+tCSg8DzavqipuqY0YrgkJrBBoagZkglF4HEEhn4HS7Cajiey4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Tmq4PgiDYufdFTunXJn7LWM82BhAh0dqIE+asgdJHSCBUXxIzMfs9mqoXks2TGk7aV6H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/hZBMiapNEyfiZNNn3T7EQL1yZFEFycCY3hBM9EPVZJJo/gkhdSQeUS5Q8B4DqbS9lmP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jsjyTHZ+JPmewgtMldnkJTwyCBLwLaHJiG6QQKGLC0Pww+qZ4UY0LQptTCx3oWESbp/d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uPMEDlV2mk/ZIn3XdiNj7GGXbnoUWiDGoH1wf749fD5rvj74ap3TdHcwRMl8bA1EDGh5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O+CBryRSeCFyniYD9UfDwLE1b0PWKb/ie2lVEUy+KeX1T3TXwXdjVhcUWLu1+RK0JWRm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VTJpPGF0eAhaoQtfRfsTr7MyTon/AOkqPIpIlMY2tz7BGh90lz+ohKJmyWgY8iQ8URB/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ZCuiLECQ1AmhHSJpBBHgggciI0LKEgoNw4YleSRQdDzT88Fiarg/vjb4V4NE0f4P6GMi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uYoeRKYJ4TDGHRcVkQvhWfhLzqiXwEVJ/NOzdNfN+6JcFXfF03eqHwXxsfBGIzsjP5ZJ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5F8KJf1SIMwjCBTFy1l2CROmC917+tin7aGocMZ1hF+P/tCd70RqKZFQzNYLC9jQqPxw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RFRLsidCei5XLUTy0YIhc1kiJVY7F/H903XCrUrZ0TGTZiXtNTSnRjQnBd0Imib0dZqs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FyKxRLsi1GCOyKR+R1is9c9Yr9oTMH3Rd8U7U0TctwXDfzNXqiyUvBNnRIymheBilqZP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3W5GnYafESHktFB2JFYQTpMImZ/co8cd6Wyln/YTae+SIGLsdhCX4ElTVEJDV5Ivcd9G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3oSoNUWCbjjYeA8OCa6yOQaBoko254evgj4tc2MYzY0f0XYM7whFyMVvbY1asuIpLWBZ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sNWGKmxIVI5ou9o0ix+6rVgmltXR+3DzB3SCCEYIgZFydC5RR0/I2yZxREkxRJNHsSSSS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6yJ0Y6zLsyKWhHC5ujt4JrFPqnvHxOuKr4pWwVnsTbSCMNiCNQdCExsaF5J8wu3oecKm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2xyQTo2RToSse6wJWdBpozscFKpsiWQI2YQ3Q3YQ8Ee6PkEw3IkIY3XoTgO+BquiCPRH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/dHerQ5sXzSw/wCKHRjyNCDEMgihkWJYyDohVQvgJf8AUggikCV6R+CBPYHCCDRvzWKQ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65E0SSNkk9E0kkkTom1qySTJJJlklkk9cG4JJGqvSIVuWhXFgk8STdn2MkbJmn2TYms2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4Ghy8K5/90BPUIYOBd7Myx5FaiGlYwvySBynTFaEIJf0Gh5sNkwTcbJjgl9qmlRX0JEK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ImK78nsY4eA0skkZvjhx9SOssyWpQ78PoR1w/E8Eap++ffFjqy6T3WGXh6NMgaHgagY6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1XdVyVSObLRo2RfNINVtl7R0hrfGB0ZHLdYOiJ7LsQxiRMkmSSSSSSSSSSSRMkTYmqES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iiwOtgk4iD6ESdDCpJJYz7FwmSVFJ4JJrJNJExMkm/JUhnImQa6LS92Mwg2i64axFEy2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S+rNtng12j7LeLQeeHkIWaLNyLZIIcmTyJRlDib5I8j0PcyEpEl5LK3Y/wB0TYdBuDxO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JndLj8O6EA0DVZvik1mk5JRAV3gh0QJ8WJRNE5wWfBcf6OzAxiMdIHg7aMKNDGRa41ek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QuSyJH98jvPE80uQXW7Lm8l6IRBgg9XIIIikCRHKCBqWRv8A8hEidCCPhUkmkk0J0mkk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pIn2STSSRkmFywWx5d2SayNowJ8Ekk1zRPwN3wSSPGa7E2SdEk8Z4ySSSSuyS32Ilff7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mjiMB4oyR/8AtMWxrpM5MZ5kQzXsWs2Y9JcXqq5CgQMhIWT2J0xCTK4sjFxcrDTFgkbL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Npq5/Z+69ndEIn8DPJc/o/HLu46I6fxaF74MeK6HjhsDRajPY6lZDEkCVxUfNXYjvijI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dUfojIWuPdY4wRyggVdE0uKRF4JJuSSTSSTwJ7JEkkNMkmtxcXaW8Iu1WYEzJNhslkki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6PxTUEiZInYbsL9GayOs187pJfkqLI8J7/sEgEy+DIQu5kVhnqibmU0T75d/0FtYoIfYL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55KPsRryNq43GS0jtkyOFglTmiHY1EjlsdxLQb//AEYbl0uI8G6xcQkevhgiaJUjmj2R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HQ7Ih52QfxTyM0Y8DHwW+FCJtwYqZIWPtdZsOiprFEIexI/QVar7rmm6QRTzSwlO1+ea5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XJHRUnySJWpPVZ2sruxYsCrPCaTSaOxNJp9mhXaJJ5SSSWrJN3cmCfwTc2aFTRKLsrnIs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XLiYGVyw3IxM0qLLdq41DIFkkT9H2iBdjss0V+JtEuRo6G7Xdi3Be7nQeUYdnghqR+ZG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NHqnohmxEdEGDJk0Min4+NUfL0eq/ujxR0yhr+zoJJ0geR6ujHRkjFVkk8FSRcFTAsI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QiBFtjbfsY+MDPI1YisEWdWRO6qXCKwY0frh98LcZF2SSKiYuCGahxPO7lnxTN16pqkc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k+SSWS+H2LwSfVcTRb+xvckimRLW0QQeybGdGqMd1BP3n8wj04xIJm38rZMx2YiiEI06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yPIs0PzIS5M7OmPZdQ+w3Ym/D1RXI4GD3TRNP7p/VNcv7+PVd8GP0M+jXggZL17okFni/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BEGByNWwhzMjAt6BbE/Qn7r6NImP+8T0Z90h9EmtLoinq/B1ggZHVIrsRBE5P2e/iXCO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4K5Ar5fLGjRkkm9ZuY9k0TmRE90mmqR1WeqST1SSUTfguOqWJZ9RWyxIu0S9C9LjVvxA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PkkWMERqjSHzVv8ABg8wRsVcu1mjyqm7YnBAeaTSAip8w1Dkh4UmC4kmhZE3xTNURSOx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qT6Ir64bNfAvFFw/r4GaGqQRR4BEDGnix0ZoiOL4riqISsMi1XgSi3RHgT6PGHuJuLfo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iEE0sZNS9DZ5r6PYGnJnso9Z7yY+N+SdGqNMhkEUcnXDD4ryPjHL1R+y3HZc+uMsukj2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QrIkkkyJ6LGq5ESTO70TJE5wSyXWWiSTJK1XRIhGKoJjcivLAW49jZCUuhrTGzWJ3DFj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MLrknTEIzEnnZOJjXUDJkdHk4gTFE/k/UsR0jZ1bG/wSNmaQaiqo0QQRSOhLAlXzXInY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fR7PfDJ74b4L4f3Qmwn9EnYmukkwyaNUfgil+VPgqodUZGSdtGrpDV7UkTJ++TozDlYJ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IQm0NCUdb/ItwXV+hHhSV05Bq6B5fXRfX7JOi/Be/hfDA1H2Pis8rI2wiT/UQyyj7PxR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WapInymk8JouEyzRJfss15qujYmiF1lNQTPZtC42ZJqk6USoXdrKPSdEsiY25ENYxLfl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ASjbHehcuTO6G12NBNqop4L9DDDk5PU9CdWRsi9WzLoi2KKk95pJPR6o809iCwLTYaIN1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It3TRrhHdGWIYgmFYZGG0LrjjvV3EhUfN54odFxI8gJVFqz8CH4GO9o9vQs2E5GNcZJJ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eTwuQQXWj8kESQRSOzR9H4R5Z64aIN191SIqsjVbQqDBDEPZq1N1eeEtU0f18EkkiZNH+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Zun5EM8sDXGNVgd/YoaCG42o+2SZCTEIhrsWbTE7yasXMwjJYGNTPGuT0ORN/pdMsCaT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/Y/8QkIIRFyLDsFXvqfsZYIkL8lnQY6DV7k0Y6MZJvySSJ34QR18Lp9EjNQTR+eGjfHZ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480ZK+EbIcRkdqWDeyaSOs/CuCpEBm5Jk2EzHFYfVhkST3R07JJN87EWxKROJ2S20Cw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ghkWuxEfZBHGKNH7IIggWK/Qpu+h6PtKP0NDXsin2ffwsfN+D6oqybvXZs2In6J8/mv2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9Mi3gWRMk30SIZ8LotMkRDLeOzsGBgi4HKxAn8fh2iwXZdC4FIGdGMNOZIrURcF1HcQy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0yRan9HowYEUaII6HOC0UQ0QRRIl0Xpajvw3z9fFo7FQQljbi/7HnjMaNVCMKpYuuD+B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MfkZviuxMm3CRfYEzZiGTYTJpMcLGOUoidMaELyR+Cwa9CUjQQgaI2R9mxpBDIcXIGvzT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iCCKH/7r0hECSqNTUi9IUDXpkEMZ9F2dkU3TdI4KnYuE3o6fcnumDFYorCIuk3ydMbPZ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FWFq9BS+xYkUgcYDwcj2tibqYxkE9ouSW2snremJz7NxgQn0YIaCCe1TLyYVMkXHI/0W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N9EqfPAtC4zIr2RGiRKRDpBFjXxRfhuvmjwa0Jy70nvHBfoVyG61MaUhYhpsYMoaIGPg8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oBzfnqk3os8LRbZaJ115Hwd0XMD8s90j7NXQlhKxmOeiOxEXIEiCBK1yPsjZHRDVPBsY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bhVidDEdGJUp7H0oj1V0SrHgiKLI9iRFhSWaIGqoIoSP6HX6pHZc+j0fg+qLBMIfQsk+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QRKaFdMsQJXVLHcsImhulA1iFYvQlYY7lCZNi6lf8zJxssZg/tPp6FVxCPIni9jJIvAi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h7EUUjEhKGl3I9Hng+qI8qTYnyT2Tom1EhIxiUVtUy/5io35o2sST2TknyTTFqGXYQQRR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C9DXFejo0sfy75IRe0WVbEnq9LcE7U+qya3ogn9UT4OjpNe6NkWhEfnhqkCV7jq0RRkd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q6QjogRBhYkRArey0iX7IWAO9CD9UsehjV7ojojwRcggSsRRn2IpHh0jsggjqiX4LHod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4b8UyQWLEcUpO05fZXFmF2uPBgR7EiBYJeCBNUs5hQxbKS6CSF72IpkpqUy4RNPaFL36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XGkPY8eKwJwxDtFdngxtMVNkWuNeC9WjDpIiXRMmTGaYGSl7OkdgxmlxuvgtJJKrJJNE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6NU0OkDc2mx4LESf7RgSLgxoaI5MdYqhE0R5DfS30OmT3X0ZpuK/sTT+j6WuEiJzNIQ1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JIIIEr0aHRqPRlYdNiQlRFI/J7PdIErjPAFcJKBZKiLfdWlqSFwQ4EhLiVEEUa9CSuNf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ikURexFFxYiJISuQQyI6Ioj3RLSR+KJcMMj8HNHrRd7Jdgmblgl8NEl+KU6EZRLgnME0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f8lrHrwelMENLItNdMaGJ90jKOoebkfkg0ezdsCC8hDYjDFDViLkUf64P8z+g1SKp1Yz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UktFJq+PjmxvqsUijH+qQNlCy1cS0Ed6gaRCb4sY1RGuMEfCqa4tJq/CK990isnuthLk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wRK8jqybTcnweKZpkXBYIo1NyBDoyCLcL9UhEURMbaR7k26L9VweBhD4YREnoQMggi9E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EEEUjxSDZcgSsZDTEu1UgjsgimSIN0v7Vh0X0JMizxYctuDyLBPyW2YItESJKGjZtVf2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A9f9YbimrpiRsRmosoyFQwl4Gtwkwm7OgTC8RTJRJNXuQYhoXqk2LB8eapBEeCCK7pBB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XdGbG0j3c16Ly65I84IwFwdGOk9/MhF8HeaSTfCKya809CmuxEjp9Em6r+lVMVWBZnse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L8ZPQyFRecGMcmj6pBHRnhHiiQJ+P+R5IsaGeD6IvgaIIpBBDPIgj2RX1ijR7IGukvyN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bpbU0VIr0QR5IIqqrKIM2L8M0Y7XoUpLZNOHLMBZjg3ST1ZAkTZ5DmEWsyEvf6MlRoZ1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LlO5FhyNoPKkCKaL6Z7I6IjZkISvfggn2T5pkdEipSTag2MfB19cfvj/AHV5HR0aouH1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DEmpu0DyvwNVfyKpnaoXtBqv1TRhHg30bMKslpEaIK04Z6onIiVR4o8iR6IIsR5M8F8O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Uix4ND//AMDEIwI1k9noiLkGFzijN3rFPZF6Ra4xkXyQR1xX4ErHo9n1VI9YFSKIgwMy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LJJwJILle5fsSzb7Ey8DfY5L6GZsXJJFcc7EpsF9dT4ZGJdoUamnsSz9TtkQIBho9ELw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KSTVHchCVJ816OxI2yaQKkiZJI/2/gsfRqv98P7J/A8E9kj9kqCbiSoqSMezsgeOCXkW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+A6Or+FUQiE6ZMri5WLGaTWbGqwm2GOnmIGYEk9CbPyJxkno+6fZnkwNQInoni0a4wbp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41vAl0hrqjrog9yRJA1auxq/ijIrFxUikEDRA1JjBBFYl5pBFItWER1SCKbIubwKjwx2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eyGdEL4hljIZFiBPgX3F3IRgxwIs0QL5+2WmQjQ8EQJ/ILRCJjBMvyQaILhqA09kLGBN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iKT2iVA8eaaF4MezFdnsgik9fD90+2SSSz/1yTJNJuIaT2TP3SZZN6Ri1IMP+6JMyQYo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zPYQ9h+L4P5kYJHvUIzJ7Muu6exZ9VnsR3RZojoSxwj44JoiYo/0KyybIp5pA4qhfE+K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D+F5ikEOqRxg/AsXQ1RIQex1iiP/ADpF+KXeKqm78MmOKyQkvH7DIdRB6FV9EkYikIWL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E84Z+XBb+qQxPkj6rscfknjGnQjQ/ZAjwJeRhfokb/NJG0WLj46JH9UirHSSaMn80v8A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kyfbJfdE/ySJPIl3gQ6HYQeQy92NUsCCD0I9icKifRM9H6dRVFR0RVr5iJR2Nmz7LOs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7jx5JvbRPtqzO+G6Ig94Hm54Md11c98lz9nij5ZMLlZDzLdj5/3XfFObFouQRXFYI6Lj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kESRogg+uEVxw0bM+jH+hCAhvwXKLzg3UY5HnwYQ5UxmhlrFNnsiLT/8Bk6MQ1Z/+giV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XDYyZYhIhDtGhjQ+s0SYIZEGySYG+IdqYyfgJzHD6Z+SSTChn7kyOZsXaZ4CbVJAvMSo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ROIfgwNiJliQlH/RrdIgWnWAbAml5MkUn0Yjqi4Dqx/M6dgZJr7pg9n2JfisjJpgkmi+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ubq6QjQl2KqxxXxzwi06NmxcD64yuPqkzgZ9mD1WT7osMgdYIrFHwggRBBBBinsV9EC80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VbMvTIl7YopCRpMQl4Q9TIoo/IzWGJ9jfumGiLtx+o/rYHpnniHsOQz/AMoHB0AyXaZL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UjyUQkgbGpI6EiDH1PzInJC9hFoQkI9EehLew0eiBDqBL1IkkZnmJIUUsQZZdDU8yJYx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j6IyNX8iH+qIZFcTcNnsSlejFaogijVPQq26uaf2dfYksIzqhWGsOr+SBIhjYtSQ+d3R1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WHtdXTFLN8nyKenB9cF4J4Lno+j6r7p7Yz/oEhJgSJtSTfF4rqiPZ+qeuTP6piiQyCK+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RqmyCKR7IFb2RmRo2Icukvi/sxwTIGEpMqJHkNuI8nlJESfQzMzpGGSQywisL9f3y2TC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RFvB4B5wxShqyw1d/QadodNBMT8kwZWo04omq7JH6Ghog0d1/c/8QiwTJ7J7JGJGyxPD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2QiMjXkV0QIVquyNiokI8rESLY8obmx/IhHhINfrh74f2erH3wngrl6RJdXtHrh74/Q/s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uST8EXp6FPxIfftRs+6Tfi+X0f1wWT3xgVTf5prk8EUwoO+X3SBURBAkQYo0MsrtO20Y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M4iagRYK/sa2IhGhpGqQtexURN9b0ySe0JIyC7Dsf9AiGl7CXpjNsuCHkfkj0dK4xu6K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0bZImLIriTzReKNmquw6KjN+i7BNiSSRP6J8kirJIx7Ps0RWKK1VV+6QWZGkWRf/AIRI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r80kcu3B/fB4PV6dKbClc9VwLoVx/rjYsR5ovZu3BkjJJrNPR6F4PfJWEWadzdsaMEDr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tm+O6R0RoXim6WruliLU0Phrh/Qqf6pqkHokatg/AhrYnd/ItBtST0yT9hKu3gTCW10l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YUsiFLsJWBhGYuKhuIej/uiq2SGsDWIRc6X5E4NiK8iJgfoOUJ12Qh3LqI5sJMLvYm5/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zySyRMkTaeRIWOxJk9E1SRYXDVI4K/F5rFuMEcNG7DqktnYv0LydCLa/ohqsWQw5TR/E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Rqarir5TydElhnLs4ehDvnGKbN0fB8VVHrhpybpik2hErLyxWp7Ge6L4HTA7Y45c13cw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bPXyWouKyYHvgwxI6vTskuWnv8Fn1H2arkK7EE/QmXlseSZ0mWIulF8SMQ3nbTJL7MNj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axRNk7x9bHBdOwxoCJExJItEH4obOBDeR2UcMFmIjlL+ibnozReRjVxriqxSSeEEEEUg9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GaexCWBLzYkj2RnB1zfyoWXY8MiEeuG6O591X44xTXHZenxe6xes3sbJ4SZ+fUvBf+Bw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tR/K8eaX7ozRskzx+hVzxjrJD64K1yeGaTTRqskbQ71twxQ73IRV0TDX7Djh+SZ4LHcl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w5ZNZhcIaIbtIxL3gtx2S2iO2qQxEzUHYRYnOkRJA0eSTLNFgyklOUPpcgYX4MRdxdh3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kkn/AK5MGV4ZME3tSd90Kh0ZHKxmjZIzqu6dcNGvHLop7uLJH0eqGzE/A3QITEyFjk/j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BMWjn5N0XxWFmkc7IKewM3TdOjF6fj7HE19k9mFxQqKv65N7C8EJJKa4biaIV1y0fdIG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Jn2aN1+yJ4o+vgRmIHk1x9OC++SMhidjY/dBskudk1pq3Yzcs9436HHLNaRd3bNrSY8j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XZ5RIdk2Nu5McSRKH9piuv2E8jFiE0rkvA4iDt40SEiGMhMgbNCP0I9EmXcdXSuhT26p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kMawWRo7PJJKJHccxX2YpmqpirRBev8AQqRas8Nnrmj2NtoayaF5I/BJBcJEEND2tGM6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yhFU2HRj+VKukliaNIweKPzTZumh8/rhNf8Ay7P1Tvhuwhnusk12YpJIieO6oY6Gs7B+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Ufv4FFPzwWdm+X1W++PvhGL1idc144+yDXovAvYxOZPdci0epIXIU9twt2iUiTKk9jhu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rcnwvXkYkyZK92Y0pmaFsuroZKzoTBx1pQjrcPSCQJEjzwA2nkxeJc8wXN8shOS47iyO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1Z+DV+ZCJTTRMkJliXIMyg1XuQrZFjwJEH4EqFQkeZ4kqeh6PXGLkfdN0xT7NC4f1TFIr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NirgOkTZZY0I6/rFWTCe9kyE4IFjg/lQRjviRqbFT3yivrjqkYMEkyySjNyIANHvl9U6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a37PLHfJ1TRdMniu+S7pcvInYbukjyQfYiD0f1w1yiNIiVYfisGKJ87mLstS3dNYNV95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iDWMWmomwviSZhuqFkDy4usMoCFsi28WcejscelRunomZSVxyuk/7i+SS/WGexJ7pATt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Ynd+yEZTI4bf+hWHikI2VGk1cYXW6oJlujVyJIg0n2N1ihMh9iSEeYvVpEEUMNWPuv64R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pBI7/AjCpNIMpGEQ9S/BF/Cd9sjYZZGsbox0j5C690bL8JH/AAHRD9M7oZumnCfZHD0I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F0Qha/flnvjql6eB8N34dwf2RcTL6HdxSaT5PPC80xJ+zJhUZFFTW3wyWPWBHqm7FxKR3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0euCIZAUMZtyvoWRJhyT68Wxf8ARsTZ15Ik9uwZd94+AiQtNhJehsbYck1dPyODV0FZ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6yK+Iw+yBNbew7CW37LWxO9LagWh3BObqxjRcglwkCw0iTsdETGrjjgsQF9ncm1H9Hsz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STcTFI3cmCRGjQygf54f1Xohzj492EriDxKN8mfum8CuWX2WqWMmzZgcNZ9svfOP9mVu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v8iqjAmZXieP2P4d8lin9nVUa2CRC7IYx4H+qapPr7N+DuDr49C642iXZF/6F8d8dHst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lzZoyx6psiwsWFTrjFPfFO8Gqap4rk9cP0Trj7dFknt1aGQ02PaEyLNF6HsdiGzVJ2gh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m4UeQ8J0bQPteRTji8jsPZipQbD0Xfzv/DAmhqeTk5a8iEc4BtgHFPRO3HuyTvtjG1pE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9x2EpCRhVBvwTNHZkn6olh3ENYGqxZJLTTFPTpBA6LwIOvqjdO6ryRw+jsgVIIIIsJCX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zdfdNH/rUQkm0psNZxgZl2vszCkgrwJta/8A/XQ9xrDfKhCLqXkSj1GDfHvn9VuWFw6F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49vVGj98LmH8y3wQ0O6/oOEosSslVcvLpFJrurEK2KeR+5Gey2iCBCxxVlR0/RrIUG8Y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IVqbxeu/JqC2tU819UnhGKvm1yhpRZMssFkiDysXcN6FZXY4GdWFK2vA4q6mbzJHrJ4n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LhbL/ReC+xekNCEr7ILTdIc+xPFtxEPocNNWuxLXDGJ+YLFjDoUIeBPsT+GSHYeST90R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PzM+eGDP/YyEfmnqndJtlk1Vfo98GfggaouXkgtsbR2k8ia65P8A8zzYRsTexCGRcTU/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ln07Qu5E1wncTtRj+FVJKvPyPrhum+Pvhun62yZg2ekOt9GuMfBqjqtrYGTdp1ms8f6F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O66r6GfoyjA8rYlSfs9m7Hg/VVRe6bJIuMx6in5E7U9mY8E3pDFFkN20RZ6Lw4Yn0dyRD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6U6vxf6JQ5Nd2PnLd/1Egs9wa9L/ALGvAgWG5LToiKMRalmguiUeZHGtaHfv4H4OdWbS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CUtGxJ4Z2WixfYK0kMlIXg8tMTrINDVhjcyEwZlShO0M2TSfRoni9jVIHWPJEEEWpFJ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SfkZJ64/s0ap7GLsT9iw8k3kWzRYaJT+5mRhl7i5rNDWew/lgsLuJ/CqE/KRVI6Prh5I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aPZNttDvURmjVYn5700JXFqz/kN8lXRng80tDbpmi6FwLsxlsi1FiaKqtwVHf3W3mtn7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cHs/9amiCXg9izNf/SfscmLmsiEKU2QeyL1mYNCcT6sWiJScMV7GmhYkf/RURsU6SBNq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Q+kd3IsQMRqbkdichY3T19GUkotsS6GkWHhdkvxFJDCiOyUfjRoNi8JYF4vdDHhn0ZQ1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SRqEFsGWH5pgm2CRXtvhaqwy1JRJJNe6wdlvrgjR3TQ6YPxRkChIT+grkD1CJ7bnVWdi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e3yqm33nhWTxT6tSK2o6RVe6RW3FZH+M/dN24fcco+R6SvWUJpLjnguCGz0aMnii7psk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JvlgQt0bFnyXjNZM08FuzCsavT6JtRuyMLZsefFMiNXICyZFz5iRp7rDd/tARY9diRq+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37IcrjsU8HuYnOZi6X78f0xD+QInhuRe5EyhxsiIs6IeYQiLXEsFdj8fyXIDkXDfQhqg7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W/cSNn+T0GaOrkx6Mqn5GTkZunquTZ5p+hkcVmmq30O0V/Ro/unQvAkhIGiF2XkMY6Zr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+Y/fFvWD6+DHJxRY5qkol5L2QK7zx92r1TXxyNpJvBCNtrDxR+Ca+6+67ZNzBs9V0MfR7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Z+a+z3yxVAhYp5J6PQuM2Gy3n7pFFmT7pjh2LAqFF3ZILRQlL0GepsM1Wmwn7pSXV+kd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IeFvRPfvsZNtJZM2JkwJiKzTm7YQxiGO5ObCsNL0x5sRplzIV6SZujbZoaS/kRLmjQ1J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huV0eDI+xm+OcUfFcfXF44fQj/R2Mmxqi8Vshb3FUkZwITcjMJz7Nudj60JwyCtj6Q4s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ZIsCMmj1B74x8PsXLI0lgDXFRCiA27h5YTMCsp/YlKtDGxA1BBHF4LVMK/8A0LLInhJN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5R9F+z7NVcUfNmMcfB/ZqLGsSLBqJo8izYv4MV1emUdcelxaV9GzlxLSXluGJyTQ0r7h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suhKEzh2QeWPYpzCYKwQZbdluLAj3SLyJURl0LMQ0qcCN9gSdpNGa6EcbeR3nQ0lGBrA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cOm9RRAxA1ekdCVgsDsRSM902f2M183uq4KjHTZ7QwrEGxLE13geLd8Mbor/AK2Q7KyW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QqflijIPsv8AfxIzz91/HBWk7AQnA+Mkiexvy8PKPqZemf6HHV9tyJdBKDEsnow/3yZH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wsCIxGwy4L7zTKiMVmi47psTmurGhGc0zwwbLJlq74Q48VZ/Q8wavJ70fRo0ZJ+jV+D4f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TTIzVHsFiIdG0EtsYngeSZ0EvUlDJVYZtI8kwLf2YXGiCfhCC0UkZeLjaSSMtvvDUBj2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sYiQrB9qFizA2lR7sPBsTacp3NalG16tHojwND7HjkggTTDFZsJfBBHxM908RTHBH7P7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cgSEO4m8ECSRBfgg8jq0MjVFt4ex7idFzVUYH6cz0Z52aimj65Klqv5czl7euF6LnAlA6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oarnDSLRX8na9Qjxvsjw79qf9vgNH+8dLfhixNBFlF5GvaE/UTgJquT+z6DefBIgimKO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IN0X4+Lo/wBGfBJaREuCbDL6eqLyXerHs0L2Ramxf1HZmS1PRY1kc2SwJXP2QfSEuPIt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nixiN92mvRaFcul6Y/8A3bXoU1aOW/YjInjoU7wE903ST3YZ2duhfdR+xhj7ILj7oz0X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PHGg32P0PY8WoUINliElD2F+CIGiJqfZAobF2QkLXvX0aP8ARg/o1w/9NMDM0RrFURY0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8h2P9KG2bJG+tjImjIxxlsjLBboRoJi+NU+ouTKVs+6/r5N0dIQlanvB65+DYfoZuvo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IP8AUHkSVzG6ujJ80m5JbaPR+Bty/wCjIJ9MX9JDtw9P3pEWEYxf6B/8CBBn8DH/AELk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JCTf9sTTwo26IcYckEF6eYresbIvRZq2Nltj/umCavF9kVI+pPBuqp+nVCGSI9cwQLXJ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RRbZ5Q0bpCeqY+xeuZ99HZDDa3bDDIPDiA1j6vTEjpPnaEX/AMEXciZTnPY7UuURTfHp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4wxuDhw9pGdujH+x5GhJfmsfQzwF+Q7UdPdIPZHgixBGRnqiZeRTyhQ9llz+6OuqZPFN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MIb8VVSzIsDAiH+hv6Hmquf7mu0iAnVRfAqKlJ8Cbo8lx+R2N9VXFcIpr5EsbQgejzxF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NjJJ2EuxGs9E6+UjOBuqJJE7ZE3ZPA33A25Z9Dbn8R4J1r1MJWCGv+iI8e4Ld/mRF/SM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JnR/kdn5MMY+5mUgUPDPsgj8kDTsQ+i6OrDsI0b2MxY8cM0/VJuWE67NnQ3waU9KRe6m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ZFMJahdCGQj9xNLJlDQVqz7IE0MT5NXpkF7WR8Q6mOzTtzL0IRvcMgNYef8AWMf+r5TU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fXtGR4qx6HuZaeBkpKISXgWVaNDfpUZghhP4FkWFRaPB+Vf6pJ6r2Mh9WIIILjREKT1F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giBIRBGJI7ErMbgd2RryIJIVPQne47QK6bJmyJOir/Q65r646Rtr7qPENOhO/iIVE3Qi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7k/ui4rzn4PXB1Rmtz/6Y6TG+D88tGzyqM9lel0eFZa4zzzVcD88ILH0xdUmk1fkT1Vh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9BO9fTgi/oOeLEWF7hjXlCkv/XEC/wBCJGJ/YNf9C5cEdjT2w07Bf9oE9PyEWsX2fQ70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2ZuXpsa7OxU/osrLwIBOhKENc8Kiv4FiSeI2mOMZuhoTrO7f6FJbqZ7RMOWgQSzx2XHi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Y/3bC4ZYV5B3H+6PxCHnA3EFJdojtTSSSb2FqlymOw4MgRQsK5zV3Hhi6UL7osCom2sQ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74NEXGsEDzX+yexPoUsolXuWeCBq50nlgXZGFclXglD6EiZaIkSEiN1VEn0GcIwmvJL7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l9LXlEqPA0ifwoVETHgHXWqx+eKrHGemNXMY59mXfAtU+xCF6Fo0X04+j1kXkgSGTXdH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bt1/0K52LFYfZgZHkfJc+jZvj9EtE93g1S/Yh10MbuemTWYNstBZskctPwNv+iPIJaAI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xC7vqCP/AGiPM/Riyj1DIgvc09hsEzH5hI8IQ270WCL4tVDdQrizECsQK7m+qGJC4ZDB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BiZaE9Ma9aYgXvYcNHoakG6aFzX2Qmr0Zyr0S4HKfRcUwmzUXlFmRdlyRSStyPJ4xJQgY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ETzVZl0zKVH+h/8AvBmosC4uxIwRebEotenfBKzjjA0NEEEQNEWIIgc93IL6JYu+ihuk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risjBNncj8HoZc1E7oVMMiYLmM0oT22JemHFhoVxhMT7pPJCE7HaUX4fVcHWKYP7o/0Y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FT1z8YoR7M0WPhuZBe2zxF1VH4+CBJb5YNkm3xQ9n6pofovOBxCk7NpTR/ujN1wdmOz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p7Pun3X6pJME+YJklyv4GMg8X6j/ANAKgsvyIsfchB+2Nu/zIjz6h3J6RNBtWViAl7wb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seC4LFx0BLJ2GIsTD+x5W+LxsbabilaaHaLKyXE1h3gu5GSJtCibXWzEq6FZl7FW1jES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ISDcX7HN+Q1Bb5LwBPmdWXK+xYm5hI6NhIV6L9U7NiPSomwUm5+yJxciHXVPun74aIuR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BKHc2bQuPske4OpuzqisZGRckvuhY2huejI/IeSNBYM6GEIXNDUXciQLxw/VNcM8tmrk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44rL/ozjDPusmpEZo6Zo5HUBCb9+a7os0VItTXx3jkz1STVdCUGSWPzcR9mvFfKosYM1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dINV9DrJm75ylpETszY2tjTZSNtn0P4C1owxsTItJoWWsWk7tPsQWmpV42LZCnn+glDXY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oo0moRNspjtoQ/AfoQT3Yn6EmpGmKZs6DtPSTFhkZAS3eaowM+UWQ0hoaM+xB5xSwjuv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NEtm1Prh1SKbHRFiMCz/ALpsypu6HnFII7I6p3WejJ9Hg7LncSloZWg1HjzoyRvY1/BB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10IXwEIuD6HMltfDvxT2L9cXg/umKRzwxUS5sNDNwR9EeETX9c7MZCZJqNsD0uLM0n80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lvixHZ+DFFnNP7pb7EX4O16bL7HwuTwm5nJs3SazHsngiBIiXoQdpUkkRKGEDISJVD9j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/ZDnlH0xDhxL9hBQvK2akH/txqV6WfYSS0+BOPRKE1JImEvJF7DC5Q5tOf8A8mWgmiyu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PN+Bfowj6GuiLib1Q2pFIPrhFHXGCRKLRarqkRogvTo+oNOiRjNdH6P7ME2o2l7GvRUe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LckCej+6kQls29rMvSJuFGoaZeQKiaqqEPvDmj3TccoGRci9nXdfR4qvjQ5XPidbUQ+6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IqeuaqpqvDPdIrqn6p+aW/wDyuhUhU1S00/sVzD3w+js0h0yd090lU0WIkRmTEURe+ATs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uvsaVDpz4JjUrp+x2mzwLCFZLf0GujlutoswORrTglRJf/UGH6S5caXhQ34MjFz+AWB1t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aRUfHFFxGla2h5HsgysdjBCzo1c/9YS64JRNIr90/VZJ5L8k/kt9kPi+EEGq39VRZZY9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iVAh+T+xB3keTxFFOy65Fq8efBc7F4RYQsHaiFRUSHilpb6jF/ElU+j0Yj4u39ELk3EP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C4LtiLNlvzH3x1XdJYr5ISX/AEfoTz/Vd0Z9C4Nxotqk+Bbo3WT6MmB3ombmCb4pl10S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m1EeI2D3RXH0i1CLqX6FJi2EzFtXRbLl5LA1/sTacoeb3bshLIcSsDLz2tDQq2a3ZwEp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RQZMGd1YeVOf0xv0QBlGhWU81RkQTPMCD8CwZXmpXM8d09UjxSKaHT6r4PsTOapYsQQy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ZqMU2dOj2yHDYxZbq8oWqWNXEtCxS8C2OnYs8gPLEeZE4Y1V13T1VQEkQ4GM3EiCCOBC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W1dDls0qu+TVIndqPh6VIvbgzii0EJ9fAkskb2cOuU1Ubo/nc4JPFPunVFT6NHrmjwZR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eSOaRBHgUE38VwTTpF4bye8cMi3FaWsSG7bLBJb1ghj5CeXS/QgglT2vhjhOT/8AGPUy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wxlLvvHwJlrYTE7dknszbREix+piIp1dC6MGGimy0PJqJP5BObJHkQGR+Ahcvum+ccMe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ksmkTO1DTBUI/UTEWqdnpsqWxZojoPAxKBGZixisH/lGDLxTCiD9BQECRdizqpCxRQlw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StDXZYdd/JECn64ej7rkY6On0X+qbJ91T7E6yIUb7ov9iFOdvt/HJ/fNV1VGxNGBeK3o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4Fd5EXP1Vu2qOt2Ib8V/smSKbfDOSKomUstCPA6ohehfkWRvlRL/AOxuhJQ7MZLygZE0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ZXsvVIxcFpGpH/0I0n/6CKV5U3FVsA8vIq6DD+0TzlOCJ7CGmvePD2fYRfR9wgveBJR4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L2dQfijWj6P6Nl+P7pumqqg0PdeqbMaFgiRUVCQmai8UX1JKKlsjJaYVFYYszASGIL0y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vgkhLCu4KqFjyO6djJr2NTWa74NaH0aVP6r+ZL8NY440PPBY4OiLdcVErCXbJ47sdLv4s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5GfdJ9GvPJ90WBCoz9ntVROqzD4LMzVRS9b9GqfYsi+FuHR5EOkd5a17Vze+ht0f8Ix1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NGXGkJtmRlFjKW8TJt8GMvRZ4w8H2KVOv7Ibzi/YWUQvN4YslYiv2NZJB/I1KMw0TVuB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fYsEQ81++Xnhbh90SOzLRLYaGbo6ZpFUzMSHLnFwosiEErUaoMXgyL2pGvdf2UjovJ24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J0iqRBAjVcvwmmdKjJpfnI+iK+uE0tJHXH0ey/C/NKWOy+9Wugpakksjcn9mqWpHy6n4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33znhE0+zzsRsk0fng2ehbNUfk0qf1WFpQKpuiVi2hEli+0dCqTYdmW3/ANCyKXQeKrMi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RF8o2hLTExNs9yWhktShPbFgn0LXMK7CCTs2Q737LwzzZy/RhkKWAnYeIsdcTYkP5odD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irqvdXTvghCLBnnum6rwZLqjuzH/AEd9CN0YQz0LsTNi5mB3GzmKRfG8o5PDE/BMnp+Ty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iwWRBcUiwQQIWCSRdSGb5vFb6LdVZnhuuSYyevgj4IMSax5ZmAvR44Ouuevj1T1x1SRS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ixo0bN0fJGq9H0X0fkwWyOKTY1wbwBeGvcKmbIiSaNDTINGFPuhtCTEdSA0niRqGKkDS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lGZTMl31hW/AzThXQ6uhI3E82dzAXx8MtqZeNUm86BWWROzg8DzUjLEMfQxwKn18eKao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p75rB/QrsSMh4KFyVFS8Yj/RosChJyf2prJazxAi3OVGzUuBTbR6CvsZP+zJ+xHkWkVQ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VlEV2Kxob4r9kdc9RSOSo8kM2Ok0SY/gHYXOOPv4FFfRc+6fdHbnKk0Pybp/Qj1y+x8v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QZaEJ4BGrUh6VjucYMMaHuQwbh/aNmXkUQKxHPeZH0BoRIqOd3oabEtJZpjmk4QkK+zE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2F09xE96a6CdMFRcsBkkH+xrGVVFZFHmHR4MmQko+nQ/AzyM+LVPbpNz1RckL9CIuPNW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T64EGhi+i1cR6oex7FqwkVCvkT8liQ/0X/YheJFkhnEDdJoeXcwVGAjYRekCFRuqJtE+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Vgn/AOwt232Q9GBEEW8keTfY1W1FGKMuj1b4FRV9UjyuKG71i/2RO+W+38O+Hv51XdVZ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eSSRGyb0m4rH0XN1ldo/o9mXum6YrFeiSEWPyJmqN09wbWVB+ifB+j0L2Z2b6LGysn9M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Ju1YJPwI2Go6YXaLMl/dFGaGBRJQ9IN00KeFmOkqOSYiGE5xUDE3MD95+zBHlkWqRq480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jA1fzR+RkILBF8U2PFGb47zVcDR5DvT/APOUUvVZL0nqSRPJS2JeRK/BSRgMdEBGC4SO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fgaDP52iZVJgemYIMhxDW5Nm6pl0gZd0GzQb9BsHXBk5siATS4n7RF2IrORBmFILvnaj6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KPwSJEECE8jmRHs/Vfs809EEPS4puxK43/VL7o/l38Fvi+qP9EXPqKSPVdnosej7HRx2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XLtDq6I3ZCH5pPXFF1ekLEQPNJlROR5pL90S60HsxDJW+xezLIrpqmdJhGbdi7Eve+YZ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o0WoaxOOOVb8o7DyZRhc7Jko5a0CNyTs7ogDxRH2oRgxmh4EsJZ9C/g6exuTXeKNcHTV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yR2YyZ4F4o/NdmzrhNYCtkeWOyxOP0RQsI0O7zRYZhVWMYRLEn55Y9MavWK5syRd07Gt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c0ZHQbdUjrogzkfkhKIBtWJPktryRFhX2Q1+QhwUeQh0FDsPc/s7TFkr1n9E+vxF2lvE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Cf8A+ixHhwfZcZqbGGwpYXxdfFrkhzTXPvk6Ph6NG1iiERTusnc8lRn9U0aPJ6pNFI0r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EwOfo2OsSmDikbobsLDT6HlZQ57Sywy3wmSbNYTaHsRLvwL7JciaSxbb0ENrLRIdgysC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Is3FOP6pogQQinyDMyBY4OvRa1fJgVYPMHoS2x9DiRU3R8FwmhB7GyGA8lEIw9m/Rlah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B/8AOI0apJuMY9o+qUZCphgS5yJn6oaRqsUxxevg8skl0hDnIrkjZol1+A26D6keFnhP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5B1v+CLWrh+Z9ja768LSrb+RvlgnhqmxuvqmuGjwSYTNiM0fnA/BoX6pHCyRsUT6LSeOf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SUDVkoFEWLLBvwffG1SARo6yhlzojcM8wi9FlOdkXgDHgTb+6o0PuR4RkhfyRQ8NCqn6J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HlEiaEK53WKZruzII3S+v3T1VIwHXun2Xj4F5MhVA9mRxsvdslySohD6FmmXg2agi4rM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jFkmlKMmyD6LGMa2k+nFJio3Rvin/Eo0a5bq/ggwbGLFxpU8mPEF9Do56fmqQ2Uslu+h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2dj3wdFR11V4PVM/AkfZum3D7NU9Lgz9Hsfk/r4v9C9ioz8HdPCp/ZYjuUXZbI6YtPGb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G7F5Haggp7RbD8RkZEpYXOPshymJr+z6dUiQnkXYzPBJbYci2YaZmVPNVrqXl16q0fRu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WKH6rrzT7Gap3XFPdMsFhdJnMVD8CyLrgsaPdLoeCaR88XjOe6pwR+zvpnh5ESNkmKtj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E7cl0yBvqjuLBk345Wge7tCbdj47rFkSorkm77R5Ns5N26/RAv4c9/B91XBW4xYVkTy8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o0Oymvrh9UR7H64aJPT4YwKkT3a9JtS8mxP8F4MzRBayD/Yn4Lbid8CwJPkZiTyslgZs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ygtls0NcimYIQLH6ifCStoRsHdOBppWowzVoysQaGrwRkwfnhBHoxs9jtgeP9n1T9H0I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+qM74fR5pgyMVLqWPPZmYUWD9mxCzgxg2aMZPJIv2XI3/sMvBerj0itm9rMafIgIXCbj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ZmMk65ohjm+7nmPomvgnszxsIGbENzDpFxlq+KearzgftL3eaLFVSPitxk98FWb+ON6a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9H3y9m+En9kkv6N1VfZHD1S/R++bysSO24mn4N0gdkfdESKKX9LhicGNyyzYmNMF6V+B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MbRedNPXRMoYRiBkdqMwmwjci64Est0a0VapFQ2OiOEbJUNnwIQPwMfkWKdkC8GOJvj9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S/ZkLJ5EYK5XZF7USm80y5GJT0IQ8ZTTM0/sUbZ4bZB+IsgwFwG5psWSaNWQ9M2FLW73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tZmxozxwXkzSeTFhE3PYkL9xvg7H0eaeCV/5kChrS3+RiroRC5vj3b4Y/BHwb+FUXL2K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2bo+Wi9VgwSSInhp8HhFy0DhI6RKwjxJiKeKe6bgtP9C8WJk7RsYpB5sLyPJLBiMouxqi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MQss4HkFh8pRZhzSyINdEyLJF5qNeqsU5vJMuXsg6KIEUJHshD/Y90ng70jsS/KR+aXN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XwWpYWUThiwl1BoYhmqpU/qjCwlCGJHRBfYe4miwPB4F4cX9KcOFqRGY96oAlv0QhZDN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/XJF4I8n74RWK7p7MEL6qr/VIL0blWyTPQ5WzLZG3qcC/wDB1f8Aie6XH3ztTBHVPoX/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N8MH2ZNV1BNNkizTLHiPNiSnIyFmtqfapnBiA8eRbCj/6Q1/wDsxrtMRBqGTJtPFC3sR2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Xctyrodz+Ai6KxNitfoculYxDY2VqkiHDo4ht4GeFjhMDhUmk5JJk/uv7P6VNihiMKdk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B1Z7/Vej+z2JCYEwI2yRX0y9+BImMdEJ+RCyXusbH908myfoSY92dRSRPBAYyi1bfrQ8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IkNCFQyUWwynTUUmB/kY8eaTA3BPqiVh4pAhM/df7MDxiuBZ1TZ/YmItJdozEF+mzcFz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18T+PdEW5+65tyR908mdDLn5po3SabopjJmmXwuZ6K4Dr9jZnR6/FPZCjBsVmf8Ayfnk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R9i/KTKGO6FUYGlfoyogAY76SJTh1YCPdCz0j2JRoHXpBnzxbhd1kzS2uF5ye5Iqv0ZE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+6aGaN1+xBISEYR7Fa24kW4lpu1dBT6oY/1X7FdqkzqXbgvyLTSl5mwi76FHLAqBOaMa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ksrV6j7GNezDqmd9C7PzT1Wa7si8cV6NDF6p3JYakSNnuqdfVj7LY7tl7fNX/gb/AISo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NEXnn9H6+LdbPNNm5F3x8ZiTvNw7j+Ncy6IY55py3aJ2TeRtiyMQWZFmGMX6HmrZ87Cr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wklr9D4TTRY1L0IG5nwJGB0kbsn7q8GqbEQNDDQ/J3RJ7PAkm8m+LzTVexCNUQn4EPoY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G7Hf/sXgVbsi1PfBs3M/GPPHDGMBLn+hmniKVoqMQmNzkNQ7z6DhKxQkawav8++Gq6Fk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Lbp+x1/dLhYseqe6r3/C3RfDJN34PumqfdLfR44TWKfg9iz7EPoWSfPKePniv2Oi4WKZ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4Yr6p7ol/oSbcbuyKc5vKH5JiOjBJsNUgkkwhPwIPOSSAWXKPIJkQMU2GKbF3PHqZDOi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H+hv2Mvwi4gl2JUQauRRK5sY0v8Ao9rl+x2Feu+GP+xI/EStFEqaPYX7smAtXqVC9CQL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iLR3hk5FNPbSH9pHklempXXYyDfs044RM2Ro2Wsj+sm5I8H1R8Po/HH9V3R2ZgfFjwLC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VxujovRKyJzTNdfI/gXDDJojZ93rjh+T3TQufgcWpFj80+jb+CaLlk9URsgitVkZNnZ9U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ah3rf/qisbETWMlGrWmBmHBNXrkV4NsMkncebZHsSQBr31okhQ24UEsGqvJ7wKWhdqIJ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/AWoXwPi6dSf2LwJJiTYl7G6eBkjWIRAlGD7CMIicmUnmqdiZv8ANEEwQfQpPkKyHDh+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Gw0snSSiiNXG2xsYyJcXMdjyTS59H7rnn6po0Oj81XB3qaur4IYXLss77o0O3BR5PcEB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jg65+NcO6s/vm6Xx8izX64eaYZ9VeaSTYXbXh9Dyb49UwP8AVMJeENa7dhDN9uH0We9P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pEueWBqcFzyMa8DGh8cojUpzgaFGOrRBqTAhSIRQqEsCqyR2pZnQ5tk2/wCybm6T6PZJ6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5PsZx/0L3Q5xZkzsQriRgJCT4HRgywaoxYHHYsKYgujW6TtjsZBBshTZIWxJ+EIRaWM7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WnXfYiioS0UnmfHZui+T0qKjFISLnfxzikxT+z3wQ88L8NcPs0apai+Fn4OqdVSNnofu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M8dUeBnoTp90VPEKPzMHRV0vA6byfoiCQTLA8VkmiI5DOmGqS16FjXGNoyeyaMaGINHa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Wq7IurUMJZGvyJEf/olxbo3VGgsd8Hi6Hx/o8mOC+xaoxkCLWS25ENySfYSuLRuK17jB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vA5kX2MTEqAsq5YemJQJCEIeKKblkGsjH2TTqnvgzfDXyTBPBmvVTZBsxX+zZHh0nwSP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2M+qameX985ouL9Gq7peXPC9Pqn98f18iHsXKEJeEUUXsxXom/G08EfdHgYxsgNi4EL/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JsKyogdiaO4/JZ0MaHXa6H37aIGqRRGlgi1qRSCCKOr80dJhSNLrsesSeef7N0VIFV8F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EWK5uTGjm7oYvxRCSpZEqwmIsL7EMj/RJcSmtCYqwSyNy5kRquMwnGw3cfF0+6/fD1x/B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wls0Oi47gxxTXwTS1Zuf6O+M8Wfmv0L5GuH90iusn3RV/ovS46ajj+jxy2YMMYhOuSQ0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+CGukjGbZd3R4BXQOpuVI/nOjFcg7zCCK6wNPzVKEWzZFHMs0YAWrWxrfHAqXpnk89E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yT38XvdPwddbERgS64YOiGt2VBQn9IQl5F5FY+xn5iyNj8jPoeCJIPsUFcs+xXIwJRk6p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SnHY+qPj64vz/Azx+y+Hy7q/ZfqTPx6P64TK46+H2KvqrrAuXoixNETRst2fZmv0WPo+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1T3R/sSG+oBmzQvdfR13whV3P1SbjQ5GyaGMhBciR+EJ0TLrCJj7qmeh37ru2RLKZRkK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2If4pqn2SOio0eiTHRfs9c3Oz0OkEeBCVPEmjI1vwQLkMINi7O0dI/cUbMUbVCkJu/g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tTaUSMQroSwfs2WVqRCzRA2nkUHb9iJlwzpp72Hyf2Jco+bFFg1y9H9/D3AueoJl8N0fw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yWCYN8N+D8mRHsfmiv7o6bpfhesccckeycdCD7d3Dob808k4PdMsl1gtWwQ3cb4Emgi0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HgdIuWEP8EkvReTpixcXkNRzisk2N5JEYGFTyT6po/0YdhHmuhKx5WDsSFRAvoi4l2KE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SmlpNNG/A1IwOBIfDP8A9HXCNrox4SNNMSNRnQ+ogvoc1mjzSPZvElWl6J+SZ5ZJ5X+V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8jFHT/iI/s38euap55zX7JPwKrVfdJo8E+Ka+WZPKxhEliw6apF6NIeMmvFPB6RtseTu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kR9KAgH6fdSR4N1ZJmjx9ij2NUsPVTzWaOjzXCYy4yz74LHgWDVEkayResW/0JVRGiex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XPQY2dQf2M2MK7JJojQx9DkJJr9m82GmE+XkiKOv1X3cjjs9/Diu+eeKx/G3RfGrU1Tfx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4t1Ysir9iPZrwfY+EUxxd+Upzex07L02OKR3WFXLwTcbkkd630SMbgTHIXSicl/eh3yW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pswP9iFlJg/9Bcr8EmOvkOm0ezqHx/de6/oRcSKQQJXErqVR0sWHeNkCEaFk/wDXIkGA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pg2w8Zo66jfrQ747vXfN8Xnj9j8T8fZq+Trkqr4E12iaoX3S4vPHBonhqs8Z/he+M1yd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uifVGLzW/wAV33cD0TNU6/Y8Zqh0J2WCbjo6sxHZjovI8exJINLzowii2i2CNPyTRrDz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h5HuXaI5QWD3sZNie6EjIxvBJI7KS1H+CT0Sd0nuCb4p7FyX6N91X7oqsbH+zNEriUWL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AGf2sZtmv7HYahOTurC8g818cl45ONcWP3WKqmkjzy+jdviQqf1XR3T8ithQTXRsXJDE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38Kp1wVJ4e6LPzYozdXScuiQMv7D/If4GTDrIqSTCb6HsrtpHV0dTY43cka6uXImUMbM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TCXA7l6MO79mJX0JCkCI6NDIo0S4931Sej06ex+S+6P/AEU9k/Z7se8U+6fR7okIRc7P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AkYeSDxUjVwsCAuZNwthaHsM0iGxsZ13VYXsKHgaR6p74zAuMmKqliOGHX6osfB9ctUm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zw3RE8UpzLc9kmiulZDF3PJ81w18DYnxisV1VZG1zk0bHTZuu66qydV1WeVLQkQlhE3N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XPOmoHa1Ujq+AQmB3LUCsMdWOiEIVi0dn8kUZY/Z+6FMk1bSzTeeGhVf0fo/sREvsSo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b0RaiV6N6LOxczIorRkW6FE6ySdTY77H5GMTY/qi5wJ+MJzf4bjpJtXdqeuG/gf74ar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Rc74ehk1/rlqtg+kGy4CKJ9DJLhmTQxX18ueK++apqifFFqaJPKP7r7NodPrj2z90ktw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TdPRh2H5psi+0MPi6nQ0IItuKjzR8EqJcX9/oHPmQ37NSvdDz4JJJII0S2jTVaxriFg3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CVz0a2f0IQnLgu0JDcU3VuCVAzJ0Z80WKTL9hIjhDzYWPM/YstlqFwaGBYvQ70XkXZuP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/Q6f0ehWyTRk91xxXJ8Pp/H9V9Ux2ao1TotviqSbE33ToZAsBOrOYjoxgnd79HhEkkj6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rnaDwYuq90ktg0PnukVVJqvpD8Dd+dq9iFdKG+Do6jEIEh6STNGOqELCUR/oQlopbY96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IuOimjoimBy8kGq/un/4R/7rghCIFqkEEd01QkMbP6ETGT2G/I3wyHYFv7EokTOiJF7c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7GWUQhWMB0CBkOuqaroas4Q59DReEReuzXkQWP5WqSap7PR9UQnHLdHTQnczYR+Z3u1h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OaT8GjZ6rmlqrlNL1+yeC5rlJNcCPHSO2Hd/Yj1RfA86sfIxjqdILIGkdGyeComzG/of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1mPaVYeQxeJDohFkYMNTEDTsjwRWDRBGyMkEXoQSIEiMEfYkqa7EpEYi42OkjZxTHun9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1YMkYHgJ3lmJCwIuYyYF7oqv7jQjtdLZq5JI30TZGjBfscweSZPB/Q5mzxw12PH+/h3/C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eDY2SN3GMnwZnvaFR19i+CSbE098lT+xE0knmt8lw3XdP6prl/ssbo/ZKX0PpYRmj90u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jmMdHR8FZkzxVSRYDd9VjVNkoTEE2sNH4F2RIjwLvnZgeRDgy8DEP1I0R9EeKIuyKtEE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pkmBhrjvuOHVEsoWTCSuhIuTTLEekldmE0aih00plo76JN3a/CDtP1Rmq+Gd0YhF5s4k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2bUk+RCor2Ni/Y+DP64I1y1xZjghkk88apYfwJ/kmOM8v7+HYqapuKTTv4kzzx+6I984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7uI/VfZkDofBjqfNMkZI6EJEZbZEEmEoqh6VwxOOV/aFTI8ZFrCyJfZGiO6RRA75uQ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VH5xTRFhBUe6G6PzT0OntECXdy8OTJ+B/ZKIeUOmlgL7UvQhXZerdxrwlizsh+TIXZl4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N0T7NUTpodb/AAam3PYxfL/XCzzTfw6+LIvhwb+NPqvoxinsRvh9mq+zfwOn1SaOmYoi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H3nI1D4MdT5ySSTRUKLueAbqjpgEAIGbexrBJzdCSQlTA7ZMkH0IIxRr8HQkaFkWEJU6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vJceM5J64+xYPsfqIRMESPYsCcvJZce0DPuiEfZmTSn+lDumK7Q8bq+x3Y8035PdNltH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S+iSUfsZInWcDx/A3xWvhVJpJJI6v5N1hoavk3TzXv4kJiJ+AubJJZJN7jp/dLVRfj3y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4pvghaG9CVGOjqx0dJrPJCFuIMbZdH9VQ7pY0Dsydp+BIWxdD7IjiQQeBIYatTogiOH/n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j6JpFII0hUVnmbiwIbb9CysjLzMIUu8tiTJdCiuRNUpF/TAFq77weT7NTRs3w+x9nWj9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bp6JJ+b3x1zdXxt3WeEk01b5XTYs/wAHwjXH+6TRcJpJNLpmqKmqdlq+q3gWcFhaUZws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6eTVMiRvATKkkfJj+VCHjkQ0gliIo+CIe0b+ZJa8nkNtkjUPwLL0SrkBkJII2IksQezY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oyyyRbY2SdtH9n9Edn9nf9H1RZwQLIlhLmSCySRagS22LB2Q8SgaW+zdFRIUphGqFel2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kS+D+6RVn9GGeJ+X/dcfLqqp7rNia+6J0fybpPOeTJMGuE0VE+M/D9cLTTeRm6oXDLMd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qxMYWRGbJiaHxfBj+MlOPdiU075xon82hSn2NXMNogaGhsNDRAqNkBD6G05EHXNIHAad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n9G9H9iUqiBCaFuXy0KqZPezCIkIE9OSMmw8JOn2LogglkuET7J7klkoSskfsexeSFNN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+GxiFj4FR03xngq/XH3w1y+mLHngsDpJJJPGaSKkk0WLnr4V8WqrkqTTU1fC9dImjRBN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ySF6QzVuNp4IuGnxMY+boxkVapuqoyFYg9UQKmz1WGKKGzZT/TRYzVJ/oiMjR1D/AAIP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LAk3IqlCOmjdd0iiP2bFRSMiTIWJFdvqiyLgsnomxvsBceyZCYS/dPRFPJ9ECRko6WEl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M2ffH+q6X879GeNifJI+G6TWaSSSSezVPJNN2FWf4i/VY4XMip0XNVbwTSaeB+RH9niu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qX2LF6QqYo1yfsqGPk/gY+BUoycyWE7Q8mDRun7o0M8uJ7Viawf3R+EQRIl0JSsXIHT+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5kzSRjFancxTo/8A2iwZ0K7wJCHl82FRIwxg8zi6CR5wa+q2RI10IleNoWUWmhwbgkTN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XuuhUmu/48nvh74aJfCSazWYJ4z3xw7k/mm/gkkkk1XurJ49HvhJ7osXLSqf0bNCxT8n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ovNbXwEX9kFZ6Vd0+zZvjkNPsdDHxfJ8HVCoxZCY7CvdcJvWbkbR+ymNxgeTNq/2TYWDZ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ZZq4z+6zFItqiI9iVjKQglggWBphC9mC9uhYCDwsicdr8jwJkvB1cvb3Ri97miEdku/o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MlmafVWIVI+SPi90uPyiOUcdV2esDRfTRleSeP44TSee/in4VwXBEifB91m3ksE4HS1N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JbB/bkdffGt9wdHV0dH8DIosU9SM9tIcUYKyIEJ8XRbDDVfsmzzsM3eTA7Y4fQ/s9G9G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ZPdPWKK16tU/J4rEkZFFihZG7mxWpikS/o+wTJJThqWRUrIdwhNNX3oaEJkAv5Ypgj8v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RGaNwbNjHTYr8cl7USgj4ND+TfHGebxR+WjydZ7OuMkkk0knoTEzBInSeM/wJ4fdESTw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GxC3THsxRYp1zyPDYv0MuOjp9U7NVwUZ0dWMfxOqovGWAT2RbJN0TWaOmFVH7AuFxjG7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0N8CW7tM+zFNU3xdi34FSKQLIjRNhO9E6bJ96HD8QLAurlytFBuElJQKF2ZF9CX6JtRU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H0bM6q//AEG67ovBuiIpun9VXH6+H+zYqrlomseSbcEySb8V8sk0T+Cazy+yeKpmrcCx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sEiiMxRF5LyLNEI+uQ1Q7ntjyfdM24TerNweqWhIfTDGPi/lVGJByiwLUQNYTWDXLYiI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20y7fBsh9AbLh907p+KaokR0Z9kC1aiELskk7xCL3TgZIlmZKLsbpgkaHOK9YHK7NcdV9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K2DJrlenqnufgxmi9iPXH88L64XT4dmuf0ZL6+NE1R2eqSdV6FX1SSazWSRclSeMmuCf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fiwm5OoyKzFNrG0f74KbzRTFHbwSDUC6sSxkyz+hX/0LRM+zaN0Su6I+4yOjH/CIQiuE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Lk+To6fujH5Gz+qPDfMTYtsagaH6IIIuWWWJTchpMYUKzJMmrjNnjdURSP8AyI8iVyDo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GKF6peNcTFp/UYpzhCHi86fQ33TFN/Du9ZUf6FCstRfMi0C5bqq/2Kn9nkRo9U3Y8VXH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Hy3WT18LY6SarPPXyKk8dn6osItHQifokuexXHJg1xXTsPbJPydU8ko8ltE1ipYf2jGO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ERGoGuQudkSdivWbXFdHR+Hif/8ACjHhGoN0H1IaiTmXSP6NDR/dYkggggjikyPBB/dF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kYDLBIRDE6vCSIIppu68DSaZmmSHt8Fy90ubpdGhcVw1xXH1RG6v8Gxnvh98PfDdd09o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215JP7pjh74waJnh65Ks0k3zVZJJpJIsFFmnWiWx/syjRNU4R/uiyKykujsvCHkvNGxM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FcQ0xVZIu8WPg/mVCjAlbsi/gSGRBsBOJ6FY/Bk/HAmNXOxzG0y7A15Y0RRBHZBG6QNd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CDQvHLVUL80yBXLsQvY0RAuxTtOx6DbdHR0vTqT/AFR8EKm/iVVX0f3THdfusU+yKaIII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jp7PVLnoiidOjs2aFmB7rtD2LKXZumhDR3RGqI2rgNjfDQ6dDojQmLBNzVZsPNNGToea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qXtehK7N/A0s/I7FyHY0hnK5JkOzBOKgblvyNcWB6HYNWL1IaTTAQVCuZC3fDQx0dHw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FhnsdnHgex0ZrV2LoWhmIG4gezoWP0IUltDtHlmzEs2O3Ds2eBLI1aR7ULFOzs0RZnQx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NOpE3oibei30IyJMiVYloh7clNDOVyR1axTcU0KuRio8MZqrr2MZ2K9Mskk3RGpoZFFe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NDo8sgZikjdqSP8As1Tsdmh5p//aAAwDAQACAAMAAAAQxon9Q+fWwgMlbTtcKCo2eowL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WWi7zqG8OyouE2DzrlYtkEifNbNKXX3/ANw52V22H7d2ZTQNw+8+50/Y/nva6+5lim/l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NIIFNcHY86fYJAi4XBOiKGOJf62cLNnJniIEz35zTwbvmkHJCkxqjqOohrAw5v2JV/PG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x3xxwwh8L7lefUgw0/6wx+D/AOqJ2xuLJJvvnZLOv5XjygxCEiiEv3DRfS4NnnSgB4hi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z75Yvfcf7JpK47h5gyYLTzhY5byaepYOll8qP/f5t+fsNcPfMseJGGqDEPre35/scv5s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wc+xI/Pf63rjwwCCShrgCSjlRsdsDGphxa5wN/mtT5oC5ZwMPVSYp4pa4b54y5To55KY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JIRu6/fO/dtmMvNMe0oTh6AoEZ+/U+vNg2rubLBqBQ51ddiAR7RhJeziRCjxEkZj7qCv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LZLvMH8uTID77I8PNoY4rqIbQgB2B67bKBJbqJRDSwwhTaOev9vsc3O90vuPl9CRYJt4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+9Pp8n8SzRsdvyyZiuCVdxziySwrmViyxzKRrJF0j67K6qFEUE3XhLyhR64Kr7oZ54uf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NTOgbIJbDTzjiU8Js+cVUGgX9uv4Uw1LBPZe2KRpcy5ILVKbGIGo5LEt9jdiZgtggSKH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PtteInmvrK654i1EGkkkJ/8AuJBkUEPdNlLn/DLjffDDNF1tcIOauKamEP7fTnD1xExh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beXlbcJ5ZcvhhHzpHLvgCifKJuHSxOIIo80hJRhwTP3RVP7f3ppjS2fTaikRZ0DTNW+u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s0tz3/L/AF/7bSQaSZOpuPMPR582/rr++TNh4y8xMSxHX9cYcPNskfBvT/eZFBT3IjSh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no7dKUqJdiYyRk6wn/KeEntbYkktlmBQ/cLProgqttWyovJP+1bcx12w34YwAOMAAx+a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0NPM3c75TcSJdvJdr/btKWKt7kHzB84GjPPYqxOrlPEFs1elQMVinOBb3y5gtyWHXv/fY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6dPDGCshiSxIjIO71oBf/wDW3vE1sM8FNd8FsHyva/Nc/cMdlf8Ap51mJHjvCFqNQNf0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9i79/FuY5ace9L+gFPNPtXmoBqrjTbDF4Zvn895Kam6m+KLn8x4QAsJ5v8K28s82W3rR3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DH/Vhm28ks27DjTnLxr6slWv/B8ZXWVpNIkURgMCKNbb+Pv2u0W+mSK+yAsPvBveF6NZ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T780E0u6GWaqS3xB1FJphrrqLIEU4RQIx9xZBBrLFJ/rZhDrMeNBUfLXjvDHrFx0xCYp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EcBhsez2cNEluKJ2UqQW2dp1zae6/u3dxbpLHb3bhIID+NhYR0A1soWGnftx55ZNjtio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9RbRN8JFRB/PPLd7SBVG3HTbfH37VqIe2sU93EFoiVZ1Jl9syAF+Ssyzqzh86NN2WNRg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AQ1lzHfRtsJXCtRV01pld9/CS/fpJFFaLaUsRJ3RjM40TL3JFVN1BBF9/1FVvp5GPzPvT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pcYWwJlrFxZlBZo0A9GS6TyiRd2/hHhHiYZH4pHG4w1MDL37zF9IpGjI5lxRhVtlU2+y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1dhh9Uw2oFbTFZVcphBBF9r9J/pB9jXTn/377P8A8iK6Iawf5XCdn16WSQXRJN0Xr8ol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RbFBJVl/xjjTzFR+w5SbKUaKQQXdRYeXaKYLPDN/gjIHBvxKRYVqbrm8kDIELCRURf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FM3PfvTP3yE2QyOwT47YTIUQF51p5iML4MjzMuhY6YKCW3ic4GpovxoK536qLDjj1E5J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F9QZU884MYeIW6P2QdB7L96yCW4QgQss9oABDJHn/EpBAffbTr30U5DUbKsuRqJ7TtgI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WnGF8Ehvf6Zp99kxtG9VvJRY5sIHd7folEsQlxhJZlx9Ppl1U8cAImmA8K9V5JBBY9Mc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I44w8LPH9fmHLPXvTpvQZj8gegCGH+oJT01XE8Yy9iEInWo0+4kk48bLdJgs5k1i6Aps7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VRoZ5Jt5Rv7bnVhw88osmWDnf9BppVjg88o19NBU8wkYAIwMgNInujv/AK35Wlii/wABd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fvnEv8FCBHAQn2N9pv1eB1wfNWCyhUvjV/H4um1YAAciywhW2XEHWUu8NddFh3zgDzDY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0ozz3n2ABWyARyinZGKLbLd7ISss4MoklUu1JmO2evMfO2R98RQgtUtDPkKLocAh2fOk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u4b3G852gjDxykki30VEH89+3smi1BASAqH1GlU2kUjXELTzzyoJTwhhIsMseoLNvOQi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qqJ6LrdjfIaT8c+tTxQDydikOM88gYHTsyC1w3FrUIx4Ao0QIMFwwihw8XWBn1fkcNP+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nOk2SlhDh0lV1X7zh7kFUMLK2GEtGt68FantK+uhwC0SZU+1qkmODaoeN+lMJ7VZ8Pz6z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Myywf4u3ED49y2d7uhCDzjmtDlXG2u+uMcsf8dGyzAy3XjTmQGUiRHmiTmniABW20v0H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vIbLWuWho4DfA1HLcU1ftPtsiDTiijvZ6LNv0qk8dGUyioSoWQ3+eWv+7W7xhwDShGMc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+EG0uudX3hRRTlChQgAWgACwTkQBzwj33nmnUFGtkG1UNR9WHQHUVWAJy+kA74BKEhX21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r6yEoZ/wTDCC7X6EexooRR7DcczzwRAgGfuvBlXdPfPlkFsteXnHEFCQnSimzjQih0gE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EHm02kWFEsRT/E3Kd6YhF9Q26xS7bCmSyav15vfc8xUcaTe7Y6I7ZRkPeLx5q/6/L1V0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9u8xzzutUWH1CXeOsV1VFSTAWQAEDygBT3z1zRyjRAAkz33n3G1V/KnzbAgujrGdWuMF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q4hOpapiA3wrjydYwYRCcmHessFJ78tBsDK0+wTSjC21WmBzzajEkDjmSEtctsGFlE1F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z2zyxBAQABzzn3nGGnbKfPjLJGc1QEG0dfB8nTGjQ0Il9XZELVDTFDI/U6mHsVz3UVnI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xIJxngBRADTiixBSaA2WwEn0h0Osdu2n01RjwTHUBUDwD122z3EShCxnWVVQmq/LNxkk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A6en+BwAyumvEITITOr3659rLZMrIiwZgt4wpKrTOVoBYg1d2TShDgAzhRB5QXV2mVX0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giTyhCw1RWkDnSkDwgAAV2UghluxdPFzhSNMe77Y/EuklwmqQp1hg9UbR7eODWkpt92K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mX+s4vvM4qncTA/lgGsBSC6hzj5iiAEUG2lRMNMMFSm0DzyxRRxFW0yVyCAS20jATSRF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2mdV11l8861t49khdj4TYj2ZwSKxH5pjuz6OtoRRAINZBU9iNMNudoocudkCCgVw1OOV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UnF8sMdnDwyDyhAwDBUHzSFSwSBHEhipIdd/SAigShxEG3U2V22X6ZKJ7k3dIUTCVPaW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dPOz8odD9qYZ9R1by7/dz1AJ10DSQP7tKedYNM20UXmnWG/dv/xwjETwBRhRRkTjyEHk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JVCxyCwCwjQgxHQKCSjBII7a+55WRyiQLFuZqbORE5+l1rLqrK+D+1f9tn1bXTi2YhJC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v9KPvXxU12FWl3dPfXTywCjwDgBSTS23n0RlXAKLf+E1qaawRAxBADyaATCwp7apYJKI3/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2WujZttjzM8SoEARxm93JapB7YYsTZ4o2NQU09urv8sNcddtUin33Xs+Fq7fNfzgCjizg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SlVYUcZFBzqZZLKCACAhAxww5qz5LJvscIMKQMoGQ54n+6aucZFIKIYqE7QZI6hF9JIb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IlVWdtf/AHB3fUZrw1RZ/wDUUXU7zy3VKw9PABOAMKGNEdXU6rRxRQEmggugrJFDBLHO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y157644yOQVFpRwpiuq2N9kj19aTHibQYoIwLXzizzFbp4CCaCb++19/1lwbm5fTTTT7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6471Efxzz4EDEPwZc19Tbjnkhx79vnGAAIAAFBmsLMIe2z5667162uKVlfIThPu6Gu091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B604avFrmqhihF2DR4xy63ZT6CJvHfa8Y9X1QbQ8/uw09srq3ZbXQIAR8g50nsqjBB6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zDzDzwSorh208MsOPc89K6rd6JdimJBjHMr5PNN+dbb15W7fb9UrhTWkl9GRXtve+1VE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UOrwP9Xf8oY8LL9et/30M0BbZiFbI4owl22ft94KIhTwRSyQDQIYbKbX9vPdvNf7IZoZ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BJMm9SWhIRkYrpdmF5lmwUQSRGg0PfvPEkME8ClglGsU6ag5FlEMv98EGmvfPnVeEVcz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3WMNf/YIrAiDCxABQySq5KalWvML78/dNqIJIwQR8Cf0jDDJ6x4o4+mMTaRM+h50kD1Q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Xe59YH+m1eOAKIzqr203ftsEG3dsWBWs/cofqKbT6kFGEmkvOdL74BhSSAwgzATQR665X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9MKpYhy0clJt9Wuu/W1bW7N8tXH3+Tm9uY+SILt5vUpYbZYvc9GmUDroCrJrfWmNVUmX+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CYBbhD22x1FlmMM7Yo7giQByyxChihzRSpIjwhp5vfdsdPctoJiN2O2feJPNL8FEZOnA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OCj6YenFXILZq8JeO0UsqqJjYr4IPQFVXkMNW0EAlLC0wSyBXEnFV023nOo7oYQiijCQ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RrL7SwCGH9dMNNpv/qMVgquvwMGRyJeMqQ+yk2CM0CeMc8duOFX0prQ4koOo/f8AmCmE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3xptV9J9PoFEc4Wldn5J911ZprmT6CcEU4sk44IYQ8wwMiueQ2M0kLf7PXLDjbmGOsSu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lm0Fmd16Sch3K9+qjJRJ6aE2t/CShTfGCaKcs2qKS+2W8mbJ9p5ft4rUsNHL3FFRNV9B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MMocAQo80AkEUS+uKEEl9v7PT/3vry6aG+yuUoVpfgm+wIJseX5YbqVfkYeHV9W8M0Mq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vzSGI2uCere+WDV9ZXqs+jrtNXrrT99NltRBR3fGKgs04YIAw8g4IwgY86ma4EFlXXzn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auVRB7t+wCs1Gsxc1CEDyD40Y2LxaEccqSqVDqjR1GTbrGyoWOKSiW+K/VplKBo7rPfr/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59BDTDXbxosU04U8kYo0wcwI06e26GcUyjPv/jtTvb22CRUI9l4HZ9JvgRh7fbsmuGQt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CiNDmzcXWn5JremU+SuCemeqR3zWcZ/37XDrvfTPxFdRRV3DTbHm0IYsokUQsYMgwYA4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sRFJ5T/br+Oqq/wZNb4MVo8GWkgTFtGv1OAV/QEUHyCWG5DeX3By/wCdUT/mAgtnsnrr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y84691y+zSZQcUeQ3w17LAGONIAMLLONLIKPBGLjlqFNLAKZQTd58grtmtS1lb81xJwL2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Lez000TAih0qvOQx1JUVm8TXc65gAEIkvojqjlhTBkZ8077w19+256YDRYXf+8zPPIE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ONOMHDhvoFvgAg3dVX9u/wBYrav+9cmccSpNyr5947hMNOMl/wCZA2OLTEUhHyPDVi3p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I0IAkUooqYGzNbPXXbzP7rfPFd9hZpf7SIUMgQIA8kogkskM0I8oU0cG+uqY1Fd0m9y8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F4P4j2wSjQlzyQ/UFOAMqmqCWQCRthPTCDttFFzPySkM6iSA4MUG6D2p7D3Pjj/r335F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ocI8AoE0Q8Y0ogIMUQM8g48mqWB5dYg/5AWY0UVRaIku4QBbCf7EKYQrW/GFX8lUmUmE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+51ZVXHW++iW2KUk8AB4RLp7bXpLTznPD5hVRFUXDTu4gsggA0A84oQc4cQ4cMQoocMy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YSGkFBy67Iyw0hCdHUP2KcseeSTDYZ8uioqYydhXPb+GdFllPbP+ei2iy288oGqNxDT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488cYZYaC/wC9opRxBiTghSxzACxixzwgSQzgzyArzkFCZutzhLN2PmFzIfroHotAd7da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AThSIpC8WEuP47UEGl0sNtOcca9pgoCWD/pnGduNdtfctdkEXEWlqvvd7zwQihSiChgg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DCQzQXRRiHsvNZTQTj/ZJt5tHJn+aDN99h4WX55mDpfuCoj5f771X8Z7hUEHEVuNMNef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KsvkOQv8+/PMNE/0k0gOv/oYjgyQhyTSiQzTTgABwTjADSBgGAKAHE8KpaSQgJPuzFk6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jVXTveVvHu5oZNJ7qLF0b6YkkRywXHO+99+/P4Aao4vrMVfMHc+Osve+kM1jk2pet4pg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RrDTQzxBzyDxAw2Gj6gzxU9e6DhjoJkrBcivO4/Ov5L+nMAfPWoXMeLqsNf7zNULLLW1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+uvO7yKblMYM3F3hxfvfNNOX/ukE1J/MMqiggAzBwTijSyQRCxywQgwxV0mFbgQnyBKT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X/lsMOYdcwxFMieJ30vvaarP2X+j+OIIJelnXyhl8Osc+v8A7QSMBpVtalJckLj/AL/3w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4yvqABKLKCECLCAPEANBLDGKIIaRWZJJAZtrArMGKOKpLyIbkmipI8R3hPCK6+2qUajs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UgHzebXKLY97819//gFMJNqZflR0NG/51309w50WcX5xworoNMPEKBFHNFPJBIHDFHFE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orvDIFLODJBYyWN+OMr5kwq1kWk744kCupphbaeWw9eAntpJWWaDWcVy09/94HBL0bUZ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w+/z+yGX+faoqoJHFFDGPNDOINDBDIEGHNLPbYfcXJBiHFANvCoGiq8r9pSO5yv4rRHm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hl9/aZc+EVLvrlVaQTJdSQ5x08yylHG9XbfmcN3I6/8AtdcHv1HOPn7rbKDSACjRQzyy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ijAmnWlXChijhbCzARLjJJqivhx8a/QJrvfeUdkm2FEDbpolWsEMgHZraZVHeE2jnUnsv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GWVqMBHh8vPOMM/t0nMOlduf+xDCTBQSjSwBRxCihizjzywl1UEkwjCw6pbapQLL6YEx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tX7G1kX3HCOL55GcJ3+gF8Kb4EEPkngPJVeGMdua6K9nG/cd6mZdvct9vsNjX8uM3Eda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TAyCShzDwgyDiCCgW22Dj5RLJqr7gr7I6oC5DfmmH/S3qOkAnmvmk39LQ3v9bgQJSp65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NMVte/L5arXk49f/ABELHTnX33/xxLL7BlzawwMwAUwsUAMI00ggQ0Y84skVJtR0EiSW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Weg50GoghWf2m7laU5vvj+nie/DG7oWCAS2updLXLTBHDnx9X/iWSR49Cv0dH3v3bvjH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nfc8M8kckUogAkcMU4M8ggQkw0J1BQcsWUA4xz2+uQaGy6FTB2nSPFdfYVpFU3XAjY2U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q2yD4rXPPUvDXdtTz+2mV9fvZIl37fDtEjrvttZrn57f60coYoAQEQIUcM8MwskcwYA9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KumgKeeIgaSSK/TThpETGKPuCzxsXLcw4jYfuzLYjueekOH4jbTXQjT/AJQeT02y6PRE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90y6QYfQ0LJ1znhPOFDDFEGMEKNELLGCJDEXcaQcIFDJMiqqgmihvMJjkkzcricC55ptT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VwxBQ6y4Ux/hivs/Qw0zwCxw8QQSW1z+KEw0QhT48/8AfuPdxAl05q7zdJzSTgyyiRwj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jhTVVkG3SSFRCwAA6IajQgR7759fiOeuNQ3bIl9eNDcGY/vRw2ebANcZb7oOTcOcthex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fmOK1+UMVGtdP/8A58thdHXumq6sMw8IgE0EgEs04wsQkgU55tZdo04w8AgaWuyyUYmu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CQK3fDVLDwLTZoTW7NoQFMxWKSSFYbDr/H80kU1JvrfTBWLJeHxnjT3H77L8tNdR/XuC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c8MccsEkcIMMAh1ZdZBNEMwQ4MWaSga04e2iSKcbrnc3mScj/wA1XyG68kt9r6wCNOWD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93+LOFNfX3+/wxHtXMxe7z8xww63EPIZU1hinsrIPOBPAGNNJMFEPGFAKJcabcaQVLHK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IBOqptqhLZeJGxY0RoGE/G30v1/i8wABNaM0uvFfN+wml037WOcNf2x5I0pVExfg0w62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jltKJpoEANKLFFDDNIFOOBLHYXWDOMOZOBHLNFKLqsloPBnnjjsmPNHEv1YdOA/4A6+T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5KXjvKaA7wrrw3+2TdaB560rErPW6Zhxya7wz9vgCqtgpmHAikAPFAJECGKBBNMCHMJR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JBKKNLqnprqPHhtgmvCUA27Ekuuokx+K13brHp28ALN5KZsvLff67jcz16WbSQVW6/07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37wd2yFShkhppmKlCNOMBEMIECIAIIDLKMCPHHLOCNKFNJEBGDPsogJIvshnuNerHgz+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7xCRK56AMCSVUuhLef8AcKCKPPUmHzXA8uODqIM3PnM99tNP2hJKQBZY5Y6IQCDBRzyx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xBiQDBDAyjDShQwywjRy4AxCQIYqp6zY2lNBe4qQ/i3T+e+j4VuAgCQB2p7T03+LRB4c8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+wKY0mr71O+9vtuJGq3zu9JI7r5aywCDTTCBQzTxDASixADS1XBBCxyhRyRiQgKJDTCzI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9q9IEZ7cGFSP8dJy2ewAxwSXVryD3crUvvGddfxygVgWWVXbMOvXe/N/+vW/nGLOJ876p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yzBjDRTCgDBzyXnTRDhCDBxgAjQwSRyjAiT446Lbos5bK6ajDUkEPnCuHX1F/DhjyiPV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R2P8UdUBSsjhlAzM3mtMVv2kMsMxf5KL576qhQxRwyyiyDCAATCghBxyQAAyAxxyTRzw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RoZ5pZbKAfHUGT7oJXj21hkkq2oc/TTyzxtxo4SKd39jjuIQRlQqKXFJdqH/APjf5PZR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nGeeAU4kMMwg0ck4wAU0Q0gcEs8Es9FUY08wAEwo8AYU8qe+KS+eEBrV33TkEhi43RsD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xVfuE2e4ceeTyFynrJYUXWd1WeDXrzDATZZFFlyCCiXfVAuEgIA4Aw8Q0AUIIcYUAoco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QswE4oIkgsA0seiSyGOyqLK2L+KaJNfL34E7rix5hoADXwiO2y2qiqHd7zKmGE9yyhrm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VhdRmyO+6S+0MUAwwgU4E4k844EUA80Igs8cgEUoUwcsoEU8Mow0gMsqKymSCSkbEs/r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RU4dkVp5kI/3biOO+W6ifIHUoN664Cei55fc7fb7OIrJRdNa+OC+qocAkYEo84U0Eo8s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AUMoIQwckc8U4U40Mow4o1s+GCaG6uWQCYnTbfABuFSsgB7svlhRcnfY4oaKOGyOd+9f6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x+WO7jHAV9F5UZmCaCeaKEY8cooUQ0AkQg8gYUM4s88goIWGUwA8c40QAEc8KIUZQkQ+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TrfH/ggCp6t74bUK9ZETw1F9B9lZKYRAL7jBWaaWqYCTGRNPb/z0VhEd0qOeSWeWYg08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8kgso48I88osk6mgEkcYEc4oAAwosAtYooqm2yyO4JmSHn7T1PHbUbDcYeaPtpnLppJt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qBseKaZICIozsVfLbrQtFZZBAqWOIqSMcU4g0s4EMsIUQcUo0oI8880EqakAQEoYkIMw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A8iiS7rgkIeK7bTspTH/AOdi7FpPgVXGHEjprspWzS4jwVolrnHQRVgSiIUb6ktM6wyh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KDDMNKKEJNFEBEFNOEBAEPNLFlmiCNCDECLOJLOIPOKCGoI3ANAEPAN63038TVSsy+1c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QUtiDijFf1EZ9xyzolM9F3ZyY8X7x3mAc0wnipgCJnnkELIEPHFAEDEHFLNGGAEMIFLAO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FHNEIOLKIBaq1GKJECHONI3832/Rs4775hiPi1FibZfOYWVQa8lHQsHTb+omq3qSVEnxd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qtnkgBnipPKCNODFOFMJIIJHBIJDCCFHPKEjBmnvPHOCEHOBDADFkrJCAOPJNIFLKM8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XGz14DlaJMFXkEf089iQLcWWUMa7sKZnViUZUMfkoCz17prYZ5x5qxSDTzwiASjDQDzx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wCTrRqbKqqiQDywBzCx4x/QmRRgAABQwyDO/MvS6uHCZVFUbwNiKeX01nkV3eEjjOhHr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RrF9cuMDDCO4b55Y6wQQDyBAxiQRBCxRhxDBhjhSCiRgBCbL6IZYqRggBTTxgvQpcGRj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78cvhrId+Snj+O8dfRi0ww2Ok0qW2hG9MNrIqZTw23Y1gGj0ssSZ67rN/wCeK8koIkss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EUM8MggsooA0sEtUw2ae+8Y48kfCOrHHylkwcIsUcAIQWVHF0K2JNA2QonyGQlNwg9xr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dq+eWOisISniF8pO57RZAGmyqyokKIE0cEQUsoAg4w0UcQEEACuasIsw4gfCf67xUIXSr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oIoY404QcweE/V9ySmdorsPWCTPr/wB/f12z6/8A88etTcIYoKZZjHNI4mAW+rxC6i5p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AgAxCyQQBxxyhyzSwAJYqSxixACJtPruFwuOnH+FJ5brgvbLNACiyxxDKT/X3F4k/gcS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xD8/X/UfOsNBda4ILKoY2G7logVjzi4JR6YbKI6RBrjwTBjSyhgiQADggxBgQzxI7wyx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99LmMOG7L7Jyq+u756iv6ZrEy3SPxw8YmrbhZkl3tUxigrn13FdPvDgwSZa5JY7nPRE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o2uaOqyKiu8IkM0McIQMUY4gkYEs4MAQ8oIco0RsCsD87MIp7/E4a+yKxFNnKPT45kR1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WY46NeGNs46X56FhNPP/AI6U7fXU01ngqQ8hZWRH5Hm33sBugm0y+qlOJLNCEJLEBLND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PKDLAHAqhnt3W8ve7+8HKthsqaFnqb/x+A76fDCOvX4FeR7qGHvq26nl07zcUQf3z4V/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E9zfAkETOpUNkmvik1/5SqkIGtLKIKMMFADLKLLNADHIFJAJMD5vgSOS3Ed87EGCLJFG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krg/6jew6HK/o/aurnVT127rbk2VcYS754s3ccZQSdfyJvgMDuykv66cgutu1228ggKH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MEGPKPDDBOGFPJMEDc1pWbbc3945SHOKJFJayQds3gNm5XFp5nMSOomnQ8bYWfQ3w0Pq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0YezeRTTQTm9Fbf/ACFf9cdu4LxqdNsJ6waCzDhjyBwhxASwgARihkADB7r74WB1h2Y8e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DgxEl33NUuutu8niCRmWg13UPLrq6HhKd1ncAvB2RFmddu8U0EUnF0rgIlTzq+lkzMsu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KahTCyCwxjzTiBhAiTTRDjjzqIJwv/Xxscu8cfMnhTwy6x7c8668WsNISDRxiOWQP65y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Hsea1B+hb9c/vsGknG0GGtHOJFEibubTuOf/ACquVaqWQi+Q84YMAUQ8Ec0I4AY0YN5d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wzEfH7Dn8tFQoGrBz9dsmi+FJFRZpJlq5+amimmecfvRU105N0IRerzTsehDl4vLiEdP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RpfzjqHqEySSuSA0I4YIIAsQwUA0twoRBhVJsOiAv601bcsqiGqxzXe73fXx5pl8P1pH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luGSKK2Q8A4mCDT7TwA7nrvrZPVHARGQwx72Okq91EJoMWXzPqOWKWGMQ0AgIMcskQYcEQ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NlBV4Ew2/A1nvw4mifZryfWLufvhtJ1WPTJpT3vPzboKq6KyiEIIJLEwWPTIxP8AWwwA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gdDEmtSDNlTRW+xjOOJl587/AKbpiQihCDTiiiiG1VlB0XVmFHTThbhuC+sxgqK/pPdO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AQR32MFWGUsmb7r6Zq6cCRxX0xyi5oWtnOT0DRziRZ6EvcCNwDwLpqRaJ8vBgwwYOvfY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CCggAggmBCA3H21U03BzKWvyn53cNoq9vMuRnIUuORQgfXvFEPf8lwWW283ooZJIKomw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h+/uI8d5SD2NRIFEkVRz6vufE/7JDYrq8tPTpx4YoaTwiCQDBwAgCEWX13UFUBizMDzS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AAF1Rlgz2eEUtJZ5FHPLD7jJjBppjDHD/XPLuin/AJ1787854fuy+U6wIVWn4w+3rNqs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gg/7xmmhrIiMhAEBNHLHGNGYXYaZeaSLMM2r3HriE7DCtFMIEUFRmvsVefWVbUjuw7O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duePf/JPtvPOdM/OucPsuNNGzRHc6pOPziqL623JtY6fp7Ot+9o5JsZIKYyByjjjCCzk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R6RXVAZx7HO242ATwh2ySnYHEkwVRj3Y8nu5NMhL0efcNuut9cl9eNFffuddM9vNPnkA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aq54mKcdNd/t88fO/MIaKTgQYQQyDAhSwVknH23H32TygmDfyor67v6w8yhSXpV2BUln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sfEW0m1FVazCAbJ4MP8Ar8GefVzJNLTzj9Z8IsVA8UZ9FSaGsC2nvfzDr/zG+fXaqqsu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NtRh5R9xpFlskGUfFmwpBqppCpt0aw2LX37GXL2zRzLhnbKWieyT7/rf/Moqr7lvNRxJ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94M0ssYwEHTXsGL7jF+RrXnL7mCqyu7Ck02ACvc0QEk0kEcoMwExV9xEIYpr4kkFp4e4i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hnVhVJ8pLqawIPbD/wAxw051/oTh7/uqrx4/tsp5xgirk92+4/ii9y6ZCCYw06Nc0463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PgsMA42l5GPLEHBCEIERRWVPOOaaxNPQCNyFHFLAClQKIMN0YY7Xp9+0y/8AdtMO9vPN+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puKas64rJqpKLo6pbLra6Lr8BrVNOsYroed/P8ViTjKpZYiYZ45oLAQQQBQygiSzkk1S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flXRUy/SnfkQBzBv0kE1fNs3VZcdO8dc/PfvuOOD25YLa7I78M4rb5q+8iWQhQijmzNx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dsdFMo7rwTKocrrIboaBxwSxASjTixBCkHgSw0cOsi8+hwQhi/AFoM7g+TSwBMPWGnFn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+gw02kwkp4ZYY4r7rI77KYgh3fcaMpva4h9as5SIAzrutLADQhyBT7ZJzrKaZRw6RyAR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UygBCXNOJMqY6wTexuYNtm3t+wjV3s000jkWMOtNf8eMMUnm+UYcuYvo6Lp5YLYKS1Fe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RV3fpE0geCtjnbSIowEg+K++ea+eGmy00A4csokIg8ow08YbdJ3laWKiFR6veLxzldr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15cgFDBFQovPiyiu+Oy+gc+DbPSSqyizc+cVDCPPnPXppfjHPZp8simn3bzvXycsGmSi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4wMkcAsgYw4oEsQds1pBqWGO+p0T8KTdNn/3v2VDmyI89zJX/wByyyLAPlom7PZATS9W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kTZ7z6+kurr5PGVRdSWZNI9qnkt/wy7gkBunprGgloHGGGGHEACCDEGNBIIN4SYvtntJE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6Rx0x57LQ+zyfWcaQ97k76aRKCHVaEnvmnr5RHCoongokPxf/ANvt/wDbLrTEGDrTvrTg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+iMwu6OC2QckggA4AgEcQswMQsxsImBvOcu+417L7XLNatPnjfzt2fjvj/vppbfrT/KL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7rClcIjjWX+SSu6AUgJVFkY8gYQq/wB95/280PCiCBFoBGEksuoqtHKHFEMIADFAKMNP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Iw9Lgtzw20ywAkSTf17t9e+5980STW89px52wXxNb4614kLVFF+3y208qjuulvrvqpjk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7916nROSHlgmhktltPPJBIIPMGLFVReQcTZLOUVLNJ+tU3XvrZwzx9I+XbR/vqlwS/8A9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IPpJ4IYYds7mlASCSuNv8d8+76Kba4YJL6s9cfdvYU8OseW0n8z9ZShg666K5J6i3Cwj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nnz0FmW3iRv+BDuS4jQsMN3IEVn0c6a801NJfPtsVsvrh7Io6ZPupWyBP++N5bI55aJY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JP8ssvP8APskt5xnBQ4RXa4YcGkqS2ai+2ggYplw9xJhhdJldpJp1M6S6ytxvXC9jPbif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vJLubyv/AEwx88LL4w+zimcGo5uzoworhvlihuiorlmh/wCddetkfeeIZoVNfz1LgOCJ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KLq64jiXnh21nk3nm13U0xA5IKKACt1aA+2vyIXFX2Gl7LLX1PuYbKh9/kZc82PNMGv7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5qoboZZrJ5baNc9tNeMc9vuH7nkBgjcgovrpD1RChzyyAQBSQwk2nTCnVGEVmml13AZI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BkhW2FUVlE+oKYIVovjSB4zSjEte/snyqqroobp4ZqZbKq6KY4b6o4Y7vP8A/fv3vXPg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SNUUpFpZQAMY1t1xVAhhhxN5BRxFd1V1BleSrgTtnA/04o69kl1tpzF+myaG0IauWgeH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+6iCmSyek8QIWCqeiGaCC6bHDbbTrvTXXT5k+E/wwji6f6BlNBFxEE0ggUs0lV99Nhpd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Z+iVDmhsaUrosE8pRhFFpN66yWSqGuaaSzjTX7xJ4qWoN8oashJQA/8ACkhiGIitosvi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976DIllAG4R6/gEMLcW7NWcZGPOPJMBUUUdfXbdRcYaUdWdih7/hxBHnxAAKDWYRTWalo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rvVZQXdFDkDHY1z7a++NW33CnljggmFgshsgvl0t4543y+iaZrT/AEvXw1FE2eGEMGnF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Wln1nm3EkEHHlEkDxP8AM4lvV8TRVhRxpRdm262WKSmOqWqKq3N5JQbhfz3DzXHNxxxr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cQimOKSWGGmOeam6SnkDGK6U3FlvXoqheX4RVF4Y0oscp9N15dZxZNthxgA5pDvj/wBJ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RSVqokniinkokrpqojwKUabF8n2iow406Yf90/xS1bNkghmqvlqsijFPnntiuouZe1vj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QwDHBYSbcZSGMNacVWWVeYYeLAGF+f1Wdw5FuQphiWXU5hgsrtihjugliurml9vTG43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9M/fs9Pf9tcBlMMy7KIYSW/jRBtL5s7XDyZw802VsDQS5WsxAwBjkVG2WHF1GF2l1X3mi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hobBipdSZ+d+Lb7p4bo4boqp6LIBWGVlqtWW0UlnN59ua9f9P+9MvlHC3mi1iphV0AWe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9Q/aBQd3Jy9UoDCxgBijTk0U1HW2F0UUn3RBgxC0bTwHa2X7fHHLHv8A+q+SOqmCeWuu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fhd1p9ZRDrvXkm8kYsUd40lRQPbnPxLvrLd4++yFzc42q9D7+RlkiwJHag48scdMowcc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xM4IoUIpOcn44rz9tvh/zvni22iu+S6uei+uWmpqqDUrRll9Ftx1fjqJaUckMwoww0g1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C89xKliVVPdmFGOb4d997ApNLFLBTSRDGMGBFWVdHHDXVdNGNEYeT5HmpbvcWT9exU/u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qslntkmXPIn0bfePTRZRSw7hx9THMHERLTbKZ+x72/4w969/YvCeEs/1iAuTxppmuEfB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OGJHUbfKGHKSGUBYCMRR9/jopa+vpzPZdaR94xxnhtrkgsjzX5y8JS4xQTdedRfbw560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dfTNm4x0R92Z54zQXfCng8E753atEijaOcWbfPbRSMOPCAPXVaKBAHNGQQISdS5Nauhk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2RVdZenujgvl267Qd/8AdPdv/vXW3kn/APR/J9pZZhJJ9FdxhV7ynR/FtBVky20m+yiz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iFE+1ZB1xgsYM0c8tdlQokoQ4ptwddfHQNFeuDjCucGIdNE0cAcqqyey641zpt3PtX3z7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dll5tBNhFBJphhJZVjzv6vtZpYOKeqckd33TiqRea6Sa+8v+d9pp5dAgIl9xJRoAQ89/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vlOQq+uyA4MFJFw6a2e+U+OgWG+T/L1z3b/P7Tb3zbjll5B1tB9RplVdV11VfL6n3J7F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Mj2xyGgjk30mHKeBdadcYYSdcbUYaRBMPOe1eM+Z449+Gb5I3WLXPEu5bdsvnghAKN2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/wDN/fsNcss+fO2WmGVEkBFFkU3lHNNs9sOPNntPFx1dvM1URgG0Y6X52/A1ZTgasuz3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3RHA9NNPeIat+4EFcW2Mob3lttgi66IwwL7XSRKetubPfcvf/MMuPf8A7jnltBR5d50c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zz3j+ExNNXTb3TlyXc0xskIesj1PnHDbn3uVRYY51B9hRxxLbj/3mRh3MRbBNpzraPaj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6OY4lOKDvlDfXTHHfTrPP7fLPTJ5JJlVVhx5tZlfjvnDzfPP/VJJNLvPbnRHX7T5x030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qriuj0BhJ5VBFBLjkPXIWLrcZlrvqzHda/frmC2AOaSKiSuEpJnvj/n/AL4578673765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dXZeecdc0y83w5570q0ER2yhy/gprI5i8cTK4g/1y85jZRZm9+KVZbedZXoxRVJwsrA7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+3+518AklDjhtkrijMSU003+9y7/30+7357y23ptr4cfcYQbTYTf8xz29xy2xtx+r110j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lnn5/wBPZ7ak02GtdCQWWVFWn1vsiFvtqQA2dOnxDvdMY/duWWBzp7bIpZL5Zp6ONucM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M+OPobaYp0lElGFX3mW99PvOessfcd+NMLMKemVunXOtOP8Afm1pFV1tBd3bDMkJhtFJ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M/JabZODZlMgD589dQLDMglhmosoposgz29w7y5z17909757rourjogRdadUeYSef741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98/1373pW6wvLeP277EQqiZXQbf8AsvujD0UV3n3v+tuuNnFSm1vLHK6kWmu2lf8AmcY6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2jffhVlPTG3Xu+zbyW3bf4oKy6e7ZF1N9Rd1PLfrvTX/AIw404+20X+URwq8n32DSb52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0NFfUaUWTxz5r9+w1mGz1Ymee0867WV629pCnivtvshipnkz7UYyvpqrsibQd+4NhvnmM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dWRSTV615+62ejaSfUWA3dSeeYB/+FA6ErIqPej041w9+dTRSK6/7z0wzY27/wDfcbsq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JpoJaJ4ZpLKLp5MunmJbZ0UDyMOhU0Y1WFker5nC+40cnF3GFXnWNfemmUHH2XUR9kmh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ID1OvG/uuvdscXl1mA+cOfJYcDlYP9u9+t8vPuf8f8rLSjI7K7JoKKZ4bcmXX2CB/vfE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eP8AbrKochYBlB1J5xRFFt1hRxRFZ5xpXwoRFWbrrXfJ9RU5tpEzTb7vZtR0tDXjftdX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xLPfv3pfjSiy8sG+uyaOCIEoSWnhV5JR/pb7tnhd8PnIt4ZHzphHmOUddVpgtRxt1tZg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Is5USuaUUMZTHrE9Zx8II4ZtoNXbbHocBJHRF4QzgU3z9jvXWRNf7qC+44quUiWWYWOk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1tBw9STnH/rn7EsUV5VHlSt76Dam+k9pxYQ1MmtNByVYyPYZDdnWsbSDGt7cYx7gcAMr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ArDPaGVwQ5ulBL/5N5FFuejuoVPKNBA8S6moAu8dff8AJE/0w2VefeZae87553VXrYa4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TU4aB9Fsi/BOHrqo7aXRZhf9xzkgNI9xGPHd7400VQeaEXSzHDWCCFOUTJusqukq2Tqw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ljtlgIJiQebeKAFhhhjpiuliPKDLtuRaUX67c+72z7NbZfO1RTacqIvBhhOTebaQsFi6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ODwdAddZYfJ734QkxA83abBuiigiskjvskmh/gtoqjioliiFMopmMEEeTTaYPPNDMJs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cctx1z1280NfTz8CXSelD5IdPNU1VecaX8469hSYWUfJEJAIbaZSRa/XeJq9SM+BKMEi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dis04x57kmab2LmNGtkH4RcWVfR2WeUR2VSS9+XlJlvrDVcTdFMyc3tmGAHrJBG7fCUS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xSpv63aVGEIzD8cPQadcp2x0EjmKcKgprplpunqtgjjXCXWfz27LVEbXvp7RBHWUQTeR0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SXcVaX8wtJEAJnP/ANetAhOf13EVS7cy2z/dOP30fdctEHYJDC2GxzAv8yTWU2zdN8d8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QIYIqIr7Y2Qh1XkWUnmAF20X1PMPKBzzzzwBzzyDzyBwCB2DxyCByMN+MEH39/8A/fhf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ehj/AI43QQwHong3Q4Q4XQYfQYfYXfQXXg/w4wAPoo4/f/8A2EMN/wD++D9d99hBBdBB9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D//EACQRAAMAAQQDAQEBAQEBAAAAAAABERAgITAxQEFQUWFgcYGR/9oACAEDAQE/ENC8+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pt4C0LQtaWJY6FB01NiErxRd4o3AxIVbj2HieGuLYfBS8FE8LT00InOtN1dxNEB0Hpf0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xMp+sIUVlb4d81Y2LmnTQuVYWtae4ss2EjqPrT2xYbEzvE13Q+sIZ2b28RfIXGtCwkTQ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jpo9Hc6LlZetsTFg02NrcoOJda1rwqXjvhvC5VhYQkUKG6IQWUxZPHQfWk8Qm1LoQsPX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GyNxdE+x2wtKw1qSwsIsQIO8RomVgsMY0R0O2hdhKHrUQ5l6HsQdfoHG2M30JesJlrXP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HpQtFhYMYybJSY8ktxYLDGipTsdB95usuxj21pXBnrjZ2yZ72GprXyFyKLKw9K0dsKVc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YgJCQgsuSyPsmX3rSaHbCJnsmaI01G9C7GuJ/cLRTcSNyjKbD7y1gWIll4up2Jh4eCQ8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spYXHQO529aUet/Pfk9M3F4ULCJLCRDeKdehohNDxJsdssbgt3Ra021Q2R5/+I0MjaQj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mMZczkSsSISrEthji6HrsEiO2G4NEbiCx61t6E7pDZd4ajERJsMafomLuwhOYXIl4lKU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jsI7ZTcVIdj4VqeGQ3ohWJJYYtSZ9DytrYek/+jukpDa//B5TYN477ww99C4nhPx14z50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vsao3xH1j2TEu7Oi5Q8UcxCSO/4S6pIbtbG67iaGvQb2KpiYZNOJ6Llv5ZciHQbH2CF0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sNwbqCHnd0JMeQL27Ibmm9RJ/wDQe1rhODV6IyD/ACNPY0j/AIdaEzsWxD7JU74XzXmX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h4fa4ubhtU4WPD8m9RLKvzITGyjUu5/DbeDZs2JaJ7FuI30Le1sMtzGujWhsxsIiwQ1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Lw2ttC4EQQQQ8PQxk43gm5MQZAMba2fwP+hiVII5sK2R7ZZ0VvCZL0PbCG7PKQyhb3HH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rhSFmYxvQhfmkx6WPrBsWU/ubCEjOwkSGJkthu8Gz1ex7rDbE2JRdERP37bEQmtCEhaL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gncMZB5Y0WD7F1lu0OwI2no8LrhR3IiCS9jj6OhUdcN8e8e5MLmYuBISEJYEmWhonsxD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xvWDe6z/AENvhhfH6y2vXGeWLZDYn498CaG80vFcyYhCYhMoT8GCRNLQpCxIUpR6GNvB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rq9Du26IOCZ9EJlC2zBLDN2Vo3K/OXMkLNmZguBZMhBkGbFMvA2N10Y+43tNDtU96U2u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8IaIdBlzQ9zZggb6+Oi8S4J4K7PYLSG8CQloNZhCEFwwWTVeKLGxb9PUmYb3o8CGoX8wt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WMLdiCV+VeCjeleGm6F2ITBlmOCCQswaIQhCC4VPbDCTQx/1B9JDsQqt2velz1MScFu8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2FNEIiPY0Qt1fgPQtVJonJ0aCSIMaMak4TiWWUud0GbdKJdJ4choRTSfrFfj0TDUILk1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3ESFtGLss3ZHvE3rXfLRfI6B9hMoi4eIQhGQSINafWKPS2yQmH2PQ8+xD7GkN8JaKLrL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FDuexq6x03Q2J81xc++R5Q9DXiNbYSaKILGleGxUXU0NTW9PodMPvSsJDbLpFxtyCop0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GhMkRjpB6piS9iULeJCRVm7oeyngMWIMuKLlQ+J4vGx4haxEsgkaDckQP8AgsoSiR4L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0jrh6JSYTasZhfaEjaynKpD60Y3TY2L7oY8NapjrcIS+gtMNciNo9jrApydELE5mehY2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8DH2FrEJhZhBrCC3obPQ19D6AmWzFk1R6HooxhSIelDx/C2ip62LUTG8Zsb0ig4rOwp3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ISHpgHd3itH6oRdicry/GQ9T4knsR7ijoVIn7P6E/ZP3mv4n8NNVQT/YuqxqdCYnhLvo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0MehDymNs/rwyVPtY6F2N1m2doQ9dBDKM2hOWvT1OFNVLqngsQ9d1tWJDY3exu7ZXy7Gx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EmG8Up2h6w67OwhkYg2W+FoUExjqlEMokf8AA5SrIMfdE2IaFsdofRGNMZGENmELmg/I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rHlQhKU3IeyKIXYhdYB5TfDHviE2X1l59FaElRMrb3w8dr+iG76Q7f8AoYQLRbUQ14iT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CRddFhIYvNpS6VuJmJMUvkOahX7MScDd2zvV2w+xB0exd6IPZFy8oQUKJT3QpntHNCKq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szd0UkpYxKnc9ZvhfwoPQhvzaIGrb4XoYzvFlHSmwkmJ0FRUUo2xZQ9dTFq6mQ9HsTbk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xGPmfBS+KjaIVgXL5NLlFKXUjrhjwtEw8J4YsIZL0mPToVdZRe8LCo5Ojdsa0PxF4bHs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onoQuHuJNSzCHehDE7/hutClk7Ozf6PsbfbCIJCdDd4yzeSifgJViSTA38NZosFlRunQY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7E3rJrpINtlBDcm4xFFCPYj9EhHyLieDRlLwwVZQaj+GtSYtl2KTExnY/gorDc24Eqbtw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ISETfQ10I2mw7G0ZaZZgx4fXCudHReRdz0L4wuBMiWLbdCoo3LJbcfaSFUjIQTEGQ3+D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ijLOhMyTcXUddz0PoewTjFUMfYx9arpflIkDf0E2jcNVloUpS43JMa7iwqdIkiiQmn0dj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jN9CQkQMvb0nrmWvGWO8LR7sN36UBUQm2i5o2esdhW2Oj6GXY3RtopFNw3TE6hyQT1DH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joN/UsP1HJtl6vQ5Dyui0/WOp0Jehfog0Jw/lSGOJ3yliePcLsf0P6yZCXh42K8TDW/o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2UyiHDFQlXBMtvYVqx0fIuO/Ibh0o39n1PFSHtmEU/nGPlahdQaLbGxSrEuBNhpLobFR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Y2h8r0LyOwlPtlFMTCPYxtEXWg9NmiBNGyvQhxuIZE6EjsWJdmIelcxan4TErNuw32m3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HUh2i6pIN7w/4J1vBslvYQOHGP1CUt8MfIieMzsNX9tOHpY8rsaI8G/R+hDG2AkRDVRE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4Y1vyLD8Vn6G/uIarKXCEJUPekH2Po3Om46JsZCYY8PiQ/GZsDf3XgnSUtubI7NjOhQu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l3Pw0PmXQ9K5mH9F65oQnuLFaU0MWLJewxaTcRLcqZsxcV0Ownhj8F+FueD+81EPQk2y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Jie+ExL3omHgx878Lvg/vPuIebMGtxgmb/giQmjZFQi9aGMfwe52GL7qe4xoiT0QsiHT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CjH7yZYx/FF91wynSsbeCVRWOYx9kFBCLEjQw7ErZZaGP4KZT6r4EJSCykdJ9C56mNlQ3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bWw9hXS8H8L7F+8h+mEIhtH8CNjcY5RVC0SGkgyUQdEWyHZqfgPwlH3Yvv8AUyLtl5j3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WzEqJRo/Q9DQ+ud4fOxT3E/GvlvReJOFuFhuFP2ot3Q013l4sHuFpY1zvSuV4bllfea6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5atw2bNT/wCiVj2M6aWPneHlciE4j1lfeaFwjso0JDjs2KyovshGmIBqy2ePSx8C1vQu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eiMpiUNgltjch+CXvfuIKNuTk9C57aHg8vleVy+h9ZWhfb9Wlv0sPaPXP4KbpCCTGJVa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D6ysPC+2nHnBQq8TCZOoRG+wfRMk2S1cTLQ/Gc4vQ+sLLwvuNVBYdKaaIIR7QX5bGtyG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LLwvuQdL7E9D072x3vNqY1qXWF5J9YWH/gHqFi4Wln6xDm+xPSxj0NZXA/BPomX/AICD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HjoHpeDQ8vE4XpXBS4XR0Fl80+khqtDxcPgYxj5npXGuh6H/AIH1D039Eh8Rj0MvC+dH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xNMFreWsHofE+Falgx4Q8LmX0UJ0VwoQmt6WMfM+Falgx4Q8L/AP6wkPB7saE81D0sY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qPseFlf4BODVZ94Q0ZJBHAeXpWp8Prgdhomhf4Gm2Euc+BeMjth/4WwWVqo9LXCvDWkY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pSMoeo/OTNy0QnLfrNGJsrKUpSlFrPQ+OaOyZhCEITCHomw1/hk4NVxPQxjy+OXJBG2I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tQqYux/hn3hCEJpQ9DEHwLkQ9hFHwkN3jX2046Ia0PQh6GPxSG9CHp7YbfjX3IacuS8A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Wm6WspxEuJDfCh7C7Kdv8Q2uCRCDWGIPWlyJD4INbDKPv/ELrTKXBsY+CS13SuFYYYuu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Xj2NYPQxLjQxDeuCRBrDbf4NM8ZI4lpZTtoPFKUqKUpc0QkWF1ogq8PHR/4CCKU5kUpG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8hsRjWYQhCEHjoT0R6U330DE/X3kJhKeAkNCWl6GiC4nE0LWhaS7H9xjRDvH4KyWl5eV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+IIIs98LoWl6V28lPttaIhuEJETxlCEIQmWyxkKXSlcEKTQ8MWJxsZdvlpkzcFxpn0bw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RvU+hI9dDaHrK5y+X7CWHU6OwRJmMTukM9ntHSIk8fS0PDYtaxvDXQ9RfL7MWWk+xj0f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Jhakpg0TmmG8XhuFnGXB0wtKfMOmpC0LUie4kga4znosr8L/ADChqaG8N6JoZSlP2Lgm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mS60IngTwtDKUZDzVLC3RBLQ9CbC8MxZoxY/m660LmmUTHmlLyrU9C1eIegsEw/lqfgp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ZdC4HoXYb8PBYoxKFsH8ppopii4/XQ0QhCEIQk0b47xSlLpel2zfAsR2Qw90JHB9YfyO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VKUpcUpS6GxhN8PF5u+ab5h3C3+U0ZuQhc/TNLyUpSlKUpSlKUpRvCx4YmVaoTX2wlR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zy5qeqLEzCE4ehS895KNlyRSrC0TAxtiPaD7Rr+mi3Qr0W/pocLeqb2H2I6C+S/TmXPT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KIyMhuV5QWKEJoT3FrFo7srdC+TvNcq4WOvhPig9MIQhBBGCU0RERBLyLFp7NDYyl+O3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8QmIQhNCRMXgQmUpSj6G/cXyHiiYiiZc0peA+/FhCEIQmZiYhCDQllj1wRdF0noXfyHi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mEyx9+a8TE4YQhCEEQnEI2P5CJDy2Uonpmo++d878Oi1ddKVUXBfgNk1i4JiFhaWdnzt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n6On8iDmYMNYQhCFoYx92UpcUvFCEIQhCEITRPE7Jpbg+9FF9i+O8LYREPDJhCQtLO7R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CEJiGxCE0QmiEIQZOHs6aluoL47xB8p4Y0TC1M7Ndxc0vPCEJmEGvE66kxIzsnxnqWU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puilKXN8F4WX4fXW90L4+whZQ8rQsMfQyl8t8MIQhCEITgmEq1oanx/VyPeGPEMnj0T0P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rJdxfGkHyuG6xk4JmlKUpSlLobKUTG8Xm64Gdta/BqP4zR0ZNcCystNR5g9MJm6bi8VK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fB+hfGsE+FaG2mt5ZCeddE00pS6FuksrfYmmfBhAt+Vt+FeFRZvNS8Ny1VBqOcDF8Vtw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eE+Fct45O8Hr4yL6F4T7fwITVc3wUq4EIJl+JLYT03TR4r4N5p51W3zoCy432+7RD1Qg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StDG9fCnlvoWPSlpr4aGHuVqY9fPPnp70JHQmTH0Tz0bENC6bljV/eWrToxcNCRfDSsS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+/vNCx5Q3DzPiLXhtxC19PkPyN64cEssLcJEITTPNXDGohauviwmqfEWrC0dHoZRPC0Q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ELT18VDJ8hDWw0NUajg0YxCWJwVaVl+Z2zsY1Qhae7VOdaZpQ/gM7YSC0k0NEMnsxNMT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IbDTYTxdD+KXFdD5ITg2FmYhCHbC+yimWKehkOi3YmJiw8PlngUdlhDCeFl/XkL4UzBZ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1t8MCQz2fo6YeH5ncR6YSuCELFHr8hcT89dsMVIJExDRIPHhrkeH5nfDVErgSwtCx+HC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tiCRibRcQFPcNNtz1R9sng/FYtXYXWF3hCC0Jvf8ClQ1hasLsJs707A2KDbwWHg/FYsL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ZTa/InBCeCm+GqhoebPDQ0vDJBNoQhjw/M6Y2MYuEL61OdN8wdO2x6Xhm+xCf/bBdjbY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4X2Z8vTLHY0MXYkZ3w9WTGPzOmGLrCF9ig+Xpl4ao5HVl9h8PznXL7YTE/AkRNfVSrV2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Nwe5CEIQfJCaloXbLb5QsNzw5fjJD4oPEJoaMah3EUbut5hONi0PPTKFhbCxdFzUf8+p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U2PDfrU2XEJysuh4R0w9IiK8BfKeZoebOkN2XWXoXBdC41wPCOhMJCZbio3VfgX5bwsv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v5h5glilKUpdMy/AeKBCwwk0Wf3ZohCCVcFlE1GN39MTS+FLQ9a4FlV3pgkb/hS73Qxq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jebqS5my8DGqGNUpWV/KhPNWajWoQTdDuNSXIsvi6YvxYTM89KsSLS8tDd6P5iX6EiE0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fAhCEJxQhPISvQ+FjRCcT4qXKQ9lp6cU8SEEieJPFX3ofDBYg9F5npWHp6/IhMTE4X4E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KIa8C6FlDelYviQguCEzNMEiEIQhCZh61poPgeyH3hiJcwmmabwoeijglOJeHCEIQnNN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GjYuTZk0JtovC+JbaCNvYX8FPhsWpcj+i47wkfCsXUtC0GhKfafHBal1ofA1en2eCloW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Oal+fCcvTkbonE7migkc51oWGr4XNbxCYXxmiEIQet6uJkEyiH9ZSs/6DmWlY97wuaEw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oFwMeBY7eEK1L4n/xAAiEQADAAEEAwEBAQEAAAAAAAAAAREQICEwMUBBUFFgYX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0z5j09vBmXxtno0PNsHXStZCMvK4m4Lz4TE8J6u3hNYfH1073Da3ovG1R65l5XM2/HfB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nw9dK707sLh4Vqd74QtY9a/BaPy1qYvFaPnel4fMgH3MFncyFhB70EktkPK1pWIkPDcx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yXwu3A8rQ8vQ8CFE7pY9HoXYsXC0McYSy8rWh06CT6EPeV4E828SF1quhaHpZAbo2IKhM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6YS1jp2OG68XLysvRYbthrRF818b1cLFhl0PDD3EIsJg1HsUExOjGxhlwldhW4NuITQO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WijwtCAEzd9CTbsbIR7spNqInnxfXCni5XD04VlvSxsajcVKBmuhOVbK+mNBBMbGx5TE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wySXWVLFXWbBZo0/wdSHLv2X0HJ6Pu+kJTZfEXP1rSx01wglh62w3oR7C7D7F2JiKN6N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DVBDT7PaNiY3FcGI0nthqibWzzBKxuYYnoVi2JNDE/hQhNSXM3G1qbHrw9ZDoPZlPFw9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n+iJr3CZs2B2LYc9DatDVFttmwbuO9lgQAQUz2NT4z0whOSuN6XiKPKeymxJhcDxjho7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kokbKUUQ1rej/g3sJEL93uPdtk2ZZN7eefhwhCEHhYWzF1yQeWx0y8RXfEYsIaHO2LXt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tti27H+SN7CSKQgbRdDGr3Y5uWFinvD+DCeFCZQ+3JRvDO+EDPYsRdHoFwMSw8gjThwe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MS9CfYkWbvMRiSIbxMKdLohqroit8yEFiZeHoYuNlxudedncggeG2KbmFwrEw6EatEIS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XQ0TYuYX+4itwoLcW6H/AILo+AtLRMNYS525njsI7QuNgQRW8SJuKu2bE0MVezZ0z3M2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YxVQdYttLbCl3mFt8d5fK9Dx8zGmFhI2IdLscdDrhWF2bUN13CQ3BJt7iQr8Er2woCLE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kO1xPY2I7F+AtN8ToarieWx8IRuXDQkxpoWtISwhJWUP0KLYmriUhCamT2QqSh3wvZoo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8NjH3hCFqGG9MQqONdx0x3PmiViDetKQqw72NDUWxWVkIkgncIEJ504H4jx628XDHoEx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0WrgWCHZlnNhNt8K7lpSpfWplExwJ47FfQvjzxU7ml1MbGy4uFhDJj0OuBZFtR7NyY6C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YxCdcy9GKtxGP5DRNCGTlThR510mGxsosplKPcZ64WIXZsm9Gkbzu3YY8UiyjuWi2bKU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PQCNw5L8kyE0TlZuRZFGxh5TzSlGxvW1hLa4QsE1shDZqK31hoPZWUz0RCERENmyQo1X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Om32/QylKLAsDY3h5pdL4X1jerLPNENO1EuxLKbmlqinoQtguiFt3EJRYTuh6QYhqzbP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S6KJl0MeiDzRBZGIaDG3w9yQWbvRSmzUY0XImQosVHSaNkUXC6EMDiLsau+u/UfQ0Qmp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3hR95hCy3D/RMTG+zE0+i4d4hMDFHtudSNnZVXp4bGmj6Sgo+2tNxIyIiy3hCDRBaLgpe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0LZbiwYoUIQcEIaISMc2kJCVxsbOxJ9orZK2GbYS7kJ9pa1j2rEyLE6GiX2ULCog3jYbI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4FlYsG7ht4hVPcWdiJhouhu5TuhpsEyeAtmOnjGJ9DKj8BbBfrmXzFF7b60ysrLxIk/s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cK7Eg7aCxcN4Y12GUEEp1hKQRY9xKjdqoaaFBhhSHVEhdJZqff2EdimwdfZQmej/ADF+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mfmFW2QyTmVqtux7Ieo1js/6M7YW2wsPrAx32G5MJCZdCXsUm/IpnIt42Je8wyE4NduV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xH0QJc0O0Q0P7aKYWWdCW7IbMEJoonvBPDFlCWBb1kwxCQKkGbITZDZvZ/ghOyJ1jL3H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9kd/ppUUZngrEwhYx7zC2FhM+hM+xGg8WEUlXh4WhCRBsiixIQTtD6H4oZER3yxEo5mK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bS7GgtKJeHCalruN34bdCVHWZij7YXekcQg0dMQhBbFKG8EQY12M0qNnEsJJvexZYl9G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dEdgwAlbsS5noXE9yDBdaFofCwkQdCTRuVjtm5GQgoYsIWxe4TTwhs7EJWRWthAgFMFD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ErH7ShES82EGZl6G3whInRFFliwlRqOFmEJUIZS0YbsGNQ9CErFNMQlomhwlE9x6KJ+I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FoWifBg6Gy0Me4LYal/BLUytDO0fAmvRmiGLuhoIq1uVJU9gZE1E12ObQ9RcFp10PsXK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W4qM3JkSePeWDobrDZ3xBbDJi0dsmhu9CS2LCVuIabWMiLsTbmMhfgQ7HJUO2HoX2QWd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CG+xeJCZfhVcJE9U+DMNJlOhoLsSbA0KOhMgjC2310UEi+zFEjsD3iHKwpQ6UcnCo2qD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EIQl78JE8eChXdns+Y1cI2KjcjQ5VwhtYV0E7GVEQqIIGg1Ba6E9CaIbYQ3WNzsQQQVj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bsf7cj1oXjsPQJfPa9hyOmIGiERCENhExbES6F2PuKKoaa7Ojo2V7Eh9xt6N5zCFXoR2q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firS0RDdkl9JbHh9Uu+IKNVdEIJEOxs6IduxjQFtZ0J2JC2xCt7BKAEKaoV7YnfTo0zf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+mxpPZikwg2kwiDEimWs+xsbT2RANG1Ghbs2Mb9GfixWsYxgmdbFSF48eFzJEFxPk2Ki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hixBwQltyOxOuCAoKIU7BZEHjo1XTcxC2YlXc2w2n9NgeFkWC4noWFyLhSrGChQSi+s0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W+jFTe4l6II9j2eC3ym8cZTsEIxbBH2NuBvfRtbZuSEe+J6FzIZNa+xsVr+zCFFwhXdj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LFR0SFbh0+lKbsIYtmJtvcjdy17i7nQ1YXPfFSrHge1ie/i3xYINNOMQ8pUg9g5M2E2Hp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u9hG1G9h+1lh0S6CFsnRYWiE41rfKo8CRCxfLvgbcYTfsSGjYQyD9C3QikGSJisT3KVB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srjQsLwlPVCQvFfxWNXYuhMRQiDEQ2KLDuyxjuwI1ZOuFP0E45pLmSF4nQalK/uNHsw9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0hI1sJTC0jIhITYrj3YuELnviLZC3Zib/cYtUOsbnXl9EqPYG290R7FdDfiLMJX4Kr/S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/f0i5UguGW26G9hqtkJIbhiTfZQmbPDFuuKIuV8L2bB1E2+97sIeJT3YtPodDFs0KZTG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w6HTD+s8JlylQ0KIeExu5SeNxCdS5RfZfsVt0PUyhC4143UXR0w/n3W9TEikaSIwJ5Em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fG4ja3HBo2HBRRCQaT7yhC+AjusF9Ja2tCGLHcMQ8SiJqIhKMX5H4nYbEpwX+jS9YTyh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29K9i3FdI/0hGjq2J0bgmineCE4KXDyhcTwvF7DRnZfTXA9K1kKzfFmbB0F7zBoSHbo2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4vY7M7r6aFwPQ0PZzDGLogorGiNiVidwxMo9xQ49KFwsXjLs3fVS4HohLCC2E4hoK2HY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UJ/od1huWGtxaEIXAz3pXhJSub8CfBWtaUV3ENGJrpiDUbGwo4KoqVINfg9g7dic3Rf+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FwMeF4r0F5vzll6noaqEJwrdkodDa7Dd0LIbWh5y9h2maPRghBjW70IQuNeZF89Yei4e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SmyW3Qn6EzVWhCFwvC8Vju0rD5Z8N8bVUEdmW7sQathbnQ3Y+iNzjTQkRG5MXKG1vmbF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8+AuWDuSW9xFaLCcE66FXY1d4RPStJaXhcTXG9UWHzUvw0PQ9MkP8GuHYoJ0FhC4HleK9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6kg6ChA1Bl02CZvpQha35Dxk8rwH9CtDeWUTo8pXYtaELW/JuwsrwH8p6tygkc0JzQ6V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5Xygsr+Bg6haP+jjcYuFC8/uLtCyv4MJoTg9CFpXwTshYYsPkf0/RYKNlYmImlaUIXnI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A2bmDFsKD2LEZQtKELrzuh0QsPL8CfQWIJHNLE6Kwf65WULz3XExdD8F/HfDF4R7KFKJ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OsFg8v7D4dsHsIhR20XYtDQtKwvm9MFi+aD+s7/ASp0ZtGLvDaV0QjNyYLUWF5Ux0O4h/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uiVdafYkLSQheFddyOhdjcY2/G837EoxOaLpb0oQhctKUuIxp4SpEIhMIHGG3Kx6v4b2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KFwPQlrg1sJUhBbF4DpxUf2qUUGNGXWxaU+QlwsSmYP/AAWhnQQm38PbcnXmay4WJe+J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/BtUamt4ukhPg7JwtiRS62zs9DQu38Qu+tjZcFghC198KQ8NiwtLG6Ji6x0/iH4SihIQ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nCxiEexdc9+vAzbrebmbiE9U4UN4brEtdG4LcQh+guC/aaIYsrLwvQsrC6EpRRRRCZWJ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egXG/qUZbb5mJUkIIJEjE4JELEJnsge3RSlZSiy0TWxtj2ZQnQvvNUN3wG4INi5TGUoo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4XoXYmwt19xCVi9PhiOmlDw8IecJYem5eGtJ9HX7aEe9fiSHuuNppLQsvh9YuELof19l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LWsKi4pSlyVDILUxYF3l8K60XBbfLMaiH2XibS7Fuhzb+BLW3qmrYx6mvesPeXrYxaUP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+xO9lWahq9jQP9DOw34FNMw3oS0PSkNV4Vh62MWn2PoT2GLD13D830HilE6L/T/YbleX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bxMJaGPU/GfB2EPKEd4rL+N1Q8UpS6Hh6ky6P9MSYv8ABN+H/BH4foJp/qf7CX9yRcJa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cK4nYWhG4pseh8T8zoPEH4zEQhBbCV0xfrhS13QloeYXS8LidhDzIPUM9/LHl+LBhKZh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nCsPhIeXrH3mTVcr82eq8cIsIQjJmEJohORaO2t4WHw0MRBYeBrYQ/rM+N3HbLxee4WK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hNTINaFoXY9S1PNLwdctzco8Jj0LZiceiEJwPymJUJlj8JcVLiaIQhCEJoTWPReDrn1F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5L5jNu2WPlWlcMIQglkhCEITCEIJCR1y0R6m5wdcNENdxvCEiC06D+uB/BWMMo3wQmqC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C44QSId+GlWJQf9EfrCivzB0sb0WHhdnRD3R2E4/kpuP4S5ELDRiVkEFWh4EJCwUuh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GbFROrihCYnlnyzivGlxLVSlKUWWWM3FHpKzZ6enKVC3R+PkLtyJy3FxSlzOWlKXClKU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iEIQ2KLD6wsfLdE8dQ9+JLiT5aUWLwUuXopS6Lm4WW9XVo2Om5DVcq8pKoNTMwhCE8Ra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3x9Ghdhqj8/IkxCEIQfmryHxQmeoWWLZwbjvhvxU3ysQYamh+EtaKLmbL4jRie2hJudo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Ynl4eH41KUpSlEylKXVS6EylLzo66EqPyLZ+DfGWiZTFGF0PSxaZ4dLmlKUuLi+JucF1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WsNbjWt4eli6+x0alqNyNm3Ldc8NY2PVeFdcMIT5vRhi0dhr2LTSlKLzUjHyvrRubm/D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sJtROob1xPzEHyLTfuAmdi2cOty8E81KEzCE1TK0Ji+q22hrP7E6vjGqhIxrhejtpWlc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g0bHD2Lf4qRj1MuicJeHPEnI84KTfC+LZUeh8DE+vMtHSS62qLio/LSoT7s47KcCe8LT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Ate4b1ilxfgr75F92CaqUa3vxkqEnGvuuajXNLmiw/h9De+NeKxD+O9Fy9i5WE/hs9k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6tCkrLu2cRBqP4bH2iD8S66UpfkuCw2KjYTLZjO2U9huv4dB4argP+ARZYgy7DFm4vwm2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XkerCKT7He/Q0Y2WpMub5vTPaGtL8WlKXVfDvgtAuib/AKbUwxstmN/WujYgvM6Ze7DH5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jbnQkMsGWgu37P8AnDoazcNiF5vXOyINDQ+KfHpCeE9WTpRMKbMSoOYgw1oQvPlrmF9j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8Brh2hK2CTphP0FUG8bkNCweExefdsMQeleLfmN6xMLdPZHYKTDRLZiX2l2MeELz54KM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BOOikJ2NZgaSnRj3cXUPvCY23mrcE46J1UbKPDH8See8QWNs/BREGPegxqhs3EjWxuMT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B6GPC6/gdjE6sVf1hNkxxm1H2XuQzhlF0C83qPvCwMeWPC/gmuEJkFWSEhYmTVUQphRH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MYsPK/gn2mV095Rie5J+hjL2wlZC0WULzGhcPQMeH/DPvNDVsarYR+0bbodtaMsoawvO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8K2k12N5XYn2C26KQV/Be+WqwxoeHzNtNL6rxi30pzdF9i0Qq6EqMeUnmvvlvQx4fgQX1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pR49j8qieGdsyQ8vwIN+/Vi5wNahJ7ATc9nBPAmHhYZ2wk2yjyx+B20X6UE0LTPNWGUE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UPCZqha8cITw3pWHiG7l6G7/ABCc3RTZ615DzND4eiobv8K9TFsE01VqQ15FFoSjx7FF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896FlunDRdi+mJ5HomX8ipcUpfhrLEJXs/3Kexts6HkPDe8+SUvHS4vxWlCeL4rGL4gp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HeEvj1KUpeOlzfFfPduLxTeVpa+apSlL4SebilKUpS8jFxJl0OsF4zG0IQb4lx3gum4pd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y0onhaLrWh4xeG2XVQlY9/OpSlKXVS6aXxXpWFl6Lli5ofGxiEmFh/b4VKUpSlxcXXeVa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n0eExIYzcJxnoQ38C4vIi5bKJ8N0JieaUpdN4kMV4NTLx0TqvhsZYX6+S+ZMubwUpSlK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75RdTmeljK7L7K1vg9a1xrE8nhc89XT4n//EACkQAQACAgICAQQCAw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kaGxIMHR4fDxMED/2gAIAQEAAT8QRyHM1mGxZYHmJRxDX+PoJf1FubPECmGZkzmGZqGN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3ErY13ATcbhne4xifSon80z9eITUJtXH0rMrMLGGX4hD8SpzDH0vUfoeYzUq7anhFx+J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MTP0eoOahq2Or5mpeYP05mepX0dSvpz9CWq+j9Hx4izOY/Qjh5lwYheoly0adS/obmGr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w5WXmgcxUQGXFDiGWlp09xN7Ji/8TanTupZbsv2EMZoalApRZrcS8vmALHS81mLeOtxz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dS8lcR01WW528cErWL/uNtro6ibMxy3a8YhVmVEyC3n8TbBlhlOPDAnTnjcttvZu5h4Z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WXA8T2a1zmU+sYiRzTGemUoUq3bzLLW/5hSlN+JTte6xzKC8XeN7iW3HyitKsrEWNLTK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N8TZdVhNPa3Dnc8uIpGwGfUtulByyo2i0HLFLxjNuZRvCzlF3lCoepicgHMFxYpaIgMC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S3NTERTszvuXkaoIdQEeCjfqOE20ywXR3cMXmripQsUlRXBlcM4WUUDk1KAJXqcVwVFRM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COJZPmKnpxNHGLgF+ykJ1K/khZkGQlNsOL3MVWOBgJA+YrVtzLoxT9jASaL/ABFLautn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cFP1BZULdMwDWeo7i8KrzG16QbIEsV+YOZvszGKoKvEtblm6r7zJWYrmFVZ7p0eojPLF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cTnfFOIgwr2JvkFZalnMdpzAeTBXcR4U8zBdKeiKEByBWIIDzzBiyzmqxDrmnHVy0WQ4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KA1SNV4hpijj/cFZmDYxtcqUO1xjSyavnuPWPK3F+ox8AISUgJbxcAlxLOvEfNQDLMxP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wZSzEG40ujgY9tFQpF+205s/MutSlWvoNyhrUqG4ZGpX1M4iqxY+9Q8bl3rcSnqYSqMO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e8fRM/SpUqcfyWXDNd8TcahDf0P4bfoQcwe4fQl4qc4PpcGGpX4QeZgFIYMa+hGa3Hcr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o2bqYfdfTWYOZcuX/D1CHccuSVE+iCazAGio7zOahvMAyu5ncsQSzmZOftL4r6Eoy1Ds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riYjfFRR6Xy9xWgi9wChRRjEd2hbLavziXlp/wBytqaJ1SiuLilIKkcl1iU3YWVTNg43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5h0NnvmJsS5V9fMdNgdXuDhHYY9yw8etSxspqs9zY3T1E5rvrc4o+zODRBKwLYriYWuP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NOauEKFnSYMma4htdUi9VUV+V/iIPnJRLs4LagVznHMaWtCmbkLm+4CqYFhLszYKiiAc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FS8gd5XqCgbXFRUWDDBqDxi5gitp6gjAEB6mJyauo1NaAkxsbgM+jWeYCCMIqBef0QF8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V+YLaNta1LCKnIwyyNGa/wBEwYgLA+ZjrcKgRPUTsLZi1ctYliqwcxyhkYbiCF6PDLLR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PcFvjEuDwj3nExygqr6llFLvqBpJ0ioViKlvDzUSxTHcERbuOeekrUMoD6Wx0Wyu4igR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JaiQbVK62UttjFJwx3FFYDeXwdzfBWY3L5ysi5IgQnOYxOy2CJkF6zE8wLQG+4lDI3Vy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IpjWiKgEbG5RczeIhfoA5gDSzdXxDNKX3UBGcjd7uLl0LjcodxmeYpUzkXCPtUXVcxVA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WeOJUQHFjZC68+2IkIFcXLrI+eYhKvohaQcl2VmXadAzZ3GbuQL2yhoEqrKSXUungmeN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ZlJ4eYh0le5dljeMYmOrmIadO4yuTFQGVnbNoQmJUDq7foM5JZuYu9M3UMX19CP0Tn6V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giTb6InE036hktjVx+pv63Dz9OIXc5hnR9L+hvcJROoytqoZxMCY+JcGvcOh9V+ioYOY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f5uYx6lstGC8x1DYfTPf0ZjW4rUE7iqt/eFjUuLOYN5nE3rNJUu0nlrDfPlG7I/0x1lK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q4Zi+6c4lVim/EdfqIXjGb9QLGHPiaKY5OYlGau6zGllpYMct1Nuf/IXtlzPL941bgnU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qsxM8dR5zXqC3dl+I1a5b7lXZm+YatMQ7ujWJVN4LuZuue5lOlLuBRqmtQy9P3isBb8T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V7gjp8HMKUyX55mVavywqFCKWBqWtYfMsFqioU9XpYR3EBswO+I6g89XCy16TBC0xVdu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cM2Oz1LxRjLCMGUB7r+oUMREDw8xtISgHuZ5FURAQ8WBBDIN6b7jDNRh5e5mOHDfLLpl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tYVK6DVsS6ggaOJnwXKXXUMmnfcuWvvFAVYc1OfcQBb6YLbbULPLd2saSH2KBYfm4aRjG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u1hU59QFAeZiXWcxBiw7IKrsevERwihBoAQCv0WcRTBTaXlB4COWqzcQB1QdDnqAWg2a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UAlz5l7z1T1DiuxsiBbnKbEMWdzxMyau/KJBdWGW3MOgLvGKnMnq5fSJQrn5iShTVqRb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tNZmFETMZ3IEyS03bA9MGsq2tWRWMAM4qZkaK6lAuHE52l63BtL2HcCKOzqLjmyU5Yzb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3LgNjDconAKtMx2FgGT3KzGAuWgEYHubo48TDQvqBoTJe8wXcYcyrUSOE8kLef3E3SdMA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7gzH2nqGvoEO4O6zCHcM8bmBzBElXiZu2tzCWR+lR/jU4jH6I3EjLh44uU5IaxOpzCWX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h9V3/Dw1DU9SuYoLGWdDU2SXjXzMtwxjiKBZHUzWNRySr5gVioW/Tf19/XmX/DX0Zz9G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+foNcwKNS/obgUDCcSoQ0csBhLK+4JlVch5g+ZQXQeXUo6APBMnKW0nEFWXG1SkwjJd8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lF7vUcOcnHmPYRguM1Ms/BLw5o5lrkx4YU3Wnd8QO0C60XzA6svMTFGb3Mhg+85weI18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PLSxa8u4BpEPO4tIGxxKBgy4hRjh1FOVvmyFZc865lqC464gUvFxoew+oZuy8+oBV54Z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0xtmvngjAbdmsyuUp1e8cx7F9TOy45vmZm8Bu4CtCA32BrxFU7H9zNqHHZdxugv4IBWb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5NXMa0IaOWCLBSjfBCdHPmDogB94zBF4GCNYxaVOSpOUyo2VR5udIFR7jaTn9yoR8xar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s2sLYeSpRXv8RM1yQXDpPGoDmA2WYZQ2/ao1V1jhw/5iXo+Zm9FA8rLTLxb48yjsN+Z9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4epsXhF1VmFJ1WGZEqxSUXHVVxQRKb7p4mGAGACaaGxmQ4v+4ETauW4FqZLblVcps8ys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bEF7iZRTAlmB3uGE8lkYILDHc0fBHjGWBaEVtQb0ltq+rZudphlIWFtxGpVfaAKAee4M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blArRXioh51zxKoytnENZUYKbiNt4ammllpFKmVvVpHzDHDURXJaczmA6xcJG0trdkFV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4LCDLEHlI4TMUpdf4g3gp6ZiFpsmWxDapvzDskZHTxHe8sMazbDxKqeOahCuSB3j6hmB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EMHfcGmkg34jtEilRPq/Xn6H0frePqTu2a+pGEK+h9DevqQh/Ac/QKqjf0MTmzccgwLM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fp4nubbnP1YKZ2jPX1H6ViP8rjke47KgjkxHGTMPn1MRpLNTjMTqV4ihuIyCTK0bjjcX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f8JhQwOMyqqkEKsjgErzxKVMBjfiJVGi9ThHF5xFd3zVeIZM+nqWVZseJbZn9Md2r94F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Fxd3nxUHd31DytnFSmsCplMZHGSLWXzKospBr3LBOb5ipaeRh55jja38Ewc5m7G/EwMv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QWbDbBrJTZRFzterl2ji8sS108ZgtlkyrPlY5Tk66mBoWFF8NZ8ylYq3ZKEJl4ILqU1h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5awbhVGqvNwpFq/EIhYRApl947XIVqLbd4rMbTZ8XxEWhMll5BTT4EAKyx9pQMXjbu4U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uGjZNhnAGmpa4Z0+ZZDw2XKMzSbgoNmHmKlc4CIBbm7BmGOU8xPuL+Fe5hywU/3CoSrZ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EsQLFKfNYl85VsuXn9yChrCW8QOSauuoNoHylVk1eniWLRbslqgGMUW01BMAhKIL61A0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QiWb5zzGob+0p8F/UUka4G479V80v7QYBOEXHUzRtF6QWsVbHTNB0janVL5l5YHLFVa5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ZaQVtDTBCwhol6kJd53UI0AA4NRsFtn4h8ylbHmYGo3LaBEwcIiwsDPFxpfHkbuIg8DE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kTqoYlzgdMGtXXcLCwd7x1CovNYckIOg2RdQDvPCNc8garcO6s8BvyTcAZXHBsCX04g1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tL1SdVFR7FMeEfBkue+ZVtHu4N8XUV5Qnvc4hmBQQhBzOVw39M/QILbPmWbfxKuOnkuL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n6P1dYllxCtsEfpcvcPoZ+h+JRN/UTEM6hqDZ9FqemDwznH0fEJxLVhzAS7ZnmcfUcRM4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r9H3/IfoHJBCzMGgKxLnklZjVVsdwOwPq4CJDDcSshceTriVHEi1ByQIVzmWUdMcjJYU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LzHLj53OFrfPcprOzmK1s1N1lfcxriBl3V4jQGGv3OCoDuqMnmJ5M8/4lVrNZjNMXVXx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4lKpfGI7W8lFxvLHzM/7QMvSZKxqW6IC7vO0lhvlMeZjdi+XqW5lKaqv3GwrTfMLUwpr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lfEaAtz+5oViuoOcZCCwu8u4aBZ54ljhrk7JcN2OXxA5PxL0GnHuIBlU7lmoXWItWLOZ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3M3gPvCxQ2cbl1RelDN9Qnx9wmSgdRylWVxyQvooTPPJLCrRWSO7eWmZ8g8RDmevEoP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apPK4VqnOfEDIqMSI3cGG7QhkDGxvmG6etxtvNpUpex8QiZKJyTZ5xB1+JC9JQHxCKCm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zzOwB3ADA8wG7Tcqro9dzLDOauW6olL4htS6YitvfiCdW/8AalBWrQPMYhF6O5wgBasf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S8ykFdFFxCMpQ1XmGnB47ccwrBAFMTJJcGi6hEsgfIgo2DLjFOLEluk50plSIanUIVhN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R7KWkNUDg6Qy1YZP6lhaU7sgaS69ysWVaIGWV8xLwWJLcPiImrQuGQwWVFARbwWEyVVS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XMdKi6FeQ9QGgyViWKLVxfEMOLU67gqwo9FS2SqfxLeZouVNjF2xeJxX7mzUDk4BwTKj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U6n4+tqRrD9AgQwLzNSolag5lczSJ1K/+NeahrM4+j9Wd/wJivEANFRlZ+nqP04h9Duc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PouxJtUcyTkMwl0zmWllnicCR7j9d/Wu5Vc4lVn6EP8A5XUX6bjn+P8A1R+u+IYRQubP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NeHy4nFCr15iODX/AHHuK0uXGJ8iVUC7pNzk2PXHczX9dzbX74jkxd55+g1xULsbgYxm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ZgyacNw00eCFRrK1AUUbYFU/hKvZvepZfJ6IXsuyAbOeOoZJVOjzKOUeRLqDXZzBky3K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b3MUM1dtszgQDiDQZXdQNW07I8FCDHcLtZnVRI7HjqCtRS96lULIH3liOGBgWBauXxBZ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DQtlMygK+eJULcGu4cnwJi0OLmC8uK9xpELXLnUtWl6QWCPzxN6A5dQzAcCcjC1vWmtk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upQBWbuI2gAD1MgUtupRNWyRUtV+MQlPxM019pQcOqmQTBlVjlQlrq8RrwsGNkMp5I1A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zzr4mTIt1mbx+pdlefLLMbLZTBIMTnccq3VxdjjhjZHwl0VdFVD0N3+I/J01WoHZD3zE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0hlp/U4ticiGWuYTGILzzNwFM8x7QTNkZgeCd3EuTOJG6oGvMeU6rNyzUESlrUIpptnI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1j5mMKUbu5hC63mJ6aSrhoTybl+9ndalnjb7plR8pDbuqPtCdPtHQuNEggpdBV9xShdl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LSFbXiJWBDFXL6rU+xBqF9FxtpUWGtQcuITw3Ects0EcrKjHcyXbGoUoZeC8XEZiBt8R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YjZ1NkC0+yaDdmHh9oWpp8Sv/ZpvfqFIDmGf4EINzK5eJdupYtQzr+GoeYmIx1GB/Ejn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6ajzkZgg4hvM919D6GfofwRKp8R5rENH1eJyceIBzcq4+nMGohbSpi8mYs0nH8dTiv5u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Z5+m5z9OZ6+mb+nEXH05nMsbi5k0dwZIFz2b+Yg2q+EVDRnJiXQ4SsYliDrXEa5orOOI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9T2PvLaw3ipVtH+I1T3xmBdoPhZ9i4zACec5/uGilJrJLbcGLwr5jRzTXMZase5YtuZb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cmsXBo2rOp/gZUBtl5JVEClL/p5maL27Za2bO+4uGjUQtDHbM4vGO5fbxCUG0u8OWLm1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MCsl9xqxunmUA08wpusPU3UX5lckXNQw14vWZZsWcrbxEV26e5YEM7uUrG3EWHZxiJbd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HmysB4sCUB3DHAZK5lKltOXEsA0rbWziZAOTY6iYdIn8Syk/Ae5UUDIvmG1BKHwzEnOb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5kcBUSgddx1ayTVM+ZoYmSmDSPUBCHFPuJZhfIcyruRCVuF+yZ5BbvzLr23AhyZrMoqF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WFS9BxEqnhE25luyOcotVlgrLwzEdDNRT2F8qzAsS1iaJdhEC8xADAwSzFhplKgGYCZL9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5YOttG6S8e9QqWbKC5cBaVrmDYFpRglMVZq0EJJuPME3LgwTsd3w1rEW9V5gXQGty5sl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TqVIDWyncXmTLTCzbczAwwS5RHCClI3lWmmjUwLFKHcOWlTXMDIruXuCI6XPkmx8hURU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s2AGW4e4FsA7l+UyJn4hJSEAbA9xcnLU54e0nn8dzNCt54hbs5irN55PEC+fM6xmcjln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ifkjDqfuc/V1KgxI9P8AI+tfVP4s9RjDupuGo6nH0IM5+h9fX0yLh+ZRVH0rOYw221Es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0Zx9Cc/Tn+JuY0U4TQfXiV9K+nupdEOfoH1N/Tn6jvB6aVDBBXNNRtUyZz9pTNb/ABPx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wujriYljTpuXjZZ+ZS7wnF8RW2YSVabEd8TCY+5MbslauvmB7p/MGjfV4itp9tFRKGcL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GX30QfIxFeeTuJUlAnQlrEZSZOMvcyzeeSZi21eOJUFpSZVzXHUtRSF8+JZqqeCWvWK7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ty1uFUaAfn4gBkW4qaL9zIlPcMVwX/Zi1MZ3UNZFpzAo1jx1AAxXJq4I3wUFcTI0Odsu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RaKiYfMrK0t6CLJJtgJtdsTAhxpi8rHxMKRoY1FgmQ1FkYERBsOJxjiNGoaVJhIVIo3X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Z6IbXKgZLx4iLHk0ymR7oX5rqogimLml2MxtHcdufmLb+epdSlnWyAXpRuEt8I1LR3Vm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5mghcsyAim4uKyofeVA84hCs265lRQbmivGXzACWL3BRCVeYYA6YRgK8D7IgC3knMcRV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gXGA33BaiotlhBbiyNiXit3uOKA6CtxB0JQun/cRJaY2QNCX4VLGUfnVtcktVe3YzKsD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zHzMLRUSijdQUUnzzKRCbeWImaViAXICs0VGrvAEA5HxcESlqUUUZkVdVHhA3qaRD2QT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B2uB4gQ2m7gI1L1ezfmcIJMoCZ5VsJQTmD2RQijhH4lxqUKKdy62F1zzEqY8HEMmX7QN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KeYb9ShkgqitS86gY+pDDE5LgaQ8xyQrn6P0qpzMon8qy8XD6MZzH639eIBiE+YOZxNfT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OPqXUAanBLx0zbmEEm2EvP0dz3CXiXl4jGP8n3CEqVT9LjP19OIeZ+/4ckMLLth9G7x/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FxNF5VwzaG6YzHPP/sdlV4jSltvmpZu1XfcSjgPqF3jFm4vQOiJSUthuc1RXqZUFBDxx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Appuq2zcLHmJPIpqFXTfEehEVZUGVKFQQLhbKveJVHV5JhD9xN1XF7lgNXmvEFVbOCar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6ll2XzA1aV0SsKVpwVKKKrXq6mguRe8xG3JfuUNYeCFbVVdExwCXAmr3xMBLXZuGLxNW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pJXDfcyC8qVhnUWcsuQ81zBW0FamtBqAsFGA7YCuznHiUItGbgslG93qW5DYLWIEW0zc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1RTjzN8b1VBCwHCoxEKwNc9QBskAfzA7ry+ZbI3mOs6ML8zheYN0nERVWt/MaNjg4gOp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/YVqEhxQtRaXOYp56C0xtiZI1KKYvRFZxYUL3cstWow2bmQ2h8wqLmrahXHJylLVLMzC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b1DSAPiAYta4NeYAuw9QAOTFV+KK4i71MsIP4QMAWtjuaAV15gShUroQBXdm9eoxMB7N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yrDriGhTauggmAVWLjSsVUHmabu47hTeYck70dRHSZlW0tmodqFNbgWtEtcIbmVA4MEo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Q2eYWibcVKxZrxwRLBwKqJiQEb3EahHGdn9kHjoAEVsO0oVtH3DnXmokKYvjp8TNEHY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GYDJm94huUFbrqXUW+Y/ghUIfSvobmFxdsRYydS7MQ/i6jNPpz9NQWvpVzAzj+Lv+PFR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rX1IQv6EPoar6XFzBqLmKIZ5lUzAGpy/wv6MfP1X/An6meY6mMfRcfV8fR+hhnH8DE5l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gbMYp1K6QT0D/mJ01DH+ZVGvWauWdfBzKbOE/uLoK8oQtqlrp4lZc77lZIw9R4zm3M0V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6iIfH2horWaqZFYhUGlutRoVUuBdGeJUS4d6uUSsUPvAtVrycywsgNwU1ZYWncvLH0TB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67jQhTFdmR3KpTa1xDBSviYKADfqIIqraX+o8o3nqDIw341BtGDdRUYPB4jMFyZxzFYt7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Qy+4WBYYaOIbUVrRcB6zywtdyy3euydRrtgxNITWN/eFBa7unqVaDIY0QWhblczlSCPi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JWFriDLbEdA2NQpvhqryR2+Bygww0bBp4jWVgEYZwYN0c8zHJbgvcSuTMKGs/MprOpgQ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GZnwQgfBcNIZvmXEXoRZQWHoYWpY/EutFzdTKxsY6XrnEaGlwNn3KOKviDqQD/UwqHq4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7OVvcNpG4aqxfIw8kFm0lW8ptriEBStq0kaeR5agZasaviILJpqqlJRpeZWm87qFAAYR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tI9Qt1SM28Tjc2gwKDjlxEABTRhQKqwHMGoKdwWqMwrNmouCUZxA6WnuLe1XvMe7fuSg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GxPgr8TKl3xD7geSUmuIdAXVTh6hMPuLaUp0CWkwNHlE8Whj4m3xMY+3+JRjwW1fphlr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rrp2sQ0HlJqdGNJt1mDQA3hgBn8xANq1CkrSTwaINS18VuZ8QhOYZJdaN99TmbMVff0C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9EjrH8NTVrqIGs+oGvI+ifT1GZr619eSMNfS6mvoQ19CEIy5rUI9z7UyJrMBisfaeJzDJK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39K+pUZqcfTcdfX3GM4nH8CH0zGXOfpsh9PUVgXagiPZZoGCoeQ9vMUFn12xcq1qnMMue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Kqyxzmtvwwd6qs3Lvz9k4PeYcgH9ylF4rfM3as3xqG0WPNcQltDbUXYK1TFlLQ8cxIpa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qDvh5l6wXzjcZCae4RBy/M1K+m2NKr3uZat/omdZwm4ckD2Q3t06jFRswqNG3JdlkwDP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ujpCLQnbjqN7xLbDBLyBftio5K0QqulyltW9eJb7pnmAqkx5jgoihkSWFsxquIVIKODU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fh4zOgBkICtxOYDly/aVIADd1xGhCwLqKCtqvxLAI20jGk01qMZhy7YRDUVXtvyIq2hy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hqinzMYczQZWncEBq9kJRUstmt2QX6lNiiVClFIQD2wdEKLGyC1YIC3f+UDhHqNi97l1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hq3RgJCvJmULau4c08YqNaXeRiChgaYIrg7l7QeD+5d4kyQbcbhVUl6ZlLjWyiFsDcTSx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5VhMX0h7rRSN/MCCoqIyxiBdqZVZUabgCwBZmLmxeWpdVCs45iLCNGcsZQemmKwv6qKk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VAy7pi4JrgfiDi1lYQaAgYrcV0gcupyce4E0lF0QN3HMcDUyBtqXW9TFFzOd0f6inUqA7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yIZTelWxdRbhalmqGTBcY4SJy9Kfi5c5hYq7glYGEbPEyxRWxeIo7H0u2uIYLu77nkAJ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s6g/f+G9TC1S7Jz/AAuX9ExOYlb+vr6UqI9RA4qAK5u54jX04ly4/Wr+lefofRnj6DUN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UE0l2pfUXBUuDCXXr+DLmPpeaqLOYQ+tdx+lYldw+j9Kn7+iUw+u58/VnMvmGbnDiV7I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GUlRXdV7YNh0etRvD7TWl9XXUaBhbfRKXnHmBioWv7itmSv1LD/fcO+TfmaJZFrbnfqI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bSxQLS9yxexHAwBhMFrnEQDVFPe4tic8PBFRVDs6gLXfI6qZLbnrEUZy+Itq8Ye5vlt7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HUSsbhQSjm1e44jN3YxqHNJi+4iKoWz7iWOC9+pmnD3Da4PDzDJaNcSzik5WNaOCcmtW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3EoQq6lW6+IVQF3cshJ1CFHxYI2RDSQLMGtxzxXnS+I8m7rJ0yu0EcJFrT+D1GLvnuAu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3nzLFZ0EbDb822QrVswr1AoqXRepkvVnOwgo4ZXAIzkmDZvuJPZrMGlZdFTlfbHg27iD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on5jOAmB4JnUIGMz2p/qVNv9hMemsMsUtxbEDy2dw21fMV03bdSxtEHqUsy+JQXUcExW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biW2RFRIlYi+Y3RTpvENeEtisF3Kop5MARQ+pgGxz5jBMBpSYUB6jkKNMZuBe6nmJrRM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N7M71Nd8LKeQFWxrHhS9MB0W2MSUJZLQsH9RSmReXiGC1xZRYWdJaQDFLM16VTzBTMFr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MOX1LknTwIQqO7YGDLB7wRuVw1DRHyiqilqtXhluXmAXKGyPLqJlBpvmCXEQY8LglLnC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xxCxix71AxAfgl3xiYxROJY1Z7nNxc4hhgPj+BLbNYissg5/m6Y8Q3Warn6evreMOZvb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+DAjBjueYP0ePoQhl+nGvoPX0vPj6H4ly+ARjqMNQu9w+nx9PEWpxCdxm5c2JeYfVbhq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1YN4nMT6X9OWXLlzW2VtLfxNNOfUQl3FpghssjLGo+b6lbDheeYlkqVOsgvUcZalYxZj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Z4z3VQ53iIYSiEuu2Xk9WQSAx/mNajnwuJUNOLSMobSLWxL4ghQqCkKc4e4oJSjTiO4tR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UW0GzhsnCqwYhszieqlwCPpnApTuVbpxx7m4NtYZXKRc4mCD2+IMdrNRZbMP2jgwx3KE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1ADWdxVMeYQC8kLu9SoA7hgi0NqKgAOnEv0cm6jrXJEZElgGzYwxGqbfzGsKU1R3LvLW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NzQ6uKyZvT3C3IxiWqDWF8RiarKu+oSEwpJoctwxKUs1buGktZgzAGtSiDkZy58Rr5zV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EbtAAte5nxtORuzkms9Q15Kg+PEs3gSCuZvDL9TCXW4UOdmAYXEO43WLl58S5sFOWVpx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W0AyO5Z2A4qUzLOYo2nmllTZa7gCDuqXiEd5b7lzTNBi5eAyamAu28HEp9m/RAQOWm2K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wbI3dIrRXMbnRWmWGONTqa7uExi8Eo82KJBRt4lQgzTkR8gV27l7qBVxJaPZLH2S+yA8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CQ4yl2XC4RZZYvVKXG1cd2oh0xM3zAE0HjmMwPETcNIDoFEsQCqPMFbNwMZIWnXNqkhE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VGWNMCIZ3q5jIUju0BE5QvI/aHfE+D/MM1iHM1ZO2BioY1/AhL4mJzD64m7gUpFuOvEo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X8GOY/RMS/oc4j+Jyz4l5jmEIQ8Q39T6B1CH5gw39T6cfw5jHZGcSpf0PpefofTTLviD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fUrEcOox3rMrzOJfX0qdMdTRZmBZaah6PcoqbYlWwat+MRRu0sWdomG8hupkquuMEGhz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h1TjEWizdZjZsYLJ218nEwaz3B0GfMvGdN1LLrTmADyYPEVV5ftULkPjmXFpryzDpDa3B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W4u69ygvh6nLCYLlsxxHgTGvTKprFjuDNlvFzzpgbW84qbeBxebhqmq2zMNQNS7MMecs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DBz2wBeqqUB/MAHJBSuK48Sr4/uVMGCVKMGrgp1Lt/iIc5OJUwWVhIy3UxbLv8yhWTHq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CJdEZqPJA4AnzLiBHSeIRdhleWVYWHmSxDBI927glAHRcImKW7gFzb3MDYNpUuxHg3AG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d/Eu/mU4kYqNdQEw2vEFUEjHbNkXPekeOVRechXthBvUBLe7Kt5hCErXuEahELYYuTFw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bWj4CNcydRVDZTEtRCyOFhqyCAM6tg1KD2wXCfMKg1+owpDA2KM53KgY9wKih6YBPlqS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6uP8zJRlyySFsA1M6orcZlclDAigb5jQdaE5ltZgGpnsavDUHYE8k0YxwS/PXENrWLhL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XAZKMxiAppCftigXEYAUWBrPcAxQeYioLeIBLA5cVKBJXARNU/uFn8AamFG7mbNZjgac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kpxTm/mPdZltWfmI1j9lGZ8QxWb8/Q+2Nw4qof3iY5hzK+hD6ZMCkSDmGZr1HNTn6G36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pUqASon0cv8ACrInNSon0u/o63X0xKnr6c/QhZ9a+psnMziHGZ84nEIzy/g1MwjH+f3l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U1PU/UvM3uevqZUdstr8QcS71OZxDU1HceMR1MO/pxPCIDHAPccIYDJpij1WVT0rnMG3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W3SuPxE5Pgld3d1LKwa/MO8V+Zr0TGazmUFSH4qPNYsZRuXUrbuWE9NSga/b7wWi3Ivq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8o2pMR3SUmdwFNhjEw1jOoFwDcATJWM+I13vio+HM0uK8zBwS/xAoaD7ywURL6lzisdw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auWHiFToLt7lkN62xoRMD1KpWDcrugq5UEcrq5TGIMEGY7JTVphtSMs5RbL4W7MQa49T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KAdPcCyFnBBDICK8wpGjate4YIC+N3LkFcVNVAT9SnTCNTfB6vzDQAc5gjSHnEegLdkC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ul6czarPEuNNBddy9kA3m71CGGTaZHXmb1cPdkrvMAi7wADiApWBUxBctvuVx4xUzrxE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VaHmAekw6RuatgJcAN02eGags0uK1AqjuVVOualaEisZI2yVc54govhMsWJkpTs8x4XL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fw5MzR+KmY1Vzk0TqGICQT5ajxIcb/cVCWjzKcfuSmgmRkF32hudD3uIkzFWotCxnpHU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ZolxATu0BIao0q/UrZeNRoIajivMCeArpLQwW0ziAITBS0jBu1X3hhw9plsDJuAwlrdn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KYAtz4ljS+olpQcGmKgNHmJyOqINYXhyOUoiOiw8T9x0THP2js1mZVXMSYeoTiEPobmk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38Tn6JHxKh9HUI7+ofR+j9Ofp3D641/AhD+AhUvcvVz2lXz9CM1/DcOuYRfpz2eZxK4P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8yll4qL3PU0Qcxe4fTqV/wAp1LnP1OfpzLly4ahBmGVTkHiWkAFAmQBQfaWVhsC4Yw3X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+ojWax1mC2Bhjzd1xFvfMXxUsPmDnqsuJk4U9wNxRxElhRZLZBVlVuLRejusy07nfZlz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VkvFb6mrXmFjhMTY59R3dA02xWU1/wBuKvZjMQwDfbPB+Ylrajp1DOnONcQtc13ZlUWi7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LsQdEuUVQxfcGAK8wKN85gW4qWHWJtZkgOURYD1GDcosLgQUiBIpXMQt61LPlIkobqpY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rMFl4zBQ9nLDoHquI2UA1ghZ0V2biwVlzxA1Fnl4gxNs76i5qzcwAmbSN9GObmKpzBTe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Y5EsWt4HqAUIC0vUuusAesNQVxbauASUPQxW8QHII+IWFLfZKrQG8Mv+o3WN9wYvl+nb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++YE7QUXJKgsLtj+jjqEA3dOdQNLcz/ceymhT1MQQ21GxgPEWM2F54lkCOYvpLhcaAjC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luPTKC/qIreORg8ZjJ3AR8dyysGnq4FlQ8m44GguUqEllblzQHVcwkF7nrEru03IBbHp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ogC0EwJsswbVeJinDdRLNZbe4BYcAxnYHQwD3c2NyX3zESkGFuJRGvmYr3yC79RM74XA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5VZgZmRC315lZLJyYx/mIWieC8xVL6YI7KBQKs5gCojhMPUzUM93c3qBV9wmKSE8pUPqE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qbnuJiVmNQ1H6XxOJxHTuMr69/So/TP8Kh9L+m+oeoTX0PpcucXDVQ/MCZQ5jqGj6H0f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iGo4dfRZT8Q5ZxFxojTiGSuZdx1/BwCYVm4wnXf13Kr1K4ifQhDcu6wVvNRCKzZX+5au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qtBxC/v+I5GlZ2TnanK9zBVLHjBFvJjx1MpSU3FaMFdsVrzFdpximAb22RtfnhlXnbzK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E4uvzDuwbpi4Of6m20K8wCndmVHVaDqBolcyl0vUvz7mX9sS99jKVvRiFHDkuJoX56lm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dYZYjze4TgqOMcwapau7lH5MAF6GCIWsEYZaupQJVG6lpkeJh1lywrJpuLZ4EotcZmRv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jdBLqtD+5TV7h5NpR4D94YmjNiTALK4h7RNdwi9wQtYrt8wGBLM0kCgSo2p8LuZNJqXB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kMgRzKzU2PdxirxLunEqJyhDQ6xJYjcG8S7yGWYu/jqMyxylrMcxSp79wx+5ivEC9cbV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ZZp4g4hb22dQksF0NxXsdWRbBZHLmrB0TLCHljZHscsCrLtiYwE4OIoRTHKXRSygvZ5h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mkglVlfjz/UaRolYnMclOrvEocKm3xA+PEYs9pWdBtXVynAyepVEjUF272HECWOq1CIu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iVirjq2tnxLiwquWI1Nc6iLFRAPiI7Rg1gzzB7kCyRzV3Gqq77GUPltrZFttlEChVSzP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BcQ0gKz7ZdwxyrnzFy7CBWDUrg3CxxVTv7TGiBZOLDPUDM2SsnUYCA9zbxDWoTO8Zfr5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8RcefpfmPcHKfRjv+Px9Hn6cwwfyYT1NsXH0qExCqgU/QJ+kMMussGXCGmMZp9OPMuXL+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gTY9Ir4I4an6iiqyQ3USXOfp6nF7juM5zqJqH0xCe5v6BiVDbAMioTmUGVqjgGo5a0NX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xnd3qXYlLxiUA1wx2bLl4xwfeJmqzFKQPOCdsU9Q3lcxoMDvEFlatTLIM3WS2bu//Zaj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m6w/iAeWoud3crr9zjVZ3CgOQ7uXWn7EtLrBcG8sG+oclScUylkppkCFpRhcFxs8unqW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RHvN4SFQ5OYaeIjtcRdBncxxdGIKNlw0V0fS4ojtxABRcHJLoHxBsbVCUhdamCuCP46j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3YxxSO4DVtR7BDmcgy7hTVg+Y1iOI+f0REDS0UrBjjEsuYIbVmZduJhZybJcw2GpQN4L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DHmNqbdsNF5GPmcskbCXoPUVTOSpa41fqcGmJbQtZWtafeGMLXuUuMVCUO9+YqWMHEh3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mRBFNkYJ1EWBJ3dbjiC1e4AwWHbzBqHy6JYoI2KxLUWLTBKAsFblkZtbsgEkzQwyLXHD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vmqpOx8QrryjbpjXJSuYYU1g0SolZcMovRilwNuC5JoLhBYKplsPb9QoClGCD+OpisHz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v7ivyywrmGQVgyxTCY/9AgAdedjHdsfDUzQYzzBTu7gEptdRVqtpayTSePZ9oflYr2RC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j1D7TDuXWePoYoTrEczf+YTfmG8Edbh7nErxiG919efoCR+jGYuV3H6YfRleY/wf4cn8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fQ+leYH4gQhx9Nw9Qdy51CPibjOPpdfSpzOY7njiP0Iuahh1B9mVjMvhnEZvUudMa4i+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H+HU5g/Q14hvmhocgokoWr8SiuRM+46AUPfDEWubXFww9vB3FaMvvqKpFK6hk2bqiPNN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Pbk5YqfncGzx4ZbVr1Bsono5ioLJp/w7i4468xPPzHGsO7l2+2L/AFDd3qIzQZ8ahhQx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1zUvC7zcpS8VuyKltrz5l29G4LD9QeDDi4F47+1zBpeNTkHpNwCzw0PcNFtrPL+ZeDxy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1CqhzqMIwbHNwD8vtNoGhELNlsdDO0CV2wexruZmUSKU5mUvXwzBUeNoIN4gAllyu0x1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M0gUwYU7JjH48yn3BZjU4HkmauJdTDNs0cODqZGwmz3mJUK1dy0HGOiFf9pBuxxGAeXP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o1T6suK1lhtSDjuBnU5kTwWICHQIysF1KlXUGyNPXEU2FOS59RE3wmAK6ZMy1SjjdQEN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GFpp8fpKveGo+TMN1uO4YdMtRK/VbxKKyGKrUpQAuCfErP8AUpMAWU0zGMdPDn7RtFu8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htlv+opdXZ3EULqyk8Q3iq5HMtpzsepVkKVcMi2yxMNYPMALVgaXZSZk4wLldzCvjyw2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QF00GDKPxspHsi6lmBS93xKOsFTsLjUc8zJOSDIU2sp/8ixgcBEyNQwQXkH2niBiWTCZ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ZR4Jx9CU22zmHGifuDR1BzAcPMCjJz/CvosXP00/zI5lfwYfRMzn6G2a+h9K+/1IQ1Ax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5uahOMajonO/po8QjRhn6e/o4hOY33L8Sy/ovqXmcy5dhcW4OJcJ7h+ZrM2hhJ739PU5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Q+nxKZV4F21O/hpLgHI6mBxgwVMcO15ih4eYUlN0bpgiDFdsUDHxKIK+08s9BAyW1nue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puyu/MIqjf8AcJSGoVVrmCVxRiyD5vM4Nr4jfmzuFFn5lcoV7zcHCY+8BWU+OZboyjc8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dQUKY/OJis1thQAx6jlv1zA2F3WPMQMW1jPcAgsOWEVQfME0gkBEO3U8N3BA2Fk5Spdz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ihDluWKZrLA5hlIVHqUU5ZzVtEw3EBTKhzKIChMmHfN/eHF8wKaP9xNnozCygDcvJ3H7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wQyXnHPmICash23LSRWnWfcVDXE+JNxmXbR94wrXx7YmCLUbBpy/EM3m8wmBKlodH7kB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wLGR44IISFHKy0JvGdQHpuZCXMGyF3cB6HghUUNGn4jhyVbyQlYdHNTO5vjUoEY/mVUP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JdCuHhMafuAclpEoFB0S97uNdOoKabVl/PuYjmlxD4lrz8a3+YIlLxi4g53snZ9owwoX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S70Z6KBeLhLFVnXrqAoLfzCwps3MgXwOpUy+EsU3zWpWYo4Zfcqy5utj1DamOlPmUljg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VKa/sTzASdb8vbG2IxuFS2NGWNXi/M37nIBD9QLm1xrmG97hr4+hUDuDLyL9p6lYP3K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puPiXOvpxMQ+mpxPf04lx8f/AA4zB/iOScw/EPozbjmUL7nP04IalVt+lzZOZV4ZhqXi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9Tj6c/Vw/RYOI/wAL+tefiMfUP4n0M/UZeYM/7MecwxzA1gpxfTmEK9E4alKAtOuCXaVa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/TMlBSV+Yqd41qDaBtezUs+Hd6imtL3EqsnuGKpHjHE5u3dYNygSm3jMBWTEXOEaxPst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WINm/cLDxBLctONTLXJ+pdqP2qD/AKOCXq9/uVQLvmY+/wBiC0V9pbbaVpStzA1p3c7V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JWa8hNhiy4MXH8RQ9wJZ0mDyYgBWGoNsjbct14GJdSNq2pyy4buIPUqMocaqbEL8xor5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y5p4hVH2nL1DEEcHFSnQQDtVe8RCQFZzHGGUZ7ngsQqRlqPMFwXiERBdlFaTRqc114h8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ih2tXAgNjDCthabRVZtN9EAsMGjiWlWeYBC2mvEwqCs9yt8YccygYso1UVEF4BsTuCwvu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Qv4mdWCm+INbs5hoj6iIUKMXDba10SwfJal+y+QSyAbNT4jDm/mXSjcRkWNlgHF4mIjB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5tUtMPMTILWEmTRWjEoOHrE5BrtIlyNn7RRVkrSou3NFnEe2BveAIlkAwbBBThTfmUEQ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pSY+O+dSmyihNoCBNqwILDLwaepXGHiBbd67joN6HmUQC3HzLVuqa6i1d241qEJXGWXQ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k3DKYhutSnmmG/qQ0Srdze5UoQzKfmNWmOHMSfMxOc6l5qNcRm3GSa39L+jqB8Tf0SP0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E57lV9OYfj+I0/TCcT1Dn68/TjqDWPpeSWrbDTPvD6PxX0fq7mCHmVKzEKbh/A+jV6j3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ajn4hOM/THf0KPoTqN1B+hqX5nJ3UDVRi1axEjDRrC+4MnT1caIavtndaYCLmudQzhzn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XE5o44nD1uOQ1h/MzkDjuBhgPTHFXxxMtqBwVzHbf4nDv+oX6qZvus5nFOHuC91HA6NW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pjdaJgCzRp4l2iVNr3xCmu9QLcUl9alA41mEQo4hAHC1HsFXgyjXFYqZNRMP9w5xohr2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sAuNS6fpYC4eyUONQRtmeOMs6xHAbYMFYib0EC7lXqCBZt/qYqDslKwz4m2qw5mK6hhy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JgyE5FEehMkt1xEAt3hNtae4M5NzMeEQVZZrfuUU1aWCsVXArU0zbWv3MKLGWKGxvNxC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NCnbKZn1lk9S5dZQivmLcI3hjBoTRxHQWHEQd7Qu4WWlm6qNnF1ojitgXUYDiu+pjVMV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yBebR0sTkTdRQyNjyRbjuvcoy2ukAYK5KhZK8BqVI1OD1DDnxfJUqaD4LfUSxjYK1/qY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xdPubFrIcHj3HDEZeDLXxr5eJzk9oQSoyXn8Qs1geS4EWI5vBBxJlf6RgQob5jVhC7uM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edcQu7nZfMLrtK7JbeAZHuKk08l8MNywqxAYVlo8wk1sC0cRpWWPG44UC0j6BokrOJuX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eam2LPmVCbx9Ewxc0MYS5tLjkhZf0FcxgQITmP0fo/X1FjkYn1z3L+vP0JzB43L+g/Un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0PrcbufFRikf1MOJY3M1uOs/Tj+D9OYxjLxM4nzLl1NfR3NlQ+tZ+vE4nGJdWgwQYN6q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HP21FqiZc7jnIVzk/U4qvOeYttmzZUUBZT1NAWuu44C7g4a644lYDOe4OCtcQSwi8WOxh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eJw5vqPlviO26qr9xx6mqyYzDSFC8xrChkmK2veJYAImbneL7nLphpvHM1ZwZi0MwZCK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iGpcOZWk9SisrcVBjlZn3Kb6lNTADaol/CoxI4CMXHqF150gBYkumI96jM2tyob3iBRe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cBMJgjpHOY/hA5zUTOYFGYhoxmVyKtAT9GZ7M9RttZ/iYCFfEEGnJuUZa5meRIkyGY01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ExX9nU7AcQsjFpTK8ZgbJyVAhXg08y5DbBg7dXCxqssfYxpeDzKxbpnsg6oefMGCimgc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YW44NsTIhldSHcpnSAXUULnIV8MuZy4ZiDd8VBQPjaZgQZ6L2EHQKvErQTA7ly3DCDA0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/vM7YYg3zA45md2DfMC8DLumOBpDcR2ByjAXF05zcTEsuuD11L57i9PU2sB1DFBXHLHV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9Asy0+I3ccZMMBRa/MsbBOhgrWPzKQMatgJq8YhC12BBqW97wVog8DVAXDwncP6nLR08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tlHyo22S6xcDwebdMq3Vko5vHMKDHufEqtQH0/QO4Bbn7Qh9CdQU3M/f0OagpzFhziXe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XNeppiOXWCHM2zmaYfRPpWJUqcw1n+DGYP4n8Ne4byfTiX9Df0CXBnjmMPoMY6+i1OMx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OePon8D5lQ1F+Pox+jK+v6+m1+g4nOIN/VZcPofS7aUvcbsYG3kwq+83Xi8+4lI06MUb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OJkWMGAuLnTzEy51uL+fzKRoH3MkPHHUGv8AmImjdrHJTvM20UVMOCHniOExeJVtYu+u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bL4iG2m74hpYfEomhRZUzHFPOYWKpnolWm3OCJBcV5gFDg1KrAmZvoUZ3qEtiw3Li32I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mqaSG5uFxNl4LqVINkYm08Q5LxHxlDGUBnlrnxAdRXPcTKO9S+KsTu1crFNtETF8x4dS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0gaKuIVPyhNht5hQw1AVRiIAzcaF03Cg7HcEDGJjVQg0omtT8DNAUoMfEWMTYZSPvCuA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xtQ4V4mGm7ogJIayitjPepS0xw1UAhR0YomSvzzBw+NGq7rjEcoZFn4HEKHprJ3Eor4e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RwCp2JLKUH2qW2A5WiVKBlS0zkbQt3MgoBwaMUCvVRseJjAFwTG3JvwykMMbOfMfcwUZ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DK4clgpB4QhKDVESKzDFhrsl3KUcPcTSVi8F6jXMjQPMpb0wSwI7H4lKaFbhY5HzfUO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XmOoFMrZhVbgdDz5ikAU5NMx9Yx3D6MwTZ3BNZm618wWBbQTF7+VPzETUlYZ1K/FbgA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w4pQheW/glio4OIHepm7hx5h+voQ3OJ1Dv6EPWIkAT5hxOdDL8SzdQ19cq8TXx9NsQ8w0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xcXMNR+iR8Sqx9H6V1HcNfRPofTqFBCH04nX0wbm4fQ4+ozk+l/RxuLbiDnMq1W4W2vx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+iRhLl4h9X+Z9fcMfTTn6X9TG5shd51GoZ6KGaOYrEUhbLsUsDdOXuANDPaLBsOorv/E2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xeZ3Rs1AaaL8Qq8Z6lVd2kSsgmdwVIbNsbbvu8Qu+glgreZxBAsPtKxj37l92NR6rHcr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5SoDdfeDFHdGY4TdXC2i7gAtO6rRMtKGES4du3xBK2VVmNYQYKDEUvihqOhC8Y4mZSUN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wu25YMrGCQKG7EidMW4126ur6lngcMz435i186JjYuIE66lL5RgHTzOfMqtxyZgDDBU5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hV0kFdaaIAbZS62TPOkjsOWWF3O7nMG7ZonE3eYwHxS/tFlxWYEzxPBDstAxFTlMHhy9G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IO2DQFlZplgEmG8qrESiMuNeYjfDl5E1S71Eom4SqlarMZMorLidkrONw03wOYQLWn5h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RbFOoEMDtxMyjmVuUfMbp+paJUFgpzcPSapM4hwCvLS24VBB5SKigM+YSloyeZiQ0Ni6e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LycRwKtAmfINnJKwFDbM4NoWN0YGOMx6GGuIbuHIkQ5fDSe4rrFqziUBfVCK7r8qp6AE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Qp5iuQfECr/bj97l0AacZj60lUwdq1mTi+ChaRz0KDkeZVcwNCcJYKEvsInUKMGjFjeF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OZrn6Hj6dTX01XUOPMwwysQgwl0/RZLH6Gs7+npHc5+l1LuVDEDiJuMHE39HE4iqsfRh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39bzCbl5lzcxxX0IahOYP8VjdTUzzTiIioy9Z3NosYi6ly5cI5nP0rMHNxnxEz9GMr6V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fUOJUrPiYRbiTfZ1AaKsO0s0FFDzXMWSBXiLirOddylS0Oq3Lo9RZLb7hgSs/qXdjriu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u80zLi0zOSr1xOFLU4uNduW6ZeDio2FTrzhqdd6xDYOP7gY0F9y8Fcot5UlR8Bw0ypQo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zqMSUxaoGrCDmLD/ACiNpnN3HQs3BAxiLDn1EizXMyt3DPqh+IKILCBepS2WreJXPEyR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xWCQqI0Y9QhyZZewIXCcmXEaDTcbmBhrEpfuKnubcw02MNZzMmcxy2LiX2bhYtzFIW6z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hxKDDYwOiqqJQZKfqXYP/kD1y2Xur4kCXvruM7W2sx0gg2kBQRVMXK1XDn7TMZ9y8PAZ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glS/PnxFrCCgdMcxZ8wEiBWiAB05xuNs7sMzwCglZAN4KgcABlzuL9IVv5JTFSG/EZcX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t93K3QUPIS/NzvhLZnW0ozpNZYXZOj0glGiDZ2PXUbqyLApHFLkHEVXJnHMRCpam69Td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OEoNjxLpC6cMAgC4HeID7m273LQCtLRl2EUobX5hSa26uJQWUJxHm8oYhBFwW7Wu53WA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xYrdaB97qPBCsGx+YfCSmsGGVnuYR9YklAsS3yUji7SK03CBkglLObm/e4/BAxNSyBh6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cbm8wnuG4Sobh51Ku/wQDjEudwyyqtjHZO7nEIV8w+l41KwJ9Tr6JL7gb8Tn+Zv6FfMr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JfcIQhf14nEIMxFxLlxKZlb1HeZ+UXhlM0T1D+B9PcJUM8x+jHv+PH8hxNxMwl5JY/QB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1ZEFCv3AhJZVcxaCHghrApvjmXlp6piasrObltUuLyxctokPNX1FQZS4LLdQu0cnGIVY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43fcEt2xwbgYxQ3fuNZOJRijmc6Ohl00/ma2N1pnRM195kmqrZUWUUk0ivMGPvPMFjZ/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GDOYNHOplRo5Rq3OdRlrg5u94i3ZsG0PyS6LedRSzEyyeVVnTEatBr7hqLtc1FvdkqQu2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GnMQV4cVEJbEc58TI8ocLNxcSnJCpRS4RcYrE4bdx5yxqo1ptcHGMVN3LrMNgfvBsKzx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pRXxfxC9wwPn+pfZsrR1EtyksbADWYAAFcnMcBUFptmlhBpIuV23XUxx2cwyAbTiDbSm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ccB0Dv1BqVz+UIKcA0vJHg0Wuby9QIsD4YiQpepDinmZizSq3FE4L2rteE4jGXAdMVht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iJ4txSzGDdmorWtjApisXzCNdmUZlYuAjmDRZWpSebhxiNiH9xAQss9fcm8oaXEu7Oyz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ILPBlkEqrfPcUsIKDY/7jRK+VQ+OXYt1CxcGVjFMXD1G2YMm8SrxAhj/AOROGDd7Jo7M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olREJGcnxAS+gW26/YRna8QZVxEg5PvzeFT1qKquYezfxEMPA3bPMsubqm15hc8zZEL5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qBP6gUfR1mGGBCOsYrcR/M0iQO4xIl35lR+hv603Gq1GLMd5lZjmOHBNxd/Q/lXbEr6M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P4EITjzL7nqKsRpxNsTabSG6T6LEnibPpxC/ct2EtxBuam2PP1ZUr+R9S78fTwh4idTj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rtiFNxVN6dx4EaOH5iWOONx0OnX/ERoYNlxNAvUFLj4gemaqvcN29XBbvsuoUbujvcoSm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8TgbmHP9oi/71LyYvGriuHl+5wHnjcbz4crAXCwxugIpby+Jdce2BYVW5tqrdjBCi4fm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DbY1mFhwFU3KWxogVbLcaUtykFwQXCN+I0Hek+YV79wnOFRjRQNJKotBb+oteR1Gs55h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URHDNs7mCBi/xFzxEN5liDylXrcTcSXLxBy3FTuDiYt3iFsxDJpuI2qvwTcHMIoGXuVu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wsGSDj6rhrbGkAtu9pXXtbiHFNpBakdJTW6zsZRgbu9kii1Wu5Q2x88wBFA5IWsoY9ss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IjyYq1JcHZaK5IsHDgJ3FbDzn+4xLVppjHTDC8EcZmRbLSsU1gfZERh0rTOqTs6jTCPI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vPiCmnuAEbCuYaEOUYcIuKlgT1mOaKb5PfEK4dKepevcqjHXBPcIDHrhmUMDijvxLwvJ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1Lhq2nzLjHc0NxVKIabwZZwDoWObTljqZQYlRMt6VEL5OZTCgjuxzE2YhpY7mapVEW+L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zXKOn1GXCa6SXYacj9wFPzi8bl02IGcRKX2bJSFojCurh9f1P3MJ9CcnqGDG4QyzH05Q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FT5j9H6OpUDzcqpUIB/BxhDvmBB5QjV4l5nM2nJcuXLPpz9Pf8DmEI6JiuD6H8vzD+Gl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cK+ZzGcRIuaqbcfw9QSqnEDP00/zPp+/5V9AmnEJwz1Er6CTdTF8B78jk8Q2F5GfER81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l20vUW29F16nf2g5Ro4pl6qj+oVRg+OIN1dvpqXiuPcvbgjdGimsRC0ALjDG3yJ5yzTV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N03iGlmfxK86IYUNmsRMLEHkJ1BZh0ira8QaJen7zVgzweO5onWKYjqvRczjDrzGq6mN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9JKIy0XsiSi9QeLXENixggfMjiAbOWAJzibfEcibEqF5vDHl/EWhl9tseHhxMy8jg2wM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0anxDzPcsoHzHxqU1d/E2upkvIogD5gK4vPuCgN3W9RK9Yi2V2Y1ZgUQwdUGR2y+DC36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fFSm5K8BKgKqtG3mKirPUdliHfDKGcMhI64oDDxEVCjafMrTTNGqgbOi5CxvmoKf3EqG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bLWDvuKYxZtxBQAr90FmlFYgX2j4UoBJxWbIA4lPJ7YfjQZzcuk1iexj5WeCuD9IlkXK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oVi0FV94Jc2QFm1CmyX2cV6zkDrxAArIjuziDoLQl0jAUNplC6jURrFZGIYi5DEWnDx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ZfVLvAi8dPbwET0FQ35I3PTLxlOE9qP+uI26BGm2Eom1cqvXAbv/ABK4A/JlzAg1yxWc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tx2Qr0NEIBkCl8SshXGFQ6t+vGY/Q1kmk4IQz6nRxOIS4amX5nqO5tr6G7lzj6prqJ4h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xzKPM5jL8/R3OPMyzOPr+4QeIZnv6JqO/pU0w1me44hD+BCH8PE4zEieInnMambj4hrx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8kuEPx9eFhHHw/g6hvM5/h5+hqHPU4hq5fxHcvG/pzGCXqAFM7mRoP3OAtcXM86RluQ/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xRzCruubnAoF6eIA02LxGr7bhxSopC2oMIxbtx615IMviaPePUrer7YnZ9o49h8RMJfM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iuS3v4g3oUgswKY7WrvmIDKgbtHtfEQpgpApSm7lEhnetTNXP7QpOI8i8dQ4KsxDTiaC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LmWTcTwD8pgNqlVanXMuUh4zLjfOY1CyXE1c0rfmIc6gDuFcSsTAe9xy2Spo6g3c4xD4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cZ3ArJKibjgU8QCF0ZzLkviyMBzg9S6lgZiV5ZXR7i2gYL5lgRYu4A2bHMT+GsLqHSJd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uml5lYVfS8xqlPWOIgaYMTlbJxFACds2MJjp5lONsME3tWnuBbktb+UF6PyD/rhcXTMp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LhSjG3KQUM6SkFHxHBV0IamSxFNeZWEBV2TI7aIBORrDH3lnIBMDvt5jyEc49QwoIrST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amqC75TJ10PAuOj83I0kDa3hukLt/CFVgVeYkFTajUqToLgM1CVS3OqNIOwcy4ilJRXo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XX5IwaalNXLwEaGRIWQUik5wNK6xB0UTeOXmDUDgcrLOqgQ85/cpnGXScyvAJTjPxAgg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4hj61PRDziJCLNm5z9X1NhL8/T2QmVxhj6M58R39Epm9RhHE4JdEfpzn6hxH6EfEPpcvq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V5gdbnE9Tcvx9TH8TX83OY/mL9H+L4nE1XUR41GpCZlRJqo7lxc6nP0I/n6EqanONfTU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/QntKjz42UrolH4TxBuq1hgK/cwy8OSZwbtxDnP2mONPcyKjjEtvJXETQs4FQWwRrhuC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iV89RW+d01DN194VtyGfc156qZNqeNwKrxu5Ws/aGP8AcbcVLOcF8zBN4CUYvPbACuOW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b4MvdaQYt3DZlTqAxZbgqkxzHg7azL2jisxS6O8w79ZtA6mJoiydQlmuVUYarGIC9kdr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OX9ytYY0Rl3xUonnMFZXHUXLnMGs01Faubf7g4zL6zFWjbG6dx2QVAAwC7L9MAC0yhFt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cXjpxX/US8hpQqoxijGmgvTEVJE5u8wFqw6rDNzDGNI9RJrVQYUZw3aSuLZRbfcbQRkd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qsWWeJwLzXdSqO5z17gZk7TUeKvoPyQvVkU0fOIQkJv8FMWoNZuuoKNleYhCqEI6GG/Ey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3WYB64poJW9d0HzKXyhIk/BvLcKmV5wUjPO6iwYSmty8N6rcKis8IA3K3+BF3AObyAOI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9ZqKew+Zkw7DVkCEerFsNTgmRuar1cohbV3hiHNu4ChPUuAFL08TBgXaGmBCKimEIwSh2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lgX4PUaqqc4eoItgckBjY8IcwclbIWYBs2VsBKIMOH8zEH8x39b5lzmEIaczEuyeePo6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2fS851OMwjH6Mr6N/R+nM4mefrx4n/E2Tj6cwdzPEP4n8D+IuVH6C4fR1+p3j6cSoQ6f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ff04huP019ePrac/QZn6HcG4MZhkJk7jayimMQ0JeNDMGnJsiP7lORdy+sfE9b4ndYrm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aL4iXJnMKG2vEbC3TrqcKViYvz0ReMBcoXNeoV7Szlyzs1aVijX9QK1RAchM3iaC2jiu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cjjzNGtE1+pZNVeNwUu8KQNymjONLK0NOZYUZ7YyxHlzc64iFhqW8g8jkY3m8VEy7mva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yKC0UUbI0Qq9PcApXzKUZxM3mCZtub5My7HLP+qJ1c93LZ+4YzEOAoZxmWK6mJX5h0NV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dwvaAFO6YaW3COr7Eo1iQYqdbWJbqhyhCdYbsp+ZkSAF5eYFLZxXFzJI+pcTEdwliCFj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qwznPLDL8cTZ2kYjbFXHlhy0WB5GPRFtG4081LxM2nbWqe+5VRcGJgY57VkwwbDiwK5f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rC0RkXNm9wAcjkvTK2wvuYCIcsfEaxMsPcaah28oAg0DDEUUGMiemTcohFCrjirIOmGB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s+GK19WCvh7Ih7ZGF/iVAsrZXURts8pWkEBOdgDLzKJMFulD4ildEJ3fMSwCD0nuBNJC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Z9soBtwcCARuueX+4vqqKaaIsKObcXLNgDDHzAJELrytREMGbRx1hiiSseZtLf44+ng5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UPoQ2SoePqtTn68x+nMM4ji/p5iwhp+lRf47nEIwm2anEX6XxMca+nEM3/A1OfqT4/if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TiddT9fTMIfSoTmHmMSP08Rv4j9Pj5jOGcfXP139Sq+hvxBjsIw1CFzG24oVNGYsnyep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zHA7Kx68znBjW/zKtpt9SrTT+o1k35/uFXsb7xFvJXxC+jeYi8nj1E4pgqZMH/XHIywy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l0HvfiVW0thnjPiNowrYksW1+oACNkSI4LNVMhwEwEUf/IuZHD3KxU6vnmUt77ikcfMz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baFrIBJVCyIKuPZVyrOR9mMgRH/mVc9BKyUOpjUyR2XZGW3xxFoE2wwz8xbblg8RTW+o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4mx6INrxxA7hwzU2+IxlxFVja9Q1RpcwCDzi5gmVQIwQrQPxPA1hKXfO+I8Y5Jhc13Lm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d4SzqBbL62NqyMAVd2mI0zlWTdGNn5YYW+8lyowoWXLGGlsNazEDSGwy2LBdMRcqmqwQ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ctjibQD05jZwonMV6ur3EGYXV3MAY4VhgEC6Nsfp2cK+8VdKUWD2DiBYooMZnMEM+Bou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4jWe3iX0Q2l1iJXBTmB9waHcifuDhd+XYY3BeBngPUXZSFNN3G+SpySoy1eK6aYhZmQNv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7JmogLBr2hUp+XWOI92HsJlyOwxiaIPPIjW0mr4zMBKTVnT6hXEVd4l6FOBijeuIhoWW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EUG1TV+pRaPFmYlfMPp3cSknPiG4cvqdQmIcNxZIav6CqueoWyosZ+nM/caKTEfcqGNT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0ZU9Ry/S84jrH04l9fQnOfow8alS8TEr6O5cJpCV4+h9Oec/V+vEaqP8PX1MmSV9SYv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niOoahqGZ4Po9x7+iT5+nEGEIsykGAQseU+IwSm6a4jpcsyMC8FqHmPKDZ3K84e5vNZe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ZbcWxrT3FcmPc08Yzk5i0lmdx513UTpIrttuoOA1fbiKoPO4Wp+MSw7OoBZWermRbN2U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AlHbslGlr/rnYCbl9LdZeEjYQTNvMyCWvEAbaT94rRpDULnruBnJC5GId3xHlBSj1Knv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BmpOSEaAmH+oLa4al2jFrHM9LUFKKYwrOJkXMG7fUHHiG8NQq27lBkINmGKuXQ1Dao0U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JseofGZlgtMyhCC5iN+Rgg7uVsXkWZKcQ+0IadcSMnQ4JTGji2Y5o1wiiuJgcRmSlBlX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ylOYZyLJ27gmCmlq69MAdUO/MPW1HSKowItdZvd9RtI3Y3mL0eJZxYYJRD1G+ZaLKFgZ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jegwKFNMOyIFsWKJqjlAVQuxNMrVHtqDIGF+oeQnQfBLsgqsRfDH5AqrvfzPl6JEtQwa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WQmSWZ8bhLdurwMA2nPeSWUDAaOpusLSGSCRXHSNhy7/AEhC+l5z+YMPLMWU8j09Rf7q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yx3lAGJbLzbrxA0sVos0OM5IK0pWtU6gJoZCoIg5Vmzn4icxwGIwp3+TMlw101f0qH0c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3DXiVWoPUM3CFnTNfQ08x15mn1I9zPH09xOprfEdfxrH05/gkr6e/4cTH1cw+nEPq+voa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/o5x9Lmzz9GczYKxHb/9X6cx/h5+g5lxYEfEr6v0r6d19D6agxA7CFd4ioALtI9PxLFW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LGv/DhgswA6gaQ91kgZ0W4mjNl5m3V51AfGuINvNa9Mu/OMrxDOLvuptz92ceTM2PLX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std38zGid4gOk1muZc2laripYcholUBZONwBlyqpjgPTGdRvEzoeIaXhiR5iCzleJs5v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4+7mN39DuZiy8ncYKhv17gu2dymkeZSFo6xHzKOpwuEKbiKNWTFinxzMXA4dM0EKseSX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mDLXXEMnjqBl4iAI2xhh8sxrdh1OBklYrfUBj2G46aaC2XDJbt6gVPR7hyNygRnhLTlo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PyH4lMbUyPmMeyyimHZL2sJq+05jii+oOLC3mE3kGsLualLuHQkjVajEmlDzA1sbvk8S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xoYVZAG4DXOK4rQRsoDa/qKDWqXuFiDZcEuT2QzUF6MQkHAVYst1Ac1i4OrJ0Hyi0fKL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pBHGNRg44szNWoBbWUkwbS5Sk9WELEq4jrPESCowqriKjkDm4VMQXaNGcB15rmXiBvgj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IcFHpl/NxyRQwvNLx1BgBoxUZVVznMGKafbECABXUUCjguYY8Jo906gcGvV+4oK7zUpD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iPQion1LEsrFkH0LvE4h4jZj5mzzK3cKrz9OPoJd8TZGpp+rHqAk53Pv9HE8SssctSvp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WPr6dxz7+jGeoM9x4ht6+hquofT3Lc/UYajPMNw+nP0PoSpUXH0f/mkH+VzjMrz9PiaiX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9dxIecxhM8TUXnMuIUvct29kPkeGYrwPErerrVGoNN0WxGDIOZowNXgnHtx4m3N+CWVpL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08ZxHNXkqLjPcMopk5lF8e45wIpltb1MdlrJLBAATCZAalBVv/qlgloNe4QBkUd3CoHa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KBe2LVBGus4jF18x9QeJttTgahrYfMdZmXeZcnnq+owC8OSp5tZmETHiNg2hUC5yQWTn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3VFUdRb0Raw2S1Cy3EKGK7ruHGbhPswB6vGIiwYiF1izGY4rmFYG46Q1WVgunKUzFnmX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lSZcO2ZCsqygGG2mqnMxW2+oOAszFTdYaGJRh3jshHNFbxL9vRTMCVbADXXqDUxVMPEP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1aa7+JkJTt34j43KAt6wS4Aqrf8AKlv0uhtPPmXGE0VkwU1o2NkRDw2RAleIKTLLoRQs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pQOIA0eY7WXV0HvmOk8mLgkosvOkRAeVxIMWC1RwmE9cQcHvSH2V3ozGPm1nlDD03oR4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gVQPMj9BG6R9YyBNMwAR3mDjlL1qURU02H0wkg0WJrwz2xjgQuGEaYi2ixdaDuCZpZju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L3rANEu9DBrhmMu1jDfMbJUfx4iECy7lXKrlqyvH14+idTxDmEq/oQ3DUJi+YEK39FqN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GPMxub3L6jGtRfxLu6qe9xK5+h7lcypvUcMfox+jme4/wJzmd4mGeYPcHE5xDE5+uvUN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1Poefob8T3FiR+r9bl/XmEfo/R7nEZX0PE4nz9COpx9KZWYkqV8yqiSnzNNmZqFjL8Rye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x8oqPJMKoztCUKyHmbXOWGVovqKV6dxoQawZJjwvcKyD5uDJQPcXmhYF3vh6iEAwXzqU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MIbGUCFu2ALpvqAsvVlH9xrQteXMZJVKzLUbDASzEFjMFQ5vM5gd5hcQtsuYLNVS9SlH5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t86qaZTrMSCcRmNfFeJU1J4iUzKRcv8AlKh2fqWOqJnEE8ymQsU8MLZaYNFyzbMKayiT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zY2EpB5m3qFhSgxcnnqMqgxLaccwUA9r3MVHJ3BCq9/MZIrIweWhFNdr5isl2wGqW1OY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PHuWM0PFQAXw4uXWatGLinFNM8IeRojVG64viApSdkZUHKxESvAuo/wJf0/zEO8FxJhT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8QsIDIXdS0DGR3LmTNvNvPUyQ7ovD4mKUNmplWwPlDEVOA5IvkHfJEUkoKiKdyGEnpmV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CpziOay/4l6QKdsBAzhMyCGMsvSZex1aESI2b3Ua8MApAeooAXJzCYcWjZAo6wAav07i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red/EdhE27EWMzsC/mbqWLNR2jdVRapcKrUjXbM65OVgguGY6I2PYavmLTz6F/D1LzNd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hgh4MRasja2LmfH07qbJyZjuE9SycfQcBUPvLhqaOpuMqy9wygr0Shrc1GUuvo9TuKfX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H6uI3PVx/lvNYjf0rBBm5v6H1Iw0VCar6OPqOYZ8fVjGP/0Y+v4e/pzj6uW/obiYhDcH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ITbmX8kDsRi4NSqyJfFVMgjQPUbA5rxAa7eJgrFFcywZatgawNc3uJu6a4mKGMys9X1D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XTSRFhz2Q616jTi7+IzJWHh7iQCb/EyqV/aM41tP1MHLlsShlfIfqWKto30wS16U+8RB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TmANgv8AczYlr8xIN4imTOIy+YMokcB7Sqm4meGMWgnTLlFPcVBGOJTNWZa5yMQNOsRmI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L4OIaxyS4y5YVnK+IO7qXnHxcFyE4JTBinMAA89wU/rxHnbmLy1jkmYiZjpEPEpVdeI9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6lYtHuWrymeaysx2hQNiVs2pyPqIA2buYBEBvPEc3WoRuoNEu2+YYuCOhGWM6drLKzlv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vpLYU7Q3B8owo1G/vkW3uUy0gUUceZRznTxHLiPAR2HD7hxOzkHcshzliC8XA1hF4WQI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FeSByZvXiWGr3TnEXJUPUSQ2Lh7lVth2NTMQbyuZFxsXT0xDEKsNWS1VbqgS2R5KpPUM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2gUzcovlFu4rVlHN6mC5OQDAaBVeF8TJy25PEIURe7h0AcrUFl8WllECKVvGZ4YVRXlZ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WDeI3WsJUFQQNPKMijK0pgFSF+HuDkS0CuDX1Izjj6LAv6cTmEI6zDUpXmG/Ew2qLzAx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6NR+giVolXHnucT9fR8zHmW3iMf4p3H61KxHE18yu4ZuOSH5h7hHj6n14PqtPn6sD+LH6P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fS5m/oTmGowLh/F8QxOBCalCeBvKRoWBoYJ4ASk5mYwptt9R8iZDjiALq8FvqFtGXTFp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mPErNDrV7hY+oJTi8zUR4bWNlSCN5Y2FqXwbTcbFf5/qB1rzNVvgiyXnR5hi8FJ1EZl2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8h5ItMB5PMWaU+0QiLrshLMoeYZYmb53HwMTJZcCYbhW4ZVxdRxd+pQ0Y7gqjtZMXWY2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Sim8PMSjcsC3JN1tgVLdl25TiFCsJzKBajEYdm5ZqAaVgmFcalFEq5lvgiwCVKsYJktwT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jWhBedS6zXfLRE8L+IbDxZHh5aYiZVEo5Nsa1JMUyfMzAmKaRU8zMOpjQWWPL37mRQ25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hI7NoXMra6MHmZLQ5g4IE1GpozSGyl0CAsuql7jqu3Ju4E7xYxuK32C8/ER1mXY8yoGu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HSeGMJWbuZllAENQi1bD4haIjqmzPmO6wyvJOXdhTJCdpcumCFF5wjxDtN9dRlXLCJLL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VSmoruqGchUWt1olg7Kp9wbEFDalTF235giECrVw/wCJS6NLDiKDTYTGtwpNS2NTZm6e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MXYSUVyRMm2w2f0jbIKLaryw+lzjol8AC1XiWA39sIxYYqAwCpzUUDgDn8St4A1fU+J7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0M4NzBij6eofUtrgaI3VRcGIaqG/7gWlzn6Vj6P0uYxO3iI/wNRIxPo/TiP016g5x9CM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H+IfTr6E5m5x9T6LiXOI5j/ADr6kqXD/wCBOJx9WGpio4+hOPP0dfTW4tGIfQXBot8P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ZS3LwJesHDA99pRX9wqxHG6zFl3J9CJVQAtn5lIii8M1iOX/AFGwzY3zqWp4xnxNNitX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nj1gjLyveIFSELDZMhRsX59SpRzrPEbc0j54iiGODd4eyDWS+0YhCtm6lBZcHQw2Eo61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AGDhglVhuZEQmZQ4mRxVaiuRjubaYg3m0C5o1qYIPUuoEvv52dynnD5laRHjeo9UyTRE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13XiUGBV41Bz/UM0GDuYOoQu8dQqhBuC1ywIYbrdQaFxFjozNXyxUjnGSoLlXQPdR4bv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ISY5hqZpXBLKgvIRBoaVL8MsA2zBOX7gJFMbzHKo3jqBujstcpAltwYLvQwGYdOq6Icw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twruKVG1YWygbW4tmoJmuzLlLdSWqvMqtbIpddSyrnniDACrrEQKeAnOJa0nA4ZkKxkZ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Ny70Sqvd9xFBVDFZuWypuuIVyAqBjdjBt4jZJlFlEaGXBvuJDXDZX7QkaShvJFwuddWZ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gDz9jwxuIosuQGbiVR0K7IHFW22BQKDoncBtHoazpgUivBanAf3FJNFOixao7hcNyvD1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ts9pU0VgzUC8HEakvHDaKZdEpKvQGI5FHI58iP27hbVTeZWFy1n1B1pLXuz9fV+nzGe4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5s8Y+mRMkyUWKbFSjm2faH0YlytwlSsRvTNzQXLjHj6c/RnmMSMZj6cxAqYm+PoXc4h9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W/pqY6fo/VjOf/q/yq4H0r6p9Bjj6t1GcfwIXGYHUdrRFUcAP7id1VJiFWAA48QFAFrZ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hAwBkqq4iddYlOJQbAbsJThYNmYCXQGsx1wNmvtMicjCkEFLaVjjzFyFOt8QInAwwOi/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W3Y5+0aDJrRUQCU3TvxNGjSk69QIV9jeSPkB/U0YbrUDLNB8QFyvM4qGErzDdznZCZtR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JArkfErVsN5ZlnLhjaPhith+CCNu+JR1K1mIy/MPugIEReMMFq5a6znMFMWlyqu1uXio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uZDzKFEoSqjJ4duWbpLxi2eelYbZAtVCwyaA5lIbG3mLnLs5Q6hgKFCLGNgZFgqrAYRL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3XA0y1pHdrlAGxx5hoKxQ8y4tKBse5poMi8eIFDS7w7l5jJHC6gqlMH/AJiL1NN8p0xL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wYM33CEEyu+yWKtvRlhGxbYplhKFgjJAxRhLgrCk/FB22WEF4eoRsyrUIqFy2VUGKxnN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sZelqF3HIKEisFQNniV3rkNw/wDbCiW6ALLYY6URmmLsw1rjRwxMwUpwfaDeJksfEoEb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moxeJBcjbUvSY9alA+aVk+eIkN7ycb/UvLbhFXMvCY27IylBwt5lchF3ssUfdiINThrQS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itXHOmRF4yQbqFXj6O5uO/r7i0w+jDqG/pqDi/MErEM5dStVN1cMYNQx9X6MdyjplaiZ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+vP0foSqxKqV5hDf0uDnz/GpxCGIb+p9CcR1Ofrz/wDb1OfpWYfQ3OKlzcINfU3qMr6V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Azuc/Q9R6YIGH379QnrVY0q9QEoM4Ja8OHxBFF0TTZZNCBc552HMoA21CqYyVuJca3nC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6SNywOBIngXyalIWTXJKx++pUlZJdOZkC0yMvOVlVFBlXy4YbY3KgsOXjxBFaM8w24Ia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55+l8TmISCcYYELqreYtbrFcTJ3PXNQo6gfNQpxAFN7MQYupWW4uNTOV3HxBbi9TxOcS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3CziYW5IlNytG08RaGP1FITp+CLOMXFibvijROP5gM7LqNDUFVqVpo6UOZVAeBg52iFX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T01MP8iBzQAzMIGLXcycLw6OyARF26fMu6do6iUCO+5SYKv9yrE7CVZ2RsrYweGYEADF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pBraLiNioGF5gNYJrd0Qurs0KPEJksXHmomCVIkQtI14R9dRgQcnUIp8BxfNxMLN439o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FFRBSis+I60UAszFIpF0yVDgxqcXjzOX/Apalu9HPfGJUQtsC4M9tcHYYWxk/xED2YM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iK8MBdeIeRVTpUz44FH3GaWAUZIfGDh56qMmuhDFHMwOc05Q0WSgbtllUNW7eopuV3yg4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L/qZa+E1xFlseym5X8X6GT6Er6HH1NfRfZKr6DuXNkNx39XUqZf5cSo+f4M5/g/T3Eb+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Suv4E5+nr+HMPofS6+Po/wAOP48//S8/R/hxDH0MMfz9Ri9wafoaYYhCMe7LPLPE2nf2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ES8blBeKgEIACXEdjdyolCLKql/NwWpbpf5gE0AHeors03UaDO1spZaDY7mnFHUarS3q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j1BwBBLSi7WVHROlTIvxEHDUy8xs41KuvzBTZDiHmcT+pXcDHMsqJYCB4qAVKMXPBDZU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I6tgZ8TL1PP2mpa8fmIi+epdYVQDC48S7UN+Yi8b7iz5lWs54htisxghxZiGiVDKTGsRM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TzgGpUGAJnxLUf8ApDqr3LjKhwafeBCvShXmeBVToXmIQjHHDMLysNfiXjh4M3TCqYmc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fkXUQCR0RKBotxu86GIJYA7pGzJeeoHRmLerDmAgrbbuMnLgNMx4I1h2yxtcllu6gchO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zyy7BCaeYCgbnw0MyzPcsnD1KWeWvEzsJrBh8kU37L5Tq/MwHwkWgYbjKY38RtLAVliO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RVVW5Y8jh6vnMsjRkc9MV92GkohQJyDV9ynYjLuIiCRS8xAagFcvhgtb1ocXcVR2WfY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2s0OET1m21iWFUZXUzqDTjqKwdoKFHIhBO4m65gcXsYvzEdrKZjXJ/Dj+RncdQm3iBi/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wStyjx/B/gagbmo4l/wY/wAX6rHf1Y8xnP1uvrv+BD6G4T3NzF1OYSn6MY/XmcfQlQ/+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rxOP4H0J8QLGCupYdUQnSy7IRbDVRtC6lf8AETZWIDWqg1f4jY3qDT55iARlFYhZWAbi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gTjOEZSksvqJJVXjMHkCYPEqQ54mQQdXA7sCsOZnNBca5+5M3LzTrxG0wkDrDUQ/E9kr6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J3EvP09dwAGMQPDGud7gVqAliXeopB3xHXqcxW0XuXwOoVWJZvHuXnHqVgcQV4eZi7NV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5uUPPRyBVxdK3KbQ6e9JSEj2P4jpbM45gLxVZEXbQeKlxO9KzcdDHr/czgB7jVYe+YBO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xqZU4mIVxHbGRnqjfuKLENWwIypFzeIakyCpRBd+EChdosOmUJNwSbyw+ETRTLlcZto8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Qo4uNiqmcahVudmrlkKMWQOJfNJuAuRux7hWVZBv7sVjAdXVoK6gj48HiZH1NIX6gz29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WVNTBEwbD8OoRpli1SOnMJc9Io5OzLTtAPyQBJiizuVRKHzLEOeooFrlo1H6tmVKgAnZ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1DJVnKe4bbTW2fDqVzKrhrMBKmtNEfSrZ6jHgmeYDf1AyHvxG4j4bIlhDRXcoG6W/wCz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4J9Hf0Z+oYlz3FvuGuZv6mfpw4vqKuIv1YxmGfqWR1/BxCMSjf8X6P8ie/rzDH0P5c/Vf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I0a19H+Z/A+pPUP5cQ/l+YZ+jcvEpXmGOScYzMX9eq1Atlm1a+6UDReYLLOYlnUoNStz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QzGudEAXZcFQeJlBdOupQNUrmecIKOUN8TUspuoajhw9TIszwhGGwNaY439qmbLH7HMq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umsS7Ztjcb+gamfoG4L5mQgzYnhvX0cHWJtOG6qeiVWcR7GW8y5lUofG5RCpQuOdQFWN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tBwQno1D9qFYYPbKV6N+3l+WYjPiJTTmEa2Cx8XDYJd74gzqG0lj4jeELtrcbWvOU4YM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GEGQcx7hoAJ/3M89ioVJVnGozYUX7qY83RF5lIHwkyxCTE3WfhjMRtTpColUqriXgDov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EiuCYx1DC5LNxay08DdRKNOALUfAJsTjuARXliAW5b7S6rhu/wC5Y06xdxRX8mSDbZ5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lxlk6QGL0N2R5vxRaZnLbATHlDGqlWqCmESloeJxHSSyyCWBaInFmMuHwwJMTbK5i+IB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uZT1tpjEY6wC1SgyHlwlcQIkxBeJTrzFPKMLlzyeI6XRYMnoj+FUCSnUK7yARrEVR/kI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sCgOUsiKmYfBC8grGw7sliKVL1CH/wAKySpU5fTj6H1xWX/cGyH0Po/RMNR+hqvoz3GM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/h3D6b+lRMYhhgm24bh9fH0M+oEP4KnhA1cFzE8Q+oZ2v+D/AD4h9aj/ABfpmcfQ/iOJ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rE9GPqECHieYD7jLImcUTgvEFR6tlVPSCuMRPvGllbuJe44XgYAtBmGLQ6xAFIV5hJ/B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giGrjgt9eJThqU6IOEGO97hmBSVG4XH7P0VGOoYxF6l7i9RZuATmBEWVWCuoVivvFdxF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9bm1XiKt/iKx6Oobqc2wzxuDJemFADlUOyY2zbo+Ii1uWDOSrlD7BGUNK/YjVWJRsbHq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2ilLHtJoSKwwc8QrECshC3Je5eHGTavEUKWFWJ1h07ggPYnqNbevcYLEcVBrt7hdZQk1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VqTA9PkgEMvk4qDjXTjMQ0gr7JwqoUE5H7QM5Rg8PUtyRiluUzdSxEQt1c13BBSxvtENL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xAJUbFOx6Ynb29BcYhFYlf2MehZSimgFdICzmyoM+axeoLGZFzB0V2yuHtYDI1LbuYKQu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C7ntLtGYpi+2KaRNbEJedPr7VzG8jAaBj2ToAawvMer5fEPiIgVmMYHuPTvhsS4JQ00S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7u2LuEP6AbKPARbgDlaj0A1aknPP/wAT6fqb/lWD+4NhKmDnUqcx+nH0fMPrcuMNSu5z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x9Ll/TibQ6/gZnX0PqQ3qEqB9bprHH0frz/A+pj6Ef4JGcS/o4lfw4+h9NxOpdfwGDCc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8s6eZUecy8f5iXBUa3G5XzK3LHVRKa+iqObidG+5b/M8qgVuUHf055hub+8N5lDPZmJi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+lR4jj6EH+0FbZ3Hj3HgTa9xbiYGOGP0KDEZ6YZ5qmXhtvzLNpd3WLmRV48QALzzLFbi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5viVpr0w0Tud2Un3lkFY1L+0EGbrMCrfdMUzF5gboD7hajGSoaiaFYzRDEHQOocVjXiG7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oqqQ3F5XTGSa7ZDEAlYorE70I4O4uUybCXeUD1EQBw8E0rriW1cMn9SHOa7T2KPbFCuC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LRoTwfJEQYOgYjqSZSdPNTc3QQF9cMPUndOOZUqwMtkYCq7gLQCl6dyhnSKZQMMhG6xc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KhIvkOjLchQq/BlP4YD7tx5sUKg+BaHTsjGMfEo3jRvPFx3i9Wqce4qiTI+28ksUQXMD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mP8AMFASlLg1+C9jGo9FWMiEDy6iQfiGbTJzLM6VjtJvz5+v6nP17+hfH04hsZuEPoNT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QxOvhB4+jGeI6nr6V9M3icfwcR/g+f4VmX/EIfU+hHM4h9CbbhNwhhjj6sI/R/kw+hn6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vH0Iaz/APozWdzDDX1OPocRYt9XCGe5kaly+4YCcLXMyk4ptQqU13Er6VE4Pc5mfFSvM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qXGaYmHMzPmXDdQcmoGcxDNxBUycx3ebi4jVY1KjiJepc74na+Nxi9NkcfPDFbIqy73A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So3TcLre4XZGLOY8sS10OZuWXAG9aIHuxXlhRpzmDEFm5sc9xMw5I96f5Q0BtZSsLUFk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aZqhqqiUQ04gm8PEQA2kztugqX8F3b9SoRuL+oRTk4EJo2Mu4YoWP5jkqqtM5l9LzBNs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oEzl3NozUeLu4s5o9wDQdNjLZtUmZIKw5IGxB5i66h3P7hkbgENsIFqZGWOoeWFVax2Q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yEM1YaK8nmYlABtzEYyTYdty2aSrrMuOASVg08G/URykVCDPTrJUFjgrlI8I8MAvzjl+4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pm63LqAOijJUnstb/qlxYFXuSpMOTGW31BMKcuYjLDk1fiCCXMUsvmoqi1Lwt6SH0DAD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5B6iQD7Vse5joabZgTYhW5gCJlpaW6vMPH0ZXmMdfUxr6e4b1CVjf03r6XFfxN6IZOE6n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7+rOYE4+jF+j/Bj9dfy9fQh9amDUubz19QqDmofT9/wf4v0udfxP41mVKjqfEPof/Fvi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7Q9R7YrbHHmJ/wC3AvbLNxcmQmTJFYFMTCiiu6Xuc8V4nG4+EnO5cdX/AFHhlQ8o2fEa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U0w5ldyql5lmq4n6Qqz7RNyhATERnbqnqFuMx1dY5g/aUxURrzK75gWFX5mjGCYWmaLz7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GoZJ3cyMR1FgpgXTUOAxaMZuZahBgOYYa3LJcK6DL0cgvbK2Zr9Q25zLHGiVy8rEal5G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Udj1MGInce/lLkEZfA9Etu9QDKAGUadYOZsh5MoycFnD3HIprfKPSpSrlk4VcBYasQyh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vqMRtxoh/ZHDMdsJILoPtBRyN3GuiNdpM06uUyXBSuhx3O14D7kRVBuxyxKUIppWWTnd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s5IrZul+SN5bxUBSiGB2QVEsKEMdNVLAeWTmPBi8XiZBHFMKs8zVSoS1V6hpdnfUKGw8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ywxYhaoLTNs30HDUxFZxlUz4Bk2j1m3qi6mfyGLwhqUNEqDbzg35RybbA78wUHByjpHI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UfvA3i68sNLpymCfhOZ5+rv61Az9LnN9TJg7L+vMYOpxL+hhPfM53H6MTdDc9S+IxrnU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x/FjH/48Q+o/X4hCazqHiE4h/J/lz9PmdfTn+Hr6P0D+b/O4fxv6EBBSFesRKVjIuMZN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5U5uOGC4LkBluN9y91phfaNt1fUHDLcRQzMmUwXE3riebGJ5tlK4JVOZYR1uJEvIRV4J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ipZSxzuEVLIzW+3UdBBlTTMvCDGMMYSLP/YN9G5iaOR7mIcNSqL7ldQ1cyrq2c4y9VYm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pvxMRL43MXr8xCtUUQVuP2y6j/wR7N8Sm48sxMLwgpvljdQ2R5rJ1GdjayEA8uooIXtz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FO9y7VutsoZTVhh0ArTmABSDb5ix8S3MWEPLuF93T+IRREYzLs8Ng5ia0qjKf9RqZFNq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Kx6gRLaDgxU/sTZsROsbjfywOOoVgnQ3CA2bpwkLFADVPqIIwhqV12gsHiFGRp8JLSyf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Q6blUxtl7jbsxUc11+xGGv2RGjvgZajA2PUZTAtxcDCWmF9QhCjakJYKzah0MALdHqIT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unwykPSX+YBAolXiupkhUBGGqyl5iolyv/NSouNrVviGV4saVBy175QsFVKKuUAmnJDq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WgKS8+Ie7hN/WsRIfQJUMRFTi+PrzDGtzF9Q1HH04lcv4l39fMa4ln83UdxJx9WcfVh9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IQhDUKltjUKFf/D3GP8AIj7nP0JqGsR+nP8ADl+nn66jr6J/Kowc/Uh4gZhLV0ERdfF9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wSX71FnW8kUbU8uoG0HuLNhlnBc4S8JmVQy8TBdvYTNKw3wMSrtrjBM+b4ibxV9Qu0th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kLL+UvPqb4SpdZg2Ks9rXmLjxA34iXe42MwM3AYOOalGzUS88ywHIy99rc1qCAC3iuY3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zPJzxCx3TDqFFRy+DiJTWagNt85ms5THqbevouAhjW5kZFOIAgKFcQLGEGAC2Fpe2MGI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E16li53F+bnPEbWrEEIa02p7iVvNSoqTPMQrMfddyxbQN4i/CHMUAZ6l1OlumJ3Kqptj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0Gu4UuuaUeVIOROJ5EB1B4bUzbcr5mXFF9zO2qsfmEIM5zdcwbEAeCZ93W7ikElU1GFq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xTUcXUaKWHBbMUd9QJezTHxHKgNGb+IN1UCuYPYxgyOpZrBdNvzCws8HMwWtlF38QX7B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gHV0gNruM0hM1As/OAL8WihMiMXAQPmDxI0oujzMkF5AqLEaFdueM6mvZNixFJHXVR8n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YpQvGn/Uchu2qcefEQMUZq4sQgUJoCXCv1ollAdIsyBorfcFajPeZhLHrmWMaP1L+4Uu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Qt1NmYVd4xHxPzHc4x9ckJ3DUIfUhOYfw5R+rcb6lQ+vEfq/R/in1Ppx/EhKzj6VLx9D6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7jH+B9X+B/wDfn+bKv6hcyFALViIL0o5HL4giEDTkQqJZdyl3a2EAzZnxqC8FdVDtGOps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4wNIwGiJeCo4yj6ZcppXARWiiCbLzD0Hcwa5gd1cBM1QQwsgg+fxArukxAbwT3DCknEM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czeOYZ4uI67QRJ5GCcfebHGeoTbeOoDfWlt9S9AUshAzvMpjObj61Bn33DDh9Q0lYu5R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HRN/crVkahVxLs8cBA0Uz5g5YHqEsDfUSNalRGraO7ZbrpPxMw5eZWMajvNaxE+As8kP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kTMY5l+IMgaiaCENQPQlGhY7oFAsVhUjhzNadm4JBWvEMTLe+4oW24dIrKOKgqHeys+k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dFcs2i4BlijZqo9hbzBFHiBw4iZDYzQgDI6mCATTEtTVgqhLtzKdyx1nO5rRthV+fEXL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7g5HBcDoXOwghR1cW/a+U0W3hJuBOKTBdRLhb7hHvx2EJEPYBVR1N/YQThQ61iJNKWtOS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syiFoL5gUQyrKHh5mJNxX1JHcdksoi6fiONTK0x4lCvDtfcWveps8fJEv7UDFwMVqPTz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IwqhsX+SJIB5xTDoDJzfdBa8mwx88yiVzcNwPpr+f4juH4hz9CH04gZ39eZtUd/RiZj+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9X6P1dx/lxEzD68Tmevoag/xJf0v6cfTj+K4xLh/8OP4P/1qX/Cs/Q8xobFHM0QOAcro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tloLuoBLza7vUppb3NLZW7orqYZ4lF6+YDmipdsxOSH2QXLfITeC/hHNgfbHkz3cE23w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mOB8GdIIg4VIYRiUcvgEVRmczPHxhQ6fuFkJRcvoOYI4ph95zcNzCjD29TJdH3hnTnuf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8/wC4BlpAoWfMDbiIuogAxjUVZPRucX1EqVlxU0ZjvsYmPUfEQwZlDLPCXtbcOl07YB2a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OONzNR1qblNx8YYrkhJmzbDZA3BIb4t2gMhXpFU8wADlVTTSijNyzm8VBzlN8QC9ECLQ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aqaZBrsltNDMUNOfzKEsFZi4C3RgHzlDPnMsCKsHM1AkRc1MnC0VcHCMAtDqFDCcZxK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Zd/0JwV6LivJCaDMM/EZ7TKYa1PDMN1SWYEkIy1iF4MwDaSlaBnjmL17jpgMAu0OZl8/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McAYBsmAAaA4g7sMncy00viRJTKrDuPqCry3MtJsACeCKCusIUsA4ttiZjeP0xK5BF4J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MFzL/fhEiTY2Z/r1Es45TB/TG1AFPg8TBVsmUjam1sINUWvBncMqfubbrzDlnB9NkJq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1G/M1LxL+04rU5Zo9R4hdMys1uMfoxlSsSswb+r/AAouMf5cw8yp7lfz4hCcQ+p9L7l4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ly6/+PH0v/6cf/AIASqKlhQeA2+CU5UzgxBGcZsZa0M4pzDq2SVeYievEoMdxDmInET8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YncQuTM2rE8Ns8r8R1VHmCxxbJbCagV+PUER/iBKZcOGXsDq0xHY6bF3HBbsuE11cF5v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WGu5lcW1MyTLOAdXOc0s41ORNjGQ0uSN52yHZybJgkUuLEdb5hozHOoqnPglZ8xHW4nB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yByRKGNy16ziBHYTF9xm6Vs71UrdpSK67NzQpLoE1YwYDQa+JSxDd6lbJh4i2M8VCJwH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sU1ABs8Z3FMIfJEOaK5xELVNn7l96qdJd3Gs6zrUdDpBreiEAY4o1DMi8ECcdTuoPFlh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D5gBq8sXMPQXnSYwsb3ahnBcWq/EXkLkLPUEfkwEVGrpy7PMJBaQJNxhDXeCuOop5a/9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QWMtfMacyx0TuEdvaKzsXXUKnHNhMwGTDAa/AP3uYAIGRzMBNNaiMrtvQQ2NCrdUyr4t+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rZ8RxWDorUdZ6UOD3PREag5yj5v3L4sMrDcNoZQ0XyJzM5LkA+OFbUoVn4nSbLeRyBdW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9x1SYH7COOvus1XrmbYhqcE4v6cfw19DENw+m2OJh7lFVmH04jMff6OYxH6eZUImZVRn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+v6/gQlfUPofwNfS61Lh/B/g/Q//AAX9T+D9T+ARAcH3fAQMaeH3EVx7epY2bepe1FQu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o73iPJOlQKL4iEjxUTDr5n5Tcbf6i9QyzVyupXiFG7xK/Mov3udlQ4M+4Z3mB6EPQI6S4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6GND1zOzzjCPq8DzAWnwmEu7ledNDZMcaNdpS0sAWyIajLPmo55RQhsimcJS2jAK0qc4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bJkyvzA3iDxE5rxEwFlwaoxBlFwz5gWsVuEi1txfmDAbceSuIqhRyF5j60TNTn7RRBK2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xry6xqOAiu7XHEO8I54nMuUiZgaGvcIrQMAgCw9i6sjOcl8KgV5AD+YPINSlWyLL78hu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rjOYgl6z6gRRousUxvPS16TN8UIto4YuJFOrcuUjkczQDcuviAJUbvcCMcp3D1bul2xe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7IjABYsNeol5iC+NzfRKH6qMTvguWaMgDFSiOGsmo141bhwyhC9iBYpR8SmWLDWvs4sr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dq/qE1BZZyTJs0TJEKkgRh5MFiNeooZysP2zXFTRr4gABGbJZbnkaju5NjpISWu2l851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QXS4mbX7XV9QQQByhg8Etg/eRS8tO9fJY8nVYyYhbdbmhfUKrxKGXR5+rq/oz5nVE9z8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DUdfwe4/RjK7jXEMx+jzKmP4MYn8+frUD6EPpXcIePofypgfSrj9NX9X6n1Mv0Poa+l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rqblfUI0sBlVoJksFlh8DmP0oXS/9UW/hoJvN3cIKEbi26i+Zbo0QzqDOsEoyqCdwWWc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IeImmWCyFXCvZ+Ny1M68w2i5edvHMoLZ8S+1z2RvwP21BUNVHECy4mRVLltJ4mGA3DLJ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rO8QU0Hua4xiFwzbLwl5rMtrd12HruXrIYcCQ6TKO5oA+ImbB4h4CW8dRz4hLlHvPRel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KzBQGxL1K5uJqDHOCK7mpdw3niOy97l7cTmoirqdwaCnUoYKCo+V7A14vzKhsy6MCzu8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FRdZ3Ctgipv3KHWFXe4YPFbMVNjI09ypNuYsoBtM3FQF8JqDBccbJdwJHroqx7laGjBJ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yS1XjlxfiKA6uBbuXRiwGJVI5q7jggDFRVkahMCrRkAcQWIBquTMQ5q5eIWLgLZjayA4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wZNX5mymPBFgr7p49QGWPPEJyK4KCobChsEF9NFP5jJqausQW+AtcXE2cFsDplALsuqi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yQIoXaj+oaCKpHmDQrDamqlRDKVwr+AZhyDRjM2odMUNtVXVxuCBqnJfDGVbCPcR9TKr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CM1UaAE+JXIK3SoRjIHrpOoJUt2YXKJNQrLmXkmBTlK2bNdOCc3DgueM+S5UrKyteIQ+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X0Nxfpn4foX9CEvENY+nEbp3H6sf4c/wQ8fwc/VX0ZX8q/jXcz8fQjCbnX1ystrcqB9H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XP0P/wADOIax9MpfeYtiXqWOC8mfLxH7Xcafl5lihoVlqUWtNYqYjSU4lgzh24nsRUQr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2cXRIjPQmZ9mQjO+JVYZ0qx4vUIhllo2mdR/DMUdDxiJpzgEXFAeFTHqR8ykhjqYzAK5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3GbQJpysKCrisN0xNpzY3HT7A1F9DCYWluLchzrMFob7QRF6/BMQKdaNYN8hpULIVxRG7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AT8y5HeJZmqr1u+YoRcq4WARHctAcLqAp+bj7IOCAS6h8hPEdFh09MFQuVyRVBjZmgKU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rF4lldEfE2ZduJkoFxAUZMQLzGhNgsKBWrH7DKFZEW4Q7dC3QWreiP2QLqmQ8ckRHFr3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sL8QWTknxEiLDqVFupliXn1KkZQsiVWC5GGhMWaeYg2yQpoPxD1ngl8hUNbiREbsal0p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YyjsHYNMZ7S7F/mAi1TJWYiW2NeJW8UD5WoLuIujW8QANtjp1NSffxFEwb31Ki4AuoYV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Nyjee+IdjWbxDHy9JURTaoV1FtsNkTRX3yQEMnmKyzINMqDBcqAlxViWu57l9ubc1xLT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bbY8tWDCVcLbuXGZaGocjQbDR1LWbWOagHDRtplgdwVWIjNGYpgZY6DoIFWKSWQ5qVU/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qu6lqBCXiILl0hdxKgcGK5rmOcgoWVXxEpg1LXA2BfRiwCofiE6nqajdfw/8+nTBz5+h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hJf1+5O4n0foypU4+h9p8/Rqvpv6P1f4a+tfSvqdy7xDzAYfU+jCdwwQ3/HP/wAH6cy/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+gSswP4CNwlFsLwp9G2PDDpetompOmtfaGUCNgP6hL30dvsSj9ex95iDdcCcQjT/AIpU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54oPz/K1KyIvhbCNivwmCrv0Yjt/4QG9kedELGXT1WcR7Cuo0KeIvGaeZnPY5iKZbtml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d08XHCDEzIwKt1hxEjgtQdXgmSnn5m7eGL6l2ECsSyqINZ8bZeQX+oLDV6ilIo3iAHo9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RDVi4l8Em3TKAOvsnucbkrT7zOpsgz8/HmU4YLd9XMvmErwxFAK68wiN4tsSFSEfYdzO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XCq1REy4ld9Xca8LlkzDD3HY0q6iUqBbB5TcUtkheJwFBqoe0Q9w2ytXscYJVbZNlXQu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FqzKxdwWt77gScr0S0dq3S6l6GVmRnUXIpUWqjsiXhrApmUhKwZe4M1COYuSgNMWWSBv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1q7wyhZ524DJXyqoaAPUUCcaua0phTcrUDRwxXPyVke4NY6DiEVoB4Q5uBl17l4BHGGx8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uO6ig9orIptIxmJNuPcavXVx4FG2VodqaM3MN3Oy/Eqo0bHJF2TnmZlTQ4IYhZsDECrb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OYKiwYJQufeQJlXpsoMMorhijzKmwU/EIX9ljL5mstt5hPgpeJiHxtj1UUgSCwpyXBVZ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RyK3tkGI1RhgB32qUXucCx1AuMoazFjaaGiZ6qP+0oizB5mLJwIukYrSpyL3AWDnGAOi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m/pxKpjqM5+pBlv6ENQz6mos1PEfoG1Po7qo/V+j4lw2/Vm/on0fox/hX0ah9SG5UHM1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1DX8H+epU39Tf8Kj4j6/hv+ISxxNY4ENbHPHETe24gHnu9xQmt2x66gttQKGdgc58RbQU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xLybeEweLMt6h0Ka3RKFhgu8w3xCsjYdMX5/xLNq8S8Dm8MtrFVM8CeMplDR5zCqb3UT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qU4PBmOTLlnlvG4GMWkbqqql7nmjx4mdI458x146lUU46jmLQP7ghQLZm8F7NQChLdYh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Ve2QTStc4zCpMF5eu465s1nEasJ6G4ULB8lQWKJXUyh6azGOQ3Cl1uqIkv0jtXxKTui7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lt4ITyJmmVRu3XiXGjiDiLCmK5zRPPCOjqfvMHtuBn7JiOYD8SsYlVcV0zA6C5l7W8C9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vuVaABF5doy0iZFbp5YWohWCbe44TMDxMHmGM7ruJV66mJtLRAngsuHuFa6KyvRgynkw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2KMPrDk2nxBgU3RSRR7NRuGK6U7iMQl02uNtL5YAHZvUBiJybvxHExsgChHPcUgBuCi1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83HMKoo5VKs4yLfmcYChx4hm0c0d/mG1WjWcaGO6A6tlJYJ6Xz5lMA7BeYnXkEyJ9lqN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xOCGAoGmYy1epRhAtqotkcFLjVZRXxczUHGoSEHtla6BVoqkGFN0wBAVnX2g11LFt+Iw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/wCuJHFU2VuocBVgbJbigK5RZSo2vEscCnUePMN3VImneGJwEXeRDmV9wk0l7i2rq49O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iDgpqbnbjuZ02pLsf1BVTOTiBJHdS6mHMUp1Ol2/Qn0dMeomfrz9CClwfpY5nDEK4J6xB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+tRL4jOfrr/4VuP0ZUZX04+utfwJyP0N/wAMfX8/Qh9X6Mf/AIn86nv68fUljUqKm62D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HRRCQI1KpFoze8QtGKi3UsyDGaiVJWsdsPLR3NhrL5uK1iriO2PGI0ulBlMCuC8xtcu4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7gFVk3dy9uo1RvMdVePtHRrHMcpdah71AW+QWktuk/uKXS76jctJ/ctgtPTCm7HuDcrm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tYvDxCN342kTSho2C3rxLEaG/llobp7hgeyiSYXmuvmaSFH3JUDIdmyAWCx2gDSfHLMw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FJejqtVUpQE07lwWlgckM+G6+4LsQblJK+AuspXIp4YnIxDOOdyinZhlNjQ4jA0dIqnR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sF0mGGAa5hZUy3UWweYczjNxvx3EdGLWi9BzLneA0q6llbuWNwjE+IryZi5dMzXjuIu+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1RPxAiYNl5jk0chBE0JYdxyo25YmNlYGcS5XnuW0lkG2WNF5i8NlyXNwRi6wy4YIT3NH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YKABybGWrFVTIxLy51zBXiGZhhywU0FxrFB/EJBOYaiotR4RHWBc0uUIK7k1g91AMDXd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EiEM5eXBK2F5aZTtsrY7Muq6WMlS2KDQvmCeKCjYx9soJiFA/ZGIwW4cLpmyytWQZcgV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d3zLQa6czT4YmxYYNH5loz8jgj0w2jSDEtiKXcBZU9Q4EM04ZVg6bUvwR1FMoahVtB/j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XSEXo44YtWQBS30m7U4vF+ILUPSNECywWnFw7VZT4TRmW0Ra6ljCV1U2vULvEYx1iOY9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QmIwxC+Zr6dTiJ+JduI/wPrqB4+iT3Nsf4c1L/jU4z9SGYYfofTm/oePokPDKxuVn6G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/wAufrx9H6sJ+5zKgmZsgsc8AEdne/zEd1C4eDK9Ucp2vcDcqlCsx0s6rJURfzrhrkGj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DWXA1GvQyxYesLhbXno1KghdLipajVytnzHAXrRMMgcXLs1RW5alqvOCKOU2I8TMwadx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dU1uDxLhxWcF8PcGpd3fmKoGuY1r3wy1L131Eq7biGdl9zuh0QQA8Eo9reYtbL29S0MP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c3nkl+4bpzjcZA2aQeRynNyZiKepdtXp4Bx7j7KhWNocfMFe/jx4ZdVQrkjaLYGnF8MN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7mCGVLuM40qNU1zFfUiwZJgnTQKFu+YKFqo2yq6cTIW3n3ATN8MarlVmCIu+Al1ZGAGc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7RBLgIF7EKZe8Pk29xiVtgOF3wQw3Nr9DzLl4fGpkz/U0Pccr6+knguOoNG0rZaqCAMQ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ZdBxwELwPgUkunYcy96v7hAADForQYIczxcNtjTzGCRfFSpi5QjAJnMtWb1AGEw+Jd07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PWdG6lW6N5jdBMdwFIoOc3HVYMl4ZXDQZWAFSnDmXpRDU8JAr7JW0UL8oaljzeoQVyLz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SCpHEHdASk7ijrJU16g1WHYZe1ZRCiY1wvC7gi1LyYmBoXYw+4FYc+KnBkKsSmqdjyf6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Jpt1K8I/Ms3vVfT/AIjF7G4oekxolysA1GN2RxzCTQJVhdXAgNcgX56lfIYIUVj5md7A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dUNlf3LnKQM/MfnTNqvJFaMuac/aBXsLwuOjteYR28wBdtwayzEPM5mDEY4+h9XPmEIG5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oHEVmSmM9/Rx/IL3MSsQVyx3E+iTmcx/mfTn6kIYh/A+vs/lX0Yx+n6/iziX/N+u4JZe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p56ICr04HqWEJVynglBQXt5xLHZ6Yq5u3xzE2GzNwSBtJbuXGHcDCreoXF2M1hgGpUqU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OY2BhplzLBuvMEHBWxi2Wr5dEvrOuWW1Z5ZVKr8HU0jggKgt8spWueSIFmMbucC3MLld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cs5NTZV+JTkV4irNvUo0+5ioZruooQM7epzOOniJhyMqRKip5jat3phUWLFqmUsLw/ca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+02Dov1zA3QZqNeYDZ7XC6AbbQjAOUeRoIXHFmGpf4kTZtvioVRHcOYzBhEfHRHLYnKji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Je1/qOXeRw+IXZgIJWx0FUJk7iCUhdZ6gFXlZyzwbZbhGgDFNADL/MJBjQMYkSiQsA44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zH+vpWML6im7ZsZxOaO3qh13E1nOJWkOYXACHziZCEtbojA20HKOQpzjolepaqoRYeEQ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igo3b5IEWlrzKQuhysYDsC+vEaqvipek3VViNU1oNRCFVfqDONB5RSFDbUWUU0C4Yc7A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1G6YYV2C9bR8RKu7zcSOZsXeZmWmYyK84hSMFnRKEwbHcHMLYTH2gcHgYXUv4o4JiF8i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4qUqFwSgVv3FJpqjSIoUgTpChjhBivEtibbfi7JbHAhRfFfEt9wFyHhi+zC23B3gbxi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QHTJIFNVpDlZB2e+mWauVYLTx5jyVppdHcFhvNOI3bWLRfcsu2yw8xu5bs6hfEpKEJeM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5jHBD3Mm+NHHR+0FOFM7lvY5qFwWrZ7gB4qY4Zm2YR1PErxGqjGBEPob+gSq1NcfTqcQ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wd/x7hKlfwYypn6kv/4Dmcwg/XDB+nqH8KYHLOfox+nH/wAMQ+u/4mUA7YJ9k/kZp0mT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gQQQ0KLVe4mAwznIwGIarGIXtGtwctDNMwys+YdJYwgyxupY4Kcwm4RgMVDhaPUpT2VfT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BTa8wlivkmOsL1GyMufEauhPMxFq4UmauIAaPxA7RJWNb2RHQ9hCSwv7igi2CVqt3CgV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QZnV7ZlX5Hw1XzUYdmMefcSjiBOm4anjuUEIDLUScgLZe4KEtLqSCc9xLVebxKExzUfN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gLd/7mVqBwVA1nDx+opaJ9YiACjyBuZGFjbcK+xL+jQtwxzhQyOoac7ZyiYMixbUQgkw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s+Jb0QVnNPiJBp/9wShrtwPuCtGILTStxxfbLy7jaUYOJlEJU1zLF5nH9y1Q76mDncyd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qI5Sq3C5ITozGhrMq6OUmX/SqHVtpnnzMkiq269TIFmyVqcSMJFG2fmDllvd9w8FPAxU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goK8OH5iu7bLxAY2VNE3cKjFOYcXTNQVL7vdwSxKg8EbQEwhww5dXkmYN82cS4KA5ozc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sXmmUhXDC7tXbhZQDUNESDoX7y6I+V0p7iLzEaXOmACWQdcZo6jqkjLoPUxUaUqbF4ah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DLnlcjZKRgq2gbm6rX4mAkZvPuIeiUCs8ylVN10wlKj4ZiAj2LjYa0zeH5mXyHAuZnHV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lBw/EoLMEMBg05YofIR1AiqbMrXjhdQt7K8DGlf+JIp4qmU8kLzUAJCtNnUJqm14VFgo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M7WJYdHjMZbvpMOc9R2iahumVVV/B7+j3DX15nMP4bfUhFYOY1GP1fpXUPzKz9COZzN3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+HP8Cf8AVDUL+vE0/mTX1WXia+nP/wBS2oev+sinQ85/JF8Iir/khq0bwA9QbTsFh9fE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nHE6GecTm8cNxux8mNa0OXmVayPcqbBjhdRF3z1M2wgwtq3uLVVYzTDDgM2CCvmmLLFt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kwKgtIrxERWTwQdCjmX3bY4LjZQocjxAVn7wFv8AWIlgXoA4gnK/E0UGNHcSFWYmAnKr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ZQ2SnTo5leCqg5E7JpWV5PEKVhYHLpnFoZeZsf1LOAOZuqxLm1U+0FoqrPiaw5XJuERp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cUVvyc6grF+OD1BFIAUC5VwG7IhhedoyyCDdySkGtwPUrQqhPqHLk346JWHI9tHrKWpv5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XiKxV6zxHCy4TEZEaObjGzzFcAw+L8PmWiKxACwCQxcrxOfo1coufhEbKcR9XFOrhnBA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wXDkpolFOJWpszHnxPOTBWlWEIIEPCYIMCmGGK1fTv3MILy2faZ23SfmKSh5qILc8Stm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L11DcnYXREFJu0RvWyzqpVv7UygzITURaNUgUnmL6A89P9RAEPzJUFPUnaEGKlINTuEQ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FMrUNdNQFoHJmCXTNXMuydWsvqoab/Zf6lFddoV8yys4pAtOExWMTEnS0twmUKpC8S+L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UpFZkZJpmAOy4gvWr5lR7TupZSGuHjxAXnKLcX5i4zHlsl3k+WBtw3atdQ0Nfqrhi14v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WJkhcVd8SkDSx1NcisOB09y0wIXp6dkOu4es/wDbjLrNqKa8sPS9cGpeBph5TBKXsQ7L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6DcGsbhZqAyi5GHp13LvqGqHcPrxHEe4/wAGf9U4h4g4g7+hHcr6ajBefozWox+j9OK+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O4/b/wCD/G/obh/EeZqH8T6X9U/lUfx9SH1CMjcN7fRzEd+B0Xg4l+VrsNly23NXKMW0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2xZ2lQjZsMEymOkyXWmbjTbD+ZZe2XjiFTIoOI5qfUsbtvzLveiJWseWGWrrBFlizZrO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2gKfYQFzBXMBqG7YCv4JmsXuOXm9ErByQwUtd+JjReN2x479S3daKnDEa8itVM3DJbdx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wIs5MRMgL4Oo2KYrbAIjXuDcFGF58QQuV+eYk8coVE2csFd/1MybOX/MpZZacajm67cV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c1qoo2OTxDMrtY/5ilKp6vqOF0lZxLZDjm5mIuEGmGBwrF7ZisytGMwqwaWHcJnTJcFV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y9rHos6AoWEq+ef7jBE0K17hTIt2c8pLM5lmKT5lYcGuAggAxVjgiU6n9S/tBtqcT8TI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mP5hTe5wriFX84mBaIbvMxOcGZsrLqDiZHEZzQ+bhqJHnMtSNxAFjdxKmPlz3KLbwF5I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lxCJpXHaW1WvF98SjN46hmBnHkx+GigqqlILL0/5j2OWL6mlAwWvuRJY0FWeoZYBrOJr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Ush8YQVBQGMVD6bmFig7DKhQGLiDsQ0f3Eiu6NMsXK62S/2CaXMAWpWsQWRO0aqABI95V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qoAdb+JVPVp6gNtZyZ7gigOx+0oiABPJyRYbosDuZDByLuCnBwO5lhkMtXAoeJAoCuaW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qBIg71QVKESnEVJtVIGFjT6iXjAvEaBaVFsJdedEsemWpimaE9wyCzZSo0aIXt6jUl2g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uOJU5Asl1UiDaRxsJkduOZoG5iHwl3UqufoajqP07j9OIQ6h54lfQISsyoa+mbnH0cR+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6EqMqVKj/wDMhDX04+pqv4EPrx9GMepf8H6P1PobikVHL5V/UTF1Yv8ABOQNPxCr8Q5g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aJ5c6HQQBQVWoiftFtqnmNMAefERWEA7ljLffctQuu42cY3bFzu4uLE/simhxf3lqyX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Zd9+PMs7v1Bct9wcct8wwYVRaznxzHfiZbp+0VBpa4dywMuOotdUQxjnrqW1yzTxX5m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zLko6hy0m7z8RGQLS4iWaxf2iJXb1U+Y3rarsdRE5Hu8Ey3TO5YIojS7hJaW6fCOKpMH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QMW4jmOL+Wg9RVrEFzhEjVRd1pgKwaXnRFUNVdy7Au+2BACFKVLVhK5IDgqSlYxBqwyv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owLPGNxresWzOCXcimsOBUF6b1BRYUVM5awudkFqsONofTj5CvHUeceLFt98QUALG6KD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z11L+5K7CIJU0yMtXUbZcX7xoMS4VLuDSLtm63MG6W4ezsgmc03zB6W4Kir+4NMeCW8/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xiu/EJsYcPMA7DjNxu8azWohiY4ckuMAeNw5A6bYA8WOrYaoisasFwADgy91APYuomgJ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nN9QiRC7lFwjkauVo0t0amlFmniOiIa7YlRThEgiqJhI8qqM26ITdjLjeWdCwM3RdlXE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5HEBoO3mD1ohpwRP0E8xahoduq6hniqvDB15a1dE5aGpxLoRqttgWBbIDNvp/USUZCuD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Ct2SlmYPUmz1C5NhB0RTupUQQ445g08F4S+YFl2dbUAAztYJWAJ8kzPhTNr8RJSthd+E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IGp8JeMKdHhUpy4oIMjYs+SYQPcI/Tocx4Cc39WECEohc7h9T6aJdyvP0fpv+bExNM9/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P8ahOIfQnr6Bib/jz/FJUr6H8yXsUErT/X+UrRecq7XuLFgbtqHn5tftLzMuy/mKSFQ0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Q6epjTV48xKuC69y2CNfqKh5d73FsOGJelpiumQxicBubKuailFFDmORrdzWdViKs4sl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JQy5l2DRKvxFzzfRHGMqMeI2pu3iG7daxMNNEOX8TbZXuYKPusMJL8w0VpxmI47OOJWq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y3gJbl3j1DjL1RLq/DBMuQicEI2bc5zKw9VjxGWBd2PCU22bOtEzfvUvd3FRpTzxF3k7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qLdVg74hnLEzrcpVS351DmihWlsyfECyhzGyFryly1SHfJ/UowUWV5Z5WFSgMahFnfBD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a5mUX6uMzFVZd2QAUXy5SodqQo9RU01lLE7qC3ItAs9kcaSIHlANrC7yNQbjlxKeWdXz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MxtG6lZjoGru9zIsZkY+BZDzLqOTkljfZEjqNNgcQNoK5My/oXVWeSGsgtG19TZG3HcY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CBYc6zKWOmqqJUUOCW4ZPcyqlZE6gtmVxoV4JRPkEvCRtSquyruUYnzcNHSqpcyyB2TU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PMKAPd9wpkGaW4S0blKuFJXZGjG0pMIm8MrzKU60QLIGs3xFTV5NBmCkcl1GIxAXsjkM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j4Q2+UZcV0MdwiDibFf5jUxBlD20ODyP9QcKnLhjy5u2HJAxaigu4gJFyD5MfRrPPIX5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BReIrTCwuoK5bO4wg12Kr49R0dQUr5jZloL37i7bxbqLUd4GkC9pQHEWkquIBqLIWtuw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TopkTiPZdt0MIwF1xFh3DP1/f0YzZ9H6EUPqPB9CH0qDZC63iOqibjv+J/P1ExOcxiX9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f05hOYagYlcQhr6H8qx5m/pWZUqPmJ/Hn61AWUAyrFABw7H0eIMALDNaIeoPkfUoOS+D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78viWdE28eCMtlewYpiOHe5qo7cQAL6FI8evux1ea5JW9a6mDoPmV6C1MV2uU1GGlZltU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5I5OPicO+3ucrympTNl1+5fIBXMtzd08warbN7OOYV2GN39Fazg6ng/M23ZXE4d7r4g6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8k72K/aIVfXcrNvGYZ8DkIZe+yLglNXzDkKNO+5Q2r4vubxWXDTmMhvoX1uU2FIh5RqH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yxBMpuaY/EC5XHlljDLLuhi9THsHPMC4611eWKyt58wdKnYYquir1BB0UFA3fmFW1w7O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uoAqaZ8wLgBS6KMYI1eLuMGdS4aur8wJlZWM9y2jfGyPh2Q3Qx7iHkGGjzAR4FIDS+B4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hNgM9vcBbuym3xzDwli6g7TTBFnjL3UShQj1KdEGLvEG4eY8EA9xZhdrh/Eqrnmcia5e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3lWmak4m8evmCS2g4eZYJQzQQIV7dyjnLo3CooNHUD2gNZipQ2rMAtKIc0Xc4xXrEAKB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c4g1seg0QAYBlgIg2rSyKU+EWAib6igJTzLa4K6cJMwAc11FO7HZRIEhYBefcAWAMxxX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ciLXGZkUHPBjIAstx9Tk4uCylaQuSG1ZGUWIcbgUa3TWYALNtCQFzQUWYJd+JsxZ1CSb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TddEg+FsDpj5hMWxFwj3zFVJg5PtG56Sbh5IULTyxPtqQ5sHBF4hwOeTMNtR2BhhTUTV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A5mzxKJU6X3ACIA4pOSMpq26eOWpQuXnk5gPoCWLf5iyiqHB0e42sODY4XqXRMVsNxVt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HiXYHPqZMbPrx1NSjyR3KxOPp19DP1dXDP0NTZK5lRZy/R1Pcdyq+r4h/F/i/wA3LKr6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hM1ZDX0C4b/gSvrX8H6JKnM5/hc9eY6uuoOf+ICNRiyFAdstqcsxiuJhaPaeTHqOtIrQ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KFRQv7y7XBKuFZw1vmdVkeYoQBXuFQAYi5FG5Th+Z2OYt/Gbll2S75zC60+b5jzXMaH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Q77jzfsmug4nmjzLzkPD3Af8BGgUX7TZU+IutrWCoiLd8Of1N9+prOsTit3OL1B0G2I0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7zIGVqUwlsV1fMRYoIqhqKRi2QsupTZeoiPmoMbzcWhcnEzCkQdPEv6aFPCJmtYiIpKJ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Ztt01943ouHEHIpq9XKoul7nZRPEaK5GMRK5BEKb9wKBDEZeyRE5F5gSwpWNprI5oit3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gmzOpht2MAbImOBlpgDLjclfqJTrcRhbFjcSlVFHH3QQ4oGWz3KBUDJS9MrTrkSyKML6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063Ffi5hWdVU68zVQJEmqzeItAW2jdJaNT0vI7Jm7UXhnISAZYjaJpS68uIGAXeKYiXY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1I4DKZl8oedR8m7CboJiAbqEvBEdRTeVg6gqrHbqO/ZRljt4iaUC5gUl1o4gVZsNYgLn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e5dVELR4jobJ1uFAiNt8R0Dt1EsjaEEcg6Y+DxvBEE7r6YKlkF6uCLYcNYhC5Ac2xm23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iOCOax1BsV6NsKnd9kCNsy7H3Kw6lEENHOKZeBSaG2VKEsuvmEzwtotR6URMVxMcLOWt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GE7wv8zBa0XMsroqbbcly9qLYLjurJnFZ6bEgegw35X5gCKExQrj1FglQNt+GJn8U8kd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kZg4lQ5ZukLj19Hc43GYufiHv677j9S4fQ3ufMIINpDMqOsx1gnF3H6P0IalUVz/AAfo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uMv6E5+p9NEz/PT9CVOfo/T4+lxJWJX1uSi1iGtW026eJpa8PUrRQ/WdsFFtNr/fqJy/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Ll9xbeEMPCu4wpT7QFUpxCmivW4aBarZnMK3/wBUcm0useYgpkXNMCkKAcqbx1Cy6xCz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n7RKvxjEppPvF4DHnuU1eCZvUQVFKaBzZzAYqizUbHRMG+dTw/iX41NUl4m95Org4yvQ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4zuWJd87JZZPVHkhhvcvFNGNyiWIUc1GrvZ3GnV24lX49omAgbY1lY9YmdIf5ia54mbV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D4WMNiaOJ+XmAvTVy8wr9RC8XjE01b6CURV5lVhq92QcKTF18y+WFnYL5qoZr5eZfTdz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PNQQuj1LXaCkekVAoUQdMY5qK5U3PJfEFKrFOYTGiV6lEMyCGfUPE2yu3bBGqt8rMcPy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nkPfEqJDV/RACy2l35hgjKoSypfBMT9wW276l3LUQ+Go1biWNlniJabZ+8XDM4rCCg4I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E3UBvSIQaAAeIEMt9dxIUFLyQGgcEVLGDYzIkqrpIGBC6s4ltCZOYTF2YSML17KuOtsY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iG0UQsCqdMAj1Zbb8Q08xcP9xCgdCWQCunnSKwx2pZu0O2pVrocWz4VBcELbh5fUDa68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mJayZYMBRaszgWp95ReePJEAd8czDm1rbEG0u7yxyFAQyqMOYV48SpWqlskrGSObB11r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iQGbqAy9Ni2O4iiBFXXETituTUxoDwxdmr1EdqhYUbyQ+isoY7HuNXTsloRGzggcXWmV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gtCSvHUUHRFYt/wwxiBvUaa6icDYiBAY1AMVTdSpKWaxA2IPQMVl/iXyT3uHMufD9H6n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+9Q+lo/Q3DBR9e7j/AAJxK8Rj7+rNfRjHX/w5+uUDH87l/XUvGvq/RRr6vr6H1C2JzAF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IlXR2sbzlmXr/UFWvAcPSOlyXt/MFjC8ZltQxqIOOXcW8N3UXKb5WNDxdV3LFCMTaBnj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iBTQaM1fqYzDLWL6ZXUpfTOS33OS5/uDqqUx6jua51PNazHGaz4mbo63HvD5iNZruoFr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WRNLa6P7lNo1qKKtZ7i26MS6cl288xCqg8M3yidajV44S0q2VuNjes8w2BKvbNMDMA4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PctQwV+YNOMkKd3tAi+IOcs8zgWL24ZjavCwvbj1LMH7g2fuo4DFV+Zd5NnUKayAsN4w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ptbXqG75g0FmJsAppnW9wPQVz5Jd+YAoG94lYl7BRx0YJa7hkxqDRzNsZYgU3d5ahlAs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sVUaKtGpnQIUWTDQs02QfMWKitR7qmBkredrwkG4SRpiwS1mL9plNSx/WOFw3dwKS+YR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GdQXzMlKki6aHTLWNSl4+PMWgBptfPtCWxZdzBE4epfgmBwQKDn7wAbQvhgDF9sRWs3e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BJk5WGRb0c2y6wa3F3MgpykbdRjwx0chB8QqHe+pnx+UgXxRUM4S+8R20WqxKUfVu4i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PEUUZEniXu3VlQVb4MNtVzTxAa2ZguIQz3YaljAeWpfmrYsJq1weIokZYpfURpcDlcoE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iMTvdsn5hTQaTh/qJxEZUpUprgoofaXZAN2rMJrK5go1Julb8ywPMaiNjNPqETZMhrqB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MoEPK+4Tx1QE5NKPUzIOxdHgxTRQZ7O5VocGC/5l/GiDof7iS6GDKBBrLV1K0NPfUM2x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fTKE6uEZx9Gc/wAQuH04+msRhmXLhkfU5nMY/Qhc9QmeYzn6JHxGP04/+RBUPofUh/Dj+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5T/wEyUqXOKKQcHmKVlYOiEwsR+x7RCtpzcDKsdTBR7PE7apDmB0ejUQ1o05gbA0xctC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lKLsNEy1LthoJYz2QXLd/wBeodOMWQAN3b1xFEujqd0+sSr9uIu6qp0PtMGrGs+YuLyE2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dXdRu8voCZqq8xov+o/ns1Gt1iVWMdThKw6WAu2OoDQx1zRm4GhwcxN4fLDNmAfzKsvP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gKrPZMJVMtTAAHUcuztuBaTNb3hlNn9yi8PqFeHNyt6MXqU3mvtHi2y9QqVgf3M7w93K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CSgvlqOMBeiWAPmOBX4rUzJWdx0r9RNAeGeJa2HmtQBKfgl5tRk+pY75d25By1KFZsJS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q3EsOMetyzT+I1UpiAaQXsY6ZA2XsjEUaqlwUBm1d3EZLZ2HhjpnOE4lhvZwXtlzOWAV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JCxB4NnzKGWcEfEVKKOyOGx4IbB5B7lj2td1E5lt0wWqu84Nxqja20wyjHKvFy0TmuFu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oDDnGGJmDYB03xFRasWMRgaxol0Knlj9RSSI1TuNgEaqCAFlIfVcD1HkEtbplPR5MU8a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GnhxA1KbeWpZYPzceB+ReonSI4MGBEwtRMA3mPXNCTRi8YngswVUZmLFMspZYqVplNey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duDz4lXZYiw9RMaPgIyAxpm+0OgAbHf9Qo+6AQeusL6fJM5JhWBDWcwN75jZ22E2weYf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XqlZfEY4YMquPcoyrApzcKBDQcMoAC73zKTUAGe0e3+NosbNFJAW3Dw5/wAQC8vMp8nc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XiIbeU6mWUiy2J7lUIF7GNzBVKvvCqIwYlMazeIlxeyLhiOz3BxU4nMqvmGInr6a39eY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oP11h9LzOYn8Mbh9Pgievqx8R/gzcqVKx/Ag/Vx9OIbh9D6D/JjuP8ihYtjgNstxhtfd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8Jh3CRBovHl4l/v2mVXcqKGXiYG91F8msLEwvhGhRB1FAFG9xWrz1mLaXnNrG8r+7UvGL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8RXrIG5vMSqX8Qu18faJXSZLcVzcHFYivPx7mVMEyHdk58R5vbzM+b5Zg4XmCWbnq8yw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GfUTty+NTKoYuzyVxFDLyWzZTKrNY1ZErQ++onf3m/wmLocyjz/uXy8dahR4zLrfzPeC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zcOLM/3MtmtZmuLx+JoS8c8wYN7gTKX64llrWF7nFPdzV+Y4JWqfJ1Cj5ahBa6Nw2Fe5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vmYbczBLvxTL4M+eotUgYYdRQDAZqq9OBJVSAwSjBXsqIsXR4jcNvFyxdXT3KCCeaigN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8QRAN96iAtTfZlpLTml37hYBvdeYn2uQp7l/UABn2P1DlFtzxGeCy6YOD+6Zg405cXDXk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vUEDSotO4l9J/uC15I8RGpdFhmiZKCkwiAbYa1Q2uL/qMAzzZ+SVQjsdxtgdU4ZcLC5lI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bQEYHeMxqwN6rOZgcnJXMBTbSn3MqF6YAl1rmoWdVWTMu8PxcELbuWI8W1MAp0SxqBg3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u3QwKcznkVu4giJFVLQoLXJPMcVZAht6gFCrgXUEKa2o1fxFsctHLxNFSD58RujhUcsd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4CorZAZOQ4IOCCTGJvV4OD4mdVVmollAB92dx6drdKobjaAHJFiQDDIBcYl6+DzDtXTAi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YdJaNV6h6qlF18pQvl2YenxA9Qc3nuRsrMRo9oIXAQ6GUjpZGE6gtrS7lcrs5JXMoAZ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1CtoLNxiaA8GYil9ZZlpi8SvyQzvEPknETv6V1F4jr6sPEPoS7lv8DX0WU4/jU4nPcZW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MfpWf5ceY6/gQ3OJeIP1Gbh/Ah/Fjv6P0ILYAK5Bzrj5xjDm8DqOOgua6lywdvl6ibWV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hznX4lyg+T3FsLar3UzmK4lmG83mpULqK85WY2OJhjB2R5y128Re+I5strfmNW9zd5o8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mY/FQFaSr+80ba7iZt0TFvFyi1Wq74i9ajz4naJfu+Ib/wCxN7UjTpJw3oZSqU+Y38nc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C8yubaMDHzZTWsRBqvcWt5LtzUw395e71UYNpilA9rFXJQVWNdM8H2Ze/wBzS31C7KuZ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8RZ7dQ0Gm+vUTqn7SvLn8y6zkbJYl62y6PcHJoxbCVzkIIBX7hkzhDnxK+FuDUTVlGcX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BqsXxLLar1KFlCwFl9RC0zPUzDDcM7cnc4V+ncRXMD8zOWnpxMPn+5QVLXVO5lhbRusa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D3zAil9tSwrgVEa4kL0olgwb03C8RSO8kbDZqOUl1zK7glXUAcqXcbTofJHdZA6wkMgF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89pKAe8YH5ITDDT1ESrPtBrZTgcZlhwpwcxNC5mhBwkz3CF2PxE2vCz/ACmfKDvEzl35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GNqBarmlhi7EtgZGaQLQuIqLKu95ZrzSGuT9pSBvm45xO9aYcrsayVKs+NVGQZPRqNcs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YyR1TmKqbJruD7gKhsrn+yPAWL509Sh7ZWL8x9w7UHPiHMS1CtDPs4uoHAUukMmaANoV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x+UruPTmar8yUFV4DcKyByi68JGiijRhOYLBfJeplLwqntJXmgKrGUD7xJbTlIRSUI3E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oOZQncyFOcxOlGXbuXmFWDwmHiVpJLbiwF7dsC72SuU7ItequQkYCkBqyMHCBgq1n1Aq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jwMYpGf3EoWs9yxwrmFruIveOoXq+ZisSpU9fTn6H0NwnEfofxIqfqkfrzN/Subl8fT0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/XU+IzRGP8CFTv6cx+p9CE9fU+ruMvP1JkXMORNEw/PmHj4ggXVW/cVhd7xDZL64OR9ErW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ziIEojZ0O4JqtSrB1mUUzdsV0muWOr1niOjhlr33fUpWFCPNDb3OTGZi/wDsS1FFQWiP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hq/tBqq33UWG42YKuGDf2jm9kdXnepzseFHFEpJ01riOs0s+z1Es0MV31qpa5x5zOG9a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hLtzfxzL+1amhsPUs+DxGr8zjscTmtUcQuhcixxhz3E28B3DdAY55nCwu+I0sNZg0CQq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wQa8S73j+4cVhg74HdTF3edy9vH7gOf8QVogeSWrFMbAtGJodmVrcuOEttU5Ljy/awHp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Y4JyrK7ls4r1MXtvvqHGF9TfYllktY2N3B1gxqZaDdYe4gK0L+05g6HMtFYhilxXJxEp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qUZWD5goGzx7hgpHcaALXHkYWbFOKzctDN+XMGmKRbTqBIG8yeWCgGWG4l8gBd+0P1xy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LMaLUOGE1yIrQK03mXTvz4i68NdMxQajBAWHJDXQ4KMESEAAXSY02LMRTwGgStl5e4pg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S7s9MfkVcagrMN6g1SXmDzDxm5QVWeLliaK8V4jSNHqGq3aGcbKVNRYlMtVUGFgc6R1u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ZqpoDl9w0g7U/qXNq4viXglyFjXUMxbBdU/zO7RG8jD+WyVxEp1uHMQA6SruPcHXmb6m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tchx5gkB3hwyrSpbKb5i1UvNU2soVyMKlM3Vac9ozOz2U9QdWbwECiAiDb14hzZLpc11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OJqBKF9/1BQ0Im4BK0CG6jTNZX4OoR2xgwzgiBlcwOEeSeN9NTx1FcIl8tHR7j0CUkwR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0LFCJz+iCt3mskwVrGszUhDOtwr5hn+CfW/qb/gYmYb+ufUpWzMfH0eKjOPo4zf15zH6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omf4cw3n6X9T68TiEJf1H6P8k+pGAMsQVt4uXb8S+Lg2u3mISwV56jJQBI3z/ZFay0QH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GL7qeA55irZeszIrA9cQqzfguc5rPiPPDeY751Ml1VbnenqJjq9xyGaDkjm19wC78zJq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9zjO/PEb5xEsHGphh+I5Aw9I3X/Yg04s6Ny7jXVy83zK8faUeMmoZM0QrnNdwVSQGHmb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op0fE3WTBnyzw57jixA7OZjZjmaiY2p0SnPFGMQSnp2MU7Rb8F0VxUb7+IIAVW7jhKFO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wqPNBuYd+yZZVH0M4VrcHLgll50YWKWAvuXXKLCrq7rMe5yzUQtDhKAWyaRF1tti6z0w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gUTFw2ZS+ziY5nH4uKyZsbiKxs3moheQpZ7ca9xdXuqxFtzyUkG00mcRBUFRVipgFXla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EONA8QswE2qWEjZVl7hbzFFHZXM5d29ylzgsOUVNLeIqKOLuoXVcxnLEUahu4cFoXCyg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3TF3yGUQUl4RYUFaEroyQ35zxGmutncaDYsuuZegKC6JpeJgmHh5jXegHNy6hXneYQwB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VQuAebUPiLmnF6mbWjhJYWB0XMIYOqxCip0vfu4WisaYU9QM0QphlwBmscMUdEccwCWj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2hwz54spjTd3fXiBlDovZBN0I7qNW4yOFxXLpTS5Jl0MtWOI+/qckehbZXlhSyCrf3BA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t33CQTjAcy4gEbXdf1Guqg4m/U1YE50+YmRvBu/ZNExI1XmL7KFzshujFlzBTmIOr9RL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2njqOnSK6rz8wcVFhWPULxPEPEOAX70FjIXUDkeSUFuiUAniJc7UwbSO3TuPklWXybvm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+/RD0qO7Ik21FaJuGJrUY+PoxMypRPUJx/Dmah9O7hDc+KJX8HDPc/MH6BKY9Tsj9dfR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/QnMfqCQh9fUzxPf0qeP5AlXdD2/8blwaXD2bYCMAz/jDMBUaBLyPhxoPe4AAqh94qtoC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TjiWSvulnbcq+lbHExrzcDgXUo6b8xAusssZUZpL1XcHOq4mayg+JnWmsTvmYMzdauXn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g5Hg3AxxHWvvHnGOJk9YqIg05uPz7Y4l4zo/EWtS8Ya7jg5uo3WmuJVf3U9/YjmzZ0kL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1uPNn2mC03XMM8FiPo/xKVAXOiVju9xr86I8Gdxt4Ubgq8X6dSgDZ7hm3w1K9pQHDVvf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yyraHI77gUg0tz1HxSLCw1jmaNbiFUD3P1FosRS82cUSzOXq4qfBRbeJikq78w6Depxd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KCA7qJXu+oqmlalgaMRRN+o3brGGLm0w9ZlFYvMQtMXudmUVrol5SleoJpuNhsXB9rWI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dRzt0a7hsPq+IcEMVUBKQYFBZYRrww6MbmOaBhdRJoA21iICm3jHMFLKBwj3FdWxpGkY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1AY9y1J8QVXKiRFQ4JZsVeNRR23pL4nd4Y7JZXkwwMGIjJFUBwuogMl5gsYPxCgWfLqI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CF0TbSBj1o5lyqexxCoDwrJFTlkOEIJ0NBs+SXTkuwxUvnC4INlyGoEKWYEy5Q/cADN9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H36DaLMwiTusx0pe+1UwkK0rUCgJQdXXUYppgPiH3QFVyPURAiLfLxEsJnRg7KWHDPbG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Zxu1MPfCLeL7j6+p38mOmElstOfl7i0uaVVO3zxGprQDdXq5d6lvk5lBSMVi0wOyzxES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LsEQUDdqrgV0llBo7iW0VHlTKqNMfhMvfZfU5NYYzaXVVEhtHzd8k9ts8twtzD6JKjH6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T1/C4Trc9/wbyfb6BCE9yokfxBnEY/RI/Xn6sf48fyIfTn6H1Pp6+ifSoLe2IWvX8m3x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nuL/AFMlgFvIuvmLaN2OoTOW+uIZ3uoY0vuUFWHPEeBzr1Ljv3KHJf1FdMKF4vUXhj5i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ri5edXWiXSh+Y5NT1xHq8/SsKuNRPjqK35l416j5LqXeEvMwGdk6Gp2qJWg+89OJisXm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94qa2x1OWvll51Q7jVcBu759RdpQs+aeYpwkHlzXDzLNB/uMWVjdxbbVscaS+HqXR0nT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jQdIVZ1DHJ8wYoxU1pL/AHADzM0LpqXdwiJp0bipY6snb3NKymXiig2wLBZ+I5oqRpqG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maHTuLhAa/UC7zmYKaqXnbfXUphhowYLz3DNDY1uolwD/mFy1QbZm9r8RBrL1csObigX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oe+ZtFh1PYYJfnuHVW1F6yXhi3Zd/wBR0iZf3FuMXLF+7wcyy2463Lgdrb4gmyFvHE85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9cuWAVhCNZADklRlFfcq6g4l+kXQ4fiBwbTZOvEEiSkDiUjCN2QTQGk7i9dhxOTk1fEY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9RlvTwxen0TZE1BsUEXAFLuY6N+5mnL9okA0SwMnjFQqvEI1BM2bIKCnBM5jYVKS7p8Q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NZBKGU3yHqWwFeRNwpx0lBGw5aY6zLj1DgvQwQmWHl7eIwwZut48QPUr2buARy2GcEZg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5EMWFy5eoU3ZY6xK4AsjefUNwHDlTHNR+io/5GUQoa5KhvUWqU6Y/jbQnm0RsfmIqwD0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KJUL82cygCRw3vEsJtXqhDEw1M4iX/bF8kJL1gGQ7jfcDQjMjcFRp8TBLdtQZRxucAN0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WzF7jzf0OZTjMSVEjH7/QhDdwyR+h9D6EKfoq3Gk1HBPX0vP83MY78R+jv6JqV/Jj9SPEP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wqH19TcfErUph5lBWEe3gJnsm75e2W7HgaXlhxArPAGYIbFYyGAdQ3mKdvcV0WCk/uBv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GJWdstsXw+2MaAo7j8RS1DMq9GLZWK6l03RN4IuDR7id9VBfFTkz+IdcfeUW6ybY+uMw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sc/3LMNsLRg9b4mk4g0VfxM1YbhVvIzDeMT5lqyV1UrNWzF53M6cDFsMmCiiLdLk16l0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zKdjVOSDXlu5opplmXFS74KJe8a3OrMcT4lqAX23LvsvNTJQtB/Muuw5/wBRqrdEzpzj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9gHEoAQN0th6ipoo6IJaoY4ZTJKjJVngxuKyXfUVFtdRS2238Q4d6mB55+YJWFLup3su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pgqOzxD1s5l1aLO4epS2PUxqyrfDAOyvcwL5h2Ifm4ms2yqMe56zfcGsUGIe7PHMoft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UQ4zzcMLRR3AdgZ8QMDheSCMDjnEc2wAoqwLDIZGBgzGvyGrOJTG7dJoiLZgAXUXq0HJ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HFkCEBPIx2oXAMywrMimKjVLhdTfIRbdZK9wlrTOF3AYYthJfUIOCqh0HT3Kin2qGS86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SQastzLyoVWS5zIOrhYshu9xpgUof6lQD8FQ8YLsb9rH4eLMXKAZi8ZGLoY8DUKmlmCr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Hs1FERdVa4ISgC81ZLvIjGvcXXFrNwWYuRz8RO2wpdMIC245IeSBy42VQfpq83zbNABo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6Y7H8hNwZbUCkEoB48QI8IrEHj7DtlA9BlSWEtHHcul4LeY4pMouydSwDLOfsmPt4CMM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dk0sDsuHmnZHy+th4ZS35Le493fXqYXN0ZY3C8VMqrGeYErCuCohXOZhDedfVO5xKnH8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9AIfTEPpd1WZWWaiZgBz9MnBqcQlSvoxjrP0f/qQrmH1xzDX0GjzD+HH/wACLkBR+enw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5Bt7Y9uMhs2fdhVMYGCZgWnfiUVTb2ytHblZYB/csOMuZdXmvNRcdjuPCGbgRTN7HxNd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8RKdXfFzxx7j2dsMG2BlvXc/cPS+I4cO/Eu2+Oo5cI6vqOP9s/L+5rVwXNmfzOFxjUDK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yd5lUZv7THVf1EOXP7gceJm+/MMcdvccm7uc4avHmZrO/EtLt+SUoK1t7jnWvJKAzvzN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fEbr3xcvCi113KvCvdzNXu+WXhDFcxVddRbVbEb3d3MBts6mB758wtfrmOBhDT1NuDI3L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aLGwgNYwbuD0Z5Zejshd2bnH+Zk5XUvJfuo2g4v9yrHFGiPOvtzKKLekK0dm3buFaOUK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T4+WeHLLppPccBb9SjJz5iLvmVdLdcwZUM9xwwkQzdviKo7JfC30wKy/MWcG9jqcU8GD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CVfOJZR1XUvBDG/8zbOVfDLpQTuC5gYpM/MoDI204jQsQrDz/wCS+cFNesp1KspkPuRH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VMnliFgC3iGoObg2iK3mI7L7rZPKdFSpZ2mUxjavMqwCmXmDQclS695MMSsJhdbh1Ze0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5aNZoxMng4SWkchTaNUzLoONRl5FqIovJMQZKGd3GGjVdoyQDViPg6HJwx1WRrkEa9kB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ruWHkDBVz+mzGtpXN5w9RcNdnY2ShKkwUzz7IRGuyDLcERmbl4mNgMho/wAIIUQXNnhl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xVYi8zEYUNYxbiqYxVQ8z8Gj9+pQHnQsccyCuLlnTBo6eYsKLTZBji2WuLlVuUBLqZSg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H34lb0F0D4K1FSnIc8zaaYkNdwhjzKRs1yRIJx3C7xC3hhjeZzExKjKgfxPowh9D6mYl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nv6Dj6JKjuP/AMTX8iEJX0rH0qEPoef51cZUrxC3z4PcKdv+K9HwShjA+fgidYbLp3Ma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XeXwTJV8w+yWKHGMeIFtg8TN4N+eIMGaSL8xvhr9Ms3b/cWWnHmLGcnmL5t9TK6a5mwq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n8S86YsRtvP2jrNzNrs1O+e/MenxcfG7zHDWic6uct5OcQuuL3Hp3F835Jdc2e5Qb5v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VvxjDqachuszBsz0zjdnUprNqahRgFm81nxPTBMGOs+44StfqXWVycQwHPM0A2xe7ToN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wOiUzVOF7CFukBrjBmogTOjyi5q6NYl0ql3kPvxKShM+4YNJevUCysY6YGK23iFl36QN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saLsCYKjlruWFUWbg6H/ANl1kzW5sDcOEMc2zN7uNBxRMoq7mWm/MbnXBLNB9peUbOHq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vuolORDu5Y0uupdL3MX5rqVSYRe5dtoXdalOsF9Q3nBU2BxzELx6Jzlk35hd1/cScai1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1BsqheBxFOGmWVglVRm48UL4mLW9VCi5o6qBWEaoqWC9oPmOGVZYtY7lDlavR6fETkDy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EsyOJa2rPzLuZvUytrfuBPZKzLSMruKsUVHnbIM0Qm6uWJPPxADW58y+iuQu2PINbJSR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paBxLKJcywTzBhB/DwwQjhUVhNaM0ZqBEXe7VmEJ5RDRUPwNva5f0lezMpCB1ZAg86XM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w1qLadjGaKql8MEJMxu8fmXDAKsYOsSze1oX/ERQRhq/wApgrRdiycx7BqV8hFXR3nu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E4KUAD5JX5iAMCFPshuE5Ag9f4jUIqWdtNwAoUJN5jWBaItYGMiNbj4i6qTFDHTa9JVF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zTGtPMKazbNUrHcQ+RibVOKlRPMqtxPpf04i7P4e4TZ9DM5+huYOZyRj9TEZqXxNx2fR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61DDK/nz9LzB+pv8A+RKtlgxLIUyl8Z8EPDaL8EsOu54i0wDzOB+xcQ7XReJxV5eo18rX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vcNluDMcXupdhVKOouznmNJWYi/Dio+r4j338TV3YnU1jxqGWsTVViNVW5mi5x9+YOL5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7qIOsEweOp/zOeQ1NYLxPYzhNDuLnoq/UwPI+0zW8cyrMNjmFlU08SjPAS87cze7IqtL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VjMtWWaav7cxwfNFS3Gcd+peHrxArXOr5iY0VuOL1c5Bm+ZyynmN2XV+I2dNFVUorWZj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R9gnOWB7jQ2N1qdBw4zcuwUbolHTjlhvf+5obr1HKN39oZUfmJ2NdkuwrH6hosqvvGKKi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HNckW92VLp6j7qoGqc8kXHA/cXbdftmafeSoirsepl48RrjBLt1z+o/Kpisvma50dwV4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PnPmWVjLdxS9NzWrcZIGXhdwN4wmp4pi4qAJ1z6hKL5gRW44IiMlHzKjYO+USIqllfuAb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WLZYssjAA21glbJXklIBVbuswEQBoym5XB1gMZd9cqBQtUrExQGcoQL9xGOKB2HcuQIp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VVruWcRekxD/AC8I5ha02qSFftkcYPFGWB1lzEruuseYRWQ4eyJEhdoFYgmgbF8xhRvJ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aDqvQPUKtgiHT1BXIAUky43PNXDVRrOa+ZoDlBHUNiWj48wK0lgVZ35iPZnI7EuCQcw1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CX93DG3DzKgpo4V1E3BzbmOTd7NL3GmVShuXeGs5XC8BYz+lTeKUhoriIVLA3v47iR2q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ZheYi0TlqO8RU9gaKGDRgyiMzDOWWMMGBxV39ACrK6NdxoIZxC4YuHd6JTTc38Q2/wA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Lvf1W9w9Q+r9DcMNylfV+tw8QcRjGJZX8TPE24/hx5/kfw5+pOv/AJXPcN3jUeX6WZ/Dv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c+oEoVRuEKuM96vsTA4dmeUSAGv8dQBSy1eZmraMT7HmBV1rxLpQRXOthFScvmNKYfXM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6XHK3dpHFXfcLxv33Lsq6XUbepvWb/Ma9dxqz3LzjiLdZriJp9sxCrYvC/HUvl5mMt+4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iFej9y2NZ36nzZ4ni9RLeKdxxLw3kHmNUm2OfEarDUUxwEDOzGY+WeoesP5iYHF9dTxm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83HW0iZcqw5VZ+4GDG+o2Y4qoqYYasu7q5mojeKa+KmC+BOIcDkJVlJnuN2K3jqXgQrr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SadOIWKmxmj7iXbFmnxKFjcBFbzWO5ZeW/UArdVvMAo5vcrbu56P9xu+rjyYvuoUGKri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037YFFgJ6Jeab9zgKG3EWjluLhbcYuUvOoLWEzphgtprGGGDF9Sgq86jRwn2g5Uq53Zn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a59TQT7kFd1nxtCQEQ48QKU/fUAs0TwZRMmAOGVQB3s6g7mm24Jbo9VFC1lqAcuuYrGO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jPmcCrC3ZEYYtQ4SYKHINRVJkVAndWEUjVqncQJxDxBaREwWKCBW46NRLOWajUBCnIY5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zUdjqHIm9TK1DVEqQEawsuBI/TlClYRxOOJZR35limtlShtbqaVl3kaDlf3OSZI34lCD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qzyP8xCrSoFWXkisMCnJCAz0mlDERNM2mI1iOBKongCgnuYviA5JfERZnXF0S92+IJLC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wErH1F6iLWoxru9x1UDOgtDh0jHdHRLadJ16gAEIHi4EGrPNhTYnTePoU3fUzopjwY3h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JmLGiIb8Q35h9Vn6j/AZlR6mmcwl5h/A1PcETBLnuP2nE4iOPpxKxHqcRjGMfo/Wp6+n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LhCcf/ENxBCqrM8YRcAdlurWh4CHbZTBoNTb5PUEuNBrPALm8gBurUH2gNtpmZWrjNzF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FVe/6hs03yvECCJdcDBWEwRM56qXy7jze0xF4wTJvOuI3vxDWbgUmG+o8okFFM6xWYtP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8/ufa5du/Vy3LfUvWa/uBxv6PdF8y3GP9zrBjuerYNVeCc1z/U3VaItBeGLetXHLtTVTJ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5vmZrhjwfaYv1HA3P+XPdE03NG1Gvui4py1EFVj5jivW5S8r5ll3m+5iqjdmty1DiFf4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qqyN80f4lCtZxK6pe57f9QTFp6OpzjU9oYLa5aIhVVm85m9YZYW0uLY4+7zDGKPTFypc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/Jtym9dxbX7J1Q+mYDRr7kuwMXuXfdfiJQxdYihso7ml0+Wppa18RArcFdzY5bTVyqcc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60vMdW0wxqq1qc/upjtXU2YL5gK63CmdU5JWrXURy0xLQCTAv7swJnCMsIFYG5YAUk5p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GxXcvgLeD9Rjp3PBcDo+ao6Lq2jAiagqyHYxhdo3Wa8+YUUo8lS8XDycQ/i+n7gSlkBP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iYraCEPQTjG4mxgvvEUFiUoIQIaBVe4PPA83cYFTo4g7z2XgeLhKtUzfPVQ8Zbq4+YR8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AsqIsGqjNVqFxK9RBArPiXICoCri5hVo+SXqlDNIdu8AGvES1UaofKWW9nuh2vmFiqbh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3FJCY4PEMqqK4FiIKbAF3KSFR0VA6zGij/EOAkHScLLOqptkiIcpgloV53MrSu5B1GUC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/catg6JW+ihLNxjSvKIaw2csI7xuoxq2ahsuMGq8y1rrGJwwcXPvM/R5P4BqH1xOTr+B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+jLg/QLnH0aj4+j9H6v15+l0y7lfTn6n8dw3/C8fTn68RRCFZbpX5H2hWWYU3/oJlRRD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2KW9bPtcAaQAL3iNnn4zKirBvcqqLe7gk1YcTC3jSS1TiobUdNS3GOdXPB93MzhO4bA7z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4+DP6m4599zQvPmcNN+2ZBzOeW57G42az7I4YXnITjO/1KtyCFDvEc1jO4DdfiKGhprJ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WARnAcxaYWV+I4vJjzKpr8xx8cxe31HzXc1pr1PdfEJauMxPv7nPh47lvOSNX0e5ZScx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ZvGIlbp89RxZofvPhg1r/EtBMr8RrOMcS/GO5gUqrli1iaw76qb3h8TWOTRHAL+0oSAy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NsKLuFYrBYuW6zz4ljepd0me7nieyW3Wf3M+BeIdoV5Y8rvG6mnTqoraLzGyVvuM0AoD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gXWZYZLohnJhC8UuO5X4gYytMzK834YVwcQquGHJz/ctjFbdwM2qJ0wbLuVkCUaL9QoV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RVdRpMCc8xGNsEtBVjD4jmt5gajMIdMRRVzASvN+dx5HhV0S3YsgWx1HF7DbA7l0DC8C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AWGoSYSy+YIOh4d+JaXj2wAJ0zeoAX2lf6gA1JwxKnO3cYNpWThlq0WlxwhwX+kuhHR8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Bo5TDGDMyAt7RrseD1LFyFTLx6h+QhnhQHLKZUNpSeYxQDuF6vghTBi5Bl3sgi48/wCo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EKa2iMTcMCjR4iy78l8+IRhHXlVhC1X7l2wVddy7UGhwqVnSzZV+YiF1864m4I/uPFAs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hQt1yRBtG7L1A2gKzsJZ/bC7dUZpiyqJeYap4Ns1eM3GYjbliTLGJdzNwx3D6JpJWo6j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eJ1FTmcT9xiS6hDxNfwr6MqP8D/5E9fxNzn+G/4C4JhY5TiH4mYrDLdrlYa5DrzT+gim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OJczoHTUH2J0Kl6MU8+CVFlfRKB68bhgv0S7BjeMTACyMOTuJlablRevMTn71Gs3uLip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VZ1O7uLhpI7a1MXYF7mFrfeYfklUZVvO5i9rxc/uYb1N5q8cRzRDOMW7mf8Ac04w9xGk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EvWOYt6+8vzXAy86X4ll7vExX+Y4MJK6SidP/VLPibcVF6z4JlNVG84ruYcV59Tgbq+Z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zO6pIWOMRXXE3/hhkvKepzqu5VZp6g7d5Ki8vMtHfO54NQwbwx3T8S9c+Z3mYwGAzdxL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yvuJ7hBY7DUxbXPO5eChvmpetpe2Y20eHiWna9Rv1ApVLs0OYVrIH4mA8vxNPK+SHBbb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EPMQrmDFbhzKbvBEKzm9xxwUalLG3idXcMLg3XqHHqJf+EusmzxKtG5ZaX7siiPygBnj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5xIJWNEeF0Xcp2DPPcwkhte2AKa0wJqJnB/aEgJYGNsUxfjzKeKq8pfqZqMO9wEXgD8wi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QZwjVTCDUdIRXKLLN7jlqunj4jIBHD1LoBHrMvZkOaZmoR1OpNHcuGtprvuXSiCDx7gr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X6jrRVbwYhYD/wApxAafEXKbgNRgOgfDXUrmVZFK7GXZu3ZfAhMRylI5I2X5ri/X/air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yt3eIs0ITNXljpDmdj/MXgcCth/abAHwX8xJsMXmo+XVDiIAReFpfUXWBBV03zARTheG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K/2Zpx4gEmWUw1DQslBwvMcgy81tjHfT7nqWWtMa4gIEzptuWkwvfMEAoC00sKKcjVSo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KJzVy9uiMrFeYIAQb3zM/VOpv6NfQ1qH0JzHUIfXj6G/pcs8zjX0Y+oaxD+D9OJqMS4k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D6H8T1KzAgxxIYUno453xqPareKzar+4QEHnwUs6KqM/eCmWOZ4OY/Sln8b9R0Ycdxap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RG6xnmGG7L58Q5Xd8y/CR8TDHBi2Ytj1fUsXHqPbnEctDndRBP7i38v5luabqOLy+Zyn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UPiLWz5icH3lYLjXN3u6mx3e/UrD+Ji6D5nWTMrhM+55oqo/3Uq6omWKzLwOJybuOC8g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oHdFbY77zGi864nVvObjl3iFluuKOJiiw9vcu14b4mgo1i4YfOgmT4wxM0ZuVx5pmmsD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RmB5MzXxM/3N+DhiZCquDbgxMgiAdQMVXqYSufcWucXO3UaxyeJeOa4OoCs8LjirgiV+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ZYlWZbmzJiUbHPfiYbv5hWenMyNnOLiubVeg3NM+oZLRic7b74hSDlTqYAaiQ253N2O8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XuVutp3VVM65l03n3DJvLF4T4g7O91BsTaxS831BL87I16ixj5uYLsM+JZsVW5Wj1+Yw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Xi3UIAi9xDvWWiNVeT8ROSGHRMLcKNrKEXesFylvAmo/Uil99Qsi7Cty1yruoyRCnQat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7x6AlJ9NNzLhBao5FSeTUKgKWaCIOyJjVYziXiopDcCQC4aggkcHiM+is08Q9DIGiDaD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35j2w6k9pwv9VEC7IVT1FD7oQA1VAyvyQvUDNZqK6TixfDMVnmObKQHk6Y9i0lN+vEAO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bW6zKoNvdypC0ujcIxj0U/LDBLwLodZg4BBRyTmEl6lkEN01crW3PI8k41hJUQ8sJkYB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ML1ygFTE1kozRUTZsfJGjWiUKtwS/eIatnXeMTVgYxDc9SvpqM1D6m/po/z9OfpqO/r5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cNbh9OMQlTHUfo6+jHxH+VfyD6cfU+hx9T615+gWzelQd4g+8tw3Jym1lAxaJrDD92Gn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v5YdGE8eB+4w0tDL32sIMqvJF7efvLOWC+KghqlrqFB1e1zCjz6jyqnqX4UuZ2Zu+Y3k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hmpZZfErwq7i1a9VFWhomPOJwufiVuzF8TQ+cTLo/wBTFNtvMd5v4nODzHGOWXnJtmh6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TC4jVHr4lrzjjzHHOmHPHMM8JKwXmr3zPHGypd5r1cVyfsmmr3Fnf3gjhL9Q4y+4UWU8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m5orXmCUfuZtxruWVT17g8JuYRw+Z23LwYb8wUMZJbst1UwNt/aP/qomTJ2zjN1FKOK3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8xN5MwusraVDTVVu4gu+OiUWN6LuOG9VM00t+eIJjD36l3s2dG4a1jkIWKlVqUmvzzDC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udBuUNlrmIBrxfcva9wcNuI9rqoVZf7lnmt4g26O5iv+Y728zFlzBqbBb3HCZLrUAKpM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mbrxwTTfxCzlW9cQAykcbZtQmYcjlhbdYKZfgi0Ww8UK7ltl5cVCN7sVcK1m+MxrDosI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jTHCBdXEKQ43wlbpvvuapaLdSxpw9xSYJZwS9G2Lgm11JXiCW8DmF77KIQgLUnMdQ5bS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5MsUKuLyVDfXqIAligP8A2Zl6FvbZwRpbrqjiJojYg2ytgV+IgETM/wBS+7KWte5XIjqE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0AyhpiCzIcNy72kpddRtmK4F11N+NGjPxH4vg3bjqXjCb0nmPcGsriErh2Q0vlE7HLDR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SCDoJBqhydkoiKWVY8wDBapopYKbG42s24WuTzBDAcuPUqx0IlXLSoAAMYiyiaNSwd08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EXzDBLYZINl+NTecfM0x9WfEY/QlTj+HH0IfQl/RitfEEGNR8fQ+hvMP4pOfq/V/kwnu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8qiXg2iZ0YDFWGQu2cRkrW+cfiM15YK5Z3HAeoGBCG6d/tJSy88zU0ohtsCuHiPFN9+4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m37Raew3FxmO1avfMzWsD3NBT7xwb/1FaTD/AHL9TH56xHC76qYsrNy2731KulLe4ZNE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3LrQh+5dLVMdNEwdYjYMBLx6irJk58xprmDjN3xCi+oYKC5Wq13Ox93ON3/Ux/Z3Pk+O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s9ViLZ36g45f7ldgT1SbiuK/9i4TmNI3qa4xGnD6nOXDwQUdM8S73bXXMyC1s5qDy/Nz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XPiV5+zM84LjYDm99xacXjbHNdXVTVHHiDS3WZd729TDnJ/cwjVeZnOTqXw08BHyYuvB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8TRLr+4Hu/abAvtZKXy54iba3cMtZvs4lbTfZLFNiOawDKsvLm5xrXct5dzkqqrDzF1SX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tW1bOpyOb13G7LudXfeOIPJRC0ZvvzEMUzMvBALajgHbepxaKXEDunqKcG5tZxwzVZVw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HdWSlyxHNIpzECqMF5zDiocYI6owTkiNi/jcBDWDdRT0YlygIy7wmrYqLAsBpRWHd7I1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Ly26gdxcw48RsLJwRuRk4vEFskFKaiEtPJKsf+ZR3yt59RVNa4gPKl17iTzW6uLsgASM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qtxBbWMCcwEgVPIuKsMUePMSsVV3e5TQ5GnWYYfBR9yXOFDv4exDkUBkcwLYFWzWdwab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ykP+qLY+6UmULC7LdRENLhHaIAAhLWp3lMLqScCt0oEAhbZ1CxahVpUwQ3BhYF0qNvDk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MlrLvMDeUTxzHm8JdRjIxFaDn3xNRZrLKpcSCcTQVxKpYaK+m1P1ZUCah5/+fM/MrZK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DH0f4M1/Frcdx+vH0dQ8/wAD6H0Zf2gwZx4hOTqcQ2fQOoLnozE2m36MZAedXxzLaLDf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EEPIaHl/xCHVZneV/qBkj1EOR+61Cu7+Zm/XLF22XriZbyBMbuPGlzAyXn1HAjtbnCz8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mPSxcc+u41oUXlEYK4yxv/2duyXyZO/MFv19pZfmcPLqZ8VzcegHUrGrJhhVO48/uUG7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WOPxKV67nPx1OHG2V4SPNR54/wAQabDzcec1UceIL5jXcV4SLvOKi6aqXzWfcu8iziPJ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5OIN5NutQxV19oFa/cvnPU2d+Jw51Nc4r5YbHj9Qw5yE2Idq3FXl+IJbdi8wytJ413NLx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NqOeNs0HQ3UdVZXmXnqj4lVguupyl59zKZRNEwujH5iZswwc3gzIpovOJdO1wu3g7jR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hrtn4Pct2T/EvGXniGRqu6mDOCdXm3Pc5xnmWef8AERjvbUw+erlB1ePmNFVmDR29Tz4l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Yto032svlQXm2KgrrFkxCx5U4xh7giNnwwOBWOe4FrG3L3A5YvXqYrWJRwX2ywjf6lzF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3Ftquq+JQLFeckqK0biZDx3LK6EII8EEPswqWtXb1G20ArV3DSYFdw5mDcfgjtdxEier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5rLFsqQGDsuM7izslTfGKDcdgGcnAnmNxi22IZditz+Y3bSUcL3GfuDxKZVC50e503hi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Vfd7tMpemqGNQtp7kuIUBw61AwNRVKKjQgO0y1wqYs4SUcEtDiBegSgjqVFALplSMnV8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hQpluDmrdJR5IVgLVhdRFTM7wnibBcF3FyimqxFWyya1RNKaI/aWeCHmNV8xqZ2UwIyr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KV4+ii4lOJUTP0x9Ar+RN/QnzDX0uGi2aR5fUhqH8Ex9Kwx+g/k/Xn+JH6B9axCVDmEN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5gUSVW3lW/7mJtNG7Qf3DbAn8My9N6Q/1G3yjlfAfqKlbkOEtfpLXwFwXstHfd81Awa3M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oucPWYs1FeCvEXogFwDA5b6YhaJGuoreAiZPUbrgnNa/Uqi9eY2GdVFzP2xS8lf1FXT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UMLtOJx7IlqpiY4yvmLeDV1EtxhZr+krFceJmithuYrC6+8yBUqfDE5pp4lbN81HD46I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nb8lRH8RrJ4+0dbKNPccYMjiLkpb1KvVTz3oZeS8yt6B33DX4zzFvNs5zwTq2DRdPd8Q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LFEiLyqdTHnLcsc1HDgNZvEyKXeKHqGsNQylY/c7zzzHt9phu3O8zS1tmjiAV2HMKtvUV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rHcVHlgDgNJHwHjshapd5qCZNPm4mHV1limM51icNTA3crV6vncCnPEwCzcdpqO1vsIM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0+7hhGzJb4llFOXcrinfLCrq78Mx5bLzcVt167isvFHNwgDXNGCAAvqUswxiDX6xHBfP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o/yQBx8wGyzm2DT34hGXR0Es3G7XEzeDdalo1VWCZi4pc8RHN0ZhAWfmKwzgPjmXnaWL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QgvEPOJgm5hQ0YxGmSV6hWTD+JckNqnmEOUWjqUEuTXUNS2NWy3CXIm5fi0HD8dykF2x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J4hGqIXd6lchKWZUFd5efEEtlVXkf1BvQbqrCoUkD5OPmXIVtTb5IZVrTmc8vrXtikQI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3BSlmqCvbECYKEaGMQnBqKAYWaLlySXHivEKt+CXuaemfUdUCdmYpZZYJ9yPpORRQHUv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9xAZKRsLs/qFDe3BMcUD4lKjR3xBgsmbuCENxPLF9H6Mfoy4Tn6P1JsnH1JzNRUlfaJD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klXNcRiczbHn6P8ANnr+XP0/H0PqQh9BhAoZwfN/SUK3RUV5dY8Nv5qUb5liK3IgbJhH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i5iL2YIjiLbeTqHv8QGckb4M1NrrOY7Pv7i54+YGq0Xtj98WRWAWN0vjmVwcRbtOYXX6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q7aJduMwvnv7xcY1+5z/AFALvb3AG/O5irr4hg17gtZ6jdGfiFdfncd120Meba/qcIcf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e9xyY1G7e4rVoMyusep8tdkuubOZd6c/uPYuX0faPrP6l2iXgj/qbMNvc57TGJk7TzNf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3rcXeT5mKED4lLvUVBoRcZ4iom/dQbVW13qCOj41Lbus9ytRtp3zHKN5lViqXSSqctdx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nxG6rHMS1MZi88uS5QyK+WHtFv8ASd8dcxZKK7e4K0XMDFN/iIbSE3wFcyyl3fEO3ujx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8xMYz4i2oGXnBELoUQvBU975l4cUsugpbip7hgdNzQzT13LGADuPS/dygXhxuLINSh4D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gEqr5ruWo15i2xXxxLb0U8wIlWhnMGG73BLs+0Nb+YV38QOOLvtljM5QKjG6B378S4Mei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OyW7WhMX+pQyhFSioQtrio+YdUP+aJWGV1FmkOGAAH5krYF81qOEiucywIvDKYGtx8xN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BeWYamWHDLgU9EWU3tl1WtYhkEeQIqQqXaVHJOFKNe46QraHMzTrpYEEnALIyLaoa+ZT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mHxyVOy8s1OoSsiC2+QPmAoJ03qpbe8QZTAVQ42DkEbXQ0bi6FkUvEICFOQXE1CVAMR/m5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N+5mg21yzAgnBTcygW6ZSJFZTC2YWVNeuYmjkigWZPzPib1KniGI7QIGV1LiglV3FOJ+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+/wDHj6M9yv4EPrdJW5p8xh3CAwMPcCO/rU4lTKNx3H/6n0uGp3KgQ+hCGwTO8KdKr+oC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ozwuj8E40cHmLRVggBX5yMwABdka4ACOR+8tzmN09kWxG+2UBbrTHBemqzNtkIuNGe4j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MVjNzFhxzW5RemGlxuNDiZo4mHNPruLjb8Qpw9VLXk+0qsRKbxjrmVzjeal9YmXPuDrN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mwi15PE1ir8TgfPUPS4L8zFalW4TzHT+p7+3cFPZDxUbTHHMdu2C1nfmcbzNrM/fU4L1r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XFVBqt8EdmG3olmCmyGfFmJS2DLhpmARiqtt7i4y31ToiI1yzmKuGpfymodDdalLrYxp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fvyw24pgKo0xsHJXAbmMdcEs2Duoiqr1mPqkL03HQq8wS6F1qdlVeTMVAhfNzIz7Y6TW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a+09nxiWDr2wcEPmLnimgg1y2/iLnDX9Trfm4NitLCVd33dnUKrofiODG+44c9TfFQLC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W4aFEAKDNOfMvzz1UWXDzMVcNVkU/BBxSi8Zl2uACiEyqBfUTuDQtOnxCuLhi9XhY+Eu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B4RdXHQzh1F1RwoWbuBLi7q71GcByxHKnhy5hMbKou3xAwSnvUAbv0MRWQsKBqUYy5qG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KGBZOPESKa7sqM1Kac1TGbKBlYRtKjN3BEWW1xwhYlYb1UKTQL1KzEVYLIEA1hVHy6l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oEGSrxGyuI1sZd5JSWN3eF9RYhO7NO4VBl4lUDdXAl7rsXKZiEpVHMyCapeEbTbzBIrY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aZDK8BDk1oV3FpkymyxF4AhTXhlwtN9HqUsqeCOPXmds7gZVXmM3p8sCqbvc1OamGOJm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vMfp8fR+h19Hf/wJS4DMS/X0IXcJ1D6b+jr67jqOuon8n6P0f/gMPpUIQDmHDmZIE9Vz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dZf8srGZrIyAoPzKJBMe8F+00ClpmXdPnbF0CzsPvcfOf6m+sVTLzefEucpqotLcTnqVx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l7r8xcbxFx4XMbttfccVVR3gzuNL7zUd1VEWucEuuahzX2j1Z4JjAPPBMYbK65YGbsuF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rRuc1x3L4MfE2NxdZF8TOcVUDxqfNdTbi7dXHlGats11Of6lYmPUtsLg2+K+0MZ3W5i2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iLVF0wENffqLtaqK9S8hwSs248EWzNlSy677gWKT54nGoHWPiXv/AK4goVLXn7QzvT1P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V09s2W0xLMq8XqVmqL1LV5Q01EQpF83HLJbLTTh5OJVitL4lWXm2GBpq2YK9cQzXLxFs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B5KYXbfeeINq9VuCml/xHZMkqwlmaMQRpuVZSfmDehZxnjiHq01Bjp3EXi6qWCP/ACeb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MF5DYExTfLiG0DXMRQrbouG85U1CvCVat4PzKWlvOfUNi3fKS2jS3XctaHjgiLF8vc7d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oG28VF34c+YAS4GHnFm6PMyGxdQ4xcbDBeFalbS6uHEs4pWOahsdu/PmVqUeHUFDKGoB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BzDsCw3MwM1K7zGRJzkNy4sHWIaZbFlfiX4FOuZkgLttvMWls51dDmMlI6mmXSUFDTEu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uLZkCm7oYAOJjBgWLS6vLHtV1mjzHgRd8osYlwV7hZ+LALi7JgO/UKjIqsTzP8RAXsC3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X2MVhOIDluKSpNmxCdLcQPzLA91GOSUeZ8QyfaZMBzVbohxulDhZBvD74DisZ4jRUv3F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Ayyt11HQI4qoGoNEaX9X6p9X6cy/rU1r6H1vBNtfWoQhCfiX/AfRzFjuo/8AxfoEr+JD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GbukeA0mJFGR3iGY+4DTjM6PLME8sAYOHd1Y/MctumI1OioDgt6gGLxm7lNmYY2X1Fo0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iXPFTaMs2fU917jeg+bnYupp5riaU5ue9csXO5nGvnicuS/UXDVTTnGNzWWP7l9P/kbC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4nN1fiH4lYq7O49DxqUcY+YPTdSnrErOS+YF6n56heN3uFrm/Uxa3RKFZzKxlvxMa7jqr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7mBz/wCzOftcvLpzUbpcXHZ3WZW8NdyqrFpmWVqqJy6/3Bxgt3UfudQWgv78TDmjdSlZ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zM1gripXcqrUhzNix7zKGrb8SsFUDic74mcW6KupjkBqF44BgXZdfqclU1+YhnpuLynw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yOfXmWVivdy2kop5nrHVwShbeHuHIb8Rd7jSwXUVfEvrHmF5aPEPWseGZwU9cwEN4lNg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iUWz88y2mkbiwoUou+oqjS1LLK4YIbACCgNFaKhnEMWdPFS3S0yJuZvBabYZboYtZ6c5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MdTCy3Pcopa5xmEbspWeWC6PTFV2XGO2big/lcQaC7S5IBLKOFY2yB2xUbGlbwS0Ub5i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YpqNeqEGwY2KLN2XiWl4cepcb+R/EJ3FdDJ5mXi3lIwkm2Nzll5OYmwULpjPl+eUMgl8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Tihg8wlxZeGf4Mqb0GOXuBKdpWqQPVeN1ogMFhXCvMvmhsB3OMAX8omm45OEiwIGazB9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reR2Rryjh3cr8F0KS4oMKnxZ0x2UnNm2/ZMaqvIFxvkWbAZhsPNYuZQGJWHkPMQdPZO5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FyuiOHbk/wBRpzTtSiuM8T3L55lwMO5YwA6lC5AP3iN2YeoUNau4LtqJxHcItH0Yx+if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XiVBj+p+pX0rM8ThCH8WJGMY+ZX80/ifXcCGYfQh9AqrDUErDLehqcpbN24/uEQoAehA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fqGXLS3bTT9RjfOIUVk3+4BVuO57CQbC8EHFE7xFXKjLRsy5K4mVF5xDK8eo4r3D26jr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HBVYxNbae5i3zN3eA+jrLj4l6/biGcbPMedXC1wH3i1v3UKK+eOoT3WdQ86qDnfGSb9E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VXmbLJXio4599zmwcEdGvc8tY4l/laRc55iX6gud1eCKmPt4jvGY9nzHDFUM1dqcVNWn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qJl+05VN5h79TItHvW5itzvAOKhnWQicp95dZ3xqNhRbWpfjPiaOhlroY0TIYqpYqorz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Tmo24aV1HOj8xbLq4ucinEBCuOWBkr/SKq3qPwUeonNBjUxQNMcweltxbCUVhzcaaUo8R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LA1dj+4Lu3OFgrN0cZmJQVx1A0wcXC6zjpOYlbfeWBbN89RZ0l/qBxONxeWoAHNON3Fg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qZRZphatfJUpowtZj5zC9BnGtEbFx9phsck5g1m/EyW4qeinRFcZQlltp7dRBoBq4lIs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I4I8nI4fMVA0po9x6Wm7jarYiqe3Cdy0uZWb77havKXGaBnt4zMaDVluUIIttsIeHStP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poSowWUo06mgi5BNYhXYxK4SgQnsLSUM3k1UvBUL6IRJVhNnzAH4IKFcjaGQcjAnewGU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VVPNgs4izYVDeK9QGZbqruAqElBcJA3eClZ580e48ZHpyStJkBMkvyUaBqPH6Wecx0ZK0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Abb9TInNI2e+oFUCAy+T1DyCi2kNkHstS5DuHouGtvUs6ILuR2y1XjS6m1Bo6jaU5dRt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wqy4ivecGPS6YU53M22pnW3L6nH1Y/V+nqG/5H0BixvgmOJX8TcP5JH6kjv/AOXP0r6m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h9CKSDVeAJRQTi+VUXJKT0LPwQFTCJ6MTO2XfEQBfycVQJgjk+cwloo3UMr9oaxtiZW79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j7dRcJidtOqmU3iBxxH7vU0Js8wq3vEF0Y/ucWY9R29xvrmPhR5nERvnEW+vfctusvfi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6xLBr7TJ2+4FmNTgazxEK5+IjsaGe/WYGTFTlTXiJy/3DDpW4Gs/eJjGoErPGZ7rUcN1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W91LzvXiBfN5l5C/iLXdSj5vMTJZlNR62Si1moOByxqrTb3HqrvlmHIlfqHAUzuXeCXz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L3L3X7xAd1OFvBHOVxVr3G3N11iXeFX1UN1ePE76Y5r8XGs2X7hvGvcMNNYLYb/uDazv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q9RTOl/UBWx7l01jEHDBr9RAGh46la68Qv7qItFrmCXjINjAGzzcVxm5g7+ZlBpAQ1V5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u1LwU35lmTGZa/Wbl/g58zw0St2ucSypbeiBVxTUG85JYBziNV72HM3VvipkAu/xAxb9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l0B/MbVVRVDcQN68eI031ueCq0RXSYtl4AswxIXeWYhUvO4SFu+q/cKaS3zqK3rJV24i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aPEsNSZVwhFFy+IddOLsiIdT5CILZAhiadPiPkYuS4irrQjES0bx1DtW8jkjfhp4bjMx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DQ0VmBwwuGrjHwsU1Cfb7uVQ4nmOAXsmXX4G/iVGWsMwlLgsEw/4mazyVykNPoOXKSnA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0P1MZhZN+5Sq0Ar7Shxo7ce4j4jFqSzeq0mUv0NQ2JFrhHklFbWrwOH3HjWtWxi3az4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LiFXTW5WHU2VzjEKAOSAvAeL3LqKcR5L9RMC41CA9odyqiOybjzH+R9H+HMZwTFb5lZh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IP8AFzNRifVDzE1/8/f0fpfUMfTj6m5k+rWPU0FW9kFWJ5+wfzDPObXtuPT/AIZfl2N7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LtqYdHtlsFgdxHF1W/MawFNPLqYNmnEBc+5uGFc4zDxp5i4rruI+MuqriWvNB2TN8bmr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13DevM4Se66plV4Z1tTOI4HkmGmGuL6h2Lfncuu2uiYcJiLh5ohxVwOaGGLs8+otDXyl+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gsdo3Xj6OdLfmKs2YxMbEzxeOJZZ15md15ho6u8zVnMc8ZhjV3q5va+WWOupZ2X6nqsx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xU2AYZdb0ZJeXG+epi8cfiLxdx2ZM8wzauHGIKC41z/iNmMGJu91cvGVqZvrzMVkXOzm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iI3bviEtYqoudwx4uNRaDB1Mms1zMteqigg1GufIxFmxqtrFkpxULAXy6iyBvm4FUznc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IpyzOynxBL3zolXXGrioWu7zFDnHc4OU44lyJnipyB5gzSZXTxFjH5l2YuzFQWXxX3lO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23Dbz5iMks8xTuwM26uYRquuYFtin9w3x3UbS/nHMGwHyxaFZepbaLfEfZ7Zkob5mVwN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nuWZIpslGaCEK3gxabjWbGnGoVpeUK2UsxBFtSzUFIXdkyLh1cykbKxogEpiCmIuqYPO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HUEunCS4UFQAoZ0aYIs2tsLkNh4mYAMmqlNoFS41ctstKXiJKjCVowPAOfuCHlgAM0Yw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nMfiQDi1xfERZczpUoiQWVBbAwdIGsq0DKQ/AheHlLg2Hh9oItsgyK8wW3Vp+Er89r4R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2Fw3dzGaCyreuoEHxwLDexKVTnzG+50OSMXoSqi9V1KvHqVKvMRijAXbFWcSisVGGsfR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ENfTmHP8C2aAmJxD+B9DzNENQh9XMSOI/TmcRp+hH+R9CO/osIS/qbleYbW94lAYwMc4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QXc1D/U49Ed424+Ef3Hjk5uUVBl3EXAOhlXkPbHOay7jjnmDh3HKmSQus74SXW1zFuy/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GIL98QyfGfM2OHJcc1z2RvNPMdytYxHNYv5mykxcHzrEWtw8KK7gaaZtdRa6xNezqBvJ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Hu5incG8XZExzvmPN69xe8e5k61xKqsYYFhz7I6lOCaHBAuNMHXqp4MzPMppeyOmuObj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JdC2FznBjVPMCw3Uo45Ns4eccy1BjMFviFrZ+YFWdQyZH0hooy/mDkxrErS/EcWhl26jo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4mbzbzK3di6nG33jxqq3zMpx1FV0/Ecl6/cc448TWpi7pX9QabBrvudG+kiUQ/BN+c9R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0rfzDNed1NcmPzLxhr1zNiuPUG27CyHxg3UuUlGMXLKuTFzgPLLWHX5h1ovt3KC1K/vL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QpVYorcUvA/4gbxTOTV+INVSfPEDz4JYKUPEKrWFpGlgWeUo5FnmNGWoHdj3HpSEyY0e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d3xCjYAuh6l972rBAV0uGgA3mtwQH7pyhxm9QUYpb+JfZxVEsYuB2x7xccwDUUbjqnO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tuXqFfiMIxckQ2W44mMtmDiCpF93AxLgY68zUdV4ZYil3cu4g/CVH4eNhH1IoHces7C8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iCg6sXZxfhhmArlEqFZ1eQ3id79ZUeNmyMC6lxlnOT2jDyYDEZyEr/klLY3hj2wXukI8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UBsyNV63+IClSNmskK1Qs6LLqgDbZMaCtpfMLtl9R0ZIpu5kgN6mIbv8TFbjUd38zUw4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nMQ+jp/kw1Df0qH1Mw9zM2ysTiEfpzOoNbhqH0Po/R+ibifR+niFcx1Of5VOJxOPrg/Qn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qOcMRqIVZxqE7or1k/M83H5RXZKBeQHlqWKdg/aWuIdvzObKt6i0t5dS6Uv4i6NKNZi9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59RcZurlzPKDOCnuLm7xon2I5cfeGHNfE5MzTgwxRvPEXV2ZnGPmcF1/mWq8FdzLzcWP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XDGhMscZ0LOarEHmHmc5GumNDL8sbrF1xc+w5uVvNdEbcDrRCrzrgg5ziLopjhb3McoP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5nOlvmJkqio4z+YpW0/ua6xwS3JLvnFQd0VG053HOLb1qV1mV8kbzr7RbrNVicNMPXzC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TV8zYNeOoZtNTro46maps8wzk3rM88wQP3O69xW3PxF2fEOD73Ad6g50/EHAmV8xzV18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i4O5soxEbqmNYyr1U5BuGLsPNwYtCjUFytqcxUspLWaqWFUWUloQDcaWhcNRVVgGWXjV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X+I2b+xzP/RFxqzeSEyKazqFbTnPqANYHjmAaziDXNcRdkxf3iiXk5I5zZ4uJ1YvUoJy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rqex57gtIPqZa356mReAmC4N2StVX5jtFauguPQaHxEacM2cwbAk5tJtYNHDG70Pdd5l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WgWlhBqWU6jVt8ongu1QIoG/GosAr/MbbUHPruGG4mTtlymgRmHBwmlheCtIoQzaUu2h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3FygEL+eLM0RqpMTb0XCeXCNA/zHynhhPAqcy6juBmNNlbcZ6lGZvZIajG6ylhwwplFA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qo4h1fYKD7ygkClFCHRsyXUqdVrOesQOJU4q60/aoIBFQtsyMD0RIJVoMQsW2Vobm2jr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RryWmI71giwCtXKF/EZaYTE68w5M5frUqcx/gSp5nr6e5U/cWz5nr6Efq6xCEH6H1qM4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BrqVZHHEfEr+JvExPX8VcD6cfQ3DdfCIEzYhCJn+jECjeE/dTJeFhNt2R1BHw86g14dZ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hZu5py0395qD7gULknJjMapizzKAU2TMpRYvbb1fMGbF99QwozcSi/zG61X9sbHWfE4N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EvqLl/1zJd7l6vX6jzhsvJU9bg8fiCi8I7s3MMkv/u4vTjcNOTzOqt9wPfzN6ceY7eY3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cXLicn4ieb89wbzMl1jO7ilN4zTUxZRnqY22PMTLUy1r1EK3vFXHyBeNRKNR5wxr/wAn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x+IBWC6buOdB65lwn/qPusdfiJg4qOTxZWZmjQ9Mun91xLpC6fG2Yz/6T4xOsX/mN3ir3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t3LM4T9Swbl0ONaIa79yimLm3j9S1GEeLlqrQv2h1V2ZgbEcmE/UrDj7biVlWmI5bzLw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UqjWdSgZrHfEHPuO7jzHle/xKotNRBVi6th8DiYF0dBLzgvzqDOSysQx0cwYH8QrWjis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eJZQtW9ajna1/cvigepeQOtQF8b0xY9m5VJhn7zfW8DL5H6iaJqOSjCOB1+oLVi/6hVd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EIN92QBXkKzBTwLzEorTF4vCXBGGwpXcvUdy8MWzd4EJzA1cTtQ6uWedcQ2r29wDWGx5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OPyYAAR3HUcq8cRiGgfuDjKwT3eDinqIK0DSXtg/5EAaHBTAeIjoOmszjX4saqZGJe6s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ruEpcvA3GEu+MdQpXsglvDm1i4kZe0g2NOS9tjAosKSs+yA39FYqUjlBTMLBR5h8yEoZh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BzU8Na5RoTGOpWd6hboNtQlW1/uJDTSEbne4LN4hxnmfclKdED7TmYvETuMfH8GE1/Gp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jr6biQECbwwT4/mfo/RxmpyCa1Bqpf04nMSV9D6H8Rfj9ff1eWij7JmNYW7lzUbx98xT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8wA8A01iK+I4v8HMNV4q63Dxjx1O6i2PE7gsDfiPN6ju89VKp011MHxf2lqjeqiNELSl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jgngPMcre3OdQ4weppq2LVvzF4MwNpj5ZR2ZvCQ08uMQD5gWyqqZaYuXtVe5SwBePcvd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X8ENm+rhn0xz5mxzxURFXQ5eoe17gOTRiU2PP6jfP4jTBYU7MZl9FeINblXvVYl8qJ33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Rq9/M44JpzrqbMBUWaxniVwUX1DB/qLeRuYBtzC+78R2BMmvzEwr+JeUMMuqLG8ZJnFpi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gYu8+e51vXMoq3f7g5246l9Xa8yzHfbNre+psOpdLxDHz3Dks9kMODLmKTg+sRVwYxK4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NGcEFVyPcre8XKzn48zN0h2XqJty/MdNGcPcAt8SyNAXbLq6w6zxD8f3BhZn7kpeV9WR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S8YHsmdO+WLQqoDdTPOQI1WV+J83cOO9UMyyFZ45g1YF8pBq8WMDSLbeI0ZLWdSgGqdR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Wgb78zTkYMSsCvkhWju+pcUtHEsWzfsjcaHwzAcZYyH4gEbzN0kLiMbkQw0B1huNgAvK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bxLQCpeYdDSu7MSurOxslipVVumGVFG67IFZYdMMjZMQ4fD1BWx29vMsnuy1ZUbAFSkv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907j4y4ci0/7eYCQ3tjPYtoSiLJV7ENrsHzeoCHV9ktSGzBpaXybMUzAVdo3h1hEh1G5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EvPqDQKNGcV4lIMbbjkLWlV/UHVXi9iPORPGPpaB5JdUuZmXbfXcdGGmWqGmCcZeN4j5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Tj/4b4MQKlfwetw5D6YJAhD6P0fo/Tf6ET6D9Tf13D+D9cbv+O0G+XR+xJscqPYtf3C6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gr8ZgsLQz7gR7HmJ0DUKKqr8xcZp7SOirP8AEAs38xwpv5jRi7YbuoI5v4jsePMuYq9W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qtnsiDIuoao/dyvddRvmoiy32xQ40+JdnXHqCIXdcQStVnuEp58OoF1V+azKZo06uY26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bs9zRh5lnFsphBs7c/Rvk5lg5x4lmJaZ4MQe8+pp7OInCZrBe4WnqXKNGyF5tVN1+4Xe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0xUQtnXJA7Vd89QUjjEoJunxiW8i+JeNmH5gNAItmhI52vFxsyuo5KL+e5876i3bWNkw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llSjM7Btjpy/4i4y4/MNf5nGcJKp1ExbismYKl7Y+8ah5C/LL4Qyal2dZqiBkeLgBq8b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MbPFRXRs8xxYhbNVZjyweQ8xiq5LhYoi7YlXNP4jEpweYqca74lzfTULoW88zcujOahV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11ZLyYmnGa/Mpe2uZgOP7hjFsp8faV+Jf63Eu25vrHmGVFnVQVu77zBYNE0YCq/cyrZ4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i8bxOizx/uGGDDiEcYswsdygitITPDCxXeoWwPaKeKu7PUtQO4ijCG+uZdAqJ5szMLMt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OKghFmDiEgPlAeSqaSr8TN6TxKVvgsxGo0NdcxgwoOowZaoOZiPpSa3A3JfK9+I/YOBb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gAsDUvCx3W7lRAUUbhY+zmzMNQOQt/ULq/SbCW5lb2qYcsdYXFg9hAl0gGAD7sVBVULB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XpDkaQMATC76jiGIroPEJfOkOGOrmuh6qH2BimZtscR0PcT7IVU8sRdhXc1RwSqGuNyw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GosZzET+Jv6P0Jx9H6H8CrUd/SpX06+oXD6H0v6v12IaiSiVKr68SvofWpn6kMkIweIS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F34f0QgNB/YJTbeP8ywNNfCYSrdqvi1ZS2QMV5lLKHsi9cTQx3Nbt1tnGPxOqqzEygVc0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cqu8+IInkwenF5hTC2eoamYVZcsC80DfO4GRupWqTu5sLMxVkldVPbO4vBn+ocn9R0pg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DTRgXiFsRjFhOc01rxFvF3/cHHFRPlHGrPM9S42eai8thMeoV1HWz1zNf4jyWPcSji9x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9zjJiL0zA2Xi2otZr5i41juKr1d5O4t0wy9A+cy7vFL941nqa22yvN+tS8DU+Ki5w7MzS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5RKxwkyuKt7hYpw8ysl/JcTJqjZLNlCU2aWFjSQLN5iukyRK1z+ZuxS6v1Mf5nPzqcK0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jmzGIEy3xOLqllisprazTiq3jc263wzi6xnDA0r7TKnnUDm6vwznTz6plUJz2xEt85up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bbqWGUxOR/q5ZLYWXCX1GIpvxM28G5V1SXAimGDoB1mGRQ3qZ+f1MLjmKhwh2cwcDdr2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cy8lEaqCVV2dy9ISkVpPtLiiX+oFzkOL1Fo0ibg51fTqKAwGiX7TGkyqquZo1GQmeAhh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8Sjn03xUwiyyGtoV5Rh4WONxMWw8fiDmmepT8DPkyjuUKjABB23zMBvhtLIXBOvMBti2L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RY1WZSHeh2xSIe66x1N0NYPzCJ3w3MXEEFEuKDlhLjxW3jhBCyQIQcyniXshCxuBzM5o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zTVYRiz0SAywBcw3ZsY9LmHM6U6EurazTMZXaJsI9ZfwZT98u4yngJSfKLgvU/4iJnpgF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wy/2I1qd+vExYnqCy4Svp9okSVn6E4xPf8uY8Cc5/lVk9w+hD6Jn6P0Y6gmmP83+Koy/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pfNW/uZzG/ZgsNcJWXeP5iIi2b4WV/cRTBQxvUU2X7QLCieSGXzWJlx+orGjH+I/OSL9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7jY5dSzF0OWXjXbMq3dVL0Lt1L8/aYe+pw18M1VPvzFuzm+sRaEKal8LXDmc4c3ATfPU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tnQUfuHv4mx2bln9y7UN79ywWCiGsQvClfMb7zHnFXGxpr3O1nuLjLa6mQNeJmsUlZrm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Ly76icXTEzt8xoMt9MrLeMVLu7WuuI4zZT+JhsdcRDCbnONw/rMaw968xsM1ZLqtIQ7Y/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LeWF2e9Qxyvsi4Qa8Q1wdyqs+MSx14l2Z458TF3zpnas3dwb333mYp46i+S6qcPPFEBg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y5a8Q4F/qHbxx9Fp/wBuDOpq8AvUvCnct7viL/qF4TL1ECO/Woim7TuVUPwdQiYcSqG1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28MNlzC2TdVzUV8M8sECkx1L6qazmI4SjvU4Psjy/PUNJS+CXd1frqJfqIBN6HUEJj1X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Aoof8RysNu0mmwPEuCnf/almnxGNrzUtpWa8S3NtteoKb+epQenUFwFbzcq2cPPEZZtW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ygsHkHXCNgWr0TiC+I0G4VSe0TnQD+oC3QdRpxU2FS0Ybt/E0JAoaCWbbwGUMkuO0W+i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NRWs1lfMUgvmpKCAU93cc46V+jKmkqY5cRYQs7orxDzxzmcpwaNxgdD3eOITWrbmK9C8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RW8Wm4u9oylOh6FmPsaMIW0ExasxsmutplgdWRnSSvyFYBlaseUIbpBxUHN/uKzq6lUH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qOpZaFRIas9x2Rlvn6O7JzOCtTe9wiZiYjKx/I+h9OIRWsZuH0PoxnH0GcfQ/ixjUYkZ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TUK+frtBWQvI8pHcpC98VT+4L7FqPO6R+6VdRaPIxMihbwxugLf3Ag1DsWzC4uPOL7qb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Y8XzMTzolcbPCUvays53+SDgzbV+5YiYmF057SZv+of6qotC07/MXLZnubEuVbz3MZw+5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0am7Wg1ALgfMxZiMTwsELqrgnVzNqy3STXFVA2mA4npvu4eFrFqojlRfniXjadRur4I4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m3I99SiVdxX44qJg36mzJ/cfs5jW/wATKNpV6maaxUzesc+Y4K113Fx1GrO2pyuXebmt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sQmC8Z3M6aO2U5IRu0EOIUrxLNYuvtG9aqVbmkjfNX0yqzTT5mc/ud1n+46GBmKN+b5l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h4zLrGJqrfidYGsSs6L/AHBarmFaX6Jf3mv6GLWhPbTWIZxz2Sy+QfmYmIDKtzMPwzK1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4MVXHmKh/JxLCNV1LrpjZRPONQaTGeImgavpnj5qWZCx+9RIDhfEW8C3xOsHzEG8qlBk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ruYZFR5gEykFoZNZm7wHLLiwuNdM1Xj1L1eubjScHmOqcHN9RV9pUKMlgopi7TP4ji73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ELDMR3siwUT2dENdxdtSosBHEt+RZQmWBfnJMV5mTHr3LSngdkwamU+fMCqG9KZmAtDW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GQbjo8RIQW9jCtjOj5lrt4BLq4j0BDtFN8DAslTc0U4jiTQC8wyjkN7qcbwocRhA0a9T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g4cCRUkO15O4W60VOEm1NeQSBkpBCmoqKCEvtGCirgRBAXZfpBJVUpodkFi/xOVvEc1e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NIa3KXwRCHKJ1sIs74jtzuU1uZcvqHN1DUqMSJ9SGoa/msvqEr6v0uc/Q+h4/lUYxidf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ENY/hzmdwx9dob10594nDtPCgIrBw/1BYtCPzLjsfalX+om81W5bZL5LlrLHHMSi8nqZ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qKuUVUZgX7gXcCtl/ESKrTxU7C8MG3BLWbqDkvxUW1tx+YOu+iPjEzcBXcTGht5jdo1u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J/RqGKQbNQ1VuIXObO4tZfELdrl6mBkolK9HLC9t5Mzq8vcTBbHUsK4x+IqMdViY7K8w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I6l4f+zLMl3O2tdSrvEMP+YumrdxtAoLn9zNg38xt6Ld9RbzfkhwL8x3ycFxx1RqaL1c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Vc/OJxQa8znP2YYmcZbmNXRvVQGrHepdLft7iONLzOKdeNwbw3qZ2WxrWk6gUl66m7OO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G8S8ZZZhF1B3nF9TP/ExTd14g4TNumXhzR+pxze4u3m/mGH/ALcCi6o7nAt1xLG6xxFy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Zzb9ogN1xcTbn1Aw1Vblsbzq9Q2cPmK9WnupwWb3LQdUmmb3dEAaPfUF55SYIuPEeTni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0xNV/wCxFUx8SvGE1dxPl4ZfSk15fNwthvmVXIF6uURN3jMUpQG6lXXF8Sqqy681BWOX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g2RN1rGPEElgDGtxKshq3iJqopkvqYTCxAiHXYnuYphLbaoTgfP7QK6EQw7OwcQajqp4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DaQZSOxYGzVGJkmAKXzLAFwhyRhcRrfMVG5LsaCC0DgtI9kMbIsKHq4jGOxxLF2O4IpD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cQLlw4DZmKbJR1AWqPUwemXv7UbX6jk1wAq04YMIutnHSFwbo6qY6NyHaepZ63n3HTVK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qlQ4hBfOCIrsdxbSBc/EpI0KYlUG3zLqYfMZxipxaLJwINdxvMpblVufMYlx1Hwypr39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Hx/BjA+p9D+PqV39ExK+jH6cfVjKr6EPo7+hrf1IGZ3S6XF07rMx+nowp+hRS3QfgjfB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htZn2zXcVLn1Up6T1xG66o4jijjHG5lll1uCssc7iConWBm29xwsULzKWZmZ+hzHVFcx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5l43edRwv1DQXNRzgx2MNudtXMCy9zuf+Q9h3OWX/M8KJnz6leWHgX0SgbL+Zl/Vwl9V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1mXnic1e8Eyuou+ZyFA9zNb31K861MOL9wKd6nHV6zCq2l/mNvQuoMrSfMPVN1VzuzP6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+o86rYM0ZSuW9THLLMcK8Syysn6jVA4NeZWMadQLSoZu+XUXNN1zO9pLpJXLA8S7Wz7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6+/mGdMKrF+7l1nd4j3w7nONMMmMS1zzObsHcbDVfMcZWaKr9oiJkuoUJxMHNwTZP+ZY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4c23NO4a8s4jFF13LyfJMFW+iBTbniN1rPEb4BhrIL3FDF5/DMLIYbBnTNrgJpm/ImCD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57hgsL7uCCW3RqXi+mcnkzDTj3GzNBLDNuZg5ZIao4zLmF1+ZXF23xDA68RthjV9QMkt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zG+DcLsy6zE06rLDJyO7Y+ORwOobGzvplQSxQs4gEBWI9dUJM6g5CAgfEbB6Ku+JR13Z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AtppUB5lyYM0OqQtuBwmUWRkrCz44lFA5LbF6BYa3Huirr2HUONSjy1CQp5uIK6MclZ1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GDzZcEqUXPU0BuSjEEhQFX73FdhyV35juIHPmIZIxRgwaODbNYd+Io4DFHPmBZBHi6gJ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Axm4YHPlu46AcWefU0ADiMyV8DEZG19bjwmT8z4PMfHGMQ3+4js8DEToJ3Lgusx6ZvNc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Gsbj9H8//I3FkP4MYR+hr6H80i+Y+4/R+vX/AMvEPX1PptL7atV3UWpve9LK24fkyTO7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/0BlQcMquVTEyLOLg10ZuLle5oDPc9RzVBUQNbicrGcjhm2xy8xhVm+JalgvWZlWP8x3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pHSm4prZPMunSebl2651/cSjPzmUQmzqoY8K1mVX4gBm4qNUxo/vmNP+OoaMFcws9yiP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dPcyDy1HxiUoGbNwGhqcjwzRQkTkr/MfNambdzC1PiY54+8ut7iOMpm9xTNOI3VvUa6a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vWyJWuYjbguqjk8obV1qfaqxMg6INvaa1tzHDfeoZwEU0+kOJYD1AJy1WYjmzJFy8eCc1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D941xZ/U8p8QMVbiXvpidrXXUK5McysGSw7J2X7cRpBB+OZWQHevBNac9M6VLz57YoOL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V5nRVjG0HLz1B/XVSuLN3Cy7ofETtfEVWz23K4YHawprs4IAMfZ5hdLceIcnHOIlFet1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E6Bl5ZnJ5LjV1XmUaRqChoPmK3uzXqZ32/EdNnx1KpM5O4o5rzFsn2yqYuZnNG/mMaA3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imM1XU7GrqzqpZtwnEBDXzxHjSrliKzTogBNNNdzdrI7jJor1LIH5xkaqXCY9cwVjeCj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oLFWKyROE6rMTb2MJbRhzmILWq5ldL2mYSNTJeamXywRb5RkiAINUVqPRaXIXed6m2/q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wvkUz1KlFh8kVyqXWUvQTd0nEyJ3jzHVL04LSpVTqGEuXgeLhnHbKWO75h4lyp7hkXaw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gWDxcGhDvZEMZ3QYpLbZq2NnCQ7SXnxO2mMha8xXglMYjm+pvHZTaTFx1LcwgsJ4+qnE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mTniD9GOZUD+B/Fh9GMYzn+D/M39HX0Nef4tpm8pVUVOaB8Cdh/doqYVLT1MtX7ISpls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uu6jXJ7ldVQRSmxOpk045lZ3+YRnvEK2xviBur7YKt+PtA3hTzMa61Vagbza93MY/MXF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MV7M3VVucAsp45mG7azLy2Ay9Zb8QLTNd01AtcjOI8vnqJhw9znZUCxuu5zmVi90Uk6K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9bl4h1dQpexrULTjFy6u2mLvfi4oHneI1ZfzMNVm44L+ES7xbjMvtnWIa5cDW5u7b8xa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MsWNtbYG+776mrqPovxBzXBiesvUSXfMbF8ncW1D7nExsx0c45muRxM5v/yDZQvCwadv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zlfENvfRxA2vX5jsKc5DqPgx5mqc5NRo2Z1OasuGuc+ZZd9wyFdxvTGKqJeau8Ww5+0a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cA28k21FpyTqLYp3pmC73Cwo+YHPLxB2DHTO7dkySuV5g5VcnUHlweWGPJBxhY+IHN0H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nuNcJfEO8eYYS6uHtz1xKu1z7IiKlMoMXfX+J2PddQSne6jtm1/US8OsVxDJzfiDxMfa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/N1FQnKRMlaOIYy7IXbkc3mbBsDcdpaa1dVL6FWqZhOm6tfMpYNPaamRoq0cREPU3xUE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kYgHbEoG8wtBFwbgk8DF1EKw2CYg+lZfcAgGkgLyGBslrTpSGpWZeVcS4gyXDcxXDtlm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YaidxC2fTRuFwxagxJWdVQ1XjOW4q4fqrn3+WW4KkYqM9PvLptPXT57jqCjZHqPyCo3/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Yqfcq2lSOurc1KMVyvDDMjvDx1CvcQC7+I67ZXVRcsRKr1G2LmYe49dxNEHEaqbYlR/m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UNl/xf4k4j9WH0fokTplfxr+JAh9EuEfpzDFTeNgFGvubcJW+0e53ftmNf5kS3W6vce2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13ZLPkYPG3cIc3AQbV4lVUvC5kZbb1Uw3RHaItugIgHiK71cbgGvE35Zcb3UTeiiOs7l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cKuuUIWwVWrdy7YB1Z1ABxOdbgNs5qX9m43lruJ/lD79MNrcS12dZl2Hqc7xqOshUFZD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Vtc4IUR+WXyj8PNy1pt1iZvrEttGviGRuruPwRwzdeJT4p0RG1SN1n1bLZ49TNG/8zXZ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ytVO+ImWD4Zluj1OGcOKl4OHuIpwXvUW8hcc6sKl8c9wc4u5enMXqi+oN5wvEHNHMF+E8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Vn3tPtAUaK8znWebjrmPMtG93Eq7SpxjnhmwsrMwaaK+Y36IBR8cwvO/csvEBove8Qb1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FyiZgvLV5gKOJ23WOIBsExnzEXkIpSg3cq1ul+YOausQdn4xB2pd4mcZTFYPcwcrfTBC8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LxfPjiJ37qUoyW5xFReXTqITUcbwXiuZlYYPEDCrrzEjgWuQmSF0/LADgc3HO2DfTHMF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2UGs1EzkczRgrPGag5M+IqEuiVta1yRuUW8wwqo1MHhwXQOMwxhAtacQPXsDca4LzijN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0lnsYac2muCXlDAlS1IBdVc1C4HCWeSxqcLIX5H+YOmqzcqjCLjhm3h5pzMMA7VMWgYM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LADl1KBYPa5jNZh5gy2rq7ghrjI1L9VjboZhTrHY6iiFg5NQFLXCmSDEqUMef3HBg1hv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DFZYW87YCarXiKXtzmOurl1mZdCP3mTdYgGW8amF+ZUF3Gt53Pd3FaQ7ibp19HUTiDP/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GqYfX1f/AJVL+g/Vjr6P18Sv5kPpw/Sokrv6dU5Dd5WVLGf8SMxbnN+Udn2PlGfGT2sp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S9/aLdV3OJzOGKgFbu8wfZKIcI6OX3L1vA78eomNr8wuVnqbdjHqnJzDjdMdZ1DsDWai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FMQAt8czfklCBphnNX1XEFXqpl1DyHMaH5IljtEDtE0SlPEzZy9w7cZhq6u5eAWUC/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fHMN6zLXWCDQ9blguc/3BvQ13PGNbI/9U5szW7mbw+5XRfuN8Gt3FaablKc/E0HB45g4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RFUyueYtW6dsM5CniaX7ep3yVzDAqs7ZdVQJ7Cvyyjq39SrwVfcyVDNjRcXNlRqqdXjM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ZvLKXgPN6i1xxzBbnONwUORJsbWNXr4JVNfuaDvctNHjGZh0ZqoaVw9zDlHxMHTmomL3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EXTkzliUX1rzF3j5lmt10cwwtrq3Eqwu8ZxzBjFF5ruVVW566mLvUH2cYlUhwZgYxpgp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BWriZNeoEM3EeFeeZZoDnOYYNR8gzqsylb0Yl5xvuNKcTQ13HdFHRLDneqeIk1dsYYcL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5mJNHEV5pGF3z+I5SCcxQ5pjcHX6rU1njm5YpLMdS3hboYwV23pYQXkxBFfS/CMF8DZa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5ieASkhmwZRAuRoiZArMSHUvc0a0JMtQXg1RG1JzHUAX3sIgua4hUOJxxGKZuPco8hbf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ECsh4WB6qqIeIcFfMStXNcRKO1I8VEYyXQzUJs7E1Ll+GTGocjnMBpyp7OftHPjgjMM7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0qk8zJmrXoG+YdnYisOYOvrtdsFFXDRLqrBqLJDE8YjjmOM1iWJrBuerceKYhD5+828z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EfokckdxM6/jS4fydkP/AJE4+lR+t/RYt+5z/KvofQh/EnH1Je6tW6jBgH9BnLhI9Nmf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+1CzNAewiRrOc0QWjH4il7rsI0lF+5gnb7SuKm/jmGszE6KJrVAaqJnkeeoZF56m4cMFO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+4uP7lLf1H3kjT6iBMM0BtfDOKbPiHPL+ILdeYVN6lBRR8SrzncHI+MT5mzHMwEQziDmp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SZcXsnDeyB8F8z22wa54iGTVXBeskoLLrzKeqI2c3X3lgDYamQGvMt7+8XEdaKPMVsicx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ltFxSgB7XHesdTYu76mbf+uBeDUd02d1yS9PXEwxctN4jYBePU8vnM1eD7x4dE7Ysm3R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aaNYIYruPmU0LjlqcbvvxOOfHiWE4LVjgw51LpjVV5gsAdcPEchm9o5zrbaanjljoAx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JVFGzrTFq73tzqaozLUYt4ZkAmNMjwzKvJm5jFLWrHUN1nGoXq8dwytNwpR1KgpaaxNX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KWUf0S/NkC1Nd3KTgVHBTs3Urze+JrF34uDirx2zON7i1eCty26gaMqp33MJjSKw06zM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3xApXbzMLfbMzebLdwqryeobyvxxLNUr06mEFKeuJaBQ8QLxWn2jBG1hziIVPT4YmEjx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2cRYHA5oyVLMAMJANkySosWVBSW/LDBVMnaHbYQ29g99RAzG6PvF49YlMjAmKQOP94Pn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uH3CBY3frG6j4h3GJNw6MExK6vYRcjNVEglQky8ixrDMgVCeZepHF35IVVMc1Dl4mJ0W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YxHUdMevo+deIYrficFYmkCxc2TD+sQomnDiKindy5xioxbzPaJ9H6Md7j9d/wAT6ux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OdfR+vv6J9Nx+nEr7/T9SvoQ+vMdQhKhMzaWEB3g5D+IDeWx81/uAipXHawhzeEeWWOx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Mt/uazXtng9y1b/E2cwNRcZ1EqBa8xZug6gjkwXF1ty1xFzdeZQriVi6+IN2XFjPxHYt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TncO6FvVQFlfJLpZ3wQXQVfBLlZaMsVtXxkmDYvjzDIdrM4eJf3hVYt9yry4hrGicPPP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1nnzAPTzqUNZ/wAzDp1HTXzHfFuo4dy2laz9Sl4jnjO/9RzearjdRszauo7sNxVoz4Qq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XuVto83BrhCs0KnEU268Std/qAy35l8fqWYrMN2+5m2rvcCnWEgUX98w3634g2t8xS2e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l394lt6JxgxEVcY5hheEjrLievzLu7qDn5xUMNlPcK5qzmLl1fcs455hxV3zcTjzxPlIG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UWALApvFTFY1HQHjVbmS11iXeeDLccjkczBThgJtHq9QLQH3Q829+IVXeJzyXHqByNtZ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VDnvco3QGsx2cw5/65d2/uVG2OiBhMvEG7E1mYxsOalX1XNRGi8umFWbOpsN2agt3bli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zqVMo8Eqx0RN8JWZ6w/uXV0hzM1RnvzFrr1zKlYVfBLBgOERgV+VzCGMiXBEXCHUM0A4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gc+IO1h0PxHCuIJTcRNnAEVy2XmNZiWnDHUO8VEaRjYhcUHyjUZGEcyyxqm5NrcBbivu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hMOtTKVLemAqAmLjTDlDl9QObvJ/mYNpauLdxOgPYJhXJd8MMBxAMwC1vw7mwlJNVD4C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uOVTmd6lYsAcx9kfETqZLQHxOL4iNCjRtisd+Zj5ua3qdnf0VaTjH0eY1cY4h9Kn7m/o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+BOJuEYaj/F8zBi4l4mJWZU1cr6a/k6hrf04+pEAAWXyoOgoV1moDQH5BmZZN04lpM/D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0Ylqzub0YnB+I0XnbvqZquXUF2XPFR2oy3WeIsjPpDuzFR5z9zRKunFaAmFbBjoXeJxu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V3ksjZwHzxHbl/cq8qx1uCOR6her9eIitLd1MEdVh8RTbWSo2rZWSoudveIPK4cYiZpc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6jhd53UTF76hrJUc6i7KR8SzD1m+4KG2O8xMNnmc+ezUW+fucx2Vd3uUcwO7fEqyqUrc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xtj0TuI7q+aleMeJyujrMHtx+pjWD3Ft4HqXnhjMM8QU3qDrgZR1N412S118sT1b1Gr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L1SmXWbt6n6lYrGZjYvjE6uszJfOZn/EvvPUC/8AEL5lNOSuZqnA7TxDV/ucGZYNXb1A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8RtM+5zTt3C6v8R2qy+4WXzyMfmU6gF638zfPmEPLf2I37SNIivxN4c/Exyq4UJzUFci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LkNmYoxjlriKjs8sF0WK2rCkL5dwvSNReLx4lDFUvzGzbedEwrDiU2krAjZrMoOILe0h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YmRgq/cIMmvmPFHuzmbSGOzcRy1SuRnOS/cX4qYMLvmpZuDvVcdyrekYAN7XLZId71mN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rOEXFXoIUtyOI7RWcg6leIlWcmWydkg/cDOJwicaxbZK0LGOvtEc26dX1FecEZVC+de4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9nMy+C8EIc8AHLsgWwixJbVexVyzIK7Mj7lqCaLydxi2TMuUuyNcG40popyRBS2y2YRL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mKe2JhuUxDjKxM20+owmo05M1AdFXrxMXxOTUTfcqOOLlVtn5mYxsqJuuoG37xqvEVBc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vPic9QRj9Sj6H1/X8Maf/iQ1Kl7x9DH+HuJHxA+oSpX18ysf/DM6+gAhBLkSo3r16i6L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fslg4BfVATa6wDEt5SFg5bil411ErUshWM6gU0aNTi1ziCxDBIQazUVfGjuFc8/iUw3Q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1x1Fgxm5zzXVRG0xLtBdXNm6gq3HuXcYZhk+0BZ5lqvviBCoFME72o/blCO3JKLrPvMpQ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tu4sEu/1G1TkviLPxlJe71xDS3lYG7c9zk0zbcHBrMteL3BvVDoixyItOuO4ebl0Z3W4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T5EaEot65gNNxeTWpeMFSxZfiAQlKcdRodRGjPxG1TdTm69MFeI60eJrFN1mpZV8ddTZ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59yu3/UrKuMy/j3F7zODCFy15lYyfE7w0tXONnzcaW/ynyTqK6rG5QbxxgmhoRO4ZTAX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mpji7HMMu8MAIQUfc2rl4GZGGjUC3FQP/IUWc6EmVecVKxVVzKqthMvwlRMmWZtVsrqZ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5g3ms5ljyfqGAM1DXBzVS27Byc8Sr2X5lrTTU2bp6YLeskDRb/uDZp+UDfK81Cb1bGry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FlppiC2/8SuRNnFx6Dng4ZUo58ohzWZvRti40pxXM5qx4a7iBWnURcfaILN5zmGqoJR+4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IZWG8yoMHcYZpaCClCBqGAg2K1M0ATOMRHdZnkMGpne2AQW2iUNG79zAQXyIS3blVYwl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dSlQLoo+8o6OXDPje0NeiPXzyJsjG+EsIOUzjzAXFBY/1C74oFKzYm5RkXD2RkbXAcxo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VdDMHMCaCXqCisTx5JQoDrKIC2X5ImY6yGI1HBqMRh+Y3FOI9pGnuL9w2Veo7cnMWJkv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R/H1Nz1/AhKxKhY19T+aXCfVnEfr6+jElQ3H+N9QzB1Ofpf8Of4flQCNUh1c+RLho4un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jswNx2tN8TNScs155jtdSwS8+JhdMtxdi911M6ttMVe8RL69yycHuZJnHITRYIAOKvmW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LvJjvHEaLc+oNDeIDdWXDt5zrENWbjgjfcV0gKxzHd7RZbKlTeBvcFllJsYuFN1vmpYY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ZkZ9S6bdcQc7C/ENe3Fxeem5erzFeWq1LpKMTKFZriU0Cl3G62Dolo7fBictjHbkLKW7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afRzF5S8cxwaq113DWM1zCMhcsYcdcwSnjPEstoZ/M94auf1qvzPHFRKVUtrxy9Slb0x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OLMVW5VXhji9f4jwmf6l5KLubNXLxqxhfx4hqgrPcd9sMJn7Sx3z1LaLX6lABykWlQv3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Grmayc9cwTLi+ZgCr57lW437mcGB4hWzXgheDne5XYL+pd1Yzhzmdw2YctxnKKnvxC1c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G6NBqFuON2RYbCfNhzEq7X2yih34hm646iAR1x7mhaR0XPlc3VyXXUCcZixsz47ic2X5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boiFBsb3Nu3EV4xHF2G7YMrwxutGODZV7jdVepsLnjUvOQa5lDbm6MR1ddop2ELjpFCU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tbbzKUDoQteKEzCjKXRWdNRvwEISzkMF5lZK8ogrMemK6mOwHKxRzNWZGIa1qq4gcEbB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ulbamLhzHP8AzA/aAu3uKmDY8I08Aupg4BmnDB5ZbDzFqSYxpligbbLYXaIVFxEkqVTG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4hJeFT4kx24Em3uMXkL5bluFb9xzqpnc4xzPHcwfTcbRX6lsO6lrCHPvcyaJpmPCfRLj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w/ibnMNwyX/8CX/BzE/gxlfSpX0frzCED6FT+4fwuan5EPp5vMrI1SQtGNZbnkRlsjxq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t/qJh7mzzWmbH/VMGDF1cXfykV371AW+OGdLNcQLboKMVMtuJwJyb10YnJKxiaqmuCIt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OKW5MQ4Gr5jAXjgjM3lIhTitYhteKOzFnctbV06JhwXUpYmSfrqZ7GczMrljpAtlAUHU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c2fxDKZr+oZ7rnMrIaDiKWmU9RKOWZNoQXi8mY7xh/DG+tR45YgBLZgpjXiuPUyKvMGk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YtqjjmP/ALAABWOI+McxVSuGPnXOY7Fh36jdrVQx0HRFQxfqYbazzmL95eWRDUG84O41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TspePccbteJd3XBEt7jnZ/iGb5JYKmLl6XvmIlD7EMNtUcSid+qjd9i6hy4ReSaWmGZN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NXj+4y0zRK2Vbz1AyVqWLbYcWdZanz9pw3i8niZEose4VfTDLJl7XjZ1GwMUXxDtZ58Sw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WfEE5OJ5N1kYKpydSrvuD87hec48RdV3WOI4V23pl1dvuBvgaw+IIrPmYEzc7bIM4c9zJ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JlkfiWVKx6l1r9ShtR4jV6HhpxczvPjE5ov7QchaXPDJ+ZQVmP32xUahwdeZQ+MlOqmI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WfmEEdfUvaNZBZW+493CzQOdqIGCqLvdRKbSV1DvJjDqAc9sfCcjUfUrXG5yBVKhpdNOy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RR5Egiig8AsJqnxlPcWN1yYtQjYZgYY+FqFXE2jn7Qigw33HKg71NedVTqKWBegW5YsA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FHuN3dUG/Y8xYLgaYglAPqNVY/E3myPd5meowZ1Fa3xFYvNR14RkUOU+c5V9NfThjH6c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Mj+TD6G4Zh9HxDf0H0Yyvpx9X6n4nP01ObglJ9DL9dH03Pzp90j7yalgeEERh7VDuBYr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hrG/Uu3i2JMO4ilzBMCqmz8o3p8k7iOb1EioX14hjVl/iHnWsM2x1uXQu/cdJbfiZi6D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rsdOTxHkE4heKwcy0UA3MrzxxxBqpX4MBMey5uEsbX3MW0cc3KQwsUOVXxFxr3FZ3R95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9QC4txzERSjzGqFB4jt2x3qFVZX2hnWfMoujPMsM9fuabcMKrwxDOIcBiu2KHSErG69R1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M35g5aMBM1ecanK/vmPnMce5S9nm4aa3+J4pqaEqqzcbWZu7iVdb/U2f5ld/eC7lUDo0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O5wZvxO7mjn5JSWtVHWviX1xDOXUeQ7mPjuUb5gdUbg0LdddTnx3MEb/ANQOKbOJWRSl9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twdwueDcvdL66mOcpMGxP1DKbmCXeYfk5nDznmG/yVmoX1+cyxnBeYHKbzAvDr7zi2y9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AVbXXUt3QaicWmWG77iU6yb9wXawv9yhsX27i4enLe4Lrj9QSm9eI0ttDqXTQzx5gzaZ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3t5g8ZX7S9UrTAYWBFW2XKkAKdWXMt/tmmc3qLnFeyYMNXzWIws5/MtZQ5xa5qZmaJih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m/MxVbxBqYvhlGl2X2YQp5uHottN6iKCOaZgFratzFCWvyioJhs0ys4HNHEsnKMeIkpL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e/ZfRGOIZhbGo3A0JutZh0QgJanUUQFVBaYldTlCFimsNEW2iNCfqJplOGKa+gMM1cGo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eCsy5AFARPmC/azBArI0lJdxKUHmVdiVW2UFzxME8z8tYn3ZmTJcWQDdx5LrHUJV7I8R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v6L9Df8AD39aH6c+/wCNQ8zx9D6sr619H68RnH1ZX82fMPqZYE1+47b/AKtMw+EORqsZ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rlVWoN11u5ZQ5uZvTXcVcipe4qolRILTTuZ7JmWZVRsmhnfUoGAxzN6tv9R2qWt0x+zG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5bhhzT/csUFf4lb3Zm5ZVWo6hkmCWJfyGJiGC4qGkvOeJb0hK5C9/EDQvHUIQOXN1HWU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YzOd848Srd3maApq8xcGB9QLrNr9oXbv1uKxVNfaI1dY1OMIcZjk4cncDtsq6lZVbjPiY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/n7wVzjxudtE/DcC9d4IFZ/5jhbtdEdN1cflm9/mc8XXEvgrcacg73Db1VgwEL/U4zk8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ay3m51zRWvpdAYO5W9OYic0wbL63HdHXH0W2XFVRBusOsTLdMW/8JeuXcFo2p1BeA1He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irIFeZQTeXNSjM3NbVj4bvqYNMG0La6hXF72wzszxOKLa3N31zMaoephbxBY6u0ZeXa1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JgTDrUAKyvMtE94OoKI9/wDZgirtN7g6DAfeINlUPMao5ePcwvJBQf1liBu7zi+IXa17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EpjLfqWUAi+J0yOfiN73fU4WYlGtyrm/EbApeiGiqN4xDAfmBqzaIOz/AAjeqtMNOiXy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JdFhXzEiABZaPEqaHPns+0Chsuw1FAtnbmHaBycomyLykIWd31AQFPLzFw5erhVQ2Uai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506iHPt25VKCl1KZUvaHMqdsMTJCyLaikXrwpMt5lmsoNYiDO+FS98e/cPZN3KMhiAbwv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EkdVxQmkAU5fJ3KcLXjJAlo9DiXXlF6m6G/nmUUpjxUDuJltzcxeSXxdD4ms7IsioyYc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O4s1NKmyHU3c4+mBiZl+JzqEqP1P4b//ABJ4/hiO43fj+D9Ge/oxj9e+51LnHn+YZ+TM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w1QZMsTyxN85Sh57tj23Cky3DG5xzPliGGtXMMjksg6LuMFL1m4tl3TzBxVWaxCl04jL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Y17xOWDPM9LigKsillMy8YziF3pjxLT3zBbbjMHTTuUdDviMB4nkzDJWWZeM394DYBL7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/wAjbTef3LhhPbKcscjNh/EQm+bxFYp9FTSA+NYml04Ic3VVxGwLY+OIsJfhi8qiu9BU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l43T3UTrZ3KyYl9o1OrGu5Yj4jnG2CtcOpTQN3+pvN47mnviD2u4W078QL+OI6x9mIt4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w9ygwOHmZzmY5eIrptDiLjFBx6i2epYPMtttweJa1mG2b8uIeBf6muPtMx2yOrhjRcsO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ssCsDL2NvN9Tit9MdFaZ8Q1lqb2t8HcOW/8AUL4vUA445ndXrZFxz7h54lsve50HxcWb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pWz5jfHyItAyviXa3+ZgreSGA/YmUsZ2xiZi4c0OC42cAPfUuDjzGzTjGIDjG75iNuKD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jWEVz5IPTuIpnzj9xWz8rlqErOC4AApdQBq17MdPN1V7nG783HY1nxNWvuRyAYeoaw2H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UYd3xKAWpv3EpsKL9yjQrRzTr/EGW+ysLlAcpAIIHsuNKwPGIkphuu4ILhzUYsQWQQuw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dniDX6ZS9TeKjyZ9pjFVm0lCXdzF6MLxLsWwNw8gHY9pZXdQOEXUoyUYg5C5XH5GQJsD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ZJbBJtS4qp+bmT0sNAnI/BOyXjAdNy8SCr7mFYDvcxEDW16hMW6A3L0F9QdU9xKWO4gY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xD+4v3omMYUmoMSvo+I3GLh7+hDRPf0Z+4fwVP05zL/kbhD6Mfqn0f57jqX9evrf1Pof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OUxcVM9THdGftMlVqj3tLLrDcNjs3UMFWYcqQmwZY8Zjd4nFZrREUmPcIUKOprbZ1W5p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MasIbyLvNy1Kq489R/LvcVXQS3Ft/wBx85d54g3dfaDsYOMRowYS8xrM0VFiK9koaNwD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2ZyNPmHWfmG/iLX77gbs+Eo8Ncwtm3+pVuf8A2HQVCzV37hW6z1BvWpmpS+phC+0K4FGZ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BmcYrG4sObzqNinHU8L8zmnjWJbSmvFamzG++40h5zubETfM4t37ifPiXVYrENfDqIRV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cTYoX56l1nTUovgvvMMtWSsF5hUP8y27HMUNmGLvGU0pZeM2dE+7/ENjr3Bxa8RMO/jq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zdi/+RpNFTA7DvhmN1/czYU7TuCDd/4lLkLztl3ffM5tftxB2PlIZefcG3X2l4D5E1aO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/wC5y39mH6lgsVTOoOwyxROiWrnObYAOTWcRbCXATWIYi6P3MUpv9wVDFlTR11LKVVaa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AjMYZ501iowoV59RGl3Lw1jNVKCIGbMvMSYJjuULtOMwGC1UG2B5VWDi/MQHN+RMmgt0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XiUuGs5tguHrjlm9clwQZx4mFVSVYytgTLw7iqIGbCe5e4NpxC1c82EJjlWo6iSNptlJ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xd7miyHJLti+3qYtGzGIrCq5j1QmbEwjbkOZTX5Bl5hGdyHC7y4OyPvs3ILg9ZKYdeoV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+hhFTtjDBiEDaYDInkgWBbQwHbuGOdxtPjsixQwU5RaUAKsUpGO8VS+C6xnUWRKtXBq0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MWV4qJRNMzKBqZGIwqPExJ5St8h4lfTjEefEbnv6H0CiOo7nH8fUqH8iG/q6glVOczfv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XkZcuXGLLl/W6hLg/U+n505n/bir/lxKLkVrVKH5wXk3cept95qqRvmaf14mFGPbFxiD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pYV7qK3Mr0S3qptq9OZQtuVPAO5ZDgJgYRrdEyMa/cxoLpzfcttdVG6sMdoigcdsNmbi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5MSlNHqWyO5ZbrwT4HxzAt3BneOoaMRVXdTF1bHdjRp4myb5xuVho2mnOXVRK4Gotrp3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ub8TXOXNwYt3EqreSZl1gz7i4q69ReKOyLVI/eLa2j7l5M+3qDsxfct069TRdKOMZiDe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Ys+8brd1NZ34Jwq7qCUIvioNtFUOZsqqhgSmtQ8c/iCWXol+nNRXDZuOHZU1i/PufaON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jEV60GWJxYUwbOffEtyu3ggZPeo3Zw48xZ1g5ima1vEaaF63M1VERcZaWFtVWeZeWmre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XBBvuogI2wRbrOpZZnMvVUnPENvEDNfLcEaozqu5lonpuK4vHWIMqvuNxnENuEgzj8zN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GOX3l4cusR2+pRZxi7uNBxT4mgl5PMF9EeDc1epeDvxKJixHcq6bouKaN9wBgcn2GbmeN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ThgNinslbC8eTMQy3hz5GZtv3YRcYb8dRQBa1DPCJmNzb+oKKFeohKoxHENA0Sq5tt9G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kwG9zVcKfEqVviC2mPDFN4bIWzLJ0hXNszogcyPMUJwORcZmo3QQ4mXp2g40PaANew8S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x7pZbehhftMrEqQndzDgw9RZdL3GyMeSuoJWnSZlOlfGL6EbOI+YC2yHplnOmxZyJgpZ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C0546lgUYOIDlSWjXwy5nnjMuXe6m43Zx5n30RuE1U4/eKx5lKPEpj6jOPq/Q+h9T+Jr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CXKnEfo8SvKDcFviClWfuJPn65dxzAr6cxL9yuWa+h9Rm75gtub/ALOWWf8AtQ11xNzM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9wXdXqBVXfviEa6jzTLOT1MlOXE3crQR3labsYKDXvlgHHfPEDYW8QLAN+cxXexczXIO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47BH7xVRdfqc3anZFzykvONTFvedQuVPo4gwAzBVusTO69Eazvoj53qAPvmNJWZqXh9w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R7xHjKDBjVd1FnJmseZTSc7yQeQPNxyujHiOi3mXf9E8TBpmStXKGXZkqLS5ihrXUaXD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dFYHmZzu+Kla4Y47PUVMYt73DpkJxnMbq0oOogbr1OaPxFweY55dVKaaIZvb+JzlzUvb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IO7C/Gqi7HjiDuqo3cwf5jp3iZpklc7hhLbll4my/kmS7+3Eewp9wG3B5j8Dc9u3HMRn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I1gJinN8QdvUrhuJQb7+Z3mwmurOY9tniGnFdk2c5h+dQxwn9zKF/Yy18tb4nO37wVNG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y+0GL4MzKheDcDOLfaWrIh2R4c0VxzFHbe7lXeDcwXd9MoPF/qOt1xEq0d8s5xmvxMlK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OWtbiYOGbc4Wi4gLfYgCbXMuNRjStPgm1ZvZOF27jey8E1hU6qC8VY4hgusaHzEEEHiW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4My3AKD34gLplrebhtiXSx4wbdcRaLwpiAlqKWbTtjSihu+C4auzFEbIl3cpWFGiMsRD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cOrqtU8zDvbxKA7HmHGGy9yiG3w1HSuOBTEFUOmZkhFrTa4tmnDsEcdTluKSHcriAxKV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+Xyy/lWBhbuWCrS8g7lGgJxnG66gEaMWGeYhwYxxPYJ34mJbm7l18vMdgxu78R4rzFyR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jcZX1Prcbh9Tbn4lZ+nM+I/xMfwfoyvrnjiZcRDsuB5GXPf0az/Ovp4/j+ZKk7g2tUD8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O9GNtYIirwVLJwXM/6iVsPiZwqVwQ4JvzL2jqbMYOa3D9v1GlWnPct2z7grfnqW3RmC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Ja72+eY4PDzLXW3i9S/90YgN1i2ILVVzAVpv3NpMQMziNjeNxW5ZeLrFwbM3eoadfMpk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38RZx394+MHXmN0vAcwSwzC5y1ioXZRxhqXbdVzU9D76hl5e4cL/API6+cRu3HjxGxtx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Ku/xNav45lNZqpeKrxLOfxFKrDeG5yk2eeoDg1K3u+4udv2iZt/My3euJS6zzjiDa80Q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75Ij8VxFkziOiss5v8zzX+50efzC7Ma3D15gtdQa+csPGyHk+06JNlcRZOWrZR4zkjZz+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TluGnJvfMvQUmUMfvEpwpXcyVm+Z4zB6x6iWjPkmIEeYMOiu5kF4TubCZQ0wwqaDl7ll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lKb1eId4a/MNjj1cbXaPLU7FMxS0PEMFNr/U1ow3t1LFvJ1mXbmg8Sx02lseMkRALL+8T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wG9q69RQ8u5yxvqBYDeh3GBHTGZbS2AwsrIpe0it2WafmWR15joos8TDWT8Esq8l4+Ja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CRRurxFhEXz1OClqnpl5D5EhMUdyxzLLQ0whV+5embk6hXJZp5jYlufcg8oFUMpFPG9x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pUiXoKtPmBddQWHdaiPo6MMDUVFkbrxAHB6mWIvdwDeB1Kh/ZMdJdCZFTiFZK9c5i/eh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XCx3t8CLB3lZFSghRuJd99Tq5WaOY5YKlYvZL1umA3xfcVbsju9Yjve+o1M1OJSy9w4n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/LmJ5+hb9K/icxjqEIQcw/gxOfo7lRNeIuZbZriepu+4/R3/AA9f/A+nxoUF4GZv4orU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jRb27lnCNZ9y1C8m4aFQpuIaN+pW+JYTEBgEvdRUaa1Pk8w4W8kocg1eZTdZM7gQ7mxV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3zEAreMRb3s6jVNb5hQFYXMHl5YqcA3ipvbHcwCsMEDB2vcoreotVVfmOURL4h5wdEPO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5cTB76JVTmaHKz5jeHCjFawgn5minTKx78xbFr1mNZbzxWmcy3CJfERPBLRtbfM0HT3Ab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zb87gHHeYU9jcWmeltxF5c+SGG8/4lYL5zmYp64lqKWvMROcRGm9dTOTiBTh33HZjLM9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Ytjmr9Zg7dcRopiBVF15nGHI8wsxiU8bInj7SjZzjuZa1RvEzWfipRUzk5g2O64ZiznF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cDcUpaxX2jdvvU1QuqtblDAoq4DTsNZ6lttZ8SrVp1FxVncM14zAz/ZAWWPqGi+V3Kp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8RcN37JnS1MqbLMlwte9RIBYt/ENk5X2TdHm5sId3B+B3cKYpW4hYS5iHEs0POvM2YK8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5gZBdxDAGUPESiAB33KTkrzBzSI3mo1lX76ly2KlKO0NqtG6i05uohdt73wxyFFvKuJV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JlIFsarmUALYbKzECtBdxwwupihrDrtElCXD8WUN6IJ2XrMGUVw2WcjCPgjDqi/ONKfh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C+EFAPkSkTdz1LEYtygP8qHgNUx6lzuHqG0RHcyysCo3UNOHW4unDTN51Mab3CQShdhe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kDJLNr7E02bYS8t0ZH+ol/vMMWoYiCeI6v7R3AP7iyFlR6SMeK/uJODyeJrKO4aIRwsrP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08wPrnj+Qn8TX1Yx/gyIt5hjj6+fo/xIfzJ+ZEdoOa5+H6gRjNL8TUGaTDJMEwOH5h3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i7YcYfU1m1ZUZFfEBVWb/EW2z/FwPbjuZ6o9wFAZhuw1PN0gpRS1HneO2AoPzPYxFq61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25gNr7jV21DBj4vUWm81xLKl4hkYCouW/wBx267grQcdVCFm9Rvt+49o0cEsrAZhzz2R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ErX3YOfisw4Bo1M6sh1WuSWH4lhVcfeWUVx+Yr/7U0D+odVVZY8Vrhhl8Qqish4hkM48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+JXj76IANb6ruBu6fMrxXZE7v3Mda7l5zt/MK+6YPHCVb73GqK2YGOWYmcE4KxwTAG6a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xvR1DHnxLedE9DYbjWy7hvH2gYOcRGmrjtpCvUs233LxTSmopnqU/A7Qgs4t34qBgqtT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e7r0l6v7Sr2eoBw/1lHnUzG4O8Zm8bSs4R4nCv2l9Z6nOrvbCryYepW2aovUdrMNdTEt4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8xs41+oIkt8R3pzfEALBq6+YpkB0RVDIRRMN1mNhYa+0FAg4zdwzVO4VrfUIrz1XEcaM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d64miBXN8xFzziZ0Za8VM2wrpqDlOu4jlyZs6nNWOcQb0LmMwJwE3t5o9Sw1quq7lFmu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UOP5sbwMbOCAW48/6m0LQW5TuAru6D9JE2Ut9ygULhWoqwEY3AlsDyS4ib4YGQH9xJhF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YnZAgIxzUod4RSM9xiCu0Qog3RHrdhxRcUsGhuQMIXaJzL4KzUQfmaRdKPCbjha7+00K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rz9LYwzf2iKzzxHdPEXj/ACnYZr6eE5cyp7gRjH6kdn0P8Gpzr6OL+j/EhD6VOPo/wOv4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APIY/vx/8TmZeD9UyU5EgTKFFPMuQXJyvDHaeepdpYRWhEvmGF87mI7aqXArvvUV8yvt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dcTtR01qDrKQxpZ3CNDBjYidTnfmLfbWJhr7QGbTPPEwuzG6rU05McEWqLfMNNmbuVK3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1UBYgzJLs41Ke2+5edzOWMMnUFoTDF2F1d+J2CpeCvVdQdK054gYoB8zDuvc46rmGoUq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7SnI+Ym3uoKVSELSrUeJTTwblFwrnCS8FN+pdF4viNL3cXJZ/ud5zxP78wpTm4K8XGw8R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YVu/MzxV9k07qOa20Yl5sa7imG/JUdN8bjh5EVMBVw8fZhnIY8ys1m4mfXUKs4vud2Ym2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9ReAxMq4XsxUw264gQ299yutH0xrniXn/EFtq6OpbWtdwukBmsBOX9Q45heLbebzDjdO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4ulCHeUeIXiqDzEQc9YjZjh5h4txizBBhyTBTKohpdJzwwBttee5lVNcdTRyObYGfeJgZ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c0uGDWcal2b10RVg3efUwec1rcqv1zCFr5VMDG3OSJdalS+eq3LRVV17jdhbv7zZR8eJ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taOJV1S4NnEe5cqA07XzCOaV16iWQaozc5irW+4VRQ5W4ShczMOdHBjzaUpXcLo2tWxZ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IgD7HcTAKVnEZMVyDuUBsgI2AwXHS4eoLEEHfEO9LUziBagXxcJ3jozISqfcQ1w4iGOg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NwQitjzFn3DB3AABFZxcZYydCW0qDkm8UfEQ13p7lObi8sTNYuOuVincJbdGcQzDA2OI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8EeoZhGll/VJX1YNEfoH2hH6cTI+h/GoQh9X6OsTn6bR1/JjklT9/QuGPc5h/A5h9Mvb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0sXzp6hN2gX7QZSBuyNsKIVwwBll81jkg+MsbF68MuCDWYSmrzKWzZdGZd3RzzLXrP2u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jqH37uXMPmOsUs/Uo7q4nJXWojQLmGMJS9w5x95gBdO2W7d8Qcc58RhQ2zxERG2WF+W6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yxeX/sqtBV3mcniNUu0riKlm3iYXn5js+8Th+5HBg8k3f3Re9+YvG/U967i3q6NZl2b4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btvWpXhc6bxDLT/mb0wOYlXfuLlX3c8NMYZavMXBQrUF3DCUJ7ZY85hVXiVtNcyvFYgX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cMuBLl4mOf8AcW+cd1U2TWNcQoDNHF/TDqvEvGFqDutzty6riVi68SwQzj8SimXxMXkG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TCvmaOQccwxe+TczepammtQ/5JVtavqA8bngf7QEFzH4XK1izjMrWP8ACHNYWeidt133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bsM+4C6vfHUx8jfxLtbOO7l7teLhYkMv1FhujzF2GaxMmy654gsXV+YL5CBkphwSgROM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S3oP8zYGNwpYNvJOad1qC3+u5RBoMQzhCvEbWU+IjZTWos1oriJgxnW5m6f/AGbcF9Xx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tBNwk5a1LMCF1mIDBVLo3CsEFfmNQZRfDzGp4JYe5uCVWd3GANh7NxKBAokM5aK97wzB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ES2rIhbctzVkoXOF5Y25a5bFQIM2bfEoGy5eka2wrldamDUd1MST0Zt01z4jOYe3HJC4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yQNNtMjGhUvFryTPJmga83G1pEd2UwpE3WrJXnESq5+jeL5Ylz5xMhd/ERaumAAKT3HE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Gu9za/iZLBBp+nMdzucfU+jucwHqE5lQYfpf8z6D+CRlRl8anNfX+p8fwfrcZzD+PmD4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KmMXAFEVgeYIIcCgxrwvZKHoTAkA4QzFMNxv59so1V3KgLGYD58QAKe5V4qYKDPcpRgK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scSjicy+DQ9EJsTa3GvIQxk0xXWNdS6HQ7JYLxZCu1PO5Sjm/MTigCNaP/JaOLXzBsz81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1TUAVfzLKSv8zB37SZuGl1iNKeO+JXC5eWO+8dQdhX+EtgogVf3gAwmIFIHEVArzeZVl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274qI0N8SmyjE8beJdD3LGOJS7bXxEDvPiIWoqc2DzFwXu5V3/1QRqjHJAwdXUpwXPHi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rqDNXXmZd6Z/XUEvT2XD35qF7HH2lrcXzOC9dw8bhvPPfM14bnNVgYNp+TBLLhPEHJpC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rT9Eort4+YGykW6nV8QYa+ZyYC5merarf5nIpohdNNc+46F08+JVvXiV9F8ZjVM5H7QN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u8wwrIsvBXDfqDI77noQM0zlprPMf63DVoB4mwY9kXYQtzqJivLiLTeKqWAXdcy8F/8A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pcVXfMuPDyWDM3z94WDrG+41gt3URtaF1nEx1bKbdj1MAtY+ICYo+t1DwQKWF4rTzLBq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DAt/EuxdYziUUht8Thbvme15/MymcnfcuqYriB2K3jZEGScnMoWceZSM7uxgPOMXmoeo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wA8ajr2EAFtulYXi/D1BlcNk3BFgNGoFoAcQoMVi44QjdZI27I3yJaW0bYdAVZeI9sYY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zLdQw4uG6VZUvMV+h7Qwaguh1LWeauCBoQd3HpgpXuARVFNu5m92vxHZVxPDK1RfqGiP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WcLNwbxcCy6B0wlFdZjxcbbUWCGsmIKfpUTUZz9OIS4mYwnf0JrX15/mX1D+L9G7jHMv6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vHicx3FnEPobh1H96HJ4H4mSHAitdKhazH5eZdI6yvVxUpYedyy1f5i/KXSVxxL7BqAG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zOtbjxl6hiwcf3LwtPM4tq+Iu8YlrMMd8z4koWh5jogPqX7RmhU3WeJgXcthNdDA6FPM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rDlzkcSqv+4acNfmN8l1iYlquZTqGue5dW6O4rVD4SWUedsUFuvNdzTK2sau8me9zRXD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3rqpbruBrdpzEKcJXERXx1Fh4vccCXXOJtU+bgcZSHj8QxwvUS2mobDUrbC/qYDXeY1k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7/MN2252QrGPvGrhvOmN1fUUrnH3gjwv8QweXiX8BjMatXH9JmsNs2/q5x8x141MDnOK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m1o41N3tnuAW7zML47Y1P7FRu60Ymz6Qq9tjLosM8Vma2rxN533LrlZAJ7vmYO99QvGL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F2e7YFNv5iVWa9GWGujiYrnJzFqy0xiK7W3i47c11UF51UHy4nLy9Q64fvFU5HEwOs9z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cZmni+ICHPl7iYtSjkhrafuFltv1zPB9+JeK/JM+qfvKBodXuZGBrg6lJd11BFAU7xLU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JfZWSsMcgli4f8xB5X11GxU+COFc8+I2Vy7l2OPMvh/7Epu6O4ugm6NyoUUvLfEYFoNe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Mwda5lREQY7hiuzFxCrAaWGRru5uY8XLhRa6NytifcuGyVIcuMynB6hgmxywRC/XZHL9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Wy2MjiMrXMMkJ2xEZKjKuhlY+s17nT9Vs+6nHD5VLZnaRiApnLCVVglY7lUW7nMYqanU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MfFepzcVWTNYmBTmrYijMyFaYsVzLIdxXV4gat+hz9GMfNTn68fTcNT3/AAH1rM5/gQx/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ozn6339TzL+nf0P730mBxnCpn7xX7QX2BQ/NROAsb8wOlAfiF3bR/cd7NahVOcG7gKAf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pZg02pL9salLFDGNwCwfVwllSrnN/wBQD/yKvB/cZm7TWNS7ZVIu+IbaPvHLuXq3jxHe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R4eOIcYjhW67OoqFXjmWfDNnFzTInlI7Tzq4gC6OqjytXxXLGgzkOJhlcVLvHPzMHqoZ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2WZnAxx7gkvGcSqinVeot9DtmmxYu9mZNjR5i3duTZODOWa0J2EGNW9noiB0XLCmghdvz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BmUlW701OMZhV4tPM2BWdzN5Kol9DuPyvU1Vcm4PHzKqtznuoUmC2sk0YF8SzSTXju8y6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V2q91FaFY5vBDJ4mc3XiolVVqyi1gb/3LUutedzLJXRlKEaxWYDrP3henPRLz1zGWlZ9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xBc2czZpxLCyCHWmXR8dSgZV5uFtg8SqL3/UW2K6O46FMaa2Rvl1x3FSosQRoGLlucHx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45lUay7uLOCqhZzTWLgilc98wcNKMcNrwH9xcrtOmK04P6l634qLxxuGN1R4mP5EzKYj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rUqDSX4IRZqjcOBrcN6db6mSFZdVAWNWswtAA7cxpDNGooq6myNOLiFI3iNabtWJa0m+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BsbIBtZI7qN2lgjdMVLLQ5YzHLOJd4FzELxWmYBQXuV7oXk4i5pMm+5VY2nUsZVrMQtC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uw9TBNnEtY29B6iEbpOGFY6OopsLFUp5FGZhpFtythjiIkBGXqAIXfmZRTe4YHLTwRPM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9G+Yr9JlTv3McNx4pipImtxYPpX1OIxj9eYTmNymVDctB/M+h9X+BMfR7lzxLz/HzP3P1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+jwh9AMYLoK+8YZ0D9yj+Qj2E1nP6mF5W+3mJNX4im7z14ltZbWFtqrPxM3sNZhLNtd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MMVk3mBnKP8AfiNxWqjSrIFOfvFSDCd8zlhCs1qaZT+keKSp5OCnMN5Z/Eas68wLCsvU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cVmX8wMYzziGMXOPwiz0XzxMLrwzFW8W9y7s5zF5VcxWPiK3O+Li4q1gqC79zRr5im+Z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OIL+ZV3Rl7mEHNeYmwKPM5usnDFeCvG5Zd17J5ywyRqspHLbErYeZVcVcq9t5gNpWJpl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ZXDk4mGmwieIl6uoa0nE+yW84xzBKKxcX364mK2H9zPmH4XLNeajwfMa+LgcnqVV5odeZ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2XDF1jmzieaWPZR6YijBR1zOlw33EEUlZwebvmOs7OpWC8niY03XU0o1L449zNfPUvG6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1+YYyFcxbcbg87EKvXOhluQxLPSK6NHUOG+L1CSXlrcRQZoonlSQyU1Dp2nEAurwdzkv3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76mjNEaKt6nOd/iKnOfMMC23PqCPYurlWDiojo9n+JZbbiN5GvvGFaz3FacOPcAtI4lxC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fmVguhzG8JsMRS3avf6lKAsuCKOU1uJeneMcwyYSuoK2itHqO8MvszmzZHAnFB/uZKl9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qHNpxFbUxLgWCdzHpS7qY5o0xk8hGpHXggiZAG/MsZq/MQiaZ8y1sAxAGaPgmyJXMNai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W1tV3EpZR2mM2oQS2Eyvbl0waWlu5tA1plWq9h4h+UPUSDPmJiOz7xzo+8THmWDjxEhQ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MZ1nDMNwMXLY+iRuJ/DmGvqevqFT/Blyz/5P8DucY+rLCYl/Q1PcJ6+mJcvuD1L6qFx1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L/y4vwFfmVfts/ZGoYHHDvzF8uq9zPa/M9Xeo2mTUtdhdwy8RNpzv7ylsq8y8hl7gXwS1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z2Q3j8yyI0gwmSuuYbXv2ameGfMx6cytjlrmAqSyt3N7cTbr3E2ZxqI6O77juzRzLPRu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rN8seeZVuL3Z5ivOBG6GY7JQiuLGkTmg/wC8SxMUswoTOc26agZysHqK3yfiOl8xOXHm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IccwR0xoTvq53gTvqOA4I84zq5Shi1nPZ3MmT8alFXom3j7zGjmc6W+5aVFuhrHUtq0i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2ub6ahzWerjVGWtMutjHiW/eXQXmFdag+c6uZozF4v7xf6lVC2vzAdJnmole/HE0Lsio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g7i14xAtqa3U4GK3G9pLyqibFW/3EsM4z6iKwF+eJiu4uQXF58TNFDEeW8/qPO1OSF5O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XQTKqN7lVTlmCXTTBYQybSNXy06YUZvUC8ZEm7pwMpoKMPcu7LCCiUK6zL1fPEtR60sL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+pZVVRBxa25mmDJ1Cxz4YbJbGVSBDWOuopWXN9aIhdJiYeeKqYKp+0ymW+aOO5xRnQ5i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utyl78qRMLrj3M0g/MF3VBBMho2BFg0rujUEYv53BCildZy/EYhYUqupfy7ruPsU0Ge7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03vuYcL7biJWPjqXXZeKiIWpdhj1CYnw6gAlHSMu80PkiGS2nSAStnNkYXq7gLZDgurfM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uLgIi20dy8XeRLDtjtUYjki6l+ZSyl+rm2WAa4hRg3Wo6utRDHnueInHM4LmJ+GWF2TS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qOAi/wAXN7JSvP0BiWErMYn1v6kf4XDj9axGVUr+Bv6v1dfRZqMX63LjGMXG4Mdep54nM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lw1OMvSc/gQ4fIip+qfmXLr9amXdZ8TCqyeWPp6i7KmwgYOV6hrPCw8zBymJeGqxucag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YFn6mALzv1CeK7lzGo4Ry58zByswaLuuYraVlwOfUCjt6ZzP1MWC2upm42TlWZTh6Rbs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651NjfPMWNrjpL+SPyeJleTGhm8bjZ7IjolrB/8AZSYSqyQFN0bhRtKgVtuJbGpmGUXg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u/czwNMyM5zK0MnFymjI4lYcZ7uK8Y1HoufAPvU03XOzmWmsZjuzeKmzN+yaNFTTuY43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DX6i6zh6l76hZj9xbzzMVlwTdX19oeYZmM3ZBneLyww/PMFjsbII6tP3KMbio4UZticU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qKjlOa4mJn6IOzi3MxXnshY2n2l6DHzCr1vWYHNIP5hkM4O2JjVe4mqT2cwtealO3XiZ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+H1AqqFp42zFuvmfl6lTuAZqOxvnGZeirftArIA8NxpG8mk7mHW/MK44ju0ngiRATrM1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7d+JVCZGKqyWylrTDbHp6gLxvzK2GD0bhirrefMtdiPNcwLDfhg27CYLS1jzKwLu7xEd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nq47L2uIF6unfuXftjETKmf3HYpeKzNhDxAzVnxCrwdrCxVfHUrrOetP/sAyhltiHdNu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7DeeYmI4Rwl+mzbArAiXVSHqM69ZdTbcGrhVLwkKWBmrl9fIYdNhd+Ig11Wr+I4ngjnm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BOGF0Uo47hVKquZYUB5hoUBzU/5qUANWRwcI3PEtxHjqJlPvDJhzK4rU99QCl6rMWCaD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ZLVd41OHj60Nx1GO58Soczn+RuVg+h/PiDCuP4u4sTc4lPpcvj6L9H39L7+vM4xOP4X9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mxmI8DIIkGWe7YKB2xjnxE0yZzbFyxMHXcCkcfHEWfnTDzWXqZUs9xoGuYANI6q4jiGr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iuZQDIGhII4L8w2qzK2D5PEwS6qF3amOJdA5DqdKyxFLIt1zjziFaGSK8h1Uv4ucmviJ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RshpwEOXmuJ4KG13ghtF31N87i6xp+8HDcrRWvzCmlr1OCv/AGDC6xMGDdywVYekjyET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0D+ZWDKl4ic8/qJez8ylzuOW2pdl1g6nkfvNmiI7PamJnVkvWpeB8TmaWOq4lpvmaWtR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3zOTu5pU3+5WXDRH5OpbjDXM6Mt9TRCzLzia6Vm4FJjeJgGck9GWPkI1oi1fOcs2Ly6m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dbhXTjbeIGMwaSFs/czxjMyBZnriC7OpwUHje5eShUL01V3L3RUT/dRoUEpgZ/ww1ZMZ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Whqu2pVF3vqcisv4mC3RikcwdU4d4i3eWoNzl7gwBVs0xk6YN6bHuGwvNYlNO3jJDFcG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vD7ziqa96ZS/JHQubOZkwc58wAWrnYygFgyloOHiZUMOojVTYqpVl8apY5H9vccG3z5m1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4beTDBMYx1Al36qa7AZqoedZ34iQmFZ9zJBblovSQwg61m3cFApreYGnB6WUB3+o10kU1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lPcXq5DL6VObgSUHuXfJx68yqKLTLhSKNMIAPArMLhI/KJEzzHGts1GXrxULhA7CVJQN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fUZzuD/xHeeJ08bj04vmOb61G8ZufEKaLzGZp394rOMRIl6GMuLBMtagxCVBhj4iR+j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r+T/AAPo/S8fRiP0fq2/TcqM9/wfoy5dz19S4qZmj/XYC87fxPxJhtTgMMCrsuxi88Ra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khbNQsPcutcZS6yxQYpRfUFrDjdMMNn2irkruYWuWvxCysX7lTi3xqOqLMcSgVld6qYi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MDOrrU1Zr1AZrXbFsr9RQDGohFKfMrmrgGq15m63vdwPIMLvWO5g238QwvmFU74b1ALu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BWFvyy8941Fz13LrnHc45zxDlWCde+ZRsq6zG2ltT4WYrz3HaXzVHEq+eImxPG5vRiLn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lFvP9TLqvBzE5eeIBTmjubuiVej1ExppL3KvOPUO/3HCJlqGMavmcJU09GswfNINylY0T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7riJ22zsL+ZecN9QcHT3AcaqAo1zLNir1ZB9uDuCjdjXiUDxWZa7cx2t+O2LnGB/Mf3Z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TksB75mDdQGwWj1BhydEDLbb4xK6qyXzULqkx4l87YZwZznqB1iNVefUvg4cSjGGuZtp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lOajAuuiW6Y68wx4N7gYsNtBG6pHz4lfDKTeMytnMyUYx9plbTLxzE8MVqtxJ/2ZZZp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0Fe6mt91HLTvp5jd3Vicxqi+euIGxMpohKwKDzNjbyk1enkySynF+IsJl4I5/VHEXNKd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bv0dTFubZjbG7OLOS5drzvMeK4c3zNCs01niIoYd5iw5No9w1rP/ADjBlPjcGM36lg/Y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UArNkaxURrpUkFIDSvEAJRq/ioK4ylRrps7gVkzcnmmXro5bTYt7xCt7at2g1yuG8+Yb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lync1+5Kdiortviosc29xJObphkxNZWDGftHZUxmOy8n2maqCeIvgQqL+8wFRXSo7mP0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J6jqcw8x+upX0RVfwT6p5+pD+b9EzUScfS2emXNf/XaCuGh9mZ57H6m/2kChPyVRQzN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cL9+4OeepTlemOMFFzwyDU8AH8R2M1c2t7hVLVQZO3PzLpXLczxV1zFeipimr4uKxvZp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WHHEEvI+A4jQMSgNZucaxHLRzLulfibKjgSOymmYTuuWFRpKeZQ2Vn7QaVh3CLYUV+Yu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tbwTLPWCXTdy98QyLMSykNkURxE5nPJcd5wJVVZKtxRLpHX9wwc3+5WpymncDq02ze9bj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5l+MkGz/M4vJX5lUpx4ni6Jsv+4uad6qavGpeOq4j43xHC6R0wxs4r1L6XMvziVtqXfzz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dzjZ5gdD7WHfP9o6LW17ngu8emZc3xE02+SXawuyFlNJ6IVTv5dwwFHkthphxCqxC4UX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3bBwLcwq7reMTRxDIjb1xHH9MzT1Bz3jiXVZb88xQGL+ZZrIXriVQ5axGrHESqN5JTCO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nGyGXN9k3yU9y6qtHAy3NvmBLc1q6mcc1O1lxFnXRzcFV7/E0MqPMPvjMEabxFcXfRNr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czzveIXQtCblc7JbPJrPEdCP4mlHeY1dZSN7sQ7msWLUDg+VgZUU9bg0la97ge7XXcLR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/qA21nceBTbrhi5lBZxr7xKj4Zkz4UJSfM2YBYDWCMC20WfccUV6io8bhgVgEuoYdCAF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moZLIMHbAqFlbgB0v6gVICHBhy7OWNBpB2RxFz+oomHTMuEp9kV43GqXB6YZcTFeZv8A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3P7jqmd9x48TITNmhP6x3TDJCMOX6OFx19TcfM4+hN3OZv8AQ/jUSB/HiP0fqz9x1r63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mpmzwn7FHbbxngJYVByn2ni1A8pPIkyGM5+I1cM4G8TA3pirxpmXLw8McI1eMXEqsBz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Sl2bq6gHWGVyt+IDO83mO0L8zLJwx2Vr1LAfqDj/ABKPn5iPlMU7Vm5gg81idawfiYDi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OHgnCA+YfBZcdtF+ZfNpMHjOnuLafBczwMUznE5M37g3gX9QOOO9SwOeiDeb48RGrbpx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jZ1cq3P/ABOWZl+pis/aDl/cEoxceCRTsImLz2Tkzl64hvzzKMp5MqubnXHMwre+TzNu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lb75blpla8xb1XHmYac2/qb4ojXdyw4zHldk26ycz59wXTJiAtQbAgmcteZQm16Jgqtcj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que4hKX0QYADH2haObvfUsBrF48QpabKmIXplhd2mty3BqHdY9wbeHFXCjI08NQWalu3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0t98RaNmCLuh+YuHvZ1Lq3nzM1BQ5Y3P0XDY8nTxDBgLc5nA45lbvc0tZv8QDBiBpC2G2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C+WP1DoCXWFohwZAuoKnzvuaOOvUzeN+IuXGfML2UD9pcoHO86mOWHeIYXlNTxvOB6hkq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/ELSmtNf1OgXiVikxupVLg8VPBdm3iHHD4/UMZF/G4ZF21w8zPLqaU17mvk1MOCGkJcY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BYgPZDWxDGMQAq56j2o1aS7AGMZRVWXewhPyTMAxilvgbvqNpe617RCnNaaZalVBWjxD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Rc5qgym2LgPunmWLXwxCtKQ3KXG9RtKRZaiGs6iK+ruC2lZjrz3MuI5SbuN4qJ9pz3Uw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LkdEqYm6isxOEOZwifwyfUblZnx9SENnv6G/4VKjCcyv4sf4HzLxL+jGXic/y4+mPrTD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wDG7G0Cppm+LI8Jl0lquBxBiVjsiM4hQq14m4NA+MTDmm3EN5rMSjRjMvJwTchyZfmOk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091GVXLRF457jS7vmcbuLhR1FW+Ziunue++IEHXjcQMlR7g4xHeLslcW/aaTqWcO8ZlO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eZXHL7xA1WsDLO8MHHrELy0BX3i4dSylb5zBKujfcF4feJnqIXN7+8s2ut/Etpg/UazW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WIl1TiawfdzG9bjXzxLMX94my88R5xjxL+2iDnOqg9VGsbP9wLoPzAxhpiGZm/G5TtP9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5vMOayOWV4xq5kLE/wATRq+7h5tvmdcPbGsqyceHfuK0ur8SxTh6isYSuWIsh3mDBG+r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YlGdURF4v2wWUbeGEX+6xDgm35lZp0w3qurZjHJ5lNNL+oiqMUXmaHhzMniuSGRT6Jbg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OsOYlX/1SkzuFqkbVsHN7lnVqYZdSzi9wMfZArOCuouQ56ldqO4ZpXB1DJuvF8y0de4P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smUaTuDysuonxYbmbsuo4wnEoscmYGbAR+0DO6IKGMcxbKVV1KWllcSqS7GDQaY41l4C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AzEui/GYmVs4Nf3OcbqsczTiziiF084W4rKyVizcOi2vHEsN5Vq9Q0KRtbUq4EE4RlA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ms2uWoFNZl7ATjlB4KXdFQiXbLaNIVRxzDD3hMIXkWmEWIrh1NTPU3EsLFFcoHNhc5nM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rybig5r1qNKmxlPK37RGiYZe6NS/tMgHZFgYpLfpSp3jYYSIdkOz7RozX2hvLi5nVtRa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F94OOofQwwziP1NziGtfT8Qhslw3D+D9OZ+/4OovEqD6Mfo9w+lnUv8Alz/MPoyLVP3I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HFXaXoRizx5Z5jCdIwnfkdPUXCucJLOWcTA4smTblmxt4lteOHmIrTTol2qgyl1V+JTl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z4hz5RKaqvEbLeHh3FbF64ji8S72xF+CPZm8yw1MincaxV1xKrm6jGlj8RDm68RoOYtK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YUYcdwLjWZiOnuaayhzCx8eeYC3zu4OTUsuIeiDteIZyZuCckxj3LHOb1mL0Y36nOGsS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u+dS/tPFt3qddeI666hfx/cF3p5IuOK+86zZr5nIa8dQbvllvg3UMnZ73NGXN1jmZ7J7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8RMmMVzBVzuWsLzxGsOfnmFDi75l07Uy8O6mLWIBr7QLL18RRSiu9bjtV/4iwHKG7qaE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8RHPY11BtXzBehxqYgb8xoz1rxEBRNUzPNB0x/EUcc9TfpEYpqIvYdVDBrfUpeK+YLO+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yx6lN42wFZt4qGU5OOWANbuEN2mAf+xPJQm6nHGfzMi9W1kgVbg6hT65Y5U58wd2K/q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o83tgJirU1FF/wCVB2ZZkLMofaUVkWtdwTDl7qYS2jrwwgsFl3QPRLnI8T7dRMYb2XFt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g5gomc+I1iqv1Mq1zmYq38SsuHEE4s+Y8nF49xYdF8xuArzEDbLnFxlleNdEdVparZHA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WzCFRmCCjk26hkCF3gq44oF8y5BWVeCNzwwFMxWC0NuIcEgu3wH0RIJqo4dMQVjfXFTAx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7GaeR9voqFoSocjXqG2K3B5WU8ZmspFVSsHU1LE+08zAVk/Us0VECcl5ixPzmMGMNzA+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cMMz9P1K+gzD+T9T+D9H6OYx+rOZUr/6GoYIblHf+4TNeyFbdVVKbVIvjNQNpfUKsx8k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UzJt+ZYbaUzGY19oMLccKXXTNHXiJcLpwdxNXfiEWouPKlvE6tHMxC80QGxr5gBsr2Si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kGg7mV31KafHccO6RfcfNHtWrmVrqG7bTqAa1/UcmV+I3TTqVZvjzLcISggre42iqYBs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DuC4qu87gtJ5IZKPmaGliQrF6m9iniKG7vUvSK11Hdq2V7irLXhmd1qtSrD+pwNs/wAw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72PM9Vf7ji0qumW4TWkjhptjp6vmD+Ydi2DoTE+9x1R7uK201buDqn/Uu6t4laA4iFTF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deIM6b/UMGx0yw44liuKbzGA1sl8/emK9kZKwZwktu9XzNqNVHdhTNjXuAVktjWCoBk7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I88SgQVeW9xysZn/ANhEseZ42zUuo1ZdZIijHOuIdAqt2S1Bh8TgMCPYES71MaBtqpRt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X7w5HN9QHf2hgXvmYDh1Vy3B3iOwcx5zjlil/Gu4F74ZLhTnOYLd/Cys2+v9QO0Q3ZUu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AHOgUbm5WZm7td88MW7bLuIVYr9REswSmw2x1rV87WWm8nGIJy0MOFvOb8QM2KY5bI4P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IYWa6+biV/xKvNLourvDuLshErNdxUa/cK4EcMPGWZETUadkqAFGSPDMcLuXzQJvzAaQ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TNXNoGADJZcsM6asQiAJyblX+eWgvdXmVuvUvDmZgKy6zfUpi558wC03pImVnycQ2dzz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wtY4mS26zG0aGLhT8zF9Ruz+46v/AMx0dX3FYi4iwMTz9IxAibmncS9Rj9TcoqH2jDP0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MfR+iTiYfQ/R+j/8F/jz/Ahhlj7+mmO18GIC22XFrIg9o/cjr1QdY0nhMkptZpfeDlvO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cViY40iW/vzHlrTNWlU7tJ6VOZvnMvhsvuMnrfiHIfhuWKqqoW4NEVNrneImcYvMXZTE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efxBhJfDRYqpUcXKcwcQvBVHiLlq6gt4cdQTOSAO681OZ7wRhYA8u5rXJEaw+om8XG7y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m3jxAdCH7gMgrxKc5z+Y5qOfExcOe3mCyrUbXig3KAcpOWa8RBpTncbAz5jvxuJ2f6l4Fc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3ghu3e1i5/dTF/3DN2Ymr6Sornua00eMzjyy8uSWW48TO8BP1LPP3llNZZltSoCmL+Y6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33AvCNeOI5LwZc6U58Rrtm+OZrg3xAnFDuP4jY4p0Sa8q+oytAEV2PzBLw28wc+bmRC3j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vZ5iogG9QtBdkUqv+IBeFsxbNC/xFpqpvCs/EMDnNbiV1Kq0YxOAdoF6XuUrFKOalU0V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wELTKwKtVjF5d4itdg1CqNZ1iWxR+IdvqB4a8xsd4rUUoUDeSIFlr2kXVHxM0u93UKQU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WwtwcrfNe5S3i64GWVY6CIFlKcQMW5s41Fgrh2xr1zHHBuOHL9pkUr3NvYfEK9n6nP8A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ULotmGCA8uo0VeBNKTN/MMCp2TiZNAa4Sj4IUjIETDBYofFwlEW+YJuo5eptGDiEy6oV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YfMyaIaIlUKnFXOwXHmEtDFtvsYEfsQgv28zG1BzKxLoS5d80uo3RcybDJNCpju5Z6qV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uXXpjo53NH3jpvcVfKaRVxNCd5USYXLsjEifQah9H+B58S5l/F39D+D9HcfUYxf4Ofqs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6E83qvjMu/YZhGzeKfgsEIWxvxDs/wBPEZYAGpH+zzKhkenMSs0XBApzqYIXC1uJWG/v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nDWPczjziGU5YqrF/lDZTLjbo1UfP6iXcNQIAH9yirxHQu3mcZv0/T0xC/FJh6jFo1UV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HeV93HBjj5l7ou5rAkDp513FTbm8Q2tpMK2ueOIFF06gbcdznd34hVt/iDnRBwGvENF4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WYEd88xCrUGGuOYcgfiIu0zX2mVWFdzJ3HDBfcq1/uY2G5hVtSsYp95uVy9z3zLdTYPW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mytkrWcSqrvucgm+YJS/mFHFtcyrFX4lq5o6mmTLDbxXUrBm4ydYcxXAEFVy8kFLs44J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8V3PDAdRM2LdtrzKygvri5ZZbHMuGs6CoJgG45e8TJXZMNY/fuJWr24xKMCg1aY/TBKM0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AotrUteC+mJZnWfcvB+mooPLipkA1LiqVYSGSnNa8wbqh7YSmqzl8wBKZ+Zsc4rk1FaT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Byb6WVdb+Jy5WFtteKmcX9oXjfd+YGQrEthoHUuzDDJRkIZXrOpmDXOpnBxWr48xOC8Z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xmXYWtV6lmAY/Ua26MeImRv7zNYXLnqNl/kvEebM8zhPhMJRrmbxWIYbaqG3d9QFc+pX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xEmzLR5uIDDHivTCtsjCVBYJVPEpy9+FhFRTNDKke01HQzgNXC8QmbWHd3Zfj4hrEhyZ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qsYqPH9sHEsA5UMSkoV6R8cuoBxZiFrKfmUugDSMGShc1Wo3MDZdnMV9hGtHRMQcZxN1i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qu4A4vzcarEQjv41NI5sxLKqrOYj6IueJ1TUvMZgz9A4+nP6u05xGVMVn6MMT4+iySoG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o4YsYkqP1uXFjL+mMziEfpfr6kJ41P4ZnfKPmX/2l9MWl/eYidwHvLKQLewioSAMvXc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qO0xTm47oxW64m8j6jvpDf8AZNC5dPuYGXNdwLWzCOZi8zwJ1Kqrn8S2QbX8xs5wxGtY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fsxhBIYWxKbqi4SbSmYUuVgwl5l1xGsuM5qUzy9SwZoHULUOOohQZcy+/GcS4FIJAVVI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Qc4zXiGemoHGmJgV1mUltG5blVXLybO7iWB8+JsLwdXuLTTKKDyi2hQwVF3RKvHEPz14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c/Evui1g2+8RpxqaTmGca6gG+mrJV8v8xGrZTWs7itZNz20y8YaPO4LyVHCmOljvVTDW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6htzxxFWj4I6qM13uYeSzOpe9xBRRoZYUlt96n2CmWFEruUu7fVRZaz+IvmJOx6jkVhm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DfmoAbaqu+Z3m9XwPcYb/MAHOOIULz0sQlMtXHKGC8ZgdukC7M7uzmAvWeiGBwf6iDeZ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NShMfaIVj8TnvzPT4uANF/EA1b44i4Up17loT8woBxzLzebPtKABPcy53xOrOc3AGXwP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m6HEya2e8S7XhrXmLBSt/mVi+OYlF6HuO8GfEoTLXiPGWJacjdR0KJdDHLlb4mq3e0g7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+yXimu5uXsupy20NtE4ikyeINwWrs7jh4B3iWtxxotsaLtMMbnu2I8OmLqP4UigZR2Ms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CNTFQOCnAineFNoxslJSJXcFKHDAIMq0dPMy1HuMmoYE/uEDRrEBsX1MCl+BYQC0Yajk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4SX3ucY5iKYzwTaqbruV7j1H1LcawxihWoX2xFnfiaGIupj3UWSGpxBcSP0ck1/E+hr6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SP1zH6P0fP0YuFjqXiLLx3Lx9HcZr6XL6uLnH1x9CG/oaJyH3I+0/aT1sw+MGXjsH8Q9v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HeGhfmVl6hQs1LG1gMzINAcN6jbirucZ/U2OckPQKTmnA/eGNb/cyumvEWFueo3l8SoY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3OPF76jxq+fMPbUaSu4fMviir71Kdt6uoWhsqDqCuzAY3zFnT0eZaVwHUzRsuCVjNy6Z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AHKbZo1Gy6NdEXGq8xN5zxB9bi4VL3Ei7/qIaq3hIjs/KIrP2R9oqr4xH2kA3nx/cw2V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pf8AzH7sbLoOojdupsBfgnjfdz3fqC28/MWqbZiy13NX33B081LVrldwNVcFKB1u5fBq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dYgWmDBDVF3yQw23f7g4pwvUNlOf+3BoNHhuJS/3AYzd8SrGmeDFxKHKnjUWl9cxui7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ySlSQXw3F0/EWiu8URHlIiAtenUNof6gt3ruMoBvqXKaTWo1Cu1wMPGcVqPAr78xKwfi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ibaYtzzDRbY6YN/J8Smu/mGLDI4rmOLtf8wwAirm4PbiYwVZ1ClOa3B+Zi3InrcALbyN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qGGr9QSqa6mayFwd3juFvktyiyw/CaNv2jkFvB4lnFZJi911HDnEqsrk1Uxlleag5A1u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GPyXvxC9hzqG2+eYhnlN3B6TubeTPiVWqcwQG347jWzackd/IVjGIw5D2VxMM9QL4zMm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ialUQ8JmFQpYq9w2HA1KMiNoyj3wVxfNxIat7k6isYlG4cs2+KIoMLrFoYYJzTIzBozj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a8y80WmIQ5HlqEqt5DLnFuyvEVij7zIsNFEXo6g4s3+YJqPZZWcsdJwx/rc4nw/MbZmJ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F/T0ghkjEslDGMfoS/o8Qh9R6ilzKVj6v19Qj9FixnMYorFlv8vf1N6+nP8AEcQ9yh9x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EvMoqk4CFvxKBNZjwKG4qFWmLatHUdJnIqZcTH2lkLcmSpwsBDdRNGq/ua8JiZ0aOLhw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4MzOsQrYfHmCF0E8znPqXlcf5mdJ2ZhNR2HEySkPLMVMZzOxV9dx8ue5eRttPxDWMx4a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GTPuDQzKLNuKgxyurgYv9QMFVn8wLaMc+4bVr9QQ4XGmYA9bmHjTElBvPcRwqKfEVrzE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Iq0uUpW8yu5oxv8Acp0UVm4jlSs4GZ4TPMtrmLj/ABLzznUvFP3nieviLWUThg4fxLu6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caG9PMXKvO51fJucOJYvecQq3XqaYlPug4qvkgFvWMxss09cTltdc9QKNpmVQAz+YqFZ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BqrKajWdlrHVlVV+otn/AIh3d8JcUaeYHBAo6z4juAWGoZglacaiUFUdRTFYJkolrQzT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8st71xM1b4pgBnfVwxKxdall3tgXS2rAaDkg7dr2cSta+CX2xEcLrFEWF413NG99auJ1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ekMpxGwdVzG/ELq3rEGtbZ2Yo65mno0TFq617jfTW/EcGHnBEB+ZvVD0TRH7Ru2j/uY4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rqFU4OYcFuNzq6z1M20Z5vqUpjVxeVpnmoNYynZLygNVWoqjTizDLUcj+Yz7TsOnSEPa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VuPFUN6gKwNEpAryRAA1VbiQLi1/4mSJjCxTLDhBZH9tXuX4RyGLjoTvWC4yHIXUy9PN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KvuKi51XEbyXuLkVbetXAA2RSAeGPMzdUnEM0w9+psoxELwYjrG418/V2ix2LoLhDuaXH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E3HiLn1GPqd/yJf0G4P3+j8vq/x9fTmAj7+i0fQsYzn6X5l+ZxEjd+4S5cG9/U+ly5V3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AkfMs/4MQU/H9pX3h+YuUahPNbx+GHI83Dd5bYMlTIZ8QgEOM3MAOupZwWauAac/uCYT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IU9xwGvzFg6qZ6wbhRLxoxqKscetw8HN2xpLAmBOyBn+pWGxeYq0FwRSLfEThWOLg6Kz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W3OX7znDqPvf5mTWYFCnuHhmEpUw5rmLbdY+0cH5hrGoW8KmSaPiatgnmGWaPHUHm8Vm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WxfiLUss/McVZ8zzu+eiJxOb0XOMj/ccN81oleM19oZ4uUbGMEBeePiYp8Sm766hzzOs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kmTX5jTWc+pVhmfgnopmD/tx5w7lipeXNS3mZq3GYZtRzlYefxMBDnJAMIx2tJu8kRkO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01io28L1FfJyRKEqm5YIEtr+4Xprle4qsEwSgWz1Uv4FYzmF5IBKV/mCaKtR4heN3qAF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oumeKZRNab8swKx3UV5QVuUtZxcsnl46g0svruDqnHrMMAMjcvqiGkNHxAylp4mD5fEc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nDiYazfUHaZmqKGLEixYd59RC6b6xxN/hUrAv2TPHqUXkx11NBt0yuQxd3Nbehmd0WQP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27MbXdruHhiOzu81Abz7jdr/ANEM0CVxXccncz2PFEMud+MTHNkps5fDDxs0XEOlwboa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Kit5KS2kut32CFK69YjpltWBUyYbWsoATQO43EQ5qCqvD7I9i9ly4AlimGWhgtmqZeqU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9Rt0uY2cR7WTDZRKxGOy9w0MvLUetXnG4pKh8kQrlwQ3DxBslxXERyKNxE4AzqtxvwOI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uO59ok1fyxBaKquYPcZiLM4FRVCM3IkZU7moZ2TjP0qn+KrJUX6up7jH6c6mI4jUYxam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xevoruWy2GJf2g1MHOpd6l/Evpl9w3uc3FknUQHwTO3KCKbSsu5/wfRV9inWZ+yClhgr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u7T2xYBL7isdLnxPnioXeQr3PLn9yzgZhvJ3D88zQaPmV3uZ2FGYd3j+pqXL9Rpa3M1l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D3U20LxNDPN/MYuCSun5RZV+ZV4/uAzxXHcrCv8AUyHqAXhvxMiw4mj9yAutcE0t8b8w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4nh8R1obgqcHiGAyRLMncNy11qAwaVeZmFcccR1WWVnRZsyjLE4i4Mx3hKe5ltYp1dxp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+HmX8nqBcqrZLbBekJzlsjVUEbz4l1WYbf7i57jTTePzHWV+WGnFeIY18MDaECpjePid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bxzKHBW8VFLuinzLp38JBq+fEH4/U8LiGooziF4Df4gEOALhhizp6ntRcHER5JgJzFIX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cFL9mINtB2wDR6iw49sunXJNmys8wwtPnxBLy5PvMUWbgGCj4hnw9ynsQAvL58zLV56v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DuLt4WcG9d6hRlupoePPUVIcHPiLPGftMXtWGzFty76u5SOaF/M7UV2yml3bjuVvGOL5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bEsrP+Jm8FHdx3qoM5vDqWCfhEFtXJ92Vrpi1uytxKaX2kNenridVj0g4xmuI1bxc3zLA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h5PE1fHTuNcrVwzEjda4iEUdLimctaKWS5oaKIrF92bADVGIYqUuoxsha9+Zi6mk18xw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yQciK6i3SvCmai7ADYbCEZUU9pX8jzLlbOC3GNQZe0T3Dmm2v1BDRQHzPhJXCrB3KA3g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dxU0fRX4lVXnU9RVnGuTHUya0xjg4uaniOqqOzD9TBrx9GMfpcuP15hCEOPqx6g8S6l1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xfod3FY3cGDLojrzNai5cx8fSy5c0y1Btu/iO7vEcJZ39BvdS9fTeGl/2M3M3n8pUPNw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yMn5JhiMDwmEl+HuEAdaQVdlxwvxc0wea7mLxKc+8yobpM3B0hvrmBvImJoKz5ZXBVcs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jdvnmGl13OTrE0Zcc3L58VAsW66jqrK6xCyqbbSJiXxnxMFF+JabC/EvPnU4zVfqKlLy9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NpTkYlVZ1wk4gY8x1v78S7Cw+8rdV1B7xGYvDAv+0U5zePcwavUusdy+dDvMEt2D+4C3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6l170wy73zERu2fE/Di451+JVHnqN/8Ak1Va6gPMeLMVLzeuvcwdtz5m+TM4faZOcxNm2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1ONNVLaVssynE1kTrKG4275hngXhmE0WdRZf31AWzK5QNp8YizW27HuHY71LaEwxVs5a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l3fqYCsju41Eu+pcryiXyAlIM+GUxZ6lgh/6R7MhqLOXzKccHB3FBlz31KlDt4ZauBpx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G8cXKI4KuBd1UrOWGzeYOMb7gD5Ob4lXvFMw9ce422d5plF6A1KoxR1BvNvmDSZDriZp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BA7c31Kw0axM+A7gprWojFodxaDIZm6LbmbXN/8Abj6xX3gNpVc3MLlp5GBC9QvmceXu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EedflD4vuG6uu4Bs+1FQShedJDtgpwx+phwJ5g0TBa556iobcOWAWMdsZhWxwRp4J2ca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cPb/ADNNuVMlkV9n+krCfggiFrtsJcVFWqP9zHLVfGDsIwPHMODC5npzTkuJYpfjmIGm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GZmwPc7vwlSo2VYrEIlBWyBjOaxmXtt3qAolXqOJsleo3v8A4jVgSr1dxwxccTF/zFYa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oytRVHqOG4ow2JFUdsY4+hPH15nP11Hy+rGaQbJj6O56nqcoxRR19MXhl5rmDfFRehuY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+ZSvEsZyJzHzzOsy+GWU9RqCK2X3iUZYqRof3yorqBjd4WU2cW/ctKbr3ruaY7D5SYIm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KVLVx73KxnHqDxcZytcQsFHjNy5hyVCqxiVy3ebzMzDlhupv5gbVjuaf2i35+IuMtSsZ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bdR4FsNdkVKbK1C67wVmXZGJXHPPkgbTJmNaK3cWsVMgjTm3UrO+HECLml6eJgv5j0ME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1zbywUbl6rNMHN0PMNYLuLwOJ4Fi1hXMMv8AMURsjlP7JQf7lcZDiK4L5j5rfUQNcyzl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t3HCx5zK6qpblurj79s2XXO55KaimY0NE0o5yQbOK4qDdx6guS35mhxBfrF+oH+uoNEt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gW1ZHuPDWA0MbPNd8Q0tTN6K3KwmnjiFc8NZiCNY1XiUoMYxLizFqPMRAUcQQNA2xEsG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q1W6irTVNcczegpIt6bSNAODH3iiFvPjmMBeDcAASq5zx5lOKxK4ug21Dh43C6wNQzYm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tAia9QbNc4pgZe4mRvx3Bwf4m8V+Zqx/9hjLXuoPWRcyqKB+Zu2s81KE2vgiNKcc9+5t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LBcHL3BBsM+Yvu/MEt/bEpmnrzMKWvzC0v8Act0C0anCrgMO6mqRohnpN3ORTW4GI56x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MJe+7mXDf7hXGL4uUAy4K9wBd5TNMLZYeIWcWFVPDMAllnCY8+0Lal7Y/wB5RJZ3VEVC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U/QVzDtvi4X7uKfiWM+yzHA+hbmkN7IfnYVBX5V/5lnOSbBha7gQcMwAvm4rY5hfwBEu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Rrkae5WHNsX49R1ZqOsktujUamHUJl89R5Z9pOEWKhk+h1HcdOYhiMYTc/MPoOYOJ8y/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G/rVfRVuAczzTfcf+kvrDWZbo+IJdUzemCcytf1Cz/mJN/eNGyom7uGGw8S85vPMAFOs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QryfiHAPmLWl+YE4v8xc4LPGPbF0FE0zAGC6/ZDmNjFM4cHxHgNNwwENcwbgoexlfaGi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KWFt31iY51xGuLxDJxvnUKrGb1cGulYmmLh0jmeVUcxFw+8qWXIzs+8bZYOpwO+dS1xj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Jh+824GsBMHc0ZXvMbvawFay8QcKxzzP3KrV/EMWBjiVdXzArTguHLFq3UFebiGKG/MT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I/8AVOCHRuUifpmam9Fy9WzXUd86l4xuIqrD3LOL+87KviK+W/mN92nuIA31g/cw0Z8x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jiay/iA1kPaPlpuPOn+47PU9Vf5jd+449Srsyn2nLqu4m8OZq6L5xDHN+JTznickMcTP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GgsahYowJCCdbljNP9x/1bFaiXf7hozfWIBTe/wBR0q65mfNX8wsIJy+4N4Icj3HuTQ9y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AAXfqe8PXUtleZRY+oqjlpitF68Qtf41Uod3XcMmceZZwX8QwcAlWl1DK6Zbj4YlfK4ZE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4DkgCpmprV17me7K+3mFuM0dMM3S9ejqFUCXzseIO2PU98Q5u/8AUGwC/mC1vA5hl8ww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UrN19pbmccZ5jm9HzEDeOZc8D3EA/I/3AwWaT7RKKseMxvRmo7uomVqx1KLyf7hkPPHc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ErLVTgzzDQheYa7ZYNVi8VuN0YHcqFy2xjKqPRMLFZGHxLlD+UM577Qdj8Ey4A7qYb7Y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EvyPhGArTF1mCKQkRg3qiJoHtq4WA77TBnyEtzQ8Uxt2SepQtUgxTPqJTSVOTqBiNQ2x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kqrExzONRxk3MxCprPcWbjEOJQPeo6z3NGa539Fxbl1JEzB3GMGpcv8AhcHMI3P0dwcx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o3f0cZUYqIA6iqmPLHhEBx+ZQyML7t9sp4V7YKZJycR7iCVgeohq9pk/dLaqGEr+Zav8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AYH8NRd29sG2/vPJlBtU8iEUae4/bD8TQ+6bk/wAERtd8MUAwgS2C8iOfxKMuFHEGBdGz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bD3R6iGzZUXDl7CUs4Is89WTfeTuU3iOllIOd2Sq2X5hHA2faVUBZ3FXjxnufg3nieqY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uFblpgq42KFocSxzs9wbHV9spspfcFv9TBKZSlu9TkQbIxVo+blLAv3FzrELrIltzUFN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RrLlge3iHBeOJ4vmP56iZsm4l3xtIqOR/wBQVMa3FH/MIU6p+eZzwvRL6v7RaMfmIV8a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IYyf+zKZ3NF7/U+wfmXQjoKprmWZtgtHPmWvPH5g59wQbuv3DwMQl9u+psDrkjtsv1Ht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EV2PZuW1n/UMGkqB9NQbCtvcvnHm+IqUseYqLe74hXjDiAKiAAWEdnTFwuGYzk6WK2Cu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B809TIs1z5nK8QzQjnmeb1GwM54mOBxMC2DDHEMjK9QvL/iXnx5nOD7aiu8wsXO+p4ux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v8S+cDLtzV8ohpr1cu6qnE2AwNErtJxe3zzOaoCcyl93QmoNpw9M2S7F8Kjxkx+Y3I65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dzB46qatGyO8sN8u2ZZw53iGazvdTdtU9RsHw7qUuKsOe5ailb7hWwS+FhthuFX32MwW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IS1WMYnPmtOjkQkThz/cBvFncw2M/qN28VDwv1HK1V5m/Ie4sbr3KOwfFRdzXCFespMd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9FLWl7EClRDWa4mguUxcBqNweWDIHMwQr7YCvEb1RNP+INOi5dDWDc/EyyihFziMAsYM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N/RjpuZX9C/TmLncuCQfqTnU0+YxgzK8LKJqLfSa4/bP2gSM0N8wRiQFArMfzGOPuzA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QR6SXKM3zHAvEROQlSi/FQC6ziBwxDHL94jlgYi28KXM1X3JkGe7mWb5WHD3+Ic3TYxQ0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cD+EtioLpYRoseCYQ1sAW+SCks4zLptKnqYPksR3wwfiA7FYjhSxHqIqF3AWX2A/4nQm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x+56MAt5vmeZZ1MU/RLHm28QA4KixsDi9xqeqgQcBuoLaWziY+eoqY44l22ghruArLxA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WDWNxCJtrqeAMcsyKW5k5t48QDvUu1qp2MRiNXMkOUNyvAO2UeGo48H7gbZZeqg03/xB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jieh6g4/fiAGrtrjmOcOXZcvinPUsacR50HNVFWdmsw6YrrOZQVTuVexlJRc8hbHKr/E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x5h5HdYg59dzlo3qW88dy3hvMMZvfc7hV3+ILR3x4hsrRC7StznCqy9xdN+ZhuWPMVuW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PlFVhfiKqqhhvRziNIVVm6IqcON+425uuGO26qbNQ8PpgD2fiLZf4EM5+pdnZyx0sDsh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gBnOviBnJfM4zpj2jmUFZnHE3xuGeN9aIYc5fEAopz4g7uwqc2rVcEzbivFy08PMTjMR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WjnrdRX49wsRS08wfceGzfiUqxXHf4hxlLrVB5mxZm6zO+OMTbWD7y1xc5uqHFETeaxu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1V9xLV3fkm6Kw88EpN58zOzF78RZTMtKMS7V8YmEtzVXmYH+nmWNau7xDQLG+YHxA0K6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u8dRLbV/qZ2V7LiwhAnZEQBLrvmJLgJwy2tfMQarMz6wRt1KesdxGvEc3dHxB954jfo8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P7JTOQhwDeKvUaXfv3DbVnGaxNls3COVePERFozFYx8bl47I/CP5gy8ygjxLKxmZVfuM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oxF24jgjqP8AEglwfob8fTX6JnMKKW1YuCY7sHmXswbSlAruhgDVmvLA677EC/guUzR6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fbMiqidPsSkItx/90UlfuHxz9ADVRjEv0wWtZYlyOA2yqjYF2kqjrnMbPYvaDwizuKA0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xCoH5QNRdlNwBQFhGdRtJcWSVQLNTMpsxwS4W0OYK34SyW5cIw8L7kbkqjEuEv3Qojtx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Y6nVk+xiUHRmSLfd8zAVoS44W45hzfuY6v4hjvywp2VAxjN8x7VnEvkVBiq3GouSyLyc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Upgctcy+sktr+u5mWG4qouPy+Jgt/uISqs4mbuvgi7eJisCfMoqoaY/EVig6YXBSIdYi2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/wAxvK3a88/Tox88RN5eGCaPGPUo3hZjWQvRKz+Li2ud8xwCLf7iwvLUvpmQ/qDXYyx4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EK3wNHmXvOZzn8TnN4mzNJudL/OJlHEOeq33D8MazW2f96nzi99TflYZwQLr/qgYSv8A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U1QKKgU5x9oM8ttlxN018TPqDRRFTwwStMttLUYaI719XqhRe7lClWMzFnjmJd3n9QF0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ImHJdVr8QAoY4jgR/MeU1+odV8/RVNV5pm3YXzAvbifh2SirfiNd4nN2qYtHNRae27a0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ixRmoHc677iV77htDB4nyK48QztLuaaDvzCrLo8yn5/qZWwvEvJTjdRu6XtnSmEumXio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9TDgUnPrMclfmcJa8xXWceDUMFQwYfUvrfU8r9uJeOP9QGKb0p0QdddsMmKh28eYe1sx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fgP3EEZeD9yxyz4uoMtHLmMcIzSZl6c+VjqqqFf7hhxq9QDpj8yi3he4HJfriU5DHiZc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e7PnEza5EFWg4mvrxKWyZ56lSwY1cvxHG1+Z1yQLekbLHfmc4qJWjeY68oz1cWJkPzGU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jFCxHmLH6P1PcruH19wUe6mkGMO1YmYuhe/bKNo1CaWX4jNatm2WizKFgOKgC+mSOKP3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X1YhCD8RBET7RFH3gOONTNirhPTlgl83cgHRMY6v3E22uzicAaKnOu+AQK75gxrPNSvR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wQMwA2YuEhGlcAVWAoudX/cM5GkEKW48fEAIWO2PGOeYLvhZU91/ghpWqDLL0fuCmmRu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9LxKW5tjlRluRuAFps7YteTn4lXvbqpebPUOwqBZtICq7+0yxgeLhVB1mENbuK7B33xB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D5mr8vmbNmZumu8TYdPEWAcaIBLxubtOJimybxpi3kLvhmtbvjc5faXn+4Whf46gYt7h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ua0s6bXER5ol91uD/uoryZ71HzNlX5qLVc9xNqbfxOBc41NMhXmXp/ITSVs8SsqzX3icD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Tq93AvWt55hbgRuck4BZ2RyZjdrszCBYYVeG/ESnJ95izp3zM445j8HmcdeY+kzis8V3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Wy31LtQ23HbLWggqN155io7dRLEG3i4fOTDfUOsqMCtw9wu+Jri/cH5e41K4+uY6hx9y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N0gbKNy6cZ8EvJfxHQJHWZhfLzLLXzTOFveCNYwnEcWGdIlKonRChyXUM5ujuAQq19xw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n+J7qZHOExB8V1Xc4qVeeDGOJdFcTjP5gh5OmAgw62zhvrfco3R/mNuM+iN1dWS1Z3Mm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vxUWkOXb1G2u3TUXdHkmznErvfqDTlrrEfW45apAnDeeKmqtutRc1WdkKzZT9pyn7hiq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5Oe9TvCQMmCuYlW97cwyCFe4jO1Myooc8zXyKnFMH0mUcamKmkm3heSYZMsDtHD3KQz1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3ioGLJ44m4ATJdWwEXD9pn6br8RA0xhzrVQr43qB1RUXn7yssfeIi2LlmnmN0hFqMot9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SbnX02hpIMx/iQ8fTZDuM0+IAWQDmLXiUjbo8S4Gwwf/AFLyRjSpcsCtpIAV8odR+YUq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Uij7wErJCz34YgXcRWrqG4oOIoTh0Tc7TV9RG8A+0eXbB31Lp0ZxC7brWFsRXwLaz5l2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dXBwD4ZaW02eZixFdwQ3Om8ypNyvce5l79waaxQDUpCnowaGDFtRVVmRpYO5fBbB8M0n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IVwtB7I9YipxK0uKfm49HuvxMMb7jdG3lDOzzDHL3KCLp5ZgBVD3FfTEBjNtepsxGg3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v8TG1fURvJivvHVGPUb8f5lvW45S1OpebzcX+fcdi9OSU5Lmy0rEznXiN1QZ7l04wdRn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RcxW7a3DTyeI4sA13N9d+oq0/E3R3plmbuWrOfMqGynYQEHWYU1TeyI7dmo3TRuOzdRx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9wXAK+JlsxnEOHiLi7vqbUKxu5k11M38RyywOiOHtl3jBe2pWPco87jbX2xK3WTTGizvu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/mHiiOpZYoRcMvmIebcyLeue48KwJd9Q2NjmmXvlnxLrQZjhlKgq7269R28fH1s+IA1t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rqXmqO4NmwrFRRf+uClsCN1eSxEzQEbt5mjxwhHZmh1M4Wmnc4pwPXMC0K+82WbqYafu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3BddX8yryMfz5mnpsm2nEdXmLvdQu8EzWD7sFaPf+oZq27zB+OJir3Wah850vM4MsKa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bExfuPZxWJ1aieRH9TiqPMztMxN+P+zClG79wDvU5pK5lUhqoces5mg5Ym/Urv8AEP8A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nTviGL/fc06qpXKHOo7AVxuB0argjhd3zMJ33bOKmhuMC2UUolfGZXFCcS3N9w2U7my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IUzjMqDMTp+YNskgiUqq71BZWAmmOWAwYvEU0MDqeZVMYp/xF31F6huIBKqeZZW5dVTa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eeIW8ylZmD/IYYYfThEuAP0UTo6IJs5V28xRTIzWqK6iizfUoq91zMeZp78RSs7qCbUm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rzFL3ZCo2JakeFugnHhuoaOfELMKpCNWipRFjglTkUblOiJqMpgCGBZ4YlYStWHfkl7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tuGtY5Lncmsx+o2NSzBMVxNc/NY4ZsdQTnTJ1Fz4TFSr1+dSw26UIc72MpV05iDKrfao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/wDeDOvGphXj9xHeMy6tsyVcyg8Q1MGS2eDhzmYhWMxcMsNDZxLAO+IlxYCXVmzrqALo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Vm9DGq4Pm4ojS1zLteA8Qiq61mV1R9x7XFY9xdvqWC3ji5b4OJTR53DotICgv1UGEZgX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CjzKz8RzXfMzWKnGh+Z1biLOLmf/ABUyd5e5bxoilmEpt1LGqv5mGaV4hWFPNSmqxMGN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iL1p/EMPvuDjupdGC5euY9GGo4ZKo5icqE7oybjvRPPfE4drzEGy8M7r7zrEvC5qA85r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riWKcOwhFW8LVQNkrOPmJyBuDOOPptjXMHGbt58RHOMszBrr64ZKmk0yl2GdKkFuMZjL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8n3JdUBMS9eu5xeYmXLNXWGuJV3dfEM1rJqNVnhrcoYryM778TXlJo23cXdF03PvMVlb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I8HU6uq8cTxd+anFalZaMysWYpgWZz3Cz41MLcvdcSqL3f4lAA8srAVVOZVaVb+IjnN8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2LEy8bqJmjN9Qu3OWLkvP9R08mRnNMvj7sHTU0ad1Uc7b9RyBjWYGt/BKoLy3DWbT9Qt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a7ls6+cwQLMrgIYNqJUIaQbIiwHaveZryZTYwRsuo2C8Bm447v4gqbz0S2MYeGVNWEQy6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bnmuYVORHhZR1944QbmQXBkoIMlXzGne4xN8bIJbOXNR8FeI1X9R1jFdy/zNthNDLJkM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KaCYMG4YCDLVxF8MbdxghOIE5lSoENXDZLrQOlF69xJWWrlhrMYK77m+cMGadspgzLU1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Zeohi54Jbdyz3GXxNlz04l6P6JZaW2X42/MOzQItgx2lRX8Q7beSUtuPiYQNaJSkRgbg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8xViV8hZC9zBTY6G4xRQc6j4srRfMDhsM07YKBU4bSjUTnCoaIKxBdzYkRYNUF3iFjik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JY/eVF7wZ5AJ6suGB2bqLn7ywZmrEhTlqFgU5HlKxSOo9A1WohX43BwPMFvNeIwAv75l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42bdbOYev9vEUHu+IC2tbMxA42sHFnqLXOecSsKEYOKCHPHqJCbvFzDA3GXIf3MjeLdT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3iDek1ApwmJkUWvmIS6u+IoZWnBMYzuORXR8TF4/MvO/9Tm6zW5mvE4bHUTeMdsXGfxA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a5lVvfiev/IXd0TFVhiVvjUq1xcvOcYl4G7i34vUNeZbmDThvO4WuVPjUTV6vnib3q7r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vc+1fuO9cysVgzKvazYXkO5VhZNmbqHOChuUXqVarTghaZiF2Dj7JYNjb9voWQe6PMHO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L5Wy3JdnmbWF/wBTfWK+JaunmYW21MYjnVHLHbUXSV8Q2dupzhKIiguh3/mc9N4qLhZb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zW/EWr6/c+Yb7YWYxfEQXVF/MvXHiODFhUNnbzP3ywAq4F4ohyGuYFdXDAVisbmAAx5X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9wLf8Sg3f+Jmt4jTijfHE0Jb8TVc/G55ft3Ox1uVZ2zNlc+ZbaJdY9RKxkJjOrvjiG1W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WlUpjjcB4BeidO3cAXMAThrRDIcW18xcEUwB1Bi8UrigYcktbR+SBmlDlxFEpD+e0jHM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K0NEcMRc4X+5tQZ8xuZK2mIs41KzQI4KKla7rVkC6EwtW8RY0F+O5Q1Qy8O5zLHmUOA+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LcxFmg3lgp7ipF/1LiyWzUZajCMxLrmKXYGI6iLa+ix/ATUw/QhGuPggK5HzHQXSWJTU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pqBXiBfEAKvEs5al1/mLzxHriV3OMwAZo8Rhshg7eJkK6OiWKD1mNMWFckRPK1Z5lS7T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Dnbl7OWrYlmtXzDz2FzkGKEvEW8rZulwbSq5RjItk+dA6Ig2HSkrpLyhqlFSrAPliC2J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MMHMDSvw1CK8W/1cJb3TOJ5uj4SorCtS4lZKif60X+4rFuNsbbOsxbwm9cRzhhe5+icG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aUhjr+oBB0eoDfTUqLtslLFz33KVabRNtuP3BTSoynAhvEsWjj7y+MfHEcahrvwQF1t5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MHHMPdGdynIreIFac9kR22cblJZApViO6Vx3CSyuc8RxsMTiNs48JFVWGDZRifoS8F/+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0w6g0usHE2Ofcc9YiKeY/fx/cW3Gambq6e4Wua1mGdYhVDw6hiiy59v8AcMt3uDxmpvV9T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NdTK8e4XVvMc2sfOfMxk1U1u8xOzLL8Y6lXot1MGafvKzeXO5t0cw466lLox3KqY+OIi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Pf08xj9AuBxi0dQKaL4qBauqFVKbWp3UFZfctisr+YZFU3tmqEPFdTCoe2UDSSxZdxW6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Rk3N2gfeXinPOYGTEXz5xMt1dlXMea/UdU0VKta9XLwDntmlo45nK5OIODV+5vFbOZWc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hqY2SVPK8E8fnuazj1E2JriDXNQ4q1u4KzzuOzh1KpKMbPE136vU05GpW+L4hWFV/caZ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ucFVvmOLql6lWXn13KbpjzCrDv8AEGs3XEtqlrnU2F5LuuoWuhXdwBEljfqMEugXFS6H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Uy7jLpRm4hkxa5tzGfEyrJcwdbjxZhzmU2pWL5g1cLKtgl5aYFJ4gRcfiN9fiLKVOSCs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65mHRnI5hep3LOL+Jk2/iI311HR5jHnudTVFTS4ipiwRruLNkcWPoG2yZIMRy39azNl4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5REaWDoIgDZAGmV4th+5ib1cGv6m8yrfzc/ctfpX09ZimEBay0VNxKVo8spHd394CsLR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WNg4WJ4t4WfMra4wePUWbw0FVCD6KqIRScNwTAItNJHmMTOsTD/iefUvANLwwbYUUFyp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61E10SrCm/UcoM/hC/aiFcYCnrJKqza/ENBy3MHcI9MqC3sibqvmJlsC8rOypcwFgDrO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ma+PU4RdQeT5l1NkOY3t5jyGvUNX3GCVSdTsznJKUbPzNnd8wdEtoqq1N0+azF3wSsJx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PVbiB97mJ+zqDWmr8zk44hdJe4AtZGGcomO3ueVdXLDV4QYvjxHDhfiNNZz44jkp3EK3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V1xcFAcp/1Rr1zKyIF3NmszN+K1Kc9TNt/bqKd3Etyj6iOTFuptMcRwHJBt66IVtEOH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/wDseVq5gsxZpvMN68ZnHmVQd3DjUrdU8ku1QzfMHGceo5r3AyY1DFaonPPiiNd5g6V9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81NTucP8AA26YjThKmFWL/uU2OrmBV4mdGfcN1ivU0uz5nOi+5V4vEGa2Vn/ca535gN8Z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L313LtO53RzGqL19HBjUvOcc4jYVoriYFc7zL9V+41R2cTK+4XjB8kPy6lb4bOmfvuV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OYJW6bsJ2tHuKPAX+4LTw5ZaqrXBczeOOSJitNWcxaUEp5mDdt5fMddSraMxbav45meM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IDjBu/cM6909RzxMVRkvuZVuvcz2fcMJsfOajrLqFi1o/wCuDwtDLwpqtQeynplbG/Ex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4TIyoi3L49RiVm/dTkCU6mniX1UswmJyx11xia1mHGOJwP2IlbgMB6YxVi/JZmGGuJpW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8NuMkRtkl0OCPdY6I4F1OWp1zMX4lTi4DiXUkyVfuc0dfSPE8xBcnENYTSMfqfUWwuZL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mC9TnzHQPM5wbuXLyGv7j5Zf0XJic8Ev2MtqXA7YN2tuobFeXFzTCrK2+xjY22EGoEZj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atwR1mLqLSpmbYstWUUIBhYJv8yvBrzzFjaxdmCxbtRmf1VQUpCy0HXMoa4RASXWGYXO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SJXcRHxuIKDr7J2kl/EHrwbLNDMQG2G02HZDC0vuYgWrB75jlspVm6sPcLVxk/MorXzD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LYeQiPI7mYt5xNnnEqdFiA2LzjZF2X2ZitaT3HLfXE7eYPnUw6uumBjF1AGXLzK0eIZo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du9MNF1Z1AS/PFw8ZichWefEVLay1FBuG9UP9RGv6ilHd6qUm7q+Zsfwyym6q4lzs5pn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PmbGMsSxsx0RybT4jq9tRPGOJu1fE4svEDGPcpa6jYC2vEoRLrl7l7b34mDC3cyGbTqO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UH14lZ1dTbzfmCs99wL0zqVdUn21Avb4ld3jEMXn45nmj/E4z8SuKzAzk8SqrO5ba67g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fU37uCkvNwBBy7LKDvuu4fBbq+IYL/DiNONMcjto3K2/bwTVaT8ylrtqW0L6uP8Apg0b1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mGDemNINOPxPA0HPc4zthdYmBWqP3NDc8OpTXVxwZ0hyZomGc/MvFcM8NeYq9VeZhNY6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7F+OIsLPNkp6aJo75qHGg8TPN7l9rG7BwxtErcq82+IZK1zcKXGuPM0r7meeK6mnWU25m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PiaNYmcXqOtA8XqOSvG+GWmcGOCXqkMwOEpiac5vrUTfrUWx3Up4F+SZMtEHWjZ3AHrc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EEFqF06pxKzjH9w58QoULqUoUN54m1wSvtOMumLnJ9oyBhDiCAUTmUKLHUeLaxCULZiF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MWVNeeI7D9TBe5uLnOo51qD3rqCUZQGah3CsON2xYRckWMQfoxxpE/gYYQzE6i2XiJ3i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1xCV9pWO8w84gPLOdxM5hvxAlVx9a+hvzFsmOC6lt4XmWINGMwBkboqFTbyvmUQ0ouCs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ZZF5NkNU61XnxE22OrghVarlEu6g6i0QspzGoTXQQ0M3DcAqTp1EDKsUcyj0207RCLnT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qPlfBhkInXUqmBeUlzUvvlUNfj86Zp4blddW++P+noZQttTO1OE8EJvgm4oJ33MLo5+m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VfmW4oOWMtHXMd9474gzrPuWAvnuCm8XXcDGc/iNcNX4mzmXlJbyFx0WeYr3ZwQc4XzM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8wMWU+I7seom1EJYuwxxNBMl4eqg4w0JbO78SnKmpqrq4isIZ3FYvc0c+JitN7TqN8Lc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OA6nBeVhw0Lqhl09eo/iPdU7ixTt3UDJyzF8nUvAmZjN/e40mPzEwbv3+Y5LA3UvLvxi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1BuzaJyleJkw1juCUYccxB25iXQYjfVTPeIbu5pofNwsN5SBQzmVsi5wyu97qb2zVqDD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z9N/TRNX9w2WvEG089mIBgT86mZM0tExHpuXa9wWha6urgTio4OrzLvri4NgU83EVzvk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l8ePvLoufzHoXUo8iY1rOpmytPMpaLzsjiUAhlaT+oNFOrmCbcL6rU4DjnuCFW4Jx/UE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qtygLyML0u5ngCaqI+PPmBgS8Sqq8ee4i8XjJHva7jw7eblVjhEDvPUcHjBOzZ1DN8W8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/UOAoO3MF2KXBbxvz1Ggowaj5nY58zGMquovwzT8c8QGrwGrnKOeokBrUbrnl5hFMh5h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KszzxBzHh6g3sqC0vIZqXnOSUOrO4D98Mau54xfctDAEthrDis31LC3ZuXa8vcsLNVMw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qJYqYIN1tFoN/iPmfOoIlNeGAw36ZaMfmY4zBLLv6CKOI6ozUxFzNYP5inqbx19VQO4e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Slc51BdrLNEBwVEyVKzmL7eon2gc1KruHlDDETozcrMSVf3iW0cxfQAmwDogBLGuswAD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mpRhbQV3BDpkdsK0hW8Q6iroczaohnnuXMzL5mOJXcpgwiMEJHQKTgjOhcQtFo5XmGxF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VC4ErbI40tmc7cdzNZ7iUTOEQGqhW+R+ZWx1X6mNbB+zczttD+xACaAx2+h/MrpWaPkj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lLF8NZjd7iVnj3OGHWoF5KCGO/h1E3lKq6lvnxzEqwt1MUbgNaZca2jETbYWfaMWicgu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zzDWNdRTN7qadNGrlZTmbomXiFjWx6l1VYf3DQO0fbnqod1KXtCBkooiwHBzLuTUz6YF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ZK07qbPPEVq2/EeLNczVtFwXlO6IUOkcwZlNwlbsPU6cS1cHUoobM8yuL1+oFA2zjCEV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IY8hh3fzNPZMGsPNcx5Me4rHxFLu+Ki5XWJrXvMHjudYm8uH1BeG61HWoYqt6imGoBjD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7qaAod3lWJlr5Tj+WZ5/ccllpRo00EHLa6NRoLaxjEqgFVKebeahx+PEwbrPcVFHEU6p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VobIZAGTZcGkpi09epX29zxUwuaxxPm/M7v34nxHDgZ7hRWd/uFwXGWDnnzPJje8XEjZ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i4M63DLecedyjJuu4Lq8/qFlZeiaTbWsTg3jiZoMX3OBSYz3Od2TYqtRzZjuWsr5iNNP+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S+O4o3mYN2n7jlsdcpy11p4lc51AbdW8sUWw3ogNd/MB/qGyzMtJXHMMtl27JTm89RSO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l6yrk4mlhI1cA8iGHMMZ+8M4qoGLbJSF8QrllVVj8SrVqV0H4gRAbTnmUY5CSltbHUAU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YycGEFhjbEOQgCupqXgWpu4LplSinqFzaL0sF4sXI55ubGOZ3Lbmge49dRYz9Aw8y8XB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mMsfJQp2vEbW1y5iklA5gY6mjSGuSupT5nY1KLcVEM0SqYczqmV7lXVyuCUCWCV7AMjg6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MVVs5XFLYW3zDFjiopbkuuYbUTLRynBKeCljcLTZeM+pm+cCRUFFg5Qi2MZykcB6FvEv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5jTfVQxNIPyzJVKqNy3fiERijBGBnUCYyO6IkpVHyxCz9DFoqpa0mJZz+gwq3xhmKdI3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7ddy1LyiebmOlUftF1m/MXA1rV8MVwl/q4Nq9xA853KXQV7gKsFsr+/PEDewg8NETIz+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NvyxzvBX3lk9ovqBV395WepXDn5hamqZm4zjuFbDXPEbyBeJRaqmoMYcGCXdUNzQ4Pce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P21KBnyqZlKWxFMueGVozbrM5Kovhn9S68zFm41kMcwaofnxHs6xXiDwO5WGn4+lnzDO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2bSorhTNSz2uJneErJe4lusf3NLv13DVVxcHTEXirOjmXKYTcq+PUbOF8eY+VnHbGmiD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8u5SzEFVd1VzRQ3e54LXnmKUGEU6ahhwnqOyv0L39H6vW6GFluvvE010Q2b7qYBW3kip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1RMr7ilX85lGDbxUB53zKGPtGpaDl7gCh0dykwv2J3+O2Le77xM4Vx1C9U1xNNN8dTq9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/ExZjBmpxZgjXI373PPPB/mCmFmJjFHEvFueMQdDqGMXXiCl4Ldkqbp9QOKpLwKVnROa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UcNt6jlaxeg5i+KTcvF5MfmVdKs8THVQsT0m9R4CPQWn3gavjfiDTXbEFxWTc2tY5ZsH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y70rznUTjPc06b1zN40PJAOrhinPfqa3d7YiiVdZmhF3l/xB2tPDMW4mkGBEw/okRv2+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HgdSqKppzHepdYpcw05r3PAE9waAAcWUpEhdG4Y9GETHhUTTwJVwuF+YGFBhGxu7hsFd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LFQG2vEPhfTW5rCfMNXHSx61947jh5isuLrH0H5izJqP0G/pUsQicwqxxjRdklyyoobl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YHJuYfEfM7/qeNSp7faVWsyofQeMw0QMrwlqCSy2MzalZCIGrQrqYDUOO4aLaaPcUhRX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ZzqFXcyKLhndWtdQDBXmoSyl52MploFIP7gXgWBcDKEbaIR05sV5jRjllsS51Wh3SWEb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uGl61Pf7tMrdEKDXx4mPFy3DMMHMsPL4ZiZu3/cot5mlMi7TNR4pw3Mzel5grAW/3Nk0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/C9yq7ayQCtVTDg5+8scGPNwCW86gKLWN1MVTzxK8jrHiYCGOoCNqgv4l+LucqKrqeBfi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Q0f7Q8lXNsfrUHzR6mpGvcDoyXqeK1uooETTu4Fy+8q9Y9cR5x9pQvf+Jtu8feUrR6ib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MVW/c9ufW5nVFGfc1knqD84g1kx7/UX34l0byg2VdVxOVc+ZVX4lN9wrjMdN8bjsy+ol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Ju7/AHNMILErDj8x2Lg8THutRat1X5gOjGA0wZKFWHF6gY1zLefiU129zmufEL0bYXWX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aZbn5JurWMyuWgnPcWAMD9K/jiVahvGb0xMaT3DCZw8xOC9MoAqy+Ihi73HX+ZQVshqN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wKGPZDB3Esd1G05O5nhzHfM5upXbmc+TqBT2RyXeL44jZ1mdXWp6RIbyFeCbKC3c1WbJ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13KUSn4gZa2TjOD3BfTvDhhZbTnV6liV9mbJf+4uF+7i1tcQ04viei634iUFwsxe8zlg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Krqv6nKi18y0oS9pkRaTxG6c47YmCsJqH40qVhLb0Qas8MrVq+Zm+V5goo31c3eX1FL3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ls6FsxaEofYJQoe4t/cRhODitENvRBPFzdWYmDmU3V/E5Yd3B21fc+Q8LHA09MJZaxms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AhAVgv1Crmq4j2g26zzLNcRWDZDoB8zGREJy7jHjAG8jxLhxDm9y4IlEV/8AaliYRQYZ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FiZQadTLDuUvEMOLlb/cBqI3xBQsLO4JcPHUNYMwS0nUM6lStNY8RMY+0rGcSjiB4zGj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aAoCVagvaOo2zB0Q8OhqW53HqM6gsOCWCqzMS5FWmZaLmqpTuMbuA5Ybh0LEFhC9NTOL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kgHlCgO4rRwVGiYgO4ecgqpcDR3LNbV3MD1FqLwTUNS1AArELF7XEpAS2VmRD4luYd3q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e4KSLc7WE/MvSVSepa0tENcZnYKjX9MXUrMpKtsu/U73/mG+F3Mi0uq5YhhpK5gyZfmU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Q518S6qYjzt9RQo3LHF157nVGDqZ3Z8wc3efUD0HcGjy1VQ8b1FQLGtxLpq65dyyu2qJ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iM5KTeyxmch5JlY8zMtT0OpSvMTNB8SqTGUjVWa9x+H1EbLjkMY1craCXzOTXzNUXfMH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/wDIVzZxmPx3HJV4iXwXFtt2cS+24qoxcdtZIbGscRFuumc4veIAg+ZnJgg9/wCZRQRH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crOLrqVXx3OeVmQyZ6g44u5e3nzFea6iLxjzE70JiN74rcS6Wst1FTe3Eyb+57+vH1FM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p+/MaBTPedR0XeY6Xm4OKP8A2Joae4kvNF28x3yxtGCk5r7TkFeuZQKWgiKu3zBk4vzq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c5nK/wASq99T7TC0LUxw37hvgdTFYKnujrE6F3+JwVW8ymm8+e4YcM0L3zDWG/HiBkb5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vES2TnEestcR3kDOKiwzdaGOY0r0YLgNGJYHfh3HCDFGoGuBcTi8ZhVjdmpjNGGJjIGb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eKoqauzWYZ/yhV38plk/8mHBIpQHeri0qSzeYEprLbU6KqwwUFwi34OYW21vEPzK62OG3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u47zzLzUEt4jbrMrcustTP8A5L7+9Tnc4Gf8Q52Y20oRjBuUFbXmbH6Ii3pIlUhn3KFQ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hmvQLD31HIGnJBE3i4h5hAYddEo5e5p1DhjM2siAEWHDNfiP/UX0EWBUEncRVTf0FwxF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iI4bQLoJhtxKwTn/ADAlR94niF3qWT1xPEvEHM3hUglEC1ja4Ngo/UtWA0ssThshlpiO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wy4twVADYqSRC7r11AKNuRHJOCdjDFlQDwQu5BzkmJVc7Z8Fx2+C18yubhbbgwaNZR7W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OMzCNoP7lRtRiVgznLKAjFEYU/BCWq9FZtls4znO4vB8M14GTzFLdHBM8vc75CV2MvFr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EIjz3MLo28o18S5S7Rb7iLCm61LS2juo1TS7lbw+0qlUqxgzzwQYzRywprUa0VZvM1qn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KvVdxbXDfcRVZdTGsvcbLWgO5gKzXcatvPMB4lcDyMDBJtyt9yq0oENDRFdxKmDi9SzY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5ha29ZhwubMpHPWc4/cpkyl4m4beIsle0aGzn7SxsmDj7ROFxfEvGs9SjB2Zj8alOl4h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JsbcTFL1q5daiMFsmLK4nsyzzUUTGtxswi15jTN/FTjGZd5ddRacOfxFoVQIK0ldkvRf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PudDPcq1NVBceJbZqrJpb9zQQ9E5XHB7nlxN1iYBefMFKu4/Q/E6h9cJwzOW3n3FdO3E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TbRTiJnhEw2HZUecbmGaGQ78Q3YUVg8wtyUNfEUvfx1NXRdbYnt5JxuyXW919pWa44vm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F1z+oVfh1LrC2y2kxZFuxgliWysV/wAR3oPHMDnT+4Zvx94AW1mDZrHNw2Gu8S2r2czO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8SrqxogmsWeIU6py+JhzfEdOWYtUffxGqxfcC3FdwMNckXGNcTd0PuPa4jWzD5i1X7jD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LhlVnbzFuUw194gXDoXAVntOj1cFXMmcLDegCohV16nYZnj8y8bmx21L3mFGuZYXvuGt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PtOPFxpKbx1Hjc5gryyrNBcwKeSLQ8te5QOzL1EKw2WMFK2N9ShtR0NSxUNKagXHBiKh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C7Y2EJuFcX8xw8XDSdyyo+U44jFXZcV14jgxDmBXMrEZrE1CHPPeeXqKWU1w+48G3cFe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QsIJfcoP9pStn3gVmUOBDup3BUwsYXtgJou+Imr2wV6qWrEZt1AYuq+oaZ7LXeYhxeDA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DiHkApAYq/3ZvgA1CpOb7lgG0o2qLZd5JUc6p1AdJMjylQC+cVF5btrOOolfKjQMHCyt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QKcFdIeuq4aqKpsG7RGs5naALermVoOa5joDio7LV3cMFQAQyLw1NbmYKWfJCWa2nhu4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whkwLthmaZ/IzC4ZvREat9oWHFZplU3cNBwBmDyDuDal3mbbFlCzk8amALetw1Wdbnic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r2iMDqDRnPMH4Z4rBuGVsCFVhalZ3ZOedVFaHqXyyBtvcZWjOviJXrzzA5JxtIOX7VOa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YPBFyPEww15/qIcotfDLoOPM0zdMVZtbqo4t2d9y0upm6ilVDFVT/cK4t6l8cPMNDm+Y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wV5TrnHM0Z1FxXfcuyz7cyrXqJ2/mOExm4AKzEtpTs5jrF24zFyGGtxUZMeIBrd98TZ2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VEruFmHZKLp15ZeF64gG7ccEXy/zAWroiNFvoOZpis7CC3dZj/B+uxrmFb3e6/cvLQam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Qb8+oYqqHqo8ljimK2rTwyt0CO8swDGPMHjnljypvPxF5f/AGB1j/Eq20THdTpiuZpW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OJZ6RhWGfValzkZf/VKpzTOePU1h+YZ245JxwQ4XKP3hrGP0w2ecQ7OELcJazPpDW9P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1L9/1N6S485vusx87q8xHzZiojkxuG6/cpcl3qKmeePMQpSHDFBR8VAS9pqheUJa1R6nl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Vsv3KhDwMR5xFrzFZknzHDUvuU1+ZVI2VBx3DOpeBw+JrwRtMS/LM5qZHdPibzeIuM/i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tvcC5HEWFVUAFu13M28a6ilaM6mTHMyVKZcRu1lEqjPuMGZ4e5zO8xTuyLhviFZvCxzx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mdTJHzHMoNkdRxrqKXMFwneh3ysJgSvE7Qscy/ZBdMhhvzQZmnuCUbSBmKJc3w9y9war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kHcWlge4DFV9xaAl+YlihPAjiA1Hso738sR0sNJYOwuZyY4uDKyHcuiMjcQeWRqdbACo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tZhCZGCIWw2CNzPAQKMXNZkDoPMusrKvrcs1DZTm9wA7tZhZdy+TzGO+qqouAfdMsXbz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BYWRiopY3R+5dk2/YhoBS16mazmYUHxNDJFcU/nwlz/pgjnty0YoBDhXv+ZfouWZ3X0Y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a6Tm43bnO5nlz1DF8DzDGs0WxefjuA3WYSjqZGDPc3IoMzRV4xHFtWzPddSxcQqDvNsW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MKxlHplBT1rqLJjjncWSzDxMYFc3F7qc4R8s5ERsYqIVZR0w21X3ibW3XDOCVMDC1yxM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nxNPJ/fiZ4GvMy6bvmpso57mLWt/qGgwW/MrwtQxmsmInAZXmbYaPjuXgto4i5eX6Vjm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eL45jfBQlPiUWbiXVcsxed79Tn4lDp3mBcoG4RxzGhqyjid3ic427ZbjJWLiHl4iLLIr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1N5TiYH7dwd7HUcMqvf8ALR+I1O47tTvMvQq5bW/iA3W45aY2hZ8zDSj7QUsYqXk35gWt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fDUGaO99xzsruN6zcOJeSyDadPMso11mFq51KEuj3LpyeEmX0eZ4/8AZyGvPU9+mC7/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MmqcV6gNgpUBoH5uXlab77YCrTLxe4IOMdwKrgIMLT6viWC/g5gu18UyqrVHU9d6ZVmL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hTQ7q6ZeXYZepahKwrER+r1IP5ZftFy+wMUCvzMYOOpe84l35mLx95bXJc5/uVdzJFqX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sMxpc6nPTDcrGDPMcjm4evc2TK4a4lO22FmOPMWsV/uNHREBb+krRu50H+oFlbbiOuMm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/wBQnhSke5dndLcxWuVKoiF3nqXQ43Kc2LxUHdqzuU1d47INm5U3DszcZCtS6HjEeo6Y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gMQi0gHcr5T2MS0UfkivQfef2YlDF943lk9zSJmW1vU6h+I8L84iYF/Cf1wZpFPDKtJW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/EJQnpCd3k8wm3Q2RgnFc1BM72blz4t4zcrQ5biIHMeVigcKj0xex0cysWWgRyQ0fOLq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u7ASuy86sI5cLwwoO1Jqu4Znoh8RFRjM5l7cCeomE2qunxGtwttzBS4cnMUWZbm9BnqM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IXnV1P8AxiPONXlYaa1MnuHyj5SKq8w3LpptmA4o33dQoLFGolqMXbvL45mbxtL1/wAz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7xNmalMYQmioeLmRzVcwurtxMxobmAU4H7x55rfqNjirO+YYzbU7TjJGm0HVuI0m8wOL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bP8AE5Ia/Mbzxc0aa8RKKvzqW1jXjEEce0rYqk61BdLZGsdwau2/iANN3KLx7i5ceo5Q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z8Q3uyppBLb5nbWuIOi8R1XOdQGz+5qxcbiPC33MK5fGY2YXBFu/0hs9S6Q/CNrHvud3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2BVEvdWH7gS6LDuYVn3BpxMBYjMjN351AbUfBB0OZfOs8wM1mvcGHdRbW/5iUbxnHMDV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lLnxEZKuPueOp4lfEfvP6+mq7ItLLtipkVXzOhCYbV6mCzhqziNs4xEIq36lk/ruCruV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Mqr4zL6MHmJhrvPMfTXUT3nzLuiqnuYU03maq0B7g2zo55qXjx6mFy8feXm8zNN2YI4R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d4l4LceO4YDG8UzDs3uUleWJgrWcZZZAybziKrytbI642d3LsXleWVp/fEKdeLh5x/cT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hiUNS8RbCdND8cynbZcgPg4hU2KDoIpN34iuXxPeobyf+St45muJaNbmu58/eOeYD6gc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mUU9y9sJB3WMQqmvWYVx9iXbvHPc2tarEH8wc4Ljhs/MKbIyKDeoq2jHnFRFZtmTglaj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/lJo0zozHdDY4xj3KA01iX1BBs3KodKjlZWAluF1MmqMLmYlwweMPcKLb03G0pK7hAJR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q1EslrZapa4hA9hvI4g6VWDEByeJgFhcR194HOPnqa2r4gJhkAdfWYEWBnuAaZ8sCYZ6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CKEPJMHA5lJTILlHmNXObnl5yeY6Bd+YUMEpB9Qk2GWAelIz+QrqZIuRqIhekEDhCzE5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5mcKl79xyEGhJxstfMo4qBSogt/ZmObVKbo8Sqq5U7mBv9oyu19oCqueJWi4lzbZXncu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C/8AaaBqswbfO8dTBtz0zJDMuAz6dR+b+QXA1dXAG0qeNiEK3fLxLlVTuo1ORz4lY05b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z16htBNS3j06hTnYGd8wVkziMza64iFZr3L5qwRErm7tiIcEYVY91MHOu41ecFyqOunu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Xr4hkznxcpkecQa4iq8uKqNZOWcxbWnHEpuqYyZht1/iC9S4W8OairNPVS8Pbi2cmae+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dxxV5g2dN6iXYb58SrvdxLMY4xHOI0LVY8y/NVmHj4iLtG+pduEGAS+ePMD96nBcBmnq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UXAF4nK3k0zeHiVVrk2lxUl459Tkp5YhV4xEcvU0HrZFsYpx5ltl1p8Qp1V8Mqj+epi6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8bixjN8RsKwcxKUz94ccTnKLbM9XnOeGXebLhKn4nHHZ/A358dyvzAR2335jCtFHMcnmN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4gqwH6uAKPz5hlwPcCiwjhK+IvFYgzo6tleaHWZ5rfBCvfT1Dzj+5ocvruN1rW5QorPE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9REK56jvHE1fk+If+MC676l4y0dcwZDRcsYG85zBa1ZKS1oibzZdPEUt94qcxMV9y4FC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K5lqYxTmaAbZpjpT9xhXhpUZupQwYwFBGbzFzHuLHPE1ainiXTq4c7mHslq+YZ59xaHx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FB4j6lsoHxMcz3qGLpxMtOf3N0US7uzP6max5epm9feO6jdwIhhgZN9MbnjqK1dUMVE6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0J1UyicLblDoeFnPX7w8MkrepZ3BdPMWnFUO4K8SmCvzL1MeR1GLCe4coG4Y19WA6K72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xyAzAZI9QKlc2yfEtMmOYC48Hi5dWKeomHOE8bh5OJVkIldVAekgcfOJVmftOSma25hv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uK3xfcLKvmEo+jNFWvcBDLZ+JbahXMV3S60hsMW+YWWtjGWrx/uKKpX4iIh8kuO0WdpK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yu9hK0gjdm4E2luLxBkUXqOBzSJdRyoOKamdJTHicqycROWhRTBSwYJRUUuz/Mt7BWWX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jznU1A6+81MXDdHHcUTgz0O5XQg0PhLlXPFJRdWJ7U/uEoG34Y7tgvGWAvfg6lK8FsL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xtbfiLhHK5kAlVCsBh96hitdVFcYs71NCh33FTjHuC9lPLiVVdHZAX2PEp5Hxm5wVz1B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+XiE2MckpRYWQVUoLKwxmY59x3k9CWGu7iyDiWzxB9tHiJiXVbPM2XzxLVRt1K9e4Clf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thnWe75jdZjiJWMXUvap7gXV67g1nqPJkxKwaIvP/Eu/X7lUaF5GKc/YJkzUSym0NVHS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HEShBb6/zMoccFx0aqc5DXEDfR51FeFZ4jvLVbha677jVtdfBKKus1mI2PUcnHxNq07z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DMRTl3ELaw9z/sSsQy4lf8ThjrGo7j9L1hAuhj/ENpWo1KK4yyuL40SjIRMNGIm8GY5b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8G+IpdTF3kbiFNWrzEC+WVmm+5mr/qN6riKCro2M4RuuJyb1ipxfDxOc47mSkrdDMW1g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17huw8y8n/LLlMVa1KZXepmwXxFoEpefco5DWPcKcDcpvLRGrX3kiut1HK40Tsg3KaF3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tX9EHWlYUvll6u/vF0T8tx9fmdnE0DL3weZvn7Taj6XjxEVlb8Rq407ga1Q5jQ5Yp18w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V1zNV6gd7jjPG5m8YIPWJYbNzKZ4mgDw+YUOblLvN1qGej2wehqiWdKHuK2t4/ENqiMZ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XohwP+Eq8OnqZFU8kAw+05bxA4MVDh/EXPxzPHE2sxniWQw+4Rwx9woFnzG1aPUr0e5iA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C/IuKUjZ1K8m8sYN09VFAW804APsnuh5Mk0Y131FvSwQ+e5hxKoyQO7Zj5mx8agWY6qB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yZ/M6Z+Zs4dSoCji5TFRVWYBbnLglwZq8XUfD4qcG76jSyq1DD26iRnLglBYz0xLH3G5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MANnHLHCsROINxTFlFnMMUVYlNv4k2Rfk4hFVNkylniDhtv4lOqoS1PJDP6qb4c+YqpFt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Ya+8vRQhnhmVh3vZiO+o5lRVYj4Fn6irrIrHeoOrDFkzXFvTCr4Ija48QpbkPEXsQ3K2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nuVoIq31xKpdFcTJb9y9P4j3V4bqX2WvEQqgwSlCo+LqbTH+4a4xxNBdeyb5xy9xFrXG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rFwlX5lq7YNOTPMa83L0nzcXKCHK4LtpWcRwAGru7jWX8R477m3mMcWJxHACnMN0YjR8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8bla74mabMeJdKVTMsTzFbLxPDVai3sW8RK2/aLw75j2c7omK5luDwUzhOJY+B5h3riH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jTExnF8zT5/qCHk0UYhe3Mec4qKsYQClvJZEp6vMu3+ohdb6IqrlnURVhY6ubac41DRm7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jZHPSNDL8VU9fM/7P1bYL1MKu+480iLnmIyDPVS23jxLjgajjw+IlGcNS6NLeSK3n0Ra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y8OP9zA2s6RImMtmsbmRxt7mTmap3Eyl2bgU7Pma216mODUzsr5iH34JyrxxN3kqLum4Y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OGCLtxpzE7Fb+8MuN8vic+eZq3dQDPA43+YNGMVjMaTOr4mVvZvcqUQteSG7eY278EdI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oBgi2xL5/U4xuc0sO2ZXMz8sHi76nf8AUdFWpZC4pomLvF7l4zgl/nmDnGMQq6Iirp+Y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nO5owtq0hzz7nW7iwcGZsPdRFUb6JZLXHcod5jLhVGoGgWbo6iIgO47/APZLs5KxiUID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eldQK0K8QBkcQCsCoFGJt4m4OMy6bLrqEpxH0x1Zm5ncxczMH4zMgHcqK4M1HhUzqpDd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JHyy7bzMFlYHctya8R16l243xMB66g9MvrmX94Z/xKzHU8fn6K0LnuBxeIMxjsg2c9xc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ygbubR9q/UQryU1LKUN7T5lcKuNShGuuGOEaOE5grSni5UlwEUE4mYEWJptgmBpziUav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wORxVmoAwbM51HwcbIUYsxxC58mrlkVjRDGCC0PPMbfnVQWas9zcrq4NDi3wwnmgPhMI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jiB893eJkkUPdZH4ZZC5RkpfJGxs16lm/sxeHcqrzgzmVALsy9QbCibgNpw6WNBd0/1K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uZcWY8RYxqVWk4vEwWT0XiJQ0tI7cV+p655eJfmjUFsxi46W6PMuuctJC+PvEBu8kLV6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2jVGYtPCOjeZjjPkg4XZu4KLIPFlR1x3LKOmsQV4rMfOHnG5zTnn4hs1UDi/JHBwkewo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4bbPMGgWFO8EEhYwLMFG51wLi5h5TAYaRsBxnHuIXqBVdf4nAXYRtMxL83meQEdXAMepq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srfDLhz8MSIhruHQ0PMTNrpetTGKHiGt0By8RM514ichgYeJnBSVKDgDNtae58T3idVn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z/U4x9G0pqBgcMNtcZilFM89Rrq8jKLv4jyd+GNmemaWZ8xo8KJvjDzc978RwC2dXBrn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cjvbHHH/s/PzC8U46n5GcHTKvBx8QtiGM6maytsq7urvUSrum4KraZ/EuzdP7go6zv1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XmZSzJ1KCcWWNQpSU5mzf6hZkHPPDLzirWIqHl3ArhsKZcRX2H7yro/EDWHM5Cme/wAz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JFy231Pe+5dDC68PMUuXWeIl7mLaKhWu43VEetVHWL+8eL9wYx+ZxlK4ZYl/iFJdam06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9xUVDhw/Mc6/1C0uMqG2KEEfJ9xPT4ES6YgppQ/qGirvmFp9zbZ4ZV00XOutRBwr3AqG6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/MuDob4l2RqpfatswH7mBUTfXzACbx+47ROCaahOyvMG8TApgiZLD4xLKKBM+4NGrqXe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1LvHMzTc2a15nFuq1M117nL+px3Kz5n3m4LJgeepwhqaZTxFbzFgS2Z+yVo0lT3+Jc6R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om4cl5PJMLFW9RVoWdwpkTU4XmXUmxhVQ0uaiKo7VAcivEvykG2rQSpudxtWuaqWnnsn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SnnuPQN9XGZts0+IJgt1uovIPNRdlM+G4DzL9hZlAfJOywYQ3LurRT+o0VrOqZq8Y08z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XcbJpjPuduLbx1DOlhqJWlp1CbxnTKVzr9wrY1Mj+mMYd1Fgcj3MFFSpatf1Fd4oeJWD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G9z16g09MdvkKlr8swspszxCq833BSlYvf8AUukp+xFx4JZjp+7Kbzio85b9biI3Ys65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lKhNcvN45lOrHO4JRYhKxZ+o05b4mclDLKL35jtvMtAwCczRYV4nF5/zLFKl2UWy1W4v7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Zq8X4lbysavs6Zrm41s3yTGMb3FbOvMwiVVu5x+amAureIbo31MnDqWHV53Lavg3HI5j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2au4ARQhzG0/c02+CE1pfUasp2H9Rx5j2Ge4ldjM/O5c1vncf+6hvxLFJxFeClbhhFR9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Fzyxc0pz7j1Rku+PUpLVRCq7qNnxEtdY9QKTZRzcL7mF43+IqmcwvrMxWPmcWWXhGN4u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DzhZWA346hhjQmlr7xQsoplIjcKH/PENlM6xBrBQhLw4s61HFXAevmUVnPiclvyEaAVb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ARD5Nz2lgEA4J+R/Ubfqb8QjvUaFLudV6nDj78S8TFa+Zpz1MU4/MxXQsPx3K5TML5pm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ZnU48kobsxuNcsrAmoPBiDo64nYEtxGs3MXfPdRvm57jXwwcsIc7aGalpHkDEpfvE4zn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jD3Ey1wy7UeIq0czN+ot4m7PSOTe1TbjPqZ+YFlkIIjnUNu+IkSJTxEYvlml/wDESj9o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AC0PuOfxJVza/vExKQFdVGxH7m469cE4/pjyG5mAwf8AXHJbu58SqlDsl9cw/wDY6L5J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DmLdLhqLgBmvtFXri5kjulx1bzDDZfEtYuppcS3z1EsumpS/5nPcDjdLHnL6l2YyXzLR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6lFBBvkEZGtYgvwgsmTmiGmDnPuO2lf3LLu8xUvUp3nBgjdWxIFUtyt1oqJkCx7vAuUZ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P1c8mYxlZ5mbcxBnF1qC6qs/qaChftLAtTMKN0/cPde5opLjLTxA3UW7MMVluXcB2X4R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3HOLl15iUd34jTxD3zx1LCBCrHnsitu7Rhba3dwLKOXrqO/MaN5P1MivJKy3gZW62Qu0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bgf9wc2VFpVrEozjRc07DXFQcKZZm8zKuWOTGQlAl6qaM4jrH+Eaa5XqP+qlVrmXr8QR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62cRN9+ImrmaTTUR5V4jhWsvMxRnNx1fDAN3vUPOzmPN46iOR1XBicmq4tl04bxitQ2V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zAEq997lQ/5cDy53QRV6yS3GbrUT/LqCzUIb44mKKu/zE3Wfp0G5itWdR/P1IjqW8RGh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KaOa4hgLIXs2cMHf4mWahyTL1wxwLdy+72wGcDe7zLBVFMq23BeImxux7hSWj3cRTb1M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xBxeQnEsoMuGLux9kvGdmpWrr/M4a7xLR1b5JkQXxDNF5maUQyNX3mA1QYJ115mTQR88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zUD1UZZn4iruK9fMazbb9R4jhhWWG3LHHdRvofU9OY74+IpzdTuev1POKgecS7MS8svb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vPzLxSY/Mpu6mcYuVjG+YUNTdN8QbW18y74z4nxLTj4g0b8+oOLftFQUGpbwBGwNePMF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JYV6uGywz3DS3vzNggJMkbwzjG3uZuw9wb8Qq/MumgZq/ENZqZOI6brECitx4zpmfguZ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BeBSpYsNcxXldR5blJveowf6i2owr5GOeMQeW4vsCXefxLL3mFjv5nN8rOEN7hTkw9zW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K63Nr61K61AozUMzfKotM0rPmM2bd5vzEOat61K+1UqXOJMx4uO+4778zzrxDffqCOHi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MRfEv/cvjTHcXJe/Ms2f+w0u4BL1nqK6nFygH/VFdHBWWIUP/XOKvPglo2O+YWSvzFhe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Ph4inOttf8so+qx+nMMalVj5Un5gMay9MSqLzxWiNZ4/slZ0V2xVgtIb6hSoK3DFGiJN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GdZotbpxUK264maYp6iI8z4b64Z2dcRXynK/EXFvEvN2/EMq+0pY46QJTS/EectQKMOI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Lepd3TE6rH2g3W2s6q40Glpmy6vbEdpRwx05iKcfMvDXyXDlR8wO3uXR+odZZ9vmZKRm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aCLQmxlXXdTKs6JfTvEaxZrcpv3qpfaqVdTRn8ynzfJHl0TF7qVwmb+0B0F/3OC3G53b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Gh4V4lrxnEE6usLzBFoV8seTl2w3x2dwNFJ4dRVnFRKyt3+IcDT2MzmlPuYSrg22b+0B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8E34Zz16hkn9/Tm5omar2wxWGqzMdVXUGiuDzLzxYTdFgytWte4N1ZXJEviXV88SwY+K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PGXG5dXiXjNDay7tW+sR3yFYqFuQBrc2D5lmF6zrU/PqZzT7mjGOoGMCkCtPG+Vgtv3Z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9SmW9aqazfOLlyAuGtQUOTIP7glnwTIywG/EoQvPiKk4/wAIwuKLhWmZxkqW9+YVbfLU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qYjs48wyNExV3ChXDxAevkgnll5Hfc6Lnub1Pw5gGr9S642QMWZ8R2nULxXEKBz8xukD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ehmLf2JuJqBjPLc3zFnN2y2ar/ExCcbmLnxmHPmswrrLDjmAaomGyLVSONRq5hk95gwX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EZGZBZmIxD4CGBg9x4qssp1rpgVduOAiYxrzExmVfdeY7XEo7aWuqjXNaXcM+pzX7lnf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b+pVa7nHMvRfqc90z7TmcNQK7Sa2/aBnX+4gxtSrJ7s3Mi6Y7HzFxWniEy8g/KVaS7BH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hjc+ItnPxKp8eJ/1TT6F55YX5blvUxe4tDeaJyDWIKoWlwoPzBRdZMB3HRazcaeyWrXx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R12dksPOZViV+ZW0LrylwwWaheSH4ErYAwehZ+SIlKIidJhlrvTKxaRmuLllByks0qwL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1z7hjLMtAKPPcS1n3Ddz0llaaTMXAK9eWKteMRNfeDNO+YmaExzMc579SsOSnFQXEuxz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RWxrMazhz1GqzfiO6un9wWy0vmaOLxjMfPP3l1jaByq6hHLSPS9czC/9uU23L09MxXPz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pXhWo8vHF8y7Wk1NeQm+/meTJKr/AFDx8EorN7iIs1yRKNtmY2tzlyfaO3hjwbnFlBrP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nG8wchuz4IJtpziA1a8Zh2WXNhxCjBYZc7lmT5iU8F7lKuv/AGG1W4dS1XUboYwZYGMx1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9F+phh2cxOJx47ieo+d+JX11395rHrrlCZTAGszGT/iNW2R8xtvBXcNH5lX3M0imIMLq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yyJyTIvCG5bS02GvniXnZ5xNcUw6bbdzL1czVFUzNmRd+oOGjcw1Y56h6teoavRebhaa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nSeY7Q2cRJ3BcQsFbkZZS1ZiAhq4Z21NE3Me5/pLWxSwwLwTJ+PvMnUW6WpYV1KWiX/u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yWpZiGWsr1DGuJxmFFZSIXs9TJvWo+U4xqNaSyMv4hXVS7cGZfV35n3gYtZjriglp17I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X0RTomQqmMTbkY31+YmsfMdWdwU1XMeBlwqOjo6MDTG7iQCqGXUHKD1+UhRMeI7Cj7iq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FmE+8KFX6IcHePS58rfxAYncFRWFSs2ygfdQ53i19suAnH3lhjUFkqd2FpEIZbrUQwNQ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6IypIoVWJcmoNmLZ4zKwQNagW4gYM17mC9DBaMVz1GIlMFsM44iENLeYuL1Mc9xu6+8L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xMD0nkMR1Hb3NB3xC774i1NzvHuV4czaIr0QBTzuATmUsUtncFcWCa5z1UuLwl35mKZt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XU9+rIGcxPCPUcI7xiGaXxgIxAXU7wP9QWmUj7QU/wAQOWqfIxq8LADm2vsy7CM9TG2/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Inx1AM6lYVthyVl7j5avMsrpqPBjZmCOd1UdX5lyuLYg3+Y5l6OIC0VKZRbYDNtkdvPi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XLaKo2MqGLgUiHV44hqrPOInC8uoy5wdRM7a4JYPPuON5qOaVdRy04EuJec/aU3VlwF7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NamGHjmYXx5i55eIUGMUx/Medb3Ndpvu5e86+0cYN+IhXGOYO+HuGdZRDsa+0Xm7NRu6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ZTJ5l02wqUYWx7h0fmJwVU3wvuPkd1c92VzC0WGtOpkN1mW2ZMSw1mZt3jqFarnHxNqE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4lIXqmLbn7eYmFdxBqs0/aIezfiUIYO5pXfXEdN8cEcFXqNXvEqo+GfeNR5K+SDWE3+Bj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H2mEZbfxDPe9cQLe/wASvg6mitJ+ZxcVw0D7jjNVzXcLAq+5VJVuceIa34c7nHx1Mvh3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cXT5idX7leYeBDCcfOZ5VFt0dlTRNnEHjU4ooIFQ7OCIMFU4IAZr4i3fcbrLAjvic1x1N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bYpnrubPLOcw3Y5+1weo5SluD8XqGNTZf3lUcQ+Knh+8ctFsqzdRRKp/iVXqYc5jQ4tT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A45nBwzxcu94nQwTTaXxMU1BxKK3ma8xee+5RyS6AyniO95uJnwwWuWruUtqa7lAYug0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1MRXLdYgG6fiWY27CJQDJx3K3FoMsSmq58SomK57iDTVVMUHZ5mpq6mjBF+LlRkMOXLm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jMR+YuFmA9wTtj5YEsH2pD93FBw1AeFVCbJiFwVExXcPCCOyMFx7uDA4N1LEYTqHASnN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Y1fUGihOZgWuYFQLQivPTADmawLih6YLeKal+9lsvhb3EFSvnmZZveFuOXWNQUV4kf8A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wBU8HjUsdQbWomJXeGUl4lcq34gzqYW+5mqw+poBuIztIwnuaUV3BTG6+ZdFuLo8wMGdH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LpY4xj5iaS2v1OTihrw3/UJPZ7oGYwRzHP2OJQIq1rnNCrtOIM1pUBU8JY4FHBHNte5Q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zLzmivzOxX+Zo05xHLML3cApQzx1KKW+0oFce4mLJfEU6RdhqIiYbDUDXtcWkxsz0QUF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GfDxBSyVhUK/czc8F64lHCprJupWsbdMA5Qef6iDotSKtdVRNHda9TKgbKzcd3S6rU9I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nmc4jtK+ZrGPM4LhrvOZeOG3uVnOoBWMf3HDZtxAqm5T3fqGsLvMM/0T2w4lUYL4iXsP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65am89Rr135luf8A2XqJaWb/AAyjHRuVgxg4Z860Tkr7RTmk8TM2SjI4KqVK7WKco0eS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pRMczFZqtE7ql68SgL466mVYR13K0q8bn7eZpzg/comDXM5GEtBCO0ySWekrESs7PUTZ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zSYruhgXdE1rDFyVOTzMVvcXxcdYXPWppxg8TjBn1Nj7mEpzzc6ax7n5+J8axKZsbdeJ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nMuqcKaYHocug3L0LvxnqFzUDFXRCCMwC47ai4ogW1DCaIPN1Mru6faO0S3g7nhcG5i4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4rRudNRfxqa/cfLDBLvseI+8xpWcs2MIzukjehmi+YWi+7uZObOZnRQ9Tqt85l03L6q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JWGq+I4jF8Ts5Y4TEabzXccG43ZuIG5Wa/zAwoHxApgvuBRbqAdfeWfD3BZMOYZ9FtqA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AZOYUWuO5QFV4hlzMusQViBXM0SnqLq0JHdLzzL6rU5jnUv7IxU4guDxCqo43Fe+Yf8A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O/eJjxf6mD2znEzeUltdTuffMqBWewlRiUsI2laxGBU8PiDBj5ZbPHNwZaw/iVu8mbJ0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73Ktobnbb/mF1qOacVC+HUHH9y+S8xTVPufaCCsLF6bZhyZE8SnRNLrA6lEu7OMSgUu+G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Z6nzHvXqO7F9TgVD4XmbC9NzPZ654lg4vK+Zvh9RcMellJ+SXYsUxXUR0tV92YXUEo6v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KWVDms8w4pvmFK4aiBCI/ogOjM1c34gbC7FlCseooq63FNBMcSw+0WhbcUgx4hZhxy+J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WzmGwavxFYK5YtmymqNQbrdu7dxBuuNTEYuGnGNy+P8AmXnviI4QS2W48peIRHzDlM+3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5iHFe4mMbZ81MN/BBgpVmMzxeSadg68Sk8cTjn33Ayzjy9RoL5OCO3LVRzZxLvt/qNVT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ul91KooK7iY395wvJBnP3gYrhKytZ3nUwSi8b6gBUEsVXog0io4zUFwMG7lDfN1AuV31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p7lBzTnMoncCjO3iG8Ut0JHGLVzGYS/jmXnLnxDOBFiXbWT7Rx48TncZ5qX5juxzn6Ej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MrnLnj/aMAvY5ctMNjBwt174g6YIukFdQI0FTHfNTNmZy9M+9c4lY8dQc69zQcJ3LwUl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my2jcC01oKIBovIw0+5jOPDqVC5eMQwZ3OJbZE2wJhDcutx5T/tQC9PHcF4sIGMGL3Az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w/EFdlS0zuXVXhZ0S1MniZcGaY+vvxEKazzB4ZjprmF+PUx1qBTE1nHmCaVfmC1UqzV8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Vi33Csg+8Au8jMQ7i5gmdS0eEivTOsxwXUGndwBHOzDRAsDEML4e5StXAAvUCm68MRbQ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+cAm2Drdu/UwG/bOw9MPPDcG4MBsplA5cEDcqsRN+JRvUWlrXc0QlW4lYh4IbK8TFlW2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1A3ZmV17lZriXXhi3jh5m84b6ml6ildjzDWMm5zK9TvNnmOVTT+IXTuVi7lMDPVxHZH4+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j+CZWnENjefEM6LxyzgznzLzz8Rbs/M80dZmq36l85M1Ocb/AFLLzGgYByF9RqBGrCpf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cKt4STluOgTUN4NPXc/XibocVP0dczHOp1HSVrmDWiFXyyp8OfMy2s6bhgagM15Jm51A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JGBLq8sowikBDYgotPNMePMKLxhlFUZz6uVS4fPMTayyXxi2fff2jnKcbljqNKCnm+J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YG+ur0xmQCX/AHDNd3/cpxx1UsZmcQNM85om3edQL5vuUZyhC1VdfuXfDRFJ2e9VLDTh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80+rjireI/HOIXA3fGNy1FlMTIp/qb++upWdO9wbvmsXOSsvmb7ruZt14jm16jqlT4it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PVQ4y7gGa2sd83U5TxfucijWKNyzHdfaYHkznhmNnJmVjF9PE+fMort/EMrdf7hzzG9V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9R1njqZa569QH1DK2jiiY/8AYhaNMpgc0+0yorlYkKxhlXkDPLE4svWYlA5dSnDnDnMu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ZzAwAU7s7mzYv7TDbbL+jFugMdPOCfacKgVzgZ4OeIUynuNeqwMQq/Lo+0aGGhtAaF7y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ij52SyjnysUAyeQli88eoIZyHEtRtzK9/eyKyyZfnnQUF+eICAU5S1+YQlB0R+yFeSVW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V1FuX3uXibJxqWVbt+mbLsp33EtNVUHkbIuSkTruDkxjzMDx3FRtWWdyxYfmD5wSm5to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rLFxpDvH+JZiYPMssPtFzYteJZvMu3b5ZYnh5gjoPqHsTxFg5qXWW6ZV08G5XWufMMsR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4p9krQCrvE2KqmEC0YU2QlqxSkPBuVdWUkAbGoaOo1lOIVvDt4gXpay9xQxuMA18Qwzm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mMpuCcx2HEtfUE5Zg6v7xcJj7QaPMVHjzHmonmb2yhMCQuHPMTYoBuDoFeiZEfmIjhD0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oXipbg9MQTEj3SOjMG2XzC6roNSwzyI1Fc/3xMXS5ltCtssyo4Op0+ZZrALwRMkEr8RH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F21uHUvN3Z31Ob+Jz4hs6qP/AC57x6g9c8sSWh4aiB8W4Ew66gskptfM1V93Cem5fDuY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CkiN0vxHO8vTGxVzH/JF1bLDBNZJeLz5xVkfhl7sQhRwQhInDpBUpcVB8gfiBjDJqCjM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tTgTXD5lawNF+oVjPlqA5ffxFgFvEMAGLfiuJ5kZZGs1yy4Yf7j289ytgXiBS8HBOP8A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QViNRyNSNZhd3mw4ngwQg270wtBx4Y5AHd+wm2rt/UuxrD3L3W3xiZXAU6iKCVf2Y9cd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ZOPEdCuA4CKa73C1EutrEx4jvlaqbxk8dQG7hVGVzBpMvuUmXgnPbPcvHfmOdhefEzWn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RcGefUu8bbuX25vNwflxN4B4gZqvOZTXBC8NLAzxaRo58GJjG7/EVsovEo+Hcox44lZ1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udzp3LL1xBBq2GctZyzC5tX8R0KG27m4urxuVYVg+9RylEOG4Mc9dsQNXW6YvivDHH14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aH3DZfNSsazKvEd1KsFPEGbjK7YMhD2RO2j3DS7vBH/mZUoQ8kKI66ISUvhCaE8EpfMx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h+jaXT4hnqDM2Rhje57l5lzRLbn5J/EpCzBaYxRkeSIVx53LUx/mDG9OohccF1Apbig3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7lMs/M3ipQclzwRBjnzuDnHyMKzX3lGeycUsq1OYDk/eW473C01mATLATN4hq8kN8alGF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qZ0Guorb3EWAiTLnEzgcq/MsJdevcBgL7IhdVcy3DZzAu1fMKuFncZajPPpELVa7YbBr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aqxATeoeWD6qZ/MUH/MHnT3DXPqXR6hoaMcSlbuFjdfEs63GvfqXzn/MdIZlYY+28xru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cJ4LS+JXL7EWsRXqNzI+0OMvhF83MwVQr8x3hSX4BfcKQQPTLdPsgyvdWzgC35muvvK6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NlOCPkVM2LbhWrt1j1MmVhxHmeEz45ld/mc+Scf3EusYnpnb49w1hfEcXZb9pTgrwTA7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XEsENcQ3eHqC8hrqV2FPnU2nX6lh23uo244lAxfuGgWqmTC1MwX6AV2OfxLIWPqElFfN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eFP5I1ym9MNPsQb4rqCmmwrjiU+XUwtPOTxMpgGNxXawhVdRGzW47Z+0MvxmeSbzLQ7d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5lNO/cc284jeTmHBZcHOdzRVD6ld88xI/g5hjlfNwLL1tIGXbnEvKMx6KB+I+S3mLxzE2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aY9DfVTJKoJ2rHhmQ2aaxNsavEaLBpC3zLezwRyYvyxM4a/uGVOO2bAzbPmO3RiIE55Z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6ma3ub7qoOC3G6jdByDn1H/wSu9VELxr9wMAQYGjtlmt6gbD9RFa/MrFY8sbb/Mb1zq+5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2kqqSo3dOuZwdZnOckNY1OcXc2tdQUJY6vmZtXl/ETK7Dcy8RW2jtiwphrvUWTNu8Tn6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iVKO573E2TellTd+4p5QlauW5bmXbFLWZiK7eYgmeI1eSUfEVuOIBvmKU7mIkCsx+gs2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+o1Fe5fcuB1Wj8QBVBzcHKaIXki9wIL1ALIvcdnHWpSPzQJT2FyhxT1qOOHcJUHaVicqb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VlXHEQ4Pd3KIgjBqr6m2TBEVUrqeTLxiDrfMtjtjef1Lu2+KYClI5iOj4qAgBe22U7pN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S+RZDmAORjEQWyUhUhF3/mOpXUDGHnUsmGlrlhhkWxxKtGXMa7Ro0ylNwB6gapgGdXN3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Jf2n4n/GYf6gF5gK9SsXma5hg3KDDKxlgyBfuc+nUzd1/cFZBUzq7dVAwUlXqOtMryze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kac7hdhdVmBgqmeIIKWcS9uBbc7Awd2AE6CK1zAto5nAAQ49/iW21dGiHnZR/UNbiF4r8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HV+Jmue/E/E5m8zYwynqHeJ1bqGNsdB0H5lC7uDNOIHJhalGa3nEzD7SsrqU60Sky9xv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UIkLsV4lScOT5qKrIe0wiCptCCwRyRRyxH5/K4i3SchdTarW9XGqTRqKqtRvDSpktmLt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E2O1lqzUHFBRrEwGsRFNrV8SjN7fxKZETmJ8DDV5HRO65MM5vxzKvY+ItVxDs54hV5aO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f8YrLR7i1yy7qFl4vPmJiqAti0AmDTLPtBNUXBoQlyvtU6Z7jRfHMNGRR4vcTOQ5uObA9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4vNS84nqovxDRXUzipm6sTXuWrj4lXRvu4GxanMNZGo3bqN744jhpiKYhzrCRM2/f/EA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j5zMDnf4jniNj+4pMjUaXRvEAw0ECvMfkdTMwK7mLkalFrxEuKrH3lbHPkgOrcQCjkZT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V+U5ZzGTf19TaK0u5VC9QONVE4Ja3jczN7cSw0DiLeI+bhscL6YPYxRNS/VSl71E5SZr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nc9fS9/T9xeoo/ecy6hmH1JxGgojU0dXxOWt8YgrVf8AcrLhvwl9LnYhGQcA4mAhrVZm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AwQoCwc6lCAHmEiHzG0lvdwwKnziW8LwzuMfedaHIy9kiy5olvp1LYl+J/a3DhAvhjm6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sgDMfFwdheUvbPqWtfMlbN3QwSlE9zEwV4lpkH1KooBgOEvyg8TdlT8QO8yw4gGRcos72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ZhNUdTgA3AzTC5XUK1zMgrHc1mZKMSs7lQIYLgk8QWP1AemXpsfcQWkajXJPD7fQ3cL7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oNNxDFwrj4l29JD7epfWphPXEzDfmN01ucIllYMygu7rXiG1iIeGVLWi79Q0ZrHMT4Ha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KiOGH3YUhUa2XDL8T8ZmOcQriM++YGpWdR4yVM5OYW8mC14qtwINPcTag1qVWg9xXXk5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sT4nrfcwUspJVlx3uMe6Rphpm4VA0l0lMM0Rqw/LcHHA9mafa4LgWBP8QCm/QVN0vPrc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y3viLneHxKLY1xiFbwVxCr8eYZT+5wqyinzHl74lSN0u/EFFWV7jh1V95uDLyIN3XGcw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EpKurOKi4KjfyxCI0ddygaq/OoiK9dpdVGXqG5+LjVUzlZYcQ7PqXdf3DhcD5z1LldLz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upSwGnzMBmu33M8fecZ9QKK0vUprDg57ggdPmJTn7xpx+ZwIVZiXe7rmZ20cRMN+Zimj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XB3HL8QHwnJi9wNOzUCZTEMFVgJV88YxK8cd7hr/ADDm8+WJ5zMDN+pTeq9xxVG9Q8dy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iDiw8yl1i3iJb1iItgYPmAaxzMNL8EZmjB5jNGpX8A1rEdrsEwOoh9xs8Sq0Zmed3qJV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oHMdy5YXaslgZZhxiocJzMNajoI6Ra4i/e47g4uF7+jOYmPMrqFmyd9QPpfiXnx9DMOO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moFR64izdnmJc7ZiKGPEAo33PFEEQt14xBBQ69yzhPRFjP21EqB7ZSurtZoF6CBgE6hm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qh8FRxkSE5+F7iIfKjkjmafyhqL2wsaHBuBUg50ZbbFaMxwHuI99gIbAHTH/ALMPG4jj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Cd3jdRVTZxC+EOoi3r8f7lFlYZZcPsSmrZWIbrxOfUqtRb4pi5+ncNlww4uBzu+JZvcq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8bO4hmxUbMEp0fEGp219pSukupYAPeJUWix3DT1Mz7R1jUx/iGX/AFKqr+Zms1cPEdnU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YndN9+IRB5KJnFJbcdeyUAm+Y6F16SziNf3MhbpzDPFQZZyOCbq6nuG4XtF84nFXK6xP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8+5sbbmxRl7lXdNw2ca3M7obLDcCqrdXcp7x1zNDYEAOM9y4V+zFZBG2MMK54C4Mn8/5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Yk1CdcIlQXjBnNKvxBQxzV3e7gwijzMP/ZJYHAN5jVW/iG9HuAYSl8VLavatdR87l0HD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jzyQg4MOPUwBZQgYx/5EvbmAfRNa15jrdkQrPxxNGwYRIs8RUavlO5dKJe3MRdcTE5UM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4hgw4uUhjXEusRw0z1EE66lGUs5mRSt9VDN+6loW5amavGe2CzF7z4nOTO6McwqnOdNz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qdHuVk5TziIo44iN45xMLZNwXWOIa5rEtbt49w5JgnQ88QVFCSkOc9cS2bVx94YJl56m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UcPuGLM26m0xQkqsZf7joufHGKYUtK29QHr1LzgaCljyNOs6l/ficmS+Yoa/8nAD/Ubv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BOY/SsQPWcRCXZxrqLD4p+Ycg4it6xMYVhYucQWWOZlwzLvn3Hh/UXDnqeGor1UuaN9s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mq5jvW4WXr6LmEubpcqm4kJm0LYapmI7ncdS5m5hFA0NRpmLZFdw9EUFpdy/+YE8q8ELg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zdw3i7Y+sQajVRriBZtLLeOUfH3lWQAxuMq6+SL4KNJNbIhVRC4PzK+JTEINoHcoGQVl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DcL7J+xBN6rwSzNxmByeLuoitmu4eX4qas16lebxxL5uhQO4ts+YHiAVkyytXWeIeWIm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Vf7jjNfiaFZixTjqHiacw1xAmLlhtSupdbqp+LBWE+fMSt7izHN2H4lYktx8w2PQQDqt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9PmVi5SZZ9pc1lnz8stvkZgDuvcqr3AgNEpes3B18sS+rx4lqXedx+JJFQWCf1K11Auw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e5tTiVRu2V6w8z13xKtwTjE539oa9Q1rMC0MkHDiFNJf9JctgwiBHzEy737gF5c3lqUZ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PEA1ovb1EpW71HVWBMHiUJk/tQ5/EulLZ0JYjBuZMaL/AKgVcijtFflNt3bXaZeMbqWJ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5WzlNUoR2WwceZtbqyUW5Zzqsy7p57memsMsbTDhhsaxefmA2qxWuY1tzAMc1uAZyzM7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0Be4JKMNxrq0qpl1WGIuJs5hjyDbOVTIPDi42GMsXgsgmwupgmLxBaFnUNA1KtacTmXnO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mLayyzjvUqxvErrXiI4o3EW9zTjHIQ+Bmkwd1cBjFN3jmU8r7lKwb7mWTjEFJXW4mKvz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1KMFtQCyyWNLvuLjO4/DUwcafMpTX+4lJZ92DVLb/cMIVXqbB8cRW1IkvFPom0uvU4a5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o7JbWP8AM2gL4lpah4YlVOZUxBxKFKcYgo2IOJZ8/wC5r8QMysTJwqAJZuUG8v4ivUSg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9dTHf3iGjOJkshkv7y0S5lU5wRrP5lYjzX6MENbjYyEufELqX/C36OriXmnJuWQOyVSX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ENtag51CveoKpsgBlIGzHmWzMXJLd4jGDniVFJrdMRspc6lOVlnOIUUHpmtHMDKZP1Gj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vuWstsp+X8RyW4mFFxsN2jReo5x1Lw3L7n4gANnaceoiZvzXE7/nzCgCEuwGB/dN75gP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3rE6qoqDbqXR9GXhjug+Z1PW2d4huZ27hnD95qLZzsr8y7MXjuZFQfc1TFaPMevmLiUM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mdmy6zF6UsX4nebjuUXw+ZXuicl3D8znvuBd+4ljW9xgVoGUVOVmjvUcTsjfEaFoc7jk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ei5gOzGdTR5+lXrfMq5VrZHXEQ4z3OpyTKjifMaG4IDnx3CjNSlM1dcQZUw2o6qC4s1i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lHi4A4QYHWLie1esGZqgZ8alHOH9TbTy3el/iNYman1LwBWV8QbPLrab8WQBsCHTxAvG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qbvEbCmK+WC3p6YZqqqoGsZ1UdNnN+Yo/M0v7Uxb26cYizRQRstfNyiwMMs3j3E+/csG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vZQPMs5+IPkLOQ3LB8Xic4u4UpdXD4MLbm6e41WviAK65qIg6Qdyy+sV6lqC1jaTAzne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5ngAQW6GKCMSiqh5+8V801jEQM/sh6rrzMC3MVxXcOa4hTU5R/1MOQvZAc49eJXRAzBv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rmLDmYE8cxV43Bu6txmYrKtR88fiFdY8z4ZziKlEi44x3Kzja7iUlCkLrGGKpv1FG004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2cSgrSvMsXP+Jx9P2gclV5zKLj5hmhQeItKjLuB6UfmJad4m3iKhM04uoeARalsMFNPv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2cxPiLaiUInUKH33HOo7udpmoHVkcMGN3miZLhqB4nMcSpzHB9SbGvUwobJlv7yld8cx2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L+ZlxijzHTiNcXUTmrf6iirc9Q8Llk2+IJw4jORuKa5lJy8sV5rVQZs65hYFWHiW3lWK7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g8soXB9pfJWa3LMLd6xKZOcSywfvBac1TxMvLUbpOvEwrmoqSuu5vGrAPELLbUJq+pbs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B2wvihYnqIdY8Qu/c25ZxaMqWsWOnENf1DGp+oeJUpm+ptrERqsw6xcOCm5TXUWmXotv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VMo8SLcMueoS3HiXS2Dc2fH5hYcY7mg88T8zzLmXjuHzNPxxAwL3Ev4dMR/y4UndyvAr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21uN0dG5qzippAogqupRrUDGxJuNM45Z/wAVPcyBqpWa/qHid+PzE3NW39oAMHG6Pt4g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UoWMDN6O5g4FdErNLjmOKfviNlphssbXolwqG4iTNEGymVJbd+Jm2py/iK5MWLA8z+KZ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tWjq+IVQtuFxdpwmmNlmWJZ7sm238SnAoHqA4yVuXKri8pXoxTQ+UGdVFHbzLcZ8qiF1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R0bOmepYDFdES+lwN5ghXk1DGrL4ZX66nN1GvDjqM6yu4gAq9Qxlnz3DJVtXqdNnGIhD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QbFlm7jbWP8AuppNvqWWje6jjKblHOyB6cxJWau2uZdCuTWJeXNQ5PvMaz7ZWW9XMvLi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GYZc5OY1V83U7r1LdUvcG34mHJnmbTf+oh4cFx0PxBcDZ3MZrFm5yUMb+YbdpXE3Q6/U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EYK26mM0YZdRjMy8Zc1Fu14ll5VqYteDsli5rAlcQNEAoQvxNKKb46hWyvJN0zUyYKKi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BgZa4qH2ajqo3yGXVifh1EdfMsErjPkhHEQsam5eIg2uc5gVfFy9/nzPiO8wOo4e4i9T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a4jqcRcz5iNmYFHH3ZnaV4jfNDE11Cm+JkTxKM3aaDDXUceIrAnxC9rqB9Ec5ovWOo4f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Mhq1uCiIgdOZQYKqUUQ9NS8WGe4uerjwRyn4YtOtkV1k8dxZFxFq0aY3htq8RFO67uCj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oriPQ2cMUtb96mTWXwpTXBAwKIBefcFpo3LopJVY0RVuLldXNLK+I3b9OM7iZ/xMiuWD1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EEb8sw0WfRyrluWErMtXyImvjMW4uUMM4hWe5kcFSgYPfxE5qIJq4n36nXmeK1lqOfei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ckL5lnmQq8PuBQKzNo1BWH5ruZeK6iyycxCBGLEurXzxDkfUvtLjv/cyxL+WPmcRNVHL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xL3bBUxdSqvQB+YL514mnmt9ymA49TnJhmDWLeprN1j8y4zT/cIopb4mLV9rAEMQ0O7n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/TOhBj8yid0IeyIvoZOb1KFYVnPCRDzk3Cr/AAY0vJDzvqZ1gnniIhZTnMVFYtq5jFCh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UqmpSEun1LZWYFYsscRc277g3y9TKmnBrzCvzWZt0TNHDicZu+5jr5iGbo4l0tB7id3U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itiXTiprTVdTDSx5hya8wbGniJ1fV9zilo/UW7xg4lYJV9RpXFVqWXm76vUqq+8aBtT8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mVRRbmhi+SJ01iINUjLC91DOvtDNhUvzfMp49Sy8WgtJheu4bw/6mNkyGMt4lUurrUab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zXknDR95g83zDNH44nm22EGX15g4TOyGQaxHF5LmbZy83KYFXFasc98TBrD1XM04/M61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9+ScwJvENk3MYoLDcL0C3ywsMc48xH/yW0g3cqx3MRrIjUlkXuHqayywUHMaGquo04Re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qmm+I5WgIFFSoBQl+ZcxqB2lq1C2X7lXUaOpd/EXPxDRLzLJx+pc4yfQVI+IauERZmRM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Qu3eqhYMS6nAwt3ZwXCxlfqLQ221K4fcR9O4F6YYmFO5bnd9z7rDCcKnAwNwc4x43C+X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1xCnbWOYVmmyVe2J2pzplX7RG6N8zSXnvwzN/H3jfBk4YnGPMzX9yl3UColdxXkaq7bK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GAxBXG4Kcb7nFttREq7zmPYwyqcU7jltsgUC7gUuGd+JrUInFQI+pVSvOYNbuG64ha7s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E/LAXjGOYKNGorUJ1jHiG8+5jvR9ocbeoDRtjpdmKjd6zOSFUDqPC5YccM87nJ95VOPt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Zcd6GFviclkyQFD51klOcXo6m65+Jq5cczgS1xw1TVXP6faXQ48xHpahvOZXjFSi85n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74lLl+YhdGYnDUFZvMcuN1ApXXs4mFykeYUCmepYsuP3Gg8+YoLyqamTyFETcWz1AE0N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4hluQnV5mBZC4Ks/USq7/wCUzG1jBDhhAPcOij+bB+qgQyWcSq1iPnmOQo7i86v1Hoy6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aqrxwSxSP5mEVcW06g3VL5zFHBjQymQyGEltOEOSZzxmjMSr/cWFW+5ZfBKqqDJW7nu4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x+Zd541L/wAPcQcsrPT2aiOMvUpDmpmnWZpNe5piwMV+0VUtZk8eImBZ+oRU+3xLvnGs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6vMHly1Cmy/6g6aXFxeMd3ApvZx5msqQmOMvctjBY9YiWTf2gtVc7McL/wBc4LM8VHr8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Ttg3eZyB3Cy97qLSChU4xp7liPPiFDLdZiKurWXbW/XEswt7rwRq6q2sRS+DXUfDiK74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Ry13A1rzcyiwcvcCqSfaA4CvmHF5HVvExW8dVEsdV2yzL353E7a83Ew832TFnqXX9Flh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eeIhQDJK9kSNM4lhUfaURbIQrV9RRbMTJhWkTUTNZIdWwAe+YraqiaRxFKni4NXOECnu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TmPiMFkhDOVXbNJBVVLYqE9J2RYKOMMe0U9ShvP05qYKDDRMNxu5YWOrZdsv8xBVL1Cs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C7xDMo41NBRXcwq+WSooADpSDpdOsQTIJ4YLREse4KVke7jjIxNF03LF47iKcZl8gB4lc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KOcuCDsuUEv3Kq0DqImEyeY0C1YOV8ErghnwQB4DohlFK9/RiqrLHFVxDnEDtrUNeuoj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9QJ/mUuG+5TeBeYmcwqj7z3H7zzNQS9zSDuD1LW7v+oOq+8t4r/ErNbnPqP9y6R4hmos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bWeeIkKUR8n01OHjvEyzUvdsO89T9Q3qV2aHEder5ZX/ADLBrJzOZr+5RTeTxE1fHE6u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wvqPkwGu5sozfMVo3iLnOoXUrxXiXrP3i1f5hm7iKddzPCr34jVZYuMbmjmqgpFVmYOi2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CjWybelYJbz+JjwhUal7bjctrkQUHMwrsmhFGAtF8Oz/ABGBDFOCWlxtb08we4OvRgal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5Hj8GI2qXzDkAL+yMafiEUc3NdG2pZbljdwhYuNyxRTIQQmVJdwPvWlnK1SfNPOpdLBY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iW0Jq5nTXUMG+IDnyTJhuVoYxzKaLaL44lqWZto4jp549xUaT4hX2yRIJdi6iltH+5lKs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KBW/EGWrr+4yiI2Cx9jN2L4HqApSZ4Iq1d6lhc51UQe39y++XRFcV6vmLR+pegeNEy6S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x3cIyNeJuq+0FqtzsRKmKCql34qGP7ivIX0TFf5Sml1qVuujFQ2Z9xrmqg+ycdOu7n4r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fMesiSxMjbNW19Gpy181CrygO5fS3t7lUkzULi0ylFUB0XEvQT9zalk42NmHpitNqrBZ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7YsU5lbfIlFueJcUdPEsVzklNxFS7mrAjERYCI1MiZxwQUn9zIYYsKviIdrihajh9k3x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dYqU5lF2Q1OPosaZ5lGIPX0zmHl+Je4FN6SyFeORZ7jsLfYnDVxy5zHDIURvojTsiY7j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iDnEo7EcRD7RbbPkj26PRNwb8SktQ8QShlyMb9HplLfdwhlPFQbenF3EXDHcQNUdzTbv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BAVSj5jDVDhlWKXEgLPLHCeONVUjwkUY1sOoRACYIWL7gTvWZkOvECnnzM8RMXTZAaxn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dxG0LCBj+5bYbIPiC0A2syl67mApKdRKv+pw+Yd/eelwHGNc3M/bUxWU1c1rc2/qC85i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fiXMWoBma8vzBat3NhkmO2UjmHj/AMhxW/M5lTTnf7j6xDOZaziVfBTUdl0kr2bsxq2N9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f9xYXkiLAOI8Tc/UL4Mwe4XXZOcFx6mg/qaoxo4nLbG+/UfvHzqVnGpjVwVDlOL1NdIc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X+obV92Npzj7xi89fMyGMYgXcCu4NLuKCwDXRhiNF00vMYtfQ85T5qKCE+4gW9nfDGRt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tJOWnOeZbcMxKGeJeysgVcTQ5bhojYcRDk3uYxu+ZdFC+4OcvmWNOriswr1KsyMQVC8v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F4y8yjStZlL4o3AX5qycgq+JeKNFtMC04EvdWpsl9HHnmXcFYwiaPtE6c68R5JTURauv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V3ydS69u4gNYHGZesmCGp9XLGOHmOVUdpNmnuBheayQFKW5+Zeax1Mjwqacmbq5htLLg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PxEof1MqNax4lNapwBLpeRL+fE3cEcmYVnl1CrzakeaW/PMN15l1eaIq7+QSNlZnjEwV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x1rFdwU5K1FaTnTKq2wPLMzc5laM+JqrjW4VsTJAx70QoXk5mUrbz1N5WQuiCu+45W8s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R1iZFrf8y4WBlC9e4lNgZhHSoVARKA5m2OHR1EGcLHZ7ywXZuInEpvRXUG3maSs5xMaC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qXlNVDTONQ1L8ziU5i3mblf6+pMzV1FlXAmpQMl9RX92BmdhycXDAav/ADBbcr7SimUX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uOZWIkMtRyq1CzH9ys4fxHeMGo3VnUtog2ZKl4GsJDlVxhmsV4lHFh1KLaESWo+oreLi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s6xe24hoIBQQXa45hWaKrFQPvcC/UC43gNTe7rqIUFeYG3G4tagKL0dsTQcy1uaDqacx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KFKkMX3H2MPc4hrGahjoZ+ZY7y9QeDZuGQ8M5+ZWP1N/MQUOkqNdi2vviBsNXuyFab5m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BjEPxCvMCg6h433LPoNOx3LgvyuYOzMFYqsl1FoU+ZTDs1dShTbupbDZrJCDq0X5hUuC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6lmY4px+5sxFpsxDVLmfEGlzHCuPtM/4jpctMso4YQIKhyq6wT5J335lL2j3UoyoZnII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pivMq9xIOhbsO4LhW29rJLJ19run8MQiiTw5j8M0P3KlUTL1Lu+gtuB9yFgq4G6YJst7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NvtKzSDvdQQU2fmAR6EvFeq1BYE98RMLuAGFp4lcNv5haw0eoMpwzAcEIuKosz5gu+Jb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3mVUx4xuHinimAVbT8TItg1ncpmh1DVHuOph29wsQarAczIUmalZrJ1Ud4f8AUzej/M1b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pm/U2l4dwBxc99yjV58QBu1mGGQSI1UoLyz4lGeZebKb5gptu9+ZaU/4l4Jh8ysVX3gB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uIcvoYiXb8BKt3LKz+J6p+JRrfHzM/JmN0WWbleJw9vHMaoxjRLBody3WDFShwS9xq8/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gOYAUs/c1t5irbdf9mVaGbO4gvhdeYaF03q4Jd57mXvwSra6d9RrablZad+YC7L+UXk0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SuAxKzaomVYjXm7gopxF7jlkjgzMvEwW8lxMtwKCsxtkdI46mSnbqAG40cMcMsr8Sqcx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yxVdQ/UTO5f2+hPMGcSnEtWtQUuzqcXzYuwTA9zt+s+yVfmWu6+05rdxD78T7GKjS8RK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qb+Zj1UTTzKyfmGHO5euZfv3Ne5r7ZnIfiB2cWxzvMDOdyveZbkbqGDE9Jcb9xZmsaM5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J67gvP6nUNW4JXNjzmUvMGG6zGrEbHE0c54mis283Blv5TCsXfiVcFLkiiJWsQY8xw9y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1+oB9pjCReLhV6DudsMVRNy3lvuXlbi6rLHvcpyeal4DW5WlLuAobDRPGq/M36nklYKJ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Xj8zwkrncAs/64GjVU8TQzjcTe3zALKXEofF36iav8wZ5Exvcw2Vr/sS3JydzBXcbzgH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MsX8TFWY8xM7Tio0Nb8S6OJSD+Wfevpe/vcVY/mEYOYLfvmfB5hatbjVfBjPEfK88eCP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5qYQvS4lNH3mDpSV2I3X5cwBILPtFaUGd3iX8S5mKlqLSbmZu1n5/SR0u2vv4gIZ/tMV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zOGvEtsvpzE0sBmRlZzxKF6QzmciWVEhwK8bi3ZfR6irtUTEOtBuCqpVxV3zAugpzLcq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+ols1qoAY9ksUBLrVbxbKtlE9TJ69xZclVBrGTfcY8D3xLOWuI6Kae2PSY7mRwv8AUt57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PuPNWPrmUHIua3G9XL1cugxioN1q+JkEMPNztSUPjx5lUcEdvfcXTN8QcG6OII5wIsko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dRSaN8Ss2FNbhi3W63BsvEbaAx3Gr6f3AabxyRbcIpxXNtcRbt07eZdGJpxVdS2lv/cw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nMolGhnriDAxGimn9ygOv+6mKrgeDMtwe1zIy76czl5gt7xvPEpt7cUQXg1tZl3LItpB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lwXddTFU1MBu5RyLlIW3tiZywXyEfSlNBHWFzIOIlLkOo08ZlDlnoVMNfMRpizjEFvqD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Et1Ge4kGcw5htVTZRwzDHLGGOSIA70vJLLwr/YROH3iVBpqBnUoNa5+gLdym+iUUHB+o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RClwPBE8YZjplVea4rmI3OtS2Mks4gp189wMZblcLFYaa5zHDXMfJmbYMxC/mJw+8Wc/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hoyCvtA/pDXD8wR1M24G9D3LXsv9TXFoi9eZxISwM5Nx8FTMwRqtTLXLGhUy5KuKabCG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+yFDmLwzS0ydwNK5hzBiq8S/aJeAdQBzmO3qGXjc+YLjzGBKG/MuBxTWOIHLF8Qxx9p+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Gr1crvU88SoLN6jRvTmOHzMXT4lMRG8TLVRMXj3O6vwvEAUgC/Jc4urMJMv/AGoFWMzW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zjJfzL5KWWF3V3kl965+mvdxqsm9RY4w4xLGDPiC3IViM7Z/cJDjokp02m4fK25gHKAz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6h5IY8QLKpYrv4uBqcG/dEd4wKxEGq8XKmP6Sm7ayPOZRsf3LqNY6cifJKCyilcJhlYD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oq+c4uJ95gdP+YtLHoiMr0VmLkBWVQZwH3lQ5y/eXgHZrMV4M+JsKdwWFivyzuuuAjar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iqvRe5Qi8cXM2rLXqV4bdxatGv3Ow1WrlrV3qoHYY5gc/uZ2UhANuY7bQuXZn3NBdxvO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DIaOYVa6cQDGcXmUObdq7lUq23NPfcwKZWdP3lU41Edc7aiAYLvdxd2fHUSlL45lY2Eu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hrFHzK8iAiZPEoKNwo3/AKjhF08jMDnWal12Y+LX+5odX3MUd38Ss4w3Kv11BLd0bOJn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wEvFGfWphnD6lNaN1Bzo/wBzi78GIhbu+5aG9YlcYMub4hfsuo4tsTjGpgINFYEIhwBv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1q4vFg/mC46iDjmC6uOyCIxmDNOpVXwQwmeYhYeo2eoiYNEVGqmDWPM+dcVA7RKV+ZpM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Ana4OYl+ppzmXOK+o8uoMa+Iq98QRoGAocs9cpIUyVkQC5w7IDa8hUrLykqm8zqi7ZVd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xICN5nlxmOTz2TgMUxLYAUiYsw8ROW2ILL3QamFHcbVNCx7uNm8+5auvct1uNDUT/wAY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mXuUrqLYJXkggui8VGnAQ2huDVgsFsbgiipgzvwQayYYXcMQyXjxApjHxL3v5jXFcxoN7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XWS/NTsPESuTUsKRI/5x6VjU8UK7z8TBzBcEpSATWOupi1j5i8Ra4NR5jMbN56IKx1Ap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5mAjC0DvcEcEWHuPB3Aea4zL9u6m279Qc4fMdcE2axKvDySw1wPcdublZZa0+JUt1ZHe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G7QzBdK5d9Qbfiv6idSj/E0l1qIrWv1CffxGLsM56g5GwlxvETCX95xONI3Ba47m7NHc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1qIbBXjzKLrMMjUKpL8wOvm4Hj/Us1AMr6ht7hCtnoLBGXzHWAjzZl/iVQRLfZxKtUIh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CYPN+HE3j8zBRcq3JmVfGb43ODklmjX5g08N4g6LqpTQt6qZqijliOQ5mCq3xEukqbGs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FcJ3EN5xccl49waHD3Uvywc9xM4yHGcRywqxLzj7xbtyDdTN4xW53+bjq7c7uJKqjxBo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1R33FsLdYYIVn3UC7TXnmYpaacyjDWI0AV/X2mzdd1Fu3uAF5/uIUv5hSPb7QcaykadW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h14iAHBd+Z6hxSW7OoLW9zFfbmAlaziJedXKEGsHE0O7lPFbI5KAfcuxPMxSii+ZZ7Hm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FnGE/wASkFW+OoHi84uA7vGvMKtGTfuNawFfM4xV3m5WcUvcRxf45lN9uZWKB1czoZqA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s08TD04GW2UeqhaDodsKoKucK8fiZKu1+JkxpQWlzJoZ64jiw28xQ8xBRyyrDmWHWfoa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oYNRY8QOGNVuLnnzMVGjUcsrGicRo/xFyT7RbLl4+oTIYjdMyU8SpKjrEVk5v+YAS7Ug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3BQL4/crPiGVQU2/+RS5eE6gWYcxPGJx5gOViV59wFcNeYPLLKyf9UrFURpf5Ic/aomN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/ES/RuAg2bg70yplYDRGo4NkQZg23EeKrzFyFk5Xcs1DyI1dMa6mJdY6lfCFNynFwAot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s8QwmWDWQ7izPEo6ZQ5+0qPiYOsTDibRaYjefxL333K2PMtekuBbxEi8VO4jOHEtV99x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Kv8AzAULtKVtqGqaz+5qLhIHAZ3OK1BoP+m5YISV2FzNazjojAAeWqlMQlS0RyHMG1u6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3G2gbDOPNQxfGJxXP2iaBzfncTGbmh40WfmM1BQ5ZiTRLOZlId34mgo93BVh+ZZzi8Zi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v25jrMuW51U0ZgYP27g6JlyfHiUpyV6js1TWajAVedJACgKKJ22wtKP6ip/iHijmWjd7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gT4qtMVXolnImoK2wdlMN/aDj41cCL4ov+oFrXNd7t+SEtyFpL5iBdvzLTP9wX/ZALVZ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VVXXxEQcK/cBdUmoy0vxHIcxplxcVs47lEKSkquYGxLemOVD+0tby59QXivmII4Qg4w2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XcTGs+JrU4Pzc3/UKqsPfmfd6iQKL7OZu6PjiOW+WVk/EArI1fHELGl9+IvAz3A0ACnP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BXrMdDp56l0VVzmfjEaVzRf2hrN+WXtzNr46jYmnN0z7ZhziBmse+pdHSbxyS3hLAzo1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niIUdbg5RxNPHviKZwqTpNKyZebpzzcx0XwleSsOhux1TLuFVgBkVqiOM4Jd7+Il1MvR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ba6jQOXtjl5TY3VQyS9ItLwJ31GrujKAY98QikzWPUsbkfxBsQxLzWJa1RheUrVRcGYs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vlm0dMGcRFIlwmajGk0wqMcRE/1M1mGsxLq9sZSTAqXL+hBdQvLVR4MZ7ggjOFrxMUs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gzCpayZ1CN6JjzhnKIqiehDDBMVwebrURamSpy8xqxXqND3d3LM/hKY1xWYlLW2Vqw1C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VTQeJ4jB/q5yFrkamQcjJc0ZIhcbGbqN9MoUC7+0FgsuqJZaesspEy3ucW4WOL2wOcc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tAXp6ii1Lcogqf3NsGK2wOwNRoLT88S60UcSzdLj3mV0WxXBJfq6jngzGuKqp6XA0FRp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+zmBkLS4oG3GqjiorLMYSxi7gN8Nz3CoaOcS9SPcqkVZzU/rrUbxTnzDxJoQXCuml0gr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8xbsquWGGavibFmDasDHabWFt8c1FV4LmTFAFOMrDzGrfuypBXc0GqaPEF3ZxUWsGqmU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jgYmPFS71ePzLwhEbXgl4tx4l9DmVcBAeZr55irmcWRNa1w8QuZLFEBQrIoaDiF37gxQ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CLxE5lwZMwSRbzHjESK1WJg0Liu42FBNfYfeMQcTECr/ANUG7U5tMv5zBqnYHiHext4m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7YGFZvMMQKm3iC0EzolmnDuVhMVz4lNhxXBzMnDlCWwO7ijy3tOIjYVZ4hSFJUB4bvF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4sM1TjE91cXpf9yrb7dsTSa7iGw337gRQDOM9TFuccQ2gafiIO53TmlWUd5cRu81iGQ1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axBadsdjVkQovJzU5RyfqYs/NRWiaJp4yx1ms+JnjBuC/wDdxXXPbHpru58F9Qs5pQ3+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Jk8V0wKazjdwaKVrjsjYB/PESw3qLlgI3V8GDxG7c0QAzgJ3zF1LVqJddHPcEy3rOeIA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4/Ea/wAzh1u9SjCYYRXfUwBejFkq229j3FC7UOiCo0T3mKGNc14jwN8Qo0H2mRY1mpzq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Yu70eEioA15iV7S1AGqywloYqaW89ELOSmISKVnLHKZtuJhlJ5SyznxEGjTFlbALj7Tj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QFTM1TyQi8eplo9wDS4cxzLbwQytwyTXuX8QzR2ypxi9xgx2XuAWJhq37TcOrBNQja1+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8Tw1epzjNR3kzFoxoiaL4hjONx7Fxq5RhzA3mNZvMrNVjjxAO0t8Qdvsg14jvcSjcbK6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HMTcsI3G2yYOsyupTwkG4Ba5RFoAgRKquzmVg/NQG8Z5EqnVzOT9TbP2qf8APESlqNri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K21uvMstvGZi1qrzUCxA/MyYK+I0C4unL7SrhOJQ3+4l7LgCpuplDdalqoUKXy8SiZWu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bt8ygc175jexmBWZQmm1mOTMYn5QziopHByVD/RR539oh2Q1p8xcKMERwkeLrLAwqdQy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1CgKeoVfiXLbhdzC2E9kNWTF/eOSrveIa3AMtcy8/SJc1xpIqntjZbuKitYkYVqo1o5x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B+I5InlMmMyGUdlSxfMKzuFe3mAPqO35NRclrlGM3W5bA2gQuOPnnqF4LXEY89TqDxKc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A91kr3BQg1v+MMZAeMxFVjbwaP3jtZEIkTnJPcFWTVPUVYq3eNXiJWpqV1S9kcgA+Iob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EBC0wQYS68zAMp+3uYaU7W5o550kQbNp13LBNzGyYTEExa9Rii4HHiNr2L8x5U/5il60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ZKzKRe3URgocM0SnWyC6asDJebiUct44iJV0n7jpRjzLC6SuNxYMV6gX2epmsNh3tmrx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IN2FniIcOmWY46mSUURMOb9Tjq8/EXbzMm9upjV36nH/AGYY5x4lXZ+CAgzeOeGACyH9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Jq69kyZftDOc+iF4vJUXDTdwNMxX56XUbKt3jUQEav8AuDbPoxELXjcuFPQcwY5vmDjd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04u+JWbM/wBT7HFRoq0fZDGRrjUebzXHUeC2SixcOVn2jlxmA5Km9RXhi7Yh0q8T5uDb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PsZwdyz2XNBsS6zjmu4HCvMwXEpSgMFcsOVhXHMvWDGIjFYZcYdTbJHqLTRMwpo5iHLm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MddSpzmXmOvob7mRBDkiMMsXIiFHqV1mxPuQVnsbhaZ/E27vuZA4Iz0ZlUxNJj/MTOe5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E7hns4mSwfiBpyQoHdw5I5ycbmK2fMzlx8yjG/icAp4ZWN6gdi+I9BiIXp8R2/6omcVq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LZ556hVZqNZVWpXk79wccvEMh/cxs3mBsuu5RV1UpPiGFiBq5gM7jdXjP3iA7feBWPw8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0AI/4m2dVKxe57xiLzV9y84ydSpa6Io3MGAhUcxUuKV+F+IPJ0TEJVbiqV/EbP7Sle0O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5hIBqYk17ik9mdwqUzzmc8M5acV3R6l14O5kgxD+8lLQfE3Ax6Y2baVdS+I4WMV1qob2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0fGWYUZcnEGsjd1RmIFpnsuCQCFdEuBUyXiYXBV88R4KxGYOVp9o217vuJlTJuGSVq6g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aqyOkw24QrMFnlHtin5RAACCFRb+Wpa4sBUExWMziiIsGuZV33KHM9EAYolH0vygc+Ex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7IcFsYWKEROEyMDKkGdCmJvXWdjsjAqxZuBC0/klKVdnDPg9+Y4VpeupQOqTaxAU8ym8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ANVtne+pUwGXcFJeZhsxsviCThUsWitQbSri3bb7iKbHi+Iy9GE6ngn1BGEeoaaaNQCW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XeGauJZQ/qAOj7z7wszK6XzUOAbHk7gDDR3LLeN4TZLy3cWr4omNcwbtc2JdmIBC7Kia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Xm1SDKpgYeYYNHz1Ar3MDLz9oldYgZQ6HFytA1rDLFhe9VLbeJyRvXObY5tK1U2BGjZ1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uLSPDm5bYN52QtZGOK/cq7qBgO3UxumvEFL16gNYzOPUq3d9yt1We47u2N1VfHU5cZvb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uIqtXF1zvNMrkOe+I+w/v3EcivErmqPdS8rx5eIF4oloaLyQqWSPcVl1moU7gi6ZhYL3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1kgv49xDJgVwUeIolsShGKgxmKjyxXma/wBQbpZh8w3EcMfEM1coyHEJzHxBtrMMQdam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hFGwczODwPvNCkreIXoquydRjTq9+phaKV7RsilhwTYGV5hG7prib9/uF9mJea3OWazL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4NwKvt4GFXrJ3KMgt+ZpDdXeO5rIi9dwAw2pmVk/zFzcD85iZSVWtTjqOVqB4E3fmOWY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Aa0wtL7mXbiFPGYaquIYNWdSivMbrFZjlwEad7rdTwFriYJjWYpgu2adECjzWbl6s+04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3ctWC7yynrmH6ThxXiAAg4ZWhmNGvzE0aomUS2Uh4ihu9xtgu6llohHB6ME/y4ixaPbK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uBtieoxKL7lTwvMECa8EBTP7Qa6J6jG2eoFpvMZQ77uNQArlgD2WAt5RvEu0Lt43GFob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pfKBlcZrmIui66cJHChWMcS2uT4hgyLbswTlV+YJ9mKiyLtLw2WibuIK9VSRivhajEDa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4AuHjzATtR5hK5yIjN1eO4i8LMbgCgS8HmUOn+YK9wqqNxKXTOGA5yQFYgRgT5KI2lce5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KJSFNREua1fZXzCcCpfolNcMSq8HedxX2SKaLayfeDIFdeYWrhWFmK/1LWQSGB0Vnhjg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jqzFxsvrmAcvUEAtZjUL8wAXaDLA+qHonY+PEzbq77iNNW8Qztp5mLbTuWjP+fEUGxfc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RCWAei4FFLJUH7nUA3ZBLC/3DSKFoK0R3F/qCN1cGLeYc/aGeLgNU59TNqF9+ZaVf26l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YPv4qPP9zVZC+pwrgMVGtt1Gh95zNBrHqICLdVFWi/EFSP8A5Lw4f1HWKcYKjV3u+OoK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FdbIoLXLh7mkz3C1sitSzxuCKznqcYxDB86jgXntl4MXA4GzzuVXiaMx1d52zVtXmY+L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8TF4/wBkcisUWOUWkmfd42wYAzeSOzlXcBzZ4+ZjDzv39JYKDRz3AFaZkN7iaa3MvH0G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o7WW49tz4CaAlzSB5I0TICOWSyCt76hQNxDhlAqzPXM+I9S4uJZe4bVEL7mVuniAs8MG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Btm8sOAPtApfacVxxGuOHNL8+pzjqJ1mVjbEeRY3eH5lN0NXPu6Y9VKdRKKvPmJUxzdw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Bbr1KUrTvcCwSpXhGZ+3Eozddz8RoxuJdAD13HIvjieMIlTl8Si1Q51K7z+Y4bNOrlTF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u47bc/uXdDggAMnu5dFmoFmdpM1lICtsc9XK9YmUbq44Hp4lZp9kXPVbxGzbxETqnqCd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7VnxC20wTxZ1NSvtNGiGmGbiC6u5dtYgTjGmvmFIU6CzREPmpxheZXcOIX9lqdh+I3hP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JQrG/wBSm0txxDSpMWlYFpIeBjMEEhuxcKsA8R68wkoFPLMCMPJL111oQShBwxpqXsg2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/nYlHSoNMRsjrNiiqihy8f3OQa5I/TR6iOqh0xuNAAlomIDMDQvI8wACky7lSISlyblM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6vzAXRTOV1AK49Q6xHJeQ/Igntf2hhi6+8GjkuPzsDXg/eFuiqK8oVVA3lFnTKUWlRhwn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QRa30OILna8RJTEqtWTkTG2MQANty+x0lNX/AKlwANTcoHhhZXHc0qlfMRKHlUBHMJbV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JRpmYuabcytSwZmBz3HV1jiUacRNrN6ziY6QHFsyAU+45BLPEECrrKSstXn5jayreal0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uUW1TU0zOGnMUvG+alK5x3KaB5hV5OPtKa7rbKDrzKbnIOXmZuqzK7UeoWMvPMq1qF1d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T4ig05Yjd16lotnvqBRW+yJs0dRFyMdalUUd6mZWhljsP09dRu8hcLvQvNzQhN+tzK3W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zHNjucunH3hQXT0hXoF5nBZiZvRUpH+4435xK48xrNV1mOGMLzE1q/f5g8ur3FvBiz4m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ZGtyAmDRNyxLIN+oViZswV7lcViNVCnuKTK3zBkBkmBeiC03qNJh1KbtjlzTFpajnEPS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JF+ZbLucQZljcGqLCXf7iGJZVMi/mdnOmK55hhauqxfcFxrP7hgeZ6mQ7SSyVmUtrB3y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XWPvDZu4YrmU92y1g0HcrHEt1mJUSqvRMV3KLvhhikUOoBQGziI836JW91upxCzFxyee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uZUa59xXAp4nK5jotfCaImW1xN0sL5lZaomhp6VYGuM8xN5+0OeGtxHR5mB6iGKXCzjH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Y/qfD6ntUviA9feaKaXmcF/EDJdwPFxpOy+ZZhqZMirCCnM6ZgJVn3ZikPtMJXUOW3H5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FcQw4GKARDuqjnh+8VxbXUZEax1EVrKXu3c6ufUsbvqC5vhI7fzjQ3FKXo4h8ky42Tcj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Espow+I4Ul+ZSg9PEsY3eJZbjUpusS0cM8VA37NLS7PVQrT6xHKHQXANN9wLGnUShZVF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YH5IiobIKuE1BxUD0HxChecwps+4Px4h1xCrYUF79zqhl7xTxOYzeBD73Kw7y4l/T1Ns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nkbJd8uejH5Sx8DCNOfMEHujpn+5DnlqJb0SkeLCKOUutJKbvAkWMSme2UIoCeZQtoZg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o254Y0Lv5eYbwrX3lHDmsQQwtFb9xQ2C8LMYYXUZMjgRNUkraywGi0FlqG3yYljSf5hR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/ZgyIHOcTMcPcR0rkjBQW3ibWScQS5a/zFNcm5dtGn7wpoA/xBuz/qmM7b1MVXndQ7DzG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A/EAYKeK3KFgMZuI1+05HlnIZcYivjfUbFaJduaqYjF9NxGBal3lSUFOfHES+90G4Wrk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OGr+WUdLREQGjHHEeQr76mfnphVF13DpzWZ51+5jOLWGSDfUOc3e46G8TfB9TgwuM3K5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DJd8YlSzV4I5EspwQZLHrEA4KeyHcMbuyFzqZyjUphjln4i+yGMNyxlFam4jlz4lw9Sp0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KW4rVx2S/MaLVRw+YLgqJqpwQcjFxLizKDDTNQoRCGpg4iKPNx28wJQWVb8SnNimOttR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KYl/djzUFKjFLtZXeY5F6gVkb7mbLAXXEqVf9wNDkgLv4iFBXMesRraULKPctLRzXJNM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uOTUWHDbNOaxwwtcWeydhXuBTzUVsM8XzFO7XmidMZM51Ci22VVS+7rGZQDJfdSymOMx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7xAp1MWdviZv9Jnbh63M0Zb7ntZ1G8Hi5XDb6nFnrLK4xriGWCI4r5g4ph3OcgwpGp9qe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qUPNTDAX1C8bWNcYiFNS7tzXJLDmGK1Ir8CNGKzxKOBwQLyqqFrQmyN9xZyE7B9TTr4jO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VqkBjBos/EoaKiKUPcFWFLFtTBdefUDw+4nmr+Nw6MdVKcLiel9o2ap9Qstyj2gLwjD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2uj7zJm34jZoZh/xhWsHxNqnxF8VuiAbLgFZI5o6lBbsia1DwCG3LEz48TClkBxuDN1f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JgRXmFlRh74ZbnjiouR6lyzxqBt8p1sr0ykXH6TdWFk0m5nxmIWoOFU8dxAKfeJbSOs3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k1UMVjBqFFxkloqFeIlctMo7uqghvd/mYNjnzBDlizzALyA6YC3vsZRbW9RVo+JwI9zb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mFTfe5QUWq2MWgf7hlkOk4lLyG8sMcNcsMFbe5oGOPcRmhHzMWfsahOS291qUt0lzeJQ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3smbVjrOOMRcpfFf94mh/riDlC73mXz1FRHc46qUDXH5mRriqyyr013cthHPicFY/UtW/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HOCjpio38REKKRzHdI+zqeEMhRjeJlofsweVf8RaFcVybxCutcTQXmLya04hjeKmjI11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dTfWZwwkVnKF9E0WnDcqkMO7jjN+JtT9mAXaWnNStaLeYXYjQbmJhxu53Wmepkwjqg3F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DBnncpHEzm8y2E1L8VKVmYsfMqld/iEAq7jDFRvPcTGZSb3K5mmGI5YqAeY1yRpFt+hu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TCLI7nacmb3EYG2/EKP+uBf+56eoM4wzgBPwMpvn9wJSLuhKhuwEfvOxBvC15hky5OpW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XVxdVj+5/wBUb9QzkgNljz5jZLVK3Kut2VzKAoxNmfvEdElAFmCULkYhkyq+ftGjV63c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LxoPEyzWWaeGWbqtxyh1O+iPqmotIm5xniVTJ7lC63Kzipm865Y5CUvIXKNLKx+o3x8x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hOUmmaNsuKnEDvUEY1vh5IYwokaaxcbrDiXa4gbDXxNl1Om5WSDOU3DNLnzE7macag2V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RFFWjAq2jB1A1szAXzEHFyreUaj/AHzEpw12RvgGK7fOI8GycNYhLjqJyauFAyog7R6v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yauULMvUu8MyQsCvmUsfdFKxK7GumNOKgnuJuWPUE7uNGJY0lPtEZkKfnKAAzWP8zeiv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BmapjPEVY50PwwU0VFqOmwW5aZm2PDErC9rvOV6bJRty51KPTxLb038zwyRW0nqZTnti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6g0WmIA2IMSrDH6g1wxskOVz6mE1h1fEHAK/U0s0bIljnnUFrdDVLLTUJvzKxse8ZZYc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YXHaKCSMzTd+OYgKaNrMOadwGDk3uZmuO+YpG7axMqlC8ASodjUYaXEYlnUG3dw89RKS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8Tj5iU3dytDhgRVD/MqvRrxOGR2zYne/M2ka8ywTCxRutvUu2jHUbHAVKUK+aji+Xmbd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0Ss/mpxtOdTy4nrV8TjLKrGK3cqzdvXM27OsQr56grLnqWIr3ZPbuVvkcMd2ajgsQrVxo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P2hiimzBcW8cHEzVAuazuIW1eeu5TTjMcf2yqxaLpqEsJQH4hijl6lxW76mBV4u5cuj5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SkbWIuYK0GprnPTEs9w0bGSLFvTKDxW5x/US8xmOUxf7jiMe5vj6DWTEHF8zzCHDM0Dz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EegqZVyVxc3oYaYqAxaMHniKJ+b45jEs48TrVamDx5uZbr/yAGGfcTKg1AHyzbw1KTiz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3NOESDuzcGuMSm3NTYznqInXxKxvf4j/ANUPEoEapiXVCImYtdo1JvMLQ8Y6xvd6SNmT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VrHxhdUDcVikZSXRcwt14gUnLqqgN/7lIjSQEeT3LZxVSmomo7zuUUx94Cs4CPF4gcTD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6vqUsyCCt/vmUcLiXusDm4COCYuR0qYKBDWXbG6lalw3953S45GLpxUtNMMG1RXNwOyc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HuXOXNmGAvbqW1V4JeJd7wTCyUpmqYxw4WVZnbEDR7J7InGftOKBM7vFpaq4m/nqJgwS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IaqyJvPzNCmeql1sDESwxfOJ9xqHLiX4qoLdYIANagFoqzxEXEfET1G+jc6xPJ6/vDQO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HemOwxWsxXBaczvYi8iafvLhyQx44/SO8zkH3Ebb2SkFrvcV+n9wEoUuZhn49you4mfm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zuXYuSZKaesQ561M1guvzHxlm7vqCZA58y0aYWDsRdovzKBjmDR6zDSUArcRwnmHhGio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OWJZVuNWRNO5ahTS4hEtvY9TCGlwXqZFvXmOqK9MaFnBKODcctUPVQAKDWWMtk8ygIcV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axFzKKvQa6lNazupWW6phde5jS4mAxQRxekTUWK4YttOv1F7u/6i7z+LmpnpfmWaOIqp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eoGb43MvD8yr1rzLy66hWAvWb1OdQtP1CGtL5lYXOJWTqrWPFFjglNf7ll3W+CZxEx3E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cvITJWbvOZxug5nDjwxLX84h0zk4GYcONXNtoL47iNWMEurFqfEanTuYVRQy5DvmUNHM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v3BvkkU42VGcGGLgxFBXVRruAi/vGi5xECVEk0hWJbXzFby1LrTiPuaYtudTq5jiCVCz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EWS+GZHMdnbSaaPmVygy97JrnO4m1YBfXG8VCjpxAstrEfvfMo7zM/jqF6LfDKbBKWG6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McmxnE3cBDp3Ny8+ouFyxKasgW+IC49JWa58QBe2t4jYX+4/LRH7dEDoH7pepY9RYKLx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PDUvWD5jb+VuH2QFpXwHiErfwscptqPpP0kqK7if1StzgJ4gFVPdXBTNHqD9XvGUNell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mWLHcQ836ZlVC+IgCj0nEobPdQNBW37EWi3HdxU4ZbtuI107uLS9umW3bqXoGKv3DWte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D5l3o9xsH6iLKeYCAoaIEZ+yY2MwgshHSp8LywUA8CHbiaG9QxFbuW26jqiPNOcwcZL8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6gmuVjdXwTa6EV+u5V8ZYyhVio4moNIFEDtz1GgVXuWQsftD4kZAeoU3lJwGVrEbZJQ4q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pihn53CcsYuXtdheSEInObNQ08yuVwTzVkzCieJSxZrXmKBloF4zgn4ZXRbjCUo5lHN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7A7eA0yuKpiDTi9MoHGObiVYzhUwaG68YqBhvFxPId+JWLxV5GFYz59TaDO2oObhwmmXd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6IJzTx6lQ18JLZHWbiAcNn2htEWHP3mbANG2YgG3PuFkqnD4gMsnEclLQ1bKWNHOqhBo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Pq0jdcaxHLZd8EoEKjdKsEVGqqvML5i1mi5t3BurrqZtqnkjRAxWcT/lnBgzLF6a3ZG6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YqFeIrWCNGTC59R1d/FYi7H3Xcyb05zDRXDGnNUdRGQq8bnLnwSvXcfOJlvqbd3N2fqF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3OcZOpR0xCsgeGW8armf5upk21fUTi6zETXBhlAZ47lY8dRws61jJ5mBsLwxAu3HB1Ksw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hbz1mM26q30zMwWd64jDZLM6jnLTMZ38RW1gzLqVC2NCtxbalA8uo7HH0qxcsurYnm4C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4JeYeocKZbCoeO5Xq6mGQmmJ+oOOJxAuzcrRZm16pfiN8VX5jjVVLvd08Q10wessVk3j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iNcAYmlshmrq4Z3zCnNY58zJt+04w4vufNEva9VXbGmgM7lbv4nbrmJKOXPiDR3NYhqp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YJ/co5u444LHPcaLweogeTxBaODmZNNpNN/GSDWHVzFxMgC/M6lz1MAtt5hrH54lume7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HcwTh5i5aWcR9R8RBc80hkR/1s34keFV4Ypoh1mCH3lwQ5XJAHS+dSiVcdx5COmKc+JM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2y+yUpZO4VosPhMlUxWcRyn3Ib/uiNjZ6EA5Uvwy+OYMW3c8CzxGrOIVqzJHNuB47YRA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pgHd/ufNTq46MS925jThjrGWIb5mWv1KXP2TbOpbVF1BbHk7lUMa3M8nzKIxKaxg9RHk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kKqAvPjUA50S6XZBPnuZNyrm/iJQ+LiD3Am25srFRynZib8eIWYPmDeAWZHyA/KBQMlXb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sxF4C4jXCDoM7p1GDoIe8iBoaWLs4jIOxqM22GCTQ3rHAv38xrFYK1cKz65m1ob1uW3d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wzyvzOJu7xRAy2OYCCqXKEb43KKGiDnp4gKafAQEbxcfi4IuMpE3rHnmCFcJu+YQQG7W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rzFsxQVZ/ohljWJSac3EAdnbMFc8FQLtXcO+bO4dMl+csUQRbMXUwILP3ZkF1UfMszFC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xnht81GrV8TBgb/xC8tK4tj3QHU1dy65V5iWLbgw5cQLFW0mOY6e/HMsznRzmomFBRKy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uaKqPEN++yVVDUerZRdZXuVwF9QyXhCwG+IF5XnuXxeZx1NU46mTqeDJ4lZ1j9zY5Lia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XVjh8cRzdNTk5OIrTpc2ijubdLwThRncGgFB91MiGd9yOi2iZFhiWhx5jv1UcBUW2oLT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WVTu3UzZbj8JgiKv7wnLc5EUiU7xHhCX8kSgEL7hmFQZgAfuBBiVUDMN1NZGBHHMsvQl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1jEUKzjWJrrEwXzBlWkq4WRNwN/JBVJYgrWZtl2TV4zU6wW8TxzKuL4XEq/EeLv7TjJ9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eZgCmjqN5rUoUbsuGkU8T173AN5riVlNkvO4L4fE3XhWWYK33OqrxBt/qL+sw4Yq0xy3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bp+ZreYmMVULluuoAOIm19yhFqWsux1HfTM56jdBLriAvqBMnWZlFwTiyXPTxL7rMauTk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gvmIowPUZAHvOCZ1d6Y2D5upe/XiYBY9OoJsXdMw40U6Z7nKb0w4zwSFGhR3CHWKLAK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8NwaPoiC4TfklucPiHF8zLwpPmD0PqcMnsmMxj3BUntMGgqUt3vErzUAsuK5jM7Q/pna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w8EpotLymqgAOEOQV3Aaxj1LUzzPFzF81Fzh9zXm2UdRA8MvoPmXdGbNwNlZ4gImMcw3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pcZYMFRFKowTZWeY0hvWLhus5YlNbeCEJsV6hp8qsa+RKZOUYriiNUcDbePw/UY1N4HU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BZKVxe52N3zK1jRDi1seIBsAUVNA3g44mg0J1FtxVTl68xDOV8wHnGpgNiohtN6hx45i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eTUcWWeIY4308TWiuy5bjinO7ji2LcUywTaOHxMEr5jPC4xGF4zia8KKm8uOSUFBeM5j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bFBRzbUHgaiC0WnCSvkA4jjL6BOXA+Iq1jHTLEyXWMzQBa4sivC0amzNDxHnMUt3nUtW6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TwZ4qXnNvxGs3eTMt48Qw25fECsarMtacK5zHZd41UMvivtKKHa9zjxuHZtg40h+5l3i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ZxzPd/M8lbx5jWMY1iBd3/xGqp2zbyvcMNGvxHp5gt8hY+I5bquI0g1Z4gtLM+IPdY5r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yi+GaZyMVCfGWXLH5MQVRLQqGRSKluCyxqoeBRErZLri4ks/EuzTczmWmI3RKNt2zF1L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uBC8yuvgnTWY0G4ZZga+md1NbLH5P2Rc3xxNHiVWDRuVYe9R1xLrPzAE5bHfKZwjCoY1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8XFTLc4FYmPTqfJUbq3lhpruJbg3j5j0mjcLxXPUFdXwhkn7mLyLNLuVeDEK8mdES8Eh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g5JS0CeZdmscVAovmFbP/JmjUZeMXjcOm4g2XiFv2xHyQXQIdy3dQdxa5qX8sVHtL4vM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ergK6G+patT1EDVXGrriXeM+5k8nLANqZepWMJKFxmUrbcpBslrojkMo0oLYrQahBbb6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Nre5bvb9LvPG2GrJiottx8OoEVmx58ypQF8ShsKOKiuUr+5TyBj1v8R2n2y/sfMXbX+YH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6lBuPMczbEpu2M9D4jofilTY+yBWihPV9S4wHzMEK+GDkjbq4rKznqbMfiGHDxKimqrH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bYOW8+oGRuZrEyAzLzVRyJjrzAsU+IDMQh1K52r5G0F5LHdSmTAwI6DWb2y7yp6m3VS2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zB0RA+1+ILXDsnlCQsy0iVLj1Axvk+0cWvlhdUrcoDgSs0/eHW66gF5UdxAHOSKlBzF5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c0faYEQqseIOEz/XuG114YVVl+4acNPMzoworJnOZSo1ZvqGglvuYi55onNcckWlbObg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asxUvCPEfG8PM4gVviC7XccvHGPcKAVdXHFofecix4iKJWfzFVaVleY5BcXuChTPNTLU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jlRt4ZnWGuoPWiJ45hXo1EqhbKziOsVXia9xbE4gZzriu5pqs1cy0JMOEDMcacTLXPX6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U8T0Y1TKU1i8TFN/8ytesTcZteYkbFK1DPLPJ+0Lbx8HMqhVXzKquJWqwXcW9auyOfKd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hX2uLhvpiDgcJ3qG3MAdUkY+bMwaiwjUdVE2lltLiyl1UyrA9TL0hzNY3c01LPe5yqea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vUVq4KqFVLF1D8wqONQd8Rd9ze9QyUQ6zKqpcGZeFRLkqnUVStu5itGeZdLhP7iZO+L4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KARK+ImPvzKZ0/ZuUKar5lE5+0KWFnie+I+N9zHdwzrB5ZRqs9zmtprOoaXghVYH4g4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oxnUuiBrXmO/Mxy7mm6zHGyq5gxisRDu/vAC8POOILd3Dlhaw3BovkmcDq5tqeO9eIrR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m1EqDhm8R1tj546i4jTtSat9RXkHqY5t7nr/AHUrlswhi7O567/MHwmM4IU6nBL4vMG7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VBrDg1BRC8QZW/MN1q5ym5rZUorxKfEQXAa7eoeWW7cEt0e4ZEUE2hm2CVd2Sg9sEGiU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maK5JTyyqIBus/qFVncUgcG/iWuRCqgr9TeDFOBXTEP7XFvsSF5fcIGwPtuG8W4Eo0vx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vyPmGX5YoxfziFb8tQr0fiBKGZgiS9eZeNpSVsLUeLxAoqrtz0k3UpebhA0luiFiF5Y5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XcoXk1XcfWjOdjr5iu2V+TJ94qglhTERtjcdbVlwObfmAZWHi+Ytbc7qF3hpv7xjpaI4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mAq9yxeWcjFxTp4hgo+ZZrRWIPBgZq1xDgLT5gtKsdG40LBv8QMURUAb8R5a5lyy+3Et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cNI0eGGyNnGJgu7p2dQo0ZOYiJFdxd4AvfMpoSr+5VFLjXiKC1h3zBsHCsqMJZQTconJ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mVEsqsdyoNjGIqvGJdAh8EKRxiU1rHKcZNdOJ7wQdZhYta7lt4HridOWPtKbzKow0fqZ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e3FYYa2Y61BzdUmxg4y8Z5nopnJdkMYXZMDqUJiGC9zrazOkudkdDHc1l2eZih5u48DZ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Uacs9ysXX2hFdqEbGS+MQVGb67irj9wmDzomSESusw4cxKtzUDRGJkXzK+Jjc1CWnU2A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oxcCEFZgZuOSS+WCzMXUz8wfEXOPz9DzPiFnBC9zOOZrHcxq2WXthGiWIGDV+IDq8ReN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Ua41Oyt6liSGl2l3VrWSo0lYxxUvDKePpg1qFo3YPPErLDVWd6nDx8xNIkNJVM0Tiq3E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VjEHRCttYj+GHnEvKr6iuWrO57TphqzyTRjBLJv3LdmJSIbEv5g+yeeJihz7njeYfJ6j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X5j+Y7Q3HIWiWNVSbl8bNy8o1jU9u3GIbw56iNeBUXJQf4ldM81Ktw099wKVZfMCUY38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q4lt87CXY36l5xKBstfMIXL1NIZ4n/XM0cjm5viBvBnRL3gnieX+IVKWg6mnX9ywSwU4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6MnJCpWuDuNly1aRQllPTEy/cSp5mqi3f9wOmpTfmU8IGU4lY49TqZvY8QffqN4nmZPxj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FSKn+or3mGdEeSLOHqB0BIi9QRUXqIcXsM6DCoIy5XClXW4lb2uvEUwU8Ymni4LYlqWb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30ZU/pjcqwjUKfDCwKw9ZCoiIUWTp0kVXZ1cRa1PEuPxF8L14iKWXui4LwJnOeIu6szx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RDKlH9xxd/uPfcHGFpBNlfPARRadkxbNyqK/edDria+PMDjXbFWER4dxAQc9bglKG93E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UB5Gt3Ke3tNRsIUjWb1LO7f3MCqv13KjVVzbKQlX45g2lwOGcpTEQoL+ZZoZOTiPWCXe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AveOoKtLX6jz264lcc9dErG7cTI4BNudQfiuGCY4c4iwFVOLoqGwWugmXhrcA/xArD1c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+oF7zEUeXzM/Zm22kjwgONPbDm8Q48cy8NObgWve58FazGz4lNKlQL+0G1RTO1fed3+e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O6rbfcyHh2VKd/B+ooaMt2VxC8Z21vmWXYNW/MIBxMhs6Iisw8m5nYxcsP6Imc2wG2Cp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K31KWCwNcsVhm5eIj7x87m0u5W47/qKhE8QdYjcPE1qVK1DUMxvpruOqVomYsFrTZ4hT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NLu/ExeiqhuskJK0avcdtxfuuJkjSX942haPmcNYViJyHM46GauJhBzeHxWJexV9Qvjc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p1jiX+I+PcfGIGLHnuFjbljWlmeeJgW2ORwDxLb3nqN7T2IlXzEQw1UpKHJUzrMLstMR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miYBW+emB/uCZoCNru2VSYidaJecEacFxs1W8QeVMTyp9y1nqmVmjMqVjEonF+ZvGKh/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UpfEdcf4iZZdaj94pWm5peMG5g1W4al21qptx9uosbuZLDC/38Sie7bcyfGo3xx1Bu7q2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GblLrJGjJrmGaeJa8aY55fiXXdRVu3fEz4lfdjzXVTQ/MTmqiU/7lt1j1PNE1fiJZj6X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tRPtuH/XOcM8RaxzLvU+ZdX/AHO73NvMo2e0e41vTidhZMrC0K9Rgoq83EAr8zlpV9QL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XwIeuY7NOq3iLgJA40Zlhxpl31GfBxnuHZ3G5gqXjt1+8HD7n9S80Vb3OVLUVKHCxbsd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Oo2cO64ivA41U9nWZeK5dVHvF+YWxQ1wTbNwN3lbrxDMmrlLK43CqpKjwUx3eoV/7EVR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ca0yp+8vlDBFQxA8Mx8DO4a4w9Mu8VWZrWzeYVXglAnAuZrya3Al0G9RKKE4xqC0OI45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HAWQypW6RsThlZTJ7i4c3/Uophk3MMStGE/7EP8AqjhznzPdVHSv70TnN6gUaybhQuzx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yt1ODa/qFBjaarUMjX3jW6hiKLTd+pV/9mXlTqgYdOa6jrn5lcOuYYrQIKmMXE0vWIXi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uYiUhlwRu0st4lZpBLSJ4C5ZxhIrlbnA9D5I6o6my/zKz88wouJnxiUY6ma9RR4zLxhi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oairrzBWgtQfBODcWpfmBeYGQmr1BxnUrVyic+Ppsl5gLqCtrcGzuKU6fqU2H7yxbNMF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wGzJfDEvNK8Sp7bl1KxuOYCq65jwVncBbf3gLxMaxtAW7rxL1Q/MAvGGeBb7gasZYXv5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ZEfMzXiaM7YYpsl2Z4/M7azywvIsTC04qXVWnuKf5YGA3LLbOJgQfCODCr5nYHxBrj4h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lde5R2qXm6cxxtmJwzFRnMdYbuPqo38czBO3iNjuU15nszDNPz1FtrNwovCHNwTFQddQ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ie8MaLeZ4fcvi7xPdW4YXxIm49LKcLdagqTDLENWNPBFuBCAn/iUULDwZgWF6nZhd1v+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a7jysbo5Jq/cxfuYnicR5tseJeXd+JnVFdxvJRW4WafeLnP6h3usUS4nGyVuvzPF/M9R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MLUNMyMwMynXErr7z2QrDTUN8cTLQ1XuYRvPqHLHarpxFqt3HZdn4YCMV4P6mQKb6Joy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qUfbiFfHMK8orD5nXUP2H5Jeg4VTktLlviFoyrA+36lno0htXMA5buJ2vcrzn9x3R+Ib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16itr9Syg3X4gNmviAaSv8S1u4pZlZ6OJWWBHUq1Cn8TWvxK0sovccXI4ljB4lkIOtSzZ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BCiLdRoJd9EaIC+3M2wWRywGnzKa62QAEfLAK585mD4KyXqA5ZIwaY4jAGrloNcy87lA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7CVkVq3ERLHkuVnDbArp98RPDrUBrgdQ51TxzK44IF823/1yt8HnmVnSvcrOdvEwBXEM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Dq4Ggo7zM3RUR247lXRtnBquoXVuZWPUcoM+GeRR7mUKv5hsrmG3R5l3ePicatczJK3z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Viizjc6I+opkaiZq8aqFUcbeoQX90JXAPkisEmoxtJuORHUGBPzCR5ObxO5EizI4fTCv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AGXzA2pcWprEogT8IYxqDp3MEwdQFV1NPEqvoys5qGHF4jdEslTA2lmvtKy9qZ8QK2+0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BlZK4Ax3HBn1hhpePUAnufMsApCgbuVWWGoFUqiNgZxULGiPHFMbF2eVjRgqB4PmKo3Y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2epz+ZWMZPtDGee4Hj5ZxplKuAXggUvjolZenuBjZ9TFvfgi0Wx6gkWcX1BC5qziHuhh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L3HKtjzFBe0u7br4jhksmGckM+14ivGcQdr7uCI818QTPnOY0fMQs3SZeCXTf4jV4Kgl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uGuoIPFdwbOziZevEWMZ+JlMuZzV54jtKBsaY1Q1cebHLqcXmoBRfuF8uPMpXRo+nUxB9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/iOW/wBwM9XEGyyXgglcQez48QWRhoc+I5LNupTjmaYsjtCCrlRK8+oAkHHYeZeKzfiX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b5hwGGejMKufEpyRcYc+o0154gow3DeJVh28wXzHf0fTOSXrqFXhzKKb5hRgIwL3uFOD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gYWbT1VXEWLOY+9cRIGaNHmZPDLDbcBDCtxfj8vB9yYSXnfU1iuYJmOO5HEEFVvsCjWx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CWce4I+uMRxuk4jiEQAf9QRLdGq7YU0KPNzBmt8wFaUVxMyz7cRt2fiBQ1dzSbI4WA8z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oIAZvzE8lEawVOItmNkCrAa54nANRrYuol1xqbAZxzLf8supphjFP6mjenXcWRV+epY4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9wirS9ksJfMHTR+YGttwxOs2tzGI7w5hHZoOCDm8/1HCvL3zHeN1qUUMTbN33LOLtv4lG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2cwN4o3coc18k4Z+JXdX4lY1jggF+8MAZZ4mRRfFTtzevcAwn44gZXX7uVran6iHI0Eo+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qH2rBOManNXVZuVjPGYnGxEy0YeICnHGdRwYs9yit51ZzAugFddQJHDiZhdJ3zCy+w9z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Pju5msjKXdXLOH2i1dV3EQqXUcxqv7yzXUKHDBvEAmvEQaf7iwABNA5vMy7hAyvzBwQG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amTxN8zxohN8yke2r7Rzb56IEStc3HBvMoTKZmGThlmlErh1LLi+2Jnur1iW8cL3KwZ9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OSWFUuV7R4EZ0mTMpscVrUplSINKZnJUQexilzq+YK9NSism5qzipRjJ/wATA6eY1jEP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UuqYUsbrxA148QVtc8vMKHMNO7lnLK87leWZZ24ioVV1LmoK9QWMkUriGXJzDUL7hdwa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AL6lOVwW+I8OZhazCjomO4VDgy1zaRVz+mC0baggfxChuzdMAuH7SgAEDRL6+WXW4p8Q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EoC3PZEorBLVi11UwugJsGqxN3lFWvccrT4mfLZ4iUVFdNEtrKqKVb6qGG7l86i83b7l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BC6x3C5rMA4xLlPzCWC24i6c9Tq/mXzU2s3Lv3DPOPJF2HUMtuZR1SnEfOff0aW5eLhu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Wr9BcZPftGX9RsskJ7gFaJySzXyqKwGl5mNQPSYKap4i0KZKoo3HjddyrQJfI3Eoo0dOk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3Gt/udpHhy2Zitu445b96lU3Vdw51r8SzO6z6jsp+YN9jzBesHcMmTO1JmMdBAR0hN2K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Ta5anNZzDqAdkABeZwLve4hOT7hUYafcHGFvbMKhOniFvAauFClp4JZeXHPMSkRunKS+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3KG6zHcoIZYNlczWA+9VK28VZLdPxGmXePcKLSnN9wzWxgkG2+SClmnqFxJ88w8q+So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9/iFWj9peEYIO3WJYyGI8N8ws8P6jV7tce5VNU+upRVWOTBHCb3H1ghSXKYbxzAvKh5z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nthVl/8Akz35jj/UDOLWYsq/M1kW7uOeT6hYLjEpMXWcRy8mfvPv8zC95dQIVeL5Im7W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1NhofbLBcrVQqboPxHQGyBlaG4ZDpnwI9tTqqBaVjqbjMloagx8SviJ95a1OO5ahdxbZi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pUB6gQEFCKj/ABCc08S2vMt5mO5t3A/E5VuCpYu/iBs3AbVvzKDbB3G1vgSlKPi5gC2P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3aX3Kx1Li6Q9jqaCheY9HXEM69YgVKE0XL0pWX5go4bmiC/LHppiXgz3AxnB3Kse2WLn8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Y0+5XwfuKq6+0ou3E5K+BKAu3IOSVYtoZYhZ8wfEujLXcEvmYGdS1mI1KpH9xNZuzpiW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9wR/5LDlc7mjLbHjlmTCsXtTcuYriFXuyGmruJty1XMVELgACXaqpmIBrzB0L/zDRFdk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oxp1L/xFgGI8Xn3OvUC41hlzXPcQFKDUPgMWHNpxB1gmAout0ynLG40utbikXcbgrnUEV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zDaC4qU/EXf5g3gOZYOS8/aIs9QwF+0EpLyaicDhmVs9Mq13mNABYsTP+okdL6jlzL9A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xt4v1FaxfcRwgVqm5wLXUwcJGgxcsXxGnd3Fa89y+2q15ilUe5gU8kGhIaRHhvTVEQK3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nTLKVVazDZqwq86l3LyYMRGwoYSOFFt58S3rAf8AMD56ipctZ9yzncz20+GVKWJd+peq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wT0yw4pPYyxMLKr5jkLMaqKYtxq3iZSwGsbgvCMuIeauue4CwlY3AaKo/uE4B8bYWoWO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/UzQylKsFVAkAIFeKFZal0DTbLcFq37TDL5qYY46zEsQZqKGGVjuIAT2hVcf7glJxwRY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pcl8RoWPFdStqk8QsgvmYjg68xU2+I1NGYq+nz1FDp+5m6B7hon3uCOA5ihsO+qmKKPW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Ei8WpEWrLhnJbjshZriLbjJemZb3LXXIXTBui08saq17m7d8f4lm+OoDWl/SeTjzBLMn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/EbOcnEE0cwLad5lhZY6nLw8X/cNjoqrZRYa/cFNrRr3K3V/Mqs1ODD6l3pc8RXdXyOo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UqXu9koFMFV8y/mrMe5SG3UShbKIaXiUvmaOIAq3EOHJ6iOydiIJ5j3hhbKPURUFc4gR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919BarGoNuYK+ZkQ5zd5mKj94Al15jwEzB3AOYXVy0y4ZVBZtXPMTPiVzczyTY3Xmc8N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AQNlrBvMN1yvYopjRNqKUlbedQo015iKXSnFytRytfvEKg+8rVnimAvN1KONkVZ33GlP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A3czzHPEpdt2RCpVfqIt4xi9Ykp35Zvl/wBylC1Y0WzOomStaruZLSBAw3UHaaqGgoEz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5lgHDCwBXc63TPv+JlzeDmLb165hYtU9SwrL9obPEqj3xBtqUnVsHulcxso+Y14JFvTn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i4kq7c9QCXdchFULblK4uAi7aYq8fmYRAdUhlgL0SlWsU0FxFjWrY6C64h9iK8VBXSlR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477+Y2Mb6iIWgMOq08QNqcXctq69TTCqzBXY5lCHjmKmgl3a24DVX5IOjOU0S8WNbuV+/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Lw4lwdPPJcwTzxBNiepVNsKfXmNHOJhnNTK6ccQV7FriWXBcQC1NrKYqorKbFVfNStnX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prgqAvWawzO1WwRtTk6mYHeoy1ue5gyl3iyaWUw2VrsIvapIvbgfaWYiBciWRihnpYi5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Jg/yEACGKdTDNnOJWazfH+5bKgQaOGVg15hs8ViJvV04ldPWplQM6lgNK4KgJ4s2blBR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Eo4P5gSilPHiEatN2QO1PHxAoi3cVTVTW8XCxSSjd4x7isXScS/JO4121gnFRvvUsK5y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kuAL66l1YeV9S7BFWqqIOAvvzPWNR3hvBT+Zktrm4cIcTK9auDGrggq4TZx5i0ft3CiX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tWw+6Wr3jlzcF5J5HF8xw5K+Y2bGnUooZXx1A2riuGXoefFTjwO2A1kzictniG+LJeNv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lcStYDioLTSnqNhnEOfWJYh6NxasXWAJnuq1c1qFLduq3L0lVnEdlKjneE6hWKq3TEWl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nMUbVB9MVgFYxcNkchiUDgkvB1D9+JmitSnFxCJWZWsYlEAzAvGomsjBLdJAVzF/5HLb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nOIOZzDLnbBgeoKqMeo8XOIZgTITRepY3Yn3jVtWhzMLt9xPCohfcTNkE1T94GA27icO5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4wAFLC9kU3E37nF0+jmU6OIvNBUwOAzxUTt/qJmz4lZcc7jbxHZliZz9yWMRtOGIw9eJ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uJXLjhmuvMeDuY4tjTWVxHYq0gXQQGzHMcMy2zXDcNEMxWsPFsql3rU0BUW6W/EUDZ1iC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iLt1NCnxfUdB34g0DxrcEVBuMQrjI5Ysys8eJYHXZDLWfMrpD0SjKDfMXeUZwBz4irnn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PWYkzBrM/uLRuXRt3EWgBa9EayGP1TJpRGgyCzDWZVnKeYjDM9l+ScAzDFxuNjd3KHDR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zmCjrbljnfPmHA4/EdrFrmJXAxu4uuZkKCd9SxbzxNuYE+HbFxgyzTt6hbe9Tot83MCd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GIuCUcLUE4ZOINubHzKXm/cFGGGEtf8AEy5Rp5g1gaP3K6vxFc0Fc3PDLxL+7KUg9Fft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iz/UxE5VrmYgNGGmCAQuyZUbTVxYoNwsQFN6vErnqXUWe4FhTiJyGbatv6hVFZPmI68Q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iuFZZHh5nlC9uzeYAFtfbCsazDChHGK93AVo/MMGT4gRaPp1BgAA7dxKC5GfEtcq6g22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g6lVy7vEsDVZ8zkNZlyBXvMoIWbuN3BvZ1KDnZ1DG7xXTMSg9EzlT1DDS0bnGONyswOS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7mcqrwnUNr5o8wotccTAdudSrfDMMrVVUM457haXe4aFc9Qd4fUBaL9ysHLcQqwvxEQz7T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O5Wcl1kj5qOrlIYMPERQOU3MnmZrJmsncAqroxud8xF5zKc1V+YFVzCqDK83MZpLvqIO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p0bqbML9TAi3n7SgF78zKmnyR/36nKJT5YXl5JbfDzqYGNbgsBo+YmKcEuzYDXcxt9/E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I48cysG7n4mTI33KuqiYvhcbrMWPLBa1NMzSomisQ6Ss+JgtRftN6jbBfHxMltVNfXYj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unEv7zJZsQdbml2zLefktjlw2+YDmg1Nhyaixonsgc3R6gZoZsZSgqnLAAwqMo1ZzMmx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Ut3jzMGNbjvL9vpmtLOIUFDUcF4TiNxgalaWETphCDVjs8Tq6lasVE4/M2Ea7gGw6xmk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9VmohTWBbgtUv+5VGvmCb46ZQdZgFGc83xDFmjvzOSFBbpxcsM/iCl5xEJaNkU8pKEEG+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riZ38kbXLRzCgDaojk0kRwJyXOGPmKwoYYM6zN1c+FR3vHmFMNr1LcBUosy6xcp7EXTA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B/cJQBV7il8YiuqluoXotPBFrNZ8w3d1ziWUtpPEvOafUwXFniLvn1C2FlkpliWDDviX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WkNPFzAYtGoBYxjcVrZAJSY/UsDcw8lHmcOr7mVyXnuLq7veplVZJy2PVRBS4JdtN+5r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VqpqGHqND53UDRVkA0cviXbu8QbWW5gtwLoXCw4aNZlA8gL6zBQyxRmMXVSTliAACn5l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5vuCgiDe7l/Y8OIrwLfcyjOSswOKurl6Z8wnld46XD8MJoFNElyRw0KSCngYTCX92fmF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lvTBcZdy6RCzeYvkxKCn87lWPNcMQMpCLVvuWKaHW8XGoFClZyRHQ9MRi1nIgkYXdt8e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qtcyxT55lTQa6nhPlLGlhEIUF2gmKS833LNlN4mTXFYjljdVLKy1UsBkR4qNtr+GY4DR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pRzmf2+8vnreZwRMOfvNsGoUqqq5lUa30S72K0suGTX5gM7mrStSmrpLAy80wNZpvco2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rNTrGe+4ayZ8Ta3s4I1WXPZKN1mdpd45vMsFYTniXhG3hO5ezE0OE8zeuIlZr/crmi3K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UK81UAEz7Ep7O4bSFW0s4BrGJQzWfvEFziNZLHWeZu6bVCu7v4lNWqN9MxHxMlLrUPcL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UXDor6N2y3DE94jC7vxGvn6YdRBcs7Zc9Q/H0DghFKqo1Tf2hojWosQrmYJ5MxVVFFz5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eIKPFVzOHcrar7RoHnYQtXK5imGoK0F/eArN3LLAaZengxC1WTcpRgv1OZyVKzmaMFw4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G7z0wQ5ceYrQVnzEvzNHj1OQTN2TF9ErWK8XmKI6G7qaasSsHcVvNkyFU1vMzoazdREc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u3PUp3sq5RycRBW2iaaPaPOTPiY1WYnkIFeXRNgKuddwAd3fMc0PxF5CTeTJ2S+8szhv1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GA8ymKOds3xxiHDqLePLBFdHqUYWIq11NUa7lXzqdRbMDHl6iCBM0FD5uOMUdZi8XRvH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5S34alDSW8EG0YvqF3efEHbyRU2Ae+Ire8eJVW57g2VeI4c/EGzxF5PtKNuomqJWc4xg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Bk84Jdq7v7yglo6JdHUtpzKa38nExlHcBTZOpeqaqW2qvUtexiC8e5ktrHMVVtu+Zu22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98xU5e7lO7IPSp5mzedZgK1xdMaIcE3DJhCcUqqvJMjCPUzs8tMz3jgMpVspeWUKAdwb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aYW+KgbpxhjoHWKdeYZPgV+h+SWoXlY+IY7i24fPwPt+oDZVAxmiWDl3xmAUlN+ZhVWc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3vHEHJdjllZspXZDfj7QHSF36lTat6iKBx4g3bAQ1n6hVct1SwNCWPWOPfmN7WXlKjYy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RsZdBrb9oOLNsKwL4lsBvzFB9xWqU9kLy2BAUdn1AszkhF14lSvJyQBW8+oFLWlnURNl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o1bk8SjhmIM2DrEsrIL4xOPD8RG75hzn7KhVvDxEy1jxOqcamDUDBYIn3mm6LqbyL7TE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OJdOX+5qm74qNOLeoZr7HuVgeoBekf8Asx01af3OVqvcvO6OWcr611CihK9zvbfRAw13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PGr5YApjPmBrK75IMe1zSzGdRwUCGFaYVUcGxa/BDbgt/cez3+5ABU1IQz4+mOZgWpmZm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brE25hrH0rzEutyro4nOyMYMtepuGtQX7z1qCbmLcQYFoPLAHwgKMAU8TYi7qXsNOriP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RnvkKIaB5YIU8PPnA1DNIj6ZqLXEGMN3OIKgVBTslNdJKayZ6iYa3KNdnc45PEMFsyze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6j9jc2BUuXn1Ch5XuObLz6iByYWY2eIgGBfExrAOWAl0+8tsPj1KLECu+5Wxu+CVu8zW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juHbn1K6HEyzx/cbQGr8wxkz4h0XfcvdY+GBnQDsC7hnhDqY6z3N4J2NeYni5VjmPWB4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34ICYMnic0MFvZXcCxf3Jl0O6q5Sqz7eIKvFTkrMFjtRb/Uug32uOSUrLBxBrY8yi83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eoKtXfUrJMjxLKxt5bgZEu9E6V5ZRKWCCHWdVGxV+6hkpfMF6EALFO4q7TmWiZm6agAF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KxjzHQG9y74a8wrxLOT5hYIj5nOfvKC2qeyUoaicujzA8e4tmTMwa9TNC4ag1tuGXUu1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CiXRcvAJCveeIkbJxcegaUTi2oiYpGVj2rDk9wFVbYdJFaFDaszMtsY0qXn3CoXRDMMb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5Y+OokBxWmISlRnG5fOSPhemay1cNBo3uRgVSfeCPtqA9P1LKRyOITIEOBZWu5nSOPUb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pZjGU5zGz6ZaqOq4lqkj4lI3i7SNgp5SW+lltsNdxsLS6z1FnCJzLGLBZdy9UxeVeuIl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S9ty0G+7ZWLc91zK4opJajdwI0NncC1pw9E7CnUcl54gt7eYGs4LuOYpVQNiZqbGjDzx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uVdvHzGjqU7Tm5rTDBlzvzDJeXN5I3nPmmbbrbxLyrB5l9KzKLpySs016m6QU88TqjHM5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eNyqDGe+JpQSuphRuWsxjiBo/wCJgrrqXdZD1KLq9oGMO8w1kWuZ+GV8NzImMQybsXUc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1eYl9eSUOeuJatVnU33n/ALccF5rZAceHe0lQZoZjBitPcNZyw/U4it4l/mLDZuVzcIHd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fmOwiqwu+NSuyVW5+p1Md5g4/qXBE4jpqWx1HO5RaJd4dzIdaZlGgvxCxEthryeoolg9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xhyuKnET0zUJ5myA+SJfERoR1dxas8ljFW3aKPCoW0D8xjl9ZmEb2QDNjwQdz7BDWo8J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6gZtV+YCmEL8wKV+I1eOYvAD8wotsS0biveXqXdMNkycxyFt/MRxY14imDSRxm2O4UO4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Atxn3AC690wotrPfmZW3PEdNJnrcyKy1zNl0Hqbd3Ay4873HL8WQpR57JlMLYb0k8gdH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tPcXhYDdXiVgqNYFwEcZgPbyw8/mGHiyWB2mINuLuXqvGHHbBATmYg1dyzG8R13BsdHm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G6b6iytR4gtNnncrQuH8yr/mFgoDxBRWKlF8JY3Wpejg7l025JeRRi29/iIdKV3L0LV8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7oeoN5rEQY60EzKVU1Wksc8feXkxn1MtWD5gig+8FWc5jTdHiCUtfvMBlRljV3nMaRLz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MxXQKjxFlFD1F7XLXZDVFNZu5dQlJ+Zlv8zKM0DyZIDOp5tiGtPmYlF31KnZmxggIl8x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Qrl5hdNmBobSB4hCotOPiNFhflFw8ImEG7jxnpo4H3ijsDGMQ8kvMIJtGfs5hzo6PEGi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2lALf9I7bpHPGxlYiL1nmWDtvmA3TQcTOTJKRzYPzO2iDpg5mkcK6ZdqrJEVXDfcs5DH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lAF4x5jbWA86ifTxBzmzEsXz+JS835e5ZW+PzO6lfuUVkKuFrpnsZ0vTAOWmJRQN3lhl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csXPaS66lgvxGFyeeILuw4BFKRUfvEE3dZlVVuatmsceoq8L7f1F0qVq404p+IO/tcDX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/bzCsUvioPWoXuuZeabrmabfJxNmxXJPQQLru5iu6axqeSYm/Px+Zrrea1HY1mZF5eMc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otdR8FXvMt0+6hTTytxcNtNXbxE3QNyqchjcqwqv6QYpIGkvvxBxsMrDliY8K/DiOtum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0SqQCYMTJY1AX0js6jzWZVqqVKziUhmAbYgyQHMvueO4EVO41zuUcZmmkg45gZ8x1fmb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xx0g/ETL8GDQI5isLzHWqq8XDbMXMXDRqoK4wEcfMsYlVePiBNkoOowdnZELluKLUTGD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4CPtNlfiLslXJiBmnycS7SIssbwsqKT5h2F4ubHvQpX6TKtpXmIsrVHePxDJQqi+DNCgP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LNLGtNndTaNbziGzq5vWVaxCvUvOo2prM0Yl4fUONX7lXinWhlOqpgbxf3lU+Ytv4iZz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ZUsfDEaXdDKXX5gUHOI06afMF1UFiq+GBxjfcCjdnuOc9TH9wydwbbrVlFsMdXUxQcQ3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iCkWXxGyq8ptnK9strGumIADe4uf6JeN3XDEHDewIWpmn9RS5q9WTYDg1BvF3iooOKvqa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014YLgd6lnLBDFDiKNW6gC82eCL1R5ZRc1csbRb6IIo23xLTm2GRQ+Iqpu/7iVVrLWdw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RW2uqzDAFcfmXhkmWKz4i5KMcSwoVzt2S6aM85gumvNRB09S1wAAjLInpSXmyqiBcD8V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LN2NlMIGabuYMjW29wG2vJ3AVqbUVC3lbiWWjRlQ17nMN3AUM1zE2OPMagNLjcqYr34r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UDUpkJI5HEyOEE5Mr7R2hC+bgXbRNkpQn7lBvyqKGrzAspxmcFMeIHAmH7wWUaubHk7m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OolAeooc7RQvL9zc17xFf9zF0heMhGzIB1KW1rSkFxnGJlQieAj1Rd7zE3PgJMFbXuog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EtVQsglOCXlLcxsvVV1cagKnmDnKsfaXbdUctxVQcv6ljm/ki1aC3uIKjSccMF4YNBmC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a/7MR4axctvC54m28kXNZWv1ErVnucuZTVcbvc8v3PLt7nLlh834J4w9y9UZndlW2zXB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i1b6YqFc9w/5/qZO1m/MTPxAPS9TyBvfhnNXHZzWU7lBy79xyoY+0SjGfzELWaeplqvm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CMn4ljD7K3LH3cftUwF6qEFeLitdWRNuoL4g4OItFzK7cQqXxKzKmMVFLqLZQ1BpzFlz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KVnUV5IZZ4QfEKIrc0ZvNWYePcODJm2uovQEfJHVB8xxxfzAt3+IOSrhK+IY2/aLLcq2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QXLd7RhVZuqnSpJlpzEvGeZu5jcMuoVajriW5PMVCkRi+YoWGpkzXwwQ2bJZJUULY8lH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QZL4Igpp8XxKClV+4YUNpZuizzuFBfXEBpggxWInhK3iKF0XEb2Il4gy5/sqFXo6HqDY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0XRPTVfmGPI7lkV4zubF3fupQZpvxGrAE9yzygX8wLMmJgKZteJfMBG9eoL6RvW82cHU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41UWm5VLleoZWHyzJRi5w2Vz5jsab7l+bicje6vcR28v/Er1TxcG25oYR+8vGa+IXRveK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Gv8AcUx3HarmOcViCaOOZaI9/mK1g81ML4GXo0yvbZ4gaEOW+YIcNHjcMJVXMGt+EsvH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m37wdUjebOZdVr3FTUf8MQcO3cUEdniqnZXw7gm5iPFcwEzhNiAbsm12oYg0zTFghcC8D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RqOL3/UCnS6XiOjBp6jN2Wm6JZsAZe0DNQYILap1MNXR1HuFdrwwqmb+p0HxMB3fCtj7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+GWKCqSZVFK14hlrTj29nplrL3s59TCA9sGgIHnEMXNm44rGOJlyVywUvnlBFqGosUh8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iAwp9kq6eYRpvqYnjjMci9awxNoms3Lm3mZK1hsYc2Rx1BnfOYfqRprnzCtUuuIM05Hm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/aLSym2o0adG65jVFX94hxYkGkdYmG7q4LfHRMuYL3fHmC04ho3VniceDqCbgeYLpx+o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JE4/MtktfUyYcTigmHAFTIWRp43hGdN8bh7xPNvxMr1Xid8+CHlfeG+VrNzy0eL/AKjt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cl5ZkSPmOg33NNLk4YZb6nGc8yxf7lOWiAfg3CLOBjiBQ3SKmzwSnBDmcU57ZQDCJ+JZ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PMoBzriZblU2bgU2bi0EoGwYWS46lnn7S6MbivEV0cRW9sVDEU6jH6EHmGocCQ8TCDLt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oZL9iUNn+Ic3OC5TzBqXnUQccQO2F0XAccTk8E2cVDGmyYBrU2f9mIBcsXT3EVTJuW4a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UBd5vxzDwYhdow394LK4m2SXlW5eaHM5M1P1LqDwwobQGWNv4lLJYGZRhpZI32jlbAWB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oEInIKOYBtAE7gGeCpSofmUBxvmswBaGqxcqUQfUFJl8FSjY/hKJVZ1mGVVERMjKzw+p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9pTOW/Uob4/zOUfiOqbXa6mJiqeA1BKgRe4YDe9DBpVMpqy17gYLywMMNLwHbDJ87dS8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cOtnEqWvh3BXSfiODPM9Ugt7U+JWcTs3fEVrOoa3qZcWfM75msmAlpks81BWm71Uo5Pt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l5xdTPDmJkU9y4saCS0yZe42rVHUtWWzipy2Zn2lu50WpnqDWaohxT8xyQpe4oZFjFnN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VNCjlbhWcbhoTA7iatPJDGAoglVFrVfEt/uLkqEKcRHoY3t6NylfesTCAdCVQMJmZ2VO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ULrJbFVMppOYPKykNpRxKAux4hvs9VAyXS0UzdXcnlaPTmOcEpfMFVYHNEFm3NNWYfhg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JTLmjTsltaGAmdg0Uyw1eOcR1imolYt/USBBI2l7qLZzdV4iCgrHk56gaX/0liYp9y3b3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RVYWy1o/NSsL5jgTECte76lmt7SqSu81HD/OYC2KrcEKHvMSy98Ra0vcQXeja5iy8sEQ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ysW4vuDxfDLEar1iXu+ZZykU1x4JVV6mjbH/ADAA2PwRc6pZyzkqVbjVxNi7fMVaPip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gacxzWDx3FozRGnIXX5jd2NV3Axn4TiCYa9g78zgLB/25fK+4Cbq+4Yz1B7WniPJliAO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iZF3B3ZBwyrf2lWcn9TehcMucZVoBjqJXK+Eq4WuEZSb+HiZxTdTg0W8RLLcsRvwXsm6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Uy8cwZxVRjpmO6ieZtDXc4Ny0dT4jkzF1mcYi/aMfoS+7mt86hnmXi+SDdXuLL3Bousx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3+DRL2oRvU2RxfM9LIN2G7jk/qJZfPEqnOu5SxGOpcUgV3NhBozVcQfMsTIj2wAZx6jB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5NRLLvO5XBeeIoGviPAYeyU84PUeQJdYLuKt3c9oZc4r8zFVtjtDBLB03zLtq3Mo5D5j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/YZVsD5ZkAj5R0bvLjUwmAfuZV2nXUuFDzBo4b3UtVg5M3Byl37i87BxLp0C7hnD5mgV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is4x1LgS7blJspIDg3EztqLLjDyRr8QDVGZtOM4iLZEhKJrl6gHNPiBCnDzAAYfcE6+8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dlsdhi9soGcxNjXiOFp1AspUsG/vKu78VMcBxzEFDneJ3Gryxi6olEaKemJBzAgiNymi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DWVVxNDn4lP+prKsyqEMx8qqVeeI5O5V33NcBDWr8xK6C+I7tW4UW3WojNme4JTeHxLw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ag0mSyJTNPMt8B6lVdUeZVVQag3brxcKXY5gW69yyhvO5t6ZSqcjVzBpfmWGueY9yVel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uEI68QVeXTxLlcBolxa6zqO8BbzA7LOobrRmnmWFF211MpHHRxLuW84IKZvErEta8TCS6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QvJZEzFJEAdjcLpoeHd71OJZBRhm9MzOM81xHCgB5mLMhHvcLWFbZhXZ/mKjSt9RWlb4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/wBicirObzL+efmWDIRAscV8RaMX7mXPqKl4zzBK2oZjWcL8y6s4hSFTIp+HcHzyuUl4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6peZVIFeo4Gq3AVYj2xgUouUJi8ZSWcLkgQNvyuFkBe5oHJ31LFEEdQZtxqY2xeNR5WV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EHVPHcorzyKalVZSmIWUxd5jreN2S+Et7uFVWAWZrWssvNlvxALM1fco5vOsy6dYcYlA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NGaLc+Jw+JZSY3W4jol31Apuvc1ZYW5xHjyo7mPgmymg3X7iF5bMMRFZStahgKU+OYLS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mOCUAi1ZxKbKqtPEGMCdpYiNdEpcb3k5lPacxU24ZQORBNLI19ARXU11KDljmXRnEUx9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6X5xAai8cwzMaEMvqGYb1Bs1LFsd7v8AdYoNvPuVqHVVc83XgmDefJKDWo49RxpkzByJ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NRXTj9QxRxEFyfELEzUGiMOlx2oFe5ZV5r8y81WNwayO5ekZO9xs3fUOK4j5PzBo57YI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qqhOO4ImGuSbzVPLcHWjyqUNEu9w1Qhu4Dgtds8iPK11xAocnZFWq3zM1K45mLJRzM7T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kawEYeQDqaYFVMKyqVG6p8ymrdcVO0Z3TKHaAvCsyKKKmWynoijRZ4lPN9E0UUeiFqVL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LfB3qVzzNGH3nrUnB/uLaNZXtmPSZLpfMoKu+iu4rljm5W7QzqomG7eGoMl665iYKt8R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3FeYlHBZUXqpeaMzgA80zAVF8wOBB5vmPDSm7lImTxFG+dQ0N1kali583qWq2vtK7+WZ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McjJUpHO3mAZqgYRgrNlHMzerh5pIKoA+JVvVnEtWGOblJaTxwRus/I5gi5NHfE3V2+Z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B5vWdEpYc53BJQJ0yl0fWY6fK+ILIWPERayE158MFhoIYJ/GLmIOvFHhIEHEBXh9oNFZt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EDGoK046igK8+ZhDJzUyizLFZqOOynbChMQG+M5uXw8cwrYWTaf4cS4CjImuuFqVvXDm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Aav5lSi3J8zSgN3OZ255Y+ievLBUBPUfFv8AUo8juUiui8RQ1XzDWkOyBWIF3ucdoiWf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xFdMrBoze8zIWnjLuKAUlerJvQtN5g0BoriI0XXMQ9E/Eu/fgliiiPMe1B/MuB8NwZ0p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7bcwO0hAqZhtpquaIazjyTgx/qdWY+8S2Ez3By25nDXcJS0g8QgvGN11GinqDkuA1Zom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EvdFzkCoeKQ4uN3y+fE8Y+2oOMUXluHOyIqjeeIHHnbDd869QKosOqNzDgZVaZB8MuoX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+ZgC26u5QL03UZAoCoJp6lGcb476mJwe4DgEOKzHgARR75xNFOLd1zFdKrX+YKM0HKyyx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zpOJQq4ilEDzLZXDxi5273L7+0yAFdTljPmON1HLGP0fo68xzqiX95uGIUi/vOcMG+6g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Kfoy+IbTqi/uK1TRe5dGSXZu14HiYf1Bcow+JeaTMWxeI8N3fEcJL1fOnqA0KUl4l4Ks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N4FqOGJf2jbuzEGmYMS0q/xClt1ebmG9dlQFXbKptmjeStQKAW5gJWX8TZtziXq011Kw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IF5F9TmG+VdxqiK1o8xFXFS8h+iAW33uAYFmbleM/wBSlS/mzqAE3YarcXxkYVRo+Zis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RxofmDHUpZ90FS2h5ZQ1vqG92OIYJtHC27uDOFgBK36lrIF71UOdI021cO3KVYUXLW+V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eyu4BEBcMOMxx2j4nDlTqai/eE8jxzGgWD4lrBsXuNwc8sdqNTTLEjM9cXUSnJ6zDb7l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yr+M4im1D1KbGx5L5mmRbqoIC3ETvDe4oEsf1C1LPxLX7HiBakfHiAjQPZBcpMYlUUrC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KcWYxzEGlsi0ax4nvPiAAqLfcxnGZ2rTNu5ircFwKbEOdSxm7K1Ltm/jcVFidS7wVfLk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tl6txuU/mIuMfiEzsJyFT9S1rhzUAgNGZfKvMTC4ZbbZc8uuImweodC731C5nP8A24Wit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ZzL81FzyDLXE1WqhrpV3Jj/L4gPBJuRLJUrcdMqhyWQhQNhgB/ZBVinwwc744jLpS6vi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xuJRAwXbS5mc1Df9TTFFRuzUz+SYynzcQ3LHFc7siAFm+Zu3VRMFD8QOTX9wsgY3FxQD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x1E3msXmWB4iNG5bVWubliro8pE3mxS0mgMetwfPi9TrTeI5Gsf3F8EMCjm42krJmDdk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Y1Gza/zBcuG+eSXkl6uIDbcwKGjcuRePFzmus4xAW6N9wvo8TIC2GGsSl2XXUxXLzeBZ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e4i93UcgNQz6r5llPHZCry1xKbC8zTyYjno1fuJwYF55fELFLndnPzKVUzxiHK7ZkcVw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y+3qUwi4x7hWtukqUBcV3d1NQgRq4LP+5wsK6alTJ3uFqsJi5PMdYi4bJfMIuszIXxKB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PmPc5mkG5UCHaBUq/E0q8cyic1ChlWDi9XqblamuFxjYv/REOX1PKTQY2bNT/wBju8B3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2s1iZKyVNjLmc6YZKAAdxGaYoV5g6zVQd+Eyl028LNoG9wbS6PHcemsdQGsx0jdeYNpR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6hY3qqzF4wsNgOtx95fEMWFPcDf7ixkL/ABBpS18TBigOomgcRBWuO5XOriGOvHETbDdT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UTnDjtyxG1Y1HnUsTB6SKkuGsai7FL8xGXyIKcfqLsxfqUgU9wQbDLuKkDL+YFtfuBrFk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ErtR1DJfsEM5hlmBSskUnkziCBoBRMbL195QwBqVZQqEQx8x08nUF9iBK34pl3vDEunu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9QJC8yjO81URwpPE2d8RWESoMTIL1ADnn7wMtLdWXKCzbLUQIKYOcvtOnEqWq8bgcAfu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Zp4inxx1AurKigln+4IdN+YgHj1Ml41Uphv3uOC1F4rE/wBwSgF6dy6gR+I9y+IPqk6j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Rw1ViV8wAKCPMdtvtAHn5gB15YFrT7GAXq4HnxHXCvPmIgpX+bf4MATFCXaCPPcpKcZz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CE3hKqOLhUOdpOIXteYyKlPB4lhSA+YN16wk3V0vJxMyyDWeZl1al8u3xqYaYVksFjDJ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xQJF7CDSV4iJvWuJdgWhzKUQr/EbPFwvBFw2M+seJcFBJVye1OphvTEpce4ZwNYqOAfc4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wkCgDbKDYGN5mNNEVhX7mSJqHLxEbbTVEqq+6AXy3wbmXznTEsuyzisRm6aDLgqnCzUo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EUZuAlW7b3FbVPTMWbqFLRTeYYBKzKDKB+WU0NHUazjwzgprV9oolA8dRzWagN2lPEFch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+WcS9uo89TNS3Go03WfUzriGhT2TPenPmG6b3EquzMrG9ZlZrWNyjjjBA8e+ocYvOrlA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XzFzqu5QGLvfuAwHdwaKzTupSzG+5rRt73LWoAEOKUyCmZNtrgqFAL+CWtFVs7nJHGod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VK5q48G4Boi6qW1UfP4iMH5iZg7nWoKWSr3iM5qfqFpX2yqxAnOGGMT3qGmU4hk9TJK1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HuKI5X9oWqXg/MxWLogYsWpkNZmbtNFVLbrjeY3eEVrgNkVWT0jLeI6zuFsOzmFgNLf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iHjB5qGQGaZUsojauTuFgtqXi9QuqTPLA5e8TKw2bixgt6lLBddTjGo4uru6tl/xDkK+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1vbuHhyx7Qx5OpkV+5w4xOC4lBix4jV49QqC8mQluyauqvxFYtpnGohBHRBm7zxMBjkN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SmvzEaF8ZjVoATg9wKBOYltIG7vzFAPHDMm/gqZGqqBTxBU3x3MssrWv1NKwx2aRUAdH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0LmwL/zMDKN8Qd0wNI6ic1vUrNGYlC4tmTJiPS3OJejV3nEGg66hS7M6gDDMlRnlgLBM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208YiZyXK0vCbiLVBvWY4F0m/UqhXcyl8w6DXqeXOJmZdTLteohWRs6lO1+JpaENUxGB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2N1/ctBVY/EaAzTprcAtOPUS37kCniFkp8QRmAShhhm9dMMrpJV45hTqh4UO/dXGU208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IwNwv7TFEt6WLgOJkABDhSIC231ACgPxUKeLgF6/qLqqepxBKynMcOKCc8j6aYOwQG7I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VywsFdqxRp87ihUzVsOVnFPcpVFjuYHBcGEV9QawvxuLpd12QH55lB1nVwrpNc9xRaUs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AKy6uLmUTuCRTXERygzzBUOu4AZo7sgLiuJYA1/iFc5pwzbGz9TAoy9Eacoj95TYo3Up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K4feAasHuZWsq+Yih08QqBpq83uAWpRoHRMil55uA2VUfAvqc0mOtQLXGdeJWGnHmWdV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rnWu2H5RDvXepWfmGlNBMIUV8RWTEB4O4YXv4gcZDdbhrVv/AGovVj0k1vkm+qDueQa3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3TeftKu7W3cpxq4ALxHJML6zAShKK7zKzLLqBj9yS+S/gzBgrIdx5V6qG9tZTqat2bCJ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io6hS8kAHQ17mv8AcGbvMHEaQxnuV4+hmFkXE+IpwlIGcx5+lefo7jFzOTzAnuDDe24t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a2AD2qBW2sVEu7h7ltPXHiIG8JKxZwVcuyqVOSC3lIi4ZtdHEEcN3URSqHmYGi/maAMQ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kVmLqCdG0LXETnnc9peT81M3m4vZLvgv3cLWk8xIRizTlVMaVdu+opwF/wDaijZs6O4h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xdXMKcOYuMadYmr5hodTePxNEx4gYXLHJEgvPiUAVkhQbM/iI1/ogFrLFBQN8ywrg8Si8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slVs3AxiNYu2ZQtuqzUCX/1TBu5Asjis7idXXiBRnmIFYNVF7BjmIu9wTlsN3AuLfQec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l57mSAxpbbm3FpTYxrxUWbT3G6OKZpBNcxtzj1ArnXcGBAQ7li7D23Kry9PMrXDjMIDO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w/KAr3RFDDmpt7EUucX+IjuN8xkAdLOYJUXHUpoddwz4z5m29ZgYf9UTNAd+oXhUw4XE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9zLHMoHFV6lKvg5iFtFHFsy5HPVylMvio0NWfqUdqFXf4gHI26jRin76heLuDPcSjJTK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7UQ0d5+SCqHLmpYjau+JoBa7IB1sRpPAXKgI/wBRUa5i+V+Dcxy0OIJV2HmGLkuuIgty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pxCsCuK3Caxs7l/5EoBdXj1KN5uGGZz8mSj2WRWhTI0rJsmUwkDwOITIGu4MYEdV7iLt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ceL+ZumrLhljMS+BuVDQH7worCpdvWZuUaxKA5t9SqbHG2V3d71FrT9uJZ+1IrdizJNs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8cwSzHdtNVLYps6lw8mY1Cr38yl2/r8z3xWEI0sBX7mS6dEs/c0s95mWjOlJQBYFQyPf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KuX/AOTV9Yxca2n4hlKbvYwR28QDEKtz8PERxencKs5xqolJsKxPynMKp/6oldPSK0u/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jTT5IRaU+ZTeucQFAVS/eehVTFu68TTN3XU4zZWbhm7vXEAdFGiImTC9XzKNLvqNFPf2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xVPjURuwC7YLsveZTanrG5yIucEDLvykStsxiGyruFJ1cp+093iY3KwxLxBMViJTiNUn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lR1mD3L8Zl37hrOYM/XmH2hvibYnGYLlLVLR4MyiVdspyxd6Y3NuMzbyYWVYhA7Y7gqh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zTFyluP2zBcmX7THJC8NkOCGdxUMFhO1lO478MSkhUnJGmlWOT1Br+iWG+THiMMpnsil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rhPsxZoFO5gvIQMYDmeNnibrYB2j1FVaqze1nh13N8V0TawlJ1cXPOOZYLOe5w4JW01E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MXQOMw1lque4ZRdVbLa1k5lFXYwHefEXo1A7KvMQMObuUWXW4t+IhZXuOJXDAu7KdynA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BIAzjb3HKW3XU/biKI4PEbujwxqUacxt+b3KvdxAWr9M7qO6a1A7PmJSHHbCjkZVuF9R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DvEosuNMlrcpzhPiUqUa6hkGwOpWcb4iGwr1Bnz3BrBHBlXEyXvuCVKMMKFXzKEwwy2U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6t3E4WnMoqNXQ/zNKg8zfHiVeEqWLYVXMQHS3U4hcRGCsrqVm2z1AAmM8yjv7wuxQnfU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wCc4gMWWMWjl1vDWfqoLBEEcibKhBexqmI0BxAs3F0eIyzNY6SzBtx3FQKGbWNOFGVbb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0exIOYTxKmgnqBFAjuoHcRoK3FuN/EpsPw0wcYGzkiBeLHiCRwZU0HFr/iYNtp1azApU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xKG8uyIGWbFX3M21n8wwd2zF3VnCagAoJyuisRHIcao5l1ecVNVX9oENi8VDHDjtlegv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RjuKmjFXjcKFAOkjZrKdkuO63cbX5dMaM5rST7O4M04dVca4zXNxesL55jrm6N0zNLcO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ILvPoiYM4ZReCh/c8q63W4Gsf7lG9G+5hrM0Kxm5znCbTn3F3V5xgneD7RbrPpLKzkYu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scduWUw8u4rVZL+Y0bGTHmPaOjBtOZRpfFwNv7lvC48bgFqwriZax4is968QcuLeU6iF4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qUXmf6gNYIN83i5e63hrt5hbi7L3VTOcUXsmJ0xEiyHZKxka6Tmof1DBSdkal8y639Hh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ys61KGJRTibamo6gjmVH3Az4gBOWGZ6+gfo43picCq8XgjLaYlG74mTtaxe4jZRTzmZy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xKUSuWbZuovAt9SsFYjTX+4pylhi58wRHJ/iYOqTmJYboqA/aGWvvAtlKTEdsL64gbsW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Ackmwq1xOF6ZKuIMcOSWMrF8x1WR1G1xxxMuVPiFWB44il0vm6nOZup3TiHGbLlKyVNB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sHyS9mAfUwuKrzCzyMq86Lj94mNfMVwstK8Q/BiNlVvzMhvM2GcstWiGmZS5/UEOUBzn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08xMeZj/AHaCjlzQuE0ZsoxXEFu6TqJer9xtM48ShFL8xWsUznRGjMQJf3iftKyW083K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AorhUrGT7QZrN+Y6WYlerJVkp2+8AZcETdQSXkCVkOPE2qtdxy8GotIlDKZoqWrtGJgr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MTGTFViAPeOoFEVV+YGUzUwcovDL8N8RKaLhZKF3iFf6iBeIbQYAwKiXshc5DqZVdeMys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GvMRzy+YDYUamVaZUookBRh0qwZ/MJ22uN5isXdaDzBaXvXUTENMImODZakbACcF5uAt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yht1HUmu41VkOIZ4JjOprYepVwDEKrbrmd1Kt/4CPWvSM7dXxKqMm+58i4UilGnuNhoQ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QpeTUQLZRyxxY07ik053cAlM6uXP5CBpV8fEYxldX1HHQPz5g6aK2Ylk7Myj4dXd1Lrk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ruK7VhhiYpWq+7EoZz5nDKjll/7MQdqQruC6/UHSL1RGjLOftO6Z7q4jFfJEDfe/Eusb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eqELzfLHbdzBYmGDpwBiDVZyS7t03qWFBjlf6lud1qcFUCXh5rHmDRiy8dS61W/EcOTj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vr0HCOS7zzupdM6rmdCn1MYpW8+plbAm6iopsHN8/MFioP3DBVX4aJedfBABkeql8MAX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4llXf2hYb74lqgeaUqqyB6h8YPxKeqvMtUytmRm12X5NTPW3l5hjRV5+YcNaVloMFXmA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vXmFV2bIrivUd+4aL7m0Nk2PEEbHx3LqyOTMOYmZUSVKlalTNeZv6EIcfSrocwl5t9nM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5I5Hax5qkPvMFVomxf4jlW0vLAuqFOpspx+TKC7vdwdUIZlDZzFaIWcQ4NQod0TKjRX5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UzwtWHJxWcEFVmyGT3nMNhYWXN5K9ksRBxBKDYV7lrVpf0QE6rmom7ofTHksltumu+pQ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5IeWJW6ycrqA3YorjmBzmv3BULm8QUR/EMiVj3KMVfmWCxIKEbqGqMzFW0ymruLWnEpl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MYxEzeptTvuJTxiFg2N+5ZjHu46d43UebHHqa3q9kK5rHEbaC0Ml9RbpUDRTNFC6jQl9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WqPEdscGJmotm7qKVT8QQRGjMbZQx3xC28s/EBu6xwRCZUXiDsavUTNxOb/1EEv/AJna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bpRQWZ4llB1zKYM34iIoMwdRNfiJ4tZbik9TTL9oVbshKqlvxDuuo+LuI+agFe5zpvvU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DKbx+JTImHmNmqgWrLmXS4gIi/ubL1nE08TbAPv6c0wEAKSJWL8xbEXFcx+C/hmJqqvF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hV1fnuPJMaxLLPtvMscY7gWzrq5arOfxMF4/zA0WrGIRtAVdRRV1qFPhuGaKAce44D4j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LCqLvsgU6WmOrYMcSF406fDEFuq2qJNmoNNfbMu27YfeW8Y9xCU5v/mJLGs7iCkb1BZd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smJsVuv6lwtnFwPGejmUctCFMlfJmZu6c6gojgXphwAzmmKuyrN3Gzh4uZBZv5gxgDNJ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LlhmnOMQ2b9+IpvzLUj8ptKKPzDlc1RyczWtPcF4bGYt5utcS+8lZPPUw4z0MEj5g4xQ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J4/MdFN153KwEKMIIyh3KcrXqOREEZXpI1w1yxIpQ4mDAf1FqtY6hm7XyuIliJTHxKYB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2l2uuZcWCjqJ0L7qDVFeSW815SLaE2jEqhR8w84nRHfdu5m1vzUSiukGr1wSreGJUdX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LMj5mKSgXfiWlbQ/CVABqLV8ku88zQqDZEN4gbOCekqiJZqdETNRMZiVU5nMYfUPpWIF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V9tUG+CNqHcurvAjZY21DQczGF/EMF2wtMi5n+0HOJTHdaiYEu2YA7l0Yr/EctBMLB8q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GG9oUquXw7is3o3sl3gt6zLqsZiIV86lZwwUXHMu6wU5ubHRzfMoiW1Nf8MSrh4hVlLb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zixIZpTPiZdj4mKrtomezMQunbnHM8mb1M9Sr3QPEd64mZx4lVpnFcR2Uv7mbtl42qcv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16gNBcpHXxc5z/wCe425CpecOOfEq2d9Eez8sMDEdr5iurB6omlxh5I3xkqFA0FQwGSib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aHO/Uqw93cy5bgmVmi7sZdABj3LQyXAonMyoM9xVVuvzKaX8RzogNQLNVnOZhczW2vMo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QEnctBeZVXe7iXxbfqFGC/EpqnHMFwG+4rescQtE1BYV/wBQwxl6lN+WU4vHcKM2dQo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MHP4lZf7SjXmNGqPZKAbzfUKFcxLP8y96alYYaeJ6o9w6OZTgeY+H/kFyNb9w+0ceGsP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jcX9pe1lD9oCpq9V3K2JY7hb2QjY+YAZ0/qZdcvxBsqvGeJnYa/fuJnVHcsV+24iim6y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BL4PcIpVU7aPyEYlY48kvAVEj18sG2j8hBvqq3ZmNg3xwYjeqNdQo1wxMisr6lRy0RGD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3cbGdauZJePcGlq4oq84xLLC4d8xQ1kd+IbdnF3AQtRy3K2pgGUKHG5gyU9VHm5LlAEs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Yt6K1KChx3NL7lN578QHGJS++3UKZN+I1c7l1KAdExKK5VUEq2zOpm6TzUbsSg1FQOc6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iPBqHFxfc65Cdh4xEXgPXc2De5S6bI4I3Aj3EKBeXErdi6JtRpzLTQxu5YGQYtWfhGdW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l66OtkyCfFcxXfO5TYrxEBBL25i2QC8piEjbU2grtruADxe/E49U5t/UOFdriVd6cXuA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Lobse4u0HzKgBQO+4jQKziAduTVx24w3nwxUFziIAu4lZYrg4zNuMzJuCo8z39FLY1GN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nMMS5lUNBiFXYCnay22KriNC+uZznMLcE0ohrkgVjOZotg8XC+XzMayVmSqKRum3nR1G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hbmArcMpr5lop72QT3V8zk1Ze4cPnMx/BUOPSCkzWzCRWqglZLdSnCPJxqGi7gcW43mG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m+o+jwELUhR5ma9kqFzZiIFLRxOzqKqEx75gZzZEyZKnzEDTbmdZ51MV2ErAx0xb3Nag9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FszYdQqsY8RVGPEM4XHUqomKqhgBpoFq8EDmj0Oritr8zLzxLwPMvfL3Gg38RaejxFaK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ayxenM5dHaRDNRbxWAtuK2OJ64l16CA2+W4LxVczeaNdTKyheSKK2umVYLyQyYK4nLMd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oAA1KVznUCpbl5jrOEY4d5iMrnrMLDnMR3ubemFqVRlUK77i5P1KXAShbySq0ZZarKYD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bL+Y8h1wwXOq1A9mXg7IJl/KIDQXyYjQOYMYPqADu2LK1nECA/5uOkuC8XCphYVgwfcZ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bd3m6s5lCr10xwB2xwXQb4lYLg8bgNnK08wKQaurxFYApjHcFtXEHdh7Yvd4ljk395co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uKoYxOXJ6ZZEEOIWg+Y4NXKUwenALn4P7lI1jqNDJT53KWfMqJAvUzIRvO3qKUCPmFK3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UTFhBsdOIeMCU5ftOUY6lA7TmJliwM9QxgVYlsykoAsTfqIM1rc2GRUVVLQdVFKweBNE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7iQxnknUEW7eYqJy1Kmz9xstDWPMDvAuom3kCu4AFHtBLQH1xKCoEqv93KXiJd5i6gXp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Q3Xg4ihsMaagQ0KYquJSwF1eJqUK1rUCHVdupTAGXrUFoYyvERTTZVwbGjtxEgcmeZRz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TSUqko38SgiacErAWGM3zK7N6s1LE5j8kCo05JUBLC9MxRko5aNygqGTmBFHfDUQdrxK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EvxDi24OdJQXvee4GcYd5lKmMmQiL7cGCfLhQjRE5NDAcmOo7WfTG93iGorxHa7E6htD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kc/TmPiVmBCX9CYhYlyEUdgiIDLQCNtOTTLvHEXmLTzcoHXplOAT1Cqy58y8CUym7NxV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beLmjAV8RqqRhldLhds4HfcyqdzZkiX+rhoV+dENDItHh5mbB+0v5eoZDG4j1jZFQzyQ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xRf6guXbrM1fZzN5ueKitSGyRoa07hk3HFYF8wG6Wzfggt8uYYK94Q3PLgnN6lapxubU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ty7fPich3O+5txqaBxyxSqbG8mo2mUXwy+RwThKha5VRxBtSFQTZoV/xuY6xor9zAXki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Vol0cy+Q5l227hfeZlIMseJxWv3MAPM1jd3PL1FY2pWI1VC4baOkKXOfEAt0nI/uFLnD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957lYGyyYXgbzHkqvCN5qk0nUbQZz3GqKKRuAniUSn1C2q8zI0QLcOTUu8KJ5jjPbiPj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Ax3NmfzLeBWYlRHb5iXm6xM8wrbuOR3VwpEdsSwkU2hTybgrcl4qtES8Lb3HPLB124YQ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NEYBdzPCYKa9TFgxbQ0PiZ1LDqKPg+IgLwZKmMDXOYaRHbAtrRjPENsLIBQi/kmggeA4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gnlwgQF8IQfL9mX5iB0MVbqiPYa6xp7uDQFaVzRj5EVIy1HRV61cyvNxZ/w2fiAbDkWD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Vk8A4lGlM4zmIbA4LlgNa0rmX/SpjZs3zzEDSreIaFleoqUBOVlRfHdxFAOeyUS7RHLL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Avb5iabbnAKL3UognOmaReHiLZgvxcEtVIoisW5YdjcBsHVQigSjEoL3z6iiubzcc0X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Fu2q49sdI4XFxFNi9pQvKcQkb66ilDJxc6HmXQ2xxE8quOblrV9xDW63Co84+3mAph/z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zwPUxRsP1Gmi+MVL3ZjXqZVYHp5mFzpwS7vHgIIcViIEtHxUQOLe+oxKKHWoi3a3z1O7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tmG1NR6Lvk6lFC7O4PWMZlBVOcdx20iaxA08cELYI8MrzaLxFbd3mBZlbIV3oizdXRri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pndRmEXTCU5mBH4lcdzbrcFIvmPmMFfQkOvpX8Pf09Q3v6PNr3KL3P4JuBZ4iXm9x6HP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AUqPiN70xSufmaB7alrimWZVZRR4pl6QUYOGi1zmCJd55qYNuTUsHs8cwvj3LxakyXbe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9RWx4gxTk46aZxKrBmyaU2TGWsOoZNIY4p4blBz+YYf7uVnNk1wgzl8KYuMtck8i15iKY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e33ABu08QaaxdzZpBHmXk1dxKlXqieqsQo0+SFGkM9w4fM2WFxQrBnuYFzmO9+YLyxKr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OQb6gbV6mqxX30QYa1V4OCXXW+ZlqhW41hPxxPk8y3P/AFTmtPEvmbDzmLeU8EvjMTSl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5jxdEdNizmGEyq7Zmnw7ntp4Z+XU2X+ZpQY+8QXCaj1ZKorfvcyI1XvcUc31mZFTC4CB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8wN9M1C7spuU2xU3hYuKfUWjs8yu8XBHrDBtVkcO3uInNMLsGuI1eHqHj5lU4x3K7Wrl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oCl7XQJuVe4ZU6hLvMFa6vEF6tPHE5AwsUa5iPdaIIAwvDEsuRII6aXcp3n9y2Wo1tv9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lBfllgxabJ1FWVzUK2Wb8TapSTNVK4zVwjl2aMscuwNK4lgleiAWrXRLa3fERK3fQzLW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O5Xeo3Sf34+ZR04bOSVAFpvPUKwCFjh7jD3fvfg9OIMBSyWRhyvNeohXkxGDea7/AHMC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8UXzHOcBjxMMw4uCFWVeDqK7CI6hZ1SrZTk0TMwbT4lmLKlwaszKdYL6iGsnYQdYvxKa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ZwGv7gKa2eYeid9RcBTnk7nZXx4mnapOj/2K2p54l17hbbWK3GgMllYlTfD95n75JUmy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E0Bitf3FqrZjcwSr1Us3kf7l68PHUtxw53fxAOcL5T9wwtuLGKpiY3ExatOpo2Uc1Gpe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OydRMg+cxpyn6JVZHj1E42jhhSj/ANlAv9aJdLaQKcJW5uu+vEF4AElXVNXqVlvdTLkr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IoIBrp5iLiv1LZK0Mvy54QUeF2y5V8MutHZk+gWe5zqo9x+mEdy+o4/mQ1CHFS+kM4zC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Vdcxxw+5ZQDzqLS5aN1EWDa+olYu64lcv2nz4xKOAqdzV6DuWZF31BwmAoJYtCuI4zri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GJyvjEGt/MPLPiPiG3djH5q7U3UQBvCXUvVht3GrQ4nPiIVnJKGvJKyKTzA2O+Jm7Y4j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2wrsg1aHNJLo25lgVq4sko1hJsVcRwa1cKuqYNGql3kjerYVV78ygb6VKxaL67g4V3zL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3G89x1vmOf8AMLYuzjxBkDfEy4q9boPUHR49R0T7kothHONQN6vzHTdXLExlOuJopSyu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xvxDCru406uXni3i58bmdECgOZShyGICJxXDK4LTzOSjMLXR0zdCU9eI7XFGqvqWREUY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ssR7fxM2vVQpHtxL5aMQa5v4mejLKNllX73KT48RwHJDwZ97jeCeq1KU1Lza5+nHR3K8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IjdWXChLbHcFmZVYtt8zJjmLccPTMbWVu5VtFFwFWvOp8q7Jo4zzEBSmcYHx9IM0LHB1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jMwpzUxJt5XD5S3lmoK1HJuBAkuOoLhQGAIQUL5R3NynyTC2O8wJkR8ytgezLgsBc7zc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Nq8mYqiwCd1Y+RTFYVHUSlXZNmy7Hg+NysER03ElUzBnVGdR6dH9yqvJxLXIPvMea4p3A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oLB5lxvqkfuyurlNVV5OIW2qz8woHTCWaeVwGwLUQoy+MTC7U7uDDRrU0UUssOS83H/1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q88feK2h/UeI8TZ558y8nHl8xasWOplpPmabM3iJnL8y2oZNEWzNaxDBxv7QKcW85Nzd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mezqCbsa/MN0fMfOYJh58xWvrHuXktyS62WkvRq+GXa63iaaLfubaS7wzF1XiyCweIlq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jzkvHiV1TFllKPTPkOmtSgDF8EMDWzmDrNfqOnhuyU5J1WZlfmPGa81iUgvXXMJtivvC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No0oy7gy2fBDhCnCuZnFTcILcxKC7OGBSQ9/TccNSlURdRZ8x/kfQmEEpKtOYqBSrzTU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1ywRw3K7+CW5dXKBg3KvRmdhqUUR+zNZYuWk+Yuct+Sckw1hfTMLw4MtzC5vOSCOn7wa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d6KmlBuUBDJMYBfkpRQ2eSNuVW7OZjlxOcXNCa6Zdv4hgs1+oFuOcY5iq7eeJV8axFcE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F8kVp3WoVfaEVQrEtcvzNnd1qD4uDYwq84xBdtZ8RGj9TG3PcoArMWaYGIO5y3mZ+IZg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uPtFTzfctFNr2xbZp/cH/Fy1PDBE3j1NBGi2x4ie7KtCWudeILeeDiXWWCKetSsttnBUd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dHMF4WwXAULliZ1nuI0N67nQRyNzFB4qAn9scUotYuJaFg0DGwFj7I1RdB57lUJnfEK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TNXi3UcAF254humC3YwzhHHa2Ni0F+eI4rBjl5j1ocoRMUGe1hrFfaUWdzR+Y+YZcV8w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ZWY6p3Crjgy9TDT3xKaBqGuM4pg1VS1Loojhi18EDkcEG8U+5yXlmQqVt5KlSXAev7RG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ZF3HMHpKy2NsDEcqOcBEbrXbCyswfuK826hlqtcQJCq7PMomwcXBawXernuQTiNKKzna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YXatzfq517kVBQVXcBgoUdjhIqVmRecn2aiBoSwuCUtZkuEVteL6hTQ4S9WqdWZlWsOq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7riF6dRfficoVjcCymk6IgU3bfiFcrMUwXBMb8yhbpKi1WrSClGLOeYAfBi7mYpWNTF5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WWlD1LbLrwxq3A9+JmMnkwNs51mXTp1HJP1BbHnUWayrOdSyYB9dQEXxs7mTvFuIicfMp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PuU8Vd7iAtJsOTi+YVrrQy2azPO7mA813AOtLrzNZArdcw4Rod1K6NvMQXd46hdq/Lcz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NEBPtzFW2Z1UTF7OMQYL+CcxTWk5Z5/HULVwF6gW6V8UHuImmTqOK1jiYMZrUCzs0H+Yt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06YF8l54mPcsRWN7jNh4ECBoisc1dZ0w6C5aYCb+JnjcefExxGJiXrExOczJL/iQnUL8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0lUCeeY4AplhiBKQhRe3HzDGDXNsooJZKA3vUD09SiqpcrNOIu2ZDdU8Sk/9l7B+07Kw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GdlfiHCsEqs2JC04zrzHYnzOKb3EGFKvDiYOctY5lYN3F7ICmGuM7lZrKuo4rriZCzJq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Z3xcSnKD5l2ip1Lql/jUyQHiDbYZrmBnVTjMwGX2uI05x+4NYv4Ye/UM++bjXWofFMpN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aMZjS3pIZZbglcHGYIKsBavByxpNqpJx3Fa9QyNuOJkboXRLNoL48Q72Es5LnN7jhe3U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MFt/uHGoaKqOi44yxWwxFFzxiH9zeXvmCIRrFysZc8TiuZTkeDLpN+Zk4p/cSuC4eF3i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nOZQauOS5P7gAnTP1e+Irq8S2ij7xzZtAt2kFpeTuLfms2xQXVeGGlMVLKEGABquoLTR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brobp3KXRh/ErjRZUqlGIsE8wwAMO2DlTnuc0uYttbl0vYcRxrHriWLpSuCOAbsd3OVN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xDaBk3hTEDi1quxpmWVmzmUgOzuNASZty+0574IdOQg8mzq8RaGbEEbCuIOOebeJUYHV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EmtqMvl8zJdDBoAuah+uLNg4XjETnbxqv5iqI2YbjgVfueMxTK9/ZzHW23VL/iVQD6i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7I8zfHqYKZK7mgZiA8H8QWmIbrFzCrbZmIC0TvMRqs41DBoscUm4hW+3EXNqvNSkWMYq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wQiz5ldIOoUVafxFUiDRWYgxo8bg3YOWBDglRUReoi1mDHc4LDqCrb+rqZ7MUzu/DLqv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vPzuNtv5YNLad+I0vGYlLSDuJyeGGzmCIWWrrzFUqmnuG2DHDODdYiUu+8kSsu4Z9K8z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FuSojatf6lWNoamjYL+IYRm6slHOS45zxC7rF7zxKKUeh4iZ0+k6wl9Q548Sqsap4hWD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C6WIqreb5rcSz7UpjQwwdjqLbWA+bmVDgXVzNRSNepnodsyiJWBNFt9P7lSr+LmVcBqo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3/cbt7jmJiCnEV7n5nP16+lZhA+jJjAi1DXBzCLRwXNgwckyZw9y7yB8Ql5qY5gY69zmn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zJ94heauGd3/AJgDdrDGyG8D8Q5sfLDDvUDwvzDJnRBwHFZ9xWrGmKmrxqEzkFRSNvye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e+ZRfNcxPhWKg0YvMHYu9Yhkot7/ANTGBoT8xAcGXS2bhimyXd2EQzomGsHioIwDP2hyG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t8x3fM5VUzuzOqgrwylYMM1vvcGjNVCqYV0LOIGHgmOL8+IZ4xGpF5p9n5gY0GgNS+L+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r8CWCl17huzR4lrKa32kvnji5zZdBt5lnEsa69xs2+ZjkF51HmrPU3YqkemWBebuOXFz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Oilp4ii01ncdeuYmMRLWrWMyuNh1NMXdcyy1/SAOkGsOCDVF5/ct5bZY3pOBVOrhXedV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XuYWYHUsqsHu4abTxDd149wV+IEDqrIGcc9bJeMWp3E6SGCy9bnIp1XcDC8E88+otB57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bL29QMYKcQNk5iFKmIImcQ667h5+8axXUW48XF9XxKzsBYs/2mDtM0yyAGB1jKJsDmIe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wx1eHnzHocnOUipYvdsvbV5dRW3lVsX8dkXOCBpusnmoFUc2mz/EDJQXsgVGsFlxbxzN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i0vepQDAn3YZKhtCKjCimUpbvIb27smghgaZQKeLpdEy27hnQeHuVNo1pxMStECzavep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m72uZbFpnlcsBKtcdQMPw3EIsLxjmDteChVXLLNbnYxUrafMt5R+iPV4KggvxlmBx6id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ODcpq27eJkMNhyspq15M7l7ZGoZK8cRbGb8VCy6z4hS5K7rE7XXD6gNVsi2HOeDqYQyP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C1T3GqcSh3Kx/URcXdQTOfKZYO+ZsHF3WYdEbC+85l4TF3zxHK647g1vXCyy6r1M1VLi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V7MTlebimB1fEzbjjiJ67viI2I3WIGq5du4M0HEaEtdZwTMKFiBayi05IiDmywuDBowW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OCOLn/UDwE5blGdtzMY5QcrpfDYvhqM2qsWkphlmC3Wcal6q/Nyj2lV2f4lTtPTUdfU+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j1m3+ssA6OZkCmNqwvshhQU7JfaPogxpFLQ0QWl+vcvKikl1WI1le2ADG0u7nTvw8zed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y7Nw16g1V4Qo4ZfOvc3SISgWlt1Fa66ltOcMCpcDT6ROFpuUYaKWJ5br1EFHMG9y3Q14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V53BbaDfZLzhUwWGbmOcymljZKZRcNDVkXktMqw3Y9y84K4jZ5SAb5XmJBvAtQ8cEsqj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/Et5bmCwZ1LzqXb/AFNGJur28EsvW9DgmTcyoq6hH4faDS1xAEpTxUDLdzLXwl7y14li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CbtdwNKE1/U1XnOYuFV4mLzdaxzAqlQHDP/bnOVpmby4mV/l1GsFxslDeMJu5xpwbg2Zx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wtv8o2deyZUIAbE0tPzL8okaeMxM7qcP5xpzf2nwt8yqFx4fM8JrKMadfeGOBYZEB23E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AQxzmaWs+YPnPiOdNM5PtmFlKCwvLcbTcaSrYCNKzzLaqAuSp4QdKN6GUVyA3EJrZCFB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GfU5txMB4g3l2qGuRihBVuWCCU1hOuo1jei2zwwRWpi13NSeCjglHFRclrdRBza4z1LlG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JCoFEcdoQy7Jt3uZ48S1bvKlKFUvMrKFmCFoZcC4Qm3Dz4/EHCfiUf8AMXHvXuEO39ME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S0gDWrWqSZuGhshAtu75lAGKOYaNM9xxVnOajYZ98QNCFZojybp4glGTCsQFrb6ksbiY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e5lZu9iSgiUjwaiyjNcQFWrqXojPJqogyFDiWUiVLja/eFErhlg5dW9wuJQeyXbBfEda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R7YDNMhqIH5rqVbs1uA4ViskIUqw1/uVWR9+SVTejdE0OZWixxfuJ4zHJtdBHbGGWF2m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fkSXTxxCko0Sslh6JW2DuA1+GZcYTRGmin2czLWeNVMmLry4gvOyfJbg0PI9QXOB3HsG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ti8BkbxFUsiu46bN/iWFYd+YHInB/wCQsouWY6bvaZgFXXmouhwdViJoxjFcRwZQ4qPB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YpMcPzm83V5hqpeI7PLA44iZNVHLNYx/HcTiXD6kqBiVAzKUvmE4AB4SzFZZd2qlMUq2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6M31DNtv8Te7+84bwVu5eC8syKD8Rt3rqKu316jVYP8AcTuvbA3Z9sFw0J1KymJ5pi3V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LHPUdiZ/U2zr9ywcPuKC6xEdXYcw7K7OOGWZE9M0UGu/McBb4lllGovcUG/tRuKNo72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tuKdHhI2d58xc0FncU0cxq6hUsoxcaY1tu2G8/iZGHfnmZeZZvNc1MvrZPcKvfx/iG63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GZRXv43+mJty5l5trbLo5CGKVR1OB7hk2AxRtbuGX/EdNQGvX5nMfmbbcSz/ADKa1XVQ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lqseLh9zbNloS78TKgGYSHm6SAVVuWuoapj3HDeGabVnMHFS+0qF3gUZvxGq+FN6l4xY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UyLTvuWlEvxNtNwxfUp5rMtGkOol5uUyKPzEZXmu42+SnWoNgAXAzWNauZU89RvLEaTH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MQrpK1BturEndGGOy7E6l3hGtQLcUalZYb+8RVzEpB13AyypJgoKoNzdwOdMMC8eJd8B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+hmBw33CYbzBPUbzfI91FsMNnqLKNi+Iji6YPhmBVzfuUUaXUIJLs3C5il5Zeus4Mf2L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357mTokmS5P2OogoQFSTV8vZK2Ea3fHiVKFHIOkcylSCp0OzmOC9LgEpXRGowbtoGvuY+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Q7lC1seH2Sw6KwVT/MLS+2qsnmHNCOnaKg2pe5ZWBOri2IK/qKVRnd1uGiGlbxMMOE3U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ncbLHZp8QcEPI4YWFW4jV5VJ0CaHBl1xCqueo5mlZ8pQ7CMdbKaxDXduJgMUoAawPERW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pav3fUTWdRACfaIDCE11h6gqqq8wBEEvxkmDuyOLyHkSYvOZXPM98Mcys/4Ilr34lFWc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s5/xNmBH9QzKtNX5m1w289waP7m6HPuGafqC21yhVm8cyiXkL3GqDMduK0bqX8BMkHjN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dXTBwYcdyt48Z4lUFhfR1EC2gKlWi86WGm8wousFX5IqHB3uUYV9dQ21fmAoZVvMbwKH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3fuLWjOjLiH6Y4oCdfE9AeCA78xxlBOdT/jMFiYxH2JTElVH6VCBPtNswtjUaxVonmF9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BqKG8YjgPOfUpXXmazx1Py8RXVX5zBNQ2nEvPFdTFhfxBdJTL9nqOynMo6hVWvqJgfmY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IVnHiWWXxMZxgmmi+I8BTN8bhqb+nPUFg1mNqtxuNGWJrhL8nuXeUp6uGW9zwKdEdL/M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HVxK9pRDGQn5EvJO+oYSp/RLZadujmKf6ZjWTiobh9vUtzpnEMu0q6eWKXaZbAu1WXriO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gxu1oYg4Ku+4t5UN1Az73B4ID95ac+5xwYqvruIAX6vzFuxxCscQeD7cw1a2x01kikta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3xMrHO8RV3oChA9gzAC6uvMRqvtLKLamCXhszDJTENbaY4y549S6EqGDU8YQfmCOmb0y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9RqwyRu85vqUKu8zegV2XB3hHpicWFSireGA2r4I7Bu+oH24jfdHiXhkmCjaGbgHKAX+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gQPmNI389TbO4AzvmGwBhDC9dkS8sATZV1zBW1NM4lUdqjdNvsmomKN/QH21ehh5U4Xm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4JhNEftGyc5kSwavjkmLDeG2IAczQBtPBFdAnC8j/AIiIKgDCTk88wYnWs6WqH/s5eMg5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jw5gNAUf7nh8QvaPIjU6h2qrv8zBp2O4qy8AcjZmBQ0dnCMxh3fcbTNSABdK+OYBtwDH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UcHI9RRbbT4hVHB5jUBw3kMVEsVAbsgLEG67iUne4Rgzbnub2HOpevTfqIeg7IXewnMb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6XfUSYpRwYl9H6icCXwRXNjuBKIHDzG4Y2YIWEHNTQXXNbxPb6gA7iWj7JsPxMqEtDqo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rGoppzjM4jFViLOulw2YyP3m8G/ExXzPvyzHkqv7lNZ95ImEV7iS0f7msh4fcbR+8VcA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F4MX1cq3V1PXPf8AcvWLriU3opeYAhsNQHym4m2TxLcuXzxAqO5by91mFU2ZJmhG86jt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2scdX50QXbed51A6BHHJKPbzDKUYcQUoc76mhF6HUYiYznqWBXWuGXpVkuf9BBTy56FX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/JTKRhvqYyMtMeS76iR8Gu4xzEzFnH0IQr7/QbxKuEx3Dm9ZmlQB8kG7TLFbo+WY5Wpx4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VxUrOwnLfzC7HDiWoYx+o5INRTjPUoCrs5jmhNVYF9znDST5H9zjggc7Islq71Fzil9y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fEDv7M67hA8L2CCLBGiUEvXFRFr1cF8rwjsjt2+Lhqj/AHBcNfCFiSrbqYrAXtnKWyXh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4wx56j5fOJXEHOtz1hgbtYNfabXJz5jEaZP1BErpl4LKgAhwcQpw3CiUAysbhg31uXtHV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+8C6yazArwhQ9I2uvvKxe4l7NwNYshsFCm2FXkI8gPEvCyl5JgW5nq5u9gdw1bjEKHa+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5GDpiNTNDZTKLKqGuidx4XUpolUmYgVX0y1DAqoKq9nEsRTC4hVAQa1G/cBrYP2l1618z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6J98czOlbxUe3J+4lUdY9R2K1LBEs8wCy7/cVoYAfvEtboHDMOBfmBWoirAbsIDwlspp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yFFeyNmW8ShXk0QpaC3lhQtkNVFKuq6lUlc7go1ipXv/ABAdjfiOd73MsueahVonqZrP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4jlxUZ/1qZEFM0sLXMcTfHFXTFvIY6i6C6DasasaX+7qG2jyHAbWNG0EYU4+8JO3DkyM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fbd74lA+btDavUcwZgmQss8OO4iA+7iDEhXaEaZuUVh0C0u3ljnUnOFJ9yHoVjkCDghg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7r6xAUNtxpRxwxGFibq1/wAzEniyJ2+YtUMouOi07I4BTPcDs+2cRNYAOmIra065iGGq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Cdst3YbwkqK6vdQVR+N1N6MO5m1UX3Lza218QSjRKwDk4i696zG5Z6YMOMQcn4mhRG9VL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8b+YVysbOeOOPEGjhfDmoN3g+Id5z5O5V1QqYyzhCdMvJmviNU3jkg5pXXUaLsaedkAo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eHAWTh4bicPipSqNVAFWW9SigwzJQ+LZlkvDLOyoGiJumUqNqQc9uNQmSscrEKDRlJcK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8DLd/EXnruU1i94Yl6DiskMPNVUVKdsSnQdQeW3zELZoitR0fcgNwUaqoqGq/vDjU2Ho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8zBvDlqFcAtOcCwpmXXcRwcLhTUOnLa/iXaxfPzFoqKVGLX0Idzmcw+inMOfEuU4QfmV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/iYMLiZtYOE4lCpdJ4gB0RqqSxrLjFwNiZ3HeCpQJkbnuXb49TFBaX1WMSrrA13H0qYXS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jqJfFzJ5xKdueWAt0O4ixc4oviHfHvMSklj8hErYDY2tSkbxjuAl5nFcI0MLxnHcSv8A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cjFu9W7lV8Tc/c4OfMvGvllVV8yvtPlmaa1ziVrNwfONMoLRjb8sTjJee45ct3wTp4Jy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PAcCOUu5emmyLfgv1HhMD3GNjQkMlYqYrGZVDsNENe5ZB2kzzvhjt54YKrxFvezmXhdp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S9t4lhqqp+IkwF+4ANlvcbUzddRegJzA3WzSmoisFVU2t6PMBGDa0LHLqnfmGGrb2QIN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UBdFDEKqrmMII9yrSm60QUG02y95qLFqD4lNrazDeP2lglTyMQyW3xKTBhluFJfHfcBp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61G1sHEHaqefM7VV7m2MV3Ai8i7uP5mwlPCXzdMbW8XEsCGF1M+BnIWeUwLTjnOIhWHq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RpZctqwqvzBJV55GGGqzzEq7h5PmA3IBXXM+CXcyAihxqIshReyZ9saCHDQtlHAfzGlO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5GQh2I2MSI0oNFacG4QfSK8unmCQrQciGhBa+xvxOe4AFMMBCHd5XrxE3x8y9jhGziGzG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fy6l7xYrdxpYjmqIhgvtVliw6DmIK8GYGnINMAfBcGe2niFQLRvqI1RzUMDg8M7AycQN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eHqmrO5WLeC/EEFG65huyzoiWllVm9EWbnTxBaBK/KYFjWjMwatK1LQBtL+YoZ34CYGN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WMDEns/PuF624LlCqBTjcLMgr9xTmx/UXCGuAluEnBk7jZUrv3NBfzK1ZQRcfMDG99mo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+YnKxKxYteeJx4rYSqLHH5Z2NQO9DmU8zDUEtXXOYMSsFzL447thTQByXBIGoBRWXEBT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FNTOgx11DJV3/cxYu/W5Si6GF6b/AMxLaHJ2zNZedysVRXJceRLzhEK6OC8zajjcVIpc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NhlGVqEDymPsYbAy8RylOP3GwT4FqCvtfqVOhLJcGDCKcUfMClY4YuJkOMwNiQ1GJ/D7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zSbPmAc3SAZYLou44XlhVuKZV8fPcs7zyTjoIe0mW28ww34mbrmL4HqG0H3G/wDEwVOY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ei/MaVclzhPmoU+Zzicm1kxmwxqfg6mLzKwCq3UGrzTMKqg95KJWMVFYnidGBlqaohkv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nuGNPhYVWwZpE+ZZfXqFfMNAc/qCuwJYZv7wLu881ODuHuc3NZ/U7M5MeIPNf1CqK1Cq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cvBHLi9/XiLm18Znd4YIMFXDGOIuu6m188yvsy7xQTh88QwN89sOG4sGWj9wbAzcbd5J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/uYGgz94bAFrKxYsKvNX+Yt1qV0U+5duUvxGzUVa7M4jyCleJtGiXp5iLa7vhlFatDhi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qlWBIDi1Q2Qy0J8cRrl8ROnK5rqJm+uY6bRAjWeuo+8JlM4/cWxTl2QVyKbzOGqvjuJQ5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6l5AVTim6lOypVuC/wBSq1a6lDTee5WdsGHJcXtBJS9H1KWKqUjQwRtpQG5pZ8zKKt0D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qNgjbq+fMKboSpYqZrBuFt5TZd6l43947VUPZU3kWIbLx+Ici3vmf+NKHmKBp5mIG2WF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UN5UL0s7vcoerO2bYl6Btluq77GE+bPdF3PcJ5jNWtv/ALGEJn4ce+4VVxzOj5mPYR5q5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ZiFAndw3QhfkXmbgJsrxGFMZvP8AgeCWaW+p487xuLIP3zMBuri2Ueor2QOuIZSXTyhl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ipCXKikGypwuOaYo6C3viIGclbzECV+dx7VvwdSkXnz4mmDzGBavXEsDRKsQb4jjfZxH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q2WduHMuLDZiXbsw7qJbh4jXNe43jAKbmRkbzKGqHmZsbq+fMLYZkaPEC7avEDY1jnma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3DKzMuBLaw3Kq6aK2cSjV4Ar4iltmU11Du4g/nD/AIQAWvFMULWvBzLZq/Fv5ipgwfzF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S0BFXqOSrKmwvMrGD1UOh3khxdDdR+RcW6OevEs7Gzc7EmNE0cp8ahG8Mc+Jg3aqHqWC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3knULp1+5dRGCXdcky4jeoGzQyimCUcjhhJtrvNf+EVLNxUHnqNrcNZjknHnqbRP4kNQ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GBar5l58cTAG3uOHFvU3To1Lpo9aglavMdlrf1GyVVpLdM2dw817Ioq8HhlFzqoOGiei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lv1N7zFxn8SgM5TgnP4iAn5zOBEThl1q7hWg3Wphxt1AaZo1rzHHLk+YW75IF9I5zmAK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Mw6aO2Y/3LF8Rp2CxqumV1PvHImvMcuBOpeTxOczWoOcy/mIh8QwX2QS14lwDnURdl8D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CQ/7Mq1O5We5lmmWLmtHiX0o9w+zUBwqrm7rJzDYZJ4uYbNS6w9ZINgcauWPjmF2dBzH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vFVKDpo32TI6uCz5xUHbkLlmqZM7giUHVZilLohrRfFTLAdRKSz3iK3rOCCXV+5mqtlB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ttVuN5tPBADcRHgNTEaLQoyLjcO3XiYtmB+YLeMfMG1xiDsfCGcFXu4sK0HcHNmuyUYu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05/csdLOKqar7mGLADp5TAWqmmCtravc2MpziaA3b3NKIzomFjxzN2tRS6Sq8woq7vi0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C+PEUwBjCSrtbPcVjaNcRpkyzMWzGv8AcQNGyCoBdbNTG90tXEtmOlEuAR1AqJnQ2Ooz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beFvK81LBPD0BwmyK1uhH+4HcHG63fcyDddEc3dVDa0GuHJ8kdt+fBd7VlTVl5gpbpsE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KCAtErZ1KLlzRYAMKbj0CaKhTSeSNg4HIys1WavuCXWGpWjAP6m3YcENDiCexTB3GR4J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tVMLj0QjLTl7lDz4XEuu3LLpsOmFQOEHQP7lYbGsHUTfDwTW63LUtYut3AtFFfllLLx+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KqpuqPhdylXG42rFeLx95jeLu9xRvLW7ZTYHUrSi14jTmiu5RixvUajTdcEdTCfaLLbv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qDixs89RvAF88RrgLHEB2gZ93LY0nmGGkXRcpdLVZ0+IYKDBDCdTTGe5R91YI5cir/EC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bvmdrD4nSJdalU3bBaQ8sQzrYaYVMZd5lLGsjAtsqrWBZGkVnuCltrznUDzgF7gVwN/a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rkdy9iZsw8HxL6Y9WR6irQuE0PcINXcai9Revpf1D3A8Q39ItCtxWDgkvfYC25urxW4X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HiBYcjqbt7iWDydzuGGSnrqFXi5v3GigNQQ9RFZMdzAbQqCL7mUq5XbFaadSlTFviWVo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NPF5ep2sqOcrbf3jvpl7e5rN4MTRWuiIdePJjCWOJWyZQYxnuKJQQxjUq9PwqOgGzeSp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6czb/LKp8Tm6mGXgO55Z/c5xj3M5zc0Ut1zEos+GfLU4a2nByxCsHL28s5xrbKrjDHFh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BAV89dSsZMDfzA249sWLQOWWuhcXB3eqmyrT1zHYIsVbbu8zZksByNcynCpedCtPcBMl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yu41kjTEFU09SxsxxFcBxrG5RvuYUPHTmpQNrUNfqJin9xB/uBmniPW3qaawP3MXjXlm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88SwdY/ucFp1crrmJxevEBcBqGN5i8vMLWSupm8eosW0YqUJjXVamE1Z0ROt24jQXTup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zAW2jTnE/K4o9zNdt3O34S+B4xmXwV+fmHjXmabRXiZUxXncopDKcTBJWKo3OQKdyigL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0IAI/aLBO+Zbpbp7OPtcFiNH5GYdD+5VJhS/uVRVlg0mf9xSQZbfhN4jsbDG2tsLxFtxz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7EzxOjpho5uuCAYA3N8pisQA3kCbbGUVfZ0wuDuBaPB/cAYjflGMh8stLG8DX3lSyOyo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y7Ap/DBtGtb9wVSu+YKsFOc7mjiswCqUVjmBgvPJiaVw2I4Y5XAbx0sLqYTiOxvEHKtN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UoKAtlWnH2gSyFHHco3+iJbRLQ0YKHuIwyZdS1lp3jn1PZ9sbHZnN8TAm+xuGQqnXiUN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Od0y8aRXHEVVj7xQ0cPxA355WUW5rHqOE4eLl8DGi4Xbg8MMlTC0GarqXpef6nNLrySm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QG+OSUTY8b1HaA4zvELaoiZU2x1WkxKUC8kNDVOiXhV9GZXNY7mjLgziaKLX9RAW7/Nx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F58SlW69IcncqsZKZ8wMmcXadxLUonOeI84ZcFMakc9yhiSz1H6muVa3VymJwC/MCIWZ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QPY1cefcQGqInGcscS/UWM/X05+hqEILmDiczkzMQwmZzSPoxBej/Uyu7wUZgUZpDR1K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4YRTAYmRFrV3CgbLeKmkNYje0viVegXeZWPPiOHGR1KvFX2yyqHHJMItNYtgXB+I3yBL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+L8S7usE3piDBll2qVicSFdoIOCUodJuN6xrcsrDmsxrdVcQoocTBsronDbn+pWrvtlX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VSiznFQyz3qFKcxOSrnHioKuMeGZ8eYaEWpmqm26IrVZFgI03OqBAzTeVDMW1CsWuQqL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/wBI5pWaMas+ZWHlMUMwhV5xNfoli1lXiAYDFcrimrD/AFB5H0VFLtHyxowzAqtN/iBc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anBkrzPkmE89wejJ85gAcn7VNFB5eY3gmGOaLAFYy8xRN1/cPFZJWti8xb0K9QMkbxjX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1eZefPcbGEJYNWfuOUvjqFmussBkNQOnMKss5uVTYXqpvQteWXagSvtE5WhcNQC9E1FL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QVunxNlLfjEsUAmt5S7NmeJnTkT7MyYqYeioXelXzHHe+CK2bMxzYvm4YVbcbmWgXG/M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U2riIptmuMy1EsPaziIos8wMjgYIfYPfENOEV2PMqrB0IPz3AQk1DY/4maZdhmWBkme0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FmK+bljThu8MoFtvZZFVRozUCrd7h4zL0mpdAFncwA6tSi2ufM4e7mDje526gAn7m0uN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5MnDuUKsc6hQQrsvUddLessO0FwArLWC46rI/b4giAQ5Hr/MsWU+yUUcJjUstXNwKtX2Q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DlQ9RC6s8ynFFFYuZG23dkEhXxfUpvvOJe05S6Y0e9wZavvMb6e43naTkq77ueXPfiZX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qYo0d/wCYuyuoGQxXE4soy3mVdCeolpwdDxLFVY5wzvN+Y/jjmYEd1qJg0VuGc5ZpnF2B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pcOqIZwzReHxNGqK5hV7pNwxi9ZhZ+hepg+OIcJsU4mUVOMDf7gPvzKKspceYN8qe8Si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W6MRRyDd8MCigs5gI24o1KnA4CClweDUVkxdcycDiOWuu1EFYfdKhGpXGWg0c3ySlDhm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EWv4nmDUMQm83OpkHjGWdEJb32wtxnURkYdZ5gKzimKBAV7gaYTruBWcHUFVUDtY2t2Y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yHPCcT4QxdxqzVTBsx15lYHnkjd6z/Ud0DK4+Z1lr+5l0uUN1mCmnMts3WsyzaMVarBD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bcbz8yjdV1LswPuI348z8e5fxAjMNojFDnd5MMTsRoCUXpajxruDNg9CTaT4g70xdsR8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v2gZwZ/Up5IZaoJby4gVWph0cfKagqtHB4jk4zx4hvd4njmCdWzLj4mRQlV1B5Mt1EBk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841smaLA7i4K1wi4xSb1LXBFxrnd9Sm8xzVtMzjVO/ErkrLu3EytF113KN1jqYDFWlYg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pTFPlc20HcvmkwKsJigzBFLvMG6LKiploc1NlUf4llzVdEtNaZir76m9wqii5i0rHUxg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b6YWpTGg3Ru4FrevMxednUacsV1MJQlDmcNBnEVyQPcGxZewm+D6gI2hQVU0ACufMW4r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deKmRpYXnNGwlvZEEM3Gltv/ABEwHGMRCrr0QwYcP3glYFhVlWPkmjJa5IPTfjshXFj5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76ZkPRYWkZFPgjyb0LFVhgRLx/c6oNniMKt0qG1sES+kuXrEseEwiSrnbTXiHR61OGEs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UY1EqzbXfca5TR0xU83VrLwZzPdzQD8wN5xBaP8AibVQgZtWdQS/mUYd3zzNBw6goqxk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pZCC8c5Y66ggXOls9PTEwC2uEV1dDLFrbFiXKQOuuJc7XwS0Vhs7lxYDqoigUncynrng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/aJ5quooYzzM9O9VxMCuDURQv71uaPFeOpU2+8ZMhPiVdVTmaXLiOQfhEpzgImFhfuOX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RMn5qI6bL4eJyLxwwvAN/wBwQ0QKcVe8yjd1jGIbxqswXYNuc8RxlybLNTnN+ohWucxy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8Sm7sVjBLqrLpqArWUb+I1BeZp036lVhTOYW6eeeJZN76gFGU49ShdadVNHYDjpm1sbv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ZgTXqbNQ2EL8QIGg5plIwV5iK6xrzMAKpTmUtrev3FBWq4YaFuIFhU5jXEoNdy9ZD/Er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KVhIgN2xg+YM34mbj9c/7+h5YRVHkZw+kOZoaqPDpIM82SjhHE3aYdzIqw/KUXQe1hj0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/rhW3qO/PU8hTNr/AHO0cC6++ZTTbUrmipg7zAzvHcPQXzAaxNNi4IbUnY2PmDeQ6Qu6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zccY9nJMgQ2Sn5lUVs7jpxdeY0YQghWyuJ0pXuLbsPhBgW07ENT4BU/vsKgP7x/crPxR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6PkhUP8A2uZbC/2bOL3Vn6gl/HyoKGb2p+4OfaIN8COzS15Xg9SyYVrHcSKSvMtBv4iL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fBLyXCghnkiLQpWyDNJ94NjsT7S8Wy84pvEV6quIPDM7xjqAzYd++omcWkoOL98S0wg3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bVlxKaU9EWgKusYhwcvUy05Jl98RV4U8EyBqnbLXDFwotWQds1MXHp4g0lfFQGhcJFK8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RzG6LKxKyNk1LaIBk3Fq0u9eIuoXziCoNGmpeW8HrcKQEyK7a4JaLrDHPgeYKrKZvOV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NlYLzfMoFVfpqKGkxw8wKaeeYXdW1vUHFh8palY4ah4P9QMtj3EGqbPtChWrl4yIl5ja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drxBQKyOmVRrO2WzcwVpIIKxaD8wGatd04/uKER3GLAv1Gh/6Y7uTB6ps/DLAqbZWNBb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wdjpg5iOknuPAbsZB89S9MbhWxyxqV1KU3pl7AqomPtL4WYQZlZywh7YuHWoBMZCcrrq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34gCZFxMU5Ilxp6eIsY11GwZAfchUREpD9ks8BxbxKXgupSKBfG8w8PJvcIIcju4bVVS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6ZSMj8RbFWhvESzuaAbzcrNwiy8qhtXl+zBvDHM0xv8ACGCo2lwHXxL0y/rxEahGsbIl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fIy5ZV1zERacGJbfPuYvF5/c95P0zRVi67YionDW553NcIPPBDIlXnucr3L58I5qgYDi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ucqv1ES8/EBt3e8RdP74JpdfEqnTTUtENjkgUWW3M1kHmKkcVyQwvk3jUty7UrHM9WO4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xLhejVxcuTFRNVfZ3Mgqj9yrV/5MytX8wrQjm4wPbb+8Np0x2Nb5ZTgcXmoVdNRyRyMp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5hU4eJmy3xUEqWvMunFwzUdfTn6iEfEdiLO8QpV08dy9kHJkeGUmCkHCZ283BxjD+Ynfj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ZPUOL1KxnnmFIW5IsvXifbMwdh6lWbTxUDu6PzML4lssLuYwkq27ywEwutS8x0N15l3W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dQdxBoW7sY2/232pVuXMqkpA6lep4VXuJS2UnEA1TmAcsM4nLVkbqjc144Zq/PMfLcpbu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5c3BLkH2EzhatswTktGOX7QYUr6UyUO95FDW9Nv3A9neRA8jva/EVD1hDBa/YR1RF0S3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xkCx87MQJ4RcuA9cGoJTbrMC+V1uIg59zRLzq4qoFPlmF0fqL83AeHqJfjzLAy6hkzDa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mqc296jZZoJfTXm8xsrSpdl0eYWbwnEw7AMRvVRFtplMK8u8zGS9yzW29VuJnNF83BDb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jkxxoll/Eouy3ncWnLfIeZncPIghMYrNRRam4jNLcLNijyMtTAp4jbxWOsZhZoK5dMco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KaHK/wCoLoZrJuDti/3Ldq6gNn8wrZh4g7pkul0/MojzxAtbvywQUtzFYcRvVBNVNuDy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mFvvMCix5irM5uR06ElJeHfpG5VXAKdHqIxC1e4WU7rXiAwgfOKf3MkO5VJaZdYX8xQm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8XJ7JQBPJkjlDc2w+paHJkMPqAfJm2G022VzMXTxjAjNCy+g8w2DBjXc3aA8Tm3DeuJQ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R5dwsq/iomfcrTT71EciVxOJthCao4HALxBrVWz3US2srGYMLZxiO/2MSqjh3XMtNe63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81uYnkHMN6N9zpXNhWpW67x3ENGPHUpEoxeIBvSnHMxo+WXjhzCzNNRuUHbMaMYlU0qm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qo13gq0IloxnA9RabC6sxBrsCGEHnOJVZwOBJTTWeyGdbwZdqQjXOz9olDmW3jHUSkpG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uHEbUt6m2rfMvnFYz5i281kgKmBgcLw9xrIy/cy/6hgsH1olM169wtYxis8zk3dP3js0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AWr1KaFDnWpiqXLzKm8PK4giFw0ZDQNsx0Kz3CXseZYQ0BPGouF1EC89kySi2tcQRjzu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ZjYfmNhrEeQ7lk73A2PUO4R39P6hD6NcxD/+CBuF2uIUIvSTV2+qhboH3xM3zCAVdl9R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qY50zpWaXu5Teanqpk4+0c6Jd3Y/acq+84aWiWsBNREJYN+7ivg5IO737hWKZQfhNaWYo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wwkecZl3TdhEiqJz6tjMwX8RxhAH0RL04jhVY4Za7QmXOa/EMlbZXDZ4mVx195nGKefc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5lr8wiin9zkz4m5e8w5hDwvfZdswUC0fMLK7YuJfuyKmx8hBJnZiF5KfcHl+4uy24vYx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kXdsptfqwgD4BSJt9ALV95WWd8iOVecf4IUsj3Jf+VEdyXWJhVqI5qQ6R82RfK/nIHwd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vpIovJ4ScQPSXzY4+0suDjiUqPhYi2UnBHFaO5i7ATR1LWqpZVBv7zvlmaEaSGSnMQh5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RLFc5Y2DTmWNtFvwzRVL5MQ0Ej3WGJUGng1qa1rUvASjhiHm88GpixRfmBrFYmR22fEC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+ZaBdW4l9XqW9w8kemCFLC8QG0xZ1MgYzAVznuKXjXEd5Yrm3c4rNdXDey/BBb6Kqcbq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dB0QICBV9sUKrzhg5HFc2o96bHphrEtGs88ks6qS7qMkBTznTCSxsPDDEJpoTppf5EQL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YLc5qFk9q37oRHDpz6GDqDgY9DFCu5Qz7ErFzxAgFBvgwQ82lv8AuVhva0/8IgSdnhFA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l6goOxNxP+Ylmt9SuiU0Xs4liFi3ipjUK39HmG5TeRXbDbVlaLgqsDcO7t4Uy5S2wqZA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BjPFagWgl9+JTNcKjhZxhJXUr33A7iDmPu5kWmPECrxfAwcUgt1LKtE6SI+TmVeaFaYg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ZL7aszMWmHXqC21xBp4JolOWy3g6nII86hi9uuCOsF3mcBcRFC+WzUce+Sog0ZrBKAbz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tZJV2UjzmbA4xxC8YBuvMB4mMC+kWC2ymvFQGDsWx3bjgxEd7DkgzWORLq7ujG+ZhMVj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kVDzL1yHAVKOvt3AHJzinllyG7gUbFmuAvm7gu5W9ECsrWMxKKXXzCslH1zHSHFD5EVO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/cAMGb6nDg0O3/6xgu5twhhuLC89QS71xURzzDW9dy8H1ruVDxf0G5uEFrll/wC0mL41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thfBlcC/DxEt5oGoCNYvcRtv7RGaWzErd4z9pVOn7xMFd96m8h7gsu7ZXrMfDBraVxPw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mO4qlaOKhtpsmWLgre2OOBl0XWLlW5wR0DlvfBEyaqXTOMHiVejK6eII4fNpgjwq8y6y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sZu5duZhhfghlFuNvVzB3TDnBergc1XVRViqY1jPxObX/cXNHVyoR0HZfEcZdnFUckHl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MTbeHuZJnitcygq+YO+2XQWOSOweuIR+cxl7l2wviZTeHgii4cXxDT47lFxbzUQd15nz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0Tb5YTVE9JCfgKzlU9Ul92Hqy5l+16Ifv/7i9FrpYD+Gq/JLzesifeO97yRwQ9umNV4/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iCtUX0P6mlHwSkfSiUtJuiy6Yy+Jfhq3VxV2/rmW0tPFEsRpbz1EDJjupWzboioljWaj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xLAWAeYWzFi0JFyVe4vBL37lXTp1mY0OemOtFaKxEoVsbJSrVr5ioiXXc5aKTKMA2OSX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szNcW71DRLghTTyS1ts8UZjlXfimYDNjOaQf7nVsHQEXxK3MyLui4jF5izUXFhF2mn7g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Mg4hcswermGiER5QZ/MRHT8BeYaCivvg/mFhdShdViKhvB/1S3wZzf8At1C2GX4Z2TAs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3k4l8ju7ygrSt1g5iMBelSbKoeGCjpw5XYGyK7NdRypb6nO+Jgbv1Fm19Ewc4b+VRejY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yhrE3mNiAEPMsa2cRGh45uCsVXOeJ6fxEO3TwwRxX/MTD4Z8TcLx+YFO67Y4YgZJV8A5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eceLjkar4S7NZinOLv1UOcP9QvP9b9zBRn/EaRNPiAt7Dfcq4EL8X6ljPeqjS7r5iI7O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iCqOM0wsAbmw1MIaaYiq8+oM9eXVRtAL0L6gM38zGa3xUeAq+4Gub65nS7IYU2nJ1EXF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gLus/iWoCwxcCKh3RcMTXXiCqKvw6iLy8EyHDuZMUPNyled8RGga0LzH7dUStKHx3LCi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nWUr1N1t3romVM1HuNEIG01NnmYGvMFGD5aiAChdK18FEbc7A3FN+CWGTELYGIsnEter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n6M+IbnymsecSy9Ufd3LOmKhZgv9Sg2h5lAR1GwKzbVENA52TFU3aNDiAXCj9pxVu6hS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QunDAYRhBzp7tjXOCVj5uYujuCcM1dGYtAfqAN5Nxo9zFaZSHNnE8oPRKwsyvJXDzCqb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OISlQNt8d4af8Qcy2FM5l3bvm4UjcNbErUtd0owEat7ndcylG99zbnnERurx50QLh0v7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0NLfzE3DXD/yphoqSgcHE18dxspNku9GYN33LeMS73R6mzLUFGrx6nGOJeKrL4nfEulL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nuLjuLzSy7tr1cpoN1iPN8GMz4rxBFLd/iA3TjUUb55I01dhGuDTwVN1ecfeFi9A1Lze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4pA3TL8yg7eJjZhUGFvW5e6t8EXwB0BhTQcif3G0NXNTrAvJT8zgLODRCUOdW/qCK9So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eUp+uyUq6A0lT4mTJ5rDQXDtP6mPaboTCAHViQcp6cUYkrOxpmCaIxzuCjBlLyx3iW2U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XRMFBAxmOYrLlepS675JVi2jMHY1WIOSxLptWAqYuvxL4ivHiMgDF007maDricJZRhxq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CEFYXg++Y1QGM3coFd3Fe5a95p/UuFRefEJcZqQBcMwxVOU965gM3vT/AJjQZvfeH9VH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gx5grQicWiFZWgv33KNWkN/5UCU86h7gU4Yrh6hCyuxzCyirWPUeRh47gqAOK6jJ5MG/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lqtTu4YawMV7jiXx3aO/+JooLo48QDFYLf8AcDeHMB+wKzEDDWIl8g+TiU5azUNomDip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vzCF2YagvY4zG4X4uAy4vxzK1Z6GOHRwkMewfdEAW+cMRGj2wgmE9yk2eCbK34iut7i8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zvB1Avd1umeDAXl1KVtQ5K1LDT7x2oy+eJTtUq3b8xFePGYm8UuHmUG16g94IHPctGTv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8SrLnkeI2usmvcVoiGyJVpOoOsk6BKbEusMSjA6tx7ixZ4I3AHuCGn3m3xxVyzLu5RGTW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qqzx3D2PJCjKlPMcLbg6lMhZGmzGM2cTILYOoT0EGB9JBaXSLD1CE2v4ajrDaxW3eoWr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OX+kDQ5YA8zrmNgpyXLAWxolaqmbTB51Bnnf0MFTip7gfQ4wZyFI9DEsripxqO7ftNDP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cEcCm/GJnKeyZNs4ManrUU3dx6IoMOZoc73HOJs9x3DBwHMws2eIoKwahork1OadSsMr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T3bHleeI4ODRywckzmXfMRHsfk4gE5DEvnXEcsQ6bS6sFUqeCh8xAaI1mfNzawYUTNyq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NKviKmF+0SVnJBoxVcQ4x0m1wD5ipWr2x/wgQuHyyx5XXUzHXU0C5vuKcxsKsrqqnCwb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HiUD8TjeJfcsMOIjvE2QdZombE3HHqGEb/M21t6lmRw8xbVBvzMDTLLds3BwSW/5iWvO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vUtrC9Q54q1kmhswb7lhkYeI1nVc4+h6e2IUDP8AUequLjZXqKljVS1fpiFP3FTgqHBz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RIYHNxVqd51BVsibtgjWXJFrbb7zBgXekSxVeyz7F0KYP4SlFV/Mp/upAa8FMTYnDJPl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7gSUB2xeD7GJhBPYzXv1FDY6RlArXTHF2YYroi+o4KXKoXeEuGcDcBoKqHhRcnMWwO9Q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OoJAv2hWS6IVZAz7231C42nJqIvQD4Vl9VDfOLhmq7FA018kIq2UPuQTGbfiDIBK5iVj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5mPuvUuHIJXsO4JUDCsIzPa+7Mj7IN4GAwy4BP8AESVQlwHNQYY7aAz0fEbArMXBGkro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BKiltlzN7ruo5rFHuANa4pixl1mJTXFcxLgyOF4jGy35MQR6agA0Be67OpZ9s5muAA5Z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weJTuivPMRpsq+biYGbYZdj5lkraXFxcdxsW8J+JmhvryR5RrwzC6zLuujCygAtuWpo0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QeVy4zNZwt6TcRnOXOIi7q+OYttwSufjqAL6dTu5/JLL5HmaLLnA715ghnGsbjYUgauc5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NrlzUQAN+Y0lfmVbWzgggu1OK5nIHjqFVCXzAQTda5gAXplWW4OIHoeYeVcqSmSllZJT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eJ7V1NwVjJ3AGLHxEBKLOOCDI236jrGoZPmPonuOBspLoNS4FVc/NAhV/gmeuCobsvWQ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QrmTFlQKPKDiHSDDPU8MPpgjPKIYREAMns5iZ3OYOUBzrzMPDE26hvIGOJo1v3EBCaalG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/wBRsexhxBG2p4U9oAKBb5GG+R7hjbZKoF1cHlFTSX4Rqm+cxrjDHLga77mQlnhHF7lG2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Nwz7Ru+JyZhu3XmXluqhp8Qtf9RWhQvuRckTIfEVe/hFEtAj3GzGKqJAEG+OJa/G4p0v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K5DiDscDFrxAgXdzydnXB8Eu3dzgW6hQ7mA8RXhVxtPELo59zStpuWc5eWDRWSLZWI4v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aU1U3rWqhmsx28ShhXzEqnvEQpvD1EcBnnEY5TR57mRTh8ysjf7gi+TdR2VRxM5xCqb13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+FD1Fgq64gxbnDMLYuFg8wQcufUwW29QYAi1oIzHp0RvuOqrORARvJ0Ooa2V57mCiKnMr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lKrfOGV/6RARCAslu8VUdlBjiKjfzPxFFDAl5zhLzlBlFYF+IKCWvHcbfRBTUHKODctc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NzgryXG6JjTL4lfRfZIp9q1glX8Gj7xUfcSUPRY5emj2QMj4Z/crNMbXfiUqYk2plyOH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P3jUtJ6QUJTBQYTSwLZjtbC66lA2m7MG/vEaByo8cw6AfLQsuMOlaF63GaJK1twBGmor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Q9TFrqwvzzABL6X1V5g8J2gvfUwAg0xezkTJ6eZQhOESogQeUZ5FtdwWYXNdEomIbqtr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IeZnOc3EBe/6iouDCZ0FK2HEBYIuIm0xgisM7bhGiUcTI2/JNCb1UMZPUFYceE1xO165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eaO/cryLxE715ZWKSs1AAadw7KgLoc/aKyGKzAaafic4UXT1Kw2ZrccJYrrEWijhkjhc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DEy0V8RtcDe8Rwi33AFKYvKPPcLIOCwljke5pbLvGIZN5qUw5K5HmWIUeHuFXu68agVT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BFz1AyPNSqFVfHqK5M3KOao8TgDIZC44tq/NRun8dyqKvO9SqdDuUCzTEUF+OIOEKNXx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8PBXPueB3qGrSrhWcx7Kgpbu4mmu63qXC7bq8s2tQ/uBblRNlvipYF1+SSClumHOmGYd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YsJLYWAxTmZmuIM8S8bgwWAQBrAK+iDh2siGbT/2BgLgvh6ivDTmc3+YPAu9xS+qh6XM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bBKamKsQP3OuLzHfbN4UzCAYlgoMTWQtnu8yrNlnEugtURC9vGZZg484iGlNbqLZb8MD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IT55gW7z6l3k3MjvXMu7dG65W5YLogInPmNcg9s1YA1gl1lHJMKqHRi83Ft6i02J7iZX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SsE07gWZczNItfV7fiaixl27lDl+I4o1UcU49RGnP3gpVbiUD/ieGA4nWKCKcvjENBzK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d3fcMNNOJXqDGnm7iVd1uVbqeUNRN1bEFjD7iVlHXfMS1ZauQWGaquoWeAeIhVzmCBhh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M7l8sEHVNPGJnvErMQzz1AWC/MEFv7gCUB8xWLamaIL1wUNxLq1ValODC8EHhG4rnAHM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UriXgte5ahkKlt/4lufyhSZ10y2iam3WYfB4qcARzNhYPNQ3a2+DcKK5cYg2ErMLF7Zx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v63Dd1BrmvEsB+9y8P8A0miqhYjVwVIXXUFqnIQsoPiDig63wVLOxffbiIbFvmbRX4iD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bMkVZjTJ0kUJMjZWYVWrB9+ZhuVXfTLNYgXwpv5JdYEiy+D5NRYkUel8uHxCvOUUJ3Fo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L9BHCsBSr+84mkFjD0Myb/qSjDZTXsREo8hDQdWz5g1BfBo+TiZPbg4iVNu6cxD3t8xu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1ge3uLe6Lr1ABwnEGHYl4mBx6uWPWdxKIU2s8xCzcJeuWoFJiqMMKDee2pRTOPM9OYD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1PhdRLyB16lWlmepgL+yHLeTAnMSJVDMzAHCsyBXfs+YjQtZyVEq+HmYvHtt3LLBXzi4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nMyGN69z7vPcxW0awyr0cdMDdbzXTKunFaPED3bcaLzeKe5Y0r+pezx0jkG3DoP3Da23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RwEtbAoTZklysKXV4mabOGnDNsCzqGHTlYVsCub/AKlgK7fvHLkX311K5WqmWbU7SYYM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S6T7xtgKXjxAABw3juJRL6iMhdVqFvTfcPtsj3FdZ2UxC1fCIDkcSpAE3u1+mVdL/UYk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hwWRprBG4iUMTTTDUPcPMrr6Ws6jrcNJyoehAzjmXtxEtkrVHE4lXNGdQuzEVevniU3a2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2+YGioph96qa0rEsinpcS3UbEGjrqJfAnuadvzLjxk/ExYFo4nKGmJY4xRcVtsC5kLgm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2nDE/GY5zdrCsgJn8TNlRYCyjiYbFKhOlgSE4qP0iVbXykyB27xqDho1Bsuj1Dki3OaJ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csvPMzgo3MHAqr1UsA/uwxE08SnhPmeWVk3Ms6a3DBpTGjuatlN/pMjnE8o7Ozb3FtUK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GuUlnKq+Jo+e5XfMCrpM/eJS7mVZXLr04hZUYNZhg4b5zuFCU4hYVDnOa4IVvNOBhWcl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02c1EMi49y+DUQCpyz5iN029QUVRMUPF5gckCwbdY7JqubTT33mcMe0wMWlcyuGSCAOb8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7l8DUM04O0l1YQdVCgg9VFjFsvsYU9xs4uDyOftAYpu82R5CrZQZpIJQjzqOXngi4Y0d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EXmKNzbTm9Qv/wBjdinpLUrf2lOL+0Fo25ji8Z5mTmoq7H5i231M60s94eiAVzFsU3V7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WGmXhBGPIkBqXqhQpFq2qX+ZUI2we5vVmhBFrCgvPD9mVpxa1Qr91EW0AXapyMp66lfs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Mf3AldWzklcvys7glZtrUYB11G1Dte5epQ7HmHKnRH98k+SquAc26TzACgKRzcBbVKfm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Jr3Kr0fExnrqJWz7QcXxHSpBtQZbGIaybttnyNUxCCBTS1jPDMXlevMw2w7qBgtqzniF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iIozmVlX/CGlu628srbjMXk7hS7wm3mo6HFV3EW2ZctShq8xNVrkYLgMe8QAsz7zUGA0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GIpaNdzPWfUySsjxFHJda3UDF3iAm/k1NKV2LxGyXi+DUSjeK+82J3zKwsUFPqILfoSA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l3AsHRwRBVa7mWrK8Jn4lG2+6mHLK/aYp0L45ghgK8uYNnvVwDgVXELw88MGpCnJxAUv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0MglpM2O46yo97l09hkh3Ft/EGC5sxxClFF7isaYxLh532g52d3LrF2cRFhkI92JW6/G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Ntyil+ZdGriBhhRpuVNRV33L8OIZL/UPUWOoU63KpgxbxNQ898Qi5o1iIaF1xmI24HzH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LLp2zF04/qC3mtVGrKKiZ3C3OPEACxWBSPPUsNuHhzFtxTWJ9mtkx4TBWcRcWlm/UsTB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bOermTWTzFghhdZ4lWLzeombcS8mhJQa351OFSFrTgh21fjUtXdV1McRPWdTE7xHHTBH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sN1LK/FPEu8D+JguY7GcN4g7PPHUzx+YS0yyLkGODr5mIEHHEKP7zBeL+ZltodzW/moF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JnZRLvmouaM/mb4U9QF0rXNQQ0JBBv0gmU2cTG+eYXx3MjkM6irTZjfmXkWLvPUSvTi5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4uG6sPfErz5eblsYr3cAGgvTwzndVLKZK3cQEriOLsPdxAT51KxqsxqnFGDaWp7l1vSV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4RRoyLFDaQrK5oWL+5QJxwMcgufcTOJvB9kKDBn8RaLwyuWre8ymt32OZwVUxgqncWta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niWXQjiwwRxTDZcRUcDrMoF5u+OIbr9wyoP9wL8JXTXGZxXDMErDcLLWk7l2rN/4QQN2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4lwDjNEVyYdnggAAlsqjzK33AFBJQxbBWLxBFaphkarHcUUtwcRK5xA1RueBcvSvGWIm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D56l4KuB8Mn6iC+tIcM3EaDZTb5VBlFeN/ZDtTGZRUieoFEVXJ5v34jdBYbKH4gFeL03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FWO4qoM9nUJoOPklRrDSbD/uoJQt98H6Sg4ObnnIPc2FDXF4jtneBEVYojtVKXMfsRUyN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M8w0nHupusuLmTgL3MBa2ruXvBt1MqCvM3FeUL2Z78QKxu/hKBwCuZhPDsYdFePLOQsH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uWYZK/7mBjd0L7hw9Q7MHOSLkz4agZxlxMj6+YY1eHPUMAq/DG28FxniVyhdsnDKSUmE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X31DFhit3KawwwtFV5mByhmqjngrxLulxYndTIlXBP8AU0yPk7lZU+omVzMJvZl6fMVK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LMauUvFjupdQ3wlailZaycxQsCqlykscjcwF03xDIVn4zLdr15lNmsRbaGMtX5pmbCre5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WN/iCnwvct0EPh1TcDxutxpuyv3BvvEIcI3izD94JccwrVX8lR2lKuWUq0Li4t1GqBCK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CGyjcFDzK6M+55QzVbmTMIYQW2GRxFdtpfCL1qaXTAUVuYoG9XC7HCzNFO459yg6+IGX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51XiXfHyTIgPPMMGbTipeNJFuq36lU/giJ1qVm03LbpVothXyddRHdl6uL4e4oHT1qPhQ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red5lYdVKxkuBkHBzK5NeGao/FTnFw1xVQqs3cA7cy8mobiPTGGFeRWCFJ45i8MVrx1A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+RdswKbK5ld/+w/7DycRMwht4vR8RfOWaiunX6hxVRPvHUUozaEXFcQvrM3zU3pyRsTn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TkF9S3A8ROviPfPMst65lvOLj4iVBpbz1EApv3EYouOyMGTaXef+05I5cVUEbrb2yjsa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qO2mwxiGuWGEuG8N+mCFFsXA5/ErPUVHh3DY2Pc/CIDbZ4jo3T5ms46tlgLXFsgX+oVk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wdR1lkeVlhQbu6mZq7u4r395ZfC9ygBkLq9zBbb/ADFaBdDdXM8Gr5isYblpk07JwULv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WTFscueGIIgAnPE8N40nMLa5eO5ejZjrmOHmUzdNywBZ8CIwRPPcXA2dSgIuWuqxhIbT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KRXBdEKMGzliUq38RCUIcx8AlHlgz2kYCaz0S5XjkxAXto8dTNlUGeTiCh3gj2CyFrBMi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j3DBWw2FMjBYl1cJpzKlxdzFmeSFFisN08nErIFavJKBWC7uXiY5lmHxA12BmtjBYFu2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U6yH5jHNgnJ5T2biiEvWoxOmYS1uOCYcjz1MLyrMHF3AVTndcy4XWbol1ppdkV2Uw8O4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8MumUKh4NZzxHgcbT+5hZyvxAR5H9QNZ4+8DGDOI9OCVeQttX3N56nm3oiCOaxmOO2C7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3ggwG4WNU5xG+WoKszq4vzjXUCjHyM1OOR/BCgu6a2RpMtF/EsC2rxDAW7t4mwvPqUAtN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WquyJZBebI0RQfqWtaodTEIZczDQv3weIuj7sx9NXzFtHtgUJyZZTdHuUNolCBldvXEy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V6XmWlucMo2H+pQMge71OVFK3mG9GfcJVqtQVvo6j0lAcHUKp1MqsXvGpn5cBq4q967f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TVW8TdhXfEcW8kuxkCPB/QytGD4hsyfaDgRBTGs6SkIgTRIHbDDuaeZgEFp4hboxHJTL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8JmWCko1c22uY1tZwsyP+I0bOJmuImSZ2YluawwUUWPqCt3rqWZprxBpnCYgGlr5nNDj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RSVxzDkudw405hAgJwusHEWzZXXc2afpC7uz7XBnH/kcF4pgU02+JS6MRATI+OJSVbqOz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cf3G8okMlu/1P/QS+Zz1Lbq6h1rzM/iVdZcQ355iABN7jYOOj4lqPzUDJ3NHkmccznLD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0VDzcCB5tRq8GJoDT5j7hjxCltMS73L8y92/M71K4q/McuOOCefxKc5Zlrr9y9cwoG8M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DdZ8Q1jL1HAp5VONjNW4YKuJpzLcJfVRyPCu4aFalA1aumGd1Z1DCjn3Fq+OL6iPbUtr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U0NX4lXl92Gc6g7u7xN5dTzd3M6wlWtTBdb2TAVG6qKVyP1Nm8MGylj0SrzzASsWczAK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ncUAsEfmIXjDHi9zpvLjEECm77iby9YgOHFebuG1ZhRzCRV5MxFTNi4hls+OoOAWl/EO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U6xGtaV84P8AQwpvN3Nc14jujVwD5EYuvuoXUCtY7cRUji91oiaLkIeSG4WmiS0RRBea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p1N5Zn/Y6YbW1uZLcqjzr+cjWQ8tTjaR2fSR0XUN9RcRSKqBpldihViQCZqm4G3KxUax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a1cWutmeHSsV1M5NeGO3zW45uwb46hpBPfLFeFnk4mTbiNS4Qergs0dcQmIpvc8TPiO1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4brFqUzG29bmOQejmBlLw/mNbrJzcpobBZ2Dd7Juw+XMwh13AVWC9TeXXjUpAd1vxOCm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ZwsxyUc1ENZvOJW6ffiUX/cM6zf5lWbDwJkOKb46gLvjggvhq/iAl0jtibxn1DLBSXl1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P+YEY5JSlYaxxEAMKy1LUYAfMtTXogmy9M4lia/qNs2MYgGptlCgUCqI6Njb4i1sIeJb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EN6a+8CjSj9QgMa17mScc1LcMOscSqA44rcWaUOfUpFm0FqATDej1Lc2D+SBTVoS7Wky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gbXBzqA6zGykG8oOPxBQJcBRW4OoLRCGyb1fMRp3mBVWZjioHZvqBM0lnxC2pmtj7S38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wMKxEBnfEfDFvAfMc0qYbQYGn9wFTD5jujUVvESy65nWDDMXZ7eY80USrNR3ycXWItUa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WM539onPHOZXg4voiAUYTZVweNViBthZQ3SdTKn4lfBNCOTGZgusHuGV6rcqnN29Rvwe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YzAVMOID7It74/MurZl0xdPzLSaQbzh+EfsQWXyMN5jinmXvROx1XDNbl6jlxVfQlUtF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Z8xPcuiNgYl57l4+ieBvzL/2krrUssYHuN3gWppggKsFypSXUcm7bixk3DQGYjusdyxh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Nd9TBnGZjGAxONBOczVgldTKv8AmdMHXi+YN84OYObKrVPM0UOZdzZoU8TEGnc5WtXWP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ksfumy3HiUlqArxAMTT5nVXcteaOKIbz8RLy1fqXk63UyzumW4w+YYLz1mAH/uoOKKVq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AG6fHicAmPEyEAvFzOTAHI7i3XfNQxpRM+4eBrolgS0O4BRlrupVd+BgttzNOgBKg6oA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hoPZjC6pLrkl3Kxgmym9DX9wgHBTaPgutyisVqsfuElbXHaQtQU+BpPswAs2XiIb7gta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mOY4LvhpHJK2xh3eN1wwJbBWLBu1Hmho4bChLEaIaevEKWDYnJ67lDpnUBkr26w/dRBm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8QwDF6/qWLOUTTV9DMvCG1cpu/6mQZR6jyEYdpVmM2Ts1mY5bl26u03NNt3oOZTm/nce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+88Vf6l22C+e4JuqJUDAEyFjeaiZWniv7mU5jFBTxOFt3nHEsxv/ALzHOMNcnc1egu/c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6lNYuo59HZzKTBdO7hkYseNSsVRZ54gFlOdzJoTXUJzWIQkKTriOdG74Y1urXFSsNHwc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vHzHOWc3iKrAf3OK+fgmxQ3xNsPzX4iWNFzIpQMYisLPNSpdlZgt1mqm5eXZFb6QuYJR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YWzAjELzunUblwdjMDlCvtLyudvHcsKXHUasob13cLNnP3moqx1TNx8tYRwkLCvLUsYA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eBs6mOH48LESW6iqtYfaAKuK2t1N/E2UXf0HQqJQ0cSsZMwM5gp1X0/TuZeKgq58oJ3J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Uy8f0ylZxOcdbiUoO+ZyS6nOby6lNg7hV1qtdywbVzZAtByZtlvkvEedZlWYzHG6rcLr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3MBpa3ncC82J5hj10TBo5zHaxmF1q3qBhMLExfxBxpmVnbE6An/VN29wbS1C8upamXDu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+Is4qZLswxVu3xFXD3ADIZ7YfLzCm6WVaauUkgVGgOYrNLGf8lnAXg55ntC8zdXVSt1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hWZ1mV4iOT+J7uGM7/tFNO7xUoNuO53ctdBiU1komXzxPklPxM5ouoq+nEw6nsUy8HcN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l0dSnOPZcHHRDGviBhRc/uI86jmq+Y76gAaH4gNiPHUvdOXVwVPDuYfuXMvNzNuipWeB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DxmcukU3fE13uKvDFigAzOqMxF83vEdqNqypWZnNmNkzjFyr5+82uhfMwytPEL7VgJoz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78Ru3fiL5HzBhyahyJrkiKlNQCxU6nVVjxuZZ/FQqkv7EavHojkFMPDPJR4zM8tzOOHE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PX0bOn9ShhfUvaKiRl2Uv2l0Dqu+ZTdDw9D9QaQNHMoy45HiFAOQNO9xDass01RWXwi5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qe3iJh+8rGGtaste4jxMhKxGNKxo3VxcHt0Bvzmwlrz0QMY6hKOQZs4G9h6MIg1HB9ygc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KvjAuYAYlM2C6+8ajIRWQRM4lYATLNF6ZzvzDduMGOZpK6lJ6FV+YDArMyG+8R02K7l+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A36lKXzDRsdy800mxI42AHBMZyOSjUM5LPUbS+TZFo7ZdKd1eIYCnFtHEcYLnNVFy76m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ZJS3zCkwtwCjfnM5oHEvNwBRa96gKZ91A/LmGkIuRZqDTsYYuNZ+WDbjvqUbYxxHFj1W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adykPf8AUAx9r3BGhD8w5sBvMTObZRkTHZuUD53LKVvgioHDjxGBg2d4jlbXXEe2a1Uo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H3lVu3G65hYm6JyvDYchLCrZfcFZDZEDr5xmWtNuLZhnNgC28yhziVZ16IM5N8SnWPe6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TMUTZ4eY6eLmbxAsogHOqiVEw1ArOYUTqYOoNwMHmBhqdExK3oCMxQMbvFYzEgYIWeq8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XydSt7uJVrm+5fHMNFsJSWme1gO7iva/6hg3/qBnrHEKA8vMRgCsQof8QusP3gGxu9Qx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lUW/tCqrPmVSbmKV7xFKzqGq0NXMaRKXN8xK2+5pQKv8xKDueAVGkUt8szylQ1x9tzdd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fEAKH5Ij7QIan8mCgECtBB2DWpeN5Gq4hmvJGNDDnqXUQlc/aVWz7RhXSsrGdeJVdXPP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rlZWC9srOEiLZiJ9yIJrPuV17sg41csTHBKqtZdwRDzKzq/Ef3LzkZ5lDiL2eLqVYuz3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/Uu84DVdxU13NlaJiqupzbTLDgKlEoKw1xXcyLiXR4jihwRw72Qo1mU5xfMGhNYlYSea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Fam6hu3k3AN25ZfWHYrqC2rJdPcwVaPRNjm81Boab8wDeXuUXeSGHDNcQGgru52pG/xG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MPUKqxWmu42ZvfEzu8uIXZqC4/dQCtDpxAZedwsb4lufxuXUcWNnp5gH/EVbd/aVa7or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VRAlm+YSv7hvUwTwJUVYFDuHRK7jW7DnMYwbbJlkWgenTLuw+86VY4huZAH9MWovtCUI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nd8R7a/M7Qp7jzukQxg5ggGkyw8jwx7Uy1/7SIrEuZ4IW0tPuWPxDEmXmUWoLWtNS8lB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W/qPGL6l2OsaqZJEMRxXVxW3g3N2wt5J5gO8QVZTd8nEDJjDLPtriYNZNeoENffUyKGR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QUSwebN1mbMGbjdgv0Qu8WVqK1eMaxuWhsfMxW7PBM9Z8ymQsNdxUeLGOdGuGOOPcxmt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FmFT7ZlA0lfmFrJfcY6AP6lmSBcrWM3xmNc3vNy6Xd9OofI+Ji7OPE0W3Xcy5AVpqGiu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1ddPMzeBPMNYwx94cA2shFQMWmXxC7Bgdk56M14RWugqUAbV4K1Kpb7IS6spyd3GjvFx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8WdwqAcxgN7zMEQoxhmSWh1caqNVgrJGbT4QMpojiGGwbluH5IVoeWJWLniHHGiJwqP3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Bs1cGERxx4gxK6n7nFcypRuJlmOf0YXcV4M4xIekgc1tcwKRz2TId9R2XTZA4PxKq8X5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dFDqChVL6lt816mG2Obl2aoOqiAuN7hpQ5iLK2kGlGX1UC8tM253HVo2YlQ404i2lczC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mMqfccPDiClly3dD4Zal2ZmExTeMwrVN+JZerI6WUTxX+pfmXa1uWX5nFhMyqNsO2v3E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bt04HgJfR95hHdwwxP8AuY5hWZW1TnOZRonLll55gHGD3PHzHw5zAxcNNTefiOHD+YUi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dbJiLR3mMqh5jkoa8R0aS+zfU8Fkd4afU1ZjqOKXQNy9XVGmo06a5i4JXVZg3c5Ka8xr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AQ09Z5Za3o5iC3tqGWfdVNIWcOSarT3LoKNQZWz1FFiXbdzhRLrAbnCzJuIYYSvtLBbvx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rufjMw4cHHiIZcrrGLjQaRe5gVWsy22fiZ5cXDd0g4KjZtnuYwqazuPYU4ZnjD7xoa9j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EyXg4xuWKY91Fs3w5CKVeG8xMopdcTjd9QX2gLLOwjc8zaXW2jxMKzW7iKGXv3CwIlhz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mPM+JT1KMc0z+Za7KLwJMtmrLLdxWpp1Dr0YvhjE6Fz0ywC6XEX/scDZuAGAocfGKlFbY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sYFhE8h2Iou7E28sAU0XdBqBOhniHqXBWsHJ5OGOe8BbRT6gVS8y1Nmd/EGjLWJRUOE3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Y1LpbxU5moldo311BVC8UJMqw15hrA6zqBXbKWWfHEuxNr+JVq2HWaY3s+SHlM9Qumqe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xxUM+upgKLL4OY0ljzVdxwKFcSyzUM3Y/HcHB37lmKuq4NsqhTdblBdX3mZBk7o7lGuW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e+4GbTGyTIFSgmKccMovDiLQC8Z4+IoZWHrmLQ4vxMF5qN1yfEdWTjO9Yg4LtPPE4Bvz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3mmVLuzuBTjFSovmG0lVeKgoZf7iAXnvUG3N8eZSB5xUuA1e9TBUeC5937Ro0aXiG1d1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l7pHkUw+2IaYXXEF3kQB8spwBLS8mP6mJU+I20odEVh5MxXi1C+wygxWdobRXkQl6PcO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UcRXuBzcdvjmG+IRnBio+Iub3BriZc4m37F8MNO8vPMoILrnMDVEwDGzm/UpV4y3c7/U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yzqU+l8wD53mU04wys5zeKnGcwsu0MbZa81hXuaZb5uclcTIBaxKsqXnQs1ud1qbuydT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Z0r6lG+9kwUGoVuOMGr0xWaIHDmuJYYS7IgRb7cY1LeoKlcblgK+YUpeY3MxbS2tGuv0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TMk5c5n7Oe5XlIPbkmNsx39pxb8P0NmLvqA3r5macONs9MpKxd3NOpeH9TTv4IarcBu+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sXD1ZD7Qc7eInbmWcmSVTgmA5zA0xqzL58xM734mS7t6qDho9dwMbbjjSDkDSdzF3/4l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uYMD95YLr3BbnDgrm41bea/MCr6xxrxD7eZozfiA1fd8RLaauoLpw4xEoWUdxTLj/Ey3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rUwGRcu+NZi1sYGC1am2qpleFgU4Fc4uad064IFCKBWO4XWXGsyrGnA7mUMtEKXLbFtM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AarLq4lXSjQhWIuC2m9SjZuHp16jtpBMowMAzDZ3WK7gFukIpWCmyFLkptW4FAgQNhRE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LkPxcW6cmWoClG1Wan+wkzwM38ypUyBQqAaVdMsUX0qAdu/EfwtFSPUpRzNp+pky0cGG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iNVg2jhg99mSBsxdgop4hbBwjmw1LVDjjng9xhwjVLDQbJcRkpL/AHOgU7qWlNrELXr8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WHcWnnjEsUaqUhwQO6svmURoouFhDFtmr/uFQsVtxqZhvF5qXoOHicUu8/6m7a8tQzSi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SvzDyeiOy3cdlJWKme1dy3hGt1BR1i8uZZWDOqYYa34I54D1OExnzG61nubOLHMzNvBW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3DzMYGw1jcbvdJxC6zo01Li1XEUqlaYQ3FxmtRbpweI1bkealHFPXidcvEqqHvUozsj9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+njmFxoxedxLd2IxSBZlTmEDDV3mYX82XuOhZ5nOh+2IY2/ECPbKsMVojZyW7vqO3ZES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yq9iTAYeCpY5o+Iu0I52xLGEN++ZKGe48UNssV5YYgz52Iv7hD0ta5YnRjqMSy7OI71a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pTfELcQF6+jZrMqdlzvMugv3FnGPcSxnY9petB5TUVBmzgkKS5XfMAYKC4VQ6ExZFdRT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v9Iui+X2lXVunEarTHTDGDfEs08Q2op/cuzJXZOgh+oquMvAQLgGnzDdiv3Exk25m2x8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jMF4zmPCzLsr3zFvJe4rGup7I+Kyy7trxMVVYrNTOtIiuavsinRe2Jmi8PxOs/EFfHfU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G1d/CHvk2tpti8fEX1/iE+PmXHuFhPX3hjDRDB/U1dfEv/2X5QdtQqrvPBL87j95/wAy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I+ZSctcMMZA9yla1Bp4+ZmqQBzMVjX6mCW2b9Tm3U5vUM0zT5jnCgMv03+IikuuCHJU3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dY3FLupi6priplQJqr4hw2oWqMPM0y/aUvVvmWctVwPEurOtRBldfqaObIJwKKwRtlut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fdxRQEsrFnZxL8S3ZPMvBQ057lpT9nRLLLHrEbcK9YgXa1DG4ANhTzWbjSTX5mRw/NTI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omErWN3MaTxOLY58xo51KOU6YAMFvcBPCFWc+4LoDUwN15CA3m678Suhl+ZeFao1iUT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WZEq9mpgYowfA7mOi7IGeFOQf6GCKaHiu5mgVjFzWjrDEKyp9o7xa/ZBG4dzqNUAjocw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5xDpxYDmaprZKRi+0IpbgtiSunsG5YM1YNh8RUUaImTqXWD1NXw/eKmUEtGl1UxTv9RH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4iamtEQA0R3Q77jVF3cFDuNagCcvUKozRZFS2RFWWNShgFAisodtQDhdrHAy/Eezu8Ro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+0pA8eJkK7vOri4MUuJgGWbGU8znVPEN5AxluXYNcVbHnCYrcDCrFYlm69MprVETah5g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WpxBzut3xMQ2LNDOTCOvEs+dY5lK468I5vZrHcLqu2KcW1u46raN7g3ij3Mqd15qGBLz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1DnjHcC1KFh0pvqBUHjuoETl0u5UprglqZdEwAua55jeVLRwRBLTWHPMEwzeKuFB/TE5c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VXEJvVsbe7QxiAG81fMTgBfURSEZ1K2UhiHNW9+griFL34mhH7wUcmGuZVuDlfcl1SI2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yu8ala8ripWxh38EU4MzN5zAzioYhKDFzLZ1MzqJerlqwoTVeZ+g+ZS55nbXgqecPMQb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yzfyp+CwJLWbzoiYB6xTaI63BALR4lq0edanY+8YYt8lTfUeGD4P4GAt6Y4nDSFVALEW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qK8myWKr2S7Rrepe7xb+IAuT98TKrRR0RLwNPJWWbaiihpW+otFG4tZcHd8wzsPqC7sj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xLzCq89QS0BKXg7lN8qbqmxLvHBqLLmb1zPMXd7l7HHUWZ519KxzUvPnUvOotHmOOC5e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0vOSPMper6nN7JoGt6lrW3EKus3D5rxKx2H4j94ucQfL5g1uYMrV4hi7/wBSkLtR3MPD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mhiOaWx2DuFlf1EPFPREJQzLzkvFdQLdJ5uJgLmNVdqg2Hfc4FbNQxmz8RXgc3uN1WP8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3t3CryrPzLVbKubpYnmFD+juNu2oGrKXMoushLHDg9Rb51HTZjuC6KrUDCPupsdcy/in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KtHiKUWZJTCOefMHNydMGtfEs5CLgpg9UxVYfeFUAurqpdWDjzNhYH9waBqpSleNEwVZ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ghWd1cvOqXOOZRcjtXHiOwjoxGhCsTRpBMPGfEoHc44phhZZsvGaNM2qy+IjPtREVGai1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oafcV2hXAfDMMLxia8QqUmoo8EygPClGYWnqO4GzMwppu7RpOoygFXcuO7vy8jxB+bg5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meYXAOtxHVnXzKNWOddzAHNzBxWJWyZ/UaCq+JV2iJUWG5crVezUrkwddwo0iuE4mi8a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HxwQC1cFeoFgY73uN3jiN7ql64gu653Lb491cpLJsuaxxKcNNRY/A7ijpceNeJd2x6q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TGb4iFDl3qUrlog5G6arUMnLMOVsfaWcML9zZR4mfd8PECXkK/ExfLziYxlcZeInBb66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Pic3aB95nx68wFS0CrsmXeYYu3eNQsc5Xp3AkxWTWpocs4mSVDfa6hBs190dmmr73AFt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A2orTEW2fBDeTOyvMrrsa5mQMULFxzQbI7tWu41CWcB1NoW7hRxUc3zKVm4DgbIBQCvM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qjRdEstQbMaD37j1NY/c0UzFjzmFhWXUe91fU/aG2ppHRFvM6u/iOP1Oc3Ow4m4eIPJA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/vLxxHDUVl68QrnMaXrxEWgF8ksAmUhawhNAYjQBfZF9h+NzNLe6jl5GXz4DExRdFYh9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GIg6SXqyedxf5uosWXxFRYdoOpeE74YHQ++bQRb81Is29XBsAXvc6R8wzCE0SYhdTgu5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ktYfBiWy+CPHfcfE7gfMZrAqujf3hQAgA4Jtus+eIZ3XsnzDzKRCjvGZisXmN9/RzlCF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FJSB/U9sbuajWbuVdpzeY3V83OeO4Vl+Y7ol1QCDliXbi5Xpiccxqs1K46fvCld47lFm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n/USikBmbq/lg4zDfFHJEHNudxNJePEfLxBVZi4ArGepbXUW93DbZ8zwc6gYtOb4mrDH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HzmWvAN89TOvv4lFgHXxKzS187jvFpANVz2TSEX2QKYVTx1Disxw9wVpNQJdAvEbEya3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X4ZopJShKeKjjDBeObhux7hlyx2zIHf7mWEPmNJnc4iq5WECwDDlVbbGo19oXngvOOCC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dI4sO/ES547g/fqFc1cxDsqEeqU6BzBrnjiOsZxpZSKFrTeoQuFQ6zgT4hl3I2sxlcXg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yBsKDHF8io8VO27sjei+zk6l9jSgKK7e2VjrZd1LVhV7B7JWTZe3+5l2A3mABUvJDdl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3MKQoTDU3pu+Y07X1EFSho+0FJq3EtY1+LBRWCuHcNYUU88zK6WD2euYngy8+Ia5p8Rbw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9zaFNXmuIFuRDyalbZM6lBybcXAsachGy6yXmmZz4WMwK0VY3FYOq5cSqG93dXsjtXC/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x8ThoPNrmAgui85qUDt7gVs53MArWggBq3NF8xEWUSO+cbZbxfuJjJg4JkeOpgAcU9QF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FClxi7hWG3oXiFKyaxibUBa6iFaOKi2N6zLhzVrGogZfQwUG2cFcwOCld33K5arGEgu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E0oWr3Bg7TDD1BVLviZLQ+oFdF85lAm9cRL5rXmNEparGyX/AEBB2qn9wNOr+0DtndsI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/fH6l0MNLj2H5iU3UDemoHBRLNtO5ku4dlRe9zBTdxn4JjuNN1LnvNTf6P8ALLFuzM0L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NrjjMzZr3G1Tt6msfiU/+QM3jBoj4/UC5cbm/KanN5XjqO+b8TIdxaqzep4x8SqOb6i0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xRBxnZEQodupg3cbYQfcUEHbiJG/MZQSkndk2Fh8ZnJRDPXsKgaYJlbZXkbkvuAilRza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WQ8yshzDedTmNw7cB7YC9p+mOgIYr3Asvh/EvIM9MveJlrity2mt1iGH+pd0ZgvVQ+L8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+5H3N2dfS+/puF1fnEDM5zTnqVdc1P3LA/uDkSFFm85hRXXmACla3Df6uFVp8SmhKlKz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bUoDUrDTU2GcRpCn+YWIO/c6U/EwYOcdRDYjxFR53THaYSle/MSrZxm7mq8xUsu+qjY5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YF8L9TJ1jQQ2DWo2DGN3AC1fqaW1btZdYEzFZWfgam2xLtW8wdcJZwNMMN1co1VeeoDe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+Y3glXxW4ErusvDLWAhF3wNSjyO9wtSq3Ky26g4rgljfiLSncq8OA3qBR0HnmKMUCagV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xcKF+zmZMC/DiasNsBUVugLMYlL6lgXnzFpvGY3LKvqV5sU8JKaar/sRKFjfd6gAxl/M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ZBVHNXLWsO4GEdpc4laALIAUwoLwR+4rsVtuEgtmOSpXWMrMZhYHZHVYgXZw2sxMuZV/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br7zDsHH3no4Ng+pqsbxLE09QWUULiUGH2QOqRo5mI/Lmbaaq9S9bQLqtTA5zx5m+1bn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epQf+x7m7cnrEFpd1xKxkPEVM5+NwssBnUaWHvzDI248Sqxjf4lJvN3Gk/xDClg/cqwo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fVmOGZZTIU0zQcWadzDQoPJueeuuomFYDxLopXxjURyUvjs9xVage+ouVweiGMZ1cBa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0e/KSq2BeIORLSqjxWBWq3LVvKu/EJU54gvLYWsaGVqMRgaUvGLlDBz/ANcLS9o6eYbB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1NmmuKmRvfNwLQ676l6U+Fy6w+IpgvGpQ8JdK7isfM8RNBYLr3NSW/tLLhXQL4heAL1i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AwS7QN3RSUyyhD3vKz8MLe7nrFaiVUDERxwRWdVBv1CG5fMSUWPeoZPUWa8Sp77mIef3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3hm+k3M3xXcaDGDrcswZfMfAV3LwWU9ymmcQu+L4g5jLoJdpkahYg1XKbglV0SxcDrMNA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m40Kw8zIrISvhpJtbiVqtt5xLqmwl27ryQyDWLgWpT2TA4uGlcdQtHFfeWwa7jbGjLDS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AVpQOs4jQ5dfhiXRarxM2gOJx+VQDabubNw68a7md5D39MhmUNeYtBg4369x8Zmq/cM9E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dL7I8CyGzmXr7XHcdDKXiviDi6uAXLRKAvnpiqsbjRuOCiClLlDxR3L0Jco0/MOQKEui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rMEtoa7nNmIGTlvTHK9ESxLhnNUQNsV1tzU5GDMrPCblKDpLahXGU7iN1/5E5ycQvJQA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XmizN8Qu70BUR1s8QFK645gVtdcQ3l9OICJhnInMTRgWwWnNxV3R7mU1c5a2cTR/UstC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sw1VM6rJxmFiY+5KaVbpZnNTLKg5gUqm+xwwS27uCtgJzcN62l8AB4ZQFXMGgx1uLQDz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NC9EoCs25riWxho26qZGw1B2CniOXddELNb7l6MwarOfUMinS4yrjdxzM7ThLGpcIaeb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KWNniLdsJzLVpUGO6ILLJe4DZjKxrMEGMD8PUbihg1PuUVnfYJTgrsFPqIDotZl5cjvM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CXTfid6H8NQYsvPGYYqCByrLK5l0UoJeiyviUXQ45ohbCikZs5vhRm5df3EPYF46nOfv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TsWs+xhwUhqJVVkxZNJperhijvlqBwL5xuaKjK3kac4NQGKcZ9w6DWscMSirKeIgt3T2c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0tNSs9VnDKVwjnVQWchf2irQ5qzUxsxW4WWlAmG4YdY8txr/yZq9twDx5rzGrYt9x0WJ5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QWnPiNXtq9ViLbrlp3BwGqc+ZRQBtlg7yM6FncoKqq/EVkXW4AKtrFg3WvcA8h5t3G7O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BQLBqVZlEhavXiFcYt5ZQwqi+1xwI7OTiOzhZjhSj3uUo73nRClEorOSVCZB0tlW1hdNr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l4uXOamkD4nh+4pix09ymO+okbfdwsWxhvURdKxSopcwaRRZer33KcERSsxYFYeZwr3c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1OxtmS0EBs7mFpNGAYNU3suJbdYrJLXx5m3zu4LRctzBp0biN0zsirSFXmWyzcAALa4qG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N2+pYnAsyK15l5bc7e5n/CktxwcSjnJo9RwQhMrgXxBkrXmUhqC5tiWauGQAzmBy1NFW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Bdw6iILhEdVBaivMpMYYza59EJlWb+3ysourX+oF6bOuYazRgFwX74ljRZzOdXxUVvWI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lKXiLhyTD/UvRqLnO6me5eRuXjDtzHnXqdy63Piurl3uWaUIi8i5YuE+YHj4jiryS6av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z7y9mDcDOz4j1x+4i5lS681PUErBlepTJF/ubFhxlDmGqthvGf6iE1l3HSUWumCa4zKX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zF4bdR4wlTTdPcvdGfMHVP3lnFghTQ/JLEVrTGOONeZgaDicBWElZzVHMwZhbi42+YZ8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7g3jMN3pdblBLwO4JwYq2CDhs6i2uJd0bTdQpeLx3KAwKTSLjxNKavNy+AGu4VRDfmYB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Iwy3VjmJS4a77lXKAelOYoAl+Y2W3E0paIFe7xmCoNOMBMVEdzWQGdmB+ZlOF1BWhdYj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6jgmBz3KShXZLNhwAjXtRC8QG1HI3VRZqtF3EZnVSw5VyvIhuggMn5geoCtOeJY7zDrj6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vcMcVeualNpTcumGzMqs9cy8DfsiLu2lhlbUHUzc5vRKWKFmagD/AM1EKVVLjxEyF13m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rnd4plbLt0tzDTrmI55v8Qu3ha84n2B9pn+3TACaFYrmIcBeorWl6rmWvRUJvLG/EcY4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B84YChu63Mwatcs4gNOb3K3mrzQShrDfMFd5vmbC3AfJGhMZ1TA1pObi5oISqVxVZI5N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dS8JQK09TwCqpJpLc1jxByoTkYONZ5leQvc0DWeWO68VriCmihfEFXAOcEGPnNrKECmu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1edt8xSjRfXiaJcpUOVw4DjmXgWImYfcuooXO3gjkVg4qGi+ptkuON1Wj0jrZZBLaW3x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biQwKOMyr8vG9T+SVnhLMO+JvTiFpxAzjMHBm5h2saJcSwBiC+XEVy8RflmBr3UVMtdw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H3l7RELl4txiGHJviG3Fcy6bMrsJVFb9xs3z+YC53xFSuGolkyXfkjsiuSoo2MLwOICu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NNsMHloljAvPpj2Ig9Zdahva+IPdFOGCNU74itj5lFr0jqcSDoeKxLtxLOF7zTKXjBCl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RjbEXAfmWdXmrZku2PEpd39ouXOICroU2uJfo4g8jcNKcRVZwuMSisb1cuwwzJalbv8A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i4npSc3V+O44/wASl7ly67+JfwgY8zNZhS4i4A36ilwFQG6qe4lqTd39BWr+8LytJ5mM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uU8ZDvEurhpqUdF+JWSbjV5jmhuUVSzpKrA33EVfxHfC8EywP+otYF+YCC7eZxWHMW3T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/Me0McSlKqjctvt33L0qN5srz1KvGG9ZhdlGNXLA5ovZMPMHDnqoJqnQviNu+HDTLBx8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7vBAzj8xPvMlkATCyyyrzLa4olJijMy6fmObpTxKA/Leo0YFpySguy/ELpBcYtlFguTqX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+pddFDuLavZ9srbhvm4LoaRZbeSo/eBlsHglIVbfEoGDe5sWNb8R2LQejcM4p9zdBXw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fqWA2j9ziCgIWaNRFKVZm61bOodm2MYbyjcajgsrMYDizMFZseJe1bdyRU+GecAgg2xe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fD2Swukfl0pKQ2+cXxGoqDscTaVLB+YXRg1nEd4gLj8BFb4uoiVe9PU1RndRgvaftNy87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NvjiJV3QBslZDF1nG4hinxdTewyrRXG5amsg17I5GeS/1ORpXZAmm84XgmFWyHEonNzY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crxAM5V3dyuWkmW9/wBQrVsOPURBVGcka7ooxS8QG9XyPE8c+Y1rFyvTOOmW5wb0kwua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uIpy5OOCdfDVxatYDrmBmgG89RsR44IliGfPb1C7uzLSfqKFCVv1HoF2cMODo48xNYp8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mxceV4ruG8YtbuIUCN+oW6508TOAQ4qAFy48Tgt9zLSYW2+Jebcc9wpAYcFalIA0D5it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qEzMgN+JipeA+5LqChP3uPO46l6atN9RXI3yww29VAog1S3vOyj7NMwwKB5cL/UdM+7i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AG5eMxA2VHTnEAr+JobbxBP+oZ69y5DAt+4gR9HB3FyKHd/wIpbhqc809waKO+5QK5jG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+JixeXFy23oIdmD3K6xKpC19MNqtV/EwQM0qlb3cwVhvcaBhzKF3j7SxXOZZWa8QwZCm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WRjKby7jkbq8V3L8DrMegHFMXLMNQw1a+ag30HmNr2+OI9rCormgdRW+0C8uDOfMwBtb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uTO+CUTEofOfEJlTH9y8ZzbeIYcleoo6t5irvbE29bl3tL4+gaMUHcazPcv/ANhv4Nyn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6ca1NWnqdmvDM1ZL07OZvZzxiLVBrh2QBYbJXzKxxAmJ0fmFbL9MFrFbmNleS/wBRKbFn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dTi8f3K+0LZuYSr1WYiyr9RzTi3qDTjfmOkbz5hrOesSwc/acf0mhVMwvisQdKO4atuo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/wChCyxFO4vTCYhbhPzLYrHFEUvBqUVZk3Cq1lzM8uDL4lI5OeJnIqnJ3MEXTLz525he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3Nk03MtD942spz1BaGl76lC7Wo2cZMMrbmU4MW8+YFUa8SnjULLvJOThlICmVYRmivxM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flgAHEoppausQRsP3xA/8imMA6i2mPxDsWyFMO6gEzLPKY/NSxBpN4RqAKJE1KgQi43E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FhHVBXZBFqmnJqWGlxcJZvFytYimyElexpnBoyOYhhslaXl5IJtri9RFhGpZHopoW+0B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xODM0U4rcrwrqcK4zzMXiDFCH9xWKpj3LNfe2JTnjNEQMjPDFdmrxEl/RK3ecPEUbc7r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S6UFa3G7w7Iimsr7TDDgz3cEqnqzMVQiLdS15pH1cXWHe71LsvLzTKAzR4lbvKluZkHQ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BReV5Y1lofHUCg3XMb467nA0dQwem5V4vcqmN7vUacg+Y0rXtlBho4h8iU0q688THK14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WWuxgOTNViFSo3Wa8zNquumVwGjOZoLrW5QppyX+JjTAfuFTvjYf1KWZSj7xdrsSasaA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4pQclwojaZ5zcXF39m4Ed1z7jKCw4vmWwGK44gPv1KKa4uA6Ld3daJywHkwFxMGVjgW5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fbL4lhUfEFP7QSTX9cnyQGbl6HiBxv7fS99QErf3lC88zkeIzhBuD9pz7B0eVYjI2zKv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iG8GtRFcv4htBkl5Ar5gI2h6ll2j6gNGR5lr6emZDGUwGhBIKUnBqWav4iKpAPncoLKA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/K1DIKdSt+eOpwuGUMa5qFbqvE36/cb4FLAoqJWhUo4i7pV1EWBYr3UrFuJdkyCYPLcc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VKyTJLcQgAvhiFAoF7I8CxwGMGOZPhJebqO03L1bLDSnxuIjQWORItN/8y7CzPNyuIF6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QeJ9t6lDbRf6jhqW8bhzWbjoq/E3VZtzLzzjMwG8QcBJ3iHh3Cjl3mXnphTssmvce+4z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mcsv4g488wrmwnniMHjZMweqHucUa5GNrgyzA3j1LUIKlllHMUzSRNOPRKx29RUU01m5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icOGtSsD8sReTqxWXhw3zFFqyRC5U9IFu8cx1nfFSgqD56jV3WtRCYZQlKVcyFuvUEdY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jSXARot5TcbtXOpanI9kFNSqM7eVuDSV1siFwLM683HNG93KNVYGK7mijiGXGEzRA46X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5DR0RDTea3zLnw7l5bB/qKnRxjmFkvfkju83NYsx/wAQLdrzmYqrnnEyCQSISaZxCcQg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FcNwmDS88eZZsOGJsayOHqO1lOKl0OC9+IRaMsJTgbjiMhjSz9of01mYLpqOLNq5LOZf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Rp2zFUyzKukbbaus6YDlMCtkqXiiW064lYB2JD4uibBYhQYZ8TALWoPL3OG76o5i5009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RsrriUBN6YpXZzMg0sE5Kb4/cwKZeo3dNVuo1Jn4ItLitMxodY1T/cfI71Mtp92I4euz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cHla1jz8Sxv7QZ7VhVz08y7cJw+Zk3StMMhTk7ji9UwNZmdprLM2trZ1uWvNhWajm3NS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TNLRbGa18HEw1+bYLWHExY62Hj1AVoN9TmvCQGmEruG6azXmBbK52ywwHzzLMCx+ILar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zC9pqYba4zK9x3vLzTqLjG0wGtS6KxxTE2BXMTZ51iYeT+JdvHXuFCYYxmWqDDWTsh0A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qiyuMxaNfaZGccRKFY8QfBLXfQeWZmwhOO58sEDfBGJhu+46xbiXV4isJiJl7jGM43Gt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4AIR3n5OjwR2Gsx3TxC721zNtK17xDIjR92GrLp3UFFjhL3Nv2EzdgpydSgzfxMzdoGo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GtVCyKEM3NKWYvzFcN3ccjBneZhaVQajXSUrll0I1DVCXiNXndRUwtwhZvzCURK8ykw7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aOyVFmFmCGQrRyTkrngioobeJs7d2biLxi+5eR14mQjZ0Ewky4ic+QNTLZQ13/EswGf8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DedzijUOM3iviUrFARzV0sLwYllZUvzGrtI04YlKX4uFatmubne68Qab3UoT/MrGY0q8y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u3WZfbObHEuv/JvExjGZ3WBZ04mKxuV0QzxsmcdRDNQuvPMaxxU4qcZiZe/E3CWaJyBT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WnxBpytPcS8czObPmpZBSzfV4nFrM4oCvM5ArOJdlfeIW/8AXHPuUeq35l48Reom+/8A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xdymgI9Ebz2gHzXM06jjdjxDeD3e4+j4mAVRe7lVlceJscEMlaOLjXIvjG4CYX2Sypyg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ti0Kaxh3K1ZXUzWZetXCh5lynF145jpv8S9kdtauvcFBsVe1jJQiXqN5YViaHhdCmXVN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mWAqVtHcoAOOipbwS0+Cjy4h/cQpqFxzHQwFZzm5batXt7lo5UEQj9nbKH1wwahVYR7i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PEJwU49wN8lv3GUfFZGJLdHkg+wg114jq8MhqoYiNaKfuHhuM02J/iJTDHsrcK85slZt3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PZcrA5q47dIjl16ga7/E2FV5uN/fcbDfgJeYV4jaa9XzByU505jS6q+vEHsnD5j6ovXX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u4uOddRPs8f3MLemeZV0DDCxtlt9ynlqts0IJfFZgbWmn5hSolbvxKClAYntc47lGTCG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cMcSgyrPTmA866uOEVvtG+gNzdMPWIEu7LddxstkF08QOjnOf6liA1V3Kd7vHomaOHfR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yzIW+qNQ88HcGhrPqKryLtuGnIoFvUJvVq5dDKLM9PUXZI39peRPh1iYHzVjNOVcE06X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eK6htrFdQaXFrvv1LF1WdrC9IPiWqbBtZ1Ssqu7fsR9mS4njXE0vEtXZd6mYDbxPQMbF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QjZLJjGZUJY8RxbsliEQmsSy9S0t0fQrHOdVFYrWYXFkvHNPca7ZYqxWLgDqzBsvVZxq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ADyuk4JdcqQAqsard1BBcW97l1rBNF6c5hXqdlUm4UtviX4TGLhVL1uogjI+ZwIHQR3t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zamCYZLVOSAEDkHJLdjOZvNShLEePMrQoZTgZYimxTKv5iuc85YmjJz3NO37TBqxNNwK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FylUcLmz/UL0c7mPL4g3hQhvgvqDzRYdwWrM1mej19M4A3tiXjk/MDmOONQFzPmYPTMP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1K6xOTuG7mMHxDlsJ3mX7nx8TVjfrqOssxhrG56Ib8x05g8ago+Zms2+Zbo15mmnDHmV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S6hlc0kuGR/uNFKc6rUxsBBvhhUK+KrRGtvcHFGmI6rM2ZaOpXLqDi4eMy7DeWOQoLOm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eopgcuagnC1GuOZrDzArGIVlq6n7eIVV5xyw5p+YqOfvUENL8TnLbBVBaJkDLqWluR2Y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JiBbVzWAhu2GWpSdW4ZkChW3wSlG1/Ooig9XiHFHuVyYamjQ9XLvP3hkW7vBKpwXBoLN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mRsfvKW/fE4xA8K7ieNecOSItA52XHhXzLSmK1McHxfXiYwxdQEW2G46WT1BabWKLRTq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i8wcPPTDwy1U1LsiFvZFCBwr6lGsNjh/xDYhGeZHl5fyQJvM0jWY1WLrcW+7HT/MIYVz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yred1MMW72yhbhhr+pezOmYtYM85YY047iuhr9S9FwmIXYmXo5grbvHuCy+4YV9/MZp6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yPLXPEFVp/T3EdqfUE4Q8zMPu7mTWXxMkM1y8MDT+szv9mpxlcOgiYB1dsTgD/uJyNF4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SzEW9fabO/mOwujLNvGs8xUg1fcXltyXHI0MNXjFWP8AUozsRMLSu5gLwCO+U6rmD8u+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ywTiMhdkFMoLykQm7SoqNaf3ClF4JfHFQL768RBNWVZUKuF4YlbACuMygoWnOHuF1nUK6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AxMhdfEwQuDh3cvqXmqzPWXtntlkXiAWvFKPiIRaN3EN1Utp1KpxdRby9EbvutzbUtxuL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jsHTdwU7rLFBFGFhW0Vqsx25x1LxZh15I5M8N1Brr2QxdPu5WawsIpTenGJi2n8S9Zme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vayq6dy+LpltZ4+8t7blmHNREBrDMU3MG2XMtTfzOB7XLqqueY4f8dRUNFRqpWDEOiXW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7jaF12uWpdMwtjT6nGL+Jd1gtKy3ri2BTCPUIUDR3Mux1UaziV7Hr6F3LZoQxeD4JV4pu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mMxKxr+pWcfeZ1U9evUXqe2avxhjini5eHzzczV3UzxeJrWvMRp5gN+JlYOy7hls6nVL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INUXrj6N8r/UpfllKPy5l2NQuMqfGpbyo/LCkxphVA/6QsMQtYjbljVZOPzAq3PkIawP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6fMTPDOcYgLzrmNUZx+4WIth7ZeEp5xEICxwqpRziLTZl6hcKp8wsZoOmXV1g6CZ4B64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4tX3Cy91G3u5m3ke4a7uDzdEcBRziBnOCctYGBf3mTdgT7OEyAQzm2Cd35gtxj3NP4l5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eZ1wBPBqNVay0LzXNQbQq7x6lCsLzuPO/NRp4xPSiDdFzF4FzDiqmoXAdvBFR2/kY9JN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GbIjYq46lqy47hVxVVzDsXzn/sTh81vqNgKrvbDsAPUcmbGWr8qOZk1bwS5YSD6mZRfi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dKsSJFlVydx2Jt2MNEIVwGUMPCNvBjplQ0DDtlk2hzF2Ub45jZ1mYL69x06wO5totxe5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DiuqmLc74JbQGU66h/x3AF9/MKsAhLi7lDZdO3xMrkvuWoqWHScnU4uiiE0QxKhwc3K6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H6lNCDfbMIhavXEOyyY3rjcWhV/3K0mRyzA6FcWxYBRW7loX9q3ExWWt5iFs52kXVjA3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2wyw0haMxrENvLA0Lg4xKKCgwRdVj5iCpFrXmG+7lZOS6Ydm6NxIYzxmC3ReVhRgszuG6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VitSpbnVxrdr1d/Mp1sq2GI0MNRihV+oPX+YkrzC3pzKYcOjMyba7C98RexOjUP08yj8A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HV5iZZeVQvMQTF9iWujqHDdww08Q31PHMsFdsvunEYKN85cvBZezjForqK4qKlWbzmU0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zTxHXGYVvEuttZ2TF5CTugDM15g6z95eMnmVTw+ocWv9IXbl+Yc5x2x05Z6cxbNPMtpd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m4hxkoqW35hmvfEs1YNRjmqjFzDm4jSo4VsjlQFBmZUYanCBvONRPg++YYNbdTbbr7TA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RgNJz1cTyx7haI9VLzXMvCvm5mnF1AODPPiDWHxObNRBS8wxnWMzHOuIZ1fdxu88+J3W9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t53Ep7e5gdx9+ppz1FqrNE2YuGXTRKM3gM9y6Jwr/iDRickO6p5lo6rmUTB8Ru74eYqc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G0Xgk2j+Gbf8AER4YgUlVOXY9SuL9zHH+0MWUp43Lz2XAaNoMshc45B/MBzquWBbn8RG0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NLRzEco3uYMF9Oona9NMpQpE6zK1mnlli2repiillpviKgVdOEcVNvMwkErRXic23qCO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UxeH3A3a64gwDonK7+YtTe9piNCFuN2wyCNjAsBR3cGigVfMs3m++pVUFxmYEfdjYeOI+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ZCzy8y6oLTFtP3lapsl1TWZalfFzblrUdN8+ZjF7IVzmG8/+wyy2Yj8Eo3FvDkSklZEy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3Ejw9wQDeNRVrvmVLUQ8kWsiG5eQziBtVueIabXK8Tk4usTAW6i5drepzzUFCuieL4iJ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OZYvYGr2eYIca8XsmQWW63Cy6NOFS+bovqfaP3FbEOW8V8y1AvvqNhTLmLdXd3uCWZar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SzczvLt3BoUOVJalAHO+IUi1LNVg6xAtd077jk5+e40oo69wnw1KrOPepoosMRlq8Nxl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65igFivLE2u9ZhaYJRYpj3AyWa4nI1XOpZES6KqNlUuudR0aVarqWF/3Kcmq3cyWsXmGL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McZ3yhBuhfbuXLsc7gqxu9MQZGN/MclPhl7ka1M3qg7izk4/MAvt2blhnWZa/B1AIFLw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GGM/1B5uL4LcZl0r1iNVpbxKcorvuZA7eiOcXV4zE4PimZKMc3PmzKXJ7e50JtuX4j6I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ZPvD7kHMBtGlZ5hhaK3iLfLxVzyM0GBk+0o3W4IJpUQJVEAFyjMquUC5dRi+gx1GmTUG9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h2xZHGT2mfO5bsbrcxljqb9dQ3VQ5LPQTmcmjx1Exd4m2LKOWDdrtjsZzOFL9pwU3cA0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RT9yufywFHWrgAOryQoOKmDr1GUKKz5j1HsO3iHISmniXquJ9ze8S1OvEDGoAG5yC28Qo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ZAFQD1EKtPBc4bv4l3bj1NuLmKzuBeUwzlwSqXsnNc7lXeYaTjqW2Vuplm/iZTEdI85z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m5m+A67idD3uLjTBDLtgWZwy3LAytC0eCXmzjuFDdOO4Dfn9zDjMX13HOT4hTuYvfjUE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NTWMyi839pltcp7Ju6/UGLu2UAX/AKQK5TsqYG7QhxTbqoVdJTBzjRBxovmJA4VuOQsr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5OJzX4juqMRFycEoNXbm48GuajrD5j6lgmMk6TfUSxKyeYhpu42LfOTxK337jsATK843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g1Q2cREKxS3jZGsmXdS8t1dnTC8ig1t1HCLb5IjbDE13LbrJj3Kk55IQroXioxpovcw4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Zq1wEb44/ExoypUHIS73NKZfMaDY7qyW5yoUuHHDBExkqz+p2HEpxGcQCixfY4YSFDa4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uoCplOJUKOeZn8em49krGIVu2G6gZILq5kVtr/Us4rJ0SitqxiALuzPcIyL8cQWndQuQ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ar8Sjg0aiC1S3OIgJWLzniZQosXAxEU4c1Gy5biUMAcVHS7qsTRoL58wdhfLVxEoPniXc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cGajXYFPncC7rHHqJY5OYN054lVaWPHmKW3rUzvWZVTAVwTE0b2TkK/uUqrG3liAtX83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kNnVcww79eoGgmV02uXTyYhymWvUugwc6nWyimyWBdFGCZpKfYT+u2YWqr0wrN46TRPZk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YQazuB8UaILoX9TCKKnL/iNE8GGUKgjA0tiWg2/iO9E5Y1FVTa3iC73vNzGW1xAxdrde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WtaOIo2USDkxOpa/lrxKAN3W+5bRWc2y16cvM4i3zAxvG/MKLfC93BpNJ3/yKIx/lylv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OHUCcsVBZrggJmq67m2UmDiIoKqDeYa/zOVmJYJuohUqwoviJU5w5HBAWmoJec3rcLa0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zY5ZsS/EbW1Vjd5xFfGepqr0/aJjGo0vfccuPicr5MxLpxuNU0pfM2orHcuiicE42mJh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TnHE7hSe42mfUsxbaajWjDADkerjdmMvEztzWrqUcl8RCk1heiVI1ctHjzHHEsEB8z/r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NXBSc3lv7y+guY4KYYoGpfleohjcEi4xN6LPMRRRrqLWEXwS8rdRZwZn/DOD7XM2MWOb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uUcVjTOh/EsXQKcTfuLebi3cSgublZ0/MA3efEL3utXB3gLtYChMn5mHLN4mjmjiBkVW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FWDsrxrUzp39O2HrBN6CXylhoid1mUnHymUFb5IY59sctBt3H0eZqxyPECsCJle5eXZu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uMYYVgmTcweYmUb9S71cpm7Zhm8/eL1C2o0BDL1D71NrZVVZzqN1jFaxlltYsNwX77g2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Hk3b1NqMQaMkea3MCLitds748RRDQNRQMu+aie8aqNnOdS1HKpfdS6Vkre4raG6gb48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ocSthvggVRvpzLWvO/c9ofq5nYZJVlV6PMMG7iYh8KczABzuXXEXGMEa5IzoZ+l6iTH5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UG0daiDC9RS11ZGS9MpUSqAldQRffg0S724IzdlOMcR1VGrnj/15jVofhiUM1nZH59rv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ER4u4c1R3co6d/aZKXiAt7sdxG7+1xMrMvzENix41BViisVMmMhtZbpYfiW5GxKDTfl1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Vs5YeOeoYcgniYOWVm7+OiBs4ykGhzp1O8XzBlDcw1vtqdORwLAt6bzHN2obJwtNceI2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FvUul1Z3MuS85qN+W/uTo6wUzZkL8RuqL8I+lBgvibNGUx4mDFvfiBjI2nPEtLbfBUI2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ZWIaxxj1FldcfMyXHPzH9vmKi2geXfuKmjLzAB+WCBlnMOTkCC0LUTOiyG2locnEVCPz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WTdRvZquJj0/Mpe2GNeuJZ5o1X9ykaHBCngBdMVmXaWsIOSu4jQfVy3bW8eZZqQoucq7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VUOeO4j0S1RV0i8lxolIDuVdoK8rbLNw0dTm1vmIrrPuVBQ0Z8xDNkvAUwYgmzxLWwcO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U9nErWMzcvVvmb0feVWLDiGqdGJWr3DOKf8AMbq8fExdLdeYYikch3C2aQlr5YVouvG5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i7HMeyNWX/EqNizWRvUFs6zApTvc1oSaDFrUUouV29QCbPUXBTR6iq5HdQDWcsW+4uuG4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OLLX/sxq1FeoaL9QvLhLq4l81GsVmYp7iv33FkobiZbS+Zg0bnuYtbtvqWbtl2VcwNM0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3KtYSKgDcBq2xK4HPLEpWvMLAzV5qrlnLRKLsyVpgGLLfcM7Le7jjhsfaHPFm4Pebi5b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a3ndThqc7xzEHVEKQy+IWCVj9SrcvFHiBSVYu2ZWlK5l3t4i3Rq8e4l1mBt1ghfDUVJy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fMN51Wpa1r1HwnnuLTsxcbqXZiuj1Grw0d8TYU3XUR2u4rVcsuzIKOTZLaKS/MMbodXN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hlZvZBDKNRHS3E1Ti4tLb/5NF3zqosN4zVRG0rPdXmVwUBDyNFcyg5CS6uHLHaXdwsca7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GX3irhuiWV3Oy7IFoSwRf8gnBPijxuKyEDcqLQoNke0L069ILe8Qx8BOItF0kzzd7DiK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32Q5VbBaoo/ZBTNtsCoQG1q6SYNVWIDZkfEsm+sowDXJ2MEOKOEltpfYSrHDXUbt1iivM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NFTP8ESxcziAP9wMY1xcQmscwGaRxUxeZupkeOYlaD1FvCLUalDA2JFNLbxiIRt8EDGQ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bvLrmbB268xrNhu96jdgKK736iaV0ZWLh2HnqWjQj3HQWha5hvTfUQ7FrcVVEaalXg3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FdnEDNDblsdTTBjrxCi+t0cwV2qLu9MNhbnmGi0Xz1EsxdMVod96g2oVuDqt9zBdW9WQ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SZZmd0QLUwMIjt1XMQpefBF0MalrYVnXiIDzmNvZkiuxPMdZb1nzMjyZhMFeWYUlCFWs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yh8xZQ+0ezSfYmccZyOWIWniV0ZN+JQYit7IYzUHzuUNZEWxZ/UCBXglUzuBMk2t5qoT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Xjaz2WcVLRKFLrEy8SuyJWUS00kdsca23KNhOjvcul/7EsHscSs0tPmPvEpcLVy7rAeI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Jn+rl58JelYgUih5I1n++JaDU9Y+Z34n55liEcOblfDWpwtpgui2/U3udufcL+XOY4Vo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R1cUyNRLdtnvUwFi+mVwajgp0cwcrUfEHFEujLELy4lmHMobROJi9T5Sk1gdMtDVn6jQ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8I3sa6g1n4mguc41Kw8MBbgvuDR37gcPyR+P8RyfqKohwhO5S7KX8zlzhorqGbtbqW3h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GrzHnnqNFA3mO2p8/MdjZX6l4upeTzOMQlF9cymuJm+qzBrZkYaawnfEaspw8wwRHH6j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mGbAyxto4eIiZYOeI6vnuXjUtrQLMRfbFTaq01C2kJ6Gcwpw4Nxu1L5uKClfadOa3PJO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jMGhRqLneJdVNCL4qDTFaehlOhiVw5/MThPUsLXeY6d5l37ZeeLgorziKXakvZz6lu8H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4zgMwBMNVZebm6XyJXUvGHfBxBc1iYlxPlFXt35Jf2gKOYl394q9Mf8AmWb1CBhyPI+I3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mi2V2NIYghWn6lFoL1cMfadRDSi8+pbl574iuNBnzFKosORlBKC5qomSU11zGglfDxMG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CC9e0JQgcxjQr5nLRtx1K0JjbmyBrGoi6KZWGM7gUYxziOionHuWbx7hXRriINc4zFzV5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K4ftqNDeLl57vgjQTqYXcMf57mHLbVvfEG87y45mBeD+oZOy7zLs1l28xW7ppaKIIVef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qNb0SgF5ebl5C6KVlW3bg5OJZy9JeBrEDIBpdwCsK4BjK0gYu9Q0aXGOGXKbJzPGx/MCr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4Fj+oXdL5aJZw9UVKKjePB5jlCADG/q0PcGKR9VLB5VV4ldqgxcFM5zBe1Xr+o81wseC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BDZMnBc64qbLsvnOIA4bYvHEF8M9xLYU5hUsXw5hjamuINLvCBYmtVe1iBhu+ZYAYGXl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xA4Z3KMXnqI3+oobqPbLVBCYVl8i6JdGqOCWWyobtxeoZSa1V+ZdYL3i5eKWR3BbSwvm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51UGzSOOpm0z7iZQ1WoHLfxzKyH2gnPGiH48w2YJWs7+LhhxhjjJu7qK1WV8EbNFzC0g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OFgtVYNzhrDrEU1VdzHBfiNuvSAHlOYd0sq7NFbj7PUNZr/E8F5MTpeK7mUcK9+IV48Q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KD9XM3rcp731PTKxYY8yzvMNVmcOZqsNMvF3jmo3TxWamUPMyQp/mYc7vhlXYufMVwN7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+Ss09XN8xXCjcOK1OPyzyQ24bJdBTjm4lOa/zAboWW3W5e7ZO4ha2wu8YuKXjMrPRLgc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mB4nBXH4jbZUV29QoTEG/fUMeZfmy5ng+3EE4N+5hgX4IX39pQgZgb8HmWGt3DIZqU4o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hBwsySvG9QKSnL2xsF+yXa811HbaxAvJgaCXmDiXksYpbf7md1nklCXCm6Zhslt5KKxE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ZwJG69uZhzq2as24hdX3z1BbVwTzzDBMJv6NzQs7+JrKqqnzEFDQPUwKAxx3jqChjXTC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hy5w8xsGjMaLvYZqJUHB67i0GcVGCqE1FXW7eJmXtjVzE1FEghdjGey2XrMjfHZBeKvv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gs55xFFtXb5hssms9Rus3qDRTZX3ibC654hVUrvogOSrGpRd1Ky/i4iBpTSy6YUPuMa+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tq9kQKDEcDwcES1DNufcMbXbmuYMY31BTk8PcCqxeXeliWsA+GctpXctxe00aK6xFzrq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lxm5WRQo6i2xf6eY0XvU5Kvmpau8GfcVtrhiua7llHTj+4lGRuYUL+IobqmA40ZhfFXd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FWniNi0u+v6gdb88pAt4V+IGwyFcQyye7vEAXdnOJaYG73/UTrDOcFHcS1jjFPEpeOZ0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gjw4zliFZcXgsJqAUi94g+A46YFopV1Lwo8ZgdArzHdV1p6h4uh3ZNrUWNcIcW34xUtK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VPQ7i6uqWD0SPJ4nAUXKDZyS1RBCV2VP7jTcbXUHIa9zFC71hiAS17BnLZ1RcQyDThfo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pzaOI+IlJlfPEXHFVCwABK5gOaryMy4pf6h6WZiFtFW6mC9ib7lfAzOtz1HWYGfM0yyq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jUsFzScTix04l21RH3iDhyB3H4r6JXZfbP14jsw3+oZvDjmLy3rEcMp5Hc8iofaazKsb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j09xLFzTmbpTPM1gfvxLKlVkxRCgKr3KHplviFYpDN+40tGTuLTePPECqvIaYOGr3Loy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3Sh+o4At82Q17jkc/Sr6TFWl1KZwncQ9TxeZdODPcXeMyzYUwLKCDjprTChv/wATQ5bj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8dw8ZZzeXuW25zEhUuio/iUp2EBBuaL6hqk8y9cErO7ucHPUoihfU7Qcxx8dTFZu5ajG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NZZvzNmrRgNuEVgLA9QV0lxluncFWrMG0iSq+XVznABEeETFZljXMwGrJd2VTKKpUlcE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g0+5YpxA03ONn+ZX+JV151KpWG4ikW6shqwHzDQ8OYqualk6rUqnZuE4wrfUtYA35ncq0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WY06c1c3wuHtQHUasvX7hfIHoiUCN91EpuExe7gcGXHqDlxvlzEDcvLnTKU+ETRe5U6I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ZOpYIGXXcTpVSQW45xPAE1FEQRd4xAqOCVrN2mGJeNjiFLU4eHcFGcl4OYrvOHcvq/Tz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LtY81cckARKahFGucyhdUu/c1eXPiPFLemI3jAfuVSVtxRAKKwE5x1AfmvcwttXLq3nx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HUXBMrjRusOyU5u+bi0tRvEVRz4O4m61Wbl0lFnNS6X4TBKQckLtpUD1Lb4dZXmJsxX6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ILKvNjX7l7pm81HVYQyeJVPI194OCNJfiO8AcxCkAvXuJRZqWBd1yR521xU8rGFhzjdy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feGlgvcwYHTncV6XsitKu3hj0V11FijA7ltuC+bg5ae9wpTeOoWl3Q6gCyravOIdK7Vx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FrojuqNz229x5y5lmW8dszhdv4RNJXFXwQXPW3FO4RVzhbG3Ue7jBR8uJbAbbXLKMd5l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XtgapGQhDD4KR1X7czi213BxNnuU3v0JK2ddRpKHziVTLzxCnxLTlJtu89kXz+NTNa07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etwFqmO+Vlt45JWMmIPjU4wNPcy6mnxK8zCOfmdd11KGgm0DHfzBDqo0nHsIOucV1Lpo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hwnzmYDxEWFt4cRxYZ7MXVUy3K1KvM0imnmU9Z5zEK5j015l4KWcn9yllcczZat7C4eA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LaYR8T4oYuQ5ZVV1NVW/xLs99y8rZ7jvOmG9tdzRiJjFHuNju4HJcy3RWZefEdhunXMc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1BcIRlHmVnHHM9fmYPXMGrvEsTx0TzibAtE44mjDjxLx0QTPcVUkvONQq6uri+mGdbYuq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VRr7cyuBjUaMm5dVLBxB1SFPUqkSu8svJnPiZZX/AFMYKtcxG+MariF0rSuEghyhfMLL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cTbkXEC2x1seITdb7XBG9qX4lZeagN3hMWW+RlG115lGXjuW2OfdwTulSxp3DOFCzOXF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daqFOKfbNeiXpYN4+1y71jcNJhPEM/Gbg6vuXTW4C1wB6u2IV+gsaxBZ647jSYcxsFU9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B3RculxnQPERnTKLFGIcMnlFzWNcQkNqPfEWK3U7WVGZ6mric1MimZKY2rYlLYsbRZuU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I3wiZZrepY1V1VRYrq4hpmvPMTwMV6iAtFVnPM31ja8R1nC/mNsiW/uWrO7vcW35+Kl45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kA8s9ZgCjgu2Ihs/uBYZrEapvjcQ0QxwTOEpoxBcPc2K3uXQJzwupa6FH9Rbdl69xbKX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nLo1FFZrgeYbK0GzcdO3kWJbaqVAwb8UwQ4LDqCA4zjUvVjGr7lY7SVaUY3XUWjN1V4j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amAWqL1GhA1e6/MsK3RywA6XHgSw/wCYWApsrPMAKLcZTuFgnPCYgyzVDj2QHxn4mBWz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f7MRDwbCC078/qAGueGeO44dafmEHKf4iwUp8QiW6azEHFXBEqrZX32brnqQRs3e9eIX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L+Yu/vUzTB88RXYcXn3FSpkofGYuDefxLHLMtsHN23Fz/mCgVS5dYLxlD2JVtt3/AFLz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euopX/YgW215lsLJjFa8cRByXBz0+YNxx5RV2TMFuoKyrnxMFdx2C3FN/wDscBucHNXD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YzYFZvmGshST+ofhmL/pjhce8ajV6aS5dJeMcwzjXM7V4i4pm9o1g4it5KY2mZwVgm84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fi4UbRYLffucc4gGwvzKd4hVjmupdcL5IVzRjmXzVLnEtPD2QcCrRCq/GYt+otBT5Ziw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4xjiFH3xLC837g274i3evco3V1qXuZSvxLvBCjRP8R0cS1mTyRbbzDzog58MPX5nhN89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N+ZeMai9RW5vuIWw5VPBuC2TmZp/6pvbiFjSicDBz5qGi3MorWb3cvysG1Wpd12zPdeY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O4vn8SjIZgXlS38QVlpYpXIDeOWFmkRirmoSCmztlFBzcrikqCkV26gqtY5gob7/ABLTQ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mdHiIqzGcwLERnM6YRrxNbgXrHmORQx3PTLcWNPzUbOGvMtdgwVZ+0wYqo1xj3DJ/cD7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izbiPkrmPAGuWXoNmOJeXI/ELs5q7zKFabYL3xghQEEM7K+Zm8TIH7cG4jDruXGU5jMC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DqIRqNlqH3CsRlAdWOyVytZKhTZT1UFFw9XEVfjqWgSi79xtiwDFRPb4eCcAvuIXnNYq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+pTUYcqbgVeoXTg4zKqm6RijmniICpavEc4D/LF1m+dQAFaJSiviJ6B3F3SBeIlER8S1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cezyy0G3F+peZZ1rUtdUTvA1io1mzBxfMXH68QLzZd+oWlIrY3GkW8c2RLbbw4l45HuY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e7yu2WVqztlJyWp9nuJS8++4GBFrVMq4QXl/qNkX2VNBpr7yxAGqt6msZBmQUWMMF47z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mctxt5fUyzVvRAWVT55lgnFhpi54vNxPJaQBhL1viZJ713A9DNQ8w8KAB7zLsVA8Bl9E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w3Lc0/eJyjXg0x84OoZ580TQlgSjur49s5d98x1ZzXEHNnxGrzUotq61mes8RT9BMX5n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Cbsq61FQ0kKA2y+9/udamlFEE5T31Fx4lHv1HfFQAjgnvMEd88xbXPiFANOZWcA6iHOD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xKyBdPNRMo47Z07+JXVytXLyYi6Lqewhi1hwM7fAxzt5qbhsnOMw5hxn7xQS7FqBnqsS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+8WwvGeZgwvzDlDxO7zEHv4Io2fMeXCRbxoZx/hiTR95RWqe4JgHP3mS2a07uJv8Jfu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9mL2itBqKWjEXtouP9S8hzE5cTeSpzhfvHKXmvFwbrqc7+YW2hxi5RrjxLrQHmFGii7Z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crxqe9RMYzN6fZOcZnvH0LaD3C7uDWCptRc/uVnh41Lr3LsyqoOaKfMp9J1AwZrxOcWz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mXW6ghpp8cQxgDxcayBXmGQnPlDeEagq0ZmzO4pjGVxLQoL/AMS7NWPUs2zNuFTBmz4g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ld7hlzeZsp7hf/Ep7huFWQDvP7hfzLc5/wBy8fvE0LBmwLvQiLmM7mVVgoUYPMyPU3YZ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jjN6mXJxUDFW1A0B6meEdzSpKeeY2SOKiNTFXOXgnrcWoml5foXwR4ZcYgwZcpLdTCzTG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Q/EyVovY/aJLkIFMyyO/MseOa9zTsW6l+Wne5dgsyxakF6DUtj9+MC3pULFeoCpi981B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XwgXFBW1YZAB7IS0taYxK1cRebzxKDLnHiaJ5hQeSBpZ4xMHhaoXmGqwl1XUoDSI4lve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5hSUavNsrVKO6YpxZl+Y0ytW8y3hHnJG0cr24xOGqM+YIVday9QNUZ3C3GU3cC62nMBa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qAKw0Nyt2jjiAFYBX7viW3unGCUCmsw889wKW9vLKpwrXUqK/h7j6LuudVENjtt4+Idl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EhaXslQwY5BWXxKvKts1DK/aBtWXUvmmayTJ5t4Isse5swsOtVzfUpk25MeaN30amDSW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DFdRaKGIWUHUChnAZ8x0LeIe4QFu5dVQU+ZZS3mLvTupf3m7R/1EdXxAqq+I3kHzFYcj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8Silz7ilFrb1GlyCcxDA01e2O6a1ERdTDwTBiwbnKDB+MduYOczByY6mLowP2mtjFsNQy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0S7yp4Mx1ka8RqmsTNaZxk+YbLMStiiv1HgrxuJ4Xup02VDhMYlncQvuNXuY5ahjye4F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1mHGfRDW/JJfr4i2ZqFYVzqo5w2ynJvuZoo14lAVjYcwSZrwEyjRVzzVSiyY4hdFfxDQ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0y2gHXc+1JiVlvMNeJQNbgGitlygL4meG6zBzTLw8YqX1ghku7NxcqfeXe9+o84lmav1F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OOubjX9zvvc/HqVJsdJ3OOcQCmfOWLni/EF+JfE24Mw7/MXfcrlJv3KOfzEzuaf7Tibr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HueKXmFATNsHaOYIb4mVX7QOUW8S0KeMY4iBFNeCBfF9XzLMXZxjiYBpuAeZW8gGghjF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MgTYJkcRSg1DLnB6l0CinuZDdwadQXkCCjh8Extcd7+YqFH3ivUvRzHohSrxiPeK733l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0te4qqrEGijDiVWEjR3e5RbSjZMnDhlh3XbKaO4WXQW76jLWKbmGK8Rb1uYcSm4+4sRc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KBSVv8zIw0nEzxRipbLIZFxYuNU2d9uUCbbynFnRYrk3iANpfCJij27hAVkOuYmMYmwg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7lZWVffEC0fitwWLymKOY71rF8+pQD51CbfBGLRyAEyvY75i1eA48RxrIGImMsG4wMq5x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ulS8CjjnVMLeVbHzFU3hWZdVS2scTqzbnuLV8mliFmS194DSVjiO3YrZC3Cb2f7hmrKC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rD2vMLihpe9eYIoHC1CgRWoKWjPk1MMX89QWLF7irZeO5WgKHVzB0vcVawsqnLkbmVg6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mgotDEER7iI8CLnLzMqM+nmA0Uv/AGIe3z6jYUM5K4hFW8ckFaLVMBAGh8rliQ5LxiWV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qVzbjvm5e1bQzZou6mxdJKI1hxmUs80fmUuy4eIJYZKrxFEtY9RtwZe5VNDiJo7eJn34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J/c8muIOw57nhsj3quYmeLcwsF7OptkHpluVmN5IPVPDLTLQ+ICCq99QH3mK/cq0bSJL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xzaGDBEqlC9QoxWJkuMS3zniDlpx+JfBvicPEp4DJV8w3p9yhXL8RRXBE5gZa0Gc6jky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metQ7xXMpwC3xHJjB1LcVL7WIG8kDNYOZbbSd1Cgp5IGeHHMOav0QXhbPMGbS3qDg1Z3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FeqmsYTm5Zj7S9IODM2wWeYaXo6hZe/AS8XWfcs6xBW7PmW7atrX+pfy3A5eoFNLmxl49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z0XqXQnBLMdQrNQw7zz6i9S+H1O8HuFjxLqhriK1VEz6IPkltd1ByDLayAnUveW2WGt4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OKzvmXgLrOGfeeUHGMeIc1cQmXPjEOA1W4qYSy/mDYbG5d6qC4LxMLNVWYK7uuG5dtrc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LgdbheXzqW0XmCTkHk7l0M2xq1a8zSwx4nCjDND4xORWeo4oEe47cF89TNqKvg1M1msw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XjGINGMJApSguhIIKNhzUMthmfJBRcl8xviv8xVcgeogi64dS4qwATxMscXLrV0pmHi7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OLIrn9y1Kx7QLp4XiaU3ZKTbiX8da+9wi0om5F6+htbxDWNxntFmZHUxu5muAyIylKMR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xcR5jzNIM6SVjGYPmDT+4c1uZwvNxLeNpenUop9otNVQcvMvWc04qLlm+a5ih2uSpVNG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mVCYSNrV4mr5K7uZTd+IiWcYGK7BxrMF0cTKWGDg5iNVd9XMqZL7Z8IkaNyhTJl2wttF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CPb7wLcKfhBSAOeOfdwVRXbiYsKf1AHBkMwAcCd3C8BVaqG6WzipogB1cDNXviZFTFwH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YfuUukK7nI4NY5gZo7m4ZrATFKj3DrD35loha5uNM4qAfyGsEQrsAfmFsYjErHmWW5e6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ybSsHIYl8BgVLWlcsZgaF3fEwVze1j5LYXaoIfmC8G+oVQUoZjCFIE63EtAcnULGqvqJ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7lqhjxL7cTWeIDWeeYlF/8RBlTHUQN0U6qf8AmIqyqvzEtMWRAKetkpDz31AoeXMUuhav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GWZ1ir3L55fiUuGf8TGS9RzbdHUrrqOnErzHGOJo7JQu1OkvBezqPJsX7ytZuNluPELo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HEFq/GJwvBL83ZS1OHP3mPvDX/Yn3xzPIwrPhLVKcjd89TKlq6+YIWTO5ir1ZLrDvbFeK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+pll3zU+UyfEsyUeoKfp5g2MDVFXzObzqYwVziaW8HiXWHcMO2pf/kVVC6ghVUVUovjE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6XD4mVniF4caog0oMLc0+JfeINMEvRUc1r3MnH0zWdEXGOY01Wpd8R0NXMjgp8zIUt9Q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uDhhnGP8RFIIXsgmsFyyg1BvKfMa5cS+MhBvJtjruuSW52Ep2rEXnTMmDMu7wUzxhJrV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ibAjnknhUTPzAFNtncpaLjjxAss06YnWLS7HDnQQEDriYscg6jYgovE2tAvqUdYjV4Ad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cWyhXU1swyQXeD2QC8j6ijBl4COq47lrjuVXJCGSghoWAm1Vuc1KAKOfEFcWfMXwxhnF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GC1YzcyLyzomAKHzAKBpmYMWuXXfMfPUX6fqaJpHLfiZD3FiCxlWcsocQZIKnbUxS3Ed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mpvUS4EDQS/wNywQnOh2wKDLxlBv7xyBC9OorppszkjNbVzMDFWzS91xB3WsX5lijR2X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kgK4r4gilLPyxE8NSw4veqxORPiUUXCEG0rCN5lUPlpJTRAy/DA0O7+YcOrrxMO8H6ja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ffcC8bPywGynycQMKseSY9tKyjQBffMS2gKeYDF3cWnkzA3PTzAWwy6gYf1Gwtz2RcgW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3Nw1jPxKoSrXmeM3xLg1nxFWH3/1BgJut+ZdsJQ+WL568R3O/UcZnK9spKIGiBcmTNkPA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bDnEw5QVTO7qKgdjY6gPJuOjz1cVlpxR5i3k4d9MNlq76j6K3xHSrpMXBomG+RZa1/mI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n3FbLzEvJ6smEy7guSqQURH0i8PiOeIDlxwJSgUzywK0pxClWZm9Z6CZd3xLOkQHT76g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BOVTXGolY61Fa1zA6nFWb1LKxiJTxUu0u7iNVLXks4zKpplhabl4c36JRWLIKZg7P2Sr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OM66ic5PE4395fZOZxtqNJdBhhzfmbfH5hQNMQ2bquIZNGWhnXpg+IhRWN31K5TMtELn8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1Ocm9QKd4gN0VBpH1Bvj/UwKOeZejgOu5kWK6qpZ8pzLzgQ4LSvETVA+CL6kflHmAETJ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DO9kw1mK3WvxMnBTYwc6+epmzOOPE3pV5l1QY7Jtxk6ll5v5njFx8xKb41ljpm8sLaWs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JyZ31LQ7cxDxjB3OGboyzZY/DG7EzFtukhl7jjVBCtTom5fGbupm6ggPfMcGT2RfGeIt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LZDmJuReLYomddzihqFFPMcq2+ZavMxZD/lzYzmopVmFzHONmybMSgcZ9xnrmVadYiYu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oxVmN3G7wPuLZwzNWSxmLZjNQorEDjKPqNSrJZWMQoMW+2PTVQ3kE1mNGSiYHfHEAWUm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X5gyYTNuCK6h6cyoq5eZf0wix1FfM2iv/MoCoh4xMmN9yqjQcSz3coDeJ0RMbhziW54h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8XLUlKh/5KcKxz8Z7dzAWB8c/lEwdLB4aqBRbviW7ZzZLUAo5XiBAw3vqVa6e2bO38y8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LwXyFTYWRtGC4051uUqo8sTGc9ZnVtjxULtFsbgFWvGMwDkHhHQaoxuHDkp48ygc8ZqI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VXwwsUD9S1I32QKwOdPmIrHBm4ru26lLpYu8zGrTDFQ+OoS9Knwke8V6gAN0mZYK28+o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DfUQsmno0x5Wxea1AG1CFypaWnONRus+meOL11KG8HTAbcdcEzIXRV3EoHwHcQ04SqYu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nDfMxsCj65hGgiqasMEQigEzTcVGM1jxKsqhjlzV8e5wvWtz3zrOImmmmvmY5mQrPMdX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qLJTVS7M78zWoFU4Y6BwQHJX1FQzq9y3VfI6ipUcO7lmiItEMIjjXucH5jRIZvh3AA0i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MILmHDEKgEV6UkaC715nCDZArj3B2huAmn3DJl1HHvuZ9eZobG+Zmv6j+OoHmWJ0RRCV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q+eoBxWeZWXhm/8AP01fiJxs8TmG+K8wUsTjO63DDl4yTy1M8Ldw14TV6XjMoECgY9yr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4g2FfvM8jX9wVMF8+pbp4lit5lnoCVeQ9MxSC3AF+Ji6qkliEdwFdabeZeTsxUMQNpty1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/z6lynobNxJi/mF/0Y8Z/EXec3UOh4hrbiDnQQcb+ZoqCdywS01KWE17mOOXc9hWqZ5zq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MNC8RyKL8kW1eupijT3uc6g2ee4JovcuCnVJLpwv+ZxWmIfiGszk3vjmAGeb7l41Fxa4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27zU5FcyusNQcltk0oWOF4iNuTlmgzviLVGJRSvfEWbHJnEL7Lqi4lCoC8kDCD4j4bqC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l4yZZ3OHrcCqs/3HV4u7o4mV3BGCy/MsN7OJdGNTBRNzAA4hKtKMNzRm7yYCqvI1mPLbU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u4YOJdrevM1m5Y5p8Ta8Qd3NMv8AqUNp47mzOZcvMWz6is+hLYce5XFY4ies9RZDEqVz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RFxfEIAw3Dny8xx7bd4cfMcCFcAaISRsciblPPCJRf7uVbodzO3224lJm2PvBLFNHEoV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Bu4UpX4vMdt2oweZ6OMymSqrFubiYs+8TLx6IDm08wBVYZtq1+MR17cQ2ILsqaAgjC2V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YDk5mnkqYUgVWpYFoPjkh0YgLXH+EBWwMizzRA8F1/UsHjxqUsWxghVHmWG6Zbbm3bzF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O9S0Xfk1LdZsy3LXQqm8xcZpttYNNjS1Os4TfMDWxL1UGMerhrBS7yjqfmCizgwcXAFE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Un+1sGjG1mPcopzDcQV1346iLim+fMcmKCcFK+csF3ddsELuzogcdcGVIYF/ERZvbFa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lwpi08VKEpCycuog1aLdvEKWUA2xpdekFAP2iLSfuy1LcGyXSUsqZDG2FgsQ5MDJeLzN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gtmj8ICgK+X6gJV8kqsZI+bq7xDzthagDfiVmnhzPIWeIZGv/IYWbsmecXqH/Hc4cVBL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Ky8X1HGhZkNVzmF1vcXGOPE51OGpvirl28pqYrOa4eYn27h/o81Bbu+ZWWo1a6sgSsl7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Z1qZsLqPbDwmWconEcctEPgRe/zNi7jgLtTEylONrLFayyg4+I6NdWcso128xZUwwSnw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y3dF9OosHnUvcvFjb1NOQ26OJwW6eiXuruDvu55T5l04nOiGVqNVcEOZbLL56hkF3Lv3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hdFuAl3q0jnME7Du4DfLBrjJHGqgAul8womcncWqhcoLLllDcEtvnzMB1FS7h3a2QMYf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hjn1BzzBzjXMBu8BcvOd9zRBR9RvTU6QiZapglvOiBf3iA0XWmcH7VG1oyzFLVxoscJB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psiq6zHm3MurAz1HBVvtHs41mKWM1xDS6PMc5103lbDSBRb4igsb6l6xLZsHiY7xyTI8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a74hzLM+YM3x3AaxgfaJSpyb7mNdR22fQ+jrcxmNx+kPLEvuYvqVrO5Ta8R8kKMyyomc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aYZgcSsJpI/scIrTbzC7xcyfsq2p38MKVnwTGI+UtxVGmtyjsp27lRt9pY5s49TMBScW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K7IHLpm5ksSVipM7U2xiU2GDV1MxeG0wmASLtop5lgBydRCIF3DcaTMKOOfETVOO2Bh5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uBbHqtVUNqArFworDHiOqyviaMHnEFpY1nxDZQ564hsaJYOWraqOV/OYhN31Kgpu5gVa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BvhmN4L0eZ743XHuF3hnhYIDTvx+IzsMXk1KRbl46jwCjmKNe/UU82cYhdHFQaQPz+pk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UygsaviZGvcu3bxHgabx5hV2MblUCmNQNBQb/wBxUrSmbZwjYPSAFp3dR/5FjKVMlNeS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BscSwo5KydR4avmK8GtxNUfJEYgWCWVHhjGPcLLTfUEL0P5ZZwblXhx3xOR0bhzn4YVh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sMoh28Sw0VfmaNWLMj/cFqQqx1EdlOJkxt/8jzXOo/jlgrc2bqLT39MVRmszTuWK6ZVeI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3bBzTiVjqcLcEN3XxAp48S/mYrhxzMi6zByqmNiFlvcLen3KGw3KBpfTE6NXvULXn4mz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jf2j4x/cMUsF05nHmckHniCDRk7l6E6ZtxNFZ+eIKUCvuaMzFZMRe/UxdXnqDaVnEs3Z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DPiWcMNucww3KCWkvpxBEMyq842QvCVdbGGHDddy7GGqOIK0XfqCU5xfM1r2EvNeIOal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08xYzd9yt7n/ABlltF1LLWxUKsbgLsl84nP+W5fhYuUziWLY51A3t9Goa3XMxm3M4Lh1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uBuO3HPUFGsXUErLklneOpmo0Ztd8RU6v1FVj+JmvwqGzJznkg2XVTbqyo5zojkouuYi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YU4fEJTKMtOBYLsrHuGf/IbzruGGmfETOvcrBjZjxNLavG4QHN8y7MbSu5VtXmUjol3j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XFlmkWZs+nmo+ImJoxNrB7imLxG8UduIv+J7TLU7o5i3M9BtiRIGB6iIR1iHrZJ6YqZCU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WwWc+IoVKL2uoKpbTmOjjD8wNlqlUMLMZNyisiZvESrumUCvtKZBzvUBkD0hwetyy5PJ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7mA2JZdRwafvDmg4Mxw4DUc05XzDGV26LgVTBfEoR5KzOngZrLqvtNqt3GuT8kEChaxlm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tu4jJ3PNruKxFw0WODmXWqhhaamxZV/ma1SaxBGihH7wtWHVS82sVcvHJ3EWirrf2gcA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1EkzbX2IWBDLCE1Q6fcRTYnKVFrpAzjUsRIjhubBQ6hg0HtmmvuxRcb3mCKE1z5llM0y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QJW6g+4mnDcETsx3GwUtpuNoBrzAcF73CrcWcx0Lh6MxXggbIYsF+YhRVjvELFOZVADN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ciLG2+maVc5xHSN0RzSQ554nBXJLyYrOYuNVniLvuXmhvxE8icxcqesxclg1wRuiadTF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bLMHMON3Okt8RziwSOeHxLZVXxEYv4YPeYclepxfOmY1nHMGigXllbq4ZcODVzzywo/z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d/eWDXTMurCvtOccSy+AgZsnWY0p0N7gjbiWK3gOZt5uHWbNS7NMaOZnKf8AEEdYxHO5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VykEOg49Q01STHOYpyszfbHe9y95rEt0b7Yivf0MazfERzj4dwpyHxN9k1rUBxQ47ihe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6X8QDFEEvDiGHDmDkgUr/cyNwAcL4mmkyQb9cQdYJgohmOS4JSJl8S2nSzmCA5azLFu6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H9wHIxzBrs5zCltU6mdmTcMKiR01D5JuVV78y8MuMW7h0UEBr/sQzkl316h2XfMW3pJz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t1OBp1nmbHBUMN29RRLWAN5g3M9Eau6A1GYHUNK5DsCpzmrm3quIGE48QFcpbDoeZWMZ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qAVhqoGhpL6lRu37JY+IsxLH6XFe5pFmLN8/RMVi4uMM28y6i1KOtzD3G++I0KlqZJ+8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NUKpj+WXPMLhnb7lDDzMWx7Pd9PiMyvGTD6lA1cEtlMbW7ZaWUzEVVTJiq8ysBdnqVYu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FVV0Vimqinn7TQsV8Mbl1TzWLi6W/WqiIpSWYiu7V1ENseoleJWVBjNLBrt8cSjyEoK2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0eI3sfEbunnuUPGfErBRtc7JhbaYSw+YF03V4Xg6mGw6qyKsLaZo7ivRQprMBaJUomy0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1DBVNP8A2ZurN4ghQr3dQUcL5gBoctXKVbZTF8sFN4tb/wDYKEQteOI7MmNSyDm8wElT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uRxAKhxQ8ke981VmLIlUql/EEtcithAsL3CGa1uu4qavTzuWCLkOMalPBfwShYhZ8r8s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tE1LIOZw1FQiUaP7mAt3AtpiFEVTw6ii9w4ll41NZG5yFqBiqSmyaua2PqIUkZ0LHZen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WwqGM43MRVrX2g7Ey7jXaV4hc7eVgIi1mrZs7l3xc2sYCqJZFYF1LKzS8rNtUNSy8Gfx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2MrRNOeOO4KhdixyGcGPmedvuA47+00U3d8ZmMA1AHSb5Yqe+olWfxN8w3uIXVNzi7q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E3ZmGGrrluOKo3KtqDvP4iKZyODExK/ZDLrDkY5F7hsbvmnmG1wB34lN9RZ0+Yl+zUXl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rPM3moPvMOiUXhvzAqU9l9uagVxXMOccRCo7G9dxtAhjli9S0KuviCrU+IWWyJTXUc8o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0NNS77vcWzyhvOXoYueajlSiDwzDbXucUXe5zy1HLa3F4D3mcBx5OZ0fiJA5Tl4mjvPE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K2jS+NVORsLlFZz2xVp556h5gGsfeFJ09y8mIXwUeCDVpv8AczhubP8AMWbb3Wo7VV+p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MqcmYNGuWXQOhlucAIuQafTiUDA7goYwPEodcZgyVrdcTJcjDfWLnOQsi0Zi3UNNya9x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O+JgS7s1LzXO6IhHMQu6ybYLauqZZmrqAhdYYl454uaOc+Jmjqbd/lMcWYCb0TeP41ib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jHzL8RyMRyv3l13Hl+pd7lsX39F6zEVqoc31LoTIOILFZ2O5scNXHRbXaJ3OWlCLWYcM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ahy2q7Jq9GauUZQR4IhUc89SqpCvfMBHUVdoWxKjtYi6bq81Cxkzx1LPD+iYk5/ES8NH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Jy1DFHBXcyPziLVa9dRKc46uVkcF7viFGciZruJnLb5ah1aKsMKUaziXWw13BW6DqCWC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0oTxxFqzzuZacjiFvgYblhpW9kNC60xA9AaOYBgHuGBdY3UFwZzUa2X7hZqxdnBE7xyh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58xzLfCK6jb1uKy16KjccDVpxmuIQXJkqOy+i89y8+Q9zJaPv/EKMa6hgM/7mgWKM61Y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2/G5jgc+RtfbcoWMVdsutLMUANmnqGnOHkmSqxDl8ThrGYnPf5iWUYP1G92YLfyJzZ9ok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nbAQhyZFl0OB5VMG1zcKYWy7zLL0Ve5Zeh/uXuj5xFJwvmW4oxLPPbHBV4OItX1Ku3vu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gN1dEOA3ezqYFSyY1U1ZwTW8wDDdEdtB6qPp8RESxK4uY4ox3AFwfmYNOe5eU6xGrStR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VHvU4HhlCsnuUO2Bhq/tFmj5ueG/vCnr1C+DGohY9cQEF2g1V+peaHEVXgYt+Lg74g4v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Dkl4RePmbxMpLeKv3D7y7bqHPX7lfE8TGMzFpzXM3dcTb9TearxBoGZhbiDaB+5x6m+m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R3FozFQ1K9f4l5f3Bx6g2ZbfMrSaXiOjGDcvb+I5WwTLcGhRipY9LV1xFCq/MLvdnqB1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htdvgg4NvZ1EDkl4eIN3LedVLZz8RXmjxLJnM8LH3Ffl8yrAg97ICZNv6i7Vs7is6gqb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zDJfNSxdN/EGgdPMGqwarMQDk+I4rnHM5zTzZHkHtSYC7eZbfFTxdv4gAYQoeCXnvFTB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NJkVqaK+8CrdIUK8MRFtjqDdHn8R+/mFcAlT4FHsIxmbl4xH3mVuOGL4fouRn5jL5Y3e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16g0wYeJlvEqzzErLWA6WAKakHg1DPpgHUb8QMeJcsspBMV9CfZJU1+lRQKHve4+hBuIF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VVEoKKMpLcuOaiWdhgijFHnmGsN32bgGTsim2vFXUNNPErWCu+4+QmNxRdnuWuxszOG2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i/mX8V06iWa7zDJT90Chcd4lobunllh98+ICItL15ir6HyRvGLHipxRbSUaBXGNyqFX4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Ow33DOMlcGZZysXvR6guqpu+yHC6GrxNB3fGpmIZ4gpV5Iq0yPEdi8v4hdNWJddzEQCv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rwQGPzLxoDnxEYodjXxL7V5ha0ZzMnRXE4lqDdeeImSlr4jPgYvvpKg2vXHc6XA5O5Qu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nmBBkvMCh33HbRU1ur7IKVSa0zN3t1KrCnW4I6u7xE3tlBTwgOU/EpRYxrRjyS84MeZZ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l0YckGgsb6xcMLvxzU8ViG/6n5lXj5zBx3Lrm746gdalebSWE+buA896l0PGlTDyXAEB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7zzDZm6znMqm6PtBeioNnETEMsbx173MZxUe9PiPKkTQa/UzyZxiO/ioKcldf5hbg5g3f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AGSxCWgy6ya5g0g/Euz25hVjUSrM8M28EVlc9xwbr1OdJXMC6L/ABHHvzBboAmMuT3L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uy2XgQGL/wB1KuM1cp6OPM81dzGoaaoXmN75OZf/ABFE9TLjDuDZkZa8Fz4vxB5b8R9M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UVC14hDoxVcTh/uEEXTBKMuIiwaO2XWFuol5jWR33cN1keJ6uCXmoUbuppO3hjyzS0Y5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LORZm9UeZy1olo4pNOG/MzeGr5hq2sQcIvxFLxn1KsNq8wfaVej8TWz7SxuplQ676mnWJ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SyrblUbqeD4vbBGW2uNy6Flqhbvcy5OH9QasCzWCHjUoYQvuWOsBiJXjmoqWcRXnG4aQ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qk9peGZqXLm8Yxgm0c1xiC/P0RHdkcbZ8zvMDMN5gv1M+SFMcxa9iz+CZlaOYDlpqcBm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wFsX4hu9EwcsDvJVwlmlsa1GL34gKIUZsJXJWO+ftOIVWPZeV3UZkFIpl05nTWJ44OTx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BRTB1uUs3W67gqkHlXL0ygFpfDLcpWYMm3xK7zfXEazp9TldVy1MoPfPcNOmBwvguchK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NR5tUgzyp/cLVWTVHDL4WHCxVa2PWouB4Q1asFHmchTbIXKotrfg9QDoBq/cLJjA6P1B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wznxHKaXPqJtXTVQZ87uBd5XHE5cCVGpcuoQ5UJ5TaQ8eFwHdO46Y8KWDsOP9RvPjYz8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h2dZ6jYvpUxEMgqjg8Q6HNSMBwEW8XQ7gFRhSsSjZmcKwwNjkTiV2OPzDng6AdQtUWh7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XcXCr0TGbzzKyv4mXW5zaQvRo4ivLPjMoac9RFaIgVNPTDOKruW+bjw4E1D4qVxcHJzx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Lp1Uyq/UquYaIQzs/wBS3SbJ/iD4foPH/svw1LsRbamDr5gW6q/MvNQdX8vprww+Jxlb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iujcy3nPMzSkjq6SXTjRyw4KDN+pWNGtQz5ln+KBBd2jdC5r9w8pBd1m4i1UTLXuDi6v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zwYLV4g4TL5i2+uZesy8ymf3Lza41Da8Rl7/AMTw05lE+ZhzbDeckaZBzqW8L8y7W6Iv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jnTBzjlzB5b5g6g+/Mw7zmXjfM5nU4a+8EXog6FxBwdD94PTUM71U9qLhm8bl4pWpkVy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M2Oq3LximpdmbuW430sy9XfcQ6+bgl038cSqFmncxhddHENf5bmS4L7GPx7hl389wb5a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RQHzBaLN77lVYuDUyFpbaxMKWJXmWA3fW5ZyDXLdwVzAvpnwxMH+4Yo7/MchGumKG65m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rzFywwVncRa4OcwDPMLDGKlJm7HUwCtGm+Inw8VCjc1dV6ixVQ2q8PEwPSmIrmkXcvqJ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lsXZBf3h9koqViYLiUyq0zGDnU2h+8KjOpUWRHTGDze410AXoiEc+Y+/iWlEwkRMrjiO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PCVLUUkTdsvkmWm6/cBiq+KiUN+r7iCy7exKYdAa4h1Tk16ljwAzcyZ2x1iYpTvuIA5e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e+pYv7PMCkcX3MAF7uAo2YxDVCu3UxWii83HLdnUBEvPxAuXLr1HzSwxeppfHKxUWPMb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bLwpHkrZrE4zeOOoBNYriNHPjUNll126hrGHDqBwr7QYQsvg6mxsroYBdZxitkRUG9QI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fW5kMtrhmmrWFpTt6mw5rUGAYtOsTVcfAziKoKqxFmT3tRrj8RW6sV+YcLLXGIAfPmAX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SlnBB3iYQCLnC+pjkGdzG+Y5Nz9E2Oc8kKFqjW52Rsdzi9G468yryn2gvOXuXeTh6i5y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TORig7x0Esy3aVKvbVuIPN18SwLujk7ho+nu6NBO85hvcsvcrDxE1hni3cavxLyItxFy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ZtImO+5c6rfUPxzDOnFwxdE4y1+Z1ivPcd0WrOeJxazWMjFujnuHj3Ab+INWcxr5cksDW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2VDIY3zFwBu+Y2q2umW6E0zqbVnruKMW98MaG87uLA9/ZZsmoNmHjGJdkpYwTTcFWSYX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xFCLDyYLnNwwkAK3dsHFdfeX8kWdzkyZg2cEdqLvueskZfuFYYNksxXxBzmXi2Wcxrl+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93PMO6+nBvdwziG68zBafhGtZnNQpFSpg8XDGKuYJYVUCiFrOlYjpb45JZYG7g03jb7g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AWqQo3EFdYS9xsm1/UU5xKu93wSyy3PM5Bs/M6Bp3HYGEe5oo0zMXh9o2PVY9ylzXslY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1KvxCRK1rnLMXRh1DdLXKwsLs/Mw9mMEuxgz5neabsYDVrXqDad8Q0PUS3u9s0embD5x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FLPaWzH8S56j2R3OVRT5i4zuVEqMX6CGWafoc5IagNvEFlmiZTDQdRlhgVCrAbgri5/qK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FOopaZJnLmwKHie37IJDGb6i7pqs55jW82ZPMLJZaahWKNsVHBozuZWgi54jarprH/sb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RvqUFj/m5kuKK41CgB+I6MH6itmP9IIUm3mJbOeojFtq1U50QzxwysfGv6itrpb6gpm+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9RgNmPUvdvOq4gwEafvUb2J8xxgonEWlyD3CnBtXMpOKB00Q8UHiMWVWVqF+VdRGlHKVg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1cuXIyIaxYRw4fzAsocdaIRtsql2bUPHcayoiVC56znvU49tQxqG8auboxV6i2Ld1LB3Q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fuAY4oKBHOXJLtIGMOZgN6wYmVUxLQrEXkX5jayzXU0lvqU26cMKVbbgZNqJlzbfBGrC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ZbxDAVfzLB5cYlvCD5i7tycQ5MWPmc4gLb31G7WCU3icjnqcUyn3Lrq/EbbTNTPXxC80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mkMwsGqYbL6YGAr1NNVmV69MrPmGWm8Rw9PidVmGa/Uq0B3NDGmjIbnVCUZrHcdVleZm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UMXquoAlBrbFMMYjZhr4jdqwdGcQba+dTBx+ZSsK81N83i76gjjcAy05L1cK1f3ghmqT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3Lybl04l1/UssX4b8scmqQzLLrxL85g0Pwmmb8pa/t8Qa4X2y3ZGq2Esefghhww1xcymx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anqbYMw5b81G3TDLftuXvrzLzhrmDqaTFssjMjeYGRn/AHqFHuLuz1Byr+JdLbPgimSs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5hk5liDg3xEsXNsWQ76uBaFzBow28YmRP0jQm7vEW6VrHmUQ0mY02umbyCKqJmwQcTAWt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RM8PnUv5/qDgiChSOZRb0JxAs7ZeqvMhBv8ACCgaAKOidWxPB8wNHHM8XV+LgNYG+cwU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RExK63q+pWEbfMNbxNf1DeWriWt3fmKyYT8I8xixmjGNcR8wnPEUGKfMbzOUdceYZj9/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we6ojCKsDzBZR394Uo3ZOfE34mGA/PMvDW44TkmFsZmEoFr4Sfr7TAIUZpu89SlcrdWP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n5gKVwFB/mKqz/yDKmngjaRV8VEXWcX6m6xXdamLwOGrhQZO8wQKYfxNCsj3NAbvJ/3E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2EGKaMZ8wyyHEBslTncVo3erwnqOFTwl7lLxdaqYOE4VBpQbVqJzeD7zYcmblXdK9PEb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3XE41e6KKharonHc5BZd4YVZs6uAPGOCWVEtc2Yls0c4zDgZ9S8LgykQNU8lSxP4JSQV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W3OjFRwoYRwgaXtrMdd5/IlUHYEd4d6OJxit3uaOTDiNOQ2DR5lFBZG7eJSEu+bdw0hZ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F3afiLYveWIo7HcWTEWXusMamw1xDLmHHJ5l0uGScU+4cu7mmQ7mlo+IBEPmfr9TbDv8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d3mVycZm1rJ5mC5drRQViW3knQFz05PGpT83KczJ0Hia3hnOL7rqFUe5i+5ivzVx2zjL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YaOqnuYYrzmLWT1mAChjsuk8Tmydz3Cy6z/cw3l96iKzzWfcKBxV/NTNYumNo6gVg6lV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orWG8QMDVm4g4XmXks7BxFau16lvGub7j6/MXszDm7qX/wAZe7zGqWs9sxxs7mnXeIPP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kN4cwf8Ayb5ZgffmW0bqD0BuXY8d3GuDPTFdOr3LGDyVcvqPN67g0mJaNVNkfxxFxL6p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6l94Jb8TX+YFVvUH4ZeK47g8KY/MVhyS8V+YNenzLKc/eJ9fqNGzRMF6Ze83BaESXXvm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nlFPpsloOIljjgJaw0XdRzR+ZQrmBwNbKuGRkuAlmJUcIWzS358xw0xqdQVc7vmd6lK4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5K8wSqS2Lbgo4j5io4v3palrx+rmRwMaqus+o+euIWGWAAeVxPHDncbVTH9zhww1ZBTL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PcON5rmP/ibizcd3N5zGeEXMXqOvodT3cY7mJ1EILiHcrwymV/eeEBSrIpp4w8xqVDAP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UX1F3Lzjc5e5aTC6ruO74g3ngI4P3gBUf7xpqbWx7eIYYcnX6ngUm91LLC7EuuZhf0Lu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5eIMLQGKHIrFkbcFZ+8s4J17jLw3WK7mcK9ROTY1G7TiLHHqM3A/uNgJkxdy3AsVW7qX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LPPM2bXwcRYBqv1C7RyufcxRTR94qXxxfE3eyt1AcJsRr2M4PzAUwnq4CvVcRo4zhxDm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stR47lBLC/EvTjuEuFD/AMTEpZXcHe6iXQ26dSpYyJiQMCviMNXFFy5zHEsjcje+VjhA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cBZzB9shJoBo+VcxLt55iqr0kG7qGNbYNki5Zt33DGBRrUWtU5ghHhhTgZYoGuI4wfLF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+eJtuy63OSTZZ7Ydrv8AJDGyiCOutTIXTUrbcq2G5QVS51KBfBnMtbmeXcG9W9TNV+5g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tycBMJyDxAu1YizTUHFVZ5jqe27xDWdXMG8zRY+hhi/+IBWn4lpW8Sx0V2RaWGX94gJK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5hVmMu+2G3I6iYCrKl8GM8y26yebmwA4lrV6IVVN5/EDhu/MvkPFQoVkcsSyZzq2NX+rI3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D20Sq5xL1wRq8jUunj1NiYOmZXX7hmgIm7l24qphr8xI8AJl7iBncGlHO5xar3zAXScm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9waf1cvxLEzhhlzetxw5g63Lo6YuKfazBzRUvOC/EvruGr7nzzFx7hjxLKwalqt+5haGD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CgxWIXnWfxAtDGeZlKaxzBwcvJLvFxVnri5lXcKNg71Dao5lmopwL3FpVXcvgf3LEDTv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7DDvUy00+uYsYAXueDXfMXIaGACrumfcyh/cu1ui8xZPfJ+oZxjEVBNsRXDTLrZmADZYc8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f3BzRqZCtvHUoCC9Xk/rc2QPdRVm3EtT/UvGWmBKM2YxxM1hxRUtbaJ5l0mcxOXPE2uP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PvMJDh6VfeCO2WfUYyzKfQueY61iZzj6MY7mZrmZR3P7j0fmG2zjiWCpiKeQVeAilVKU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lHWyFjxB6nsv4j0vU9zK/eo+2x/Ut3FRNdpRyitVKoqlAtqCgJwcGmLlvjlIoLaHq8xU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yeoid47m6F4uWDkqvxNFuTnMbU9sRSyk2xi3D8xghXzFr5Cm4Y0q04h4UDMC6wTIC8nM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xzrP7nZTgzbxBsNB2RXKGXhf1EwgCXp4gpu8dQBedtxZBU5cQCsGE4gAyJWQYBWXO4ZV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GtILLDDBprmVE0vzLk6vNwcYZdbTn8y9Fl18zySqR13Auiy7uH7oME5F1FY9OiqjUwVk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k7moAwgDHwlti45KKYuQ8TNLhTiGHGZbRWbiLQa4i6tM7gAmmx04Jg7Q5amCjmDXB9tT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CxXDQ87l5yJ7hxBW63GCiKdagAlP3iuhPcw4TRy9zK6PlZhsa9zxSDzKDrHiGV37xROb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1zcGysv6RxxNmD4OZhdj7g4DBeY5OcYgcaxNPDyzFOjAuqnNVWeY5dblYs/URBtyGJXk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fcyuPaLlx3F/lll1xv3AvvUwqjKY8waq8lQwVVS9HxNL32ahvSxOF1OFYriGGwhxpgfC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X3FvWjPuHIUeInwGo4BYu/UwXXUu+K9S7N38TLRd3Las5iq+fEsE6nGBzF82eYZaagts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OD9y6qxWbyah6lW4rBC2gamRY56ZaiWSy6uhg49tQc4y1XxByN3BqDZmXzxLFcjxMnjq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RnNPUU3e5YZOcS2r4hfN30y8YeYOVEEB5iq6r/E8cd9Qb1VS7+Z7R6z/AJg5Z1CzVwxX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dxotyHUvG7PHEMU/DuLqkuWNEeomXuWcAl1PYRpL3LNGL6CMZHwg5UNYn/CUkhfzAWWDk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xo+Iq3uOKlu+C4g0tvsJasypnOY96S9zFlzBzk+8BpR3Di91mpQo7lREFKvqGXMpWejx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ccb+hfMfP0W4svL4uXe4mpbxFxNsBucf1PMUDMabxmFZslsUZhw3LVpgruDxG2YwAArN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8Skw4gNUruO2sXFRMtHca5zLaXdxeMQOdDDNG4ayN9TVcmbzBcG7YxFSm7EqniNSrq9k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MMKC/iAGGxrXURecP6mbwCOc8RzMoLlrYoXaxLq3lPEq82VsvVQM4LosCLgt1wMUMKHN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+w6OYnaZzHPI8PMC9JXRzKpDh6gVSGb31MW7/cE2cOTcqi45U8Qe+vuwADAhbxdZqWKu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AUGrxLWifmWQto4eY6bTq+4HF5rnqFymMYdw2ZtJS7rJguOxjFZzDaGy+oycXmZQUGjb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vMRWL7ZfLu2XQKMq23JH3RdFQQbrywAReVjQWXffU1gqt4jTsPitT8Y0Qqi1geV9wMVo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TIPMotqvJLbA619DvL/qeEmeSpw1uc4u4goxjueLp8QOP9pa5uvM0ZJeA1D88Q9WfQsN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l5xe9MvICJwzBu3zLravTqcK3b8RyJ7NRC+bYVR1qFpWviANbSVnHwuVlLuHkKmbOG4W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J1Ky3m3ECwAkDCNjfcrBluc4mKDjmpoCtVepZd8dSubV8sOi+5mxK+GFrtzDnFJLf2Jo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cpbqmOc0kVSrcxsW9S+2eKMdRx+o1ZWfUVXgZoXrsckWgtP8wvW+fo5hQDBhmgjTZmWJ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YeIpgefvKYz9oP4g39oUDldZe4NVXxLmeL4lt64g4aIOBboja+Zdjn7Qbd1HC5sfvqLj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DWIucZmjNX+Yu3UG7mg8bl4PxL/xDaal42eYKty6wYXRnNQcUZI7MkYLB5hyw0YzFw+c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irnWSsTwoZ3uVCq3sYmALTuURU0+YADAe5ZRlDNdxcoAImi7qpvFtvXMMO3Wcxi4pXHq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seIZMTU4M7zbfiU2lUFawSxcX5ja1Xl4hoccwG26B5yx0PBQefMpSWnkYg0tQGzZ5jix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OUNMdI+YAux9xNEiwfQxixjM9TMYxldSvuS+eovTB4hD5cTgQrCrlQKeHVytFa2Q5V5M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vB7I9dcy9UDcWK2lWzzNOdu4YSobNYo8wMXCU/zFrfHUy7acMCXf3RpQuDmORwuqPzK5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Y4g9ieNxdVCY1v4lLuZzFtl27bgWznH4gclnImoHbzguOMsT4UyGsQemytQBfPLUyTm8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cN8aqxmFHG3gxZWFcVABmsVbiYKN66mG32nPrpNQDGLqBSAFOwlu8PV7jI85wQoU7HMw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Uy0UKhNJ7gL+7E2C4TiBVpXMopRnFsQtGzTiEOFvvfiJRxxfl6IoIN5TqLnk/uIJafEa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Eq4bxMPfkmQ4zHddTTn8Qyq47SJ7ridXqbwfaVigLOfEEBu+5gXSsHYgdbqYyhUd7pib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jjqNulDq4LWTM8fOJzc4ozBrWoIsLpRrxNGG5bxqVZYX43K7NVC638w3bnthp6hDI5wc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NxVxRXklrz3qWn++ZyfclppPaZDmA+brEKKbXkQNAx5JYpbXni4t4L5jVUEOb4ZpMUQM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Duhc+JlxfiYXzAwseKcQzm6glrn7QFVW1kmO0rhbHqGjItvFR3V61Ciz+Jmy7alPODub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vgOJ1V1zBA+MHc0DxuXVnfMLqhPJDLDqaaXOmfpcTvuFWbvuLTeK3KauwF6l0435i+du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mRgx3BzxqUr5l8HEwf3NPc0Zbi/cFbqLfNwcZnHzFvnEEEdyynpxMYIVV3fbBxTqHviX5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/Uz7YOM1jzBb4TcV8Fcy92UvEdD7QaXzzBzgNanF6vIwtctjuFWD7TCO1xGxuhgQEoM7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ouzNQsZuksVwJ1MCxqbML9MpQrJFTGvEL2uUKQwS7Q1T9oC577Y4N1xC5vRqEwZYd4i4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rEvAvGPcGla5rqXTa68QyKqy88uAYgSlt8MA2TnMRqyYKPUBXcOcX8wf/CqLLU29RZpHn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bI6jHX0ru/iVfMTHMTcCHEzFy+u2K6KhgKbOoipcboYyHSNEYyAHIaSb7xjHXmKFTaAc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Namz3qXyHzUdS5Aflla7cGLKNcwrza+uIUrg3UoOCuY5ci9cR5GsvO5fyW/+qNrmjzLO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3mYLyV5mqwK2OItGL+IIKXst5hwfF9S3O71xBZaOrOZq3pcnUL3eL/JE1wQAXNPiVW8V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L61ENgXqN/DVXKnXWYADjL8QLsHECXQ/1GmM63e4JY/ZBLWmqqC1d/mHImkEvZc9ka2M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0G9eI3In5gFjWW8x1Rhv33Avf81c0iK3fliZOKhQtIjlNShdMLdl6ltpvic6xOWfA9zx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6hn1KfFw3aR4mfk6IqzdMPLe/Ec5seJXBZrzHS3LFlKv8wc69we/iFVnUtrBZxFg2Wfea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xWM8xxt6thyteJvxKLBU8EDOck4IPUrOqhbzNutyqrHGZijKO6CbO/iWX5JQ5eWVXFz2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Uqig+O4FFJz8wvt6jePcp2UWYvJMNGXErNWH7l4pK3qcoXvmGl44gUmIPyJpvV6iDbvj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8Je9vMU5+KebW7IjeWDnuZ2NMNZ9e4IdsPGPdy6EqXXZ7lHk5zHo34mUIrXDLo2rIsyp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WJjR95jJtNSq83LusZuLvfWGWZyb1LK06lvKeaIF6q/cHnPVx5A27imFpWoKmSnNQLMf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p0OIvHRuDHUXzDCs2xNYyQ8QRiKVYYnpBsUZl8uJdYvP6gpjqa7inPUvOYnO2yDgzmWl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cxdriFd3rkgHSj5iFoUywXYkok9/eOVpuO1j0lDPPMpis071C+VvrMLwoIMa33jcVopp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Whpl72iNyt6s7ltgp8zPVUSzVW/cnn8y4aPllZFx4it1i3OIlDy7udB8jBgKdbmBdOds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OMRrhxuklGFMOBIVRir6lweJf+/7ps1PCMYzxj8Rj4j5qO4xYbmPvPibPU+0TMGtwWzA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kHSljW1XSpZUW/qKDVixLdGH1OUXHmPCK8mLXLaHHMRB/Blg6gNZZaNxe+iHjdEfJB/s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MRG0O5Qu01G2Ke42yp3VQrqtYIsFhzxi+Tc1MG9jKKcGOeoLN19pkrTdSkaqoFrhP+4g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QHev6ljtRj3KrDJzcTI8e5SqYGs/4jq1MOuY5P3JVp3x1B0K+0oCgfRKDaN81zDObq8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+PmNmwhwzwB3dR485lb1XXmVVGqQeApZeDbV3LgyNICAF6G4GGKVAaxNRyqcc/5nAFRz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yhgyXUWG7DmAvWsHEtWl8Eq+LP1Dymb3AXs7CF5cqoObgQw7Y+a8zQFfed8kpQm3jqWq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uW5YjjFmOpfOL6g6Kt4mWlwXM3exYrbgp3KK2EKV8dwc546mRg5nENpnEthvJgiUd+5XQ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/CIYw1PZB1BtrA+Zj8ccTFgWSUYM1HDq8Yisq0QxLdYDuNrrMrWHDqANEp8xBgqiZZLp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KE4MUTOiKzvXUqgosmlQ+8SzdfE2O1alhy3A36gZcxosSsSqsV/ccHfHqcGijUMiZR5Zv3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N+4mX7w0nNsWzwmhXUqk23F6quJvlxDNrxOGDi7GEscFBLNhrBJqhohuuIZtyRaPMFcu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Gp+Y7TRjuJaLaXUdnJLsLgACBbiPBFtiF0y1S4qLnZNOA6l1bzUVBHBhi1Q5IqItFTZOI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lisIEJWTiJSc5gn2zODiGPvL35uDRvOYbHiYIJ0QbsZsb9w5StGi4oa6jg0ur5m7xziK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ECri6hFtwsivbKFTcHRLoVupmZZtPUNyq1tjktZggncyQ5ojHUwPxCEao7XKMLL1CUeU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bMNzJEIRYuu4tuasxNuYnDirDqVRg1KLvpnA6IILsZHjcOCbR49zGM4zmMd1NI4YN/Ko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rc0X4gYvzKo+ZhDNr5hhm0AA1M34YnK+ah5ZxF4MEYLoo/E8mFj/AKQYcs4TSWxGDncR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BD5U55mq8HqWrsp+YYRcU1xmYMRDPqW48lyrM5mh8hBwPFy78KWE16LgYsITBcpaA374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Mu0epbtmnErJ8MRybIYw53Nk87jJqu5avxlDCO3GKFxF9wlY+LjhByTidlwaSsW5mSHZb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DJN0itT0lGz1cubXmNagiXkuGzq0aPdTcT5YpTMTbbdR6hbbbiAOF3uLnRFo8JxF2mRX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aW7uaLzcF34wQLviokQmSjmYo1m4auiG6+bioxzGrqjQwqzBuGbafEwBIsvghw4GDC+c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tFHqCfiaFLHTE3V81HFHWuJblE38RoXyEcfAxWtyXAw+Eqlnc6mijGYkWmCTfNQzb4ju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toRKXAYlKXkgouPTmDv3BKtxj0hhZZD7xVT8oGT0y2y85msO6mBNRovmVe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c1c5b3-0401-44e0-9615-bd87c78623e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jx/d8TKefq5T2tMtysNxeH7j5T9azvxO/r5M9dtfArj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d+fEsdd8sjPS1JNUkqpwGpmWXWT06Vlp04/E9E36fjnF25J73sfM+r34nRx9fm+nxx0+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rzbPF8fbpKzz1qSS7x7bn389+Xr8zPVVWMVjlzfK/R/K9Ho+/wDK/VmPt/LfQ7x+ftrO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ctMbdKTKcgk1LnFxqXlrSVvhvW0VHTMinNQGa6mynJT59uWOt53TARiY2kUpKnTCSQUV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73G5dFRpZoehhc8x1cywIViQySGkDkAqQoAQIQI6/Z+f9/L8g5/sfj+vJCN5ZLKJCyQl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r6T5r6bGvex25uPWcNcaGixqYs134VWl8z1KMQ7vq/jfq+Wvd59dOe+Tm7cpeZBjUpr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nrlXTHxvzfreN6OdOHW31Xyf1OZ+geD73y/m7fG8XRy+vk3Abfof5x+mcNde2PVx6ToZ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Nlkcct7rTI5bSrIlZVwJz2xj2VlYROYtrojPNGl56GfRemomuOvy/wAH6Hw83m5uvCu/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OP8AVfyf9Hz27OV4+X6fPrhpy9DJIaUytIaaQUSFEuqJdjchprz1vPza6Of2fCEVcR6/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dXn+hHD183H18/f5XR6fk+vSjl32ebz3UmK6ez4H1V49/H1cnTx25Jc+Ts45c/jPufk9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pfnPo/G9a5+NWuVnZ6HmevKEXbdRRRNWKXMs51NValK6+Xs0uHG8uHOaiTNq4uqEI0wEw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FTjvgIRAs8o0yKl6dOfp3KbVhpnep6FbG+T83s4ZqQU2Ahy1CQA0wVIpIAQCEP1/G65P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hTzBLtzaAYgYlSIpG4dWSF/WfI/Y4vr8vVycO0ZaZWBJoISLPTPUhNUNM2+s+a+j5Xt9X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Tg5fX4Ma5hkDHS0y0JA6Y/N/O6uT1cXUutPX8beP1787+0/KeO985XfnTh26/q35h+re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eCMvI68dZ9aszGsOnqmV58XYViTLI85bJ9IjVc2pUmUW41KxqjPXe9TLVeevfxeZeO1Y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Pc8jv8/zlTXD2/A+gsKlxyfafJfQ56exmT4vt43m8daJIaTlEIYhWIGSVZDs0lXZN462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s+GwN8fI9z536DU7N+bXn69Mds/J9Tzs+rg9fyva28j1XHSMNMd0Cne/s/l/rNeXGY115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5qX7nP5D169s+HrT7Cvi9405KnU39jy/RpuaWqmrKc0TLkmKzKVUHXzbabRU7ypqM2RGb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SLUBZLGIQaQ3Lp465xmgI4+vmzY6+foW9cdNZ7Hzb1NSaz6l+eunOpRNiFK0iBNAJLQg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hbYWn1Pxn1eOH5BGuXfkJFUSJUiIqHTcNNHFB9v8P93jXVlvz8Os4b89IHqE1FjzpaZF5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8x9PztVMc9+zwa+RZ9PfyPtL2+f2c+UCM6Nc9Sceji3n8yhr28GIK6eXvzf0n8k/Sfzf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X9W/Mv0Dy9b4uWc24idRXxdWppeTy6OrgMa9zzsvSxvOOXolXRr0K88s00idCdXAzbWo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/oz35nXn8vZ6fncSz2uGnXyODt5/R8Dw6BeH3fE9ezqBken5t519Wqy8H3pnTHHXQCAR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pC0S9RoTNVm7MPM9fx/Z8a0zp5fA+g8P2q6Ong7Z21gnw/Zy8/0ebt5eT1/D6vR8v0tM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7fQ+/wCZ6G/Dx9GGjGnP0YB8Z915q/L+z1Z18vn9F4e5XbfSeLh6HnR6XTFXVXFFuasp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t46GmuN10KX0hN5ZJJ5t1mUpz0jcRTEFJAxAxCUJ08tIjAELm6MM1aToq6ee7N9cdNTs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IUNCURMMVA0DAGCAcoS1agSeh9N8x7OX5P5f2fxvTEJreQEVNQkuaoc0lNUq+9+C+/56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w3wqWPUU0rJVKxTcaRVBr9N819LztRUc9dfH14anBzer4+p7/r/M9+Nam2PPZcM38n1f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d5xph63k+/jXv/A/Z/GZrA64QB9D9Z819B59qVMtZXlUbZUa3nMu0SjTr4dcXt9CZxvu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tzfU5935q9/m+Xvn05dWfBz9Hpebxzn0NIndpBSBPHi13+B4WfVwVHdyXZ7AMXD3+fL+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dY648fToClEEoJDCbWgQBDJdjQrHWbs08X2vG9Xy20dvB5nqcd1fp+N7LSlz4vtznc6x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+s/P9GYquf1Md/sM9+TfkudIjfm6ec24+3mM+D0+Fef536X5zT230SeZ43u+LXszU21S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jpJgOY59Dnl7NeHos7Kx03Ly0zJAzXlqGGxQ3LpiRQgYIbQlCVUhGE64xMNZpUqWh1Zv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VRVMl0IUNAIYJiGCG0ylWsYSyoAEwN/oPmfoZPH/ADL9q/FbnIa7YABxcJLTpVNFtUH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xlZy6Y5b4WTSrUhVNim41CNcqdxoa/R+F73KkXONdGWmO85eZ6fm6noZbebnXr9fB3ct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b5Hpj5GLn28FQC+p+W+05b4/mPd8PUEzeUqk+v8AV4O7htS4CRE1nZoS5WQLpWbj0uny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nqbw6a3l+FdbcWGHP6Hfxck49FSKdmhSgMR0drHF0bZuXysW+/x+Dxfe8esDfkPoaz1s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z+7y/WvLTLze/ROZoQKJNAQAixpAOUjJVliLNfL9Lz/R4ITPR8zHm7fLOn2/I9jUyz0z8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92HTzcnd59d/B6f0PzX22L7HB28cxtKsctlYb4KcnT5Jr8x7/wArrXv8Hm6Wz2cXop2V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nLKkDGagSajPXK5erTHTc1zqRIIYmFIGJ0lTAQMTATGgRoBc/RhLlLWRNq23NJe2V6aV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BQANDEMENDc3DeWy5MElVNDRR6vk9cfWfin7P+YyfLTc9+STYZ65JLVCaqqoof6D8B+g8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565WIZqRNzYorPU0zJsvTK17/e8H3uOlFxm7Yb8+8LzfS8/Tu8v0/Kzr3tp15dFVEafE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rRevhDdGf3nw36Dx6fI+Z18vTCVGsxOua/eOZ415GFx04qa0ePRNW5Jp4iudtMNMb27/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N8eh2eelv5+enP0OO8ax7JmpmwLiH1bsc++kOdXz3MvG8T5zow27/K4/F+h8KzHk7OU9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Rv7fy/wBZ5/fEU/H9aVLUQikIaJGiUpSrKSKakSnFWa8fRl28fLU16flLwvd+ePoe7n23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DfHPRRaueTm7+Pt4tv0/81/T9eWMSsJ1zonTk+YX6rxvk+q7+0+Q+p+cPR+a+g8C6G7t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i9c2BVOWjqWCaIipVTUxmxZ1vvy7am8VGogIbllEsbQNyxk1QxDJYxIoQGeiOI1zzQEV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uyhOmhI2gYAAUAAwBpxUlEpyNNUgKw6/nvek+m+b95Zfjs7nflzPeqw5+/gRVNUrjct9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+549MkzlvLPbHRDVkzSsmLjUmNM9Srlx6XueL7HLbmpzdsNsN4XB38Op1+V6vlZ13Lgyt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4z1vn+uMgfXCAJ/Rfzv8AS+HT83mL78xNUJ1H3PJ1vleI1LMo1gi1YaZiyhFuTOtO3h6c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Xyfb+U11s5Kx9G2tMeiX0XM57zUzUqGdYJGoiNMZzt8jTOuvyNPB9/xNZ4sN8139Tw/a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A+55enG868P3M9MdUUtSocWCJpiEEKgTROQokubkfThx1Ner458/9D4p9Ajn3PQ4u3i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BneVyc3Rl08/ufd/PfQa8PBtjpmWqq3yvi/rfitaPW8r6C79LgvfOfK8/fO7nV+1Zya/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aZQ0FCYAhRcLM3nLKcZuuuGtdBDuQAbRTcsoljAGxiTBDmmmA0DAMZ1iIWmpzVoCoqik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AYklCYNFMFBU2CpENOkAeZ6DD0/oflvpsvx2PY8ftxTT1I8z0/MAHS6MOhO64tMPt/jP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zi1qKamyBKwis9RKpsdJr63q+Z6fHTQReOuO8nH2cup0eT63kynD6fyvbl9Fry+7Jl8T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qAB+n/mv6Hw6/mekX35CZS3w64+qwvHm0BLlUKzaVC3eYZuNkpizu/V8b6Xnu9py471+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Xn2x7turl6ePp2JcynCKmM12zxUukoUQrPMQb+Pv4/s+XrPlMdcfv/Pe9Zs0zi+k8D1M9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+hz0zu5TkVyJCXNgKhJpEhWMTpDLlaZvXPluT0/Hfm65p6vFtjuexwej53H2zLXP1GdRr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+lu+ZwRRGlRZ8v8AJe/5fS831nJ9BL8x7vl+5l8Zfo+LvV/TfB9O+X7N8B9b8eltC2Jg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Zy3xjOW86Vxoa3F6g1SAANFMTKEx+n5euNSoe45EjadMTGhiz0yHrhvCGWDCgAqWjPSb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CipYAIABU0UkyGKgAEM6fW8f0cvnPk/ufhe3Fgakeb6PnA06Onm6k7aVIfY/IfX8O2Et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zOanczVTY0FUhHvd/H18dOoqNeTp5d5rm6cNS/M9TxZfY+F+i8zty+h9ng9DjD8v/TPz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1/Z/He7w6/J0n6OQAL0fO9fN93IXPThlRF52NjILlVedRTjGa7vq/M7OHS+FGdeX5Pbw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9fT1cfV5/XREF5EjTUqGAhAmrPMGa+RtwdeOs+ItsTj9fy+7U9JoM9o5Zfo6J8H35ZM3c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JspykSpWJyrLUuwodzgqn0/I5l1yxwdXmetvPq8HocGPVimuPthNayfQ/N/Va8v1HD2c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s+H38TLo/Qe784/RMX5r0fldq9/wvK11OE0z6Z+j7vkvsc6zaC3LGhgAAAABhvjLjcXN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yhMBA2gskGJDIZRLp1DKEVQmE1MZ6RdWAgBQANCKEwpMGAgVMAGACaDAYAk5GBQ5cunf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7B+QdODafTGXnej5ysCjs4+xO1iTo+q+a+k8/bCHONCaqJuLIiluTFFkpqrkI+k6Md+O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osbVk+F7/i6kcPo+b1x9R3c5xzl8B9l8f2qTWwAe13Tjw6/PNP0cRAHueD9FnXdmp56q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JAREtXw+tm/a+Pnl5+vdRjL81z9PN33OmOvP1dPf53o8PXy3nUCcqAgEIAhoE84a18pN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1mNvHU92oofk+v5cv2fJvh4/svLXHn6NJciaAJLKIdjRNzcJogYmKqIEU1Po+UwN8fA+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+ezPXklxw+ik+nWMPvtejXhXKic70zdmnL1cB+bYez1dnlfoXpEnwn0P0Odn518/+s/km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7D4/6/G0JjaBgDAAAE0pNKMlsSphYwAExk0Iclkg2AIFGJGNDclU06Ygqayh3loUmUmm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obkGSwGUAA0FJNKEDloBzRcaSrp5tpr2vzX9D+L3x8Bo688eHt4hgB18nXZ2yQnte343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VLVEXFmcUtzOamwc0UKz6TSL4aknGuquKl9C+HZM/H7vN64jzvQ8/rz+h9LwPYzjzfk/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mj7Hxfo/k/P14QPTxAFj6L5z6LN2rFYu5lRemIqJKqIxNOedBVVGPreZ189fQ76Lz9vl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nrj07d3Dtx9Ny1KJyoBAJVUyI5A4gL8paRVnD5fs+PYuPt4rPe1w3o5OzCX2K5tfN9LT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QTYqENJ3LG7MwIE5GkWNIpqp7fOaa6eXxfe8n07H1ed6t15Us8/017Pje9eX2CDXz/O8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dh53bz6eIvefSeb37KI0ylO386+4e54v0WMp8F7X0vzs3CZK2mAAAAmKOWCaG04SYJgD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kVRLBDGmhuUWJoVLoaCs3MVnVE6xdDCmJo2imhCqXDaqk0DaAaKoTBoGJgAiAo0zUuyc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c/mdbY9vPhxdnHTGh9fJ2WdMaYp9D6/men5fRjFzLE1FhFTZATuTLmwaB6RrH0lS+Opz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ofUjwjPbty5uXsw6Zv0PO9xz+e8b0/L1sTVOXEfoXwv6N+ZceraPRxYgX0ngfa89+PnrMZ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Zzkc2DovOpX0WuNfMer5fan1ivn8/b5LHXHt0q40x6NNsN+XpolS3KmWkCiFYyBHIHMA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veLqYcfZz2el1cPdpU2Qej4nu8PbMXHn+k2pVzN2SANqmRwi4FQhIS1YCC0HXxMa6+Lk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e9q+Kqjz/RPb8T2HL7CvPevH2Z84nW+QNpo20G+mSU4w35uqyRllMqr+Y+m+fmvOTWdA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wAIaEAAAwAJVBI4ltTSpoLcuwTQwYmIdS0FlsZ3Nk1LKbdOWVNRRTljTkbTRoKGgbljE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AiHBU0htKXq9TyvTm/M+T+s03y/MeX6j5brytNWPs4+qzrw0xk+s9Dj7fN6MJuJc5uLF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LUGqF0YdOb9CmuWpWOo8uznq11c8fM93mer35ceWue88/p5dyfNcWuOzQqcVcv6J+afon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7cgQej+l/nv6F5O/z3kfZcK/M5e5w9Mefnrh0xVVUsNqars5NMa+3w8zzePTz9MX35fb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osr311rOsejbo5ejn6Kz1wloIluRDQWUs0lSCYsJ86XNJv4nv+NqeblrNHqeN7NmoqPK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+cT8v18Kmgc6LMMKQ0ScoCLJZNjkVjQi6zrfltM7fPy8n1/BX2/Y8v0dzzMerk4+493w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MWhAJOnDp49Xum10xz74Xm5dOPRvMU3YaSi/E9vyJrxE1NMGJjEAMBQCACECpioBtZda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NNVnOfPXVpw9WpoJ7yOWAMAEGgTYSEruS7G5dNMGmgaYAkbTEwocsbTAAGnTciUJhwd/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9HzerO1O2dw/iPtrufyQ7eLvxrp5uqzbn6OePt989PL3ympWc7iyZvOyJpakAUqmkOzi9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T2nmrXXxvWN4mDxfofC+mrh6Mdeeu7XinWfzJxft86TVHZxb5v3f559J85nTEdcAI+k+0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oL57S0zOL47675/vy9LzfsnnXwWX3XxnTMLmrU1MaLzcH2fzvqcvHr4lxe+ulZ6cvReu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pMO5AapCGhIyQltY+fI5s7fK9Hm1PBTDj9zxPZ1Nrx1OX1vP2zvtfbweX60VGuekJJXU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XJLVIEyCLKrN647iXb5x839J4Ee72cHR0lcHqcvPvn9Nze3MwTWeb0goTDq5OrmOrbl7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Nc63l3nepolqh5vq8S/KpmdqkwAAYAAA5UNQTSoqKl0c6GNaYEiFqQDLTLLJ0c+k7Y9Gs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gbRSqaQBCi1LVQ7NCasYFNAMAYNE0AMATptAMBgUAQVN2LzfSxHUWAC31cfZNb4Y+An1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P9e/OunLy+jn6OvLbDfnj791Pl74xcLEtWRnrnZKJ1EBSqaD0vM9TLt5Ncca7PN7eSy+7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yE4/W5Fudk8ETXrvw3rPg0HfigKXRz92bv5PbxgI1GiT7v3uD1vD6ozvDNunZ4/m9kduf0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PH1T35UacFnYubU1iZPRxw5prqGs+nS89OfoemV467ZilaRYNEqTQiSxkh0Y9fJj54NL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0YVyep53Xqd1yFZa8cv3Pn9vTy7fMPq4+H0nDbrKqEbSS0lYNKxoVkiVy0lcuoLjrFfX5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fRya7ns9eH1UueXoedzac/f50O8dapqzXn2xNoz7q82u3zLOt9ZqSuDis95+T02emcvX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MAY0AwTCUQQKpBw10cg83BRnahMxctCTmLclVUUMChoG0FCzrTNkJjFpAmrl6MCwBgwG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QqpNA2AA6KTQmkQ06QA+vk6pY+X+j+ZPvOD0fMzd/E9nS5/KOjl6/R59cN8V/Qs9sfJ3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z1y1FFTSTWoVNC9XyvZzXPoRi8OVcep71+Z1S9Xget5esvzfW8vpjKOg3nl6ouvGTViT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y8e2OoJqwz0mP1Lq18jxenr6PBzX6Oc+jN+V5o278Xx9uM3z8/fnqcvH38esrWdKNM9M2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6ajn6ruKx6K0zeOuqUrUk2W4cNMJlqwSR6/nev5HPwNUlrs4+u5+e4/R82oWnLp7wUh5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3eP63Oz4H0Pk57eaujm5fSJpTScuwNMbmpSuaSmyoJ1lpFywLnsvLbfinl6s2fO6OHv1P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p2t87tzbZyJlUXDNMunmDbHUfL1c+76HndPkWb5bY5ms0zKqmPMWuXUAwYA0xVNBNKW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iRSpgNJF53MFSDTmqcUUSxgwadPDogLGSwASKuasGiwaY2nQACoEwBMShOgGABTToBoJ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WR8x9L5x9Ry7ZY1p18nUfjnTz9Pp82udqP0LDo5/L3wmoIlzZOekVmqnUSasKmxc3X59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QPx+g7Pc+WyPd4vK67PR4uzlsaRpWXRxJ5qDQQE+t5HqZvnyGsgId57r9P08Hvefp38m/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+UtZ+c9LxvX6405+jkzqKiKPO7OPeSBala4bxr5vpeYd8k49Ojisei6Tx1aErTmxuLFW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vG9nyufimWK+rl3s8/xfo/nrlcXbxW+9rzuzXl6CO36L5H6nGujxfYnNPE9vOdfnjs4e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mskubkROsXKLliEaV3PR0C15UqbPz/qeX69el9F819Cnq8nbxcrIilSYKpOzl6MSNM9j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1MMd8YtphnvhHJz9XJ0A1VNMAQ2mOKJcyiWCkIcl1y6y1IkSaWYuZQUmrz0QKmm5oTAY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E1mQmRe2euomIbTsGgoToaBiChNAGDSqhUFJ0NNBUEDmgdidwYOXm7dXP1yvp55Py6xe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33P0c3m75Z6ZpiBURedkqosQGhc0Hket4+sEWumei8OvN6Xhic3XyejZTrkN1iV3+R6v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/S8z08681y9ZYkV28Hqx6XseJ9X5+3Xfx6569bxeFdua9Py/RNc+ngxu+dZ7jwpazm4L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fm+lxWW+jmz3u8r5+nch57McStQXLvNlyhBoCWj6bz+/lx4eAHNLSKTb5v6bwNTi5OzE7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6VHD9f8AHfXZ11wniyQD4OxN+FHseVn15yourSm5pyXKqWjl9lxz+113eJ4v0PxbHrT5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Z0/QfM+/Z9NwdvDysNA2nQAbPLYx1zuI4+rK66s2tYyw6ciXFiyrOOOebv2wGtG0wx2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yZolE5ASlQAhhCtSqbkVqhgkbCgAEwHLHUBo86qs9IFpnoWTVgAACDToqWNw6oAHLRuK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jsVAMCpndnN0NDipI6ufojRp50YX5qfnm/J0enz7dXF6eb9tzdPN5e+eO2JkBqZxpnYs9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heP6/kbxrnplvL9TzfQl5fL7uHWen2/F9jOteDr5KkZZ0+J7nz6JBoAiuvk1lwaLGCD3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8ocunu/N9PLqTLjWX2cvTnXRx782dZwTvK15965bz0TXflqXo248Jfe8bo5s7qs6z6tn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hkciDiihAJKz6nHZc/H41J50mmnX43r+fqeHNFc/t+B7upq0Hl/ZfI/S412zE5txOKbTh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H3p0859eDpkNKa7elefP6a7bxn0fN1T1vjfovn5OXLoS+bvrzVf0Hz/t6n13D1cXHUpq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i6zCpByCq8d9Zyy05LHXkZr62ag4PS+f9DTYa0HNANEjg2E1eemcQmpWghJpQAE0SUoQ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MokSgKbTAEWJimszS87q3LsYIYgbTsEgpoLFVIBFchTTBjpsdjFdTqVUowgJI2uXob47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+98JccGuWvfjft+J7/PX1fL1cnm7RlrlWaCyM9M6WdxYgNSqTI8n1vF3m7x03jp3jfOv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1vL9bG8ea8rGDs6/m/f8DUAAEHQ9cJcGjUYgn675H9d5a8/5X9G/Ncb25yd50y+r+cze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/wCdXAa6Zz6cKLeekJ2lmlpEy7lw0zvPpuofPvoZjVTKZokpuRKcMcNH1bRjyeTO2OKA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zrlXH7Hkelqdl82sZ+r5/TnXZXN7kcef2Ux8hX2AfIP6uj5R/VKz5c+pF+a391nz/R7JJ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9GRl5fvfLaCBJ8z1fJXu9Tg7NZ+r5anlviz9bnh6YapaaDqrc4o9OZfIv0OZeHqxw3On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I09/WcPerzDwjm7ZfTB2poKBCVSVeVqJrKE0omiRkstUIcgAJUQkxUNA0AANoG07DHXm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bptFMTGCRgAqAadjaRYZVq4sVRRVRrYqutZVMpROWaJEquaTah9Ib4dOauDTDOuP8+9b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Yr6X5j6znr3ubo5fP2MtMqhOanLTOxS5sSCzSppcfG9fyOmK3XRrO2lZZvlGL6Z9L0/N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0x0Pn1NPG9fyKQlVISfZ/MfW/Hc9YAdMsQV998L7fPXb5Wuc0/e9D0OW+f4n6/43U6zs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o/lJeaM47ct+nk7ZpE651C1zKrjxO7TJyw1E6aNrn6g6MJqRlgiE1JoTza3Kk+uAx5OLk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HzdVz5OHdxVz9Oc6let5neu/F2+Rl1ex4nm8s/tnT+E+2frvn/P/AE11xejnZOWxY01b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mGXRjLz56yZfHfa/J6ctFak+N7XkS+zcz0n0G/k+vx1VTcZFCUmy+fRHFl1+afLx5zzP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fsvF9Z9b8X9V5G9x1eRr50cvvfP/AE9Y9HH22wmigBJoVS5QShAKgBARFQ1tDJGgAhMQ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NoHLaFSVed5rpeeiNy9HNKEwptNAAbTsVTQeT63mEevw99DJFv5Op6x5onoxzbFSAhqg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S5JV5ff8AnlzlSfbi9ctB/X/H/ac9+rz9HP5+qzuKyTVZzU2RFKyRqtGmc3m9/m9Od6jr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T0z6v0Pzfscenk4eidMcXR1dMvj+T6nlbyCBy0ez5Hs+JLQiykg6fp/mvS566a9Tx86+u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F868e3P6Xy8nm+98v9h8FZnl6PB156dW3RjfDPfjLwT6COVd/Ce75Hu+bz3zY7Y7jrHX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yRLkVmiSUqUVnUn2Izn5c/K9jyc0jTx4v3eTrs8byve8Kp5+rk07+jn0OrzvQ4+U+q8P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XPicZ+b7eSOL9F+q/Efb6X9TOfo7aU0hv574nnP1LzPyTOv1/wBD8O2t/ZV8H9rbv836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ef388u2eZue563j+vztXneanLSgQ1POuvPWVfns/T/L4w/b8L6y36Pow7OmuTyvT8HWc/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QPnvo7PFd4NWqmxiYgQgUoBAmhAKJqEUlmbQADBQAElJQAAAABoG5Y3NIZ2E2OlaY3NU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wACyI3AtOiLg8zXDXLpTKrp5ekbCwQAVpRsc5I/jbOPz5vryTRY9M7R/d/B/e8t92G2X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OkRedkpzYIdW0zi4O7l6YxYtTv8AM9fyYjPXLefoPr/i/W83p6PC7vPvT6T1vnvW8fq+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JANQEz2PF7uKViLGmj6fXzfT5b873/ne+Wr5bl5Z1z1OvH67n563+A+y+V3nk6+br3n2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Zsw8H2fG3n36x9bnv5WtsumeWtOVvclZ9LEFyRZqkgSZSlH2ozl5zzPT44835/THE+p0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HUy4u3jru2zjjjLo4Ozw55Me/h6Po/f/ADz1Mz9C+d6/s/dPxfL9o+G478P9a/E/0e6+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43Lpx1Msup7uG5kSTB9z3/m3sV72/ynTq+/hw5j6cOvU9T1vH9TGt2lg0SLix8e30MfPK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L5vcT4z9K8H3JOf5XhjmqEsytsCvf+r8L3eu+Tm0fSXGs6mTaJKRKalAIctCAUTJABpD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mgGKmgAAGCBgwRoQ6i6aYU5qgaptMYmANEDHU1Y01VZaYnnUjN7CNLHvhqaNOxW9qjRc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9OeVRe8oTHedofe/BfoXHp05bY8emeO2RE1FTneepnGsWNpltM8/DXLrjErq1NPN9Hgl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8vbGjn0664/QjoT5uBby0hRqjq5NsBiYIR7/AKHnTy2ocnVK0DC5OnN/T4vyeP6N5Fnx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c/Hl7XZ4fXLXV5m8q8vq49z2vX+P+t5b1+V+h+f1Hzb57mLUTtss3NOs0bEyUkipUn3g1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l5Gb3zn6ebzb08L6Hw9zg9Ln6vLz4M8urjjz+vn6s3Xzvd5vPfJnpy9L2PqPh/U4T9Z8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Z8zk83O/tvn+70cvy30fuflJnxed9VnFtx9Or1cn13jW+S/tcK8fyP0T8/1O04uzLKqy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vb+ijh+Nl975zkrGRNSNFaJ1261yfUen1bvg9/yH2Undr8FR9Zw+f6dfPed99556uest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59dDPeEzAMwFGnDi4gTSiZCYK0wlNAmQmAhoFUgAqYDAAYgASmlNYpKB0rmqYFDQDTGA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8tsI8+azzrs34t7NtsOqx72ahlmoaz+Hs6PIT6c6EamVTSICnU1Ffo351+lcehlrjy6R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WkWTNxYAW6Ak83l6eXrjs7cnqZcPZnnfHl3xrE+px98cnTphGmudWfLNGwAG2PfLyRUg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vPfiE2r6uGiNrzT0PqPjPosajxu/yESS3NIUGs5ydFcWw8Lip2xxjfCmm+s6TWXOZ20q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zpmICv0EZ5uj+D+9/OpMvT8j6HL1JZN6+Z6eMzfxXq83i5ejyel5jOXRn0HoVt6fztfJ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y/YfK/oGp8j938pw8cfd/j36b+a/W19V7vw/q8+y+Z6vr9Y8T6v4j0+M8b3uHo4zH7L5X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a8H236fxubXXn1o6ueeZcm+XdyGksNKqUVQ6aql2VH1nn4dNer5Xn8cmfp+asz9A+C91W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b5n2tX63j9DzOu98npqZFzD058TomXSVTTqXBFKEmKgBMIYhXLQgIBoABJggFYAMEBgm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qcspp0AUwBtNAHYUgaz0p49GieTr7DPO6OnWufSeeNMqSri8qE5PC7+HrzGncsFWdTSI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82/S+PTHDbHj0jHXKoi87FFxZCqbEJ26NJOTz/W4OuOzC+ea0x25V5p0N8onXUytsrV7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fG+jzr54Vayk0DnpPS93Xt4b+VNuuvAj6zuT5Hu+kUeZ1dOEVnTl546XZ5nB9TdnxOH2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+p1HIV1G/FGlYI9jLizze3XgmvTfl0elXjVHsT5Ur6vJlRdc8WfoTDz9a/Pf0HyJPhPq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5zrs5l5uM8O86p6Xk+15Hk5Z+r53u4vWuDyfHrtw+e2+vr0uP0vI457PY+b1j1/G9HLT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3PwXo9L28PWsyawjwZ+l8lfP3eIH2NWKTbXlUnseD6UZahHIoK0Ws6W0+X3a87r7eqs89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MMFr6r5Xtrm5/q/loj1fNuz9H8/0uTp05mHTBx7c+NxCJrp6vM79YtU7ITQ0yJGlEwQE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OECAAGhWgGAjAGJgAQ2igKLmigdJjpFJBoKkqya6Lsxw9DSubpu7MdVyHRyw86Ty+fj1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3HLU8k6eXphtAwVkXFCTQ6mk7P0r85/R/P15ctM8bxioIy1myIqbJmpqamrLgoyy6M954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TWYhVrn335uhrn29p5c/RfKnCI0Gmq+h8D28XxKl6hLVH0vzP0eH1PlT08d9PblxXPoc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3Pueh6Hzvq5369ec+Xbq8qfL68fou/5bFj7g+V9Jn2fK9K5fhZ+y8C7+x+Q+s8LOvkXT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w6+WXNt1KsNXU5stZ1+ht+H5t+v898lzc8+jnxxidc30ZnocPofOy9fR5nXt9h5Ps+X4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fU4+dzXTrg29d7sTXLN6zVd/m9/lz7nk9L4zyerHcvXgntXp6nLynN5Ho+f3oNerTRND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PnCWNJrPTXkWOmOhGp+h+L3+F47Weft+i+Ve+CpVJabjQ4tNRx6HBH6L0fLfW9N+Wrnp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WkTePfwdTPbWeu8wqQhkSMWWIAIAFYMSqAVIScQxMYAA6kogGyWyk5cJU6VTQUVQJGjx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69bnl02VkXV1GmHJL28MXmxc+dL6njePjZSGmUHNqdM8+zp9L4XT6kz8gTXbi0JJqLqQ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Pv0LzdOTLbHG8c9MiYqbIi40lNWTUtKrMrbC868+6TRy9L1nz773rHmbepJxelHpRPyn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G5Y9K7V8wECEHs+J91lXrcfmctdfznNh0wnNblpIbcg05ZbR083RylOQ7/Z+WrD7fx8v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87U5M0dMsQU5cuiQUpCyUWQS1WLP0381/S/jfHv5j0cOTGdzI2Xt+J7fN5PPWfWrm3en3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P8n9F8n6t+px/RaejXzOuvNJ23n6HJwrbGMemOrM6csuPk9Dl4vqezz+bWPLO/q8n7Lv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rVLXWubz0zWnRlr3Zc/DPXx8+fS6oN6uK1rlNs4vXk7sPoPT+M+o5ufxvQ82rmpttyznw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Y3+7+A+q3fUz6eDprTGnHJzdnHN8+3HWb7W3B17xoFaklTCGEqkqGRJQqGCmgQ0JUEFs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RTZJckjAEinGgp10s5dO3ezi36K1M7osAzNFyZS9eGNZ0yfMPU8zxsU1yashspOvOMkG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6nmdfPficnZx+jxia1mKmhJgVLPc+/8AhfuvL148tscawz0yqZrOxRU1CFqFSxw87N4a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cN4Vc8XPZr5up2LCE7fK9Dy9RCGm5ab6ZTLKFQgD7T4z7DDTyvR8yPKr11uefoc5okjS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yAHKKlKOj1/E1l+tPA+i57+R4/rflemYTnUrTPty5dfd7sb+Sf1UHhP39Y+Zx+sD5Hf6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TlrhREzahU+/gZDLqDeoj6j5J8J28L23XtZbHN0SnUsTnlpeXXs7eZMX38G8cP23x/XX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9Z8l7GX1/wCU/qP5l7d4mkXNxu9Ob3uXt+fMvI9zyczlj1fO9eq5PS8fta9Hyda9KcvRl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3vnvvvjzafI9PlkUu60Jkj1uf6vc8HTt8pTLn2xPsOv4j6zvpY95b5njfQ55185p75L4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FnpnnbV1LLWhWzI0RmtJlStpm2ElMlayS0led850mQbrjmO05dqc9Ghwv0HZya9mtnJv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RuuHGXux5blqRS0/L8JfrPD8bluO7TLaxgqeZEbR53PqdOc66qdzno98Np07unk6Oe/O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TWsxU1YgBtM+p+y+S+s8nbky2wzrDPTOyIuajPTOyU1qAgeemVm+ZkvNy/R+HbhntnvE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7E28f1vI0YCgB0464yk0rEgNfp/mfWy6eblE3xNDCum15b3IyNKlhkgqDHLsysyz6Szg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vw/0WNe5819FwZ18m/U87tzx0y65fe6fN15b9DTwXL7p8/KfRr5uz6CfJS+9+d/RfOcz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6ry5tOsw5fL+iivm+/tyo6I7I4r2wKnPOCsqmbyelc/Vtxa0+LtyjDabO4g5uX0+Dor7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Lm7mhXZ9x5tY+TXDpy83jxtx9PD6rOO2Hq1hPR27eZ1PlOvOJPu/sPyr9Kl/KT6z5XE6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v4PVjDr5/U28fH2sMuTu8rXjPtL+M+m9e/XriW7vntsvEdWEZ57UcU94vnnoh52fqyed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GsETdmL32OWPS01PGXu0eBX0BXi7+nVnnbdqswvRCbkp45x1Hn4S+tj5hL2Zcyl3mIl2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/I8F19L4vJvrUa56t9HTj0vI5ysvHz+fWermFvJc6Gms3juoqG62w3munow6efTzuHs4+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3F0gAYJ9h9T859F5e3Pz78+dYy5siLms5qLJVTSauxY7ZWdLvt3jzcu3l1MvK9vxlioq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vM9HztRiGmhR3cfZxRSFQgro7OXtmc9Nd8sOp5Z1eeKp5uCkmOWguA06eKjpynprzcO3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k0X7KvL9Xlv5/wAn0PP64WsbFehxGL6NadedcDyVb1yVGlyj5uRYNxpHdhlv5E683Dme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tjW+Y6O3zPe1fIy7eTD0OjxrX1cfnO7U7lg5MPf6K3r2fkPrPzyCdnldaEnFvrBx+55v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/i/TcpzcPqeb5p1+ny8fnvn9OHX7Hq/Ofa/GycU9vD69eieZ2GS6Mk9L2uDz+F9Ti87D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6yFm1FxpydfLfR9Bv890L6HHyVyyuvJR9N6fxO3bX2j+T9fevV0zS9R52h3HLR0Gd026S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9FU0Ip5wdFcmR6J5cx6s+TMvrrxso9vLxrl9HLhuXbNTKyEuy83ls92PmudPpeDxjTr4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9KOfSdNczVZg7r5+isehxz87p8nWaSN5ZLStY2m9xvn6c89cra2y6Zejq5jnryEHp+eZ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lCD7f6Lwve8nbm5ujCXmmpITnUiLhJVToqQVz75WdHR5u1ulcvCenw8BvHpHnQnTz7YV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5FYCgdJ7vzP1/wAjmtBqJVJ6Hfj6GZI+fOnheYlM2XEqrcXCYinDKaY9c2rw2zTmrTGz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PkfqOevN8X3/AAtRa49Ni25emX2rFjXmKysdFCejhi1+dHPMK1mbl8/nudt7koVi6Zaz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E+m28Xh7uTETmpOGOrnrpfPqadKiX9N/L2WxXNpBqsza+LM75rzjXG99Xn7eN19HPznq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t2dGnkz43nfbfDeu9WPP399ebrmdGuiWX0Ph+z43C457x3U7fObZyjac7JXXls6yqKUw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hQLVr1fGmvr/AEfzrpuvvz5OnX6k8DqZ9Y4OlLpKW8wAZLLdELTIrMyOl8WKeivJ569s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8x9ly/MVqe1w+arnsvh7KVFFUmE2hCiuF9tt8h2ua4q7KYyt4s6548lmFy+mBNC0LHtG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LXKzXq5+vO9eTt8K8gDv5DPTMVJiaChCfoXsed6Pk7cvP0c0uM1NRNRZMXnYS1oCYE6D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5teZWFduOtY3cuY3O3XV5vh4aZ6rADs47l9fx7mENWKbR9FuRhlnWKmFRYqoVFbRjfbpL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2cz0iqHRMawRl0SnN24eme15H2/w+bn4X0HJXmb6Ozz/T872o9HHq5M646p1x83RlZD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13xWemfEZlE6uadzpHK+rDOt/pPnunrIw3xOaprOa4e2zzO2CWs2y7n7G34HT3/nrd3L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LcPp/mLzP0j4X0+zw5+Sr0eD6O9uzhrM1SmNnlWkR0c1Tz9LrPV7K+bpxiFU06hRLzmz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MLlwKacXNktsnoxRvnJKtUgHie1y4d89nEts7fMz6cu3kz2yLOk5WdWvAS+pt4yPosvI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MO7iNzLpOWqgtVrXJaDTm7cjk9DDctqpW1QioBrE6FxYWerj5E2dvNBqNsEMpMClTDXH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zrPVTTNerDrxvDydse/iBGudZ1NDVENMaaP03u5t/H25+bo5TOKipipsiLixAUAGOmU6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8XvcFfMa66dOfN057ph7/j/RZv2fyfs4Zv5lLfWJ0ElQU9KMShUqcn0me+GWGG2NsFAu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+Lml9hRwR1VwdFYcfscdnDFuzSKyqUA5Yk5b42P0vK9WU8T3foV+L9H9W+UT5iv0f4jO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R35gemecz5+XeB0OOMnLWIpw1KdmZlrlj187j2+Jc/W9/Pp0V5k9HLmUriR5bc60yh/R/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ny/WcHyW/B2fRumk6x51b8tum3N0RXd5/0POcni+74naxehS5O+cznRGnZiaCx1Fz6Oai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0nn6psw3zs0magHQLQXJ3JJSJWsoVosItVS7eSm9ub0uR7POx6cO/kyi51hMEaAAApAx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m0ejHno9GvNs6p5g6u7x9D2K8Go+hrx+aX3eTynZ24871KkdhSsljBgrchQADRTVQ9p2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rNBoprXpyymfMkPR4gBHNTRSZImNNx+q015O3NzdHMZRedTNTZEXFiBUxM583O8/XcHd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TWXufU9sfPc/1MJ4XF9V5Z1rXkX8T3w23aEE/a/H/uWH45xd/m6okrK0y6pfbzqMzmKm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/Hz4zTDmx1PSnkaej1+NtL1b8m8c+PpeZoZ74IwQ3OhGWuW5l6nlepJlt7HrZvheR+gZn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5voeeJpHZw69B87Pv/ObyX6HH5mGfSZzz5duUuA5l2w7POlz6EsjeNEao05fS4+fV9Pl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h28MVhXPqwmt33MPJvnNKK1evq87rxMeLu57dOnkvM6PW8fmjSYrrbHEab8HTyzr59dH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Ogyw68S75N1vLogyarckGBDNLSlbmhJyMEEwk0x7+LLHu4fRoTnLRJ1vtxaOl+Z63Hrp5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LAAaaAGCaENDaBDVDGJpipMcXINBTARcomOncXKhoYnQMCpYwcOgl20i89Mtc3Ommmek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8X1fF35QDrwAEcXnTqQQA9MuiP1bLbHx9+Xn6MEyjSKiNM9M5uLlKlQxnBx9XmdJ9Rye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796z7Bz7owYpsF879H8kfliF1jc0er+1/kv6ryfh/PL3QFR6nk+5J1w4iU9o9Dk9CM68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j2q4T3uOPN0ys7u7zHL1+f18gs9c7CpZZEhmTqT6q0k/R/Q5erHQAr4ry/Y8xMOLr5B47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8nt+yy/PufWOXNVc1mrmHw9fj5vp68HdirLpiTndarGeuVKNOTVrqxyOquPc18fu4dqM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e8GkEdJlcjmiWY21k49fS7+M+evboOfg6Melkp9F9PLSaZ5ivo5O0XP0QcC1VdGnH2xm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bXOtejO8neFUZ6YlOgfZwdOFcbND0OLsgCoTKsyvKl0jTJeXLbHvZm1ZJSEDpAxAIgAA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QJlIbRtuVAWJphUUUmgYxNMVJjCpXpn151VU89ebPoyarTLadNPV8/3s3wPH9XyfR4GI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NCaB9fJ6Ob+oc/TzeTty4b4pnGudZxrlUTcazIylSo8nz+7j65r2/I+gzvn+2+P/AE2T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AzNPhvrPz6z4wDpRjPtPuflfoOT8cpVtKuLJ+i+d+jhy1Bvz6R2eZ28kvNyd3Fube34f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PVZprpvNc3F28CUqir5azGiLG8vYT9U+T+0+Wxr6awUAr47zennk4cNcKrl6ITDXRrl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tTXPlUNROOvEueHVyb1fb53fHaqfBn05a4pzbcZ2eX1YdwOzl0xzJm56Oa7xrTHTRc9J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NIy01JOD0+d8y1nlw7+Xq4ctMNNezDTeLUhnPPRjotufcpOYWe7rlWsVssdjNLQOP0fP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/bWco6IIi5lRoaQtAjs4fQwVIyWmd2HB6Pmadl8nSsc3ZjrXItI6xDCVSEwEUiRqwABo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ApNW04GmSUrExgwGDhDKKnSWbjU06I6efWp6Ms9Oeeia5r9L2j57v87ytc4lHbzsljcs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fq+T7Wb+lcvVy+TtyZ7YpGemdTFzWUaRqSmWDSPJr6v7Xpny+P6fzJfgv0X89+uj3wK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yKz5s0Okz0ekn6Rr2+Tz1+bO10TOkJH0nz30URF5xW2BL3b8vHGvnbXZwduOtVlvcuPa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WmPKlZhedF5VlR9v8V+sZnsfK/TfMr9UAoHOfCw8JOTK5qbjNOjPGy4nIxXLr5sbvMrH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q5vSwvo4c+Tuw4Yt6FEG74tuk6TGbXyaRo4ia1kY6yk9D6H4vfN7stsiXOcde/naSdD5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dznn9e+PScq2JuW4ljh7vN3mPX8X09LXTjmqsqV47pOe5ek3Tyvk3xMdcq1dazqKztaS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c/dydWFpmSqaL4PQ4dzh9HzdNX0pHm8+PTz9LCZolSpFIQJBMCaVAAAFDITBWIKExuWN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WkwncAm6VTRbnSXs6Murl3U3OdwtJO7S/G6+fx8w7cWJgAMTKhzVolGIH7Hj+xi/pvL0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E53NkRU1EVOpIKyvU8zts/QzyfQ1Ns7a/EfX7UgAoAAAfi37T+E6mTk3mt+boj9k+Q+2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6RpI1+g8L28yc9M4gi10fL1C9Tz5h3y95c93mS76catrmfNNVpmrdHWdxi5bMyFnrfrX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j6aeqA0AGfH34J4nP9DlrHzff6RWGPY058emT838z6jw/J05vqvlPZr5StsN5Sajk6878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7aqbNzMaKWERtk3RVaLGhSQtJJCsV9HHulY9Qct3lmtdvHCKSVpnR09PmVJskZ2ZU7I4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T0aw15VY9SrmoKMOjJHedpeHQ5fNXXy6t6royjH08MuZ1XaSUU8tJrHUxjuTORNOr4O7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q6vO7MXXDcOJXn1o0y4uFI1ixJoBhLBEwVgwTAGgpUS0FAFublCdBNMpKjNiKaZfVl14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6mplEVZ2fL/RfK9/JUo6YYAAA0DjTMuXNjEx+74P0WL+h8vTyeTtz5aZERU2KLnTOanUz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/m/S6cvpe3wfQZ9ffzupe68dc9GAoAZfgX7v+CalpG1d3D7mZ+w/j/7L+HY1wCN0BWel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ZNSu0GxEmR1bcehusSXaJtvK6jHtyrW5pY9HJ08OdIvLP3/ACf1WT0mDXxv1nneuyAN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661jzX3FnEdU1xrryPy/3fiv0Hzdvl8PoufE+Ry7erGPDw9Xk2zud+Su2ehOPl7+bd5I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yw3FbQjQkW6z5zs5+ao06+Xrweq0wnWM9y8aUd/muSLNIyZyW9XX53oykXOSquSzmnKu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4ujndtI0XPDqwJy6MRvXVnmuUVzdU26/R+v9F0flFfc+Vxnxgq6VVL0QijO8Ds04u3kl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PGufSu8tF7K4+rmnn6ct3I0jdqWgGzM0gl00mdMwY6TTEDGNE3FiEyhkpcsKTWkBLVIS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057c+m1Iz0SaDq5u/WPJ8HbH0eQQajEwAByF53BcVA3Lsr6b5j63nft+Tp5fL2xx1xJip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pKBDDadTy/Q6Ovrz27+X0Lnu9Hz+yPQrmrHXcypbJo8T8V/VfynUBG1/X/Iff4n6J+Bf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KSZ9JdY5ky5IVEuboLvnk7VnY9cJjbNjbvG+fv1WGinLtzdPn2o+0vP1PpwzoBUwAACa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5ayVl43FLIzj8h9H9C+R83b3/T8Lvju+S6Pm+GHFG8YlC9WVZyTydfLu8u/F1dNc73dY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TRcPdxrTbk16ePqzdPoPnTlO7m+t+bjmNc+jGKir259DpxrY5uidI5rfJNa8I9TKg3C5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5NeeuqYqzh6pwt7687STYVGZeZ09nl+lu15/f5WmRJJsSUxIfn9fnWdPsfPe9i05rCPP6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l0x0tvXIk7Jz1ms11Za1gtXZhQ6JaBOS5aBgIEMAKihXFCALGgqdFmmpSlcRo2ueueyv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c71qamknQR1/NdPPzRUd+ICqhIolo0IuKkqKgbQl/afFfd419Py9HL5euWOmIpc0Z1lq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1PR7/me7ry+l6PO9HU6N49PLn16jPTCtSWLBfg/zT9D/ADveQT0v9H/Of1fD1fxL9h/H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EEnqeb+k/nEkpKaETLpeOpM0G1oiS0XClc5zzNunk2MsZjU9T9V/M/t8T6M5y3Xy68/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l9bCGRGeFb88cUvYvK5831cvOzPVnybXtyzlPX8r1Oflr8+9zxN/m47PO6+TrhoXoJPq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est6x3bXN1Vnz2oXTypdHFFzTjCOzE5+zj7ovr5Y4Or6Lh8xNOf3/O63y1SzMi8tXo24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jD1uE5BPUqFrbkC1I2KU7eOs3rvO8r5t8axz6lpzbSjpM5jTo5arXCp0mbVQWkbrpzfE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Js+6+ExXDNEBXEmq1eOpXRzaS+hj1YusVOxyR281mUXnc0qmnLRQgpCBUhNA3NDALTSv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o3nUzrMTb0J6ePrl1vHbO9Aamsddzw/M+j53fykud5QIYim0I0MqKgqXBTkL/QPz79F5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9Mc6yEhaTDjUJJsSSLy16958fs9vbpyj0V16x1er5PTnfcczx06DJmgC/nf539n8XvKc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f2znfA/J/wBE/OtUSWpX1Pyn3WZ9R8r9Z8zrHgrXmz00WFy63mRVYM6nzteg5mbzjIZz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y7V9B978B+m4npTTXxPF97wt88fa8f3c2zedTly9HE8/i9nz5rzcHwY30zyzjfZHPKdJ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PxvCcGWXd8/nyFT74yVYfoHyH3+t/n/k+l44DWmOFZ1p1wVyuajG5ZVxstp3LFJphppl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/I/X4fM7ep81zXh6fidp049HP0qEq3WDj254debzDp5OqiVprhbrPo59yqWiztmo2iFF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epnOm5y2s7dc3SYnRJn14ejz1munXPTy+L3Nk+Yfqeb0404vQTRy53Ok0Bp0cn001xx25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gl8zP0OHeMntlqQwsTQgxrLmkQ0FRQ6m5XFuWtCs7TpzTELSGUGsKy5atOa0qLNOjLHX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amkIGIGIpuRLlyVFSMQafpX5r+ncdd/H08fDplleQSTpMisUObE4dXrh1az09PnLePf7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Hy/SOidM89I18ve47wM9fxv5j1fI3h1D07v3H8Y/ced/Lvifpvl9Gkqr7v4P9bZ05ezz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u75nq6ZfNPVmXyb9FHCvW5jintk4svSR5c+sV5L9NnlaentL2/d/Cd7P3K+K0T6Dm8jL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l+t3+V0T6WPBder5+edcvnenz5vk4+nnnfk5enjLwnRkfa8fW+evhuv6+uOfzjD0PN3i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+VvT5jMGZzWRNKrOvDo5TJVK5u0k9OFy7UIaaGneUOXhfo+bXF7SfL455eGvN9Ks2z2S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vGPS4sLpy50Llmue/Cu6Kima1ktaM9Me04euMTpeUG0dPPWl8dlvGpdXNoVIdOnCs69P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Z6xneenSOazOU3enO7oz93yNs69zDacd8J2ztugmlzdSTzsvR5t44p68dYyKdkUCpjJLC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PVtDZnQMWaTpiuQ0BbrLWNbzuaq89Dq8f3PmenDzwXbipcoIKAQxMYgpCsacg0zT9R/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5ejl47yxrO1wTYQTYSp1FWdGnoef9XZ4nJ9T8NrPauR2dPoeGk+rj5aD6no+Lq5/TD890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uvZ/YPwz6PnfG4U9BCq/0r81+ky+k4PIeXVyNrj0z2GkfSKPmV9LR80vpmfKx9c1+Mz+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jJ+2Z8x9ZzaWe/0+GXHtedyeXXoZ8ly9nreF3npHlKvYz8RR7XF5uB2c0c2dbREZt5iJ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WdNoPjPC+75s8/P8ArxXV/mv6V+aRhHXw3POikekamnPrK5DqDPpiMyystsMo6lKrTbk2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NMu3zpNnc0YR0clZoWlkdUZx1TGD3rTlOqDndINc9ZcbpFWqpUrM3pmdGGjOWdorW8Ok5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T1+bUenPd6Mvz6fOmmKwra5qxVND9DzvoJr5zTQsyetGEaxZ62/m+tz9HNl0Q2nFLaHL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6zwHVOscpoyJ6ZINqmsK1cRVubksJKBMCSiydc7G5sqipacuXTTLU7/lvqflenn4kLty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AGmMQOamhpm36h+Y/p3DVcfTycd451nRJNEObJm51JBmv2XyH2CeR8r9vhqfLH1M2fLR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UngT76rwM/ovAr5QHsAyu3m9XN8SlWpKpFfT/ADP1mLzx1ZxjpnZWiozJzl0rGjprENdu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mx6VeZhL7nHy0KdkmC6Gc9a0vWYQl3zo69OCjrzwzrTOaInZxzLozOnt8vol+raJqhMY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+Rk+i+S/QfzC58q3TMa56khURVVlLWkYrVW5cPpcRGmW5ne3Llu+crbbn3rK09DPTlrt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tjbu8yXeninTjtFmGiyXTOZi9Odx0lwuizwO25tXFoy6OXazOdMDWpdumW+KQqKyx7NY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E4/R86ZjHo5+kvbmst46JfveH6We+vm/QeNeeLhXOuWkl+14nuY7Y57RO2OeysV5aygJ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1lMywlsUiwVCGDVDEAoSqkToopaCoIAavXLQ7/lvqvkunn5U568UnNomrGJgAAACBpoG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pPHS5t+bjvHLSKlOamaWpE3NkiDr+w+S+uSCyzB6TQxiC7E2WV8H9/8Am9fLtPYBnu+9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7kjD0v0v86/Q+dSlZGekgkLM6yZu7OfLsDz16aPJfqh4l+iHmL17PHfsh4OXv5HjP2tD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3Z4J9BJ4GXvUeGvZk8ePbZ4R7lr4U+/KeDl9DB69S87bTAQCaH+Y/p/5zzn6H+W/dfCa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VGly8R0lAIHydeFvLZtbpijDCtTaNGaKpzsh1Zbm9J0nes/N7uWa6eXoSZ65al46oz5u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TcQo6czWs9BJyuNcvTqXy78p3Kalu8tDJaxZHTzye9p5Ho53z+X6nm5z2+V7/AIO0sdip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dftHz2J73p/K9tm3x/6b29Of477+G+euc1GO0TrnQSDABAszShJoQIE0AMTAGgbCmAjp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U0TTBUrO/wCU+q+R6cMJpdeMzU2gFgAAAACEwBDaZ2/o/wCd/ovDeXJ1cfPURUUJIlNai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fXfIfTpsc5ZtObq3DNezges9xx66zv8Alf6j+SL4rTugA+58v6b5HN8YDUQB9N9z8n9V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DQzRMtuaBwRcqjOqzLhMyWoZPWRVkzR4I3IQa5BtOGhQgYIzdMqEi0kbKKOxzTTEikAC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f5L1/LmHNKxLTMSqcr06pywQ8zNwLrzvm0q8nrWrw1ktaQVz9eOiNLsyOiTO6NJ2lWZ8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JyDIpKlYmYcfpchtpy9cPg9rwT0HlpVw8jl6c8a6sbkXVxdq0MjSVRKc0u7heXZyUR6/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q9sfQPT+m+O9Dn26+30+nOvlvK/Zvyde37P8++t1Oz4L774fU5oqcdVFq3N1ISyBCVAg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NyxiY2lVCEp5uy7ypNHkJtXOzornuXprHoOv437P43pwyTXXlM1NAIYFAANBDTAENpnp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vu8vlHPfozwSd0cUV2vgdnZjz52dC5dq+g+u+V9K56Mc3L2dnkuz2q8V2e3Xie7ZeXse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5RahO6YB+qfnX6X+VQk1Qmo/RPZ4u/JTnBtGTjRyzm4+/NeK+qY5uT1BfJ17pmp2wzXs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rE0zwRtfMjsfMzUi5S5lNVix1zo6r46Ow52bRMmiEek0NNAAIYmNyw/Mv1D85znjqGwZ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Zfr73+XV3efxxGd5g511fpPH+m8y6+P936D6jU/MvN+z+Oy0dOzTOlZCtQmwYwmNY1To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2lgo1gzRYtQlcMTEzelKHVRtmZaczLM8z1q5OvNVyhzpAIskWZUSluLhN+3i+xb87rNe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94+q/M/b8lrq9jXjmuz5D6v5RvCOi+Ps5J75m/OXfz75YF8fTj0GRc6LGE6Djdx1LFmpk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xik2eV1TLRVpqY1s4yerMTZnLl6fcng9vb5tns/D/d8G+XyJ9pz9OfyM+n5VMBQBGJ0C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3/0L4f8ATeN+e4/qc5fkcPs5r4nL7mT4SfvIPhM/u87PiPe9j0a59N0k2izQirmitSfY8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6BfA/If2z8Q1KaLp0u+P0v8l/dPwpNALSp3j9OfVnmc5aXObgtOTHm6PNPTPFyl9vm8XO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87m+hYK5324buPX08VJ7VeJR7s+TtHVje1vLWvI12V5HoM9GnFnHY/PmPSnHUck2GmNU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kIZIUSFiC/jvr/l8z5rIic6aUr2w+mr665x3v4jyc+njjHLpuzjvrenucXBUv0fofHZ6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zqrzus3loU0iRshWjNot14u3kKrLWhLE1vDUbRCkmsMytL0yZrLwMptCZQd3DpL3vPSB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0YGLhtdLHNfR/S/I/aVw9XkeznfV5PRxY6b+jyk69Pk+Vw8vZ3ZcWnn+h078YalPO8OmI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RrjXL2Z9PP52frvfDweb6HXt5/mb9rLfHza6uffGtOTS46teXY6Nee16q4yOxcgdpzXL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ZvntiG8VebOnq864+qj5nvTwPn/1nzbPzsCk06HNGdTQgAaZ9T+gfnn2PG+lj57l7DkZ3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26eBpX0N+T6NljVCAEwSpCNfTufIXsVXwf5z+r/lFrAtrv8AP+jj6n80/VPyxKAtO7g9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wncXleqFn0ScmPbmcWfepfMz9aDx8PdJfms/qUvys/UcZ4676s8ufWg8yuvOMZ1zFpmL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6N+Fp3RzVG0RJZhCdS4dDrfJyn3QnNNCASKJC3DkrzPRcfly0yxgQkv9K+U+x3rXxePx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rpa5wa558kGL6mt+Lu8+XfL0PMTv5tOg4NNsTauGa9FcdG8RYUhdefXM59sqqsLlM9sLX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9iNL1xspjlxnfNM6bqNJZfTzXLtEwUp1K5dcpXPbpbK7XnXN9X877rXH9N8t9QmWBPP18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6+e2PTjv0vk3xvfGOvNy5ttFcY6zboyrWY0cpqS8xPLeCdMkHrnZOluWajZVh0VrPm4e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8Ovn+Qz+x06+f4uvdfXh419Pl9fP1PmLz7tfOK9jbwql+gr57c9qvN7DocuOj0PJ1Pof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g7/PsKTrNpgCKacfV/Z/I/UctWYXGymRpOnpO1j2NrmNHOpSKJdBmazErSzPp5+uzC/S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TvzJsB3T+5+H/RJOn8y/Qvz0oC1fWfJfcZfbYawznGknPelS5T0Qc2fRZxm6l546oOSO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ojz8/Skw2TFIgRMsRUkaINjFFZ3RzR1EctdAYuoFNMz5eyT6ERNMSCRFEkWSF1kz5H5z9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fuyfUfNLi2KV3LrLnOjGdzPu9L6Nr82x1jFO7k67ObGw6+TpiXOstbN8p3XnbVGuUHXy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xrFKGJCuJd0qJqWPl6prK6dsABnecjXX0NeVP23DZ89t9PpNeBr6wvB0dWCBFVCcjo0U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vLylZ49XBwenl4ftBrPD1LOlrms9HZkNiE1CXZWesTM6w6w2m7lTtNXnc5ui0ua5+iLM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zeUZsaTNbYvSyNuSdZ15+6Lz83zfe6e3m+Mx+35uvl+SPpMOvn8N+t5XTz6dvlVvl9B3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fRX7v84+m99Pyh+j51kNVSBQ6ln3P0XhfQ8tZbzULK3UHW7Obop2XdPWczVElCKlpSqn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d89bB+Yfn33HxNSN21+r/lX7BnPyXxP1fyuqJir9K/Nv1nM9SNjWeeejGM1dS4unWGik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R5i6TKKIRUtkLQMzRRmtQxNUuRojHm7pPm/T0zOmd8jNSxqiJGiM96O4TzollKaUJMhD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zPm+x8xMbbc+ms65ykl16y+f9P29LWvF1fHTXhZMzjrdLU49cd5bc6xyazjXQOTbNark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RUphi3NjHUsUmNAAA5WOr0fR/IfX+f3behhXzPv9PLGrWOVH1/y+dPTWUZwhDnUYmRTc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z5Poq8t8efr5+D0PK8f1/QzS491pnpZnGmO8bxpOdSVcGE3Y8tcLNs9tc6yrHWzLbDrs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4WdeehNanDos9XD1XOnLWZ3ZxEr35qrp58tbNTPGXTTUl5+jnWs6xrlNLp59d4Xm+pne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N8dl99y9PP8AF9H0PB28nf8AP93J18/nX6nnb5ZgDEz7/wCl+d9rlrTOqJnYrLStLHo9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ljuKsus6s12w3PQeWvPsAH418x7Pjayky3f9x/Gf3XE/Gvn/AFfK1RMH+z/kP7Yzjn05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iXPSPXl8vl+h+dgSUqolSSDSRQlVGPL2Zr5/XzWdU6XHPHUHIutLyT2o5X00cc9eicsd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ZREAJx3jJpJsmbRBShACGRLaPP8Ahv0rjT4S/Y9Jj5f2PotmuPsBRoXzPiu/y+WZ6OXs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9fH2Zr1x1MMtpqduTZdGmXDoxz2wLIsc1ITQRl0QTpjsKaQmihMJy1jVx7+Edv0LCNPgf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c31fgvKs/X8xzpncyn0GT0rNyrVTUqpM89prD0vL6j2OP2PIz7F4Xv8Ah+X6HWs68/rs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KWGppVYBrNJju8Dq5Lxrrz1rNzvPWWK5u25w1Ml6Oc5LO/LfbO8tOXfWebrUWb8O4uyn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a+moWnIa2tJY15c66HU5sa5bayZ7c81ZOoCJdteXXecuP1+n0fP/AD3i/UPlvZ8r5lxr1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elzprNJrU60jSbkp3qIcpTzF1UvUdFItIqzTSOmXsAx1AD8O8T0/L1kc1Xu/tn5d+m4f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X/Y/y79UY5Z3z3nLPbMzz2mM/a830s64fI7uFRWpcgUrFY3mzas3XNntnGNkLuc9RpmI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ZhNKMwldDINZqznjpgwz3yPRAzoAEmgTCVUw0AAImiVoStADTReZ6vyOXic+2OcPeK6R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dK4cGe2GouPtijo8bpX0HLyrDSTGsytZSNogLUgrjQE0SNCY6hOjnnfLpr2Ppvh/ufkf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Rejx89C+v+axvSiXSlZIAJUNpMbQcei3r6HyO7gz678n1vO83vz6ODfze3eDEnpyCS9ay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KzPswsx63lLry7Z3PVj1LHSNOapcteTv3jl7DiO3j6efU3es898vZx9u88ddfLZtzdNZ1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RFXASrQzrfLPct8+ZrTSvNdaY3WWd1JrneekONNuXTeerbmrry6Pm/f07eLq7/N6O3z+2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b50irnRJ6lEtG1dQ26VOkl1Vi7cOvOtgM9CL5D8G5dctRVNWfa/f/J/Q4fiwF0VOln3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HJF59MuOrCMMrzKrGZZyuJqU9Jed6hCvMpzobV6MniY78cu05iuRQmqN85zN5kEqCHRD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OJ9OBFKT1GGdIYIAEMSaEmQhiJNSpArEDAR/Bfbfn/KZ47Z6xsk9mKDm9HzPQxbEi8ds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1r9Pz/u5fkH2YS8cdnOyTSEmCbQtsN2rx7OdM0yyWIFQTj0Y71P13yX0Xl+p7FB8b9CtM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1/ytJpCamgEoAFSI5YZWg9Xh6+WequLrw4e7yfQ4tPN7dZ3rOlRjjdzlvvHPMdesRTwz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dl5u2+XOuvzt+bWerl6tMalce9nN08/bvOW5yS93LvK63y1Ncvdyb6xpxdGR1znHPeXo8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qWeOdHVz7WacT1s2U88tbyKZVvZloZ51rOdLqY6yvo5w6r461nqrn23jbbnWufpdPjHX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3f53csujv4iprfGqyK3vmuzWsqs1rLRNO7l7c7AM7PJ9b5c/Hc9M9Q1y6E/W56vDzfzOb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p9Ly7TOJE9MdmeVZvLlvz6imlLinEqmplU2S5lhPXz+ietwbeQcXN1ZS8165rLm4zHIj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0TYiZK05tpZhsnXGDofJJ6wLOmhAAAAIAAJYRIKEAoADQnF8J9t8RyhGk6wCW14XEZ9n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KlNC5urC32PtvK9fWvjMejkx0yy2GOZUpiRhJYRrm7rqJqa5ltFxCIs1v3PrZv8ANMP1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zn1vg+2YY6eD7ufTh09uNZa5fT/J6TU3MjVqGAmgYQJohqq7Zjaejny1vl7PGqJ8f0Ouu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VnSWO1zlWPpVk9Msb01zjOsOzk69Z5OnTiOjz+nHWd46VjZpx9us8m0a6aYbcMduPWZ1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Tw6z1cnZpjXNvy7anN07YG3n9PRpncZZuPaqsnl11KDklnqHYua+ow2nNbzpWbzlMp05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+d2dZyaanTeM6x06cRZ7HZ86unn+w3+O16+L61eH6Ho8HYLTt41OmVx0elydeegBNHxn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Gh18vqSfsHx36B+YS/HJq06uX20/Wde7C45TTHedVjMTncKoIlJIKiHLSCG5a33+fsa8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CzUbBZbRGRozHDsR5s+pMvP3YaIS8qp43KXnZnN0Zjg9EFnQgAQMEDTATFloQk0SOYYh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fIccyVOswI6SKTzZ+7+N/Rrfgeb6D56QCSkgJftV9TunrXyHF6HFjpzxqJzGuc5SrkTQ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PX6z6pfkfqbia0UdE1+Fmmfp4dv1fyn2fzP0HJTPH9PTHN9OXbjtl9L80wWsAAhoE0MA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z/SnbmGc/Z4mfVyeT6GnVF8+s44dWs1z6OzbHTp59JWHTLklvqacvRtjcLmlOfq5+neM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lL0gztVy9284amB0cvb5ydOieN823N1dMVx9vCnVQsdOXt4+/eMcOvnOrl6NJrk6efWz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o6ZeXRSYV3Y2KXUufRkVpgSa65KWY2WsstY3T5ZrsvGJrfTn0XRZtNXhS9N8NJ6Hb4y6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X0fP/AETf4P6D1fM9ww36eU/OP0f8oufiopar9rxvsJn9X/H/ANk/EZrxUFP6b5r6pP1v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bMslNkZ6TLEawuSuJebSdVVDiFpqZdONxjjtK8+fXmvMuqIwjpDmjqRzG+hxx6GK8h2o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CdsszqWDNXzydURZ1gsaE0AAIKABoQNMSZEzUwgFE1HB8Z998HzzCRc5nRz6AaR731fF1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/wAnJ4IlM0BD+8+F+71emk9a+Y4PU8/G8C8lXN2c05xLGJGBL+9dPD+83xm6oiWE6V64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ev6n5n6z5v3+TXG/N9HP0Z5svQ5tsfp/m2qnfEGCGhDQDBJhKuKPY8b1505uzFZ9nm8X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hjb7HpjpFG2dLk6ufU6Z3fLpneOmpr5vRhrO2HQZsac21nP0xrYZ3gdfPvMqrDpMDH0N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Nkt82Pdc83TlyHXltEu1cO5l08um89PFrgvcRnnWXdwdG81y9GSdmIs6w7+PTWXhtB1Z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NeaoXas3EzvnrNLRzWd4Rc10wjVYbY6t8u81S0WdTUUO8Xqa686s9T0vmNO3l+++Fy6v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wvT8/wCa+z+S+z6+P9Q/AP3f8BVNNb/Qvz/9NuftlRKAE8vZknkJ4b50paqVK50OKY5Z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aZK4YswOI0yzOjNMznbMgFK5oJmmTndHMVJoY7EzqyZ0g6E1iiErQAACaGSFCATkJahK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nl5fH+9z/VzOX59+l/NafOfV9PqUCLpxdJ+d4/X/ACeMS3Jp998D+hatNF14fke142d3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1wnFa3+nLh6dc86qlcrytCPP+K1Pqfj10dc/NS41n0/b8D3PB9vp0zfh+rO+XTqaY74/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EwABDQACBBNZF9/B03XWXGfbzeH9F4fl9/N06Y8PRtqozo6ePdcew5jrwvOVb50c1vHW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0acm+szqYy78+vPrO97XjZnyddYyt7l5dHHLWyqXnmereKx1410vd51C5e3WcNr5Zevj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VktZ6eDWTpvDPOp6uTo1nTkuTprLLOl0c+us7clNS5syXRz2XVGbNYzZat1czWdK8XLo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m1ZeRrnbuc+rnys9b0/mde3k+2/L/o39H4HwV/oXkdvL87+v/nP6onpgSgAcnXyWefPq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pU6ok1UvOXmoJSrO5iNMIW1ipenPILrKy4tETcijeYxWkDkAmMjXXlzl7s+a66NeMPQB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tDEAAAgCZuYJoVTQQUoVBQIGJgJwqTqvj/rlJ+eR7/hZx6H2vk+tvTE18zwfo/nM7akl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pqHTnpm5Z2lanzzt+N8jbrnk9C1vJhtifNy0df1nyX0Xg+10Kl4vp62njfTiq+l+ezqa6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qhMEDDPREbc92+wrefdj5Xq+f5vbwZu+Hp35taxurxhV1c3emNa8mNlLDeI6ZRKvG56e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n7NZw7a483rw6OVY7mZ2+PLp3it8uTK9Srb4p21hbTyS7zvhVaZ9OdcdY9W8GPXxG89R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8mu/IdHPtpLF82hh1GOpvzaaSqsmZvbHU2x10xrk0jp1nBdPMbQaTSeBYVcRvgt5rDUE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6TplatOK2xd3OkYuq5tNO/i4vR8p/T/Ne77XxW1z+n+l+Qdh+sL8+9q5+h4sHvntyrMu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w0No1DlyvOUms5RJSxLCLgV5u4xsg0eGgsaZnGkj1wmOtSx5byc5tBlO+SmeWcvrzU5IA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QwQ05om85W5ktKiQAABNQACYqpEGjTQ5erEq89BtBh8x9X8pNAtM65sui6+p+gpReV4Qn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zHTt0iYagnIs7g+aV5nT9F839l4PtYdDw8X1a3w3yWtT7viZ0Ho+egATBDVFSCAAYYq6P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M+bt5+Xs8ZK/F73jO+s6TW3PrcY7y58u22sKDkzddM53mNyB4653OvP1a53F83RLhpl36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n11jn32xiufXdeeoqzn36Oaq5OjdGjmlexa68nP2XOe+GNdnPtzS76Y3Lhvy9W+d8nTy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fl695xjr47Orn31xvi6cNtZzz6+OtnbxrmvLo3is6xzrs5J2JtSOryl1xraXDVRZpm87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0wqa1ZmVloazrGdnnmuX1vyzGt8EOR6Yuzv8AU+fzs+87vzrsuP0LL473Zv0qx1S6101z3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z2zXPPZy8s9OcuDqlyjbOMufvo8vo0Din0COKe+ThvcVdOTSJhmrwg6cYUtQaHPHQL2q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YCBiEaABATQsRrJlrz7jTBAwmlAAIx3qVTG8rHhpxnZedowA+V+r+Xlw0h53l9V8p+n0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d0zn2tdI0AJhKaFLR85nrkafXfHfZ+H7NZ12+D6ynKs3Ht5en3fHzqX6fliAQ3SVhI2S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d+/zfRerntVj1/NvafB9HPp5+jOr5aRrpvPPouGdevN819SRJlnc74ba549Lwmuni359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knTUvm6tc2TlFw7+etY24dGdM4rOsOvm23iuXXKzs5tNM6zuFZl2VnNPmfTrCt8U1pVq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oxxs7ObfkXprDaXm6ObfeNeXfmjpoM659ufp3l4bc0vVWWkufRxKzTW4mnzvpTDbGykG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aazT0xXXN3nU1zu3apmVLbn3nbz/AEfP9vw7kfq+YgZKYIaJKZPRzpfV6vH9vwffdHF1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Eft+F+h49PPczLSzISzjtJjHQS82e4Y3ooG0EUyKAW2UmpzyvRlio0iaHDRBqjdIxoQ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MAATBS0JMEwgAAEBIE1JNyqNIsy5u/nNqQlPHYfzf0nz8vHIZ37v2PF2WR8D6Hh7j3u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mpFLk8Lm7OQn7j4f7zw/X35NDwfWp0c92VPt+Vk6r2/IgoEMBNCYACGITMea37Xz30d7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yel5Pi+g9R8usdUc011Zb8LM9VJq+Faa51hpu0PBZ1n18vVrGPYcc1156RLn2VyS9Xn9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WG/N0758+u/CdOPUY6YVzdPTnz9UYS9XFqWbvPPOs+rn21kx0kvK9SFpiZdVi5899Nzl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lzddmXTlzWdOesTW0cvUZ9GONzvOkzW3LPVZBpzSi6crNXjWNLfmmy30ZNaRLhbci1nY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5CroyprTg7+H1fLQl7vhtADTBAFSCAF7Pje9y9m013+f6vynyf6R8D28H0/6B+F/sPq+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ZmVFImdUZtVEqwyetHOUiZ6M5cM+mznvZGOfSznx78Y5Drokms6cgiEloQNBAJg0xzUV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oANAICQQ2CsQjACdAkqQadj8X2fOl8T0/P8AtJr2fI9L8ysj02uszkQAxJoE0ShVE3Me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3wP3nz/sQy/B9etMZzV18Pd7vl5tV6vkSNUmAmAgBJoQ0TlrjK/a8b0rvbRLPt5fK9zyP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6JR16karzY1NcNTPreUunLpOsdfHvtjY+e1ya7tZNcY5dYefZ0547Hmy9efRzpq+feXl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+rlLtaS8d49u8Y1ryR1c3VpneV89pzdhnqdHDdJuRzzT3w11m8ZtWh1eenNJezc1GK7N5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dY5z16xMbcrS3pSqc9rOfs5xOnCWu0Z9UuNaY51ca4WdfE+gjXKFd65G3E3rPVGZN1m31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ziABoAaVACAF7Xi+lnr73nepn5vsZ/KfV+Vm/CfWfJ19D87+4YaZs5zcLlPRlCqIXSYk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7MYupcVvgDdGda5HRfPEdGM0GaoGjGmnBSkKUhTysKkLExywBADVLPRQgoliBpinTOGA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IQxMXJ2cx5H6N4HqS/L+Lj6HWCqKzVSAAABLglCsIvI87j7+Iy+9+B/Qfn/YOZz4vq9G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/q8ETpn7vhXNTQAIEAgEAARGWsKdXLqvt4dnHPc/B+g8Dh7ZnY8PueOHTrPPB06zOmfN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eU1txa56x1ZdF8+t88lm8brGjHn6N5jCeu5tPjjWugzuOeOzec9544dao15ubsucdM1X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Y1y9PN27xyvp5a6uLq2xrGsTUx7CDTld2a1PJNXrFpphntZGuea6rTI0nLeovND2zo15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6vDWdltWOmEm1kb8ziiaV82vRZy9PPuY9BznTyk2dU49Gufm0q+r+XQCjQCaAaBMF089z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/l+xwab48vT+cx7ng/R/N/pP0n5x+la44xtmQCJcxLnSIjLdHKdWUuapkaAJNjzpkqwKM4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zfgXi+5PjC+yeTpXoHFonU8LNEgBop56xJZSVySBCEDFK08dC0EAgBOmKE1S8+PSlXUu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frPz2t4Do1w35xTUDcVQ5aGbkEShnea8nB3cRh9z8P8AZ+H6tdt8nzft782mdzPfzade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0mhABLQIYppKKghXMZzZb9Jyms9mXF3eZz9XFy9HL4vfetXncYxrrE4vsWSc82Ovn01n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00t9OTOt8teDWDZ46m/LlprG2/FcvTNZY1qNK8jqTJLOs+u4hc76NSN1wy9Jc5us8fXZ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TzV0KlnfP083TrGFb85tydW0uTzE5+28F04tuiwJ55Trl2Lk06AlRLl0b8upeG+k1zaZ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aZ2HQ+dZ09ILJjs5bNppzU7ct2R18lJo8um58q4v635ZNqkJiAGhiGgbcv2/l12ef63l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8d+ifnPr+R0ftf4d+y9/naqczScZl2jFGiiY1nOltFmD1zhUZiaauok1mbRSOK05WTh0p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96fEo9bLj2s1irXA62nDPpWeTXqFnma9sC0zyO2/NR6M8Wdd683I9d+O19VeVonq1w3HS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bZVz8feRrupAlpf03mdB875/n+h0Ygq1w3wIm86pDGOUiGrJaYs9cZeXh7/PXL7n4b6v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+b9vCtOeXWlz6x6WdR9P81ctWJACYSUCGCpUmauDJEr6vf5vfn6HNM9E6fMdGvneH6PR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3XLG+8Pm26IbyjG42w794z6Yw5dVBv0xja5JLVZ7kay02510m2mWGN11STWvCa6xtMY5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VoeWusTOmFT0286nDPr1jHpnjXedpzq3x73OPTganRxbY2dLmMbx7OPp3hYdHOdeNmdY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/KdsCxvHp5ujea59uc6jDTOl0c2dl9WNS6cz2Wcn01z7zEXhvyaz2TzdUupzjRuoueRX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ABoABiGSgI9n0vO9nh9Ll531cPocf5t+mfmXq+Xf6t+U/pPo+X9FGkmV3zS1WMlYbRGU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RpGjMU6XJ2oVJI0QazDKkD5ca4dxIGJomA6lU0I0vJm+3Fod0c2Vejp5Gae7fzys+jPA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yx0COrQ86fVs8dexJ5unXBNTCdV+dnHqT5JX6D8d9V8LZ0F49CQjTLXKojTOwqaSs9cI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MvP5/fwGX03zH1fm9/sZqPj/AKKTLq6Yycpeusr+h+eHOnTzyUkEIYMQ0Daoz6JTinbN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9TmvDfc8Xn7MPF9HHVc+OlzpnWfZBm6c9Vc78uu+dyufpHjprmrny01MpK6czn20llzB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y6Z7462Ya9HGm3N07zWBz1rOPZOVm/JTTes8M6rSNNRxGkSlpZrhpzhvo86xnPr3jDS+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03PN1xzWdeF1NW+XUjonn1npw2Wd3lz9lmO88qaa1WdLmvp1MyLlyOnk1nRtZ1sYNp7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blXVEKeteLLo5vqfmmh9OEggYwGpRMFNI9X6L5r2OP0lpfncPfp+Zfpf5l6vla/of53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ErWQ4hVmE1EqTzi3ijaCwAETK6TcFSiRRQZvRrnnvB8umuHZDZIwTQjTCZuQZJQI0U0S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dDyAc0Ji9QmgNNOYrt18yq9e/Hk9q/A7q7/HrPpj0OTp5K1zrOtYuTOLzsdxaPDXnEhF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g9DzVz9jx/U4+n67m2j436VUGdZI36Yjr4+31/JzvLX0/NU0hFCIHSAR64XXVyiM8uiY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XpTXWZ+T6vieP3wTrjqrlZr1mJDpzqavk0jWa6nPPptw3hvOuO8GWtZK+faN87x02l5e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xrprj0xuN8b1nXi6uS53dLO+ffk7enPmvbnjfl36JrMyEy60l14zW5vXLkzvagsvLLe5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95uawU9OsLPXnleulZ1hC694yjbDOo6UyIrSzG5oI357epFY3h0c86xXRi12xWs08NNr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RyWb1UZ2c3RyfS/PWmu3kQMVTQMUqaYJyeh9J8z9Vx+jynL1cfd5n51+g/n3o+dX6B+f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1jFTnK9CyIebazNzGbpSp0JrOmNNVznVhpocj3whthCrU5zqxPkazOHbWuaTqXMJ0GDN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wWGCCYSwAAHIDQMTEMFOpWd8/Ndelz801pHHyV3+x8p9rrPndHF2b59vPvzl4dHPW2N8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yMduYlzRbkIx1wlXnejwLh6vl9nLv9nm8fjfpunDXOVjvOp6/M9T1/OyNM/b8VsATEE5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GmaYnR53n+n7WG2PZ0fO/R+N5vbzVdeX15Zx0a5gRnb2gMup8hvrGcue2nNZeJOoMmpq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Jz3zpu+Y3el89zGPXZj0rgOjPpxNc+boTm3xred+To5Y6pqZvLq5erWMK155ejj6d4ycS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2semOM0dGOlztyZb6l6482dbaZ6Wbc+O5emWGdPq571NuQ1TQ57zrPrwy3jqz0rHSuS+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mqp6MjSWHP0ctazvvjnne3D1cn0fgWnHfxU0A1UoKhICpeZ3fQ/Pe35/q7c3THP1/OfH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frv5B+6dfBnkSXi85dM5S1lRLktnGBqlyjfGKIuxxrBGucx01z856GfHubLmk7M4D55l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FoGWPWjz59IPMPSDzq7pOO9yMi0STmbkI0SAa1rO8eVfQw8/Zqstuarxxwq+UWpQ97l/W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6nk+xc6c+mUa46Y1p5npeanoLHelpLM+fXAm89DSQMstcc04ezlXm7OTXPT7DWNvifqc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1XZz9O+Dz2j6n5tpyoIQAqRtJoATSmdRGvj+t5HD6H0WdR230ef28XH0cE7c3i90bNWP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wn07zLnkzZ6FnvMiNR53maKlGW/Npvnbp46LTJlsmXWs98awzrfWVGvMZ9GyljGd9Zz6I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ce5l0Yq56ePfGutLPnrDr4+zpnPLo5k6uXqeN8+2G+88u3RzG3H07S8+mNXOHVrgu3Jv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cumvKmi3M6xze+8CU53WfRzWdcVlnS1xWo+3ztzRJxrxVWs9GcaZ6Z8nbx/S/PtW+/im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msykkvd9J4nqef63H6WVc/V+feZrj7fz/r/sX5z+h74ZTWReVSueW0Swq0l5qsjMWC9E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agKrGxFbGeW2Ri9+aPKTOPRJoQAJoBACQ1KLmWDQOSrc3bTI25zaPOlrbm9Tv1PE9Xl8a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Ovmz7E5H7W1nia9CSOfXkufZ9Pj7d58r2/P66JaS8tMjTz/R4DP0fG9i0JSZYaZk7Zal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H2ckYDma/RFht8H9ZhL67nB68c1WinWfQz0x+p+Z0hxYNWimppUMkZBIhRaV+b383P09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N6Tfg7HH4PoF1lYbTcuvPemdGePVWOFdOsTmTNiedi0fPrGuemVmsxtCtRNdGS0TWsYz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XrOrnHOo2yveRVmjyvZFnpiq20WbEZ9e8466ccdGPUZ2p5um5w68ueurn3yNVhtLhrkb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WkvP1cm+s647Y51qosi4KbjRKwqLOmsFjo+rlnWeiyM6rl2NSpx6yWlGD6uTU1W+Epz7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v5KTmViQawgaolNL7HabeP72OHZ5zX57U6fQ/M/pv1Hm9qaZkGMKjOauXGbymqMIl2io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uRy9DA1iXPeUKpY5MTzHa5bgpxBaIm0ZzcCBkqgQWZvoi0rg4pfU4tPSt8P0OvxLPbw+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DaO32T531PeqTl6GSZ8ndlXLwdeleGvT4rn1Ovl6+mcs9+Gu0QjzvM34uzjOD0/O6V64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rNIqDPLTPOjj6+QxTzmv0DSK+D+rMVpSw16grCc678NsfrfmFtFaxI0SUElSCYQNCVST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zX1GPp4647bz5HH6OXh+jmtOLFrpyqtufTOVVtmt4Z7XKzmtROZUFWua0wB0Mom86jUm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fNvrGO2/Jm9PF07y5GRWHXM3OnLRWznDOnca6y4jQjWEmmO/Optalzwvs1nMvDNjfXJX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6ndFzpyHTZO+eWdrqnKtearNJw2jLdY6yq1Ur5zrsmXpnplG/PcxfTzazqXON464aayu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+n+cGnvgm5UGBLpVIFZv0Mdve87Xt8n3Z+a+g+Y6+X5lz6Pt+B+yc/fxs5TrmZFwsRopa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Yucpda59abRIAxuKJqlLjq4WUqFWWqeZWq5azVSql5w83BM30HJp24aN+bytepz8kzTU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wax73j8mNdGb6hnPtnax1NZ+i6vmPpZihOQYxDLc/N9UPB7I5HT1Lw178L8v0/KufSi8k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zhXndZS+llrhrMJoWmdlZ6ZrGdTmrm6ec5ouZfvN+XT4f6rHrx1zs59Zs2VwnZlvj9X8z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OIBAJoGkQwl8j6P572eP19dovtjn8j1/M8ftz5tOjn0NcVnS6MWXza5azeeuCtI1Cai5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WJLotc5pvPU0z0zjork6M6w6eXfWdOTp541WpnfPpj17xyab8pry9mudY1jVnP3PE05d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jn11L5WWdKIxvPbn31iI35rOjHoMb5tsejeeY6eW53HWOkPLtswz2xM+jXmKz10XmvLo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8yefS08qnr471jSsLl2wVS9GWee+cpr6v5pAkcqipVq4clRcqva8/3vP9RTd8veviPvvy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5H9K9Px/s8Ns7mM9FLgPNeZ9cRhlvjLOfQ5Zx2F430TLmrlY2Qjgay0K5cQZ7Blokc0qO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Mxz8zJvtw4FN+jp5iO3n587OnLDt1ngPp/UuflvY9WWc1pMnxa+p+UddFFzR6vmxrP1p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4418rLknXTKnN+vpnr6vIc3RGsc9cnZLthrinRwdvnKGXVLrMlilqx1FDmslzQZ0+bow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p+D+qxrHWbyy06zO8oT0+ffn+t+ZsC5SqYQJUmJKYIYIAiNsJeHu5l5/se5ncejjXi+7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LranfO41wpMydtTOazUmppTVaxbymWd+e9Y1xN86z356V1Uy66YTC3szp5Y9VkdWHNL0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hpnprOnJ085vTeNcnRy9vTGWfRzm+HU8bxeHVrPL1XyJ0c3UZ1WfP0VjtllrPTjpnLqs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pzroxhrpNTm4646dOemVTNVJjc69XPlLv1cxN0iLN8Ck0zjYV5EukHP38ebF9H4LTAQ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azr2PY8mPB+i27vJ6M9cvgPqPl/o/ntP3P8AFf0Xt8/67P5vts9FZ1CG1idoOc0iNOXR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1DqJZ0VLFRsYWqJKUMEPKpPNhTx24cg5B0tK+f8AJ+28hrwK9voX53X6jqZ+Z9L1Uznr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PxPYV18Xp2+fOvZK7zzfpPKq592ePypOzz4WezPY4zmt56z6O3J09/NU3G8eX2zwS+rn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vN1cG8vcp1sxBWFyx5aYyykTVYb86cqqV+60mvh/qsuzOefTbkrPWemNVjXdjvl9b8w0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BzZcoJTCRoeG+Jh5/q+Z5vr/AE8PH0ctfP8AR5OHq8fpqPJ7DHPTWejn00zuc1Fikneb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szcyc0qSuNUzPSds5OnB9mbx6Q9SNrjOjDbpTIM1z6bmK5FvrJtnzZurpLvz8/Tc5aTn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4ON9YrLfHGs+jbOanm211hSom46s41jXk0ssiZTrWEraRrzC1noWBNG+Mazc1S1eXXmr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7zF0znF8PTy+75BTPV82aYSOFZWSsLM/T8/1PH9XHovLx/Yz0vxenH5/ONfr/lOvo4Ez3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dO3Ez0ezxA+m6/jg+82/OpP1DT8q0P1KvzDqj9Cr4LqX6jTwOxfTnLsMjqcvNW0nObQT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JHU22k1V1JYJUJmaBmXMSMENCGgloSatz+Y+phfjvQ7Lde/xuTONCazqtImzaMjWaWvD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blqYdescvkerzS6vy/VjXl1s8UvmX1Onz+6zNMsGJYyrPNbVK+fo505ZpH3OkdHwv1mG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dcrPSzH9L84hPXOByMApIskpEphIwWPRiLyPY8zz/T9To870uzSLWevz9ac/j92PoTOb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ua1i5NZc6imY6eVWaTcLpnO6S7zmrIvOkaYaz1vKue8ujn11m+bTOuhVON4b476xidPM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mzDu05o056eps8YzrPr59LnflVJ0EY52ujl6tZjDp57Np3WN84unfPnjp5q0LeN50uus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4lzeOqWKy6bnPZmdyt+NM95N5b0nGxouVyi+n+eoR04O5kZNrI6JmmvT31Xzv0fHff53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PofAdrL1/K3MLNKyZq8maPMlskKEDqQusWbVzs6TmI6jjVdZyuO/p8iz29/nmn1/R8VR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tPP2l2yDVUmAJqAAAKkaZEwQAACipiZvhuung8/kz135tam+d1WpNKbBxSHp8Penq/If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q+N7fTOGuBcdHH28x5fQcM16nd5/dZ5XB63myz63i9degqmwzrKJTJpsErm6eY5ZqV+6q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eyynTeNMiM69G+bq+h8DG5vr5pmgkFYIASBhNNAjigx4u7n5etet8x9TPbnWe3TPlZ9X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ISrKp1FtFsk6ZJTuM62wjaxMzI0tEBrZm05q9uczrVlS1OW6Y9Ucy9GGzi1y6mPVzPWe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7y2y6dc8Z35i56lNZPDquePo3466ufesbqOXqsy2zxNEqoy0i4a0iam8trOjHPXOs725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zMaLzadPNrGm2evPrnPRy3Mo31MWaJaWOsYNP6n5sFBdRS0KxRpIt+T1ePr+py+e1832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el5n3n0Pzf6b0fE9OZ7nh9zPz/yvvJ6Z/Oub9PzPyyf1DA/Nn9vzr8kfS8MeQ+7E5xyt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hFlOA0UBagGkH6LeNeXtq8Q3WQamTNCGUQyhAkoSlmjRSyh867cnlbzfJv8Ae8MvxsfV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6pEWXHOJ9hh899PZ5PP9d4XPfneN9B89vPser5/d245KlcVpjZzcno8s1xet5eh6fl+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i/RZZakZaZA0xjB8nXxmEuT73o5Z+H+rOjB8+k6ip87rU29LwvZ9fyM6y17/PQIEIALEq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o0eevhfReB63H63Zed9uGPke74nl9s52ufZQK2W97hTfTc8U9+lnE+nlly0jOXXG7iGBm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O4q5WmhI31zzqM767MZ0wid9ZzqYjfWc7vjNZ2mXTnlbzcVpEDknWpMqnW5rPfCbjp1y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M+jGNZ2xqV6J5eqI7eZZ0871s5bnbWclpC53vz2S7YacvZnV8vZyy5yjpy2WdzW3Pvwe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RLFsHLRDHKhb9nG/B98J8zj7OPxDf635Xsvz3vh3vzg9JcelnX6Hg6V9FfzdJ9Fr83lH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F8oz6h/L7V70eJSe3Pk9kTj2Uvm8P1EnyUfb7R+eT+l/Rx+Gn9K8cfzu/wB08k/IT7n4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iYAAAAAA5dimmS6Q583yp09PzMSb6Pr/mvd68/f8z4vh1jp52Y6MxyLwJo9fy/tWeHw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Li8S7+1/PfR82z3ds30575b4XDEjp5q2Xz+P0MJe1+R7CefxepyLHpeF9Ac0XAMoQA+L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nL1Ph/q8yObHV7ZFTQWL1PJ9Lv8AOq3n6vkaSIYKk00SpUk0ICkISGnL4/o8c+b7fvze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+N5/Zyo04+rk9Dpv0+SNIOnGyVqVUhazDXFtOHn9Z8+njHZx8PTN57Y3D0yl1vIzvSHq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FTG80Y3z7Z7bzg9YRY77riSRHRhNz0cuuVdRks7jp4+jWNeWkdTzyxtdPL1azGXRzhpt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EkbVnZVrbG3y0jJ9GO8xeucueW2+s4w7NZw1l68OnkxvO1lvD6uerJ5NY+j8ACevlikx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1Offt5dH8v8ATcHyGv6b9X8z8Xh+28Dy/jOP6bzafm8fpXNZ+fX9jyafM6+9gnkvvyrh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XeJWqgikg0SldG6MzIs6DmDprkR7/o/Hkn3ff+aEfffKeUaffAeXuAhubEMBAAABJa8r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nTozmF2XNVm2EbalmHsXPl/Qe3vcfK/P9nJNYg7fU+y8f2nLNaEmWe8L87859j8bq+9f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3OQ0G/OzXl9HkXijp5JfR546DzfR55OrPfIQwTAOLu4TnzqT7Hby/X+P+o05b34+iSIqd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Ty+jlvj7PhaSwSaEmgqSiRAhIxFQzM4cOvn8v2voDn29Xk14O+J08zdttVo7jOuDnx09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48W5r1uzxMLPoM/H16cvQWhvF1z63n5fD9P5nD08Jntw9S0Rz6OLmzsjl6M6jrwyuerm1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3PfTGnPtkVW040sVe8PWOfN0pu28sehMtlhZvnusb1y5uq5lzK56T0anO9sZJrZTXNT2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eZC2dnM3vvOWWgDeJp2cqzro1mM7yx2jfO4ud8eJqvp/nBCsTTViqaIoH7vF2fP+6fJ+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+q+J09fkerz55YvlKlt15OJefWuiXn8z3PNs4I7orijtVefh6qTxMPopr5zn+rdfF4/cl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Jx+556+Kv6zms+ZPoeTU8d+jkcR0ZmcisEI+/afl7MGAAmADyNJ8jzGvY8rLNvTmctWFJ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azw+n9J6cxxdgQYbeanxUy3TPXLt0+06QnNDUimkeD8t9F4er2ej5fsbnl+r5Po3ETpN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xx68Tz9tuKXt5Ls7cZ2MSkJgHF28pwSB7P1Xy30fyf0mnIXx9RFRWmGpLrnM3HvYdHP7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aCagYgE0SqkTSqsNM0x4PS87z/Y9Xs8z1O/DS2+nPh0fmY79HkmXn9NFXjpEXaWoWeka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04zqeueT39uFm+G+UeZ6kY6cWnNp5/ZsLTn0x6cNbHkuxMlryRV6TLeGWms3UGdZ2tNZw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KzqHFVhr1c1ysOnaXJNGPZryxplpku2Lmyo1uXm1y21InTCztmly6zZncmV6Wc89GWs5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1Na59866YnXG+XLZdOd8fRxen5rEe744AIVLbJmgOnHX1Z6Pnfn/f8f8AZfkvtvpfmOnO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8Ofa0j55fQyvgr2vII49caiaigRDSYKysnq4wN1WM9DXlOoOM7Ecb6pOZdc1yR3JPM4vd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M47msabQMXJXZz+Jx3XpcmHsTXk5XjNUc+4t8+Pedc8uuzn6/pvauPI9dGYDJEqknxfb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n1vJ9yz7EbmJjSIQNPj/AD+nnu693wfd3nyejGNc/QWmVqiyXMSTqyz6Fxx2k86+nkN/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luiOfryPDAO3674r7P533HcX4/q5aZ7nPqY3OvP0Zp61cvX7fz0mOuuMgAgoTkEAk5CW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PT83h9Xo9zzfT7c9QnfLy/H9bh8v0cdpx59a0KM305y556ZWUOK0z0lLl653htjtc9HZ4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4duOXm+ply68zw6OHtt5XkT04JrlredYXN2Y9L501xrKtKZLgV06xjj04yztoprl1x6d4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xvC57NYhznncvPTWKz0lqNJVh08sJ1VG/PqsKVxeNRRPTmvO613zmE2unLIjvCeXXnev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0fz8sO3lE0Kpa00po+g8r3fJ9bl+X9D6ffH61zXo+Tums0rKjTTnUdS5XL08WuNYxvNY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fNz9QPJn1pl8leujyT1FHmPvk5a1gQmVKRSlFPOheb6fHVzlueVpz8U36nBj9dvPxdfX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nob8OaPaFZoubezn6fqfeufC9xmZKohMpEMFNIn5v6X5235SKnW17/ge6z9srnElaBjO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Doe14nsazx8/TzdOPoznsSSKRaWAk68J6Dny1yMceqE9bDPcigEhL4K3wo+x+L+o8n0v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TGiqyV3OaqLOns8/1/V8Pi1NuvjxWsEOpARQmEJlKSQw0wNObrXL2dvRh0dppF5Vz+J9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6cu+oc/PpO8mplnU7xUppncb3ObqVqh53G0Jnq7vN7e3HM1z68POO7zOHr64pcfQurkq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0TWFK94emeeNRtntqYR089zpnus7y1w21jTCWa75YZ3pWV2Vmnc6u459L5aneLKiWOrke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Mts7mteaJE95hPoswz3xStJhX085L0a5aY3jSz6ceJVP1vzCEWNNCqdFIvbHX289vM+b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+r+p+XVJsU1tGdqQ2wFu8A0hQSqVkjSoYSrUslKJGyFQTNqWSwyNQynYMJ3mMJ6kebwe7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58V9f8bw3r938hxrN2jLLPScWt86zz7NTk6PrPbZ8D3R5iMvDl7PPzm3t6vFSfTdHx4f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fPdB7Hg+j5tfGy1vR7Hj+jJ+izSxENQvJ9b5u35nSXdv1PL9LWVx93F04r1PJ9IyV5lG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Rz6UcUa85ftfO+knZOmZMtLw+f7Xii9Xyujn6PszOvj/AKiqSzqaRZGuWtzz+94/rd/m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5Gkhw5sEoppRRKSPOmY9XB6+t3rLz6+rn359TTx/Y8/ze7zd98PL63hUalLTKakqN4zn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D6Zefp5d5dOe9864unCunP2sY19PjjzvX5cb8/o4+3y/QzpSzv1cmWbpUaGWt8tm2dSu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zzuF2OfWVb4q51yalJM9Ztqpb0x0lct51g2+nMzYb5U5X1xnz6PPS6rkZcxHXhrKe2U1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zrWs+nGzyvQ870+OFU/S/OJNK00JyLfr+X63i+vr4nr9bX2udT7fhWZ3HT1clZrto5du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uRWrIKVslRDBkzZENtYKIlUEq0JMJGhKkDEZ4bZVybVhH5jtjfL17YY82s9HNl7XTHke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yGYAorh5fOacsai3RyrabIBI5nM0iQnHoxs8sT1XrkH6D1/BVjP6FX55tH33xa8xpTpk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8acHqed1483RjUvo83VgZJBdZWVFoz2zZfF6OZ5MdfOe/n53qpgrCPE97y14FUr9d0+J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Y76pLNY5qu7y+3r4PQw0w9PxeiFNVKlHEY6bZ85ZpNaJhfTUvLfQ18j3fH9zdd2Y9izt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j6w/J7s6jSolpVna1zzz1x3z3eV53L1hNojWbI0yZ1ycrp6/g+3381RodePi3vy+b330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62nm1zrGdNt4FnOaaY6ay8Nc61Fnmrfm21kho6JJxvPLTPpyd52p08qXrzzvNhbc2s3t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PaKxpqCgiOg1OdXWsLPRTVVIPvwfLrn5/reH7fmazce/4SGKgRNTpnfd347/ACP1Xgfqv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MIT35hyRvvy9Gbrlpkc7l2da0rN5o0dc0huCYJOpZBIIajASqYTTlEMlUEzRCGCGqwjb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Tm092dvnfc+k1Zx6Y1zHcWFHEb+Lnm2hpQKFS8qXqWNazqubJOyOajRS6pMTyp7o1eXe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ICacsD0vM7dZ9bzvS4uvDhjXFe/Ti9A4898QqKNBMkcF9HHoHH6OB5vtebkntGkpPJ1y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rfifrPD9nrkvw/YkrNLQyN4jXL1cFye7816WHnXqbZ7dJ523oEc2tJUqRLAAI4PW8zu6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dclmanHfyMuvm8H0khaS6ggK1nKpWsDCV3ntLnpFBNOXDTPTec/Q5NNc/WbPT5OPyfd8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fvuGZprLxoz0y1locu/PlWs6IUqUXqbYzSG+KltMXCanfOlWcOTas9MtFvn1g0md5ct8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aYzQ8+iznVLWYp5UrirFT2zrPpw6M6PI9Lz/AHfGRR7PlZDFQIO7i7/J9Tr4e/n4e/7D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w0pwzfp4d8tsehLxNVZo2Rm3iORaNwDchSlgCWiQbkihECaBAA0ABMXkTLKlNHydqsbN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8vRwkNuUDQwwx45X169RARY4uTHLqiuXHqhOZdkHNO2NIAVDEBEkXNDQEOK+p5suvt5v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zuhe3k7eUxTzN659S4aJGFXnRHN2YB6/gegnXnvicXk/ReCuXoefGO33Z53ofH/URpnc6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NDq935rDqx6LykCEBUxpOkyZmizRoZsjaH0nsrh7c+q8NG1zqXjvwcfpcHk9+TqcdNJx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uLMy1vTOOjFdOdYRthrIWGG2V9Of0uW+fq8Wfz30fgcPXenNp5/TtjrpmjyuVZ6bJBja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tiW5pc9sKuNIZNtVMYS1053DCdJRQ5NzMzuka2Z1rnC7MIzrVx1Szzp0tb5ZGSty8lNm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arz/AEOL3/FWbn2fLU1EtTSmuxW/m/o8fv8A576/3fCUtb8wCLIovTLoSY6eYRLNkVCF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pSpBiFYnQBAMEmoAYgAHIs7zFFTSQHzGo8aqoq2+Dn8+auUmgSWqWaa+bz9Eufp6ASTY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z68I51UCw1xqJrLS7xo6LwrJXnpKAGbKpfS/L/Q9OWWHfza5+e9cV7N/O7zmw7OYxuEv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cVBjltC+tr4fsJXnenkfNrXJe/6X4v6jxfW9TOn4PtY1HRrGD3xj0OrPX1/Cw1VdfIld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nKgiplTTXNip9/z/ALuPobdPH0duOMdfHnovn/ofF8/swNF5/XSElTTlyTvWIz0gW+Fk6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dY6TpvH1OHXy+r58eD73hcfZz9PLvw9XQpWGnRiY3eWmVzOvPtpeDTOyuc7w1z21ic6k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0b5xSLm89M5dZnVY1xtFYpXoqzoFKdSisbGXNYpmsrKp3gtQ09Mlc7a4dfPphxd/n/R+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plfTy93n909ef2HH2+rE37fhouEQqlTYlIdiTSpgOs1LuYhpCVjEDJcDQo0xMKAIBEN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O5Ji1WZcHzrrhxvo8nKW3ac1OdOpp+cdXkP1Uz7FAyaVttIGELSSU4qZujhy9Dnjkx6M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ldBkriioqAudTD6HwNdZ+n877X43rw5sOzFeLaZPS5X0HnZ9OCxeajqrl0rZQykImNYM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LODh9fySfqPmevj6vssujn+P+mnoqJTNGs+l2eN3+34V6eau3j7Vw5J6C83I9bPyVXq5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11xnsSayYdGWfj+79Lp5Xp+z53TMa6zx+f7XHy9PhCPD9SnNJVxEsrq5bnTMDJ7Y6zssu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tVmr6eT1OnL18an1eJeH63keX24bZbc/RrJWLqZXIRrC6xlcuYtd4U6Z5sXvkSKdS6Tz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fKGrpCqI1zqwWkzWkl5ukQk6Lwed011xOSqanSudYnedY5ndbypLltqpq/N9byff8QVH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0nh9Xk+v6v1/H0+j5g2tcyocDVAwsaYCaAEoCGmgGCmlCACpYwBuQaAAcJAAIaAESCCl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Ln6KYlBaJGmPky659PXqJGqY6auXMuQWZVuJRwiqmEWCJnSDhx6MM2cremermVzFU6VQ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+yXxn6b14fFrr5954se/jJ7eHY15+3mOPPqxlzqGulZtNawDaJKjLSZcfV4IPU8f2POu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J7Px/wBTCsz3m82Pg7cPV8fCqj1/JZAVS2MJ9Lojx9fWUvn79BGRsLll0ycxtj4/tR63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d3u+T182hXm+T9Hl5/d871Gfm9m2FLHSaCyM9kmO2M6ya50ryT1jXDXCbf0XifR+jx5X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5eL6XMTV12vM5ausuqXPScZVU7anOujG50jpnnvm1g3glClwWbYaZy5jnpyYqamk0pMz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86hGrKVLOn14Gdwq00yyrPXOnMqXmazWuW2N9ni+n5vu+QDXs+ShydPpcH2HH1erMG/L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JE0RVIAE0oiYslgqkEIYSNyxgQ3LqkgAUMTBACEIcAJVaUjEH54XHP0plBy8ylx9Pp0T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GMpaTsMamprGF6FNDQigoQoRef6CjzK152ryqjNtU6CGmQxuGUqz6uWbP1D4zL7jpw+K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TTXn6Djx7ueXinoyJYSqbkTVUhhMaKU7PN21jlVwvT9V8d9j4PttJ+P6xNTc3NVrz4ns5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zLkayZmiIVszGyCkLPXIjDq5fN9hJvl7Y9TzVvl9Lpy7e/4+uOjax5ulY7+Oevx+b2ee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w1FxjbHeNFIsOTWVm+rc9Pr05/T861r5Gd8Ll+T6WNK9N7h8rsqzzamprPSSwzvRBOZqY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aqBxU3IN05dSuS4m87q0jOrlKy5uJNbi8dHWbXeWs6yYtZyz0e8KKJXclb+f6Hn+347T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734L7bx/R0G+/wA6WkaJFXIxVNFOQaAdSVUgSMgECGgYhocAIYAwQIQNBSJBOQJBoVU8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XP07eVPYsdlOxR1s4b6cElUqCElJFDQRhWIdXn2vcs9SpkRKqImuSM8dSXOwVZ3FaMIE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x+j5vLZ+p/PfLfa65fNH2Hz+8edeVabctys4nXHnnRisrVxiaSsjQSdB5nP6HLrm4qV7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6CVc+f3IDWW4GPcQ/X+e59M9bEOUEK0BAhWAAZa5VXH3+d5vqzafH6JNqXr9HwfZ9Xz+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W1zitsZ0mNVnr5GXuc/D0eNdxy7RN4CTvec/qYfp8Myuvpyw+ZrLze7aI15elaxcPQeK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WVeQmkVM3jOkdObrINSSBMrOguLBS3C0WLloU4mrqCUJqypA0eTTq15r5djfLoljk2z1m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qVeembXKH0fgoD0eFDVdv1Xx/wBF8/7PvoPX8ak0FJ002CYAADQADEwQwVIkGIYJgCaA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MQonIS0ggCaQk5PzHHbp5+lbxtU65RGsRpXTODlMdctZhBciclcuvm1AnnYyo2383auz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VmEJEymbVKaVWEoAGg6gmgzpwJGinp+V2S+/6nkQz7vjr0N8/m8ftePefl49vls8+OqF5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Y6s35/t9nizu+bHLO/IO3i7cJ6eX63l6OmaPl/o1FhncXZmxax7dZa+n4GGmWuuallJN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O0V53pebw+mmPh9QKUhWsZ16z8b2vb8yd89uvKdErhZbJqJqZuePsDyOH6euXbxvZMun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W/j8fVGfTnx9bvO5atvDSsqzppylUqmsWLeGXGdaRWc1MUt8wSoLzstNQqm7GpuWLFZc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XQgkFRYwqa0rLqxrQw359MNXlZGWq6c851gVHPrM3L+p+aYG+Qmjf1vF9b5v3vuJ569/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m4430pcHqiFURSlg5ZZLBJ00AxMBIoQMAQESNCABUlAQJyCQAFiBQAj883nPHp3yysjY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qU1NzMMsXm+nwS4W1nZm9BUOXbXjpOq+W7m8NOdSSggCS5qppIMZTArOsU1ylW7E3Dao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pqdsEnoaeWrPVPJSenhwi9HPMTUTcTUzUrlz9GWpl9j4PRx9vorbHw/XzpG+UUTV5XNz6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GGud75JACBEmqEMQKmqhNPN9LzuH0lRXl+uorcxoJazDWPYvw/U9Xh6G3389a80p3Ll0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Mye2Bv8APdmOO3jadHL5voEVU2tKMrm5xqNcdbGEy287IKmyk1NVzaY6gmaxTz0huQkT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aRaxqLzunnbUUaJNNDE5Z0gsu4edb6Y9HPoZupeejLeQV7yuDs4+/k2Uv6H56hOwTQva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l6fP9L1fLl0b88O1UUMd5h0acZZ3TyXZUjlUbhzHXBiaSIJink1tJiHRM0oU0hMBAA5F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ZSiSpPzbbSsekhomdEKVIwVOXFjQkQ2hl0QvlR1rG83cTSmosVSWaGdIkAMCW5HKVajE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iwU7VYiKqemX0evk7MaQ5mpmolQkNJDEKoqBJzLM1NuWO2Nvu/P/AE/y/XH2Gfj+18r7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5pNxrqdfZ5/f6/wA/jeW2uEpqhNCQABYJoJuTTh9DzeP0Omcr8X2oeb3jRbRjpjtgt4N7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z9fs8Tk9Hk+kXha3Ps183jrP0+PzKm/p8PJ9TfEraNZnLS18bD3cOXp4U+bzevcjSaEY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wTQt8dM6wlR0xQncq0lBRZdKoGhbc6Y0klY87YJVVJqVkiDChXMt1lrm6sMbvTPbO8ML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znX3/FTD0/OVIZAdZ+74fsfP+17vseJ7fbxBc+jwy3JbmiVaEMVNA5YgDGhgCKrJmqhF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cnZEjkBSVKlbIoE3UsBJoQEfnsZvHdqKq0pWkCMlUIaIbFShXd65TydkZ15ufZxyxNTo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JHJBUopzUV0ibMggiVVZuldkRemfTFarnxe71vD9u1zc51nnpEuacgmlAVKamJmplUVL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jdHP05v6X5r0vJ9H042x8n0pmnrnnTK6O7z/AEfV8Ln1y16+SAQJqgBEOqlssM9YHx+h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J9jbmZZcslvG0Z9OF2XhTlytXqYxrlZMi3kQWCuY6PX8OO3m+njxfV6cdc98tZx5+pS+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cO2eHL09ax3xqaWabSyWst+NVFV15qnMK1KEt2OoqWm3nRRErVRYmqoUaRnq1UxshASus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pxu6zvn0xpxrOcXG+fJc19X80xG+TaETRYvX8n1/F9b0fp/kfrbhqX6/ltVRIxEqSooJ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5GgCpC1IjBSgBKpCTIQAyUaKFbUiJVhC1DI1DIuY/Mybz2BMdRNtyqExiGxCkOg0xROJ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YejnHFPXenm30ZrlQozKnUdTZOVFztpz7E5iCQV2RBZ2QWsM1s2s29T0vMLUGehDnNma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pYVzLE2m8ct8bePq4u3penedOHo9Vc3d4/fgTbUFyvR3cHoer4mFxXbwpNUJiAFMFTci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zvN9Jul4ftZ7cx056xqY3h0YGsrXXOWbymxhFqxvPeCXVQWmSbkqDdnGtIm/S6fJ0ufY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OjLXPLDrmXx49nDl6fP0WHH0dZz7c+mvD082shL3z0QTRm89Z1JuKpVnVXKzpuQhWrAm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W89RJsmNJKedlaTWdadHN08+i59syMdcPR44Vr6f5yRlCBAEHp+Z6Pk+p1fZ/Dfbc+jc3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JjcsqRogFaShoFEAADTQACBQ0ITRANCAEObWgBAJANJgBAmH5hfFrOuzhFA1KKlByOUD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ZFVArGhUxI1yaSZpHNGuCynVk51QVtinPrhpo5blmmg0PQxVSyxYGalfX49LG3g+15K5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SIcpTVJMbJVZ3M0opTeeG/Lq8fo+f7Gt9Ds8nvXoefXTydq0z8f1XltFzfqeZ6fr+Lz3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ATVMVIhq0YrNvK9Pm8n1sFUeX6mmO3PZvnalJ0zJ2y2qM7ySocUs9J3gQ1c2kGOXPXKr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VZdMoej5ePbh72fl+p38kHRHTlllvJ5uHuTx9Xj4+j5/LstM2BSvPKam13nbXRrmceo8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Z3JVClVw6eepKkhaaALg1eembptCxu40UuXB3+Z7fmdCVe/4adIMjNLpAet4/q+L7B9p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SfQ/P3IA0inLKcBSkKQ1TGSVICAAATEhwk5GkQxA0AJiyCpywltQJoQwTdH4/ffz49HP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a/P0XoGDvPrlMnnLWcuwBDQyB4WamVGiUjyasyy0kmHuTtWcsZ1Fc71NE2Zqu983TScc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XpZyZPDKcNs7c8dVvXOaZhNKWFampBw1cNTNTNSmpvLl6uXV5fW8n1719JTp4vpZhr6P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pgef39Pf5voev4mdZ6d/nymgBDQA5dMSS0itfM9HzPL9fUs8n1cd8J3z1m3jeHTym8DR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kzWWtJlRNWCEO6zlpgaa5546ddxPPSXZjZyZdcdOcel5k9eXvT5HodvNpesd/LOWxrl5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fZzXicvRlnfn66xw+luTp5/dC0y1gVLv89g98ZbJrKnnnvsc2uO9Wq5+kEZ2nQMz1ha4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LxxrmzWv0/h5Sp9Xy1GlLhVsU3Jp383Z8778fTfK+50830k1Ps+OADBDBFJhLQNqS6zo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DigloBpQxMBMkaJAtAQJkEtA0Ci0fGen8Fo6epy+/wChHxK+g8jHXlnpUcu5NepXj9Zv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KiZqUBIqCLHDySVPQprMSvNoimwTyU3jfOlaMkqiw9vL02Np54zOlc2mNbRNnIqjroy2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5VQ1MXM1E3M1M1DeXP0Y1yev5PuO2++Wni+nlvjdnLvXN9D8/wCgZ3y7P0OTXMq8X18e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gBBPI6PM7vP831+kDy/TzXXx2bZ6kuJ0YWEOKxbOnNpzLTjovOJ2uTmtXbOemc1O+baH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6N+O8asnVGRrnWD6MrOSNcPX81+j58+/4/wBK/nfRl76bIy3DzeH38JPnuvbORVBKRVWY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iLEqCatkVSmpaXn+gaZrzfV0y2U0ibNOjCue95ZnXnY9WX1fzklnfxJCVqmmR0UNMz0n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udsoszoqpZSTATAAaAVSxoQ0IYiEwAAQACISYJgIeRQ0pLBAiWgoRDSD8kjvWO/n6ac+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Ptef1rn04/X8rsxfMx+i8HZ9fAanoLLVAFYnFDkkEoscOGVkaq7q5cq1jOs1sLlbxJK0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Krjx3j67T4y5n7GPl+yPeXm9WL0k3Lnn0Ya0iptAFSpSwrkmNIanO85qYuZvPHfGuX1/K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vq3O+Ea8XdHXzY9fmdv0vznR08d4veZVisSKIBjQKmZlIWexU8foRy9fJO8+f6WW3MY7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9fPOPXXTzcOmj3xz6Xp08tIeuSVhk9AETLGOxj04K8/P9DaG+HvpWoetxjpeSm5ee/k+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hTWXRqaUqln0OOZfoT5v0bfRnTOyubpaeFl9B5uXG4oqWHMtMyiRLJC6iqodEKkINMdc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y9e9ZaY1e+WnPfHhpX2fy2JuunnyukIYoqkqQD0ODoT7uNc8sNs7Bp0MBgwSYAA0wTQI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MNCGgASG0lqXIJhIwkahDCRo/MhPn6GKl5uT1SzytteTTt38vfN+i8aKl39Ds8G55tE8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UFWSOFCGV2q61pmiszvM0iaS0zM3bkjTTltNDC5MNOPeM2o68tHk11eAdFc7jp05dM30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98ax0SpSpNKk0LO8lidFN5K5XPHbFefs5NtdPdiz5/wBm4HLrhpm1hG2P0fz/AKC5t+3z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Hm825AlUhTYQW6yWoZGsmO8IsgXXBZrD0lJ0mhw6BjJdAmAABNQCRZhU6Vk3t5/oY6bnm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2nv4+XAv1fN05enluNNceiy2nmlS5azqTH2PJ6K908X09TcCsPL9qZPCXdw5LHoxXMhl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qCS2mXndRgbzz9E0q5evXOb3yQP1fOlNIlSHLSk0E2mSGUn6TnecZbPA1TRVSVcsJKgt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ckDkGghyACAaByNQSGhDBDQgJcAIAD8wGc/SUpKiHY83Opjl3ZnP1cbl9KMOrOsbm5dO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TkpUUSVD6E1vWa57nSSaLWImiC86Idc1kb5/R6x0QnnPH53tKz5rj+yep8Ivuufc+OX03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yKgr6vt+Y+n4dpVLG5TayqkynWFhVDUxUy55a41zxWHTH2WO+Xy/0RUJqmm1x6PLt5s+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/F1s7aY3i6AQgAAAZQgHFSKpYIkUNKZXBbWhDpA0xgAACYGd5WNNVlc0XUbDdkZlKyMd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l2xNunLUbVyptQY64ldGWgpdJ0+l4lV7a5+nSebqVnh8/wBB4+b56vKNXmynIa6Y6Fq5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dFuSxMNRlK5SYKbkkYsgxOhYy0hP0Iy1xDLUKWWlUIKIdUpYDoTbSSkSmhApWkDEoaEM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EmkYkrQoAAQAIPzSeDTPfqzzoqaKltomop8+4cm0xNdZzaZvVWG8uOW0azlFPWH0VpLn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bxBlRMUhj4rmyPqdZy12jGc40xh0IGgemAddcTrtnmvUy4vU0r5n2PRwXBDz0kaVTaWJ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ma5Yb4XOGW86n07y6Pmfospm2t2Xz7eaa8/o8+0T09/nc3Rz17PieqcPdz1dZ3LSHAJg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EqDRmgEurkKqLBqgaYAAAAIMdsrGRrWGkaC6eXqGBIZ3npPD2cFVvnZywzOunTO5dnncp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kJsq0B0czr3DwfW1dZuLPK8f6zzue/IcV5Ps6GFzpd5Pv87qeWvbwTeegU0CqSqzdg07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JVKptApapNJ9p2cfZmA0EtDcsbihg6esbXLSQyQIpERtEuYKUAhK5EAMlrSJAQAEITHI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VaE6809KsxtovTmiut8gdZz3Lrjql57rOXV5uXqfL1mHRhob0RLbM861h5jQQ5IKp8Vi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zM3nPLm3UKNKjQRrdnLPZMvK95jIuYTQWQUgV6NBagFSck56Z2556QY47Z1kVqettzdPg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6NeXt5dvPy6eXrzzqzeenkvt7/L5Ojj29fx+6sN8aS0UpWcm5zB0rANTENCaCakibRA0O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4ZRSKklVFhF50qAWmWxl183SACTF51z8u+C7GnOYb415fp76cT4fQ2WWlhlplZtv5508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QqdtYzi3nRDhtuax19Pr+b7NvUHn283H4n03Bw93nk6ef35TpFm182/Tx7Kl6fkaOS5aY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lodksay1mEawsyXnWda7ef3fVdnneh08jTXTgIAAGmBcOtdufoshuUQIaAYJc42zliaM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BI1pCoCEqkAAAENCAPyobdEUiYtGa1KwOgOdboweylkuc6VRS1UsuZZvpjpK3FwpjSHl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6e8b9xOuZnPPFmJLtfPob3jqmrzooll1kGtYsuKUZLouXiz7srrmAbAUogtiLhc89cjK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Vy9Hm+jaRx9j7eHpx1vi7uReVbZdsbVz65nfx6b78WPThPs+N2Pl6LysUwxqs1oLFMBC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ABNEaXFFCoQwSaIknU0jSSAA1jQz6ebphJlkZXjpzRam98NeLj7JKfm+oDsiupc+nJduz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kpegm86qEAubl3OvnF05+j7vynd28XsrTPp5vO5Pa8vh7sstI4ezPXK9TqedOVak+v4l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oCx1JZaDRFGdTpcfO+7LceX6jkbf0fpeV6v0/wAqxPv45GkGIpCKaCqks68staC0kDkb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AEoAMCEmkE5UEwQAKhAxJggD8wAdJGjJUgBgADkKcgTYvPHRzzV3jcq0nQ0eaOiDni6m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tudvZauFjpjGMaEZO7qbdWDCwGBSBuEml4Nd5kNjOofLr8rb6vf8x786boM7EJVNTbnl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LStdr215cVtfH18z6eTzfU6IuOHu58OiO3LDbF7mnbyXz1sbc+Lq+U7+HrnM35dKyvfK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9cmQ9ZrHSFkl473WWGO3RfKc/Vvtw1HTWCuep8VdOHVrjO/KnN9fPFrGrpWUNRn1cvWSq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qjHy/WzDr4e/k31zzo1juzvmrowxvJdeNmU9cGS6FHDtpG5Fx5es9XLk+/Judbl64k1u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x6/fwd+dvfDx8fX8zzfR55uZ26bx059HrEs7Crv81FV6fn5jWuLC7maTrR1rx9kVivnf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Jmlb7/q+Z6X1fyjlnbxgFNJiGh0hGIqnLSqzDaM2aRKlJABErEDE4aEAgEIBMAAGgAAE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axjRWiBuQabJVyJUhKwjHozXnrOprS84TbF5az0uazuqjSV5x0o/opqZM3nEZDzQLDRa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C2ZGgZGkWTQI5FRpHkLycid1Tyyr6rTLXl0QxvOdMyM9M5pApurz0r1GLfiu4uWefr5l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9/PHs5seznnSeuXebk69eDv5bhUpZQ7mR5XOjJBPG52QLDz1sFUzWdVGpqh5qbaMTzZqs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PM5b9XyrM77eTVxpGHXzdIsdMrMuTeZ2hWvB97R57c+0JVZvjt5mem+/n3udd8lR035M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z7Hl867+VJx24U5SaEaTQUppznpcsvfN+j6PnfpLwXF3LOvnJ9Dox18hevzaz5ue/Ddk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47+1r5fV599ywqXasKx07cMb59enFOb0cGWgnExpFv0fdy9X1/wAixPr5kAFSUAiiQoBG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ViIECMQNBKDQCAAJbQAAIGJgJhNSflVcJendfHZ1LLaIVySVIyQolFKSmIOXDo5NTfTn1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y2xu8bI1+inSS1Lyjn0IzWrly000sy0s1JGhDBDVDJBJ2MQjRkc3zrnVBZ2z9BwfVYXn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63EXDURpM1mqU2url7dZ61ZvyO5cXz9GZ59nLnt6s7Y/K/U8+HSu3Pj3znc2rPbN688t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o1YggWqQwxNstC5kStoZA01ppyDCGLQyLRI3ZWbJa1wXXzbXnt6flx0cXT28dc+ubeWW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K5ejWNMYOx8+d83FC9ONIxOnIkrXMVSkyy5nPernHU7s64+j1K8/q8rH39U+Z6voX18f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NbxfPzdXOb5ewc+7WPF6/mSY32ZyZ4dYvzuX1HjvV5wqz7jfGs+r0tvI6uHTurN8d1pC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Z1o08nnok+q0T+z+OAW+bQDZIxMTaoEwaRUsASGCkYAgIAStAMSKJBoAaAaYkMQAAwEH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hgaZ1ttxkd2/lB7GHH1LT1uOc6IMsuhHL5/rPU8y51DadI5qVrr722uEqOeTrjzujN3r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6impSVSVDCRlTLVgEpUw6fzHT51rYLjeP1VnZ2Rfn2Zp7zXH1br5MdGLpnOstYTeU2vS8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ed3mzWaRwYdXNvPX1ed6XyP1HPzd+E7cyrHpLTdm+3I+d1Ncs7cN6zEazcoolx1KszGl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XYOdc0hsSas2nPXNhaSJhY2yabjTOiUb5UZrO+bOr7c89stStebpxo5urlm/PxqPZ5pp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5cmnV1c9+T0evUcnZvm5Z62ejwOXXfxwrm880Ta5MpMMerllPb+Y+jXq59NM3iWV5XXP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5H1nDenhsMe+ya5/Uvu4Fjfq35/bw1at406jTO9FLzddMPQvD6CWvs/jxoGIAAAdIBBo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pAMCVAhoAAAQAgbTBORiAaBoYgQAz8hOrjvQScuhFIhzTzujB9ELmbSZ65UddcWCerhwd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dssvqfmvpDtxMecWCyXXoxuOi5sVu9SFoGT0VkUoXQwlOjPndmqm6QxF5nX8yqZq1PHX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G1F5pLb1L61njXLwef6XRlHRlN8+PTm3z+t5fq657orXKWyHUs5+Pq595nt5dfP7uzHR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zdecSzRb42m/RzacuhGkEubuZQqoTkc0lc0ADlirmxayoptQTQSW7FpKzq89HLjeiXMk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lvPOb59Odw6l2rPbGq4e3z2vOrov1ePn32Mb5r1Sab1yZvVp5nT6Pj+jXJt28ut55a59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XB8rs37WXP6HH2Xvy8kvr7fL79fN9Jl5fW55+r53Qz6m/NscC1wzcCNDo6Mts22nL53k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qzehVm+H2bpXj1bdPBOL6b59uWtazMXfr4Kc/sjm6PrfkBBrkwBMYkwRaskCAAaAAF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SECBoGACAAAAAGJsPnSReXz/AGqX5Tg+7pfzu/u+FflF7flrzS7MbqDaYizdc10npBCE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o+fSe/hryZmGtyr2nRNdc9KushNHkGxiy5TqYrKygsyXQGB0/LnPkruq57wrb7Hi9Xld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HTmz4PqfC7zj9B4Ps9M+3l3Zc/Tw83oYtcHoYbZ6vTTHXHpXN0786AMeXs5N5nbKzfbl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Hn6ubLu5umVLKrTIjsiNOfRTSZVS7GBKJqwpVKk0XLqM7RY7URbWksmqlgpUN5xaTV4N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54PTDeX04XGttc+mfJudJGuNXljeipdi15dcPCo+j+d6t8dN+W6jOzb5z1PnNpu/Sd+f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+ru83r+Xx+ifbl41+28b8Tn9v5L0eCfR8Y9vxv0Hfy5zrt4q+MPtNPkvWzfotPI68a7X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j9zk3rx49Lk5+qNufTh9a+nlrn7aKU6dGvn9HNu87xfY974/6f0/E6Vk/b8LV4hsZ6Aq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aRSErQxDBMAAAAQwlgAIGgYmIAGgEwBh84NyppjqGMTUaF5fnfqw/Oq+28S3x56eOmpp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z75u2G2Ee9ee2cwWqNFoXcXYAxAACGCEUIVINrgt5PEHaaPlJ9/g+uyrpRyuedmpNPrl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B6ON+34H0cvv56Rj182HTyzfPOnHOnt57c3zfvbRl2ev5WVk+r5M8vVybxFI1L6OW/P7O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5a0w3zyjqjbm3jPTeo1zdsnfPeaZcJ0Eq5sbDOkDsnWQudDFyulYItXplUuiis3Jbqzn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QOFWszj0Yaztph1ZqSzmubpzOuNM282eiern0XB1+B3+dn1cnR9H4HW5M0hRXm8e/sZ9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q8PoQuPoC1nVxJKXManmfL6ZfY/LKpfXh9FXLpZ6Pyv0fgHKNkFqH3cCX6j3vzlYv6n5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tDXDn6vJjtz9OPRy9HNtryc/ZFdGXP6EdXO+fq7/AF/B6uXP69E/V/HUkXKmwkujA6Uc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mOoxkMmwEDSYAxCYCABDSAbBNANMSYAME0fPA5RiAEMSLIS2kAKSuWuVePg9Szweb63X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2tsdJrfNrL0+/wAj2mZG5C5oemdFp1UuyJVxUpoAAYkz+R15t2tMgV5fWR19s7+fZg1r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XP8AG9fm+nlK0jWb+g+f+gmvcyvLn6ow0xaw4+niPZri9L533eTfInffo4tb575umPb8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DTbq4+n5n6GyX5/fzz3c+s58/RWrzRstR6c2kmrFjrcFswrdyRpMuelMVFpBSh1NyqdF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ncZ1WVRqOpU6JJ75qNM7mtJedA0lcnXz6CmdSt6vHTWb58Z5fEk+t+Y035Orpw9DBcWL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0LbxfXWqjn1W2cBQ6mi83P571/mPofG58dp+h8bFaJPT6vI9M9H5j2fGpOwkYLPUMX04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19fLOXSqz6TgXXhOvTy+hXO+P09FL5b7sM9YR0cff9H2+F73f5Yg6eYAKSYNAwkpwWaQ1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LekFVzo6TAOg57NBMEAOQbQAIpIGJgJhcB8+wlE5BNAgoQAKSsJ55TAJXstB3KrT5D6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b3cVlX1HyP1kg25IbaTTtShDCQQWCAQUHzfX4GjB6KV2nofR59Xm3UPFG5epXStMan5z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g27c+nLHI29/5j3pv6DHbHn6ccdeZcOTTHWdPpPivsfJ9TDPq5fL9Or5r3y6dOffN5Z7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r5tKwfLt2XnPyv0+1Z3LmqemU9GLS5+umeOts9ZuI1z1Kh3NJrIrHWtid8XItMpp0mTF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KtgHRnWdrdomddbnFaKazudUwyU9MXudHPtnS3nNfMeh816/mXfMvf8AI6u/xvUzDv27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L9B4rSbz3mB0TDS3rHTLyOnHxsKz+1+XZrlcTRSI0ZkdeZMuSR6i6dFlntt6PSePw9/J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597XhctktY7eZS9mGvPFxK1I6MdI9P2pcwhoYmCYAAJqwAGIlGgYgBslXI6hhnpJibM53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rJGz5aOh42WkwBg0z58CUTCZuATmmiR85gs4uc16rYG1RDmDyuxr8rcPpdrzvNXv+F6U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pMoCpTZJQijXOlxb/JaZielZua1+y5PW4arQxxYoLDbPrh8+nzZ5XFFeribZSORqvU8y1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+rPl6PPrDnc6zj9F893cvT9Bh183zf0EQ56cq2xuTs4dNO/z+RVn7/i6VnaXry14vrdWn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3zcNsXSekTRSCc+hXOOfR0NcL3qTmVRvN3Dx16K59M5rPRJDcag87sJvJpaGStE3a2Bi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xM583Tw9Iuqd26rPbGK5NvmOvm5eZL6vwha+/jXH7Ma+H6y0vTj6HGeudac2sK7vM0U3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+QI+p8Brsw9HjML0sx6cvXmfKVlZy0AXLXalIdE+xuK9I7TyuD0fO4eno9XyPT4ztfPr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054CbrKB/W+N9TIkOSQATATATBAhgBNADBAA0xpoaTBOQAATATAQUgInZGUdDOd9DML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JpEqopYPmUxSzTR7CsVOCYMXEtaxR8tj6XmdWmmWubppGB9cJ5jtENyy0imJjcsc38zZ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3x/W87p0QcNTAahU9EaK8M64fi+vg9XB6ZXqGYxFuiKmPq+nyva5erzeH0/OXnwObcd6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8j9Lhj0Y6sLSdc9tuQzdeXvz9XyuSs79fy6aEusa5d+3Tz+rwfa6s1rx906Zu5U6TnauK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5uPN0xrOJN7XDWel78zmOmYqIjZVOd5rWTz1p70pmFpoQJS0PWOPDuz25tTZZqqzLicG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8XHq6fXjPe78X046hcuuTqqSTltaRLL057NuPj5vR8vn876b536Px8nrPTni6q0Ov6mZ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PmPsuavg81r3i75JDRezuPZfSdMz899L8xHned7PjcPpbdXJ1cN9evPrrx7Rc0JqpGJN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AGSwGgGEjQIAaABgJiYxNA0ACBoAQDEwEAAAAxAwATATD55y5QQNJBicynMRLWs7jpzT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yIKkrg8H6j5jZ6Z0vRz6zL9F3eL7UyJrNaEjcurIZTjmOb5pz1gOKNcvqsuruz6PNsyC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+X9P4vtzlp9uaKkdSqmkyrxuPQ+q+E+y59+PzPf8udeDj2z1m8Vdep9H8b9p4Ps48/Rj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OVCmzXXDTOnwenPf53G4fs+Ro4rWKhqOjp8zfw/b9KMtvJ9MaVl51rjWGmdaJa5Jviay8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qadSTWlRTKqZuaiXO0dK1mc7mE0KjNh6FLPapMhTqqddhYa8zB4fR53v+ZHfXVNPadfP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8ejOsStDO8aCuf5b0eP2/muY+j8H6L0OTs5eD6TzqfTt835f6F5u3yb2W3Dr6PmW+p9d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6WY9aWoWvZ1HqvpO2L6qzzjk+d93w2+fw/c8XzfW07OTTx/U7NJrv8TR5674iFQnCe19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gaYIQVPMdinQlAAAxANAyWUgHLAQA0AAAIAATBoAAAGJpgAfNuHLRKKxOdTkecprOxVq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g6srigFBNK+X+o8LV89qt165aZdP1HxX2kkpTlaSKaBtOl8h0+f0glehmegnb78dPl6a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Pqxo5N/kq8znrP1cKSog0yptMNIqIoon0OAl+y8W/Z5+rwJ9zyl8uOvqrzfp8+jj6t8O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+rm68nnWWs2tMzpvlrOujm6jXDzdr5PofC3Qt8BzC9t+fvw9fqHm9Ph+vtRHP09WC3msd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2dc70x3m5dqrw0zu1oRA9wxBFs8hTW1hnBGmj5I2StrOjyuvl6OF8nt+Tn1z2Y9k9Rp5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2XRWEbZOlqM8Ljp87m8X3/Gy5w93yAHZ9o+fbycfe5rz6d3n1QvT4XraV+der419p6fHH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2au69vvjb0nGcPK8E4fH9Xy505fF9fzfL9iunm6PH9bXp59uVb6M/Z8LGk+vlr1PH+3k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AaAAVEjEDcsABMQwDSZRTVCEhoYgAEwTBAxACYAAAAAwAPmUJayOZTnWeaaT0BoqozMg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2UIhiY/P9DK35mk+ldxUZ/VfLe0eqkc5QmMTL8Lr+c2lN9IQ0a/W8/p8NG0xiyx6hpHZ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xHp4vOdNTOujAIHZNqTVJw2rJWuBp63jua+15fmvZx37cOzmdceXTzT69ZbfI/Q5Z75a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z1LM2uuuTzejGNmfPffzez5GST9PzszXI6L5OiSunnjl6vRrh18X2fQxz24+la4OVvbP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E0y1N8TSM9sab7Mua83fTIzkpXYZzohWamlc5WXhhz+nxXD4PZ8m949Dz/Tx7H1+f14a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scFc/Nwen5/RjXne/wCLn5rO/mE2k6TofZLC/H5/ajfPr6eLrqTp545a+G1y17GJmuk1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z63u4655xNZ2LifFNcuFxrfD5no8Xg+5e3P0ef3V1cXRx9HTcPmpa+r6PlR9Aj1/HBAm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AIYCYAIaGAAAwBDEAAJpg0ANCAAAAAAAAGmDSPmcnzNHK8c11PQPQdJLJHi4lUmohilz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1X5Ge3h6WmCrt5BPq1S5wYBjr8xpjDOkB5k+9xfU869pfLSlPUbnWNOhLGp+K9b5Xvy0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GlVKjUzSZUJhUktItJFQrTXt6fPyzv1ebiF+t6PL9b5/3Jc15fo549E7xzrTPUkHU6Sk0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y9GnbxcU9PP7PkZ0jfHZ46IdfJpGpc43sc9cPf09fnT5vod+dacPXz56G3Ppql5338gu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zrfONs2py5NcuyODLt5evmhev5VEeP14ad8+15frR0Gnj+jWbrOopSqa8vpx7vJ5+r3/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eCfIVb5tqrAAVxtJ9NWj8nm9Dab6+nMwVvd897Pi2fL6RfWjQdNS497r5e70Z+zw6eG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494xueuuLzu7j+f96ry2599dsd+HfosOWuj6nh7/AGfCaT9PzhAKpoAATAABAMQAANAA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uSkwTEDQMQAAAACGAAAAAAfG85hNg7i9IouVnTyciyNIYKhpy0xSMTGy1ekOXzPF+k+b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fWaef6HOOl5BycBPSNyqW2P1cdHSr8+3m5saao750xo8/p+M3nkxJ9PHdSjoWBCYqd5o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aZUo0i2bpJtUvKdHEfReh5mnL1+sI+R+mqLepzGue84FTZNxViFoZ7Z3LLcNRU4b51lN+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OqzpnpvmuNIEbvmZtXNeOm9808fb6D85c/R6N+LnnfuHgGs+3l5L3w7cMjr5kC6+ennJ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v6nj+thtvHj+lpgnKJofP53j+z5nXWvV7fkRvfhb5X5JpvnFUVLaAbIHnJ9nv8t9H5uP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ai38v9Z8pqfPUn1o0zoqaj6H0OL0PRj6jytTGD5/Y49unl6PMurSO+fGbv5P6rHaueOz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Pg+rebeA9/54AGgACwaChAxAAAAAmAIqWCYAADTExDExDQACpMQwQAACYAAAMQB8BPj7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bkSVAh406YAgkqoqWknFNWPRIpyS18p9T4GnIBs5Yeh73yf08mHzlxZMtaEnond7Rr59O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Xm1L8zN8v5rbP18JLvUxpskAvJh083XlLgObmh7LzOqM23KTYXpydhEUI0Se5fB6Gmnp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Ob+d91vOzHHtW8+fTncAtF0YaY3JvkTMRvGvL3WePpvyenxXTj0fKrSDfDZKpJHI5FQk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LJUgGctzhM6GPod/H3cHtUeL6WjzfL0IVjxXk9OPp/Nc3b9H4eXpadPfxxcfN3OnE61i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Irl6MUemVR9T9D+a+hifczi+d7fjPtfhK88Z2qqaOip2j6Hfn39GfovC25vNvXsnz5XN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56/I/V1NQzfRh7HO+p7Dn1fngRvgxIYKqBoJoTAGmAIaAAAaAaYAA0AwAEAIYIYAxA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fklQbtSkbb8rl9Do8cj2X5G0vfOOkMqSgcNprWk1FCByEp5vo89ngJrpWAZ9nHtc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2HXw1VKMUJdjqOo2pTjcfFen816OLc12xbhQ7UFkMdqDXEBqmiapSnMTU0sa5bIa8+qy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7572dFZFnTpguHr9VeF7vy/0Fk1z7mHVnZw6b47lPHpmoyeOsQ5e+d9PHrnXRM643xR2R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j5nJpmen5mk1KCU1SiF0UNarIjTOnneLs5+2Y6teXqw307OPqw6Jrl1KvmzuneTOnH5n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6Pu+Rl3aXcvj5PEubGbyADExMBgBFwZzcJTTKaYfTfNGX6b+fmeWapbqZRt0c/Yez0c99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5dv0uMsU1huLn6OfXbgb7Pk/p8To+jcfB+wy6O/xwDp5BAAFAMYhGABLG0hgAmhiYCYxA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k0AANAxMAAAAaAAAAABNH4zeddNa6cyO18dx1PCzQlgm5Z2hR07+fJ7GnidGb6xwbx0C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x18nQOaIA1CHFyfS8H0/LU0jjoyT1LFZp1SY3XmdnxfTHHFT6eJSYAFVnRlrldCZAOiW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pE0VAxzaKi4NKz1C8Jr6Xk3VZ9HHqZ8PscOentafH/VfL+/0Xhp5/dZN1iu3kOfK8uvO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jcTW18Ur2Z4aM6Jxvz41pXXy5TpeOuGzwz31XPld9E57WYvp2zebWtMaz11rFcu8bkyZO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j83z9P0fiY9/R29vHHRfGdPz3KtYnQNQAEME00AFKQKaknPSEKlltMpzUag1kYKkzbv4P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025urjrPbDTFXO69GY5d1x9fN63ten8/6GNmfo+XjvjrcsmhoIAVDaFSaDTE0xNBSAT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WIGBYACYAmgAAAYIpAAAJgAAAAmfn/D6Our8xzfb81fJv6LhXzFeZVxS668yjrnm0Nnn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cx19HmI9y/ntcunye/i1YqS0TSZdGX1ib7i821m41G06rtw3xqkvIPO8O59fnS0ii8dj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jqNCUkOwKTUWTRnS1Mqlid6BF5jtCRpnNex6Hhe/bx4ejyhtw7GPl/Q8svqbfFe/8/7n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47lXP3qvKXqc/Scs9eVnMdC0xy6Szhz9SNZ8y+/S58+fXvGvIXr1NeY/SnO+W9XM5Vrc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Nt5heVuzXg8zx/X87q5eju9vyOf0Nt9co05fnrPQ8p3rCYUACYI0xUqQAwTEQBOW2IVL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coOB1Okaep5Xr6nYqPRNunC/Lu8K5tTWnl0z0fWZV5etJPFWO/MVaqkMhMVMKiBlK5a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IGgACUYCYDQDE7AAG4AAAAGDAECGCGmhiYJgho/ORqaTzs6NvPivYy8y7L4u/avnY+tl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qhXcOXW+dV2zyUm5Fjm4snPSZcWDSTR630HzP1XJGemWUjKNI7c2hLGsfiu/yPVwVrfp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WRNoUWBWdjcUWRcQtMToy1gnUgqLk6b47XbG5SWrTOmVP1Hy/wBBXTCs5eb0sV5ujmhe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/3OTyOXp+3r4b0vH9H6d+L2+f29u/Htz7VWbm7ShqNnjZed0qeSLSLm5CWs4qyqmFbElZ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+b1PnsOn3/Hx7Orr7eTDrvzGfS8Pz51Jtu5GFAMEwAAAAAGAACVInHbEGmlVNFUrldzQ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4/t7nSB3nVGE8rWrypfV49/n2IXLTEi+Tp4zsTQIQMKKkGNQADEUwpJdSIAAIAFaYAAA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AAA0MEwTQDQAAwABiAAA/OcvQ1a85dXPGcaJc1oiKbK6MdJero85nq4cdWYcHtbV8ivt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4AS1UFmihiKmWRq3T7j4L7XMpWsIWlyvajnqPI9H4frjFI9HHSKFVkD0x1JHBSVCnQIa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RGrkGEm0yCuQuBJVZui9MivR830z0J25tTd46Sxh1pfNXdg03zJOXi9xp4FetzLwvXNb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zkcu/wBfp8Zty9f1T+f35en1357x07b56z01lE1UqDS+ebnrOPPU9Q8Hj3w+m8zxunv4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5O3Xluezj8bm1nbC3czQwadAgbljEDEwBDaBiYxADDPDozIaaVU2Vc1LqIgGhaRoP3vC9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slmr2ef6Tz6M3PDbEDEw4+ziO2WgBDEUNMYgdJw5qbCWSjRQ04AQ2mIAABjQIunDSNCG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TQDQNMTQMAAAAPmSS2hM5eT0g8Xn+iI+ev1ueXnq8s6pFSxOsEMY9sEnb0eYL6/Jz6Wc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z+iecfJZ9vHpLEp9N8z7TP0C0nFXRj141M7eBHj+S59XBRpOs2S5ptUG2CNMqQtsgK0u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yAWKstAHpETcl1j1ERvgZlVZrpmSx9/8p+lZv5z0eL9D1xw6zgvVWNRvPPss8/dK+bHp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6MZeXLriOVdOdmC3DmW8GbqRNisBqtMdJU9tU479LROHbstMddeE7+TxcNZ6eai5VKqB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AAAAJkCopDYmmAIIpRC1Ki5sdTUWBAALbHUf0Xz30XSP2/H305+jD6/nrSBebbloaaAAf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GqAAYgaC7yoqdJSBzKwKAIGmAAAAADQOlIMVNAAAAA0DGIgYIAAGJgJgJggPnp0edZZ9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Q9ZuVpqXLl7iPHy9xL4c+zzRwvTOUeTl0KImlBt0ecC8T2fH6yRrUnq5g+/fP181aw8a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cTbG9zNAIYVLQ7hFwMKmiUwonQzEwJ0E7ZkbaQIgU6QG/PqSrEzpsEvWl+p+hzvlv8A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L6rl60vlV3clXPNUumvKo7785L6k+dodc5UVls5eOPQDzF6cxx10SYrWKmNAwfRRherT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r2fO8gsuGXKoBMBtMbQNDAGJhQDEDEwEwAAABiaObgQyVDBAFXloaDUCYLTPUf0nzf0f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BPj6AIYgABoB8fZxHYmhoKAAAGgGAUSDGoAKGnAhiGhoYJoGmNBTQAAgAoADQMEjEDE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PAaWdqAGIqqVwLQlxNVWK1hJEUxACcTz9TXyOf3ojwM/d5jhsxXfxu7CzjGtlFwfUel8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4XX8f0xKvPvyYqKmpAaGkAqRWuGxk5SWm1lgK1Yqll5siyWDEJtBbkfRhmlJof3nzf6Hz1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/wA99X8p6ePr+18d9IvWClWHSjg5vZR4OfvweG/YzPMfoI4F6Aec/QZxX1Bg+ipcL1tc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7vL8/nqepwQ7EAgADTAGJgMTpgwBgAJhADpDQAIwFExAAKmxJpRNQDQAAmFa4Uauaids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7Wuj13HDogUVIAgAAGgvh7eA7QKAAAAAAABiYA0wAgaKGgYnAACYAnQmhghgAACGAgYAA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GmAmj51TOdghaJC6zqNXkpdngzYyqKAqI2RitVZlZcZ5dKXle+es5Z6xZl5vrc1vzjaX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5fXF4eLXLtySZqKpCw1iJtGbAqdKMCtbOZasqacYOxbBnVxaQFtCqN4y1EPOkXOkmZUID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1bRL8v8AC/pH5t6OJSOmfoe75D1M69haRLIktPNGyylNlijoOYOpYSdC8bzK+iw8Rp6f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JpCqbJGCGCYAMENWMAbljaFYiGBYAAADQAMAAAV0hBBKAAACYIAdyxXG5nrh93m832NZ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JgAmAA+Ht4ztEAAA0A1QADQDTBpgmhgQAAMAEUkA06AQADQwEwEANAMAAaAGmgJgANDA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EMTLqHK3JLRIUSyhENyjQzRqpYmAJoIsrnz7KufisvqFp8v1fSd2b4ny3qed15uLjplW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WTcJLSCk6oz0UJoNZhq7miaQb1z7S465tJ1zYtMqLzTKgLJ/Svj/AND5bEPnsaZxflH7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rhzSL9Tx3L9Lt8jMv18/N6HvrwiX3j53nPpeTw6s6uQVlywQBQgaYIaEATpnYxlIYJjR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GAAAAAADAAAAgGDABMVAADEME0yprMrfHUy/TPzH9fxrRE8tCBRAAAIEGmAAuTpxOlp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GAA0OkwACAChhCGAmqAAAGIBoBoBpiGgBg0AAMQMBAAYAJh8m5rn1oCWXVEDJQQNyxu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JgAAANENmscfo8XbU/L+l8b1wZld+UtCXAh2rXOGDqYrWWopALbDoszi0id5y6TSWXaJ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ztDTFm146y47RBSXsH1/qNefqA4Gg3/Gv2T8p7c/NGu/OkMmkyIuJXWdJabEDXMqRoom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MASpE1KNgLAABMQMSaBpgDATBpgAAEA1TTAAAGDHCAUQAAMAAAaomQNmI0/X/wA0/SOW8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AAImgYAAmKKNWIY0AADQJgmmAAwATATQAU3LGIgAoAAAGgBoAAAAAGmAAEsYIbQUJoDQ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kkt1BFpAxMGFJhY0IokKEFOQbljTonUqVtOOdHzvTHncRXp4wbRWd56IVIt57wRGuZWW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I1nqStWKKhTrwonTKkQUS6gFWZpXPub51Er+/wDlf0LnoE+XRgIwCvzz9C+M6Y+PQenk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m0jS82WIVxaIbQ0MBhKpCGAIG5Yo0zNyasAAAEwEAAAADAGAAANAwAAlALBjgGgQKA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mygE+q+0+e9/j1Jqc0QACGIGhqA0lgnJ08naMAABgAAIoJGCYAAAIBoAVMQMAaG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AAAAADAEwBo3KLlM+QBeX0UTZQhWJgwpuRKIBtANFUJlCpCnSqihUEKlhXn/AB/Zwerz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2PTJDglNFFDllqALcOFSsiaCnnoTUhrFSJOUp3mNLQM+3miLzKu+f6CX6v1Jfn6sTlbT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3Py4R6uA0FCYJswnbKE0F1AuhLGmEtooGSAJUEqkSNDmpqtMtkQMQAAAAJgJgDTAYI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pMJaABQBAAAajVBFCKkFzSP1Lr1x8/VDlQATQMQNDViEYBw9/D3IgYAAwlBggLBMENAA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NAMTATBoGIAAaAAAAGIGAAAADAAGggBiPkUHl9BpNKAQNOmkikA2im0wBoqbHSoYqCkx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ejk40O3LKs7LTazQhZ6Sk1NWJijWUXUsobmTaEQXHUc+uFhSAUsVDRy0OpkYUQtMi/0j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l0poG0waBi3s/Fa2x9fnAKbmoAKI0mMVciaCnLWhBTljaYAAGZZgrOhYBuYI215OkbA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VJwAAAAAAAAMGAAIAAAQMCgCHcaEhINUV63kfXy/Z5VPDrKaAEAwTQDTUAQchx9/F2IM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QFiYgTQAqaTAABMBAwEGhWgGACAGgGgYAAUNENMQaBiYADQxAHx7VeX0VQlZJAAAAAU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DCpY2FUIR8u/y3TPm8mserzoubEDl1dEuTnSsdpZlVanPdUYzriUpqrhoobhjyKrPYgA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RcMG5oKj35fp/Qc+fqAS25oGANA7zo/N/F+s+T9fnBGo6ljAAGRGsxkrkTQUJjcsbllV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rMpCADbHQ2AAAAATBMYmEAAAKAIAADAGAAJoAVNME0DEwALbiEJjAD9H/Nv1nGuqanlt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IBRgk3NHF28Peg5tRqoY3EGqMlpNSNEjViBUAAJiaAAAGJpgmhgICFYAgBiBgUxAwAaJ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A+QuK8vpYnABQBAABVWzQDaaUJjAG5ZTQOo5dTg+ZrL1+eGnvLvJwqljW0KmBC3kCYQ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07jUzqoi5Wg0QOakd5WZsKWiqRLSQEjX9F+Z+149Eh89oYFSyhBSAYg+d+D/AFD8t9HF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EAABE6TEKkIAGgpyFCBtI0UFUkCVhk7RuAJhAAAADQAAAAADQ0wAYAAgBMoBDTAQxMAp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E/sn5J+wc94JrntJoQ0ACpiGJoAzHozo4u3z/QC5qG1Y+nP1OHTny9HLjvyc/R8/1cYV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CGAIaBoAAAAABoQAtAIaHSBgCGAMEMAGhGBAAA0AB8jSfl9LAAAaqli20QADAAGANoGJ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36eFIO3N1JYk0DVlk1LIUtLblEzVMzXNalylzIJtktWs6AKdIHn0ZEVUWKkkpuZeiJuX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tefswBMBgDABpgAafjv7J+V9uXnJrvzGmFSxjQmATQQrURNokAYmMAaYIaBMpAA0jasd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YgYgYgYAAADAAQAAIoAGJgmhgD0kIaYAAFR6v6d+ffb8t6LO8bYkMQNDEOIsw6BMKTkO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ldS439Tx+vh19OctPJvPx/Q8728plrtiRFiTKQ0AAAAJoAAAoAgmKAABQ00AFABMYmgG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AAEz5RUvL6QdkWwABoYAAxDAAaBgNAHn9XyPTHISevz0SrLS0lwt1Tg0Qc6y4umpncmi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SGuOxA0MQuk3BLUipg1UhGoiIpU7zTf9G+Y+x49AT57YAwAARgxAKNBfwv3PzXTn8NFT6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AAABDCVQZq0QwBohgDE6E0IAABdHPqaAQhoYAACBgmAADQMAAQ0AJqmCAABgAA1Red5g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fsfm/oeHWMdzN5p6g5tqwNjmDpfLqPRENy7IVYLn3cnWU5cU4oq8ql6L5jFeVTvIkqE5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AImmACgCAFoAAANAxAwBNoGnImAAAxDAAAQw+Wory+lAAADTATAGJjBMBDAQCflWcHh6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V51SomKCll3Nl5aJaebiidDnGkovOnchO2GsumG0BU6lzGq4Z9XImzx0BKlJ0kEqF0Hu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ppq2mACDQNoGmgaY/O9HDU/JhHr4AA2mDTBNA0DEDTBKgidEZtkIGJooAgApDQVPbGR1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0wBDQUCAGgGACAaGDFrnZCAAABlRrzn6p6EvzdhAqTQAINA8Ng5H1M49d8Do4Vw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OalYmNyy0gEIJqbBAIaoAgE6E0MTAAEwAEAAAtGgaakGKmBAKgAAEMTAAGgYmA2fLCPL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GJgAAAAAAI5/luzg9PHkHPblSM7LVskZEsVW86GyjPSGPp5tVyWmZWdNIvXJVtn0RhSS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+boRjQw2w6pc4157BxRv+ifJfb8eiE+W3U0NzVACDTEwAAYBXLWtfmXnfT/MerzoT0Klj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aAAZIwSpEq5AAQ0IaF9n8l+kc9fPfNfof55YwNQAAAAKAIABoYgKEAAAAAANMBMGmXN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i7Y/WMdcfP2QJRAgAgIVgAmQmAed6PDXpQyOeemjkrqkV8+Z2nEq7Tn2RiQCBidSBADo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QEDE7QCRgCAGJjExDABDAAAABiAGHy7T8vqbTQABgDAAYgYgYhgeT3fKdcRmZengTpO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2gmnZktYMtY2UnQIedpGWgFRoa1hpKXmKm5Sp3knHoxFYFYVIOkVlcivP6SX6Tsc+bsw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AGgYIYMVKDj9Ph7K+X+G/TvzH0cZA6ZbmhtANMEwSYIAGgYAAACBMEAIYK50J/XPyX9q4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HjX4wd/D6OSAAGICgAABoQ0AAAAAAAAAAMLnQnNoAAAHpFmX0Hz/2Gb9nFxw6oASYIBAa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PQ4DuABpgCGJjEGeHWrOR9TOPbTE2OUrqXLZuJg0wEwEDEDE0Ey0HIxEjaAYhgA0w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B8ww8vpKQDAABgDExMAYAq8TU87ybj2ebXO7sxemaFx2VyXeQmtR1hsYNMvfGi+XaVTK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lJptjUpO0GiiRzUlw0FzZGVIQUa/oPzf1/DpIHPoMaNoKcuqE0ABiBgFef6PmV6QBX47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o125jQU5oGmNMJGCTQADAE0wBAAAIAB3Fno/rf5x+h8OiaOe/gvl/wBG/OPRxY1qIZSG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AAAAAAAAxMY3WZI0AIYqKnXAf3fwn6VjXroXHoJpARKCYCYNMAAAK4e7gO4TGJgJgME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Q4pnKusORdjrDScTpXKHQ+fRNSWMQMTVkuxicMEMQUANAAMQwQA0wQwQw+ZYeT0jHSGA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c+3JZzfL+lyerjhPTz9OZUzZZnY9spNYLIdSJtEzVExXVblpkSXFSsFtEtMygBa4by65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6myAQGmRdYfSS/SdNR5ewJqVNDBoNOm0IwAaYMo4Ovg9GhgP4f7j57ePz+an08gTG5ob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IAAABiaYgATAQBcXH2v2XzX0vn6glnWv5J+reXvH5iY1356mbqhA0AAAhiAAAAAAGhgm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AFKx5XAfrf5P+yctYprnsTSoFDQxAA0FIBgF8HdxHaAAwQ2S6CSpENAmAmkBOgAEA5YA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bMwnrac+ig0eIbGOhQgqkwBDBiaAaAAGgBpgmHzTH5fSAxUMRSENAmQJg/F7/ke/N3G3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RUWNawUxGktVNyBSIhdOa5VGqaYrYxtQa0QTRYtM+mXnrfnCbQnrBmwOzj7OIlto8dcz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1Sa59AGDTQaZQnYxA2mNphh0+VXV0AUJhhvvZ+LHby+rhmwoaZTihtAwCVSECGAAAN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p/t+b6Xm6gnnSuUfAfL/ALL+PejlAjpluWNyFqWUSFCBiBiAAGJgwKLyEmhAhiZWkUZO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0XjvNBjQgEmKhqBoBgDTBgpydGabjcDAGmVedLWdSSqViVIQAhoALE0AAAACKaaQABMB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GBszne4Kog2MEdDx1HNIAAAGgGJHzypeb0lzcAOkMJGoQ5hzXjbz5vHjt7POk1Zitbsy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GqKmKkZlvn0rOPTzRGj6LOfUxHU0BdLpzdOMS2y41zI02qXk1KTKWqvHbInUyQ7OT6bN9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0rQwaaDQUNU3LKE0KVnPh5v0FSwG0waZ8N8v+jfnHp4E0txNMGmUJjEwTCFSATAAAAAA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6NM/N2aalBg/mvpNLn8Sf0Xzvp5AFDQMQMAHLGIGIGADTHc6Bk5BNCAClRcaYDao+u+z+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SyVAKkxUNAxSDAGA2QuWvN2IxVAx0JkoxDlghzYgYgBDQhqkDQQxAAh0gAGgGkaC1gSAA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E5bhi9g571gpZBsZQbuKPAGeb0jAYAgAAhDyOb5Lr872eZNX0xVsKnYjOWaTntKJdFy4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R3LocyNYgQpyPUox2iFtxSI6uZejNKNMnQ8qol7SZSaIYXFdv3Xh/TefrIjn0AAAGAjE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fP8AoeXqez3UpQAABgD/AB39n/Hu/LKaXXCABoG0xtA2mTNogcjAGAAAIAEB38H0ub+k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QDQP8l/XPhevP49VPbDAAAaGCAGAAwABjKp5ACBAJpha0IzaGxn6l3VPm6yCBMBAohqg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xefv8/0tyGAMapjhNoQwhtCGrEAIaCaQgLBMEAJgCZQgAaoAGhgJoAA04TAYgAYCYAwQ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B5fSwABDEDcsPnvU+S7cTHTP08RU0OrJLtObHLtM2tR08FKzdbZxqZ3cxg+vmrXPRS4b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Z1QJyaTUHXybTKqsMbii4qCagsO7l+pxr2tqnzdkwUTBAwAQBgDpipFa0PB6OD6PUYEo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T+q/mnXn4yZ35ymCAG0xiCgBphE2iQAEwAAEAAfcfC/qPPXtoOHUYAAJglfMfTeRvP5ep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kAFGADEQNRjC1ZEoBNAJgKitIRm0yu/g+lj9BxqfP2kaENCAUAAAGnIMBWVm+f6PB6FS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zaJdBmWqhUklUrJKVCAQ5BMsAATQDKQIBlJgAAAAADTAHImgGAAAxDEwBABXgifk9Img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Z8/z6r2eYmdrnON8xMKNI0ia0yqOzkcaToiNc9FmdMTaZk3mQ0mFVK9o57xS9GHqKPKN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cJevDs88W0MrnqLBqjp++8b6Dz9YGuewaAABAwAaYMKoTRj4K4/e5emmggBDaYAyvgfv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0cpVBAwABgDaYNMSYQqRI0AAAAIJ/YPx/wDY+WukDj0YgYgYgrHXaz8O0l+rkxUIaAYg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lwIECAAApUaYb842mX958F+oY16AHHrI0iGgTFQ0AAwJG0F1Fy8HocHeNqpSioCnLJQT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qyQVE3NiBWNCAapDEQmAKgAAAAoAAGJgACDThMAAAGJiGmCYUho8EDy+kBAmCoxOT5Xq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bvOwQU6nQW2TDPSAmqN83EtN4VrGdJrvza50s+3hFes6i2hSm2Mx14xIqTsnTGjeNspc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qdcvqcX3tKnz9kNSpiAATATAGmNp0waV5foc1d6AaaBMBpjQU/l/qPC1j89B+njI0JUl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MZLUm0kKksjBDQhon9m/Hf2XlunL47YgYmAMN8br8h4foPnfTxdIqhNAGJgJjAGpSBSI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NkZgOpsf7D+W/q3LeKa57SGCAQANCgA2nIDcs9Ear5fo8HejpVm1S0mpoeSWoZK3WMaT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apWJBYgATQJqwAACkME0ANABQ0wAGgRgQAAADAAAAAChoPBB+X0JNKIon570vl+3HFdM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RZrGgS9cxxpoZCCNrcsbHRLwZ0tTLR6GVTrEJ6BKitOnkJdufeElUUqVkmuceh5u+Mus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995HucOsprnsTQhqAAAYJgNMGFlVFnl+r4/r0NAwBMBgWDQPxfa8DWfz6pr08UNCGlQ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hWAIqSVSEALWdTm/afxj9r47ycvl0aBBy6pzQ6hnwvx33vwXo5Np6jE0bmgABpq2mVj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HOmIkwLTT6f7z5r6Th1lNZsjQgAQ1AFYEgOgiuTGu7TGq5e/i7R0rzauNpSnWLFO5cp0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axqROkWTNLUSaEwsSAQ1QNIAABQCBpgCGBQAAxACAYAAAANAANBTTDwRnl9CTQc+3z+8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94zHnU6hLoE9TnfWjTfj1NOnl2lueXQ9DHk516MdFc5LVLibNMkwzfXlKZ6KptkROsmr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OkUmCCqRep5f2WNe46nzd0gBNCYQgYmmDTE06bTR+b6flHpaMATpMYmCAFAMPmfpvkt4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TSEqSoAYCAANCsTQBrKtEDAtEV+y/kn6zx6ZAc9lSFCLKcsbmjwPzT9X/KO/NsN5BiDl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AIYJAAAY6VKZVINMYUfq3Zht5+sqplSaRAKJpWAAORuaVKzNrLTlOjpi4up0mtNMdsV6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WPJz9Ph3vnjWO8wjXPczmp1CXOogSCZYk0JipoEAKAAAAAAAYqGAAAAMTABBpwAAAJhS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3zWcXyvVx+vztybx05pgPY5tNM60zdCBk7mZ0dPmxLXXzyNNpA5rbKkWqzLaqNMtMFBI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eUbDkLLEtpTNa0YrpxXr+/wDI9vh1mannsTQAgBksBUgaAGmFK087s8z2QBgKqAAAAFYx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8fMDXp5MHCTCRoAFAEAYAAAACtAiGlvLfmPb/Tvzf9H4dITXPbEwAspyxtMx/G/238R6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ALTUYEwAMEAQADChtyQADmw1z1l/SvS8v0+HVJqWRpBMUQAAoDkKllNOV+f6HnHrUjNe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4u3d5/V5r6bVeryxw+hx+Xp5mes9u3PnpHXOU3OopqbJVTqIaQTQAUgEAAadCYIAGmCZ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mAADUgAA0Jhb4LDy9l88HTHgIPX52BWjArQIiAqwC8QGwJsCtAMrCHAUUASA6CEgJ1Ap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qFzWAV2cAGVAnb0Bnf3gHn6SglrMBgEsBMBoBADYFQBxemFgwlGFgANACCnQFfAB0x84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IFaBBgJgJgACiBGAXzAv1f3oefpKDG1QCYDAR0Fm34iHXmwOuWANgWArzAkAYAgEAB2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WoL+jeoHn6JBCQAACAAGhhDYDYSvgBPUYZ07CXTYMa0sOGvR6gvmz4Q4b5Mw9XXKA65y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RBRIABYgKaAGAAImAmAADQAADAGAAAANAMAAAkLf/8QANBAAAgIBAgUDAwQDAQADAQAD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hATICExBSIyMEBBBhQjMzRCUCQVQ2AlNUQW/9oACAEBAAEFAtQO3BezjwIJeuV0en59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KBDoqRVRsFJsUQ3iHUz9y0OoaG5pvMz9EGAy87tMsHiakfx+gN/5dRZK/mZZFMB9xgMP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Lb4/1r8V+U+esfYpmibGo9Q/r9NbK2n+L8zT+JpR7y25voDwrEtKvmfl9L/b6TQf0cTM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9rX3JQajS21mqz6B8dfpHhuBh6MTEqt5QHHMUzQN7CMw9oe48dI88DwWepNnW8RPSxmy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TQ/4oMXyfOMTzD5UdDNuKLiEw+d03TMzwHkKTFUKGMJje6IsY4meB7DbFHG7iezVfGeI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JZsRrDK37ZmfsfKjseFoyn6fbtaf5Ae5jd4Th90Vsp4mYT0Zmk7vLfLfHxXVM4t9R+Eo7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S3uuPZvnNN4je2ofRE8cKvm3y+l4I+kTM9JimKemvu5p93tyam2kfTz9BDhtO3f9Q0bN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9bzMPQeGZmZm6E8F86f+uttywriMu4dAm6Z4/wCutbOq4iekt/PPVT3sPfiJpRt06weF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tuE3CFgAxayIu0eJ5Jh4meYiTxCZ5hir2LYBM7mDtFUmBeHiNqFB1AwXGGls0/xMHeAGZ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TB2sz9kh7uMW8D49FOL7/wDKPyPhpbAZp2jZDTM8w+ZkCaAe2HvZZLe1dcu/u1ozSpith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41GqOI3zmn8oPc53N0ngeC8aPm3y+2PRmPBw79FfzPualQ03EE/aUMBPVqP3GhPf6B+h6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QepfNPwrba3DEuH0fxqT/L0aK3l2i1Smt1nOcnor72IMVqJiOYgmsswK+7LQJZWAoqcx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mHoVd0RMTxGMAjNiVrmO0MAzMRUxwJAj3xnZpsl3dLh3lo7aQ8AOF00z7tIxhh/t+yHnU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9Q1bf+poPDSwdh2itgk7lHEmFp+NIu2o9hV3Zu7ajwOw1PyvBakaW2fsbTAh5FGnau++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+Q7KOgcTxHjMEo+beeB4j6Z6jxMzM5gHBZ54p8hgTOBY/b7RDK+9evp/b6vrP0PSf6rW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nwzNO/bgRkWpt6D0Hxccnoq/sC7dKp7dGjG7VY7D2w+CROcBLW3MOxXUdks7h1jKGjIU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ZmYqloq7QTCYI7xEheCBSYFA4eJbqlWFntIXEewLDd3bvXf4jd10vy42jt6U2704mGWef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7PUNX/kHwvxMMsEBmnbI8EtCeKDdZWMLcfbX2VflqPJbucQuMc2uc2uG9Jz0n7pBNY2+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fIxBKfJ88D9o3ni3lfMEUypzW7dzF8tCcVk5+1SUfH9SUe49bdZ8eljFD/KHoP0K4nwl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7LEdWBGQy5XoHC7sh+HRpe+p1bbNEvx6PTF3a7wGsj25hPBm78QYlszvDrsK+8HglcGFB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KIF77eBIEs1QEZ3sgrAnMVFe7MJzwHi8e3hV2t4sJ6Cc6X8mW/D7D8Dhr/PG/wBuq9Q8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hU2137gdGiG64S4+49kr82/P1DeF/dPK7Wd9SmyoO0LHCEmbY/DSjNrfLrPEca/PE9Wf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0bj9uJp3nq1PO0DdbdZ8enf45h8mHrxxEr+SfGDzn2Wkb0LVmnVh4/eN3HEQzWnGm/8A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JxoB0+ij/wBt9mJnMzCeB7sD0ZldmJ2dVblv3Y114mcQ9+IXM7LPMC8GYCW6oCHmWxKw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nPQvm8cT2uQ+0eI09Bf/ANUMbui/H7LWd6hx1/azXndp9Oc0rDwaWCZlL7lzg54+mr2nm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Aw1Gl2vpaDz9ePYKzLewpTttlwxw0gx1DieBg8cF6D0sYv1m6s9hwEUyqs2kjDfRz9M9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5Gq6m6z40X+Ox4GH6OOFXzX48B4dcwoVhM0tpKdnQ9jwHD1Y7dA3jo9JG7WfqE40vT6K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c8AZW0trzNOMoWxDwMAnibMwDEZgst1U99hrqAj2BY95MJz1CWw/KXfKnuvAz01uX6pZ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+9I4+ojteM+n6M5qXgeFnCp8F+4U8CZoV20N2WnyfNfhfmZauTSnv1fd9s1H9ta4Wasd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AcwxTxHQT0E8F+s3E8AIIYpg4AwnJ+40/eaFt1H6iq26zqPWfGk7ac8D9Sn+wfGfn8GH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Lssbd0CeuH/xWeej0UZ1X6ibt0+iiN4/EPBYOoGachlpOLG87pmAQDjfqNsJewrViNYF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jiWjDy/xpvjw/G7l6jVf3cE8/ZN3r468fxp7/SdAe35PF+8cYgMpbMbsYoLNWMLefbV2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UEs7v+LO+pA7YmsX+MT/AF+hYMgDHBuxDzdAeg+eLeYPrngehonn7V8z8dNTYbSrtn6k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KP8AH4GHh+OocKR/J+J+YY3h/NAxL299L54jh6+cad/l0egLm39Qn+fp9H/pM/EM/CdY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1z3ijEHcwnAOoZoozDYEj3EwnP0FrM2CCPLxMx+6aUwcdSP43bmaXh4s+yHjjqxmj0xt2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jYO0RsE+5RNAN2oEu+R7JD2qq4PF8YyX7LV7tRjtNUw5dPd/oni3ARYPoY+wPA8RwA+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Nma+rn6Q9R6/9kH8ExmMMQ/SEoH8nAeeBj+aPGr+WlHQJ6+Y/wAuj9PCeuHOt6fTBjSd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HcuMwALGOTV4mqtJKOBC8PfrxFriIBGmeH41A9hizTfIcbfh6ad/o3Bvl9kI/wDZwuGa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YegxxwpeP2npC5E82Pwt+Ffxjz/RPGp7V0ttf90ALNSZvLHTj3/RPQeAg+rj6Zhh4/ng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Gw819fL1vSfPQOC/2/8A08D9DPETT/PgPLcDLPNHx1P9lHAcBPXT/wCg/Lo9BX+D1U51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wheFuwMYwHt3n4hPAcBP9UP8ZPCr46u7Ed88D1BSYtUCgcFj+eGPY/wxMRO1q+OD+PQG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LLf7ODfH0o7dfqBs9Q/DcSZ5jCGA985X0xNmmPiry3yl/hPjGlnw56htaf4YYMYmn+P1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6B9sZu7HrqMrO5P1DTs9Q6T56qv7z/UeB+kIJpfnwEaHhZ5p+N/e+roE9ZOddMcTPRe2i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J20yCW8MwxfOeJPATPAeF+GOFlmxGOSADWfMPEKTFrHE8AY0zwTuCIezRu1lXx4N49Bb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ePsBBL/lw/FB2epeqjbqh8GmMwqeJjCeJV3ekYS3slfZR5Hm7z4D31rH1wZ9QcafTZfV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H8H2A4n7Y/Q7wZme33HMXnLNK2V/UtO7T8QOB88RMTEo/wAk/Hg30hw0fy4Dy8PCyU/G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hteI7GK81p3a7oM9OG3Q2d7+jy/irvlh32zbGEAmOGO3TX3OcAtBNU3uONoswOBmIq/QJ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35y6aY+3gfGhPL9YuGLp+E+P2V/jjf7NX6v3qp91VqlYj7I77jxMeemLzNYvi89/CLA2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wszTRDOr1526f0wZu9TPuHACESvtp4PqniOB+3PUPtz06r261TmaQ9vVa+b6fjM2TZAs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N/lN44H6Q4aLivl+Nkp+Lf5Nl+G585855isSX/v6DKBt0I7nor73eJayFuGYYOjPTR/Y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bL8VEVeA6CZmZmYTM8E86mX/ACl3x0p7cbjsu1n93BPs7vhx14xZrv5PTNGf4rTuXqaeh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QRR7tae+oOWnpa51Hqx/j9IX265s3ATEE0+ma9mG0fSPTmCDgftz97+OjWV5lf8AXQ21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/HoSCfjR99W/E8D9AcND44L5fjZKfh//ALL1rl2UFNrAIuKaxsb+3oHyu9mgXx0ab/It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24GCDjoq8y35Vmaqz+MmZg4L4Xx05mZnpHnUfG/xLPGlPu46wZrLCzRcB/Z9k/w4+oj20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xt44niwno1ezSnxV3ZvMWa4yw5snowy3rDT0sY0+pObhw0WlNsprWsP/AG/YCA/cnjsO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2WuVEFPWK+X6jxs+PRXB4/Gg/wAp/PA8D9AQzRfGGLH42Sr4V99Rqayq5zPT03j9vCuy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n1I7fTl8dGiGdTd8hF7RjxzDBCYYo6NKNiBcl+01TfxcFgiwcczMJmfoP3qtHthlJxYv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/og8Q/2fZfjjrhmr0b36D0/y3UoyUqlC7a7T7Kfj+Yvj1BscfRh/H6o2X0/s0r/2CWWA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/wDb9U9Ag+rXpWav6g+mOD8rl/aVDM0zYn6kX+fjZ8eiuCH4+m/5Fnngeg8D0maP4RpXH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O2p1dgaqemLirPuv/wAev+vo0IzrPXDjQjp9O/vfzwxmePpaYb7UGI9kY5OsPt4LBEhm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nHxcnjhYO3oRzpU8Sz6J+jmDibu9jb6fQG7UezVmH5dFfyo72L8b54ReH+vqjTS0NqGb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20863Z/C2jO7VZqmcyp9jaC8X0Dz9VukfV3tt+2x9xUcNT5/UKbtEONnx6K4I3x9M/vs8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hGlcbjZ4T+qv+xe5ZBu0Q/j2EnWtt0afDo0JI1XrNxenp9LHuPWPJ8noZp6dThLnw3DW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jaPPA/UrlnlvMt7NT8eDz0Rtuu8NLPiPjwEPWejPEQ+ZyRDWAnorY1d3s9Sj+ejwfTfe8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9nqLZt9JuWqzU6xIGzQNSEsXWrj94k9RYWCfn0vWft5jH1n6BB92v/BX51fP1Gvnenr3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f4+kj+R/P1qPhGlceAqZiOs8V1yuN50vwrcg+sN/4h46PR03an1/s3QZ6X8JmDpHSTNM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LqIyzVf2jgInmw5UeW7H6g83D3Wj3S/xpT24N40bcv1e3tfD4T4n7DEEbzwPj087PUtf2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8Dw9FT+OV93PmN4f21ap86lWg7k+3TP3udcKxi+5WHAfJvP1W4CIoh+8H/B/I7WeYBtPC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4ejD3N56T9D81fARpXwKKZyZtcSztXpxlfjG86fArE9bP/h6fQR/L662dT0GaD26Y9B6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LfUEIpsV4z7RuzLhm09uAgi91/P1tRL+Fo9ulMHD8WnZfq/7eCfH6B4Z+g3R8Nd6oPdUc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pe06Krk1Wn2VeB54artVaM24mmVjqL/8dNHbu0ukWxPVtD+2IbiPJ+uRMfeHgP8AhN/W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HC3x0JBLPj6J4bqMPWPknwjRTMwGA8NT/Xpf67fl+aW9tYnr5/g6DP0+O3rB3a3obxT20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SYTmATHDRkCfIsMK5954iVxvl9LPRb3S74RvGm+Q46ke2079PwX7NujWe271L3aTTH+O7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rrWtZe0U+xeAmuP8fLlGn3tp6KkRawbb1/i0te2r1TT8/RTT0Pef/hrdnhj9vn7U8B/wT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+vrjX8LfHQkEs+Po3wMPSeJ6a/mPjGgMJm6BoGmrf2VdqrfA7lD7dM+T+oD7+gz0IY03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tVMzPDM38cwtO7QQcGmjUs6DbLPjZ54CCA/Yf6W/DhX2sXxwvHt0h3+lDxP95+enP0z0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oj7Lfjx9KH8vDUKSFuO4eBw1fuHKmyaTerPYa3bUMyV6vAbVLtbQGelFdHX++qw2nc2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7ooP36xpV40h/l/UC/xcLulIJb8fSP6mh+gemr+wfGGAdyncqRMGd5rm7L/W/wAVgmmJ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09KG3Q6k7tV0Du5+MPDMzMzMJhMx0Zhnpx923vb2SzzwEHTn6n4cdvzD2tr+PC34+jHd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P1fxx1o/j0J3+maAx/jx9I+R8wzljeB2h8t3fE2iKAIFDNcoEFIxyROSJyZyIunBly7N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wvjpz94DE+VZ2t6lQL9NqKLNMwlvAcUgl3j0n+lofq0f2DxwHmNEHYia75/6P8VWfnSr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DTSLs0LHNnRp136nUabbXjhiHhngegKWNOkUC3RqVPY6E4tbuNQvLqbiJ+foH6CxpYM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eejnGpHmPDPxM9I4H6H4HHU/1ejH+HSdrGh88PSvlvE3CFhAZum+A5YfPh+KpZ8/x0JN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iN4A/wCCOA+Y82+6hgtia3Rtp5Z0pBL/AB6WP4G4nifoaf58RCpnfPfGczWn+Vfg5mY7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d6j0Hzz1/Yr0+mDdrj8dTRjpJnnoE0ozeq4Fr9nObNOdt27+LWas2TPbiIPo4hmZnoT5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4059o4fjQnZ6rd7dQY3x/B4fj6w6Lvh6Q2LvhrI/z4eneeqsdk88Ce1Xg/wBnQIvn1L/L+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J+evv9ypDDiZ/tX3QRTieq+nmocRFgl3j07+g8T9PTfPgT3lfeWDD1+G+Wr72p8GQzlm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LTu1PRUN1+vRV9PXp9FH/sY8LNKjFtEY+nsWMCJiKOlG2MutGy/UF+A7NWwNN/bU/mDg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7rM/Nw9t/CzxpT0OeXq9YMXQ+F+PD8EdoPsLPh6eceoar26xfjd8+Hpo61+CHgfEr+I+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94TN0Bz9Q/8D8absZ+YfB8UmEYaI20+senjTEcBFgls0P8AQfraT5QwDuwlTgtb5rMf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TYJXp8waaGnCjz0aEbtb60dvp46fQVza3njmaqtDVQnMb/4/2vprFhRxwzMzdNwmYXmh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COgce3EDr/Mbh5qv+MPjTnD8daPZcd+ngi8R9m/xq9mu9Q/srPs1Hy4enfDq/0XyPBH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0ieqjt9oMTtCejHA8BAfrZ++f23cT4/1qPa3+zgArJrtK2i1MEWCXTR/0N9bR+ScTdB4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NrbZVYP3ItyhxlX2zntHtPKT4dGmbZd6nqjdT0+gD2QQQ8NccU6Ff5c+0KJbZUo1dtbO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cm9fUqRWOA4AwfQPSfMPj8V+LhxXtYPA4agZr0jcz0wcP9/sh0X+2/Xd00/dNQOCpmaR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rMIl3kDASHoxBPUv8T8fYiEQKYewz0sehfqngPvdYcFDlOI8VebfnkDj6rp/3egXuIIJZ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2jlhme//ANdfexPm/lJqzKu7EkHyxOJvltgGhX4dGn/u15HSZ6EMaSCZmeHqP9OiHuVZ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RR2NmILBN0zN/eu9qpdc1x4DiPqv8+A8Vebx7j5jdra+6wR/j6Qf4nrykPzP2Q4GL516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suHtRMzS1ZYjHAdH5s+Mrn4f52H2r4z0A8NaM6MePsBFjTPZukxhBwEHj62fvbBlUHbiJ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WzbR/cPFbbX9W037X1AQQRvnR/Q3A/TM0vhvMY+ymIO+IARNSe+nXtZZ/JzobczmTUMf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6z59DePSht0OYzTzAOHqR9vp01V+wW3vZDMQDs/y4gR/inlvA6B9W/wCfFPlqBH+culB9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V3S+vBfg308/S147ac7vTtEYe8qqzKatos81V7jqfYUbI4L8rvEDABXJN2S2/HBZ4gI4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fvMfVJnfoH/BEo+YOX0v+TX/AGp4nr9fM0Ag4f8A2Vf0ngeJ+jp/BBmJZ8dP8UmY3izu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TEM1fbR9PphKnWnN/Q/jSJjTnAHaADgBPU276RysvYvAJtmODeRxAlvxQ+4+B0D6upHcc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6XfHSn28D403t9Tq+TDM1NeJ+OB+kepfHDW/D07vp9H2dBm2uraJYctWdqv7iBjinzu8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u/yVUYbAlz9lZhBcYt6wWiI4M8N9menGPsfPSPv/AMQea+wq+Wl/zq/7F+OY9fP0aeBwH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+pp2GO0M1JikqlL75sMdsIVlR9h+XAieo/0np0R2pec29Hlq9nKv3Gx9NYBVqnrZW3D/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VPawmOGO7jEMXiplvgefxwHWPoagdh0f/XqeD/HSHvw/F3suXtbLF3KVOPoZ+kvjhqh/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Dh+aBW97MUEsPt6E+VvFPFfkDN7HAezu8XhgTbAWBs/u+yzD9TP0bBF4Y6B99+J+W7Vr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XxNP8h8hwq/yF/qbgfqO7KatYRBqVIe0br3UrpPPaal+y2NhDgQcB59S8dNHal+7dFHf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8rfQLF09jUW5ymu76rT/ANZhmYJZ3j+fxuMzMxvj+R46s/Ts7r0J3TUCCGU9rBx1Y/jp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9tew8DwHmz6lfjhaP49B21L9tT/rWhYJXif7WdI8uPbwX4jwnzcyz5nuvTqB/J9iIYRw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jMzB/wAAeW7xgdtPprjUtBwo+eNtg4afvqh/W3A8T9G5u+c8Ku8aDMffEzkHsgyvGv5+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z0ab+/GdVeVNNQ7T1Cnemjt3U6j3aij4tDwU93Msg4qI3g+V8fYmN2fgJVLxx8XJ8eFw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2ndNVYoaW1belyMcD9Gvi3wr9ms1H9qd69J3qE/3s89PleH+o8J5aFQevVePsR1HhmZ+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DZg85or5g4UNg3jGsE/GiGdWfiYYeJ4HqEv8p4idgvchezp7R2iiK7LCc8BKvnqzm/pP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f/UfbZW6kWNiWausTnbZ+UPtVjHg7zOCTHg4CLG8RDDwHUD9EiW/LgJX5vHc9mlvypOV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6U3tq/rhAmYQDLasHpP0VGZyyq8PxqfZfqvFBzX6efZB83+XTX4bzG+I+KHuYYYYPHAy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W7vnpPDHDP0PH0TwxB9+4wRDGTJFUWrEA4ZwdV/nCfjQf5TeDwPE8D0Djb818fmLN2B+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VzMwGUnvef5+gd21AwnT6cPcfkFFtDcyh7tU1izM/NXgywwd43n8kcVix/FSb7LauUTw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Aglgyto98uHbTH2mrM5JnfHp/bXVdVtWYQRxzwzCepVJmnomo2itccdeO1vu0ukPs0B7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1mWcH+P8Ar+R3Bhhg4mbv/QRhum3dsXuPtB9gft/z9J/Ah4J0A+7dvcT8enDOpaHgeJ4H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7T8r8bTiDynyp86rxxq+Nv8Ab0L5vbq9NHtaaJ1KepspU9CGZlkVo575h+MEWb4x7enb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wHXnr1Hx6PxqhhpZ8dIYOBlPs9R8Wz8ccyxQ0dSv0qaS5WtKxlmnI/jO5H5rCC6as7q6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i4/Ffl/t0iN4Es8N4x2TwYYegz5X39r/AK+fvD9mSB0Dz144nEHFJjhYcLqLOVpU7Dh6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T1Dgfif7Ce0CnKn23mCIO9M1EEPCr4HuehfNnSZoB/52lbGWEkxuCgsXU18LIsbh+DFg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4D7C34DoX46wcG8ac+7jedltv9nDPDMzMw941UIwekDMqogJiUxa8THbUD/0FFhqEvrxX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zUnF/wDos/IPfoHk/FfNkeD4jgYeB8QxDi3VfLrHWfsM/wDAx9MDhkQmL0LxtOW9as26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2Q8DxPUODfE/LMBgzF8XeZV5p83+RDwXtWPj0UjLX+ehvGlU8jkYorOJYeCo1kxg+m/3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DwU9WO34PWYeB+g3x/PGvxqRwMr7WjjrBmpW36FTDwzM8MzdCczAhQQpMTBldWZWoE2RC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31P9vC3unpR96+3U+HB/jziIRn89I+I8n5PPxPwY7BQ+qAK6sE8wEZzNSSj03c7T9fg8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kYPqDoA4niJjivCw4AnqNvO1kEM9Ejw8D9EcH8N5gi8LfOJTK5d8uNhxR+OjS+b/AJ9B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iafwMwe5tPUEr1P92mba2ofm6nUr/AejEEExMcfzxHRn6j/PihwdQIflG7Wr4EEvGa/S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K9wHItn7W+fsrzP2F0/+Ptn/AMfZP/j3n/xzT/45ovp0OhAA0UGmn7aHSw0Yi0gx02TV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dQNurz7au9XmOjAhyIrZ6UmDk5yQZgz8oZZ2GqtJMx309LNEQVrr23W6E4s4j6B+8J7j7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wcBPEY5bXXcjTDgIZ6J4eH6Y4W+OCiJH7Rj3/GmGQnm3574Dnhqv6Ogz0fQCzTa1dms6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bYbHJiBnmk0uyW9q3O59PXvgT/0hd1evUVMW7Bs8F8ZmZumYpzDgTzPwTAfqDpu7PxXz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p8cxY/j0Awdj6Yoe1kydk2w9pme6e6e6e6YMzPM2zaZ4Np73oXlNRQ6nujNu6F9mv139i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zmOgMUY6K0EyogYQ7YdsYxoHw1vdLlwwXJ02lnasX2dvldt2agf8Yz8jgegfX3jIYdIU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AglrwT1G/n6jgIZ6L/W8PA9R4jhd4EVRAolSTUQ/ImaUe0LiX/ML2HDWn+M9BnpmvWnS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GbrcoT7gilm0dARMqJq3ArE0Xxy37xLdq6599x4CfiBZiGM87mIhVZiDtxCe3pH0NR0C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LvjX/WcgrPxodQNHrrNbm30z1Guq6nUVXDhqDEPu4d90/D/KjxiYhlnF+6uMWcdT7btc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CwQ9O/sS0Ntgll1gR9dqGb95fB6jaJQ/OSvuurqg7Np7BtueWHtT/c4yKz9Acfx/xs/T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DmbCLszmCbpu+huxFbcFjvPJ9R1IoqHEQ+PRv6Wh4HqPTf4AmDFUiDdjUN2EMoiEcrUd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56DE7Ufno0/9q4tN1D0ygjeFOHraalm3Genp/CvbX3ruSwBndSplXE2w2mb8xVzMShOZ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OQnWOq8e0cPzrL9o0mnVaNRwf46f4kxT7JqV/m1mhbStAMHT+p6ymaT1up57LhygOB6N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iGfjVri7jrR2u9+h0niv5/Raa/P7ZePpDSs4Nw3Cyn3hSFLZlr4FJ/kpXefhZ9ifuhwz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T7kPDMT6IEZsDzL7V09VtjXW8RD49I/peHgeg9eo8Stu9j4K35S47gOFMFNpT9q05MGj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ts6W7afp0oy4bbZXeHrdNjaTUTWW7UY9vxp9SapSd+rt/rsObUYWK6lWooLL+2MOmafs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5BQT05vZrF22LHg7cM9B+k/dOFjbEpp3xOyahYIZR2c+a/6x41gmuO7Tro21J1NFuleC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6zVZBhutra0lnqelrlfqOltLYIxwxPUFww46sZTTHf6fpDE+X4+g0tXfUy8uw8PSP7T5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cNrXruFCFn0VfLXV94O6/wDHEP0sfQIm3uOi0+6vxwX6AEJ2g952A1+q/dW9AjePS/6H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HaEypfZZ54aVMyq9dmosiuxai3tWRPVT/wCvoHyvP8I6fQ6lc6+nbarTSV85b05Nr2F0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/v1D4pngv7lo9qb2m9puabmg3S5jsmg8aldwExGgOfsD8prLNxrGK65qBxHa4yubtqv7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w9uoQsNT6aubUelgYe89N19mjam6u9OOt9USiaj1O+6MWJh7yu26htL646zT6inUpzGR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ZT0s5p0/awfIeOnMLCG5YXBFdgz6lpd3H0ev2xO0tvQSy+vmWXVsFRXq9PrHN1LzUrmi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/sLfknFeoCYnxHnh6jq+dwHQI3j0z+huBh+kJfPweFXwt88NNZgLky7xV81ErbCa9t2r6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04lY5zH86e9kl1psde4efmhlNS11htc3sYAKZXF/r6BNWcVjx6f5dZqU2OvhxPz9e4Ye5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LUfJvlLOz/iuWPkr3W32vkrNF6nak/ecyGtbE1fopAtSyhszRat9Jcp3KXw3q2pNOlYl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tUjl96w9L+nep8w6utqYuoraBUaFMRx29OO2746iJ8YOLNGsllhi94SQN5EquzNdpTF9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VrRLdXdbDk8VsdZ6Xe/7kx7JT26Tn/ttG+SQcB0gQDMPthOTPUdZv4jpaemf0NwbpMaA9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nxeHhSIr7ZYzZ3mC54tjFH72dC9zqF5b9OjGK7h2MB2kjcFOI3cQWMq7ro3NaOrAKO47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QYxABcypt01x9vienuFLWbm1NO6le0PeEfYantLbOY9f9xg86nzb8pd4qQlHfdGlPwvW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rOQUG0X6dLU1noyy1Hrb0DV8zSXsBqP1D3udZ4mZkGMuYa4VaZMJzKtXfyx7zXYVn7po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o/yF+NXx4nAl2orWNrUydYkGsUQ64T92DP3azSapLR+0QazV3Cmp+ZY21h0+jVbaTHGY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G8rBw/MHACBYzTzw9Q13Mg4jpM9P/obgeg9I4CWnvmKNx2TwDDBEOI5MU5PKWclZywtX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sp5hYZhMpMftA0M0ytbZXoGi6NVnqNSrWsUZLIBCJUMR27ZlR76o5YyttrUWptt1IJdh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hnhmZ6fVX20jxX/YeF3dL+Gm0m4aq7mPjCnxR8HGQVgg7GmzK+n6zkQS9GVrtGmoFXpr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1+puXWHYnRakVqOzeQDMza3LODMCbWaaC0UVsSjaYG+W1vS7XPldT7tPejiid4zBBqfU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4ldRsbT+nzXVcoKRTVW1FgNFTR9JSY/pqYt0hrL1sJSnKosPC3eRUCtf0B9AfaY4ngPr4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iOAE8RnzwZlRddrjqOJ6/wA6MYoPBuk9A42fJpQODwzEEWFcoqzE2GWjbQPHRWMx/PR+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EPdR8vx6deKLbPVahLPVHMuvsuHiA4jNmBhC4m+cyK8c7m4CyNZMmZiwzE8TPTntmZ6B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q7rjw813jtpa+Zd6jq5p0l3YY9un/rUS6vBZY003dkfB9N1fKcz1y/U6TV0+r6hR6c/I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06Y6/wBSs1QLxtPYlHmAYm6u3RVaK2x29Jrrqr0bu2tp3aez3DS2Gl7LWdtwjVgxco2g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Gq1T3sOnHDTUNe1NKUg2BV197XW6F11Wl1lNmksq9QuSfv8AdNK4sN9QnLHNtba7+4cQ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eNPyDA0zEUmBYWxCc8LrUoTWap9S3E+Opfnpv6TwPSer8WfM9zV4YxvHLm0TCwMsTUoAd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Ca20GgeOjTj2v8uhfljcW0mKR5zAYG74EZpp1FhTS141NSoO0J60PbPfhjhmVy3xhjPd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zaZgwiYm2Y4r51zbtXPTRlzwTxauWu5el0499gXAvhHt0vwUdkrNrXoarMSltl2t0pCq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VNKNZpBl5+83LpxR+59XYUWqTZPTK6mv9XRb9Fo6t1+tRd+hc0X26hNq2Wz/AOUTTrqP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iHvFsKwENGHf6FNRsZNlCc4Ga2/2z0+8026tV1FLpseKSpGqtmhu52q1A9qnEPfoE89Q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5bEjTNBphBQgipOwhbjfeK5qsuvjoPXV/bV/SYYfpialYnlYT3aMexaZ4jguc6rIq6dO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Shey3mLXWoL6ivYeFaO8XRM0r0G2clxOTkft0h0iQ6JYdDH0riFSsPR2mRMjgBEZQLLA0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GwTmCcwTesysfaYRwyOKzUn/ANX49NH8HCr5Ff59fZvelffLvm3x0feVjIAGzV1/uK9u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9jdWrRWNbN6kP2zH/wBmiAOs9T7aymp9dq7vSVSgrtNeUTmBXoJtgq99ej7a7WNZAIBP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1KtMYnkTMz00Ul41exbc7C2Actx0WpONbRkcMz0f/PbuJmeeJeF4DnpH/Bz9jmeZt4BY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WIUajXF2cAhrLEJ7nievTd9Sn9Rhhh4HqHFvcFGGJ7Dy3hpshXExMcazieo/DpqwNJ06V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UD27cOK98TR5i6WtYVRZzBC5hJgOYe03TdE8Yjopl2iDS3TWJDxr0zsrja0V5v7bpmGL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MGePfis9QrKaw+NANul4L2OpfbCDnTf2x/m/YenJ/DUvtttFFZ9RUVsRYnkbe6XtWSV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BuXa7mw6RzVqV9TTbqn57YMwNtb8tUwRrdU6rwHBWxK3wdUFtqHn8QngIJ+MGbCIl75F2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OxqnF1Wor5dnD0lseoR+z8C0YwnhWf8Aq5nczZMYhLFkqxxCRnAhbPHU6uugXXveygYI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Rf5X/wBZhhh4HqHAefDWDBMEbw/hT2bMrqBFdq1y4KWCMYg92vPU/t0o6fQFU2aoio81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zO1t+JZqyZ+6MGsxKbi85k5ssuwo1sr1cr1M5itwPcX6RXltLVmgZs01X8fq9XLs6kHZu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1TTc6pVLsLK0XnpP3CRdQpNr+6xw00v9rdofm/illr0v7xEmv1fPSU2ms14eWWYs35iP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3WUtXE/rqGWQbIYwyD2WvvE1ISXPvs6c9w5UBRuhPDHAQ3AHQ21mWNhkIIbAljjPnp0l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2mad+Vqm83Di0PFT3U/8odfiZE7mBYBMCYEAHALDYqxrN3GyxKxfrGeWj2rNntNVhbUV2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/K/0PAw8D1CGJ5t+V39cEMfwvAMRKmAa4140FO+azT7Jqzk9C/LVWq2nHT6RL7MzSLiM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/dCVhmBNPYqjnpOck1FoIGIcbVYiJqJXfK7lYS9Ayqu2zT34X1g76+lfJ+JHSIYoz0WW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wZNs585haaVNtdhy24TRv/6bJj3Wdgt9XL59U1F1ZqDduzCpmrm2BZ3gYxRmJfu0u3Yt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MWKpkPhU6cxPla4JAwOmyzhW2xlr5ulS7lR7i5EHA9A1Dibd88Ru80dnO0rjK8Gjcfyv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JjEA4YmOGI9q1xnd+AEYhRfrYzM/C347ggNgMUzR6rK+pab9pqOJ6/Tv8o/E8D9IxO0s7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Er8sMFa2wqMZVzq5v1DDUfPoALF0KHp0WdtFBg2qNRqNsu1DPw3TdN03TdMzPAR/jMwN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IaahChXUYXU37xkdIM3TMzMzMzN03TdNw4eoa4aeW22XNiMChFTPFpRZWu+zW2itM8KD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C5qTsVYYvsyuIoMU8c8KWglvxrGEUZhaHOBpdmkHjUHsB1figZdug2Yjd5iYhE9FvzVr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k7ahNjdLymzZZqk7Zno9u2H48CIY3Ayswfan7Mcdwm7M7xUgAgWY444NZiO7NAOBYJLN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ja2G8GLKo382g4nr9LH/AKW8NwMP0xB5sHdY0TbjakQJmwJOeNtOo2RdakGsQjWENqei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pM9PqUUWXAS2/C2WFjwxNs2zZNs2zbNsA7v8AHhiYikqab4GDjUabBtoO3ExMTExMTH0c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yqmE7nLwkz01e2qO/UQ2YjuTKju0/wCbD/HRhzbU9R4KcTsZjcB2hEORB3RSyrae1Th0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ZL3ddRUaxaMJ0mAzTQd42IXGScwzHbExwRyjE7zoGXafOrT2Dps4C48o+06SzFldm+vx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ZiwfTx9jj6e6bpiBIEgWbZ244mQIbYWJ4+JfqwsZ2efjj4BO4wRZT5qbbZqv7eB6/SP8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zsznvDDMzdMiAiboWiPlbTm3op+eoOW6aW/gxNX4gBM5ZmwAcN3DPDPAnqqHuW4Aqdwd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yZsaYOeU05bQVtFoM/bz9uYaWgpaDTmCep6Zr/UNXWKL8cTK25Ok/LTbNs9MtzS3y1Tb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BfpasvSVniacbmK7Y/ebGncRE7WXER7t0obFoAsW0FIo7KdlleNU3q2lVaOIh4VUFoyb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eN4oaMNpPfgZp6+YldhpsS0PXYxM/PRZFXdMENt3SmsqdO8+QdMRYY0c4jOJWYrQHgP+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2QV5i1TZMTHQXxDZM8SQJbrFWWWvZxPRbZu4iCV8Nb/k8D1+jD+Z4YYfptws7y74q+Ju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GJ8D56KvL/LoX5VEBHaWKWiUARiqxrJknp2zbNsI6Mw8Kj3eaS1oncaircHXa3BXKldU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Nc5cCTZOXOVOXOXw196aYfJuGZmahtydFLGq1XWweoPl08BO8OYe8rArDnM/COISjSsKs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68u82VW6X2aynawLjB9CcKPVFD6QccQwDc1fxZcyzG7aYe0I7WmAyt9wK4m0wz0psaj1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dm8WDpaaGvvfWpdQqghmIdtPYrBlBDh69vB5ZknZO8BIgtiPmBpmYmJiYmPpY+pmbpkz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ZgQCdunOIbBGsMyT0O6oNR6kFPNsugHEnHF7ESWWs8HERYkE139vA9foY91kMMMP0jB4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J/p00xvl0VDNmMB2ENs5pPHE2wLNk2THDExMQiVpk2LjhmUpmWdpS+1qT7Wmurg4192r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P3Cz9ws/crP3Sz90s/dLP3SwYA1t51Oq6c9oAYF4bsylmWXvvNY4GGIO+7JzPM27X2Az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T3z/AA1E1mywOHOTo32X6pt1DdmMEEIlFJIrGJb2VUyWTEYQuNjH3QRLcxbcq3Y0Py73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W+DzAVHE+K6S5WtKKqXpWzVONwsMZiw0WoOnYd4HhrDR6TOVOSJykhpWNROXiZYRWMzA8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24Y6czM7Z3Cb4bTM2NNjRa5y4K5sM2QIB09oWENsawwlujtLtdTVNT6hawpJsl4/lrHb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ZoOAHQIsE13ngev0KP5MMP02ieFH8lmFVxk46ccPEf8Ar6UOF/PRT83s4HgBAs28czdM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zHeadpee80lvtByNQuRtCLZ8jKMZ3DJEPSonJM5JnrF3J0Ybt0YmBBMQ+0W25i+V8cgm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h+ImZmOu6KII64jAknJCEmbZjMTtaG76Z+bTrE2XwcB5FaU6M5MeklztrBffH7QtCqtD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2YZ6I3Ol9FVdWpGNQsHFzK2fNgtUUnJKho9RWBiJnM015pikOoJEFkKhoUI6MQoIUmwz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MEM3mZaZPDvMzMzMzI47CYKGMGnMGngqECCY69whsENs5hMyeGeGZbq6q5f6mY191pce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xhM7mM6JHuZuIg6BBFizW/28D1+hDs/kxoYeB+g00wzHr9zDsMQqIezT8Dov/q6VX+Lp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KYZmE9YMzKKxbZqauTb+GhlXyu+Uqfa1Dbls8apscPMQTOH5oivN03TInthTt7xAXnr1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Zy8wUicsCeJlYy0kbKoQoiv2p1EbUq0L5hzDAJg8K2URkraGvuMw+TK32nfFaWD3JKvU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hXjcK+bWzmlW1DNAGta8iqL3JG1nWJZictXD1meOBHfR2nT3Wf8Ato9T01WnpXgYJbKm5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V7nQRXEspDQgrAe1Fz1tTqEs4biItsyrQ1ZhVh9Aqs5azZNk5eJypyjOWZyjBSYNNBpl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ClZsWY6cTbO03CGwQ2w2mGxpkngZ3hMLqJZrKK5d6g2HuttrxwQQ93t/r0owj+B3nYCy1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xZrP7uB6/Qv6mhjcDwP0Gmn4W+WWf6v8ugzM1Pw6Qf4unTwRVgHAtCfpqSCzlmAyrDuw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No/jWrBxZcQDui4DAbMzMLRGaZaZaN3bh+e1S7iYCZvxDeBG1WZvYzJhMCzM0qy5Pcnm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B7EwoGllTVzRaMsNQdOafVa2p1WYWlbCMsYMIrYXGWX0+zY+VimE9ql9jnsXZpp9O1ks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MvrtODSO4sWLYVldoYOgMK44Ff4/TdUa5qrhZq9QyO9feN5h9wxD4HlbnSU2LaCCsLK0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7sHBmOGSILWE3qZhTNk2TYZtM2zbNs2zbNs2zbMTExMdWBPaJuWGwQ3CG6G1oWbhkTd0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4RtVYY+55jDP8U7rsm3EZpWuIfey+1TAJqny3SPI6BFixY3y4Hr9D/qeGN0H6Blb4nNE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3aDNizaIwmYTE+Wq6QNzamkV6MdOnHtVYBwJ45meGfoYlRlnyMMbusxhdM2HJyurGQOC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l5wvBpW+IT2yOik+8kswWPYFjEvGHZFwJ5irtlzz8KuzTWjK4Bg3KdQ/MrV2WI5MxMT0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0H9lcqam57b19wFeYtIWHj4P/AMheoLZgMJnpuLKtRQyH86XVittbdzrIw5UXbdpnXl3E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0x3sH8TPC3bJEDERWJPmA4LGGN5leVLWMenJWLcYutsSU6+qyZBhExMzfOYZzJzRBaJz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zcs3LNyzes5izmrOes5wh1An7ic8znNOaZvMLHjmA8DBtjMFjaytY2uh1NjQlmmOiz5k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cChYx3SpNo8mXXBB0iLF6BFEEvYrVxPnq9DH8DwxvqNxaWGM0DmbzOZibgR2MxEHe/5dG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aUdBmmHsEPA8D0YmJjrHY2eYeBELe2tv5EOU1HxMEq+V/nS+U86iHhZBxxxTyIz4nnhj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d2T3NqOw/HjhiMncdjw8zTWtVrdX6jWNMKxlj7u83Ms5kFizsZibcyxDx0uoNDV60WNb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e+5ua6vbphZYWcd5aO0QwiAx/wDHh4CDsc8PM/LQccTB4DoYZiW2IU9QtEq19LQOj9GY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nExx7zHATIjW1iNralj+oRtbaZ+4vMax7B2+hf8AOpzjfMuZtsM5UVAsME1bFU6cRYv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A9B89Xow/wDO0Mb6mMzb2n4vhMPaAzaDD2idimDNve759Gj/ALvUrNx6DKB/G3g8CYeG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T5A4EcNBozq7dT6QldWnPs1HjhVLP7NMJWO98xwt6ycGY6AN3G/Jir20I3avXpteWdjw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r2hYTf2HYExDwKzAM7oW7oLGnMMWmxl8HhTq9oJN5RDuULt020G5a7K3rwysVPyU9iOA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DBg7w1RqykzN03GbjN5nMgfPBmxN4jd4T2mnb3tbahGutWL6ksXX0wavTtFtQzI4d5iY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NyQ6mkQ62qHXJDrodc8/d3mNdaZubg3DMHH8dOMzYJgdGJ2ENtYn7hZdYbT0IO/5WDi3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o+PSP8Z4Y302idw/hY01HETuCxlNbWSvSWSxTXH+fQhwztvs6P8Aatf4YYYZ5mOGIKjF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ZjgVggmOjHD03U/tr9Vq0/badcJcMzkrLF2yv4ke/TjAr8W/KYlp7zOJ24GF8RMtYegD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Te2++0WqY/dV4eZZXiIveFuAWOpKReGYRngThRw9J1SianR03rqNM1TcKrWrj2+3vMtA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MxEBgXvY0zxEMzMylxnU1gBSTL7d9fWLDPlCsGRxGJ3asiERvBHfbBmCy0Tn3z9xfP3O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i6ndM5jdxjviFe0E25mMQTHdhwMUdninuIOvHHMa5RG1LTe7fRExPB4CNBFizUn2dB89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ifoW/HTHIfjqPCjMIxBF7x0npTJvQJt9WUBW+fQPPSn9oPsjQ8R3ldJMWo7htA3icwRl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eBEQRxjr3PjTMSt/x3mJp9TZK9HqERNDZZNuwp8X+XD9uHn7afswZ+zjcDKF2BvJ4KuY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kA3zaVrz2PDweB9w4iZnp9QOm1mg2zweAlg7L3G3gs0eraXsplqiYm3iYOO4TM7TxAcj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I8MNjFU7Rjn6W7oZJp7GQuIZnEfyfoo5SVPzVIGQon4bOQWix4MxcxhCs2iLCJiDq3CZ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oaFmb6gixh0GCCVjJufe/Qeo+PT/APGaNG+nf8NF3hqzOX35PbUVe1RgvMQYE+R0OlRp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lsTExxA4HjT3tHxjcQMmiiEhA9sDbmyu1/MXcIGzLkxwE3YjNnqPDSzVH2+g6Ovk4nrz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hj99/oeLXsD+5afuXn7l5+TK04mAQniewBIgO1jhwBzaa/AGYRHEHAGN4HEDJ02oNcVw8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AT8Yw025lagQ4BQZltOV4iE9wZnLBpt7nHBWwz4MHE8cR1iGY+hiYmJibYJiGCESr3Iw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cRNQyj9w8/cNBqjP3UOpEGpE/cmHUNOc8Fz5VleYEAmJiF0WHVLDqDDdZMsfsMTE/HAQ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c/T0X+O0aN9PUfH07ufC+XM1Jwmg9PbUrX6RXuHplADel1GDQVBEp5V6rNR2qr+PEz07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q+jS/wBgODDDBNNgszbZtyH7HdiNbmB4rTm9t3fO4Mm3g3gdBn4hM0/x1Bml19umB9a1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0+u1KBcs1nZeAnKRhbpYRtOeCrmHxDPHQFzGO4iN5HYpawj5zp7e9yRhkDgZ/pBwp1Aqt3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l4FErbIxBLF4DyveJ50FXMf1KzFg4pGqjqUiwwcBPyOgwdAHf6h7RSMHgPEXsfkHWFYf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m0xmYwDqH1/9R44CGCJNb2+gegfLS/0PDDD9LU/H0z52t7az7mMuzY+lpFVXDExNRWSa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nZZnhWN1lQ21+pNu9TzM8DNEPcD3bzDGBxQChaz3NbHfMBzxB4Yixu6/n8dBn4hlXZNN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YRfSNIB/8NpSfU9HXpZVLfB4eIGitNRWHVh39So/bazb2Ihm3C4xxWXPiCbp5I4GeGS7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68HfgMqdLrik1doutbyO0pbMxL+3CpMzGwIuF0mrWtLm5lg4nsKFJOvcGJBwJghHcjusx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T+T0ngvxEEMEDkQe8MsYd/vB9oPH+gMEHERZY29us9Cf2Uf0tDD9PVfHRnDW29lYzece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P1AcekdHpy7tXNQ27VcTND4h4KMlEG1oe0cwxJtmIIJWck7cDvLOzLPzBAI3bj+V+GhX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KpdDwbgpgMvQcz9QvzPUeAHdoRMcKUl1TbwkxB0MMzwUfMZe0XzauEBjGP0r4AniJYJa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7BgeAnfbns7YianCtl2FeIQJiY90/LzdFfgZ+YYI5xFbPEdGZuhaL3m3Acwd2/Ah88BA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P/N/EWf6twXxwUTUk1VdY6aP7qv6WjfU1Xxr9sLkyvwJpbAtK3KYGB6v1Ocel9HoKbtf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pBio8DKRkv2VWUDUERjPJ09QmElqDgIO0zE8WfJY3niTwM03p+p1CMjVTTf4/H1of+hP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9NoofS+pe71TgeOJa3eto3eeZjE8cc54MOCWTMBlp/j4HoHAHhiHhjgPPDaY1nsXy3lR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jBLhMcEbsem3gGMzN2J5BM3TPACYxHs7GV/Lg3QJiZOH/wCGPqATE/BHAQQTSVcyz1M/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n9TRug8D1aqCflfiJo9Pmr9us5IgSAdH6rf8A8vR+nB/6vUmKaAeOJlH9RghlJw17RmMb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fJIJiCP8lg7vb2m4zMzMxRvNCcun1GrneqqNq8fV23akeLPPB/PH02ojR2tzL8QcDwsO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GHBVzHXiW747GDzLW9pGOn88czPRXWXZqVrfVBOSoGbHEYTMHfgnysfMB7ZzA3du4lnu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+RFEM2FonaHgBx5nt4J54N4HB+0ByBDHH/MHDEXuKxiGGMIOCCaMe/1RgdX1jp0Azqv/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VqfMrBssas1rUMunx6WzDvz+p3Jt4ifpte/rbbfSuJn5r/rMEPmsS3xtzHHaVnBByIzT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4HyPAOGsO48Dw9Lq5mslfv8AW+jW99b+G4ZmRO0yJulWvKJ0lsF2ybuyr4p47ZX2jgRli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0YZgE8R/cW8eJuhHBFnbiBMcAsJO+tu1zsYtnMBHZT3aAZm0wVwIJsEevMQYjgRfHDEx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tg4embefr9v7rExwMx0L8uH4XgRkA7XnmYjf81RmIIBwMImOCGNZyKmYu/WOn03/ACj8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fOk0lurf070+rRp6xX/FX50zb6ev9TnPqPFfP6cUij9SnHpvQvzHxPAyo97O5XaFvxGG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8VYoxxY4EPgcBDDw/T1OXnpf8mt6M73fweK4hx0Y6DD3LiXd6aD7a/MHY/n8Sy3B5zsOH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ExFyJtyWVoEMFcxjoxMQRoDtfOY3yERZ4hMzw25je0Vtug7dOOPkRY2cHyOCEq59x+gP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EMaH/lrFExxPDTqObr00yqdUiS61rW+r6V/lH4tD1Hq03pBtNNSUpPUU36bxPS3ynX+o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B39FTbof1O38GOJlX9vAwxTD3DMeBXI24IE2wJEWFCBD2jHMEaHx+YeC+fSqeTorW2V+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tZJY3YngYTiZEyJuEzAe3AS9oI5yf9algGDExH7QXKke3dFTMPbiTGMEMz3zwzMyu1RO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AGKc8DwMYZimNWWFS92h4Y4GW+QcOPcCIDxMPAT8wNLPIgg4Z6zD5Xx0CakdwYh3CNH8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9go6dMPf6k5w57/W9M/yj8Wh6j0+nV7tXxcZUaN7b6KVpTr9WO71XjV8tAMaT9Tt/J0a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Ii5IqGwj3bYE7GI2I12ZmO0EzBG8cDw9Lo5+snqr7PT/AENcaLoKiPp6zLtDWxb02rA9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NpawBp65+2rn7dJSTy4JaxVM8W7Lp3nmFwJzY7M02ztjcYTFPthPA9pnPEcGmJVuRuYx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eNVuB2MYZhGOJMEs+TTTtlY69GOA4mHvxHQOhYY0T48DwE1PBDg+eD+D96OI+gIIfK+F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LPsPS/8AKPxMP0hNNbynq1iNBYpmeAAH0dQ+/V54ZlXy0y7aP1I//wDRz0aT55h4Z78E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muM64J78GaeZ44CP46PQ9NydPP1A+NH6Yu3RdBm0mfGEmd4d5mCQVwMGbGl9f/lEDZt9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5b4flSRPxAYeDcPE3zdGbpC9sDiO8UwQiY6MTHAHghg7xjk8PMY4UODHSUHDQRkmMcW7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m2GDqMqPE8b/ADBK242DqPk/bCGLD5HAdI4IMxen8/Gi5skHafrek/5LeGhh+kTEfBqu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NxinqsOEJ93HT/OrIr9abd6r0aMQTPAxTCOG6GJBC0E3QmYJnieYBBH4Hh6Tpf3Op4fq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gzBExx7iAmZM7zJnopF2m9Qo/bX6Rd2t9ftzqcRjDD8QMQTGYgLMc54CEYhjQcBAJgDp/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eZiEcKtNbd0DhmVOccDw1B7RXxMZiQwQjMI4niODrwHhBAJYnSeI7N03fLgIjZ4sMHgO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HUeAn5UZiwdKzWf1/R/HV6P/AHt4aGGHiYeB4tFPeqJEimLFHVq226Vfjx9KTdqp6g2/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xDwMVpiEQiL0ATbDPM24mOFnkCGVVtY+g0o0tHDV6cWX9RmRMCHExMCdoQIcT0azl6z1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PUPWT/8A0E7krg7ozwdxP9aV2JckK8D5HuBGI3ADMGBCegmF5+VTeWr5cUTGCI0M0utf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E4gsm7MAwOAHB2y3tgVZ4iPnoI4tEGYRjiZt76eo2Ndov4wDutUhOt+0TuvRd8uAgMBy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MHH89ar2XgOmhctr7vd9E+Or0X+1o0P07PG4g02xLhEfMr7xcrB1es2cr0vwOAnoC51k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jMw9AJWB52M2zE2wqBM4n5xxMMPDzPR9DyE+gTiZzNs2Qg42GbTO8w02tMGI/Lt11gb0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gNrLp7hDprErNSmNpxFXbAIi5hlndRCO5WZ9zdxFXqa2A5JgiHabTumCo3CGbs9O2WD2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5+3DxA87QReLwd5ZKlwJji09KWjkg6eamvT8/1w07M8T0XHtpmyOh/MMHBTjoPnpP0x9k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pStVNny+j+Or0Qe5oYfqLWpi0rFrEUARGxFtnNWcxZvWbhNw4fqlsemHo/Tafzaqzlab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9eIPIzO878McczdPMbhmeiaDP0iMzGIXM3NNxENk5kDxrJzZvhR8tqLBo/TBjQz2ierX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DG+JiN77Hm2DIm3EZoDwHcmHxFhieB4U4erbYuopNTYm3geIhG4UphrF2sR7cwR2xG6S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eZKsCDAZnj44VPtm8zcZc3fgOm1snTth+L9hwPjih4DufPA8R9E8Vh8/j6J4/nHAeIog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8/R/EPT6EOzww/TAirFgWKk2RUgpnKgrWcsQKBw/Vh/8/ET9NA59Ybb6Z0aZTZqNXp3q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TCZugM/DnvNHWr3UWJt4P4JKtW+eBhsxOdOdDdDes/cCHUQ3Tnznw3Q3Gc4zak9fADei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9xMJ3NDw/JPA+G8eLDAIeAIYYnjgI+eA4IYphGRXa1JpZNXRdWaXjQ8QYDwfvPwcR7J5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GA54WCYm7EFkBB44g8/iXfLqc4WDsyHK8LDxPj8g8VMXy4GSJiCeD1DieIhi8B1DoExP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DpTCi99zfSPgQ9AnofwaGH6btgDUESnUZldhivEbMrHbq/VnQvn9Opt036hOPS+j0MD9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U+YeIghi9RMbzF7w9oxie5qUxNFUCoqWGuWbhHcxLGisYLIXEbBhUQqI1QjpiE8CZmAw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n6bRXNRbncbmwg4HgPPBvDeNuSBCYIDkgTOIjgxhhhw2gwpjgPKQyrbYFNmjsymrrtqa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OBbuY/EQjHAzHfEHYq2Z4mZ+IYVi5E3wPN4m/vzobTD3PSTHbJ4aezg3YE56D56FjQT8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HAdBgn44AcWg7QT8r5g6MTWnZp/pnxD0+if0tGhh+k4yOUZTV3RTitZVXB1/q1uioZb0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7fT+j0Co2ajUErNb7p4megRonW3BTiO0JlcoeaL4L4fOLcy1pW5zWxxmbcw1iGuMGEZ2j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4buGqt5NF9eTpr5qPPRpdO97WKUsjvw8RjGMxhF+TfLhnpZeCeDAdrVlbq3R9K1NyahN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4zyCyWVlRxHcHgo4iK2ZieJ+YcQngq5hXEExMdSw1Bo+nhrYcF8huxbPSfMHEGEZVlzN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wHafj6g4DivECDj5M7GeIPGe444lYmtctb9M8D0Cejf0NDG6D10pmCoQV4i9oGivBbBb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+qnzr+NHz0H+J+rXGOj9N9pqzumorJj1mFSICeOYYpm6bpum6Zm6FpuheFjwWaNC7aZ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2CtXhmRYqAzwe4HkusZVlpxC83zfOZN83TPD1e3NwMtr3TJPQZ6fTydPrP8ux88PEdsCI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usq8TE0zbX2h0vpbTWc7mLqUKCo8wN7ehWjGaawka3sn44nvDA3SHmeJPD8Vw8czMxmE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OY1BXgOk8RwRcxfhB5gjCH2kj6J6xxQcRxHAcAMweR0DzYdlLnc/0zBD0CelD/ztGh+g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6jJrsEBlcVRMQgTKwcf1G2fVuNHz0a7NN+rD/wC3o9AU8uzy4zGSahe1QrGnc+/Jm6Fo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haZh4YmJiCenWBTVqUx+4WGwNLHBhKyvburcY3jO5ZlctthxLKVaWaYR9OI1eIUhHciZ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zmUfJ+zcfT6ubqBPVPbquLd4JUJZw8pxHV4bh4OncGm45D7kbcLqaM122sGPTpnw+utzB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EHck4isD05hJMR5jPDxG7zIntYMhHHPDAmJSoaGvBC9oE7X1jpMJ6BNPWBWVBbE/24Yl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6z1jhiDxwHT5g7QdSieottq+o0EPQJ6b/jtGh+mundh+1YQVESrxXElZ4N4b2mkknh6r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dcgwv6ks3+rdHolarob2GWsj2yyzM3GLsmEm1ZsSBFhrVgaxNgmwTas2LOWIaxNgmwQV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BU8CMJtsmLYRZMOCj2YWyycx4LLJvebmhzDuhzGE2xq4UhrnLPDV6ddRUNBcsq0doN42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bYKq7bDddwJ4r8X8mLBw/PURM9uGksxLTk7QQw5NhOekxT3Vcm1SDTcOU/QpgGI5m2A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nsrgJUg5hiGMMcFsjLnqDETnGC6C5Y14Izk2jvxbx0YmisyH7OwxGBgMxwMsEIjeCPq4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ueptm36hgh6Fmg7UNDD9Ou91U6iyPqWnPafuLINXdK/Ublg9WsE/+Wsh9SsMp9SwV9SU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m4CaKzZYmtT9vq7jqNVxE9OvC6R7Mh2jEQ8K03n9o0/bNDpmn7d5yrBOS8NLzlPDU85b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80r7Wo2WRa4KxLKwISuXuUQOpiKrFKRjYIyqsTYZuUTcpllgENwjXCc6c2G2b4TM8cwG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uk3GetX4AhjHoMf5T8nzMRT1ntxQ4etDh7MR/cZV3bUrtfA28DEYwvngIZjgR2X4t3Oe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U5Vlg9pJ7Awe5TwViOAg+hmMc9DQTExBwpO2xu8busHy4mFYR2x3Yd+k+MccQDhj6I6B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cc6n6hgh6E86P+ho0P0RB5prXZaqBLTuuMfwRgf6juqgzJypO7diahzyOhGwW1h/ajoE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ZJXBKyg8tluUrzEnNWcxJuSZSeyYrmK5trm2qFa4KUM/brP2yxV5c/dBZ++SWa9GnNBJ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1GK+eY1zMKy6ly0UuCUJJrzOQZyDDQZyZyTOWZyj0Cesf5k0GhLkdhNY+/ViWHA4oMse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CMxWx9FB3fVk1MYIRFO1rX3nPQkK99hmwzB4nvwAjDvB0Yiw94RmGLEPdxCOJJBDxe8w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v+IcMTGOBlL5V/MPkdOIRGWY7zE/GIeGJiATEx9T8CDzwEWVd21n+R9MQwQ9CfLS/wBL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w19mFUGLD3awxj2+K5wqqCqKJjLa44o6F82f19C+aR/FUIB/J/8Abb8rfie9anKVncEJ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ZgC77Udii2uStzk81w9lriLqCqLrCZ+7zHvYs5bJVscolVrzFU7verI7CW2EKtzxdSxn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s4/eNj94xn7y2HV2w6m6fuLsfubjKLnacw9Os0ovs0WgFR4CaxSupoqa19QpS3inA8Vm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B4HzB8BPJhm3IYYPDMrAMIwexhysD9I6xwPlTDGi8B7l4kQiKxU6WxbI1K4u9rxuA8dF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OOGmPc+TCJ36yMzb3In5UTExMcMfUHHEEHEQSj5a7/K+mIYIeir50f1PDD9ESr+yv4WUi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+1WftFn7IQ6IQ6IY/Z9v2UGhnq6cuvopQ2Wa3TtSg6KxlqUYJUjA7W3kNzLsywfx1jNd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t2suPZzmpTmulu1bYsf223ebPdVSdyVdnf223Sz3V1tvrqs92eXY/Z7fcPnXUcislGb2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5KhtYpy7LK8x1FiIAyIMQLy3ZNh7N9ET1moZ9O04pr9eRV1OOI+HHEXyw78D3H5HEQGG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L4ZMxlxDK0LE/M9jt7xxAeJ4CN2g4Zgg4NAZ+DF8RTgsOhhw0wPMB7ar5xuCno/OnPbU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4Yhg6jwxMcMdGIPqCDqEp86zHP8AqGCHoo/tq/qaGN9ETT97U+P0hP1Ee/R6OudV+pD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MJjCzYsNSzlLOUs5SiclZyEz+2TJ0qmHSrj9qsGkAg0gBOi9z6TdG0vZdNgJpdps0vuO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NOyQUMrNp23PSzKKmKLS6xanUtS+6yl2HLYoquIK2R3RsupYd2VNyzurNPmoOVV9pbzB1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svqVnN1vAw+Ok8DAJZ8osNcYYOeA7mw+4cPEJ3MvgtH7REzPiqn3v3VGnngy46QcE9xC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+eC94R34pRulVYQTV+Yw7cM8BFGTUe5GRcm1szPFflDMcCMzG37nHHHWJR8tVg6j6hgh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hh+lpf7R4+kJ+oDm/o9BXN36kP8AL0elpu1GIYDC03TMzDxzM8czM3SzMGZumRMzMOZ3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QJgQ4naZWe0wIs2JOUsNSzkrOQsP0D2Tceetu7RHu3E+YvAcB442jvEmY5zwAlf9n+08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iDJsOYB7xCO44Z7ETAjrjgfCfDgvyHA8AcmGA+7gIeGOFdm0hoDNV4gX+DpoXMXs9SNY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dTftNFqV1Holc1NF2lYefxwM8feCDrEoOJrGD6n6hg6dJ/kL8GjQ9Z46H+3oxxSDbMCc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ej9OL3/UBzrej0UfyNxOOOJtmD1HoJmeOcTfN0zM5h4DtN0yJno7Q4gxABMcQs2wfQ8j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pQ4/n6VkHA9FPy4HvAvAcV7K0Xyvk+SIvjjjIYYKGJ4gWEYMHA+EPu4NFOV4CHhiYlL4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fnooXFVGma+7VWDR1d2i21rK6tx0Gp/ci2pbE9S0B0Nn+vRj/iUfLUf3/UMHTof8j/Vo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2Fpvm6b5um6bpum6ZgfE5pnrNnN1/R+nExR64271Ho9DT2mYmOj8Zm6bpmdpkTIm6bpu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McDAOGe83TMzO3DE2zbMdHabjN30RPVtPuT0x9/p44r8uI6czMc8FPATHAe1B0GDtwxk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1WDMMpbM/wBrMqN+T+BweHsQcwwyswcfI6K2yLfinyPwb5caxlz2XR2UUU2Mb9SdLYJd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2lYNraLvbrKVtrwV6Tn7/ADxxmDvKOxt/u+qOnQ/5AYYYwnqBhhMzN09MwXO3D7eCBYFS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yVn7cQ0AS/8AjTVHdqej0T26H1Bt2v6PR1xpuJ4mMsZDNrTDQ7oRZPfAzRWmRMiZhgzw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4gExMcC2IHm+bvsD7lq5+ju/PBOjQUfuNRqqTRfwPEmCN2ivwPBv64IBO0wOKcD4Th5Tj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+XIZG+SeJmNMT4nh4K9xwEPQDgl8xDiCztb8+NA2hcu20BfSaQFrXmWbQlOtq5F3pALag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5P3uZkTIm4TcJuE3DhmKYJUZcc3cD9IwdOm/sFlghvac+c6c6c2b5vm+b4WmZWhY6eop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SKds1VpU6pzyX72cfzoF2enWnOo4/n04bdMYT0CGFpnPHPA4m5YSJkTcJ5mRARMiOZno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dC8JEBHAYmZum6bpkfTEdVZGGLOHhePoS/y+qabnVjg3GhQ9+p0aVNfQCuJptFZcLK2q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26hwzBwT4tB0ZhMEE/AmwTOJno8zwYZW2DxBh6BMcPPFBmDvFTlShedcy7qksw9+oWeq2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p/1q86g/+nhhp7oTN0zM9eeGeGenPUO82TlrOWJsE2TZCjT3LFaI0pOI5zZ9UdPo9Ys1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niHQQ6Aw6JodK0/bNOQ05LQ1mCszR1kEAQKJyhOSJ+3E/bT9rP2kXSd6k2LNTQzPq9O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yPTvzxXu+mGKD0jg8VsHImRCwEa8CWX5m8zeZuM3TeZzTFsMW6cwTInaAdipEJM3zmQX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GYmJid+G6bp+M4m/6YmuXZq+DdHpdfL03meoV8rVw8ae12sO45E0mgQsihB60yS4d4q4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Vxx3/PARl4BZgDof5AwdDeQ0PCtvoeJuhMXy0xKjNHpds1YZ56T3n7g1RGYLzGIr9OZ2C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A1/sU5bm4c2MPdhmZuWXfTCcnUTkXTk3TZeB/KIbMQWqZuEyJmZmZmZmZnjiATasGJ7p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f6cdtaNKQBP/AI7Ss3/xGlMb0NiNVoNXpZn6Q6fQf8kzExMccCbRCiwosNKGLQuVQCYm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Fxg1EGpn7oT90J+6Weo6ypNGOjRBf3GpuqGiXv0aYbr0UCsqJiYh4kxo/wAi5ENphc9O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GnMaC4waiC0GDaYUBliYg7QdxgzDw74HeLYZum7iBD9QT1TC6lu0MPAylN9qDak9WsDa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q0JE0Go2trdWKkYmxgoxu2nmL146R5sjQcDMz88Bxs8z8eeDnA6a2zxEYcM8GGOC+TD49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XgC16K9r6tUTTux5Wj+ZOY6FWv1GI295s9z2pXYWluLF9taVPY6ZMKhmPZRvae7h74xw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dKZyLxCzrOZN0zw7wCbYFExBMfQ3YnPIj2WPwHDeREvYTT61xNRotDrBr/SdRpAD9AdP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2TmwPmZ4ZmZmAQL9b1s/+fo0I3an1v26AdGhGdT3295id+GJibYVhrBnJEOnE/bCHSw6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jTaeCJuLDB6swORBcY1hPANiJaJzVnMWb1mVmVmRMiZmfqieur2z2h4+j07nlzbKjusf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HaZjBsuGXO6Z927DNVmAskWwH6J4H4N4XgYZ5A7jgeDH3cBkcG6h2itmfmE9uH4JzDF8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qEddTYaUraWtuNk0I9t+orrmp1V1kd2j3GsLYcAiX0m5BXDhYWLHfXvJwK2DqXwze012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Q11e7b32wo54HlvP2dbk6FhOTqFhdkgvWc5ILUgtrnOrnPqn7mqfuap+4qnPqnNSbweo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1RU6/wBKo1sdWrs+n6P8jmbjN3BTMwNCY2YTYIt1giagxDuGPoVpvYULjlJOQk/UdQTQ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/qOrboB0ekLu1REPRiY4GYmJjhum+ZEwJsWGoR9PFXa1qe8UZh08OnM5TTY0wegLmcsz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cmcqcmckw1NNjQK0KtguR9T1SvmaXoX3HSVcmia+8KnAwcMTIEZ5ZZFiDCqf5NSvetjj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gdTxyJuHQPEHYwwwGJ2J6D8hwB4kdBg8QNMzMJgh8IclovkqYfFB2zTM7NdZznT/AB/J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5btBSECV1iW3FGzumos5aZytNISGIMQ7WhYACblYF1Ud1O9Gi7RGw4SlEhWzADY5qqSF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FijLphH0Vbg+nHF2meqci3aUcTMzMiDbO3DdBa0F7QXDAtQwd4egGK2JTad2q09PqNer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KO8xABMCYHQIBAgmxYMCZ446VbaTaXAVptcT9SF+T0fppCdR+qrG/Zjo/T/97EcTMQCY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YEwOG6bhMiWgRhla+OBNizlLP24h04n7cQVYmybYVM7whp3nedxxxMcCmT9MjclybLuP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UF2v73PvPDECzcBMkw9pY0Cytctefavmzui+1x2gwwIxCohrmDO82zb0CHy8EPET8cbFg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F8cc8M4jEYqVyTprjK9Lartp3L/tsxdPti6hlo29k/xycHzNW+IMQPtUFSbHbdmXI7ov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ob3XcAuF2As4yqoirsQscOEFaw1I8xicvMbdlOZk2CuKyOF06bvdhTZCaxFZXiraG38t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rrmzSXMfThH0NqAEZ4Z45m6Lc6xdTEtRumpyIy1a2jX6K3QXfR9GHtbzkwZ6RAIIPo4g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PM/VmBp+j9MrP1Y3bo/T6dQh4fmyATEwJtE2CbBOWJy5y5y5ypy+3KnLM5ZmwzYZhp75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c4ic+cycyb5uE3CZEzwzM/VE9Yp22Z4KNzIV0Wl1Ooa1uA4FxMkzEq0z2Sz5DhWNq3+E8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DuBGOhYy9uIj+TBxPAcRCJjBxB1mVnvmKjtF0d5n7BouirgopWZE3HoA4YnlK/8AHfhq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BVhZUDjdCu0FHM7ge+ZnbCgAldw/1ULuYV4HjNCEorRVRYQzHBg5pY4WI1dkNQsmAsDW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4kbhOcjRxY0Qso5i5s5pFfMChJb8RTTap0FZl2kaqcp9ueOZmLYyxNURF1VJiYaDtK2I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GzQXfQ9FH8ZmIFhHDHBYDBMcc9GJiYgEFG6cqbSIAZ+rD7+I8/ptMab9Vt/6ej0BD+12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Z8V4Ym2YmOrH0sTEtrDAjEowRsE5YnLE2LNizYJsE2CGucsfVvrF1d9ZpszNHVyZfabT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EAmj0e6WKF07/IysZZjLovwqjRfMEHuBGOL5i2E9J8RukQ/SJiafUWQaHVQ6PSvpU0dC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s8AnpA6D2mm70N4HjVeKxPwTmYRoy7py1rXlnPuM9+GsYF1EXlE7d0PYLzc7ioGSOalc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mgBCvaVOJ7cshaBNiWXrWzbGSuquuWOyqjF61RA7k7ancxqq2ZjiV2iyWUI7kgRLEtDi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6eZfo67B/wDHjY/p9iixHqOeOBEvtSJ6gZVq6nmUuo9R0Vmhu/HV6L/SYJuhMEAE2TbN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dH6qfdruK+fQRjRfqX//ACPEefSAV0W4ib5uh444se0yZuM3Gbpvm+b5vm+bhMiZE7TtO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xtqlI7ntN0LTvw7zBnf7DXaVdQlGhWhdRcbHgmYTwxK6y50ukCcNXZy6W4V9ll0HxT5P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cSnfo/14ePqbQZV6UpCaLRpZuWqc5mhbIyBG8zEAhPUB0sRNEf4rYJqRlFUGH410osap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cS5xFZ2DXKi/IYABTeMBFBu3FgsS1bSBCIlCixs4q5k3hVBDhNPUrvkSlrGnfGIqXc1u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NjKWI5trZ5j2g7mfmwbiuwbrLeWA3NrqrZGByHYgUuXVKFRy20OoIGmquDenT9jqJYll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T1Nb9PbQyDq9HOKtwMPRmBjN0EzMzPSJmZggBg8cf1D/AP5TjWMt6fXs0f6gOfVuKfLR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tHrx19pgTAmFm0TaJZ2gYxe85ZnLM2NNjTDT3TLTc0DGEmZMXO5u82zYJ2naZ4n7D1W3b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TRpWeVVLWJnE9S1G9jFGS3C7z+JZDFO08fPRnoHFoPo5h4enWtdp7JnIztJ3SwYYeJnE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ofjdFl+eV3EqUqoVi7CwjwK+bHs5Y74FqMyhTGJiUoGIbCh9r2pWczvh6xZFQJW5vBiW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WnUbixzuG6xBZETl1vqa62cAxK0Q3WiqKRdWtdava/KCOLK1oqDvYqBLBYoqK2bpulb3C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UtS0tzd7orRV2KL62dxdvsqrtg9irybh+307v+ws5jaC0QbqnetbA6NWej0xf4Ow4Dji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THDHDEWBu4bo9VYv6jx0YzbX2r9Vbf6px0wzamBX2nadp2hxx06YW/GzoxxzwExwcZm2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mejtMCZE7ccTExMfZ63SjUpZU1Fi8EBeU6EtK9MidGvv2I5zwq42/Pge6RxK2z0eYeOe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C616qdxDB3j90XMziE56BMTE7TBMxid+GZ5OjaXjg/wyxWkuy5s3u+wDJTn17wcQkMEV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Ooyxw6Wpaw8mJp1FlnZaGsMB2jIdVrrBbdinnZOEU4Ir09SWO2xaLhcOzAnvU2p5gbvM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ey5bGxBtRbb+XZYtbyqtK1a2pWsVyKw+3YNz5RVPNrqr5ca1BGZ8DLJVXy4zVK72MoJcr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T0cWaO+tLKIOPpo/85EAiibZtm36WOImJX3fo9WGPUOAnpdRs1OO2q/yuPpab9Xt7Y4Y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NW/YsRN83TdN83QGbpkQERsQzMaLN0PBpjgMzEweB4GCZmeJzwPjP2Gq066hF9OcFdAo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q7N9rcPA4WfPgsPBxiI+4dBEPR+TxIg8/RPkdjpne6lgN34Xx4J7HyJiZgGYMATb04zM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Lu0PDcHFNgePalUB77g0XxZWrgAKrJY9j9jU7uzMEGVZFwJYpcIpqqttNZ/C/J0SyKAq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1laOVUItuoNbkEHBK3pewRG5OUD21Fq6azXSzojWLlaKmqBIEYe2hbg3uEcGUm9mZAwI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pmZtsSxLJ/NuYK08AO5dqss23apyK7dzV8wFVKsict0/jNtFOomr9IuU+Cs9PH/n4CZg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Z6M8RMyjp9QbfrOAn6eIGoufl0k7jx9BTdrYRMdNbbW5wxedzNO2NwhxxwJiYgEIhE2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M3TMyJumOOYOB4H7LPXr7NlR4J5PFv7OC+W88HBQ12Bh0PB0HxnifoHg3D011DHws8Ei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7TAEEwPoGL3lI23qc6IfKWkb6iBP9nUMqqqLZVzSwlXOLWWLSq2b0yBGVWOAEdL2ZpVq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qDuCJpzc0+M9pFenpR7W2JprWsVSY2cUU2V2s4QVWrap09LNY2JRqFvaymuxsYWnUV3P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1FT2X0LdFUhFtrNltbWRdyVhxut5xik7AgEtZ1ntsSutKhZatcI3qinaqhY1mI2+Fd45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K7sm6rTasW+jMJokZacTHADjiDhnhgTAmJiYmJjjT0OcLYcvwE/T4/8AV6q2308eOAn6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56DBGMMaYyNs2wDpURxDCeB6BwMAhzMGbTNk2zEPtO6d57oWMzMmbjN30j4Hj6nqT5t4J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L8XGR+UsxAc8W8TPHPb6Z4HhRYarRggdi08jH8ISHAmGMAA+ieFfn/f8A0U4Y+b1G+tVF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i42s2wI5ZHsRDjBacivmMTKjdCyqqOLEWWV7k09XJrvuatskrkZtqS2Kq113XNW/idzL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VUrbYFiBEXUPcpz7Vl5uCozGlfNzWKldhaoBQ9rlEpsL1iuvmWPsTT2i5eRTvtsCLRcl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rZLBy7A+cDyE5meWm4nAVg4GcqNrZVCT2YkjLYy8FrrFuMyJiY4ZgPDPXnjiBIi46NWd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+/8AUB2+lcRP04EWl2wT3mItWZYm3oMMMBmZmZE7cBFmmrBmqTEM7zvxMxBxBON85k3T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N83CEAjbMZm37jUnddw/HE+fxDP9eAlgw0U4lYLjgwx0DpEcfRPD099+mPmDwvtG2L5+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71nz5moX32K5JPaprGj2LUBMwKm6zJFVQqFrukGSm9ELorEYC3VXO7Si9brRuEBG1NNU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WwEmMcGrTlLbHWtabVuXtHzNN+55ngdolFq3kTyBXd+4PnuQ66jnH5+RaNTzCO5DEW8/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fICYljWrGUOqotYtvWprFLBSQNwJbdO3AHB3EQEhh2b21z2AdlUWFSt4JWwTGZth4jhn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4+rNt9OPFB3/AE/Xt036nIHpnFPPoNWNKwAEJlby7yeJHHExMTExMTEpTcak2jWN2aE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3Tmd+ZOaJvUztMdIPeMJiDz9zqG20se8/PFvET4cBDwzLJiVruaqgV6Rlm2P4x9H8MMf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niVG5hB8vqf7yn4NPxqd212Cipty713YUs0rqrSXJawx2XUA299xnIqZjmUC/fY6VKjh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taqbrzU/eHdi+s2CpNlT6qpLMCDAW8XsfftDpvuqW4V1CqttTTXZbWrCmtaq2vqre1Fs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qLhXSihaJbbXVM7009C0u9i1KpWxKdOKrHZawjhkpoCXM4rCOrrWjI+/aN2RXzc8qve5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nuMZizOIrqs3bTuM7gztA7LK9Z35tbTbkbZjpzMwGZi4PT+o32+lnjX59D/w/wBWt/Dx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h4r2JO42cc8c9enBy92JYcxujOJmEwTAm0QgCeyb1m4QTHHHDvwHaMZu7d/t9ccafgOO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h6fTKt91v9b+TG+kPB8dAhiK1hYHM0dH7etjHJi7yEsQGD5w/TPmac+1x3WXHFM/NVaA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3HNY7ZVat0GSHXIopSk2s6isuat6KzAE47ft919rBRp7+cVJMPaV6Ypa7qgptS4ACEHN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dWrSilXuYomntawdmjtNPa1hYI8sM097WM61vwpvdrWCtBiJfZznCtBhVa61brNuVARL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XWWIzhWiKlaNqa0ssr3xchdwsj87d4OCIlwa04m4kKcwMQcwbZ7Vm7vkmDIgsIg1LArq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NsxMTEaVDp/VLY0B40jL+lVGrSfqz+zjR8vTw40rjviY4KcF+7TPHExMTEx0VPgFu5hE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Y4ZhXMNGYdKZyHERGE/HDxMzMPAwAfceo/4/A8TwM01TOPoemVhKX+NnzfgwGOnHFfEI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GqulHpOkqms1un9NqLZOg/zM+6xd7GVurtUiFp/vn6jcNPLPmpySPbjMStKwa3dnJUVt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V7CyvnRUKobiLSvuUgwU1cx922it60v1C0H8e4y6o2CpOXVZqaq3OIAFW9b3nfAvq5jI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sb5dzL1vMwduDi4aiYOO8uF8VX5Pg2rZsqWxac4NiNt06WqpOyODt06WpD7Iw7UV2o2Q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6OGEpNrBa0DWNywCttdNfLhsVZYLCqF1TvMHHaZ7K/bd3HjtjcJvOctkGC7YU1jCJqVa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On9Vn+E8dF/dpv6P1Q+71Dj6am69eyuwyT0EcCJiGEzdN0zN0zM8BDDN0LZh4fjI4GYm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PHMz3MOIGGNwmQeBH1lHf6Hqf9HBunyfT6Qul1K7LepBl6BtqPi7+x+B6s8V401WXvp/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JnfZ3YzQnGqSpEjZhxFAAdLnZvP+/wBR/Ep+b/IweSuyV8zL3CqM5wSI6I57Ccu43NgT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clNFdUv58x2p1Fdtu6E4g07c12VBVcl0HeEShdSLHZECOroK6g1pfZQbtm4AN8aNMlDs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tVhYJAwIq0oS13VJXati/tKzbYwQU3JeLNNVa9hlOoqua2mq1se2rVVW2WU12lVASvVV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Kg1NRttpS0AYRLa3NqO5JOchp/OLHVXPiVWb5yU5tjKgUhhO5J3Afg7SudwBzMkr2I5i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e6lNcZVZW7J0/qs+88BPTk331jbX+oO/qnH0YA6k+DFIxuWZEPUYfIExMTbMQCY7Nw2w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zYZtMwZgwqYczvO8MyZmHvAsBE9s2rNgm2FJt+39S71EcG6aF32oML6pXhurQaYs/DVf2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HRiYmOCRQXfS+ixNtSTPBI/Zpov8rBhbEPeV12LZbelEJ3E+fqN4/Cf2P42e/vuvGLua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YxOKufGdawjh0GTL6RcK0CV1tc1rslYRw9cuQutSGqq7UV0tnM7YuFzRN2zm1h2UNAiq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kZHl2npuYABV1ac60I0RVVRqqzdaiPEVVT92gvcJFVUW+6yt2IwoRBe9iRW9gVQb2tVa3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hrOWPNm7bSbdnk2FgtTMUVU3WsypW3MqqqrRrrVrX2211ptBtRWsW3Azt2YU2MLbaVZ3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P9icHB2kdye2dyjuB2gfuHMD4lWqas1a4GJaj8f1Q2dceAnoK51M9XfmepcfQk3avb2I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MQjgOhEzMcD15mZno/O0TExNsK44HM7wA8A2DuMXMz9vrhmg8D0+l1Zaauvm1H2t0Dz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Lxcdupp6d6ZbqRRVVpU8z8QcE8v85ox/6U1Fdj2112EKFSvUB7UzLfm/1T4XwfPlG3bt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3L9xTSKo5aoLlk5qIzKDB2Bpd7bDsWhmtrLqrsEY5xDTabnYCVXJcRgwylNRzThAjpYv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r5uABIZaaK62uY1JUWsoBbFm8JTzWr74s5gWo2tWCY4bbRzoMiMJQl4t8TMFVvPbtFIZ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sF1Jtcyu2uw30c5mErdLDbU7OfKsHji7f+cZAN3MZUYkGU28yV1JW7WBAcule9UCgR3a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gzB7ZvAY79+1d7dp5UeA3dbGBS5hF9QKSnXo0/UVbW6kngJ6D/kscLc263gJ+nKfeYBjj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xMVsQcDxxwzMiAiEQzExwPDJE3GZh4GYgm3M5cNcRIV+3tXfXaNrQAsbaLKhwrUu2mr5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ehfOl/o4a3+wRhO/B16e5PpnpK1Rn4nodhXX+Jov8keLeZhC+zcZbULoyhI/1lj+Kjmv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xbSAMJz/AH/lCGgpr3FTKkZFu1CUtnucwVVcy0PtpVq6rb66jlSBgS0WuFD7DdWruFeK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ZG62mu6KoVVuu5/5Mtqtexu7Z7WVXNae5JBF1LWufKujG6hLiF21rqKt1la2SusVVPqK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dQtvWknDpXXWhutFMB3111Vq9zmpa331JWiva/KCHmV11Vq9ti1L7baqalqjXJVHXmKi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SRAoARybGqrNrutag82uvm4wSTcq2sDvMbO35ogCjcN2Dv8Ay2RGXeoJArvVpTqrkllW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i2o/pxd2o1TbNNxXz+nvHS/xMwfp54Hhnjtm2fkTHAgzExAJjj+S03d8wee83TI4Efca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ayoW0sNpHuPp+m2dFtYsrvq5VnFflT/Vw1/yHkwwT8HjTW99vp2gTRhj1fjV+pU0TU6r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pam5rYEUqVGnr5thcL79r+Pq/wCxmlOamA3H42AmrdiVutpGYyBlprSlbVtdmlGoW5wW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GoLWGJfXYSFbhWuo5rEIEdLF2VEkmUm/dmbolFSvYSiUM9lQOJbWHTT0LQt11VRbbYlN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KrpVTXTLrq6ZlWSqqpGutFSVXCyoLWWsYhNPazjIaEmUPcXBMz7qf3HNUkzMUanmZOc9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v/o5ufd4Cm/nfI+JU1hcpU5dsCuwWLVUEd3VAVbau/lhcK1m201/zFsR92xTuqQKF3KX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N6gdlsVom7d23WczDKrhSUFWr5g0lqUtqNR+5ov9PurQGCIMn0WoV6bpvPtmZnpxAOsw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zfiGybjw7iZMLzfC2ZmZEO0wCbp5niBpvH3Gvq3pRpmsNSCtZq9Hvu02jSvpE9S0+9eN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xxxbhptPZq7tFpKtFUxwOAhPDU6urTrqdffqjXpwstH8PDR/5J1Fauyq0StERufuYqk3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oZo40XM8jzOwLVJYSCBQtoN16UwWBlBJltfNVE2V1Na7WWJVGKsiKiSzmbUDitrUSMAZ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buG5663iKtaW22JZ+Y2mrstsOJp7+c2FaYmnvN1hCtDjFFxtfyMRH1HOGQWyZb+55jfP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aGUtdWbFrQpTzK1e2relVQqpe2qp7EDrRStKXXV1Myq60VJSLrq6i6rZXTUtIe2ulrV3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WI5CBtvyZ+csIBG3tXbusWpFuLhY2SnzqRQiV21u6Lbze8xMblAwquCyZBEZypYAz8LK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Z8YLMmqIdhptbXZ6XQ0X0/VVt6epXTdN8CDY4wejHACGHpxmMMHPSO0zPM7TxC+JuyOx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O8zM8MH7nyFAUfR8jW6c1vw0Fe+7jrx7OLcDNLpX1d+nor0lIjQDhmO61jW+qlmFL2MA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/kr3j7pVzoXRIVUk9kbwPH1COw7jT9rzARulw91VSVyznGd9q6mtrf8AYiciw3XOEWpi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ucDH/AKi5wCjpZDXUWYys6jfmbgZyKgznAod7YuQrrmaehKJfca2JmWl3OZV38v3S3nke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7xXnEsUutKNShZK42CtGnWl3dKoHDqumpFlripabVuXlVEv7RRbzoVRo0oeyx8CEZlT2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PYcGFZU72OUQx5RbzIKahZY4QB1trpTlw2hZZzNucoFChLAzqjCz82M1UuqW0HtEsVhW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CzECHuqbsfmxbeC4Ir5hllIqStyj/uDlLGSab1NhKtdW8WxW4s8cliLCATkw8RMcCMdW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zbjhjIxwMZeG6BpuExMTGZtmJibJiCE/8RlDrqtEVhRt3p9PLTjrBmqNBDDiV1vdbpaK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GTNXq69Kl112tautUHG3+rhpf8i2prGMqsrsmystYHYVoUqi+PqpAdtxngY76gfyV/uD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FQM+SunSysW3pTO4OYlNVb2l9lRt2blVThoqIkt5wg3cslQXRXVEWtbrHQg9u8upW+H2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pRQyWkqsBBSnT7LmKqOxWnT8u1nRFrZXB0tRd2Cii5Lo9dVh9olWo32+1p2ANmoFh7O/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2Lha0920HvYHdawy17wHtVnRAyU7xusVmRFZadwzaLGC7xVmW84nM8DdatrpW5/FFy2S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RZWloJgbmKm/aiqotc1tYiOXIA8oMlFAxvy7AEt2CNzFWtEL2iqWVcw/n8DIm/MFhWJq2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1LMW+qyMDPdDmZMyZum6ZgMXvLcCHiZiEcMTvMxpntuniZmZumeGIFm3uDjh4mZmbhMy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GtDB26NR3q4sOHomm5dPmCGZ7nCjXeqAHlta4GOmz+v8TTf323V0nIZVVRLUuaWsqCi0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hfNk8zAak7lfVfBrEUuBFAAuW8nHaq+p7AZYN4qqWqu57w5HuBBL01WGD9ybJkNDRSS2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CnTLXbfaKlWzNZ3S+gXzbhV1VTWPWlkRFRa9RU9z1JZNiha9TU7lQ0CKq23mp2GGx2t5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WzZStgqPtlgJGnqessRWMgynTCu12RFV0dBpqhZa6otNiXDkVNZYwUUXLcGppZrWAlFy3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sotW0Cinm2sqBbEurooWuxmWuMCy1q4r90sNqm2tHPgJYtq1b1UKFBsQWmrNrELD3rrF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WNrZwXyQM43jcyubC2Jv3KQ4I89IdhE1BEp1ZEq9QMXVVNPIM7TAm0StO5XCOsKzbCsK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d53hJhYwP3Zu2+cyc0Q2CbpvinMOBC4m7vugaHvNsKGbTGWbftCYPq/kcD4g6LPgeJmm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YzBM1Wrq0q36m7WGutUHU/x4Uf3iHIlSXcy69KQCZ7uH5+qvyMoOaX3Rj7rxmo11MTK1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WxUAl9RsB9q0WWOR4bBlenqra0uqV7zWSqx0V1rrSoWvYkyxXvLaltFVexE1IbUdwzSi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WzfUMbrGYJQ7tWPla1ipW7coGWGzZTzNilsMTKUuSwHE3dv2/wDKxAldi2izT03FhK9R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f3Ci1gMgKqW2ujnsfxc16HuIclbTcIN23vi3nCDcR3xcblneH4O9iWOqwAba7RY7VVtY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ET8Gzba1f8x7SwOq/OtUVVW5WuVMXfl2dWdVdsypt0CputJCo2+pFVFvYNcPPUdmyK7C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1qkJbS8zWWxtlP8AZd8Wh4ZmYYTN03zdC0Bh2mGsQVTkT9uJyFnKWckTkCCuMhM5Jmwz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gJPDM3faNF+qOL+B0nw/ygj+P0/TirzD24eo+phCtRdvH0Dxr/suraxak2VLqKjcpMeU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o+c0hjdp2Yt4fmhKw/KNqVkhTAAqiu033WcpUJauX0pdFRa67LbN/fJIMNFLnEqstewZE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5a028ykMxltfOVUFddN/NtG4QwrqjZj3Q13m7Hecq/mnGQQ63adbmI7JqKneypLItaJW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VUQX2NXN/8a+bDYErZ+UpYxy+KuaApba+TKEtrbdgbhKaGrs3AQMCKaNljELAwMpo2WMQ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zgPllpFiqCTLebg/FVUKtyG3lg3FsSwMEKi2oAKtVqWStHV1JxbzMWKtqWEKuQ9aBgmR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lRudb/X+D9Ol8QalBDaWi8yuf/Oami3T+sabURxiGYm3jibYVmJjjkwNN85kzmYmDMHj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TsZtExCuPtm7EfRJw0zwzBH+KvB03f2QRwzyusU0+IxxPUPUXtspoFY+k/yg+VjhFos5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KxWlNjvbHh+oI3zmn7ahxlfEGZYMWK6MSiMSDKBaIb0S7J3H2xNKgsc7ZTYbYPi6qVrq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GvOJbWtoqqFKW6jl2d1bvP2+dRdZywj7q8sZahtFdZrpNtaGxA600rQrXVVvdWLBXUKq2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XWlctuFUDZrAXLllrqZ3qG/DZlH7jeu4D8pXfz5kEWacu7YzW6WS6hL4FAFeoqax6q7C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1iVtEREQ3hbbApKBUR79l1gQsoRUN6c62qtyFUJVdXY9lCO9hURSrpUlisM4s5iKVFiKo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UoJbYanuqrsJwFpsS6upXCbcBbC1hVSWiNuAUKbGasMgbh+PoY7cK222PQyWbkpZ+VqE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SHDKe0zwJm6EzPEzExMTbMTbwzMztwEPDtxM8TPbt9qYPokZH4TwTBws+KCDp1Ixbw9G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6prmusppFS/Tu/t4VN7DmGgNY5YCveyJcnN/LcMfUfzB/knwu7J86lRvrrRJcLSE3cuu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ldFXJru1Iqbd2OcWVJbFUKFsuaweRgz9tUbLGwumt5w9xlgyKaeUnOzqO44V6YJbdYlS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u2Jp7xdNlbG19q0W81SEJcyh7WZSZnB26rmd92crbU9zGLYjNbWt0ROXV+4pV7Kw0Sta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ERJZZyorFqlxmwuq1l2rGY+/bTzSBuw4fFXPi7o+7FXNwN0s3hauYUGc2s6DG5QoC85B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GDCrmrBHsFdj1g2sdsOStfMFeDNzLctYW0PtlosIG7aGUmxC7McRWDhvmITn6AOOP4W2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zVZ0/qew0ZzP096hyrXHczExNsIhXh3mIQYDwyeGTMzMzxYzvAIExCMcMZhGOHu/4GJi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78dX/aIZoaf2+knrOtKDT0CpT9TUf2w+KV/81VS0g8/mbtsVw6VoinHc/Wf4jxYcLnK/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55thVIjq9a4AtpNpbstOpW5wzQxNOA7tsWtmasnAdA61UpSLrTVBkr7iLqecW2otNnMT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LWupVrj5GNt37hW7iHJl51IPcFsmXDU7iDB3ltXMCJsp5tSvYiuKakpl11dM3BkrpqV7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2MXbtp3d4GzM96zqOYpOSYV1HNzls5FtT2OfIZWl1QubwFsR5bStx/CWI0up5rGK6sGq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zlK5MsLBFO6qpERedXznrza3tlm8LjeioFRLUd+UhuZwssL7ba0tjkAVWCxa66ldjhM7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fU/PpmptpRan1JCnR22OrvrQq6uemaj97oCs7zvMmbjNxm+b5vhsE3iZWZEyJ2hxjHEj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G2YnabR9j+eg/Y46tavunptPP1k9Q1K6enThrbIfqXj+Yz8Kuyqk3MGsrRiqtOwlVZWy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5pKgncSlwzWzpXHAMUYFddgsuuSmJYHrGZapsFdfKR7wpHZvJfTVWO0qtdnUnhRSK7br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rF1z8tK3L0+4yzdtoFqQdgZTS1T7gob3rRTySXSsZBVNNUj2OtUrsFqcqpo3aUWta34I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HJFq6ncw9/kW12WTYdoZd9tYsWqsU0tdUj2KriqpKVuurpJ2OlVVVRttSoK6uiV1o11n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ga20VBXWyqtK65bdXTHVLK661qqFlfNuqLlhAQRSt/Nr3GWlq1wttSrtSu1GlQsUqWlx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di3V1q6192lgv3kdwQwqDCaj5Dz9T001jUajkvYRYRcNMK/VagUn6b1HK17eY3DxCYCJ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Nom0Qp32zbMGYM90yZvm/h5imb1hcTIn43Qfajt1kQfW1vxnpVXL0ljbE1lv77Vr2B+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K88lLa3YIm51LLXXsrR7Dd+G8fW/2M0h/htGInhlyGVGa7cRSjKg1FZtyRwNNhtZlEqv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XTXUbGdIuWrzLahYlNYrrqvU3qSA43rXUtSCyw398nxZp2exiM13V2G2mq6KoRE1NT2W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QlrsldhwIt787Pf8W/uMk4neWrY4UOKtwEsTelNfKRrErj9xTQlTvalUDh61opV7HFYq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pRY1rZzCMytrjYMzyUOo54zk5inUc3vDkyvnc3vh8yh2smFJts5YDC2mqtK5zq0svq5k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QojWrXbbUr22lVnzrqV0TvkM/OSmsW3WLSo221JWiTeBZeMKPJ+poQW1eq0j6aXaq5qq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+m/KsUaq0ajT/lu8xwx0YmeO7h+BD2m4QtB3m0TAg8wjvCBB42fbEfbar+vTVfuNTPXN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Q/QPE+DL/meFbLZQqqgsrewudopY2JvCt4U+B4+q3DRn3t8Ew0Ye7UJY1tzLWtFotrHm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XV0xTkEnFlK2wYUJZa1wzmftkayxtq0W85FzLqVuj/x10tY1W7EuQWpTUtKXaiuk9iqp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bKsDNrOiJuNXfFvOCoLOV3jBitSOg7IO0q0ypa7qgrdXX9tSWsYLNPcl0ZKbD2lN5ez2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DHO279wT3hJlotYAMKwwzarOqKyV7wpsUutScqsMoNi70rU117gDajuq7gn4s55c53yl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qqwtorrrrTm1i8q3NORLN4XG9FUBUtD28qs2M6pLuaZk5PaKL+aM51H9f1aCP3G7DVft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pZXdP0zfv0Z4fnh5jdoeBTM5cIbgYJ3neHh+M8O8zxM7TP3x6x16j+r0WjZRqbOVVXnU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8NRDDKwFqrrsFt1opCtCcnk0s/AfWbwnik7dTX3VcLGGJrbxTqG9rf621WOzYld9djgx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IWesnEsQOtNKUi67lHdO8FC8+5rFh8hgVOmqNtj4FN/NKnMz3T91zRneZsvN3fdmLVcL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Wd2xK7a7Y9VVp2gBdSjWkAkKqrZa9bn2t+Ljak9xT3RxZtQWLV4LqSKa2qhKpOxWjTJX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01XMsdUWqxLVNFLNY4QUWpcOTU5tdUFNqWAUVcyx1rFbrYlWnSu2x6643vSmvl1Ajdct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M8y1+WrhLagAiLYHWoWIBulnN29yjYVEsS6qmmuiW310vdUlksH8Mz9QdjqtVY1Nems1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2tdb64nL1f4/TtvK9TI75h4GAQmE9OJjMx1Y4kdpmd5+dhm4TP0zB9xngYOOzmt2UeuXF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phhmkVl0v7hDeu6HBlVNVMv58XgPP1DwT5N7XrOLbBtbduGozmzuKK2qll1dMDb0AAli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BxnOcx9PXa2JTc1tgyIwlFAqi2Mby20WKtiJWlS32vXMnBJliuwUEV70zYnMSmnk1tbU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01nU0i2ytLIiJXXbqVrc4gCiWtYkVjywTH37KedsXdhsymu5HBwN0XT4sJxFdXDaeqxrD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rsmwYr1CvZgTaMG5ls8NLLbUbwx8Wvep/P4ey1bCO4Awtx5xVTDgCi5bZyai9jqkytlN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O47zJxUbdqBFXmpz7KK3ttZEldiWV0Ia1PuP8/O90s3hVyaJ+PqVJpbdPk1rQATqRRu9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XWsN24TcJkTMzxx1jyesztAZkR5lpttEDWic5pzzP3E/cTniC5ZzFm8TeJkdA+mYOsmb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nRJhbG2pW3P1HBfHA/SM1EaGaG4Xabcxlta2rXUqIn7jnMVUI62KZ+freLLB2rPs1Hzdd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GyuvUVvYcHga7i7sFldwtIOFYBlpprpNrvWtbM1feXVC6BQldDtaue9tNdzMe1VtrOCZ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wVWiwcmli7BBTet8NdbGxti0Wc5cLLCyrS1jqu7acyr9xzFBHDlW81sRWDi7Trc20BUv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qlf7qrmuqwKqJfca3z2GBLTbFZ+UMx+YUr5orUth9xWkWqBnDSlbayM4PcUiyuAHD7iK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hS2w5xc9wZvkMSm1msKVu1ti1jKXU01LWgZDYFs543S42Io7qB25jc/lJzrLEpjot1aI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+kIPPp1Vuo09Fj6e+yw26m/TW0DXfzaRYfGkbnen7YVm2EHj5hzMmboDMQiDh+eH4nfi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TYsNazkrP26z9uJyDOU05bza8zYJzHnOaLfOcJzlgtWb1m4QsJnhmZhg4ZmegxhLH2wn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v8R63qIFFdXBfjD1HoPDUfFoZo/8O3Trba5OKjYyNYiR1VphUUz8/WeHvKT/AAXnKII2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ytKWILLq6QHyD4spS2KAALLjb4bII/bobr7OWtbFq90rorSy93rgLNUxEdVaKqoH52Rm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z7bjqN2Wj5xaupZz8icy2lrGMWxCbaltiVitG1FSM4DRKq6pbelMDbkCVhrWNYrZnrzL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g+ak1AtnaCmw3HGQQws04tZsZrdLJbRXccBZXbXbLaKriMBK7K7Tbp0tZsCVutg5GbmI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cCOpK1o4r7y3nTuDiVNYxATe9qUtdTzIe0zkVI9UDYlnNxlocgVM8pVVB+Q8fT/Pp9rV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TqLLmeajb+w8NPQm3ekGYmJ2m2bFjJiFZjtwzxxMcMTE2zJm6ZmZmZE7TtAbJvcTnvBq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PE5wnNWb1m5ZmYm0TaJyxDUIaZysTYZtMIaHfNzzmNP3Bn7mLqJzlM5gnMWbxAwnbjZX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zNAs1d60U6fdbdZxX4dR67/geHpVW2jUWNWMGbgS1NNjmVfuIO6N9ezxNP8AHANCv742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KmdSYfKUIruW21mzG7AdQ600rSLLjW/hvK00pSu+3nZOScw0UsTmItgLstcBV1qqFbAg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D9109PJj2V1yxVdaaEol19dJyrKlVSvbZsSqzfX7WhMoa1nVjD5X91ze+8yxL3ZvluBl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bWWsqS2LWKqjqKkd1UwVpULbkpJgVEltoomewVFltvKg7oFRZbcKZ8oqqga9a7HRTEQKt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nZVqtS2ClOazKsb+RK1ZEzH5xsPuNxbadr01qiV1aiu2yymm02OECPXfTTUK0DKXqFnM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Lyut1bc+1qmR9RfVZQ6n9v8Amfpps+nGCGEzJmTMw5PSTN0BhneY7eIDwz0eYQJgdXbo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5jifuHi3sYdRifuxP3Kz9wk5qQOs7TAm0QosNKz9us5E5RnLabWEy85jQWmC6C6c2C+c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2UeqWfub65Z8hDP/AK4eI4GZ6rv628T0q84BMyCK6qUL83anM5bW1o9fxfuB4+rZ8Jpz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ZVjV22JUtdi2KBGXcErWtXa0H/YOpNunqtb8UWuzhm22ItqJWK66HssmcSwKy11V0hhY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JwItubXprsngV21ubaa7ZgKtN6XM1dbxsSi5rn7GY7qdQbRnc2SLV1BbHfzLkdwiEVb0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Nb21VFtrLVRXUbbkqiOHrSuoO9hRKrOZWNrR2OKXdopJBzKjduTcYc7q/wBwLFZs5Oav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XOgJIctisvypa1iorfxjaA9u22xEZsqiUWpZKqK1sttrqN6cwAEJ5FXN2mXG5IM8K3Zr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f7R9QzQ99XqKP29movsue3SEad2b9oOH6X/xyeDcMwnM8zxDxxCJtmMcfjMAzZAsbHVg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C2ZhYUWcsTlza0983WCc15z2n7qDUrBqFM5qzes7TAhQTlLOUJyYaZyjDW02tFDlvUbR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e4hn+kPSekwy34N4npLgU21pYlaJVXadTu/3WxHbl1MV+cHn6armWLtjfEd1BxF+Vgy2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mNUWOYhtJz27OtenqRrCyrUXavJzdSt0c7K6mdq897aK7SAAM3s7OqRX3LuOGyRWHUAm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2uyJWxNctN+Bu2nOLVucDeK8gSxd4qr5SmytIcMtWnrqd7EriWK6ft6d1jBRTat82oQ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IOp5g+TAywakuRl2zi1LXmICDLa2eBfaCpNtRsiJtUFSbqjZFEBDSyt3cj3+Ry7ucJiV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Cpv2HJivabiFMsbaFYW1V1rWqWIxFZF2cRu4qRq1Uxufv8nUfIeekQ8e3HQsF1bjYdUd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D9LH+Nj3mYRBxzDMzdMzPQe07mYhMHeHhiYmJiY+oOkdWZmZ4dpsWbFjJNjCfyCb7BOe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0INQpgtWb1Mys0+1tV6lZz9b/svgxYYPgYeIh8dJ4Wf1n4zQUV3EiVfuCxKouVZUqqrN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D5fR/CCZxG9xbvF+L9xWd1duBKzuXUZ2NBXsJNmF3Y3puetHihVVzqN/fOZ+3r517msL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jFVRnZXtSsL5LAs9NbnsAlyuzUo7jtDKhqeYuYfNdd/N7KMgivTKlruiLW6uP29XMtYI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dpXeWsO3PYCyy8OThmztt/cGd8d462Mih1qyAXXelNfJQ2IkYblqpSktZXXOzBKK6y9t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NZclURw6JRSj2WJTOzolVdRe6qpmUPK61rXn1K9tS2RECVpbW7WUraWPcPuFVbVkZAtF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FCAtcFvtqqsPtRaL0ui0VG+y5EFte9tT81+R6/xmAZPgkzRZ/dai97pfpbKqzqXWnUe3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zN3DdA3A8C08zEwIR2WAiHGTFMIhB4ZmZmEzvnvM/VP2ueHaYWBAZsAmdsNk9OONQrZg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dAjQ+OhuDfH/AFmhexSpY1l0DuiPFRFW0areflVZXbPMbz9LdxxF8ansukP8LZMEvTma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EZXgppnulPOJOFDKrrTSlMex1fvlgGWqpaVuuaswuu4Q94tdaxuZhd+3vLHauPWlkVdq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qxUnPqDvWlkWtVT9zXzSqzaoWy61HPyPi3nCLu2e6OLNlQsVPAYZFNbVklVHbbTplrtd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tVzLGVVptS6FKmjHtRcLThWn5rsd3yDPESy1rA3BLLTbmZlVljN5jEgUuzKNubG2oj7q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BWCKqiq6u1xTWbnetAwD1017KwVJC2G/3AXc1Qu7ad2Ha1XZVlz8pL/jD1HgOJmkJ/da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00Pp9ST+wHD9OV//AM1kMNZmCIcwTvwBEOOGMcRNoM29z4HnxPMYTExwxBCO22b1mR/w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oWJhOI1mJos/ttOfbX8rOJ8n+sN0DwYeluBn4nppxqFZWHLp3NuxULxHZKwCrqq1qR8X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qydPom9xMrXuIFcF3RJhWARUj84wbtu9Nz1JZAoC1PY9mcS6tbFrUIldzPaCx4KiLGUO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IliWRaRvBjlwK3JRKqlZ7BWlNotTCbnLhKmsKBjH3lauaAN21pVVYjdhMift8OxwVZXl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XYzV1WQIAq6pDZgTaAr3Ojnsx8WG8HuIdxFovmDG3YcXYG7Z3jrdhVbZ3li2kBW2HvLE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Ucxc5Pmv9xzE3YbfivmlY7ulpRTHIRarRaiV1o3ORbbaBY7EZzmVVGs5xLBYyruxqfj1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E943aab/ACdRVaiW3B9Ganev1h86Lh6Muz0djA03Q8Gn+uJid+OJtikiZPHdBbMiArlt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ZyZyZyjNrie6bjN85k3ib1mR9tthKrGum5jMQsixr4XJhyYy7KtP8qvnZ54GN8FP8nQY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WDqErqrF41GADt51W90SyDaARq+cIRkL4+qvlu6aRsXds+7fLcfuNiGY7oL+aSFiurgV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Uz3tpS1rG2rU7WV5YiytbFWtK0ZC5O6AMod2EzPw1hVraksg9g8xTqOYpKlsmONTv/2l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PLtMlzYAFd9VheuuyKqoh1NfMZVMVUrW67lHd2G0SxrFVGY1gyzmbaecFBfa24ipbUOc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qjyK9OKnLKszE0yVuzqsVgQmmrSwuqwEMtdCUtvrrjqHFdS0jfWDZWLAictAyE21G5fC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7F3NKqXwfNZu5gwTdZyxaqOAFVab67XsqqsNtq1ghNRTYAtP4PT24duJnmab/JsscrbR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1ohWmCZs5deDwJmYcz8AzM3TzxPbhuiwnIHDtPxgwZztjAiA5hzPd14E2rNiw0iGkzlNN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vm6bhMiZH0cQlVhvEZyeLW4j2sejTLu1Nx91XbUU/Kw9+Bh+Ln3A5HEw+YPEMPE+TNF2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oSxLIK6ctuxULwHsrqidzF6z1/7wey9oe3C8LzH5pVRYEsuqrJwYAoln7jMUgqtNYuvZ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aYOaWbfO4A5hOcA4YLXtYGWFlGBYiVqi7ly6l1qrNStZWksUOtVKUizUVVRgHCpXXLru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QhZkzmNu21G4xd2G81pqOYueHKt5xxlSGFunFrsREsrsllFdpOFWq+u0vXXYfaBVeljs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mEeAKAmpVrDsaDAFVwtsIreOwUVWCxNlZN1gRUcPWldaNZclU9tlddaVKLa2usoS17HR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7GOlpYyzmbE38t92LTcs8F2KpYc0/g8AJ+YZnt0MZoxnU6yyl6SsI0raX1NidVPSaud6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EQ9uAhIg6CvA4gOIc5GeG2eJ26CvfJB3fYdpgTAm0TYIUmw52mYM78FyZiNaqxrWadye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9vMhMzwAJgSenjOqs+R7amn5ue/BvJ/rt86c+3i8PSYeDfIyjtqHuqqchTNoC2pe0wYl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difn6pOOGo/sQ5rfDAdl1i2NWxUGu+uxiFYkyoXBmZVntdKq66gXs5/fLeKtOlTuWVU5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Ekc6vOATgAcwh2rSyfGEnFbOZyai7uqLRal0NVVhY4FN/NYYYHMqOoLoWjeUXUhxnMaq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5pxhRbWWepbRXWtaNqKVZ1DBKq6xZqK6iQM7VEusasjPCw3JO+3cZZzhBnGWw/OAXds3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JJlvPncM2TP/AEc0ZBOTE5zMCcNu21M7p2zbZyo6Bo+2uuqzmotNSMbq0a6pbZ7UUMGW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dlQFa7/h1Z4ZIg78PMImgUu+q07UX36izUS+i2iahuZfP0vXu1zcCe+7g0/C95gQrMdm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G4zfMg8FxwM8g/aE9HebYbESNeYSTK9PbZE0UNmm041Gr3lnzGweHcwVzaBwseek/wBr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TD8LZQcPwMPUYeD/ACMXs5AJlNdqNbZXSqutiBVEtFpXThxWfJ+X1X+M1Q76Q7tMRgVF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ZYthCghDdUHZEeDAWk3M3gW1raqVrWllzq353oWewKoMV1YiNmKrLAcRt+B70ChKwQwb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b1YZjbjLkvMAM7GXVc0IuxBbUWsqWxUqSpGvqRmCtKqq6pbdXVFYMi11BrX5a1WiyvCE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iDulXP3LuwcypLkYcK6nR/HCurZZkCAxKWWzOIDK6nrfcFjDcK05ably6FwqlUyDLEsc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Y/M2gvg5zU1xbyLXZV+aAIoquWyxq6rZdclYZUursAFZh6SeBxwGMmDzpR/FRyzdcaud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rGiIm2bYwweI7ccxpnt0DjiYmJ7hM5A8se4ImR9niYmJsM9qx78RrGaKCxr0Vhg/a6UX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C0zwSh3i6QLDUMEYmI/YDufTh2x31AymjbdQeJn/ANV3gHBPEw8BwPQ/zMX5WVJdAMCt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l+da6Vrp7kuDeW8wwfTPhfjqR7NAe0UjOOx9s5Vm9mCiq5bptTL7ttPM5YIzdTXcT2Wm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qrgZ7NDGqSyYAAfJatLD2WZ3CveVStKzvQFgxFKWJAQIe8po5TNYlY7MK9NTW9tyVBHD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pfmpgGNKWsZge35U6g2DduOY41W/GWOTLarXOICrS7Trcw9q1212Gymq2e1VrurtZq6r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2rqsnZVrvSx2Su0KFRa9RXa71VWm2xaxVaHQVVb7bkrUMrIlddUe6tLHRXlVa1qttTPb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9VaFawQ0auw2eI+/CB9j7oxuFksNird5MPATM8zxM5hEzAMjOJnvpXbSoEt1I0t5059R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MvK9HzN+IWjReGIRCYTO8z2hPfbMcMwkQQcRD5gHbb9niBZgCNcqxrmaDLFNFY05Olpj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ZPzmExK3eVaKJQi8DB7WsrzNuJfFTtoOyR/j6f8A1ngeH/128KzmqND0nob5mA4N3O2j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lSta0N+LPB7xvLefzjA+osv71aJsaiKAD3zau17dQlJz2HYWC5jnAR1eLTUtlpZFrLNW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XlrkorzxBXWCd8AfbmNzMLnARUgZWCm3e1dTl2VZXalseiq6e1RVqK7XIRp2ld1jWjvDB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MsW9mhlqO8UELkA2pzFqrNVZdFjqGFVC0x7qqp2cJVXWbtQtJ8rhRLbTXBnHaWtYkGcS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jWIE3bMCWm1W8GIb+YMxpWbG4WMyKpJTC5ttFUZQysVqrDC2tK664t1fNsqS5SUrUMrL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njMAbfn1CHgccO2B3mNPtQNtdNN+19YO3Rz8BOVRNueOccMxWh7xgBN3YEGbhFwSe3DP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52zE8QTA4GYmJj6YUmbAI1iJG1BMZyZVpLrINJTXG11FAu19lkZszPGrSO8q0iJAAOl03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swhhNEP4400R26hvIjeYP6rIZpjwMPAQcD0P8+BZUrDKypTRW9jMqVM7JlsMNy0UrTH+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HzaVEB3Hc53dpqP7kzG8oli2M6VhWWyqtFC2fuA3fOQS1NTnAiq4YgtwCKkKOxJiWiyc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WvmAKixWVpZz8/ntLHeuLnEs5wVA5r7yxXZa1ZULKGsTetNXJDPXXCARVp66mstrqiMr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WKbUtVqqXLNgU282e0xiZQ9rFSTCTKv3AZS+DmVrarA4BzK0dGyBDK0dGmTmpbVfMdWc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ZPAzmcuzmjzk5rF4dd+H5m1S20lpWbduZY7rCFM9qiqwtAle82rzGSt2c5b/AG4E8MwD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N2mhB36mqyuGy3W231WUXev27rJoa+brLu54GE5E7GYAhn4xmYEIm2YgM3TzwE7wd52m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cMdR4YmIK2MFENaCF60jajMLFoqlzXocw2aXTS31F2j2M8J4LWpG1IyAzGJprBZX1soa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ANOc1iGZ2ax/kp7mGD+poZScWmHqPRZ8jDKgrUgKIf3XN/IYPLNNVbY+cafmlYfl9HPS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5CjsRfnbYnMC18tLNRXW2AYuAKxfziVWe1lrpqqY78KHC/yGHdPACkFuZBnBOYwsMBMw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tq7jYiTyKltQqZmVVWLb2EBzF01Ytd1rlVi2g6ektYwUU3LdCtbwyq422djMCLbabfDG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xdQTjvnMuqeyAYUMrG2hbp2QV2V2R6K7CdqCu5LY1NVkbCiu1LS9NdkG1FrtrtZ6arG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qusvfXWzKrBEStUurd3qqthKVqjpaHpFhJUBxvQBUQMDEqZbOwjiwqgbEQXb+8At5g8D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ExVTpWpyoJXSlXu9ZKn1Gfpqvf6sw7zExCJt7be5ExMTxPz2hExmbTNsYGAkTzx3TPBu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Ez2JH1CrH1LGEs82QkCKy5OrCLdqLLIZmFolbvLNM9aVvD3gMMpflPnI6z4YqCzTR96x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Hh/9TeYe0PA9Jh428DKN50Va2Kj2VoXVWWuquoWfuNzYEptSwHyfl1H6DeDLR79G4ekw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ZVetx8xt2KRYqtbWhsRLIqqiv+43HAivvhJMOZgifymF1rCutirVWrM6oAwsWtCkx2Fi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HCiq6u02UV2wAKq6mlnsrreIqIvP/l7Z7Yse8OexJ7W88zJwScWC1lXcE7xwSlSWVqSF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ra64wDSqmuo2X1VEEMEqqrNtvKgmFllj1nxDLGuVuFrukX4+2PY6vG3YTm492H5gVd20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Tm4sKq0sYVJgMuERarVshqqZrLkrjKrqqpSlTraEqSsi1bKpjAmM8PPDJMIxNxwfGcTT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g/ta9VbUtGkc1WvzLp+lKsV/kibpmF+5aE5GIy44ETEMBmyZMUzOICDNvaY7ATbw8wTH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bNqHeGFhFIhtURriYTMiF4Wiq7yrQO0q0VaQKqxhuGoq5Vonnjo7ZjqdwgstLQtw0X9f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po3if/U5gjDIQ5r6j0WeTw07AaGm5LhsrZjuMqW5ZbfXUxHfAVX+R+X1m+P4uP8AJoDG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3YuRrAo2pVdW7FK2JMQagM7ogVg6PYC5aeB7oWMGQWzG50HyIiWNzAnv8xrERnFmF3Yl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c2Bai5rG/Dh9tK2qviOpIpraqMypPMq0612O6VhGV1Glr5tjogrsS1W09NjOwRabRdNt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gwmVNeWXdG3StblgyAc4rR65kCMCRWrVwZh3SoXA+BYrWD4qGBHKbfuUcEQpARGDMqhg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s5pC7oSYDbzRkh2fCE4JxK95FxOTM9HeDj8j+T7zpU2LnS/tj2mpsrvb1HfptIPA7T0v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ExCJ+MTdiM0XvCY0HeeIrQwz8GK3aFsTPYTzwzM8D54npLfyvbiFyZmE54loMtK9HY8q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XTzayCpHDE8HTWixeOJbaFjtmdyccNJ/WfMbxSdmobz+IP6minsO4ph89J6LIeGjz+2L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CqwWwFo43Cmrlh/LfX/A8ajxpNw1TDurdzLOz8gc2xhWKrBYgAzZzcKH5dl9aGbu5cIC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TswWpKy1q1wgOEr2TMZmUum44zHcIqsHVK7Edcz87NRvzMgxtOHdyFiWpbH09VrMQJVc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VeLLMK0ACjnnm4wcAB2vBGQzbjLRqC35O6WreYAcZBltPMnYRLEslmnrsZ2VZXYlsNNL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XpqsJKgV2JZDRW1t1yVxtrhVRQlu9mRHjMERH3oErDWXJXOxFdC1vvRZbULZbdXWzoGF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WclRHQspKVVugurfAg8cTM9jw7cO0rXczEgIWMbcBVvE9c1LWmaUqt//AP0NZK+uacxP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OfUYpQkgGYmybYFxDNvA4x+fwBH7RHAjEcFxCveYmIRB5mDwz1ATXIUsJ6FRmiaJ2leh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a6jPARI4iMUamwWLiMwWW35haZgm2YmmPt/JhmpEVuYkaJ3rfghi/M9Jh6H8/kypVOkr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cMX3yyiu13bAoaxhHhHaHrbqHm5dyC0Us0Ex3vUB7buWcz4xluLscRLq7CoGG7zaqDKpN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4AMM/lyDDE5udiFtyrHLKHXmKMz8JfW9ltSXRawifuKt7ojhUSpbNQtbnEVUQXWWIczv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xZzcJzOXl8PvIrFiruCxhuFVQqBsrQsAwqoSkvbXXOzLXRXUbLkrnmYUR7HRv9iIx1G8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AUTe/PGZZzMKGwxYhuduGQWyYvNg3ANuiMzzarDcRYY/MEAgVREcsxRGjOVbaDP5eZ56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w9pkmNNP/Xz0FjBim9UllNdgvfmWyraB7DNizlLOVNtggs1KwavVrF9T1SxfWbRF9ci+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GvpaLfU0zXPbAkKmY7MnfE2zBmcT8wwwQ4x1Zg4MgdW0HcaJouii6ZFgAH1dZRsMQiVK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KXU2ajAewmHhpNNUUYjhnJ0vmDuJZ3mnbl2QyqWQxDAY/SYeizz+T4qLHS180IXCx1Dr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/KOHh7x/H1/93+I8Kd1ZGSxxNR4XdGlNRR7bUqisroBgMocYCjaqzcFhYJAd0LRlzFQK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gVeYhZhbCoaEhAWO0fyIilF7xy6KpY14XL7gtZsZRuw2cU86DIUiU12I3ZeCUFbWIWZB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SxLIaKmd3CrTcLQUqaMZTdzW/jfhW9jEZwd0rFyzJAYEitCi7lyybgi8tc4h3YrFqjMt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YJWlQS2t2epLIxWtVZXXkVlyw3bszF3MzibDzd6ZYMyqCF3Zn8nMBm1uZzEdDxx2E7cB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dZ/HWN+YOZvDT1JrKlEXoyZuacxpzTObOaJvWewzYhnKWGkTlkQG0QX6hYut1Ii+pXiL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9WoMr1umeLbQZ/G05YhqnKaFCJiYm09OJiYmJid53mT9d13C+s0uTNMHeW34rsuLTdxH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orN2oMWN5aahZTZzKzKfnb5aIYI3x6D0v8j5MpKjSV2JYppoaxy+KudtaxEjBWFVdVU/D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QiaEbdMfbFO5X7pZWLQibEN6i0cGq3McwLtmFVi4SBsQWBztUzvE5kGcNui8wjasZ9kH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waVuWi1bXEzmbL9/57EWUmxmIiWI5soruJworvrtZ6q7YqgKmoqax1R4qoitqFV8DPaE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canOPc26WDUZQHB7m2k2E4AR0ePp63eyxEFbrYgqq32PsCOHr5VLNY6pK3WwCivm2XBX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pjc7f+TmIbdxVLB7UWu1LYlaCxXLk4BawqxCtAEqVX3AJWjIWeXdp+eg8COHaHM06dyB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XXqLWvtH18mbjNxm+b5zJvEys9s2IZy1gNiwajVLBr9UIPU7xE9ZYT/5pJ/80s/+bTox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/QesWKukSsvdgO0PeY4CEzzPEqre2a1eXZ6f/eYDg+VOY4lbcq0ys4bUr7n4VmL8OJh6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bFi6ku2BK7UtjV02E5lP7ndX/WYvx+tZ8Y42voLCbD8vKgdn9srcvATD3FdXLh3z8bcT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DGXdPEW5HL1I8PYLYjwo5bJBgZsquG2gQHI5pDvVXYK0Wus6ikM6I4rqSkWaiqpjtIWu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3sJabVCklI+/bWXKDdh95CK6ruUF03CqsVKba1JGZVSlJa2uudnWuiuk2X10nzAiqGew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7ockj9xuHBHsNozh0sYuyrD7lrQpN9ZL174dqjKsGW4sucyrmF39wVdgVwYeZwbcYPYj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5J4eZjE+R/OSWRVrrr0lWdRp7qAUVz6lqTwAYjM3TPRmZmZnhn6uTNxm8zeZzDBbOYJz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j7U4WW6nELkxu8xwxD2nczGJ5NGlgAE9Q/yPSu2qsHviGOI0tXMofcplvurcQxTg0GH6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StiLZfVUSAQqosuF8GcCyvmVeIv137qPjd2fTNi1pWoWA97hixvN1ItigKp5pJ3TBwu2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1VoTvwpbHeMXgzjCiO+yMFYLWiDm17jzM7PeVG9TGNgVN5TAJfcBUXYAtht0q/cZXdg5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VaLp2MajdZZYlYrsWxOXVmxti1WCxdtbRjgU3c2bUefiprGYFsNuMrFwmcR1LqibEDoT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iMXRmFYYJuENW6zmrzCqtHOwISy7VEJsDkCYAldyu5TcqLsRCtkYCmuYUStw5atGhfD7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Mz8A4gEE7cMzTLvbT6xKI38qtcXfW6mumOzWWen6R9ZqNDpKtHpmoqeP6Xonmp/Tuidb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Y3p+oWHTXrCriZmZn7cfc2agLHtLHzFhAmJiZ4FsTYzRTsKX4iWBpre+o0H9lvfiDkNG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0sHdx3mnfFjdjwPVZ8j5PillXR0313TCmHMrW9XZlQK4dFqoDU45pn+/A/VT43/DanMb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VBjmJzYS09xHbaCrA2qowCcTZdliFisrzlLvJVZnMRXDDsDmLzJjMZ9gJYqwMatXOQIC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ZZW9h8TerSyhLpgKEvqd7aktipsUamou9aOFREHO/kHkz/0blzlsmMNRv/2bcZaNRkAw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FdXH7es2W2rUEcPWtdamywpN0CVqbLFqCkMtdFVbc3+Ux+aTnE7mItiwMI6u47xmbDmx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MzcBNxMUWLA+Rt9zMLK/zDPzGxieYRiFuxxNKu2oBgwu7EhRrNT+5sUFm9M1X/xta+vG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sf1nSY/fqx/dCG1WhCGHT1NG0lRjaGoz/wCLRo/pWI3pzifs7IdPaJscTDTMzM/fZmZm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s5bSXogCgNW0btMzPHOZo9Fp7aLtPZTGEIgypuObPT/7PK8Ae79wwjCVNsas4e5Y4hmcQ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5w+NL20x8Xra4A9q30mxlree1RZ+53I229j3Pz+uvytXKNv20Fjp/EIzNT/W/OneBw5O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yB2IzFTYHs2cCIxsHDbtHMO960eYwq3ozGsOfEY4G/KNzCPa0VFRTfUrsquK6kpW3UV1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tKTd7QEWWOyKjEp2yxfbXzNpJw6M4RNiC6rc9a2LXWKlN1QZlDiqlaYba0nZ1rprpj6i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mWc1cw5iC/eMqGyZWLQRuwcys2k98bP5uahtequyO4RUfcipXWWtCu6q8rqSsLZWSQ5C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9l7MzBR3gAQLnbc2X/MPAd5+RwzPJQFrLeZDtmCZ6jqdxAlJWoc2cybpvMyYtm0jVz92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0pHP7rf2/c5LWQWzepjKk2JF09bRtDUYfTkM/wDjBD6W2H0Nqz9rdDp7oa7BMPCcTcJk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0EzPTiWWqku1DNNBoLta9f7D0lXXV+qWamijQTWaxr3zxLQtAZXYyHS+o5l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HGI3d9B/Ynk8VPdhgtLFzKGh9yOI4hmlbdQYeuz5wzTn/wAtVT1vZYlQrsW1cV5bdtq5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vLPB+v8A/YfE0dqWVn3Qdg3dC6oAwYFy0fwxUQe8Z3Q6XmQUGCl88thDS0XT2IzMaxvV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mLvAzPfge5UQIMgAuAndlTmbfMbdKmseKWwcyoXll3YOcot/MHAV38zIEBVgKKg1lmwI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a2ZkwpjE7aXLjCNM4FL2PATG3SsWgZj180AbEW2uwtTXbGKoqWJbLKhZPEDK0FS80PzG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xiizGSA3Mx3xhcvaKmwDPdv3K4CBWSxGLJvnMrWOqY7z8QwT8A4n4yRO2GBmmXFY34G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0qYZmbpmBiJgNCu2b+wdhN7TnWTnNBcRDqCZ+4MXUEQavsupE/cRdZgfugYuprnOrMBo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NLPT9JZLPQvT3Fv6Z0Znq36f/Z6flt9mBGZUluqJjNk1qJU2p1Ip0en0k9Q9YOLLmc54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RUcxrtCJbW9Zp1L1mj1ENH09Vqf7aH55xa/nj8gYRHBB0771sEYRxNG225vPXZ/Zw0P+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sWrqGJnOr3FVaEAIpzW/wXuv1m+UPy0WFYxMwEGH2OLOZGJySoZKTFVeBgMyoOYPGZ3j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m4QFjDXWxZgkR1cIriIoUgBY3tFdi2R67Gb85DS2prJ4C2VsbKUtgG1EvrZ7KktiIEUa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F5+5cz8ql/ME8w13F/J8yxdQW/PmW0u7MQsV1dVoqV7LdgByPaJY1278ntHd1fsYiIgR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2I7tVW8ssSsDDqtVaE3Vq5GYisgXcobmMAys7hgO4GcxeYZ8ZZkHoHDzwzmYie52XCnE1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enWhW0TiNpbJybBCjzvw3QcSZ4iWZj7YeAmejPATvNxm4zJnMnNMXUOpr9W1yRfX9cIv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WeqeuJrNOH+xxGZVFurEZ8wmATS2U1vqPXztu1l1s7nge0yTwPBRk6SvZVGUOL9DHR6y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uhO4cVOC4yCIRATU+dwYRxO6s/cHrt/sPD059+l3Rt2KEuWNYlYSxXASvPeKjIdP/UZV/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tpW390fkrAlZqfbbuYyujuAE44PAZmDMGYxMnh4mVm0iNUplma4dzQZEJzNzbsHeqgRB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BXFVVdItvrpOQVVa0lrskByqhQzllVSxXJw3MIUMFFtZd6q7YqqipqK2d60sCIta/uKw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11SF0DCuqumWaiutiAYoURDc1i5AbcZWtij2iOhYIhRcxuZisPjIyiLSK2Zge0/m3gkQ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lxASVWqpX5yixslGZa5YimH2Ad5t2Cw5YcDwE7TBgmO27E0VeY3ta2xFqtc22fp30zko6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GTSJ+0zG0ix9CsPpwh9Ph0Bh0dgh01kNNgmxhDmZmZnq/Kwn6mfsGISW6qM26HExPHAs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2HTenT1IqDx0Ne+zHQyq41mlVK6/Om/yrZT3qPRW2JYuDGEpflsYwjiaU7qD13fI+TPTj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fuKd+BPEdHeD2wm0mjzKvrv8ZeP5mtFUzkZwV+WtUk1ViufnA4BZgTIENiCfuK5+4ria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OAJiFHOo01lIsq3QbsLWik2KkZmE7713SuvZF3Be8qNxiFgpzEF+8ZxEW/eOwzmCn32W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j82DdiNzcIX2xy+2suy4Uxi0rNhC5IbeQgsA3KZZStsZlrVLFtXlVbrLOWEbenJq3val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17ire5UQVBbEshqqYvaiTsypSlZ3ICQxCiwT3AH+NWyAd+7eIybpzF3fQ+Rijm2MuxVYE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6fz7S+YT2s+B84iL2dZtiKI9QjLMTE2gw1pOQhh0tZh0NcPp6z9hG0DQ6KwQ6a2cm0Ta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sfRx9FmVBbrI1hYkzzw3TdGeATtN+Tp/T3slVSVKT21b7ruAnpqYXieHqRxpU86Y/wDr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yvuUiGOuRTZng4mmO29hg9Wo+XD0ke2y1alqtW0CHMVCsLERd8surrmnb+WL/Z9Yxfjq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NNB5t+H47ZxPEs1Xc2O0Ii0qHZtorJZcSxCZWXrC64b1dXhHCm2yhrVpsDANGrsRh7oW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RS/MNNdsJgdXl1RtAGFW2tmtpS6ABUS+t3KJZAoUJZYzruwcmJW6sXRZ2ISorYWVQCGHJ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m/PZo9Ls7uiRGDotddcsewEZycwc/cM5z3H7jcO8O/YmVrYLajfxouWBi83d3AO7C78M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rqSt6m3LsAsUsw8MvMzc2a+nEHbgRPxo6+28g+oXclPT9G2r1CFK1WycwYsf28A0JgEA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zE2zbMTEx07RNiw0oY2krMOhrjenLP8A4+HQvDo7J+2tnJtEKuJ3mZn6rFVluqjHcSQI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LiF5p9DbfNPpaqBwvO2onLcKhltMu2np9XP8Ffyo/wAm6Z2u/SpxHwRiGOsqs3RhG7Qn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Pv5c8F8yysucAAm4nOItyOytgBxzjD/Z9evxqT/HkLNGxauDwwgwAPF120E2PGdFjoHi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8+YaULs0QuZuUQgmV2PWqurwrMYmBO0tqET49lBYQsod2tE7RVrSW3CqKQVVa1NjOoVjs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eI9aWzARKrRadqtMSu3fYQpgAAXUIbGVGCVogOorDMqsK60rhvQW4EOcILRMgR03hVFa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gIq2JZLK2eAhKiEtR94TOARvHtqRXSwGqss1laHzErKMCRPcZWHwVFgLe11DglKkUCxW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k0K23Y7NqtV6foq9HpOTWZ+3SHTiHTT9qZ+2eciybGEBAmRDjDfQxMTE2zbNs2zbMTbMT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a1jUIRXp62jaGsw+nJ9J7FSW6swvu4Z4qDlsAEzbCwEo0d2omm0VVHT6gcaYcdMMuOy9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W/5NKzup6UaP5hEdJXZmGaYwjq1Px4elNi2LQisd2BzMNZtgzHtWctHjqqL5lv2C+X+G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wdTY8+IS1bDtUw5ic2bsQ4cJWlcbmzwFsDzYrQ9opeBF3JcIe829ziEDDKyyoBBsUDtC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5dwHeIt+/wPMSkrZZYlYDBlWuuuPzoN0YmOtrTvjOY4sYLuC5bDc3C8zbG5mF5mMttcOw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69zl1i5MMdrhwwollyVtgMtnM2u61iytLJY7KBmHMHNz32knCtuU1VFntrrntdVG0exw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sTHYHE/GkXNnMVh6jYVr/TWi2rnupmeGJ+ZmdoygyyruazChmGneZmZkTI+niYmJibZt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giY+hZciSzVlpuhMbvF4YycbY9nAsBKNLdqDptBVT1+qnFI46EZu6vVTm9PHg6j5NNKe5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sYRHWJZD7SfcOnUD+Lho1V71VUVhceG8sd4rVLFsAAE7w1bZQc0Wd6wcp9b/AO1vAzNM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jsCx2BTuWOrNFU7RZWWatGh7ROblmxFyQbAS1YedlC2pYSjMTjdW+IRkEQ4AOGGHrdUG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FdyWNZUtoA2oLqndqq7JgKqWM7r4OYgtDNYiQ7WCU11Gy5K52ZUprray1K4GDLXQi2My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KiAhgKE5llyUgHcD2gFu8sqTGYibJvQE5wgdQu7a2/DOtalVy/N3OyrLEFk9lVaOrryq9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QZEbmwMFjIcqebNo3WczH5685jedLtqSzAmnrf1H1DAVQJsmCJum6boG6LB3xNs2zZOW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yZyjNjT3TJmZumZkTtwxMTHVqex8jp8SzUKss1FjzBPDQem6nWhwEbf2BMAjPtDEmZ2y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06uqePoesfEQ8PTf7urWndqF8GWd1aVtssfz05nzB4MIyxWKTTMCp6bBmvhQTza1cRrNs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s4dmqrsgwI3OmlPs8yk+36zf2nxgylNiQRvOvyBmZBgpXex2Cp+YmwR1YhV2KWbJYIA2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tpjFxGUNAiqKNRXuI3DGJiON4G4Ng5KllTco8Sx2RQ3twoj83A3bS0dOYMbVrtFh2qQc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ic3Kk4PeV2M9mFIAAAvDPtVoABFawum7DhmCry0S1bWKI0JbCliClZNlioEsW1WoVnax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enMKJlzYCAcnJg5kK9i20K24cqvebVV1ETIje8dqUv7v+Oodp+NKmXZUdPULttX6a0vL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8AOOZum6MevExMTE2zbNs2zYJyxDUJypypy2mHE903GbjN83rCRNQMppjuqg4HAluqVZW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m3aGbMzG1l4EA7QtGaUae3UHTemV1zsB9H1no9K/vPSey2HdYJ+PNDwys7quJ4+D8weB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r0ns0BwamtZdwWJYlh3BF7MMAQqTAuxWNkp7ODE7Wnhn6j+TFUlzP9BG86r/H9jolSpH5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2YwbzHsAM3BpykyzbYr7lWpFbeqQ5ITmAACVXDcRkBQs7S8MkBaEthG3LVXsf4zzErtDs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RnNmF3R8mPUXhwoWxHllNdsOFCWI8evmAdlzmOLSF3bSXw3MKruC7gS9S2xm5aoS6sSZ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Ntm5cwxbH5gEYOW5qczExZv3LmysWBmWpVYOoqCtvVDk5TmT3QA78h0cMF3hSfoeYwmm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h6jhUXpEPkePyRPEf6+OGJiYmJiYmJgTaJy1j0iPS0qV0mbYWAll80+n1GuNHoem066r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HPgMBMz8iM2IXlOnu1B03pldcGF44+j6z44+lf5B6dSdlH54Vd9LZw0x9zDHWpwW7gji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GLOGku/iHeGwFtqMd2YKkJOYFcRnCCg/yxhi7AhAm2Y+kZb8fE0ozYe8rniHBh9yYMrS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1011Fi8zgB98awIOzjssK2NPEzmDmb8Bo5VAjrYtdZRwJW25cHdtGcZUtiK3ZWDhHcvZ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6WPhWmIouyzok9rLXTXSXsKmHtLOdwPaWWGue1hXTVWz211zsQlCI72Kk8gKiwtZkeT7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sZGMRH3l6xYFGFzGRmnMXm4ioRYlqWNhcnmblh3QcyFezNgK2QlVaFGLO4JVrF5t3sQ9Y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QrXrLeXpf05o+Rps8RAs29OfvCI0IhGHxEWy5q/T9Bol1XrxxfqLL2niO3DEzC8o0t15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mYSBLtTOfYCusYRdaIuqrMFiGZHT6yP4YeHph/8AT0+qNjTLDw0velxDFOC/fqPBTgtD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6NUO3DQ3csj3qdlYZVcYCxk3QDA/n3bgs5octLfB+s4ypP8AHoh/EZX5MEGZyhXOenNZ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4SKcg2qzZCzIMStEjM4nkBVWcxN9iFouYYlvMjUhmR9ln4wSXwZeu1qrFMOMo6tH5uBu2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2Il1dr7UMbOE5k3bY43BKuXGuqUsMitCkziHdE52fK94ptM5oBYbgg2xbkZmRLZ3VRvx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G7IdrVHYiuqqs8wc3vha9r1PzY2YquILa3Zqq7DY6pAcwVhG3KsOTKw89rgnYGOCyhG/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V3r/AHnqbY6EEHaE5mMcF8Tb2UZjL92eFwi+Gu2QtubzM7YWzGbAm4CFpp9JdfNP6dVV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lzDxxPE3uIuosEGtYRdeIusrM9WsV9MOOhONR0+sNF46GP5PCk5RvoK2Iw7EQ8NFZ3PR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7a2LjagnYwVohO4wAqruwMdllZ3VOPYndPokzMzN0zkE/wAWm/x2zFn48ntLf7O5jhiE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HDxrFWbQSYEbcXVJncqKw4WPy46hwg2JC1gsdVaUEbCSsuQEFdyjEwJtAZrUrikEV0Il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7B0d47BQli2KaqmLkiIzOuAYxICMXD01PGYCK6PLK2eHCKp3DcsZSZkKFcNGFhjWJWAy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mBVWCxC3uxXzYcxUAsRmcnJiVipa2ZxP5dwyAd5i78FVMLbYO427EDd2XaG3G4+Outd7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/0zpvZ0KYTmLgR24r4zMzd1Z7/aHgRkIcL3MUcM5DPibpulGiuumm9PqqnjouvCRmLngR2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pbZZXrq2AvrM3qeGJ6q2dV+OHp0s8twqbDWD6KGOsZYZkgqwsQ9Fg2vw0tjWIwSIysOS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RnI/jSaY/wAcpPt6swmZ6Qkx7qR/A/tmIvjxwu+NlCWMxxFLEvaEA7zert7VjKHgUIP5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dBUOZuxHLAdmSupK5uQF9+KC6GDwcx6lrtrXE5eLR3WK1pdcgNK6uXHsIMPaEXFiQJu3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bn5/O0LGNgPifOdptfJdVgwIDZle0OTEUpBaGdlDRRgMMxrErisrCuqutqyzMSrhQKUr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tdgthprLWWBOC1qhVwIQzQuKV25V3Na//bjHWJV/EqtPVGYvTWNPp89C94FmyMMDggjL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eLjDTdiNZGed2On9OtslGkpog6CQJfqM9R6txm7g/wAegY2wWOsGqtEX1C0SxzZY/jh6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yH6AimOsYQiaSzY7Do1Y7nh6ezTOIH3xq0eDxh87sT3T+JJpSCfEXtaeOYWhabp3MCGb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1f02/LHYeT8vlLR7H5oAzjmoX7CZ3zKwVrGyYqbA1qqWQPFXauQQDZzHrSyEgFs4Q2w1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R3Vxu41AO2oFSS/NasWADC70YvUto7ItbO8JAjpvFdYrXnLvZVaAKg5jb2VWioiTnV72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7aGhUOCMAAicxCTmDdClbQ7oucGzfHFhmO1dYrYZwS0TfgFXm3YgOxCEtT4VqWxu3RRY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wITZAYFO4NvFfwPWi7m7ZA7ei0/vfVD56FOJvnMjtngIhmY0PuX7o8WHcvC0VWsNHprN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6LLAgstL9XgG1c8xZuHE8cTEKnODADAuOGOgRuOg+VncPGglRwXGCfog9nWMIwmns5tf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EC2sjb/ISdkVlI2mE4g3GZVZSf5Pyci1ozAQ2w2QKxgqgrEx1v8A26f+m9coAOUY0PZT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ypNozkPMKkNaOT2g5k3ARt2ELYVFUq6bn5uXRGntUCxHhrcs7YO9XGk+JEBytvetCwPM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utC5sAGdodXnKry++Lv27jGV2ihgvMUlg+Bv2mHcIu5lhrDR1DBt2PCrZvDBoSFC8szL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ivfteity9qVj2svxUtyqwAwsDlS61owSwfBULGFFUsxEIBioqQWVljWljByDeBgDCmHq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NVHpWl/ZaDpWbBDXGXHHvN0LRWjH7k9KV2Wmj04StErGYO/TdeFjEsejEZgossLytIa4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GbxMiZmY3TmZmeCw8dE23URo0MQz5IfogzOYwjCKxrfs6w8Ll2WT86SwvWwEyJ7zHFcX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htEsszOaTBW7QUxalEx9Kz+zSxPdp0/qPdYvmN7WNisTsUYDzcDNiLCm6AbYC5ZkVoTt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IbEV7A5g3YwFjNYD5mMLpi3PxF8t3it3yMtYlc8xEtFjWIg9rKoVBi4u9ipFYOq0VKzv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3FcVtw5KKzWKkVgw5VYYqTHBYtzIXVJncAuGZ9pMG/OzIwFVbVeO/LA7xebuXIDhmhda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bVqm0SzmGO6Vz5xV5cS1GJDkANDBzOZW6M1ylaoYelRuY7GijA9Op/8AkPU2OT0gwPN8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SOvP2Zh6R24gdBIWXXluB6bLQgyXKVwDHHEKibYUhSbJg9WJiYh7QdG7axPushhiylu9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jCaazlsYeGpXcnDR2bXPhcwzOJ3JYJM5GCImnLj9tWs04/i+rZKjtZDtc/KHsT2Piake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CoE5KZOTMEDnJvsDnhiVWB4K2FuMx7FrGQ6JXsLMiwjIWsVypwuoT5DtY3yPz2q0HiV2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rKOaC/Y8F5u7dtmcwLYG37ZnMHN3DvwCkT35O/cSxY2Kh8xV2zmruO6ANGqVoPJxkMuS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Z2chwJYpeWWYbuI6cyO/v2iNzIMxp/JkgGIqoK23wqCL2/h/MMPEyhTt27ZqbGSn0/Sj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M9HaYEwPuTwPUB0WWBJZYXMz023QKWNdeOsiHoI4ZnaYneZMzGg+PRo230v4YRhwUwe9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xhNLbmHjauyzhord9YDZd6lmcgBoWxO5GK1NK7gteDT2s6u0LrN4mWnvmGgSMvYgKaLD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7Zxw1AyntSba5uDQbVnLDTDRRZgxy4BG5a1CDOYrnea8vmNFNhbbujZi8zKOFar+z/wC5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ypbABgbsx0ZwTtCEtC3eysPAAipatjFK2nYBGdmKI88BbNzNWlkHtC74Cc5MBYkWKSV3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O8CYZkV1RQqsiFwe+cxeZneI1S2R3IPiNWps3PvJjUqWNmHZQwCrWtdosJUtCQsDboqm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J6BANzWIrFM59F0xuuPWJvm+N34gQrNsxMffjouvCwkk9PYS27dK03RU28CeowiHhngT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D54fiGVuanB3owjQwGVtg2CGHgD9Axp+arOYnnhqlyvDRWbLlFu/ftgcNOWMs20I3MAR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MzJnumyctYFA6rPg001gJHaZxws9s8xvjmtIQsG1gAiwoHniI/MhprLM6pG7hM7a0RIr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BQqi5CWTfMYUMzFcb6f7f/vPyuX+T3LHFhgiVpWSXEHabg0WqtS3MgzjfujLcZjtuVpZ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Fp4A3YDZhc7c9g4aMm6FgsD7x/Ju7mJuw6uT2MRdkZFeZCKrbl2qs/k35AnLU2fyc3cm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gYys03YhbdP5c7cjvgPsGvX/AM/SJppt2yqn91qOwHUOvM3TdN0z9suc8T15Ci+/PXY4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AXhn6BhEPA/TPRou+ksGCRCIYDKzkMO5h4AwdZ4KxrdWyPlGjDa3CrVJhlE24DfuN2O/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Mx78TExwzMzPW/wz/Gm1YjcxBEPB1wZca6X9ogYOAqJHV2HiCxbIwt3kbo5VEDBlr5mN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d+3tDugzhbVZqFBu0/8AYn90syXJKx3KAdxWrqWdEhCuAAsCOGe1K52IWqpC1myDuBVW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Fh5mWIWZwA6kNZiZxAdw24JsVD5gLZO/AiGzcd+Fzjl4cuqFvdFAQV3LaQle/wDkL715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2K8Cqh/l3kAjwFLEGpC5sCxZqVPK6fxWg5VxFA9N037XTQcD/AMvHQ7qgssLGbYeIltoQ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HWYwIhh4HgOj88Dw/E9CKtrNTS1VkMYcFM+akQjiDM/QMqs5bHtOzTUrhzw9LYmp1JFN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K4qqrpFr2q1PezAEzi4v05m4QuJzRObObOY03tN5iZIxh6H5VkBxwMYFZqiEHYQOHgqR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GtCtbWXgBEPtWuxbIgs5m1WjuEiWK68lN7FhBuxzVJ0qZ1C9ovYt2X3bi3t3qnBCzTYp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wncQDmYdYblSZJiqyxrUQ4zAoWZfLOtYJUTeAHfDMVWHvFXEFq5JMB3DeQzHARw6tYVb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CcxVcPzkNsVDvrbmFxkActUcOpqr3vaqcFUiLYuSgLWsxo4nh+Li270usarVtn/nHotux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wcLb4qs5rrCDMP0jMcDCIYYejEMHno/Epc1W+oV/uaW8mMIRwrbBcQwjjmAzPUYZprI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jQWXnCyu0WN7TGYxOYsNyqKLRvNoj3LuNwhvhvnOMNpnNm8zPQAYAIMROzNu5hNYmkuX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5P4xiBw8FSZZ+WFYWKtQQqZaxrDrzFQFFxFsDWOjNPB3Bpi0szbQG3DeoOhEOYvi87a9w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FdXj1cwsWEXdtW1GZq63niJzJtBHeLzJ3wwYwAgB90DhScCZCxnG7K5xmeAHDRm2zyFs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q8bfFzBXWrbjzGUMFUIELNDmBMWq5ew+6bTXXnCn3QArFsEO+LumACvM5nMV6Px0Urmz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7TSA/wDRsuL9WJ2Rb7t0qpLQYXjjhieOgnjmZmeB7R+BmJjj5g6T44egasT1DT8m6EQ8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6s9Bh4U2cxDD2MDbWptL1m1mLAGL4w0/HeF2M7mZPDMzwyJuE7mcuwwVGBFEwJjh/wDa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NLZkeIJuBX4y3ThyT7mRiwbaflE52eUjNv2y3cB80rr2Ax2dJjdAipGNsJCzeHgKLKE2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ZwCCgZRNoWNzsu61xTzFMdGYsQortS2NQjl2VAjrYDVWWYvM4UNuAKZws7Bt6mBkJK5h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MdoBDAMrTcqzzN+GxmKNgSxXjJuhKpFYOFqWtkZixiJykdxWjVq0cPACYcT+TdsDTaEF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pB/6PSq/3fqZ7/8ASHjpscVhnNhqp4Ym2AcT0Hie8xMcWGY1eIeOITxHSeBgJVqLq/Ut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RwWfIMIYerMzM9GdrZ3revfhoLPYzHAmWhEHeDALrhuGZ7jOU5g0pg0yCBFHHHT/APbe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82vuov3TxxYYjKtkvpuqhVWiqqKttdkxbvdEsDsqls4QvhakDF1SZyEQoWfbD2G8NNNUr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vYwp2w+CAwrr2A2AOO0J3Ra0QnmzxM5jC3K+Scza2SWjPthPZCrABdw253KQCGHL7lwk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sIcE+2dlVLA8PMMGYTP5d07xBZAwMStEYMa6h3V1LlrAHZVaBRWobeCm6GxVnyiV4Ren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23p2Znhn/AJ+Omy7Ew1hrrVJniBwPQbJumfot3jLjgIT0DqEPDR6l9JfdXXrtM6sjgyxY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EP0zK35ZsGRw0z7LhwPaeZuE7yxC05EajaBQBNkwPpn53orJ4m/fCrGHM0VrGYxM9oRw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CILF51i2GMAYSECsrgC3djMPaLzMvYEh903hpoquXW0Eubl1bBu24YhlXcVnui74bVEZ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zBZQ0VFSG1FZkDRUVAN092cvkttjEbV2Bc1hGcY+UCKsFi5ZgoyGntdfMCBQ1aNNwByJ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gVy0eqt4zhYrblCrXF3iVOtiugZyXNu6FMx3CTO6AMGW0TDGCzZB06NsQ9x05/4Ofp5h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6sxawBsnaYhOJvm7oJm3M2kTfPPUTxIjDHHH0j44em6w6SzU0V6uu6p6GjLF4VGOO5hH0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IbzK+9mDGOJ3m0rCSJjMTtNsuGavK/UfzcAyeIHLQpvhBi5QhszseJ4nTpuKEB7RUbkL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bXdFeKoRdzli4SH3DSVi9yYfK95q33Whff3B3ELvCt3EQlhgCMm+fELvnOSMNwRSq8wQg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Buzl8sRGYRmwd2Cyq0AVQrq43gN7RNqhnqVwBFqVWO0z4hTmNUGhbEDZG1t/MCk5aIux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7+YLFZ9iof5N24Q7jBkL2n8m42qAOg+NOylKTmjoEx1Z45/4uI7hIztYa0mcTmGM7TvM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ZnoPQTiMc8RDDwEPRniBmGaLXNpCllOrp1GgZJ3zMRe0fvwxmETHDExwxMdF8Udzw0K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dtWlVPuE8gIlfA+Ku9X1Hlq7k2hYLNzcvfDNuJprG3xW7A8COgrL91QGLESvlzeFhzAC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N5RVrQmCaiwU1rvyu7duYJnv7TDYqRWDgVopIczxFLGbod8XdNiiMCwYe19oVtigDAAa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QitoWCDIaeyxcAhF2Dl4sZQwUbVKI0JIg7zYFO5wTlooKz2NCWibjD3GGrqLDe0VeWAW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ZgCKWMswF/PRppoD/B/07bgs7sUqmOAUTtCMzGOnPRuxDZC2YrxWzwzxxG7Q8cdB8DpH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9LaTXc1LqKr5fpLK5mZmYRme5T8oy8AOrMSh3muQVuowOHp9TiGtXh7RW3QVe8ttgO5e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P1LPi4yqqEHNySivMAAL3ZtspcWJwDwYMI6M4jVhpsvB5YcHMHMjWYiIbHrrFSsZ5ijYL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/sz3x3KDduCAHdBWFJ5kZgsVtw5VYZmYQHcvJrBZd0cLu9u/OT7WJKGdgMdu4HcTCE71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rzPMUERkzO0VK1OWywUwKFg3wpumQAFTO/a2A0C8tN/LqmzlrnavaxVRUiliWrRozYC+6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7dAxFsHk9Gf+ZbcWKpFAHDE7Rni+QRCI0PT4lj4hOePmA4gbgODHh562+hiKcAxeGiPZ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2iq6W6FhHRqz+OGT0kxFZ4mkMWtKxZdLm3Pw0tXOu22AvUrz4gWpZGRmhbbFs5k5CE1f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DDIC7F5s2K0AUAK+S61wMYp3KeHLbYGImQYV44zO8u06Wx6mQZcynTu8QKgZpjMQTW6n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EXzWm2Im09sQJth5mS4rgYMBSgZn2z5AVhSRk+wvlsDdPdgboCrM2xiQ08ABcjY4xkIo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FILbJjAG6fxs2GMzgBasmxFgAES0McMQXFap7htHMLmtP9bAWBK1qGDLtCkON7KHC4g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1BrnLhqIhXH/AD1QGBcQd+DGZ7Y454HpMs88fHBTiLBCY3Qek/S88dI2LuC2OkXUgzer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6O8T9vfORbP29xn7S2DRRNNUkJCxroxLcLKw0IKcNLUaKW3iFd8UFRzVaMLDO4gtSwmt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vqWfCKorBcibA0CqBi3cBMYlF7EoQ6yuw1zsZtBmCOj84JgQzCgkwmAZipgazUFoFCBi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OF3iHZO8VcT+TdvCzO6Km0tZsnmKgU4Xe2TGDEEGEHAzMnClTCrQlZhVHtJdA0wSE3YP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Ryd2MkAEmFTlnVINsD5hOIH3L/LkR15gG7elgZbK1eNv3F1SNkz4gOHlo2wDCjpqOLH7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CczMDgTehmEM5QnKnLabWnf/AI6gwCZAheeZjp/HU/ygEM8wDgpm6DgRDM9R689zPzxX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Gpn7hJz0nOWG5Ib1hvhsYw9BjjIqTff5DB53K+4D2w78DM3rkqzTSdqZ/wDf9Sz+seFT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WiRrdjWVLZFGxdwYcy5LVdX6A2IGB4duBMxmYHAJOyTVa0E7TFWFAo2+5UIduYD3gDRu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/JZVnkKpE5m043RFVZ7RPk2FL4UsyZhzMkAFmgTaTsaDAiqEm3a55mIvMBZQ07gZO0bG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vIPeZOCzKTmAvDUjQ8wwOvMdVdWDM273YGCHMLqhJ3Rw27qHmzzo/wDG68mb2gsMFgmU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Kmd+GRO3Tj7ncBDZmeYBPEyJnieg9Fo92ITwx0gwNC0z1nqP0KTmr7Ewz0pd3qOgt975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wkiLuKhK1hD40e4VQ/3H6j/1iBCrG1K58wlZrgcCPzMLnalaIRYm9+bhLeGJ34doDG5A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jEa3EYlo1aPHotWdyGHsXOxN23NgJBMwRN9ZZgSFG0AsS3Ln4AIhfuwUhduHIEyAowFX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tMZCqEnsshAebfau4Abw/fHfA2NCDk5hPZQszgme+HfwHMh34ECbSLMvDXiskmzeGnLU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sV9267O89P70fVzMzdN03Ce2bVmybDNrCd5um6ZH2QEPRiKsxDwxPEz9HEtXsTAIB1CH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pf6/sDDDPQlzqy2zUVtza/dkb8mpHh7QNunJRi26aMvsMP8Ab9R/gk228wRu0Xm7jXXY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i2LMZj2rXGBZa96gXSvV0WNjM2zZOXNgjWV1walXhJMxjj+XRXllFi2DeIp7fyZYKYBg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LvMJrhEAIm5tzmsBeyHdk7pkiFuyYMC7T78ttM7IAFJZASwM7xSxhUmHMLdl2GFTC23g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1lYhsDdP5N3mL2i2Boqqre9Kyw37Qs2lYh3w1pm42KFGFHWx7emH2w9J44+pmZ4dp2m1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5mZmR9lmZmRMw/RA4eY1c2w9WfsDDwUY6EWafz9iY09BHuuH83p9mGYPuO/JQPMbRzRY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ctH+X1H+FZ7FrBbZXW8AVFruS0vWzkfIyuwvOX/IO4tfYARYiIyRlzCzoEts2m6yPZc0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h1ldoaYzCvAd5+XRWj1lYnk9+A3R+Vn8DdN6bmBaAYA35LYL/HHvwQTvyWxO2F2ie6Hl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7T7953QZmwBjvyWILGIqQb84zPA2rCFaY2goZgwBhGVjB2gwYgZYtn8ZECctd2xc8yJU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6+mn3444+6zMzInaYWbJtMw0yZum6ZHUeO6Zh456c9YEAlg4HqHSej8cc8DwUY6EWE4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Z6E3894H7pDgo3MrYWQjMC7RzkJZS0xtGms3WS3wfP03+Cw3Vi1g+FDYYkx2sUuiPFVa1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2ypbITgnMR2ecpCzMqwOHgqRSQxniAMJhjDmYOKtX3ruWyYmI+YYR2dA8sqIncqmBMtDm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AG+e7Npg2bUCzaRDujMomJjEBRplc7QVXOF35O+HEUIJhs++FsQ94BifxOS20Lsn8Tw4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lTtUwDaEJAXbaNvvyUryBCC0J5aqdzfQGeX6ewN/2+fqZmZnh2m0TZNhmGnebpumZnjn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rwzwdYwxxPADiIT0mL8ekwDiveATOITNN/d9iYZ6ZZy9ZZ3uU9qX5drKYQcbSsNiiEHA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/WfqWfBYRmMzKFJZEprrY21ozb2g3bRWiQWJvfmiMitEUIvMV462Md2JzA8Na5K5mMDb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jcMtzJXe6RLVfgV7DjZUlkaopFxubbFAwN8flmYwBmLuyWjuogGQqgT3TcRCu6dlAZXn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yZ78s1azsQF7AET3xjUTjE3Ej3rDnO7dC4U9kG1MlA4A2g11mMxWAZjLuX3bg4VHrVow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H0KBvr0h/wDQ3ngP+RmZmZ2mBNqzMzxAnj6GZ5irjoJ4MMxlxwxmYxPz9Ayv4w9AHEDM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oy8z9i0U4dO8qO1wMrS2+rDQKwntwcwb8VWKLTLv6fqWfAQ0BmZ1SBwwUXBtu4WNsCML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krLbiE3hdoUtzOG9CW5eSAYMYCKpKboe0UsQK1yzhB8lrDRWYRbVJ2iEHJwOBEdA8epx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JgXA7hPdklhG2wL2HY+6MK2hbZMggbTNpDtvgyYFZTuILFcvsACgDBwC02tw2ssw+MwF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yHEVFUpaNxrVwQwG/wB4wwZBv9++1h9Kn+mn5k/9IQwTd9HzFHE9RWYm0R64y46ycwjt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M24h9o4VVte4pWrTfYmNPzWIqxFIag7XI77XzsUwjEXmZqwGMt/q+pZ8RH588zaqhbd1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yty8FfvAyrEgVtvUUorsSBntvUxiiltsUhwBWpZS0PtiPvgqy2QsbwG31uvNQLtSjUOX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jhiPWGjVssQ93KTAC9hUM5927coJAwB27iAox3hTuwwUCICoxZk7YFwPdBugzn2E4JHg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o2GbSZ7sZdWORMo83V57Kq2bwVJO/wB+RGrBnv3izfLFHNn44Y6asGlR7vK/9DIg+mBA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44Hie8Ajj2JwPSFzAuB4BPcStGueipaUPcDgYfpHoMaflBkBe7bgWGTU/MrYHJrDzbtC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Nv8AX9R+8All1dRdQwrTYvMBj83BUOFUVqrq0zYLLKkthOJvDzbZuJxMmb90LbZkLN28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vDz+XcUDz2oGYbQcohchziFF5nNsDJcGm0QiEdzwatWjV2LCZaVNQGJgwMYeWSRmZ2jc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UeACD+W2mNtxgAAYgLGEI8JxBhoC4J3QYaHlue09wh3gk5gfdC+yZLQb8rYpm3sFYRW3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eOOBPRUdtfg0ndR9bH/CFjQMDMsICD1Z4jh5+meB4Nx+UxMYjd4OIHFRkquITiEwCAGx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vlD9cx4PNflUxXkitSLK0bY7gY2AwLtAuQsqFrDLPh9R/kDBkI26LvI5aBrLlqhyypvV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FpAzO0YOYTBumWMJfG7bA++ctAffPdMCM7KXUtMZCqtYBAK2IXaipzdW5UDbXWWZK7+6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xZVaXUGGL2HeD3Q1ZjNy5+AwcAAna2bSsLKg/C5g3zzw7gDvDuE8zvPJwWmWwxE7IAuJ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Rd3AKVm45BWyMvto7VwDiT0fl0xMkTRtu0v/AD8cPM7qcqYA4gsGR0oMw9oZmE/SPAw8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RDAM8EXaCcR2ywgyzaTTipTwLZj+Y312jz8iDOVbcyH3MuxqGmBAuybxmrPNMf4/U/3/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QJatgWsq4MZyAjB1rrZIRHcovyUVokIY8O89+ffPED75y0ycieVFaJOYql9+PmmzNe2f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db4ww6gA7Bzd9ytz1mAZgzbxetLI+nxMd8wEcHrEbsaxiKpDO+2MwrDBTCBgDAGQDiHc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MAEO2dhBuEJKzCqPaZgme7B5mdoaKAk3FE34DoCl+5KVXan5Jhabumld9gBgeemvuB+x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qOMluHibszuItvDxB3g7RjmHrJxCTwMHjgePygE8cDwKERVhiqTDEXEzD3mO/cnR6cVA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K/RPS0aGJKScOw3OgzYGefIJbkeyEoCje+WfD6eYfn/oOY6gmHEzdvsqrsmVSZ3RXck1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xy0UsM8NuJtOfdgZEWwWE1hozBYHDBUZTjcHcJCTg7mrI/kapXXcFFNq2jMFacy+lrJe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iWYau7M8wjoYBo1OJgTBEJMcb2RDWEGC1yJCAY6cybQJ+czvw90xmYnvgLYGRDnHYBZ75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BWWGtXGSF37QAMlCK9Y5VWm7t54YEwOilC8OQWu7ei5BP0Mw/wDH03qvZtDpdWuo0t+m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TGZgrEti4hhPXnqPAwzzAJ4hPDzPEzmE4gGSTFG0TzPPDSUbBumYxg7cCPoH6JhhiAmj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38PcRfbAxyWEVgTnMs+H1P8A7D8c2KhAYJWqBba3dxYZgMQFQJalkYWElwkFgafxhiEm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3QbpzVYkFpnEyDBzNzVo58RiKw74TJD+9qatwB7wUpzbRYyudiUk2Vq1dhKkQIFZgEdS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Exw2xhmPURG+NYgM7GGdoTMQjpyZmduPaHdB3gwW7zIafxvMhYFQHfhtoM25s/kFerYN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llGDmejn/wBRUxWyf+cYlrJNL6zYq40Gsmp0F1I8wjBxD24DKxLs/VzxJxAN0HAnoCw9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jd+GloxCeBMEzMzMbz04+iYYYZpc8obt2MhlPLpYrLzFbBx2E8zY0bdtU9vp5/kZvZzU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LnNUdN0TKqY3MyW2zcWm9csyLM5C8uctWm14qWYYNCls2tCoWb/cwcxlV4ISFm7+QEtX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nR2WsU2cxdwZgAo5Kc6+zLAdh3C+VJU16mAhhxxLKlsBqKTAMIHDHEz8/QM8TzNxnZj3m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CvuGxdw37xZ7dR31GOnBm2YmOj0n/OjqHFZ3L/wHbbPx9YHE0fqdumbUftNbNRp3pJgw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RkaK5EBDdOZnoPEnEA3cfMxjgYojePyYiwwd4eFLKLBfW07GGAdLfYGGNNASa13FaySA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w/zqaDghhyBO0wJgTExMTB6f99s3itckxWcxaa0fmYLF8AkgVJXDvIORC2JzHMBaYyVQ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JuE3iZEzkbRLEYqyiyvZuTydwARg4Au32WpUK23AnuiIkNfMfU2ERFwreCcKnYLMZg3J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1Bo4KdLQ9fbpHYYnZ55ClodwgOYq7SrNhXBW5Qt/DBm3jmd+gT0049QPDxf/AM7aDGrn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kbbCJp9VdpX1mq/eMV77TO6xbM/TJxPPALMZngY4Y6FXh8oeDNxDsINRYIusaLrFgvrM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PQYY00RIFhYS0sAxOXOLLCqxsFcxe4g8gCe6e7gGEJXgOPfOe0z3mczlrNhgTUBnVWjW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Sm6BRDiEwKYFInabVm0dPabQIQYTiN3axSYVBsUbIAFm9uYpMzmJUlc2MbnLBSdzS2KM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1awTsRxIBFmnx0mH6f58xsGENgdwN4O3cM7FQ7lwrG1dtwUD6mkONY3mP/Z/0NoMemEE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ps1LabU8Kzyz6hqatUSsB+gYTPPBVxPMPQTxAh9oUFy54O2BkzdMzPTkwXWCLrHEptFq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Di8N7g3v3YrsVXX2uvbc6rhTtI7gRTAenAm0TaJtm2YMw090G6Z7kjMHDdiM0zw7zYsz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3fQI97GKO6CV1LXDZWsdFcKqVjbYLGd83HM/Ij+Vi9RUNENlTVapW6bKw8dCh4GHpzM8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EKhoAwgUbjatbMEYMSX/AB9ICGIcW2fKXf1n/pHBDVQzOIHmM8PS9bXpxqNvOnkd16T0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g7k9oePgY3szbeDZwcw9WZugaA8NK+yz6phhjTRH/wBRf2Z3V1Mro4DLUg2FRvA3Bxg1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Jgz3T3TEwBDB9h/u8UESvBULNgMKsQqbYDngxyfz/r/tnMXqY9h5wDEZq5XatnQRkWU8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kTGSJ+PpmeI3cQSn4/Rx/wAjMzDgxkxwBxFefgqcJ5gG5QccT042wcQJ5h9o88M4iiH3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qiqrVI0fR1GPoRG0TiNRYswR15mlt5tXWesxpU225mwWfbYzLv2hTUpK7diCsKwXekU7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n7AfNoPhWBtKTBmDO0WOcAeY54CDqaL5413ssUhhxsqDxlKkwwQdAP3RjeE70cH9tn/G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wiAwGV2NWcYisN9ycp7PeM8SePxgExwHck5mdo88PEA7nJhIQRENr1qK1zMwtBM8DWjR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NoLBH01izYRx0Nmy36h4GGfktl0YMwZXVSzRf7blLQ+VDVrZwR4PtT9c8f8Acxvivx6B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/QXpUlTXcG6HUMLaykbgDw7wcBwPRidxM9OPb9ATE8cD40xzo+GAypu2/RxMTH/KPeEc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j4aCGfmBcRVgE8kDdGMAwPlw8TyYx2CKpsaqsVLwY4i9GYGm6Z4MitG0lTRvT1Mb091i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DZoLrtZhtWwbOws94lgfcctEJ2Y2sREaD3DEH/AAW8ZzwHy/L9ROI/lfP4fyPMEA6D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hhDPIvo2z8llrjMATume2MQYMGfoCDxB9f0//A+oB9U/bCxpzZvEyOGOsjgJ4mchGyvi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B34GYje2DtGO7gJ54EhAT3QF2opFSFZiHtB3+jum+b4GmZYMwfTMMPHTsF0+5VcutbFl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zX7xYzMqsOYvBWitB0dvrACHz9VvE8j8iHqfyfKQxvKwRTuOJgTbMGZInk/iHjnirms1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jB3DP5HLYkqYsXvA2OBg+iPomZghn40P+F9AHoH0D04+2zwKCbJ7hOYwgtE5gmekjgOC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e3yPA+2eIITngIe/DsgJ3EAs2mpFS5hMJnyPHExMfQzM/VMPDHfTFTUdhAZSxZQdu5N20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5hs2FlFvFW495kzdMiZ+ieofUPDxwWf7fngeFviJ4eE91G0Iz437o6szMVEzkDmLFeYD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um7EzO890CkwjbKdRuB4A4mqozBuEzunfBxnvhWDgZWEReGfrk8MQ8MTRf430xPx9A/d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meG0TBmWE3zdMzzMcBnh4IOR4dG2wHHBe0zAIxzxMzPgDl5tOdJQKxxJyeA6cTbNkwZj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8ttMRkaBli2YmRuWxc3NtNkWwbQ68x15oPYqYDO/HExw7zJm4zJm6DoxDmYMwZjhibZi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QeP9uJhj8E8GYYLu2rXYrgLWpsZxG2sPARmaFF3bwkFvYOrgWe+NnCltotV5tBZzZGfb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BxNRTk+4wZI7w4LDJiEEkTsR9fzMcCYFM2iL2mgO6n6iGH6R+lnP2GJ34YBmybTO/RiYM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vFbInmDvGbh4A7wwewN3m6aenHAmZjPMzPEcczMz0YE2TZNpmPpGHoUTTe298LPa0Rg8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Mgpuw7beFZ7nFgxiI0B6ccNs2mbZgcTM8O8yZmZ+kT1/j/7OJhjeYfDCWOQqkmZm1tzM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VpsYPkLDui5xlstWHhOFRiQAFm1s+6FsTfkktNJqsQ9+N9RyBuQZMbM/OchSRDjIP2Hm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IxPT+6fUEBG36J+4x9Dvw2ibJt62hORB7XY8CYII7biO0AxM97HzNLRwMMY9AgmZmZ68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HiIJWwWxmRIxUKG3ruFiVndMBYyqgZVaL3ie2BEV6uw7Q1gwblm+A5Ez9gCBNyzImR1W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DP8A7OLRo0QZLdpYbDwTBCVKps3rNs2SveZsxDuDsitH9oB3IF2w8tm3GIdwFaVzuGd8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E0uoKk8bqVV/Y0IhikiDEOZkPO6TPWOkQIWnwhm2Hxw9N+H1lMJyf+EfpnEwIRjhmZyB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4nksYIo7F5maanceBjn6mZn6Gpu5Saa7f9A9An4qGWaupoEYR8wPuWtxuetXDLvmzYuAr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hfcMKpX2gYgVCSuJgz3zc03TI6jMiZnuM5ZhVZlRE1CWQFYXqA/jI2iYOMmdiLfiRPE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xaNDB/EhFhdyqRdrqiBZy7Oa7rWMLYiVBER0duUOaWRTZUxh7TyESwTZuhys8qzog3Fp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xCQoB3DSXOpIxwMsQBmKmd4p75AgWHvF3QDcMNM/RAmzszZmcAzJJ4+nfD6+ZmZmZmH7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YOFRhM8wcEEsaZmlo3mGExjjgZtm2Y+sDMyxxWtthsdTtNNnMXqMPET8UjtMdxkQgNHI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fMWbOWNpnyi71XMOxSTWpfaJuM3EgO+BDcqzcCPaZsE2zZNmJgR7ErgfM5kKb290GRBa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JOG35zPbHDTIIbx+Qeh+J4N5qxvO57bX5cxB4qr5bW2NW3YnwK+bDCbeaVDC1mC9nVEV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y5UllxsgzPM8Qe6dxDtM34hOYCTNJbD7THXcMxvPeJGxB4I3HzASIW77JgiZ4Y4dhApm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MeZjhjtPTv6/tM/eZEyITnjj6bcO88wdhmKff54GIMxmyZp6uawGBDCegdOJiY4Y+h4G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b1uHX6a9l4sJafbS+YoYBVZVdGMOCRkJ7xYdxCk4PaFgFLYmcgEmDfnlDeXCTO6DfFRF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Hfndsmd0Xl5atWneLuE5ilmDmbd0CKkWxbJ797JujIHRSFjlVT/XPfEPaDxH8cGhnkmf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VVrWBzedvCLYy8tHwqvuCIlZFm6MnvNoWMdw5grV9WI91jQ5h7TM3TeZvM3mbjOc05sN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amrxPM1AOzmhhzEguQT9yon7todTZDYzcFMrbEFhiMMBpuBhYg713KzBe+5sTdhe2fzx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TAJ445mZn6B4bpmZ4H58FG4u3ZJVVzXVQqwwmeT9YzHQJrL+JMALNp6eXX9Kvu3S8/Ckv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D8w5gOZWWDsWUeZ3mWm4me6ANGFedxEzmYeNygfdO+ENe7aWhyJ7pu7lUMHgBpzFyd+CN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/k/kBdd0ZVsG3C5CIdiqfGRhfEfwIYY3gCILQz2pVHRHi+0VC0R7krJCywl2GCfM7gb4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M0x3YQ8N0J4Cdp7ZjgELTkxaVxX7GyHHA1it+02qY1NJlmmImMkrjiDiI8GMgmdp3xns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ekGNN/z92Z36T9R5mA8BHn4UboxmJQhsKKEXie8xwHAfX2zV28peJmgoxBLk+lp/mYOh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SJZuwPeg3b2OAe8pt7bwlpmDBum0xhXk+O87z2K2WE8zGJucxgk/AQrCXh2iKQRhhNyZ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oYODC+HsDiWKTHUWrjsMIMqikqUHxBjfFfBjQCJ7ZzP5mAMYErSpVBcpuyMah4MZLLOZ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9oQDD7oZ3gQzaomJtM2ZnIzDRBpoKsTYSqVNOWoAxNPZhz24XV71XbtwDAgmxZZQri2u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HIitmAzHeZEOZ4mZ/s3uM78PzT2o/wCgMiC1hOaIHXh3+jnhmW9AjeEG4M0HhENr11it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Zj6J6rrBVWzF246OnmOoniOYwwPoaXqaND7YThww5l7bBnMrbsWCtYeyPmtGXf2m07ti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m2pTlgPxgiDlhjvhIgOYqoGO/BIUKytMOCQhjNgfJV3AKioSO4Zcl9rtulith0DgjcFX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Mv8AHcF3bTkTGxrT7gbJzZYi3RVC11WF5uwtu0A94RO0yNxbEMGCOxnadptmIMxNPkrW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QbVMIgACHGO8xE82eKH51KnhYNthGOjE1Gli8RPESyCZmew7ccz8DzmZ7L3Ydl6c/wDK7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iC6b0MVA0apxMHjgTE2wwjKcBwxmLkQRFLmoCkb1mRwdoBjgIB9hmFtovtNrwCMe9SGx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vGGPoab+viJmNH8/nTtlchgjDNrqrWRSCin+TsJgFlIIcLH5ZG7bA4ae/LvWp7mYMU1Z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hNSkgmA4iujzDbiivC4QHJCEkKHSBFVyBNwyWAdiymzfLF3B1Fi7coi7VwiA+Evy1mwk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GRGnuxWXxzF3lEmp7A5wfOcCZneGHtNsVGgX3/tS0SpcAYiowm0zxCRAZ3mOLmKdsaaR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UU5q6NyzU6cOJ+OKsVi2BuAzwzASs/H5B7Spc2n/AKGXmRMJNkKsOpbHWDVPBqKmn8DT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1qrPESDh/uil2opFKmMBGURsiIGgJm4TtB9bPHV3bzAMmw4nk6SnloB07NwsXa3Aw8dP/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58huW5hCiHYayfcQBCBu2h0TtAqoW7rmAgjcTAhJL7Z8pt2jf7trGN2ispm1o7hIRmDso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TOIfaquHCExVdSK1V2UbvwHG/cBaxYWHfvtRmFtYcHDAKqILVc4Xf3L5cvnCshZUGBX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Pw88FxP9jmBSYtQiBWAzzRQ0IWqurY9fiLWiMCAe5m3MxjqaHwY8VuZUDmN8a+3AtOZD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pw0wQRPzxS0iBg0HnghGVxn8eDo8NcfrD7UfWzwxAWE3Ge0zYs5bQhhM9HcQWOINU051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hhxbzpqVrSGGOcRFgPHaIFmDPdNxm4TI6SenE1l2OLHYDNDRAODcVGZ4mo78TDxr+HSf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FUVqksrVmZcxfbAgQsnMGcytTWJkk/yTZuhJWZzBXsm5hCm+Y2wMWmzuzlB5CgiB0eHf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MVw/FW5iVsTE3rFr2MEG8rkrhlVlaK/vVjzW5gsdSwXsNytBiZYtbYqmxFY/61uzjxGpW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jMwFVV3Coly68wnvKqlh1Yi2s0z3zO82wCPYqxtZSsb1JY3qNhg1eoJXU2Gc5pzoGB4P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We28wwRRBx1FO7gVgOJiA54DOVsmeGeH+47zS2hLf+g2k1CwhlmesFpkTCTlwownjgRw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BFjiaVt2nJjGM+IveZg4jpxmbBNkwwm5hDZNwmR0am3lJnJg9oY5Oko5rqvYCHiIoxHP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0FeGIRCInx6fw/BD3X2MyCyMosXlcuvlhbNu5B5AZRh92S0Unbhs4eMivO8y0FaKTuEK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WCxYiA7gFKzcpYnaXD4ZBYB4AFascAHelbcxaixWtWUVV8uKiqSAD2wjK6raC783gpUw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SoGADqzGmtmK75+CQWRHxyf5WQYtZUhbEr3ONOnfVsu5R2HaKwE3AzMv1CUrqNbddDkw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QY2c7YNzllseLewi3A8NMdtwiTUiNDEg8DiRL6uBE+PH247QEiB8wHo/OmffT9LH/CHH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/ptZj+nXLHourm/E3AzsZtnfjuYTmNMoZsUw1PCpEUw8F8r5fx6e3taNPkYOI4ZmejPT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Hflra5seDtGbMqrNr01itVGOlFhmuv2Ke59Lb2kQiYjTaTKxlO4IbpeDgO8owYysWsQ2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tbvAzbRvFrEgD3QocuEM8QF5sr3e6YyAqgZfJRXncANuAVlm1c7whcuqurGEb0C+yv2A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yzuNRBeorvrRcV1Ly1CqgJ3RmKxioAcTmAu1oRGCuiDaK2bIRYVLDb7XIWvKqWLBe8RCh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TU3clB2EHiZjWYmrfLwLEriLiVpHyqv3m2KkAXOzc1g5NS32LKtZ7s+5TNUwWsWK/BIv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Lw+BAlgQTIJ5jWVMmxgzLFPETRWhXneZg/6TVVtH9PoeP6XLNNqKpum6dukEicxoxyWg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+25vJO44xBBBB9I8ccfA1d/MeAR2nk6SnlIpxN4m4HiizE1NgrW2w2PPTP7SIRCIRjhp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ZcqeLT8xTieGU5n8gttFhDQB9p3KWzFbK1We97NksCsPZgbSF352JG34XJGxVmbNxrVx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F3BhGcJLCyiwPh13LYq2LtysyocuOazYtbeHsVzLUFijMCIh5gBzGcb7LVRcDPmIGWb1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cKQpKtEZbY+/mH41ptVQqF03rY/NtHcwTMJljbE8lFzErEXwFdjyd6pWq1vp6VVq9iPQ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1FnMbhuzWj99Z79MCRE1NqSr1ECL6hRE1dDRWVui0Zg7yyuEYmMFocR35jr3cw+wo4ncw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xp/IJvacwQMp/wCpdp6rZqPT3rnj6DeFg8z8D2u53QDA4DgPp46BNdfwAzGOIZoNPFHB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QWEazA1t5tYQz0r5mGERoYhxc+NyWAPZsndeLeH4iUnIHc1s2+0uscRSWUdrS2Ju7U2K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P5MlEad53xsVId4JrV58YtgeDmZ2DftDTIm8C1m22EtuIbcVyxQM+BulbB1rsWyCz+Ww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LNxPaFkSdjCAw5aoPfzcAxgzKntXDLNvbAELBFVg4Ac2KBnYvO19mFlHfiYZrGlaExKu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Igty9fNLhWDON/uLhRv9Rvwh4Du2/ME34W9dtvQrMsr1tySn1MSm+q6MvYjBPxA7MkHk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FWqwMA2N8V4h3QHvoX2k+ZmdptWcsTaRPeJvnNWJejGY/wCdfpqro/prCPpb0hyJno/H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8R9jrL+UvAnaDNHRzHUQQ9C9oTNfqMDPH0nxwMPCzsCUKEKwGx03KxK5mcRvB88Px8Zk7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6WOEus8KwdEYZLAM8BDKGG7zBu3FFcYIi7scpUjsyTlhoPbFsWye/cFO/YN5UFuxinMVh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6w6mpeWKkFQVQsOBM7hzkFh3YXcArb4wXd2EKq4UBIFs3O61lqlsgi8yWfNVYxkVrCRu9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nFx3XTT+fzCYTiKjWulOAtSVKAElVosVmbmvu2puUBFSMyqlbHBPK09jl7OC9mBM7xMTU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rbqXO11/PhmHd0zFPdRmWqdpxKQsZTVNp2DesBDhGwwO5erMzMCFFM5U2uJlxN85izc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SzTUmNoxDpLRDTYsTh+B4Hh5ojlPpYmPoX2ilHYu08CVVm16kFaKOlF4am3Yljbzwx29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eaIhtMdqwgIdq79qPOxjLgfjiJSdsZsRmG1XDILF51p2DIaLtdM+4BVmFMABOCYUV4ew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tWuMu6KNoFi2Qbtw3BwGFgTawQB9o3HGNw5bNipi3KtDFLU3o6ixEG1QipA4M9+MsB32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Kx3ZWad8VixQxbe75c7sDcqIFiLlO6rWpSrVX7eNHzhMLYgBsFNeBXWVY1I5OMvYtaKw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yK0DDe7Hd6jbzbCkxxQkRXEVsx+9g4fiY6fSrvafNkbzj2uuZX5x7WrmIc4HtbbMLyVb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DDUs5U22CF3E5om9TB3+3x9YwmMeAg4WVq6N2Ii+VhmhP8p+yYhF1Fptfj5Ojo5SKOBO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ssaw8PzPSv6zwPBo00B/mdVadmie2Iq1zlgWBMW2J3HAQQyv4qVWYRR5iOhLFEjAZKV2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JzNmZgPAdoFu6AOG5q1w5aDcBlXie6VnmLXlq69xRAQiDYlahEAVYMBtw5m/F2W5tnMj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E753hUGbEeEBoqKg/kDcxVDBbErUIgaze5iHI3ktgsuMCxTbW7KiXNy6y29swGUxmjWY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Wc1lytabK0qQP7TOavNYuR+K0FaKqodTqdlPxjHPHERmSV3Uy3VDEEPQBmbZiKkoO3UD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lTAiOgMSWVzld68oWCvNAdt/2WYcGbFM5SzYwn8gm8zmCBgfvyYTGbgIOOZq123QeRwp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6mtv5jQd+Pp9EUcGPEQDAJmvv2wXPBYITU05SmNSwnpnZTwMaOeFNmzVlAkZFVmQGFOY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lVddrQcFlZ2s+IqjaihBsTeArL2VtiJGqDhkFgKsgVAtuN8HeZYnD5yuO5g34ZAJzFlj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Itu8BwxjruYqDYVBaA5Fdi2LzRzW34B9orVCd8ImxXhXIA2ABwXLiH2lGDBBYAxOWAZC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jmO+2w7RNbdzLCZmKZWRsLM7U6cLF277bNiL4r5pllZsjjKkV1IzhVqO4ILOZbULYxUD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JgBPA8UTdNuJiV1bo88PS2V4Z4eQp2kHh+SeB+W3cPTq/f8Ac9oUUzkzZYJ/IJvnMEB+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T6gPdwEEaIdydIH0hNdqMcfAmkp5tirgCE46EHDVXCtHYu0PfgZkz0psuYeDR4eytAq3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NrFcuVNi+4rb3p6G7wEGvYrIyraqKUVaq67HqWxMd1rVI1YLMm4KpC8tks2bx3MwxJK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AZNob3K4LhxzQx5q7uYgYNWpQVoK1qQVgjvvytj8seYF2kbskEll3zBwiMobm8xiEFbC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Thdrc5VYxPKABqi7WHzrbdsPHcZXWbFrTatabFVVWV2KQbRzm3BEBAWshwqsy2Kz22FG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FZlAggTJPmCd+As2xnLdFabuNNW+P4aGaduw7j88WEBmcg8TE3WOiitPvczMwphrScub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epg+xMLQniB1az3rwEEaaI5o6B9PV38pCcmeOFaGx6ahWijgTk8EHCxsDV3cyzgsc95+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Hjxu8M9MbdUyAO6ZjLkjsqb6yu/mKd0/J88AYp2H2MuCYymxB4qp5MspWyEBotfLGw8w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WNQLA1W+EYAAwjZOxw2wBhtxkZysZht35r37qixNL7zXYC6ld6ICi7ERjatZI3TGB3jq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5C+TELTmpv5WLnsCS1jgqZV8QMJUm2vcGjfw1W2b24eZVp1QJKlYR6lcsNynZVXntW+8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CL7URbA6hyz2uFS1zbaRiL53mt+FID2dx1Iu7jTVzD4H9cvUC3bk0mKcwcMzMzCRjd28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+vn7XPDYpnKWGozFom5pzBN4P0zCYxmeAHVY3dlHJ4CDy09Pbv8AWtsFSWObH4+ToqeU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EZp6hfjiZnorbY+7KmNLGhOeDGenMP3JT2hNi7drOGw25ohO2tnlozD36clIDW4yTG3s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O92G6KpVdrCwhmC5wi2K1tQtXzNqVopFiqzkhSLNoztWKAsrAULhISqszBXZ9tljFC4s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OBj4ht5jEgV79v8AIbMNgKQP5OYWEffHs9wyYvwZQy3WLVWw3VgLXVrLuY/BELmmla1r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wZwlYVyiseYostdgBmVo6hqlew4MYzVasILLGsMUbhbW1TnvLK2WVVta+o9O1OnAYMPM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XzG7AKpy64a/5j5D5rBxzAYeOeHptHMtJ+wH3eZ2hRDOSn0cwmFuIEHTY2Ii7QJcu2yD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qkhV1Vxus4maDTxRwJ6FGAZqrRUjsXfgej8GaF9+maOIy8GbE8zupxvNiZBG6DcsXKMd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iYmeP53d4GInfBL4+Qr5oUoxsYbgoZU2uLCGZRmIrq1lQtH5OypA6ui8zeF9/LWbBCmV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GBxustFcaLzJuTe22O+AdqCpy9Rs/lfcFUNtAt5rOqmxdx2WNGARcTGXBc34WOWJ112B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4EssSrhU7OrcxrGGQiLUntQVOHXc5usDMo9oc06db9W1k2EQduPmXLsatXsPp+iXSV2a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E1Ojv0037iRiIhc9gJUhsYAKEWU1clPN7iKIoyKz3EHDHUiGx6qxVX/1jDGPECDpY7Qo4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7XHcfTE1+o3t0aSjmuoxBCehBwsbaNZdzbIOkDj6X2ZhHlhAjPwEbx6Y+/TqmyFcO6kr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t2lm2xlDiDozM4iPmMWA7kVFyhW3nMC4XdtC2B2DMoiI6m2lbZ5h2IgZbEXm7gMEJNrY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bRvKgtuAjAwbiN6xrFUKdsSwOLbVQs20VtzFBdrbGKKcRECEJ7wRvUe6pWwrBjtJvuu2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7YM7K1wK61SDBnMXmWvtUeEV41SOxxmyxUGe24qtmq3EDJs9O31sGqYd5tI4KxRtWqsPQ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m0PWMTW65dMjsXdEJHZRK1NhACKgzNPRypcf40/sb4CDxgiVnMyfoaDTclf+sYTCYTwA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oyeOuGUg4JLPOkO+j6eu1GwdFSGx6k2IB0oueBnqGo4Z4gcMzPACaWzl3uMy1TGSHAg8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26xN6sIqFVKlXbdtbJiNla7BzC4D2LuPg/jh54GLaYWKjOVrs31/zC91ZkXcAodXZWZRm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++zalYdHUc3diHOf5Avu3LuD15SJXyy9SPGJmY+NiLhvY0wqrgbwytHsUNY4rrrfmVnl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o9qHFNSeEWuiqyzZXqWOAuYKwip3le4g1s17oHRUVEGAa7AwJfnOrFFXYErrQq2ZqNciG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m0Uf18tLadRoHri2YlSCx7anqPiAB69N6jbTNNdXqF1mqXTpYxuirPiIil2VQiqMzTU8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L/FYvxqYiHsRkTPAdHplW9yfpZ+8z9gYTGMJ4DoJhhOIPeei4bqeKeXnpjfT1N3JrYkn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OBPEd4Owmuv5dbHLcPxM9A46Wzm02S3tGM28AIp2N3JZDzLELDyBkL7hbYTDKrAUW3cW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eYtjVHeAu7ctdi2KDbzn3sgziutkLpvWJXy5ZUlk3e6zaqJYtigW8zbjh7p3DpuMHMwa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1oWYZFVaVrZUlhPhERBgb85lliKT2OxeYyI5Od2I5Yy24JLHKzacKkUZgdebYzKo8VrY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OlSBu1TO0cFmttrrTUat7eKeGYsu4o1ZxWnnU6Wu979LbpzVqCq8iq+OjVuNtgQsjANq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FiiitVG6aWjbwPjVn+Ffjb/WwKssU9q27FdsEHQcmU1iin6JnuLA/wDGz0kxjCeCjoMJ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wWNNC23Un6NjitLrDY8EJ4aGiAQRj0VjAl1gRdRZzbOJ4/hfJPRoruVbd4sRmPJxMSzj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joChFhBx5gJ25xY7AAtK7VsQPuJTJzB34mAxfIt2ndvWuxbFV359otKRK2SPXvG3MVFq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7O1bQ6Ys5mxXm4Kd0yco+4FWytfd6ksMqpFUtr5vCqrYbahbPxVUtalELsA09taLWiSp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5nxgy5weWo9q1rWnxldgsQ2HnPu2IGVVqVbMgnf73Pts1Ha6zmPx0wGbK9hUjdX/AF2L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+paFdqnsup3q2nDzcwVQXYDbwALGqvlqAXbSUAAnPA+dZ/UP6rv68dvwx32EBSO4/Ime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62foAiYEx97mFozQngBBBwJmeDHcR269auLuA4A7bM5HX4Gru5r8PAmkp5jgQCE46EHB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RGHRjq0eqxO0KzUdotZMWqVaOt4um/bXNvlilhNrKMMHO7bkmKTtDBbHsAjd1qcWI6M8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d0yyHn5iWrZFs/ms5uwRK3SWUrZPM2V1j+OxWtVbLMmK25Nri3G4O61wN3zkhPfbXzBK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iC3c4tKDsK0sD3VG1fEopWuPWlk3jc1vttsNnDcWgHaoGJWwLVK7MMhmSusHMqsNkcWM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8Q5eai3eeI8xnZo6E2p8Uzge6yoHm6w404PugbB562gNyL85Mpq5YwTNLpsgnjuG7Wn2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yVOSv9v+0SEEt4gmCTRUKKT9uYPue/QTGMJ4CAdB4M0AwOvXD2wQcGmmbdp+oTW35PDx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FA4HioyZma6/YCczPEHEJz14Mxx0upxM5D1BiVGDDYVlmoabiZ7+YyMWddwi71nuDtum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j2bVzle1qMrIc8McBA0zmfldQwi2pvt5qoO4qR65ZTXbO24qiKlq2LY+yxwSQX2lP5F8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wJWjhrFdkC4VVu5lnM2KrYHONtnMCLu2DnG9gSAQodlrjEsfwWJatPbUA09xudW5aLtV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ec7Nt7iMVrFlrPAJqbt3TX3sp7s6hWs3Vxe0PM5i/Jf7/UDjTr8uKjholE/Oko3w8DDH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1fwgO62sbmTyPO5hMmbMxw09Mqy3/VJhMJ4AQCDgTCYYxxFG36OoG6joM9Ob+Pq1l/LX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PLRRwPERRgTUWitLbOY4n5HntH88MQwHtw78MwHgltlcp1Qefho8tmnY/tgW3JvxtdY6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4nuDMTFbcKrBDZtd3KjJINeV4EcBO3BvIJUJdDYdtbh1rWxDZTXdM+5tqLVati2F1d1J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hHLiON0HsXdkIeytabLbBVXWS6c8G+x1rRG3oWYuc4UgK1vf8nAFlm41JiIgU2OtKSpm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CUV+IpMsuVW7sQJqruqn+78glmuPcYlZITG+IVoOvvqsoToXxNJ/UsQbauBMdsjUo6hj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y9QOFEURWKwDuBNDVvsGAP8AqEwmMeAg4mZ4M20IvEdfkMMN0aFsX9N9oqRjuMHeNw0W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OcTXX73BE3CeZ4m88RAeB45meGJngIl7JBqlMN1RjNXjStie6Zco2WXBwAVjhgWBIyTF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CK7PezlI5bDAWQqywQ8AYMw94GKzIMImYthBqZg1lVd8B7vhVpuW1X5vMdASqMAUG+u1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otSoQYGtEV4b05ht2oj9i7FnPbndjljGIRbHLnT1mVVEBK0EGDOYvNsdgqxFaYQl7Agt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vx10f3mVf2axDgfKuzl10jczWKlmtVIvQvgzT/0rG7cCY7Rm5K3OxrQKDH2c/wD2RioX4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24IgXcyKET70d/tyYTDwEA4kwnh4ijcfpLNWu2/orO23ochFtsNrzzDw0dO9wIOlBk8PU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GDxUQifnMz0Yn44iZjQAGFYp21uDkswHu3OHjrumDsAZYQ4JyYuSqnDO2I2cpYCqt/Kx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CDwBxAcwiIe0MVsTGYN0tC2gW9+0ruSyPzuY9a2RauWmNwRs3WUFpt7mpFFZrsAFgYth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rmeSSYI7isO5sbTack1I0NbG11DKAtSZVQj7l9+84YXaoCAFiBAJqtRj6Gn/AMitgsrX+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iNjbwnO2n1DYKU8cR4lH9NQyb+zEwtGYUpYzObu0U4QS5uzY2qfZn+LHYQMSvumiq2L9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Ew8fmfpDh6gvS0rO6njqrua3DxwprNr1oEVekDJUY4aq4Vpa+9h3hXtX57FzjhnsJu44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uZ8STKu+mobfV3zlgQW3YfeyOY67oMiYYMdwhyQrZUPix2xMkxXyuWDnfhverLjoDTwQ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djBkTmnIvALM5BKWLWi1pzQ8JcRwGgcIG1CRtQY1ljdVlipGY2tpdPiVMHexrNsRXAat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11dQsusuiJAsxNVqZj6FZ22htsqH8j/1kxdrVivmUoi26f1OsUIvjiJ+av6tN87z7id0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pa91mp99pOTGPubDPb8z8T24Fww0lRsY/wDWJ6yYeBO4/SHHVLuo6DNA2aeGtv6QCx0t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FwJY20au42OYOAmeGCfoA44ZPQPKr3wFZn7thhmab/GRuXZ24AnKEsF5mzYwsdCZjfMt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qNwsbeYe83RlaHKzs08ccwdYOJumRMCEwmFjO8xmY6czM3Sy/Erre5tPpwkyq2O4RK33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ygn4ajW4iqWKJAs8DVanfB9FpRqSk0pDW2/B4B3oOBpu1PrJ948dA+S/HTfO59x9tSNY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sHD8ZnbCVsalyYfn5i+41Jy6/wDt5hPFjmAYH0R0HuGGDwEbz6e2LJqruUvToaMQeYeh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GIn5Hj6GejMJ4Y7KO+n+BlNmwnxNzTLPWMsi1sFKlWKtt8zLY9wY78DJGQhKzzNpA5fu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niD9oSBHsEUPZKtKAVTArRa12JvWxXjs24+BiuXXJSt2osuiVxEgWEhV1OoNv0qxk8K3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B/H4arslYIr9WP8AN0p8z4r89kW203WUDMsbZBtzYBwf4eIzCOGWX1tS+YO89PpwP+vk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WKeljiAbR9EdWqXF3Eyltt9ritWJdj0aOnmMBB0oMnhq7uWlh3GKIfLYjd+lSI2MkcB5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jRPMaDweGkf+V+Fb7YCCJubaxfbapcFTjYQDuDsDhfdF5kIAZXVgd4jAl2/kAOVTdsIP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2A8B9LEA6t0ayLWzyuhZyyRVXsFVXLaytbGyuWJVe8HtGo13bBY11xEgEtsWtb7mub6VV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dlMq1NOoT8BTPUTm/iOFP9rRDg2vurqXdLHCNnMYSz4y3+v8qCVWo2VtFKi7R0tbZ4H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cRdQpnMTCLiY+w1o6DwsdrYYeNFRtsRQigdI7lBiGWNtXV28xpmZmekjERc8fPHPA8MT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h4dp+QwVn4CL2iW+/OZuYD37mVmeysONhgUiEMCVyFZQzl8P3mWUJuFnvEJwrOOWQj1m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H0vHAtO8HeHsNpgrAm1yNrba1IXFnNYFlylc+IGQL7a9PL73viJK68RV4ai9aQ7NY32I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M6zvqTxHmab+5oUJjLulh2LLQgYH+a35S/4iMJdRyiF7abSva1aiqv8A7GOvEDOIL3gv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1I3VdK+CeKqXaioU1jgTx8StePqOonn6Oc8DMxZjuTNvbZ2mIYBFbAgaNwxEXsZpm3UN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qmVgTO83NuAfe1QLvUCFEwlUDbly+DvFlmdnmVsSocizfsK7RBWEj1e+xG2su+EEQTsZ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Z3mZmeYFwCVycxa4FYs3MxtxKy5DczJmVrhEztGp1swWNdcRIoxw1OrxPJ+z/NV1lUsb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tab2I1DKieSgxF9zj5cLoJSqu1NW+U6FUXT/ANf1WOADkf8AK8QMRN83L9DbBkQWMJzR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bj+OnQ0bF4Z6EXPHV3bFclm6QYQOGR0YE/GeAm7E3YhPtHaZn5i+W8TPZTthaaWzZe44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p9Sa4rbk7wbogZStKKzVq0SxC1hYS3OVO5VPcttZz2V8iuwEk1mH3RSYu6e4W2WbQ6KQ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i1MSy1pAEmUmwIDC6zJaKmQF2xFMBZrmPLVe4VmZn3YBmBXBky65aVvve5lWV15ipAI7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H2q+ekeZovmZWCY2dwWfOVeLD24XRBiaTSNbKq0pWz4Uf1/94MwnMgIP0MQZEW5xBqBF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G23gOAhPDQUb24HoUZI4WOFXUW8x+A8nqxxWdocT8RTiHvwHnj+IvjhjtMTTtzKWE/Km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1LVOtyQeUiKtS+YrrYlmRYzbYx9qurqCOYWCzdkKylG2biZzDFsON3cuFZyIthMW1WO4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8nbBXNrBQNorLMGfFpbaEJKkvvO4jcFO0LN2xdRrJ3YqkSvEVZiX6hKpbY1rAfbL56V8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V9hV4JhPfadjNtSim3UjT6KukcLv6qu1f/ZOhqMf05xHouTpxPE3NN8yp4d+rE7iCxxB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eo+dPUbrAu1eB6FGBw11+4wwdWOhfJ8wcPyfKmCD5fnoCmCbTM9oJo27kRhPBB4anT75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geOC+2JsrBbcgPMTaynO2EzcGm8GZCxsTORkBmDTJnuEFjAfuJzIXzBugWyctjOWAdkC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vHbEyQELxt7TcrzGyGXXLQLr2tIXMRIiQCEgC/V5mPuF89K+TNF8eH48qib5aREXcbW7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46j+pP6/+zzYtsFkv5bw6CsyzQ2LGR0mejHAWGbxMg/SFjiWWl1PTt3NpaRTXwJ6Kxx1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Dw2TwZntmeeAh8cDADDBwzP9ie3DEx2BKwnJQxh34aVsXiERlngq0EvoFs99T0a4NB3E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5BqEwBZye7riKhxsZSUJm0lVRoaszkpBp0zylECzcu99qDlqYyABV2j+XnHIVM4G8uxY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EmEHaWCrqNXO7Ra4lcVZtl2oSmW2vcfsjD1L0Z4Jw0Xw4MMu7YCs1ar3Le1a62usrrWm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6GOjEH23j7gttiHbOZBZOZGrqeNoqzG0dgjI6TPUGYTmTcpmIepun08AtwJ6EGeN1mxL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7zGZ3Ah6cT8spyEM8EkwjgoGOC43OMGKQZiOOoe1+BEZYRiBoDHRbBdQ1cpueo1a9TEY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0SxGcu61wgWKtYVUbmTlLCr77LVqG0MNuBWmxQ78xrAi7UshiV7FIcsQZ3CndnO4fGYG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9SlQtte5lXMSuLXFWMy1rfrGb7Uw9S9BAhbITho/6+GN08EksR7J3Laagaevp1Xx/H/a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LItpgfMNVNkbQIY+hvWMrpM9GOAYicyZUzHH8dHp7YvI6gMCE4Guv3NPwvw4BozCZzMd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RfiZmDuZiYmDGOeP4hh7jTtvog78GWMuICRA8zLtMDGUqVOImtuSV+oLF1VDQWIxxMHA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btic0s2A22blsiotanmbixwO4zk7VSMitO8UBZgE94fdMmYgYGHFa6jVtZMRK4qQLAMC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PtT1jqThpP6ehRtUmaHT8lerUw/9rtANx+gPIaLZFsm4GPp6LI/p6x9HcsYMsz0+JuM3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wxMRFxx1t2xc5M8zuJmY7QjtnhjM8cPzM44DgYPjBB3PADiOOIfHHQt7j2ImeBEZYRiZ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iMpWCYmJ3EFtoi6q5YNdbldYhgsLR32DdZjmsJzyZzGnPzOaZz5z1guXHPE56znJOdXO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665briYzFytbNErxAsCy3VV1y257Tj7c9a9S8NN/TxrEzNBp+569T8j/ANpNMGY6aNU6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6smcyb4LJvDBtPRZH9PEfR3pDlZnoHk9NDbqOKiY4aizlpdZzG44zDgccnHnj+OB88R5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jgOj8w94JUBg+Z6fUWf5J4mYDxKwpMYmZvnmNUjRqIUcdB4i1xF1dog1pg1qSu9Zz6mm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NhmQxFYxsbHsWPZUIXMAzFqJiVAQCBZbqa65be9sx90epepPBlP9MAiLkfjRafnEmHr1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vYx6UMOmhqsEOVmRBAPoAmCyLZFsm5Wlmk07xvTZZo70jBlmY3jgOHphzTwAyQOBOF19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1TGXHH8dWOK+czM8zEZMcARMZmyWAT8CIds2ByVOfSKNtOifKOJmKeGeBhWMkKnhmZm+E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iY+huM3tBY6zn2zmuZued4EJgpi1CBQIBNss1Ndctve377HEcB1L4lf9QGS6rXpMnZpq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v+R98If+G1CNP2YnItWZsWbp24Y6w05hgsivMqws0VFk1NJofo9Lb+ThU6vBMT1C/aD3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D7YXGIozwEzxMMHgHEzPHAeT3gGATkwRmzEOBoaedfSNsV+TriIyzOCGzD4DEQOOBmJt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ubJiGYE2za0IM7TExNs2zbNsxAIK2gqEVAJiATEwALNWiSy6yz/ijpMXxF+A83N7a0a2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+T9Mf9DExD0joKKY2nWGhxNrid5kfQzOYYtk9Q93TpG26gwCADhqLRWl1nMeBRjoHHtj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HCuvdD2hOeGcQH256vSqOXUny14xrtHbzKiIyQgrA8yDwzicyb16cTbCkKQpOVOXAs2T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WGmoTl1zlLNgmJjhibYzIks1kd2c/8YeOkeIPiPPdm01I09Z+l51P1MzJ/wCjiY4j6BQG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WZIgtSdpjgeNnuQ9A7PW25MxYx2jX6jmPmZint+eI4GYniKe/wCd3QfEPEIeC43MBAds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g9uBnp1POtA2qvn1gbfU6bDTb5EKxkmCJum6bhMjhuaCxpzZzVm9ZkHhibZidhDYkNs3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AIBMdn1NaSzVWNPP/JU9Q8DyvwJxNFp+Qp+nX/k/9w9OJiY+ntj0KYdKJybFjNakF0DK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3U7oGxNfqe354/jgIehYU6s8MQwibiOG3qHmMIAuzgBub0+lqa+dEtQz9QD/APpTQXcT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RhVhMmbpuM3zfN3DE2zbNs2zHDHDExMTGA+ppSPrHMZmb/hn6QbE89AifNuw0GmxD9MSr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hEI68zPAxlzGrjUicvE9+bBwPH01sMB31NorQnex7cQIfHWIDgTOJ545g88M8CZmZ6B5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8yz4ibVM/UVYS/hpb+cOOeGIRNsKCcpZyVnJE5QnLnLmycszbNs2TZNs24hsrSNrEj6u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E3dFf9mj0/NYn6gmn+X/AGswnqEzN0zwzxxMdIGZgw9G3M5c1SYXo0jbbnZVTVWmxvHQ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G8zzPEEPw4dsCYn5g7kjBBMPR5PplPLp4/qRc0cASDp9StkI4ZmBw79Hadp245EyI7Kg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WmNqbTCzNMdBg/6I4+nemMxP1fxpfH/4bMz1YmIOJAm2EHjeM1twPlpo6tx1doWfn89Ah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xAFwRBwM2TE8cPxPEwcLAYTBD574RSZ+Sp4Cem6fmWfEcfXl3emdFGrKzsy4+mFMcpXL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888B8Z+na1NLH6x+Ok/r/wDwA+jmZ6T1EAwpGUy0bWEMpoNhvYaenuSIfPFBMT8sck8A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n44Zi+GnbgPIxEwYV2zPff2m3tMCYxwzDFG9/T6eVV0epDd6aPHRW7VlNbBfS8xmbTMG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lSx9Yglmptf/ALg8nh/qZ6Kuz0v6z/16T+n/APMailXtPpyyv05AXVK1vfmP+RM8TB5M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d5ngeAxO3DM/JaCN3n43QwnMzDx9Lp32eB0Wjdp18dYyIt1gn7i6fubp+5uhttMPf7Ie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oTl6T61v9Wm/o/7uPu7f7YzT1HUcCYIZuGMzM/LTHE9H42nDTM/OesQzM3die68DX2hI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2nl09Nfcuuy3p/B4j7Zf+YI3BeFKczUWefrX/ANOn/o//AC4Es/uaau/loxJMx2B4YmIO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HaEkQ+6Y7sew8mDye0MBxCOGY3DEzM5gOYRw7z06jmXfFelPl6imz1D78ef+h6Km/wBT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qaf6f+d+f+MBxP8AkWvgai3m29A4CGE8SM9IghO7h54/g8OWOVO/EjvwzwBn4HjyfTKe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vqf/AOLPAcf04n85+vrP6U/r/wDyeOl/7fUL+A4EcMcMxVJVl2tGiw8Dw8QcRAO5meGO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wE9Oo5tvxXqE/Uq/ydZ+4MHj/lfniZ+nkxofr6z4D4//AIfP0sdesuFYLEtwzDF4CNA5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PDHEGZ6DBM9LKRMTHfdCYvvPp9XLq+h+olzous/cGJ/yj46G8empy/Tfr6v/AL4+6ufa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B6SOo9GIYOPiAQ9hwHabt0Y54/j0vT8xh7R9D1ZeZ6X9Aj7hf+UenG4kbF+vqe9n/wCP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2eB4Dj5g4Z6RDjPDzAIYYIe3D/XHSI3E9umtN9mgq5dX0bF36cfRP2ORMiZEyJkTtO3/O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dz9YS3/IP/dH3Wsv2KWyc9zjqzwImOjHQeA4Dyw9ueIhn5n5PiGHjiGel0bn8D6Nfm9e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QHj/AJv6cT+Q/XEb/L//AC19gUX2Gx+le8ZSJmFeA8eZjht7ZPAEcMT8iAcN3tEPDzCI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d7aGnlV/SWetLs9T+4I+gnj/AIyw9XoNez076xgn/wDtdeP+qPP1MfUdtq6uzM8QTPQv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BDtMbGK+8x7iO489Rg6PxiN2h6PPDHD0ygs/j6Yn6jXGp+mftU8/8YeOkzQLt9P+t+R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oPpj62tv2hm4fiYAHDvwAzx8zGOBgncccwTE8QeOCwnh3gM/HRjoVd76GrlU/U/UKZ0n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r5/4oh8dJijbT9Y/ISn+/qVJyuxrhGIf+j3+kB9e+wItthssx2HEnPAeSoHEedoniMeI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EEaeBngekcG7dHpWny5+r6onM9NH3mZn/kjr043ai35fWMHjTd36axltuJjsstX/AKQ8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t29yeOegTz0kw8c4PDtl8TzO/D8QRonYtx8zEPgDgqxuFS77NHVyqvq7d9eMH/gD/inx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z9f/AF0XjoEQ4IMEKyweyH/8RrdRgcW7cDxBijo7BDMRcY+M8wjEPUBxxGGJ22mZ9s88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6fcfrVnv6gnL9QP/AAF8/wDDEbr9BUtri5E5in6JXsp6T8NF/X1VvAYTLX7f9XEx9lqb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tAZ4g6BxGIe8xFwIzE8RWWhG0wfFe0EaAwnhmZz09scKU3vpK+VT9Yef1Cm3X/8A4T8d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Zylm2wTewgtSAg9OO/E+bP6tH/R1hpvMz/8AiLH2DVW724ZnmCZg8sBB54fjGZjhjgJ7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XcBu7T8jgRmYx0DxMQieYPLTM9Io3E/XE/UdeaP+Cv8Aw26zP08m3Q9JAMNSGctxN1iz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HajSdtP15mYeB/8AwpO0ay09AmOA44mZ+IrbYWzwPHbwAhXAgEtO4ngvaEwDMcY49hCe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9W5tJWK6fsPV05npn/BXz/wVh89IjefSV2+l/R8xqq2nJIn86znYgtQzzNd209Pan/8A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deeGciEiHh4gh4jtM95u9oMXJ4Y4YwM9we1ndYOOMr5TvjJizdgel0Znj7HVd6B2/wCD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J02r/wCB+OoQ+Kl2ab6zVI0/bCatLIrsoFqwd/8As4+1vfatrFyfMHX+BjEAzBDx3jae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DI7cAMzxDwBjYwYOA87SZtKnPc+ZUN9mlr5df2Amn/k1XqScr1D/AIH6Zqzrf1IMerff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1r/Y6rvdCFMNKTZYJvtE56wOp/8AxJO1dXb3DnB8zHADPR+OGIO0PgTEHeYxCJnh+dsA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xxxjhjsUmMcDK3xLXJ6PS6N9p+x1DbKtMvLr/USbdd9+BifptNuj/UWlN9IP3/46hD59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C3vquo1IZySJ/Os5+ILqzPP/AOE1VvZoGGT3aZmO4OIfH44N8RggiZg6T4i+F8gxcCGN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PDEWfiHvPEbuOCDc+iq5VXSPpiH+XUz9SJ/D98BDPTE5fpwOD61oP2tn3ojdY4egpu9S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RRWhoWbLVm+wTnrAyn7of8XUPsWy3LM+7gPH5HDHDHt/O2KmUXbhxCIkEGIZ+OH5x2Ahh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pWY7dKjiTO89N0uWP2NjbK9MuK56wnM9M+/A3Nt2JGVbK/UNP+01v3n46z8Z+ml/mP2Ai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1IZyiJ/Ks5pEFqGZB4Z/65IUa23PDAn54CY7TtjgDg2MSOBAEqQMT24AAwJ3gHcjBHYZ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xQwtw/HELG88BKl5lmlr5dX2Op99nBl5lWMH70T01OZ6i/nh+pExrPuxG6xG8z9OLjT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lFMNKzY4mbFnOEDqeg/9HV6kCHPBIy4inE/MJEZZ44EwmWdxw/O/EL5XExieIMTMXzHM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oHA+eGe3pVOWP2PYDTe5+Cdj6inK1/3on6eTd6iePr9PN0A+7H0B44eiLt9M+wE039n3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1ZusE5ogYH/nM8v1DGkDuQc8N3RuGD0N5MPDPAdiw7Q+eCrwxB2gaYzBjGMHgBksMHge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vpa+VV9jqz7VXanAT9RJjWfeifple/EYI1+mOj1efuj9BvjD40acvQ/Y6T7zPA1oZyRN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PuPz9dvFqezUvubaIO8Pnj+Pxjv+eH4M28AOCqNng5Jn44KuT54sfaIxme54CfjyZnse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OfsRKv5dR0fqGvdo/vRP06uNF0eraT97pB9yPoCP5mMs3YfYfjSf19ePuczMNaGcoTa8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4msu2ivxHOOImOgZM8Qxj2B7twzwzEr3ieZ/rifj84gnLMI75jefzO3ARk2r4MxwaULv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rap9lFCbKujWV87Qjx976EP/AOX0KcH1/Sci/wC3EP0Bx0K79bZ8vsD8dH/j9Q+/zD3h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iCxTAfvtRZtFrmx921V7izuZt9sBhGD+MztgCeTw8wKI+OBGZ3EVe2YZ+O5mJmGKcLbg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xCkIwfzZnBznifPpun7n7ERv5tT01+dXVydZ976SNvpfTfSup091b0XfbCHz1nxw9CTf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4q0wxp/8AimDoEwDDWk2ET+SczEWxD9y7bV1duWQSz5bs8McMQ8VM/ECw54KJgxjwXzAe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IR3MJ7KqlMdu4aZzB4YQdpuMMHk42yhMtpk5dP2OosFVelr219In6iq26v7wzRDZoOkT1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iN9ARvPD9NL/ADH7HU/01dqv+gQDOUs2MJ/IJzYHU/aaq3A3d6iBPMM29tom3ExMZjdg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k/lWjHMwZiIolhGcd8xfNihSvtG4iDM8zwq4CYJKNmHYs7Ft8Y5g7zEPkjbDEGToqNz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3r9dq5np/wB4o3WEbV6lOJ61of2l32g+j+OP6eXGi+wSaz+kfD/q7VMNKzY4nvE5oEDK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CrZaWfo/HAiY7Tb2xASC2TwUQ5ijAXvGm7A3dAWYjduGewh7ntN+IXh7w/FhjgDM8HOU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1fYOwrW+5rZo6uXX1ugso+80CczXv8uuytL6dbpm0mq+zP0X4nx6WnL9N+u/YJ41nw/H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lL9Sxto1Fu9+A89osxmGfiGYiwjuActnIHc94vkd2Jw3yMxDjExtm/EPmeYBkumBFn5b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7cEhhnp9W5j9jrDNOvMuP0K/Noxd93+nU3+on6An6mTGpx9kPH0AI3c8PMVeXT9dvFZ7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BrrYIZiY4I3YnB3TPbGZ+YngwMZ5P4mIOw8xe0UdmXHAfFvayKjxu7DsexbwW8fjf7f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lvlAe5M09U09fKq+wE9Sf+T0+vC/Qr+XqC7df93+l07H6An6lXOj+xEP0fC8fT6+brrP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/JP08f8AbE1FgVGY2PxMUZ6c8As3ADOZjvwzCczzAsb5B4TwU4g7wDtD3gOOB6BCePgf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5+xAmtG/XAbV+gnn1gY9T+6M9CTl+l/R9cTf6UPH3Ij9H6fq364n7J++s+hiY/7tjbRr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oOH4Pjd0ORNuZ4g7nExDFxCPeY0ZMDtkiFcQNif6YJjcMQCD5Mfae0Cmdi+O6Du+IeOm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xs7V6EGy76In6gGPUPujPT+3pv0dSvM0S/YCH6I6BP06mNMfsRB313Vj/vscDV37RO2T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RBF8u25j44CbewEIINnAEbYMCGbieAhxgiZ77tyvSoUDvYgA8Q95g4hZcfM/FvMx2/MH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9QP8Omr5dH0RP1IP5vujNH29P+incEbX+sPpt2Xo9JTl+mfYZglX+b/+F1Nglh3vwHk8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Rugh7cK/E/JczdkYmJsGNh4jvF7HHZoigquRG7naTCML5lfYs2QTkeD4n4JhMA9rTTru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/wDPqz9P9SD+H7o+NP8A4f0a/l6ivL9R+4EfzwE8lF2U/XxFGIs0v9/Ef/gbn2rqrN7d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DEYjYGxGbMbwoGCThRNwn4PBZzBN3Y+bMYz7cjPksIHIm+bu4OJZ3HCqvcG+Q7n8n4r4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Zc/ZWNy6tGuKfp/qAZ9OH3Vkr7af6K+f1Cmz1T6x8fR8DiJ6enO1z+fsRNF4g4DjiL5m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hrLiOIGZjiYIegd4w7Y7IIfOwiN2hxj87e8OMTzAcBSBM5glp6M92irmYjYpqE8QzzDw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VX9iJrDzLfA+n69//jPuVh7t/wDV9ET9UL/6PtxG6f06m7XN9gWxFOVPx0P+PxHR+cc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ACxdzgwLk/GZ4sPanmzG5TMQIDD2gG8tBARFGQx7ooMbsUMMXsp78DwwRAe5+ITsAYYe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DkQ+AYYIO0yWPp1GyH7InamhG9vqfqE//wA/7n8VjNj/AE/1Qv8AF9VvpCHp/TteNL9g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v8XiIJiY4Y4mH6H5/wCbY01VvMsWZleCWOSPPAmHsOFa7hylE214rSsFuSIvLZilRjUqJ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BhHfHBBk57Cd+DQRR3bvwX47RD5MdcccQ+fHDQ15iLsr+xE1zdq02V/U/UZ/g+4Ebsul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qIZ9M+ofH0m8dDePTk5fpv2AEE1RxptMMabgOI4bYVI4EdZ8f89jtXW3bV8BZWu4wcRP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nugUuMYCAy3yo3R+wEDso3kwkzdifJh2cdovkr0/n8Yi5wN2WxuEzDw/LHPDyfTKux+y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v6kP3Ilk9LXd6jZ8vpesrv8ASh4+1EPnoPeaNt3p/wBlrj/5U7V8RBMSsZO2YjJ2PE/9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mATOBxMxiP4B77juyc5MRyIneOwVe7Qe1c9Ge08Q9y3eAdy0/IPvzB4mZ5AOJvzwEWfm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WnLqP2WufbTQnKq+oJ+pT/P9wI/y9DGfVG8/S1q7/T1+mfsV8ekHPpX2Wv8A6uI4CCU8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7Hmps5r8SeAiifkee07RPP8Ase0Rth34n5z27iDhjiOBhHuHyaNDwxmbRCiwweOUdrKR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2YbMw9z6dRgHz9iPK/z636q+f1H/AJ34+3E/P6eH/wDTbz9I96h9I9h9EcD1eB6N/wD4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ET8iVHDcbfEMMPE+OGP+SD3/ACfjrnIr6BBBB4hgHCzsB2hOT+X8Hwg9zQeZ+J+TPwYP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Ie3Cv44EbsVcxe5aX96vyfKmDxUO6DbVwPD8fVuO2j04fwfVXz+of/8AI8B9t+J+mh/7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5+xaejf/AOKPUfojjqP8nrEqOVhlh4GH6f4+ifsfx1nh/8QAOBEAAQMCBAQGAgIBBAE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xAxASIgQgMEEFMkBQUWETI0JxgRQzUmKhQ3KRsRVgwf/aAAgBAwEBPwHkaE3CJQ4X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fCDAFChQoULEZRHJ11wlQuIw4qmFMOb3QPYp6YTh0BzRk3IHlIz7p1s2+mwqlMbCjKOc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cDdYzZCsUxy1rUsZ1OufRHJvTcOg3oNzHI7kfmzkp0wC6yGAe6ZhRblwzBQHSKxxDzk5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DIKBTBKAWOaxySpU9E+iKhDpHot6AylSgc3WzCfm1TyAq6B5gCbJuDHmTMP4TcIBRyhY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zIrhzDxljtkKyw3KViGXe3BO529AZHldbNt0++Y5hygF1Am4EeZNwybJmCAo6HCO1YY6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DkLJ1VjMgppWunuD+dvQGRyNkMn2zZdPv0hmxmowmYOmybhDkLwtRPNwDtpHT40UnMJh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TzALSiPaDzt6AyKCNkMn2zw7p185WorUUMiUDndYDNKhDIvRJPQ4B0PhFDlnMrihLOTB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tKCbk729nQGRQRWtawnOnNnLChRzYd1hVy1I1zhRzcM6MQZDOebGq3k4Y7ciVio5tRXZ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TfmZ0jk63My3TGTVglHkjoYZhwPTfZHPhSiisY15AUTlqTnSm+gHqTfmb0jk5HlHlzHQ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0sBXfolPo7PhjXIrGHNKnIe0u5m9IqE7m/jmOcIHILC6oXCGcNG/SxxD8isAw7JxgJ79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CeOZvUcip5HeXMdBuQWH1uCdQhHpcV5sisOjssXy8s8o9nGWIOYdQ5G/I+2YHNC0oXya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6EelxQyKCBosXy8hzObfaX2RbKIjkHUOUZhYmeHZFqjkCnNqYhnKlT0MAw8ZDo8QNvIw0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ARHqT5cnDkHUaJWhFkZi6xDJzZbNwqtCIjkCCah1WmDKY8PCHRxat5GGic7lOR9GfUi2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wtaL5zCN822zPmRKPICgmodbCxNCY7V0JTrI5g9GFHtrhTIdOUUeVqOYKnLvlHK1NQ5x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TXBwnOVKlSpRTr9MD28oodArWpUqeYcjVCCF8zmUxBDnGR5Rlh4hYmvDuQnMlOvkfeSh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Rcm8oRTE1D0LXlqZihylTlKLk52UI9Ae3DI5C/QdyDohAwiZyajyygU1D0YxCEMQFak5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ONMm36DuQdFqORCCPOwoH1o90GTjk2/QdyDmOYyDU9BOUoZzkwwh15UodQc0oFO9lhQo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oHI5BQVpPIcxlKOT8gFBUHkYegEeWeSc5UqeYdAnO/tJMI5s6ByOWCKrHAD6JwaGp18z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7ZMMFT0CcyieWEEeWejPMEfZyiZ5GdA8gMIklaj1DylNKdkHKVKlSp5nHmBjKFGZUKFK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YRM8rOgco9TKlSpUqcihkeRt04QVGTSgaTlKlcMA6hWMWAw3OOmEc49fPKeZnQKaEecZ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UoldsggjyyjkDHVCORyGR9hPQZ0IydzjMcrStqccoIsg+aFQndKeSMhynIoIoeiGR9RP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+ZvQGTso6AyJ6ESgj0TzjmhHrTyjMemlTyQo5xk6/K3oDJ3SCKjpXRzhQoUKEeYiUOiE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MFT6KVPJCjKFPJKCAQUJ9+VvOUMnKOlOUKOSOQI8kqVKlHOegOY5zzhRyxlPUlStS1LU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srRCaE62c5BNGQyfflHOcx046p9BPSjoDmnOenChaVC0rSoUKM5UplsoWI/sMic2hAZB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rSrcg9GEfVxmORvUBWgrSc45qLUFqWpalPK1xavyuRccieRgzCx3duYdEo+oOQ9OfTYZ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KnqSpWpTyhNzCxHSeYdCVPIT6QdefYWO0lTqCcK9CVKnOVKlT0QEM8Qw3nHOeSOUehGY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Wx5ankOHqWoIZYzpMdbuoTs4RzHoh0h7+AgMgnGAj1wjVaVGU5j0J9TPuICjLXpT8Wbel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e0jPE9BPMesGyizkC75nlIUekj2xoQzeegOgVKlD0DRKbho4SxBHJ3zPSlD3oBDN5gI9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0qeg0wU3iGwncQ2E90nqyieQezj0EKFCCGeIei2/OcwJWlaRynMHqSiZQcpU5QtKhRke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zI6YUKFGQQyKcZ6Lb85zaYWoKcjk1HIodOchnKBQ5DyNCj2Bqui3maFGUIhR0QFHO89J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aeRuZyhR6AFSpz05QrexaitSPKEMyEWqOSFChR0cXpN5znGUcgzjqQoWlQoWlaVChQoz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oHIwyOUhQoUKFChR0cXpN9vPsA5cNtERnhZjOFCjq4vSb7cUfQD0rHQFEosRCwvS4nSb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atUJjtdE5qZT0UqcsTpAqVPSIQ60KPRnkjlj1bVYKFhN01yZhueaJvBON1/oftO4RwTs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aXfClSpUqVqU8sZak8z6Oqqgih1Rk4+jPPKlA+rClNCDC6yweE7vTQ0UatwBWjv3TWw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uU/DYalO4JhR4H4TuExBZHBxG3GUqVIUhSi8IunqDqjqypU+mCJ9fKmiamBYMaEEI7KS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4zCvdEUTh3hRuUVgoNojhNcE7gsI9k7wxk3R8NcjwOL2qnYb2eYepOTcx7ARkTyR6XQ6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hYZXDiWqAMpK1dl+SVqlEqar6XZG0lRVAbrIdwj5dyrQtVNSgxVEAiglO4dhdVP4DDf5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4DGBT8F7Lj0U5aVpQyKGR9eeQD0nA4OHiv0vWHwmEywWLghzCE9ukx0AsELhzDUd0GFS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martUI2myrKF7JsVDVXTSqdAq5VmZU1iE2KgJ3l3qT/FCNSqRWikUN1BmqFtq71KDREA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h2G7yp3hZ7FP4DFbZPwns8w9IMj68hQtKjI+iCwX6Hhyw3ahOXiODpdrGcKFHJgWXDld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kI6Q77QpNVXTuTtMAuRFZlbp+k2DIarN21T9NC9bpvRCJIAQEN+UagE0U7rKLzVVLdt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G2q73QtRG9cy0OusXgGPssbhH4fUHKMzyD3Tw7F14cfGXGs1YR6OBZcP5kJiyJiDC2gx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oWUtDrJsAxNUAQ3dVO0wHPUV1St2qIom6atYjLW1qnaaOct2r6TdMkMRG39lVUwRZN06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JA0Kgd9qsVopsW1XeCULUogBmQi0FYvBMesTw9w8qdhPbcI9BvQPsZ6UcoRHIF4Y6MSM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lhGHIUMSqxQqs0VDIhCC2GFHUBtqqB1qpoAJrVQ4NrVP0wDiIgkzNFJmITIAIw0TDd1U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A6Kp1gXUUmbJoAmDKNW7qKa0CESaqpb8ImogSu8EoTFKKaqaVUzbItRaiyVicGxyxPD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wjyt5Rmcp9hPRGRHI3KMg1EQvC8AR+RAQsfdhkBHoYSaYKrKEQaKhAMwt2qlkKnTCaAW6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yiE3TUNuqtbWqfpo59Fu1fSBBJEJtGwwynQAC8KDqmUDJIAR2t3VUEkGUCNRACiG7qqr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TNV5m0oiYdZReTKEkbaKmpGYrRTWi1RdAyqLSoRZKfweG+4WJ4WP4lYnAYrOyc0tvk3I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Qc55G5Qg0Z+GPhkKTN06HM3UWJ5j0MK6CkUJKEzVeYbwtr2zZVJBBohJJEUQ0lkCiOox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pEhhqjLWy+qcAYcTC3avpNIMtbRVDdtU7TIL7rdNbJsBv607TQvut+r6TNIkMTht/Ytx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0Rt/YqkDRZbQ61VB0nWhNNKoDCNt1EL0CNq1Umfpa/hSLZ6UWJ2A111i+GYbrLF4LEwl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I8pzGQycM2qOXw3Voohp10utwaZquI/3D0MMoXlMI0TCOmQ9yAOq6gxuCdpLZdRQdUzR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F1EdU0sgRJEJo0iGGU6NMvCisygXTBsmwWwyiO0DutO6ZXmBFkdo+VG6ZUkmITdrdtU6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mwJDbpw2/sW6kWTdIcQLo+XepJO2yEVAqu0miF6BH5NVU/0h/wBVqgwUHSgQeQtBWJweG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VhWLweJhpwIPJGRHsUIhAcoyGZCDZQGcqcuB06Ny3avpDTBDaLihGIeg1MqFw1iFBj5K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arcG1qjEiRVWmDVV0/sRgw4mFu1fSaWyQ1CWtpVOiAcRQdUyrg6hRN8n6k7QHDVdVrrsm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RquodqvRNgyG0R2trVEVBlTWIQo35RrBNFJ1WTYExVOqJdRTuoFSD3VaGyFyAEYFSoJQ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IO/yv75CPhFYvC4WJRcVwxwHfSnkdZQh7Kchk3OJ5J5OA/27SiBrBlVrK43/AHegFg2X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qMaFO6ITGioaarcIUtD4AqgNM1lO8s4gRrDpUu1RFE3TVrFua35R06hN1BFyvO2tESRA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bWiJIA01UN1zNVuM6rJsaf1J+kRrut2r6TYqGp1G7qqpgyu8QrNrVGTBmF3gBGja1VTB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UEzKnuFarlVUmi1QN3IRIqv6XF4QxMMi5CLVpyKJ9rbyk83h2o4Z0ruJCpJANV4i2Hgn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zqVHt+EJppsvmQoDm7TCJdNENIdAugC0XlOjTOIFBJkFCZiEwN0xhlVEJujWYuq6T+RV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1UN/YvM0aKImHWQG668zTNFJDdlUdOoElbprZNiP1p8QC9bp+k2Khid5f2LdNLIRJDU6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DFQGSqkfCpNFarlXtRUEht1YguQJU5H7V/6XEM0YhGcLStKZgl9AnYT2eYe0Dknn8Ngs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eIXHtbpGno4ZhBC8koaq6rKRAJoqzKO9u8IbmjQYR1TRN0yQ26ALW/KfpgHEUO1T2RjS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Kd0QmwJgynVALqKTqiKJsAHQZToLP2I6qabIaNf2qwdSG5uyiJiKSo3TKB1SLKzdtU6J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DdidFC9bp+k2AD+NGKFyqZHZA021UVqhJtRCBIF1H/JV7IRZtUYmqElB02XdH5K8TZGJ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mYzN6xuAGKNWGE5pBg+zDp+FnzIkQNS/ldeITor0WFBMLdIJCAGq63AVEo6A+TdAOkyv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opdqiKJumSGXW5ra1W3WPlbgD3T9NC9btX0m6ZIYnbW76qHTM0TTMgCFVrflO3QSYUu1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o1Z+xVLR+NbNf2oNdVk2rf10TjpiRK0nVMoVkRCJhtKojdMqZkWVm0qv5TKqRAoqAoim9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qnfLlU/0gf8AjVf2jWZsgSY0r+l4m3YDz8G8tfQSnPE7qn4XiGFbEt7MOn4V3QnTtMr+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asOoWAXaYav5WQ8sYZTiWxSVDQ+TdbqynQWziBQTBBopMxCaAW/rKrKaBB0JxLQO6Map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Rv66o6dQLrrdJmybGn9adRo11RBkEGiBGoiFGkHujubWikzQIBocYNVdv7F/EfjR0axN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606ARquodNbJtW/rojAIm6g11WQNBosqAmLr4LqITUWVAUexcjP9Kaq1SjbdRSe1l4gN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3TH46rFa1+GWA6iER7h4V3VNNaKsgyuPa44ZnohYKwnAUcq6vpeaQRCHl/WUZpRDSHwL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ziKszNEY07worMrzA6wh5f1FOIBEiqg6pmi8wIFETEUlRumVUg6qIUbsqnaZBet0/Sbp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BMQgRqiEAQDNV5m/CJIIgIAB11Vzd9FUAaKrbrmaqpB10U0GhUDr1V27qKaxC8orVQT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gXX9qtIohFQ0KgKNgXUXFCcJ3PhGHBXbOJtVXEjt8rGaGvMe4eFEaytwBmqMULhVcU3Y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Mo6dQLlumtlRwIiEKtGgokzQJugOIbdDU1tarbqE3W4ClU4sDxN1WalXG6ikwNFVs1yb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j8Vls1/aAInUhubtoidMUlRumVJMiIQo3ZVO00L1un6TdNQy6d5f2KpjTZS3XEVUEA6q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iEBEyZVXClFI1WRo3fVVMRZN7hiMAjVdGSDrop+EIH2nCm9Vn6TT/wAVaRdYtWlHmbQr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GoFxj6XiAOvUR6COhHqPDDD4TdMkBbtO2qxQPi6cIPQF1GlyBRJDQSJRgOBJQ1TWyNW7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VZNAqGISqFpDKI6opVGA6y73Qlw+EXQ6IURJmUdzd1ES6YAomhuo6TVHy/sVYH40SwPr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btonHSBNVG6ZQJJIhN2t21TgDGui3avpN010XT40/tW6Rpsm6dR03TvL+1VmlkIg6EYk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NNVae6EmDZD/AK0XcxdGJBddGSDqogfj/wCV2i6xBDjz8MaRH+UP4/y+14je/qY9P4fP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ILW0R1adlVxbNGKejiVDXILCqyG3RkC0lbdX2hIJqjVv7ArwQaI99QogLQaKrpBFE3SW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d1kRTfVbpEWQ06jpuiIb+yqIJIINEDuIhCWj5R3NrREkEQEA3XeqqQdaHl/WnaNQm6h0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bQNVVB1TKBmQBCq1vyiJIMwgZJELyN/5KNwMq8xRWjuoM1KEuFKKmogXRimu6M112X9W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EmDZD4auJEYpHPw0kCtFhyWj8e1eIxqoPYYyhEdTg9P5NyNYdK3F1bJulwLW0XiDRRw6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MiE2NMNKkwNNVtD7VTQRNZToIBxAqgynRAdiLvMqvdOq3eFUwQhAnTdESQSYUmYiibAb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btX0maajDTqN/ZVVMFqka4hAETNV52/CJIiBKAAfeqkuB10VdI/Gjo1ibrdXVZN8v6k7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2TfL+pHTqE3RmuuyFh+NbddLp3l/Yqk/SFBsqrE1lXg2V/LRU1GLoig/Inf8Aay40RjHn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9V4lOqvsMZvPU4UxihHyy8IxIcSt01suNAdhbRbo8NXCITVw5gqCZ1LzNpRSaaUNIdS6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Q1AVqj2JFVTVZNioajYa1UyEYEaqqHapmiEEENojtA7qN11JMgiE2jdlU/TTWt2r6TNM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ExoUt1xFVBEzVeZtKImsQgIJrK8za0UkRFUANUyqubuoptCFJiqNQNVFJmIQ2tpVRWZV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1QRrunW/YqyZsm0b+uqNzF1x/+7z8Hq0jSsM0/T8rxAg4tPXQoynKUT1MH/cCZQHSZTvK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K4hrnMcD0eBNSEKFYRh0owHySt1dao5vwpM0sgAQQyiJMgAIaQ6BdUi6JsZVZ+k2g2L+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M1VTOuyHl/UnaQ8SKqHSZNENzdtEaAd0RumUCSSIQ2t21T9Jgvopdq+k3SJ0XTo0/tW6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p1G/sqoJjTZAt10FUaN31VTGmyEGdN06KB9VBmtkKt/XRbdVbp1v2J01myE002Qiumq/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Ir6/wDK4/8A3efhGthsmqJmNZ0lcQ7ViE+rhaVICknKVOZ6jPME1N8u1GkUlPDSbp1D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0eU0wibGJW0PvVVg60KwbI7pDhReZuwwjPZVRmPlGJkqteypKMkVop3WTRBJmUdzd1FL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yWn8iE6R+NO0axN0A6TNk2C39dE46QNVVB1TKBmaQvK2lU6C4SVJrIohRuyqIbI1XUum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karo99VkJAGhbdRi6dVu+iBMxFE2g21RuT/4V4NlcGKKmr7Rt+yqdY6rLjf90xzsGhkO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oO6PNHo9KoFJUKynkjrM8wTL3X8TrCu0aUb2WL5z0MIw4LiBulBNks2J1CKIQHGtU6IB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OCuLLvZCIIsgabaqk3QmkIwG1qt0/SZo1HTdGjd9VUwQYU7ohAaQaynQ5u6ikyAAhGow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pH40dGsTdVrqshVn6qIkagCKqCCZK8zaURNQIUQSZQ3NpRTECFae6iYrCmSaI7QBdVBm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dHTqE3Ro39qr/hNoBoXyWriHasQnmwGa3gIU3Ay3/wClxL9ODQyD6fSVpRyopyI5g2U+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m0mDKd5d6f8A2nVPQF1i1w2uTVhQ7Dgr+P61/KyG0HTUp0Uc8VVnXXyjFF/K6Mxuohe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jGoSaoEzUJsaf11TtNPyXW7V9JmmuhOo3fVQSQQUI1RCgtBmqO5vwiTqiE0QSQZToLf2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ZOm6dGn9i3TSybpk6bp3l/Yt1NNkIroujGoTdGx12QBgaLIQSS26NgMRO76rKo/pDy7K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xXQ2tE4yZ5vD8O74RqScKq8Re2zT6UDOVqRdm3IjkDMn36gusKdIQArSEPLtKfWkJ9D0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1hHc06hCBJjTZCJIATbQ0yUcppdTWyEViqE07IQLJ0wdRU2pKAM1KbuFKIktAiqIGu6k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n6JGu63aq2TNMH8afGkfkUOmeybBmBCO1u6qgkgypmRZVDdtUQNV6qTB1IGG7KqmoVR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04aMF32idu+iqIAEr5Iqu5Iqrx2V57KYv/8AK41+nDjmY3WYCbw4ADJsnYYJ1dwuPeXP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TyimZEoMQEIlSn36gusPTRAGtZRjTuTh9rE8x6PB7sMtTaFYJhyg1lULZdRbiaWXeysF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FWVSK1VVSVuMRRDRrpdGYP5EKtH46IxrtVAESSZXmb/xRJEUlad0ypkGaKoA0VW3X9rd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dOoarqomVBc3bRfyiFEAm6qQOykarKrRWq7mCjWAaIm8qwpVfyoU2tqIn/Cu6y+nVX91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huDJ/I5VjcuJxPx4cuTnFxk8sKOSVKlT6EGFdAKVKlEp3UF1haoHwm6axRCdO2qeW6hI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gDdqMB1E0wVs1z3QDoOqqO5u4L7U0VV80hDy0qv5XQ7xRUmqEoxTWVJmIomxXSZT4Lf2U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6bp3k/aodTRZbNdqqoB1VREgdlJ1WTaTBlHc3dtVZEBNiTpunRA/It0/SbBB0UTooH1W7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R79l3AXaRVRUVTQCSQKodg+6P2rCtV5bK1lxT9eIebAjBww0pjg4S2oXiXEanaG29cBK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usPTStVurqsoBZ8I6qaVxjYxT0eEdGIFxAOqUE1xIELaH/a+a5u7Ehfyuu3wvjuovKbb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TazAhGWt+URLgZVZIITaN2VT4MajC3arUTQK6E6KahKh2q9E2DOkQnUbvqoJIgqZmkKoA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3l/Yq002Q06qGquBrTrbqqoKFQIov5WR8sPQp/SdSyH/AFV6iixnhrSbImTy8Hg/lxF/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K3hm7bomTJ9ZCDPlaoQfPJJCDpT07qBYZ2togGh9DVQdJ/IqOZSgXiDd4PRwjDgVxIF5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wUctQqCtbYhpX5GyhFayu3wqaqBEU3qpRtUrbqsqwdaaJZ+qiOnUJFUAZqUNzdtE4xFJ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RboGhbdf2qwdaE6P1I6dQm6g11K4GmincRCFG7Ko6dV6oEyZCEx8oD/ih300K7gEI0B1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Fx03RC/8Fd6rxDEhujm4HA0MrcrHxm4LS56x8Z2M/U7KFChR6cMUQnOd2X4+7uQlalQo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6USA+ITYa69VuI3hce2WB0R0RRPg4YMJq4d1YRdpFU7HPZF5KlSpUwhinuhiByb3gL41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ulOI0/sot0jTZDRqMXR8v7FWBosqarIUbSqdBjUYUu1RFE2BOmqdVu+il02omxXRdOim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ov5WVgZqmigiive6Pw9VH9IAxsotpd9oW30TvtHbdCgXFv1YlMhnw2F+TEhE/jbWy4vi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0qFHQjrBqAjKVqUolDI5yndXh4fgCaIlxA0I0dZCA5cUJwyJnpYB1YNFYpj9LpTnF18m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bOmUcAgJzC26hHUKhYWKe6YZG1f5VJCEmey8rf8AkjEisKTJkJtG7Kp2mmpVlfx/4o0i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ZOoK1UHVdTIPZVppshFdN06KB4lQZnsmeX9Yhf3dGgrZARGmyFttEYLq3RJAOtNpEVy+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EzXIZ8Bg6Gal4jxP/psQHQhaVpWlQoUdMNQEZyiVPIeQJ3V8PM4NURqZvEInaDZE95WK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AnYVjDS9ShVNYGmpUEg6kKt20VZohFYVSKVTmNLqp2E4KE18UKY6bKq7mqFW7KJ0SJEqD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IadRi6Pl3VUGkIRqsrNOuqrA0Lbr+1uAOqqpIqnWOtQaabJsSYuj5f2I2rZGf4qhNLo9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DbVA7qFVRvPdeI4lNOYywcP8jw1Yrxg4eqxTnFx1HklT1oUcmlWzJUonmPIE/q+Fmlk2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n5TwLlY7dLyOj4eaFcQ7UUFg+Tav/KAGv7Wk6d9Ue3Zd7o23KtIQiulYjIrlhuqmwV3o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myGnUYuqhtaoxIkqtZsgNuyidp1CRVV72TY0/rTtNNd1WfpNFNimtkLbKqmr7UmDrVgNN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cf8Akqj+kBt2KQXR3XatMnU8y4x+rEzGXAYMDW7uvE8aT+MdujKnqQi4BNJOcolT0Dy4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ruhdRSF/H4XGt/ZI6PC4miUaiU1cPUQgNvwqzQJsAmFO26Myh3iipSaqtZsvjusXDiuWC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E6JGpbprZNjTtojM0QiTpunxp/Yq9rJsSYuv476L4iqpNCjbeqyj21UVZQ8stqiDSDCk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ryW3RgkAqokuQ7RVCyxDpaSE4yZzCw2a3BqkYWHqBoFiP1u1emLS5NwgMipU5woUKOQ8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QFCoBR80gKIcm9xMrj22cei1NEtTFwvmRBg6qoxANl3RsjcUXe6ExtoqSYVaKAQdKcIu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MKTSBKGnUYNUZ07hKpquj31IeUaEdOv7Ums0Vm/8kb3RsrUCpU2VaQh3LUZi8KhdUIS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6Pw9VF7IUbsQILqJv2uOdDDyBeG4E/sXieNA0eoJRcpzjqDJ9utwr/yYQREhG6mq41v6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EYcENMkNXa67oi9EaAdkL2VKakZr2W3UJujMHUsQCARlgRpVAKBG4rC7miA27Sv5WTbH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+kIr3Xb4yK+1NFSUTtrVEWEKveyaP+K/u6qLoCLWXalFQuRtuQleJOhkcjG6jCwmDDZC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nLuWOu+3W8Mxf4L6XZFY7dTSEVPO26wzRC6FFJOX2orZdtq73TZjaEYr3VaRZNiulYgO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oxIpKFzVGw1hfyuidu6irTSqa7rt8LsO6I+s6EqUewmEPNdNHdq71VV/7UYk9lFpqpoT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PzDk8OwZP5CuPx/xYcN7+rhAdGOc9bBxThO1BYWIMQBwQNYRsnVWM3S8joC6w6GEaHLC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3l3LvRfGoqtYojEiVWs2UDRtU1XDo/0jMiCqVohYaSu5omnbtqnRIlVmqHlpVfClSu6m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Ko9g5V/tXsUf+wRB/tXmF8CypMofa8U84za3UYWHhjCZC4vH/M/1QHo3jreH4w8riq6v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a1XGf7p6AusdkAPCJmqY7ssF3Zd1/GoXe6+dIXeqbYaQqVmqrTSqSv43ld1w6NroxqFF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UfLuoodIiyESYRtVd0TTLtK+kI1IRBKikRK7qlOy/wDcEPpCO1Efhy71UUpVC9F4mf2R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H4+huhvqYQb6Rwp1uExNGIKIhuoE3W6uqyjZtouNH7eSVKnPC34NU9hwzBywcTcu6sK0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u6+NRQ7wITrCar+V087Tlw1lXsu9180XxVfMr+O1U1KtZVgO2Ry+lNVNJlSaCVdyP3RV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VWsrClFdy/teJ/7gOfARhsdilYuIcVxcfUgR6ZwjkHRBgysDE/Lhhy7qF4lh2d0eC/2l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hmCgsHiNPmTHB06F8SYQsdIRHyhYaQu5qv4/CJqsd3bLCaQ1O+13sh3gqtF8wnW3Ksr/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ugaXyF1NK1X9IVkhdxKE/wBoW2p3eaLvVDy/KHwF4oKtzc4twQ359wIlER0zl4W46SFK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HQ8P8hVwsfCGIiC0oFNcRZYfECgciabiu9Aj2ld7IGlCnOiqJkysJupyFO2VNV1FKqkq8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nkK7qaL6UVsgKWX0u8o1EOqhKbFOyP2qr+l3X9rxM7hnxLIwGH3EiUWdI3y4HC04Ur+V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X6Hh3dXHyvhcThCZC0TZVagZTXlqZxE+dNILdiMakTQrEfqywWhonKq7rspqu1aIiYyP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bKO2X0u6sPhf2h9IxK/tXHyhei4904mYH5eD/r155o6xbKLFHJCDFpTmkFcHgfmf9LTA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vysXznoeHXKvKPaUWzeyxMPRubZH6UIOymF/qE/FL8sHBNyhKlUkZdl3Vm/ChHlj6XeY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gu8BD5C/tVR+l3qnHb8rGdqeTn4fvwC1PEGPYR6OFoWhaFpzIlcBiBj9PyijagX8l/Gq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5l3IVYpRU1UunCWw6ixcAg7F/a0qDlKqsOhqmuaTRf4UCF3QXxl2XdOPJFIUVldl3X3n9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qBmyP3kK2XGP0t5PCbFcWNOM4cse7t8ywcT8jZThRG4URPZcR/uHocAQH1VZVC3/AJKs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1GidhMfAhO4XTWV/pnocK7uv9KIRwyzJpIssPG7OQcHWy7LvmEc+y7rsu/L9rsvpd5Q+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HJ4SbheICMc+wx6tgl6wcT8b0VYKNy4z/c6Hh+rVRU1/aMxWipqVYE0VK6V3CHeFE1Xd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OwnNyDiE3iPlB4K7rtkczkPld+XsoHlVyh8oCkIH4X9op5iSsZ+t5PJ4U6HFeKt/bPuQ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2bVw+L+VkqKI3XHiMTocBFZVZ+lTTSqrKEQIqjNZXxFV3Rsu6iiN0AYMUVNVU/BDjZFn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/KDgV3TszkBmcgrlfa7KOypMoVCH0j9rin6cInl8K/3CvF21afZ56RTegEVwwmVposHE/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Ht2XiH+50PDprCpr+0fLuoqarKtNRhCJMXRtVG6mi7rtVV7Kle6qu904f8gn4TSnYUKE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LUDULUEcZnyg4E0QqhyRn9Luh8rshdD7X9LxF22Dy+FMkkrxYfrB9VCj0UckIc4QRXC3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C4Hig9uh10V4h/udDgANJkKur6QttVZuhGkaarvEqIC7rsu67HsvhVgyqSv6Cpquoci0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fgFtQnO0r8qdJ75MxCwyFgcSHUKBGm6xMQMElYnHf8F/rsRN494um8e03CHGYRWHiNfU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hZU7IrxI7oHL4cAzC1FeIcW140N9TpiyD/lCCoUdCekekMiuG86hASYXFYZwMSiwPEHs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QR0OA8hrCpqsneXeVG6yNtyJqjZTVHEa25Q4hnyhjYcmq1ilV8wFVG10DaFtqFM1BojK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/I6VIOU56yi4m/M1xbULB48jzpjw4SER2XdCo+VRcc/Vi8v5Xlumaes0/CB6kcxKlSpy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BSjRcdw/5WUv0uH4n8PZN45jjJKZjsLf1r8jdXmT+Iw8NsI+IDsE7j3dk7Ge+5U56iE3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x97r+ke2pVlfBIXHcQMIaW3KNc5V0enh4zsMy1YHGNeK3Xai7oSuJ/3T7KDXI8oCjllE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w8ZHcFcLj+H/ABu1C3Uk9Ph+NLKPsm8XhxDE7jcFplYniMCMNPecQ6nejw+KxMOyHiRH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WiJmvs55Ryk5wtKhRm0zzyg6CpomldliYTXN0QsXDOG7SfaI9nnnnI5QgOUlTzwoTadHD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P8rjuH1iW3HrA0laSFB6GG3W6FhcM1iOEx1wuI4PRVvtMqeoUTyzzDocOZwwgUDKcYqT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B6t+H6gZcNw4iXpoAA0rSK6bosaSJWLwoNbJ3CYgQ4XEPZDg8UmIQ4HEKHAfJWLwekSE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vtY/CB4lt05paYPSaxzrLB8PxH+ay4hmjELR7QT05QPObLg3g4aBTIRCrdVHZcXwIxdz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HpolYHDHzvQFVFNy0lAWhRTau8K4qu6Aoi6ESsbC7hBYGLTScm/K4jhhij7WNgOwjXnY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waNWKm4bB5Qg1cf/ALx9nnKOo08gQT7Jjy2yZxr2rh+LbiXRErT2iy/7Qht2pzQ66xOB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j4fidkeExR2RwXjstLkGONgmcLiOQ8Pem8AwUK/0WHCPhzZoU7w8xLSsThsTDv0OCwf5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MFw1QJE3RFtScL6lB/wg0R8ovAWqUEAIyx8GNzU1ywsTUIyCewPEFYvh4/gncPiN7Igj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EXD8IzAtycd/vn2IlT04Uc4zCCf5c5hcDxX5RpN04TtU/wAvhUiJumn+KOfddqotCDQB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d5U/JRAM0WNwbcSwWLwb8PlwcI4hgLDYGMHZRX6QiAbIqVZfkaE7H+E/Gc5ErUUCflS5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2aFh4ukyjx/0v9eSm4xf3QB7prvlaGG4X+nwj2TcJjbBABDk4sziu9kHoRkMggsQ7eTh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L6my1DzSq2mqBBtnPL8r4Xyu6AK/yjFVH0sXhG4v0sXgXstVFpF1h4LsQw1cPgDAj5VY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Nyc5F6Lj85Fq0JuETZNwE7CZFU/GwcNO47/iE7iXu7rUVKdXIGFh8SW3WHjNeggUDkDn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MehGV8wgcgsU05eCxvy4adPa6/8ApVvFUJFgnBd0bLugu67Zdgvld7oRRVVflGPlU+FH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rGtoAhbau5CEkDTVEQnKe6jsoNk1mpFmGyjin8fh4dGJ/iOIaNTsVz7nmnKVKa5YPElv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BWyxzpwyUfbpzGYpyA54nLwOP+J8GyIBqFppa6itrKnmi6bTajl8L5GUUy7KlVVf5Qii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F8nOCIvqXcIClQn2WnvF1pj+lpHkKxnNwG6yn8dik0TsRz75taXJnCzdP4ZoX4Sixwvz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YOMMUKFGb2a2lpWNhnDeWn1UqVPQPWKAzCcUy+UJmAMU6VjcK/CNeXgcX8uFCJAl6I/i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u67LurQvlfGXzVHuv8Kqp8qi72VY+MqqIK7fKiqd9KR5kGfxhDYJK4viDjP+uTCwC9Ye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Wq/CuMIw2/akrUtS1BTmHrCxtJkLC4trjVUchn4tw/8A6g9dPohkByExky+QTHaXArzB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2Fhh2fBY34sRGtQpisqvlmqnv2W6PtXUUXdWHwu6+FH0qr/Koh/Sqqr5rKATl3tRUj4Q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CitLJoiy4/FGHh6W9+TA4YvqmYMJsCsrT/Ffac4NElcTjHGfq59SBlSmvTcd7LFYXiBs5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g2WNhjFYWlObpMewjr35XGcmXzlcK7XhBQsTBbiDcFxXCHCqLZ8BxP5G6Tdf/Sr3UTRR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qrClF/Jf5QhCEB9KqP8AaMVUVsu2R70XwSq17ruCU74lDcdQXlFE5wbvK4nGOM+c+G4XX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UfAVldD5XiXEf+m3ojMOUrUmcS9lisHxKPOuLc12Jqb7mAnHNl+Tw592qFPeEWhw0kLi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4v4nhykOEhaaxC3XiqLe0KKzCA09lcqLrumoyv8AKoVT4Qn4W5TUpoonf0oqhaAr2TbQ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WrjsbUdATmhNYXGAuH4MNq5BpiFPf4X/APV9K/8AhY+MMJmtOOoyeiyp5J9oPTAzCcY5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ZH5VqLxDC1t/I3PguM0jQ9AhwVCf6XbUBdabNX/ZFoiPlVqIyEdsoVV/lUqoFKZeUKkw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k0VgqaqXXE434mfac4mqw8E4pWDgtwxRBo8pV6xVGlV9ZYuK3CEuK4vijjn6yPQ4Zupy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ystnZYL9bA5O+V9KR3suK4CDqYoywuIfhWK4bjBjbTQrvKpE/K/6qf5Iimld18SaphHZ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UL+Stdd4ldrqe6FKI/0gPhOMpzg0FxWO84rpWFw2qpTMOLIUX/VXqFb+lIaKlcT4m1lG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noEoLgG1JXFYOk6h7oK8r3c2Ge2cLw9+3QnfKjsp7qey4ngw7exOaRfIEgyFw3iE7XoO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7wp7rT/FVXcAmqY6cqKBAgZV7qt4qog0W6yFaITdH/qnua3c5Y2N+cwLLDwU2BVaRb5Q+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I43DwBCx+LxMa6lHKeeU1eH2Kdhh40lY2CcJ0H3MCMwnHnBhAznweLoxEbIjsie+UrFw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cM58PxjsFYXHMf3Ugtuu/wDSFtUKBbspXcAmqBPYKZsosvNIIR/5QrH+1pHkU01QoiwV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7pz38Q6SsLDpCa3uFY/S+iVA/wDhPxW4Yly4nxEuoxEzU9MnIWXAiGJqxMAYrYKx+Gdh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Z6AMJuIDkDBlYb9bAUUeR7G4nmXEcEW+XkwOKfgrD4tmK2phBzXGhshaQFb+lqpMoioB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YR2mV/0lagRey76pVqFY3HMZRqJdiukrAwaIN7KnmCiKdsuI45uHRqxcZ2IZcjkUDzlE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agU5odQriuDw2N1D28DlcemHkL8hXhmLqZpTl/8AzOVKme91j8IzEqLrFwHYd+RuI5ti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43CPlugZtZSI+VFYRNIKubIXElE9wn4zGXKxPEMNvlWNxeJipolcNw/cprfpVX2sXFZh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BZE8hsgK5nkOQCayaLFABgLh2xhBBDLj8fW7QPcgE4x1uCx/w4lbIGQio/8AOf0gVVOww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y2yIjlbivbYrD8RxGUKb4k3+QX/5PDFAEfEx8J3iTz5Qn8XivuUSTfIAkwFwvCadz1FN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xAN24afiOfVyJ5Sog85QCAQdpVysFuwBd8uLx/xMgX9yCJhGvX4LjtGx9k14cJCK09l9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ixeHY+qxcB2Ga9NmE51lh8EbuWFgNw7BR2yxuIZhCXLiONfjUFsieu0ZFYQl4TaBXKc4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rp9uHK93oeH4t+CsDiW4wkK6+woycaSvr4Qd3lXonMm4XEcH3YiIzhQoTMJzzATeBPdM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IR5lEUUxdcT4gBtw055eZdkT1xmVwrZxRliY7MIVXEcU7Gp29uaOVzvR4eK7CMtXC8Y3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qaomsyq2lT3miFoKkKPtYnDMxJJX/wCObaUzw/CvKbwuG3svws+F+FvwgwBU8yjtNcpW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xbsanbOfQjPgY/LJWPx/Zic4uqfap5AOQImEfSNcWmQuG8QDtr7qZy+iiIWkwtK0lfjc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0GwoRoiO3JMXWPx4bRixMQvMnIn0hyAj3MZOdPp8LisTC8pWH4m0+cJnF4TrFNxG9lPxl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3Ud+SVjcSzCusbi34qlSp9EcpyA9mhQo6gT3eojOShivFisPjcVndN8T+Qm+IYZQ4ths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rK/IUceE/jmtWLx732oiSb5T6Q5tHtkZRzBEwj6OOjHLK1OX5HDutbvlajnPpjkB7HHP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s9GVPqCgPaY6gTz6QZG/WlT6uJQ9sjOFHLMI+jCGTr5A9CVPrwPcoUZQnekaM38kqVKl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KM3+0t91cY9K0cj7e0t91cfSDldb/wDXXu9K3lPtA90cfSxzm/s7fczROM+laOd9/Z29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d6UDoP9nb1GHJ/sj3R6Zo6D7ezt6s+yEwiZ9KB0T7OPcXOn0zekfQNR/wD0V7vTDpuv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9wJhEz6Zg6b/QNydf0bfbynVR9KOo+3oG5OHo2+3vcgj6Vg6h9AM3D0TfbnGFKn0oQ6rh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ue6fTtHWf1hyu9+xHenA67+s3lPoB7a50ImfTtHXfbrN5T6Bt/bCnOnpjqAegdbrM9K3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HW6zOY9dvQAyGcKPWudCnnjI9ZvoXdZnM71Yy/IgZ9WU4z0J9A0ehdbrN5ndcdIZBOtl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HqH26zbczuuOs66w/Vf/xAA0EQACAQIEBAUEAgICAwEBAAAAARECIQMQEjEgIjBBBDJA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QoFioVJyFJHwsTP/2gAIAQIBAT8B4W0h4w8Vmtk8KKXnS+UxtyioqHmuCnKeisnwP1DKH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TXChZV7FO+eLwt9OOJlVXSTFlRsY5Q75PKBLgQ2T0Vk+suCOnQ+hX0MQWTXBSLJ7GGr5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sOsdXE+nRtlSY2wihyhrOnOJINJp6NOT9AursxcdeS4q8kiBrOjcWVexhZ4m4kQQQOk2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hXZ9PD2yRieXLDYx5LNZT0lk/QKZ6rKOOvJcVeS4cPfPE2MLbOrfia4INh1jZPRxlFXT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pcjRHon61lHHiZLNZ15LJblW+WFvni7GH5c3xtZIY3PRWfiF08Lgq3ypZuRxLovrP0TK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q3ypyQ98sHfPG2KNuCCOFrJFXSWfiFy9PD34K1fOlj4I6byXXXoVxYmSzWdW+SyRoPpm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oVZIq6uKpp4Y4UUb8GJvnSPNcCI43+BZTxV9CrfJZU7iuNlOeJ5s3t0K8qUVrqvbprgx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A+N9Gqe3qaduKvoPJZUlNh7mHnV5s6tuhU8kVdNZ1KH01tkjE4HnBBpFTH4ujir6SZJR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jq2GsuxV0VksmYq5unRtlSV7dBrJZP8AEMo4qt+N8NGTRTtnR586uhXtnUPpLJmMu/Tw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RkkQRwP8TTxVb8b4ac1nhb51O/E2a0V7CyqH0lniq3Tw8lx05rN/iUJic8D343woklZv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xVCJyqNI9ijJj6te3To4HwrNeidRTVPq044Hvx1cNTg1lNcvOrYwlCzxN86XY+oymqeB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lTwMfCnkn6FkFPrKH2yfQq4KRqT6ZThw82LOrfP+IqZFbg0jH0lks6lI11quBiIEoNRq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CrJECKeGvYW2TGjTl2ESLNbZPoPJZLOoiSOmhj42/wAgirboI0Gk0kC4XmyomCJuPbNZ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qyakjpIY+JcK/GIr26FPSebKzQKiCoXAxDH0HwLKB8EEcUkiGPpr8S+CvboU5MRULoVF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kWyfXfDBHFAt8nxrKMl+JeVKvlXt0Kc0MXDOeIynJVSPcp4301wPKcpJJJNRqNQr8D40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libdCnge4uGnfOu4rFVZh5UED4X0XwLJktGslPYWaXBTwVcMLJMX4WSSeCcqVOeJt0KR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NZ1ZQLKgTHUSiVknfJ9B5LJZV1wJplVHsMpxPfP6nscxfJcFXHTuIlCyX4hKRKM8TboL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XQ9Uoo8uazYyMtRQPgQ9+k+BGJjadjFb3KKtSKq68O9JhVUeIpkrwoMJxYrdimI4JzRV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sOWQIQvxCUcGJ0FksmsoXUQyCCBbFauU9F8GLiudNOWNakw8SHBqkVVWBXqpMPEWPRqQ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bgTnKR1QNvsa53G+BLPUKGaRfhFnAlw4nQXA+F8D4GLgjKCOi866tNMmBS411E3PE/8A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QzSsRGBjPBrKq6alNJIlaR43Yx8bkPD42qxTLGhqSHSb8CEiq2TyQs59fpI4EuLE6FIx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SSSSSTwwQQQRwMbNSK4qsVQqYRSeMn6cI8LhV/V1MxcN1GHQ5MXwuq6MCl0u5Umj6mlw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c8JhVKuc6karcEFLT2yeSGIWTyXrIynNLJcWJ0FkuBZ1Z17ZwaSqkhlNJpy/RqKei3A6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yVUWKdz6SxFcowNLytljylKKcV12ZiKWYVbjSzHWg8OuWc2RGapGpMKmqls34NzbN5L1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lLjixN+kiSclxVZKnoRkujWpEiDEVilQiCpRUYG2bJKqijBvJVTBsJLFpuYdOm2dVSpU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0U8pqnhpfDPpYIyk1E5RwvKnbhxN+NZojo1CJ6LRsJ5M1Go1Go1ZQQRni4eq6KFpWU5Q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rWpGG3TVweLbPDVQpZTiKoRGbpNMZpZKpFNU5QQQST1Jygg0kZSaic0uCM3lTtw178az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FRTkxkEEEZzA8RH1UKs1E8CIIGpNJBOUwYtc2Pp1PzbGFTGxSSbkEjzqcFF1cqwxN0sp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zQaSM5NRqJzSI4FSRwPKnbhq3411m+m8lk+JldbYqJKaEs4GIjKB8CyxpasUKBrExMSH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WE5GiSiqSCMkIbGpyprJ4rZyiUaka0azWa2TwQaSOJLN5tm7Fw1b9CSco4WU5vqsWT4q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U5STwzBuV4T3QnYrxLyYCT5jbJ7GAuCM4NJHBPRgg0mk0mkjopcDzqMNcT36KFmnmxcc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VXCxdJGJTrUGHXiYdWliqkdKNCEoykkVsoII6SEQaTSaSOrBpI4XwMpULhY9+hAkSSVF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wNjc8DYmTk+DGdSMPGxNccDEpYllPoJzQnxwQQQQQQaTSR0XwU3fEx78a6LYsnm8oIzX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kZp8CRB9KlOSBoRUmIQ2VUvsU2XWTkfBS/W4a4nsPj7dF75vJ5IZPQYuJ1aeBjpjjXG3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0E854KkJQVcCF6icnlTxVbdBD6byeb6D6FSnhq2yZS84Fx1XHRKKEIkkTzngTyT4as1l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o46tuhPEs1m8n06ujOSWTeWg+maeKI4mspypKuJcdWaGsk/TN5SU9CrbjXHTkxZv0zRs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nxPOlD6FTgprngeayaE/St8FPQr240QQRwU5MXTkkWT6UmIpRS2jURkhPjqEyeF5LNoW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heVObKX6NseaF0MTbjXHTlULpwaRdOSCutUKWUY6xds0IXG8qK54Hmlm0bZQac6SCM0V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PgoXRxNuBZrNk505VFOT60EEEZSajUSVWR4ma1KPDUaaOBLoMqMGpVO5Uo6TU5LOBcEi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FK6OJxrN8FOVRTkx9OOJofBj+UXKU7ZUoS6LGKKbn1fq2RRdXFlBfVHFBHQrJPqQKqeF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U9LE40SIeTWSyYuCRskkkkkkknOeFkEZNSPApYlBHUZiUyoFRUrIp2vwRcjrQaUPDKaY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kkno0dLE6sZvfN9KSTUajUSajUahtkslk9OeKBLKPRSSLhnJ8KZJJJJJPSo6WJ0FwSJ8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c1VPQj0KzfA+OetR0sTqrPvm+CSSSSSSSSSSSSSSSSSeKroIYqcl6dZsdSRTVOVXpaOl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nwvNcC6i61VUConcqo0XQqoKr+lo6VSNJBBBHDJK4GLox6Z8EWzWSWS9U1LEVvVk6ktx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KqlkolEEEEEEdDSUrpVEkkkk8Eotmsnm/WvNZ6SCPXtwVYn/ABL7simYNXYbbcomplxK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iGfXPrU9zXS9nwQQQaWKnqPppECyeb6MekeaH6+M2VbktEvuJJXZqhWP7yUQW7HcpfaT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4q2nBT4itdxeKqiYP/KpPr09xVJ7dZ8UEEEEcLzfrn6uV0mYlUMTbLCiTtI6YNmIvpH2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QPy7jUXF5uUspTL6SVNiYd7CxaosLxFVO5T4qewvEUMprpq26L6McC/E1OPR+Iqqop1U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raqKXK6NRi7m0qSXa5fV7i2dhtdj+VmKZ9y0Fo3K5s6h73sUTMUnaILaZkfZ1FPm5CF3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9iVFh78x2siXMtlOLUtheKqW4vGfAvEUMprpe3A+k+gsoyf4Ddi9CiunUoKqdL05eFrl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RfVsdtjlmwr2TFqdPwP9EpuxTqmKRO0QPTHyVSodVxw6uaxRquqBOnTHcacJm79hWbW5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nzXL6SVaCIfNY7WQ97i2H8nyKqCjxFSKMZVdR9Cngfr63CKeN9Xx1EOcvC1RVGU8dRi7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czU9hu81KwtM3IqdO5U21MWOV1QrCVU6cMVVmoOWJ7lWpRVWWqqtYp1XppJpVPyVaoTq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uPVpvsJ832yFPOXdPwWm1z3TsdpSHve+dxMVRTjVIWMu4qk+jV0FlP4Gvcp6EdNHjVOH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WpQ7pOC08yLQXs5HKqmsWlvmIdVO5VVU0rWJpdVrFOqXTQSlTDVyElMlUtp4guarlsJu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uW067FNm1RchRMlTbiVArVctxK1zsrFlV7i7pnaUi03uRYhTYagTNRqEynFaKcddxVp8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tynJ+hpPG4n8BUwUOKr9FlSLQOZUO5dNqJLRfc2vNyqU9VZyy9RvTMlWpw69i1VVrFGq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RCTbKr1c6gpmWqTUoiBqEm3IuarlsSkogaelNsmauWxZNp3L6dyZiLHlfuQ2tydoNnzX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TsbEiqJFUU41SF4r3KceliaeT6FPoY9E9ynNLgXSnPxqcnYpTVfLcp26V7pIseV8rOam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kmnc5lXe5yqdSuaeWZKtTh17CiqqKbFMqaUpOWPkqlQ3cs6uaxTrhqjY5Y+SqdX3CjVd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U41i832zlvO49Wm+wnzchZTqL6SbrQQr6i7UiibXO1xb2sW/s0+5ckk1CrKcWCnxTRTj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dW/C810J4fF6ZuPVoUuxyuq1ijy9Kpc0SLVDppKquXYmlNaWU6tTVNyVpiLlpWllOpVN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hOSpy+dQU3cUMm0QcsW3KpVU13FzN9ieWIGtLTmRc1XsfxiCElKY71c1imZaoOXT8jlw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I9TSb2O/IQu45hM7wrna4t4ViUj9kWlFSHS+BVFOM0U+KjzFOPTV+IqKRiXDTk+F5qmR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Tl0/I9UrVcw9uizGRKn2RfS7j1NJtWOV1WsKYcOxulKsKNXIKVKVzl0/I5s2yzqvYpm6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S7lXm+6U6nS9Oxa2ncqtV90plp6diadO1x2h1XN6rWE7NQfxmTd3sKzaVy0bjm02FvFN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jce0sV7IlIfyJ+xYdPvY/Wf6J9xP3KMapGFirEXCifwz4Hxqj34PE+beD+OxyytLMHy9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9xKlTrI5Zkrbs6lY5XM2IqdEtjc9oKfNFArTTEkUxPcq1WqqLVVeyFq0tU7DatCPLVa5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PLVy3Ek29ViatG1jlUadyqdX3CjU50CdKp+SqbOoV6uWxZSmj+Myb1exa63O253tYsrD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pRBDVqhXtSi3e5eLkS+Q2L9zfYVV7G25hVumqXsJk5r8W+FUyJRw+K0qpajdO8F4Uqxg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aSy8peir3HF9R7NO426audSJUxc5nTL2G1U9oKd4w2JwogcRM3K3VqnERZzeB63Sp2La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5zaVOxZ1ch5W9dxKaZkbtsbNRchOrmsUzpaWxypW3KpnnKZ2oOVL5Kps6il35C2z3HMJ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kqmZrLtWLJ+5Frm9qS03uXaTq2N1ylv2fLNxb8ptvuYdU08EiY64FWnt+IfAqffj8S2m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TBdU83SY9ogcKNO5zKppXLREXPLVyM8tXOpFpgeqE3sWqq9inVLWGTTpiLiTVS0OWTvq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RKgp5W1RchaZkqlta1BTar7Zy31HPo+C0rSPlq57iWqYcE8sQNaYe55quaxTqhpItHyV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HLHyVS3zim6pJSQ1fmsdrDhb3LuHVsf9Sy3HO9VhTFiEv2NQ+Y7C3ik8LVNMceJS6KrF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POmnv0PGbIpnU9DP47HhtM8vRQypVNtJkzTsRS3awtbohbDdNoFy1cjNm01LIp073KtT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HNptscra7FGq6oOXT8lSdnUynmq5LE0xEXKk1DbktVV7FNpi5FOne5U6mlq2KbVfbHEv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bTuPlq57lKmYsStMQO0OZN6r2J5YSIiGbu9jtCRZP3LtCd+QaSV9xpvzWKX/AMSy/Y1/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ghX1H7PC+Z8eMpQqbHh6v4/iKVPR8dshxq51B/HcwdU83RRUYyp1cx/HcfmnERSlVN4O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UYbE0pTRCiZKm9X3EWgqbTTxClKpvsJ1aYSOVKVuVS6vui1aXp2OW0blWqfuFN6uSxKS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rsU8tVrkKLsbqdKlWNquQ7/cFq0W2JptG5VarnuUy50kqLbjs+e4pacbEq2nce/OXaU7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LtfAvagX/s7G9qdhb8tyy33MBtV8dexUvcpcVJ/iF0fHbI5tfK5Z2ai54drVC6KKjET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w5kfm+4hfsep032G037FMpxhlkoi4p1cjJ5diIa0MdqpxUUqppwyVG1zytTcV5vBPLsb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U6oaoIpj5KtVtZTer7diUpkh6ZklNqLHlq9xQ05Y5dOwuV8ly0vXY5tPwbNaCLvWXdPw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axKX7Gr85dxOx2sW73H2dTLtC3im5hWqXHVsfq+VDmn8NSp6Xjp0HK2osJO6pdjBq2t0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0umnYemLbl01eR2q50RTFyrW6U3sctVXsc2lxscrd7FKqdLjYtFkKz5bjSl6zn0fAoTW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0fA3S40j5aua4lqm8E8sQOFDTHernsUalKoOWPkq1Wdewr1fbJSnURVpmSVU1pseWq9x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yu9yHpmRXq5bFlM7jmzrLtPTsKzWgj33Lv4KXfkLR8lW/OeaHsUWduhUjseHdo9BJJPp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KtUJ1bHI3zWMOWt7C6NL1LKE6mlYWrTCRyitVyM2bTUkLTvcqblOsem45VU13EqXvYV6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KmaZkbmLQLlqim4lTG9xuqFqVhWq+2Wl/UFq022G6eyuOVVz3FzOzgm0QNQk5Kr1c1ih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VanGrYp832zl/luPVC1bFPm+2Wi+5VLjWUzDVOxZRG41d6rG8diylbjt5rilpTsKYenY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/sU7cdY+/Y8P6eSSSSSSegl0/FeQ5dO9xymqqrijVz2MKrVTxxlhd1lirnmrYUPvAtWn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2bSmrntp3H3TVxJKGncerVLuzZ8yO24nzcljljm3Hq0qdhXq+3YlJNNXI5U5J1P2Fyu1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wWTWg/l9wp1aXGxNMW3KpTmu5TzPlsSoiBqLnmq9hOE1EkKJk81V7E2iDaHuJam+xKiI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sKb6NhRbTubb7nvNj27FlK3H/kYTmlcdcFVtzw+3r5JJJzXTxp08onvSkcsStx6k1VVc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qbVsZjK8jmZqLTzF3TuNpxYpmWsNlmkimZdOGLaILdimz5WWW45cathWTSUjpUTNyqW+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Y+SrVZ1ivVyWJSnUQ9O42nFoFy1e5Cctsbq07WLJrQfyf1Ba9LjYtbTuVeb7hTqh6djl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LVDjYtbTuPd/UObT8FO/2y39jUvnsXhI2lbm3muOdKnYW/IU/wCO5geTjrP+p4fYf4KC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zRhsUw6UpOXTbcwdSru56NVq0Mx9iUvKXVXuWvqObTPYtU/Y5tHwcrfsL2TsdtxzaRT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bDdOmIHZp1XFFTfYnl2IVmmO9XPYp1X0HLHyVa7atheb7ZZTrIq0TI2nEWPLV7iVpkd0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ZsNvTsRpfLchOZsO8Jis3puRaZPNVexNoPK73Oyb2FLnTsU78hbtuVXq+4LZexgeTjr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/gI4F1K/KV3adShFO8UOEKdLSRhVUUtRv0cX3yxFNMCl02Ra2k2q9y0X3G2mnXcSTUse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+Cw7vnP0NKXrJq0fBZNadx+b7otWlw7ErtuPld7iu/Ynl2GrJyO75rFMqdFzl0/JVqtr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L7j1Qp2FzVcliUpkc6d7Ch1cliynVuOVE7FN50WJUQtx2q57l9Ntinf7ZTFo3HF9W4+2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vc8P5eOubn6MNRT63Syy4l1Ktir9yVPm+4U3mHBS6tO1hdDEVii9JVcS3vBzOnaxaVpN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y1c6kSXcsKBTFixeBQnZSRyzI+ygXLVy3Ip/kPXovsKNS+mfyf1BatLjY5YtuOVVz3KV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GohyWqqvYplUuEQrRuO9X3LC1Q9OxbtuVS3zimHp2FutO44l6zm0qdimz5LkKJ7ju+aw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aJufx+Bb8lim8adzA8vHMuwrv1UkNmlIn2N8pznJdR7FW2xtWvpm1T1qSlLTuU7dCrYw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KbrcctK1imZaoZPLEFlEMunudtxzPuRfmsXjYfyKXVaxyx8lWqFOwr1cliylO5Fpkblq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XHq0qVYVquQtqf1Ba9Fti1tO47VfcuKXS4JVkjaq9xXUybpKDy1e5uneDeFsK02kiIN5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zXOynYvpcbCvV9ss/wBlW7+oeyqMNRSuLEcI3MNTX6aC2SRK7F2Rm+GSnbqMxE73KnMS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+v7F0GYW7QzF5a5RtV9xH8dx3a1KEUy5ppdhXW2SO2wt7XIPfSh/5CnS4VhpRYqnV9yx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yVaraym9XJYlJXIemZJVTtYXK/c0qJkfaUK1X27lrzuPVC1bFPm+2W77lUwp2KfN9s5b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dLjYV2tI++ocpJVbCmW6Cndadyz/AGO9XOdlJsmUK9ri4sZzYXszAXv6mDYknjnKnbq4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XkqjXzoocKZF0GU2rGeIXcS01crkffVuOYTbHvLUCWXfbJyW/Y57i3UEbjaiIHZ+5Cbc2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Xm+4U6oenY5Y+SvVK+oUzP2y0fI7RLk81XLYmE1BCUMs6uawp0/BClaTernsX07C35Ny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Km2wlfkN5bZ8OwtlJtPc9u4v/keHpTqniqcKR4r3FiQYK5cp9HBBHQXDBTt1cTVe9hxa0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2xTt0a7VTljKaSVaDarluWSvuf2bkWP9C+Lli8+xYvA9KmTn0/BaVoHZ89y+ncbVlB5a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LEEQ1Fyzb12ObR8FraR+b7gtWl6diziDarmudtzeOwrP3Iencs37C2QrTFyNoO97H8dh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z5Vj/R4Ze64vFVvyo/6mCtVVhKFHTggj0bc5RkkU9XG0S/cq1WlyW1c9ihVOmzsU7dHG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dPwOHsU2fKxexuWy73sdtj93LxYcCm+lHLA5bWpQUyqvt3OWL7lWqFOwvN9slX1HNo+C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C07j7SoFarluQoc7lWqFq2KJl/TOWPkqs+e5TN3TY5Y+SuZ+4Lt3Pk7w7HbYeyl2Pd0C9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fzf+zCpinirTrqkdMWe54bDhS9/Q3608MlIuri6uaFY5bady9Nf/ACEqb6zB8q6OKrGE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zp+OBfDO2x398p9h78xc33Z22HZqXJ5n7CfLsQvcqvVz2KZU6CKY+SqbaynvpsTTEFVo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qGREdyzb1WObT8FPm+2W/luPVpvsbP7ZT/jY7D3vc7bi83IO/wCym+4/k23uUUy/fixq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DpeK75rKPUyKa3CHRG/BZjpKBdWtS6rj1OjaxZVL6YppqvcwNo6NexhPsMxLVbEe6Flp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OqCH7Hf3LwLflLC+EXjctK0DtV9wU6XDsSh2qvcpvMOCbbFO/JctL1nNo+C0rQPzfcFq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Nzci0yO75rCnTsNbDh72HvzntqudnAt+WxKc6hqEtWwpXyf7R+jw1Kb1cWPXLsYdGtxS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SSeg2ajV1Vh0u9R9TtTxoXVxNKrq1oVLdEyOWlYsnyGC4qiZ6LKPNvljLuKmXYWF7ipS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4H8n6H8s5YKptqKZ1fbLRfcerSp2F5vtlpesvp3Hd3sKVOkhR8lU21WKbPluQonuObat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bO9z+O53UWKu83LpONhe9AodluTfnuXVJ35blHwLm2HzMwVFPDi1aaRLU/kw6FhUms1m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ng0o0oXTggjjRT1cVOnGem4kk3rF5dxy6fgo8ycR0qvNlVTqQqVTlVWqT6p9SqJFjpsp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dBUr8x/ReHlvV7CmHYhFW/NYpmHpLH8vc3kfl2GofuK79ibbEQ13LXncc21bC76bFo+S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u7bje87j35rilU22Ek3yjhz2O8Pc/ZQpq0vi8RiTVB4bDjmqK3Is5FlJJqNZrNRqNRJJ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xT1fFr7guWrlYleIkS+ClrpYm5huVk3BVW6kTGx3vctA5tI0p5imupKwsVPJ090VUxuW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WzuSo2I5rXLdxzCnYXm5bFu4507kp1clibvUc2jexZtRYvDKd+QbXfccwp2KfNyC3+T/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Sb7D35h7XR/+C2g8NT34a6tNMlFOuuB7QuGCOnJJJqfC80iDYnpU9XxifuOYTgf6g7+x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imGoWWJ5rn+hzp+BVKeUXwdthb8pbuPtJh1TbKtDn3O25T5vtlr6txzCktPsKYZbtuN8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sVTq+4U6r6S0fJU785Ftx785zafg7rSRd6rH7VhSvkpV+Us/2N35yGqZEr2uL4FfymCo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GohasoIINIkQQQQQQR0lQ2VJLKMtJKRPUo6viqJWwtjsTfcjm9zC2jo10yLLHs5J5vcU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WG/c94Ldj37GHiTbKtH9FS5ucUw9JbtuOdV7loHMKdinfkLDmFOwlzctyw5jYVnyFoF3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r9y/a4o7H/YnbVsKylETGkfeR7wylS4qEoXBU9KkvXVDEoUeigjNVU0lWI2LKCYJ61O/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hk2iSXG5UvdGF7dGM/EeUTU8thJzCudhQLbfJtdxzCksS01InJUpKoTO/KpIV5ObSpVh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daR+bnObT8ELsb1ewtthK473Zey3LdxzaRRO0l1TZjh7Df8AyIaTjYp96Cz2G5fMNQrj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h8TifxPDUfy9QqTTBJPoKN+tjLTiWE9LOxFjDd+CCM5yeWIppZeFJF7rKfZiu7XyveCx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h5Ykl+7OzsR7DfNzItp3H21KCmb6C0D7djv7ijL4HuXgW9rHzI47FX+QtrbFu25Pvud7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7PCq/BU4UldWpmHTppS9PCRq9HTv1vGUW1Zd/wD55UsSIJRPE8mR8HzlNtzvzHbYq+WX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Pe2WIhb2R2dztsLd6Wfx2Er8ty19RfTsd7XP9CfzndZL3gdlsVPtUfr/ANCj9M7LULZI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VT3ueE8vB4mv+J4ejXVL/CSSTxLrV06lBVTplPJb5UVSs44UPPEUMk27nYp35cr3gsLZ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WKf2Wg9rj3epHbcavzWFMOCw972yuR8HYi5PctG5bse7pLfo2SlFP+Imv0eyZ87naB/B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VqZh0aKY/G0vreJw270otA+2oTv7GF5SCOPCrnlyqRiImxN7M7bH/Zi2Kr7ntFi3cvAt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7n9C7wxqysLflucsX3HMKRb8p2IvtlvbcR2GnME3mT9l7vc/6sfyOf2K16TdWO97D25k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pPD4cvU/xL4U+tjUaqYFq0tLYtbTuX1c1zB8ucEEEZvlrKatSyxKbHY3fue94Kd+XL30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K2xSr2yxtxx3O2x7XPexYcTzHYldjeXvkv1l8kWIvsR3g2Qt7XLFe/MX7Cu7G+5vvc2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x5qqVJStKheskXok+qyujRU1n4d3jgkknPF8xRXoZTUqlKyrwZ2K6Wo1HZwj/sxD3erL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iNNn6Z23HaJRY9pE78ti0Hf3IGI2ZBHwWyi/sTO47WZ2cbDifYf+RTP7P0bP2Htc8Js8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9XxauslfYw3DNRqJ4sbc8r9jDr0ic5NSV4Lu6RK/Khbbi/xOxF7opUiUFbhH95PYtNjsd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JzgSO2c23HdnybqEKzlWyc37if8AxZ+z9nY/R4RWzofO1+RRqE+isvEV8+52k3fubbi6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rQyc6qE9yrAjylSvzi2EiimMsRyQWHsd9ztMG7sbfAhcU2iSb7k9yB+52g3drn6Kv8hb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a54dRTm3px/ycirNROUmodZJS5MfE0Uk3nL9is/Yp26GObX2PcTXbcprmz3FwQPBXYpo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ht3y7nY8z9ybCz+cpPiSbknwfJvsbnaWP2Z+i03sL2O1hLm9ihQs/FWxExNNFiCPxkEZ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mmeKodVOr2Efs7HexTt0MfY2uPe9y+n4FyvluUYqjm43cqTSJJudh57s7FK78Hecu52P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PdWKlG6F8G3wbbmBTPB43dGFelcM8EepmOvI+niUaKoE4EN7FO3Qx04sdi6q/wCJaBzL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6qSnxGrZH16T6y7H1RVJ5NSV4fsaYOx3tkz3GIjPtk9uH4O58j2gfeB73WX6MCmFweN7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+qQzGo1ITNzsYe3Q8RpjmL6RRNrl9Ja8KT2l5O8SK3BTiXgVaeTpkeGOk2R3tlSr8XbKc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sN3ke1xfB3uUy4RQoXB4xTSeEfL+Ab4I4lwt9RFewqrmJToqgkWxg+XoY09jlj5L6r2L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B7zY7CszsarnYb/s7FOK6e4qu2TpTKsL2HSdinvmiBvLfg7HwdxTuXiDZ+xV8oT9mYNM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G9169voRwPNvOekjFcIm5iUfUo+UJnv3MDy9DxEWkvpFE8ty8blrwpHMKWL4EdzsTcsX/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tDKcRoprnJqSrB9jS6bZKlkDsb2PnNe+XcT7nY+MnsPex+0eFXdcPjKtkeD39VJOb6iz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ineDCrSqMfB0vVSbmD5ehjzNnBaB78xaBzPMRaYJl8H+z3LTYuftl9OxqRTV7PcWJUkU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pMSiERL9yimSnB9z6KHgIeAx4NSRVS1YXufI12HEjnuKJszwq5b8PiZqqhHh8F083qZn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tI3wPpoxvLIzsYVWukr8Mm5Rh4bot0MbfaT+O5Td8qJ5dxb8v+xU2LyXIbND9h0MjeEe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nNZ7jUSouJ0z8GDh1VczI4IyhcbSZXgf8R0tO4n3NkOz9i/7MBRQuHQpn1kjRcXRkknh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o4qmgiRXMDE0PJroYmFrHgtKIKsOqec0vTsKiqpiwPc+ihUpcEH0qdyrCqpLHvpRaC14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yFxx0aqVVuV4LR3O1hwYXlX4Gcmsmu5PE3wTnSsoIIIGujV5WQbMVnBg4kqHk/S4mDN6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MRqCnw15rKaVTZcUk5R0qsOmofhtW7KPDqnf8FHEuF8KHYk1sWKLENSJyqUPjgSEoIO5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H+BnNr8VBHFGSykb4UjYfBJJqNQ6p6NShkZL/wDDBr077ZNeqbRJPFOVVkVVtktWKMS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fBBBHUxFFbyqT7lPtBbeDCxtPLV6rErfYqUtyXtIpgpr9hYiHiUo+tTuPHpR9f2KMad8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SNxOek6kivxNNOxhvVTP4hLggjhg0kcaMdc+VaKGJoqgwsd0OGKtV7enrxJsjsTeEakP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Ym5ThyJQU1ZYlPcQyjE0sprVXG6ktzG8U3agdTe+Xh/Ivw8ZST0oGuJDQ8GlleFAn8iZ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nGqR/wCR8H16T6tIq6WSiUirESufXQ8aoeLVPsf+Q4Fj9qinFpq26GPV2G9mzVZ3Kns6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pKarrSSv7NV72KaHUKlIeUFNfZjRVTF8n7CcMo8R7irTJykr8RTSYuNVicGB5F+DjoLp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tDtsUvvnVTF8+52P/rZPe+WzOx3Jse8Iva5RjNFGMquBFdSpVypt1e5+txzLW5Qk7jpQ1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WBaGUYVNO2UEIsRSTQhPUVUyfTPpUmildsqqZHKPqVDqb4sG1C/AropdOursLhp3zRi0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jsNLciCc/wB8fYbQvhCmwv2UYukpxlUIqrVO5iVvE/R39i+lxsWmxTTCg0rg1FVcbjxj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6T7sVCXFuQO5Vh+2cZopUL8Cn0I6dVWlcdPDj4eiopaEWGpFkt8n8nYV9ic+2w5uW9z+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uympqYG9W5+zsVJTzFDuhZutIqxI3PqVO9KFgVV+YXh6d2KlLboQQSOk2HSmVUtcFC5v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Rw7KRvULLcjOngR4nD1U2E47iq+cn7FSm/Fvl3sTtfL+hzcb+Sw49iHKUZJMT2jJv2Zh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5FPO9KF4egVKW2SpHCKsVIprbJJ6DUjUZOiRrJWclNWpT6qei+ukV1TbNsopHnVXpuUY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dFcinyiq75R3gho7Hc7G5M2ysy9rC7XLd2WL9kX9ybbkXtcghdzsPf2JsUkdh1fyG9Tg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K69JXiPuVYq3FjLsPGRgTUyDSaB0M0vJEFVI6Yzqp9svC1/x/BsXWxKuyFkylSIebUoV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7Cy8Rh66SPgUzEHaYI7DS3Njudjd2uTY9xv5LH9F0OV3HHuct7F1HYfdsWSmfcbIufDe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c1dh514qosV4o5fLBqfmRHZXEm7IwsP6dMcUDoREZOkqpQ6B0lSFyOROVPr5JEPJ9JZV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ZPgxVprvkq3TszBx1XbPxOFpcliVImSP9kkW2N3e52GORt+438lhT7C1WO25abFj+yey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D4Y3IpqsjCw9FMDyxMbTsVN++5PuyJR8jfY8Jg/ya6LWbpkg0jw0yvBMJNUw/wACh5Po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mHT3zeaPFU7MVR8SS1eTBr10zli0a6YNrMbtM3Jpnewqu8iq7Sap7ls3DLLdCldtjmpP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sX7JtuTdMnsx7m1pKmVWcVHhcL+TyqsrmLj9kSpnsQ9vcn52Pk2/sw6HXVp9hKF0KaZK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11TZZspUizfBjUa6GU1fIr2H7nh6tL0PPGwP5Ul0S0v2d4bNT3Pg1Pc1WVxsv3HBYsL4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0nfJeyKF3KquzLxfYwcPXVC2EoK8RUGJXVXuOp+YsrTYS7QT39iUYdGtwkYGD9NZzw00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3RWeJVFuDcopjhe4s606KmvYpfYnuafYwvETarOvCpr3MTBeHc7RBeYfYm0nwanOo/sU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/J/Zb3FpkXlIZ/R3mCLR7Hy0Ksb9ydxUttLcwqPp0wYmNGw653H+jbmgmOVuxv8AsV7p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aVCzkbKannTTI32EeIdiiqbfiac3xJRlXVpXDh09+KpCz8XTzKtFL7SJkdhrvBhYzp5a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0XpNNoghztsbKTvpk1X1TcQtm0rDUb5OS83ZCgdSLTE2JlFrG10fBMblKqdkYWGsO5Xi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w38nzA/8AizCwKsW7MPBpw9h75KrOqiSmnTlTTI7WyR4g2Kap/EU51cKWTcFT1MjJsopn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QUsTzdPYoxHRdFNerPEwVWV+HaIcyqdi6X7HvEmrvNyn2R2lIfyOk2NUXTNuWSZUew6m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edjsYdDqq5SminDViusqqUxJv+z5S2Ja/spo1OEYPhV/ISjhT4KaZPLZZox/MM16WUYi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KzrqnNiUlNMdBoiMtyunTU0J/wChZQaSl1U7GHjzvwYmDTWV4OhykNVU0/DO8VOxM/sp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9kfyId0i7UexfzxYipWa3IcaYN7mHgN3YkqVCMSsqq7wOfIyXVfuW7GH4d1blGGqbLhf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YqKkTBhY9TcfjEs8Srtw4dPfpwQeLoiqRCfBBHwYeLVTuU1qrbNjpTKvDUxYeBXtVsP5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yJ90jVHclNWRC2Fht9inw1TKMGmjLGxUlCHVPcsR2KKKq3Yw/D003IFm9uBcHbJuDVeT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MqGYGHCl/h6ckPgqq08DZRTPW8Rh66CD+if9ZsZYRRiTvwwOhMq8NTUPwr7H/i1O7YvC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LsRGXyzHx55aRv8AlFjaxd2MLws3rFSlsJEcLpaedPB2HUVVSUUSbIqd8qjDo1VesjqU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LzqYlJSoXTeaPEeG1c1I1G+Sr75fI/bJI1NFNcWKa1V020tyrHS2K8V1dyXvJ8mHhVVu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dB0ZU78FWw3lQ7lbikeTV4KKNK9dBBHWrqnNvLDpjrrLFwKcQxMJ4buK2wnHK2apH/o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YeN78dVSQ8QeKVVvcc+UTm5uYXhe9YklZZJdJqRLNblewlOWGjGcUMkWqrYpoi/4SCCO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aKZ9HXQqlDMbAeH+hjb3m4veBK0HzBHbLTY0lFbpsj679h41ZrqqEmao7jr9ht7DfeLZQ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acP95x16dypSVWtlSoPE+QpwpuxKPXST0oNIs6qtKyWTZSpEo9I1O5jeFavRkyWrlNaq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LER9WnufVo7I+r8H1TU33J75bnyfowvC96xJKyyj0NG+VW5RT3JK6tX4KSSepWr5t5UU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K/Bv+LKsCtboqpfc/ZeD/R+8v2bbHxw4eFVXsYeDTRnHoqN8vp5Ylc2/AxwySSSTx1Zsw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yrw9FXYfhF2H4ar2PoNdjR7o00mmk0Un0kLwzZR4ainOPSYe+TZiV9l+Fjikk1Go1LN5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b6M8UIhELgj02GVGJXH4OSeKCOKnNvKimPRsk7ehgj1GGV1aRufw8kk8MEECzr3MNTf0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EerVWkqq1fjJJJJJ4aqZZSvRseVG2UcMk5wR61uBufxE9KTUah1+xRt6St54ecEEEEEfga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in0jY3nhfia/wARPVppn0tb4MPf8TVv+UVyimF6Rj4KN/xL/KYdHf0tb4V+Iq2/KUUy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7fh6+rP4ZKSmmPS1vjw3b8PX1MSuBYpS5/C4VPf0rY+PC/D178S4sWmSGYShfhMOifTV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36ulfhEpKVHpan0ad/w7/I4dMemrfSp29BW7FO3pH+Rw6ZuL0rcDv0sN29BiFNUekq2/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6bEfTw/QYm+VO3o69vx6KFC9NU46lG/oKt8qKo9Hifj8Oib5L0tdXUXoKt86HPoq9/x1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rUOV13nS4E59DVv+Ngw6Y9PW+th9arbhw36F9Dv+Fwqe/p6nHXw+tXtw07+gq2/G00yJ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362Jwr0Fe343Dpj09TgfXo362JxLr19J/gsOnv6it+go362JxU7derfoVOBDyZJImT6ui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36GjfrYnFRt130IEPJlVUE1FNciF6lFFMLoR6Ct+hw9+tib8WH131GYhQk0YyVLsUi9T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hw9+tib8WH131GYmxgeUq85SL1H/xABFEAABAwIDBgUBBwQBAwEIAgMBAAIREiEDMVEQ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MDJAgSMEQlBSYpGhM2ByscEUgtEkBTRDU5Ki4fBjc4Oy8f/aAAgBAQAGPwLcG43D1XEV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23s/NxB03CiOqjzhuEoo7R2QRTuyO5W70tRJ5+YEfbuH4GE7Ddk4QU5js2mD7E+UY3o2X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5DfLged0XRQFdQM1HPZ02nyGnruEaH2bgiNpTmohDzT5LEE8Jyd32HYG63PmhH8DAVnK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4oyxB/PsT7AbbZK3l/aTut8hg381nstl7O3nNKYem1/tH99x7d+PIneC+NjT12PHRfCO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dHJXThy9rJzWIB6hxBT7D49j03J5+V9oP6t1rtFUnRlO60dU3dgbJKsvUocreZAUlQNs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J/Tt7j2h3CPIB3wNwbGkbMloqUXTZZqNpP4kE5CnJQfbBYmHyBt29h8eyg7kjycY6vO6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G7KnZfbLVbyoauJW3uG5Uq+0+QU39JI2tPtJ3GlA78bzRuhDc5bkjaB5cfgkhE7ke3hY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zxuZotxMtVY7KTny8jud3D7p5/SUN3C6bbK+/fZIU+RAXXduuG+y/mlY7NDPt2HcYeqw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A3Km8tgClZrPeP8AZbeqxRzHEFbzx543bqcM/CvYqWqrecehTN1if2jevp50ctl962y+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3j5GLh/mZtKHsxuNKwnIb8bpdvQrZISgBsG6934lAUH3IOh2YuH+U27eePPG9ZdV1GyD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FGpA3nHzpHkX2XK4dl9lvLB3cPQ2Th190FhnYd+dxqKnYd+N3v5N/wq/uS080Ac22TX/n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kA5IbrhrCG6Vht67zzvHyIRb5EN2cSt5h38J45OCPW+1w9m7clBHyw0c90+YB/Ytt8J0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PnBN88eSFG6wau3nlYQ77x3j5IO2+2SjSpPl33J8j7Ni6tvtPX2Z3CsRmiPljpsA8go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hYuHq1Xz81vdD32CP1bzj1TRo32oQ3bZeXfzSsPVjiNrfaHaVisTh18mDsL/AI8ooqdl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Ph6O81ndN99gjujuyndt4ewG5SPZHyPteFo6fdFRqj1v5bJzz3Ruhoz3nn+zwVWMsRs/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+UduexvRu/i994ewHmX8kjcCG5j4Z++xHYfaDcZ3WG7VDZYSr7zW67Z2jZ6kGs5lSgmj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8PnshYWL+R0fv5rE33J3LlOPTe+FiHrut7oewgbYUz7UbuAdTSnD2w3GHqsJ6bCurb7d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mIJxUbre/wDZs9kDquqx2xemR5rUO3tzsI3CsTe+ET13Wd02VweyPsx5GE/RwQdrtPt2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j/8At8k9AoRPVHcgIM/KT/ZrXpqB2OYc2kj8EOwk7krG/wAjutHVO6Deb7CVbYfaDyCv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twvjyh1vvFHY87B+6O2T6VDRCf8A5H8Oq5e/gqNkhYujod5h7e4KKndedTu4Q/Un/wCP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CmjmwkbR7M7r2Ijr5IGmydw7Z67P+1HZZeE7/ALTsf3P4BUSB7ptJNfP2+A/UEeY73BRR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72H3Udt4+f23APaFHfK+04Wjp2gqfbOWKxYjeuw7zdkbsKGK7lGg2Fo2RsEIP8A3R7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cN/5H+Y73LijsA2Y3RhTd1pGaDSN5x8+SoG0Ddn2B2hDcx2fmaiPcuhObqE/rfyD034T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ZmiRtxGH7wt3/tLHZ+mUDr5bu/trHa5HYNmP/hCG6eiwx13ifOA3Tv29tgk5O4U7YUPb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zOydxydsaOqKcp2XKtsHf2Un8fYVSedkW6Ejy3d0fa8J2FOTtnxsd1c0bzimD59peygG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LE/K6UDr7ph6rDchvQwEprdBvFO2YdjFSsnOIsuO6rZ/SP8AH9qtTX9l9ob+qfLP+Xnj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jXE3ieq7D3J9qPJwX6gbT7cO6rDdvBvLmgGiBsjfvYLggp2gTuyasZoziRs+mJUkwiDy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78+H7oeWdoX2YdXHenuVibzfZFH3zP022n24TT+needtlSdwLJWRuYUgqLKHBWBKsnNe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hCe6M3T/AGiQo1C+yv0Jb7oIeSNxqwRoyf53h2WKf1brR1TfYHYff4+Hofdx0Ow7mJuT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3Ht0/tEHQp2HMQ6QVGILHJ3I+UO3uB3Q3JXbDG8OyedTu4beqaRe3mQFe5Vs0QUVZOMz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VqOwe4xGdUR1RR2u8g7w3sT+0SETq1FuIKmnkq8OXYP/APr5Px7S241DcPQLH6QP43Qj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vmCdjj1QUo4fX3+H+qQne5KxG9JT++6faD/H+zJG9G04/wBmE4P3m/k//HkfHuG7rjOd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eqJ6bzv8ds5LhKylXG/IUFQ3LYCin9/bgoHfwX6OTTrsPuGjWQh1CHuMI9P7LKcw7oTe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/s//u7zl+Q+8G1o3bJ51cd3C7qOm9iHsN5xI5IBSHLKVdp8gTouH34KwcToNp9vhn9S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+zAdd0bHbXYWKJwn2ITsJ2WbTqPcwihs+ED02ZrNZomd4OGaDYiN55/VvO7L4UK6vC+n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9wd8pg/LZX2H289ZTD19zOjv7Magd/Paaf62DxN67o9mdh2lO6BR0QQ2P/wAXJu6EN4HWd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kcK4j7M7x2DcKxmaOQI9013bbf22J+/9pBYnRYf+QR7HYCsRrRGG7jbuDuh548klO3D/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7D7bl9g7r5RXT8ClHYDu4jdWohT7kdt+24ENwQgD5GIP0/2m8LCH6k7sUNmHigcWE6D2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lk7vuR0A3pG+1vTbbawbL/heEdZCOy3uHN6nYBr5Q3W7bLNXG44aH+0SVKw/80exQ2fa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D2YRus9k7D33I/UN4lE7rR1XCg0GJUtcVTiKQdg6BT+Dndwn6OCHXaY5e3xB2KKaVJKh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9Yp3X8Jt+ERsw9a0ShsPUI99rO6Hn8K4lnsELNepW3gmD9W8d7D7pjZ5IEqFdeG9SnfgB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4mG5W9sRq1FBX807g3gdf7ShqZjPe2AZhHce3mHEfztYm+yvssvUVfeCwx3PmdgmjSEAM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6eev4Md8pn6UNgMZ29vh/smnpsHmnymnr/bH2gf/AMjtoQ963o3eG879kT1TCcoVthFU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43cXD6yhuyPYTuMOhTT7mP7XtqvtP8A/a78APZO6CN0JvbePdT12xl7CEOvv7pzdQnDe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tsd5x8nDHVOGh3uHND+x2+ROic78zidp965Ynfe+N4nvsCger2JrQA/AMI62RGvsumyB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sOw+1b3Tut/7WxX6NQ2u88+c7uE8/q8yemyyl2e5AzV/Msr5/gGG/QprtfYWU4ihghX2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IbCj7T5THa/2s3CGbz/A3Hd/YHyBu/PmgAZhGtnJTt4VCMrDA1/BT5ODidB5V929lwhX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/KcOqaeuw+wurbll1Y7+1nR6W8I3Hf5e9+DvTvic0/xHQI2xsdsZOSn8GO8UWn7sjaeA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bVm1epq9QXrXrXE9cJV3LNepZq8q07BuEfmC7oHYVZX9jdXQhPaeY/sa/nud942G78+0O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94r+eSxGfl3W90AVJPbZDRKl93bHFFAaK6Ec/wcbv2jC6yiOqdPLZkslcbMguS5buaz25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zs+PIv5cnaU0/wBpwNkN9DLDdHtTtKO5HbepeDDQsXFyqO61Dss1C01VkdroUOshoPLn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TuDa9z5pc2E8gWJlO8XhDuanDe13Y7me8fJcOu412hCYf1ebKPHC9auLKrcjYUf7Qurb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e4unxtCHfzaSp5K64VJVJOyU9DWERzV/K+FB3Y9kWs+VXm457kKEDsYPzGE3707JbwnU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MdpwjrmFUDbUew77oPY+a6Nwt3LKEVP4+72pe/JOxH5neHbzztsst3nCvtCYO53hvHZS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yFVqgnEaqlyhSs1ms1ms9yr2Z2kqp2SgI7Y3AeYWG7NfTzVOOynryO2rAfH6eSDcf6T/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Hyo8UE9FAxWz1srHcB+N2OnmlOYeW07hap2WUu5IOGqH9n3UmwCt/Tb6d8dvbgqDntg7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XZyjTs4tlJy21DZdHZO+dp9odlAyQHkzzKh9wEPCfSeqhzQQc19HgOhyUYrS3bSZfg/l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4Ws4nL1R2V3E7LqcLEcF/wCpZI/M1VYTwUahw6rhzV9pT29UUPLuq2bS/ZdeoKZWazun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9L/2j4WH/AExmdfIHb3Q2FPPx5khS7ZwqX7RstARjTyjuTyPtOpQ3gdhJy2NXRS1Ul0jR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pVf2U2/KVTjMLT12B33D6ggQoKPIuV9yTtqwnlp6IYP2qA45O5FV4d2aLisrbcUJwQ8y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gFAu5eqArnbANlRnN0SoR/sE+ccLBPDzOvkj3eaPEnboARb51jsvJXFtjejrtge0qKlN7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SNg3KXKjEvhnnouG7UamgjQqr7MY/SclTithBjvXh8KZ1WCCbXXD5IYXS3quy4VdWKiL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qGzLZkslkqXZIPBXDcqpwKyO67GOb7Dt/Zt1bacLA9PN2vlD2Z3r7h3pPnUtC4ldOiJA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QGuxvfaNviY3p5BUM9O7G5Rif0tfyqyqZ6SocIKGJgOJYbOasKi9Ga8X8qhjXOPRF+I2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osNtk5uMw3yOqtkrbJAhcagHbLjAUYQXE478NF1xplL7myDsRsq0L0rkvUs9mGz8rdsY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L7S5xgBUYdsL/flBD2Z9qEPIdPNQ2XHouFn7ql2WZ6/gDRoNjel90SOEKhmandlTshQ5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HY3w3RhvFlTjQ5p5o4mJ6XnNUOd9NU4GHUBooihmisvFdZuyUG4Tg49QopI6qp7iSmsa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hUyrjZwqnEs5cyVoPI6KykqdFS5ThuIaVxXWiu5ZghNH6tkj+yrbasQrRnIeW3uh7fkr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a5qw5IeWExqlpujvXMLNW9jYKduSyWXlP2OduUqG5hS5WQ2HZSiw7GE5ZFNxBzCpchhY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hffzYeqpNtVh/ZxZoXh/e5otDuFXyX1ckQwpgcLIgDJdDmrGH8oXiY+Q5ImqXFFoEN23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bKRsjkdlJ2S0kK5lMB/sWyurlZLLdht3IudxA5n8vmM7oefPm303zvWUTZGVbLbYFXVn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LlstsuPLtsy87E77J13J0UIbj9ktzQxBy2sGK4TCtbRQZtkUHH+qsU6ulMDskHYRpLWq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sVxPMKpgRq2eK98lUN9I3JUFQdlvJk5LhV1Kk7aSqhuf9h/sK6tu8SttlxgKjBy/Mm0n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xHby8Puh7A+Rluft5kZq6+Nmq4llsss/IuFwrLcmFB9o7Q32N3CpPPdeddhL8lThqRsl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I5oHRVIvbyWclSwQFxlFSqkWTnvy3MeTkrhemBvyo5o7WdQRsP49fZDB8q5k7ZOS4dzV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soPpV5nzGIe2lWzhEFfTyVhsj9XmYhcuFWCl+ey2y3l2V1I2DYD7Spo4gg3rdBoOW2Bm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Y2dFZGMtlsldBVxwHnsdskKQipdsJ37qd+FdZWWXkQquag7MJ/5XbJ/Hs9y9guG53JeV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1XDHaVxtI8xqHt7LiXDmgXGyqaMk3dE5IQROm9Oy9lw2UuKgLiO7mFnuWXErFX2jZPs5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tgq3ZnaOu4Ks1kjDdvCd52BiCeU6hEctsFTyUNyV/JAG9dQNtkQ7yc1IV9mG7nEFH8Ys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yuLbLiqcL91LjtHNyts8L7V9TBOubeypmrDfxMdqPMHuMlZpKs0qHNsgOm7DRJUOEHeh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32yNkeyow7vXGdkOEHZfNBjUGDPaw9VOx22mPKjmjs4VxFeIc9kebbdodyToylWC4lbfv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cvxa3lW3OIrgF1xHcA3cTAIlzPqYf/I8v49rdctktIUEEq8wvQ5HhKcRYbw4Y3gVA2X9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867KoqxP9IvfmdrnFOOy2xp6Ip3ZQrjd6q+3hzV1K6riO0YbskD5M+VIsp8ujYF1/Erbt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NXO7JRO6CnC1j5R9lfynJ/mQr+4nct5rGsF3I4bDMbvUrrueGc2opyqBheH9oAlcDtsb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yg5qk57GlNGbW5ouby355b8HdMK/yuq6b9lB2X/sC5XDcq5tvw3075/fyne9d38sIbb7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EbkEKry/E/8AiRDUXHdYBlu1/ugQVTyCuslms9nXbCgkLNAhAuzQVTbOb/C0eP4VJz2O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h3oO4W6oPbzUDLyJi2y2yo3bzQewyFB3Mll+B5bmXn8RCpw2yVLzbTfubrQaeQ3t5Tu/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/k1DzyTkE5x9Iy3o3SrG29O7fbBTSFKDhmpyKCCPZHdkDYdzLbIV1Tsa9BVtCkbw65IN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ZqCqXf0j/CluSure+z22Gy7t+2/ZXO7FUnQL6YpCl5k7/Eb6K1htvv4flHv7GCreV8fg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Zvsuvkyo2Rty2ndzUHbdAbk7DuBN1K+kJ6q52W3YO7Q7lYol6eWeknehhUvJV1bcjNmi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ty3M9uaz2ZrNZ7uSy9rxPE6L6TPkrjee24DuZq1h5je3lHv7U7/x7G/mBpMBU9J9lyXJ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Qzctsz3LrLZI2EK4Vt7iVirFc9mW5OykAypO4FL3yumyAqG57LqyupGy+1mKPlABy1fv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pbt4DbRRk7Td4SsvJy3+ey+3JZLL2V1mvXPQL6TPlyNbz2HkXUnJQLN87ORHvz5vT28h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t+TtC67b7LbnErJztt0J5qWncnlqg+5CYGtnE/SgHHiI8iomFfPbUrK5OzqqjsrG2yvu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5I7+chXXTbIV81nvXA2Z+1z8i538wuGSrQ1cTidsbLqGqSoCjbQOWfnnyvn3g77oA5rs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9nXZC67dSqRsGp3B0WaudmaOB9ojiynn0T/s2ESfy9kHNs4XyRdiGXC2225IVMqTtjmj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QDJCc3lu3Q2WXXypCz3bK6/MNFB4T1VvYZrP2U8l6h8LhaSuQXE47p25nZdQ1Tthl3ef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dYgPwYDyM1nuR5EBEqSgEB5WHik9CiGkF0Ik81bcurb0hQ9VNU7A6LLJfpVR3bIT7fhe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1XC4Htty9tz2cTgFa/YKzCVwhoV8UqHukbMt+yuFZqsIVyr7gA5+wDALt5+W3t+Aymt9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qHsxvwNzDb5kDdtsvkpGy6qaLKHCDth9+qMWChaIyjkiOXsc0DHD50ZKz1xNa5cTHK8j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5v7+Xmrvb+6/qBer+FYOK9B/dWYPlZj4V8Ryu4+dnv3IWas0oTaPPLjy8xvb3PDs4kd4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yejk5wPLbz2nejzOigZbLbRiaLruxv8I3oKI2+HiBS2CuHJX2R91cC9RXqXqPsOJVDZBF/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i4n7r+s/91/WxP3X9Z69ZOzic4fKzP7rn7zNcIV3H2Yb5g7e5a16suFO7+WPJ4vJt5Pq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EPwicXDob1KqbhmNVSc92dv/AOdyTnuXyXTbUBKrw1oV180yM0XYag57kjc6qCfOt5MF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p86xXVZwrGfKy8zicrSVwgBXPtifMHb3Mkr6ZjuruqKcevsr7bq6ttup87x3gOeTbpsw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L2TwMhu5LJZLLbJ3JO9IVTPUF1XbbO5O5AVDrbPEZy8kQuJVZDyIO5dW94GnPZn5ltuq5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helWasguSud67lYFWCzhXJ9zUM/wE4hMCbL6hJ6L+msl6IXTY7o0obrcX7Q71CQwLEw2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gjqssNN8amG3EKhmLAUuMuOZ3uFX3+vkSFZSoKkbpG5dWzWoRaczsv5BccgqG/O7ZX/B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73zB5gQ9mGNzNk1gyG6Iz2faHaMKG4BqmjQL7Uf1xv2229wH4j6WnIBXGIflf0z8lXDv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PI67I5Oy3Ou7A8ik7p222S0wVGL+6kZbb7p6qeaLSi4892Tkg0eRf3d1b8dnzG90PZnH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I3cIfq2Y7tXnyrrh3cvZYXbcwByAJ8rDwx93yZ1V/LujHl322V1w7k7YhX/BbK6t+Mti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ZsGQA2Z7x6vaN3D6XTjoFPmW232W8/xMNop6lUPzWH23MLt5Ic/Da53VYp+N+PMvtPs8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fxGRvgckW0gRbzcPuh7NpfssVnu4LPzYm7P6VjuGdB/AI1smN0ELCwxlTJQA3MMaN8lk8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zsnyOHdjz4QlNpV/JtsHnmP7Ez3x1WJLYcD5rEPYBjBLiuLNCUI3rbPszeQBO7iu+F9o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33Z3sIdZ2Yp/K0DdxOlvJDc/InydEeflz5Nl2UHdsr7s+RB3J3HtxMqZTyzI+whW/GS5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5oQ8+nCb3PIK3FiHNyDhrsb5GG3TD3cQ6ld3jdCG/b2b8U8rDZ9rxP1Ruvfq4n3NvNtl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mo8+Qr/2DI3mypgMeuDDB6qXeePOD/tJpb+UZoMwmhrRpsd0vsp8h/Rg3W9Vgs1fP7ez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OdoJT3/mduGlQQfOgbT5EnzbqWFtWoR59fKupCv5M+Xf+zAspCsIHnhDzWTyvuEItFmj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/lG7h9l9nb3PlwdyPYMacszsxz0Teu7kvS35C/8ACyj5X3v3X9MfK9DP2Xpb+y9LP2WT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O5bZdW8+WmCr38umFby5H9qkqDmfYDzp2Z7beTju1xDuBYY6IN0w/f8AiOHG/wD1sa38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5LkrbI3MPFaO+xjdSmEWI3beZb28711bct/ZsnfJ2T/v8Az2Z+QSE46k7gTZ0X2gnkY3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Nudv2do5lNHTz8TBfeFQMisFvVNw+QGyN47kedA3/pQ5EGx3iN2Nsj+16BMi/wCGYrtG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7S7XEPl39k1jBLjkgwerNx24L9D7CPzJuIPupp5NEp+ydltzqp9jG+7Doa5p/cIuOZVlf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6v8AjnXyeE25j8M+0O/TCA3G7H/5Hzb+w8XEH1Xfx5ue+145FF+qL+ZXi4fqX9MqvEED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egboA2286Ny6t5wJcKldwTYIH6k0YUW5/wBiEv5rp7En22azWe2n87wN1ztAsV/5Wkqd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xh/gP+fLttz3M1nsjw3j4XgPBCw9l4Qw2+lvkkKBtnzBOyfu+SZ3beXH4ER+HU6fheWz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UL7Qf07rGtzJTKvbNryQA8jLbzXNc96w2elYcWVPMKBmrlE+6uuqg5eZA82fwKVb8LLj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1x1KxfjdaTyCDVB9rZCTssSs9ltl9mWznsz8kx6goFpzU+Sdt9ko7YK6eTS7NSPSuq6f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/gE+SL3/AAW/k/ZW87ndYg3m543XOmAB7cbbb/3lmVms/KJ+FW1Uuz3oai08tkDz5G5I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6+VIV/Lv7S3sGnnsz/AjC6+6Htct7Cbybh7uH2X2fD53du4nXdy9kENvTdyWaz2X8puH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0fmOaxFbb13QfKjbCuq8PLRBTsjehT+BW8yyjnsurfgg3HORPsx293ijRrRuBYY6LBH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PXddFoF0acvY3WazWazVzZW2WhclyWXmNccirKEdwaC+x4HPeJ9hKlFVxbbO/CndnybK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l92yv+CNHtB286dsHyvtTuVcftuM7oBPH5GgbrP33Y5ex9JWRXPZmVms/ZEHNZrknA7l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93P29KgKCjTl5FldUFW3I9jxKRvW2382PwwN0/ArCV6duas5ZyvurILIK7Vki4BOcc3G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xtW6d2Om9A8jJelZLIrJZLmuILNZhcly389nLZFvNdtGLiZchsGEPnzr+WXHLZO2d2yv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hP8AZj2JjLeO4b71G9YrM7sn2Fir3XpWRlTOzNZqFkoWasuanZms1mvUvUFmFmN342V4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18+D5Qwxb8Ht5k+Vnddfwbqnk8/ZjzhsMbJ3p9gUdg2TszRuokoXQIKmV6rqKl6lFS9S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UyVMlWJUVFRUVxFSCNy6nZZZL0rLbeFmN1rii7EueW4+dUGMzRY7luHyZ8k+VdW97ZQd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Cz8i3vQnezb5w2X3ct6N0NbmuLdsskbI2WSbbaUdoO2ERsBUqFmpmxQeFIzCibqCVnYo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7otdCpUjIqtq5VKhwCLHAKYsqwFIF1SRdUOCuLKpsx0U38pj9UHEcRTS3M+2HlQMtkhX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l+CyrGfZtQ80ea0dd0Jo3QhbZksvIy3J2QVF9kgqFBKiVYqRsgqCrZKQFMXUEBQRZWFl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UELhBhSAQV1UFQ6VwzHlYeCMgUE88hbcG9O/bcG5fbbZJ3o93b2Q/C3kCBp7NqHumjdl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MyWSy2ZLLZksvYO7LxOcov8A0on2xP4bO9OylgkqftLv2K9LT1IlVMwsJw1apwHuYdHX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8LnROLRHT2bUPcZ7AOm6Sh77JZe8IT2lP6D2x9rBR9pB8sNb8nRNwsCznfeUuqceq+ph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v+nP9kWmBjN9TdeyLHslpzYUHYZLvs7zY/lOhQ/CZ6J/s2oe6edLbsrsN0u83P8ACvEb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R5E+xO8Gl4rdxORcAXcmhccA6KojhQxcK2qwnNNniCnYeLJ0KfhYn3rH/wAql2Yt+D22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Q80zst5RWIeu9indHm5/hRCxhQThu3DuBvJFvLl5o/E6iuytzTsU/dVXVEHRPwyumHfYA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Ac1nvSjdPMzfP8BlZ7+avsgIyU7d+FiHruj2ef4K6104dd97lUPUN5rXZEqwzUt2ZQEW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jEEpuGmYWFkUxkC2iteEdVjYp/8AiWbslYv+R25FekrT3GYWa9K9KyC5LPZmFxN2mWpx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k81GyQnI7thyR77gQ8/NZ7c97P2mfmP3webrq6MZHdaeqHbZWVZNA9XNBR7O3sb+fU8S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T3jspH5Y7KuLC0o03doqvtD/gKlogAIyiXEC6xHV8JMpoiZyUD0ws4bopr+AvU2NIVIwy4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r7ivSvun5Xpn5V8JyuCPO9SzJVmLks9/NVMXEWr+oHQjVjYslf8AvTwV9D7VhuPIOsvr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xkslksll5OSyKyWSyKxCRem26ysSJTnOcGiFOu40dUPJP4hfnvBuqA2W3QdtDiuG7kXP9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PqNfHh/8rEMyEKsk5rQBeLLCaIrmSVTyTjoslEqMMVFS54hUUlw5uKYyniP8LiLYVNdP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nEFM5LMoSJhT/C4mhoVtnJGRKvglvxC/qFi+nitIXpn5XE0jfz2ZeXwfuuN5O7mrSe6J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7IvH1sH87f8Anzj79g6o9t1qHscvY3381ms/OY7eOIchYbHHoi4+RMq5lCFSocpb+I4z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WvFpCw6fVVKrHO+15Uep3RWsOhQ9UHTZ95w6Ks4cfqcgC4NGezO+i4VSDJXFkiQqGipy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qSTomuggqku4jyV2z3CtHwpbiwNI2Q7BP/0rhqauHEHyF6J7LjYQs1ms16l616lmV6v4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y9VkP3Vv2leJ9ipwsf8AL913/hHDxWlr25g+YY8m2zJXHl32udG6ALReU4zluj20672X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sBNbsLOZ8uSpU7t/wvLYCLOnNYmJicRw2Vjqqojom9tsSQ1RCjJfVxDJ5NWX7lMawZq4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MrRWAWYKvGw0uBhcRjZwuBcFVS0HVG8tOiJY0hfTLR3X1CCeig1nsFzg/CNNXyV9NgPc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YQK+nwr+oEJvOgU0OhXa4fG/YlepXgq7f2Wf77/JQaVTjGnFHpxNF4WOIPIjI+WfLyWS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U0FxpndcdAm4fJzt0nz8t6QgfwQhObodys5BXUMU89225fcG9b8Hsxx+F/TQLg2O6Lq2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G5ROwdtoBPDoicP+VLs0CQbZJtGquUBhmDzWa9RCgKskkqDYKwsqsyiHZKlkNVZAnqjz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PyoEQFPi4iMC+i+oxob3XG6AqmOlVVYh+VwtqP7L6mGAOhlTijDHUhfTIIUuxqhpSiTI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eNjdpXFhggXsFDWYjHLhxT8hTZwzsrT5Gau39lnu/eXgfaW2+67m1UYt2n0v5O/Ab7cI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Xdc73nNc1z3L7MlkFksll7PxBlz2gDMoN+8s9222eSKnZ1O5P4NwscfhekDuVxYrB2urv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7qwA+Fn5A7bQr5LgAhTJXE4BRrss6FnK4nQNAoDiD2Wf7qa6j3Q9X7ohSMMjquMSrCka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YcSrYhaNAEJMr+m0N7qTAHVGh11NWIOgKC/pNp7q4nuuEtPQLgxg0aUoaqA9rnaSuDF8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1FbJ0lDwiwH9S+rTWNFUGCdYVQwBilTiYBwj3XBiOHdS7EZSpaKm6tV92xXEKlxVN+Fw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ch3KOB9qAcw6clS7iwneh+vsb+dMrPbgD53XHUrAb0J3SYzOzJZfgWSyWXtC0osOwYuJ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IVT8k4N0R8iN+Wq/uPp4GIfhXw6B+pBr5w/tAHrbk5elzj1K4GNHYLPzehQ7bWoyrItq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l0x0XCICviOPRcFNX6l9QtPZQMNzir/yoYWVdFm74KgK7mRoArNceyl7aekqHOAOi1a5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YKC4u7qG4T3FXF9FEtlQMRzOyAJLr5lU0vJGgQkcLk44bYsgWYdeqDi0sdOSBGG3vCNL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qPlVUCc0bE9AnNpew53VdTmu6FSTEI0PDlOG/Dp0IUEBwPJFrG0DoqMVpLsuJq+mfDd/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lRiNLd3heY63X1MP/wClCnFcHaGyOD9qFWC7+OqpdxYbvQ/X8CYz8rN1qYNGbrVksll5+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5Ej3P6l4mLyXTfsFL89jtvfenyLe0moAoHF+1C/5AoPiY3ewX0mYeHHOF6zBVDiXYn+tn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4VlLW31QLpI/KiA6k6p0OeZ1KgOaxmqJIJjRGvCoHJfUdCnkVAAC9Tm9k1oyXpYGokmA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ynkg8uc49VLW1O0TvFa0Dopc6Ag9pkIGnnqnOa2p2ieMbDDQLjZKBOMC3REzAXC4HsVU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cOMWdE2XS7VRUD8r6NHyml4AdzVQaAdYV2PcOilpcGnRO+o57dChVT8p1LKzojXhlhHI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uaB1Knwm4lstVxYOJguC4MUf9wVgHdivqMc3vtnDxCE77P8Abm1YTsnNzaVLD4mH+Yb49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j9KxegA3cMdPf81zXP3gbv3sFbbSMvIB2R7yl0fTspL6Wr/yuNw6BcEVHMlRM9VB8u64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Gatn1RL3VOOaqc/LJoUMcGjmVF3QETiBgbogKS92gQtDv9KiqXL0gu7bKuIu1JXAAXdV9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9ECOewB5d8INbMKMPCtqdlIeKlxNBhANEBfSDYQtfmqahVpKAcXCNFSCSJ5qHVSNAoIk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cTomv5HkVLWAOVTw4zoq2zExBQeGkOzzVWI6AqsMyEHDGd2KPIK1wofhCg/eauNtxoug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OjQriYHd1S0QFRLquoUsdh06FcTTPIgrOw1UBuG74VJwMTDcoDhRqpDWuH6CrEtP6rKf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uj22W59ocfzbgTey+1H9e43uh5JP4p1VL9vCFx7LbYGe2fJg+7YXzTzV1xm6kCSoKvFY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rTcyUhOQ6qyPZSW09ES8Bo5BQxnCM3FE0l3QIFzaXHkqBJd0RvAUtNTclwsA+FFRb2Qa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15o8gqWTqrIEpry97iNU4tbU7RO8VlI5KXkAdVLSHNQIYAiWNDndU7x4jkpc4NQdMtjk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T0CIophXAPwvhDxMJoZ0RCbIXoYWTttgzhqLQjADeyjwXkaqHiQbhODMpVJxAHaKMN9B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QMCdVLcNz78lk5s8kYe9wPJyFbgD1X0w0nqVGK2k9CjBeR+pXLQ9ehzh+lA4dP8A3oUn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q7SFOC44LuYGS4sJuNh8zh/+EXYJqAzbzbuN91jj9W4xo1ULG/zO5hjr5FldR+Kwc1nZ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3o2yPdgjMLxcQtvaAqqZKutEZLW4Zz6ohRttsurK+/3Th0WE/m0kbTE5pzBNrkriN9At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BQ+YQDRDVbFpboFzPZOqwqGqXkBVNuFwtA7BUtfQqaqrqGtLnIGIOipJEnlKjEEwqWiA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pqbJ5IeIMlSJpVAwpjmhCNkPAc0aplZl/NUl7QdJVNZY7UIhz6zKhz2gpwDqZ5hPrxK0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gnmneM8OGyQAXRzRGMxoELjaHfCm5tkEWhj2HO6q4mv1BRcTSF9N9UIOGK0sn0wocxp7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jXNVDFxB0myNdNPVS0h3ZU0Paf1BRiUxq1TWSzQokOMO5Eo8ToOvJDx/6nLEbZyLsH6zf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xvusZ36zuBPf+USi4877jPKn8djXzpCv7ojEqMXY3qtFlC0GqmASMpQdUCcjC6KRsutP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na4SJCpkCeSsBOqh2RUMbAV8QgaBW5ck44opbFgpdzyAQdBb0UOIk6rjbMKAABouHEa1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pzQfxTnmnODanaJ3jMDRyUuIA6qoXGVkHNDpHVF4aXuygJ9TKYy2HkqnYxcNFU8w1Thm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OdMDRFrA4c7qrEbfuo+6AixtWXNTiNM5ZprW5AKhruLsuMuEaJjAZjmVSHguQjEdhxohU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OkoeEWD/ACQ8SKucIkMAOsIeHhV/Kl7TxZtKd4YIHdXDz2C4Hls3kKHmo6o0gDsgHVIF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APFUKk8QCp5hfqGqPj4Uu1FiqvsuM17fyvsUA8EH3JKcep3Gr7Qf0Hdcen4fl7iNPLG7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MtV/yptZahfOQXEuHNXMeYU0ooHYTGaqjiQDnOaOiDRkEC5wGGPuqYJ6BSWFhQDncR5K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ToEu5BO8eKeUKXmAqmZLL9gi0PpThVMqGYRf1TTEGLhU1Co8kBiA2VGGLKhuCXdUORV0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MxzVN84VLmhwRGG0BDwcKoappiHEXCy/hDwWB2qaXtpfopgd4QOFh1lVPZQ7RAhjatYU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mFhGqD6BVqi6C7/FGxaRqqwy8zmnOdMA8kSyeE5FVjExJnKUXPNIRLHVQpGOSz8pWcBA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VUBxK64Lq6kF3ZVZKYJ7IFrZXDnoUHCOoQI9Oi44LdVn+/t8U/pO65+gWN+26/8AMVbb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753sj09wJzbbcJzVyj5rtwIO6IUuDWomCeid4mHQOS4zfQIFs3uokE91VQKtURVTPNOh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XJpeIccwgHOAUPaHQoaAApZihrFKoY0xqjcqqZCGIK5zuU59JcdAnV4dAC5q6D/GLuir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rtbPZOpirlKPjkUKSaR1QdMjVAux6mzkibBAggjomuONOHOSlDmpbit8OckaVdfSeyhc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1WUL6OC14VxnmEaWBsoeFg+I1DxGdYKPhtgIB4f3AXrc3shNzqjcE9CuFoI7rLZGRU8l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Qomqx1WrCgINKAvHIqHthWPwVPs/tB/Tuk6ojVw3ZPM+ztsj8RcfZQjqfcP2lO8QANzt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7Il2SDoInJQXirRekFw5wro0Ngr6eIGDmmNmY5qhrDGqgKxEhVOaau6MerknHHgNjJS8o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3sqGkxKpbhF/VNORPJXQAxCzomsmeqpvIVLgCOqhrQ0dAvoODWpoeZfzVHiNqPJBuJNt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F1QOioxJIzRayYJ5ql7jPZUP9JvZODHOIOqpe66j7r9E6hxd3Q8R8SqgeBw5Ilr3m2RU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8JCqbivPQqXupCqYZag8YuIehUvNLZhSwyMlPjOcOYcFdwa3qpaQeq+r4cci1VhnFqET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grhn99vEtR1WUSsrL9KMmWqCUA51+RVsQh3+1Ds1mpHsMQfmIG99nbq6dwLDjTejzojz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9tGE1zz+kKDsh/8AUdeNNnDmj4nwvDLuI7D5o3M05xyWoWeSqawVaqKi0c4TWtyCBNAw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trsLTInREtJM6r6WHWSm+IIeg1zxUeShzQ7uhaAg92MSAZhF5kxyCcDh0gK07A/xiVW8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aT2T6Yqi0pxx3imMlL3AJuIwyEHNw7zqi5rS92id4mEWQrtafhOMVHROD8E4fNcTGk9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+FQuNjXdVlkMlQ/ALAeah7Q5NEAN0VJ+zuDZiVDmhyDQICj/pzRPqVJAKsIErgwKm6qCE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qHtkZ3UMECVDmvHWLICtzeyAqJOqIDw490PDGGWaHNcKCooe09VbNRyWav8AwoJkKmf3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HdXdfVXfBUT+64mrTurHzGjV+4E2cyvs/Y7gWHI5e0nzrFZ/hjiOQ8meZ9nS0FztAqsT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xnfqXpaH/dwwidbrDXKVNRC7KGukqaRVr542HaQoM/CNPPVT4tLdGolrS46J3jYdGi43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2QHiFgTW1F3VUMwibxJVkYcCQvEDOLPNHwyA/Up3iYlZKppc5ya4Wm8bKRiFkIMmrqqT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OyHgva0JlXqi5VAfxL6jQ6NUA0ABRh4Yp1Vtg8DEDRomT64urr/07mgJk+uLoym+A5o1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/yvpPDHKMZwc+UAXD90Qx9Dk/x8QP0Qlwb3KIY6lxyKf4+IH6LicGjuiQ6CRYpxxMWt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hIE5HNHxntc1dE6kAu5Ao+LhhhCDgwB2qqcHHlZVCQD8FH6jnA6oVvA7lfSLAeqFdNf6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lF5UQFGaLXCFxfu1Q7iHVUT+6gi2qIdlqFFSiq6hyuCFwnycEddxqamt/Izcahsy/s3q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9OCwvPRT9sxP+xn/AJUfZ8JrO2x8Z0n/AEqnmXHmdmGpaLqzZV+as0D4Q8LGbht2D2A7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YA5BekvJ5JhAIJ5K5ElfUbJQAEBAnFbQDknO5BOABEXWdkQcjojQDfUoD7OBGqEnIXKo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2OSi95sjRVbVXAJ7Ix6otKnGxJZpKqe4AJr2GQpGG2UfCAL+qd/1AjRcbgO5X6XDMKpj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UHMMjKyrGI89Cpe8NBQcDLdQg8Yjyeqqe6kKrDMgKuXgzKLnGGhHwzle6rdUHdCiSYAC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aZ7poGQCoZXJ1X1GzFs01jZpCDG11G2S+q2YyumsZIavDFdXpuEBiVSOYKY0E25lUseC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81YgwpDcN2GocwO+FllyRacN7D1C8Rrng8xKlzg0KWOBCupUxKzXXXZ/5UGWnoodxdVT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9kJd8rMr6mGs4XTdwB0O4AmjosX43Gd/wTJZLLdz94PIaEAg7fDzltPm0YbS555BB32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FgY3Qbru52YazsruA7lZ/Kqfj1jRcUlx5BVRE3Q89qCGqIKPVDDBl2ySq+ImeaJaJdyR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UzLqsv2CALy1NYMgv6VOFqVViOgIPZkVl+wVLH0FQX1mc1S6S7ohodVYAdggMBwbqmjE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qcRgcFDG0hRgtaGa7C1rw4qp4M9CmsGQVFD7mFS9ocAg1ohqoh4vCpxGyAmsYICoodnE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aGhcGAXN1VxnyKNDQ3sm+Fg1prnNpJzClrGjqAh4OHWeaqxG0P0U0jvC+kwOd1R8ZtLgg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C6eaPjNAPKFNP8I0NDnTzR8RnhuCDgwB2qlrC86KXsLeRBU4bYQqDr6BSHODXcxYpwr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ifC+i5rTzlCqKjmEYbTzVBwXU/mVRLw7oVU42i6nDdKuQQpCvPdSCFUJBUlfTI+Vx27b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lcQVjtaPyt3Bsxz+qNxm26t5x9nluZ/g1ewhRvN88PxPpYGpzPZU/Z2U/q5nfd3OzDVO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GhQa2wCDGsffmjGwexEIkfeumO0UtY0HVFtRbPNGHudK4MOqU0vEO0UOeJUPY13dC0NV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8gkaBFzmUXsEGueKjyUPa10aptoag/x7TkEXOMAItw5te6u1p+EdVONiAs0UvIAQewzC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F/JO/wCoaAOSl5De6kQ5jlOGCD3Qc3DLyVU9tLtn0mhz+qd4zAw8tk4TK3dUTjMoIy2G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02ZwYsVOLjBzdETMBNdm3VNcceWzknOkAKWuDuyDm45ickTMAI0vDo0VQxnN6KTyRDHg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2AzRDHhxVTcYt6LNGHh3YoHDxRR+UrhyQnKVDsNtGoXFhtPWFlNl6HMLdVUwv7ErjdSF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+qWucOYRpYBOiEYTnM/MFSR2Oy0KHBWUTcr7tP8AKq57OY2ROzMlcT4UPsdVODhuNswM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tSdwvPIfhWfvXBEHZDVL9oAQG2tuW83zQ1oJccgEMb7YA7F5M5N8h7nGIaUNjFZgHUBD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RtL1dBrnOaOiDRkBz887G9ldSj0Q8JwaE0OMu1VIw3HqrKzgYVXhipGmA7qneJi+ISqa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VdArzlfTcGu1KcMTErJUON9FNi06rha1vYIDBcGaprXmX6qkv4lTiNqCIw20hfRYI1TZ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8SZGia1uQQb4EMlQFqq2/aIH5dnCQY0KqZ9ohs5bLEHsVW3GLei+EWtxGuPRCtzhGiaw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sqMSbKlhMEql1UjRUPEtN07wwRKgh5KkiWvvBROEykxqhwudOia6LO5FSxkOQIY55OiD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GuQNDnToqqYBtSVLGQ7upcHmdFN6Hp/hzfkUBiuvnkvW4A3lqpLi+DYqkvFWkoeEWdQ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BFj8NzZ+8q+IP6FFznQFVhPHdHxaZHMKUGOqBP7Kz46LkuESVxtp6K0qLrPh0UqYlZuH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5Q6I1avrYYq/M2xX/AKTGD/0PsURjYbmRqgdFiu0ad129f8Gsr+7OyoohQVZVuz3C0ot3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U8qr145zfp23+KygGp2gRnhw9NrUHHGJGilxAHVS0hw6IYhLyc7lfSw63JvigB8XA9j2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kEQ2bK5so5HRQwZrgxQxmgUk2AuU5rAbCZKsr806iZOcr6RY1iJyCpw3E/C4mNJ2A4rx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x00qqgTmnRBdyR8YClXsOqkEEdEHNBDu6qDC86KcRlJlCox3KLKi2/JPhxMoBzjPZRmx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3X7KHXa5O8Oq+qAdJPRB2bHBVYbb90DSXVaKsAiEHUNnVOcxtbpyTvEw6IUlonsn03dy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Ri6H+K+oG0dEYumygS5hZOS4ckFUMRvhz6UadkteyifSiGoSFdrPDOiikH4QEKMXBpbqp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7KaXCnkVLXvI0JXG+mV9J4bORzX1KS/ojS2nmgw4boNg5DED3B2nIqXQB1U4Ya53VfVZ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TXbRZqWQe64go0XCckZdIUwJ1X02Nd3KFbf5yWRRYR/2vCqwsFrTzCxMJjYqEToqmfVa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+6z/DpCysoGyRzUnPerbnuBDaPI8PAHc8gqMK7j6n8zvXyUkqnCljNVLs07ttYqDVKjEb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wRR+YqXOAamuYZHng7HjYatki4NkQIB0XHUekrggaSnHGxKtIQqmdAm4jMjqskGl5YBp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h0YfLVcboX5mOXAwNX0KaucqMUgvUOeJ0UPEhGhoC+i22qZX6+apqE6KMQE/KpZZsyoZ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deIXPTnGbaIt8MttmVxMa7uFl8BFhwi2y42Nd3WUwMgi04RZbNQ4A9wgMgg12EAxcOSE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K+lihoTQTLhzVNYJ0lADFLYzhMZVUZzVPiNnRUFxb2RaHF06qlz7osOTr2T6CUA8megR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AOJnoFnwu0T6ST3Qa91+yIqIm8hEVF1+aDXPHZQzE8MoVOl+qLZvpK+k1jh1zXExp6EI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9V4jKged80S91I6r6TmdyoxmDqEGtEBFgPEORCNWKHYZ5aLVWCuPhWsEWwf2Rl0jYOAk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fkSh4hIB6IHCcwjrzQcHua7upfZ+oROJgtc4Z8nL6OO/Dd+XFEr+nW3VhlNneH9h28qC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F/3O/KF4eCLczzKndlyLPs9zryCrxzUVbY/bhr0gnsj4cVfqTvHp6QuNwaoe0OCAAgae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0RIkuPMr6NIGqbJl3MoYbSSSiCAe4TZsEHH7Rwg5BF8E9AqnMLDoqahVopxGSe6AFghw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OmFUcMVaqwkr6oaGoybdVLbxog4Az3RdSXRyCdXh0BZ2TmkkVDknUFxnVUswnO6oHKQry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03xP6nOFeUP+np6ym1evnC4pQGC8N1TRiGXqCQDpKLA84Z1Tg7ErlfUeAUb8LuYRcxzj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ewy3JBzWkHuq3zHRF2GCKdVLsMVZpzyCY5BOHhlsLiY0qwmBYItfglgjNekH4QtyyVOJg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whbLkqX4FLTzV2h3whb4RY/BLOq42NJ1U3MXgJ3C5pbe6Dw0h0zmi/EMBVMcack6HucD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wnNaevNCtok5hABtITmQ5p6qfFLmHkUJieRQ+k53UJtVQi4IQvYDMqcN1QGau+oFZoQ2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4yCeiiV9PEY3oQuXVcJbbRFuM1satKqZUWzz5KpU4l1VguUPP77LOH4Bb8ShylighScz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7rBDCw/+535jvXKuS3D/ANq247bh91Ixi0aLOw5ohj5KqOGC7VQx9BPNBpfWc59gVh99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AazRS8wFVhmYQc1jQdYTgx1LuRTvExK5QDpLtArKZlVtBq1JU4TK3I+O2k8lxuAXEKml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U3xPXzUFzZ7ql46ohk/K4MKoaoHI6K6EvcI5KLkNanDw6WgbDeJCqdjF3RS5wb3VQMj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UucGzqpmx5hVnFc7oVOI6JQe0yAq+KZnNOe7IIhkg9VLmCU0RYBUeG4TzVLgHQmtAAE5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8onBa2lDXmEZQ8F4bGaZX6+cK5+JQazE8OM0A91TtUAXtnSVS3EOGqS+szYoVPaDpKaw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WZzUOe2dJTRh4lB5ptZBf0V80PBLBrKFr81lC/ozh/mChzA7qrCwCIpc0jkUS3Ec5p5F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DtQm1tPTUKqYEKcNzSj4wZP6eadThhvZCMFxb+YIA5oklThuC44lWEBU0nugXZqaS7oE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YGkoSx5GoTfqPbH7FHZZcX7rPZZy42/srOg9VZc/Jt/Y2W6d4/aHjjxLN6N3ZeUcP7OK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H/Stuu7bcPuofM9EHAcLuRVmNb2CHh4gY3nqq3EwFNJbyvsPnFdlOq/U1/8ABRGiB6ri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Q0Adl9LEa1qaCbxcrw2ukrISnNJInmFSyY6qnDwZGuyKmkqcRsnurckK8NrWLQLgcHRo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MclD8OkK2zxPEc49VNBcSsN1ME8ldCrEc3omsmYGaDBVVlkqcRtQVGGICGG2qrLJRitm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Y0OlQ9ocFwiAVSMEnqu6MNA7BDwcMG100vEYi6L6JFfVO8cy7khLgPlOaHUk5FOrxa7L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wg/xHFVvMSmvaZAQeC6ZlF77Ilk8Oqri8ynudNtEQ2RGqrLeLunuOQ0TgAQRqqyLzqnu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dUMQTVM5ovfYSqmExkpD3O6IF7w2V9N9M5OCIxH1GbFQSh4eGHN5qHtlSfSAj4b/AJjJ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qWBs6LwzUCbSRZB4xXj9KcaqR1U4bmyea+rTV05ogNhFkOBbqvW508is1AMFCc1TUJ0U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qAicJze6jFivp5F1wuhcYBV7KW3Gu6dmf9lndw8Efez7IAWAsNvRXP8A5Ki7MLTVWG+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A/CuqsTGBH5QhXN8gE0jmJV/YO2N/ZcKLnc0Y7qo4YqRjPqpxC2joqnmAqmZKzWjsEA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mkWAT/EwiwclJsjzBtZVMqJ6qcNlblOK2ly4nNCpeJCPhjNDwsKvqmkiHcwrn9yocXCN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GdJRAV059TnOIi6HCXEpuIBHRTS2dYROGytyJxG0FTSO8L6WH4h59FL20P0WQ/ZfSAqn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4JyKnExa2q5AHUoEEEdF4gxnZoucQGhEYTpjoi99dR0Q0aFQyqV9RkxZNYwQ1BnhvnKV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VLMCoar/AGCuEAKMLDBGqaRnzRtHwh4LWkJs2fzRsh4AZ1lMmzzmjaF9LDaWoWzzCNo+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S4BwCaG2A5BeGGvBzuvEuHzmCiXmkKcN4vk5HxCHHkQiaYnoqSx8G1XJBwxHDUclciJ5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cTD9WbSoYKROS8KHh3UKsPfPNvJXIHdCnDqHNcTQV8Igsc3upoFWqNDK3aL6mHHItKhj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Tz8gWIfstsLmE9ldwcF6oVPiNnSVf2ufm81z/DDuYn2l33uFvbbLskcLBu/TReJjGp58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hBhdV1XhiqcslARmRPMJ7hiOeSOewecdmI3Qq66IoeCATzX1fWgHOEql7Q4dVAAA6Ks4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dPIJropJ5KDmhUXCNEGtyUYWASNSrIw4EqpzTPdGBMZBQ/CoYjogZkIPrcT1ReWuPQKq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7c01gJIHNUjDcBGZVkJVntoUjZIxR4c5IwpKDjjgsnJOdYNRpc1yq8Qjog2bNGapa4ye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BKppfa0qlwBadU6hobKHh4RdbNNfTSTyUwP2Q8JgceanFbS9Cyd4cV9U7x4OkbHQaSea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waOpRINozVXjFw0UvcGhVNII1CD/ABnHUaoue4NCD2OqGVlWMVx6Hmpe4NClrrREhScU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KND6ZycneK8P0QlDwg0nqhW0XzCgNpEqil40kLxA9zdQjLgB1U4VJPVN8ZmfLRNAJhq4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yVyF9JrCf1JoxWXz7KomAApwn55FcZkqKhOkqKqUL/Kpa+Sq/GLmn7pWYzt5tLhIOXQq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uE0t1N1/6bHOAfym7Chh/aMLDrHX1dlQ4nCf+vL9/ZZrPycll+EnfO0MZ6nGAmYLcmCN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++i1dr5Z2DuvEdMdEXBpbfnsprcztzTcMSQOap8BzWfmdsHnDYW6tnZZXTtFSx4JUuw2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z6uiGHculQ1SUMTxMQnO6LiCY0TpwywBZ27oh2R0RoBvqh4WFWgXil2iuR+6ofI7KGEk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QxHYrjBkNUhjnk8gmuLS0nkrlUtxCxUF9V81DsQToix0gHROoJM6qlzuJFmJI52VDCT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I2RmnHCEfKihzkHj73JehoOsKrDZW5OOKyg8kJlOpirlKd/1HphTKB5Jpdj1MnJOdYBS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E51gAiGPBKkucE1vIBUNJk84X1BkmsaOFUQ7OFS9sqlggTqo8J/dUvaHBQwQJVPhOInN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kqKXC8SoxGzHVMaMgvDbUD1VRLg7oi4mAFUx/wAp1eNU1CVwYdab4jLG8HkmhtgFwOmn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81NEGE2MFzhqEA9vZdAEaHER/CIxHjEVgGieSdhnDc06qXNupglHhiFZje4C4cKtCoXA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goD7QHNGoRDCMbDOoVOI0dIzCOGXz1PNDDxyX/Z/5b2Qcwy03BHn5+Tn+JnacU5YX+9k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18x21hHMLiQe7FedGqW4bsQ6BA4jKHaLw/EBfp7AHZgP0MbL5bDIkFcDYX0S0apviEVc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bWWHVFtVV1TS4lAiRKvKAeXiNEGiaVHgUs1KMWCkEHsqzXMyi6JjRODmUxfYW1Uk80Wh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vBcrZIGfleJ4jnFVPJuiWTbVVOwxOqc6MhkE4BpEaqp2GC7VOfSXHQIksohSWtJ1hOLR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hWVwga20TkuFeoH5VQxy0aJt8hmqWvBcoeXClBjJ7lRWS7sqMQTzR8PmqDU4hXEh3Iqc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lNfFJPJels6wpZh1uU4jKCrj+ESwAu6p3jiNNjqIq5Snf9REckE6iK+Up3j09IQsj4YB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ZfMIeHhVoFzfXm0o0NidF4cPqNpUuqBGimYEZlcLgeuad4jmuHIomm5GaaC10H7yDg9z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upw3Nk5HNHxXAvm0I2Qb4fAfvBOe0uvmEKnj5KAwXhh5ymB0F/MotDmk91PiOb0Uk0hS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yE2pz3Btuyc4Y4a/8pTWFjOjsipf6vuuA2D7LjO+i/0z90q/uL/irGfePE7vsGFhet1g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i2pouEYc5xPMoBmB9ObuJRJIa3qq2GQpbhNadQPZSMxdTqs1UmIQ1rcOVU4wFWy7clwt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RSfuhFrWnuoGys4rnHRF1BcdApeykricB3KpfMdEaJ+UA3CLk13pOiuh9UtGivMNTjQW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jRDDbkEMMMdnEqDBCsA3sFGDhNc3VN5O5q6+g1pahqrr6L2hibrzUVCe6EYhbGipqqvm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B0TqJugHTPRB2bXKpjYKqoc+dFNBZB5oO8Ns6wnuAqdoneKygLKVbPqvqsbR0RjJNqVQ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H5Rc3HLei7ZlENe09lV4jm9EBPpGZTmscHFS5zgRZATkM0Qx4JQPiOahfIZlEMeHKoYz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5p3ivDmwhZcDajKl7M82lOpESvCuDlcWQcMRzSOSJqgKcIBzuqHiMF82lBrOESixtVXU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JS9wagcGg9+aFbLpxg2HJHhc0t/Mg9jIcuFlZTamZ5gqGim6dGqPmBYrWUxMwQg1tIcT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KbI+Eyhp5LEoNv8AR2MxD/VbwP77+SyWSy25+ff8OB2Nn0M4ipRJKd9oxPUcunsQGgup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g+6EGveA7RQ5ocOqFoAXiOxnvOnL2MbGHpsp5Z7B4joOiggEdUBEBVYmNVoAuOSTom4j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VNdSpGG9zlZZie6qdVKmOWSh+CWDVW2Vh7ieqFi4nkmmIJUzK8Ul7ndVU1jnnQKpzaHa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8bEDwuIgdys8xmqjjVjRS9zRKN7OGYRPiF0r6mJCqzY6yDmVSFW+b6KpkgA81LsNspzo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BqrgHuENEGuwxQuFXX0ntoVuSzlDw8agJjS6p2qpraToqaiIVFUyVDn3VLsnaJ9E31Qa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kXMbeNU2oOPZB4yOqLmMgwgaHOlB8Z8lU1kFDgLp0VVPCeRTnMbBhAOD9bKHel11SyYn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HFLS1TPLNWcD1CPiOa7DUOE9YRc3DrKHiMs68INHpC4HVQjXiB7YspITfCw2ujNAPZny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AVsIt1C431unNGT/ACvpYjAzRG+S4XAxojW6pN7eaE/xWFzaVOAC1kX7qpwfcRLkPCLv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Nzrs8I+jHEfPLy81mrHysvxMbKz6sS/wpUD+mzzx224ddjTdObhvkhVeG2rWEWtxPDOs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Ps7hh/mPs/lSFdFBzsMFw5ohjg12pVLn1kleGKicpUf8ISg44/DOSLjkiAHCNdkGb6In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rlAubS7RXKpLi1BgM9V4YY7uuyIJMHmFQyYJ5qgYJo/MVbZV45jRE5BUsfJ7IeJVItZM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suMZaFNGTQFQ0OHdcbA4hNaLNHJBvgkCUW7PpBtKb+bpsAwXhmqAxCHPV3N7SqKyw9E6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RGfS/RVMLiuMm/IBNe305IOa0h3deI6T2RLWltOql2G0lExVGQCLXYVPVcQB+NgGJghr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DRpQlCto8NGNkYrAGdNhIFUDJOrw6IQJYKtUXFrnTopg0OtBT/Dm6DC81ZZICtzSEL5D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Wk6EJxDQCUGlroPPkgZc1zdE500qWPGlSd4mJWeSgkSqDhw3k5eIGkP7qXzfRB2bXcin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d3Q7+c1osXWumFzw4PNOS8J9NOWV05zXtEcivDfaHTbVQg5h4mmR3WFjNyxG1f2UzCGR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frdYIAZ+eNrHC7SOa4GBvYIU49DNAi6HGNE5zsMsvAlAOeATyJUaH2T27kNxAxn8qp0q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0HVEPxK1DyZ6IOE3V1xucI5BANyCjwaWalWXIrxKnTMpzzJA0TnUUwroVOcAOQX02VRk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A+VQ4uHZENJM6ql1RcgeThkVLWNB6IFuGXyqy2g6KaWzrCBwsOspjnCl55bB/wBO0HVD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6p3i4leiFTmjuV0I5KqtxUvdClhkKqDOeac92Q0Tg2RF7qXMBKys0WAVBwnNnmoIaYT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QMkV9GmlN/NzRlN8LEohNDjU/VRInSUGtxKIzVLn1nVQXtq0lUVlhzRFVd0Gl7atFTWW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VpKAZiUEJrXcTtUbie6nCc2nRcKEqMXCDW6hS5gJ1hPdQXmeSksI5EFO8NsT1Xh1cSDm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SJw2hzuqbW3PNpVLRAXhhrweq8QtPiaype6LpvgOaNZ5oR8whPJS52H4egR0Xz52FVlM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YO8XmgGg19FGKCAERi+rPZi4BzwjUOx/skp2MfViZdk5ydjuyyb7AbcICwpVeJj1j8oQ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BEr1Anuq3Ycu7o+yHVOCMK5QZQ4k3tsyUt+0Ut0UkxCpaSvSD8LRVOxXPKluGcQqXsoO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kDonUE31UDDLuqBAiRkrrxS9xcgMLCLyefIbJBBhVy+ZlOdBMaIigtWQPwroVhvhrhV1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LBA2KDnfaKm6IlxDWoFrgQFXW+UXOMNCIwyqsRt+6a0ekZIMa117Itc0OA1UMaACqWYB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h4DARqm1WfzXOEPBIaV9Yy4nkgKh+6cA+g6p5fiVrjc0KZsdFXUSpxHRKqYZCDxMzMIv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qb9097+SNM8OqqpunPfMdEaJtqg8AzMqp+sKttxkqmVZZIVviVFRFXMIgvquqamzpKHg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Lq6IxGto5EIS0FVUF3ZNrBpfxdk0AmlvMqcN4tzTvFeHDkgSh4NM85QGI1pJzC9JsMgi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jI5oA1/sgHVdIRjp5zT1TsJ7W05SjRSALGeaNMVNsQi90VRCawi4bNWuxrTlitLP7JGH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szcg1uQ9g3bhhzqv+EMJoc45SjC6HRO8MGTqUP8Ap2NI1Qn1RfYfPITToV3RQshCLaqS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ZM6AJr25HVWaB2Chr6FSXF3VUswnHrsIDgT3VT6p7q14Rb4Ra3XZExUM07jLiVT4RGH+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v9J0RGFN9SoZgl3VNORKuvp4lCa1zqjqorbPdFhcWzzCLaq5Oapc8VKl9XwqGSb81RUZ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hiASqfDeeq6HVGloah4WFUg5zaXaLJfSivqneOL8lzRgwTkUTi4oc1cRDR1KkG2oQd47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pYZAVRqk9VLrAItZVPUL6jboNFmhBgY5Q5ocAoaA1ugVAwDE5qIBHVWaB2UMwZGuw2X0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soVLcGW6oiAQoAAGgXhnCc2bSuNjXLLhAyCcGtIi90H0mrPNVYhz0CkVFjrJ9Li4HkUGl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R/KEaXXLJO8ZoEZEc06lobOcLwjVJtKrqcCE5zjACljpATpxS8cuiIkToo8NnhTmrIlj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i42DzQ/ExTURqgaiCUPEJjmmf9P8p38HZh4n5HBynW/u7bmSy/CDiHsEXFYv2g5elvsR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5cOyDGTT1XHhtbhKpzg0Jr8N0jL2eGdhHMKmqIMymtmY5qhsyuJrXdwhaAqv+oAboEXG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nbuiDkdEaJk6oeHhl6Bc0tdorlAOc5saJouQwJ5LKByVMidJQc8Ex1RMTHJRiYNLUb2X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1UZjoiWzbVVlnF0KLnZDRGgG2ql2GC7VF1Jd0Cc6iiFfDZOsIuYytyccVlEZbDETylfWp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+GckXGwRpcHKovcE0TZvNUtdJ7IeJPCmsb6ZVPFnEql7ZCNDYnNQ3BLgOaaY9XIqwaOw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e2H6KYX0aauqPjji5RscGGlx5lO8Z1Wi0+U4NdSTkU7xMSsLkPlODXUkjNHxcSsctjhh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nckJQ8GnrKFf9TojbNfTwwWrlGiYMgi12CWdUHObec05zqs+Sm5Y5FrCTJ5o4YeC7RA+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4YfqhLfULgqAwN7CF4ZwXAZVrxIh/Qr6hInork0G8hBocSNSp/qMyt54awN4LSUa2SRw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JTX4gAblZNw8TLDMjb9mxDmcMbc/d5LJZLL2Gaz9qGjmg0ZJv2fD9bkGt5bT5w2ssg92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l5/KEfFw/DM2QreGlU4jQ4IeG0NAOXswmlOKf2VTQRGqyH7L6Tg13VO8Z9RKAdJPRBw5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W5BBvgQyc1wqZleIXO1VVJceiY6C0nks5IXiNqq6lDw8KuU0vFLtFxOHyVS8SFwCAvph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uqsjaPhfRYCzVDVXU4T2Bmmw8QPyqm45aNEBIkC5UNeCUA8utoqGkkKklxI6Kh4kFOOG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4z5FSMNocpZh1kqpzKDosh+yJY2pyPjtAHJc0e3NTi4gLOiLrAJpkQg7/qJE5ImQANVw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kmAERhulSS5aNaEWsdJ7KXVAoXgNChjpPZVEuBRJMBvMqWOmEH+I7OYRcXBo6qQbahVO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vco0OodyKPjOqdKglfRpjmraLL4ThiYXhgXlVUCvVAPD780Jc5rm5EKS4AalS1wyiQiX4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SVGC5rXc6kLAnmsvhO8XCo06qGtpEo+aFihjiLKMTELajxFUNfU3OU1r31CcisZ7HTj8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ubv29zz3s1ms/fuxD2CdiOyCd9oxfU7Iabh9icWsmr7qAw8F2IT+yHJ3MItDmk6Sq34cu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8ctLYtHJAoexhdVTGwypbjgDRXPyqGuJPZEBXVcuc7qV9NlbkfFZQei4nAdyodMHROoJ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WWefMIhs31VIwfp6owswVUWGe64YnqicXEa4aBcRhS026Imtzu6zARANLtUTjYoeI1Uk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OJXIUPeAdFDjZ2icWSZ1QD5nOyDhcO1UsbBVVBcToqqS2NUCWgnWE4gVO5BEYuEGhWQ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MYBuisiA4EqfEc3omtmqOapa8FyDX1W0VDJueapLnSOipfxA3R8NsSqS1xKEizuRRLGh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NyRLGNB1Q+k58ppIioeko0Ma09EPpuKEiQ4TBR8NsTmqC13dU4jagqWCGqhlVRtcIeI0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+GSYuhiguDpUvcGqA8tq5hFrnV3sURInSUCx7KNEYyRLG1u0TfEZn908kGts2UWNqnqqn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2ARpLoy0ThW5wOqLagSOSfW8OZ91FHzZoBhswUXNwiLRHNfUZSTyXhtwqXarFfTwNbJO3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GzWaz2c1z3s1mPasHReEP6bLu9oNjcHwyW83I6KQQ4ZWU4eHS7uvoNa49V9amvoqXYgq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AiNr31WcMlxnPRVN/lcLB8BUlzm9lDST3VOHgyNTsippKqdVPRQBYDJFr8EsbGazgKhx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+Jh0DkrmO5RB9J0RonuVGGWt6lAONR1QaGvV2g91YAdlQcNw6rjBnUFXMADNUsfJX1Ab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sqy5r6mGCdV6ZgZBFpwaBquJod3Cy5IB2E0MRpQmc19J4oTVmD8oBmNRCa0uqdqoL2zo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iZUOffor3a9EsBmEKqpN7IYjbDqqhhgOUhheSeSLi2iNVJa3vCcWNrdoj4uHQriUaRJ5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XWOa+qGUdEaZXWOa+sG0dNhpEvi0p3jNA0hZI+E2XzzROK2l02UwJ1hN8PDr1QLm0k8k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gmPzKHtBAWXC1vJOpqtqvEYDKFboKADy3sm8UkDNSCJ1R8YCZtCNvmEPBwg4aoSLxcLI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DVV0jxNV4V60fOiqmWxJTfCxZJum1EGnKy8bxAYvCx8OeBzTbb9qH6x+H5bLOK9W3nvZ+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8goPqNyhvDzDtcCQLqjEmOiow/T1X0MNtGq/2qWPBIUuwWl2qdsPsOx2Zq6w5B4rKLbJ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V9TCoC4nBo6lWNTTayloM9Spw2VlTiModooJ+JQqLrcgpawujIBS9lDtFBcJ0lS+qRom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qiSpoLe6u6O6gOpOqNb6tnBh16oWz5FEsY0FAswi9Bzm0nRZD9k3wGA6oViH84V5QGDi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qoLmzpKprLOyPHXKh74K/S5VMLpU4js+irZyQdSas80cR0mNE6GuEariw2krLIWAVLsG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G0MlWQlfTe2hcOycPGgaJoNzFyjxA/K4camOSa2ZOqs5pOgKEYxbCayajqoDmE6ShRjF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wuaexUsxaRoicgFIII6IO8WWSiQYUyn+M8ObFkF9GKuqbX/U5q6oOFDPzKHMDu6qpcY/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W4cwTzRGG+ojovEOM4/pUlzWg6lGl9MizgnV4viSqXOE6Sm0ObQMwVMfKHbzYQ0pPJcT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CHc1LZhfao/q08J2/a+7fxmysVnt57uaz2YLRzeFE8DETujzjtJxKrcgjAqIyEo+PhN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qEOaUThMpJ6r/wBPTPOUzxoL586+60qVkh0RElp1U+K55Oq4MOv5QrADtFFbZ0X1Gz8q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NVZWIPYrxZdVMqWsLyU0kQSFqvEBcXdUS1hcdETi4dGi43X0CtN1FQlS4Ge6HREXB6qu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1afDVldTiY9TNESSAOqkGRqEH+K53RVYjolVMMwg+DMzmnPdy0RDZUvYCULZCwCp8Fze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GgXBg8KsivoU0ps+rnGwDDxAyM1D3Bz9UAXNnSVTWW9keKqVDsQA6JzXTDtESxxNlD3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M91xkydEHC7SIVTGkO7r6k30Qe309VUxpDu6nELpOiBza5E4bYPdQ4unsqX3abojDm6D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myDGkxqVSx0u7IFznhw0VTnQBqpa+2oT6sSsELP+UPBeGxn1TfzRdcSd4uGG6QnEMAMK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zGhUZMa1EMqtqhi3qmc02s5phbiFtP8AKB1Q81nKQmeJTwybc0MR4FPQrwqREZrGfHCx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P7Ay25rPZ4p/+GJHdPPOd4b53ztd4OHW5NrbS/mEGnEaHnkoxWB0KGNpavojD8PVHIAc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Q9g09V2KvlsewnNNbK/ow3UlXIARodMKfDvrKNABd1TvHAA5QpcQFBNnaI0TfVBrMIkc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MLoOqhuE53VN5FU1ipZDvC1HO64GQV9Kmeq+pFXTYIw6hqofKDQbDVQ14JQa9zhGioaS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TiCYVDBAXhhrpmFDwHBQxoaJVOHgEjVWRt/CHgtaUC+z+ivML6JAf1TvHMu5LMD5RAdS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kuJwbKmbHRV1k9FU8wCpwzICr4pmc0XvyRpm2ql2GCdU50THIIigtXE0FZZDIKl2CWjV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KH4FI1WQ/ZBQ/ApbqiLEdlYZDJEYmDQNVdoPcJxDa3aJ1eHRCDqW1awqgyskoOLaToqg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qEiWu1UNFLUWtqnO6GJxB0ygcR4bK9R4uYVFVV0QHNPYqTiDwtEM4X0WtJ6ppPr5oy2P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EEAjqq6C7lZMPTyr7jL9lh+CTVNwmsrJAOU2Rc7HjF0WLP3hcbXu/PiFW8rPzr7mf4Lb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3QQ3G+xz5KWOaY0Kr8IVZyjRTV+pO/wCocwjlCnEeGqRDmFcGG1p6IewKNPqTx0lRsune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OiuA5pXCA1fSLAEKoq6KmsVL6jZjqgBkEQ7Cobqs4VLiR2Qa2YCp8EtbrskEFcLBOqh1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7xj/AIwiXWC4CbdEHteeyzX021OQJbByIKqawByrLXO7IuDS2NVVQ2rWEThsrcicVlB5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HI6K9kYNJPNFz8WoK5De5QIII6IO8ZxRcSA1cDg5VkuBWcNAVLCZ7L6jZIQY2zUGBjpy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aGg6KluASNmX8KMPCBbqhqrr6NMIT6uaMoeC5o1TQ++J02AYOI1pTRiGrEUL6Lw080wO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AIQbxfYIe3w9EY2fVLfDVkSwBzuqnFbQ6Uf/AAgzweE/eUPY1wGqJg0t5NVTQQAYuqsN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Euc1zUXOIaOqFJzEVBEnGc+2RUF7WzylEYbwxybN3RdN7+dhIYjmUtPOV4XhAO/MvEGE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2/ZuoLv597ms1bZz2ZLJZbM/bX2W2X2W2sZoFjNQ3W+edjQ4SDaEfCZTKH/TUx/KaHkF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GKwOhAAANHJAt8PwpR9gUUOttkAW2OwweLNS5jSdVaynEe2nQKXEAKWEFVhnEvpNqcvr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F9VkXUl3QIlzKFdQ+fhQyY6q+IQz8oXDE9Ua31lQ3Cc7qtJ5L0x8IDwzTqFDpshBsEEA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cBZQrLVT/wBRwaImzQFwODlU5zwVc8LQqWEz2QrbcIMaLKni0VLxIRoFKpGE50JrozRh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q1QLxS5TC+iBV1TvHHaFzhODHUuPNHxcStcRA7lG9M8wnE4ldlxvaFnYjMKoPcei43hq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pXG8NQc27VW1z5HJS9wbKBaZb0VTS4qHvARa4ml2idQ4mdVScRtWiocSIvZBgMjUqGva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An0jMrMEDRVOxq2flX/5X0InnKbPr5whK+rhtDFdotzhCMJz50QbiNkZoACGNEwnNYHD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/LKy+9SVhtH3beTfbbZgd1QXE4fdDH8UOOiOG13BosPCGmyBmbJmGMmNA9nf2GSy3ue3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w7lt3CHXY/qN5uyd4752YU6qXnD8PQIucQ0InDdVHRVDBYHao+HTX1Tv+oLTpCHiPAUi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VtkoOjiiJUYJaD1X1nAu6KHO4tAuIBw6rgaG9l9KmnYS0gwvFE1d19PCL/8AhNORjJXu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KWt/Kow2/J5K9z0XFh0M6q7g35Vjbop8RzhoV6gFLWVoVtgHkqWEx1UVtnSVSMTwzqiD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qHTB0R8MuvqqXE1dFDhU0o+GykoChzk10erkVZrQeynDwq1L2UO0WQ/ZE4bandU7xm06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mliJ5IFB3j8E5IuJAAXA4FVeK4dFJMNCjDdPwpfVKk5NCIbM9VxtugI4WhUta4HquNgc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cO6h7A5BrRA0VNDh3RaWhwCaAIboFRQ5vdcbAU51JMcgiQC2NUHeGJzlVOBMnkg8C2hV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eyvdrkRhzcrw2u4uyBNQcEXPdAXC8tqyIVJfUSc1Ac0noU04eKKdES2y+jTX1TfF/qdE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YS1lZ/KFhkimeXkRu2CEjlKwxh4dBaboS0gdQoAP/Uf8q+z7Kz9c/sifdW2c/YZLLysl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O/dDoEU3eGyPNOzD/wAlS9/F2XEGuHVQxgaOgX0MTDY3rmhURMXKoY+Xdlx4bHdSEBkP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jumyyb4TqSDdEkw0c1Thkk9lJw2E6wrZ9V9V7S3QKXuAC/Mwo+GInqgwYfB+ZWV8joqg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V9VtB0VLQXO5xyV5+Fdhaeqpql3RcTQ7uoAgKnwz3RrGXMK5/dSyCeSPiMpcEH0cSL3z8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4kXQTHIIg4ZZ3XExp7hGkS7kF9bCDWq07OPEaWaK2ypuPbRSuFzXdip8VzeiDapjmVS1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ioYTfVU1GrLJUvEtKPhAieqpIcSrgGeRXAxreyhuCXdUORRsB8IeFhBwTZs5XQ8Fgdqm1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rSm+JbE6LmvosaTzlNrEP2fRYCFZXQ4G+HKMZbIxsNrWxy2EtbU7kE44jKDKmBVrCEYR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UkcLcgFW0GJi6qwwQ7uqHF1XZU4k20Qkw1vMqpjuHUKvxXv6FGrEaCeqIY+gnmgHOkjN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hoTWF4fIlMa6OHTmmuxQInkU93XZiYn/AMvD/wB/i19nCFcrhwzGpX1H/suECVYK+5fc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0bO/njupoaetK0KLsXH8S2SnEMTyATXs9J1UtY1vYL6LmtPVBuM4OfOaKHsAh0MKy4k4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qswDsF9LEDEA91TtVTXdRiNlQ0WGQThjMDWxZXIHcql8x0VLSY6qlmA53XZSHAuXEY/5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W94UA0nVGvErVyB8r6YBK+o3PMJoGQVjK4WsOGrLKOwX0cMFuqbPq5q6+jiBrU0G7oui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yE1kz1VIxASqXk/ChkmdVSXGVD7golgMlQ6qc7IOGR1VTWAFVUF06KqmmFNDZ1hOLW1u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X8I0xVylHx6Y6LRGDB1ROLi1tUkgfKzieYUuxi8aKS5o7lTPyFV4pcNCuJwagQbahB3j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qEG2oVTsWsaLic0fKc2otnmERXXKA8QVaIAYhZGiDS6T+ZcLmnsVLMegaLtzV7qo4gOH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/qTahx84Vh8J3jYYaFdoPcKW4XiGUA9mebSg1rYbOQRaGuaeql7ZOql89IQDppddYbW5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cYA1Q8eqnnqn+AD4fJYpJLqRzO3Hxeb3x+34pdcOzhaXHovqEMUmC7qvpD91xE7vErbuM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99ufknYEC92ILZNKtJACg4DmM1JVldB5+0uIn0wi95gIuZPDqpQ88KdFiN+V0USoWUQg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2CNE21UljZ1hHw4q6r63qUVCdJQc6qeisJgWAUPwaG6rOytDh0XC1rVMCdSuRCiw6Lir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x3XGL6hZwApYQUfFaAiWAiVBeJRaH0HVHxMStXc0dyvVEjMInxS7pC+o+EObXBVMDp6l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1UjDbKqpLuyLiymFxNafhGBUeSPiYVA1WvwskKsMBi4VxLgc0Yats4caluizyGZRpeHd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aMyiGPk9lx1W0K0a0Klkz1XG3pmgMmtCpbVPVcbcuqAFmhUtmeqjEGXVBrbNCoZUpeDK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AIODboF1RJ0QJ9LtUThgybKgkz2RY+VSyYJ5qlr79l6iCFJMAWuuF9M5OCDXOqOqMOB7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uFgj4cV8pQ8Ug4hPJGUAzDb4eqMCynDw6ymTY03Q8mFKsisMgCpucrFxyWjmUHhodLf2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b9n/UKv38u34NdWWitLiuOGBcZk/qUYLZ/hZ0jpuWC49ltkKRuYm17dD5A/bzgm/wDT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RVzhU+I0u0lQ8vEaFBjJjqUGNwcR3KVwq+wbL+aUYQ0Ijb0WJeQ4z2VJDi5SOeqs0AdA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iea4DKrDDV3Usw6ype2hy4nR3KHiCVwiBoqny93XJQ+YVhA6KprTVqSvp0/K4yC7ooLh+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8QCTmEaRC4XAr6jRRyIUuZJVTsgj4ZPyqnAz0KA+60KllU9VxMaYQAFhyVLsAsGqiJTdF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OFita3RAc1/+V9PFo6IBzqjqoqbOkqiss7IiupQ7EaCi10wdEaCTOqpe4z0CuKmuROG2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GYyK4WNaegQDcEu6ppyJ5KzQDqAvp4VXVNJs5ZfwvpYYcE2bOX/4Q8PCqTS5tLjyWQB1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ZCVD8MBmuwwKjoj4rKIQkD9lLcOtNcW0k8lNDQdYX9Nzp5qHiQbrnS3kEDHC5HwgRNs0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jn4QqdDW2upabHmESMRzp5FU1tq0QjFLBorva3SUV/O/bZbZ1Qb+YwsXxnOkDhAQBqpd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NbV6nZbCsLDH3WAb9lfcv+BX2WVypppGrlOK6VGEP2VuEK53L2CurDevsssliTtezW+6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e8NEIOaamlVMwod3UswziHQKX4fhu0Vz+5VNbmdWohjnOnVFBT5zkU13XZbJQmtj1CZ2X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eYVQu1cAhfTYxzVooqBPdVPaSe6sqsTFq6DJQH0t5xmoDi3quGe5X9akflARN7aIhocO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gKWOR8UzoUS1sEqGmV9Gkt2GwHYLgwC8appIpdpsHgNadUPF9fRXKjCxKDzUPfW4nNRW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J3FVOqhzwCoORVTS6eqFZuUHtyQc0GR1VeJOlkaJtqqnYd+6JgmOQRHhloCu1p7hGkVO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ZIx6uq+vTT0VlYwdUfFxA4K5A+VYx1UvxqxoruaPleqJ5qX41bdFmB87CcTFrborlo+V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o6qzgexXBjFg0QuLZkqxBHQqvx5bPpRMgfKmbqcZzS3oucI+FBd1TZHHzCNIl0WCPjNA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YBeNVDgCNCuFth90IywtjVeJRx6prKX1IFzQSOacfLvsMfdbmsMuA4+Sw28IiwQbiQTE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Mbs+z4f5nhH3lvOurnZZXKholTiujoFwAVfuuDhC43E7Z3OvkXUt2S5P24Z1tunv7LDr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1ugWTBhSiZgLhe13Yqt9c6SiWMrPJoRONhjDPL2I2GlNJzIUlSgqfFdh9lHiF/dUmZV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LjLfD0C4nAd1nU02sqsMOnqV9MNnUr6jgXdFZtLfzOXDA6leqTqVU7EqK+nh1dZQmzui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O6gCOyLRMjVGpwLOSrphyh7oRpdTPNHxMUPas4+VP8qp+PUNFLnNaOqDmuBHRB9T5zVW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iw1d0XumBojAIjVcWG0nVZZCwCp8IgLia09wgOWiDfAgSiNkYWECzVDXorr6WI0NQRhw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AJm1yoa9p7K73CFcw0DmiGOlS6qehV7NaEQybaqXtv0KvZrQiGEz2XHM9EBk0aqnDdJ7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b6IGLORLBBjVUmqeypeJBUMsJVLKp6hcYNtCrmGNR8N0/Cq8RzeiJcQ0ZXUNfTPMIAuy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2KXjRDjaDpK+i+gptRl0XKuj4rmlvIBQqi9vhD7o37bOuy6tsZQIkS6eZVX2oOxLcIRL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NiUzzWKGXY2w2MP/AMthdvX8y3tr7LK25dQxq4nW03OFqqO7PJT5F1wjY/aHDkgRzvuf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jDc1r4FyoxcQYh6KH4jQdFRiCWnkj4TKZQ8LDbR+YlEyA0c06h0x7Sx9Jg7LItJ6pznT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fhGkw7VOGK8PUOeJUYjalDBAX08NtGpUnJWY6jUqGNJP8BcABPVcRBPRXaxrf3KlxUtQ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pBKMvqlTF9VRepAtM4fMKHtlfpCIwy6eoXHUD0TWt9IVLXGeyAxGzHVBjBDVT4L9KlBA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0AXBgy3VWWS+iGx/KEji5q6Hgva2M0PEMvX/AOUW4b6Hao+JiVricB8oiotnmEaXudOq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lk/Kh5dPQIGJaRkVOGyD3UeG50oGPVyKs1rewVLMAuGqFrr0gdgow8IObqhqjwgfC4cE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FjW9ggxmCSNUQLo0iXaFHxmhukbPpsrcgXil+iyUMwgW6rouFob2Co8J/dQ8VBegnkA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Rwi8BGkOEaqtzOPuvqEydAodNJUSac5Klk21TnCb5p3h1RlfYPJz2Csw31FVQ02yKOLU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G/hJXjAsoGqe7U7PtOPrDBsnzIUj3Vzsurb3CFxWWpVgoKI5btDvIvltftIKGreHcPnj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h1W1VbsJpfqjTFfKpO8d7XaQqXEl2gCgie6gMDR0HspULEHzsznYD6TouiFOL4aALpjm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tLtVaJX1aKeil5hBwyVMlx6clSAXO0WUnQLjpHZcOG9yssguEsp2ZKl2GWqoPMHNqyQa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9U2qK+cLID4Qpwq01xbSdFNLZ1hThsD3I+K2HTkucI+EQHdU7x3Bx5K5A+UQHUk80S7FO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FXWXKXuiUHNMhV1PmZuqnmAicMmyrcDPdFxBgcgjDXADVS7DaTqiQKiOQRD8KhXa09wr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S1ZFGmzuUo+O4EcoVyB8ogOpJ5o14tau9o+UQHUHUI14viLMD5RpIDuRKPjOa7SFcj91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zKlpBCr8ZxGdK4nNHdZx1CM4pxJ1VNbakQ3EoKhz63armvo09ZX+19GmedSHN3OFxLjY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ETh4dZ0QqbfmFwNE6ZLjaA7QIDln5FldWGwACFX952SIDHDGTSbtP8rDGFg0U6c04Frm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3c+xsr+Zn5JBVt+wlXsuK6sN3qFB3b+rdsr7ju+45pyfuHccPLG3Cp/Ks5X/vBY38oC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H5hsIDyyeYTh4jn1a7B7EIcXDERsiNhXieM/PIoufMdFUzVSGNB6BfRp+V9UguUF1+mz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z0CuPhXwy1upXE8BdDojTV8lcVS5wUYcT3UVCdEPpy3VAhxaQriVU6YUtNtVJxq2LTYC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VwkO7Kvxn9kSTSF9N0x0Vb6qu6kyGtRDA75XGwE6oNaIA5Kjw3g6lQ9rXDqoa0AdFR4Ts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Fob2CjDwAW6q2a4l9J7Q3b9HFa0JoJl3MqKgSp8VzeiubNGZRodKqNQKlxhoRom2qrcy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TNlJDp6FS4w0I0OmOiGIap7rimToocJBuoaIGaihze642gqaSQOQVUEd1UGCpcYcUM4K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QdE0FxEaKHEgnoqSXfCioxnJRocCg7xXAaK7mtnUqkPLOoQrdlz1UEmM7KG5NsjvZ7l0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SpcwsOhX021HqUDzGiZhuOWzDdiSWNdUQrtcPhXcvW3916h+6s5eoKzh5t9y3sKhkd2w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k1s2wdkhddl1beds6bKhmLoO2u88bcNjxILRzRGE2meqoZ9ne79XJWXqmOqDnvfb7vJE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COHpsHsHbGvdJvltmbKrVQMFzuqtzWUIFuMA3RSTAVLCf2XobOsK6hjQ1TzP7q8/CuIU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VUU9F02HxGADUKoji1V3RKlrKlmWHkhz1WXwFQKw7qFxVW0QY3JU1GVTiCVGGIlU0OUO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Qz7O5w1QOqyjsEPBY1w6oVDj5wrzC+hTPOV9Wz+i5wiMNwa7qj4z6yuJwHyi2S2eYRhx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6YOiJY5x7rjffRatcEXMmepUFryu+q4Gtb2VLcBzhrsyA+FDcNtGq4VlCgYMt1R5hcLQ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Ns+lTV1Taor5ws/5XAWUKQuvVHxXNjlC6IkMqOiNWEcPuhU0EprRhk1Zu0VwO8L6eGHf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eyp8NzRqVxMBKAGG5081doI6hCkM8PmT5ggyquZy6Lw4eH9Qoa4NOqbhyXPKnFc8Bv5S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ttirYh/dWxCvUuRXE3+VdjldZher+V6l6lmPcUuXCVmrlZK3m1DLbCgqSYChqvtdiYz8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OGcjltI9lh+GGl8DNHxqauihz2jpKLHzHREYQz1VOFgy38x2GlwdGin2JRQTT0QvsCtK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fhBwu06rhYAOgUOLo0CDW2aF+o83L9R/dSTCmHDuoLgoqc3soBJ7qkzKh0/CpbPyoDhK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ELOAFVhitfeYoL6jOav+6lmFWqnsoOiBobOsKrDZW7RE42HRouadRFXKU7xyOkIcUfKP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X0V3Nb3KBmyDjjlw0KkkBBzSCFUcZ3ZFzzARoMqstM9055BMaIwC2NVLsNpOqcYLugTg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VmzAyCPiYPhjVWRpirlKPjOadIVzHyiGvoOqIc+sqK2zoorLOoUV1zzKits6SiGENd1R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R2lD6paByX1HQodNJHJQyYOqpYST2XHVbQoTIaFU02Vcvq7qS4DuswQpc9pw9AoqF+Uq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/HpChuJQeyALqj+ZeqR0Klz20aAKKhOkoO8Q0/lTgx1UdPIvtsmjVASGt5SUIIIUeGGs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xqq/uARvZrPZkstvLcs4/urYjv3VnrkrtV2OXEHfsuS9Tf3VnL1KzgswstmXvYK6Kytb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206RuyM0Dz9phue4NaGonDdMLxHYcvzzROG0Of1TvHDRpC43gKl4lpTvCZE9U3sj7AHY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FcIqlznN7IMBJAVFLpylRAOyp2K8/pyXCY6rNzupX6jqup0U5d0YdKnw2k6o0xV1R8Vo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j4jQ09F6GzrCmku7LNzZUOdWrcIXCakZYWkcig9uK7/ErOApmQp8ZtGisrODuxVXjuHR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VU8vlfpaFSwunsvqNmOqDWjhCDG11dlTitqCpYICpoeeqggOHVQ1ob2CgYTfDnNcCuvp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0HNAQm7uazH7qRjFo0VzYcyuB0qtxdKqf/CrbMdVWGcSmku7KqCO6qov3VWIYClhkLxb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VxNa7uF9PDrK420u0XpE9lw4baPzK2SsPhfVwwwL6jZUDhYL2R8Mm2oXiQau6dwFoGU8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+C/uqXiQoa0052upgjui5rOI5qfDLdAU1oEDNAHfz2ddlc+m0aria0jqvQezArggHkV9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+fsM/L4cV4+V/Vnur0H4XoBXFhuXpf8AsvQ5eh3vCCpxDKhvk6BUhN3v0nYPZYUgEU81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7DbhokmAOad4bqoVT8MF2qNIBdyX124Yb0V/Znqn4dBAzB2ZqE6xJHII1YTsPYRJadQv6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qVEydVmSVS2Kld0IHXVfdC/qPb2Qk/KpaZPZS6qeizsFDXSpGNA0U5KZBUPw468lNbiN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OE6nVQ8KhkxPNU1GeypfMJ3hzfVUurnsrwQ7kUfDYGoBuEX9UDEE8lIY0dgh4WFWmlza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TKnKcVtLlzRGG4Nd1RD8SsqC9s6Itc5w7IgOLp1UOxBKIdMHRGhzz3XG+Cv0uCJZVPVU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vptDVQ3AJH5kRmsgEA9rBh9FZXXE3Dp6LKR2XpA7BUnALW/m2CnFobopc4BcLiJ5hGcQ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re3suJ1hzKlrgQpw8UU6FcN1kB2CNbA1vJGHR1C4sQu6uXA6UPDcwDqpkLhcA7UqcXEB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NyFt+w2ZbBPJBpcFUzDg5SDmVdtI7oVF1utkcANLdSdhpaTGgV/cZ/gd1DFJPkcKqxLq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zGxp3D5rBhvDHRmUfExfEJUYj4OkLiAc08ij4bGs7If9OcMDrmgHQXc1RW2pObodkeeU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ohWVyJ0letwTWiYCs1rWanNcMT1UVfKIYqW59ApkDus57KWgzqSvpsD1xtpKmP4X02B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Vmgdgv6biNQuLIrgkKmq6FIaWqoOI1CrjiVNXxKnDYHO0U4jKHaKXNbOsIlrKzonHFw/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VHx4pVlYwdVOLihzVJcB3Kz+UHOx5aiZAHVeoHsqjjOj8qqeYVTcuqqoEoupc7sppLYU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ujkEeAthcTGuVhMDII+Jg+GNh8Omr9SPjOadIUF3xKpa+hU1VHUqlrwSoLnNjRBsmBzK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Qoc6or1NPSU19Zt91DDk1lcTA7upGGXdAg4tLTopaxoOoUNwZb+ZQQHDquFoA0CpDXA9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5/UUaHSMiowsMu6K4+FwsA/xRDWuEcyhW2YUUPcTpkrtDlPCMMZ6nyb7Lq+WZTqsMO6p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BNOMXYnRV+HE+loRe7MpuFh5n+EMHCFuZ1K4sPDPdq4vsuF+y+mwsPQrhe5WcsgrsV2n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X35OSsrrNOTe6nbHPaHBSi3cHmsc8w0NR8Obariw2OOpCOU9UTjYrHN0Cl7g0KtnEEHD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rzmL7I5bGkIPAdPdEtaXnRfVY1qhjZOpyCsYOqzt1XBkFFQ7BcTQ5ZQv6radES4wuE1K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ljgRqr4pcNFouGJ6o+JR8L0gnWFLg6OiBw4PQppDo1CBI4hzUkgBSCCqhjto/KrLMFS3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MqGPa49FLi8EaICTDQqWF09l9SbaIMZMKkF1XZU4gkd1GGICDBhPP6lrsv4dC4VdcD2U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GvNWIPyuHHpbopLgAOZXA4OXicU55qp830VV4OqlrACrYL39QgSInkpawAoVB10DyKqY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dsFL2Bo5KS4D5VjB1R8TErVIeCdEKMWhAZ9dnDg1N1lAEZ8kRhME6JtZAcUPqOZ2QqcB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/wALhcD2VZe+33Vw1RPNX3RGauo2QomVPNyl+IHDtChjrc0XPdwjorWYMkA0SURhsa/E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D9nLiwsQdlxF7e4XDi37KxVwstt1kFZWlWOzJelZH8I1KjXIBB+Lh+G0/mzWpUkRv+r6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FN3ZG2D6Shug6+WVhf4rID4Q8HGGGOaaCZMXKoGJxKMRgcqWNDW6L6LWU9SsOdIOxvsCE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f6ouroHZGCxsakq9ioaHHryXD+643cKB+71XCZhZNHVRUR1CPG5x6qKHuQtnyK9IHYLg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6KA2AqfCd3XGJQAyCpbVKkuc09Fc/JU59lWwSgcKP8SqXtkKMMQJVJcZ7Kl4sU7w5vqq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4bA1CnCc/qg4ggnkrNaD2UswjiIOc2k6KaWzrC+m0OPVfVaGnooLh2lQMQ4fZU1l3Uqk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+FDJPdUl9+yLXT8J1LiZ1UPfB7KD6XI+HVfVUuDi5Q4BwPIrgaGqjwOGfUjC69VOMW09F6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UfGe1w6Kyyk6I+KwNHRQjiHEJHJui8MTUuMZKaXEfpQMEd1LGUuVHh4ndFjslGHN9VSx8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vqvmL1JriJIyXFhgM1lcTJ7hcGFX25KCO4UYeH8KcSlnys5hTvXVldWsg0ZlDwqI6qHl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4OGeEZnVWVvVrtzWe3LbntsVCsduWzkshszXC5ZhZSvQVfDcvS79lcH3fVaBcPAzm9y4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gYeFqUCHeJi85Vxvy0wqca6qwiuIWXRFDsnDXcjcg5jdjm3zMODHBmi532g4nSFViOgK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wj4dNXVO/wCoLTpC4nNb3Qe0gweWwd/YfG1wYZpVwrBFVPMBTS6OUhUtnvyXEYbopfCn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Dv3XKFdzPgL1qzlPiF/RcbXfCsYCP1C/urvAXA4DqvqEE9FeFwBpPVfUbnmFwTHVEqsS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Pi0zyhCWg/CJYyo6J3i4VCsjET1R8eA1WWinExWlmgUzsBOMCzRS4hvdS0yFXBq6lT4b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8Nk6wpbh1uUuZQpLGk6wiWsLzojVhlkLiw2uPZS1tRGQR8TCo2Hw4q6o+MQXcoUVCdJQ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dIHMqMN0nspxA6e6lxhoR8Mmymt7SrmI5lGlwdC8SXFycA0gN5nZYsGGpXCQHdV9Z4c7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JiropobVrCux57LibPQq5Aw4VTTIlTU4nqVDHEnsh9RzRoEGyauQhVYjaqVfyLbag3iO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jW1arww4HFOZHL2GazWflXjZkslw+pXw2Hu1cf2bCP8A2r/3cN/xK4Dit+ZXjYOMXAZh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XKkqj7GwtZzdkFV9qIe8fsqMHhCk798l9NcQViqcYIvwSivhA7sbZG7GvlZ7MILw+KZj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wAHQL6T8NrENVT4gLlxta7uqWiB0TSih57djk4BoEqy4s9jr2C+8Rqr5aLKXn5UmAspO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stnE2VLHR0XGxruqty5Liw6esqS26kqWrifUP5RLREq1lUchouA5Kpv2ggflOw0uB7IE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mSoY8ErjLxGiAkwOZQaxxLuyjEqtogxkx1QYC4u7KHtDlDQANAuNjW4asroVYwLNFKzl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OV9PEaG7OR+VLceluikmAOZUtMhVwZ7r0Od2QlufIrha1vYKMPCBZqslZob2CjwCW/mU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OnCLWjmeexxL3OJ1VLCSUK2ye6l8/AQPI6qcNsHuqDVV2RFRHUIzieJpKz/lcD6NU5mc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xubOuS5I+IGdIUIk4hM/d5DfsrrkNgbquHkuIBy4TxnIaLm5x/lcctOiz2elekrLyL+y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2l5/yurvw3d2ri+z4TvmFx/ZXT0cvCwsN7NavZ8RUMXErbKsYVRyVH2bDoGpXG4k67bq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nDXEFwOjZ/27A7XdnbPLmpG0HRBw5+WLemy5fsjQQHalPOPiB2gUvfCqYZCluG0HVWNJ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ijYPPG1jjiCgHLZA2G0zdcVlJ5rhEbM1nsvCy3sla60Kv6dVw4lKHM6rl8Kk4Rj8wU1c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Q2VkB8KHNeqXCWlHwwflQ4OJ6IWs7VcDA0oU4Jf1QJbSdFIY0HWFwYXiFVPZQ7RZfwvp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1O1VLXy5fUqtoqWzHVUNqlU4gPwVQyY6qninsqXiyPh1X1VLn37Kl8kFHw6vkqk1FyhwB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4QYzXYaSA7Up3jPqJUVNnSVAecM6hQXnEOqgPb/9S+mWh/VfVIL55KA4GNCnU1OOalzC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Aw+mw0RV1R8SC7orj+FwYdaBcKToq2t4u6GHDi4o0GknmmMJc5xsuNtSEYbiP0rI9l9H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evsvdSrKsZ5BHon4jzBRe5f9X9ob9V3oB+6NVcI8IWQWSyWSy2c1Y7fSvSVz/B+IqGLi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qxzJ0QY20bg3eIJz27B2OyPynd6blLvTy3KebfLb3XBj0DRATJ1VFRLugUFrXdwrNAHQ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yrYPDqXJ42OHXzzsDptC9LnHomu1G1tKnMq23LZyV3BeorNyhuJfsrEFZbMlZRjcP6mq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lOFAevqNg6KWgj5UOdCENqCy4T/CIxL9UeMuGhVskaQC/lKPjYYaNls+q+u5tPRTks1O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hTyVRxnu6LimTogYz5FS1jR1AX0sNr0KhDtFML6TA9TiNpdopgTrCJw2Vu0R8RlBUnDa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iPi4dGw+EWh36lGK4Od0UB7SdFxF/wAK80hEsmBqq6OPupLXO7IPiO6qDSHd1OITfRSJ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nEAa5WdE8wiC8u6lGgkx0VRBnupfPwFN4KqBcT1UVtqRpIDuqPiua7SFBWI8kvnIbJ8X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oEKXuaNBzTmw7vy37bOEbGhNgQ3IINd6cyqGngahj4w+gw2H5z52SyWWzltsdvpV2n3n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tsMElVY5gaKGDY7cnedsZsI13o3KHZ8uu2PzW8gbXunpCqxJ+FUybaqzGzqGqzqTqpdj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K+owN6SuJ19AE39Q57D29gEwgW5q5hNdf53JVtsMY53XIK5gKVVU4lelzippp6LkFAeW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jj1XCds4brcxyKqwfpv5sOXwrqa5argHupdZVZtPMKiEWuaI1CqNTXdFc5cyiGPBKEYr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lj5cvqVCNEGzwhUNLiey+oyY6qljbaKPAc1upUhZ/Kl+OXjRcbw1SDbVVHGc4aKXODVU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9KJJAWYPZS3HDW6LorEFT45DdEXPMKoekr6bIQazALhqrLRcfh0dFbZ9QYdGoURI6hfS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Myr3YVwYZdGTQgS2k6LRfU8OjpsNABd1X1QA7ouJjZ1UvDz1Ca6LHVFzJk6lE0lkao4l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ovSJ7I1sa0coKEOkT5F9mV0XZ8guLijIFUtMuegwWYLvdoE1mGAGNsBtj2mSyWW5ZZrP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5/EVDFxGfJspfwtXCL7XHdG8BqdmH32B2hR3rblL/V/vZIzCDtd8bS2kuk8lZXX9Z7Bo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aG6uKvZQyf2XIJjgQe2xvsbCbqU+QR32kK2zgbW7RHxo+FDnKHZKGTHVUtwbaqyzlVEu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4jA1XcAuB9PUKMR3iLhIO5BUOmORCAme60avUFSTxL6eGHhemxzBRoYGlCWOM8wg6M+R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8PC8RAubS7RekD4X0qO7lxxV0UVgnSV9Su2hUCYARAY4RzK42NcoAtoFT4bm9SuNgd3V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UqXiQoYLKnilFrxIR8MET1Xh0vJmEQ5ocOq4QOid4xb0AUVNnSVFbmdlFRPOSoY+T2Qr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RocCUKcYsUvdkM1xCppuowWA/wDClxA+V6i2eYV3EjUrgKqIdV3X1HQeyBBsVJxi8aQv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qXHTV0VzInkU92LDADZQ4u+EPXH7rKx5IhoAa0wB5XAEGs5CFLfu5ypaJLjS0JuDYuze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WZVnLNq9IV2FXB9zksl6VkjIXLy7lcAXFn5F1Zflaspdqd07g38MbGHqjsB+N6Du0vz2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TFlnHUKoPxHH9RX02hzuq+rROjVFL3nRoV20nRQcQdlxiUKGBqBTeh9g5GM1YSVDiOLR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FcRyzKhsq7QSuHPqj4oA7LicAtWnRGgFcAaBqVxHuoaHd1dgK4WydF9RlKrAh2oUOz2S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1RpnsshCEwdFxOAXCRPIo+K4FqsuvVTi4rS3QKSQPlTPyFU7GLui+oYlAj0lVMYAUPBw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rmflfSxaOiAmTqvUD8r6Tw3ugHGXdFdfSa1x6r6oDXaBTH8L6TQ53VfVYGu6bPpYgYV9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yroFeq4MKtNkQ7RZAfC+nhBzdVcfClrGt7BQ8PQqEjQqMGlqFTs19QTHVfTwy5ZXVoX1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LWV9FJYWdCqizi7rjJk6BfpcmswWgCVIhw6qamjD05qA8VaBVl7gG8hz8oklB3Jqa11mj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9l/1mIOmF/58jJZbLbuSy9t38q5XCuLPZZX2WV1ZX2WEN1Kk8TlbeG43fjYEdjm6334O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DhkfJAeJChghq4fCY39zsthPDfzOspc6ApZMKzG94VjHVScV7+6Yih5/xstmgS6TnuBr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S2Oi5LhxKEATPVUtfJXG2SrDJS9zY0C9LnHoriDoqa7q7nfCGgUNKluMW9EZss7a7t3V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HNqHVaNCpwzJ7Lic8R+yaJy5lUsdJ7L6jZjqoaLDkFHhOaNSvSD8LQqcTFDhoAuN4C/S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B57IaO1VTAZ7oVyg77pVYc491L3BsoOBkIO8Z5GhRc8hqkGQvEreT1XHMnRC1jyKgAAd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JwCzI6hHjc7uoLxKIa6k6o+I8P0WqPhEB2pTfEdf/aBLQSNUKKQzmSvUAoLnDsrkhoVT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E8ArP5X1HtcOUBR/tfSpn9SaHEVlNg0sHIc0Ya4DrzXoAdqg14YAeQ8mFqE3xWzNyFW6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H9moNYIa0QPYZbttzJZbM1y8oO37lWurBX2FzKWYY+85EE5bls9vCIGql/E5W8hu4N9+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67sfdRaPjecNrYMGc1x4tY0hWY950aFxNoOipqJdoBOz1gnouOs9nIACwV/CDe6I67I0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lzpc5NO1jmtnks1Zwd2VfFPdFxBPZVAR3U0DvC4H0fCguqOqthmNSrmApEwrNAXAW/KF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ShwlQzJBkme2yNopdbQo8VlBdDtQhJkomACei4cIv6prognkpDAOwQ8JrT3QqivooqE6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SbKGtd3Kuxru4XDE8kfGDQOmzlPVHxaKemzJUuwS1cTWuHVQ0QNAgzw3gqHtDu6hrYGg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EB9J1UPeXc5KIaHdypcxpK4GVnRcbKDopOG2VLp+ApbMKrxHjoqnmEDE8wmmsDDHLVUV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h4eHVOZKsuU9UfFDelKFbA7uFNDnD9KmC3oVXxVZ5qk1VnouuqGGZdaS5HiMatKHrff5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r5NuUA2Ti/6XhMN359k/7U71YvC3/H8E9KyKzWaK7bl1ZU4GG5/+KjGs7RQArbHMZiOY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qpxOJysI8pm4N4lE6nbh9toPMW8id2oIEZHeOyU0+CAw86lJdARoJMdF6msH7Lk5pXpY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ygOc7qVwYVQ1mFGxw+fPadlO64nktWlcDYX0sMQhyK//ACqjiv7KQ0u6I+IwM0CiCXdF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T3UwXdlMEKWyDpK4nQvpkX5r6hB0hTSAdVQc1O2WNqCFP7FGAJ5dVxAtKJ8UuGimQPlZ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BS9wCkGWqWNg919LDq6yhI4lc/ypGM5o0hcTrDmUaHSqnVT0K0ACIY6T2X9RzCgJmOas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dCq7+iuvpOa3uuMgu1UBwJXE946BTDnRog6ktOiuVPjGn8q4nAKQZC/rAt0hWUQqDgFv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MxqvDE1KaROsKS9tH5Qqa21aKHOcOyBfNOSDmzHVVB+J2V8QNKzv1R8Sg6U7Ki40j7qF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xo6qKgHHlsG/Zdkxj3UcyuEmnVDDw/vGkdk1jLMaIH4JkstwxK57LL6DC4fmyC8X/wBo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/wDZ2GA380QP2Rc9xc4q+/wNtqpxeJyhojzGbg3nnpuDptLeR8mRunDPceSODEdGiuPg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NceqsQeymiXayuQPVGvFD+gbCvJ7BNcWubNr7G9RHsXu2HZCI5FclOJiAt6LjcAtWkIl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uVxW1XAHU/mKu6FcSCoEDsrYkDSFnCs4FXLSxcTZU8hoqmzCLjilzdDt/SpRUjiQkZq3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uNtxzCDW5BUND+6uxru4XCAvqllOgXE4BdCjQDJ1KhuE93VZZ8ivSB2C+kxpbs9IHYL+k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iqmAz1K4yZU8iqg55PVQaiegVxnyK4GBpUMwZbrKmYCzz5hGib6qDglrdSrtBHUKwtoF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pGiDaqupVnA9ihGLS3QBDDvUf42Oc7EqnIaIhs2VQYA7VCnDbR+aUYyXDFXKV9Wn/tUv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8UHQR3Re0Gruj9Mho5nmi/DisiAV4YkkC5RcG8brT5F9gBHVNeSOLknTn6Wo/aXjjxRD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f/aGM3EfnTy/ZUfYsIMb+Z3/AIU4zy89dk73C22pU4nEVDRGy6huy4V9maz3WncZvd9z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yPkyMtwOGYQcOe6HbSOL4UkEd1kxih9woDQ3suJ+JGjTCgAwv6bAzUlXMBSw1U7AdD55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aCc5XhiqclxtDu6AAhcQw2tXFPYKaS3uqQaipJaO6zkdFLQflcOHUrt+FwtiVReVwvLU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KHNhV1OBVRMNOyyBAjVVctlolcLp6L6QYe+aFVndFfJQzEo1XE6Y5qMMkx0V8NrvhcIE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3gfKIqLZ5hH6hfOqpL7r1FvUIziF69QHyjTFXVHxsNrR0V2z3Cs34R8XDDAqQ655BRUR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ab9l9QEx1UYTAYyC46Z6KGuBPRXe8dkJdAGqs6QuHCqZqFcZ8kSwQe6GGGO77HOL3OJ/h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Exa+ihjpKl1U91LqvgIESqq3noVFbQe6MEVdV9QtJ6ItqBHRfoAgAKJyQbU5zjck+Tzh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+zNmmq//ACob6RYfhU7CGmFOZ1OzLZG26s2BqVL+Nyttuum9ZerZcLiGy2u4zvvMb87m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uHDPPLdO0Felw7qpzWTq5Z26Kprb/mJlcDg3rC4n19VDMJ7v9LiA7G6pBZOgTT0TkPOK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sja2yGPoKh76+qpDXud0CmYUi41VNQHQK4BjVWj4UuxC7ouIrhOfNGt9aCHAXSqTIlNZ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t1UPEhBo5KWpjmHMXGhRHNfdVQzVVIDtVxlSDYqsOe49UJDiTog6M9VZoHYQrY1A0UuM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yXd1LWVnREvw6FfDaetKkMr6BGWFndS5vFqCpJpARodKluM5nRcTrBSAY6o0x1hcOI5v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K4cRrR2UvMKcwVwtDVwhlPdXbIXC0NVIcJ0X06auqPjUzyhRK8QuJOmidLKdJWf7IxW7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ID4V/Do6Kx/lGmKv1L6lNX6VxMbOsIEse7/EISDB5FEYDWtKp5gXKecNs4h1XHFQbePJ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XZUfyVi/bH+p3Az/AJ/DI8jKkdVJ4nK25AV/NO4CrrNZ7e25i9huT50jMIPHPdI2iW21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lLvEd3dZcMT1XE8HoAo4idAFdpb0KsMNpVOmyNPPPdM3LLLZLnP/AHWRPZcWE5jeq4nx0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p4WlQ6Y6KGiAvQ2nuspVh8IywtQe0mVmAjQyoribmLhGib6qK2yuBwa5DxHB07QiW2qQ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RBEjqoA+FD8Chuqss46ok4jnkqGYT3dVksoVnsDNIVyAFIIIVXjO/wAVcgLMO+VweGWq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4MAuGq0X5guGmOivimNIXEQuECDorsaG6ysgrGk6wjViF6hrXd4Vy4dlEk90C5okc19Q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KpOpRqw6BynmiJkZWRGEwmOWqnEAYV6rHm0owXHmZRpDh3VRZxd1xNeeyvOSlrnnuorb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QLyXcu6AOWaqxbkusGrFPx5NT3ASpzamYLT1+SsLBbkxsfhh3bXKl/AFwiXanduoar+c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WwudmUNuJu9R51B9Lt0O2xKlZOHcKXz+64IhS54jQBWDj/iuJpb3V6Aeuad12O63896Z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GHfKFUB3OFSHSVUaR1KnMFUinsFVQCdSrOp6hHjLu6iHfsoJIUTPdWdK9Ao1C4hfopLgO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rA1XYJU0l3QIksLEDs0TXcgs7KCBQea9bmHogJmOagPaTouIutooaDA5I14dDVBcB0lQ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qqaX6TCpc2VS0QFScB0aqHNkKMMUyqJNWWSiot6hHjL+6pquuJswri3RQyGrifV8Kn/Y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XEAT3XAyo91xwCrPlfTc3sVDr6olrnEaFdFwAE9V9Wmeisah0UYDWz1U4zmyr3aVGCyY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5RrxaxpCgPE6SuEtB/UuKKv0qSxs6wuHCq61I6dUXD1G1+QVQsOqnUyhvgBRwnorZ6J/2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zy/DstkMBJU4xgaLgb5t/cYnbd6eff1tz3+KY6IUmV6Wx3XHcDVfTy7KTiP+FlK4mhvz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TrsafjZnuX8krsmHkVM3HLbYIqp5sqm1R1QHC2eSuGmNVbLJQA1pXEC75XDHRcZaeyu4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ciWiJVAdxIUUwoc2QtGhcDpUjGIGikmAuB0wnX67OyIVxZUmQTl1X0mB6Bc2J5FVMww0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rgHmjS6qM1WWcesrgZUV9RoDtAoq/lcGJQoe6o6qA8SvpvDT1X1CC7orgKWMrK42UHRZ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QZp0C+nSO643SeysT8qz6fhcRVTGhWYCO6vHyrAfCjwjGq4CA7qvqASqjVPQqXISJa4K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ftzVxIzuvpFrSpxHD/yocJbmvp4cxkAuJhadFV4Yq1X9J7hqEQVwlxn8xVLHSUHOnh6o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PDBhAeRUbKWho6qB6n2CZhn+o7if3/DuBqnGM9FDABvwM1xb8DLctsy2Z+wA/NZHd6jz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h2jhgarixC35VrhcTYH+S+pHyuHJScS2gauET8qXCPmdmcQuEEq6usvMcE4aIztmbbDy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OpVwHBcNNtF6QCeau547IASuLCLW6riZKnkNFLUfEfUOSDi0Vaqlx4uy+m4NPVCr1c1Z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quJXpAXKiNpRabQsxK4jmrGx5qX41TdFL3ALVpUMbSFJxGjD0Cl7oVTTIVTQau69DnTo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aCOaktcZ0Qdf5VTap7qXmPhVNMhVCaupV3EN0CBqgflC4Q2NSuIqZKmp5Xpd8bOItjou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EqS0luoQK46KemyGPpOq+o4n4zWU87hWxSwdk2aiTyC9IPdfTeGayuN8LMweaPG506qG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Qkgu1C5KZZ4eiLW3pzRDD9ODV5EKHAOhRb4RxX/+74H86BT+HWEbb7l1Dd/qr+5BHK6n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5PMbYqgKzaldtPRcWLHRSBKuKVxu/wDuXCuJ1XxCmqyvc+eDs6FEbcrbBYEHVUsLezVU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aGt6BVxJ1JXA6g6rifWdSqATK4MSlC6sP2RsRCqrlmhV2ypcHHspaSAUfqF3dXcAs4nm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e+4RzCaSMlBgjqssuQUeE5vUriY13cLggHkuPErcVSGP7wrtB7jZ9Q4Zb0U1U/KkH5Uu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zs4/Dp6LIR12S7FLukK8NZ/JUmKdF6IbrKzusyEZc491TeVwkA9Vx0/CkzVqCuSyE9lD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tn5VRLp0lQMNzyeayUDELBzjmg1rHOJ/hWyQqe4AfdCDW4biTz5BXAPcL6dH/chMVdFk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+apEOEhGhttM16XN7qn0znCc1/rIm2nkVHmneExs90GNvjYlhCZg/ezeev4r18iG7L+6p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p4bs+W4RtjmLLieHfC+pE/4ypbzyXE+fhegu+FcFvRZ8XVy57MRvLPyM1YEr0LkvUrko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NnTcylAcDZ5c1U8NMaq2XRRhgAqX1O/0uCmr9S+rSdIV4n+VwYda4xE8lAJjqswVS5ha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YYaNVdoPwrD4X1KY6JkmL7jtUIJbCvIOoQE5cyorDuxXDi0fCk1OjRSWFukqmq+kq7nj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HquNgcuFvwFx4JYNVxsDlYWHIKmh7e64hPyoYPhHxKewV20t65lElsN5DmuJlI6qA6/Z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eS4KT3V1Ie4jQqHiypbPyg5zeIc16gPlar6hZHINVIeJ0lCov7DJANwy6eeiic0MQ1VD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biqZueSDyXSFRQ8nXkiHiWqGAwuGbaoU4hZ8ShU75Uh09UfDl7ifvFYkdt+NVxDLqjWG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llgt/wCfxWGq+9dQ33oe3NS3I33pHnWzU/e5jbPMbRoUC57CxSXADqqmmVNeJ+6mCeyJ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qfsd1G5kuQV3FZLLyKagQoO2VKKsG1/uVOJEdVbIqltIPRcTn9gVYF0cgjOG5vdVwQ7o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S+q26NAN1AcChRh1N1UPCDRMdVS037K5cOyAEqPCIGpTZjPcqyKFN+i+m4A6FcQGV0Sx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1WmqlplVNZfVfTo+UKoq6KKpX08UN+Fc5ZlcLwVw4parnIZlWeHdirYrmDQBWBcVxin5V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I6c1U4U91wlep4V5Ug2XpaWowYOqNZB6hTh4kagqEeMvHKVxslWaYHIKaSOhVmAFelnh6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lB59Qyuohow9VRUKtF4gbxaoy1oZy6qkPBOitiuZ0hcTg3us5Cv4dOoXEwEdV9NrZ5Tk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3vSp3nO+EaBnqU37M30+rFOgQa0Q0WA/CL+XdQ3yLqTkre9J/I+D8o7sHz6mqpuW0ja0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AbA6LgYyjVWRhwcpOK5vRG82jYe3nHZwwpG8RwgnQXUuptqpFxkuFrWlcOJR8K5y5rhd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2QpOQUtKPix0hVBsOUF8FfTLZ6rjirosmyuAtHdcRBOqhtRTZGRR7I7JBtzCFSmkkdFY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uJ4ChwkFQ0BoVT8Yu6AWXFVPQK+RGSnDZB7r+m93ZCRY8ipw2BpXDguf1WXwjSwNXDQG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w91VxIWdJ5KXW7qQbKS956K5I2Q5lKlgDui0VOIz/uC+nTOhQrAqVQxH9ld4aV6iJ5hH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arxKOPVD0jD/AJXhzxqaROsIl7wWnIBGi8KzIXE1tHQq7Ae64GTHILiYW91Wap7r04hn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74zk3TnO4uTAOa4/6+JxYh/4/FOijetnsl3v3YGJ6MZtPyi3E9Td7qPP/Sc1I2TtLdCi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+JKh74OiIddpR8MRPVfT+zl41Tp0Gz49g4R1lVF0aiVbI7YK6IP1tldS6LaqQZUhl9V9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KQwA9EGuY4dVw4haUBmsraBcM2V31MQqYHIkyeyls2VXFK4W1FcTaSqQ66Dvyq2wlDm0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CpceGWKThtJ7LhfQdYUVOedVxYVDequYHUqxjquLFr+FBfBVnRPNGrFr+FBeZ0UEkdlZ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mPzFXcpdEdVVOeSpuXaBcRHys4V3F3dU1X7KzalkR0KhzOHUKaS7spbkoLHRqrGDqj4j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fTDP+5AmAeazspdiy38sLw2yT2VUX1hFzsQunlorAgDmeaIBp6hGS56kAjuqoNXdcVV+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FS14/dNc4u4chyTqhHFbtvQmUYbaQI7J32h39HAswau/E4b5EN/AmYgzaZTPtGFe38b8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qNoa5xaOi5wAiAx46kLiY09SEaYnqnHFcw6Bqu4BTqNjT8bufkXWScuUQvqR+yDMmfd3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cJmFVxz3U0uM6KbwUSHvcNCqah2UhlSgyJugJnrsLIIPVAsxS3os8lmCv6gDdApueykt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4Vl1R62VBHbZECNFoAuF0qTiPHQLhZWV9SA5QHSVLmz8rhbOgR8VgaFdjT3CJa2o6I+Lh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hcT6ioAd3hC7QVL4+Vc8RVAzQHDUvUR2V3E9SrGV6CRqFa6IgtcOSFRI6qc+y4CUKGVf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M91TQ7uoeKgoY34RrwizS6heJ4hPTROFBAHM80RP7FRgsqPUoOeQ0qzvlGvFL+4UNxAe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TFXReloOoXEWUaBY1JyEbzBq5QGxi4hpDVh4Azb6u/4lA35KgKTkrfgR+y4h6s/8K3od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D6h/OwjZI5Jrjmoh568l9QmO64MlxPbGgXCAuU9Nsb1lZq0Vzunsm3PZTDj2UwR3Xh4r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UyJ0KLTZw5KRjEDRTIapkFHxWNDdQg8iH6hXIC4BUdFxAiVAJPdZrhwqhqoIz5I0NpXA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RK+7UgPnZZMZzzUfe0RCgzIyK1VmgLgawN1JUvNkHCYOqgBo+FbFLW6AKTMBGmbaqqp4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Fsu7rgAJ6lS7Pophw7q1NSDiBVylcq1DflcMT2XqeOykypCpIcCiSCVINlTIPQriMaKR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OoV3l3Vyhj5X9R7ey4nwOqlpkSiW1S7Uog4Ra0czzUf8pwwRJOpQ8U8XRcTal9IN+UJi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v6Yp/NUuJtTUfDYY0C4sMs7qIEDeZ0un/aHXwsCzep/GeuyXK34GHNs4XCv6uf6SizEz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uYVQU7S2bheoAdVa64i34XpbOpWYPZfdGz1bbDZdyvdWHkDsm1cipgnsphwjVT4p7QqX5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X0mDEZ/KhzagobYIhjpPZBzXA4f5VxCVLjC4YJ5TzROIykqpsg91xOhSDnzRnELl6HOP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Zs57k2JaptUEY5oUG4zGqgyOyPG53dUBrnFcvlZz1CJbMnUrgayOp2clw+HSrLkpOMSP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kSeil1u64I/ZWipHKeakHgC4cuymX/ur81b+FAkEcigDYlcgFVAJ1UWPRZQ0LgdK+mWf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FR0zWQjqobSDylHxC2eigOBI0RLW3OclOfjxPRTT+6aTiOAH3QqaXucdEaxIUMaY0R4X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K43EfC5wQgzB4Nd77Q/mMNYLPvEVu7n8YhuzruX9rbzRiMyycNQmvwzfNpRa8QRskbk+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7M57Bcgv/Ku8dguEAnqhOewGbK223lNXFlKyNtFk4f5BT4j+wUtzVGMQdIVstyys44bt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ppEnnC8OCHdUDg4gHQqCJC0aFwmVdzCxXaD3QXFRT0VyewUn+VY5IuiHP2zzQdk5Vfur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U1dV9Sn/ALUG1jsoc2YUNhqNeJX8KBh4h+FDhIXAIlUw+eyh4kKGCAuIt7NXKlWbbWVkT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GA1TalSfiy5rh/2qZv1UmVIPyos4K8diiG2UubJ1Cu4BWi+i/pinWpcbZChjbaIyxzO6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LhEqb/K4GQnHFc2OUclU246priTw8l6AMPVU1idEPqPb2QqlAyr4lQ7KA8SrYhZ8JrWt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aodvxaSrfhXFfBdmNOqDgRMcLgoxB7Wh3wjsb32ffPZW4ZV3E91bDLuquSOxUAz87D+6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VhYKC147r1P7BWt3U1lzuyDxkVbeJZLSeXJAOExkUA5rr81DXlhCHM816aVBY7uodPwV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YUnI6r/+Nue4AHcIzHVVTnmE69jl0Tah3QaeakMc7spc0t7qzWg/yrvc3soaJhHxA0di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6hQX19VFY/dRWW9lDST/AJL1SUeKSuJ0/C9Nu6imo9lBEzyhRCgBxXFC4RAVrqmbrkAq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VNBHRQ6g91wty5BXY5vdS6v916XHsgb/ACp8YkflhesA91Z0HVceIX9US2Y681SSQOiY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GYUhkE81xFlGgUVCdJXC4A9VxFs6qwb3Ct4dH8pzKuI5N3vCJ4pmEzt+LX/DKTxYJ5aK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/KI5q6t7Abk/lupcb91wsq6SuJtPyqgHT3XDhl/yuJsTyXC0A99kIea3unA5FQ3JU0PH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W0Ul7nleGW8B+9Oy6tsvststZVUF46LmA4fsncZf3UF4HRcLqTrC431FQ1ripKAaM9UG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BwVzwo1DIqOeaixhcZhVNyVQbxayuF4aOytLijUylfdlcFM/qXGBPRT4bZ1VnUr1EKDk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zUuKPhXAAV8l6YHdcUT3QJyCqEd191wVxIUCT3VTXEDm1cSiqe6ktaTqpDC7shmFILp6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1XE+r4Vwx64GV/KFTaXaL1EdQqcEVHUoMniIlRkol2JzRlhb3U0NDtVwtZT3XpBHVQxg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IbUc0N19uJU/lP4pDc1JV/wu2yvCcWuQL+Fyki/5gpHG3puW2dfKvYJoGm5UYpcpc0FG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fmVVb+ymCf8AFTSW91Ibxd0NjujvNHdOBVLZCinE/ZcUkd1w5KXYrnKzHu7IcnbNFe+9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06tUlgPwrCToj4gAVIqJVLBJ/wBKBc8ztqKtNIylEOHypIyQClB8Q5cTgFIMhTLyepXD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0kd1UGcSswu7KSCDoqqTPdeogaBCrPRanVej5K9JKp5qKqVAPyVEyeq4qZ6KYaT0UE3K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peOazI7K76tFIe5rleI6qWD+V6DTrK48u6hgXGG/C9Th/iVc21KraGzqF6MQ9QFDrhEY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0Up3h8Tz+YqrGIDua1BRDGlcWGWKXMK4WF3ZC2fJU4baeZQ3WnQItP3vxOG/iLguEq9i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qGhXG0jcz3uFq+o74CsIXAr7Q3lzXB4fhriGSGjVDXEnsp8VzeiJv8LJwjmVUWme6GzE7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dVFOIuMSB1XBEdFJxpGkLidTKrw3X5FB3Pntrjh1223Zl7T+kq0uA/dcTKQpeaWqkWG4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NTzRjmjxmnQrjo+Va3Zetzu6s1lOpK4nQqgZVUvnqV6XHsp4hKmXz1KEk9kafVzXpvor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KVZvyQrmekqxDfhcRClgb8ItsYUWI0UCflGHcOhX03QdDkUNei/qEjQqH09ioa0BcYb8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hcRFuaqaBPQri/0uEWzsqW1A6FcOJR8SpxHZc4zUi4zug8zIsi7H15Krl1XC+hcRJ/lA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l/eFcuHZGMuW8E08pWezVXH4fw5fiPfbYrisuRXppPRfTxP3WTT8r+kV/TcvQuQXE/8A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Kvt6bBDanOzXAGlQXOHZRUXHUqA4ErgeGjsrnuVS1xJXFX8FR12O7eeaar6qKMQqHCVw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2BHVQG/ARhjmxqpGwxkc9ljsvu3UwJ13JKOHhGNSELqZHcbCNVDTBCvZy4y0jouMMnqo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oAbrKu6FM/KnxHO7r0vPYLndGKiepWrlw2VnQs4VnR3X5ipfZEsHzC9ZHSFxR8q1hmg8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Ex1XHE9FYtc1G5HUKC4uWQJ7KxjrC5u7BZEdwprcOnJcXPouEC+iocwjvkppJ7Kbx1Vh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A6IAAeHGaLxZvVCsE/K4A2nmSvWGkr1lp1XE4u6wjSTA1Rd4jv8UN5vdBNPTbcLJZbM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zlcTVzXqXqWa5qzfIw2t1UtVgypX4HdFd1R1X3J/lfTpnnK4oq6KkFs9FbELI0UTPXY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3d16MQ9guJtjyXA2lBpwn91D57hBsyBzKMODkCGDw9QrZq/mZK+aLGuhQH0oAmrqi0ZF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DhorWK46TpC4qalY09VFRcv6cN1JXFT8q0BGrELvhQG4nwEQV9MDrdGlerJTVJCzly9b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6K4I6KZd8qk0koDLkjSM+SkHhOYUsg/pK0K+pTHRXJHYqwq+VLrKRMqW0/K4ypw+fVU0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1Ckr0S3Vqtc9VxsA7FBz8OShRTHMlUD1Z9lDrhA1Q0fd1RaGv7q4bPVcL2juFLn0qzs8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byW+RntuNtjtyWX43f27faYfSSn4R1srQuIBp6LieHjspLG1ao0tqK42UqaGAqGEA9Uay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rtk+K49FxviVYkA8wifEL+6isDpK+lFXVDxGirmiWNglUB3Foh4Jb1BUYn8KW33c1bEv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NE6r6Rae6pxLOOipn5VIdxarjEFegFuoKsYV3VfCi1X+K9RHZRJcr4dI7rjo+VwmEan1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lwgU9F/4Ux8QqogKWiFIue69VtIXC0n5V1aV90oh11EnuoeZUFoLDzHJcJbPVcUfCkNv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n5XFAUhznfK9Do1VqZXGAOxXBT2K0K4w3uCpYGnoUJEFTW89CqA1/eLIaqnCNN1FPD+Z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1lQ7DAZrKjhX03Naeqc6Z5T5Lu/sstuaz2Zf3A52jU5zcw5B45qCBTqvU0t7XUuaT1BR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qosujQ0Ep3iNDT02M+fNd2QV3sLJyhco6q0dEfFY0DVqqcwTqqnTHQKWGyd4mLWOSFTR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LgfQdUKjx84XEFSH8WhVt27mhQ0rPd4lLOPD/wBLhj5QkQdFxUUridHzCgElRQ4DUq5c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NHdcdE9VY0lXfUvQ6NSvqQdFUrR3XDHyrAlS9cAEKZcT1X3aVDo/daAKoROoTTkQuAwf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qz3N+Fwtq+VL7KWC+q9RjRelzvhWAC4qI6Kzqe4V8+i9dTdCuF1JXFFXRZtc3/S9Rb1C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gxoqwOIol3G+cgqB6olQ0BvZEue56PC5vdTSKtUSKKP5QHkQng+9z25f2I4e0xndgsT/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CPlWLY0K+98FAaKkVfIVy/4WWSeHYdGxh6+a7sgoOCaZ9QXG2flQPSE4NmeqlmM5v6UT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MtjVB4e7q0rK3VVUl3ZBwJAKdW+vRAlonWFwMLkDdp0XqVsYtCiou7riI+FmA1WbV8rr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yd8lf06lYLiLfhfUzXD8Ljp+FTw1f4qzo7KJJ6lcTKR3UNBLkIXq+Fd/wuEtheknsuPJ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DBK4iuEQjGR5Lk5h/hcAae6FQg6KZcT3VqYVmuPZcZhSxXojooLiOxurumOZVTXO+Cof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8jpmEbkdUanB3VS3Ep6QrkfKtT8I1vr7BVvFA6rSeajCu79SnFcB1Ugkgo0TfUprX4dP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H4Nksvxe+8faYjdRKx5MXKCmYcFZzZ7WUEkHooqJ6lU13QHiFvZATPVEUPFuexv+XmlB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UHshW6p2oRyK4cGpuqh4kINBNOd1Z1Sgs+mfvBAy4EaKZha2RqwyyNUHy8HuqnGFLclI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Pqpc6peuG6BcIHyrxPRBoNS0PVX2WGyyuvSXDosp6Iw2lekUqzqeq4nVKKX/ALL1OHZQ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YtqiSbK1guBXdPSFwttrK4v9Lh4ewV3VK0E9lQefIqnkoJvqiHtA6jmuCiOq4su6+mFd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J+FzC9Rd3UU8XWykgx2lVMAEqki/WxQrIAXBMaTZDjc06har+o4t0K4g13dfTYO2SnGp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iLoVA4j/ANK4oHdEVlnUK9T0Xm3TyW9gm/t+EZb2XtL7lvfCfaA62WI79RUDmmk+k8Ll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y9zu6gvbZcL6T2XE+tBgqntsnzSgrsb3hS3DL1UWUzaCi7DkdJUOfBXA4NPZN8SK0Sxs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WvHNQ8SEAPSL3XA8FSx7ANCs4Cs6YVTpnqVmR2QpU1Eu6r1mnQI0gT1XFE9FEtlfTp7K9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vsvM9FzcsnAriYXIUiFxxHRfUz7rhgaSuMg9lLoA0VmyuK+zn8lcVMdFAa7urkjsuZhS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girquJtJ0XqbHZccdiFbhHRWJM6q7qlemnoqX3K4W5clxCCuFoI6G6sKiuJpDhqof/Is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Qf4Kion/ACU0idQV/Te6dFcT3VM0joiT6IsAgX8BdyUuZJC4HNHdXPERYBDyW63TNZ/s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VVyHtJRdKBbyRB55oE+oWK4nSr4tTdCFxUfK4Y6Sj4jmnsgyvi02O8352VVvaZyUudCl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GuJgd3CLoceyBEgZJ1WJWOSBLROsIB836KMN1LtU2uK+iqDAD2X08Ood1xAdZVLC34VT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KMlw+ruvW4DQKwkribSqqLqXAmVLTEoVxOyDY7OivturOMdFeSvvfK/pnuvVHVRM9SnF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dceS4bBXJcuIQO64onupv8clVyVQudVM25hcFJ6Fdf8ASu8u+FFLu6hwlQ6w0CgcKzLu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CuvXU3qLrhI7HmuqpcyP9KSDGqqbF9FIudRYriI+VLGxKp4p7KH1R0KHhU9zoiBk0TKD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+7yUUQz80prJbVOXlD5TXc/7Mt5R8uSrqG5JzQOXtiYzTr2OS6Ot8rNf1LaELia091AC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ZnY7t5o77PpDDLeuagtBHNABtInIKk4b29163tKkmI1U5p04ZYWrxGvd1aVESOqJa0uO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Bf2JVmOeTortIOhVLI+Apddyl+SkZZLhDZVnlq5mEbERqqq3K7gFIbUpZY9U3iLD0TRM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VNQDtNmivt0OqvxK2ISNFGIoBgLg/dXdMq4EdFET8LiMD9lDf5XEZVoJV5vzV7IgCAc1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h5j5UN/lcRB7K8QrtjqqXAk9lwGPhcbgqmuPwVGJkrWbmq8Nx7KxpKh8E9F6Zbq1SG1d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/wBwVmmBouEugar+qQPywg0NcZ/YKgweiaTMNyCNRbRyARpa62oQgNDovHlN+VIKaen4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UBH2oGqadE0tbOqcBzUnPIrhfC421BBoEBR4TmjVNc5skZHY7zR3RUGv9lFTm9QqS8vn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4QY7UKHtkcwob6c78lwuqV8MeGcnBcVQcOYVTjAHNSHh0KfG4dIVg4zoriCoDTT+y9JJ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DQVwPDUJOWZVnVKxbSjUJCzpAVWY6KWidEfEZSUKnKS3iCEHh0V9y2zK+q4TU1XbV0Qr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pcB1XFBcvUW9lnkpbHdFv8FFpXCYdyV7Ff1KvhQcO2pUOn4UTHZQHUrm49VxNp+V6jPR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eigstrKloqUxBOahwIf+xV3QruqH8qWgEac1qdFBaQRycFNLz1CH/K4nNI6BUB8lGOFz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z1KdLS1o5lWNQyWIGZeUw9FYph6fiOq/KVlI6K3vo826pauu0+0CIGfJS4cSlvdVfdd6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S4KBPyqQ7i0hM4yKeXnsRQDo+UaGhztCpxGUO0VXhgO1Qrqv0XA+ibgoDEgu1CJawNJ0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E5o1BX+9Fwho7Lhcxo/lGkT0XFE9FdkN6lQxsqT/AAphw7qaROq4A35QqirojAA7L+mS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+qAFh1QbqqJ4uyqc0l3dHwyA5Cq5C4m0mUWtMwr22323QLQHDqoqpKzk9VxFvwvSQpLb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PRCFV/rmgWutzaVxAladlYm/MrOVen4XFh/JX9Slc3Ff06T2VqYXqgo1Oq+FLcTuMwjT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9nCea0arPJbpmuEgd0KrdFBYR1GS4aZ/UuKmeiNNPWE4ycR51TGRxEX0CMcQFioYfD6h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S1G06Qmx+J2K4h8hcBqCvY/hEqBmpPq9wU0j0xdPEQWqxFrdlSclQc+Ww0kx3XqbV/KY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9kHYgNR5gqXTGWqqZeNVUMVxH5XKLR1RIYXHQIOuAbdk6rFL9EKgCpGG5/ZcTTfkjQ2D3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oq/UuJwPZcVIHRQwD5Kv8wsnfKmm+sqzC7srtLeiloI+VSXQV9MAnRXlpP8KjENXVMm9O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d1Q8R0u5lPoBAbzVLncWiMNjVDEJMjkhRFPOVDrKdk7eNoK4eJZX2dVC4bK8Ao9eSms0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K4xbqtB0UNP7rihy9AVnU/EriXA7+VS9p/ZcLZjkpopKjEa4HkVcx1VzUNVNMt6KwgZq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91xRP6VwlkaFEES1RhtA7onFif0Js2LuSLPS39K+jAA1TR5IFwmhphvOcyuIESYAWKAZ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kK22xUPErgK4rK34BA2XXRSoGaqd6tsDdz9jKhyDdckXAcRzVX3Q1WMOC4236c1V/K+o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PHZOQ8PFDRoWrMdV92Oi48NtP5mlcYvqFd0RZSOJOrw6IQfcPzsVLv4UiYVhxd1wvpHO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SX20AXBT/wByl0TzhECVNTwVJyUtV8SoaFcQBUulVYcOKBbwu0Ka6cswhP7ouOQRLJtr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xKEaGy5TichdVNnREB19FxW3uILhurhWsr2KDTlzUXI1RIeY0Kpc6+kK4DoXELb2SuFZ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u5xHVWpcNFYWClj+HRVNbV8qoCJUtcQ4cxms4Rl5cOq4h+xXBhlyl8NQdF9UWYboJMl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h8gkPogLigM/lQ3+ViiLETP4jR9qaMRir+x4lD/yo+Lhkdd7hXGre9hqvnsvkumyp2fu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OvJNNWSJaASOSBIibwpHpX/CJ5aIOZf+Nh834R7IeHg1jWVD2SDmCqWCJVAkO6hfSxA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NF1DHSuHFgaUqSYClslcMVrjNtJVsuihvzdTU/suGkH9S4iJ6KA6/ZSMQt+FmrR8Lja2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N7K9mqsCoKORFivVQ9CfV0V14suLu6jCc1upKky6P5Qc5tJnJODDJCzHRE0wSqi6Tyaq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QpB3LLiCtcI7Oqjdtv5K22zoIWQk5wpaXNdzC4bnqqqYd1Codc/sheBlLlU1t+hVND+8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JPbkuTsSfgIYQ5GXeTYI0HNcRvsIOVBXC74KpcKX6fiFiQqMcDFZ1VvpYirbx4eo2dNz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vI67tb/dtPK4KM+jki13NUszGRTamwTmgCOx2WKus1miCEPMPZHshVPwFZ5bNwQjXieI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NxB5otqLeoQBdUdUcp6Lg8OOqmP2V2kaSoaD8BfUAPwr5HVHw6fhSaj8q0A9VxFsrIFc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aZ0VJYRORX03x0KLXiVHKIugMtFQc0SxsnRXaRyhSwEHugMFoj8xRc7IKoAhFtQLhmFD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hkEA03CJ2QpYYX1P3CltxuWKutR7PQqMT/6lmWYgVonquNkObqqX/wD3CxUNb1gI2e3u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QJtTSHPMBqMXpEHyMlnuN7HZBseR0V/ULH8By9jc1N0KD8H6eJzCh+wSi77K4YhH3cii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b3FlfdlyzWfunNGcq4hy4hDk6rLknti4Ut1RUHbmrX3s9/42Q4x3CNEOPISuPDoVbJB0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OOhK42QcoUtYQVwUjurZrjc34XCzh7rRc3LIDoBv5rkdnC6kqMT1dFS66E5hVTbUKppk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hS/8AYJrhN9V6rhEsZEoOc90N+6qW5nPbG5LTCjFEdQpBkbtrFQ4eyvcIU/yoBLXhf/sKl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l+t0M16sR0/mKLsRvhjug4GxyT6RHPyL7uFt/wAm/wCvxC22ypc6WrPZXgugqvEaG4nTc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W2W22KzVwrjZY+1xKc7IQ2RzXCJTRAIPNNvE5LSVxaKdyxKzBWSyK5qZ3ei12Rty/ZcL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wbjmpIcewU8SkVk/qKu4gaDZyVtmcL1HZlvWWauE2CgZghB4zRjmrADsgPCdE+pWWvZG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APuhWiOZUnPyZYYUYljqpGW5BCnD/b2VrIVWI5r1EHk4IZHWFekt1C9b29let8fupIgc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8S6brXzME/q24R6x+I3C4FfZfYHtiRqji4X0n82K6Donomuw8IMMXCsod5V/OgeXms1d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1TmkQpPLNC08wodB6KAb6LhEDysllszK9RWazWY2XXXevuW3bjybLiViiCZlGkmDyKg4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UAwQFU/EBHJoVOGydXHILoh5f0nfCh/A7+N3rqr/AL+xuuH9loellc1Ka8QdJXOToFGJ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HnMP6gjskZturfiVwuHZbZbY5n2jC8TDd/CPh+nltg+Vfcvv9FDdlgVfzL5H2TFMX0Ug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3lkgZlwESq4uqXC0+2sVmFy9tLdvEGnuFwuAOsI14jnzrsvsHmXXCZGhWh03LqWft7K6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nNlvxmyr2woPk32y7elQFA2dFEK7QslwFWV2q48jqM/YsdoU22fNNBm/NNaeaMc09r/T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0Ufe5bOv4SNt1wmF6l6lr7Pj4hqpbcbmhXF+CYZ/SNrX8jwu/FrbhgVAiCFZCrJSwyw3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UqVG5dSVAUNzV1AyUDfu1ZLhKsQrtKvtg5O9kR0lOHMaoxmDzQcPTF+6jnmuF1Kp6Zp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4vwse4lllBsdyCtRu5ewnzsE/p2kOyKh+YtOv41I2QctsHPdk7Oi6KApO7AXXZAUDb18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oVZ+xa7pdV8lVrzUtu2U1Pqu3kgWkFvMaJ1JvyUYgic1S7ZddfwTr7+HXapGW26luWmz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AdE6rULQq/usP5/EL7M/Pjdk57bKArKdsnb12UtXXck+/wAOrWlBthoEJ4VPLomu0uIV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VFFtQqmirVN5GFBz2XWv4pAcsys/5Wa9SuJCtl5MtVs9NwvYLoTmssuaqAuFD+azlUvE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sP8AE7HZfzzqFUdzrsk73VSobmuv4JQ7VEWJF0WOIJPKFfn0sm0cMOTbeoqqmb36JsZF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/NR9/wD2r57uezL8BKHl2bU7RccB05BWcCUHDGIH5VLiAFY/KNT6leF1VxO/krqaiCuL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Lal1Ra9kR+ypfmomSodZy4hbp7O2y22EBofxDLyM/Np23Uq+9fNSoCl3q/BcYdiqm3MZ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pwHqzhU/ezRgmRyTS+e6PQXUi47KmeNT99QR+EN8qWxV1Uu5DNEibaqWMhCnDqCgtlQ1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ouryui6Kk4bgNVZfTirqvqRV0RDXTCmp+sTZcDAe5XPsFeb8kGPnurbamZrhMHrzV7FU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uS6gKppj8wUhW8+276VcqwR7/i1jv23o8mTtk5qTsqdn+DPJyoRghrZlEspvmQrZjXkh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Ed0YhzUeIVI5NammA4zYqzgVf9/Mv5ORWXsm+RGyaSUDEbJGJw6K5VnRPNQXT1VnTCmu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eq4mwodl0Vy4dlZpd0V2lp0KNLWg9FV4nD+VcLWxqSrZKyuZUONv9KRtrwz3Gqs4jqFE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jBhwUxGqBBqwyhyJyUH2EBcRk6KGgKDkE6pvFyR6J/4zcbLHyJ2jQ7l1Jy2yVJ2VPz3L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C4pQIFhfhVTbom+h1QxGnlEK1tAiBAugSL8k6YIKaBkFU0cWmy7RK4TKvPtM9me+PIb5F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IMqWzKFGFUFl8KwCPiMpRIbCpo4T95cTJU0k9kCARPJepxGh5KHRWpAnopII6IlrYKku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7IVOVoui17SApG3xAI1hUuddQTPVQ4XHMKRfopyCoeA5qg/stR5xjLVcFzzKKbslBP8A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knbW73PVcWfndFkuE2U0T2VQHwpGTlJzHMIh7eEoNZJAKD2gyeSFUiOa1bCeGkmchouq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jxH/AMKxBKsY2cldq5+TktFc7MuqhoPyNnHYKWwRqs1mrhZ+S3fuLqqoU6KXWCBzaVYQ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GYByU3pdoqWk3PNFrHSR0XiVO7IB7oJVnlhCmY1K4XDunVuDtIQLmiVIYXdlJsowxKyh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6KDB6LKw0U8lTiRTyK6bIKuOxVL8+SjNTkeYXEOE81TMhUvbfkVDTxK7aXeXdaIACAj3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P/scjdnbU70+5kqVK6+fYwrqea48lV8EKsOtzarmHcihN4Cdxy3kEHNdGo5J0GmeaEuDn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gOQL2/KkAulSLHqEaw34U1O7LjJHwrQrtvszWa9TldX/AICEc9VAKqL39kaaauq4iJ6K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hfdjqrC2gRa9hZzQczFMc2FSuIgd0R87l9wbxJybdVudbkEOAnZbLonOLy4kINbhF3VF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fFAB5QpgSvQ3w9VxsDoUsw69VS9ueYVLBA0R4XN53QxLzK6rpsutdl3SpOey0FddF4bz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m3ZqoyPJTmrHgK4gY1V3VdVDm9nBZkLjLVYNLf8AJWV96SrNvqnEmdE21+azQ2FErsn/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8q+SgbOige4kqOW2Qg4eZG7e6h2agmdE4YhnQqWPp6JwmOqpfnP8K1JZ/pHwzxT+6bUA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Y7ZKYJHRThxfKVxCkricHDsq7h3RcRMHopYRfIlcYb0hSLO7rhaXfKvIlQ10/Mq1NK5n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lS4ujuuGJ6rjIJ6KmeJfTLexVLmyoAgaKGkyORUUtOH+YIFri1w/lEObIQ5AWEriMNQI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kwF+l2iIbMKHNjCXE6Fe4cuBttJVwjRN+q9Lx3CDq8QdOS5ydAoDi06hcT57q0lZwNzN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ZhRsLsyFxD9lYmVzXC0/urNarQOy4nHZdZlar0hXaArFWZbWVFpR6qa7aIQpIUbx7/2O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A9zQ3cgKPLHkBzIlcg6EfEaBflzUiHMP8IloBdPNNqtPJFrmwQJCDw2sc1HNHm5VRxaK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rvqbpCl5h3dSJPZcx3C4iCOi4oqXBE9VxRKhmfZWeQNIXDmuOJ6KAw94XHHyVwx0XE4F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5UPCgE/KkEFUFpB5dU0tgs5jRCl5a4IhwkKnMZXUGAwIknhUsNlofJPiOaRGQQDiZUEV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8VwIUPJqXG1pjVTFloVDmjuhELid/KNNRUBXcr5rOFbehemFM7PSuJ0Kcwg/CiyDhtys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O6LQ6b032adlnUV+XupCgmpXWe3PcH4hY+56KG5bIGSgblvawM1J3KnZ7JHsSqfzIGiR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RTJVLmdnKqmoc0ANJTokEIAzJ+9rsubLiLXBTUSNFLrFWaHrKkridPwvU6f4XC2r5XNs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1lTiLgPZGXFysyRrK44p6rgiFxOa4dlDiypcDA48xKvLZ/hXdV1UtaATayLQ645INLSA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FwPpcP5VLv4URIiLqLBuV1xQGBSDLVLTIV0b7Sr5I1PLpKo8N3dcTQe6hppMZql7qiTm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RbmVT+60VwFwhc1CuuSBWcbmasAslkFwriICuVwR3V81xEfGzRUnI7lwvSslls1YtNy+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vdQgYujyndZ2/EbK91cLNZrLzJ3SgobsgKBuQPazzUncqOSgeY4+RV+Uyuh5oMuDy6oO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N4ToBBbmChVYnmr21QLb6JzQ7inJXUh3dpWju6l/p7SuCOi46fhTwh3dcLavlZ0lXNSh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InpC9JCs6XdShQW/K4slwxC4nhzey4gypE0F3ZS00zkV9SCeidRMHkqoE6osBuOSa0tM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1X0nwf8AaINtCocKggOQ1UCGgaqfu9FU26MAy3ogpKE3JUDkj4oAHRcTlS4kdkBcwnA4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qSLjJShdWUK66bL3VlYbYJlVOBlHhMjRS9hHQqluE6NeS/pg6QFdg+eSgqAIG26OyeYs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RuWXFststO2UUNoQGn4hkd7NcQCvIXC8LKVlvu3iNkBRF9ltkD2sldNyAoHmnv5HdeGe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6JtZKdOlyuTgiKgSgLNEoOI49VYhy47dVxxCkSR0upGQ6K7gR2XGBPZWMTfJcRlQzNWp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Mrip+FcCrsuF1PwrnLNGj5ss2lv8ribKqKlkEnKVxNLDlCNb69EXMtPJAxcDNUyJHJBl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ptOiHh8jcargdS4Ih38Kl/EIQAyGq5NarGeyopc13UIOcL8pXVGt9RKovoriTkjQAXdV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RVuAnK6C0XVX2ZLkolRedFYK4Eo8X/auJ9LQvpmP1ZqAbol2JX8Qhey6bLBXO6dkcn7e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qHLUblvLHf8AEdVxNWcKzpXpV92zirwVxsjsuF8KxBWW513SqWrruWOy49pS3LbAUBdf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C4ASRmrw5iOXZcMNug4t4uihwsUKJhFzAZcMlJz0KPCe0L6fLkjU1zVVW7ssnHsF94T+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7wuF0R0VxMdFYQOy4nSOy4qv2UBxb2VzJ1UNP8KRTR/KvMjmFcgd1MWGiBb/ACvqNpcC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kTmEHkcQ5rkY/hFk8Wiawg3yKbwSw8xyTC30feCacN1JH8qMiMioeJaUGizRdQ18qfvq9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dUJI+VDXUmUKjJHNENJnO6rGGJ1QJF9uV1yKgfus7q10Yz5yuF0gLw2Mq1K/5UlpPbNS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Y0A67MoVz5Vk120t22Wavsqbmo5q9pUc9y6z3OLJdEEU0j8VsVcAq4hWcrQVcbtivUuI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lTmTuyd7PZ6fNobu1u8gb7e3kkHJOk/CpFwnNwweIoOcOIJ1QlpTQ24CJaTcelC9LhzV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l22cTYK4g2noquMfKkAnoFcETaCrF3yoGG4jUFQZtooElcTHNjVVS/8A4XpceyzLZXqq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Fn8qznNIRDhIQvSBqpbf/FAt/lGthaQj4hDtCnQ4lp+7oqwIcbFAkCoc1YhwCc0HLNOY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g6ppF8I59EKcShwQqInmUaS34UgQjwQzUoB0yuIfsrAmBkjLaSEJpBKFRdbkhCgKJWVl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2G8imgOpC1BEQqTDQBUQqcBttSrrPbdWCuQF6lwtJXC0BXMriCuN0ot29D5HVQdmq6KC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Z2/Ef6criaR5Ga4mrRcLll5g6bknzM9uW9HNSdyfuqB5ENTX7w8oQon50Ra7IoNaS4yq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0oSeUSnBzqtCgcNwp5tTw00u1TfEs5coQhzaVLv9wrCTouJtK4fV3XAyr5UOFu6huXdc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e6kNJ7LmJXrLu6tTV/KHA6n8wX0yJ0PNQZHUKHcXI9UINLRqqo6mEC3i0U5HryK+q2HZ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dSSQTbonFgirknOsCcypm2qlpkIsgtd1X0mtcOq4oyuuCKRoiBMDmgyHE8106qzoOqhxk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Vd1BJGsc0KckdAuL4CrLrDIK4m8whVbREuvCBc2HckX5nkjh4esvOp25bZNzos6W6BX2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7lTJnZxDb32g+TI29NgXOd+Ng6fiNwCrsHwuBxC4SHLiYVfbbcsVcAq7YXC9WurhRvPb7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l9lIVI8jqpKez53u2y/kkc00sdGoUB5aZWHVcjNHiqYgWG+idTmuNtJlAFvA7mEXYbQ4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5C4wI6rgA6I1tDflTDa+64GtPcqHgdVwRHdXw4brKlwv3UgOPZTxN7q76gqobXqg0yCU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CEQ+QenIqHcYi/VBo5aq/CEXumBoq2Crmpw/VEhRNDyP5VLsyIPdUONQiEGsmAjSA0Zl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C44hDU8kGXJ59FxOgLiuMwqQEQWFnNVUgHVU1uZ25qmo9+a4ewTGZkrgbU7JCqJRc51T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geoLiVDf6hy6b1lG2+ySbqrb0Uc0QcuSJm5Vim1DbJWfmSMlLbptDy7WQtE3BDWd+aLX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5H8W4mAqwLey+nifurskdPIsVe6y3u+y2XtZKgZDbAUDNdVcbM90kqdju288ExKk2UjJQ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y5hXg4Z56IHBz5tKpJgx+yeMQCRkRzQ4amH+EYFabFgSqC0tcg4guBzOi4lJu3quGKei4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RV3XA0E9VxgTzC4WwooFOsribKycY5BTxDujU8PCrphyoJE6FNqni5qQ2oTxdF9KKhyP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Wu/hFrrtiFT0yQZk4iwQYZqcJCY0izuaZABYc+iacN2WbdVTUWnkQgDxa9UaBTPJUAPn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dfQKIB7rOOoRqdVoqaroF1crhIB6qlzi4nmujVwxGqdTPD/KAY23NxRpNLjzVIcTF5QG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5OxDzy3idsokWQizP9oiqlUXp6ol0wFVhtDpTSOGn+VkJWJaKOa6DaD02O7KxXqnuvqY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4XCQd6QuispP7hAsUhoE2sqXGmNUWk2XC6dkqSFZA8+as5clcK4Vj+KcTb6hVYXG3zgU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rfu5qxWS0UDLa872GTlMJ4zjMKj+FyA0XTyKdLhQ7905rsOktumluHU1ODfUOSNTSxUl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5IXlENPK6AcYJGwiI1suJop1BUuaJ7qzajpK4m08oRoHe6thy3WVDwSOStJA/dGJtquO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RyQqAkKmROcKjmRKa1wMOyKZAlmR6JhYbfeBTXAwR/ITHfeamuI4m5FA2MZFcBkI0zbO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oUMD2fyiJcOoRBeX91SKu6AUGAXL0t7qDdp0UMyUOZw6qSxs6qGPoOqAc6o6ol7pceXJ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0CJs1rdFUJvqibBuiczmM14h9UQOiGEOfq3w3ZdUBCltbjkmyKZzCccYi+TRyTanmkcg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/wCk2PRzKr5xCGGzN1ztCp02XThu8JIXqnuvqNjsuB4J03CNy2eoXE7PmoxxI1aVlI6o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Cg5O3clYqztl27I/EOJt9QvpvlXZPZXEeWD7WlvqV9ltkn0hR5FI3MTesvF1Fyg6x0KM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O9UOSZOa59kSybWhUlruLmnGC6OQTS2bmEW3kcimyaUcpIuQr0uAyRbIq2fdo/lcQn5X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JUtbCthucNQiDNtFF7fujc2zRqDY5EKa+Dm0oYmThn1TXObxDJDJxbkdEQDcZhPbkWpz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wy6p1ZkTwqJkTZQyYmVwCLynGw1XCQQqDUHdQoYQD1XGRI5hc6eqn7xVRpnUqHCRyugB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hVzUOm2iAzsicWkDkAgnHEOdgNEMR1RdyCpMSeRXAAiW6/uoAzMp73ej7oV89jt0uhad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EXJRLJEIMbhlw5lEYcVdUKjU4Jz5JJzc5FxFlJbB0Kc7FM//ALki92Z2hDZqU7yRLi5n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2SM1dcweiznuvylXAOoViYKqbFl00Xp+VOiDtfJyWSs5WcriVduyx/DeJoKyhcLlaCrs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qO5AQaPIKncf336De5smtEDojFpzQcfXyQcbkZOCNSnlvUHLNqk8kXWjMlS0yF4ckP6q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QogQ4cwrx6YhOpFM5oF4uMijMT0VnU9FxidFYExyCqocI1Vbap0JUOq+AiDMdCgJJjmV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OqMxRyKdLpYcuie4GzuWhTnD72YRfEOIuVUYyz6KrNovZVgVWmFVhjizhfSPGiA6k8ii1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oESrOaVwU/8Acr3d0UmxReQJ1K4myRkiBbqnTiF8oBmE5w1Uclwml3KUfEcD1C9MMHM8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6uUoVuBIzKMDPMoWsjSLgWCAe6XZkq3xtO5zo6c0JEdEXOfUXfwgXtkhQYmMlJsNApkw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QNcYY5DmhVcaItHqCa1rKiV4bfQz/e7bJXaFYQnd/KOEfjaNnVQc9z1SOqh1pUt5IFlQ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cvPy2Wcs5V2q4KzVvwwyN4jX2dRU8tyAr+o+T03X999zTzEhA56FG4MoNTqJv/CLxIJz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zSrQBkiAA1uZQPCTyKLQ4E8wm1ENHJVQJIzWscwiIlsZKlsm89l4pkOB/dXzHNcQVpgK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dIUOfChrqZvK4nVHVWpOsIgA2MQsoMxB1XFwPuFGJwu6KnFNRuJ6INca+6pF29UGtjsq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ErwyDJEgpop+m77yacKHDm0otqLeoUOdWdVV4cO1XAG9zsBPLJcTSSFSZAOiAbMTzVy2n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RNa3IK+FDNZWgQLTwlFobLBz6oSDA/lCuOyLJi9z0U8hZd/4U7Z2ziWapbZv+0IgYY/l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gkxzReAS/Ur7roXh3q/0hQ2T15KAYOqiSepTiBGpXBm/Le1Gi4w9vZRgg9z5UlNKGxu5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Sg3k4e0yWSsuFy1V27Mx+EO3Wnr7K+SpbltjZ4jvJpGziauYVnrNPG/hHkCqW2vKLgIc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skiIlUzN+a8Mukfd6K/PchQciuOKSqSKmxEFBuGDSFXSBiaqnheOab6RaACnEANJzQJm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BNZBQxGk9WoG7XDLZDm/KkYgp0hcdH/cuCL5aLjpnoi4MgnmETlqgXZEwhUDBMdlLW1X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TaHZG41CY4Oik/uE1/3moOjibzQJiwzVr9lwGV4ZDg7l1X0g1x5hyFbYPMKoV/JVqQ1C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c5w7IAckScSrpCFGFX1U5CLyrOHwneI4OHKEGtY53XkjVNKkWbyjYGn1ZprnZiwGiZhgS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uo5bM9mapw7lXu/VeHPFogYkmwCBiOhTjiAN0Cb9Slo5BOqmDnCtDQiY/YZqXNLTonF9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DkFxenqnP/bybbvTbJy3R5j8TkOH3VxssVZyyVws1Yj8CDt4H2NDN39IUDyCpO7mnje6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RZBul06km/JNfVBGYXAaXTIKs6HaoE+obsqYkc1AP+JnJFr/ANwmtmqOaL8MEFwiEG4g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3hzB5aKsOLHc+qIkjqOSDXEOMqqsln5UCZa7kQuGwXC+Oi4w2Oq4IOi42UouZNxkUcjy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nmntHqbmnYd6miU5hbFpB1Tw4cI9J1TqzU2eEogurE89FSLtkqGTEyiQACc1ZwPZXa4g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e49US4/AUzwjkFFbmjmBzRpsYsSnVvrJXBhijUoknhCqZlldGlob2UeGPD1RRfX2AVuX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ysUuEYYs1T/Oy+56YGqhvD1Q/wCUTAbqVLDIQw4J16KGCpybXE8057nl7igSAdCnBhkh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058l9QhxXhzd3qP8AwrZK64TO5dZBWZh/srnc6Lpsk5K2SKPnDDw/Uf4QY3Ie/ustnC5Z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23Le7ewgZlSc9ykKkb07Y5b/AHHkObzb/pOcLOIQ5EIgmOoTQTJ1V3S3kmkH6ZzGiI+4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0lXFMLhfDuR1UVljtQgH3MQU6l7iDkDyQrkPHMIyOEogPLtJ5IPGIR+ZpyKMOpdNim1k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M8uYQuWuHNGQSORXH6RqhTEdFxMc0t1TpxKmRZVRD4uptqptVH8Ku2V3Kom0ZqtvE3Oy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YqMTC+nZ+cH/AEjQ6h2YVOJpeNUG1VEc0XtZDlBfBUAkdlALj1KAbbUrheGt/lGiKuUo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MPXVGGk9FxNpP7qmri0hHED3f4oSCZ0XAKnckBarov0hEMiYsg1zqjzKBDqhqnPe76jl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Y6JxxD6uQ5JrnE25Ih1wcwuTWLpnKJDSByJ5oRDWD+UWlxA6IAWHJGzWNCBabI8H0x95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OfrsCNFp2w8wIlX34GWyT6V0Qm7tE8ZCUd6/kSf6j8/wfJaKz1qrtV5Cz9tS1ObvOb59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eTSPIa4ckDrv0OyeKVS64hUgzfmpBNxkhS6I5ap1JvyTK7HmiHtjQhVx33uij0r6bpjX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muKxIvHJPrxPE/Kg9ryxwzRBmDooL67qoYnBzaVDX0O5FNrirnCNWIHs5aocRY4ZQspE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h0tTg/Dpjmi4P4T90qoCHHNC2WSinPMKgC2hQa22gTRIbOQQBtVkmNIPFkU3gqacyOS+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QSL9EZxC8cpVJc2dFxEjshAQ8OAObk4sbUdF9UAFcm4Y/lRh0g9VxOqOquweHrKvHSUP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x6B95CedroNPC3n1VR7ABEZVBQ30hRthq/2VLdVFBGGOajDgOnmm1mojMovrLnFNrbMZ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x/Zfqj4lHxH1E/wg90yMgiDB5kIAD9uSpaZd/pS8zshqpxBDtgqbCDMMS4qr1s5lqv6l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2dFAyQgS85BAG7pzTj1R82t3oZ/J/DbhZLn7SBmVfPYRujzpOS/Tu1u8klSfJA/LbfDh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aqZIIRBkDoqXGrqjepvJNIFWqNIqI5IOj/tVTfSd+4lThkdivpgOIzbqrGkltuiPjxPK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ck4Bxb1CAe6p2qkYk4Z5Hkvpupd1QrieiNWJWyPlN4nMcNFqOqMClmaBaZbKd4rAOYI5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VyRmTNiqHEmMnaLiBsZBC4hzkK+so3BhFodxaIVB1J5hcDhPKUfEp/7VHBV2upOYUNaX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0GUGNaT+Y6I0Nqdkm1ni5riLKNAmtvJXpBcOquS1qAbnyGqg/AQcfhQB9NuZ1TSWgxkm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s2ybBUjhBRbYkC4Tav2CvcASuJlOnVCghrB/KcAaZ5qAbddU4kBupUskCeaiiMMZkoNYQ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n9yqcPhbu6qn903DbLjyCl18U5lDDqpOfdcbaX/maqv6jPzBceyFS3L/AHstlqoCBiSf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yht6+WGNzKGG3l/YcnbOu6CgfNoZluyclA8np5TxuW3In0lEVVXRdOfJSHQ4IwYK42we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CQeaLhfVcNnK+9LbFWs7RS1teuq4PVFpR8RlDpQLXNOFzBRDX0HkU3xCC7nCmsOw9Iuu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nF4RnFrbyQJqa4cwtUbUsF7KWnhlObiMAAFiFVJvmELmFAeehTSHUnnoVWCeoRxBIcRB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Oc3iHNU1NnSVLW1HRcbaCjAHeFLjfRXNgicIzCAe65RqyCDgIlRRGGOZ5qzC7shlfVOI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8kYMlqJOZUv9TuWiNL6osi8nhFmhENUq2anEz5NUNipAZ9US3nmSgeF2hVFXGqqS4nIB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AzyHJAvkxyRaaSdChPPkF/wpxqWr6f7qp1+6GJg2dooeIO4HJuNhn18tF6//AFJzq/4V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YrvbRUjlkoF3IuOZuhHNUt/fXZAVLVOeg1VT74h/hOKPQbQqhst5HiP/AKhyGn9h1HcB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gINHk0N8tv7bM95zJisQO6zpOqI5KlxqUh3AeRUsz5hOhZFvJFsEFNBaeLmrer/avnvf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LuvRSwV2kDVVFpZeIK+6cE89F9N9LkK4J5wjViVs65oUYlDv9q97XKd9RzwcgeSBdUCN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+EIOaeGURiNbRFnBEhxvyVjZfdn/AGs5Z/pGTLOWoUF1Qm0p1LnFpyB5IF7L6qQ0uPRS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rIE6o5OHNWAa1TQ2rVGCHRmmtJ4nckXOyTXC0qM3MP7KKizsrm2UlQxotkFU81f8lTcS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UOL8qp+8fUuqk/uquSl7adOyDqwGDki0yAdFDLDqnGlrTzKJYbSg0M4Bm4otwyG9U3iJ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f3UM4jqpeZQXRM7KMVs3KccLjaFB/lRUG6SoxGxspgVjIqnF+o3rmpwzOo5hW9XJVH1K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FAUnL/arf6/9bCsT/FHtuSBZdN84h9LP5P8AYV1Jy3Xbzm+X1UnM7kBdfJ6qT5gPMZ74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NwlVVW0VnFpUHTNQ4gmeSNuA80HQS0Zq2i4f5TmCoOGqocCDycr70FfmCruW9OSqHHzA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hijk4L6RDXdeabXFXOEZxa28gV63Ybuig3tdEB7nA68kC8cQ5hG4vylHh4RyaFLcp5o1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ws1k0rLhORRDrO5FfVABGnNVh2JOk2XDCBdkhW2SEasiLwj4YiUDiVSOSg5FcDaQppFe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dBKMwNSjiNJl3WyFd6eUoBjepKyBQo9R56KGXcpzepcobZRY3XhiZGZ6oUNqeVfOE44r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MD7oUW7K+WUBTyiUa20jkrvIaOQROJlotG6DcgrD5WHymrEjVGRS6mZCuKm6hU+vD/K5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7/hUuBa4aqH+vkdVVhlzXBE4uJEDMr6RkrU8zshuagK+QzXiPF+Q03MRFEHNQioKkZb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Z+VbZf8ABcvY9BvQnDdHlVFVHdrd5U+b+k57NBvU822QrzTg51WiqqtzC4HAHqosCuIQ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ZjoviVbsnMLYITqW0x/O9dVMMOUuB/7VUOIdFLTZFj8OBmCEPBInQ80Ks+cJ04pe3kCh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dOoLo0JyQc5ocRzUF8ORtlmGqWg53lXcDhFBxEOHNRN1wqKbhTBsbgqTiOKquSh4lVuQ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zjmSh9Qtb+UIftKcTiF73IVucAOQXSIUYYN1U5kv1RDhOoXJrEaRTqUXNDg3lPNeI5/C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scXCChFyoOY5haDlJTpho5qWTnCoawn8xRDIq6oVmo6ov4nPPMqRS6FSAT1XqpHMrhsB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BUnTIpieWyHNfmEfGdUYiQFhDMXK8TCEFXVP2geK3X7wU/Z3V9OaLZQDbkrrsgLqoH76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dwd0erthdyQXHHcItaZAWq67pxD6Wf7/ALCgKN+dd0Hqp8iSrekbsnJQN6dtI88MxP33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9roU21RpdSdUKjeM0QXV6KbFh/hVNE9ELcsk7hpItCpMyclLpjorcVphSJF4unOopcMx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i4h+3NcJ7g8l4TmFp5aFTgUkjMFCqxj9k6vF8QckKqg4cwtQjSKRzX3HwoeS1x6J0Co6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F+n+VQ9s6IF0ipRsLy4uJ/hAeIWAZgbCTil5KpbiUaoXnqicXEaQfuhRglrTzJTajPVF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0PoHPqh2hVBznOPNN8QExyVIInRSbKMm7D0UnRS4Il7pJ5BNL5tyRmCOYUmGt0CGkSia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W/yiDMHRRhiygcRUvKpb6RuDYJUh1qbtKwuyJb+YrFGUjNMqEOgyij32TkdQo+0Nn9Yz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hFQFf1KP3KBcIw84/N33ICYgOuwQTXNxqhKFTgOq5R02fm2QNnUpuH+/f+wYHktO83yK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YGfsacRWur7kzcJjmjhcJX6CP2Qc3EgcwVAcWnkUJOWZUOg6EIWBb/pS0VdEE7kRmCgH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Bbe0gKS2g5K+/cLNUuQbxCcjyKBwmh55hCoRIuNE+vF8QckC8GRzCzHZOIaGDMwuB1ULi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Gq42Bp0QeMR3VqgiWqpwJnTkuA2NxKDWvo1QvPUpz8XEDpyAQGE9rNZTQ51RHNE4lAZo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b4kV84XEwNwl9FlTv8ASb4sVc4UuhuEOWqpD6OqpaZjVQBHbMqXftpsgIjmjGTUAG/T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lAONRHNF8kvKEhpQZPEuEVFDKpEuJvmrcLdlDMt1vdEW+UIWI592xE6LD7Kltq8jylYh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jvFx5bKj/Tb/ACd0n/8ASo//AELpsErMT/tQ4hh65beHPps4Sgjiu+7l3/sHquvknee3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kBdfJkok7l1bzeE2XFY7uHaYsUQ8RoV9SJnlzTqnVj7qDmvgcwjSaT1TdeaIcPkISJGq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ZgptdV8inGkuhcI5ZFVNaWu5t8gTktWq6nCAc7QoG4n+E7xMWtvJCsGocxsdwhrczARO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nmEaXQdVD4Lp5KsVByhrhVog5uHX2UERI1XqnuuFwQqudVBwqcPUqogu6BNcW0k8l4bW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g4tLOhUDDNPMlQ11J1XqJA5lRh2GySoC6lUkyUJ+AFqM0a2U6IUODWc9URJE8ws7dU7h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4n66KXXOzw2fJ3md9jZT5/J+6YI5JsXBKxxnJTi8uDAB6uS4HzvlOOgWG39O2SpOSZPq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rsCE5hOsL8k7025FZKyMIHYXvu0KGgAf2DJz8sjdjXenmqju1v8AKgZLL2twVmVMqn8z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FENNL00P9XOE4OdXogWm3MFcJv1TZEHmiHNjqmmDSeacYJhcOScIIcLpssLgeYROGJcE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WQUqyE5I14gfhx8hNLpkcwpCcYpGZpCdQTbNCnDDsM8wncRaZzCgvqM5oOpAfqFQJrCB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CPJoQLXWR8QDouFBlUuXG5VCROqkiG6lXdAXCP3V77JKlTzV805wmecoHhdoVRPEpa2p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l75nlyVREuCnEtoOatwt20Mz5nfZ32N7pzh6UOybLeHUIlv51jOxPTMInCcCymI03/lP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J6z6WJhN3vmSoInXpsb4s+HzhZ/KdlB1X/lZHYRqimiLoMHL+wLqo+Yd1ruu7UVJ2xsq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bZYbtFaNVNMptIBZz6IHDI6gohppOqAfBKMuqby1QLYOoTqLnqhIpKLXAg5zqgXA06o8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YWkHVNLWVAo+EYd1QPpfzUO8i2yWH42Ri2IycEL9EYAHOwRoOXIoeGGuwzmnMfMdEG1S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3Mc0xzQOHilnRHmNFYQ0XgLgMxmuItczULhbc6BcRDTorAlfdC4jKtskq/7KXIlwjRqD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ZAOiDRZvUpxIDdSphzQdVNgz/av6VGEJOql5k7aMM35nyGd0ZyKYRqsRTyhYQp4oHEgW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v7v5lLGls5zvhd3N29F42KJP3Gqt5lxTOjV/rY5pHPNTzThOaaJtomxI6bKbQF/5XiOz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tdvMPTbdQPTuwgB5RJ2382d6y67Wdl+pltgtZOa5tswdUZp8LkUCx1OrU6CRohXxFGSC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Z6LS8EItIIJyKqLSW84XDe2SNi3lCMt4eRQOHHUFQf3Wo8zNWKJIFWsKId3iy+kWdWuV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YmbqGulcDGuH+V1DiR1BX9YGOfNf+AuFo+Vc28iXZogNNI+8mjCbU481ylGvEqn+EC+8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I5o1Gei0boNyjD+T5LT1V8imd5WJeyemsdom3vUSiHi0ynMaSWzInlvBNWH/AJhFdF4m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/MptQtCLgRAO3utAVBIMWlNA+AhmNQdggZaIVZDP+wYGXnHejTbQzdgLr5XT211OydgVX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1RqbQ6YR8SKp5ImuWHkpa+ghG8FcUT0VwC0/eCDgyvVf+VkWuXot+ZcJHYr1fsmh/wDp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fjzbrJZrPzbZqwlci7mmsniPJVPKkAgdV6QGD+VSXEDpzQYFww0KnBufzKTfcpw/Trr5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hOteQsW14QKwx3Td8Idlgf5Loq8T4CLnJs5f7VLfVzO0o2lGrNPxWAUss5AZ9FkVOa4B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LVA84hEbpGuyB6lPPdrd5VI944bIPpUi42Hgvy6qWCH6OXFwmOXJQ91ZlS19jm0qWkA/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0y3VSwAnqr8KAxX35IlobPVXHK8K76kCHcJzClv7LJSw/HuuEWXHdZQI5LgEIvpFWpT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nHVUAko1EdgoybpuS6wUCzPKJ0E7ZYYKoxrOtdPc0y0o35JvQJkZQvneGz7PGpVb8giX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ANLKepQc0ROxygrQKLirrmqMQcQUyuqrPx+MWJV7q4IVjuwM/YndaVUVUd2p3pHn2Q3b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NdvRaqyqovogcP5BX030OUOvaCUW1F2iEG3MFWieq4lBg9lVW4dFw3+E6ukjlCra6NQi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YX1s55cwntcyOYK0ldVf2ltk5dStSoBDULz1TnVl5cm11dgqZHZAYeHPZaFEknqSqcHP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7N08s2kEQRuxMs0RLTD4yQ1oQLTyy327ME6BN/xRnL/a4Iri3RQP/wDqDQhuO0CxMQEc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4m8pQ05qBl+OWcr3XFIXCVPP2LTvCeW7HJUjyb7vX2V1nvNcOS77bKh1ncuuz0dwhAbT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2lRcGZBCzqCLQ6ockKXW5thc+4VMkuhTh09inCY6r6mvJGbs5FNOHBAzCqaJU3pQyLUe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J+Ff2UuKyXBSNSUaAJ6oeIZd0U1NDPyhU1FvVBlXZcDRKvE9FJu/RXy03dXaKXeylpgo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Ld8IpnIU5o8miENeSgZlNDc8iio2BWsgdUOKZE2RkToUCG21Kpb/AGDYq91cQrHzj5VI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btO8dkc27kc+S8PGMH8yuRKFgVyo/wBJxrnDOQ0TX8QcNOaNQsUAXfuUTen91w/CPiNA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0VhKFuWSdLaTkg2nhORQJy5lQIA5BOoHq5aKtrqdWrgMOX6lceTkstllmuET3X/haL0w1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NskfEZToh4dIb+YoxZQXOM6ow0SvqEf+EW4P/wBSk7tOFc6qT7XhNtCi8+QGkmEAbnkF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tEcgr3UPNAhUhsu0RdjerQefKB/Dbjez3M9lws/KI8qt3q3529VJ9jZQreZf0utuy31h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24ViFcgtRl1Y5apzmyKuSBgHQpwb6hnZCMOoHnKdRchAkUnROaWw4JtQz5o5kDRNpycn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5qmqCgHEVao+Ly5jmgKZa7Iqaam8+ilukwpw5WRWRV2lo1XFJPTZaCubu6sGL0q1l1U0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NPMqzS46BNsWzyR+mWt1KFFM6ldVLanOK0MK5qdor/tuy4wFDbM98dg0RL/UhLXWUDII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2hVmWsPNRhhFD+wLhZ+TYrVcQWe+fIrdkPKko6e+naJzFt2tnq59Vb9lWz5CzWdtFDnVj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59uacWy2LXUFtjk5AmYXSEabhEA8SvYSv+Vw8Spd6uS9RCzlHJRTCEyOq0HRcJlHiNXV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dWhZK6yC4BMq/wCwRLmUKilxnNGQT2UwWdFZvDrKgGD1QYTU5EtHEuMgaqnBt1570Zu0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2RKJUBUj0jYXckSmwzPM6IVcTtpQ/GrSFwOBV2FX37hZ+TYrNXCzhWI2NO/HJBrPKge0uo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71TPUqm58wpwzDubduoPIrhs3NEjj7c1UGuF8ioLbHmFcEBGB+yabGOaLf4IQ5Inmb2U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F6pUTZXVrDosr6q2y52XurkU6IeGyooTnF0Ya4dSgAxzydEefRXbT8qzgAnBp7woa0n5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92TYKnCsNfwF21o1RVDfSPUVDdlDfSo/+GPUVDRA3W/jobRdWdC4SHLiad62y4Wfk2Wa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5UKZ99fcb1tvzk5c2uCpx7H8wXCQW9NmS4YHZHX9SPispKtP7qgB86xbZxf6XDzXJSLK8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/wDCEf7XoCu1oCooM9lxkBarOnqruLl90YS4GVGUJFPRQcMhv5lwiT1QlFzn20hNJmF6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KXG2qpwrDXmd6M3aLiPx+AHY7bHRQOaN8+S6oNGfNBjMz/CDGZD+d4fjnVXz2Z7LtC4H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i4Wfmk8/KnyL+x4slbLymu6qd+HKc2qcN0L6rYOoX03B24T4jnA8iqa7lCjFpGkKXGkK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/tGcNzY1UhoHVS18M/LCkzfKFcWzuoHBorvL75qPCIZ+ZS90IVNDtEQDFotyRFRd3Qh7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vqOE6qagG6Kzj3CpAc7qUXNAnVQYlVEu7LiaoF3aKXHdlxgKMOw1/ARa+07WuGSqf+yu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jN59R3h+OyfI1V2hcD4VocuNpHkXCzhWv5Ea+VG2PMndt5OfkNPx5MssdFDhCsVBNXdf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C4cRi+6VZcUH4VoCNbg4qDK8WXVd0PDbPyr2RuVDZ1uVmyhZVIVNHyjw21XCy64pPyjL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yF/hS6wX06QjSVOI63VU4dm70YdzqpcZP4RbZJz2eJif1Xf/AGjfZ+OVHy9NlxKuwfC+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kb1jsy3gVPkRzUndmd23t7bjmfPlXXCVcRuWKs937r1n5XRG5CHh4zexUvgBcNMLijurQ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l6HL0lZFekq7XLms1Zy4S2pfULSruHYL6YjqpeSTuw3jcuI/H4ONwlXQx8T/ALB/z5DP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lXEefDoPdemD0X03/uvTPZcQI8tp8ifMn299rn6BSPMyXCVdv7b/AKlysuJjVdkdkasU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dcAqQkD5VoHZXMlEDMLIz1Vgz5Vy1cysoCtcri3IHEVcwNPwluwqTlsrf/SH/wBx8ln4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E0+fxAFemnsvp4n7r0yOi4mkb7hpvSqRl766tsttuEdhnmE5n5T591ayzV/KzXqKs4r1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SzV77luJyuYGg/C2qyNJ+dSg3koyYPUUGts0ZeS3+w7hcJIVnSuJiyhZ+bxAFemk9FRM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zbbSEfOyVh7C28UNEGhP/LUQfIt5d1YrKVkfJylaLXdvYL6YqK4jbT8NbsDBk1DDw8/9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GTZyuPMumu+N1uy6tsJUny7b9vKjcy3oVRz2Y4/WVB9bfIyWfm5LJZbLysisllvcboX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HjYABU92QUZvPqdr5Z7f2bYrVcTVnCsd4jdCB23VIy9xOy6t5g0CjZj9TKD/AN1IUbme5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1mN3MLNWatFnvybBW4ircI6K/wCIt7bK3/1XZ9OnmP8A7Qu0K0hcLldqu2PJjTbSPNur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BSGyuJhCzRIyc0HZ4Tv+3etsyK5+Tz8mykwO61PRcENC4iT+JtV14+L6vujTzcT+1ctm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7meSjZcLAcMi3bB/qD+dl/Iy87ieFwtJVob2XESfxK+4F4uJ/THpH5vOxP7eldPd9fMh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2y2xVL7P/wB7ue9nuZhZqXGFmT8KzCuHDC9UdldxP40MX7UKWcm8yrZeaU7v/bB3aiqB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b6tnTbPJRuE/lcN2nGu3VVNNQ6ebxkBfSEdSpcZP49iYxaC6qlp88o9/xrL3tthG3ooG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xs4Ssllu57IGwAIbv2gfpneljiF9Rv7Kz79VYzvXIV3hcDSV+UdFf+wML9Unz3L5/tnD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7Od2+7lsy8mVG7it1YfJsSFbEcvWV6161d5Vyf7EwWflYPPch+NZ+/wtvht+d3L387s8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j+0cJmrgPYFN/tlmzqp/CAgBv/aB+v8AtHC/TxewKb/bI7IldB5t/Oqm/mwFUcz5Dj+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flbHsW/jWf4BQ3ez3IPv5OSAHkfZ8TVsf2jiP/O/2DUP7ZLlJWXkz7q+4Ap8nCf+V/8A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z+2un4HKk7tRUDycbpf+0A0ZuMJrR90R7Bn9s0D59118qN2PLxWasPvM1ntz/EMIcm8X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8u34BA8vEZo4/wBn4+LoKf7oj91PLybbDtspUe5ACnn5mN1v/Z9X/wAx0+x+P7W6qgHv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ZUeZgv8AzNj+z/s4/T7F/wDa3U/hVIQ183Df+V39kRv4bdGj2OJ/apRJ8jP8CqPnYw0F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2WIfJP8AZlA9I9nbbbejZfzAPPew/eaQiND/AGbgDQz7Ep/fyj/ZMlQMz59tt/YR5FlV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mlw+41cTSs/PKPf+0+yJ8/Pbnu2UeVfyAEPYNf8AnZ/Zv2l/YbLgK0hWdK4mfstFbynIf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Lbtt2+zNXG5fyTvQVbZUfY4GL+U0/wBix5D3fmdvXAVrLhf+6u2VxAhWO85N/tGSo5nz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ds7IQ9ji6t4v7Nwet/LyXDiOXJy42EL1bWdv7R6BEnzB5ZG2Du2Q3uijZGyXKPYuwx6n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H3isXAdmx0T+ElYLByaPPu1cLnBNYXzKAcw20Wcf2fHNW9Pso2xu23oVty64RugezL/u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JxPyNTz+ZoP4Sxurgo9jhDrsuAuGy4Xz3XEyeyvIVnf2TJUcz5l/NKlaOUewB5eyOpTR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gOJifncm/aMMS7Ds7t+E4A/Uj7HC38lwPIWQcuJhC9St/Ysu5rLet7K+zh9hC6n2Ufdb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DgD9M7PFwh9B/wD9p0/CGn8oJ9k3p5d2hcBLVZ8q7FeQrEfj8Krl5h82dlt2VO9O22wF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zF1bxfgDW6mE1gyaI2Ow8VtTHZhYmCDLRl+D479Gx7I9B594WS4XlcnLiYQs/wAalQM/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2/fbZX88BdfZMwh87cRh+80hEHl7/Ab+qUduHifnZ+D47tXR7LF9pcBWkKz/AN1doPZc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3NSdl1KvtA3LbBtuoCjbdX2cW5b2En2UlOxT8bmO39U+/q/K3crGeEZ+Pwdp/MSfZYp9z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VxMV5CzH4eaLHX2996+3PchQPIhdT7IYYzcgBuMf+dvv/tD+kbha67TYp2EfTm09PwbAb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9krOIXqBV2q9ln+E3MLw25DNddlt0bs7070ndGy29Ybh21Hl7N2JyFhusxPyO9/iO/M/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/j8FaNTCA0EexKcev4FcLKFwuWYK9JV7Kx/BOvJTz9pM7Y39NkDZfcBCvvAc/ZHUoDdx2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1cd7x8MfTxP4P4JgN/Wj7Eod/we4lZLhcuRV2/gB0Uq6HVRsnez8q29fbxIIhHZfcCvuW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Gw9He+wP33n4OJk7+CnYWIIc0/gbP0gu9k5M/DLhaKzz8rIFcTSFn7nqqB87L7t9yd7q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iTsupG5bekrv7I6qTmd9mLyxG+++zt/Rv/8AU4Y+ph+rqPwPHfo2PZFN7fiNwCrSOys9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+067DKk+RdHey8mBtlSrq6tyXELq4urZKw34Q0HspK/QPIr54Zn3rW6mE1ugjyPEwx9D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H/mf7G+xvb8Wu0Kxc3sVZ891lKuCFZw8+fNCvudV137K++RtjyJXU+xqctApOZ8jFwzk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vJdhYoljk7BdeMj097G5gjUT7G6A/HPSFz82OQ3LbKfJuhuW3LbJ2TthX23VkAPIhCch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+o+8DvyCfKwMT8zY/AIWGz8rQPZYY6/2TAzO9dSPLtv32BTO2yss0FA8oqo88kBzPsms+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2gfq959oxf8At8rCf+V34BgN5Vezwf7IM5BFx3IVt++9fbKOy+5O225bZfyAED91vswB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/vGnm8z5WJ+kg+8jcL+WG32eH/Y/VUDIeTCG0Qs966tslNOuyBuZbLbwV1ZX3gPZEp2K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z7P/AI+Vjs1YfwDGxPzOj2fZv9jSv1Hyrrt5XXcvugFWCku2WO2Sgs9sqdoU8h7OAc01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3n2f/DyiNQnN0Pv8Hrf2eN0H47n5P6Qi4+TdTmp3JKsrbMvIKGzrsjcJ2RtnbO0D2YH3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959n/wAB5QX2hv6j74BYbdGj2eOf7F6lUtyHlSgBvdN2+yylNpUBddttwbZ3b7IUKeQ9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YDo/3mCP0Dy3H8wB99gs/V7TEd+r2MficlfqP8ID2WW6NySp2RuW3G3knyJUezw8Ad3I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mGP0jy8B2rffOf8Akb7Mo9/7EJPpCLjs6K24EESFGzNRstt7bLnYZ3Y23XVZq+wQr7Rv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5J+M7M5eawav91KYNSh28v7O/qR77FxPzGB7KE7sm/2HAUN9Lf5232X2hddmSuplZrVa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Zfd679tyFCG/UgPZtwW+p6DfN+zj9R93gj9Q8wHR499gDpPs39lhjp/YUqket3lDVRsz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c1ZxVztJRlX2T5FldT5EKTk32cp+OezfO+zDv7oLAH6vMxukH332c/o9m5N7f2EXOyGS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mwrK22BtldUdy+yRuRslH2DW+zpb6n2TW+dgD9Pu8HzPtDf0e+wfn2YGpCH9hW9IVt6+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25bbI2iee7AVXIe0LvussPPZ/wD1+7b0afMxB+k++wu59ngjr/YUDn5J8geWd2N07M1d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ezeRnCnmfP8A+we7xP8ADzCnd/e4Xc+z+z9/Jv8Ai3//xAAqEAEAAgICAgICAgID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RBBUWEgcYGRMKGxwUDR8OHxUP/aAAgBAQABPyGxcViZ83oKhn+nlmNWncT6nbn3Ltkt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U8ZHxR8bC+2Xl8XLg83wV8SDYQ1wujZ4jmKkwszfeIO5WuZXGgzBjgRpF74+5XJURJh3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EwRZVge8pkk+uNTAQFB4Y8421N/mJvSgQ4vEYx1HfA7HXxEdy/gTvi5dyPz6xGXNIx7W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hjB+QUnXGoMX51DEvjvh4uUsTNCmRx1nXrv4X8VxHm+Bm57Y8TqaRS4TqUgfMoGQ+ZRW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KlAf4lT3LaPzCUMRVMdfGphrk6uVvoj+oLXF8aD74wDwRZRcEe5j9XEbszKhAjMTpA4S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H3KI7sy3UVFy8tmcK4wTAP3w4YFeIuNVwRZMoP2oCo+0y24lhgqAAxxk0ibuBiHbFZ+o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d4PEp4nlRS3sjw3LjHi5cv4XLl8DK9oQegahrj8QlCvNyqRSToIwIz6qVG+I33w0RnUu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qJiSf4ZqzS8w3eWu5lvc/EpmXklX1QVAxw9Reb4ggcu+HkApfMDG+OuDi59RvgvVv8V0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zC+uCw4uuGDLbagWBoLzNZQrrzNaj/Uojv8AhuGXF/BjK5l69YgHUfr/APJt8iXNIsOb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wWIypqKXFHmXmDiKlkGPCfmBK577iCZjZ5eEyuaTWHh4w4GUczuDlEQ81/XJwpHy8Vv6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QQ1ApbuJhmMsUtz1oL0lwWKUUkfMy6ZjsixFxgivULVEx5mB4ljKtMWE2dQsERbgQf2e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sxmGZSp3LkhuY0xXFwslk84VpezzCofmacXxcv4XL5vi4MuaEq3AmS+p7mlhDqparFYi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FiEY04QeWX4tsJqTcJoTEmE/3iYLnoYR1z3F/tDCMf3OHSJZNrBwSp1weW0WZhk+Jjxc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HLyhN+GWSkrUfUHxPtDlUnuNmFb1OoArUvf8aTU38iVkFA7H8pKAGn+DXg1Lzzc6gkW8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jCLEYx4Jqjr8ZW+W4NmOHOzDPAr/AChHg5HEZ3lv0MOSe202hUt0F0vn7QJQ/Us1CMld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cxkbjLWd+qY1s8kyqmy1HTiPMYRwRNIMqQzqWwIPTZkgHtliWcP5gezwbaqARqbmW9wI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VE66lUNT9Rnuv+3Ao6kuXLixZfyvg+FxwK5QntuUDM3GLGeEsrMkq2FAWoTPmoPtfMux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zIeDoQ0QNJbBIGaqW2sblobKNwSTbKUhYqCMjFR3b74VSfOuDgcXyZpGMxhPWeVt50l/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eN+Hg07hdUyXCaQOhfOt5ZVVfcyRLTJAt8fK/lcXEvHwdc44/MxKbwh+7Jxfwvjrwa4O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1ysuPLvgI6o8OFqTXJUM9ciVuV8BqO5i/wAT2Iv7+FxX5TEROrf1LbeVly+Ce5p0TxAD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tFQLkQI6gGd3CbK/UVpgPU6seJ1EzPKRMfGMwqCUS5g88F2R1DEHbFfBzCgtaJYkFsYI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AgwZ3DZFVOSXDLe7m2LFMPeqXUuX/KRhubQ0fImOCZ2q2P7hFY+o8OJ8ypgcW2XPBLT3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TzDazL85pRg+o0ZSDopUA3UOqAGyMQFELpqqE0kQeiekOThmnwBXgqvN/wApDkly+Ll5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Uxyg8gRXfuPyjwqLKJZp3BK0uevk/wAGoc9R4dMwHpcr/wDY8f7+fuLHBqXLhxtly9HF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iY+LyJo4/IYlgJo0ymV2xApJGAg6Zpiu01vh4OI7jzxXbyPxNP1g3FU39fKfdi/1DCwh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DgYMU0xRiuCNr/MYYgqeojuDAnhl2uCKNhYuMwDvg21RGaNo/lamYyYyGeGJtz5np4qx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sTyoE3Gs7PDOj+S5cuDGn2ipglw0DvEODufgiYeaRRlh6juZQYZqVnuYJj8x5ynhNZdB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sebtlaFtJ5aZO8TysIGSDuUZ4jturhyQ3GM04ZgcEVS7mvjIcZReGH8lzNI8NOKjzNxh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8XF+L8rlw+LHLD8Uoks/ykol6Md/J8dcnG+YfUTdxPBFNnm+X1Moib4Fk/sTTxpg1S4r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6WXN+TJMatXvk4ieqU/r5Q/Ljm1ZjT4lR0FBFEU8xpEYsccHI1G8R7l3+5a9k6U2oRCd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Npl84G0Ew5tjS1iWzaN4iEIsvwRpNeEN8CzkdJR0m/qO4pifUd/V/wAPIeGacMED8Cc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ENPMzKaDNObO4tc3WbvBRol6mLmMBcTvqhXPKDWql+XKngKIbhLhnkx3NONuI4eZfx9w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6ly5cvm5ryzUILSW7hrh0RigIdxG2HL8mfT56+YajBupmPOMovBhe2SP8Drghz4/imCMM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D9s08dxf1hPUzCl7nEZC3AuBpgW2HwbJf4Nel8foZKcQDXxs8Yi7YMvMY5lBLgxi+BRl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nNE2lstNVBK1UDSDaoJZK5y1MntDqJiIRWvy2mUNKEFQOmHBxLz2X/MPrIYZnT4+N/G/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zpx3MhPxZMRNoYo6hxNSimGZhqXjcoms5S47UNuHamxM7TWBkIQ5gStQ4GUECU3nUo79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dPCULJrNhwR0whxmg8H98SzCXxf8eRHnV8Gkwl0GYRykUfURXJlwa5a8x+JD5PCy+Hih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zff/AOox+B8pDiEWTGPEfk75JXB0TqEXjN5TaeKf2Tv0hNBycUP/AGLn9D4/WifdL/oh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8HMfIsy5fF815bnh5jyioJnkl31zYd3bO5Qs469LQIjljL+NwfCAMXxHzd4ruQ/uCkNC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A3LmK9Q1zZJ++ExXBfuLL8QchUqePd5mVxVSgDxKKwXM3ME4mGNzDbKpTC++GTseJnR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z7hMNcp1cZawmu4GAw5Gcr4Yfxb+LBn4zJFMIGEIQqHxvjfyvglFIhFeITvlne5ndqye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+OuTjKnuYQYvwCEleY45dxW8waw1COuOzjrCQh3pn46PAzDc9ABP8Hx+5Al/pL4sFP7Y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2g3B4uHDi4p9tZdjDLiDnHX4NkojwoECyQ7E1sTZ+YK4IjOEKdTF41Me8q1TFvh3Kwy6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gn6Th5vgj8H4MvjIPJKpfgCzc5EVDgszDhlimmULHkjl66NzACO4MAhrgjF8HMFOFnP1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KXB+TFnfB3PHwOLGCyJUuRUxQeFzHlLleHh9yz5X8Tlj8CzAuCPBqENQhL4fi/PeU8hp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0grG6vvqWr9n3H4G5v8AAhwf0JVxncz7/wADw64THAcg6ORizV59ae5seCXw/sX9Tb6+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AH8XTKx9Rcx1xeY4W+OpZVxly4MpGXjxB/cTcb4gU3zFot1OlDqCtxc1G7fMToisEamH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4Rlsj4ipnuaDLuG4bGXbtH7hxi34+V/Jl8LFm+N5gPwBcz7htdiI7mzGPBwzNDiBbzmY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iqvE8HD+puSswLLtLiL6eozVngENEqGuL5Jc04eBiEfDvhjrgeBz8KuH8htx749IPiWy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S/4q4GN/CXn4tHGSa4qjT/3n/cdfA38Q4E/r4YCMXg8vDbw4Rhx3x659IzR4dkeJO/1H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q5hwypeds+rA4qVKmswPojc44OxLSZZnS+AmJlsbXCg3Ox8SzMY7+rDN+e4zg0zox7+Oh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jumYMbEpMvxMzx3DkepZDkifZNLlzS+GMeX43Lm4y4zuE3FmClDgWXqXb6pPxBDpMHhl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YtDfigFU/tFTZk2K48TUmiMVxVDmEmqmF7h3NpdludwfqnzOXUeWPBw+IYc18b/jFnEL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5tcA0Yc2fLqV1whimgP6YjHk+QcGzkfBHh1HhuuN8bzaZweN5q8HXBvmIQB+MCUeSY8I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r4VKgmG90y1/X5MCeIDtzFWpuWNTyi7SnXA7mbh8LmuWfpivHGJGll4rHPngHqbfCAe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mMENh3Nw7hsODYurjvgODqlZ+oKfh4FyVn6jyy/UuXy8L4l8dy+G83oOYztLt1jKQ6VM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Vo1iV5jNOLwYqXaCCRHA2xnGRJmUKG2Xth+pUfdEyjuZh1mL6jhWIajkSpIk8cnB8Hl1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+dfC/jv+BgsiUw4XEHcIX1wCZbQRb6/mITFc/cYzudxKx1uby9eyVDuyeTD/ADE4Tgqu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2Mq9RlS8Tl5Tx8AzNPvjriVXwdTeb5n+sr/OYP0Tqccowz1dD46yg+kfuH8QoeRKB+oU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wWkKy+oUyjwcXHQephh1wZS8WhHY8RKTg3wG9QyGOLjiMuXxLNx0Zn+mCnwdpb8PeWC5+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HqZ/CcrFxXLw4l8jUubE74uL6Uw/bf5luwlXpEftHu746jDYw4gjdMjE4xoIIARqpuAK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tlC9Tw2AS5eEGJuZM6mSD7Kh8F+pfHXLrl4dwcWRwOHv454187g/FlQ5+BxT8cHBCdcH8l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HdKUD6XLjWjn6lIWs+wzMX3LS3CZeO53yIcQaYP7phwkn3jE4Z5iTIx1xvwdvuO51wZn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MdwlXZPDc+vJmnhqHw6T/wB7xPsC+JpQIukITRXmbcy64q5rHzDU/MRLgy4R3GLERRsr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4FXwuFlyzgw8V4LGd0O0ILnUl546lTNXr/M0GhCGyYU9zuPLri5cOLl8O+XjKOjivM+4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5YyuWLiZLL+ngQ4T0TWXtZ+AExvF2jT9U+18aWEFBDJYdviebwPw/wAcHOuTvh7jCF4m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V8OviqJMSpX8X4mZ1/BfNRO3DzZDZifrRSOpha0kXd2fv4/fy+0FHonT6hH4yy46jztH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Y/CTK++BVBxCXE6CPS24n9C+IvzATXdv+PlC50IHgg3c6Zrx1CNSW1HU9plyvEuwypIF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8FcOUebixhlhef3MRMpDDgWyaEP64640rl5X6qHCoOmbjL9R9VHh4v4vwGpnBqHGamj2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I5slte7KpsyWZSFBN3h2D3Op97BMie6lnfDFkhncV1RS2Ir/APZngPkPLyxySqizxDL5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ADjuDaMq5KlT74TkfncPiMs4u4/AG0MNA6igLs3KCdD+TP+IcHB3O+RxMm08R/inXG3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uLuaTNgr9868bB+409blsli2r3UURG9R+xH+/j7CM/OE1/Xxr/RNkszu3Cu4t8GEs5gl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XHKBtlQ7qPGdscNfxTpYxYw8VX8GN6lnE2S4OQlk/PRfwx7QqfuRl4l3NRjFuLDcee53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pYviZt7IkX0iDDHcd8OozAEtrE9dKlSgpQZ4bJWUNxZX7ky9+4PwiO2ZpBagKb9/6JU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cpKmEdTuDE/J18iDMigWEeLzFl/wrxXUqVKr4uuNOALN0Tv4fn5n1y/ElVzqfgEEF2nu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8tZsguW/4njtGac9wmkFH6nc0m8yuHwIxbqHHdiUmKn5bcb06hpfZ/U1fGintLPyB/c0+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DBId4m+Mrwbl+OLAj2moOl6CZKOGo8hncXMWI4rjp4URi/4sBBgTvjR7jssYbln0S+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fXOjpO9TcXr4O4ALOe64/wAwc5mHUN5j4biy33DbwwjUqjwY/bZ3mMKjFjHUgOa3DQju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Ka2vU7shD2ht9XP6BLhHcT7AxTFjMVI2Qhbr8GK19v8AMuEP5LKlXxpCH8PXFTHp3Ll/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a4fyHLD4VLg9RR5lL9OJocHF3DfOs0mChzfU28XFzyYxj8DXAV+MJpN49w42TFRfnS1z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NS7drmH1cPOpFO8YZhr4Opf7keWaJfDHc+oxylNORFlGCeaGfQES8ypd4hNTHBzUS4KL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VkMhTnUFqO4dQ3BieJb/wBMr7Z42+sx4S4rFe4sVFxF41Lh3Nvhhg+AU5uKtwm8J4uS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YxJeSO14Vxjkwohion+OD6kJ3WCQbifctoBy5myY2aSjizMJcKMw/Eg5DX8qp3/CHweL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/A5f4+uD4EdCKkfmHVW4PszH6RfBzHJgm2XP6TbF5Yx3FJUTHxYa/GHK6ZtGmVSCVAtm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QVR4lI8zJnf8AYzS8HDw6hOehKAdph8NGCvvy8cnU+474xOHi5RmOFrcPwy7Y6yiP/Hx7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BTpH+KuHRlE0QQYMtMM8GCcVZ+xDV854yD1HfE3xdS5vn7ncP6lRfEtd8lo+IjBl9Sge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OHJ4MU9JfUXbBeoxkhuMx6l56GpY3F7wEP8AQn7bi1PAgFg3MX9Ju5z/AB58KUoU6hyf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Mea8H8Bw/wABxj+A3OjH4Bhg6gqW9/1rXBxd/Drx3S5PXhO+XjaO4xm4nBDX7mJ5NIuZ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kvY4yhTP88YIWYoXf9hHh4Zf7QT1GMHweJkfX+4r4IxcLU6hFizBLmPKy3bP6O0UygVd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mPMuFwy5cflcr98aTgGnixzBXDuOVPRV/aEBdONz+iOZrjcumLCdzaG41KI2vwODc3hx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JsR1Hl/onJau4UqDNm7giitHuXHEz/ELiPDsuoXJTeZdwB6nk115+I0u9w3NH3M3+ZOE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fGZcP+WX/F38O/gFbnSzJj6mG92/0zrYxfkuXCPgfC+MZIWWPDHgWzaMeTMAhsvcxEOF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/NFX2TrN8lrKvBv6Pjpw9+FfkY59QtwRgtMG47lwYsxZlrEo3PpEjHuU5+P/AHMfBHHN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csNiCCC3HXF1mdS+/if+fVTZBmH5cLnhfHwMz+4sPlcHE1+A9UGYD0j+5cZql4jx+REE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UmjBm00IXy7gGUtyw2DyMC/FiA0YpTJd1cb/AGHCDgfMfFgamj143AdosTQ+j5dfxU/J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HH8FweLg8PUOA3qP8PfF/wDCIahrUdo9MVz2slE6BfseDXMcE1mkcY29rBn5F4jvjHk4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Ychqc/uTZ9wIzE8yh+5Z/wCsJ38NJ9vh9Jo+On5mI9zRCCsHEK3UVUuLGDJkzAE2mpkT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BZPc7hubcGIsNfG5cvhmJ5jw5r4gyhHU/tzPebOLHK53f9XkHF0zW4Qy8cbmtwyxKuJjg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hUbtAS6sPw/qBEpjqWDYhCDNcGYYZiDxCk3OxD1UlkVu43VLNkqbddkai0IZb4tqa6wx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a4m/Zi3jwfwviVXxPlfI8Pwvi518jnqMLaHhG0JleN/8zqVWHxF/YlXiqipe2/8AfiXC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dDv6fgMWXbEviuDwfCQmUyJfbgCjEKMQp7CY/dNn3MKjpriHsk/f4tJm0/ew+I9hBqB7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PDLdQ8oYMQl1MtTSUBFPpKi7rkJvHnkYvC+Hm5d8b5NpcidjmKxDg3+EBLdv7I/1hFRf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zHw4NQ3w7+BydR2hknXF9/Eud6CYqhvme5X8hFa4qk6xfECKkT9SA8SzZLxDiRAIblZK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YTEVLtyHx74qCo/CvjU65uXxdSx4qVxfBfcHm51Lohab48eSVOpSGZ1y8HD/ADPwHxAT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TxGem+swymvxDXPMm804ajCPC/r5DGaZeIb4sTcnchDMx8mBjgmyBrD/ABRWTwfjpMg8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29C4k2mDGMCJTLcZQKOAhHewImztj1qdIXehqUD1GixY9lkZq8HAg1x9xeaixZly+Kfhk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RWamXAufa1+pgfhjNF7m2J7T7anpwTfI4HJL5u505NqW+NC9bGkCuJir3Q9EunUgXAys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nuxX8tuxLXdJ+vgKD/Efw1XwYb4PkcE6ixm8F06lBRyXOo6lQevg/wDAJfx7QiocA6jY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ufffo/8Acd1wa4ODiylB+vB43nUODw8nP0fDatTADBOEGsz9/czliqCJRvmIHysufSD4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6mvx+lFgEnxM4cdkdxIiRgXDKVUqVwqCWLpMoNT2VF68wwwTkozv1G6vghvgLiR3xqXX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ZaVx3FQlEjbg7S4TbhzFcdD+iCl0zKDP1DIYvEzCHip9y646i/wDfIv6pc2mAUocn4mK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TuOCW4zdM1HRxXAmEGk8n4fUPgfy9R5o1DgnmGP4Ti3wcSuPkyoL4v8Ahvg/hJ7l6bNR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e6Jw0GkcI6SdjBDLCxIa424qO50fTi/E6jw8kZmuHh6YhVKiMasxX1wdusb1C2Mi6lI2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NJhpKRpNPjYnj/aUYgCUxIBT4nmp7jOWPU3gQtuYImfg4ypI2mCKj9MykvPMgxS+eouU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BqPhMyuKh2PGxNWlxIccAtywqDTw6nqMniAQlMHiJ4bmNJQJ1M98eeeuCrzF8fDU74qb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yT1BXC5uY/LCc0ZvmibIJeCHCswfbZ8CHyf43i/U/MZqWdSj499fCvhcFzqVidwlwf8A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5Wa4tn1N/wARU/CiRr8JpWk8QQV5n9D6ixxtDw1ho/RwY8MZ1O/iRgy+53wtiglZHM3p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cqGKuoHUqCQsz7mbto/v40D7Sx8gf3NPg8Biz5pDMpCINJiB9x2uMNU+poH+IOZSJJXg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wMsuuA4GZEffF5Zi1qXEWVnm5fHbjQZ4ZVhD+vBylwTZCEwnY3O8LT+peC5tMEcdwlMv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L4YvDLl3O4cm2EXoow9ev7l0jXB1DQ5JWOGaf1MIzjM4GVBxqBAi0xXPzYfwdc/j5hAj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pfHfBQjtlRUy44XlxPrn8/Bam0Hgh/yvGOHcJslyzPUFfdc3ElXq2pmr/wC74TaaTbgM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6jL4eTUYP7cRtHSZavapY9fEotMA69pSik2o6XCF6YX+o/2z8GJoiLmqlw18GV+b/pHf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aYr4jRG1rFdQe2Yx/MRIqIZypU8MTxkm6TDHAxZlwOLHm4NZnc2lx4YKZzEK6+piPDx3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N/4GWCCBijHUviy4ueHUYzr4Pw7TrjakxvExj/8A7UVM7pUbGKNkHgmnO3i7HALoRJjN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N+QODwfymoQ28au4eY/3x+ZiIymBn4/Ecy5cuVmU1NS88A4k7h/Dr5H8JxYQ0yuO53w6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fUXVW3qFqhaku5gy/uR2R0JDfNre5RG8YxjFjGX8WaDMjLQsMh6uGn8sWE2Ymv1A2oKr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e5pHK83f6mJej4uouadufjrPahSmHFsXLQY6P6l6EspcEBS8EciRVfXAsoGMp5IW0caO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ozA5nBYzrl1Uubiy5fBr4A5y/fwUKmaZ7Q2HqOt1cH2TvXPuYhleo74WXGXwx47lZj8F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EUfhPqB/6l1JdCwHRghkKjuI7lQ4NOLqYMsfePC4FKiCMpUNQa4CV/wRkI74Pn38H4No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Gd8LYKYmJkzH4DivgRLlVGXDyxCJ3fwfh18sw/hORzGoAa1w88pXqbyIuUwoXQzLLv0O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7P3w04ZjGPBfgY7jr5sIO1O5ROavuOTdYxLV9y/yWb/d1LmosPtN3w/7TQfBnl41LWN5+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QbcLBqVl5ijcDmYMBMSteJAj6hbi7YeoYjqXsFOWeRIJwsRl8XL5fhiCnDnCMECuAZ9k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+w/9MNhLcQ1U8T04Ywiy8S+DDO4w+5cWLFuHFQ3LbSrdiP0zqgtTEZiFxaeqA48jyNDi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dz2mXZiWuKbRXcshDntFTRHgjD+J5Gotnx1LHh1K4UAcfn+DqX4lTLtC+5VvOv8AkHL4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7MEi/Bw8gLrnGuvNMw4EeNM7jwY8Fjw8VwwNPqeNLx0Jh92AgFxwaiW3tM95hvwGMTO8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9ks318joygf1MEsG+XhExEG2fmiysrzGMphjjGrHVQc4ErhzlHDcIcKLF4YOdcLO2M9T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YlXERYPUYYY84nwBP1HjhmopWOrw6iKxLzN8dcrmCR4WR88OYzIci5fri/qLBPxOgDFA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kOMxP6nAGeL1BshsjUqMcZ8I0VoWSdtfcbpIxT3Aue0/v+RSWcLwTGJ1Gku8TvMYwA5X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46hwTEsIeUqmWSzrixuH8Hj4WS+Lhwy9fA+XXA4HYxZeUwDj634ILsuOPtqfc0esVNIa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cWMdZjH5MqrZlASgazLVxm5Sp2lGlLC4jjML7maeYqJw4H0f6m3wdRQPEtjnvivdE/uM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p9yhbKOwRdO5cBD9RfGQe5miVeI5C5k+NJNw4fmDGPDwvjUf65xLLzTjsnc3IyMIbhoQ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DH+xF6AlwXJcRhR18PzHctqdTTg9S4+41Ll8viyx/UX5cMB4ZXvTKYM1oRq8pQSViE1x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M04CyQ5LdSnUy5gr2r5P4d5lz75DMNyxMsy+PvjrhlwjqXTkgql+ZePceLh1xXmIhBQz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a+D554q4E7/g7/g8/AXsMzmEd6YnrEml6hFQ+WdErL/PHpmXx12MYxjw81LPGAnRly18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kpdv7hHHCdxVGZh7i+x/iRfgx/aitfiKHWUqvPS/PAnTr9zAlPTOlPTNJH9MCOkeoccM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g8kFcM5nF1GV4OZcuHA4jyWXO4y5eIy2D2obeGdTMJifuaTIY7SZkSHcvT2T24Jc7/Uu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8F0zM3MUqdRiy5eZfwYczLIXuD+p+Xbm0hpVkEYIaTrOoR4WE2OcIqcZnqXLeeAqn4dyj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J6ERlTabcCeePv4O/gPgcDEtWT4PrPLlfJD5HNZ/l746ncNzfSPrZYOEOou48KYhwbH5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g/tTD6II/GdRicMODcpFyh1LrTCvKVwXGN6jrbR9xK6WLSoiPgiU8dwX9/yUGKL8Ru3l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F3gYjAncMwm2onhsuo8xqszKmSbRYrgGWPwTd8GYc9y8TeoMcS4Px1hs4ZpHsmaSM0fc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ST9MuTyQ/wAxo6rIwm/MRWQ4YNMYJdk7ily5cfcKHOo5cTXPvg2p+SuDXmiKmEd6hxx0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p8cyLZuCJRiO4a4SdwfX/hHDuX8VpqYS5fiM/Hw4TJhDvEODk5rjquL5WbS5a8yub9/y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lGqJZ3F2mhKmB93PUn+bgsfQSCg9cenxnh18VNM0Stx0QbZjVGYyZjTqJfFxOptDj6z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7l8XLxPxI/tEFdslNEU/MAkEZcFTomwXdxVa2txzGNYVMp2jgkzZi4PqbzThS2XFeJtC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LKOp3L41yx4BXwnU7/TDYcYNKGJNJwVkmO2f2RX6JeIk1wJpjQLTDvg3ysxjgjM83xeoP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4dnE6PhZ54dEfgx3Brm75n/qHHATbiITeZQ3uZDnv5pcYOX8RZg7mnC/AxgwwgdPFfCp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/MYpuHrCn/BOK/gfqd8GGUPsgxBmDZbCdWxPKUnCg7IP7m+cHzn+CaeDyf4IzpmYIc/U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lUc6cwsmTVWwbNxcXw5zwpZ6z+kv4Gh7lGOoPjc3rFX5kpiZ3Gu1q5VeHbFKl6hpFFAm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HqW3LXDiYT6ttl86Eyhxu4MOa8DLqLyvNJYcsUllKoqYjLjMrMocMoQ/8rxHVvTL8R4u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MXP0ngmKmYajw7iNdpBVZSJG5XLL7NSyMB7ubZv4nfwZViZPLowsbzHW/Ge4vFr1GrLJ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qd1n4b4eaiHCs6jwy/UublPU9p9fJJUG+RjyMwhL/huX/CS7rD4GuUiJ1xk3qDHGprF8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cVijFw8E0ODxvPGkPi2jNk/xSoR2sGxDNCf5oqgGcpSoFxIT+uf5n+H+Kq8ZQ6B8WfZL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4WTZ8q2I5RLTyLzwWYAa1LHExpEVvuVyOTywwcL+Qv6Q0TzwQzzU2phqKXMiL2y/5g2H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+ZfIXFXFIucxcy88HJqbmvQGHLDBfojbyQ5riO1G7hTf4f8Z1SqdJwbE253wc7Q7TcnRM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Qwxi7msbrdQPw3I+JykeWjhv5PGbleYY1B+Pj4d/DPiExN4Q+ffwuoN/AlZbLvRLhuDJ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dwyjuJLqp6irDKtj4JpKXx9kwe/avuY71DdR1Ln9RQ48XfLuPxvAznqELqUEPB7mR42R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7VfEX8vSVQD1jzCudRC1qGWbQgs7UpC8uyPcA98bm5wZpfAM8Esbwmay6R3woQ57jCPx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ZDUFqVIgxjPRe/3NNoVB8RfcYWMnmxlkFlI6YuHNwLiYC5SmA8SvjJe92F0lRkMsN5ij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BRfccT/SbQQv4HKoQ3x9iaQQo65VzModxwnWMjdE57+DFfHXDwbgzy/K/hfByuH8Ky88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vhXuHFF1x3GECEN81PJPzEDeZexXdzuGCV8OGNE8hGw8JvGLl9Zs/fB18xjxvGbOE3+p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RZffBsQdEeHBQmL9n+or++flOBPispasoAEXYQHcunSXMuWCLCKubgFOhDezSkvHxrLm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ybjnEawN0gxCEuG5cYooOeBz1GP44FolUj4O4XE9TSK48x2DwS8fEYL2f4mCLMvE1jFt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IZqIdS0E6iDogtfmh2n1sHfIn3Eqjcu3cj8CUK8kD7JB+jS7ibT3GjA4Pg7Uxc1RXiXr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Ki4gI3C3GWX/AAblxeJOo/IiPwfn5V8XWJmH8bfG4w4UguCXBl/PI+A+RwQfCyYDhlR+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v5gVhpX+k3DjpBtHflrwxMRjH4WYSrX3DgceZSOfEFzeaw0/iZnhITR+SGB8a3UXxC8e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BkfcuqLYEhtiFTARX6sS2zh4siVgW4CO5UTEAigsloLeGENy8xKhMMpHhU5ily/1L98L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S5JiJcTGDMF8xYxzaVH1H35/7JgxV83CSutYg+pCeP5nkH8w4Djth5/1zzier+pl2H1K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SYkawhHeRgIW7tlbTnM+4vHrLD6PCOO0Wq1cPq/HWN2iHoYt7jVMmUsKjzysjiZcsLY7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g6T3+z7IZjxp8K8w4WuHfxf4Dl1yPzvfwCk3rioH8F8Bnkf4vqEq9QmpUYlvcXkZpiE0i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w4hyDN94t8GPLGMedOMJ8w1LJrV8a6bgtuYK9EOadSlvjEu6x6+Gkqa7QjfavjkELa7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dHLSlzEn9TLCe5mOFdVFGZgRMoL9nC7EWOspWBj6cQWZmZupdPcG4rupYTby8PyyjKOC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2HGCR4ZlQ3M4LZMydH9pbxyIsm0iQ9Mw/wDuDgUwSvQTLUPrF2ivSeVJhM6MF/8AmMoO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Xu37hsfUV28M6YvZUgrzSo6ZSQqcMJ1Mo1DhmxGhE9TJF0g6sguVYw646XHA8wqAuOhu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X1HljwfEhH3HUfi81/BXy7+GkrwhxCeE7464P8JxcHNS4nC+59M7rgiIFMQ9740S/Ufh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Bl4n9g9sIRTVh/cvBR18DHcYql3xpw/6cEArGNXKc/qYlRWkSoWzm4gcf44TfuCmPU/I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nAqMgbdePjRCCx1TMGrLh0KYG12xwD+ZWm6mk2fcaDeUuZG8IxHNOJnUxQhlhPUxZQngj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lcyeocMXZI1ePgzWXLzDEv4HTDXBN5Xn0kdJp8cCFcu41NBjtB+0gO7sg1rSS+tICuBlS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RKHdS7Y8PImUw3cS5aDM68MG2eDiM3KnmfZlLv8AxYjgdL5qG3gIwhGCKBOsRmgj9upS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dqhgG+5pTJdSw/c96mRitkzmBPZLuH5f5Qa6i/qMX8WPL/MfCoQjidw564zyOc+ea46l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GfYY2x+oLsleuK2/K5ivT1Ast+YKLYATsi5G0A69wUBDnug/Sx5m06+F3HjKBCHDz+pc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1CMZX9JlmbRUT7hEIpVxJ3H2jRe48Eu34s33H4tadE0xZiIdn2Rp8okYag7W3xEaAMw0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ELwVrjZ1lKEYLncusyjiC2gC4glqdxcbCGSYyzgw6Tvi46ncJc24Xx8LLzTghOhGUCZg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8DihqXh2A+2EK0N609kr9zaHlaYgAQ6b/uVP5xP56glGrSWMs2QmEJcuWtsE4JfJohwq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pteJ9AILWWMGGiE3yfA5hHdqZBHcdTedNTEwVm51uWjwsl2zmVRcypeUwR4lNEY/Iw64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/CfxHLGKH6lD2w+XXzvzLYLa9QK4vHAtJbLRW/wAVmXa1xS3tmmto8vib0f9euTlCvjg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pDWp42ZQI1FAbMfJ5mnCzXkgtPRiJNvcb0LF6WWi9NxFtwfhtPuGQ2/G5eKiq6RlKBxL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biNjlj5Qd2Ia9Moa9xLTek7EdS4JVjXjjUoseCoi/buPc0PVTEtO4MbjuO3Gkvg3wNxe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Dj0DLO9ZqEQsSjgF2RWwdpsPcMW0OUcT3Uz+SY5A+ZtgaOfoeHTnJLYD2sr8RGmnbv8A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OE4Ca3P7iaRq3jModHXUHOYyoCfecPm4lR2ufqZqmM9ITqd8HxAbcfcF/U3hqXT9kwsT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6iUNR7O4EIFcYMytNQxmI7jD4PxfinFSnqX/AAff8jSV3Cbl/LLzDU6+Vjub3uYlQjqE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8s6oXsllcWlwVq9RLccQ/wBw5OQa5YxxnUdRfgbhxu++GSWQP0hqs6i5g3PEo0umpWYM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Z7fz8f7kw3r4mVftIXP2ZiV+patKi1GnJAiRcXxNIRZaJdFjjcD6kr+0HOdTG7Eth6Jk3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ZYS56hxadPeZQZlCOOGEYb4Y8dTPjnpIKKGZQ6U+qI9kzJO2MH5uK2SlrAWIE3TVCYFP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/UuVP3T/AOpZOeen88B0qGLzvt7/APSGz7xyH6JRmjvqEpj/ABjJ+4Yau4ZYwX3Z+ooA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sYZcQWmpklKoJ8B3r05iPDMYZngjuXBIiA7gGrJhDBZsM6Gpr/qXmmxOoMcQbzEzGC6E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c6o8JnXhIWNBCUNwdHqP18H5n5Vn4GOfv+fcrzEhOuPqVcMSrbnU7/hCBKiYjgmTmpDz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udxVWz+iX1c3/j4lcH4r+l+ELY6+LwQm0X+ZUDhR/khqdwm/qPsqLLMBkYVGcQ7PRPRgR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8WZETCx8m2YWJvx9Mulb6jwS411PN5lBajNQPRCC0i1cNAYK+01CZlM0n9V4EoOpR9RK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44YRcS5cWXL4vkn5GHSSF9xiUEeHEaceLLgzEwJRG6Oo7UGjabVKb8mJSxvbzZKhAZEsm+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gLMP5mTiGdyV1p5+5dOxLvgjI2gTO6RfUZIdTscTGjmBsDhntiblMcV/kfcCwdi6mBye4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FE6mxgfaS9ouCiy5QRzUUeIVLcwiLogcqmt5/zC94aqD6aHQLTLwkSZF9sQuVDLfpKQ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x89NQ4I34jGfU+jh+HUePzxn41/wzk4++D5nxGHBw8cRRQm0NT6mOF7xE01EH3MmwMS/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xpyQmktm8TePCo8PD0l3BvlmPubIypu+oLZgQIjginM1mpTk3LcXytR2/L8Q7QtTOV1i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GY9TtGjmSJO1GVlPol2bqUcoU3Ai0jKwEqMlqxLz3L2J2pYPKHCZQ5uMcSa91j7jfsdQ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XjuMs5JTxAtjotMXC4lg2hq8dTMQ3iDbL2nQc9dTPViV0kT/AGxv/An+pQqEMQg7GVkoP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WdS7dpb2dMEVysSlHV/aEudHiZPmX2kMWoOjPCwFUsrwsXBzENigXprJqPWrqC9zgTIq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KTvh9xm4g+5f2n5miiI1RPNfqO44BG2z89RCA7Tz7jg0cVC1O2O0X4me5fDKCZfwJpLX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J8H+Cv8AjLLhuHNzr4GPmc6jrkt3h+Icj9XKfuX5WJTiG1mUBbQHbKSfH/GPUFRnXxHE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8J8HaYsak0E1xDb8cXvh1Yo1iYoYg0+qLKRbX5fiqCbMxnZn4sra9Q9LKmJdOl4sXDJE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/UfhkH1BLm45uNdQFmWgJam8SqfokeIppM+oYGdalg1qKyRIKi9y5c2hlL9xi+D8Xm1x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DIxaJ1Gc+SdBDfuJ47P8piiJauoLEdxNhshFLQttx/41HZasdRR7A8MonSZMhLx5J9wn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n0IBcQCGbm6k6YQ9ZbQ3G+RJbCUSk1T3Nr1w4D1Lw/SYXBlhSEFh6mIwCBLUhmV4Si72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Fze5RMcbJ7S6ZUYDtFxlKepfKO7glFYRpOvDFpBHpF2Vl1DH6D8xcmuDdrPcqSJl4Sa5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vifzVw/PK2B4ODO5jr49Q5oSANfwXbg3zMynUoNxpEM7gAt5Y02/3SY404NfHf2cy98G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jvMOZ1MTjyGYM6QMBmpW9w+8s0Ma5Ecs0/HOmFPj/kjxe5nIRYMsNkZO5SMMXRV+JX+U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r0Hb3GhL2JSnY38BLbU/EROKill2oWXUFRWZ7E8Y57jC5bBZbLfctDBlL98jM8KwcVp4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dlQ1dGuojltgw+eA5fc0sxCV4QZvzAqf1E/HZjZaKv8A+qZS86YTPauuzZGTd8MkVxV4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mKE5aBMI/wBqdXaUL8V7g2iMV1PDoShIQf8AiJ6GmNX9RILLF3iOxdOyoDwpiVhqWJFu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pKumXkfAju18PK4+pSw4VkKO2VUlx30SlGh4qYj2lkfrzJ4glYPJAbsDs44grqwlrzFP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nSyvEPD8COvmcnz7n4/k2hqEGG/j3yE6+Rz1HjhdRjheYcAqhmsmM8wIsCHjtlIaFw/7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2HkQVxXixjHk8ENRyoq4MVOaZfaNpUZlXiH2xTIGos9Qx2QqRomVn4pmQx5/fzRAsjGk9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BIHUxkDjhOaFl8C+HceLgWzEWi5ieIpZQcHXVkdSU6XMnUG642XgvKR8EwxtLdS/j4H1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jlkyNU2tRgPBn2wO8tgTdXFGP3xkPpifbCMb4nkn/BNZGR8T13/EJLg+h/3NaD9Q6/6i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t/K8stdKaY/MvNeHmZTAdQzjTRCviGJ9nGKBADUuo9YYcIflmGtdtdIK4zqIB1JQV2yh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xQs40unPbx1w79QOSxrziDjxHEu2LkZ74zrmx9yxVbUZujT5lS2M9MpSN04X9Sy3iJBD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SHEuPPlFj5n8j/GkDjv4n8J8KyzgI3bNMjNgneWeQfcEcCo/axnBxXmfprImPSLL+Eq1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+HUNlBqO824MYxjw8HG0EwgucC5ZK1HFnEs5ZJaoS7CYr5GW+pn93x1wBT6lAXQhl3YU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RXOoWdiGoE0BHuX9Sh1FTBG7MRxnghkv3LDuY8y/KeB4FOp3S5pBkDD3J4aPhCdIh4Ce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VUqWXRcOfBuW2S1GZ5I8LSZi0Li1ZiYEzhakNOECqY9xAOdoomDbG5cDpK7l41tmnUDI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6jFnc8QGp9wPBb3BZmASZfBtYLcHu/8AUVwRit2PSy+yiGd2poG5SgBkvqXTVg3vlh/C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v4xj8sqMbYl4gcOIiQsTjUtV4vmRpwJf3EWcxu52QbOBTPLpYbDzNbhAkJLozANcezwn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/FcYM9c9cGv4anUp5iqxbDywOqEvysCtcAnEpmvxOnAlwD8xeYO2NjRY9pdWD02+mOmgS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Whyeppx18DUNCBX1/EHfBjwx5LhqO04xThHBh9TayUICeVotdQlwazEN6psR+DCrpqG3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1Q1HiF+C5jFP4QH4eJQ4n3NDmUaBEk+UxcGClkIXEtli3omPgFapmdyJY3ctgK1K0dRe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zbEyJhqXWHylt7gqIcCUzFYh6XnaXSZaM/FHv7c84s77LDUcwbX1KxiC1DG/yUojFov7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Y9WyWclQP9o6gFKl4VrgEgu1cVPsn29PcWcvBUd6pDAKwAAJmPbVeY/JQAw255rmVkrE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8l6VAwIXXwhiQPpMx108QwMSV6qGsjtrjvhQP5J3rTETCoXUqMqr/wDLjuHgXTKtxN2y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/DV6/kP5t8h8zfLSHSQyg6CpnW8xUFoUEqYNEA0PzGV85E+CF39Q6JuVnSTMl0/8xOP2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j6/kIzHUY8PDqZqJDPdMVzblnhewl3SmzFA2uLeoFc0Z+4xSsrAy6vL/AE+PYQU3NfiB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UszAJit4iTDU8j8xDepUai+UNGtwr1Pa4V5PKT9MHYjO7P2gMCHOFlbRqKKu5jea6lYl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blFovwSoYjDcxjqD9Tycm4mfTd+LpbqYMQrmgmSCd31FR8RjR4lvpLWhnHm6zFFQhMCX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s95gAWDiA3jvL6QbES0Kx7hRa4vG52xE9XMbGHcNVq8Q9hHFQiYNS4DMZ/wA8muRUqUrR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iX5rzBWhcyrHBxKltFS0Bi2vh5z5w6YqFV3EXcTc8Fgv+IOkrr8eEPuDxPeX4jAN5ccH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4r5JA+ffxfjtzUqVKli8RlkxBvOWJ9QTdoeKC64dLr5GYP7EZZblrCMgnqXd3l7mKv2Q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xZekUqu8kH4awnXwuD9UdPrg8MuTqPxWguBRmYTrimI8SsKiGbJbCQYQoP3E3QU0SugL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u1nfwQPoYEXnSYHDwzHLywsbvOCVMcogwpCIrV+YvO31KXUoxomXUUSyB4ES0mpg64uR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tBxFtkNBgGdtULs0wpLlksIUxgGGAqFshPzwcHCtcvPFXKv6dQAMt2zLFC5gdsQd3B1f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nBENT6zCG7mSgtneglv/AMzFG+Yc+REHQlRS2xDUrswrvEqCsQjwp/SfZL3ljSwZPuWC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olyqPECKIZX4DGdFwEpThF6leZQcGNiOk33FFHDBFyTDPQE27EzmHInUrONwOpw9kykG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fsJQGdcCCJXNweHHwfn3w/F/goivj6+Ve+dwOThB3LXS4SJeiB9JlCsBUPLBDsZ5BfjxM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HLCwmZPcKV9HidoiO2YC1v8AYRTBBT/9X8NeOvibH1P6vPaMY+4x+BxdpUWTJPUMTaKo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dErPcwP1kxqtaxLpTXNk1UHF8Ebh1PryYc3FxFiFnkX+E+48wLNxasTzFRzuEgjwU5lv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jGUE1m5a+5RqyF4GPZcMAJZcsly5RLM038A9IIjBWDZdwLZeV9r4jlV9Sy+2W2eFimqI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Yi/xLrfcBYbX2lgLshtyxniXs6l/jLKE0goQnklncsrEpqXATLN/MRdOkpj5lRzUMwLf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t5rxNIzNGp5OXh3PK5lmCI9z1HBmAKF+4nZjwXkvFzi34lfvBNqogFwg4MN84sru7AlA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JsmxlY5jBU6m3wD/AAZ6+B8mBhiDzXCEPjm8Q4TjqDhQ8T3S/ZAXc9H5eF4yoEl1LvUI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olLbub1CrofEuyyLSteIBwIdJqKWVuWOuGTUNVb7A5046+BLr+I1/XB+ExjHjvhhLtnq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FI9T+0PmiTBsIZ1ZiBVtE/8AoIFdcFzAYl/CpTcKkCKzeXh50YhqMF+4BpJfRkq4r8pv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qVwYvw4l1W54mYBymMGo4+Icy0y74VKlSpUqVKhabwA75Q9Q0Xg3qDrilsSsRCwu+1Mo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ZcSgm4qp0TFHdZ0w6TTHLncCajplaIGIOMWMG0xAhpFgN33Mu0pbFhaGsdwHUyHjUYZV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RnfDjmYjwKjNTVRqygTK5P7xgJclXruFYzMTjxCiIDa8xYjO4cbkSKtPzE+iEod4mJhv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1mPiXxRR+NcVzS+euHePhXFcVxeOPaY6lcdyuCM6mJQ3UW4EEuf1B8T3SjRDzQBxiUjB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yVTJV+kctMzUHNjaiKr2/KL1lFlMHXOnyIL+udeLwYxj8O+GLTFRggQPKVWeprwoSsH7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lLF7r4qrs0L8dpHKo4wsp1NYLDtohgLWaZWY9JfCyZRcy8r4NcXZQsXD85FsqNQKnXHc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Z6orqKIuJQsVuUszee/t+pXR4L5YZXKxKmkH0mJezmBe5SUSqgt4aCof1KGpCNJPt0PM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tGceID9y7xLiKwJ9xi8I/wBaUsamKe5rn0Y2n/3ml3MO6ZRZsI7hLVSDiLO5lC3wTfEY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ohA9xZwcy9hKnVTzMip5Qj46NCXocNe5eka4dw1x1iKtpglEjXQMtQxc7z8wSruM2Ku4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xBfDy++O/hXPfwqVK5qV44ris847lnmUInRA7qnlufSL0Yp4IE23AwmuLCFpGcEU9vF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tXgQA4fXNdriXep/cME74a8bn4CH8TY/1N/hWMY8PweFTU+pqjCo+9hMLgF1E8yqjzb9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B+GRe4ZsucTEkCvNhfX4l2lHuXOSvMDhaYRZSfBb8QXgu7YTyIpAJlm9cMuWyUEBYDMC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Qv1PrPpMZ9SG5YlX+pFdzWMWPhHCdYRCVO9ys43Nt1oHZBRRKEDhFFtJSaUVe0IqlTDL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YBM0P9p79Zto9y+hi4d/pyv9kP8Awr/6mDKOKlRc2A3PSJgxncYS1TaKAgEH4gGtJWgY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DUbBP2QrzMRepgumDMsrQsJSHp13LlH0gQpbg44IrDcV/aTQrf7mNrZh1BDovVPEvtJY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8MYET6VQXswD4PqOXC73Ogkq3APcQ/EKlcOJ1HgicKlSoE6l3xUqVMRB3ERTUK+oJ3A+54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NEuGeO4ntBRGmdhj9w6mau5aCRsrzOCX/wAM1KOCfkQW8wLnYHgTAv0uFfAWOFPc/DuP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kYx4eWdcXd5anZP7lKpnU2xMypUHUu5kwa/d8hhZtj8ZpyeoDuUOI4eiPdyrYazSW8Sk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jg1+yXKQrs6JS+JaEmcqYNWqjcWGiEQgu52ISYh9kfTPcT3k+iaBhbPEED1GL1O4RJYs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eiUqvUdbvSZGqllQeoKLIseptNGY/al9XHBPMskPfTL3XmPY39wyiD5u4kHbUeOv8pXt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mCxgHzwHiOAmYmkVUysl87lT3M0oDaXq4YYmhMyrRhWCG/xDe0NP1K3c1hitVdhO8CPu4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pWqXl7Q8hTL4jpy8oyw++Kp5cT5Hz7+YgDWsiQqqTrdM7LA9/wBzyz1ROiB1LPcfYljO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p0yvcr1HEOCe+AeHhXDjUuUvcRWUncrifXhB6hB9kSEfbPAMG7mwgVpC4ECIO4LqERZ/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tY0yszYfaSwewcsz18zKCeSVc3wlLAtngmH+mQWOIH7mKEjDi44LTsHnTh+I3jZ8Ixyc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2MpDKNaSwSsxJVkrPCpcOvyMNHxuJdp4ecJRauWruCAy/jKSqmoZRwzA3EwDwweYuMNx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lBmIuIuPqXl5RjhqCUQJRME2zqXFlxZc5lniU9S1TPT6lHsgeea9S1s8jCeIKocoZpNT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wYiFFET3qFvqUIKtMPKVxCFkcatUN5Vi5iTQIKMf7lhXK5lBLVPUrA2TCPietPA4yDyw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0hbUR1cS5Q/MAmoVahtjmazJLDCi5DCXZTuVrcn/oZSzQXCG1cA6mnuBCLDXAQq9QYBMh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5zFPyfD6h5RGKw3EbJOvs5qIeorWJR1PZn4JT7iMKOoD2xWbY6NoK0U8V8KvSYaZbuCR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/cGYU/7JO9UAeoSClDqH1D3PxKle5g7iHdwE8MdT+4tuYlfE3KEwvomWaV0dD3hggB+p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gmssCG8u+CYn8KY/M74CBGPxT8L+LS6NnwGnJjHnceNzMxUJo9wZWRAw8BjaG+HcdL4m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2tEDC/CRlTKEcZu4v4DFN8fIxGP3YVBzBDXwUUsFwOMu24kU1cKkfwTBkxMeiU4S13+k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KA5kHA8wW0LZdvEO6GdvErwsgmDjjFLQEWsCH2grTdHiJ6U9x1jF3xDZuKyrqONkRrV7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/wAw6ooKR2RXuOmiHNQbIGJmRiL5ReSLBaeswDvugZUywS4qHcjKDL2Zai49OrFMwqow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via8Bo+SdYpRBE/qGtwuYxzpG2sEmHZyb5KVdwKKlJwHJ5KtQ2z7kTxwfNO1NgH1No4S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2TxCU6jc3Dqjbtj/4J936hAvQy7ZnssPHCQPWVaMa6JX1KZUSfnPtKHcQ7nlwup0oiWsq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bBAs4QbV/azrW+yNFD6CAJWZnuPVMK8BYw3A2tGxiEtEfAQK+B1BmMY/ADM8IoUjzvw/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aS+DGMeCPAVGrzKVCVZ8ztj4LuFRBGyR6+aPisfIPtDXxGbgxxH4jVSiP5g4jxcuPFWR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tg4ZkwJcGXHB3MwBfBmuDE7J6m1LTCGb4fqLNVBX1GDqILue2e+NdrWY4pQ7Z+QjKDcq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njVPJNBbMN4BEp4TYeKgWQ3FW8rQRUCtD2lEP4YCq5R21A6KhVh9XX3FC1LwXUOg2Kwz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JAGIKYF4xNZMNLJ5WEzlLqpYTARGEQTiuU2aPqE0o8XF8FEV4z1GUKG9XMTRqyKdWSBe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GdS7T2zHmW8BuWPuGYzKEeBhMPMCiAgVKgpWzBkZq0NBX5mRG436XKFphOdjhEGU38B1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daV6i8OCt3wr4+AMIR9ZeEEV7lSuK98DyLEtMHOhPBEd4ijcfKfuZsJMpfqZWVW2Pemz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9T9x/wBsynRjjZBeV2EILLWAIJMMEFUGzgqNeX2hj4HEO4xjBBcEHmZt5eCb/J1Dg+02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IzfhtEFvEAMwVwU3EO5j3KLjxcxFp8TbcqhB0Y/bNPjuS6ERQjvDwYuELctlwZfBHCUN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KtqEnZchJohuGiOV8sUjaE0EbhcvKFQeMwi0YlnQNy4RiOpgTMJWz7iDd2hMqgzA2jnE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C+IlswxbEYHcaBE3JcA6YI1IKXGevm/9TJ+aX+8Ui5qG9KyuaVZmm1CcrgeEPEpDGjid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iP1A106VKmyQNqzLBUNTWMBeCKUEvLMbQXXmd47EuxF9UMNkre4FraNfFcwWUHRlyuD8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mIlcRU7yXMgV64IreWC3BxNw3lQ7mx3AeRKpXxybAmCYMEQRCBXc+zk55SHnIdVT6p7p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Plj54Tzxv1UfJLY+SebBztg96jPglt9QDtIPR+oDYrydTuL6XDf7jE1X4Y9kX7lb1Klc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JDPdsC0JbNEK5uDkjmXiE78T74eDgLyRXuMdR38JzvSVcd8HER4OHUyP3Nud4uMYx5Iw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g4DC6jLwNRVxiTv7H4n8mAH3RNPhpwzRHUW2CyLFLizL1BXL+pafcORlxUM0PAs4yQaS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HMEO/wAzh0TWLMNzQlPMsSoK4KlRUoOSaxH0gEpeowF0QrsfMBziGD9sHqzhsniOTMol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Mp+07AFj4iYxTDFVKq4BQRtr+pY3iHaorGDCiGa5dwGYWS49CxlZKXF+Z/nIR803meWM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PA5gm0Sp0TPcW+SC/wAI5hhuCYLMgpl08xBo3DlgzqWZkhdTaLLxngRDtKvc0MPJhmN+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8zPUz3FPERB44Iwr00y2rZZ5ZSBKlXExiCn4zRFTUVGorctPcp4/SJbP7n96zNoZCD941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GIEUHUo3hfqD4kvv4HCRUuCyp7vGXcCDXKarMswUxDKtmHw7liYue4KjxGaQ46Q2wuBD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k3468MqOI/Ng04JcYDHsioeIKyx1MdEUBt3KEK/qfHC7onrz5MGIhyj88Cnc0gBET0Jm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4EDh/TBErgRjqTbW2VUQLls7ZVMCoKtmamt4mbXCiaTJMspjwMCw5mi4+bAqMWMsYO2X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UDU1SJ5Rj0+Iw5IOIRM+mHtLJbQhEe0uNykGYsyTDGnc7P1nd3BJtDiejLsCZs/CLmng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XGCRFmoR6BGzX1LUbVryRSWw4ZUXqYeCwjpl2QYwQHcOPuBKggjawHqFWWFhfwhSqzV+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cJCmQQFgbwogMiWGLcYN6Pcy6T3maxP1NAf1TFbQP+k6bYfRl2mfVyvKKd/4nWawKgeY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9sDpQNI+Bv1Ha76j9flhWr9riDBfSon/lSx/zIHeIMRH7mGSNXMNS4Z9oGM/DPUWsx5Ye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vMU8L8zy36ie5FIU0PgyzKeDK02cDUJpCGaQ8MI5VW1+G8Nx+IK+MrHUY/EjomY+4mds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9zeVYrcTuJYfmN6hibVHf6vjXJGT8wjzVh7jn9COTi+FK9Qp9R9QlPXGS3cyjgaT7lXA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slxiYvuEPbMVNFaJiu1DGIbcuT3MrDkzOUhBkKiEXMuyCLEDGGCEV57jEqdxYsfNxDrR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gR121iXJ6TeoOB9Sg2zEdRGzqGoiYnc80SXIbhqb1wKbXcsuNeZm0dSntVr2TE0SzzHN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uNxdTC4NcwS0oXwTe4b1LryTcjSO8xQxECPjPfCxFNpYzFgwhOOMbi0IVXUWrlxjKlQs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LUEqUQecNrYcGSZSNsEQevqU/wBAppZ+c8UROf8A6EFv7k7S/hl6l/cWyHIKmf2h7P3A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1NNMaN/iZfuP7lyiQzUDOCVvZAkUzuDNJhxuHFcEV5lkpWZ0Z+oiwD3HcEq95mOOua4x1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cN2DXDEEvafC+AjwcOoKjXFR1Hgx+JHUWE7RmWYX9RFidogjDSSomKAG5swDLjpcx9FP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cVHGuWr+uAqZCoY9PBKezMBMEvjw2XNO5nSQVLnf+UtDHwBGJEzifSHUyDc3MRhpie8I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RBVNCYqZKPCjAPzAf+Y9P+5UgYxMw+ISBlwekXG5sxuwYEPvikAdkQ7OyUqgZvtBJqXl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e0lR4HCvJ84y/Q6jbjQ3DJ8GHiYl1uaaYHZYMiQGdc7S5XxQy41CAxFizmKDOsRuTuNt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eCyuOBHhnUQe2DuBTWTti8D5jU+8qyE7pme3EoGf+Ezldwygz8QzXI1HMSLiB/ahGJpx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Gsw5xENKTNdsvMQOyelBiZ9Q9J48kzK8yjWZboAgeAmsRZ/2M2G/cqdw+ZHJP8ACPM9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wRi8fHbh18Q19KbvDaPDGPxOB4HmMI6IVjOZbQD3KRhBKoc5gxxkHmDKzdmL7B/AVO+K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aix5lW+o4jw1MU4nhjwBkpGGbDBbxKF9QMIoUjKSj9Rl8HcdcLaYcZh4EXZkz6QA7i5V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aT8zUbrwtEXEHgT/ANGepKvKG9TFxMVwQ/pl+tcfc2GGK6Y7/lPMyNUMfVEipDuGGJkm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I5nUchtZW62vcGppGHQ5/wAJhLYnjhVqFomSVPuCeYENhmJZj+A4aiMpITKMw1ZYdjEr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GiO2YDIiqm0bm5hDUIx3EvKYVZ18alNyz8LSGtZjROHvBSPoTTFIMaTW+D/CKsk+pvLct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QfxANvCbT6Yh6/uI/wDuA/8AuNWH8xLHH1/E0xXohmWmeJmSW6J7Ymvp3NH6fzGf6o7m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D/8AUczVTrgeRHpvgisXb8Xc7jwcOwgofRNuR1yxj8CL+kdMTZCOkJYNfGHn3CW8KMEw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BpqaLaA9wX/I/qZJ5zz3xtnHwCdWzC9QZ4eGC5sKnqZtQUep5M/DQ4k3XNaZrueRMlwLu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4+IQ3b4CGMdyiLDgq3qukV1fiJFWKDWYH/CblmzMTvgvAtj76Ybl2NuF9Tsamg6miO9Q/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Aw4ncwE9AGpfTDRqBsMwWHYdu4R5kydTLAmE6g4BwqOkWQtkHpMDfs4/TI8AvuoKmTEF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G9CJnCvSZsCssckJkYTmRsMOpucNIwXEqGaZVe+D+5vw74S9yu3UWXNwGAcdz6ixvgLi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NrudbZubKCNT5gPzw/8ABNweOoOZ3TPl/cP5BEegeib+YEfgTb+A+JPMJXwcyCGdoav5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FfUTaLmeGMfisooAg94HmbrrSB7hqUcFGKds8j24o9T/AMi6hpvRL4XK77VLX6Cesv6D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VO5S/DJJoF3EFsTKPRUdRVmEIh3BXhYhg4pMKnb8BO0YbmZFK5o81Kyx9ztw+1jciPEQ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XGDjVJCldS3q/5kpWiJ4J9Y/YcSQ37lJR7mNxCk7GDEIMRl5sixvcoipXqOJBNTqhPM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CYf1INpgzAwgpGoqCvUsMair/wAIFiDQzX7j9mT+scw1idHg88VOPnLljPaXQkO8Q7Sr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3JSod/AJWIS6ZamIW8xUoGGO0e+C6UJtfjzEaKYFaj2erj7iY/nfnv4OoIzr4G/4ydQ1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lIIYIPDEV0Zl78ncPgGZ/SmEu/wmMY/JZ8cpm9S/Yx70bS9H+4KMSpUqVEu4FGINzwvy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XZv3+eSaQZMYsR1wH4xCKgxMHAvEHcE9oo4OmFkjEOiQaJ3uPGlQlmDEvEYx4tShO6/D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cOuJEHhUmwhBNbY+Iy3LUGWYccKRi0rAMaisNo0YISpXmBrM2G4NBcy6xxlihsgJ0kHc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sy3MDclKtobxEm+VFLZQZaKuVWAx5gNJhExCk90ZU9yl6mswE7ODplSC7mskzPkOZl1Fx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KmBE6gXFchDEbQUoRIqIflFqjPqEfWHgT/jdfA5rioQ/gJ1yIIH4QHU64Bs9ypdGrMkH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PrMOaYxjqMfksolblTbBX4wWhBjA7KpoBL+NI/8A2J38NC7f0nu0f6iy8lf7+DjKeo5t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W11lsDAbggdpVtji5dwS2ktFlFcd5o4rEuncu4UHhvTVcXpqP6n4ZD3IKjTHh5m+BRi+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P8wLZcKrjTjUpDxRKxHQO5VGPZK2hsomAzHohhlmTijEItrECWhLYN9zIlMqomYb4qYR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2MSp7VTVkK2eL9UUixpFsl4lKzBLgvhY02QmkHiJeeGXHcMacxvcPOMhyjK5eXm4Sgyo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NyBxeY6x1GjfUoocMINwic1xX8YcVK5fgcG4/wAgxCJUNTW1qVe31PHgPE1IIcxdT2ZQh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2EfgbCMPh7Gacn4rCTaGkM7xrRaXXiASjYSjtKPhV3rP0fAl7pgU0qqP1BhWq5ZrMJ14n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KyO5gwwzh7ub67mRBNIdzdMIaSMrXBePGwnagASq4DBlg/cMBQfAQe5/bMY2x3CKR9QY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vPyQgZi2z+8q4Mv96NLlW5ZKidIxiJVSqiNYbhIJhjBd8RQIepUYzLBgxMwgoLklaTeo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qABMWZgagpmX4iCzqPj1KcmVEVC/1H70GtToxGJiYOITTueGdx4dwLgEELY3W4KVDcqB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U7vjCe+MgzXguUCSvDDj1OwLn3Hl/wCCzv4dQ47+I1/Aa4dZgoDw+ZZrTzDXCiawl7KB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+RyZ1z9AgUXNUeD/AAP80IsnUCU+VT8oA6lfJXwxKu9R3n9inXObPxgi+dtH5YFfA5D3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0DuWiqE4gIYlcXNMcoIsMMGi484e8uIzvFceovVZvo4zrRH6+K9WkOJVrFmkzZl+0qlX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rktEa9iMLOpkEjrHAW1P8Iqajm5mih0YEFwNShZLXcoNuooi4ysQtuYLIvAw7i5gTJLY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XPVMwjuGLo4VCuZlTQlzWkw5ctHtBb2QTDWbgxtGsqJWsSpA0y5VwvdvhxZfvFH2Toql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KSpUr5N3Lkl8ot52hW0coa+Ff8WoEOAjK+R8DHFQJ1JW5m7xEgzLCDIPiNLZFpMNaX8j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cN+HgxOD8DjzVHb/AGRX7n2+j1BBMziZePX8Aif/ALvPfAhdCExHY5XDGGymB+plO5vK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rbF8K2RFOAmM3EVGWrwBljqNLjuV7mk2hOpw4sl9HwY3Zt/uIq52AEQ4QihCEj7jiKhX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5JdTxFUseSDnKtVK7dQcC4eNJve4E7QcmLc6nuGY+XH8CbjGGDDtsx2rAj3NQzAuMIfu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BiYuLEy2l8GyylitoxDgBubioRLjSM99xYdwXLKzDkIPTLWbRwRqPG5UqViYGbODuG4Q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zIuGzEFSuExw8dfxD8jk5fgFyp1Dn6nqBiM/rK3oglIFEYIEYgsuaAm/TMYh72T9Dj+E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gxN4xjuMfiIteY+bebn34mmiBwp0DOXqyn8FEeqchXj/AGcs/wDHlJpKjBiGxEqvqOph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qiq8NeOXmWsXqVKZS3K7itrgzFeJpwIr1R/mZY2mgqXk+FvaqGByeoViDWJeYswO0zbg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DZFzBxmC/qBZqnn44VBBm+ow4i4jQXAJbKmwyxNNTaIh+uBIYblkyXxFAGUQsEHEpeZh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5IDOJ0iyyCEHhtXC6n5sYKil+ozi7mEssBYAlRdEWkoklPIjmSWci4K5JAJMUVzIscw0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obhrENGZHg3O4cKjKGyGEHrgOLxXFR+L8SdfE5OPz8le/lUJ+0eYcEvjjEq2JAzxTGJH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64NfA3x/6UXFjy8H4EzRfB78JkTn4YHrB32/PqIp6P6HBLgsSvkdEwSWXwwXLuM1l6jq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89VPZQFyiyREsZlSqxyto0CoM5mMXLixOoWr38RAqVa5x/eJZPJfivYil3vmB9oPWkeMv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8+9zAyIb3wqYgbZMJ3Qc8ATWNGNrWC5OFY9TDmFZjCam+E2TVwFRR80xbxL5aIcSxB9zZ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1LMyA9UUzd3KxBwXeJV3Lxk536FS1US1xvrkGLltzE0uUWZ95lRAbl8NhlVvhVwIaLgp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MqBKgm89JkOdoTeZVDjhpc9QYwfB3DUdx+XfzOeuTjqaMvjaFMTNkqdc54YvpmFYMLgq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Idg/oj9/wdcGo89zKenmYx1w6jGPKtMoBwzWwB0nGkV/Dd+bv9ykslON6NMt8C/FsYvM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Uwh1GC1YNrmpce2MEvMwqZmhOo+5VpmVmVT3Btgx8BZV7mtWX66cMS6x+jMdzDn8TZhq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PCUFrb23LGw+plF1FwLK+5Zmr/MNLfSMX1MSYEhwiCqgs4YRsgYEAVbPaA3UQx3FBpnn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iNuYGJogKYnYlUo8RCBinDB4l8cpUEqISnAuJN9QBc4gBTUycY6hnbM1MXT8zHf6x6oZ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CAhtCGZUryTbMqHELy0NNMGJUqVDBHMM6PgIcDwowy5V7lFMeQgY+Afn5474P4O44ILI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bOMI7xFiGYR5Ic81ePxEf3KkAp4fwdcGvgQ3aaYuKjHhjGO+BlHcXZKBli+UbtOspV3L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5C/uXLhLom7xAFsCIwug/QfBmFgIMVFZnM/AGIeUQysVMS3MVbj48sQMcpRNZ4QmkCUl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ceXlKnokHxFlR6kX3FrG5TLl7TPLFiruU8WYmjK7J9GWLceHK0MK6bmhMkStjcUKPRGo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mWURzUmmOQbi1PyJcvh3iLrcOglGWfqDTrjVEhthKurqZEFDSQ514lgSZqwQixW1NTRT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5jwXuaXHZBHiUM+oMOYS+XcTuoajynB3TcOO+DEs4GweGEI4cnKhGUIj3MHsjGHzvjRx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w74OTcCPLuawyIzeVZ9TvHBjjtxvwwC4IcfBgzGDqVWrDFt/heHUv4C2+pq+vgB8R4Go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Fw3SOG8wvv4+yj/U2PJfwo1deCE1Q+GkrT6lZcncE6IzLMxeDAmZbLiPUPKKiV+HAQYi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wX2Hl0Ej5IDLL++IWwxL3GVes9CC3UzbrUpll3MQ9pN94JbBHWCu5lh5IH9wxIh5QqJp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y5TM8S6xFy6nT3E/HJANzrJmrKqN41LAuCwalGCb4gGyUU/sjDCy2WjKVGyYNXK7Eoff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fEFbnQ/qU5i5epxCV4lS0lU8YyrFgeNI7IZoxMVzBuWzXpGCEhGZhj4amPkOMuDwoeAI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jh1OuDisSu518Xj3x3HDNw1BN8c3Yy6g74eanUqu7cQuacPDKDuMk169n8g6+BuC3HiL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jwFrUUcjGajoqFjExFZ8vOVx+cQ+gK+C8pdZjglx9/8AcWXLjnE2m8R4mHF4S5oIbpH8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XuJhbgttgVxpFNp1NqMs69GB6/CviO0DiMR5/cp5isOAjq5TNxu7Y+Bjb3+oySFvsGoV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HjdZIxNpDzDbmwog7R3crX0jMVxcsM6EQzMVFp3GX50j6lTqDRLjXFIYQ6YuCX+5EjG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E4YbzAPqLDOs1LDiDwMueKqHMIGIWsYnVKJHaPEVwPEZi2SmRBqIdxLiLxBrc3BiFs8Z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mtPEVnmSO5SD8DBlFJgInK0MylIK4Etepdk3h1K34GCqR4uH3O6gjKqLipeK4NzqMIze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B9xzBwR5HHHdTNQ3iWT7Eu6eJQEHBHg3FOTQqO0H8I5OuSEv+AjHljHlm9zqOId1NdBg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PSnsOLfv/s4reTcskf8A0qEKPYXzcyPyxHvMdscxc54rxKlRixgxU3LhYtdsMblRUYKo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NNy7hzK/5fC/kW0d6gzUufEYCXuWTcoi+kZ28svl9iCRJbz3CoceomO3o8w1wAlXiVAl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9IkpLmyEvUs4tRMmpi4Qd8Mr+ILiyQKlF/5lYbf1CxHDE0Z43CbwlJjjEoE0zEfUtwPC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WgMHxAcPACxZeJke+U5blR/SXeoiq6ntf3FDbMQvg4LLiy+ZJ4I7fc7iQwMOKdx9T7JK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0lYzCZMXM7nUYalSq5EdfAPuGTkwfDujgcJtULWQxcP7wsZSXFbiG4euHiiJ/wCmqZp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TIffwbF4Y7jGLw7l0qzKkuzPVmEW6nklfMMauemaAcVe6fo+G8R1kfdU/eJor8R5G+8S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XBAWDMOYETgCGqmPHgSxg1hLIWNGtupYgII64VOtzPJWplxoYLjwT2VFdEL/AOITuM+F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L7gcAfdL+kVSCoXkdVHdk3Sleo6vb8BpM3wS6a7jl2epTqK0+pmMXeIj5S6zN5gqVW4o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Fcq8yi4xpIg+gzqUmHF1xeCCMpQYpUlRK8EV2n3BTOuXcsPqVKYKlfcoO5YUmBZLwelm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uBty3Lg44d845YqGVTzdyMppS7nrYt3Eoer2T1cRWEmlMDZGPud/DaPAhxhNoraZ3xdw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h7iljpMqe4dIO0S4IYZl9Q1zXmPTYxLSrtjr/ggFXm/FxixixjGMIxLjhkcpEvNy7By+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FxhWDCO0f3Fyx46jtYjFx4wxjjSFiLhntFmOby5cuMv4QLR0xwjAy+dooWQGrPzPEvz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jZY9YRp/3A8E6f3EnSIXL+ZZxCnmXzR7na3K44Jw2RUjoD5lkWbzcsTtxNONo4ZonfFp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5iIBJkYJwPHwReJ9x8CNlHhtwsq+lwm695nChkTlLCEgtlTBmTgUY0LzNyEYhwz8CEym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3EtG33LtEPUD+OAJuCJYcFay3Usxtjy3LgswXzG5QyfWp5Muc9M2waYOJcNxZGDPel1H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7mSqmGyoMZ3H65uMJfwcnuPM7m8Ybl8MpW08eJ9yzcSVMAgpdZmIdoZoTZKvgcEMIQKW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p8CDDmfBeF4eGHCYoNGJrqi1GQgoo+YX5H4q+FTPtmYPQofjPDL4rirvuNheoitmYtc8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aS5cuLZwsXArMxbl7FTcy+UuncFCVSuzHMG4WrEZTWqndWPUR4RDX54JhQM9tvkhMvHC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bgMfsJ6uHgTrjuMoDg2zaOo4M8ZSsP3lr9zpIVyLaYuKMr9wxzA8T7lQenjHDMy8ECFD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G7SLtkcNcOSO5W+oEGEBlA06Tn3HhbtwVuMEzHjGEKj7zSY5BDNlwhcvQEBHxiRxyEOS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E3PHuU5R8Ia+Ox1BgzqhAtUngZNxtgrg2KzrZZoS6l4nnzLu0up1x18GVx18h3MsRxKx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FnUBZWwzMwauoMh3MKhDhfV6mYYOv5NIM0+IV9M7x8FjwoNcXGEdTHueIS5qVpieqJ1G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Tyhnlfax4JqlcM+0iHqqnXwQ09gln3wi7KxOlYjUDW5ZU9I5T8COMslHiKKhdzeeMpTg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aICl+iVYFRQrqbiomCp+YjkJC8xfuZcF/UYtC/uXGBcRx92VWAeJllBaNsUx1BGsxKcl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Hc1csVAXqLocUtr3K2OlLpmfxG5UqE7yJIffD79Co7RLtZYUjuFT9zTbhVbceLqful0K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yTBPCMO4auJKh6jG5lFzcuV6IZ3EhVhi6lTTBkr3KeEWsRHudQYhVzKeFC3IxcLWxGCD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6Q37k0931GmC/qUj4nmWbxTLf9QNPmW3O5V/PpH18Djbhmmdyu5tyi24GJtcMzoS2L1B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AuYXBLQ7j/Hr8nSUQLiosWLHhjwOG1Z54FAxGJh9SlZ1Kx4lfBPAJU9RiY4ZTH/yI8DD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hZfOB8O0txQZm0TDjIfbEUtni4dxNuBflG1n4sXGszwYtLkHMuNwOawC85hmHbjtCG+e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8EFzcPmJ4RAynH1NUhFtq39wepbrmVEEdy0HMbUCrhYdIrUCl7hzl53p4R/aECOMErFs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n9EIQmtwm+dmYY4kCaB1KO3CsdQ0C9Zj7vEs71cqLjqMvshkuerlILEB+c19QjLnqX4Q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74whMhpldJU2uClkO6B7c0OSEJaWdnAZw5vxMR1AhEYjeFX2iU54JUwJ4vhsTuJSMf3O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Moo9xMr0MkXlst2Gu4lvUccdfF18u8YRgTtgSoKm2EPc7lWqAj0lZ9zqHmECXZmMbvlj8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hrBX0I8TPgx3HlixhqLKUjtReAQlTDuyM8zzvAFDLpBnDCLbwP6ckrnkQDtBUyPp/wDM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VT3yjuHagM1PURmwC4lwg/Hwy+iC9QfOXMCw/8AiRD/ABEGdZ56eCL5UVtwthVmKtIH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l28y41UcuPLHXUbkS9cq9UudSXEwgE9ktcNuQwZcM4O5Uo72aCBcYDKlUM+5sjlzArMN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8HlOuNfC4+oQLjmb5xKv80eh43eOpfXFsp6ndPD1wooxY+6ojRgLuD1HmZ3iBdRxuAlo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t1Kyyhc1lmLlr7mtMqx+0GG4Q4IzaqHeXwXNpTib9yrDg5qZUCBwypzMFeyWMVlhW6I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uC9YYp6lKLMk7zzULviuKzAgSswTNdQs+CBUC+GHGDgvxDZDH3LMH986QXi56ifB/gN8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j4uLFixjGMWGoSvLDoE5CfhiJiSVYTcH7TrUxSO/pj1F+OOmXWGLjv2l/ay4RSjNjcCL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waI/Bey2UCfaS2MgOuH4AfdPJlEJGzU8HgealHeBybNojtz6wI3VBRWUMDBGNXSdPB0Y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xM+yAXlGPVxRmOskvrCB7J5cQ9yvmA+I27l8Ve+Ll4tz7TmXFjCKGUl9S4+8wCscOsj4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tMYqZSrHxEDEFvUISgqJK+0PtGzZGCklCNSwpvzw8CjbMZxjqLOZtiZfcqUWjvKWXEViw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GIYNWJuoVUxtDNyeCU5OFvEbu/MU2+Dwe5UKc44vXBtGkNypXeGOIWX/APsMkdLZM1x9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xPA1KH+0/wDzTc3KtZ/iJ+p2TS/MpudQcAeKOZ9Sua5/MzJVStUy7hsR5XZ425+dcsf4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3NH0RzaPm4vCy4xQ2SbgjLEI2hlsB3PB9Sh+oYN7hbIgV/UbldR1GDQZmZLJOji4RhhWP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IzmEdbltFwxLmIlEqIDGifVMuieiCdT6pb3XA8CpPOmlj4Yxv4SBKpDZufmCf5UL1HcSa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Q8OYqqYcohsWzeBLqtjCoxevAdZbwiEDiovnaYj3F3juE6w0u4DQBCNoOEPfXBGM9s7h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oE/CwiuFZhd5M8XBuGolnO54hc0Ny6oYKTLRbGX6cTMtnU3mf7h0ROeaVCYJm/UHdT8S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prkwxUEqo6lTZpmSVKalyJ55SSHUzH3wAmTEtYa4OLSIeuM+J4VMphXvEyOFPuF0gsAw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if2QrVgZ1MbzmVQ9xsTLErBN44zBzVKlSoHHcuoBKoly6jPrEzhzLrhk1EBb6Qp2DGeX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3zA/U0+G8MYx3GGJd+6CjP15CFt2wq2ipHRLEJdQq3EaHGoUsGIIRvMzGtxFJND4nXw1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EvYRmYh081MdPaXLbiMpaGVse4DKEr0x4MMQ48bR34jUWRsSjJSqWvcakguRnKTKmOUQ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UbFZ8KU15ZbuPUWWZj1ZuFAiMqqJcH4IpYtirBjZW0O0i54cInaiodI/U8yfUT/6Zfnc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dt2HgmijXIWFXhM4C/qbrXNw47ZfMJ3JhKhOtFIQuXTOiDjiCKojMYacRUZlbJec4QC4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9xrxGohcqbwaiZhCE7m8TMw4RqGacPZufcsly7MoYSYCozEaQ2CdzeVMxOuBj1Mwjv4Y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orxO94YGKY6Aog24jPNRJpMwKuNSrSyJScxEt3cfOJ/UICEB/DUZZgVNsP3grcHc742m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hj/Dtw2m/wANL3MDFc7xx4Y/B4H98xhqH1w9c9ZHxEVjw47AYUoXLV3EG8xvxD4lRagb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CF7lpKJNaZ+9QrBblmIxFHcSpuJC2ZmSaj+mYJmuGNx3MnhIanzMJcA7JeuLEqY1kLl2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zL/qMAxlqBSlxeMHjAcQgSEKdUrqqa3PUWoRxJ/9sEMqFwkCfJBeAiiiIIcvzNzK7ifa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/gswxe1TG47ZrIMwiuP7uGB64YR9mVwBSJVIo6lxTzx2jECYU2wmuKHuaYsj7zCGl1Hh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BinMZcyyIVNpeY7czIcCIOG0YMcV3HeK4J9RO7MZfqWsuL4qMuGd+bzLN8mpWQ4GJEzM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3hlsgieIgyU/EXxd7gslRgGjjLj8SpjqaZ/iMTe4KIKIQ5OH4kuf2Hl/hObb4G/umMNu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tBEKMTPCZgVLgxYXM8ZT73B8CQ9QQZmyafADfmdE1PVxE9Iv0SwrE6QQHVTcxcutRKuw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UeUQMcqF3iGmyp4kmmWpYKjGJLiGTK+oAqx9RS4fqKt1+IYMKaaiqthCgkV4WmA0wBpw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Vv2ZkBWGZZds1Nr0EN+8CKZBB3AzcuMSYZIa/gbTrDrn0VT6oHFTTEFBGFVKlcZhwFzZ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VBYqzNTxBX3Ns8sOAPZoljUYvctRr75sQ0epQ06jQhnKb0YrGbjhepg8IHUEmaQ3GOma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plFJQSyXNmeRPMIcHiy8qf5hhHmFVeAyxrgHyQyRmD+4mCDsiPEMOf3KleZZZ1DXLHfw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pUIrgtdQuvkqqUySzxFZOfw5f4SbcNvhkPuOG7HFHh5eHg2JgYRJU7lSuA4NzefnZh8L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DqNA+phFicLeYeUUphfmWlpSzJ3wvFSw8oqGYeTPqgPJG0QjlM2Yx+pfqXCxwnplmcEY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24UTw8Jq3/U9v9QP8DVGxSlbC7ABbhe2eeyO4dxVc9TSJK4QiSpsyrmDmBCdSIyzcFib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G2OoIhb3PoSXOJkJK8I6ZVxtRmWFWSWb6l9wXcmUkSxhhQm0dSwINR2SrOOuFUNlkTkw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VDVwqHBKTGDB6/XF0+NlFfmYHGdoQfdPTUYflsP+pecXTn6GaomEeBZTqAYVMV8n/hEJ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xXmJUMypsS9SlFhMs3vpf8hubTaPwFxw+j4B4fieB/WNUSiPDFMqUNx+cV1ULaiw4n0K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pYcssUWYpCpYSgI8FMo7gMqNQcS4VgIzvj0RtH6lY1BQZa4sYBocKsiVPYl3fC+LJfaG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lXLzcWO5av4A94VF8qsmVwF39wIwyZ3cdwxmGcm+TDO5vjSbZlG5lOudh0EauPqFnzyu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gyeI58C0jDwxKiKGWRKPAw0BqVmpfuaXhx3MIyeFxMGyVHmdQj6YeFxctQOxFcGWpgfU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IZ6BMCUtW68xUUZu0wK/JahWmnej77E6iKmvaCFfev17lRxDbhXf0xjuPFDJPzMfB4f5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qEuXwnfcIYiLUI62r5f4tuDv4C5H9fIseSxiqLFgxxRV8Kykrz0gPMD5i6QyOIvjx8DA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GflEyZnGanUrMSGnc+8PaJTcPbhe4hCY8IjKiu3AmMylzHBBuFyxC9xHibQHcXpMMAue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L+UOhlvJwfwMF90rboZtzulcvEGGYy+GsNmyeXc7m3B1M93G3Fhl4VYIIDMMCPom6Z2z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UzfG9w3ErSK9Utaw7Tbh4ggMRTMlFk3+Y3vuY2ZwbMzr6mIchK4iCPEQbKw69QXgv1Jj1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qXYaOBMjgf5p0SPvIJ2Ceh6jJ825Yko0wicX/wAQeCuLnUGj1wGXNHY/uYPZMgVFjzO6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fB38MEZsXUE5mMuLMERwPNJruZUx3O1U9KHph6YeKCaJi1PMTN5qpaHfwG4R3umF1gh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FJSahmaRmdCEKtXMeLlyCu0h9xUzCiYoFal+mZoLL9xfcvwzCF5bF4RwE4ReQUgJY6ie+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4e/kBUvE8IwSdn3MRh3Y74fcvPTLEXuxcqYcLiZooStSxpg5nlF8zobWA4K4BuUI2XfG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ZUqLqdRHqFt8pLlqdzcxLDsGVTOdSscbEz6INnDtjORVMc8Lw3qlSArYWEGSdyoQlpsj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RQ8vERnaNLlOCmj7lZKrqGsWDKFnud6jbyR6fKM75SOGLffN+IsuXxfwuXLly5fH0y6l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eWUR6098s7g+4GtzLNvPuYKLW/EtxLs7j/I24PJLuEBDNQG57ysp5jbuN+VhIplKlZpF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zLeZbzPLfuMCniwmYxbo7Hv4GkHw3P2V+HSfhJKcCy2XDwo3K8FTgvqLsBPQTpx4myGL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FQZXccSjcpcAy8YlxSHtOhqfalqNRwEn7SvuVHislfwqWoMNy++lyv5OXMbA0VCfylzC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48YALdC5UTUc/cKUvLDB+nzGjUpg3XcWCKrxkJdsWKj6jczNeHaINxcJeoDXwreybhYp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Mdyq+o+UGTq45h4t1UNcYKYMzExwLjCoS7Rgy/cswcCIKQFg+I53b/UIHUTHAxvtnceU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TUHT6DbF7JubPBvgZaJb1b9E//Dj/APilOxikp4lPMv3L4uXL4Xwvhcvi+H5ly/fGuiU7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Z6v7hPq8JTr+kb9n6g9Ie4uwr1BXDM0PYYuvJKGKKo8cXH+J3weDhDoqJOI2K1H8cEHUD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oHqJdS2M0IiCQ9MslPcp5Z9mD2gAHHRyZ9VBczq8/DXEW6bt/adcmj5ZRPXxMVEWC5cD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wE6GWMx5E90v5lce2C7hJlJd4i0BajSsnnIQ4Yxe4XePsyxj2InzD3j4swn3cwjI37TN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k+741HdQ4NwaWsiaVowg+RFmfKhHsQaHUoWNsoRqAafaksY7g3dNTNZasSop8SvNxzAq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UVNShxxF3wv0zuipZuUITqLHUDFlZec8Jm47lqpjxxYVG+Ns3EzKgR7cbeZeajvxNWEY9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WSs6v+ZZoFsD/KNz/lEKf3pFVxbbnWFjqYDohDNUIm6L3KYhNjxLOXbmY5UbL7nRQ/Zi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6PTJi8mR0flKSoe2J4lfmY8j+YlqB1H6Q+KfUtfvCaBl3ZzKSvGs+8v5lwzqX+p5f1h3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LO7QKlSpUJ9IhZnb6ll1fiHtB1uECuGiCoGTqoJQ6awYi8CGUzwP/GT+K74PJBl9TQIw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4CeGnSJroF1PoT6TJKIeKBwfX9xPL9yncDzJ708kGUKQPc0zyRj0BshKI0PxFlpa/isE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NECK464E82M7YvmXFl8l44GkNRpEO4eSBid3xVHFcJQjtMPJETEeiUwLmdia5iHhLgeW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jvAgxruC+NRXOsCYRgi7VAJ6KhHt7opl4nRLgrLniJFd6KnUYf4RK87InGWKuytyWQSD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VS/Md2RUGaQqY8TfAGoNQ8lzF4bbg1BhDGGfYRPgYlCmMcEx3OyZ8zGbJclxx142sUMG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qEBwxXUCpzUl5C7tQQvtdS9I0qD4PZG+TF2TYY4XqGvLvOoWvNzgD9QDWDBC5Qb29Qmt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TbEhLsKzUw1i9xhV6HUTgrXSK/xAu2OGAn+JnSkLVj94ONPFXLH7xh+mhZtqtXEWPwQz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9wvGIHgEXqpltfiA6gDpLOsQp3n3MxuHwGHZPHX5TQ/4WUDMNQae4dqJbj6JUiuMoxLi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j06+nUB18iO5p8COxK2Vlb8AjGawFwHuER+VSpXNTuUM+PtaMNAo+H5LDFL1E7wXmJFQ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vwVvECOTrE6qVR5CJGoj0OyZOTkprjBkwsG4/ABOFi+qPmnv41ehLdfpPuVwe/4duBEl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+U4qHpQXYqw2OKyUdRDxAz3LGGMqnc7CytXVzROVq8wDbUSzdTYYm9fPrgTOKw+PAmNeY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0ZYrgT1LGNS8SzwkOGJok7k3HcspFqXbBqASTCOey5vg3RYjdG59Y5BJcWqH9E/Pf7zP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RCFPLnwQFi/6P3LQjV+JYV3fSCoa/NAA90LuBWXBgmLVxu0AAsdq6l1569QVVR7hZJms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NDbAvgDCmNdYTjyRdO5QXUqhcRqL7IitVdQmwyuUc11VzAHHtpLS30tku7XjBPOSfp/2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2DA4r/8Aif8A5U8ij2/2g3/zL9BnWT8S38R/MvPj8Tvh7Ll0ZJ3ll1PCYxf1QCUU7gA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NQqT4kdw+BA2w7yjzPYl+Ily88nGWZ5iPcczaaizJEUSpTKlcUymNR1AYJ6oJ1CpSkph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HNT6mnwakXRKOmU4WJcIYSGMWlpSEadcBIvHxRZqFsldL/FlKUX3CynqPile1KfDKgR4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25B9o+aC08Zup5CLVXP3wvF/F6+84Z4d8FM7XBAP2Gfvg+ZCFGiM2ghDzjCn0R2wYVyy3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mcOoU43M+MQ+nC6TtJZ5mPJEI3YisrN9zqZsiWM0IR1HKH1EOeZhLjuLN80nc8kW3krg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GSWYqUueGMBpaFXwVg0WruDeeEK+IyOjq11P6iXBSukHNdsx5XFZh43NuJR2MXxd82QuG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7lJaVqXRVD9S4WW86BQ8QghPqEcDN+IDsB0eYm6xbLm3tTCSZcB5g4j+Zm7eww6GZawk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uVQv3Jc1uxFa1PaSlXvYyiwVfshvt+CeBI7DMf413LIredkDhb9TKHdmZ/pdP7PFKdwH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lhq4M0vzA6f5jVp/VFZA+0YxWMlifYz6QxvEu5bW5gqiYAIggn3qn9w3QeHfo+SP+yZA+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ZCMRLGQ4fBGEqCW7OCPAnRRtxXCvg9xCgG/M8hfELvvV18CAloifFC37qafAfgRT3Gvc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cRWAS2WjHojF6Jg8ykPJGdiHoTEYFXPzGvU8xLOot1FZ4RPRD8JhHDE6ETXmS/qBAvhi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i4SJdkR+C8LLY/H9yxsIytHmZFBmMUupgy1H2Ue5KDMRwTtiqOpSgl4FyCw6ZksmIdxs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ylBO2YvOY6xxCsxYjuVREjweSXc3FhMlzWfcFyqhBE4HwIJ+YwblBuKqNz9Y2NKvy1Bm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6j4H6ILUf7IozGS5mEf03ELGQ/ZhlBmrIrWvaKsbU6lVtTk1LjYV5hkUcr6mkpx93O4D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zaupmZszXcKquC831DogFs3pplSburyzMce1giyJuVKQ16dsVwp60mEElVGZZi+saINg6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oWZbUxMDD1KRL9xYVI6FhKnRmLN0faZaPlAYgwHbiuUQE3tMFFN4IxXk6Y60wwyw/wB15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FDJRNEl6Jabc+5bw3POZazO/MMrGohsnhlUgGM/cq/qUk/X3Bxh/qVtZeK3Lqu1FJ5GV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fHXB8c19y1qn2R9jkJTCxoKmnGYSocBcrhcwRogBNGBlZUo9ohW/gkzfWS727Dll2Lvh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NSye0fFLuH7p7JXyz7x94+03GOP0R8MIvtiWoacL7Z7n9cT0UC9EumBLSz68RgfAxHuX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XL4ZcuXBl8LMQjyxDFxMqSiLLpE14dSvMqGNbYYxuO24hSEtKPcws6xBeUuZNgo2MWzq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BU7lzkIBZscDFizwZFRVhneYwQwzWJGaSwj1IQZXDEzxX5is98Csz4nkij/ViZLlAf6i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vQjRVq8ReCWblEbG8mZeT1Ff1eL1LG9RFyp2LRC2gesQ2DVn1CrYeWIAGMiDYN1vM8pY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X/3H88qvKDBfctgqfch4SOwofmNFSjFEIElOco1fELZXBaOlSpwr+UXONfTUvqXYG388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gHuFzqVsNh4AjNBUSt9RkuDNB25ZSYrZd4NgAMiNQDSBtTEVvR8kSXRrlMXLD1wIpdA1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4vnteyHyUoeiJt4qFdB4BOxtyaY7PWqwudr2t4CXLA6jk2ytxLDsV5IN9S67hFo1kI1iH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NAKzEpW7tp5CqMrye4XTcPR/7hOuDXwJZebS6xKiSsy0bi8IUzliZlvC4MqEUgIMDJAz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ZH4YeRA97G8XkfDuG9UT1Rge5Sub4qRGkqJm3NUT4MVKZr5Y8T6ER4iGjMRVUwaFx4aY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uY+aB5j5P6+Nxly5cuDmXxc3d40+Z+0tC8yxo8DPubVUKwDWTHYcLKEVg14QFKIyu1cU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OEyEgykxajLDZEUO5c5JLJhNpfDGGxW+D33OuHMSPEXA1wlyvHF54WCtGXxDVBO9Zu+6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PF8x/qhaGdpRuFfUZWa5Ztnk5sGdBDBQbFS7nP70FCBPcaND1A0GX6ysWHb1hZHpVSzv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gjQYh+Eo5g6rCPezolGqUbtiJGESml4+qiHENe5iMsbEXozenoyXEPpgRs6EWSq3MofP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F3ol2jzLZqDngsVi5rGb7sJZftxstkhu0feIHYmm7jK79GqhghRcIMfDODaua0TMhPsM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DpzG8EUruVp5SAKYbLAhYzR1C+iIqPbkiyUZK3QqZiz0WCGi9ZTCPmUYi37LiX131iH/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1A/wmCVEB94Re+zJx/cTL+D0wWu8Oj/3yPiMIMxcXZV3EEoypAeJVxdS+MQKYFwIHAQH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z9rElcapaPKsd+w/3K51TG+ziGbeMuOp9o6juM0hZwZZkl5bxPpExXuK+IeLj98t9y/Mn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5I8ioh3LoKRXeV8S5xfAWUtT3RAbgyn1DXHiXw/MYnaw7jytdCKP0l3gg7ZjqIxgocGZ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12VHa8DP3G2YVNUdCbJigg0PF1BrTVx5YrDh4qJByl8OXrgicmvhs4ClKa/Eq0el/wDb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HOo3X3AV24LWF2CPiKOSLc21cq2ZEoINYZvZcd8MTgqMGB3ZUZ7Es+hJhczfU/OplCFne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2m2UtzGVEutrNDJCDY1zTwtjZZV6QAyy+yjZywPR4m1iGJeekh9QMAYVCY6dXC1dPLmV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PbCB7lFQxf3MWVbSrIED+cQec0WqX6axaNE+q2WsUq4A6pY9ppjatKsKsPMHIXUbBoEPY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atRhbnsjHwo8TdUozbPVNhj11WKQVGAz5zOWeNoan5+8wyHAyQDA2qUlDdM2dQDKG8El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NCI3Vr2qGCZDHLfMJhGGqv8ActTpMD9omcSYcMbvHRkjd+GGftAGIN2Rb+p9ZXdn6mxf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+06g/ILUpSvULhi5XiWJelkmktLzLi5cEihwZs6JNF75Yr9QP6jzWvcwfUbdif3ybjyi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bx4xMRcwqIeJ9J6I9pLo8QHRnYYfKPkntI+qPBYdM9MI9Qjce1GdVoXsT34AESKauX7j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cPL8GEcayrlNJmjbnRZjhSBMGYMaLmXceFCTCg0cOyQ1IYRufuQWJM01HnSJXC1MuWeH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aS/mbiDwStsfqeaIUGv0lUtXqJaZlKBo8xOqftLqs9Qeu5hruXzqMOKlcAd6nfh5YjAF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1fDN6JjFD0i2Fcuj6l4teAD7htS37/EQI2fkY70awMsvFDUNhsFpGCvozELTO20uOKxC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l+pHHhLcB6ESmpnSRsxxf4lGAOlQxQ8vbKyq+64ji6Gs1L3CMBqJAxpcB6B1LCn1XKz+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yB+/DcM++EO2W6Bve9MLFRmoChm/CDQw1Iz0JXUEbK1JqoEvJBtZ0hFkNauYodpxTKr2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ZoYeQcQHpazUd24LVQCCtO3MPPVpKhqRHkGU4X1TUEKjolNdQKJ7INVMq7w6BJam1XvG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YGVJPo/9kW/YT+mGvftGHzDt2JUDDoafidvqVCz4MuuMMoJeUypUOADgHDBilXMZMq+W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QrfmEGapDH1h+j4V7yIRfUYeBYEIeZVzIMAdWCViU8VcYbjifSLcEUcUo0sl5QzFgp7S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PKPAEP4lRhl8Y0lLG7lzEN8dR+b8PFDqo2P6fMUuLUjKpg/RcKDpwTJWUuK7Ywb8IueM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sLNyl2R4+o0YOLphF8jvhljMMwj8LjHMP74c0Nqn9Sh03kGG4bdGoM+ivqADkspqLc2Qk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ljh/uMFsIvAHtPoIHKsxV9RqNe0ELQblH5HEZuM8dwB2n+E0byG4vXXf/AAxg7DiH+MII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QOJ5kRXcMt/yZTzz58ovJDuCYIO3FwspzcZO02TEbagvmoC7Wd3EoFCwMYpOtLkT7ApQ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D14kZQGulRZCPLEMD0jIsLLYSjjXbL3HnluX+w8eKKYX5nuVWmIyYXOMYi1qA5xAbHjn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WVnVS6hdVm6jtgvBLmBItoJqZVjqoT0MLTDYRWy3Uo+jtK27LvKHAIdGyWIHxBcb0OCL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+cBdRTt4IZ6qwCS2drTf+YBtjyuplbvVKfc+xftX4hbG+rEs3fI0fUMEG6H6GWXvyP16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IEtoP3EV8BP1HDh4DgKzTKYXMy5cxxUFAYQQgyD4AZoUeQKbEKkdTL9j+fhYmqxCo0lR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+E+14QcbTGW9T8Z6ZTxPVLEdMRRgXmVCUiuXFbBVeplgEs8WtwDOiokibyRp0zLzGN1P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GuevjXzGPRisrpK7f7g2G4vj4Wa6jsvETO6lRBlzI8uxjaMsSKrv4XfBtCHDG0qUcGHB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KhqmksZ49EGqhwumEBcdPYMuUr0Jfc0fcfUNfUrGgZpMy3eCP/0nazD0kF6flh5bmtTq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kfvSH34f3KVww3X9y4nCme5ki+ghBcvWZiOA2LzL9h6pf8goqUIyXQ1cr7DqXSncQVih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7lFL7lSw+MkPYG8EAId5fMY2NtbO5V31K2ilvhGHicso4X2uag8x5qLDxODcWRVIzWps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CMO1r+YnVZVrzGLtuNzXqAeFwullAKmlfuBNg1bKMSM3BleYM9Y4WOxvMk2qUK3iFrbN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gR+Kgjhamfpl7zMfazzKf9tGYYbEiMQyhgsy/ImoyWrDVBbEQbgyrRHaj6Qoj0BPUQ7S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YQ3WYHB579SyVDcEmy8mJH3Mnd15PzBZu64fiKl6hf0lUy7aj/ufdjij9/8ASNoKDpmV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B38SD0jTrkuXBhF8tJ2+NPa/2R538Ww2NL+hF2hv7PwuHRmU1LO40jElxZQJH7PKF7J6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U6hNkp4/tFmaplamahxLCDRLCXMqfUfCbZlHiYainqVeAmR7gjtlnN5m5SNPqA8z8k+v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v49y/G4dtxguVnnVHfOallcQ6Rt8N7g4XFjMg8LlzKHL8FKswzInUaTSPcBtdrb6muKO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uXFM6hkFngYl1dCDdjK+qG2z6lkxhKny+WXfxqJiDDBZDqJb0jMi6T9VFiVcstgANsIt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yoK7KYsN/mhYz9UVramLbiMf7TDlq/YSj7XaNQLQLLDdbwLhmAdCEcswKUu1wGWbr+n3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UrAy7doBSWj3L3S+lZmA+TlRLE5XkoTVquTtkQe3OVGnllNDZMPj3GDkI5ZjkV9a7lkN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d4GYBbS48sCD6++ykoQstAZwTOKeiHlAUSkLDG4twk9WDoxotsLWP1GYkexls8xR5hQ/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+UemUH2mjB2KtgxNbGlJYUxylaiGGBkZGX4TLdo1WGu7AlC4IOwgPu8bi1vdkCwC+6xH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PsmnEb1fkVAXF0Hc1Fn0mYH3f+Z7lx4iP/nAaoqkgJWrneeAIEM5TsmDqUmPEOCr8MQQ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z3Mn9x5XfumfZLD652n0SSqW4DUaiZ4b8GbuDDCRnaYZXU/MIcVRxohqUjH+4svCgzKO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94zyRs4gvEw8z8GbRt4ljqdmXfM8SyjcJGfjXwwtFdvh1/AR8zGFRjBXwLD7m3GmaqPFn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jLmU64ZY6gsJfwCOH41BmEM0yhF/giAq9F3MkC3tQ29mi9TGbIZ9xRQqjQoIjlUTUF/S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5hx8wYfE14TGQ+MZgmVgOzKVzdrcBMNneWT9Vs0lsDuXF/qjcyfqqZSiwAyy2MKasidx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wdwjQaXgxK1euWWvTJLuiQZia78kMm1bqoSb1blUyTaydTGo6LZiXhpGW0De2LqR3vP1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JVWsXBxtTTE8dN7Q81pYhgir8IstcvjuVF05pcGsZHohq2hjKUl4d2evxPKUoBrt4ZRw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RbuHGeDKd9BCOm7qKoMtgxCXzqqFEY5IBNA5LbgcYCjbMjKxHMOmZNh9StAtXB7hZrEA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aIZx0WNka9xJVNnsMtl0HiWxH2JRprYkykHk3EDD6EWnoUXL6bsWpgoPZig32IAnLa6g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z6MJg5JrOsxxrhu4W4IcjDkXl0q/Dpev8Uz5FsvpdEvfkP2Ylc5pFCjBmJBnzBzceIii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VqV4lUd4igtn+AIIuFuUnUwjfZD8wt4loGKpMnUBAzZGciejwVuLFcCblOaQuZJ55izL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P4+Dkp1ArUeNk6j83BfiXm+51GaBysV3mwzvhv4H5yETWP4a2x4dQM8b+C53Ok7z5PDp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sGqJiKXbWfGopy31AFJH+FTedypxy/RMco9jiFTUcPUPewt5leCTA7gOuflB7mexlvGf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wfPvDMoxvpJ3A6wMFXvZP6/YRROcVAnXFwGK+iUcDQKTcToyxrRi7yhSj7qUFXkG49KL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NBRhBhdFozFiyr8R8v8ATcQoLVg7lXc6isVXlWClCr6rmQJTRW51CzaohYA06Nxrmxlk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BtVyqDZ0x4qWWHB3cyy4O7uLGwOlEtsYiPdb83FpJ4tESht6iEDN84/szBK65rUsV5u6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Ea7B2VBN4GaKuYkUbvTB4EaXUw2v8pazLV+hBQI8wSqrDTcKAZsC4jnwrBncbQxRnHmd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9xCoT/xcGc8rRKoFdkVkdsfyCXcR6xYRAH5AiBq8jhiNwkjB5QFRU4YMORAncoeJATUF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15sEIncKHZiO48DCJVVwQauyB1uWFMzgxJXDUoiIzV7ifPKStO3BfbdEtcN5n3wktFRXi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QgeBKUx7muyYj6ggUwj7Shg1w/qlGYh1Ux8fv5PxfkT6GlzeDMXN8LgrMub4YMvgLLjC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fU3gjCVy8JDcNQzF6PwCJUIaYRYc1cxlEx+5aEtvRBE7h7fzGo9/JHuKyeob3AxAgCAf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Y0XO3LGUMVhlrMF2XzixmVSbVtggqvozykM+UBJtr/8AMySNTJyEyXLFpN3BswNLHlni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bZbvZrMFZ6/UPtH7/cvGZldzEre1RzISW+EuWbK2ZsGGDe3cNmtqaMRC0PNZT6YSggf8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fjEBnrN1S5g0XrsqsCVot6NZm14GMerurTIBXJVP1ogzQX6CO0uy8Gpcb4yQiGQsAuUz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1Q7tNBBK2tZhhMHrzwYa3Fwf15TZP7U6yqXwEN17J8Q5f4jafOFO2oxsXAENUvyYNUh8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rFQ0ywfpbRIbez1C6hD7lywfphqr1x0gRqXH2QFqhXY6gmB0UZJbX7fcaYSBgAHXUZBl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EhkIksS0blsFgwcOKDuY0Ph5A/sZ34JphoL5lN3b+h8Cb4C6ZQVqWRpm5GrjquDGFzLjD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cbBRj5PBiS43agU1LGU7ILGe+lmHQyyB9T7ykY27gmF5l2hZFaU5JdWrlvxzfD/G/In3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XSVFwWJub8uSmXLonZDmepgiaeo/EYyp38O51M4yhK+G0ZTcNtXsgHgRqo9FWuAO4guW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UYcXvwiIldByKm38u0JmECGbQLRTMw1WTVkvwL4Op/fCJ/nPLPz7UtFvZBNQ8QGaayVQ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hUF/9SiL54iDFKNmYQrwuY4AdBRF05BXUDwsKMy8fMuPVFqvWKuWB51W4zUXrBxLpH5o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1S0N5lNy6m5FkF8Cw2lp0UGXOGZd5iVL/lNyoNgYHcpjBRb/ANwS/NnKU57wd0Qrjd5i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DAI2HCbTVmwWQVEDQxEFy7OI5QjpIQUbgJkIxUVx5llQdCajQPoBufRxtllrkDmkgFGz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Zsy6dGJQZiXc2OVXgeRzt1cHSh82DguaIBbuSVB+FKFsC9xZuOuJZmwN+42OPFY7lQ/aN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tehxUP3CWLYOnZKFPoZQxeAxESxp2+9MMJxknZW8QOg/XwpFJWsTKX8fIRciKQy3CPzO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tFKVD7xF7lAbgtccNEYYnBl47Q1xeYOaXJdzOYJVFUKcsKzxK4gHhalrjbQ1uEgIwp26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tNJgzLJN9Qh1PAmtV/C7mvi8PB8HX5TfApj65VwEnujenlcfBM15mE4Zv6mL+48+ovmI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LxF8IXBGsaG2VYnn2fiBj5zr+phCOjS/fgjs7SvzKt5dNkSvP5cxF+uIqq3TKxd3jUt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+p7R/j7/fCp/aGl7lhhon3IibIB7giKWy5QlhXBToioyijwkokL/uIC+UlAEPSowALYF3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BEHOYW5BuoPsGT2l4rtdEKP8Ml4bDGCKt7QeieW0gHsoDcyxyitQsNGoRkCdJCAl8Kit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JHsZT3E1gx+4yHTvCW93omGVcb2Ty/1Nltv3HaNM2puYBXRY8y1Z/uATAc3V/wBzBZ0K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BjfZGC02JaIfpyi6XnvsiBSwrOIM0PQ5TJ0u6vEsYL0bg0GPoldmwl1GKpRg6ipazV0i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2BfcbMjTRMzSP+1MR6xWxlE6faAI2ZNDOkBK7gFZmhUxtbwNx3ot6Jg6ZddZtD5CBMvP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pbS9tbj76NOYSikdEZlchXZHRaBqRVecxLSq+SrgJTAfl6IMv21AFA9NserJ8OmVKYtM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aVZatQGbrKK+I/bvIn9iK19RekA/eealCTuGn4JhKuYcKN+43W2MSJLJaWiEuSzwtDz4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iE4w04ANkCvEKv4BmGm4LW5TFDPNFVVqJMwlsfFKFS6ljiXx5/i8xDKPD8njwTblzAqV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ws6lyzinCemiZuGvsjliVNK5fi2wcM9G9Gvth4/M/wDMUmPkZfzNozaWKH3aOfM1S1nU/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tblbr9wCvBpn5NBFCarFZWYI77j/ACmj7nUwR5JueYpruVBLBtiLuG/UcMqClWCIApao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xd1AAANBEAlyr1EK4yYlac0vuKEt+UHID2pcSIpbMQUuIy0smLHf/wBaPLirwxBLRsjo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ILWCYf7GkVL88RcarwWTQZSVkvJcsYTiBDJqV/N7lkvWCCmSvSoho8Ktb0osWdUhB6is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bHcCNKLljaKh4YY7QJJbWons3OKiLeMFzWODAlLYgVGKtdwy5YmPbSXqlqrWykQLuF7x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0SmJSgLFtzLMMnCCDC1SkozT5uXWtcsFxwqNGh+I7G07qi1P0TH6H1lGnT6TyFZBuXmg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KBRqwIb2yNTCtcXaGJLAq2BdZ2eZdI9I+2jyEd0zolHrGIsorrDg79RSmB8dILKP7XNF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FjpG5aqVOkVUzh76jHMWm8MqV+Q7neLwwZ+L8touTjds9awn06f1ySwIQOAuHqx8HGxj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pKRErDuAIveIkYyS8XBRblXmJumfdPZwDBholJizwDaCnuYrWUdy10ijsh1Sp3wW8Tc7j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4j8viILn3F4uYw2yrJUPeOMEvipTw0jBHJBU0R4Z55tfEyRUWGDsJA7ZUUndn+WEoP0x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8j/iUF4L+5mod+Lf9TJaWuoTw76IMHRMDMcuq6pKHthA6CpKPXEf4njbOkdexqbX4hZj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9iDMExgwQrQ68RuzNW5vp7ZdyqvrMYasOAq5RQXXbAzNsYSjjD6JUQthpjYL2Mz395lY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K6J7Am6my+YguNvSDfJDpE2AOfCFECvolcMGzTcpLeeV1gaoXmY4LOZTcjkIHPDwzBdt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IKlrNgIgEth/6ivXi4R67Vy42bHUfoamczJwXEQ2MDnuqoTubaHcpID3zNF0chctPk6b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tvu5mkSGgb+h+IRokVoS803O/p20RDW7Fdw2R302SlV+GuIwyLl2hZU2d0ueKssMRYNeK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IkapLlhnu5l9JW4mMF5pZTL4Cpj6bO0GAvyZqEaG7mAL6CxYAZC7ATIPNAz+ZTojcqTR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4hH0JCoJYqvxMhicYRCILM7FOGV0cHgtg1UPpE1i3tECtzMoPPUI5TwzyIAP2RglZ/JP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v4Iz9Txtg/HJF8Ub4MsHf6THwEnfFR4MEdxWQLeFhFK4m0bDhUrEY8XPymLGRL3BPJLP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q3cU1Uud1E+4EbT7McY6hndXEyDG7cb7Zbzz18q5u48PL8fxDHCaMMYfhaowalzyt1Co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xgROLOGPgRVm5dk3V+lKlrbWfuYqsscKLwKNxVaZN5/zTpn4NuMKp+kDZgoaJdPbrNs6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L8E7P5GbJkY6D4bn/ZKU1EZT+AKfiUe4hPowMwfiKRBujvEOXP8AMIbq+xKYh4rcqqBp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txYFYPEoAH2M6QR2VDmMBaWimlLlNQOgxFid2TXiMdwmarOyKnY3y2YFUVji9XKMgvBj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VMc5mV9zwBI9yziLw3GjB5UL0BWO4lqms2i41rGib/5KlAZ/UvG+ahJEWqG4O4X8SxDb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LL/E8/vphrSA9JWP+4mUsZGcwdW7gy6qWdrURiTwMzHvZLGPqUslYtaleEOVXBK/B0So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22p6wKuCHsAFqyhIrqYhRx4TUVoKoGSFtTEnapidmHdwq1GdlTbpaI2ODeryVN3PHdHN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+oLTxLtKBi4bAyyjZRcSVnoUjqo32EEXZq1c8wI/6ZQZz+SbM0VLAvT3MiL8O5iRKdX1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0B94qLS+id2X+yNxW/czKL8ErHX3N6T31DKQeWUdn6jAJHJS2+4g0KTqDx/uT1eWOxlV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iAOaeCEWCJKjuXwWO4K+BjiKLzTzwQIg4EwIxNTOYdy6eCPnnF/cVz8S1wsjBqNmOHgg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sfh9axesPA4LYdKh4qGRlgkme+D3MNZb4Z50wUfrghrgo1MHM+4g2QL+FJJKBas7Uk+f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IEfBjrgxI/wIZZ3GWGOrlC6SZoMZhwZmRomHL9sDDnXf7mQtALZmh9x4rH8LxsOG5eYR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qvKXo4zmmM+90UDkNOkFH0iLcb0zzyXa3GF6dJwTPMMeCUr2YYCLMspcSXBGXNs7jHI3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A7eaIAX6DMCR6Fdw2AjvFcrg2y0wgruHcEbCqC6Zjrtz1ChI5jMPr43EoAUgWv7bMxJo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sBU683Lb2fiaFpR83N7VYrxLWCYM3KtLZnJM2ha9lR5TR2zK+E7KjYJ59TU2WZMREOoZ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2ibi8bVcLCRmI1Fzly2X7bZpgmYGWJ5zxbcxdi8amsZFC1QUYqi8XekGxV/ilOhd3Pwg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VASyZ1ePgSnuCqPh+r/6QEF8OookINOGZsx5SM5HhVsTUt6d0a5ZJsIZ4P2SxKYYOViA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3AGIBHwNhhm4m3Qz3AuHl9KEXn6lWb1dssAUpvzDyqgayigpTbMMpeRVkWMJDqLqFOItN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z7rE2urpHGiMaXQCv7akhcwDK9xlEjqML+JP8k3XZy5WP/xGd1GVx+5h/GU96L+palv3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+kzZT2zPdzqJGJB8w4ZcJG5SWHBoJV8MJXS5a4+srwQHXBDiUkYSE1pA8ZjbCIj6MW0C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/l/M38+ubxW4ktTwalDMhiM+4YUAT+kiMOCQ3EW0alPAzOiGvq4IaDFGkM7RLUFSvMY0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P0h1rrg6J1H3DBPLBP8AOhJpf5jrg6s8MoFjeO5keSlMhwhoTtDBL1dOuiZL6KBNX3/K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KpiEl7G0cwERyCt0pYbWysunyWo2d07UY0ey5uenCDMYaVqAdf2CeZT6l6slKsckzQ7T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aDKxu1q+k9F60zK1VYKDRL5/dINPzzYOZxU8l+XuZg0sHuBp1bK6YY2jyKpl43tXD7xs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waxMSKvWyPt2VwSM1tSF2Iui0LVYTWJf9DvcEvHmspknlYal+0M2j62l4TGWAz4mFhm4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IzbS2UmgKqTzKpuURTyYcoFWLCx1XhUZg/S45yHhfmYOau7ai1KIsWWi7ndrQrUyfyTJ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xjEau1EcDunzKRZ+piWq7JbZt/ghgtSm2iNI/sw4dAwajy6mr/mWGclcMzVTrtHtis+F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NBj82yUyJiHmOjMJAtg7iA9eyMxizba4EFDuPCO5apBYT1EBsMLNCwdMGUviJUpF/kyV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KfqZQQteUYSx2KjHoLFVA0d4oUykKfZQ/iC5ql12Qx0GL3L0/e3OvDBi4qiluf8ACLgM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344VM7YfJqTNXUwmcY8d8hxGdS5cY6PctVcfaP3BxcXZ5i11Lwu7ltIksMRtY9BC7JM2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ocQrhlmIkNiVOdS2O53y/HqN9QuMeO4xj8BiU+SAdIHz9RhHEAgXHo4vlgzDhOBf2QUH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VMODGZ7Hv0+WIPIr/wAhMDHcC5hwdOkLhj/cdD+yZ313WVDHXC193NBFrBiWBPZMiu2l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mWLWFkzi52Q0/jZmOnwPB/tGHNkFbD1KHpu8Q/IASAJeI3LX6goSk3go6EFe0w0Jtk8g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XRO3OAQTc3vbGIattmCiV9G1gBoLF1aSlJaBf+DEK2Vseo2B+LMUqvmmB+53XcoAsemb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swgqGqpBpuQtuUrfxW/qNmzMM3kTZlMxS7q4AEzczWCcMtZHqRgbI4Y0Mf4IAtytYAYL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E9lZYUofrJKXUUYOiIfxyh19xKswrAdwJOSxX+4HI6yHmJ3bFUx4rRrTc1b2ZXdF2M69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ZNQV9hu4uUjfSBjA2BdRuHuKWCLrD1MOTFyVN/RGxqXkbp9IPNW9kp1sDcVnzmuk1wV1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xw8IcG+UsKHwYYL38O5agWvRcbHkpAwA7yKZ0SjAeo9jejkMAJZw0ihC+iHeuOsozz+4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3EYOXAuvEtGjKUwXrwcLFAoL7alLN2VQ6D6IaBTOdoM/misk86Le4AnYDqEUn1Gv0iFq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m2RJ0xVolxC98PTCiI6MJkQGHEv35iBJrrfSRr8aD9wco9WkNij7+Wv2lYf3LU+FQisS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jDOEX6ixWtwWZe2JhkQSkUTfU8YgLGVkzCpV6lOo4bgxqZZhL3HMqZ3ECVO+GOpfU3/G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pArm7+REE0McHnLuMtNYG4a5sL4eMVmEw428zUvtNQL+YTb5ZmWjuWalUZYlaMwzSvRB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BKFcf0J5qN3FTe5bP2G0SPo+kBP6f/qGDfavcqWGafMIEl0Kgzjsfy3UY6I7yGsRtuol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XsG2Xq8ktzUAD7I2AqsMSzAbWSZkPQR2xQJ1ERm0BBNg7RXf/KV5kVdiVjU4A6mAymUr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2xLEl7yiZSpwauE/BtQwRHkqlAY9y4EqvcIEnTumg+Y3NEgeWUwDZtBrBixj5fwiCYo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CHaO2VEiCyOipUVr1Xf5l6qRpfBKqT27/MAW8hDB5cAZZTGkOB1bxBg8OlHtTXonmwhB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qEsrZDS/aqHcvQW4qrA5DHEOKkDnbDcx5rMFKWrQ79TOhLJlg/mtpZwIWNM+JmkBvLEb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XEwRRu7iEWg9x+CMDH4gwmryaj6qos2yr5DMEP8A7YIQ6O0yYGsEZWAsmEYlB59LKK89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V/si5laOAI+Dcld/U8xY3j6gqi6Eq5aQPa6lsalhUGR7nsrtleGLSImuaeoZljPuYSfe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Kolr8rvcFuQYpUvYL8ToRXbuW1ulbaYryDyWH6mDJGNmGVxDe/2gMfSepRQB5I9ZTxdJ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yn54WpR1LwyjEZFlQSpqUhFYjiMa41LtiI02su8cE1wq0ieYHRDCOJlMliWhjEuahIQm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brMMWyedRhFTJ18HXwPh1x3x+P4Mcv8AC+K4o/pgLEfiIfUoagUxNZXuYpcuFH+5nJd9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34iD7nRjVC/PuMLn1eftK2J1wzP6Y61L4DAEMVlbtAGVFjj3ipWeVEY+QpcbtmtmaZ/n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M2SNKilhtioaXqPbLhAmlcW5i5qslTwQIylMCuQlZnR3UqU/JAAZjU9and3Hls8iAYrd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Pt3DpMmpZZbdRECAz2IX+tSln4OUOOQaU1DxA5bQIP8AYYmEoX6SqUt6FmOeKpqCn+wm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7CZIVoPiDy54OYImr2qhaNKdgXih7oS240BjUf6ZU0W/ZKFDpiWV94g1P7xHxTwEw+ma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QXAIA0+Ioqt2dlw8CmTCLodtfcWIs7iRUVY0RLcddrKD1XF5nZNYldPG2LZgaGuXaIEG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bk49IGm0vlCDAc0bl4WdCg9VXnHABlCBq7AIhfmwWBft+ZRAeLW4PIzDV5l0GrDe5fCl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QibWRtzGNK1SIBtyQN4iO0dG5RDHniCl9ooWM6qORyfUWi4tDUPKBkrLFpVC5LjrUOnK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O4X0S8imqlKYCX3xp3CKi7VqAoFmiGLO++oaGOkjWCCDYA6apGKIUpMjZssEFlg66PZE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S1TMVDPhGsRQWs379OZVxfcfoMwm2LPUabIXgz0cVzomZqA8Q5RnRKlK4jzMeYpXAcpl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EmoHaUXUttDKICOUr+I+iIrxAiuGG2BSPjERTGYU7gDE9o+kfceTm/4GP8TD5XNwaZrG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5aSXZlU5mqwy/s/MW0KR59RbQzBWOOp0ZXGn5h69J19IGAxy88xXuKowdtF0IXIBp2S8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kV0hWC1jo1mnlx1P8NAfPwqGh9wNCe0up0FwEH2IBqVamGzbILHhscgqEoXwJT/udMtQkj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l3cNNSnL+7MurbVZlPw9y7lRDdZi31EblpJY6RxQABQRsdhqtTdqnlWoGb7NjKgNs0rm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MGeVfc+3rZMRIOBAXRoRiVurqWGT9XG6EFULIUp4FosLTlpBsYyN1UtSVvLcUK5ouFws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u5ac8WkKqDV9Sm3zISgaGrLn6iHRpaMoOzXguYPfk+fEtulsJZzcANVbYohV7dRV/KKT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BcCN95YhroiDESXh7jsJeJqLnBKSvic/3EmQNYI/N1aCoiW7lPcE5C0LYWrVahXaTak5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UeQOU7Qi4Psg8DkreMAOR5x/HAwXCCAy6SZiYbWmDAKwRxXTeZAd6zuoqcrHnMqWZ2zA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G1vBFvQV/kVF40g39x67DSpT7AMh+YgGjnYgiAXaqWauMbly5yWoeiAAFbaJuUahuKyl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VbmGQ+RC0H90rXD6JZUGZVxLItShZLiPyy6s6PUeGai+Gd7KUha3X3NEHzpmRt7yqnH0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mCdQdTUHxRPbiv5i1OjGnmPnc23L957MURsL0zvEGWk9564zUrKdS4QALNSBYamILuZI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VxLeOGPwfkcu+blUdyv4Hm8TamnNdTa+WCz9TZ46zO87gGXgbZiOlR6hplM2bi/1Lrv6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UiA/B4yPzSUVhxhf4Rtpg6u0SWM+zEFjXoxEq90M2uajMi7Xxp+47/gVeK+CNjLs7IVK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yEYS2Gm1tjXRhj2hx5WIm1j3L2KGsksWp5oiNOqEUwqJsMFBZabls0HlalRCDsqHvAbz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cHqU/qRZdEuSmoVqdlbmqJPaFgd+CeB34yQkV/AwFJF0sUBtssV+IZhqdMsiWbhgiDcG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2mnL0Lmf1a9eZRj3BVXGAdvouC29X/8ACJOeRlup87S4u/1I8SDeR3FlxmFK6mzUfjpc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xO1cMQzlSf1NYKKzssbpKSG5WJgop+VUu7cYU3MeHgb6h6mCBBYckX7VOpWCRyEvcBrf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guo5eY8FQBTdu0zYCLEpr+KlwgUjNmbgskQsE3WtmwqARQD2QIABZImrw2FXBTEsvdxoY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9FLiQwQpc85hklO7VwR019tQTQtoCO2/3G0JSqLplE7fcJVa8ykERVYrtGVSe9R5U9V9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MHdMWDyEMonrdEBLlsbUuhnsFqWe76DklcINMT97UTTAzci7VeEWMx2qJZbcBdxKF10S0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3Hbyk740VxlvCSqguV+p5nMQBXsu/wD7CyqLtxKeskKh4SqsuCjLmRh4NZjLqM5aliUR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5QlDU6hLdyr0w9kQ3HxorpgHv8ynX+YNi5Sys3K5ZsZW1GVxZ/c15i/4RfxuMuX5ilcM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w4qDLwcOUPhk4a+6PDHCUAy/xtv7mysdfcapaoAjrBr7f9RuvsP+JXT4X8NWOFrzG/Mf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mIku9oIvNyMLge6vVx4CQV2EWzAqRqf3Y/OpUrmoKhWI6IYNPyRAtUQfIg4zxPsXWydH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r7nnAIKeGxCAlw8EO6WkFA97wlt2ljAuZXHB9JcfXtcwPWCrc0m0RAboblxd76x8gGH/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juvtUCwjRYykDN1/2h5SajdWtAMA7r6la6m/9k7yAtsuTlMlgTX1A2te5fB20NYmTill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6+pi+Fe4lognm4NnAUax9SxiLtZbWG6ZcWFWFhAvbRXol3zEXQlGl601CYJ7MvlraMQBZ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HAuT0IWWttbjCoMbgMdrl1+IhhNoA3AFYPqVLKceszuXfylBh/cZUxUbVEIk0u8yl+2o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BlG5RWdwrDVEVCnPJCL4a0XDwBFPnKPyYoGuxlCuP1bETcbdx3uawXEGCr3Sz42jcKX0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vPhlzmGALoS4bLS2RDVDtsYRVjrKokFeQeE9Qyr2b5UpLLFttS2e2SqY1qVyKR9QxSZx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qa9LC8r7jxxVswMNRNTBe/cTts9opQ6bqBRdKG0XALMNZ1olUiC4Fy8KOTv4Vy6j6lQU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muAwsUufWJKH38/UdSxOGUpTyomKWiBYqkbRpw3G3UTUz7mHBlt8CnmW8st54F3pD1TB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iI8RN6jwpWalbxc9z8wMRj/KFcPDGGCsv5JwRss6uA4cqmsdJGi+Ir7OShL/ACJmj2/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Ujclp/8AW5dtmVd/H98MeGYB7eMV9JR1nFCCTBQ8oq3X5qYFmZg3Ng23PZ24J6n9DFxX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G88P/wB0IVDqAAoFcWvYA9x8BloS2J5yo3PxFysNOholYGAaMEy7PxG01d5gUBYfXnZs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SPaMiHmQxERtTekyu6lil2OpVAddDAFSG7hJelxhltvX6mgmKjbTGkhgGvUqdUv9sTtl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uU3RuZkLhFG04hMczbgAP+uCN3oNR8s2UVSza4sgQ00YJd2N7VB1W72lSlJdmpXZAbSv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/cqSL0l2Y/EwVf5WFJQ0a3NyH21HN26Zd5ggGx6fUa2Axa1AMasowPdF36+pex2CzyeY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a9hnTjDRCFq47lCi/nMB+7EqK63I3mZTeyZTTqNYR97Rhca67l2MI/8AmV0nZe4UEuYb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gGjL0aqMx2jR0q4fKk/SElY1srAQsoafqXjVYvdy+xHaJ3nMzUjbcpfnaq252H20Sbsy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4FVWSQGi1dMfd8PLiKrWC1TbueJbKde4YjzIFEJptLTUr/yu46v0ITJXf33L6BhLrB2j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QvBERRKTllfC2XUqMWhG3JE0t8kSUDVVQueO39KZ8EcBVPZFLx959vp6gIp+gSO0Vx4+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KQlzmm5WPRJSeIcftNalLnrcsrMHtKuARVh1DVHERa/1C53GMY/8EWQUfJjxiJdfjPJC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IohDn8i5oHix99T2hCSHfrH1KufZ46+bxe4KD3wrUbO2dlQvSVNZsMBHTC0f75SAvV0R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cqlcNfn5kv60XxKjMWL8kDPh4rXJNLnkYuptKu1gQY7O5gGAyIuQFtMRrR+alAoN0z+I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/wDBMgtincttgioQap4mN88uYAbszZqYovyVGGH7tcyUtC8TJSrUKkakHRaEU59TmFnh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ZskKZMGyjDqFzn/cRZhQBK618xcgeUKQiyc3ZKMc3GHsY3UVQdhT71B85FMTlaLmIR7C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q9kEa3QcVFyCjysznDcpaogYtC8TobuZYuLFzolaX8IaqiwbqC1iMvjeQ1mH9gWbzKg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dq3ZHNlzu8ToeduoM4XijOOOozr7QHcSr+yK7VcThbTYKYaqFlrhDTJ7Cr/qUG1QDCKB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/jUOY7+sv4HQrsncAkKkr3d9TwWXAGGXnyhg4lUYh5B6FyiwgLSrl4wSU0grb0e4ekUG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SWHKAUFvdCBNUUuFw95U8YqW6dG5eb6Wv9zbR72xgoHeiiHxN0G/zK2OganhQUszKcKw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erImI+46B+YitW/HrnSS+K8TfUh3nZ3BUcOHr7lgRoxUS+tzu5z4Ziu42dGmvx/TAGUj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ZJQRHxAEUsF1E1BZZMyiW75LWOJVqZ+Yzh7grSDO5izOpcusVK9pcxfDL/47zfC9cHeI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oQmMLMctA/zCOCIDet69zzJ5Tw747h8HUe+TJMuJsl2oltIcruVi8IHSeSIPlwqhi14F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X85nCd0UhQ8FxayjQsLVy5HWppo7WNkIQe+EEybECr1vFcJoZ1Juali1mofbRdoS0X8S5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sVKoWahc5dggl9ZDfpbjJPe7S+Dc31MSKl+kbBF1KWmsS2wAKysVqs15JhC373Djf7Jc5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x/U3AjpLgLDL1RcWDjFJbKDTzH3IA9hKv8yqLrmoDLMV66pp/MwFjXI8xFrFNRV9GTtK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VuZiBeVQ3Owu4pnxdCAoUKphej6zDO4eoJWjEQCBd+2MVO15R4UhYyrkrzUVdF09C5VU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TN+yLs+Q9fFRauvthrUG1LVBxHT6l8bMMkdbfa4qeJVDUbotQkUYXRDAc01ArLbnEa7a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o+dLMyradQgYvL0epcBO1WoXsMU4O0LGiK2MVxtXdRu+PXVHmV9JxDcoXNLgGZrR2Jbp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UsfBq2T+x0UwKNuiY+3OrUqM5kNqIplaBi0036PUHrNLs2eo3UoaFsdzMKG4aXzXHNRF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gjKiZWYpSVMXgfB4dzqOpdEO7UUNURlESvQPU/8AJuMRRxim3mHBNrQx5CJ+PZLfdD6d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mIHfF9U+ifVKu+KWs8U9aHkJfmcxRco+oUMDQjImOdkB4jW5ShTRDHyv+A/gRv4s6l1y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pmajBxCVRVTMd/6PR+4tqtspPNT1svwj8Hc/E7/u+Vix4/qTdLxEpTCyWTwmhJh3F2x9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NI8YBRFNGtLEdE6Tr5PwedGYD4QXH4ofqMF3eImkKsfjoaBTWyxzvqhBpAdBREbDXSIa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kNUPRLLPPG5uB3apKvA04qBpuO9xyWnYLRhmtg4iq7GsB3L3CbDNJtRaR2VsYufh+0vz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xG4rE+bhEIbBYIlhbXg+4cXZUCGD91LC76XU16OJs/jybWUwBz+Yjch0Y1gdLYgAygTp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hWYhBqaeJ3NLLBLVfQzHwVKvKKbTazEdKI/ZKnoXkwq1f1klyoAMBqEDppa0fcoVmvU7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/cRp9jG0KL03NRopM5Ye2A42jwJuG331aYpCexJToDoJnO5Lwjk21th/VW1NRBCv3jEp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p/uamuqgiV7Nwbo+GiAWhgqUdVpdxhf61CHgWCmju7jDBrIYha3FYalo337Zlhmuh3D9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WITQRyl1NCg1VR7HHC0JcSmkXqLVKbJ0wHqW03bCWvtxqJ7/AEFIzAFdVdZlJSO2f1KO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UgzuQKVAiUmBwxoA34osdfyMZJQtDsrUvSayq6gj+1BTdd5nvv8Ak7+03EMh1ncWwjVa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ReOapOYmBYB1nWYtn/QnK/zBkRcxJLszEfeW9TwZ5CKMpz2pk2lxFy1lT7kw7jRhlPmX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ZdEdxXSAFIxIzEx8k9Hj9v8AiOSo7V87CYFPzOGXz3BcnUxxS/8ARARRFW2z7gwBU9e5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/Z/uN36juOs9xL/BMJ4kbqxGG1pScoKI1tGIix73uYmhXWzUrky2ythCn/PLv+sN+88f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5LgxMg8OIAcsv7+5UOpp4QpZmX8EtQsLgs7OjEsIpPdo9hiDRRbYx9Rm+H1KIYu4S1dHc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hTkhJY+3RFd53ArDf0sBVvxFDWbVAewS8QF47MAk9rmPdmNswCdam3XmYKzMruc5zcfD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r1E+M+kdoq5OXRZN7hNFeaR0vUUNEAj+2i9JVjHWcLlNTwEXY2lo3GlQTxUxiFeglNnd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YtG7ldk0e4Q0bRlgDPlnLi4N3/hHIo0JqUZ+UIQlqt+MdIKqmB4zmWIwba8sQxibKwi0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KTx3W5q3FP6IXtMH0l2lgEMGDRGyW7Br8xG6znxHQyim2lNV9xikpAsFeY07NzXRBDsJ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RtgTW7L7IK2jBpcG6mm6Zct3xzAuYUwMvjfog4962GXRwcfyxUXi80N3ArFwAHa4NJj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uUNwZ2iq9o2cSyljkXVwcGWUBeZTFbaOploDV5gLhMm2P3Bt6q9LmWW9AYqCnryVCaiw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+kwHpmCy/wCFjHpAPgmQQENLjd8hbojkh+xmYVguxpX1ARLY1KPhH8CaAh9HuMCMJeKi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GjuCPcMdxHmYvqNKmbUL2iBmFdQnSHigRk4HepdBTu4wmNLn2hP3zfNwbly8w5YcvOWw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/AAPwN28R9wLXg7iBQKBQeI19l/7mbGmV9zNlYzzwaj474dTaPG3/ANc9IOjqYRdwZCrS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bLMH1pi1i8kodp13ZkMCzyCbJo/gt6+HuO8TBGePcpR4sgu3iFK30xCnUHDmw2jzGGsG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LyEZld2meV16lMmy6EsuAWWRnglVTfQgBmrHmHG+zZXAe7o8Nylp6EIjsTaVQg6M3cbq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9poJlg+A8RwHHQxSa3dyb/W4tp4gS6dZH0TGO9iXl1muocTZVpSqXiyl/Hc+os55fhG68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ZLEKvonUXH3HGSbeJspeV1LzE+iNm1MIYqXZwyrwuph0Ih7r0MKtwU7YfZFGmFi3qGPa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KOAXcDEaFFsHeJmhaPEQuKzWpkfXO/zFOVYaauVbOsFwWGjJq4RMNiA/Ri4+Zq/aVmK/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YWrv1EZacL6gE+mceikb9vUe3C2eof5XqKp/UZb4Azbcbos8CCbVf/3FgtT4mbq8xjVN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wYBXhFh9yUJUFFu0310yYjnlYGKmwGVZYfHKPqZI8bzKYNHfojhnvJ8RDEtdJwqLTOp1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0XLewhr9b2S7NvZmenBaMSmrv+N7hmGdkbYZtbR9RD3wb36gRCs+VSlilsqkeoaZbY7j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9z14cQ1HMKWIAQZ4u7ijTBSocEEoNkFbgLzKBimhBTqGEPKKbh5J5MC0au/g8t8HNyyf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fzEDHN87Tr4kzhRvp9T/ANw1OidGu/x5ixDidrnuP446jO4/UXqLyVp9Q0vhjdeIFABr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jooRkYxdOElsUOUySOWK3a4b98xMTT6nX8Rw7xBblk+Z6BjB5PcFDBWIzJKMEB9pegLE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l5HQRhyrBaxY6+UqBq17CxNrX1PXy9EvQro0TMNtHrKFJ+CO3RkCT3iq/pyCb5FcOGH4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MMWLWFGW8StdWabme7QXE+nCg8Oi8wTlHu0dkO5ZOarUVucvZnue0Jl19QbQeS6qeUB2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BAVpNrUQM+U8zv6Xn/UJGblxhVQtxURJ6WQ2CAwhDKsmNyn8IgSmQlYg9sy4DaWniYw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78QEBfoRcr+yV7ttkcmHC3UFYCukDGrLodQxEpgeoOZXOWOIxaGMjcGhIPzPGLhatw9d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Bc3tmRKYISztraXQUqwXKRnZh8prsYZlDVCKtPchogdDhYpRpoouZIbXVRM+wtMK1lVX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jWoL/MCeOIdIGrDo7YUb/cvwX/0JixgyKZJ3dv4TpRDOYeoBrxRMhphrxCnvQ3FYH5l5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udjagzB87BhIR9sYcqavGEY1RaXmHT0IqNq+LxXxxbo/5l6zLH/qY1FuVw8MZpkZkDRh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AbdH72f4lUIguMzJQ3EuJqXHeIqR1NO5ZZgyF1NTbEsgW8anepsQYo1FcyZMOhINplKl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vnSLuEfUWfXF8svi5fKXDXJ8KaHj0i5uV3p+u5gqgoPUY3Pn0TCEVcHf1Ml8GOF5/xO41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HT+p/km+pq4lr8lnp4gg9bAoIw24mYrYVal6KNLZiM0cbbklnSdLV/Mv8Hlw8qP0oyi8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EDUepe0Go2iF0JsTsMyQF9QxHs12wyn3bW5li3a5hRceEsxsZRBbdWYmzfjCNQA0YO2M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DLqHZC121SpVol3AKUmrVFFzQ5VD8Is5Ijc3PjNASWnhlylAAqNlb/MzMPMVDx1bQFQy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FXhLZA3al4AbXH9YkXDscZw0xUy0bbmqjjoR9geiLU0mwqAHXtWNvHhpP+0qK6tz+sQq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KxA1JmmVQRq7lkpHDCmAtPJbEvfOGVw1o1nEqZbmoozq2AVkdx5sF6I7d4KsalNuCwId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Zg1AS0PgnXhCLGfolxBGvd0q5U+Pa249G3KReJ9G5URf2loaNmDGmoM9BVwnkNbZ9wj0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IRbI20hgUngVogihndLIK+RswqyWoyQIcHMwyvaNGofZiYCOo+o3s0LdM6l2wW4uH/Cw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ApkMMIJOYuyFX03uJn4TikuCmyXKhXDDfaWxdVKuiCBMy6qUCDQ43XRQNTf0V/Hhmh/c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NhwKLv7iWhurCw7qmtnkmf5iiYf0DMKMYPzH2kolncR5jDXGk2Sr7nXC1qCs8hUJW8zua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Zxp1AHgOcJ93D2pKZL8qFOoHuX8Abg9pPcSyOPgr4JyzOYkiuHxJQTqikdjuUB6nUN8L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I3f/AOEj2xi/KO2uR/XBwzHRLpxLtjgmk1+8M/1gAUF33AXr9Stzu85RqD2ysTB29sWK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vz3O4/Op9QPMqh8lS5TP90QO3cSxyTsSMDtgOVLaXYFMTAKDWao4NR0FQkLG8xifUEBm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vSXoI9v9xwtCrUuJXvxO18othq9sCHumjADeK8sYOKF+4HJi32RIFhWErBiYEVo89MrU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pgLDveYJTQYDkEKuha+hltfrXGCStsds0iyaeILaA+25dlvq3K7D1Pqtirio2n1Pr3LW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L2xwoKN5m43NsY8VKVQHbMVVuup9McZIJmBtE181GArYFMtXLHLMViehiIK27MOaq/Ke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wynyuCDAOGU/64Ftdl+VRVAm59Zg4X6JRXg7LlYbseCV+/ZbO/X2pGpUKvDHg6cFrNxf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FqyeVs7sz7lKCuHwhvSOQxkzV4lh5M+SFph2IXSU8QNV6z2ylRFTY7lSIDbRiE0kWzBC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woM4YRUH6QwEshxQnbqLaX4fE7sj2gUgUI7g2NLrIgBaWlsfc9uMuBho9Iq0Lmq8MBtG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PUNWHzNZ5G66i/aA0Z+J4g/X7/suCJLBHaXRps1LGrt5h1L6hyxV4m5to/WIi+54liuA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PNwp5HlUBI6ckaW45WYzuKaMu4RTWo3cB3/cxdfqdi4UbuY8QPqYhblEeIeiUaY+1j1X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C2MXshIgie+PTHhJRZfiFN8KTWXXJd8XDctRJi+IwJNRlzuXNy6qIC8Co4L6X1AWwahx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n5ncItTRSHOn9w3Nj3OnDXKAdRIRBBohAp12TxXp5mbF6dyj2eXAfZWnbNr8xwY/xHCT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+oZm6maxb8xWVtJoji5q7QVT9kPSw7nw2bN1FBZmhAv4dEzG4beLiyrQoFiY9tRHXoFD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GOUblSy3QZYXZqoNe4Q5tDYzdTz0eyoXa3XTiXxTpBYO+ID4ZkzUWg90SV893mM9UthK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GjpsRWAX8UuVtUCKGhXYJl1Z4TRapalbNwjRHq08WCqywK1pJYfeiDhfdiC0h2y2Eqxh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MraKi5LxqGJh+pKxl2Etfdn1CNYUIs0KPnpKGr8DE9RGnmV4YQtl06PRnoC3aayWNrRG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Rg68Re/FhL+CbpuYRvbP6mCm3crVRvFRKe6xqUgXJq+I0nReaS4pCsMBj2d8RU/wYTrx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d+JU+rYhdlauApVYmwo92TByGcRcCBSB8KYo3RHOxQauHG9Zg1axMUOFlXLpkf0h+Q0F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VDKhiFRIBnqIMtXF7GYzV7jzlWBvEqj3reGsEV8hGgtJhVlxAvOnwI8zQdrITCa1TAPc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vkNFR2PcU30Soq585v19SyOu1sjLdewQNoGOrf8A1NAj8sp93/neN5cS5luJWCG52kVy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JT6jaWJUs5l3zMP/ANlRUvU/GUb1KVoh3EbuBj4LPKIf/ulfTA7P0nk/xNtUHhE9kHk6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dR8cF2cEZbylEB7YCIRPpgfTKNjKQe4VMwWeyHnie5a0xPcLuGSIBUKE6m0pL6H/AIzE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i6Ieo9T+xwzxOszH743IxjP+o+Y7Z/mmpGdiIeB7h6ru6wnbMAg6YDCdiyT3XrYH8RL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DujhOrT6+DO/iSsRxxvg2Sn47lk1hKiHT3LpxKgDjxPzFOVLcZKMwDVMXpAbH4nd+8GK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2LpjGqfol/vLctom0FcFZ6gKWo7lF2QUsjCq+WMddGnu+5iFiHgIPDcYWVveDLB16Sig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lJeL2IebhVRjFj5agxOjCNTUPALSwhb6ILzSgf5jpoqskdIEWs8ylmGFQiVxomJwq+kp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LNWVVGQCaWUfXmNFylU7uo8S3rEWR6O4AhzZCqCClvG0X025mf0YvVRvVgyw9E4N1CvE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bhVIwQmi90ujXZF4hqegxVCIxssHMpah+IBGSIs8Boqyd0ub0Quc02zFAH0JRNoWo4I/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sNstbojQBjKNcgX5TLDGGUgN5ge/N7nZ6CGmRoSka5nabxKxuqyptRJPM35tXDYABU3L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qVgsbfcTt5CtsDpiO1a32KCMk2ruUY14SyocXTcehpaLjJ3J2Jcmg+s7vyDklyQljsgp+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8BpuXGCNVyyar+vcsyarufcqi6S7gS8IFdSuqI6OIN28tw+43/hGLLqWuaMZhJhpFgjd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O5dNcRIzFTA4NsYfxNxxAp1UBMHfF4lsvMw7JXQqUSiY8ss6muk0xR4/cN4/aHghIHEq7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WahEL9ZZ1PTFRXUU0TDUT0s98fKgfmU7J24lwXcqQvMx9RXqNVzodyfzKVP7R6J6c3w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24d+mO06MTP5n/sTr+/hRiasXT1AGVDtaguh5XmvYq7srN53fU+1dQONxRitjlFCLDgj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6lS3tgYKjAvuKnrMwUTsxGvv6lg6/wAAZZaVoxQgVY/dMBgDt7xUaW+HUQddxMfEXcIU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I4mCvc3FDtaJeAG77wMDuc5WXCh7lMQbMfRFTfKpWFrtIRTu9k9VQdy2qWrqWBU+FygA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0f0eCBq7tZF9jPEoVCKGG1D7DRD5uWwi9+xIAXYYpICAu1xMXgskbGqBgBRL0qy+D7jNx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9C6/cXutrKS8j6ReKKApDuZH1mGvrXK42srf/wBy6M82amsT0LgQYiMUeRgNSLCDQdEE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jOHeC0wGm9spgNMEVHD05zMbvsR2YV4PmNZ5+eYsYHsmZqlDpc/MA0jaFfMdn1e8rxtN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X0HlGClm1MwCtq9XUxc1PSL6gh2QdP8AcIiXs9sfqO9sTJk5bYLjhrcIZa6Z1FBsa2TB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vEGbEuquWqe70Yaux6XDOzTCbLgt1f2Zcyr6RTOxbZlRQFbYfUrFVL6EPwhb23UNgUfn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f8x0teOGPvknfN4gW5ahzQxt4hl4JmYXLCif6ilW7pD6ppSQe4xjD9wjv3n+pTBuDMxM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4MolbgREwGJv7ncrygDM+1SiYsTYRKjXcu8EzU/9XNx/gcS4e0FqXqe5Mko0z0EXHjU/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T/wYD1AWx/MF3FbqYrMt7gvSF/EviYp1HqlOonmPVASuZWYP7QTdKI2Ev93MPsljvgi4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wyx1HO25/wDk/wAcaTtP700x1AZmNLVypee8qhoEteVrMXRO6ZjfgY+hFmRyEVHRth4O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D8+uFWYHbqHKYkTLsEY6TdFTXUJQgO7MJ1BVAiuyWBivxUujxhU9lBgO4prHWcwBaIN0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vqvE3PEDHPdLKIUR9SW1BBELzD9I3+w2UuTUrLEHl6r3KDHeWUmYW6AMsZkLrylRqHtU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1EFX/cHGp+xBQ4nIR4CNkfQu3oibHi6tos2UudQnLu4/rg4KrAZg4X8wie3Nuoso/RuP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VUxq8Mew0VjxLJPgsVFeIWliVPMrMuQVtMLgm6lSJ9lNxvmHcFrV/wD5KIsZ8sRJ0Q8k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ATx9y1lviIcw3GCXoYiDRsM1A3eU9xT+lo7oH7EpQvwWlPcRpe44ukZlUe3CFjXkDDGS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HQwql1coE7FgaeRyQc3TuVOg9pYIQA7VyxviL68VLGELhuWxs8uY6dPPMAVtbmKLs+UNs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gjJapcNpRgpDZYMCNyhbyihey1NxBpFdI2rIm+jhRLEJVZH5hYnVY4in+R/6lznIN73B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mv3idxjzkwUy/U3DyJtwRO2Ljm9JMrlOA+Byc5phVa7GnXuOirJnGJkrq6prmG5gvCTA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slZZqNNS8acN4ebPplvcx1MkqNQlGqijbuVeo+krMYx+H8acuo8KJn4WyxLwm8RV0RXq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k6GG5cB6gGxnkh4CbjEVAjEfRHsgEsNjg8xVT3MC+CbMGJTNPB6T/wA9R1ywTHuv6i4P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i3uN415n+5FDqOur0JVx6Va6V/mPAUxW7n3INKOnqa7hkBVdmBUHlLP4hHQckeo5TCnL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VS1jMDiGDhhs9kxANVO0H3CkC1TO5roal4RHSAyE94BLfMkdRIPq5SnMfWkFkE6g8yXZ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JvJBCB0bxLVC0dSxQYp4g4uwDTTc7zZFlR4E/wB8AhTY0FsTReC4oSeN3PxbcOAuho3C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YrqHstS+ayGL1c6OG6rMOTavvgGJfb3+JlGnagQHTC0qM2JtQqIPqIvL+GLlsFYQyQoX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YSABiXaNIg0Jc3DeiYCt6HdzGH7qNYn9Q0Uwer/uXUOnouJ38eYy97O4QurRlEeS0a1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rg1RoB2QozaU6jtsWaLRc66LGMROZJ3BB3gBcNJxRh84+4SqVfIpL5FYgmcfhHrK/Au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SorNpeN3xpDqXqmoOlHm25Qgjhpc0cMxGIkDMH2KflMXRCDKAlLFTYyJtj44bu4AFL8R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jRq4glF3iMcNLWjHLfJCYiLjDEyOtWiKajZ0ZY1TbtYIfGaXGxhbVFxLYF4MQcTQgsfc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ZYMTF2H3E0RHeWEZ7sXV1KPc1Y2bLFaLjtrig9Yid51Ct9XCPI7/AErimY4l+JcczwxY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/ZH0lwzO1FomiwdR3TL0uodmHjDgHZZEn2fhUqvkzvgb5GpeJ38idR+Nst4WeJnsR8E9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3Ay1Tf9jBN36Lh1vFzHXcXaGptmH7ZtY+Yn4rP1Ce0WJuV6i7hCM0jk/zM/qnYjBm+r8R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2zK07pbVQEKy6JgBeRL/ADCWWBlaih2uqotDyIqbyxlSuOvi35hSsZjlzmOeBxvcLoK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1hIBTZCtDWLdsAKF2YLFfm6yyH3YgKJzvJEouhioiomHRuKi32xCiranbTa8vM4w/wCJ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ceUyN5cq+V1MqqtBTxD3WMVuHOHfyRZZExSELOjdrCx9qSPKw22RiynSO112I5IC0jhi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Kay7uAi5vgdobbGRTVQNa3zlmL3tcR6nnT1KJB0IgC3DHMsDS9keAp9UuI652tXLTTsI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Qs6MMV/cpFaG0eofIwFcJPVLY26FQwQxfaZLxRi55JBZUvHqGlx9EDVEAw96hVZor0DD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kXCr6MH4l7K9sTJCzGYsQKhgYhC+7yxAbLDocJhrQHgKgZvdlEuL3LEadmYBX4hUKb2l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7ib4feYLDudke85gJardVpiS7hM2SWjRAIyDUBy2LMSYYDcPYHBeGKAMwpbj4AMjwwST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ypeYo/WVQKil867ErwiLB1H/AKAXF0v3/wDERR7wuVmyw6TOkl2p6uLWfE2cy/jSOsRn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udhRw81LjFRkyd3EafMsEalQ5+YS/gfsJqTuMPOl9BXAf+bPGeBoS4Wi52iKmIhwEnWY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4TNYEBCK+olnUwcILniTLZL9fgwTSfvipXr4HxJXCcdx1D4vB8mA6Q7rEkTWHDUMzpXE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eaSzAHgnc6ijFPEusjO9deYddeJQy6nfGK/U0vuP+cwzDj/6j3NG+4/txduANc1PKS81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Uek/ugkZTwdXlYH9y6Zeq/VidaEl8MNfJlz/ANfh75CiLFIRPDpAVZ3AG23MrBjzNQkA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CBIY7ruHAWNu53H36QrZbFEeyLRKQlnqJSHDa7hguhayxkSG8oN/S8sfKmcrnYIEscJN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P0UXKc71G94G6YzUt8EtLWzdIApdqzcQvQ+4hfTTqXQRP90YJmoGqm0DKqLx53umdv69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MfU7Xm78ZncfCrlQs/Zl8KRR4TFz9W5nacwPsQK4dl10kHQ6zBFEN1FS54jDayUsb07p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0DO5Y2mix/UWxo6FzOiMkVnRq28/U0j7SorVUvoj/ACdhAsOK5rzLmj6g3PDnVwpNXuNT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7buFuHZD0V+rijC3f/cLk5lGeZv1cEg7R7/MKV7xLUXf5hTF8l9wbIDIdsDy+9xZMtp4g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mR4r+or8ssJ6yTvMU8AAjfhdUptBtZqBLhSUUjVYMBNAqEaWSt4lMrDVayieGsw+gwvU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CmBzRoqS6ErybmOVGU0xfZHuPIYmty40CFToQWyJgO8dUmvH1LFw0yz5hjrYH+40xrx6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h5Y5nf7iAJkiHFRfqayxeAZV2jfRLnqIIiwLNkvcsM2NyzJFayTJkqLvMLUGzO0JsDBL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NncD0s+YyT2/ue5+5Z3Hnl/CEPMp7K+4P0n0kqVyyuX4vypdEG+BNlmeLUU5YeSG5bZ48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AbquP7CPEeRx1wX0VKK3uM/9iGiG9T+870R74kWax4ceAn3BmN15StzuzcdsRm6o/mYq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Hn7gx0ReyHSdB1L0eAOz33Ka+ZYHUeI75ZfDGHOoRiwfmEL6hGXF4DYaig+wZ3lnhLwr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YYKwSmoO4DPsKVEp4gkZtd4/ULie91HihOK8SlFc1sigWwocRgXmJOEY0HmJlqPbLhVu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lwFaHLLLufPUmWF/RMK06alrGrbKNCwD4pLeX2oKUHRJQdA1ay8y2Ju4/J2keJYR/ERGd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te4C+Ij5a/K5Q9E3vg8StaHtgKUm6notG4hFG0+Ihux3SZxIUI1KzVu2CAG3lVS6LuzKQ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aIdIerAifroR7G+3ielr1Ga/ZUyBN/0mIA+i/wCp4hBCGs+o4mKwDcO0XgIWgaFGwlBU0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FKx/kjzx1H+YJd9q5RCkqGALo6SZO88xkOqyHE81pd3viAFbFw5vhVMcwrmqYVABnxmM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SXqAOO46J60ClojhXX3C0i7MVysRZtXMlzeVyjai4Ru+0rf9yhiqYwnC0rWo/wB1I6lQ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t6TD5sLpGLuRoyxAFUWd+5SMelzBcK2jWmEqKQpgXuPb4bvh8I5hg6T8wrF6lTa4qssN1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bDpUr5NHx+oazlKzV+IYDgv44Q9xT84lMPA/gjdNSnilw6Oo10R9CXFyjxMEVuL1UzOA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hEnct2xDDqZwpjYZJTjMCn/zmo8VPMOAt1GaanSYnqpX6lHua/8A6T1kHwvZUu08g5Yc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MCbdqO5SZSoGE4K4t7ebY1mzMYqMD+0zPWIRceI6Z3vEo9oJ+RH/ANUOpqPN96nd6zLy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6ncXku+COkawpXv+CCDO1nsndKgBYN0IPx71mcO/DM+V0VbKA+UEhOrw/Lv5jUMfchBS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Lib8sYmM/wCZqDyj3/WVO3bi0F8CDGszUDtF3GpX5tX/AHPC7DLBwqzTKc57zhBVi7S6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lvvMc+nDgmgC2mBZ9ZUZZgAL2tEYNqt139TNUnbywN4nhjIZ3cOCmFWLXhai0yNncbPh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QxqaQQss0Ixvoa1ETwbHyjvi9Z2lm/8AEag3ALXmW0kKu1g5kS76hoWkKU+RED7F36mz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Rbg7TEsB07j1WgVU1THtCdxAVAM9ezHsRPN3LENyOZjxUHkplj9oXZHHnMLhWmfuMNnt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9QkqD0vCWy0Yu45cLFEXoEK1UYPMBiLgIdC3uG9QtDCWZ2kCm1i1A6WYIDOVsFmkvKZ1c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0xei3gvwcl6IsQouY5uChyNEsgXpsDDAu2OkdOhGjwNjCSCaLIJwiMF3NwUQ7oGFQYW8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sr+szlBNRZivdblZ5A9wzYHGRLlQZ0FRkVZvjGNoZlrNQ3LG5lilLmDRaRzeJ3BrRADo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rv7ifVrRf1FAoALuMy3RNzwRR/WUs8xlrlYioBH0is2zxFbPqPmXqXZuBX1F4RVXUthl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+UaGyXbLzTAIb7Mv3G9QPhXzZfCdhPWn4uN8k8KQ73D7YPhFfBBJULwTDZzDGCaDa+oe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4Io8EAjZgzSTyodLuY78kVzps4iVncvh/wCkvHQyx+Gpv7ndz+ovO47Xzuf7hqH1H/Hc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9Jj9DkLV9zGI2wNwW+hq5R/3w/qU+kjU/wAfYfzFGVMbEAEAmAKjaBXu+e/hidS5cI7g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shpDqbiVs7Ia7sImCC80nsibKJlp49ItaPAH7Cnphr7loo2u0Dv7K8TZ0+5RyNFW4+V4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AlZdfo+07o8AtYAWWhZjQtRqhc6zvCJgrtERFWtZyoWOiZIIBoAq1GVKfbDDcm/hhhAG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oJSOwyrR8hSDggxCoDC77RGUTu2PWVZMWxQVbZGXqiQruu/MAPchLX0+4rVqY7G4yQWu9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yk9k6pSsIIrAyW4QSINQeyFqBbi1VDpDzem6nkSV2jPuusVMIaLckMtXyJp+72qKjqwt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lQpWVhmC0tDqKjl+o8D6yd3DfN5h0jcLVLQx3e4GwLMkKFLSUL0NtLGJXIdQKmUUUXLW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zCzncDYniNZsWNW1gcEaQLYTGZT2Rjy4JQWKAG5oVY90ZDxQwJ6DPTGZv41ApKyijMo8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IUzWKjov1EnYslEshiZLcojNgMOspNPEITujUz7L0yjE0zcCfcXOGZblYEY4A4go5JeY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vDouNIFDWo/j2JpaZ/7D6J40wOLl0j+VUXFXpxXzKVLIJtxj1mVj1j3SWqzxZ9zPU0jh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qVbKiA7liNeybTv+F/hx3LNYlS5cLaILtU6oWJcBD7n/AIgAhgNR4mtf2LF1BHWXAsNa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aJgQgzeo/JlvSbmX4dTaEYc3LU9PcObmNdQuZ2f+uOif/cf1O4aYEddRW+or42eZtMz4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3VUYU0yhyaBEBg53TYWXlZCjGFN5MlL787/iadKDxP7HA04l5ncqdR5qHDqbhgmflI8y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mUq9Sl7qmApo+0yFzzF7/cy/LMjO7WDEqCE1CMlGCdQlHmXRWfRLiG13N7293H3MO8ym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GInTPjuKitCXbiCl/JalasD6CWClNAua4WUK9ZFX0i9yldOix621bZaBOsNxYVbs3UTv1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yPb2FcDpiDdPcTKoaumKE0ZDzLoPCBY+kZVWMO++agFFwEqm03cM2JbjGUtNGoYl9uoj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GiaTrUCtsjDrL/8AFzcWqpgR92kdfteUxw8jCX+52jDylM9MAUCuMN/iLvRLqWZQuoGm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kb6qFEPyDvMYJfRMYGCVBWddiFdSlstgOQ6Qp6D3ZlGnV3SWK9DJLyfIuO3vQ8PBFZSe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vq7oyhjZtKCK1nJBTaK3haKTDKaj5KXsbhCntvp4qZoRRsg7fpAVBTHyiANOekDgJdkK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lXUsGyt9CZnUWFIWXNyEcUajxcmgbhyoK00kuWxC5pc2l4l8adQFsJVviYSjPlnWp9TK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eloguxKAxatqemALAYN5e0iidQGhmWfOYTx4i+h/3PJM4iFsi+GKsddRZVMs1uU9y9WR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Uu8SoRz3OoX4r6Zl0pOhuW2mlvhPas+5X8Sy4svlxMpWfvBN4I9yBom0aJTvUkpKTxtn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MJf0p74vtha4FnWUQK8manETG0ZA74QDwEbbZlj+0/ADgb4Wbn+XcH5GpRvhmlkHvMYv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4ExIx5G3iZfcQyjqYJBMOJG14WxieR9RIM1YG1KleJnRFUFqwS83Splg3nlaQcvLwvBM2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WIbVzHn7xKWphxKooD9CF9r7oJ+I/FfqBTw0VM8F1It0Z+tfif7PyUQyVliPInsJiBFH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wNtFtDHK9nf5h1fPoj2f2hmJu9CiMC7HWCIEujBcO9Z7i+LTsqYiwassB6TLq4h2Lr7l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hLQV1LgNW2twE/GpKDCFB/lgk3zak7ItFWxXi6TxiYlvWggK0zAhpi1VBRCObJfFl1UK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uLInHTVwOMy9o2FU92iWMMQoumUlSzrxL6ojLstmKrUPo49jf5uXP85K/wC5TGFZoPBK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VhMKavpEBNhUMMz9piOE+pUvSKbEYT+wm0J4VK+5cBIApr3Uw8ruM4fRKME6gvmbmPKT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WhCdKKpg6OWzOLgIp3QgNWGvCVng2YNqOHpcKsxzhqJ94XOcvxtN5jmNShMhbvEbMMFB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UZirJdhkrc2Uraao4M11MBuHXuMOWLkswn2LlJd+nqWoBQQdMX9sxZ4HcEOJVo5SyzGr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l3eEybGrjwYKPJhuMy/jUNjZB3DHBYMa8CHCDxlT0q/yjBC/NxWwzuZaqdpFJeZhhcP5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AIDzLUSwY4b8y95gzqLX5gOkpnMSn41x+IkY8MqVKmtxhCOidrMdtHPCYP6CUavb3MF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hSX5kdQt2XPAbimeorlTXhMHhBZHkQzFSpnQqdnuU2+iOP8AMNu/uKLefqEcYf5zIQjp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HfUf7jDrzDUIuo9vO6dpcvdxbtZHUwgFdmLmKeE2YAMelc3P/kZtWrVonXl+LnoA3qE1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Dx1HE6l1L4X46jwwI9pQu1CgZilovzDsfSLm6gRVwjrUSkrDaCAyC9EGVg07ilVBkahC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25mvqH850YlJRb8kNqnVNSpBeNBbHUth+JiRWuhq4hgBdYVBv2QQ0yLIN7bjpaeII2u0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W6muDuupdAKRGTeXX7giqeCFBCbpUYAa1CskPsYlRsGxF29wzDIgDAl9h2rxHZoB5I8h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rUR2RPN446NtTMvYDNS2rGAzCqnS5T8TMF7/AHSJkC7sbjFtXDWpgXOrzKenaoS34K/R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NmYpu0smX4INHhd6IPffIZsMul1LaFS1dShb6MLixjd7TClxk8R7wHyZMVGOZWawKWh1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v1GpRMijmEUWDO9lMp+NRtRChl/DqYMH9S2VKY1tg1borubylaXSWDv/ABH5TOjXpRig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j1LelPGSEZJpTieVLXaeyRMLggrRwqYxoDswFuwYoAwioBLF9XMxtmwblmuOzczDslWnr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ivepRXpxhM77l15g3XcFYbAx8gEnLMImy7CdM7Rlv/qeFCofBDcMeWsS1mP6uI1uWyLm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W8GUdpXrEC2LKBRMxFncCrgdXEtl+4FlkrB9S8bxPbMpaxAinE0yxz8xxlHvgdQTPjeJ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Wp19QyFBMZeKp5H0TEvwSf516I0KvrN2PAR3aL74LMuCVbJTIthuA5qVNdvqYjSVZX85g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mQxPDIxnN4HgFb6nSif5WJiK0r+o59y3R9cNTS4x42+GMYsiil7xCAC35hgxabsQef6P3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glpkPsgXcWeh1jhbq3LO5XPcrgfg740PRBYPUsJgKSp9kvI67RbCcx0hV6DEw0lp6ljq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i/wBXcGZURuDijuiP7IbzPAW+5iQnRaI0nuajAKMeCOrHrUgXsAZRF+wbNQJDltLWFGUM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Lwj2mXZF3WMWFxLaNXWmCkKOHuBQt6oolRshIcLpq/7mQVusnUwKNd4LjxcjS/8AUTaJ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mag7NXMEi+YXX8KwT5ug/wDVxLd62WZaOwuMafoYldXGqVmTCdWMTKUqDLGyguWkOss5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uJ2FZIrCe6Iua5r2xWmSWyg/O2yisZ4IX07dVmHIWPZcRpwx0uBLTTGP+pcNg+486VKF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bAj5pPY0opdR4v70/wA2awN4VWB/mWW+RcL3+VSABEGsOyY2d5QoZB0Itl91l4nYzFxS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DDBahlVcoLEPkmItli68Sxk3V0jTowwucxH9Npm1B4ez+sqhWMWYQqhlYLlgFdO4LAB/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mVTUWhdMsJg1I/7W9KkE2+31BlRbQxHBtRafZk7fVQyRnRPcwHERsVEjZB278wVtqNSM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LKSlbLZA8w4DXEwfczjCLwM9pDte+GAzXT1d/wCo/wA+dZhgZpMJUXGSDg4lcy6nPmKl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VmFepf0jZFLDBsSlsmrAVUqIKlzLcutxaV6hNR4a/EeCcNsT1pD7cOa7MS1ZnoWRuUM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mUvgezuOL+QlGpdvCFGEmiCZbIYrAwkv5mcMKI3GhMyx19ERrRHDw1W/M3XwM2YTTe+D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tVHbCeIS+Dzr4aMDrgFbrE9AQMQs13izX+ZoADtahy0G8kzYfgxFR2iorFjEdym9zVDR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xVJ5Iyo6FaiC4tp5iHZCkC7hVBEAUd0u43fWxqZjzuiUAcZoXBQnhFQtjG8m4Rf3aWqi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X986lEsW4tKEXOx+iZqzvwfiU0HoEsrq1VBEQq81FNDykJst8XKqs7IwAremmA0hfCY6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K48lMXEAKcgxslrQl1PG0vMQLoPdJh01jaBPI8sy7fcKCQG7gQsHB8y8fZWC4vVH2VKO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wv8AyQS/3JMfMkL4otrqUFA9ZJkqDxGJ0960bPzLoNd4gswB6Coz6K3uGl9vaXG/5l6r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WFdjPFqlVYUVUoye4sQ+1xMdWoySiHYcKoKs2VKt9MFZX5SNuwXhUbWe9EV30TMxV680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0dxaHRfTEE1Ls2hmX0BLyMWnxEhpTMAbXphG2wNyk6lm22XOw+CVDdwGGp2Dyw4Su9J/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e8WO7IDOjnHbCafkyjamHKXSsPS/qVgbbbNymUdgmbzvvcvNYhU4v7YSq3NGZ5Nyrby8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jF5TNaxBORwKHtcyrRll50bIxkVx/wCVRjLYbCZiXcf1uAqC99z1cVvBe7vG51CbP8nr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CeEzEe6NM43UrW42xcXSBBh7jGZZYgMC7cypSubSWZSzyRsLIS39RC5g4YXmi5k3WZY8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uMePASUWU4Z4VO2YLxANzy3jy2J6IgieDbleZtoRdRV9zqZlGHs3AENMv50E6xD+yWZW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mwpskJPEKRgzGL1cN4eRKmhMI3GVbSRwR0n+e+Ax8rZR3NJZCqhsqLrUw9J/boUVdmWq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sD/EspuiaJRnjvExrNF/BzO+T8+7wzy8xxnllNuU9Uo9aYMhUKoEqx6hZBS6Fwg762Vb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UVELhM1ABD63UUwXWam3f1dz+40Rq6BlltQDqq415jXH5JQ17WoPc0vIsSGD0O7IlcW9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xVh1tPS5iqOPCQ66dLjsDDpmZLT2MTDBH2Eo2Jrqor7gesyjAF6IyNBjKXxA9zIB4Lwg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uNAaLyf9RbvcgmDsC8CV07aNr/6ia9u4myPxMa7+P+U9PddRP+KBCPY5YTi84zrePUD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rjK1BM+9MWiL7suTWGEa/FBctLU+mpnfpWWpkSS6sn7GiCISsVdmCzsVmCARLgzGi7z6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WCLTxPRD6J+7ObhY4V2rzGiwjyUWJVUtGaAGxXUoXZea2IoG85SUKfUNgw1gli1+neWC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fUdZo6Rng+an2k1ubrB7CXKOL9zguYFIuoNQ+2HkEehicGkLol2szMrFTScwTR7YSifs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kRygteirCpRb7FvEXBRsKu5eGXueJcOiCjiGfiaa3MQaxO6jLNsQFGl+IeSiFz1tG0NE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KYIXKTulQ15iuuFbZon3HEqKkYX4eX/Mb2gDHpAd7lWkRRgWTKbEDMXdQwhqClsRyhsl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aSiW1Llu5a8Ra3GAxXSOiI4uXFiy+R0XNBgl1mRi3KC9obRiWFrGRZrjVpWU66eJTqQA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sjoiAxuZqdT/AEEfkyTcZyrwnUSlhr7o4VxKOoOkVKC+VDfC/wBw/smZxFdsqJQvjE9R3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wmTKxqUZsqi2PYBvWOTGu5GT/rEAsTodQQw+dCw5dgsgjtZwQU7+5q56+F/Oocpsxidk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0auFW9kstX1GxMmYbKxgQYGzzPYkOJ4o8VxkgmUquBwXGL9VEwtvFWsvDtq4K9By/KV5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pDHFHQrqCwt5qiYHL8XMH/wgu/7yW0Ilg0+iJXiDEPOgyQKCjHaaiolldYjwBt03K9Q2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Hvt8RXD4SrC9DcyPjTEwtYeJZWTS8vixE9G6mKHbUkiKtQdRS7DWYMD7mmIAcgwxlbeE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4gQEGCEGYVqMQG1lS4m91gx4AKpg3nJFX2CItOgx3RMpDeYNA/ZEvWeAMoII3GhpCJF5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Hsr5pCw2ttU77TBnEo5rwm4yRNdUz1Do8Sg/UwnYAUCyUrlYQKda+mly+mjmu41QgNPdM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klhbXQo51mMf5J4LQyxL4E8BmfJZQhfOIHIfYlThezzGdDgyPM242hpYDadQJb4mH89b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WWiYKD9lRsVjWpZlLFtuiXm4XSL055MELszEpdYiDZcc6TvsTPReJVZTSB3CsAD+BF6o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jXUDU7u68RUTVUuGaI6X4jn/APvBgu0cRy4AmpjFmBZqErWUwgmJizzRq3mUErsm+n4h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l3KVTJblgvMXDEqszAw5njDHfEWXFi4eCfck1OCGWZbi+WLWb4w1MpRUrKxz+4dRkuMq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I0YuTxF7mbhpJWsBEjwAMwSt4mSi4EKQ8THpuMF1H2Q5k0yKz7mCuGZ+5l47j3KYp0RV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HnYTaMJbpCiwDxLGf+R3LeDxFsEVa5ouGLNeaiKn0rYd9+3Wai9FTFceH9fCsypXx1Hp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HYlItnqA52O5Yqu5+KYUCiWq/wBzxtGEZEgUzC2Q20QPMHvtKzK+p+L2Ll5oB7yXHKXD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hYUjoMsWlsNW7MQ31Ta/iJ/wKztW9yqJFS+wlGZnOCF7adlYYRrfjpA3mezMpdLinU7X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Lj/aVguEn3xhkjPCNN3Ks6e2LgrZ5gFxWvX1K7eSVQyRjyuYjrbx/qUjjtZdWbnSVAu3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lF3F+IYypmIBYEClrs1HEA8NQY7dCNU3YWiETtAsmBGeqJ7iNdxf4FH2blo8F7lNA3Wa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yOGOwq+xl+njBuWQFOhiZ/aIUK4bxLl+IMs3B6zDL6bUqX838YsCxTAC4ge8MfGP6JgQu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MW60im/JQgJRmDOx4oZYb/fzklTFx0MQInQqtVA8ja5WiTmwxBe0fpl1UF0pQBnmAdh6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hu7dM9mgsolPv1DWbWsyjmhsiZA5onQ2q21KILrqWaQmLfc3PE2zuLe5TzFYW1AANF/x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8hDwrMi0qX1GrdMVpiYVrSXGnA6MH3MnQa/G5bJMkhByAA7rNR/fhGqD7JQwaLgItGKE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uUcVEkvUzLWXTiODcBGe7gQwMBGuCd3AzMriYwkYv3LSyAyYniPkixhZcec0FSM0FgLKm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90IoSa0fG+FzQs9y+tRRkKX1ATw1X2JlA7UfHAisyJZ1qHlKGpg/cXZmH+0yPuPRt6Qx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naDmF2ygE04hz8Cp0i+OSNIo5Q1SIkCztBRy6viDY5O4lhHdVqinPQMN0ZJ1j3s7jmr3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xz3MSyac3FgzW93O4pG4FHgI9pMYrN9EqLZpiB/S0b0hKaYCOj6qCmr1r/8AYaRDlWK1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JuVCWR2jNhT3ljqgxYyojZl0LWLdn4ep9wlWJsX+W0w6CtFYh3uSP/aeWHx4lgVHCSvx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XPtRl5JgCttf9zAHrWG5gpgGaKniC6qlcMalpfrntcsxglq1iY1d3uo5rtlbZn1rF1R+J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uu4JqLz/1LlQiLTxFDo39E6xDOG41XHRFqVg5fzY6Alj+EJAJi9+Ep1TVN1KQLeIv38wz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ZgQPpHCSVWkwJC6FsP8AyIgs4qhnUObDEQpYINQFbR3SfnqWpWgX5KmKj1SkIc79sSw2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y1ODmVRIdglwlzW6VGkq1bygx/ifZmZTdWyipNv2hez+TMvFo+6jzWY4ci4RdtMPOYFM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x1HtmYTztMxKy+jAoFVaVqjqQe1hFAa834jWSfCOWULKjSmnxO66zonmSxkjortsxbL0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WINeVTPhlU5mgCG2a/E1LxKWMiCrQV6aRu9hQRaeWZcsp3yv7ZQAV6JT91xfxCJHdPBC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x/uPNP8AuRPMP9ExXqTSa+yf/lcWwPxAEWaP5lPTfmWGGAwS7mZhGkMC4+BDqgtjMG8i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molhwnhlO43HEvhTzCNwsZX0fE7Q/UGXVmacS/4HhjkqJS5/1Cz6l7DLVavUqZ9J3x2Q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+poPb8kY40Ra3PIxMT82l5xFhHJLbvueSe1P9ozKZnmJtE3NMwXBm+Nz74fLvjR9Ttxa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2PWVqR7ZzPj7tTF5nZVrA4/JYjjBqttz2VNrlVTSTWkvBwzvjuG5maMxz8K4ce4uW/Hc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K8QyWNsFvWBzLbvSB1bY3GXWKpIPkHQJhROhB9ssErV91q/uVAdSWby9la/UtdaMFwJa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g/q4Bt2M6iKzO1maPWLrEEMbYqE1pe4FntaqOqp5KaPL9fUCLRVEUHpe4jPY/sl9uYKK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99+obdbRFiP2yJmSQbhmnmMkyP8AEt/wdlNn4wp/qZxR7pG0pqNqjlRrGUd1x6IU0G5h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9wN5kk1sXeMrAPzC7YN4qZIFvwgMBVU/dKERnamlgY3zEOrzE2QdpLAHoX+Kaq3GWY7q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HGTWE6Nt0xf0/C5ZDnD4mJ4mjL/fXF3ba0VKfQsNwtjdMXgjCxSF7ZfqIvZSbmTy8BVs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Uyu2drYzSAB6mCWZwpWZak37Kj2RX4QFn+1TDea2NwpWbopqFFgdNkTZHpmCF8LeqKLk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WIoYHmsgXLdMyUCfMGX6i2KtdSZCgpcCUzEqXDZcVXU9tysXTUo7SkWDUdbLirtA9yiu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JY9kDcTu8zs/SFdohu1ykv6COG03x+4dCgUBeGeQQPbnluX+P1wPEP3F+mdFnQ3B43RO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IAvs0/ZU/wBKTpD8M8WcWz+zHTCv3DsgCkf1MMRfwz0cXwviF4EgYcdeUvyjBebPhXwq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9MrzA4hpFqjsQ7dEIq2BCK5flZmUJvzCJQL2kdMzYL/+JmRPEMkL6wkwY6Hhhr85hKWm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i3wcavqYKaQ3gC3zKu1ZxUqQsytS/UY4uh0SqynSRQfelzEfYoNXBfC27TRRZqgteGHB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yK9aomGdotiyUV97L7jybHxKBofEFF8QCSNSHcKMCXk5MTFUD2XHHX4qFiX0wI12/S6g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mWztvUczsP6qgZdNzaegRvgXQ0l7TuoWMMe4MyOh2iTMaO0MC93slRzTDDTq02Rh4S02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eI73l7Jhi3kLictPItSqPsBuLgte+mPqb6g8sXQreSpTnsjUE5GxAITN0SpgMYcSjFSx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bLWAlImY0F3MoA1mBGgazVTe03u4cLLrpNVzYblUo3iqYtsF3qXXLERVe/cdi/Wv7uWbC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lqXnzKKynI8xWCyeLVPTRJBrY5gK0V3UuXrq8R06F0UuL8I1AQAtd3i/qb83qMw0dQ3t5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KLllgPZUqbvQ0uD93voIwlJrJLGrSF0ETCfhTZaEb2YqRne2YXbaEmgUMaZi0UjZK4IN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9c0twTZZxbCpYKUPriWUAWDouJe3H3GIobGRh1jDo1PuKC2XysvkJMIGZAbY+glxgRbA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eIQG3qXirx4lUwsZqrPUvoZ4UGzl0BhNKepbWmGcDDf7zAA/3FoHTGj6n9JdS5cvi5fw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pT3z6pbwQ9YDslsu8T8Y+BDqU+niMGYf0cSG6+g1P8NW4Pu6f/xSf/h874VwED5UeIhK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8E1NFvRDralra3MHqFPuEUrmVmKGKYIjZOoXB3iYL1KljdmZsJZcxz4Wbz8qlSTTDLpl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JhPtwcjH6juMpVWmBZEsrnqiAfcO4q02lKofZRU+8vGXDoGDglDw3F83GoysUmQkz+e4x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yuK4Msdy7lqbAjATfubpq/dBrwau8xJ5qXEa/BAV/pyXtp956+iZAFRsQsrzKsHaTdZ/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gs6CCiq9BRPRnWkQGiG22XVwO2dGUQV0DKxBGt6Zet5twQsDtWot/hG7jfcQNqWwQPNT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Gy9RHYmpvO9I5J5Qq9pbTDEOLzzY1Db2FSmCHjCIwQs9kuCCZbWao7OVRbdRlGoFiFN0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dpBz/kv9xm4M5HxFuSYAjd0pLIV2JcydPiVH31KNFbubEU/CVqPGlglXkumOdiVUYgPB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S6Eim8pS1nGogQMNwSZTddzKTK2qGCAPq7gzQHxVE3Su6alQt69R5P8AcwTI7RNn8JtA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mrlWN1MThsG4XkLi4cFCxIwtdukPV1hABiHXeI1AddrDNpbJWBXRqbejwR8ZjkouVwrq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OMuXqgKCPTA/blcwK8LF3VxXegNxCmG60fVTa5F95qrr36hlvifU7h3TbGoOc5lX6oXW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6j93Jl8d32u/xLrPMlk6Jn31NGI7OgSK5c8hhHALZRqNdEfcp54XLl/EL4XLly5fyuW+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J5yemeqXC0CVyBj+B+Ny59xBiESVc3HUCwfmOwJgpufUIQMy9GJTJgtBtgjZbxCKFEdz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F7m8Zmsm2SpWbJnL/dF+57RLrmLHuJaexNuGLHg52JtmOmXsEUVwHJFjWp9WKsyiCF+S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rL2QXygWNXKQMuhuK2blUxvkmeOo6+D8CClM0l1DTcxyDAt3KBmCZMy3Ix3GWmViWnjN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C7GLaVttfieM/LpALEvekrsF9u7lLvWyRXXSupBGyrWU/PaiMZp2LUTc7dEDwfZBQu+y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lXDFKvsh4K5orAD5bln0tVKvNK8JGl+fgYvUpV+Zppv8kyA7Zjra7SJaXmNx0W9QeHoo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eLqwpq6YCt/iUXTUFmh9LMTeKBu4VUF9Ec00TwzKcW3WbfxO/ayqCFgTtXFsu10P6jBQ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BXGbd3LRzdSqzqqY/YNEptMN4qMsy1bnlItLxj/FByhMOY5YH7LiLc66TIIjiAF/kl0L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DfA5CP6YQAiBCjvw1Lu30ww977LKBvhdiImfjid1Txgld66HGs4OmPTTtBfoozDjLM2i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HPWqA7osfL3fhJWqcwYgPJ8B/tiG7MZWfxBt+Ypmb4Oi0remZXGpZ0R68OLIzpy1/RE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tqxOkSzuWM3O2VzWrgDs/mGZ7b14ipFXB39QN1LwFPEMkdpr8QLFr9LzHVt7YZHv8PLMK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0Zf3fqsaff8Al0f5M0U/ZO7vzNw/iaD/AImG7gfPC5cuXL4GXxceLly5cuXLly+BiBA/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omOyZZsEVUAbRhLfcKz0neYeHfiGAVHiDFwnUCP8mb5GQXeY6uHmE6vwmJTDDsg/uDW0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NTNdLUFlkeFng+Hl8T9E2SpQVsr6vk0qW78FKxKxpx1uOQ59b+p465cviaYafZG2XZe5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ubfF+e8To8TP8piFvA34mVvOYcUJd7gQIYeIWaDwZNEStB6BzNh9mCGgHZSAaUe6tz+s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A8lxJVE3oKihxX0lEBO2DWIHNTFuLu0tAOswB6AoS0ecyLJZb3UN8itOktaKGu8ABfOM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ZnRZEqVduRI1YXAxLj5aWCg0djFbIu2MeNRs3o+4pYPNpup9b3OI2RWhmRapDSlRhpWk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3vQmnX0VDWAecws4mr0liYZKpM745tuPYxSsEGQAPZcvgSq6qggU2F814maqvzNx2+bi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m9Shl/cQK34X+bmIUQZEx/pLQi/Q2O3aKDRAN1KHt+iZY1UUhYA6IxPTcJMyeiAq6DLJ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MQK3V3iUG6d2mavj0ESZr81ArtSmYlUD3SNDWxhZqFAW6TqNfIoZ99crcAAUgzargMm/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FOSplEoB+oxbErX1V9z+m2rP26rcAiXNi6lxDdVggqaHdp2sDpgmGj3GrqOT5R3MCBhP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BoCW8pE8JCkFz4hJr/QRMO66JUhvgYFYy30jbOg/3LQxgIH/AM4KPUrYbk/+wDFFwFb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2EE/6TZBM2GYVQLjE85H6hDMfmBWv6lek/JOsMcRUo2X4mEr54XFl/C5cv4jD+V4YeRf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Ku0seRo9n4lWDoZtMvklFGLRV2zBHQYIcT7Fij9UgspfUroka7WH/PLu8jHinCGrF5Jd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fDTM1mmBmGGyKj6cKbfMeAlZ2JZX6lJjAGFN39xsT6eRgoS2qpr9w2lmr6gBIdCXqiew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TFr3iO4xT+QmHvSixbU+ep4EL7RTdVQXZDd/DGv7PJgGGxziUhPdahUontdQjqN5q4Nc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MEMse8AlRyMcBS76xKhnkMT21WhcGsfilxuJAtpiZRdSmZTomJRLqGEwtN1KpkL7ZTIv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K6w9pU0P/dOup04Y0qlWhuUCF80zPhW3cckFrwjhz4GoTZtlZgK7W8EpUUNPiWEKUtrA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RmMX5UQFtm66jEHjxD0blw3vSrESb0EgRsPKbGT03GsJu2SQBTQWjzHu7VRuxLcacbVW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VIfo+CzG7Yj1jEdaSKbxn6k1LbIBhgRFzXcwgzBa9eZoGzxVzz0dOkusH1WO1S/mlzSK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ncn9SxUoGFiVZ0xbbMAnFauXERK6IbnVq1iZxV0RmDAwA1AoY9RQEhV2sAZHVMMqzfo6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aSVK43baIuFZFKAgtPiIYMwbGCiodQKLdIXqFU8kSDrdGr/MeOYdan/2Io0CiVcO+IwG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vYgBjcmHc6vx3Hc+Ou5EC4P3uVCyfH+M2A/LJZiLRkt/9I38wHmU64fzZiWE8ygx3L7H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jMqzvxDIP7ieqCGdzRQhusWLmfgxYaII9C/DMsn6m3T8RDX4oHiIf/tJYoj7IeQnulJcv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ly+Fi+QhBOW4xowq2LkHXrzCo8+/7XUHAfWn/wCzD1vo/BLkAHRFrMwIRrjthhKPcxax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YyQfyoabwptPY+5jvfDiV2TS/wDiCUnxL/8A9yKh3iU8R3Lu2T+ptxfj3HX4x9zVlx2E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KZCJoxcvKoayVDEjtU3BjV16w3hqw6xBTPaIDoZh7TY8GZOJUzx38H56v5jNHqCVmits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AnkXqFEma1EtlfFzG56K4sAg3oISj/lEHwa1Zf8AUfli9NzLZbwahbH7qQtUkFBOqUKm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8o1CVD6XLpVsXpikUHR0mox4WW4VclLhWeXxeqVvxcXAcykjAIwVai15XG5BNtZn34fS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2UPfx2zh8ZpqY8EMYYPxfUvVd16XEvEYCt/iDJen3CN7VtzmHA3+SWLCL8sc0rfu4UPW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2qVmg7JkbtfTGMf0SVrb8oYXs9kQOZ0Oo6fRweYv92sofwAp9uw7jl6hbCmoDDi4ljDTU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rOQjQqU/3mfiRG4bDksnDCLdJVVUrFJeBTPMFuO1lR4/vZFKUgZwTCK2qCt6UXBD/LkT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8pDqaPuVG8mHIhEJnDFpZ9XDV+TvAOG7w4EPDlDBcl3pDXAg0ajlRuvueJQ1UeH7QCLS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2XsBaK9CS03s5hw3mmYmDidAJWzVTvKldjcoFlHmYu/sVHYJNWWA3cuxuUDri1XwQK4g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pc6IMWM+8E6l59KwHvMRdy2E1zqdhFUCbnSTcQqq4tvE7E86J8zQMUQ7AXO+JlkWOEM5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q33FGD5/6xkFlRK/gri+L+Fy4vNQJZDrl1AeZ2BLRlPDA1QUGD8y/wA3s/4HcuftDcZo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Yn0lkq2AdYUKqfEpTHuZtwOmnmAT1dTbe5hn5z/Lpe1mZruanYz6SQ1ibCdqiHCzjpno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/wAUcRsag3Nizvnu6XH8wUUYA8eoIlekefzLbI0ykK4UxRHqpIeh8YhEaSZyyB2TNZZ3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atl0jCVk5oqWB7dQkpXHYXUsKgmV6lhr2JiIFgGvKB/RAWhcreazA5mLSqAixpWYc/sn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RMveEnmCHDNLfYhtwfyJrl9I4mjTAj9ON7J+U2NQxvr1mXpa0ncsauvGDPNUDqCYg36l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2sn3JIxLaZKNqygPs11KE0KwxKp6PSuIqq0DDRUwIMur9kXINQT9CqLxc3e0UyjV6QxM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WLKC1X5qK0Xfu7lgtGR4+oMoQPK1Nrr7XcxAW61KscK7jew/K59Qvp/MBpkUMuovR+i0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2OTUq/NsvAhFT3OGJb6KZCULlPRcMAzz3LSgETJVyoq63hm0cwPETJRsYiAds3cBNCdi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hzpKRmWtYliYShwgDDcGaMANesGI2ac2jhMlYjKLf2kIGt+CdL+iDSMXl2wkDTsYlZvG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Mm1ffmNgE0O8PIY3TOmJlKCHF1wN1O6rUwylREa6SzDBMrC2FItHUqWlYENQ7QHUGarT+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hNKfDU0Ej1TH/rIDf6JhtS4LUVsOMEF0ahKpFsQHUViA3mVg+4rx7y7lq3wonvh5mXPM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ojf4xw4mltPI46X+2QEWW3SBXX8L8whFmo9RENlXBY9mZY2aJ0Zph4KMfRFV8oTsZUoM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+HEJTeXFUCQ20p8SgOS5Uw6mbMKe0N0n5nqJPPF8BgYe5muXXK120lRyiTFrhaZYq5TV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2MpdheXmX8W80uDJvocRWzTA3Kir6xMDdjVQ4LehFdhp3tUe2o00qYXdMFieZl6McW8P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7gpftnguTjEGfqP+iU6qAdoYS9oOjaTY08u4dgbt7fzLXUquy/cWziSnx+5/8KHRb8TF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mSmHt+5myh8kQXh9QPH3kD4L4TH5mB/Vu5sHyQWtvwlGYtJZMIW7LqDXPZ9SuRBq40Oa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wzBRb3UQbDtVww2F3pL4hC6i8a9VkPpLvoR7cTL6npCqLY1mfUKp6IMqv2CGr2BmvLY9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QvUOMTnK4DVLupYwDN0VCGXe1xylXqBVSvDTCw0eWaW+wtUTeg2p5ZbZUq9Q1LR62QJ6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qwhDw1klXOtXUtrfvEZ2xBC8OFAmw1RlAnmENr3xNyQexUqojLNrMjKwpfGv0pKQUTrZ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1lYfWmiqvtEOH386lwl7dS1EGc4Q9NCMQF0KsY6SVMf3MOAHFxAOrHSHCyEytwx0lzgP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Uyv0Q5YQ2osoLqINGPMCWwW47Qtf/VirNKpSWMAai6tv9EosExv/ANDMN/1Hpl+paQT0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6YPR+0Psnaf1C9XNtadr9U8hBXviCJOsS5cC5ScNRwNS2+B65xw+pruX8v8AOFwawJt/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0qkv9T7yD0O4ITB4I7b9HUOz+hCGSAaIx3yqgVKiTJKgDMaIdQRgPn/FPCO/t+ie2+Rl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Swqecm3iHOZt47RbP64d/L/HFluLHuAI2IjGP0agIqkU03MYMNdEVaQdXRAV4lQTbXgy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bS+tHs4KTjA8EbInLwPCxalx5ylsGV7hWoQeWDSNQxUylDQsoe0Wb3pqZZIOyp2ufuGd5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1h7Y5/Sl2v0yq1KvUym+CiCQE9oiBxmJXaBLsM78urX2QXfRZ/y8QQh4i4Y7htXsRK4r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XbTkikFHu7ggYHQMWQHV3o1GXKEz9QasXrIxW7lMLr2TItMMdJdKK4KQh6PuJ3TJhcwh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MCPkZlZcXdipZLNAJfEaUQyCwI1Wd26jDD3jqd3N+azGM+7FiCO/Sbbe4ylAFmzHCscE0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rVM4Y1XcQbP6gIS99JYS3cWPSRuU1KsUsQmsCGC2ZwpmlRYo9rtv6hhfGKgV3BGsS3Zh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8bxHpY7yyvuUuQVDqC8TQNLSU29M98hdJ/je8JsK6LIIND9MYU92mpXYueINOkzBom9B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WGhL0/7xtv1hnBm4EiWm6YcGjhjB86mPaZ7v6jgIuHJKxxbWOjuIhj7OoWYBU7Zs4nXbD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JagVm+bpTm76RzUquJUxlHYTtCK3DE6w/URqOnHxWdsmmYPoZ3VAIBNh/UNICKjhOKndR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PmEtAE2B+ZdLGV5ixVEZbOWYaizLghQjkR/Eq/Q8NBJQl1L974dzJgpLyOPvyTV9z83Z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RqZdfAasyl7ZqMLD13LzExNPaH3wZpr+EkMZXb/+cyygFoBbNJarCA2bwFzOiJ4XUUsf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qPQtKEb7hmisNQzGCvbad1D53Emvhox3Oi0Wr0iC68IgwUwi0ihNEN/SFNjddQFizA1k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Xx54I+/4Qlmw+xufncpm/QEtNK6tBdln4uUcS9hCYgMLqhMAK+O5R9xFjKgtufsIqLsdl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oDynSRmAp4XCXEMYJiN/EpsK9j5iQKuJV3vDlCUkHoi0wBhWGGbLhlTi3QMprJgWgJV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BV00mAr3SwSttKLFEuN1U9osoLozYk+YULy0J7OX/wBzJgauEPbSFgLta/1FBAPbUMgJ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izYDtxBDW+G5vcNTUBp+jEDXthmJKDSlteFkeifuPAT6VUxV/wB6MpsEUm39zB/AMvb0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iIkzXYlMvm2NXKY6wgvdfbzUvp/Cqg6wfmwwhq+pf4KjqDtdgdzIuGqSnLPTiExeDBnX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o845+1Kf6lnSOL3iJ0fkAuXYD42ylluU3O/jpuJokM3ncQprHU0iltRSjb/94EIdCNMC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SAvbBALT6INxgFqY98UlXHYjK/EdFcZhh+E36l5TKepmb6S3Yi+42xOmP1F6CI8PzHFy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9B+o7ym2iodz8T3uUn1XJ/BVw2wJg/tj3IuASuJr7mEy5gzKxAyYA0LY0W/3soJ+zF49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oPwZ3KogYeuE2ftn5EfiHprzE7jzdG4bEMG5ef7l7V0Y/ZDY8hAJ0IPkOT89klupfsu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ExJEdrLEn5MsTuAGWW+eLvEl0iHa0SpFGlVwZmKecR5flceb4wR4YhdKDBHMW/RbC/MW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BPE0C5hZKIlXhbUH3L5kvAsEUoX43B6XthqU+yXlmAum9XICZJfQo8N1Mm0vMKW+IDA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N2XOyYIV4apIW4TYOSXmFmDzLBMZ7ja5ApPIJhYUwvaPgywVyaYIYLQm/wAz7tNbJdCw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gY3bohsQHhEQX822+I20G/GUFljspKpU9pCCJ9nWKofHrQYtTpQSsDXG2CCxbBEYXVkA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EHos1HnB6glimrY6Hd5pJY8J7bmy16uouJ/dQYe0WlIbk1L/AKALgwkowqiXx1noxqsl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tSts8NiFULgWgbg3lcoHjFQhVfVYYSvmZ9wx0B1Gfp2XSW1Hy4FxqSZgiu5dsVrIYbKn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otBAgBhJ1bi0O1Q/+MRUyOtsTADL3xUKFPbYNRDDQ+krgG86uAlI4KgjbT2mN9kIZt7h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DF1doS2Y8H2xXKfyPMd9RW/PLoKd/wBEzoOj/wCKhcz/AIjA9N+YKYOP/akRMJPafTCK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G4c/GpWJXjl+vwPpLcbX3CbSvCV6lHfBr3SPO8ZOQnQfpEujg+YQOSrKjzFeb9opUU/U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KZc4gaucII0Ke9gVkRfjHNz7bibMdcVr3DQePgwMzL4bZkVlXiGfhXxv4zvH1PEfHOPY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njnV8w9Mz9zP2lTE+IyS8cMALeUbRpB7Z7HDDe8KVEzkD9D7hYIIvp94bqYVvrK40Cmd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odlzEXgY5jLlx1zdx475WDHR+7jpxfhLBlfoiFhFeBKGxqDBXU2lez1NtTsa9E0NlL8k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mR0aD1NI9FdQg/tWGu35CpgEXdtxWrzQzO4MGUbfshUvWl5SNF+CtUdeOazczrD0RyYv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MQxQiEdruXpUdHSdtG1qUJVa4qpeO3X1Hsq+Y4WBGTJBJXsV5jZdpjk9U35Q8wllRXS0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0ty9AFsyJB3HnyBuKlDq3QnZA6hj8fSylDSQyiBdAzPlHVYOi0AixsG/zK0vPD2kwfNS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5jJb9qXf4kKYV3Ur9izcwfYnctrDslR++GUrL27b1Mx5bapjb+JSJ/mibSm0zsS8pPNE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S6YaETy9ESjHA9yuE6QpCdq4xoIGGqMm4hgWNXqKz60UsBPS4dJR0aojXGuFvmd3rM4X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EbchK6IWyE4peZ9wQGUzzXdmXmzD3I3jOXLDBV/Biqdlzp79zFgvxGU12+2NHrrjtDBFl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9HfMQu406ZmYZSQLWoB2JtBaJMu0LPZifb+pjsJbuPdcV3cPuVK7lSpXNSpSVXEayvcp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MQj7cdar44NsGf0S2DRFOclBVXECsZb7R96hgGBFqWNRSxp9wtZIpT97LrAo+PcpXuax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PBKPwOEyPCT9rM7Est6U/E2Z3BcFcG5V7OmDBGnfBez/AFcX29XGaAXGPFcWL1C6iRQi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Xz8hyRQy9dhAc7sNI+MfF2AatKuDWP6YiEsvSZCuu+CfjFQ0fUuPkiy4LH4PHfDwS6Z5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FYm1GD6jDKaERjBa9QbbjoEQmXxaBWKH9Q4MTeNwFhm13KmPpi90mLuCoVUwQfhOQb14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wmqNdKANbX3liDL8JKif1mQVDtamEIX5QM0PTkg9D1Nvrqay8LLC0c9YcQ4yPZDEEV+C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Z0uGM/pDsaGBhr/hGTJFDhA5wXkYYPezs/gbvPBXRZiYQpJRiL1VzZqjXSZuIrO5U9ks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ND2wg9l3OCFBf0S1u8QL4IueykkpaW33RLYmrhk3nIY0VuoCNmWhCdq3RBjZWihPpvOb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SbC/+sw1+EDEPql1Pr1ExikHqJmg/CQgseCjaO1JEXU/zGyBW3HAuYJST95ZvMLlZb1Q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lTPNUy1yZJjaNPjqiUCgngDMPnZ8IRrzjtlCvlpQuDzQmKrfUssdpLYttHmf2lfE9RE3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AtqX9NQ/qW8C2w6Q14cr4t/1GkxDOglzBVGG0Jyd8djHcargsI4voR8CeFH2RHmMUf8A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KfEvH2Qr5hJa7ivcJ0jSVKqVKiQV3U1JpzE9cdS5uKQYXJMQwSxbtmKOmBBhPN6CW3t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lg1Q2rREwY+1alf+fggogeo5+Lw6OYE04NzrllQl48NcejH7IzZnothDGesT11HJGXmY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Mgz4RGLNwKlSpXH0ByD/AB8TIYTArMAQ6gql177ISyHicWK8ymHh1ccxT6CAabEEC09R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tuH4XNfw/wBtHlAVr8mo6bGawHonk7m0eJLznv6mC1QNt1U2UDOVxubNcFWd1AMmrVQX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otjZtUSTP5aXiYXftZNyhWvIZhpiPc0g7EW2h91mL4R23NFjsY/BE9tytW6XBeyNQP7i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A84DVsWjxDa5NZodpEEG4JRly88GXXewuoZq63lmwru+pqfk6QLy/sMpVLp3lBsh3ti4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jFRg4JqSmPaLHaPuC1mrHWabhxGLqzwlyyxajWpTI+XqNMa0CUz7IZ65VsQUAg2tsgOV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r8LhvktihgQF0bn2BSQVvsFRC1j2n26sVkxxujXEPZKlsN0hjRLQBbKxahYmSBTJE7hY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KoTstQirdeNSo16ekNKH+yElRfimrBiukqc8+2awz+mZbE6wgjdCcFNSzcBN1uaqzqQq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MKXU1U7flolMmFZOg8Sjp/m+iMYlt6BCzltIqj/Qjb+XijUHUThZELnUsS0VLOKjwxL4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ewj2kV1c9iJ6lumAaX9x7DF7/wCJTsJ7ECbD8QeEaEDzpS+cOKsCM7UCrKXFXdMH5iAD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+BB77JuMhquXbO3Cgi1uDM9TzalC/wB0MKp8Th4JpLqPGX0QcpEn1AnvYZiEYu79eX7c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EaobNkwjue0wwFvNnklczGyMJ1xuYu5/cqfCY5Q+iIWh9rPKAFoS4bDbi0M//AMr46lg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BduZpIHYw1NFMl3KXUXgmFm5d9zaWuz41Fzmb4Y1H9RqbYgdJa3jxDSUamx6nSd9SpdV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oO83MQk9rmXKGDJ4l7yi+opqocA1GLQdDuWkB5LZRvhhLzb9vCZ1Fd1CnTLcULekJZGq1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KtvUeMqYUCRTtFr8cZhDeVsXTMY7l5XfmbY33GKq7DYx96U7DMydH8I3RsfX1EYXKsQaW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jaY2XzQ3JdEJXKWb+VtBgHzWkVcDsDEWB/aVYEVWKHAUHxdC3FRCgawQRfy0RoguMoGe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Oqh6LQtj99pSKOyNha8XCAW7kgOxDU+sFGGFCfRDHSAMn8xwJdtzFXfmNTZ3hN075hoJ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Fm3pg0sPFVGEVdZahJ2mLLiETLqzCjRDLjBKmIfmfuNevGAy/c8mWs8wcDHvhj8VYUWz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J2bI+YJVxWwBmHIlGSAIC38Sqqlo+fcAQ3F81AMnC9YY9DFss8ne41XwPBK6mUKP4QKI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B9kAbWo6O2JToj9HBCHDK4EQ1IswtxCY+aeZXNcMrhXxJixPYnqxfcPsIzT/AFADSJFz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aU3vzw/mXchlTV/tlIMwKh9RvYAsu5oi9xbqB24fgTHM4PZglZ9V1KFAepuVLSpUr5D+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ly+U3w6n2KSCozM9OPuXItS+EjjhbpTqO+BiwGd4D/8AGZIcMJd13GMsrbgpmAfbTClp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9Y2OC3Yx+pbfesmbKU9iyXASsQCqWerotJdRzELlm6gqipgy0p8RmeHXFx9y+oriovuY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IR+0q1Ea2cwiZYU33KgyPxiW3gGCLBeu4n65eIKFnFwHQI81EVbV1dNQX+EKJ+rQleQC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kLsim1xK50O0Yal74wwPgPslhjXrrCuAap3HoE9kTFEPwZpiLcMZlMxoLp8xMUQ0y25O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pKDl2gSpYV/dD9h5YJqVGskaYCmiqIW/gqYSZ7rbHAWz6Y0VCrsn16oxLvH2BDlVn0RF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7JUtWPRcIPqLiFHQ5g6B+4EdAS9XLDZRwmGfZsEaAfmrpZ1gzB9dMsu4UexYuUewtTGl6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4mLH9xRKYYURUkHWCbxS3iO40TzKo+rZlaW9z8xQAgvBgRqaq+63Ezg1RRGA2dpRK/rL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PvGlNLDEhyBfq1wELvMMv/wkKkD1vA5V5tCunYxx+skDKRtEsEAC4hXMNqEeTmubMy4w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UZZZHf6izzDR/Z+eBwJcRpK4zwIix+Dj4Vw8MqVK+FfBJUrgHB+T4HwF6taCamqL/DZm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7HOxMpbRCgwvvMyzA8RJKjEuzH40VH++MMAS7uC3gRo6RGdkR+s7k/c0026MqVKgT6EsN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57l+duoM8n6Vf3yEJMGyUq6LjL5eX10GNigizHDEXzAjNTy5eL/CxOox8i77RlFHo0xV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boalYHvQq4DwPSIIUjVuZll7oszUfMzOpZLUGB/Mt54ztUtqXyx4eGMqJGExD6pS6I8Y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1GLbEEoC+XVzGJ3yqPVTeEBQhoPErFi9NrMkstBaxSauiASfQYPzKHpDFN2MQgjL5XMK3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mCtcgj6ZZiAU6fpg8pFPlC+/ddpeDs7g/wCl5IDCwG5d4RFsnqLJaq8VlABvsPMF3jWe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r2mHidnZNWO0ha4Hac8NypO2WRgyFq0Ittry5QWeqYEGZepKCFv08UePqkwqpQBX1LQtO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NfQgJyeg8RrBPD2nQR8WRw2oYGIlQpinLKLq0ERe3IlH3pKLZDHoBSLYAKRoJdreOpB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YrSKoMC1A3B6mGkvMZjRCQ7RU9NZtC4F76kPwTxKC6EyCRQ7MwZaqMpeFKCOGBvGJXNa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CcY+cMeH32DPaTaMgTo6zSWOOsHpRN4lwKTfX5mQjyPEMTVZ6IP9Pi8YNM3VtEvQ/wCu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wO/z/SUUVBR4DghuWyhbiOiYo7iNoFso4y1KeK+DxuJwfF4fi8XrxHUMSYQdQ2WpY/BJ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jA2BqYRN7nVMy/aKksr/AMpqFCiAcdx27TaqgJWVElfEL2JDUU7cZvn8TRo+ybtIFXwu+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OKbTvg3X0/zBlxNxmt5EFMdy5c6zKiVx3dPU3lY8W0cTwHlApqPNZ9Qlxxb/ABLU0O+8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xxdduXw32pMpUr2ryqoryipaa+Qr9oGS094BFb53h/iFbeEuL1M++J5jwrL9yzzFl5ly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D7Q17rgwIyfSGYADdjLS16QI2wEfcXI71cq6u2lzKXgjEvoheqsMty/V8g3ABqZP4Dyd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nV6+pSykGBD8U69QFLA1/Ue72EdqGWNxQMN9EVqv0MEbSq5xGcWzuFuMazHqBqJBJBnP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PbIfWYSvFFzq4DYlhMQXCbNqUEqxngIO44HxcehAq+0NxNFFWSpUOndoddDoxMdXB5lD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o/PjrtK1R+UmDuFbmCgPOoyADFTEYVtCvcGrbYrVwRvdbD/cbKHwJRaDfZAVAOwn4ee8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gwWrzdG4P2/tEzB95ZLguN1NwbXRjn7H1lhR4UKn9dzCRKFqGxCNdzLNFurWpg+bdrNy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BOtH1ZqaMLipl9bQPHY4IrFg7ZTeA9lQagM7Kh4IG/PmFtsroLlPjby2xbH6ZaxDh9fF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Lo1OnUuyuqu6MA5H/Y/1O4kISqXPXCBGuBjLWQo+pYbJmZ3HfFcBHQfCpXFSomeH4MqV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46jYupUS6zGxc6jGWzRl8RQX24oB9zCjRrk8sE2svimp3O5KZbPaWTCROHUYIHOEdNw7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dJDLUwXhUMWqd8b/AFIA8JvGUX7Ts/Ud8XB4YnFGHTud5qN1D1ALAlk0sDPpgr4fa2I7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+My067nLhXQKqNP6iT/8LQqp/o1L2OlahQUn7In+FFzM7RY34mb2STri4vCxlNksxYWw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Ip8RQPqZtOphT1N0R9t4lPhbuA22QqS+DCB1BoyWL/AHvPw8bLMBgjmjFgC8NEa13O6L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DuXXgtvaWGwPZcaOk6YjsJGcyqTe08wK7nSx08mQRtWLRUJuk/UBcGHseIhXisGo6fUa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CiQNdQxZ2epdDHlUNQu6FwKKNBgYnu57xsyqWb3JpLhzVbie21piFtBt0ly4yPoVLxfP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la2NwIDLvDESWF8rUev3C0NivZwyxoCGRLJhrzdNyle45dlsBtdQdxgVKotIF0fRiVGX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k+4MVL/ZUV1KayVM7d7TUtk+1CY+g0upSlvnaCk2pGZWPpFoTRX6qIQ7TZDj3RmM0xna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0peAneJhKRLZkwGqHfaEcL3DJYPjiBdYL00kYWDFO5djMpNpQF7smIxOOhlRJnKodKpB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tu/i8K7XQQC4Vf/kuRPgljjw/AQaqF+ff98LlnJ6YrnCXyuG8MFpt8aEePvjqEeL4qV/BT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rBV5ipDAD4CUP+1mYjH9PHwBtTKnlVVsfUqE6m8xKjGK9Sjcy6jUP6PgblYpmY7JwE82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BMAhwq/WDLjcEGeGB4LuXBh8XQz9MGV/UBf+nZU81i5SbWuDFWTQ3VXELCw6q7mRreuL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wU2QYpxbnJPQuClR+uzGmzuWListCybTBdQx1LepcZr43LG4eGeVAd2wKxKuDcqP6Z+r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MuMmFnFEK0Qln5UeY8yuk0/otCGb14MQb0X0Sg0/uTM1kzTqW1fYEAo1vZMgt9xbTeyP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7gaq+jqCAs2j/AHSmXp2qifpZaWJBV+UQXTqpQqNrMTJMBQgNX3PISUzT5TqWZq0Z2CmI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6+5dUTHcZZeJtADx0Ycq+CwwAMnjZYkvDW5lK0YGvuUprOu4wSmfAmDR9wTl2iNcG1Zw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MOjbaLC3jVCZcMDNWdUTWA5U6lRu8VRPwg4l3f8AqqBGy9R6/wDGQZ/ilm/IJZCrwNAi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K7puKCIghoGGBFAArwTMsPRzKrguDAm4j+gJc06FjLCGhR6K7PuAz69q4jQVhb/cIHv7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qeKwTC1eqZSw33NIA37fSpSnde2ADHd4pUKAk7p8EL0cqHlM0ttGVd0fFmolIvbeoOCp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SKRu9OnpjtL3MTHwBTvhQ5URtuGmyfkR38Sq+Bxcc8VzfDGVK5XMp1E4utDNQy2z6qVK7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rA1KPgmtjfYSqJnkjuiz7Za7ngY5iPUsdS5XBwz3DIJ6Irqd7cM74JXO+JkwjHQebwFs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tuXh18BiHwHMuowcsp4cJ4nt7iZhwuPJkhrg8MPCqojETu5eUHntDSyeAuUIAPqRb9BQ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rwXMe4vi6Pi6NCmOMJUGmOk6RLtMZmhHjANEBww5NzD2kV08piGwqKQ1YPcSBXc/6zDg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VwN6xq5eKnQFstD5xqSnq+CIrk8bmYIfhLCgEKtohC13QY4oPSyxUbjQ4OpbX7eI/MDq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L9EafV+6IQg19an1ahAQQdsEMnaXDs20vqWN1mppi3ozRo9yDTECW6OoCoXYuYzcAzL1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BHcwfbBECfgS+pbXkiBY+9qXBsWyYbivEEAddtXAJb5BGPAY/GvhuGnM+ku1arShcZ+/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MVPmlwnNHdQ/cF0R3VcApg/bEtJoMrAJreFRe8eC8tDJq63DsTzVRJfeGQHSvdsTTBPU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+kMM6EL07mDr8SXBToDKzTFhTAWcdHUAbqbRt6g9FwoJVPYDR6hAJ1dZX1CtuwzUw4w2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sI3RsKbJmEidNTG6JsqHOi1TBGboaSgQQF2mObrQLxfmeKgqbQfBlEva7avxLZK9CK7H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s0fgi3zfAFl2pREHBdwRLmyWEoljFhFjnh+Vy5f8XfC/gQEfcxLLwlBJ6jAcuoGMT/PB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3x/mCWW6wj+iBOpYamPud4ymHeJfsSC6jDu4zi30yyXUVg8lI11MJk8MBDQZetahrPmD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g5PgwZQyozzpvebPJLyFkgQ6jL0PIcaDLUOijGNldVQliLo8S6afNlF5+iyRBbE6qWZ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6KQsCscGyVcwiUNhHDQmo1D7M9i4V8XkgoNbim/I5EL5AwQ6vxBkM3mFJY2THiA8xOfw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dgzqaKX9MrD5wcsPAA6e4JEgO2ND3BMuC8w3Y+IXLvY19MG1KP2hZQGqZgpgoCozvylFI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RM1PEYggG2xLjeqz4KmLdzW42rzKC9QgPkmFFQIBQZDslXeOWoNRwGAT8asmZo67lmui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GtPbqyk1YQZYe0qAhx+MxmdRVuAV4QIYevkr6g9QCud6yJ2b/ab+HxUKN99sdEx+Z9sW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90kYFB9FwIBD2TKamaXEHc32J/p3P8A7K4k+4LFDmofpT2VUyrn4owA4TEpH5cZisfUH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NXspQ3AkBwdgraUQ6YIsK0PC6l490FsMuxrWWYFlDgYYYPsOszm+FVMZm5puOoQy6I3s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o2xi7npi4XijW2q4lWzae3DwxRPeX6hwc6Xr9SgpR66Erxpx5f9mYzrbO4S5cJQ8Rjll/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8b4Xy/8AAYfEhoh6hL4wTqBCLcU64Bm8sXP1AlQuG2htsAS4txNanhRizhsSiWys64qUy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CtmZBtOmBVkOIYsyjLTLOMYMXD8AzfP5cyd9MOYJ9TGoXZw9r0OmUy9AiZ1cFoS7TtkE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UhVWt6af1NhGdNYhv/pLKk+kLf7jCo9wz1Ki8MY/Bl8D8DAFvuXxBUGVRU1OmKkLdpRo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XwTe9+2pRnph3MnAzCnJ9qlasp0uAAiOQl/gDWJS312BhhZloZfMpiit12mNq3GIC0M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pmAPCBuKI9kuldKoSlHN1CxMQX86VF4i2mmINIdhUIqqqMyoLctqk3gnoXPQ8MQfF1Q/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CP7kb6JmRLrQQ1D/AGRdFBWsYgOiNbzBYW80lOgemePNsuZSkIj4XUpP5O8xIt4UmTGD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CZFQOtw6hGAZX7hgp3q1/iUxz9BEb5z2blzJZKZzNagXYOlyq2T1OOZBNMh+5kY1tNpYM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EowxhUAPnWggbrmwEqtNO5XgDBY2ma0I1OGX7lq3V9DG7imgRYw3VDMVlPcBdNlcCH/U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2H+Lg4xshtM66/Zq4pOy0KuLTUsGgGaxIzSaReBamqywFDyz4gbALpQQomiXt4gJp1n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McBEYzWJcGFJmVwGiMv5D83kf4DPQ4XgIFz9/BO4HuLItEweI5Tvipj8SiFwcrANwseA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hMRziHWJdTHZBU9J9pU5lvEVvwFj7mVwAT2Zk1PJzIpXJqCHPB5cFx5Pi3oPfyQR9SrK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EEJ5kCqjwUlGi7zCxtgZVDWofGMKlNfAZdhj9pkqfkMRgRXuE3f3NDwafmO+a4Y02wPS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zPo/bcX2PwTyiHmvcoA+p15X6JRLZ1NRbhsmy7lFWG54cHUQAF6KFFm2aLxEWeWOv6gu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vCNDWACun6Z0P6cWIPIvJKkWnPjNrBcA0+g3FvFMO4xUVz0ZgrgPbMnFeTxPVGTKi/tY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sa6gOtIxBKXAXqKRqEUufoxhiNQRDV4IHEjxbA1pNhtCKgJplgeXuGzDAj+xMGadPECh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GbaMW3AoXAYk8KvtcI0moBRiMQDMFdYcX01UAMdGkzOkb1lqPTU6f8CL2H5hGVnT2mW70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bcsLbK+RPG82kNNHuovntzRA12PJBVo8rMpSZqYv7hmzfNJZmTwziZUgC5XsI6h9JCf/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0L3HlXaYRUr2VDKpNFsx/vMF4hZC9CByyehDKbY0oO1Id9FKGCoTq2LmKoeDAI3C/7Iwd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gdb4eNoo5ts/UrSLp4TIZXscsUFjaIVscnGPgoVjcitwQfMwblpeKlfw75v+J4Yx4uBf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gnlCKltxYvnhc4gRRt4lzoiKEPcuUTc+uXBHcWXIvC5UxupdTwROye5x7peOHgJopdeS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gplDMhBs0MNX8APyufeaRsCqGmHUwIV0iTHyGyMyXZTPRCDcAXyFAOEGrhRvPhwgr4+j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ddi2JDf74/BnGJQ6WeD95S7gth+59zREjPuPBqb/AMR9xDYcYe4rQzYz9TZmC2WIVhcz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+o80XliESeqgqMo1NLMzv4AI2XDMbGJoH94AVzdw+iZG2toydMtqBonmWsHs3OjZoZXB2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kRmjW0s7XiCAU2Mom4A/bxE5SOVNXBdfv/E36Q5QVlQa+5s9m3cJsRvsmQWlwdQSrFXcx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x2dQUhriyY6vMrB1+98wix5OkVgPoMcKfsYKCtplxLFN+m5XtHigmh7DBKqegsnRggtI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5S+hmgy/iXGRY7Jm0nwoOlp3ipsfUHEy6r6LgCht2VLH5AOSIA8dS4SDXXZBN++nEtV0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Idi9+4279GWUD/fIItt2FTzD7NIeIIWT+JWNdx0/E7BJ9lmiSAlkfK4jCRWWY1EM0bqU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ariZV85KGP3jcLHoYuGYANMI3enTtglJ4vyxtu2ioGIx47wfiIMo1ZcVVJp/0/mUIi0t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ikohw8kWqFOLadypf8T/AAOo/UjHjSa56n5m42CidQndsb/Eufc3AgecviNZfiP1IKqF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Vwstm+eHUYseCHDy4TqMwHP6wSldTdMcFPB4CdR7WQ8CYIvkvBIA3dnkgHv/ANeotLNw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xHXhFNETX0lqYAPEKJb3vsXUsZ6Dbc7eG6bhfTIanhwct8Glthz9z6QHbLDU9IwqLGPJ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kApzUANxhmkZEqo5M6nnqheJkI2CxSuh9puFZfhNqD9wBjEXU62Zui+RQc7PFQgm9xKA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TueRDbtD7OAxKF4GGlA3x3OhEsEUPIC5fhHusJJ4S1MgjzWJSouC5m/hTP8AJHbBU/RJ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3T0jz0nD4mPjYITk3NM7ZN4gAcdVPUQ1IdqxdQodb2nifYJWZq5GbGIBGByEbUDCiwQG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zC+Qewh/cmTM74QXSo4PZ0lovpjcyVnRMxJFPMgQF9SDCi9tSnKPgi0spEx7jbH2uyM0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a8S2AdmhheTzdszgPAcQHYNrcTLIdQZGE9kNvKcsCTgtpUoaK+bLRoG85TCd0XQal/BW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WQq1uKqm7ag6L0ck+gXS4tuRpjjq/wDHaYI98YQAtPtkFlpo3aaZSD5P+oaffx1fyxAq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i15p9zr8Isp3x6QeAlfx3xfw7h83+F4YxmkcML8yp5UzKlgLYwhmpUFsrWal3nLCO1i4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+pUqVU+45YFuuAtwSYcDzL6IcGkdwm3FcNgDt4GRhRGjHZ5jBmbJqKV6mL//AKS7XF3x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3N36H+5ZdT/csK0yk8oKYkB7m6vUthOqXUM2Wl3iFy+hcKrcw1CB+xbXKFIaAFOYn2JR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8Es81EeZ74PsjFHRFx6sS7uWWLLSraYJVGIHSw4TYiGFXmEly5Z+GGzo/wATCuekawDt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1AccY1U1n8isyynm0Lqp2DJG+jYsVcPBODrAABfphllwpfMB0RlCWz9RgbEh3hI6KNKQ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IkKWW95cQy/SXGrl4BlJcvVBAa6NRp8mLSt+ZawzUaAAD8GAJCGD6nUfRmd2ui9x5pvf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QJW5hatsT3+VZhg30BMjkJjaoKUB4KxH6YXPLQxW4mkv5pUUGeIY2Ny7VMufzIl2a+Ux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IMwkJXq7Zbix/wCGLXd6BcsKFbSGorbZimHgpghaLwMzuO0wR02cZpZihs8Jlx0R6hoZ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LqHfQKSlfsgzssdqlgSXYaJTMXyMyiXqFYWAHaYEMWD07IfrspQJZL/RBux48MDG7K7WK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XjcZKW7GMKexTD2S7zOAaVKhb0R7+oxmfdH9mFp6HkYizckVgTbqh/mHxaXNeb8SxudQ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LlMzOv4O+Oo8XLhyTEfjqX8H4qXxWLdQsvMTtdwIcLZhHPcTtcSr/PMaPzMuyx8ooQlXK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GYcNSsxwU5ihzyEIw5jlxDMD4zDoO9rv/wCIK9OoPgSeqHdNMN+JkzyLgIv4Jjh7QBty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+zh1E7rvylTL2m2GAQ6VztXNBWIfp+stBiehKF67bLs3WLE8yEue0s9wangi3CNpd3UB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4iILa4vdHTDvU2fajQhrq7RuCm3h8RF0zBTLspnTkS/dKsiB909ZfI9lFShyWvOMGx6Ld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mD6ZQUs9oMeXdOpoB6NktLZqKXoL3RMYPixXN9J3tKZYlwTuo/iIMwGR0UI+FjgYGE3i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RHlWe0zveD7jYAstdMs841mAiTyTHlD19S8ArupUFj6oFm0hcxUu2GiJjhvEdz5i7Rwx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j+aiDh4FtUf6DmDka/NQF/bEbndXVQ1h/KhLMR15nrFw+UuCVlHmIsLs119xNivpbF4n1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h06qPVVfZUVsHkDieY4KGzbqmJSOQ37SyLXZqUi9/SWijq0Hm2mhe3riLPRI9w90ds0w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yukK0QYfzmQOb8OwmaROD+yaQXOcXL5qKYOZ6YBgCFcqgKqp2gfsnWavx5mGyp12Tdgy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wP1Lhcos+IWulry9xOPr4DyYnfL/AAVH4aly/wCZfgxxPzGrMSo5f+prUZWppgjmMTqk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r+oRWZp4l03iXzbg1F6hQWxK8GKXi2u4wCTaEBLqLyViECKKlYhjIXl/uAwP6V7I4bS4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2JcYMvwhlwYWlxjNuFLLD2/p5gwnTMg6ZcQN2RKfBnUrPLrDCZvpqKkpuwxmaEvgbg1kl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mwWHvYbS4l+2KrEt2wxtPzHvSfah3MPEE8vnlLgXUT4lJ0QKTzDrooftGqljo2zSUmqN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ZSqYr1uf2OiK9SiB7lYygY3a1B3r3Awp7aitNBhvDLiBFiRakG7Kv7iFnXWaic96+kKO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8JbODjpFgmRujGgGgtUU2XuWKfAQaBtgVwjybiBr6bnm9y/MamIaDTzMRL6QVXw7Rxai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vSnG4EW98FS4hH3GHYvoZYYjoB3KB9EATEvQJnp+LWAfaUqXJ4wcRBWceYpUg+KlsyZtUq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nynRF61c3teZuNyDX/oI1hyH5qNlSjKDERD8yRTv8hiD6Bi6uCXjfdRIo2nplIgbrqC7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gj1jHkeiJvX3Q1iKoz/tloCOfBEtXlKZTHDxWsMGqxeVw558qNOsS2QGzYkXdyGtidm+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Yjj8L6g6t106omKSOzEHTxinQNb8EQp6LMB3YXWsWXMYNmXWjXjyTT4ASyzSZrV2T8P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ccVwQag3z1B5frg5Zf8AEfxuucTqXK+oq9u4XcvHDuVeDUzRuP8AV5TBcVBbMKb4Naju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Jfrj7idYcX1xSib6iCbgcKNfMcAvgn9mzwxtpoe/JD28Cdnniw4J4/rcAuDkZcuHCwxJ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Z4ZUPPfNyciz6lH99CPH3lmr4Npd2/oxGR5HSPKbuu4CdXkih5RfuorogbiHqRriPUz14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y3FSjuVK2Qg7YM1mZn0W8qv0DUK2BdyGt/Q/7zLzLE9w8MV3pCqt68iZLyc0+yWJvCww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Gk9kcsJBIZNeoSF1IEnG3ZiFVCcHmU98fSVu54h0kMCKFiaSWqPSMRmAwyPUBtlPSiER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PUH4I96AeoijthHxKiwVf1GyDuIuVb5ZIG6a+kGacUMERZuh3SoAvE9kFHUW6Gye/wA0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lfUDvffMsPcm5/SYYo6VlSrj4ATBfXT2PumVRDSl9Uhbld27SAU07bmJR5Cif48UlCzyU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pYsq67S57QwSxHQXTHLeV9EJfVMytr9uF/ymCBOps1CBR89ohX2HqJ0fYCVQ/mNIGMov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Ata8YjQ7IrnZc1ZGpocHXwRVZDZTU6+iG37n1pFglIjoVBmmVl4DnjuHl+hI2aDG0AOX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Wu5kvLw0AtVfmWCVygB4PFw5Pcr+C5ePi/w9xh8L+DwReTt/XJKr6hnYw8zADFw36h9T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XhKtZkrqAhYZc3uXUuXfN1MCRlmVMJcQnJ4YQjBjlkIUMafH/osQBtDKKYD4/HIrExmG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wn/tT3B6h1K6hGd1dP1O5jGrLg3hv+gIzIG9lsfsjFOKPgqf58kE0O9GIPtSCg21PBgm4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4zKfksvmyUbUHdRb2J0NoZMshmRF6MRCwvWlqWTL9E+xAHy4A3rqFmdIgOo/75ikWHgh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kKYYsQ99kNRvsqeKv7l4pkpVhsNkpoXpcyACgwdTBfe7QbuaC5oxlXUF4sMsFEHuT/EV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Xyp3EqbFMOmIcgcfXidwrY6iUy+jiY3b1DCXOKtxY9KuVSkAxjBG9gUGATMZ1ekv/Tpj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eMDWXXhqZNbNLcpW6VgJdeKv3EKF7YNX9KyJs7TOkyB8jUKMB9VuHyS9I0zsacRNQ24z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Kxew1KlRvEaxF/UAwDIFjRzvUoyB3RKbnVzBgTsCWsi/rSldtupZPTNHLKm4eO56GFlJ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KNMKoL7hTuAdEyMDwnczguL8yifYbWJuqdyyrbp1rLeyOkLmIFTpl+dumLvh9DEbucpa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Zj8OoDuFRXr6mUNIrje5mG+MJsmuDi0lzcbNS8S4/B5PgfG/hfC+Llx4uDTFNy3qK6i6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axIzLhKp7Ro1DKBNqinfH+JYSyI9WO7AmIJlfFcX1A88CzuWFQ1mMI9uGdEIyoQmuRLl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gm3amOXw9MGn1BuzJBmK5ZsHTKYEoiV8ElSpUqM9pjGQs9v9TH7uDQ8iBLYh0zCxd0YW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Y/TYqaxNy4ElKvyytmAC+57SRjyBz3KlSqiYicPwIexezUqm4MBEdH2cRckzy4ndC6cp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tomYKdGX54NOHEu44335mOaZDl+J6sA6nj9YMTZi1mn7hlapqmmVtRtuirhiaXR0nhXp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KvIwS6XXmIHyEMK23Qwvidncs4Q4Xo3GwJ/ZFVDrYji/edooMi1GRB0emKNg8TYTXqBeS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vNFoKBdxZPBF0Sz/AGI6B+yNiCW7EoRo6qNKfk5l/URyghuz3U2C3mAYPoQYtDuxfy/k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99EayTtDEAoo6tqUrscZmccOkyQtFX09zo2vqYGB4U7mRg9DZK6FgKb7iZSlZYgL8Ii5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+G42VHWKEqjS1jdT+jEGZ2toP8MyUHLmN4z3l2s0StNbRSLjuMxhoADI5fUuwN8YiqLc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PziVn2MXFoQ5DRHvd8BFIpk8xqBsGah0fDdKJW9vxL3FpuOSVHEWOGuTlvlfLwy/l9fD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LncYRjLmfMfSH5czMGPE7GdRUAnVhfKwdhc3tlZ1OvEa8y1+pvc8CFjERauYl0zqgGEY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N2Vx7T+k0nRx24NTRw3x+FAalb1lp37kbLLD5P+o23n10lhFg6ZZDllczRH2l05lDiZ3h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DiMWkuMVsZRLQgzbfNM9qfhSWku9VkzDm+bRQyT4pUBO5YLYgr6OoLXkR5uzEp740fC/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w6Ou41j2xEXxDqggovxKW6g7+5SiA0JjofqZH3AXbJ15lxrEufgTJMJ5TXmoaQu13j1i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79I5VPaF4Ns7IlyzuqlV73V9TMoHstjsv9HmHweB2y5xA37Yhf8A9MVyxzekjtAVp8eo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pA7LZV4gArbwQwi27Jax7LT7jWzMhoLo2wC342wGh/Rcs180KhRneKtumZQFPdFrPGB3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ip4M1LXuEGnwxUd+nxDX9git1DoO4xbf5kxNo/KNQmAqAMi+hDAwv6i0EnUKxC8eEB+Y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qb68WPomTmKWr+ksFSeHZMuP2YAnp7ADTHQupbHp3SFBZHkGBBveMKlX2gOpneh4IXNv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UsDh4oal9eXa9vqXp+8GUbruKGZjXvLaZ20uoLYHei4ki+N2udsDI3+Z/ZHl1NMVap7q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Mt4CJ4nX8NwealSub+F8vN/O4kr4JyF6gtlwGWs7sPUAVAPzKmp3oJlYjZNffC+IuZfx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ZsFlrEo3wMRv9cVCEaRvcpYkIcRzGYCa8mouIL4WOyiEa2mVmDfRHf3AM9S9LDaR+bF0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szts+JWCQKaqEHWI33ErxK81Gj3HlF0ZfEqIr6fOfYvDDcUsjuXiz20ze8XslPcywqFR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1Qj9tVW8GY47Zs9pCankOb/idfQh50JTB4BvLcKla2rcJhCDrAgKVBqs1EDU+koj/th1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/UsWy1E0PtF2/ieF/EqnVMyfUw4H9wSyzL8A6vX5jgIGGxG0+9sE3WGk1P1KCDUPCDEP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+XgLeoC0mMeoGMOk3KY/Q0xh5iqpR7qX+IBGCmmW4g7O43ADq4ZBeQij3uQe/n5MWu14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UdG13bBM33DB+2kChl3bCbeBMv5ixV9IvBVO6ag8KPJVFoqB2mIhmvgXMD6FOZbN2eyV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6TT0zcUYDyRrxlfUAVRbrTCqLoDxEoiDztB091WY9PTWR/EaGdmHS4iKPktKQEgAjLZ6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Tq9wsr/UELWx5JXDQpQfwHK6NpkupQgux9oZl2j/AAh0Sl7rMMSczyMSfh5q4JksdeJR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wrM4iYG0iE/4bBSzsZ8IPoPJcMh9/BhFG1qZyT+k18AY3LxiHlMfG/gZ4WXiHw3NcYifG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TuKy5fF86QkufLPtZ+YWZhMGIoYQswUz0leZXKg9ysxHmHAMVoCS78wxwSmX2z2jXU/E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PUq2VU7jSYDuLHuC4y9fTZPBHh1EgmzX6Qx6y2aGUR2+yYcG5X6uZKq7nRl1Lz/cb1Px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1NiiFmD2ZuP2iiu/uMYoHt9JQGJilpibY6WNJMEtA+2p+UaUVAT0xAaYHhbAvUxyxLN2q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mf6jw8vzF/kS6ulQ98PuktZe6usRVXs1CYIPuuU/lWOZe19sxODbouaAPFLbnV6ueVa06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3annYiJRm5nurlMu40MkTt5L/RMYA/lBv79ywoVurtlNfr2zJjELIIWzMF2DuZDWt3KN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we3S/UB2XbB4iuEX4pZH4MZsyBWETctP4wrC/YTPZPphlIZRqb9E9z7RqDQj+xM9v2IN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sirT1Wio+tDUEr1YonYHgDczRxKRCrwhH95aNB6isHkTi4SDyhNTOQg28TQdDKRf4pQo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SW/19/uW7PsgPNqp4V4vcvOPoMdG+1p5S21IsKHNyRTv5wg7SdB3LSeAVP21d0BW9PIl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KF4iCHgG/ol4oBA6YlOV+QgBCMXVlhpw/TAsK8XEpSD5UJQKbzq4OzlVph+Pjod0kvIq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g5/hEDdLHzLzwPydy2EuXO+bj8uofLXN/BlzvnfGPMsEfaEcEFsEoNzDUtA79Q3LTXHr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seI7z1A4C4tJasZeohI/1MDxBvMXhRiVvjv4e+NR4SMC0UCbmC8K4S5uevDKYL7EMAj4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fRmA2DUIGeyZ6P0Qdv8Algu/zMaLMHvZQ7KEPQv2xa3En3MMy3DnXcQdjN0hL1d+i0ze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v/8ARAMU85SxMFFw/GEo9forDKvQiX1MT8lj/Jum/wBTKSeW5j3uBiKcHurlKOvIpjZz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j40FkfIUTvO0HZK8fqDW4qHmFVjjxPCGe99kV9o4upgl1tDXGAyqIZReaK5vMxbiKf4x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MAyr1A45MobmLNZzHQHpFHo58xpHYbMwWePO0OzI1sGGELqJmeuxLQMzv1iuxLq5UUvZ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2O8EfYU/Mt6n3QK6oeXUZOJvdahAI9tZYoAR0vbBgBeRcoO/GYuapj1dyrDHoli6n4JX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QUEaHcFFpfSjmlf5ymlwd9iDJC94SNYIkX2ESUSh8yHgX7WiFYh3/oguOuFHC8Mbh9pM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hi1HNPL8YpDI9KZYOQechFWf6U2wo0tzBgMlu/EwIClxbqDQUIaj8uSN56BeYFrKaFzb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UqMH84NSg7svE0fv4MsemkFyyot1uKe2bLMXwOO3/SOtLdTY1D0UxGPYZcv4b/h64uXz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5ePcJYxHNxkBIW4A++F5Ui+sRjiLxsqDKXPLGGocGp1srki8yjuWeiKPhMs1N5m2G5vyb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+Ei9NxYE08sOxh9Txd4YXZ+J7BDwvzGnWC851x/iN/3QvdfUFuc/ceGdoNSSgWUBBzAn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glvtUCn9cqHjj7Kiyg97Kw+/0lOR8VNBTbU3A2nRcu+H9i/kxP6M0fUKzM6mjX2cUSLH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a3E8KAdzV0MiwikC41ak8N1BGSa7g9zcq/zlVjBiZz+4LWovRqbb+yAdM+xLDxEe6nkZ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tIPn0ZcCWdhuMZd2oNjsqV2L0ldSWR6ZUP4KYlUZ5UuFG8FDZXnLNG16XBlWc2ktm/yj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hewwhEV6HAirA94I7BndMSoGfJCis9vuNWlnoOCKwWZXRLJKGd3UbKh4Jb0XNG9EhuAC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uldOGW8A0GICoV+kLnlz59Q0LRvsmU853mpYgxYXKS8+mYg6POUvQ28XcuHQ9sA6P3uD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ekLcV97h3ujQqIPg51dy2feMn4jzw6bYjVMTu+5gyNNsWBN/M/EdnNLUYirdDoe4MvRo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9XoXNVfeRlUltY3GA5BojErfwErd9Q0fBml8V/mAfvmZF4UnfFcBKgwuwpR3O1XCOyTT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W9qEPtOualKjK/keL46+Hcdz8wyzMbQlPFxrwWZTPuLxxqX8BMmoU3xGWHK4Mp3LmDjZ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Np1CGyPCxwsNy5cCepcPVcvLxUalcMeEjHkEr/8Agl/kz++SUlq3VkzTqAqz7n9YyRiv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NDd6PMZB5PuMyeyiAnO1x2+Jter+V/UmpGT28zEpbNxQsHKY+6JsdNdZlDplMRvdd4r4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TTixUyhk+xKw3VnwYZLATL7mGZfrEvYUhu5GQPtPGkT2i7kUxav0wzWT6j1r8RK3+rME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SL77UUQKhUOkvwheu/caHxUBiX/NXAVXPOEDBa0Uo9kRh+ydzN7yMUeX63M4Bjhq6h9u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xEoDe8tTFqL9oaNXWAEAlU1B5j34iRQ94qZRp7zlJVfBAf3uARKDwmcyyMTltupZXSnf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ZF01VNwME7wnZETSD/Miax6YUV7mccS8/YYRh6IJ4P7UqU2flzOlz7ktuvCWSzZ6l6hS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vG/uOzVP3UoapV4zMLyzCst+QHifuvcQQsu5BqmBZ91PZAVy+5VLx/bxLaFbVoi+Tbat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+Glh1A3S5ZGzwbi2/fydn/u4TFxcdB6tKzx9cXKhiY+A1Lmm4M7gq3wwRl1H6JXqk8UM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ZBJiPD8r+VQWCppjTwWeEIS2o/uWemVTMbuJ98aj7lsXjUPKbBLpYyiVXc6jwNT+3Blw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1qLwZj0TUu5ceZ4fgy5cuXL4Yx5fgf8A03bGSUlP3Ba0bHuC8TZA5+oMlj00ETWnoR3W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7wtSvN21EPQYtRuWGDwgy1P6sP8AIf3oLO+CUWuDzVM7r0lYnyaq2rjoVXCbhhY+EyF2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sjLBiaFSljnR5E8WNiWJRLnJSYuI27RzBMovPBqUyR+I59zKU7/xKdk2UfuPP7GJgWhx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QM+SWQE2aZo4vOSFU81tA2F9EZV2eNZoAAOlcxS0gwX3ionqRbliRxr2hHb6rYyJ7yrq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Sv6xCFPA3MmlYoKj1Re1GdaPajku6wwB4DSOZtAT4qCo1WWInSbecwb/ANg0n/7VAZtY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T6HUGJ4/xcIFZ7wzNC+CEas69IgdDebqHFvySzdXpjLNzxYlOrQ8f5lrNLtxAbgeUYGB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5I7TPJYxI/6WNB/hGKbAq4BLZ3oqpb+AlFqHercXMFgOCZgsWHglh8lpKbDvJ/iKF6ld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vKemcw1b3K+L1MkBlu/xE+qZ3KJiajCGYCUMrhXBXcr4E7l8faC8y7i9iJ4xg9LEtRRL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T6ZUefqOuKn1xnua5A7JflJ3qJZRmN59uOuFrUWdTfItbi0lLYNQpNJXbHXOoZS5uVOv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LhfU2ncIZn1PLH8A838WMYxjx0lXYhUfj/NLt/B6YbJTsmmztEv8MfBRXdUpZNG7csFA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RDRNMHbGRirFdxZ/RIx3/IgF/iOEHUaYHC04Q6bTdGWVdwWggg/2tRUJMKywar7VgLLt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OUfAXDvC/rD1TQmyHjLcvEywD7IdV+6dRaHzLBdh8Sj86KmGnB33B5b6GoFyhn7WFABv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izPJdSmq1XcMXWjNbb8IOpiSnUagqVT2UlYoDwPUpvFmwW/diJWuO2puv6yKVa1Z/wBp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/JE6+0yn4ws1+YkLZyzJLesU6jmRqLLfZbmC5ecJaDsNLUAah7u4F2s6BNN3GdzHoBwW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9XgzEfYG58oeFVy8gH4i2ksyH33Bl7+kELoVWYDHh7u4Bg+03MNl6xRT90BUvfZVaME8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vUs292iz6lmFnoagQM6BTEbT8rEZTN1dC4v0Fk/1C0/iUVMhd2PSVDWQpG4y7a89ywLh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gWGez1MGLkMopNHy7TP4yy/YNOARHhWYQ5vipT8TDHi5uV4lMePzxbLeePon1i0p0ynu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Q80sWfXLwrjSZOYuiZ5XLleYviPhxXAeYtTbGYGPEp0RKjjPqLUXgYzwbjwq57mxyRpL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ln1OxhDGWVXOyJwx/guMeXnp6YfoxugMe8wOtPUiU6mBVGUckI3NlXBrLv2xyQrFU7ho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tsEmjazRHMw+h/EVK4/pwY+s8UVVO/uKoA/a4U8jbigux5KuF8z1blr3nDSM3Im3WGNY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98ffF7UtqetrUubAWQGLgBS8mGJBu6MGGqgtYLhV6h7Klhvu2mIXlRbKqLI78plCvFUR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Fe2JhXgMaLwkOwvihEWGUd49wiZx+ZsQFhT5lX9t0iqH86f5BNwBC/yuFGx+UCbN7qpY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fnACy0xbczUk6vctEY3Z39EEQjSVdn+Jkow4WW7Uagy0Hu/0mLq9l2mQi9HRBhHXsqOu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3NaqtYgJHXErEZrVB6l4LM34CxmkJaqdo3KbfqBLDQfmuWBh/fBBRLt7MRMJl3AfQqAC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7BX9RVpJ8IInQNPcvl2eyLIA9ln6lsXlpZcvVf8AuBq9ZlUsBz1ekzmdtOCIOD5/Ue7o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S2T67hQo8HUI9drBayqinAupV/JlXLKsuKGRe3KO5eMS/hUqPGozqMeK+Q8F57ncfjf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U+2NtM8DwY9S0VdkrK+ZdxxNoMaT0IeUQal+ZfFS4FRm9SmMHBp2S/aIszZGe3Hk+IvM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xc8KdzFm4OnG0St8svZ4MHhjGPyYx4Y8vjrJBkyqpoFwgRP/AIkKJ/kVG1pf4IWHhQ6m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srJXrC7qqiiLP0iT9RH+5t8z4VPwof0INViOFnHGa5BqoLXY2oBL1TkJSp9DKibeXYjA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6ot2zYlVPpmncve+1eotlWWVwwkfB1PRCzMbVa2FdSy1+qbMPvTHde72YAGhi95hch2t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sTATZOjcQNlbW5RGJ2+ocU2dMHFPfcsytAGqxAW8PxKp3+JpI8lUGxX92xu57KNBR+ia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WBY9YQVAo+iE3ltVoJdiDWz9yp8m7dE0PLJi5RFIJeMVNe5uckxbR/MxqJHdMQBXulU2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6pg5+T7wkcnqbPECX4Wkpdxm0QXu8dglYX9liVQ0L6VCF74rimW2NUEKtU+zMwADAIwR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nMtl8poEbTSaLqDv4FOvzGpUOm6FVcZmCFZqe9TMkca3E+0G+kXukhQryRxKDXhkFwfH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uFZ4Bh3jdbEGAYvumYA26izGyM9z75Ph3+ZQhryQbL0Y8TZLlzKVKpizfwZqMIzMV/gO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6xxcuXL4EU8RFsj4I+7hZ3AqX0SzcUGJdzujipXAVNJlagb55Kcg4sRYYjPERCxFXh3L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HhZZuXUu2MsSvDcYPcTuDXkitTFuDUyixcxj8mPwYwRCGxhyhvT3EfmdxstMrblsOy9w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UeR+5ZGFc63MztdtISngA6jzHQ4f6H+4/wAdz/EneUfnGVkuDG6hrN0jQtbCmVxQd2S3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TNHzNxsrc90oEUsciXgWyIwxZCtvsS4QtpCpj8zWp9LGGRN0BnHEBoHr/wBE3T+iJVTO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tRB5XeLzLBaNHmFFRvc+tkdRyWhKfEo5VuprizxKiPu7jsNwWELJh9xzqohDOnsjNyF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Hpy+C2egy4BPwI4JtyQK1NKxqNb4xozMA89sSkqr9oRSiaTMC14+SoN8PVVoiZDiKeFD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kqooEBTnMnX1MAkO8LCBZVc1mMAp8xqd76lFY+KuK5+CCJa9PiAKnbjTOO1ipet7jPsa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+REggfBj8opC6Ka2XM9WN3tTYvuC6gNiAWo/1KIgPZDLij09yqh4YbImmqazUlzKHVVw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yWD1MfjaEQGjpbCLUiP2Mp2T0ZQjtj8Hl1KCvtAJNG7hL98kuLwQi4nXNTUR/iuPFy/4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ncvmpjrUEU9sxwoJ9zcJue+NEuHhOg3Ko4Usl1ws8QFj+sO+UNxQgR8ROCGCapqVQoWL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1CigiYZWIdx+cx4gDZCXFjH5MqJwxgmsY/olQEEzLS7JhvevrpLVp6g1h5yGT0JFingw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kfYLq5u/fAdH8n9RNmZFtNAooy+MEsuZhi0MrHpjJBfhsYJiLC1VzOYYYzhZ3GSlwyoh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w0O+yoNlap2TNMPIJ5RB4yyLgZ6CDX7jSEEgdOLYif2oJJL0xUUBPVtimA8BAC3C6ysI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2nULLY6uYLGFgdxaLqDymcdpGe/mRzNoX5mUB77gJq5YOFQQyuDeKrhe/oQ20A2hmA2Eb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GjqAmwi+1wFfptSmKvko3Cz86jtQ8OUq16yOU209rCqltG7rMqaHp0gCtZaPEZshYjql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El4gGzSbJ8lrh5BoDqPPF0BzE8UeSLGl9vJjQr5sVLb0JmwgLkNsCteXrH7gUL/kQpkO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RM/sg9gPzhnMnZk+yPIKOTaCK3W2ifcuyz4g/gGzYC3MGFQIm3p/vCrUzUIK2yVn1iDB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2wmQGjRcDsSe1s1K05tK5xZeownrI/MMvi6/qfnA80/HXFQLjjUVj8D5PFfDvh18cxl/E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mMzuL18A8z/EqXXFjBrE1HKKdy8xYxeT3KxBwLmqMSq4VDES/UxypeYsxeDAmuGVQqiF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APHbDGyKl5J4ck9S7l/C/iY8tePSZB0nDyeSYsN4dkC1B/RlaWOHwkTnfjYxKqDXUBQR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BkOqdDxPH8mC/hLPSHT+xhHYY5iqoF9ENdJjJKQA7N3Krmz4H7mWxlkgVpB46mFRuGoE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UMdO1SzCbaztI9J0r+NbgxQg2lJaAX/8XHxD6uGoFapUpHormUIB3ZO7OIAWtESq/wCK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FrFwhCSWF3ME1qoGKL8sxMe6YK+SJRaPuWZO4g6gbYmRgXxmUegzE7HwVTDKH7YQRpZv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8i/BUS6JvCVHhKbxEFfY7TJVJ2rMoWLqhCulEz5I/Yl8jF15ft9wO/BmuowunVQ3soMU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pQF8VYli9y+0GTO1tHr+p/qjk6HhdR0e40YIIPpYlGOvC0/iKjrlimCjNr/xmNMUHG6Y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DUN0wXaZGenQ+mYi/ISZm9lwSL9jU3MAtqHUCGamQZlZG0cpEXUHDfuVO1cIbjRDLbH9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7hELCMEDu37gP9B4nWzwI83xbc65zw6hCVCLMfyXFIxixIyokeT4/iG3QjXcNh9qNqzCV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jyPcsDg4i8MqXL5FnTjTi0JgyyleodEw+46vC4qzyRwQzEoJR9zv7l/3OyDg5YPr8o5T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PwuXwcMeHnpNM7xVOIzfzTDScWh3MhsYf7np/QhW6vMJdgLupnJi97YOe6ZIz5XTTLrc2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+o7COfhGuVc0yYVfttRtBdQG5gI/XExZjuzCGsypRjYT+yyHeEPKalV2Un9xUZRRhaw7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m3CG51lUHSVq0tdDvJBWPveI0ZzztEDQGq7n3C5RK5L3eAsHk6Suz3kSlybKnOz/AHMC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9MGB0JVHipihsRYCu3xFK6zruKFdQfEo87x1AwyPTGV+sMAO0EbogJuvxBcc+ZgBOhmX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Zy6ORvKFtVk2m4TEPkQi3HeVRRoWZYbjBkmNZIZOwq4J5s//AAyhVjkDcoq1TUBWoF2al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KqMVP1EUcAXgSegv2yiXE85QONHi3casZ3d5gEAZYcIiH/mH4iIUTSly1gPYv9QOc9k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XmAxY9v8GKA+qO/zLCn2tcr5XTXGYrH6ph8n6kK03vImfuBnrxgQsTbjIay6FhltKqwO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XD75F4hgVLhbR5qUxwq3tIrdRgO35hI6KR4u51OpWeLiy8cdy/M6g8MfnXDHnc65xHh5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zO4Hgn4TOO/NQp6htgdE8XhlA8TEUP3cLoiqwOLPAuiNNbiO5fLEvm+SzPuYRzmHmZXq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vxx1O1iiZQLaIHsgbRpDSgIdubGLbFH+oyxrh9MOeD3HBGVK+LH4NIay5ju8TupYPDMq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GWLRYzDZY/b1ExKRXJ1CHhFOkMZXWoVZOau76iSb/uP8HXFw3H+pjv8AFpStHQl3yOha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/s0ZG3oRP6nSIfKxr2pcgXAepcXA0oWQJYP0hioBpcXWOrtMN+UGIg5v0TEpH0oIWsvF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m8EPJM+grsz9z5I8/qVUFLMYtGVBrsT8emorvNFuUgM/ZuBZA7itUeUyz6gXcwaByySS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jKownMpqT0I+IQ6Ru/xJqRG+IY5Y2asjVyzEcWEO6hlVHfZEKkHjuFM3TqBpxn3EUKEK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uZo1L3lWV8yyzt9IfHYSlwesBHiBepa0IzaqIqOPF6hJkdbS9ujqsVE/J9ZnkT3kiCWa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TgS7M3QuH7hYV0BaolMnh6lydBf+mOl+lnMzw112/MRy97lX2Q2F9IC0npk+xKDcz6Q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TTHMO2XDKjlBYX3BxMOAf1AWPWe5kQuzCBxWKVZD1D8ASqTXqeCZY+0u/gtyHabIMplt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lAijXmbS4cdS+fcWXO+Bhy5cEcMuXL4eP8zEs65OajzczMnGmX54K7T2/wBxI/8AZuEw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vaDGuh7dzSr9MFwbQpLVxgxirkL+H1A8T8ziF8LEMuKO4vmZXqUYgBzuLnMUy6m6J2Mf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cwhXuKsME7XU2kUti3L3REr7mdowg7tKzHhI8B8DO48dGYMK2sYwwFT7qWM09/csTMXg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z7gMaxK7MvsTBKZfCv3Cj2Yv9o4yXZTo8x9zd9kY/wARC/uRbDumFCm0SBckhVmiL2Ft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GW0wNTHIA4FZhHFWM7YWK/bDN0dbQy1aC1hCHMYzhmeY9rxMU6H+6JYLGsLMKc+QsKzk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ZRtGnGXaYiV/QOIaumlhLntGHzGrhYUD01wepC1YajamwHki84f+iXmQCvJCi4jYNkXP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iqLQvRqA/Z2M4g2VuPGqolbu0IL1C9pp2lwGj7TGW4zs/UpHd/c+59Zg9Xe+4uT+juN1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xgeXphEss/SHcE49PEtw1rxzUvwWiT441qCSyje4usM6lhhLOiiXA5zL6FiP+jEH9KzD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zEdh1umoPzUtylYslGamaW3t9fUofku34hWuhnFP6ge0E0PsgXrYVd0v1GB1IGSDl2sX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AtsObe/EEwpMU6najYH3G5QguKk9EPymbZlXqIE8HDwUyqrDLfUdwlMN5MRopfe0u10h9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5Ip1Kz8Di+O/gzUuM+pU+4741w8Px1L5eWo+VfaZJTlvs4YLXXQsYu4SxuJdywbjRL1p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JNMcG4TfF8PQlSoGY5YxTUUdQH6zFgmPtKN5YszB2l/pDjNOpSUQbMlL8ze9EuF5o3A7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hp7m5cVylxs+AuVA4Y8vw7Ynr5jXRjrzLUoV/km4xd35IygNpTOjVk8RYZVsemeQStuy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IKmggGQrP8AGj/DfHcvOd3UOgz+b6gQgL6TMOdZzFL5hVEOGjwnuLlA6SChQYbiiquc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HPPEDsA8lQKuR7Vjy6BjQSiLiMKyEGcv5ICG3Z0mlXG4qA8iwDPYaB+KMI32kO1lO2y8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eKYSQLFLhl4xPBKBHkPHmaWZn/bKMYLvpgsR5eUTgi/XUrUO2XgQNnPkfiW2I9GYWEyL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AQvA1Dx2TcCvAwwarDV4rxURRa/BGVBPJH2xwxpj2cHH80MuauXojhatOk6h1VxkVllA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UH6iu8QaHaD8KIpgLNPshZtLe8y13TAQepNf5lsoxaAO3/ZMxQW3Sli1fF0JN+B6cj6l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bCzsm3SH1HkamYNCi+ELeH9MBL1ruuj1LllFF3A4eOospQPA8iopuUuYrERaVYGAXF+Q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PJDg+T8mdxmuKlT7jL9R+T/Bcvh3wDqM/QI6gbSHlC/muurlb7/dUsHuZyrUqamaUVqJ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41KjzqMfcWEIivqDo1CU+06tlXuXWojuVEC0Hoh5MLB21FejRFrBPafE8cuU63LGWDhO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XCpWeWMfiN5cLWhMEMjLwwJzws/zBWmv7IILVpmvcvVG9f8AifUalsqjxHnEt7Jmo1pj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JsPHxWXD49jukoiDqKl7IbNVCyQUuHJ6mdVQYwWfS7Zvj344KNv1mNqK20zOs+9mLkSH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rd5cP7lQqdbyhIosgrEWJBMsWT1JpFxrb2cVNovIlPH9OJ/oObmsRflifYEpPr26GViL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MFBubPKW4hcCA2LlnuVBXDfMe0FyWGL6Y7vDex9tFlrwF3MDe6L7lCArs1KwXwKigpFY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m3uKxmjw3LMVKcGoEUPISpqXeEhVhUjT5J1/sI5CEBo4pDGo6m0cLm5uFcFQ1MtwXByS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dA0/9T/1Qf7JTHJ5aSx2T8Ppi7gv2QRNDp7lYKnRqOch0Lg/EyErMBazI+RI/MpciKjp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h4gLy3B1ZQ8z3uyvGuNxUXkv6jLWINnteSLaaSn3GHN80xmb5JXDwYZjg1w8dys/PaszC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65+5fDZ1HM1iedCnt5YVt+v7lDsdPTAkIms39oTBHh0hHOzMxrkglvh40xUId8qMZUiK3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6Sm+4jeSBqdrFUVeUwxFGdp7agXfUV4MEwEBaPMIwSDoEwJ2MZXBPOV8k4YnDGMeA4IY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VwhvqqWEFs2IYPnZAyppnqZViX1Uog6a2MMP3N3+UdmvpHJNqqYJYbiPPEvzPolMp8TX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sDxX6wRsD3TBgC3R1d3NCtm9kpcU9ous/wA0GGXujl24lbZWFQ7zYtg8rwMpOf0dJcoP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72HTC8yIh/eZvnXm5UNJ+Zd5/UPq91EQpz9Q6rSlJRErrE75uw3KRV5dGIGwhv8A3AFU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kgyiO4fxHqS0LboMsCtPAS1lHYXqC2TZ2s1uCjq5UrWReIEMKzCtsL7nkXbS9QMQAKF5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Pcu4PBBjUNwfPxxLgzx3EGJQicEBDrp9Sm/tt+uyZ6LrvtMvzA3aiI9QUSJmrZrsh4W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EqYdrFwsC1L7SXXiD4LZdvEPuwMUUSg8sw0BLW1w3fCwbn2VT+uHcGk6ufuF43PxD5Pw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vNz88XLvqXc3Ot8sZuPyrMTapiHkRLZl1HBTB1a87IFaRTmEax5LGH/QQi2bxcSLhZeo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wGbj/U1iLH3GULgLtngJVlgtNRqoIZX2j57jfMUDEbWIjQSne4gGYC5XWkZdiGfmbFmp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2V7mL+Ex4UY/EVyvNX5jLun7RW4jl7PcE/BfSUzyLdzcIVjHctLYLX4hagx92Z9zDMuI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fplnf4SBMA9JNkJZ6/cxN/3G+oXUu26hRYLQbrqJpR4pfv0y16P4S4yn3mI7B4wyjufA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YVikpnod2FI81w3A+/vMXj+kvwIrdzwjKg8hco0JXqfUublW0Q0lfUvCL6dRRs9mZS8F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7gEIPHctU0K06l1lehEw3qZYrzANfvURq0cWpn2OyWzbO2F/mWuju7+iMu5Doi65DAhF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7iGn1NMG0iuyOGd8ZEjxPODy3Ky9J1xcW+4PHA1DkR2TEPUCJwYsSqWrf5gwHS8PqVuA/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pf14n4jgYLuSpbywtQR8dGoXDM34lJVnN9zOuTKZi9XLgcHHcXn6gzFy6mHsv2OSblQ4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4v8Ag7ifG4/Gv4NwtlhO1fhiFCmDTjDFEjDiCOl1owjITPq/UAYpXG3YwzH0QjuA1ozP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cLO4pTN70gXghi3cD8Y6MQwZ3PvjxRlVKJWx3Mg1BCS0T7rit3xrL8QeBhuFNLGuCSpM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yZXwazWXAdoiY8Mg7jZKCx8zNFrojG0noiYUVb4TCioUKCCd1V79RIKS/qJcTUHHL9T0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eg/PBf8A8s/8SVTZF4E6BX1AhutJ1gqJvMG7xTPb9TFeJ9E3oxAWLqAbLfcQMAln7ntK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dfCs/AMcHpiVQqKbh46g1VUlLF/zoVHfzglPVtomdo/cFK9wcQAsN4MNfQaJVR3WKxBR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mKHB30ZQj9m0xK5zaV4pi3HQ1Hg2Wbm8vnqFIB+5npYq7j7ZjzE7mvqAaGIBys8pZXZ+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VT2XV9SqL7TKAhvZiAg4cH3Kybvhzt4rgo38K5Hq5P7n9qVA22AfxEOdHPD8WHPj53Gf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8y8csOH4fUvzfyxqdQz3L8QgqWTvf4gTCQWyG4cSmSmWBN9O2NPpsdYlFTBT9LFneeHqK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BvaBydS6lAt3HtAfVwYfcDFxMzuZb1II/dCtsts481K3B/PyWwfIBmJjfDY8vwqLUZUS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O9v1jQ+4BLCDmKg1VjROqjNomDXLOidy1rvuW5+mYqZY5nQ3MUvxL/hrjqdxpwgnuePH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R9pu7V/qHWm878Udw/jZgn+8zn+AGXaANy6/PUpFqdxcXrteow/oJAC7OiU3nRKK4/1Q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rUOPlRBihQHhxsYfa3yzACyOdhFZhBmLDi6mNkHxPww4qU1DlCY3E/74n2j8lQ7n7Z/h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Ll8F28NxegH+uPae1F/rr4HCSv4H3Lly+E+F8Hwx+eDh38XE6s+PU7m4QajwFc5mwaj7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2mHZNPqbMxPxPZeojevldRik3AvBAfaBu46mDLxiL9SkLVbK87n7WdiN6wh9vNZ7la67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n1Ln+SeWTdkdgOMeYnIy0qV8fBjriudsSuGMY8vqwYBlZ0dD1AqLU6XBWl4HieKFkhBe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E1S0gsyYYIrU2xFFrj7j/Dcd/C45fIGJ9SofN5Yx1BDUhq3mKKC/M7FU8q/UybVEBm4w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QV4IaZh9zA4rj64yZhBFiXMBfwtkHpZ2SoyqmaPtlDFTtMVixuLHGp9RcZg3wweR4v1L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dcPzU2fUf/isTuG4uv8A/hP7mmMuG8xZeJd75t5OXnrm4/A3PPzvEvipkQx8GfhR9zLu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xBzieSY9scAtB2Sqt48T3ByepQ7MIccgq1YjqLwb3AVxCj5YywO0WVbUGZrqKqRhtSsW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JY7ieU95T8/zDZy0HPFuCuFjsJoieE/U3GTajg06BIjxQp0cPxYkThjwedwU8wKtMMtM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HLIBkYi3JAfCK6rAEn50fpjq59hKS+z7gtCdPoysHVdzJWD58x5zDEGD/O6jwuCBX8m4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LEwB4go+Hh8RamapqhlH1wKMwn3Dnqdw4+NiLf0xo+n6eWUFsn9esFwxA73Lt1+46Z/c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ZP8AM3MpQQghnXBPK7/iYajw2SmnqcugRTNWz/6Dy8bn3wQOFuFRIkfh3nh5GX8r4OK5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83xXFyu0cmTUrPEbwwm8ynbUe3U2CKr0IswzHo3KPuWMLTqjgWPThrqC2jPJlZnUc1Aa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dhTZzV9oay75uHEBKwfqBZH4nVR9TfUjVN8TGHEz8Xl4YPgd4MQ2baOEx5yLUMsbSYAo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0tuCIlh+zHshR2xqbOreupumVA/zLIn588DlHTuedfhMOFv8D8HhxF+Nv8LNcd5sYUZi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x+uXi5UVqHaLULnWlnqVFhL8Ok64WobvhyZlV9l2QAorsjqYRCilRMO+3hFvB73KFeeg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YUoPi5kGvDi5bvDUuFGIcwzzcvlgpWJtManT55eE5uXUu48aPin98/UVly2Xx9R4JduV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L5OGfj74EWu538u/mfS5kZgm4PNC3U0lcOCXnhBJ5Jki6IjkdSl5uA+F+IlpgJuMA6CC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BRs/siAG8ALbiL1CUPJFXbFbo3PIXFbMH7IcD7Muzwe7+IbfL7lstgiDh5EF1jjUs6/g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RVat1DLy4oxLhB0AYlPUH4ee5YGbWQoC8Lm8Kw9EMqLtkqCcr8yC47VS29A4+gkSrQil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4n45eLj8GLDnU2HUITuUkr4vDvkMAwqyJvMlnX7nfLpjMIdpgws6zJM3uFdTFhTeJ1vJ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5Xkh78eIJkXBZkRmDx1Hg6lhfs6Z14dqU/iIleHXmCDvY8xEMvczLp7UzF12J6nm7IvA/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fsI0JGe46hxknSf04qVwS8zqE8o7uGvg8VMIBnlKBwxI6XleeuaJcIRxfgy5UEri4TLu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NnH5+d8PFsb+4gmQnRaloVI0ERvgo5hCfU3uUMqosbgVkiGSHDbESKCuS54NEXxLxRtm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DlhfxK1BjOIn6T0RbTtEvMAFlL2lvceAAWxcjqX1xUtLRXyOLeZed/J4Yxjx2iQwStg0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FqVvAkZeJ/ggrDtHqNEpKL8MTNERRjtRY07nQiWqE04tNRKjRLGMjWA2Q1nc+yCMr3Kk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csrm/iepVwILe6lfrnfNcMuP5mULQI5qRzk1NVHT7nbnAiYzHjCFjbE6kuUC1aiNwfrC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iMTJjeYUGsdCFKR6iiCX5zHWafcQdTsid5gbnASkbMZgvcKGljbOEXgq0rshdJ1fTAeo1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fpuMi1G80kcAlI0/7goh1d/hL1gWur+mUfyBxKBJ4ix2eWUsqpYw8YS1+B83j3EcYR9t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jdvUR7h/GPGjTm+ahEglRvinqCxOVuK0QzKp+HXzzx++K/WIOt3EOmfbg07I+aUagTmF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SgRzySki4DkIWCeTvcZqcOpRndxGcZ5TujWIFfcu8dSy+pbRuIX7YLIu7DNrlLixZ9dL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SrExUZWP5WPBgiSpqiLmxGFsaUp2TOMvdZIhdhmhv6nY539ndRuF0w9RHcBRBvKzFMRJ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Bnt7mKPLs/xMMoGHq5ZtKZa3EvUHTrhzG8a9SvEuKo+gnneCXfDrMrgLYzHpJ5WW7uV4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7jy5jcJlDLhP7uXld164ws9RzIZXfSUBr3DzNtBcMbj7mRFO/EozHYPU12KxsDo8zDaB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WJsNoliEbS72e6g2WMS5UXXUhDQ2+tSqdZIRJQQB1mzLom8jUqm8yoJw4rmfjCX+GOS/1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uFQj4ziKzAf0MViDGCZUuG21HQP1O4RyzT9//YgV2QynDXy8Tr4PL+0p2Waswbl21qPy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DVbU1mo7l8XL4OSEGA7Yc418b4zHUZ7Q7xcrzx9c9yswW8TBeonFx5187vco/PC/KL5B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sYM/UoeoeOIDtPY4J+JkVHVwbCGh5iH/AHCLaC3onQTWWJATKo9wneZcZIagZhGD7lEX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XA98W4EXLmItERXviUfwMeRlQM8DslbH8w3mQT1BLYaBv1B2iYUGYSxehBkgV0Uv1G1s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MXMFQ3JHkMzxuAU9CJHntblJ20GXsFKPXcDUyQz1KlR9xEYp1PRBdiUSjM7ibjFsHynq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QOfHPcQUhxVQi8yHfOBHidk2x0RtmFz+ZQibqjqGhY4qKuhL8EULcustLAvU2VRgxc6m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zllDfTDS/pQkqneoWhMcMZtI8sRWUTFN/cuIxogNZW4wbOxSPnHl/wBCK37VuHq5mYSW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nu+M7B/HFNdmRLgKx7GLDMZFphn7I9//ACbG3wzKQQ4vplpDT/L1KHW/PUvg7nUCPCsV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AKCtlBdZdS/IPo0Qw+XaOlpxKh8Tk4IptDPwfgseXfF/BjHi5Uee5U3Kr4XgVE/cSNnu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9o5cEt3jiWM9T8S47jBm+5jR1wl69QCIJdEMsoKIu4ESU9TAHcodkbQJQlX6hLiiuX4g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EgZZzcGDGDKXLKlniWWr5seRlQQ4eoBsfo2AB6oObngYwf3A7oOO31AwAmCv0h5ltUaR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AaWlCVHaEqruSrm8WPpCiK09y8xnnMjMEpfRMwXdw7hJ+q4b1G/uXL+HeY1mPnm/UuL7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7J+SVE4YsqCHkZhxjr2TaCZOJiDvjvXFbm3Au36CFUK7ZdX07YrwGllPfsYKWAtbhqUz4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LgCgjVdwDDaZooYgJ6KSlzPN5nSIamqQVW3LCiR5LTMHRtIha2YQ0zZgstuXBIdtxsWT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YlCULvqCWXlwwPVBpe4WGzsG4Ud9vUqmKu+NQI5DcCh2F0NJ9SmsVgXcySlnPBNN036St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R8ffuGhXVi3Eaq/zEC6fkT2j2cXMVN/9xr9hCgEAtmKGxvVw9O2ILbH+4a/af4fweK+Q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SSvguIxl1MRqVNQ7mtx1w/HrgjLrUu9/D8RqtT7lo75DM6nm41PpjYbxBghdLtM1CXFm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r8gmjHAHZoip4QU+4ZHc4/EQZZjnHRKxRiJNpTrcCsvBmBAgB8beeyDHgcRlwE8upoYS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IaZhGZIs6YCtSkq0ZqGJ67sU3BD9XWYARHshXa6PU7wBbuViLB6MAbIsjE3gK9wREqrC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EYNN3IV8g8OYdHgA0ztf2lfYwR0vzKNv4ZTs/SX9yzyfuXXcueIxEq3B1hsDSAlng9QT5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NOELcEVsqElDaUhWZHSPmH5nW/eAYP7l4Is6mp6uWRsYnTr7lVFQOMU9x4XLF0R6mnm5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yyNsFVUei4KRUpINW/VBTczVOpZWQ4G405f1mXPSy8qi0spukAo7rbiGh0SuoAG08YZ2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XgGS4GCk/JEJMO6ySooXfhCqhuUjhIiXfdO4pLQ8TMytauKcE6YWHkSgdnmhJS8EGNkt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G/8AUrG7g32QdWn6JuoXYq/YxpWztZoHoTuANmJ6fmaLOi+iEWEMl39MssHbMS6o8N3K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pmFv4mcQYe4Fwxiswsu0Nqi6ua2kyVN9IKLJaXEBeissvAKhig7Tp68M3Pr5XH5kvEFu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y5eMfDMzfOWHFnNy+LneefuVUx64+53h4P3Osyucz8cZzUuXmNPAPIZEmTO5WeFlBLj+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lGphEPCOpQFGA5HSgXlg4EEBx3/AS2XBlIhkiWuogDcC3ps+LH5AcpU2IOyFbNC1BPJM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Y+4Gvae1NgG3kZRCFomFFhTfmWFZDJslpdzZtGq8hgdQmeIOz3DGmSPDD1WIXiGquJ7J2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8TuW11TMKmnWYKUK7SvyhuKjJeT3EorIa9J+ZXzgtDihmAS0a8sqr70WMpsoD0iLp34G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lgTn1hIwObi3d8EqNHmLAmkt61gFAqXSYuPxjs2MRHb3kH4nctLlkuyaLVKAuDSJFMFj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n/PNzvMwuObWO1UPU/8AaXfoE6mGyy7NRv0JV0ylbgMekwi4yQiPUohG0pdTQQQadR0z5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uVp9W5qDvAFNS6G7o6mCGjl6mxlXtmAdeaCUOnIl4l/e3QzDYIo1X7jQpTQAaRYdf6md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92+DEbsOiUAlWz/tE/YOx4mt31E/uCigswbDL9St3exS+iwdRVqeh6grTV06mFKB9IIJ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G/7GWEV9mkdqj9Me4PuWJeNH7g6tSVrMXYx5S1MAXee0CYeJQDZdNEptV8+oOzuUW4nT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/tfwdcV8CXzcuX/AuXmXG5ri/iyvgvvlrzMRPds8UMQYzuUVHsSpXglE1xRzUVIYJtNI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tCYFS+uieGYlbjgpRgHo4coLhnL8BCfiUT78yRiufvh4sXWR2DhCbhj8vudjHwYxjyQ1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ZmgYB/8A6ZpbuXdQEPtZZUiQZWpVtidJWUrrjuAu5ruLeG7JBqgfoY3KrsDG93dvylev+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AwC3DHn9QF+GuDHCGwqwzVz7BMWUGJiVW3D8sDV+H/rEX3FUqJKdw5pIbsrlu6W4Pu2w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neK3iDDD1/3PwBMCN7+o6wFXVGDHLrqBWMNjKCmXZ7mY+7tLDcCFJCuYOzJ9xCvmPEFi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5bBBq3zKpiy/sgPylbi8McXU1Ph4dx+MxlLAww35pNTqZvbqCv29jvrDeESPNbbNU5i/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j72ZZTVzvm+IdcdJeZUWwqm0tVd/dLNm3VhqkuXeD9y8lxSDM72lfBOrZhBeAZ3Vc8ni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9yCx03PUTooqX8EUZIrsU/caGH/6k3VNJWODdRokHdw7Bj1iE6V7o3Ll2/cvWvxcVdvp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9JaxmgSmh4YNID4gNv1rBVunYMEUeULsufBUEDL2iEJUOsrvb2TYQrQbloLcqtMkp1mVO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38uo8DLgxhL4vi5fydQjUri8cvNfB+X/ALUt4zwTHA4fnhgT2j8mApi0zTUB0RV8YpDq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beIlBptnVkjFKC48wQIED51GCW5YL7ncwxxRqGtzEG01yxjHm5gIzuG+csRMEwmvUWgM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h6lC8MPVBjsKCzQEeEpUeb2g27AHDLxIfcgh61v3CovQe4kafIzcM8BIgyh5WMt2HkQ8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UGbpdHRAFTukTOkb9yhZ5jLShv3WkiKIIhFfgSMrB92oY6OlplQz6SZnF1glEXB22Qt5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VtCsNzZIdt2Dp9MuCm87qZlG2m4V89jqFQHPs9o1iLhNJPoLPUKgKD7IGa0rxH9hGyYU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ZvmRHTR3MajyqVBq3zFDWnRDLhLoIgjTIQVailtEfvcxUHXjoJRsHI8JgGjRdQAcN1KK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mIp8UWAeu4nT9QasD1KqyhBzg6l/ZmcL/ULOIPf9TG6/MourgpwCZLQ/KKMKeSKDqa6M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txO8e1f4Z5N5lX1mOTWYHdrEXSVod6B8jUKpvk5gKE8ixE4VGULTFAdtK+ooMH4O5i8v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7lDsOuor4g3ozAF+0M+LZXl03M3flbM3j+5WLxUadz7yrzXJxnm4fF/j97hw/C/j3x3D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ldVDEc7JR4noT7n3Cdc3L/fBjvjBYMxMpP74GXY9R8ukt6BGm5SyuzDRVB9RiSz8JgY3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MQs1Bt8plex4WiKU6soRYFdnLGMfgb/GJvgQ/rgxmh366X5lOek2MzIDnKNWm8fUpwJs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q20xEFoi1T1PE+nSKXb/U2tnRrMB+gNUw/aWf7gr/AHmauNXmOv8AcGn4Q5qUbpexKTwR9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NN3g5IYys9rJLBj2rYRpgowWsKS4NIzNlo7KqWQIY0h8YrcCK6BDA/UFL6xRGKD7CZm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a2ocCu7H4ixmC6Myr7vCa6Q6mey39wXMjHj7R4NVkejKIwVhlcxinopiaFVBiOKgXZnE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YhKmpkfqakt+U7NG4GhHI1qGoBq8H03Y1HN9wpFcOkubNmIii6ASydIs2ibhYmuiLpKT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WNQuvR3OyvtUsjrUxV/9I8no7ldsxO8ExL/aFqPtVcB617i8Roq9izZcY/z8xFiblAwP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4AxPrMkFvuA6AeoH1W+GW31D+oS4tMkN2yOgIzZgWjMkKZ3rJ9tvDF8lTYgHDcqYMjT7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AOTojyaBfMuhi/K9QBVoFA9i+I7PsxLXPqDhRFeyodKu4Qvzaj87/k7lRlxncx8GBfDv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SothJ0CDwn1G+H3KXQZXblSbOM8jAS5SYYTcC4R8RPA7lAYiYQU/Ownv4G2MvbIKN8VL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SYd/ji+ItEvzFMcZSGiBHRKVjEiSokeRniqGeDUzczBY6A6J67Hgf7mCkZXUUOK3KgRT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aDHSZyqBWEBYC6sdz2CCxEtYp9MusN+BUQl9SZR/2qzIEt9YYgBaKtSZMD8/1OgHeky0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uupcWH7zPoXtcJamezMFX4FJUsVh1bNAQ/OIWlXNllwq7i9FVBh8EKMoLg1dXEuXeb5I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2r0Sfe0XBBourjmZRCzBfigLEV0EHp7iNDdOouYZkumDp5T/ANyrSyTtDQnlkpfoGcMQ8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GiR4VX7hoU/xGhzeA/zMOqjjxcu4sx7ShgR8LCCjwIazjyx+oS0x2gfRZh+4k9RZAW53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XUxLJcuFr9pmMJ7NRcH6I+BDxAWM/wBy+6uFNVfqbUrx4jFYOiK3pBlgpRIvadcapMiI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vpLhDCVUVG9US8photikyohG4mDDcpfWfc3QLwb3Bv6W4P3n1MwlEoYZRs+ZX0fDMX4f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mdP7RFYuCDDDClm36IFZZdMOrxUYZqjV65hG1ojRayDEJXEFDvzD6hxXI1mZRhN/O/43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mGw+5fCRi2in1PJfuL2oVoMh+VF+j1ENslncM6jbK+IirIHxiUzvZNYYamkIgeZQCKvu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7bUu2lzB2sIXMwTywJqJH4Vy/DXE3xRg3wuy6JYvEF6u4LKCpRNsAK6luuo8pGMYMnn4N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rraNlGn/AMQ9gVk1FlR3FSCzYYjoTxTBl8S1eGCdwKFjVQTCg08XKQep6eZU6jsZRu9H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AOzBgJ9kOSRNNJRtX+qTInvecKd8ZZYhRVl7qrJY4X1SS1G495iN49lLmJp4FYHX62lJ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l3Uyr/UsFEG9E3n6+hBLKnfcuQhdWGvuLHIvRctl09n2RAgLzd/mHo1U3xGKBxoLJbd4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vQ2oQJC5npFybrG8P3L4g89GVo9BfPuFq9Rtc7Ez+LlsqD+0PEDqSC1cXf4JVarxWEpZ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pWNZsTa6iRr8nqWC02obnr5LEWlfdTErB3Kd8y4jMoYtZXHog3OjqyU2x+ncC9j4lSL0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PxB4iDLT0gAQRCGm26WYrSoPNv3UwxkwQ6VRuzLPA9q8Q3ZF/wCyUjR9Sn39y8ag5ln6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T99R/bNszId5TspqnmyYqPZJhrbqW/RHFj/oh6bmypWI74dkI7sll+5kvx3F8TRDc6gt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NzywcI/UoYZpN6+Z8L4uBZHHFy/f/DeL471U8fJ7kh/6uW6Sl+qNkvxLpwSWcMqBY/5h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O/0xAv8AMxLCpg0ynpmRxRTNWplKzBW4Na4A42v9Qr29spPBnQYnqyBBc+oro+oA5uC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eb4ZuBhXRLVOGC6giQIZFhku8xXHBHMIQOXceplRJpxXjD32/C8x1D+EZTNdwLbN/DMG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iBQDZc3mY274yh2p7dzDcGhW4ZrJh8MGPBwL3DtPoZagabhQNIJa8r6M+Jfsh51MtA5u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SsP6EvmGv4xeW666I7KcKLSgWpsZQlax1hMq+kxlPTLssRg9gsS5WhlpuIIFq3SOOy36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2mMtyiFI3Us3d69vcX7SOmEA73WfzGL0a2lxFdKjygmF2fu0ozHuHEA30MDeh8z3CEBt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QjdKiz6gaXcJcjby6mteXUaVLXl1FRT/AMFxFA9Q9gGGlX28kQfc/KNqDoluLu+MVYA4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Wp7FmOx9niNtVxuAxqntK40dywAnkRw6xrUWYk/BNMHLt0TGCtUYo7gqi/zAKUCtViWQ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xFbH5p5L6ldCVGy4suWG9RXYGILynh4gbHYZ5xTMrXBdJsumXKMstmLeVX3B3AmYlqFn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2Uf5TfDu9ROrJKphbE8ru53e5k7fSZFtZ1DHgWOM7xCtYLuO2ucfG5fn4rnv46l/x54V/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Uv8AEVVOZjxKdYgH+eLSHufpLuv7iW0Nq8O+KIdgSmpfmEo/zsW2i9SmUfIy6mKiRK5w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PEVkpY3PsYmoVK8kugEeiLH1Ktxd6g+n4OJsl+JnkvKMQ/cpWiBSbi7dzr/qXQMRSoS9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BSMxPhrghMpeGecA60zGnJqh/wBpgAN4ZhRAouD6i0xNncGi4aOobXluWVE7Upny1ukB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WHiG7FzUaqq27GC2vaL/AFHvo9GEOt9wERf9hCatvGdxV+EzByK6LqFmiMW5ls7h7Qrm+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UtxIF3WSF03dNVGbmnVGMW+7HCUzrZNP3EArmRO5QoMMVEFIGw7QmY7rTPuZNNT7+oGA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2gWgWDTMSoo7RUGDFZpjCa4jTLGOZvZ5mGACjoRBJiAMyDNY9jLYmngJspW6SmwWm1A+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VmDCoWJZwWyxh20vuPQxGAFjCRTVoia8j+p7CVeGnPuDa5LCTA4/EIrxYuYhTo7mNVLf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m9h8eWDr2ElNJqul+5+bLWsQ8twTohP75m8LA3Itj3TmYY+lVMeI+oA5YB3dzWJcuAcy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sfgMbM3cNsr4GSVZUAWGEpFGXB/cYPTT5JkWZ8psFD3D7T2CIOlgfu5nson0KmKCVeGS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+ohjOHPxeD+G5vi/lUqJyR+Gtfx54Byh6jFffkp5l8Gtyp9zWrILyPDLtP4lva4X0M29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OpnuXUDKJtZWo3Vzaf3T9ZTBwgHzM0MooYh8VxGwRWI6hBhY7BZLNqF3cE087YFbeKbO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jGsaQwaCURVDMqC2pQlMIWdQ+4Sn7lERrXGri0PBB4qVxiNZeJVlFaGtnkgSMjQ2pcD6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qZcTScijWA7Riw+QEqJnHZUbwMBI+iYv8SrVzjUbFq/vMqs3JWSYZtMEGnVYLVNqqvBd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63hOrzPSmBmh9poUnyStYN7MITueuson/HSFI2XDsQ2id0RnKL2QQWjcDB6siaZdrArI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guO/cPcw1cW+JUk3FQYIXad+4Sb9ge5RFoAxncAvQlMRILpkGmcSgO/qU/XoQAMezamG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x0ouCgtvS/ErJiihgIhKxTAxSxd62hcI9IbrnRLWzL8JoUX2DxDVQ/0gFsP3FYwVhfcS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LXr/AORBcHU7gyTvTEv3BpdV6l5rH+kD6IdfMVsk3ghqFQE+loJeHrzWwv3LIjqYFxUty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UQJLTFUmE7v8TrCYPUS7qYB0KiRSK0plDVpjqZe4K+5alstCG4tsWu8lTL7mQ9vZOr2T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VXK3Naw94GtTIFano3K6d9QQWTDU2jONTvivhjuEvOZZ3PI+Qd/G+cS7mnipXmX9T7ik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DO8fBdMcSvUtECiPZNMv0mwj3AP7apZfpkFgKh1oGhlu1yvBi+YlZGGwz/qiO8e5DrH3P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bhwHImuZB5uf0jx68ys7qejUGYEJ7Qea4S4+EVjFhLOop6mMDsDLYgeoq/FwdouQjp7Y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qb1KPuKiWIOUTsGLZ1pG8MsuNosTMv8AuJceiy8iU6/mGdR5F8Kyw47e54FvfklEWNJp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AAII2PMInExeyUzUMvuC4QYVeoS3Yq7isg1nVCiLI7+oqqxLrxG2oetjMM0OLVABTCrI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nAfuv6iHc94JW8BLHUq1V81aC1gbwlHZSWrNdbzULGq3l7YzizJPBg03+Yu7QKYYGE67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6YOlJtQwOsXgD1rA/0iPhfgrFykC2f7S904D1Lqu4B/xOyA46jOeChFJtBfcHcBuWgJ2Y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xuj8MRY6GkuApoMA1Epz9DEbEGjzKgL8g1CBQGsxjoML7gGnjBUMUhlpBp6agKsAMMSu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17g6WDNavjExWy6V4ICmoMoT73m5rimqdfMP2QPcTB9wrEwWY+bdbeGZhu30TDaq/MTK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6x1+I16zNjyxDsfA3MG3zBQoFk0E3CnueWx2RBBEcNgqVlWYmMQZg6eSZDeoj8uoTVFJ6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ZjeUl4FPiNuga0TVCcUyi+JluUFAjEtCo6zLPprEVJeVlBXWxLcMQalvEyJj3LOHhuX8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cffH18K5eO4Hy6lSr7jn435n+PqboPaMZzeIsbvJlL94fcomalIgZqU1jMZtmwRhrR9p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JlNSOhUdRioIwIIJ04Hxtl/GQiqhLEwhGb8Fxc54gEsiiWVlFh89kU6QIkuzCEIjN66l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FsRlDJRLjpa6xnMTIF5E1HQMtT3yYlYannUeB7v/AGO5vvcTzCjQjA2/coNT9ibgFzTS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+0uMkOjxCvnRPVQiqGQe5S0pcBENB1uLlCnpdyoXVrpcTWFbVy1svNtGLL3cdQCBI9E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2v45m9TSNRu6ag2QjcoaxyTxPDFNzva7RwyyI7SZpBoTF+J0uKm4zCaZ6EdhDA8+GYUb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79wodHS3ZAmf0BCUqwdRcet+rF2e/tTFoqm6eYgyC5sTxBSSGd9LbEzIaNYEaOP9CBFr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MzMwJ0ldKKrwMpOX26hrfWouNBocRzWMoRdTaGLf+pUA/wAP3CQtgz6TKOXfhMLXfUhs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YUTYdrCF+csOouGXw8HUNB5gb4MeGWD0RVF2xXC5aO5mAjp8x2oWb7hais7O4MIh+1wE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WxibZLxGUYfW4FbBYtFHPQQIwaTmn+JhWwpzeUQtB9TWUeMp5p8uLc/mhLC+8QDCemV5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DPGKLTKbST6mppljs2b7jXlBTswUPSo8IlwA8NkFMirci5nZNeIjdrU0vlOpdPtAofY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6SV8L+Nw+Hc+ocnw640c2cOfuFfmHz/PxOXi4PjPoMKUo67JdqcJ5gsG9xiH3Ax3KmZl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ZnBumWNFIFBGEED+IuJUwhyLlufHdT1GWIQpwqxZ6GWQoJRxUs6hdYodITY/pLxSGLYQ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cT3cwVja+mWgpbRAQQQA6TINoaFKWsvhBOD5TbxxfUUsf/n9xIaOvIilxstiQ0BilNjH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ukYsMXuwwzm3HpG1NCXdZqNQoSEzForK0xMG6LPEoh54NIf+OnqU6nk0ZRFzG1IX2zla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o5/WDEI2HMLvheDcWLYyHJKHbZwv2QI2rN+USJy2JslitNjgAlOk3MNJ9N+ISjRt79pX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bk6gsbFwncusFkGk/YCpY7FqGXC1AVEvIFroRFd4rSH7NtyR8auHpMUsN0olcil1KxOo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PBG2pZA5ZtngnQsM2C9cxSC3Y6gatnL7lETqNPqOVxLp3BlZyJ3PRABCNEUYkHBtfuVI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PBCo63XrxNGJlfRCpdMWNYmkzj9sV1NK1eu4V3u6lxOCJWdgfmhqjgK8UL8z5isNdkHv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vUcu36AJcLsPUAMshpe4IGjCpmrl4gH6HipUqI39IxOLDH9spWe+GmNaNcTJQFv4i6NM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SeJW6D7IG7u+vzFCKMWz7iNBaw2vFus1FHSzEVpe5khozfExYpqZ4Itkt3F+w4wvQMub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huNPM64pify/Zz+ed8dfL64/Pxv5XCzUydUj1kPDNne2UWF17lHuXLl4m1O475G0f03D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J8gh22Uu21lgXAoh3ljGUBAGoaI6Pc3xlhpKZcrlm2dxcxZue447jmazONEyPa4aQAdM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/qCaD4vJDoA7heYLEsndqb4TqXC2N2f47gwHPxp8QcB3HvZ1K1HcxUCGYAdMbYuK7Kjg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y2Rv9SjEYKrI+FCn7MzL8u5qLWrPOdzCy+zoEGJ1wLSUmtYJTEt7pVbg1e9bcxEHn1Rp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bzlRCieQqoUDEWvcGTZeRT6mJX0kdJTXkmDYMHaHS1a8EVk7YxbajLpIgZGLnSAJbruo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gAzUFSg4b7mUluXW4EelFN1MlWK8kzbPym5bXclPUV3R6eUEV4S3P4inSNZeeZpBhrWo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xiEjHqvcNUZmFu4MZS7dSyzk/wAEXNKUYSsFeAg2qK0rIhgF4t6idgFLgFpZGdspVWnY+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8xwbl3NhKzbgyy5hFj41b4RQy2HYxQI8Af3G1BV9zzhTwH0z6wctEFP9o7JfG9CZTCsn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byvj6TdgXHcY7XuWLV9wV3KH/wBEynUrEqVy1DFJueVHu8RL1jYyyhEteZkHiXqKDMsF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ICBb6U7lpcLSf6hzV3VLFjb+YbcjS0MO6A9o1HWUp7QnXxGHAoaTb19kT2E84nSIuOYn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MzrM6lz8/Pr5sP7jPr4vfH9fO/kNTo3AH7Amh/FO0/mZ6j9z/FybBEd5jt4M4XtPS78C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FOeoq7eBivbCOrthoalJHEW3nFbNEJ1y3bmBuO6lWBHpMrjmkeMRRpRQFeIbB4bRLA0H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SVV2n+pdrB9R8C1EvLcIysYj1jMEbth/xAOassQtsKgG/crTt34Zci06bg+xAJqr1Oo2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PMmmUbuCJDbcEdLrYVSeop3PLNk6pHlUy0I1sWIwDhCJcXYJha7kcEM5HTdTKQJl2RHd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2CYTex/4ZhA122vEsTcw4G2j9C/McOUHom8UiSQa3kxL1gAR4YR2KAfiN8QRB7PEZWGk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Za6ppXuVByrq5RCZqkUj0b3m00IHFSKwEaq5VI83/EbFZKygI4GsAumOJkdlVP1UBh3g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QAbvHRE0z+dj9RkLN+iXiDPwFeZ2kbojBkGTxrVGdvUqPqcHuDr1B8rof7h5crubjq6N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lqcG+z8Ew8/dKRGrGhKjzoLxEm72PshHx4EAnBERD+WZSNkG77yhhFsthfcSsAaCFZZi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HiNNcdkqHNZm4iNgZ7mbjaVTKMiVKfUSVKjGtcGY/pgqmK08kbjzNPXRnrIU1/U8ksJ9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FB9xOFGKwbmaciHT9hdwS7CsfXx6hHgvzxcuFy5vhE+Se0TbKJ2EeoNVCdT9ojYP5ncJ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F1DM6jXOuO+SG+cvn+OLl/BTdBl3BxGEYXW4FR6xNIjCLEzJUnFIKZWZXJCVK+DmPxVd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cpDIsA3yJ2TBLHO81NEG6VsuvFVwamESx4j9zvHBFsizjMLqsh5Jj4q4GVWQLIOoAYMd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gpGXoYd0jXhmaRQcn/XB++PSCizT34ixlQw/9Sk8KHX1L8M7MXA0hYxuPuZm6tNy9MnE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XVWEyeo2IILvmaLKZQ4xQKNKakomB/iZefF1cCx0ddwvE3DUE9jvlHESSwRlW3qkuEQW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b8xbwuPGZnbEn0RpnQdCQhyti/5Q7ZLA7jzqBfDxBd4WfR6howBi3UR3A2PWF7L/AAZU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A6fcBpepH7lPA8j5GE2Q48yYufEx/UxhVdvHArfbM07FWcExE27YKr2XELBDrb62jqwv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WwKdxi+6QiU1RdrM1dhLGMNf+EujOryiMEFo8mAg3MFzdY8w0HeWYZXrq40JgxN2PFqF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ioKeCyoVpq2ruWvBn9J7KGiEC7NQ8djDuo7JbNGIrDfaqIRsFzA6nehuzuBFW0gZDqvj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98GMBttFB+GXG1/FeGVUOSHPLOhHGPpHTolUTobiuxzUGJINzKmwz5nkaNHsmeglbIXR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xDMJ6LGI8nF/LcuVKzyrLQbBHaMU2SXv9srcEVQPefiaaH1kmjMYS8zfFxqdQ38Mc/8A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HPMEENQh1lCgzTMLhLeYNtw4KlcghNcPyMF6IvTZUCsRawi0TpfqWuYHJcFtcRUSl2so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s6N+ZoAnqBc3c7S74KiYPc3B9yYmrTBcoNDOcRR1EMkJalrs6lCMueUtb9x4eoot2U7h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sNsS7/8AswVQrdc0EPYS8oLpb3MW82f9qjK6dLuoUIiWSWCy7YiXgMNuYcBbOouNbag8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KR48SxWFyAM5WMsCHl/3iAtTrCWTa+xgjDlx1lKWK9kHHcEFX+ZbbgELmZVZpAOrKPYQ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nFqHU68E8q+q7PDFPhIekx2GBdEIlA6co1xDDiUW77GITdI+x9RFLMqzU3NeLiWIAW1y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QXZroh108KrhK6MBYIPHGCFBMLtqdoZGwGYJOhGD8S0PH0SzIrOg/MJSqZDcoCC0dlmA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OorZI2tLzLY8x9JU7iv3LANdvcoyDU0aD6Z11UEBFyoTCy/6yUUD/BAabqPcBYVj2HqY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diyiYCoAAdO3bNWz9iiBcWVPBBBl+5QFHPZKiwBb5BHA0dPBF88LmJBuZr1L/Us3Nax5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cDcAKIglJxGD8VBrZURYgvpwuyVglhmG17ifqJViI4YuZh6xAYpOyMMbCn33HmvgRn5n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XJfiW1LY30zrKmG8nkEvYGX7Jb4QXYmZWeGXw8fmZnvjWD5PL8SluVKIH3NRb4+3YhDj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PNT0fBnfxFsqXZ7YTuLgOGJSBBoIalTn6lJfcWKF56jPumqzFQziaI6lWlFSXQzvwdRR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0N33MVdpUABaYJRjA58Yg6qHQkeCzhKRgdcLLkaUcdeuO46mmf0KgLU0JkBRk8lBfQc+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iCTZcEuw9Bslagt52QE0ZbsGcWYai4O+b1BVraty1bPbLfiUpH/9CbleitxuUJjCxlD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vRMtvjjNjKOogtidI1f/AKxXUQdYgICGj1FhfKiKQsL1UwND0iIjrLDpCfAH0eJ1gh/g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RYdh1DMqVGLgCavvKoYOaq7Jr0GHYnfBhXCiP0YIFdak7vuUbdCIxLKG7Fj+kErA6+W2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YGNGg0wxp2LavU72hM3DePG8MQrMX7eosAq4Pi5gItJAwqzbamGEuqe1SuhlXUSq7S5b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0aqztDzHLtbZS3eiBPZ+pmG3mTa5bWWq9zJUdiGACtUBFkofRO7Sq1MtEWvEuVxpg6ub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nP4DoTIfulLyoi1GDuGkOYAy14lry+yD4eOdry2jW70YIvKLLR2xrAaa4Z//AK4DEUJt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BgYZhuCscw9alIPLLyRZkahyr+geWfb4+ffzv4PFc/W+c8bjO+De/hqDiekdgxXSS5sI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ahp1+4h0n7meSahXHUf4FRCJvi2w4iEYx9RHajTD4OvPpHkg4NRM4jxXFcdwmhImRS/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ywlwC9sbkvbcWy6IzDSF8U81EcJnsxwxT4pvNYpXMVxW4l/8AqaWf6CX2r2CI5hcQvQVl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OyhFXd5A2dVMIHU/MzI6ivn/AMbjcsH4V7JRzH9H2jQAZPLLtZnJ3BTJ4l/6a8QvoV9y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1BjPmU3KNIOXRiBSHLZK31IzQ40PfmG1DFb5z7hy2JZCJadopgZUTIwELb6GHEK3Z8P+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e1p6IBArZGcSmUogZAxp2fME20F9+Zm9Qqb8xfXgyf1B80L9PKIZeI2QENjNOP1Ppk6Z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alsQDKbTLAg7KELJXVbUhML8MNSsbTbDRaeg1Ai9ZV5EWFRaoFgV3aJUEjgEsbVaHj2x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szEMg/tiMG2yBANNI6oci9eiL4RqKu+KcCb1PR3M6uhF/wCkSHWh0Rhc+OsALIUv/wCr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yMW76iFrGrvc3xJz5niVi6yu/UF+wZoqMSvBsRgti2WydNt8RAd8D1NXKVNrEsywU/Ur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wd1oNswGkS42hH9zFBQOpRYRUbdHuAagwIUR5lWGYpklA8xh4wyh/WKGYERcXyl1Fzdx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E7+Xn+DM2qa4eO4fBx/GKYdgx2pF0qgZHgRXvnifgh52fVfxLmHh5IDjm+LP2mVgZqaY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PD/6oCwwcHP1xWYxjfb1Fi/XBLgIGSwQWVLG5olzj4RiAlK3M7hceCaYikWMTelcAb0v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wBFLA5f6lvhBe41jra4y/8pZbL2C9RQFXk/xFABboQ9UR8BiqtL0mC4QZhMwfMvFF7A6h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G1+CNTLvpmgPKHb1MDRr2hdH8yMHHu5Zlmy0UzUTcm4GvqMaI5DDMZ/UYuVnpVoCdqaR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nu4Ia7c7J+DTFTp29D6hdYGvB/EMEAZIYSjD6jA9IibIMVPkliBhqmTd+C5jyY+3xGG+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VTCA5i596HJBtqMWq4ugnhVcwZvQTHDcR/qIF64sOU6OiOUDP2y2kT+s/EsFQ1/sioIL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H94viZL1Fi59B6lxkqHA6eIXCxYFUL2ayWSrv+xlxa6eS4X/AKiy6U2/6heLpabIvkQM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eoR1CDuKy3D4qMAeZEEI00GoFaGrSCuA8DCgFF4MQ1T+oJTxTIzAu1+kNPQzUWZ+kCkY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s1M55gbYOvcQymgjMFx2a/EAGjGYnavxAjlfbmtYBtgADQ/vhPAdsw8A6hf/AG7tlqrS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MbncxsIllYiJw8kUYPUcI2yyO5Fz/FfPqMW9S3fGo8dc3L4fzNfw9fC5cvLWhm/rP/J+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3DgE+4vUYynCLzOZkz7ohx7uG49BcR3xUOSPPfLDGIoemuCMUsx/UsqBXwjOuAFxAOY6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Lj5gyQPnMV7fqURhYm5SrhlEVZGhIm+kH2LCSqxGmCJQWxlV0u2xiqsV9p0GKekW02mV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LzmDPKoL6eJV3WvENoB6ioO1vsmbyQmx6mUwRZNocm3ryEfbgkX4d43ECATodSoBuHn6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9z1lP+lZgzGwN6TIvBXa4UgJtXuXbyn/AMjoiB0UIOz9+n1MAprJtgfU8cDJ37+4F5su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WSrXhjWJGvwMFqWGTwzRL3qy/eGVlyyYLytJoG/UPeX3l+0ejfZFAf2Bo+47M3UdzI7A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zNDx7gqJDkR1ifmMdmXgCGbqvpGm96SDiqx2RQqu0uFSKofQ9xAcLMbeo+YFY1BD71ag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iSoD2+ZlXtVt/MoQ2B8QgWF0XUWrW/pEVq+zpD2JDthnHoB1CNa23vgY5XdaYQpf5pRIb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dy4V9jcD32ecsQXsitq459RPdRtZVe57GA/aWUxngAD6vREJi0HH7RhfFYn8+YPQOnp+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w6SVFj34j/YfClaNwHPBMyWX2QX34Q9EX6qsuzLF/MA2Ac9kvWMReo/eJl9ysRjuVKhS2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fMfj1mE6ldy5smocMrnrgyS6mON/fPUuXOpfz7z/AAfn5sUdcaw/v4BYuZcznfRM/cy+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xc2M+gNxVniBzfFw5G5eJ7amTsdx8HLGqMYYMAQ1MWPh2vBqrVRUBxieNQS5uBK8RWKx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3ibBjODMvUNGYtGKzs1V6YhddF9RbRQzAX+pH7ixUQoaxLAFbVrcdeiqFwxCodI5vEcD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6wSKaiXKdkOlTILC/qO139TC6NRwl4ovY4/hihU0rzLMS4GSPQtv/shAXHLRiu2XlQTR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eXqXpUYJmAN0TTKWgJVPcL1ckDuHr6paVGrRbSZaHEtcl+SUVKGfx4mTZXfcemUxDp+y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H0zIPuJIHV9QQhHHaB0ZmUM/idUeC9YjuZzVwyPqaXKBLaG2IkoK2+pRsOtT08rdQHNM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lf6kNqa1hqIN6OhtLLS2vMcdpq0epRdQ/wDMAzWL8eCXiW1o16RsyNg6mGM6PftgOb8v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ABqnBBeIGBdBMvtO3crortc1PxoCn+5WdDoIuc6oL6PfkmZxrqgw0FF8EswBtzR2duhZ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Zt4C9TFHHnGTJ7g8gi3oxb9g7gMdMYKhICxumWCTa9qiGFMQwxHpiJO29ggdussrxMC1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0X+kP7JwdJ+3xCgYmMhtgO0qYhZ/0J+PTe8rBl6GasaSubSD2qHYudQWsS8b4OH1MI4a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x+cy/M3wk/uG4niZ4/PBvOI6rr4XL8z8/Hr+fPn4HCxc/dDMwcZjkYCxjfqyPBPSkJhC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PzGXxcMzO+e51741vgV+aHiPmfqi0Rb5sX1AjollpEh4TKz1PJLqbQfUMuYNS59MUrIh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r1hdRrjWHNP6RqRi3SWKXYqyZAV/1MhlnmH1FQQhydwUs0MHmViIuw9S5gy/SSrI1MPG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2OB/EPL9wDJ3BkzSaEuUh6rX/wCpc7Hc2PqXy5sKjNMgVkGQruEVF9iljP8AA1ItgpgG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YDtgGI7hbyfynnnJ7grOCz9IKhYEQcA77JQc5uzMKaZ0yD5IDbKO+vZGjVu54TXgmx3F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7Ee1eGB+YikSAT1wztPVUiosd2bqCzqhjKFJik/RxG4ekN1mZiT15n9hoiXLAB1ETaNB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fqlR9mN3AOgGRuZ/shL22N+zqDBG2O7EVWY+xSwUuPIc1OvUZAb7zO/xlXnwSgANi67h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HcZHtIJ4nVu4O8FFL2hsqIS/kn1Fqi1bxEFZxV7li9tzBWpPTUZCH+ERNX+Jflqo7Zta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vszGrS8nZGuA+hF3jOlZ9BB6fpheQ0+ZUpNYYv1KPE4rV9MXnpt/wSr0Vp4i+NfUKi1P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vUz+5cp5fXteJXpLmDx8RYbjqO34pMZr0+p+DMBt1A+xmWrxb3ALvHFOydcMEReqN0Yc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9bhbe40MuPvj/Pxuo8/mfmb6n+PjU1w8qKxiPz6/gVczcwzDAhFJgigZ6QOsPXxr35jv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57+ZDxbxW98B5YtsBLIsEFM8xp/iXMOBaoJMJqcorNl4/EQy7lkfDc3ljuiJNoJGyku59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RHwja5nkj9MSWR8MOxgSPY9fiY2puyI3XhT/ADLYCpfYlGVUsDqV/BQ5I2mipau5lhBa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LY4L80rQx5giZ5WVmZTC6/Mpra/v8Trk8M/cjibjQdkB1MgGSEY+arqHBS3QxFQWU9Vx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0rD9kC+hijFw+oQSsr6WpgNG9g/xCphkgA3aGmoEbKv+BA2QLl6MF6F+Li4/YCDUbZh6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8MZdt4Vj3hakm3JFBgXzCqjXy1E2v4tx+pWA4gVQYcbq3LTA1lRDaFopCVvyKu5+PmGY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RJV5bw1f2wtIDqGc3gYfkm/nb0EMbamSzTAxm9W0PMukP8UIVnhgOV/MesS2+ZXMFwPE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ooxgmIQG7xcd6QaIQK76FjYd8WvshlqaC39SwWep3LKa/nBb+RL7lQDbHnH0Hx6uTQpr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bhewTMO1fzcv5H/WCFGPejzz8LYrdu/UA/lff2jTpgKY3YP8A8hgJoYTZAg7H+siAI+Lq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K1NrHtl5faf6lEpV+v8A9y13xfss3PNE/ZxmUv08amjtfUShwfUWn467lK3LpmYNQZzG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TeYMvL3GHw+4TM1meSzCzjEaKOo746+BO+BNTDNPBx18+/h+Pn+OM9CAevgvM3R4A4WL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QUfD6gWPkT0YwjHmaTIdOIc8PzRfhiN8dT2zJmKp1KSv6lyQAcR752m2McKx2TZ1K5Tr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54rHCBb0wtt/XDinSNeoclbhMeY9xr+t1ARq53U6iJghfK8thutGZ20fxcx1do7l0tHI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MfkMxtIByC8mXZ7o5EiXBZo6HkhRngjwLmeso3QEwzVixiN++u/Nlt2dNlUzUPK1jEEp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9RN9TmRgspjbv8ToRalu5XAflEM6gAynTw6gK5isGWY5GgSpI847PULW9Bi4gsm4PcEl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nf0zDi9zGZaJmqogN7076mbWvQI+F2KpFlJ0YFHMhua20UX+4m9gUxCz+UplGBZ1Nxp5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/qCnBNkxHAwXLoYq7LxDEppdEQF4MbVe2Jfax/0xQLVvg2xIL/BBKlCmevcXYApgEps2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mzJcqTpt6mGbHD0IRiO4Mr2RqA2Qb3Ub4o31HxNh8g3FtelmCM2+F8mUiwRwq5iDuN9S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/AHFeJE2ES4lGO7hVgf8AIVLb6VOkx/iUlV0mvpYRit3wYsFM5K7g1OMBDLX2YQCNsD2d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9uTv2iLPCuMfbwoqdl+SWaDnUw119m4nlKEP7nmMw7+o0SxB+5Tl2iwqsYP8yoCVK8Pu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7ybm9zITLx/BQMRR1HKfc/xL3/DXv+XPBqdxpuYuC5nbjiPqCLxPhLifs2AAIfEaSWQ6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IDyLjFly4PKjJgiuKC3idxr2cPVYygMASrqZku3m1tqGpUWZz+5gYjuXM2ebc74rELSv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mQMaIRageIKtQmhgOyUGefcccYwi7OIdvEJH6oyAswp8z7y6s/mOWbAcMLAHd28epQ0L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JotWJh/L019xW+gHcEUOQ8o0n/7oInowBswy5cYEiYfM2hD2QJZPP/YmE+5rtCW/HgMIX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WfxEYm/MHaN2VNzJLt0Z5VmwQqnuX0t2TUsWnR3Ub6MOjL1k9FqZhaUYdgdq69SmNhtJ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2dWPmHdWmdYCOgeKilaktxx3WKFzAHbTZRB1P6ZhoW0xbuGGJQOCedEHJ9Q0LFZ8mEK1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A9y1kd/cXd11GKRerUMRIFceBKLpSYJ9PmYCCKj4MOrWOTMZBfT1KsZroCWRE0dJRCjb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bPEB8wXcpee3aYE4dm0Ga/SHd/D4ImvtedE//eL4Z/dCyClmI5Am3R9kNEf+3K94SBaX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4+5+ZzE9Rccgo6hRAfR0fvzD8alqmeWlbhamxhWDL+pZpQGzRCpZwe359PUZ4ufQC2Y3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L3GlRXpDpmRDBVzqDeYS3Sw7iuiK6yfhM0A8RRNCzS4UQXgCATZn2jTkqPqHFcdzPUv+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8Efk8ffP3OvnUrpzr4QXmG4Bw4MxfMUvruZu+Yrb3O4eJ/n42/g8toMEv+0KjL+P9JdN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4oC1dwQOe6LQxWw3NzqIFFRoS1aLC7uODxrqXtReRrjUCzExQXcdysTDbHTAXIHqAnSE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2WWTDBuPJMEtOJ7TxWvX+oi2nYafuZaWI/JBZXQNzc9m4VO4/SeA+Qd/UFpHQEK9kFNY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x3EtNXbpiiiQsb4eCpjEBjQ+SZFo+oVtgq67R/bEB5d+/wASy0eAcxSLDvdkqQakqWKU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BRElY9NfuGBSqCWQ5MFRqy1bB23NBu1yTKrsukuUt+GEGRgwPBn34wZiqmQK8j7jcTC3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F0yGu41jTM1wDFR7ahGJ1WkuatgtFZoRWssEekwCOirWxeFloZqWx9+ywihbNZJ9y7f1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R7ZuUj1GW4ez7i2lOfB6ixnBGs76jrrXHdT+kDqM21r0fcwWaDNdxMhyS5Zgbf3MPQE/v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E2h1FlXLp6zqJfAVsdR2D0YqRolfaGZ1EPi6lAhwsP3PyPwAU1O5nbFO5GUBtYCpyYJK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UMAC6zfQgKzXBNZ+ZRZT7iZ+kNYipzRkfpFdsVKdz7ggRY+ku6t2xOZXAASvbMOkVS2xn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7/hthH5fXH4n54YvyfXwuZlHcYvJ2S/mAFNcq0MW8DxwfAlJ7M8G53yv8BvkhwQLLOL3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eVYXu7lFcO8cjxCkuIgSO4x1DhjOcV0RGiXHJ6h4S5LIsdw3iFvqXjUcuFzHf0pjjBTS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VH6I0ADV3FhKNL6PMEEV/IlPGAfv6hsOyzyhZTiunmIAhNJubBXFXJ9weIjmvECgU2WZ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o0ahlssg6PMzZNhJ1WQLWGcafcFGmAlzqOmmCvTELiryG/Eo3uE6lRkrH5hZbNepomqT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IWp6YLIoswXA0AQrCGBsqoRq7Tf+qMH6NcqF7fsQW8dXiWFNbtf9S1Q69JatALrIYUxw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3ubUdlNx1subMtBbogp5jnBA2NCYIodWoBasdBlx2Tb9dM/ESQLMov9RYfsHLMAfVDKyb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RHy7ssE4A49Sje4tHdNMZqPtPz7hwe27TB8HshYKX7bZjELc+UAMKvJcpL0LcehHNoqw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+gjFpbyTAqqVEOj2Qyo1h/masEND3iBxCrJfiUglTibPw/zzqGvakwe50jh6AvDABwE2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8CBd4fyvH1H7uMwcYrgZLTL+D8RSFAZelPUSvHpGM0LXbKA3JWJ9A1NK09zJ7rOlgzwr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5eufz/Pjjvj7+OJmM64t/CwWww9zUUYWZHtie9yMw+BwFx5J6kYbjvhnqpiPHcsuERrfR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9RdRlWjLohhF4+He8GGJdYQRnKPilkPY4NsaIsTIylYqKqf4l5mkHqBbbKHC2dGYfZNJJ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MAFmL8S88Hl8+mWaB3/igATAi9epSiNMoGEHfuCr6iiKgviDdANJdIzINMZFsFPMX0Gh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FLl2RxfgG9QojqvZ6hycwf8A4ypHpyJmaWZgJVagO4gbsiBSTwRAF5vU6ELZbGzIbKl2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hNkT+rmY2+xYkVcLFSu9o8h9wVNA3SxUtvUrj6kueeBsqZgetmICwyIHCuu3OYDYJofc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t7iMwuaLqeIL8biUG5oVMFLtcv1MmzzToz6uHmV+OpS4al4cS2tOjxM5GZi4GtabsNR0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59W7NEtIxj/JlgZKcCA+vmBEsZMdkvwW0Zhevom37lRRM+JVV/8ADEOK5Z/QSnW+5/SQ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D/iZDKPMn4l1cNhhSKw8XC159l/c78k0cMZZnsB/cGDuhF4CS9HXmERv8V7YpjYdm5nu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4S+mJ52aYoEY00/xHVGqdH+kKBz7PEv94xfx6QBhV6vxGJt1rgUPFx/gv+Z88XKxMHyv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FxOLcFuTgDjBwLmKC9J/QseTi/gZgzMV054Yx1PX0PTzURYQiDX0RyzaowKRlcOM6jUF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EuEywzZ3E4Ka/qX/ABNkC86Z2M8Mqox1FLbMs+4wgO0zK8SqJ6QtpCDwAEOP0GeBGMJF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DcTv2pkT0yCr2ElZGjbRniRE/wBSzgHpYisFHIzp1y1kX2fh6Y0tNVVtL9Wm3hPIZnRJ1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Guj6iaC4wNXKEIzUYnuQY7zU0PEGyCrYyDczbHcMHg8JKNv1rKkNCz5g1pzkZmElLzQp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vQVdwg7To0TEtB6Zs+4Qv1ntLuAw9GeBj2LuMfzKXFipWCUk86IYEllS7Ki/tgI9otdRC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uKXKplaEsz+qstn4RQZxmCpf3A9xl7n/AGI1eTuK+Q7gdmkBuYSg6bjhsfrbBz1/bEUT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28LXAL6A/wAQ/ghAH2QrDZxGXeKiz/04h/78MuKlcFta8PERgQ9sGHT59SwejHtB8GqO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7lV4LrY/zcL7ZekO1mM9gH2xFtbWv9oINpbseE0TV8krxngmGKVbsI/xPLXa1Olfm4B8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aBXe8Rfj38q/i65ODm6mMdfO+M/yZ9THVVN8W4FsEIRRR7nXip2uIXz38iDMHMsPxvx9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HcfTiLFmnvgCddsAKoIxy8LW41RAEYq89RJKqIWQwmUCh0S2wiUw0R1iDMEbteBXNOZb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NKGINMu9wJ4MmWKpIrZNpFmRgL7H+phhUDGfdHJEEqYeh/3Kb6pehPUyPjZpgIWrkdQV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kfTDW5rG8kTa2NKJTS8hLo+voZi3Fl0j3G/LcdGO2UQVdLFlfRoVdSNY8GMRv2Eun1zV9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WmGI1UsuLc/UrMftLY6o0SLZySWeNtCyQItTwV+o4x3NsqW8s2YGSoNRr+goORo2UEgg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XbRNMXjaC19IwTuBx+OBcufE0XOgJb2f4ypsv2hEOwzBLTrB+LlVy6hiBaUKLRf2/OsM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cEujuYl9eqUkqhOBX6YRUqVwxlS8tAh4Uc30yjXbqjuqzT/MY2sBx4xAcXhEr1P2W5e0b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p+GhD+yGpjH5/qgWMWxdeUQaagtHdlHQQMsEoIUD5vxCIK6RXPa7aalh9FHcu21VadQ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vqsygkTmkdMsyYr+ubzCv5T4Y/j88VXzrH8FNzqa64B6njbi3uECEIuJkim4nW4AAGue4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4+q5nROp1DUOZfvvwbnZZ7SOMS8T3LgHcsAYz3DwuUwJ91GWKuIx8JRIMyl7mHqNNbls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TxPqHmbi4TuWlXiONkuO5+KA+KYpBy7ntXiNGgmXpsj1MjgeSZVmDDC3VPpjccbLYmOI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HsTXGNPYwoR0nTFUU0X4gFTmq+8MLSGw+yL6iF5Jd0FuLCHUrGkZglr0GYiB7GHNBjFr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gL/dRsheHozNSPaZVM3yValnFyoKS5eiXAuNOEHph0Sh1ZetMTtZ9v7l4rKPHFy6jDNA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XeQYr1BaBoEYrAgAyRbn3Z37TMA78EanIa3j3Opk76IKfAWP8TKNblIY4qLmgNsW2LtA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3BSniCA+7shO2f1AXYIH9yl6OzzCNag/xPYgiaLu/wDMvR7mj4GiZ/ZBR+I/tGI4Rf8A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pU30IJnt4Lr1Oj1wtN4IopuMPiXpuoMSYCj77mKvooKyEOlupdrbSnbdDMIu217+Zz+I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J55uOocnwdzvipXH5+SSoEJePfIvh15tsAviEvg4E/HI9oT0Uw+A9TuB7R/U8rae+LjKd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PbwqJSMMuXj7Jpm9kKXMvxqAVeIwA6RFY4jRMwMTuXBltdQLNSkcwrFMsaiam9x8sGt5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s8eyL9CSbSn9zDsHZhpUhiQIZObsp7L16lhHWe/UqAHpMQjvQ/pcCVOFawnqNPY6uvuC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PpghKnKtxr8t03KqFQ/kQSG8F6hlM2p/iWoCmbS/a9/UGEf6QWnjJqHdPxuXwx+FcXxU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9ULuHdn9Q6v7BKZTdq7loCe4MAO3EYF2LVaAllha6pMJm+csyKHW5jv6PUudSncojZwO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IcV8PY1BuEt99XcAmWI86iIAlidQ0sOv4lEWZWPauqyWL7Q0chqdTOGH4RKXaA/V48xA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orzOiYUvRlSKDvYwIwNjjD6KhZ2BELRor1F74B4UlOpkab3ClhPiXJWUd9ytMocPcW/j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uPl+Pm6+HXG+Xjx8+oQXcWrAiJGrZvTG5eYbj9tw6O+3lj8Dka5WDPRXPHc7m8zV3Udp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GP8A/UJqCAi0TeYcoaon5hpW2Lc9zqWJCfTgWCmt8PDzD8S+NC8ab1Aqv6QLxPPhQkXv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tBvLY8S2Jl0amD6ncX7tksA0uW127zKqk+3f1KBi2d+optBw9MdYriML7hni9jUKBr+l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LUMGra6lAjXpnCeC3rN7jywqn/g8wyuuG0ksyocPv3Nzaj0PmU1omt/sRwRmDpJWjTyH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5gMcRWVxiLiYrh5fXANRDTMTUUigRPtEHdX4llp/JBNt+ZhaM7albtV23Ee2JSpaigYSi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gzrAPuDQ7DJuoR1D4FSv6JpCzdnmfp4BJZujx2yxYGhKlSpU6+KxFVtJ2RCqKPHNS9uf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of8A8VCaigxjfcediaIbD3N3wT3wMbKa2vzcvPCWLkqU0Y7xb2wn96aHvh5fZL3S76lG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Ll+ocpbHCTswsDXY6mAGhgOFiy53ifWofMl/8L8/z/fGvj+Z664xKXiJ5JpBGGCeZZYF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HBwZYHy/wvNzSaRit+BG64McQkfswQODkW2fcuDBKFRQWekZ6cQZpU1gEbjvMynjgrTE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lsvtLqfcx9wbqVqX4mG9zbES/TzLKRYNjPGdUy3wsIygHJrKOGOWV4Q/+sJyYKTzKRyX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2jRxxqJ6ljPlCIiZQGV3LOOg7IvV4WRe5PhKYXYPYu40aLmLseg+jAUop2bIr2VXCwH9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r1CXaC8ajJ5w+Jop/Gk1CtxbNeHCJfVrOpqKz3LjwvCy5cu4PSWO54CeWcyywjPAFiwU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KgQMRlZjWkq+N3AjZODsjvKOnZCp5a7MS8U3rF/bGAq7kKLr+UWp0dHUR0ZnUy9yt1Aq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+JRXyPgxncPgXqMIN607loGh5mYeJt8BguGqgFrosWhpBYYMPilLVztYBAEsJUH4i/BN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pMa1hcUyCFvGGEt+7UrJ9kxBmvt8sJ9cXLl8Hy3/AMGv1xcf4n+X0SUy5dw5q+IjawGh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NwxBxz9THjr44VszGdcdcP8ALkuAMqyoPuzAhLHHCCZgaEoyzUU3MF8tWeAFZ1x9ZlvH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x9CZMQQNVUL3uaGAXCRV6lmLeSoi+UrOcRLqa3NmYTZAYSZ54WCDmNrphXsDbwxD1g/7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GuGVnMNu/mbgWJ1oZUfj+FQCNZYjqENq17GGAlbrCCXRMklBrjR0ioa/mIVyVXI+JaaI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6jd8Dm4bY2B9ywUT8st7ZGWhMlNujDE2pM09wK3WHnuefInqFPv3LP8A6jlCuy5W8RMP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GZwoTINC6uAoj8x9B5pKHJSBLIftlThjNcEDYJ5V7Y3B4Dcvpo3k/qXq+73USDRXeTNh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92YIocG99n6hlFWKkx6lKH/vUC7HZILLa9yo/wEY8nxq4x9kiAS3x8NXBv68VKBweoZht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3MVNdy5PA0RV70W1fMcE33QDloybB9momX6BCoEGGwTEh5+LiX8yWPhzZT5/j7nfNT8c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1yXoz20/G9QWV4zKg5mJW4+5RPpFpZN8DDxc1ZgvSSs918b59lEFKeITqHAhm11GMwzl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uW4Zb+k8zIZjrUORPqbBLzNVkx1uaJdlPE49pZMyrlnENBpUYLVgzH21H2uXcLee4tnM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CUXsJvjh4sG4f1B7mun13AZlaZbDG9kdnwSikhItot09MucBlOCXE8cEuK2Bjx71Mj8T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jlS+pW66Yd2o6dRhE6XpLkvAMHqAyu4IFnI/6sFMu4RzEiAmRMJA9OpFWbIepnudShDf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i61vxDe8mcT7XiwUuzNG4ItKPLL7qB3LV/Ylhah7g1wZ0IJ0ixUyr4TsoYPUuADtlWrm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I9I2X8RVvsGoI0pjkI4nsm9xUaXI3Kf/AItMq46GiZRiZOpUSrhOLz/fM8/8H+PgxmOC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t6mNX2xXF7ajeYUWl6gqo2tBZZkx1luVAC2w8OepkudJ7Gh17CRv6mAG9vbF+uKoXxfF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z8My/wCY575qMx8Kxxqbn3H49T/PFSyG+Kh9pO0slIaaPpGXxjzUr8yuK+J2aYdoe53k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xi+Deo8z7TnnSM2zqXYNHGGfFyqJd98E+gmABqLHUHyoUqXjG5lGGTUPbGpV5l4lJAVd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IE4mMTcNS3CK5R1PzRjNbhmErHmDKVLzwFUqOEVXkONxwVK6Hqiza9vTL+1X3DG3/KpY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rwy+FsD1FA1LkswQsYJFbw1hkYYtu6ZqbxnJjxABGik1D13xTcoGpoKIjEjjQuLxAOkl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PUaFD0HUdg8Mdy+RDpuxlwQdUxBFrTlrte5RLlaK6gljdSv4fKzy7UW7UvoSpVXmiNXW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b1ebjgbyLqWKFayERJRK9wRHZDRLpR9C4evr28RFDrt/4S5H58peDdtJYLfK5S3+kTE4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S5knRCBafW/3LI34OiUfzOolR3Dk/hR79wZUVuIVNgnf6IFsdSy/NuA0nkfMsTBOhand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phV50RZ3FUcT5J/Uv5DXU8sOLl/G1/5XrqXf8BifnHOofnC4rfeJ0s9S60qXx/cowHRg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2lNYySx1iXjUvliYdgTy774vzR7jHa/MPczeXEd8Ed8boAP2ZR7BuOOFbwQtaIcL8S6L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IqmAg2VDcq8zqaZjGbOJ7kV7zPaHvUwT2TAkC20sQ4Ud54B8yu2PLjZuO6dMDzKDDrdl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AuPueZeyhhO/TLiJNIzmbe5uM+4x1KmrLuoAIwuV1SaOCKAH3H9RtGiUNYlQ8DtEw1tY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LWvkMEsqAyGAjaGnwwtaH5Nys71wS0Ti4/YeJXn0OoM0LjbAyXUZiC2MMy7Vm4FQT4oE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0jRRPSVZf6yFBUMg8PcYYpotx5EmHWKs7fUZbf62hQreXFrDwR2Ty9zcC6MH0ixtOnqZv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ZKOpWZuojcDtj3iSzbmB/OxjuEIfwm6drgikc/cCqvkwsT3gjK+sk7yFHg8RhOjbBfzH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pkHAEvlZz+hxXHXHfxPUu5+ZSzMrFzX/ABH+e/l9Hit3mDEF9+Idnc0mTXL8SsH6g8ix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6nS/eV4l+cR/fwvPGtqmvv8AcP6nc35YxQnawQdtsMRbl2uO4TDbwSwLHvym9Q+6Yv3N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mArcylUjAXljqhGMFVREbMRYKlmY1CLqxLul8fcKQL7Rz1Lh1LMKJ+UXrvjN9Xj242ls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5n6YJKzwH/cTbpWGC6LG5QVAPmoi36GEoCqGK8oxSBxTYy1aL40jWu2qQSp7uLTJrTkk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8EfjzEcynsYDVT/Mt5R4tMuar2sboR7yIbVvsjXXpEcIvZ0hug9RRSaWZiMFbVNS1Lhu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bfQDE7yO7RUivKFaLayoIXYl9g/4goO6klAT6uogDQ7NxQpPiMOYwvuKjY+5HsiJkxMm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0vOLoaIH/DbcEITU3fggZs4kgg8Vl6KWzybCMoP2wPlUQ4848hcvh5hV+zteX4E6vcGH1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MpUGpRETBxF4Z1/wWYF/wn8v1w+ja0RMsnth5zwxnhp+4X/WxM6h7m/hmA/ASss8z8TES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P+mDMRbqBOuPcqJGacuo6Y8DHXAyqblcWrdTFcG0My5IwyQxDt4i2hJMDcRvyiuZHNcD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wUQ9S9vURrUYzBgLXmI3K88QtYeIDlzPQxKe4G7lTrLxqN8RaOR/Kb4MlxFGPqWSot+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kdMw7f8AhxGj9Rs/ERMcCN9MvVirxsBRALBKKR3C+fZRiYogWPmUxQty2vUfe/HlKWyO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kDsoEpK1GHSeFKyOmWg42t1EJedQdQP8AcUIOrTDfshDdjbuPM0Miwn4O2IHaPTBXidVP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3dP2i0pS480am6VdNQwUM6XcsSFgGifhAOiWNXKW3LKCUSvb+6WJ/wB6VnO/MDHGv5n4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yZpQYvzO8Yf2R4e9Mprpjl/BFz28R2sppMLL68jGFzJ8vr6j54udca/lgUPrm/gWTbz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Aq4DzFv+A5386hvi+Auf1GtzryyxBG5XPKKlPND3BN71HW77TO1PTHqU9k+8HnKZNKT2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0eYv0eo8MHPUoOkBNEcsD3K8wFQJiu+AS4lFwQGoj0jhVOY0wzGIyqJkh5sa09cdzFy2B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bYtR6UpgrpE3ApmDB1AjaHnKHaUIYJcKNLlmqn0gwy1Nhb8S4iE4OlEZ5IBJY/4cxkpR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g3FGvyk+GKXvzKOv2E7Wn6uIgbd3FBQh1RqUPDCFVMgfpKrMi84THD70jht7dyuSjusM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D9wNS7xdTsQdC6mCWeTUMtrGaZWfQIFUTzXLirPljbIx5lgzZdA1BYKPSCGHRuKAKPak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oMRe57YWfMVbZX1KGBY4DzMY+5qXnJKQP+JrHcOCHOvjqx1BX5Rl4hYtk+mb2rC2S68Q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PuLc+vgbm49zpG/ltlSp5vcrk7gkrqMH8fwHv5E+uFv6+d/HvjvnfH9fC6KOI3SmiOpW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HJPyIvmdI+00EfOErqt+GLtL6i9faEA981KIXtE89M8lIrWtTv4eg2VYeRMrlFcm875O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qwcFy0owGZTHh1FzLQR2IZj4aiFwempc+0MwYjpQJcZTJECB3cxOY+9zueBuVV3Fbjhb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n4kXuFsMeLwxoGSze5WyMTtemJZ4oz6SnmoXXHQCHtv7SqVPIrcbtn4sjeH7KZBuVkuC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YwqlOwq9QVtHtlAXDK+qNeafc1XnibHrj13T8T/wIM4CWi+OZgBS/wATMeplh9VvLc+2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SvPU/rA1OvfhrgH/AB/fBCHG3xZqxgrg74GlrBFNq/cuAwbYV898NzvU0vcGeH4mYZ7l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j+OOvkQ+FUMJ1/wALXH+JitcvlZ9DuU9J4ZeYx5L7EtaYnCoRVQIEqpklWmC7ge4fUwQH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NL4jpB8q4WynsgPhifc3+Gm55nqVxrUtz1DgCLuO611x3BrUybhDDbGPVT7kU6S4KZIm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RgcyzChRE4Q9plgRwgfqb1Hc0+537lsb3HGBEKmZhK1MzKdihZxiWnpLJV6iXNWJ6opQ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JNHyYib/AGzuQizsSV4Y+EgPqVD1MAKvDBAMBWpj2IxyStrEYGtQd3+UxDVh4xgOjyz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um8oDmydhDMvqqMSfYQ6yrN5kf7Usqt9FRpj8qWMGCxoeIP7lc8mplX69TH+hQ+SpXFy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5f8AA5g4J6hK/hI1xYEC1uupfNUjda1Ap8+v6PrkHF8E7mR+5t8/c3LZXiXKjH5VwfLc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Z1/N1gri5QYTL0uOf7ZriLWH+IeSvuC/E7ZXFRjK4ExOCnTPJDyTyp5xmZfwCWz96P7A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MZ7VSsxn1HITKPaYRoep9TuDe4kouHvUsOSYlNTou+DEpzxM+MxveZd7lzqyfUtvETPI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VJV5uUMLZ/8AojkN4gEgq3ngy6mCDUMRyeZbjl5Zu2PxKqdwrYwXEVIHvEoryQFTDqWs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qaQfqd0XqB1aPoynUYRiVHhZ1BYDpEX3+yayfTDq/bFStn3L/wDvl9yUFfmxu6fUG4Kh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cExn42uCEDz/ADVK+FSiVK+C8J8jM+LHjGYF6iAbOCBl3SIF00jjP/8AE/cAIoUDqLwf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+A8O5+5cJrn8SqnfzHzGDMXUPiffw1H+En6+L9yklzc1xeYOYg7I32xSI6sPcf9Jh5fkl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YxCHknvj+wAhbXtQhfYXk4Y8Vu6RMzGVlQzYNwTCZozFZf3N7QNPiJ44uoMrca6ncuNl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JNKtRMFmbmQkdTSYS/MDuUrEy3xspnsqI4dRMzEYgD0gXLCs4NIyhUyhZ5AcwRqTL9iv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XhQguxMB1EbwysdiDzKRMW2RTplsW9xRFwJFHCo5f5pVsCA2UpRm1y3XBWMkt1D3lun+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anSErPww1mbZ5GYD2HU3r6MED/l7jGd8MCmHGvya47IcXqatQT/tpe4fGeV6Pln2xnl8y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/F9x9MolR/HGJ+ePr4a+dgY/krj6+XfzYkb8TPHwyYYOEHcxqbiNWfUd6vDF9XeyVaUW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F5xAu550MJ+Fn8tTzlRYhtKnUZjFe5ImIy8XdTe+UVmfUrFS8TNHaZ6lJKd1HMtfqK/q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M/MZvUIPHUz00dytv7RGRtYUahsrJgxAxAmSfe5S0DcpByiw4/M3dL7JYTNHJVKfhjiW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qQRyNyonqJ6m8SzyEy6xB8RHWIe8X7iXZlvWLz6U/M2hfTPH+ZlcB6EOIMZmTqChNh6dy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H/HP4ez4vE5Yb+qIL7owTfYV5GPy3b8z/qL49fAh+FBr4HydRhSWTZM81/GRnud/xDwf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wi8vzlSnxBO/hcxKOMWusxhtyPjCd4mi3QtkX88n1PxMzJOoKeWOwdTx+wDiIYasWa4w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1PpLLMT04X0g7EXa5hddzFZjiH3HRqFP3LmBhrUN6izCYJZ4IeHGMRK5ml44r1Ou5mmq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FUnZDA9TRKV4P6QwZNDyRQlwljHOUs3K7qPlwxxD6wbct7n1Rgbh/wCYPdMr3fuHsPxB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uYXqI8kXcR9wb3+p5L8y/VfSZuV++Hprh9q4c8wwPIzZH1S/F6IbVq2V/wA4jg/h6H4s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UznwHctRxfh8Jp/ETseJvjud/L8Tep/njXDX85/yTjPrjqZca4CAmsc8Sv4PuUSrNmOO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umU1iRPErqUMhqM6jPeoI7H5lKXMfaXx1mCFu+cJhOuSb0YpnKKzmVXFLO8y2p3jcLfm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+jEWVH1NTqI3KmUJmFCEveam+pbEKRQnpMWU9gn3BO8Jxkvx2f8AETzL/JAMT4nQFxUe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LBtuBS3qe0o+Zlj7sO+f3D3/AGgZTxAeIb4Bw1mlZR1kPKaBfFGPH7DGbc9s1/J9w/4H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JCtOPqMGCCyfMRcqCVQct/Tz9x2x4q4ny645J+P4H+H75P8A+Bc74/MZufnlc83D3qGY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bTikDSW7BjXpLdmUINhe4b5bntWZGIyzmK2xh7b5sYQw3DU3wzbMR3BeSKv9IvdQsm5U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RY7iO2ZFVM3mJ5g+4C9Rpb1CBTcWkRuH7E6PUqBZ4nUc2QFI6lx12YwaX6eOxFGBaVsP8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xTKNXhlf+I+kttjfxFdH6inWeip+KeKerDxl59EvWoOaXwsmdTF/3Lj8UbhyvucQFGEN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/jFONwyqMbjuH3P12Y4yfY8/UuY8jUv4jbyzb38X4fj4fn4f4nXw1P18/qd8/fw6+Hfw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j4C5cuXFPblvhszKI2jCSvgEvqNvMuXuP1ECIqUCZjhlXcN1HcqXRKWeuJjLEc5eLi2i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mBM6pgr7hZLrqX+pVmISx3L6QcwBYxEAzBzqHwJiU9f3HtjNqI2blPSABDgTERyoCNWO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8TyjwT3OHINqWxJU1+fqEN7lZueO4fTAen+Z9yD54x2y13+59RLWkmO2Y7SZOBUYj7gX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6P23wY/sqZSV/wDxg3OuH+Ehq5tnjc2w3QNugikNn+U8EYFABgDr+C+PU+oQ/om7/O7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wdfL9/G566i2/wAPcFhHWXcuXMM+p6cRUXxNxXUfFgrl/cv3PZg4Ewnzi0GJ/aM3aeHD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Jol4iK2SoNCbLjPC8tzKZhBz6h8S1Qr3FFA8wytz1EpmOZWIdwzYPmdBMYThmWoytPzM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7lLtlGzCACOvh51VDXBEuVtnV3IIBL3DFc3iKx4/HAeBngQK/UG5hqKX5IJ1D+Bm0Oa/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uj6gXzYmj1FXcfi/EeVl9Tf8/wDBH382b4v+fzAxOuf8fx4//Uupcv8AiXzasS0GX7J1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KTcRTpihtxDqkduGCNvfGR7gYpxcaqXn7gMa6mhc1GpqHc/qA+8ECZYVLmMzB1MUznju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KXLaOJtgDpcwfN8cVrhF2Qd3+o9Qq/7j0UjvMuFkoPuLsSw1Vmo7+H/nymauSMuqZh7/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fSPglXU9VcPARJqfbO0ngzMAz7wS1B9EGW1b7jrk/g64P4H/AJB/J1DYithHFOH2pF/i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hy+3Hn+X6nfBzjvMJ+OcR+Pf8NcXwys/wfU6nfLxfJNfG+D5F+4Pqe/lUqBe5vQcW5yW9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Z0aiKjqYMcuKhzdcWObiLjTqbLYvBzA9QaJp7gqXMdqFEsnUrqbVPVzypYfM11DpNWMw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WPSBV/HUHVcMaupk5jXrEHNxYt8sgVD49vUP6mwnfLwlxCL+qGf7IQrxL/2Jdh/rP/iu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5f43/wDnWvtwbTjpMV1QqPzZfw75h/Lc6hf/AANd/C5m/wDhe/hWOvlfrnv4fpwQDxwq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XH+YGXcoIzkz2gp3Lpg3xAow3cYglqHaL9cApzLvM6SrZYXN9x6MALLAdTKiGPWPQLjX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WamDL1CsDYjaQYxuHQ7iGed5lCGKifXDWeYJIh+P0GEdfv8A7fwhPaPBE538K/ieR/zT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o3/7kxZ0Yl4n38nk/jq8/wAf3x/ceSHH3Pv4Edzfz/Py818Tj6n6n1zTwcX6gzQyuPv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g4aq4bvbUVLbuK1V8FBUT9SyaxLdag/Lgi5tHjcsgXHdcBAv6jZlDZUtTqCMoDhwC7hv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W41XUuGGZRcSrLmBZDK5g9xsFailpHPqHtiJjYMso0I+ToPufdJPz8jh4GGfg8HPX8b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BWMDMI6jeNZfqK3n8/DfAbzZfxURr6fn1v+Q+fn+AmOPxHhmvi7ly8/1wM756lfc75t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wvi/4QtlBvggv0wTGiO79UzmvMR8cG8xzD3BWoPO50RBlUkoYgPThyRcRJ3Oz1HBfUaD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2nSuKv0UOoYbxNzNzEgZolZqpg1LBxEWKMC4qgJjCTl+BxvKZMfOWPBBm+aifzESab+T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NQ5XGXo6R+Zt/Dh38lQPLDQeDip1O+frk38vHH3Pzz98f5nfOIfw5nX8H3z9/C5fqX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+Di+L+OJXP4+e4Qep+IQiovqZLvuGPUGdSm5QXNpKJUVazSpeu2FErOCVHGoqKSXXMDF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qRYyRwQy5lKo35hbMfVXXcOvUuobEmZMkFXF+Yvczhg5W53xZgXU7ljUQigDoU7+H5l8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PqEGDyR/r4d8p8x5O/8AgD+F+T/GGbjm18HIm9/0EY7+F/xZh7hr6Ph1yetcvPc6zO/h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Pz8e+P3O/l38dcdy5cP6l/K+Lm0338SXwdQiuDklgs1QRlkWCRcvTG1XUATEYOYRzDya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HEcvFVcVjSMV57mWWKiedxa1BrMpLAgDsl4qorNVFlmktmZ9wtQ4VY+0aYQBKcmoYhhS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zz5V+yd/PSJXIwYMOXnrh5rh/wD4g/xEVfaBwQmK+pRpV3/n4f1/H3Nh7jK47hKhP647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1/B+I/wAPf8f4hD1wX8T4afwWS3+Ageea+IUXQbZePXUXMPMruG7i51mfcNNTIuVTh/EG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6iTr3LrqGMy5TZHRncu6uVe5U+kFaiuNOYmMRIumBUzxeklCJPHh5i4qIdphWzqAHUfw0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X4D8Sd81wfKpUT4bf85/jJkwOSDzwEFgQP6cb5757jv54L3NfA+FR38qj9VPuPXw7n4+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fX8XfOOfzP1wZ1/N1yEOBwfAr2PdftAvE29S4qwMSBMwqi9y17l5tZV6hhjjuVXLiUYX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mDx1L31MEn9k6zBHGMoFXDUdVUdTaif2laYUzH4QWq6jiGYlajEPzCFrqd/D3My+Se6n9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R+N/zCXtlvdS5GRn/wDkmvkvbYv8R2Pn+a4xPcz94m3wrm/hjn88P8nuE6408enE+v5/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+/jf8ILArk5vkrK6hibcCPkbvcB9J4iLmGyVUBv1Hc7XqOXPCMoTufqGNyiUW+uNouJh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SZq51BnxHmot4Q8QhaEuiYHuZQLgZiOpTMY1PcoPoh8nlmLpwxUjU/v+ERP4L+TNGPzV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4TccR3yEdS6trH5m+Pi8HLyx1DTMh6J3McnP9/Pc/sj/AFMx/iud/F53O/5vwTxPue/h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IHNfA2z65YpwZhX+Ale4GLlLjualTP6JqLhlkuLV6TqbqynSU1NYgchMI4YT7Z3uJ3cq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ZVdwncy+pc0njZghq748wfMUeA8ppK1dwhfSXxdQhDxx3y6Zjeqn8kf4O4kT+C+Lg8Vw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+H1/whbmPPxXEo1tfxj89zfxqNNTpDK4dfAgcE4TivDPvj743/wzv4P8/eZnkzDf8gIe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Eeh2iZZuMubZwTTlNrO4mxYRbYRc6gXSVHzKVuOm7iohoTcVqdRK1VLFngrMSbYYjjU2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3mA7NQyoupgDuIwS+GpXlCWuahJmIlAa+O598f5+CkfK/DK+P5+NQfx/4g3wm4kqV8Hp5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KvH46s/J2PLz3x1x1z/AIi8Kv1ErPJKgSswIInwY8vPXJ8c/P8AH/Ev44ZnX8QxmH8h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EtM/mLcfCGdxQudS7ipuZvPIu9SrSgpmAxGueprcwKQfMYpSKUSOFOoPKWVvMaTMqFy1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Jd5OI7jjqG5sxuZTri4wbGZR0m34EPv5Eq8638/I+NcMf47Se8w9/DVjjX/y+/4zHhD8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+uO59R/jDO0zT8R+HfF9cHcSx8Wuev5epv8Ai/ri/Xw6/ku2d/xeT+TcubjkuAzwpbW8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uMp+ob3iMJnysfEyoyyyHSXldkbxNFVNIBx1KrqY6mSOlzy6iKVBpM/UGMcO09XUV4mZ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StwgwDLOuDcx3c6Bx/n+A58t1PxNfj+vkx1H5nx+p1LTTLfc01FJV6lUz6//AIuBFz8v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/l6hzNkf2nBPxCEo4UcAKDDq4zXH54f5u/5v3/B3zmM++Ndk/d/Cr1/CfDUufZx7Hye54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zTU9x82Spgwq7HEd5hQncs63OibZgXkIbuCo3GqtZ8TMB3YrYUTbzwLh9oNKxDlpi6Ij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PnUK0czBzwI5NQhJfcr0VGIFADy/xf4+CNQ/YELTuhjOv4mJ5/4dx3/yev4wmHzn139G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Blwzx/nhxUf6Js8N87ShZYEy4Nh4jNotc3+4/wAJz+J3Ov5H9fHPP+eCuej4HyCV/Hfw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8LBQ7mqixU/E3KcRlx3Kppq53C0qOrl8xnlLTRZpFmEYaxEaNzufcx0T3NzGvUrOJUyD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iKbSpk6l21PMudRy+IARyFxlVSUKNR6rR8yHidceOLlEqb1ZPzw7/kqVE/lfgv8A+IOY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a4fUPCfcsdI8X8fUsVR7rj8zGrjuY/XBn88DkuD4lWHjxShHcdcM6j/D3/OfEjxXPfBP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D4HPcBM4/tHdnX3NlO5RWZt3EyGV7gDBL6Y835hjvXUw/ccYm8w3eoAMK97m6o6wEzv1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TKQ9yYLiqjuK0RbFU7YrNQZFO5vGp1crE6ziUtpn8SogkMXfx3L59zx8PqOMMUA/kj/w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d/H8f80wn5nc/EIPCU3Z/THUj7nl/uO029zKIZX75uALVL4/ueQmP1T954P6+HcGJEDc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/r4VK+H1H+c7v5dcX5nc6h8LP/HNQOPz/N3ySx4bbhOo01uZ2mGYYNTNXqFC+ZXJlXrc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B07huu52GacR3jA8yr7Yg1B5Is1P0lQGJ6LPu6lDhNvMxsjjEwQ+4GLTEohUioUbh1XE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DbER1uYFxEaOuSdfyKA7X+Z4j83+B+5Xj/gPH/I+/wCIioPkCYUTy7/jjysubMfiaR+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kCwj9TU7x+OPEF/cf4UH4MOLhvkeH4TSM/px+P8AkPz9Tr4/mdceeTi/f9SswP4j4V8i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l5iOmOeNeIBnVwjDEMaviN3mPao7vadzXEdzcEZlVvcs9cRlNYmpGCPSbRo7jFdQnW6j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j4GXSqqfomXcBuzqZEZonkpKE7+GOe/4SVvsB+Iaj/wEiR/mxp/wD/gkHdxWn5bR5epm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QGSbSr6xOhPU+j/udX1004/MK0R/Md3thpR3xfwvxFrqXHnv+Pqa+X5n55/P8Oyo8d/L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QS8y2lPB6DgM4mmKfmUSkI4FanrUwHUr1xp7mTLmanfud5io3qdzuXZjEMh+IgS5Rplh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4PnqFBKHCtGZbHe7mNDN/ZE2LqW1D9IAFJRZP7oN8ZjrzTABo5ObxNn8JuJzZIPxA2wJi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8fUXoyL4I1tq9h1//AAAjj5vKZw68fzZzuXNFxDLvVMCUd9zC3KuF+b3Easrjzji+L4xe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WeuPfxqX541H+Kv5R/DZhymMmn9xfQjie0azRMQYk6nU7TyMy5kTRi16i1VxxFcEqTdV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4idngOCKzMtCp5RXm4lnuEFporcVGo73KysrshYME3BV+ZfVjS7HzGQhDjKfA1wcfjnrn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LH5j/wALqVK4qMd/H8TU2y3tf3Mx7zfX8R/wzFcfj4kw956an9wVQ6AjHl/jIYxaguZ+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6D+ylDor7IDgn1n4fcMR+D/xXqHcHg/r+H74OOvg3yfwfn4dfEE6pfl7GYxMQq53NPU0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gVEwZmsyu4TeGbr0zDDuC0I5XBbgDaYlLxG/O4DQmr5lZZitaYgwleE8uMuIuGncoiPh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/cQ0TY74cuYOGIwYZi8a+Bv4dcH1OuO/hhHgJanswBNA/kxH/kfXzAF7YPcUH0SmQ6Dv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+MS6+cWx3TxO98Yrg/F57+ZDQ8Md8kuNOwZv6vqXL9Ey9gv7mSpGpA+8QrYfiZm3i5fx6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7n3P1x9Q7+Tvk+H187evn18evi8EE9DRLXVbBIK7xHepXSSv0gOtyjBMON1KNPEqLZS9T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C+pQagUMzUTEpbzFsy3qPHgzN9SptmXbnMNmYG6nlPKMsRYzHycRMzRUq0GRxKvhyJ3B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uO518fHIzHRvlZcu8kY/8+VFyje/7J9Z3O33iA47/wCP38Dmb8PxxtnuXNqRvn/gG5iYd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mb6TsJ6YaMfDEW89QX/NINlSvEx1H+5f8WP4O+NSsTb4d/D6/iudfLv+B5IK2y7j+FwT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0Jm5RAmX7qLZU9pAKksLbiZBdQWiNzRUCjqCrgtzMibIka6g2lZ4vUJvCUtXGzprM7I1B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N7IZegYbziblP3Kxma9y/UwWja+pf6mChEGYwrG5hg65OTlwa+RwKXiX2yt4w4tQQbP4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FNQA4DAKlgOjRbunX8f6/4Juajb8iOvZ4yroH5m3Nn8RGG9TaG1i7h/A7n1NcXBoL8T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9Rz/AOyJ4d9w0G+Ol8Hx64+vj9/DrnvPHjn8fD8Tr5fid/A4P5MlV2W5flwSjUfKbKqJ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xAK3DVTvF3N4XDR2m8EswSi3LUAa9zG3thg0s2E8yJnGo3SJ7Z0UFgiO4xXebESsbxM1C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0+J/aVgSMxeZksyQ4cdw2xgNEq/L4nxOX4BF7hcaANHAisf0EvuSR+fcJ1/EfJ+S1NUX4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j8n/ADBPH5iK6+IRPDn6Rzrl/k7hM14AjGd8m5r4fj4HJW+Njoru+mefwzY8zfU04n1X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+P4O+DLCP3fP1/B3y/T/wm0CMB7m7Y7j/AHKivTUoeTBtSO0/3MG1plC1THKo6/MIoFcC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76MK5ZIXK1YxdM/qLl2ZRtNFIxdpeGXJXU1IKhEczLLXBWbmo2AnmChTDdRZyTrdR6Lc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5j0HueBo/gPg/G16CF75ydLH9qH5+J8O/wDhPwXS72LLL4cTvVeW5ofPr/hkwzFt+RML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f5uuPCZe0E6/g7n5+HXHXyGXLHDU0B+IxHof3juD9Tx/sJruD6l+ZfHUudcXOpfPU+u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8VcVwnwJsTRxHGwtvmYasOSV53PxFQbYnubjRqPGLuB2w+oWuYMK1FYQe7lsUk3B9DKS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LQqBm5XnUbhMSjERx1AbOYBQlgHKMNwwUsYHhlHW5hmZr1NvmbEiEVKmmCCZXzvvgh+v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eAhxvK7MZfsj8j59f8DSZrsEd80Qo0eSZtPzC1C3wc/8UnjH5EdU7YTbU6vor+eGb/k/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2TXydzublfB+KXxfFo52CTZ1+pR/30p0OY879StxfvF6DL8fwEfi1x54xfxf4FfwC6Hc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SOYLTOCVv0hvOpvUc63DFlmsmWC6S/D6gA1tlVEqF/3PZlPcySpnW5cnFYJvPcXGJ4gl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YIeYNoBmv3BmDEQl3mfnEyZ0RzNm5vYz8KRQXUITuXuZRTcKixD5Nc98nPXH3yMX1M4+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6Z1ceDknX8/fPfwVzz3R+oy+BhpXsfJ3C84TqXLgy5f8AN+Pmctx+JubRX9OBE7L+0Hr3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fldN6n5x/DMrzOpV9Fxcqupr1HfqPxT+FuVK5upcPaUSrCdF+kSyh9ynoTZfxQ85e5pB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598UR4N1MXL8/P6hklfxd8bhgt0Q3TfAgyRazPuU8dwwl6m9am2Je6J67gedEFHEF11F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6mJRKViJvMwzLuWMDqXCymtbjcCey4CouEf/AImG4rw9wJueBFnFXNIRKpFBDSWtbls9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++BQQl4mErUHvGWP3z2nvjcOe+a5Jg3gJ5r2zr4YttJ+xmaI8/fJ8P8APx+vj/X8BqVN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Ma20Pyw5vm5f8NfHrgR4r5kwzLvMJhzYmf3R/h6+Hc74/rz9hPJ8PDEGL+Yn8J8SPy/z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aX2iPF9S5tPuJeKVch/c7CvTAdJPxO8nP4nU6nXLn4n44JWOa+ZAFeGWKV+Iaqbo0jKW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QOHuUr7eJZ9RRX9SmUbxHIozBJMxRqDU2ZV5rqAQ1siYOITNRCj6TJL6nVN3O206iTG5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SwNAMzJhmJgKALi8w8QZIwan3MdwXIKI1l+I/h64N8COr2Pt49TPKrMxpm4aavqfiPwP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5H+06+OjZw/oZgFM/wAB8r/hOLZllPHxIEx+/BMx1Adqd/8AAu3qVLuuK49T8/Cqi/yd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cZ8fDKpYd89TA3KGB/EVofpxoo7D6Zb/uE05/OIU6b4+tTuf18eouY28/f8Wb7ajbnuCu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5Ed1C09RrsTD8wybl0+pspKv28wc0uZgt4i7omLUbHCWahuClO3Epx33LU8RGT+CGnUC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gNDiI5GupYRZAGG2dBKxb9zzdQXDAMTDeL1ModHEpuXcN+oS9GoQHeTH4Z+J5538AuKV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vg8xDPI+zh/kf59GWhsD+/kqm+QYn7fxF/DeOL/hOGlHDv5dY79Dgn0/D9zb1Hl/jzDe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I+Nzv3y/wAXUfh9T/HBP8/Drjvm/h/h8jvb+0NhT2RYVQx9uTRG/cDxP8z8T8cXfmVm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Bb1Mp20S1nbLU89EW72Q2FQ7nEOpjZfUpVrGwhxT6CKqOojdBcR2l8Y1L5NTIu4dFflL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4xIqFqdTxC4Rp7l8Ms+ws8grxHZZG1aUJ5woNmZQwGECw2RvCpqWUSxBaqjbcxgQI/cWP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xg+DxfH9y+NT38CLZaJWi3Kz/HHcNHwwYw/xcMOH5Hwr/gVh1QIWj/pM/K15OzzDNVlx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HLfHXxIYSw4NTz5V+o7xx1w8fnnqHx69xKPa+E0HpPM656+Lj5/vh6xzqPL8Wd/Hvj7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PmO+PxENzDqP0S9h+k/ypJlQ/Mx5JUrg5d89zuG46LwZYkWnAeoYYOZ9TqOSzqXiXG5X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3HHwxoKxLiy4gbZ+plBFd6pAF1DAdRaUYh/cHxiBWpZpmGXlcR7M/Mrgx3nqWO9dRyDqG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XmPCcSs3MDuZ4pEJ3nMD8s8Xqegmpu/Mx+Fw+HcueeDlbojyXTomBO/5k/6kGQKsdmP5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ngseU/PzqzCn17PcRbu8nTn8fzkCPq518u4R0FucE+pa+H+zGefj3/B3FlI180/OMdPqB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9R/MrHvh5+udfD6+H1z7474yMOZ9/wAhud/PueeLj4aSKZ/BieOnGufrj8cVxUyfcsBn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iCAuCFwPuBBoCoW5al99RTODQwmrAV3LF4dS39kAGsQXS6hsHRLuF13HdQ8tR6GZSGtw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ohmbbxMUm7VOoFcCkSogogOyMrL8zKziDmt3AAyZnbMDPc3JZQbl+Hex38Dg+Rx1MfmH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bKaPgfFwXr/Jz/fOof8AEZ4QWNo/DrlzBmLX4j2/4BAmCWb+ZLnOorYcJgNuJ/7ACPXH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Sor8oTd4xOoTvivEqdwN/CvjbxWP5ieOfHyeO4c/446565eep3OjjF/FpF1KT6CYE2Zl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WEcG6jKymY0EO/cTl7lgYor5lVg5j9p0V1LqsRUre4CsSpghi4F5bj87EesRDUzHqfgS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ylZ0S1T/ADC945tKbzLUExXMWHiX0jdx8KlmR9R0Bzoge2GPPfHuamue59fHzn4HaduuT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f87O889/wOrlLPQm3HXLHjaYa6f3DXP3/KQWx5r4ffJCLc9/D0ar9RWox4/HHfBr463v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Gx98PPPcqV6jqd5lRMQ9pXXGubnXnn/Mrx/wd+/l5zGYjPxPMODMJ1/P0iivIzvD/oji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K4Rr7Yqgf3Db6hvOopyYI+LmL/Sf9HLN3MI1+ZaMIB9J0PMpgP8AZCxiupdnTxEtblXH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MFs0RL9mUfmPBKuBWId+48IIDh1NPkhhinsjRhuXnMz+YAXcRqCt588E/wAz/E+uezj9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CEGbrCdfDrjzxon48/pw7/mf4P751l4bPO/kT2X+5+c/w9QJona838i14cHFhbD+Zcy+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6ncxXgWPFZgSpXLbXLUd8uSUypXP9fD8/Prl5/zwfXP98a7nehhPvj/M/uHFa+X7P4XM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vlisHUrdQ7dTtwyYtqX+UWht7g0xCZ01cUyhLyR4HRWYb2NOB17I5MdpGLgMNN3FoHUrb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i+1xXVS69bhY0gpI7qLbYziY5wqVtmjNyqsVEQYytS0ogr07lNcD6lmRoh9w5fn3Cd86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EztaDF/f8O88aMj/ADuuNfwoqH9r8Op18CG9Asf8E/H8BO7Ft4JhmXnur9Ey+GZ/U/Hy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UwnfByrxqVKpnU6+Lw5Z+p1c/wBx/kxOp+P4OuH+LrE/qfqYnf8ABZ9AnY46DwTcsUOp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zWII7LqMzZAUpRKAMAwTDXPHcWKIJsRLxBB1FjGvMWtTFsf4jWa3NpWGCXm48riblxbu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ZRdbohNFoe5eL5jC5dY2yiSnJGvLG44eIfTbU0G6lHZNm3i4FwiQ4O1h0r/sm38Z8Pvg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ecx0x+O0++P+02c9z/P8bGdxP4NIaL4c3v5B4hsNIT3IH8nXwXR8uuCE0e3kj3KRWbv8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ufPxvEuoB1fHNvAfGsQJ4lR5cQ4eHBw8VNfDHweT/AIX7+Zz+H5lfXx/3A+6gXDDb5XzF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tjtfMM9y/wCptLPrEU6QP8SZOn1KavMxZ3LxMO4wXt3BrZiKcRwIFZco40k6GI2NFx1V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XepQIczcqqluNIQS6ibGppnUri97lj+iaJDqqZZAoj4blMTQqN+CDlfxGAtRoCfvbz/m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5M8h2ciur474P7hyS3wP6kNf8Gvj38MftBRfwhHAwMB/dDXB/IRY8ffzu6V8FUG7A9zq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v5bSxfmCZ+wE+puViC5XH3CrzO5pzw/CsXz/AIlEY8P/ABTj7/j7nc6+H64rHOrfBPKV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wUVqZCXweMQ20nAqslQQ1iLHEQLiqOiJbBQndQ7VwHVxArpxtf8AREqVQMMnuoAAN3EN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YdGZaY2XiNatMXsT63FamTSlq6xDu6lCoAinRKsbmhAoPcEEd8d/A18jnvnH54Njon3x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g74f5nip38GBbUpdeIf/ACGP4ajqKG1/Szrg/jPkPNQl5Z98E0neFh/UeVRi/L8/w1MJ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SViViZVdwZE2VDKVHhjwp4H5s6n0/F388z8/HHHfyOf3P6+HepZ5mpXw7xEP0QBp8fpK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jUrF1BmjDU6eYe55z9SslsIIXSCcornrohrLBCpTYyyijD9Sn7RWF33EE3L8EMfiZy6g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sTG6mPDXcMF7gZqIzLxR9ETK4X7xc1ALFRLuOBABAtVzL6mwqCp+pCCJ3tjPr4/fPU747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/ilAGjHHfDvHBx3yTGSR5eX+R+RzP7NQK8D/AAfD+ifXBuMczBxPsafphPP8hgi3/AQT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28Hm/wCFlS6hUWVCTf8AUwTy3gJ4mnuEITBhGD3uCJMOGMavJbz18N89b+XnE+uOp+Pl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d/HJUx3cNeuM8h26n/cWTcmzANTtYc0hTu4+I+bhHkZXNqaAplpb8MxSIo1YoMheCVE6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u3oRF5qI1AaodeSUzUyLyz+6VQH4gAhP7iIl+CUUXCv+CZULBiUoGZmaRDCZL3Kz+ZdY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sszsmYYAyZ/Pz1PfHiofMh6gLi+FMXPua+uLncJ/j40d0P8AENTr+X6/iJpx5MH/ADMK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WODgZf4XyJ8yLr4PwITDMyb5IxmzvPRGMf4yd5i5SBv4JhdLHA392wKhkhnU8If1Ad8K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uCJZEiTuOJ+OTx1x9w+HfzeTXHXz/EZ9fG5jud51xnpmPgRfdO+v7krXqKXUCrABcuki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pgJtEbL1Lzf6TP1CbQhNn9alyRSamaIr6hwek2TCrt9XLLZ+Eycpho2nQJ7YqI/1Nxqb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pm3xBm4Cx7iG0Sq01ApxMctsZ1KMLPBuFbee47ge4WtmNJdMcIsbdEPu+48a43GOyPv4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dqZ9EArQQn5n3z9Tz8O4T7mn9c9/8dWmf+sszZ/EceY+Rx38FXt/D1CKqX8CYRgvf90Yy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yzx9NYbJ1BAuHAJboqdFE8nAxLlR3H7nuLIxn4d8uoN5OOvhfP5jx+vh4438P8AHwPX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MfBl6txrbyV0RMWp/Sb/AEbiQ5ZXr8Tu5RfMb6OZikuNITG0ag7RTk+wJkd/ExY2w6U2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YAvMFUrA34hgUphnPMVwWBUy+0ZS9E67vqIgE/G5fnMU2Ssm8TGBM/VRAoubgxGqPqYN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CkWLNxPUD2Jo3i9sWeWE6nmdTxyGczvjqdwbvgQK0ZlScEHPuVO/lfPcJ/dP4Ov5mPBn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47+F8HBP/LufmEIcdQ1Ftv8AhIO/lClep9VB/EY8v8BvgqMqoOZUfmiCj4PHiHuKyoKM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pR3GfU2WM88XGPH448Rq8yvH8HnlnV/Drnvgn3z9HHc646jr1HfNL4m/rnG1xPTEPLNn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nMt0DvjzP/MC4P7lDW0YUNEYLtFO6WK8zNmWobgFnRuYRURXylxjKlbmqKjfiXjMM5Gd7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weEhhCUMFN3UssjhhVzUrFPMpccHUo3/AFK2xllhO1xZgsotzStzQlkJdPuoQOHby1P8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jj3ya4YtxSCJ1ud8fU8c/nPD7nXO0+it/udcGf8Aj8vpPqyv9Tf8KhO/j7CU0+Z5hwR9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cbGWTwj+53Hj/M3xj+A5Nz8cp0PUNcPOYGZ48KpyIP6mXC0cRzwzcfEKSyPDz1yfHvjv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OT474Z/fB9X+Z3UvjcDgj0+Ge4uSEhhxEfEvDBeP7lr6RoxmVWbOcTDRA5FQbmhWrBU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7sa4wfyTv5jae5eZa6jhagXErI+IM15mANSxYgzKYi76blws9SyhJVo58wZoJQo+J52T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j6mVr+oglYDKaMFPbCBHg+47j6xHg74fc1GeI77jM3N0Q4NM7uG4fcSHPGvja/MWPwP8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XN5HyDj+/gLTsP6mO/mcH8Y7Q1Hn4EqGjyz/AM3z8+/XHj+En334QdR3DE7THumDwyl4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F5nUAaI+5+PhXD8a5/HGb4/zPzx/mfj4XmdTfL5xKJ/iUTZ6hOifmpcBnSbnuW4q1MNM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if63E5LnVO4xWCBRDNxUUETpGS3Uq164Cx9QLTFmg9ztg1P/AHwwJcKrHUzt3E/OKMs7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t8z/ACS4w6nUmKRl7dzWB3oBxecYZqhpe4GKnLSVgZcdM2scanVzonUrqJVy5sJ3PPD6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6hkn/fBO55hng40TIwHErguZ3x3HZE4qE7jOp4hrjrjxyRgywrux1HLOo8b4Oo4JdHOV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j/qeIb4CeIcHmHHrjp5NwmrnmPBAxDqaT/wPPBnUvg4dzohyQhMmENTS6tHbDRwTxDEN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eFxY9zqOBlTp46uErgajjnXFzxCYcGczxGeOOueob56icf7Q3ymIZgRnbj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JX+zCs8rhictf5zVPOb4aybRA+FoL/OjXUwQj4qNYhTt+xFSB3x3aFlA2onc6mpBCWc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goVs9gNh47uFIBxY1VGRYThLvFO33ZRyKy0Ic6ozUYoQiPG92lyAQ4HTWHzgKKeMAugy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LVyMuY3MYLRj3VUeQ748VTXR/K9dgjsELQVQSQS/7+gpHnPocm7Jydhk5beqQWqZrsky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acrnAQ8zf8/97Gzc9RIWlagmG0rf3RtodeCxPQaEhwApkfKS6RbQE9ryenFOIw8a0fok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bFOOACCJoWg6kCz7TgoBzJqiVKkvz++wBktQUbsamf47hQHlN1l9Ovzxxc+Srsqyp2ozm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DXEHQ1x+xbaxKl9LxacqI32X9HGIr2U8R0PkOi8cQIgRght9FYrNNF2CemezoCZ1stSb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Zw7ZwtijhhmHgKTzKu4jGcvc2gXAIW75F/u0HRLTPoQOp4ffR+ZxgqdAWV7n1rTSU4wY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Ui31yjHuUVdeT7a4zx7AGwKGkRFoJUdsv0TYXKuWf52gUkjLf63+jFbzy0LVLwfm/fbr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7UL50iEZ24McyGi3YbBQg9v69B2peaRWg052EDCGG11s9B+pm91dWcdWzs/7GHCGIwmOi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iFVBkuVAedDX9Pn4DtaX8WemkNMXXav5KIsrflyGRVN76C6hab9POMWNXXdVHg+RmkNZ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6/6/JCBjkPJLiFkE4w1fcWy/5fA9ROO6PBob5E+y1d1OBBVkG6S35zVPqkUq4cO1r/F8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fDsa6Sz4fJ0GbB7oUaNBVsql9PHDjw3d0dcf5JKtu05f296Q5EBK80ZyrgsHvB/5Y45y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TthsSb75wmiVtILkYCtjEkKYCQSLOezR1EtbaceonToqSjrNkLGnRc86Ocbk8t8deSun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VdcdAXrrO25Sy3CE4CGRU3wdnkR3oIv+4yyeTXnFLPGcmF68+awnBZVkNp03Vl7taUzk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Tu6FQ83tMib1xoaUNDblPrnKEQI/xBySBjCR4jY68Ly2fSQUYO8XS06x46ybzGDxc+ecR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570XrHhJEFLDX4Y+SUCm2bTdbdslUYOXXCqODILE2q7W6UzJT/nxrkwTschvkkqGIep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wY3Nw5tiSIsfcEFRNKl0lWkXECdM3FUc0dYF1HGErDT5888Ux2nTRIxRMP3R1rqD9Xrd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jjV1RAwY2LVJOLaSJh1j6UCfaIfdY3LXAjYtRJRNXAA1EMhhmPCIxMM9Xy1UFHUn1bEl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uRMUn/miKwIZ6O1xgzlxYAVLbHwGC7Ecb8lHhqrFvaUnncPH1+YX2WZcpwIZ3hCaPTnS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xfHaYAHAgfC+c5iXhfUgLr9kRUgUEk3H+jonRmWOlf8A7YoimjVBa880qDXXDiX0Oo75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/tXj/wAZjcKAbQ+VvW4oiFSZqaFdguRc5L2PMunQpGNIJh7Zdj24EoGWSBYs584yajgs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qLaLXCYeF7++gzECAF64ScrgDXw7+JLyvSOl4RKWynzXzZmYG4A9bYzPLhhr0cJfLLf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moXk5YpwVL3FraEzs8chO5cw+DjIN945FKIKf2lMZ053FQxPRKhQaznkrlPThQO/M0aZ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AgiQkEjE2pZ9bsQaLwhem9s0kJDDBBL8dc3iEVMkrb2/ER/BH6DFag3EGnC5+Py+K9Nc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q4Z+XHZrcl1Ei5RdUriR4waiOzXmEEa/tkaKCNc20G5Tf+Te8PFbSmSuYYXMukv8HFXG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aO5b6BSbZWgbhFzhqoeW2oSMc46pHwGFxCtTTy+LA5hLzqeulpBSkEJxB4fF38sxRJ4B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Fn4hF8UFmUmr09H/AH6Wnfjd7c3HIj7a/RvcNCGbhbxaJ+GaTr5zzfbacAFomxS7dvSq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JrsQwK6fsusGU2LHBZKptOXRe6L1JxzzAIwzJm7nYscLbh4gjjVx9mbeJSEDuFzEArQq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yGduihjyqbWe1kqsifibjCNwzoif1E/18BJ+HnPzsEaOP3Q8Qm6mQIKiGHDp+19dKM5i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NUYJDbjrFA9PL+xnZllK/vf0xgSt5FAmTBAgJsY+QE0k0HZEG5hiQuRUCcTQOb6WIagf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WitxkBYVfhqe/Cqe3GldWx6nf7hZFtPeIVDiyKmPlNXX3gtH+hNrI91jCfJok1AORjEm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t43xDz4yKCgApd7ORlioC4qqsO8fgl9JsXU7YBXMysD+V8RPcFoVAvg2L1Hr+cAqNnef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EB7a2uqmZ13vYM+HWStXEkui/BXcjsRoghL+Gm2LT6+MN57rnasBBWOVYPE/JDRG1st82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7M4ehiQjrOGjcFF6X2Zu4usnxbTqig//AC6Hw/WkoKKyANa7wgkror7fEjIhI+qS4/CP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2QVL3Kvg1331oZsv4bSnjnmo9cIMaQYMPtnrwHLrXFEMPxSW6MlCg5tcYcUnJDueqD+i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S6D3xe5n+FoPHR/9ujnrim25S+LIr4lZwLP25o/sBleoPQQWnPjmAJtMlW8hOcvwVkn8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4zaSxutFLHMAUNZVC/OBTVrkZeW1gyCWTh7+aMnnKFxZyU4+SylyE5gEE/8AeKLbL5et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tQxB0RdyTFJgk0LV+6hoJMChDI8l+U7SQoqJt3O+fq/88LtkD0vaNPKR5qdR+kjDmA40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PQDh/wBssTymJvXoHhtfzVSiIsbj3XCuWnve7TdA+uffztbogohjB3Nb5WGsRmX3QN2A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oHuyyCf6nhwCNYCPc8+TrL545SIu7E9FVGJvUSjGhNvhpWR/Cj7hFd19V8WPWVjb4ojc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nznzblXCWWqfjwd/i/Y88rhLBv1WUEDzchUVdeYzZDukxzQIIXKTf7/QhF5O37FbAQZo9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Buy2pdktQ/dofLwkPyPMZecb1cMMjMCmYTckwbvrOe/XPH7tLa63efbsChwxH4sutuWr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RPNjl97PquGQTq5nlWzYf4uvdyEvKs12ENfyrC5PjPeuUtcLeXnVB0bOp6jkL0QIDWob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HWSG1z7Pd7zxjxp0aFoLbtuMWkiTNz+Pe6WXCGXIr3IJziW0oPLrE++9PKIV1qHn1/aJ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nThO2Vhu4LcNXsJX2x+MWEt8cK6tFGIX87unB2L5GrEXSW6igg1ZX2gtRSd/Yf79Kl5b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SKlHwlytjJNnFKs+lOrrKeaYUMXTLTbkW70sY3GEZ5tSWEsznW5eBUL1V5A0Y3o0Vl9f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zJBb/wA0xqANUmwunznEX5FqUdCGycdKTz3f7gI6V7el/wClCZVBYEuqYN0LA8bb1RFp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Oko+G9jokjlHSJHux5QY8uIq/b5DwwLu3K9eppsj2ah3oPYZI8qMAyZBLOvjp3fwjHR8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078poSlA3nB8OoLO0xFg7bkV4XQ7raMw7oZh3dcWMsucPjrvy03jP5CoVHGCz2mMj4Dn3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XfrvO8c8XHZTHaag0eN0XX/pfWfaacrH2nuZk8RH5bqtnNofAFABaN+y46pmbQPTblDb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nQMR6NkuM/UhO501YOWmYv2zODs2WopcGW1qdMUGHgQwes9bOKz7LgDRKZyOEX1Rk0Y0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zP10dMQjUsu+EKkS57DDH/KZ+d8wwdQ4Ju7TkmHRUxKftV5cotYJ3AADXw1JP8UoVxsl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1Jcsz1VP1nDX21W1TMGZ/ZVD2uEN3/R/aB0orMe8fsH0AVnn8ZMtSPDAjvQ7KFyslL5C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pRpI9dY9fXhttQh2nOQ39L5+PrjU5PtPMUXVKNlMz4ZcXlJn0mdB6fsgRsqxbtgW07sA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icuOOkRwzRZB23exiDmAXXVM3Z8jNL/zZrJGTwVcVkskJC2g0pL0iGI+TZzg85cXvY5A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qF5yYSpyV2ifZIHAXLEGXWmsh3XLykEn72kl2JD4BTPO19fs/wDPkzr3Xv23hW3JxlXp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lxY6bqQn1Pigix/v6cInHCvOji7y1bhc9f6K5+9RWXO7mUoU2PK+InDz+UPk5U3VDGQZ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gnGm2av5JJCMbzJd7/7732GoVCNpJBJrF1fBr7RtaONRlQOD0it5hv2iY+bGAUZy1UKP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TxPy/wCfphylpW3cZWMZoAizwYeN2oT/AJr17CCBcjYGzYwW+tFBOdunHZ2tOePe+9Pl3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cVI1Jb999Kq5BWWg4nxrBF8sp7330uC8WxFDZZ+937R3rH2yfT2xdqcPcEhCsAt+5Nhl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GmPzhdsGQ8jIn4tF6vQNk6UZ07rjw/8AdNdzOeKeoUQ33ZNNtoGh1a6aIFN2GYReAt1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VhGCDr4jVz4WN/RA1cSubcg4D9uvKSQP5tQjyzmVdoajNkd/fM8sqrsDxwspwuW3df0m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Ar7lsrstuLnNYan16FnW7MutsnWaQ7nmiG6Kn5tvfdHa66qRF731+epDW5bo/Y/fetta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9sR7RPFKKLe5aZCJj0oU5ErpywI/er+WL6iwCHj8NIOsRzScQRXdrdaOWdx1vqCmUMLu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W/UZUtvNBtNsobDEAx7yZxfvT6I/HfeOZorPoHqGUEKdZTrl9O1jbr5cGKUNqwU+BbAN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Osl8l0Jk6VbDOSl/hyiScjwbGvCkr1tBDVgntyP71hZc2yyAjDvBGFg5IZrni+pqw95z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6fH32AVOU1UTUcvo9nLDjq8JbLw3GR08Er1yN0/MfQhaMSS872Arf7RbbYb3y0c+Gc26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WFLrrsb4VCVvezTNv/QtctRS9ytOw6nTW2lNazg8y0YQjQOO5h6zm1yUy1KzTi38pqj9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+Zc54FYtqWG6S69yQm0xpiAYLYbax489eEmpvUZcLzzbTOHK7U8Q3x7Zbw1AaDxKKws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Emm6E2fqG1j9tMruFpaGf498j97dUKJEZv0e/Hw1SArvsrt8mc4MUxL8n+HHhV1DNmPP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gtDmJ2wy5+ds72WEKFwFk3eSUH9U8ktUVJ4bPi2c20g1lV3uGutjPcZ+9DkBx/FgE1g4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+GR/cK7gzaW2BkGnM44/2+XmpP5yXtBe9jtb/LPxWnx0wAB7lMgIa/8A/OQB3fbUWxfX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QhReFtp2Ikkp1U43LMHLvQFjHmZpFCqJpRjLlISGmqgUcz80BjIiXrL02jjEHrhSz9md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tq2LrqUlwzbTcIjyorPsUIDTDT7lnrW05fj1xbKEeBZunrMv7GiK8g4aiy26aFRZJp8h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z6/vdKDiz0zXVZEO2h08NvT+ZBiSjlR3AB/sf7S0H2v5Yy2u+aiGgV5nvjpti7MNB8QL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P2ksKkBmG+sf5Hy1xmYr1tLvHN1Dbbbbz3DupBRJ/jT1Tib6NonDg3p0pbEnSX9F17jD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sNcaUOp7wMbayqDnbrSki4xJh6qXB5XB9s+vyJ6b2STE2e1YUzVbE1RTgULDU7MgYhJZ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njXNR1ZZCtsLIcV8QjWCxdgnU1VrrXCLxVFFt+j2aNqnldZyt0zAiUBdHbAzKDyycibj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c0XEKUgs0JoCwddZMBv6bplfoFxW96wzRwDp/ssJKu+R9VRVJEAsFyidSaASwHHiSi6q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D9XDCDqmZ71gky+NfpUoZ1xu2VaAqvsfVWtuURbj1DpZg697Ryu7bmocwwpYMDYZJfBQ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Y1vPmBIcYgRTLZRF0vrK71UVkvro85zD9BRnD8L03BxFgRppsww+NLpsS9alS7fY/wAtE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+YF0cJNWx8A4VRQ/i5qpq5SZZURM1upd4bEqaY008++aVufapvwvO9/W94JWANDIcm/7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KGFARaG7t+w2LH0fzUG28vOnAUEGmhwrBwFxCsAeNR2N6iGy0lgXdOO0R7wfjl3dci9J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aQCc/QcJokjAcT2yotvJBMvuiGHksq5WaK1P2MYdc1x2/wC+P3Fno/8A7Q7hRftNoKLs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Fym21UKmYU+KFq0Wun2JbeG/c7jfoAUYhnuAL+J0tLUi0boDYaiP7l1Xrqn7T+W6L1KK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mMBWP6CIK/RhgphrXfbTvPtjLtREQcRPz2OOrkbP298EYq015Twu4cxUEhVv7ePnU/Lk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b2A6+Cd9XFPPpWAQxlMr6wEctAtRJl1D4imMkBB1ZucBv2Kj0AQP0qf1Fme3YYYdRnhr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m1y7uL/NvcxM415HmuNpDqtt04+Q2cYphsv+4SrDibZDJsOWe98Q5aaB7sDzviiqCq++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Syimh5pZMeRKeOXC9QAOC3TPaoTeegqjhnr0cwso3VmKV5f/ALroU2IaQ4R2fybAQgOZ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BVbVlk1IZbykQKJGkPbLm2BDTLokSKcYnpNZjO9815UWSgujhUYQUZegokg1JRnYz9a6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mXS1w+AfsxOFInnDk7g2KN0h6+jGBF9JvRV98WvDoYov2yDWzKnUJQLQGG1lPe4Q1fXy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hgokKT96Rh0frmrpWTRYeWnJ3oltsbYvdDOdaZ84+4E/m9nZ/f8Au6Ib5ZIT9e4a4QjI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3eejPBw7kpg457Vm7sxJ4pzfhQb9Hb9h1pnSTz1snWCbou4Sd9c/ThKb/bYK7AJzn2Xj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DQaaBHi+yC66MpzGO48CQASLBpCvcQfkdD/uy2tTqb26JHvpuMk1xz68EF+9rcvnf8uQ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q5gz34Y+xVb6aN2u+fWYZpodO+sWxjDbQzbPLOAv+GqENsIZxtjV5ufNMB1MbBTRACTi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HHvQ6v5fWE5WvK1zjXZYoHi7uL8JbiAuchvnY9zr1uNlQT33iaOnVqgr9FYKrbALI5kd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SjNgiHSygrhiBVoachSpXqzV0Svtem5JaBBlziitXwBsVUKNX1aMdvwMjH/TAmlIIGcP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2H1MOHxCAxGqPbqwp+CxxTarnBoYyyQ4L6sSZXiGb9YbRYJrxIa7DzHP+N0uk5un7se+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BY47aOdGCB3sdE2ILgVJ/NONClpK7QqYcgNR3jLjpxpnddXfgm6AFQKmW3jJ88O20nfB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7eyc+aq79ffLbrThRQiKw6/PH/gr3x9PP8A5q0xHWSoQa/TkHq8GeZ+B67fORQHEB/eC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qqG+0txEPH/+KdoZrBNcOBO95p1n8WkR7QIFOEWT7PdEf9NtaKWyoMCmSeIyvLJn8887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qmifa7bN8YIEgGfxIQ1Zc1s/q20a0t6/bDChgvF3KTDVSWR9l26DxVnArvQ35S9qxNdL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JBWme+nrt2NdV3TIBMge868oqbjjtfy3/miZSFrk+iC6s61VgtcKkssIggmKTjf21Ad3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r1OpxEv6RF1cEzdUJfLYUfzeC6GavtOJLJ9vi2+p+WGZNXmUP5hu9Z1Tvv8A1ny658FH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fVPGKp6GNuhiniYTFeJNjKIPGBlT5+JZp4R1jNVD8in3pYfkzNg8/H4bJnJkqFpOCZSP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sESmnhmlHolhhrZgm5pXUVfd36rfgNaVaetFM29qjjnEVyADYWvkqLT/AMg2Bxvdob8t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B65MbvSYn0s1+WN0co09uNryY7EsZ4umNOZSmrc/s/hgtE+orxzbOlerGF74dQD/AN40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HatRuOkIAp3gCkdUjZMuymaCxpGAIhhLuCeqyKrhXmb15Gs6ypPUbe/e1MMYZYLIsFAu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2/wAk13f4jfCIlWss4c6XpmULJWgX7M/B4iH9NpxZrvt0UuYnFXdd84cQBPx7SKQxB3N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CxlZG8LVW/tQAiV8tTw8ugEyr3sstP3w6LL5xziXl5hBIkemRXNbMcAy+gQEkG/3NUlH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4gbbsddtUt5NldhNX80OT3bPoCoWOIckNt9Fv2zCqek6E7I5mKd3RR6HfNR9M4+W42H2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YMW9LVoYcSy+r27sUHQik6dpcw4pjbXhOCW/0qwkmbEwY2ecdKiPPNdBA1p1iquK6JMI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hB9FkDkYXiQObAb3QhzfqjLmsDLb7rNI9YlCClO1fUB+TeLrovYMICYwaq1zr2K5Vsbu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8NtaBEgMCNRvnlRVhd/ZF44MaL+OCwI8jyQJ8DXJr15Z1ZXKr6LWTpeus1VAvqqeWnH6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URy2IBQydo7SHyL/ALeiNTMeF8X2nT4Gh92HWIn313qOD+dYNDtqOrqskMHH07+1+5324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Ji+Wqa41+54L24eSGtxG3czZi1cFy6De8aebV7tzBtkAjoeaseJJA1vlE0N8DBlfJYuWz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tidyRjx1w2IAzEKcSFFG0/3b32D4Kii9y2WzI4h0hwkBcTx2ny521R+zbV3hJHfRrqts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X1TjA4zt6fV+MpX+1edlOYoxtOehEfm2clHOrw7/AJK1Y4HStaNIdJRUJ4XFVhAZCvOV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8kgC5uUsIbLnvA4Zi7u+LrUu3DP/AOmTiwfN9ZjfX/jJ0Z7IC4edxx95S/wRZjLM8T+u2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izPYWmIas2wxVyvE2fKTwkGJv3PhjGS8XCFggGUdQyO7Hn6i1gg1CKUUgmB/xxebtuiX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cOhT4BdTHWeW3vCrdHXOkFyyBBX6enmyGzVIay1zcNdD1NgX1BrDAUF0zLWTcFYPxtmp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vkIJmaq2Sr4aSvrPHbDcIvWRawo6ZfrRaaF1ze/tzw0k3oCydZT/AEUDuu5iDp2LTDC/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X5jyBIFfw1+KVkbeaz9pO4pSX16qxEAL53aLvRz80+tCymWXoTSorK6FPTe/xqgCCRJ8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klkcN/k1QaULfQLEgcb/AP8AMOg0jgwiIussRwytd1ksV6UUmIw+HwGwarRXMawp6rfP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4spSJJ1NmvnjptTdrIzOS5XUdXOslRtxjF17WER0kcDXugGAo9y3TERWKfXg4AwOkZzlC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xZpgQweSnB4ovT4+Lk9V0G/DuG4wz/wkeIe05N4HKGAcf/rtoEN47WD+8o93sVUSPIbw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1p9VDCScG1iO61ts/qh1V+4WX+2pHZSPNIjNYCn2IYMYsad8uzuecdFE654U4P7ho9Gek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KEsd9pSNIi+kbEg4hQMS3rkAWyAAo9R/vkpjgvqWRdgxy37/AJ7MAHjOcAh+rc/vccFB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Q6ilNRUtGhiR25nmzTdIgyiNBGTvLGShLVSR6Y0bb7zLzE/qrlhSnY+kpBbYsSUip+X9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P6arByh78advYunnbnjJt0fP/G5a1POedrz4RpBH8d/STczxOmSR/AJYCLCdJjvvk1Jo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ZM8T+sXtX6jlVLVVUIwiqv0DVmHXh1KF/YgldWTCzYmaboLwZ1nbtEAtAUtCxRDNn/J4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qRIV2BZHX89POSlqOUR82Nzz5wrd32ywDT3IJ4w7xbcUeBpOAUjXLOMZ8+49zBDI/C2B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Wv0DJaaTNp/KYgGWxvToGBG/tPUhQEE2+lr8raYZ7KZdGixnIYINEcmdhFWAfup1nZVA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TiZzy1q0S+XcQ9SkFgp5bOhJ+FOBRwYCA0gDWwRLUL27iq1HkNHWWkxnEwSkcAp4lAGr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8tJ7o7N+MyhnI4nbNDWfnvByz/nO5B74btsWDOSg4UToEhmC851kCwhroOanmjxha74U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5FnQ1RWznKvslauklfdUGY9iVxgk6AdyNq6EMCKiGR8PMqpLrIsv6dJzIpHyNNpdKxsM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FYYroI3toKsb8nKETpg1W5lvGlkRBTkH7/sSMxByppRvkF46TPDSjtBN/lmVl1wGZ0gB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2XrBmOIYml6Jq4LaKrrPbXNytA+Ml9grePCroGZuha5cI/yF75WkaQjxuGgP5sKc4gle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Kow/Cy4aAnflHdNP2DYHjD+9vlsOHDQFjb+NCVF7XeM1+zBbAr1o9hRZraY6oMd8DBza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EKpFHc/3f/1+ZysBskGfwMVs9PDFhUGZgxxI3Jc2PwCYobLSzoDBGM+BE+PaqIHSCSOd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hrCV1FoPcdTK4uGl60CDnJ48t/ueceeuYuIbjwCupBASCBfN8KG6SdioKOOLD9O3ae5/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1pEHQVwPRCCFJgRQDkoqIlHZ8/wV6v4hBBNn3VJaqXw+mIntIM+3f6JV0aurmADcu7Wh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MTtsxMAYosfijlsw5t2jlP6Hk7JMya0Juza4OoLJRD73pexOsdqlRCohUAo5wkr8mCF5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KE+vdZihsV1xBUEyElsFtsVsa99XGzlruqzvzwQI9h0H/dLxavfqoZKVypqBFTGFplSL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K3ZvWrQMgOmDM/xF0AMZBjxCfIqCaLhCUyRSBKKLpJ7NmV0eDyGzRH7zuZr21Ge/0Mm7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JjMgPdmUJGq5gzGrbzlCZTie/v8AjPNc+e2bazhs1VIdYImialfNUgOYQQPbhsbjCSM2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RQ+GyKkkDNdlhZBnmSip9UDkIexJ+qaSB7MpM88X4sLI+6CVGHZlWVQMCR8XEJVJoy+c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xkwIfe4EnCl3zCYpp37U47Bmc3KkFtbjIUdIwD2UyqCyAcgosVb3vXNxNjj9M2PUQ8DI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+9+YOYcsk2HToU7NzOS15U7iGZn21MiE+MToR5aDHk9a37/1fig1iGG/M9ZHQ3HcC8tO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KqgNfL0AQE1AeUA8chF3TtvKWPPXCPtztQFRZlmzsPwlO4Uh9DrLJCxLEbuIK8VqDWfe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evw8r6cDBY7JlVUb3uXfYQuafWkWMhBnKiKOAcPmV3GOuWeNfvcsSDvrcQKOqArhXSCie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lQhQoGD4O/k4ywbDxPMLH9qvizd9HL7eivhGyke7Ca8lMGo65kQ+fIy98bxpXLMIiskv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7+Pr/fvOAo99czciE4gMJqMxdLayqTRx7qGmpXP9BPP2oGm9/MVhQo82cqEWPTtrVmij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i6U97QS6BVz2dDA0MYVqPYVCfwOY+Tt5mM1VMRlKlf4gnVxXjMZtOInpzmttD/EMZZzj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FtmLFDi+ULwAPJr97zHrq8ikqebQsjRzCmh/pPf3ubTgH8Q2LkAePU6U4VaMiUOmdNq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WlGJ/Q75hbP6tNj2TRiGzDDPSZWGDTAP6RNEKAQgtGSx+BNACOmv2KqOpkinv/0fDuiK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yXEl9rTKqGe8UC639NH3sJwMqzHdhRXYmDuAxUINYKPRuPyHI5Qym9TmaglyfSGk9qHRh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UEDHDMiL95/CMGMMvsMOek5lAln0FFy3LZh7Mue19nEh+NXkpGGrcwuoMdaof1WxrZLd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NJfkzkW2x9wJE0xGo5CUJMa/3QrYbuJMGA1EQb60p0dKPBLOOlH+02nFKkvhlLFq8wKG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wLEPqbAqzZFMTGP9wzsphhESigdZW6N61mOFyevw24rZhwdD3yYGpXLijrg2eWcupcOq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MELTEFBGNDOHIMHuqIy746JIksLvK+JWFukJOBW1IovgepufpG8WmSme9wXk1JmJ071J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43OUoabWt1GTL09QgckcDZ58hU+neCV9rvj09ItghSEfXNQLJCHABLOFDoqoB4474nuv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OHjQjrG76y+FDvbiPmS3ZndZr1CVDXRp/wBRIM0O8ueIIw58F3gZH21M5d1IqayL4Tu/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IvfpWO9YUUxBjVKaDiDzyhAw5rYdeMf4YrLLLKMrdCkTVcdzUvatXxgsQG4eoyTLq/I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/bQYE13+eh5K/wAMjv59RhFLLBoDIAgUO7uZt1od/sYIuscAXXOSQPdAUxnUqeEUkMMg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KeGGWqmCDHzcGvZ59RseUbvti96wQ5xpejp1y6+Hsqg7KWFTj0sfjfwaSOpdPxldZNZNI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4D9trT29UQVNEyOaWH07f3wUwEDfKCcMcvDdiI/vdpS6dUeaeuZH0LNtIxp23fvcUSBz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oX7Py6NslpqfwphkfYTLECPGFZlhsJ95DSymU3JRVrzafD7jyac4jfs9MumyJrDv/wDI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EY32VbM8dzhoAimvmiuuwzZaoEeW+nciBtLHnTNaUUjx60Ynvr/aTP0tlM0oGJNOArrN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MbKpJLZl+i/tNSxkYkO3fTQGTp/nnVvWapsLvw8SUUoMI/3RGG6xnpeKhugti74y4CJd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CQVaKfGY+75d6qPY6T+eeBzsEZv+Xq5wedXSSWZ6eMviCrgAqYdytuV99U+2ePKDye9l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L5/kGgPXVUpeA/aFixvAi3rnvquuweRz9675lGnlp/7BtFJ41vvohZOe9DGD6JIoF32F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68OBh3H3oT7lvnfua/ye+Ak/r5jVn4Hl30XRmoRGnvTnztSxmkCNiWCSbdqWlvlrkiks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0/wxkx2gEJbKP26CAyyqF3zrAOYNRb5G1WJrfNMGJTjQ+IhNDaF+OKVhUYvnEZBMsmGb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9zgd+0e3HC9HYGuisoLDNS5UfAuXZorsohrjylxHeRQ/44WVVIFMDFuTo8pw9RGF9yYF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V5jkphDWSChpkXNqGsyA+RuGSOMBkym4KkPjjEqI1C2tqwrTI0DTy1RfG5lvphoOJEHN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imy+h628X40t7y2QVcDES74np9irLEzFAuRKTNebKAjBIUpRmYy6OLuCuhaD2JMN7ZIk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Q/8ATbOg8B86GLWJagc6WMO4qvPY5bDOqh71UqJ6q46ZYq+O+uDr8UfYGnejZtAfxGeG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M4CL0QT9znw5bjCCXb0Bylx98bYCL04HZVk971xiCVXyFmpZf/fs44csUW4tDbUKd3Rp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sfK56aL5JLqJKsc++0iSr7rZ2nD4Z0PCNo8MKDQKasFbSV20E65uUxbrEKwhgv7Tdp5H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azwYAA5FFOZ3Q7SrmPv/AMe6ioBBJY5mPfAlceOK6SOHfnGa2m++6iWqTXP/AI86yeEI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hPiOihptx2Mt6KdVKiu1PtarQxoekg9NJOXkVHmXNq3gJrZ/HxsMoGFbjepaVjfbpsD4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9QABFXIjrvptiDKAgijuqjgn8y6/qw8xx5xCPUGsNKDoCahlM0dvtzB/2HyVwMnUDNg6k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tx0RHcgV8Sf2AtLgEUj5OtLmTF82SiyZ991xtRRUJRvk0KmGfPTvmlljQliuroqvlrrv3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EfW/gjiRDqgJYPstavqhbChqUp0k6gvwdRncA3hzcCUEw6iX9wO+tzU/s/NmLFQ8NRye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QbXNIbSuu+aRFS2Yo5itggSTvholqpimlumxy+28811T2Iqkk9j4K/T05an1SL3JKAHe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vWzz/JRrDiogQnNVTmrZ76BNIf6MnojaTXxsfR5UaeVpEVXdj54Fkv4Xsa+Aqmlltqng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sk1z42ndd+XHsvizmjawfT41Wut4tEDbP9uZu/W7i/FomL+0krlh9SCushksTJuHJz/x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IExdvfdV67MT7V67V1M+Zl4VZ7gjtgvjruqtjgqqnipggxgkl6daR1wknBI/OA3tVg2X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qNrqIT2sUbaNhpbWRgLQlMMufdZE03CEZxq8kg8VwDJwqjj0bz92YuLXstrRutvEY1KA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jrvnmjgrjqgggsuwmxWV52SJ72u4ub33xx3RVVfYoU1qaqIJ60/L6254QRRQfrQM0tXH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gkWLt/tU2R6I0Gtn/AOyHJBx6U40AHvPRrHw6Jbaaqa6JbbJooZqIYLoK/wD+7KPMPDgk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gLfPite5+g9EIK20kf1vcH2wDB2NAB+sFQ/UUAOuVSHKU7UzaHBpSJkWdHaxbknGHNmL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lt6jK+KymyyWGaSqmOGqCC73PT27neGrClXnygn/AJrorz//ADEvqai6NeVvigFFIMeB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9TAkshV/PqrNqsab8oXYEso71TXUrvstqu/lPes2wcF62dXqDFDirJJJ6766rKYpZqa4Y4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cYxQfXqddK5xs0sNcOkUNLwgThuySS3FrZUD5ZMEh48aLz/x0EDBFMdze3mNPMr2Yf8A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/L8WxX/pLfpLepubufSSvuOGiC6WS6+qmaqqqCGjjDL7wOKTZRlGb6FkeXrNarPFfmFXW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6+YNyOy9G405qxpiHmkX/AcMXkh2twfKzuUElrpQ44JH1eSTr76AIisxP8CKGkQSgmmQ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iCOmvraG+mrJApERNbFdBWr33HsgEWutM6YCsYkILEPyHE6OsL1rQGL8yPfTxbnXRNYuT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QdX1cIgUU1lRttHZ/wBABe8avwkusFBRFhuFiGnLrAqtoqCol4htrlyFAlbYMxbiK1dK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lMhjABAkpFCx837goE1rB92IU/kNBP8AvV+eKa06lD1P9dLvwTCnyTTGVU9321pYHnAF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Kq4KTz18b7/eo5L6YIL7pcs7jpPiJ/OHWZxuGx8L/VgSy2I5iCJ57yZuO+arc1bPY/jC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EdZ6QlapXx6H4szyVBRx20UUGEUEf9iL3t8nMBuQLSHb46o5X6LYZvOrfbYI9ZYt+NsM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XpHKgYvmRZblzAgBzKr5o4deuwIrDxfVp9wvbtBzFTX03QD1lOf5EXzfDhABjzSxSgHX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VUk9g7CwZbhGDn9pILJofdtNNOYP4cs//wAp0UskYtquL6Zdr0NNCHmP40YUcYo+4ur7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reNVoIiFM8/1KWqUk5mDY/rZco84kgQEwQdd2P333Qw5VplJOmMoEuVygmGq6+iEDHDO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F6pClx5XGSd9vwBmds/GMitRiICIa9vAEIH+7VPAPdRL7QwKVI1YJjx0SaxSUmI8E1w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JB4KD/8Au+SZpXXV3+bDyTzgVYxooKqKIKRz7q5vs/cuv/8A3ChSwEqsJxI1MOop2MO9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Es4IzpKSnDf3GL843WeW6Bf7FEkDv5gHj3Tnbb144ggwwBt7zfdHTXfKnFB9BrGcY8Mg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2Ue3G2u3Df7vLPnMaEh1oiIE+o5akbtWi0SaE0sWq3MsEo26OGmH3zBs26DafBx39NeA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3YQZAmYw9QRF5kfnPfZjffelRd9hL80gIsYgoaosqSSIWOCS6OCCWPn3DHryMf2x/FiH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IowsoQsON4h+YMwG6qqexxGGl+JYsBx9RMW2vbTD/ACz4tVTdHwRcTfQeJXhz2/xxZsga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wQCLKHBtshjihvmijtsivqy82x8X8yYgBGp10x1yMyx+9QiPOnY4FivCHGB7ullfmbfK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R1xxw7/2LITYWVVQQVfYQY9w0628yzxaBeCAHWbV6yUcw+30MIrAvlOtiprqtugtht39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M02CkqR36bPLw4IhHmiOftKONBRZmsGm/wAPFH0M/uvPv/feedecEEnkWlFmk3/VEEk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F2gLZSGIAd5dTQUafy33/CArrvrshllqgllolkmjQJkopLWd7b616F91iGbGCnFFK5/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kSD0z3fbfx9zl9+73+377xXcYfTdVVbbQWgd97i67/4/u5AWBDWEab1bRTcUYex5xDFm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uisiu5it27VeQY47XB3uQ9N7GOIE42KEoMCJAIQVe+jCVASyCRSUZ9xrx4478/8Aeznl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MP8AXjf+jTSyr/h3kgtNYNAz9FnitVlPb8sGeK6mC2SG2KGa+CaeyXw3pFTlgDjXbzb8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E0EcIsYhVsK+l0E4wMjV7NnT3S+KzuG9BktpxdtNxrjDXr/bbfzvBXfvjBI8MwtQxJHh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YiKOzKWSqy2CAuTjKyKq/tvzLxvL3Dr3PU1l6qEg1AW4AAcgEgXndocJ8QwwQtdJFxzb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0MBdNJdpn/i7/AO2291UbSRe713RQTJefKRayWV8cboYfHrvuqtg3gvjsDELwd/ounT4e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7MOLqkEDF1qhCNKPMBhH2RDSEJEHHLz2ecYcyw5z/wCdn2hwHcc/f/8Af3TzbbRFRZh1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kN4tevpKeX6Nokyyq+e+u8eY4EwEgtO+2ifX5Q5rXffX553yB9RNAZzGl33QwEQRNV2j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95psghxrbPbXT3RBFbTn77777H/nnrN9JVB5pRzhYA1YjTgRnWDULl2NwQkmrLyXei8pE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KXZpzbnnD3jbW2Ja0BXw0bbz+BIQkyKh8NlseYfR0s5UM01BBx5hpv3JBtBpT3DD7TDn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BNtNdI5ogYkOJ0IblMX9ujMAEOLvGn8A8sMU0qmemCWy5fPrPb7TbLPUjJ36R4Cr3Ntq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yrwAvvHHrMsUQ48JJRRBrLN/BhLFjLXPvXrXZN0wE0IsIx41eo4l1pAEBtKf9BGVP0yI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XlD6SGO+ueaMfnPDnrvDDUu91r1N5hAM9gfkxlyy6xchACO/7zDDo5IkQ4IABd5kE1Jl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/b5Y888oIEsM8EhhsABdBTr9auGygJFLI+4GuGabPszS/KK2WK2aOiMrvjj77/zgSZcn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e0BR5hVRYIETG9PPHb3Ki0IE8oQ0s1pEYNw4rdZva899NIwgo084wUAA0QVx492W/Hz7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4QCCOuTQEPmuOq+OKa2+ClnDfPD3jQgqDDfvN7V4NBMtmJpBZ5d4W8TWc/7PPFxAwkw8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E8gVuxm40Qo8Ac8M44k40EY0UMRPr7r5pPLDPT/GORFpTZSaTbDaNWGO2eaK+y6ynDXdZ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Pr3z3YP41jB6F1RtBucm86e4hjvnFhjsMYYIgwQ84o4Yc+JEdWkkcoY8Mo8YUAgcAwcj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TzUebRblgyQWT5BsroygvvotmrvnnqpiX5w0U/wOrAQq/bcyO5/88/sXZUUGy/1FE3m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qPDJBOBENLPIEKrSpgjKLHDICBNABEMJHFGFHSeR746Yuf8AM/jTXe4JG3Us4Oc/xKro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5VsEG/eXTVktmisOyOecOhO61b8DQf8A+UYbuQEXjy9CSFwowQcIwIA88E4iUU8jVAks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o8gka6ZI40n3lEdbxW08l53mM5Zr4+WTcDbiyCuyiKWCmFFhtfnYeoLIhCR94wX3RA9w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rSGKyx/xuaeSpYAE8kgQk0AAcMqNQssBUYcYcgwM0ksIog+4Ct5NcfXtHvVM9lomJNje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8YN9qy+6KSeqMdpl1t7A/tE7Xml5DdAh9Fh1C+ysQmaC6yH6UZznGmqaHI4cQ8QQYIYAE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UV8kR8gUMwIYA+BIgls0APlLShmz/rgvf1Pm9lXjO8gI88o6uiuOKG8fXpJOIvf8jx7X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5JKt20U+n3OPD2kNBMeuC6yqY4U0ogoc088IzDPPPXo4kRN4wcYE80sYGosl1YkMDJ8X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3FHghLFzuso4wlqie6ma8wJFZSuuL6q1CyLkFeGNgWLNwiYuUz5mmfi++A1VgWy+c6b3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wkEkDXLXglgd5ppQMUxMAM+YigYI9s8juQl9Q/1tUjYxJrCRrNzu+8ocdC2+quiMCLMc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ua882K5C3oZF2Y31BUE2e+eKlJoei2dsl/3ikcZ5s0kIMgTATpZjwoZ9VMEUEoAoIanG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+I7MZIJLJx5Oh/8AN87xqhoHMb8xpvnmBqy2kYzYuorY9YB7DZc9YwyN/HWXQjHJuvqr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Ld718vgebCeMKOhvKgQe4MMSfUJBBbWcPpqDpFaFHO3GKq0DFZGEYTDLkV5T2b8onpIB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mkZhy57a/wBnW7s5JG/W7367NucIBZSSCCQAj2Zror4XCOHtOcZ/kEFgGQAnwDU2kY02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msuITCVA3ge2d/dbljY9nzxbTlMj/wDrTWqUU8scgMTXHiDjCcd/DDDe+hicehj/APwf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IYQQXYYnfgvggIHg3ww4n3/fYAXQHwIAIgY/YfXAPPIXYXA34PIQXQfAoIn/AP77+KNw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ByOKIJ4KKJ7554Nz/8QAKxEBAAIBAwMDBQADAQEBAAAAAQARIRAxQSBRYTBxkUCBo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/9oACAEDAQE/EOgFpmw7Qbym9FwUbESkNQwCoKUhBtlVJtEolpBlyxYtt6pKxETQ1vR0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K0caRuGhK1rXdK2VK1qVpvhrUTRUGdKJvKlRJRHTh0RzK1NQ0ItS7lTxquhHUAjBFTYM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XjKB5hBvmSJckRoleICWYxXQhKjtE0Oi9dmh6laOgxL0Gh1VHDLC5WtStRmEdGOu7Vc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SJANRpdRbYQHaDeNVqbw02lxyhc5CVsNK1oWFiBglSpUqVKiRwzZKlCC8zEQBUz5pLkw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Xs0Omus0Y7QWS8HpCGSJT0pKm+GrHXfowdInTfHtq6IxcNEIJFhF7StVjtCBk/tGSjRH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VR+2Q21CVK0YxlFtNmmrhvDKpRjRYOpHoNXUjodb0miaNVKlanXWg03q9G+Vqx6oYMPRq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5AMlAKNE3HMAYI6OjoT2FoQ1uXGLHWmyVDFYYaVMkae4xbei/QvQIkYb9b0m3VXphmDn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Nui6GspcuG3RcvR40YlSFgIDLACE2hto7SJCOhLuxdDS5etxizB0O0VIyodKnEXHGukL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ulemaVpXrmzV6rq67OmNmj6BktCMIOg13lzJLCCmgKogkXfRsi1vBNpvkYEYMdCWPcRY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5cUuNSOmpnmASpXk6CzMDMGGbYwYly+g1fTqEJf0O5HfR1ubI6selvizHiADeUczbmvN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oaVAohoDKUGZdaU7tctDCOt20UuLWhZcuXFhtIw0urF0EJN2u6PGnGAFsEXqIf8AwTpm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203w30Flwly5uupvFbl4gxYQ3hBpiRItQhG0vTaJevuBBsGDllxdLlxYsWC2QU1KnMxp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vFRARJWHrPRpz1vUNentM7S4baMJtjGMY6Gu+G82kFy6hq6UuXMmVKlaVAhBphHONA0u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aHRlxZcXQYhslx3lTI6C36Bl6G+mz0b9Uj9AQIKdDbRITZCMYx6RejhGMNUr0cIgYGrC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30dVIdtC5cWLFl6suNMGUMYCLHw6KmdVbqbPQv8A+A3Sp0NGEGNGMdTp3aN0NcPRLlTd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0GJCpeixei4sFB1qhgxUtB0WtS1HM2jv1QlSpUqJ9KqgzPErVhvMSMYxjoGlSpU3xzBW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W5ehaXC9Ji0rQdFly9HR0JY902QcRdHViy5iHTZFSMsDHlK9E3dJ6BrcfSqV6hMgwhEW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JAhK6N8qLc65MtYaiOciyN3AgTCVqG+rCLGg1oYYXR0db1Fsm3V1vW62jtCWmX00dAuJ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pPS7splfUZ6LSJTUYTZq6MIQly5xBlmpcdHQubBqa1AmI0Vy9Mib5smyXLuEWXL15jrT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WLMzoprLMdBDmDioM6XBz1PoG8uPpqVo/Qq2QniU5jN02asdTRlTA0aZUrU29EKGquBJ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1p2TZFly4y5cNHfR04iq+IYs0WXFlxYsYdogphGUFddxb1A9A1Oi/Xr0xxUJzLoYMw1Y6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9B0wY7dDeBUO/TdyowkDR3Jw0bI9N9I6E2R/BKQjFqMMMMMLEFLRh1piG/WJ9D7abJvm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bzLMwmUenlHfQIY2KirDM1o6ibiKzTsjrcuX0BrWpTxDLIsWLoLFlZHcGg63aC+jtqdN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Nhzq6OuzQlwLj0jCyoEC4WpiRF0OIsc6hbFRUUWJcWXLl6Do9Fw31ZsgmYyxcaQyWyr1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6RofQP0O7TZFt6Zjrw0IudDvHoGitc3TXOgvQg1DK5mjijFly5cv0DoGtpjHQESiJFy4K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LOs1PRqV1MfoN+lXWnpcRgjv0pjU2w1pQXFiulUqGJeaFxZfSaPQaXomu0aZRKjjpPQS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VGXLldJZc11zK03QI7abIudK12ytMYt4lWWdkEVEtMtamIEtR40ZcuXL0NtFvbU0USkU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ehWWmTMFMSB1H0z15SnUGJS65jrvhFjTZG6HbjhrXDXbGiZEyYI0aEi1qFd4mLhiXkuX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NYoxg1DjrTQd0uLoRix01KhvMFQzHaAqolPUes+u9NC4rzK0Gehjrmw1AkYJNkLVM2mh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mLcygmxrugRzWiGhZcuXoNSxnGqnEXnRsgpBJZE8zZBJhlTaEXLi3DXEslI5hiLqaLit6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HoQdI3dDHoXKuJH2TOLFMLKldFQ26DMECKwYMWZYaCXHRKa3aVcNOE1NNtFV5ikjWEuo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UVLhpWrVQXHBXSaGnP0j0G8rR0qB6IGPSC2pgRIdIXKlaHS63L0GtpawhWLl5eWltWTo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4dRC82ihULNFuAiIlHcRHMToVK0MEWDEs0bc362ldR9PcXLuGix30vRdE0ZumC48RuBA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NGXCIxxEEM7RxLiVquXBl9GzTWEkU1MNolzMyoFS0KhXE7iFx9kHvowdR0Iuq4gqGGZm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Liy5cpYE2ijcquipUGPQbMDE2dDrs13aLUu4sK8y4K8Rp3jmOXqahlibOo1Wo2laBegh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OrfQTfoW9Bs0UOuddy/SYWXoJgDRdKhTHTq2+gNVRio61rviyzSpTM6VojdBRUTWppel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KYdLi1LjmECpcC4FarUu4EqVK02hbVlxcSptFEuJXSesspGFvSmHdATaX0BDKuCkdJx1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146Anl1sGDUMIK0CHT1VpUrStEKjEjCVot6btdyzMINy4Ol5glDRgZiEpBvSjQpKlamj1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SwkECXq49ku9XshWUw6DnpUrTZHrKXMtFRIaGlaDUbTfUqVKjFaEcFkIbwekFetJcvS5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FZONHCoQhpeiuKvVhkj2wUhbS5cOiyGlkpKkpGFabvS0vCQSokPNDuEtKjRHtiwSo18T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Zb0Fh01GFpVdaRJtBRg4m6EOitWV0GlKl6DHoIkYIGJtB0dM8x6B0MthImla5mZmUymW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FEsI9stM4M7kw2gOlxa2MwRhl2x23pWu3R0dagWJiCqXF0GlRK1D00hoGYEN9eZfQ9G0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49k2i56CYm2J6AaWy5qO8RDclStFSpWlksaFI9pFQT0qYi0XuyyBHQJkgRhlJXR1qbPQ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LfVUqVKidDoY0BN3UsHQNCo79ASoZiV0C5aQbiXACVDTiGNE1bvWoYly5aQ6OZhmDLZb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6VY9ks6VKlQ3DUJUwJZuj0bNOelcwMTGEKGEkOl1qBpeqdDFN4wI6WSyXFvS9bqUdK0N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Wiy4MuXqvTUqVEqDo9kpYRjqXLZaW0XLhFYuWfQNIwIEto6OpNkdHo3zOlLMIYYmNRcr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XRmU6HShiVFTUvQMJeo6JDoJqwag6MNCMv0Vl3o6eyS3ET16ldYVBqBMY6KlQ3htHR6N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MGIETS9BEjKlasqVGMMQY0I6Eq45b1Edah0mjqtS5cNb6BuJqRZeoVCOhDHUnRUqVElS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pVDiWFR29RvDaMI9F5ihikCRaJlCM2R6CLGEYEqOrEgKrrXUIR0CMuHQMuLqcyodFegR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11KlehUrWtDSKSolUwxXWN4bR0eiszm4vSuLDbpIxhKuBrWjDebBo9F9ANTRJUr0K1cS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Vyoup0H0NaV0BDKlR59A3nGjGOiwDoHVZxK6zV4QiVowczfomXLlugUOgxow9C+oFR1M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BHUh0VE1r0Ala1A0RRotEufQ3asY6MGZaDjszq5ZUSGiaHQMuXKmOYJYrSrdDdqL0dTa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Mr0K6CpjR0uDHR1GIspH0DS4Zla1KlSuoNDUNA9AK/Q36sY9AwcwKlINxZcvMutDoOkm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3YFS9WL3j00CX4NL6tdLL1dDS9TVlSpUGPQwdCV0KgdVSoytalQ0CBBrx6VKlaug6DHT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tHfQy6lxLIehcZSS1bS1E5j2y0MysNGkdoo9A6B0rQjAjjWoRegNTSpXSuyIb9azKgXo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INTolzofSmJNkYwt08kC7abtBmbtNkwYOgy+i4ujDtMGOhoFcIzE2Rlac03dR0m8W4ak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dRK6bGEVG0pjSOlakCVKIRWoQ0qI9L0b+hjqdAcwgmWtHLKm6O+m2BcIIqVMzMqUytGW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q9CU1CzUCkdTU6w6Ho4l636AEWxX0umZECBLNBUqErQQSQGtQIQ0XW6VN/Q9BIkYS5i3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VK0qVKga1EjF9S7oIDKSkpqiyhNvQenfWSta6WELSui7SpnjSK1SW6Toc0KlSpUqHSem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lSpXQbSpUOipmZ6qldRrfRUYKOi5cvorqOm/TFEd9K0sbK9GZFROhUpKaKlStXSpX0K6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ONTaVK1qVKlSpXXUrWvSHoPR2dFSvSIMd46JMSwcESmc9K6alfT9mro6Oly4xhquty5f1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D0dnVvH0R0dBbLo7JN8hpUKqdK1roqVqy4sWXqL6aqBlIsuXolulMRiMog9G5ctgwzLxR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hqTodCH0BKuUwQIN7lpUctzHs3zUYba3FqY82IbqNN5WVldbKXF0rQ4lO8DZ6QSpUrVl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+gOdb6DfQJWCQI9BCmJKlelthoFwwR3l6tkcx6q1WHqEImJYbl2Yo9QgkfDEzAW8TnsU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FI7Ep6KYngqX3dPeZRXN4Js0yneU7zzTzSveAj6qieouMWXpjRZcV6MNb6blyxL6L6Ri6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azDqXqGgx6a1XQ9QISkBjN0xwgYgGBYi44PMzC4g7kVZjKNo3YHtEbIKTKZmYWtz8QVk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+5HR59oipXsTLpqpQs08RyqI2S9L6E6joYuty4uinU7amXBly5fp3rcv0qmVOA6CaqMI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TKDJUE6KRBK0CVouKlTHfxXMajEWMGSuJjxmUpiUx5gjeErmfEQBKmw4hCD7ohobZzYe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bfiWIw9oOfuZt7niWBYJTNqxEBc3ejZvLlxOk6HRlxYwZZSUgrVt0UuGdLnOty5f0ZEu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wRdeNA9A6CKt7iElMKJvEV7mix0CVqsL01ZGUqw+UPMBNxgdu8F2FRLeIiKWpKQRxA3N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bSoFb4iI4DtBX2O8VE2+YCjhXaWoiyUoG14lpk4A90yLY7QmIuu8brgO0GvlQ9U9pYUR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6DbVY9RvBvo3gxo5cuXDMqmD039Hcsl4d0AaLStDQ9UpnDBM8xySrDDGMLaDURXNKiwR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Cul4liwPiIbyhsMl4lGwtiQdRE4jtBTEIBirzAalYiALMRFPYjVUe8si5Cw9saAPuhTJ7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YHR4gCiHi7uINhqu8VZN4CGCql5q95ti5mjTELCyVWGG2jLlx1dDb05Gu/pjmGly5f0p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GZ3vHMO9uSoEqV0EwRFsiD3diEkyfxCyN0Ad2GBQXmNFueYFCy4iRyRImvzMzgO0FJQx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LafeU+H7SoCn2lV9jsS7jXsgJGGXw8QQbPMzS8uJSf4pRAe6c9xxMqnDvLFvMDGNL5jE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qQTfSox0dBnR1BrUc6Im+lQ6c7wfpDVmBHovoC2LiV0G5R0nTvJuEQrtHv1hHuQyZVRk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B7sLBod4VVKlZueYpzc5h8WXEstyIFVX3g007II8Z3herfnMQk28QqE8S20Y7ymK3vAK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ULna4alY+YoLYd4AWT2nPlBPcSi1i+IvCd40HN/EuWxqBRuuIO7LdohA3ED2qJK7ItmI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2aOJWtGxUIQ0vW4fU3Q9BzdJLjFRUlqopPfaCBg8AhpT0HmVCQaKMd5YTQ/cs4gfaNgo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UQBR7rFAD7oAriuaQMyHvKqbggo8wWWB3bjuA+IuNjtCoTzHTFEKHaYgHvLNaUBNO0oV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wYgAWXmY0qdoh/klinL8TcvDtBURh5hQ2uu0oFFXEXmLJnDFJNgIi2W1WPEwxrTbpsho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HTf0wR1IQ2gxEp6Q3MBHaDcyM5mRdvEa8jCBHf0NiKFFR47ylKxwTKuAjQag+0xC/qWD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AI3Dh3m8b5RUS3gjXsi6htNftCyPlGuZ/LCcNwhdlP2hYZ+8ru1HsfvDyCFVz9o2JfdE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uKvIlJrJzFgdniJC2ed4XRlZaqsJhxHmUzzDxLcMflAJjdYgzZzK7SjmUd5ZtDaF/aENa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Oo0UsstUqEIdISvRr6OFQdLZpzGoxAmgx20o26vMd1PdUreCBLe/oUMFiKB2SU4h4l4u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Qcf+TAHsRvkjgIMJDzUtKyGFp5lzYeW5ULT4jc4jtEMSLJfh/mNtF5Z4XaCgD5zHxeOB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IP5TMfyl0Ae6Wk35QEuHtFSqwN4UF2xrtAhFrmUqLdorRcJQZucwAGUdoiJsvmVoRdYj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sretDN01ENLNl1KQmrllN9CqDDqPpjVLhFko0S4ldDbonEoYygG0dEEUypeVVTLx0efM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KmOiJQbyuyEKF2fftCXaBc5orv8AiQB5HZ2ii4t8Q3gO20XaCKhU94kitFUM/MO0O0LJ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G9KQjhnmMhuN0+xGAbd5YK3iOC8QsxTzKMDeGiZQoYd5gFbtAC2MthgeYAC7HEtCNO0A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MwcHHeIaG+LgFjsZ8wzGA88wSq+6XBvie0SWlYQ2gFnMvEFzz5toN+gadA0CHpEqVpUv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xps1YBWi1G+3Q6TySwK+I8WzghyxXoKmPKAMYX8j8RAkVMat/MD/AGlTEDPdlpmOajUF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uAdot8hO0GV3WC97UHLYdpVtJwMO8CBZ7QV6zRmGuvYuGAQiqq+ZkDfgRHa/ZL0NM3Zt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inmGThnADtNnQ8weDgMDR2lVOn8S5uvEADE4SAsG75jhZddpSusHeFOVeeJhO/xBuY4j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Md4KYBumYbREioxEd5lgdAaB6tRlStGV6tXrs1NKIq9DEA6bi1kHucQ/8aRUFqegTtjG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faB5SEGlB37yhGB/3MIK2d4mllzX9jALPMwMw7ZiFUO0Vqw7y4oZ3lsAvuyizCDBTwQs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9f2Zjl7SlipDAbPeKJz8QuglD/bCKE9rgpAipmT5gO4+JnikZ8B9oADk+JkFeyMBUwAcq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6d4oVy/EzL2QRiteeIpRfGNptrEfqFnlM7SxBS4riILSoDITA+YbL49pTtMj7wh++qGJ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IaJDQ1NL6q0vSumvVei9tHs66Q6Jd+SdoqvAVvApsH0bBUdIsJXe7ECoTsltwO236lFp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Q/7mIEFneAlVyajTN5YFT/Ybx7Il/kj4lhiftBqweYBVztcoxv7x8abwZAeW4AOPtLFV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S1MbtrO8Hkx7Soh7pacRjB7XBTBXdGgdvmHg2Z1r+owsk7whfTKZCu6AHjlLCu+IyHF2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fiCgpR+YgOQd/wDMCo7viLwH5hG85YU5gxbt2lANnqR3ulDrZxz8cx5U7eftuR1uEND0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dKztLjGNZ2jf2tpWPPj0CYSo8QVsYBu6tr/kW3c8RiXLaAR2cEUfATZR+3zHADyhOG5T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jlwTLiPETmP2jolPepg1v4IsfsIDS8o7vOAHyT8SoDDvM1HIjsTR4gsVrzGgsgGzuKVw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0dQXlEKkhRU8QSpp3l1Rrc+yCoJaNlveXK9kQKZG/MAHE/EBSlhmfIN+YAHsXGi1Wn4g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3hQpuly9zrxOXFwmavJsT78/eYxMuOYkPRPoDoOvdLi+gwHv7zG5G87flAxnh59Aj4iI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oRWRe7mG2ujaGUAWV9iUdKuN4ppuzvMlYd4wKs7zaKx3iSdN7/8AswRaEmg9r/kQUO64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hWDcYsrU28ETUOyKAh7wVpvKgv5xMlh3mYjsuKtSiC8k8yqAFrBglOPuRVC4yVeyEY+S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/mu0ErPsi2ItLqT3QAYteYKs0+NoEJ8oDYZTeVYW3bxCrdrswVPkgIOOtAbaJU2+yu4f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fRJX0h1m8Y9TCLLWeJd6UH/cTImHaOQ2cegR0zMqNKUTO1/1BAgDmWSE1zvEHceWJm4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AGlIdSmR7ESWAv5igjCtoqKgishBM2S5qBpexBrLKVfcxCr+GCIKRJ/mYdqMt7T9ptzm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dpYjLvLEeyVSsgFnmJUs9r/kVAKe8HYj3lD4iKNi8QRQsgMS3ZcbuWMs1buYhHuWuzaM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xiK29zaFxYjhiDSP4jZFteOIsn8ohKxXXYvM2cUeH/t5iAXNjm4ROzvGHTfo1KlMrWvU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AFzDYC7Rn/UIaiym3bWpUrW4bx0pFOlxhKnguF3cYFIgfaUFQf8Ad5RlhyyqVLfEsN34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ogDLxALbDtG1pTwwvsXliApJRAgtYPdFG34/2BJ2dqlZ9QNneP8ANglKO85b72XXKZeMD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/aVcdQFR7ktip2gIKkQyXzFu9hCiz2G7vAo/ggMlXZKYNPmJrcmRKdyFkBhN4gHd3gWc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4aAbprMNo33qBvYU2gpTqVDOSW9kl15Ji2H/AMlMAvtHoqVodY6KlSpUqVK0VK1qVHbU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/xBZaeWYgVu7LNbxvLU6r0eEax3Ig2S1A8QVWXYv+QWqOwhHwBxvN8B/3eXiMO8ybTyyl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v8xgVt5lA7nmFCGz2gLz+0ALG+e0HzDiYC/nAGx3XAZTkXM3WjxC1wrz2hCnwgLO+yUQ/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B2mAA7wWXv7wpO3vFwB7oQlXygR2e0eAgkZ1o/hLrAQwGbM6V7pdY0d5RtHe5RZfsgyl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M18TJldl4iAxcIy1K2JDWTLJcoXnqJfXRrsxKmy3sx5/8gA1fLjt46SHqOiSpUqVoqVK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h6SM2qqC6fchuIEwBndcoHfpvQYNMwTtFcWV+6MCwNCo2hAbPaHPiODMBxbs7xWGj9o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a2h9olFBEFDdzBvent/iXtPd3mOHxmZP2H8lGLsgoEeYE23lAX86g1Yd4NJ7FzYoHiNr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7JYn4oihtFRsdpe9wRY9kexFwo7wNmLOA8QUge6KEJbvAE2HaILIoDXdAOXwgR+BvBWj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2mRPsRAH2xWoVnPn2nu11ntQ47y6il5E38eLmCUPON+klSpXUdFepUrVTMpQX0r0mjBr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D95QpJLzbNr6nMCtPYDFcvawJIK5f9xyk7mLjZOZyo7TCg3tvAYGzgjrFJ94jV1O0Krh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DgJ2l+vyn2QFwd/cQqLnvM+Lw94Ztv2ie0fabkfYRLhR2gdCvvAUvZGxuVx7iLE9i/5K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hsSOxijxe8pp3FWqP3lXgzyRijArYMXeJ5gFPDKNvxhiPD7x0mC4Uks7QtI+yFjtPzAr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4JgK4KjqdCI0XNIbe8apN2KH7R1mzjQlErS9HquXLly+k9EFhNBCYa6HqNFad46N5O2Z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xJhtq6mr8XoClahWAqAUWJ9o04U7yxBlzX9gYefmU15kC7Wjs9jdo0tueYhYz5uEEeR4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u9Q/GEqg+dRokX3xEZ7u3+oIone5TL+5lgnT/ZeICAQ9yCuf2IiSon7Ar+wGnTtKSVLh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Y7UGneAYu9r/AJFT++WKCzvAJq3a5lF7bjZWHebnlgnxNoe44JU13VGze7oQbsvFRWAM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AmVNrgbqVg0qHQHgVeb7eIBtuV3f3insNDQ6a0qVKlSo6Y1qV6A2BN4obTLRpLmPomip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GO0GBfE28axNtHpJb3pAoQSRcpMl2L/kLbFcQ2dk+0wgD3R4N2Wv8wtwOWX4ZeP7BCL4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boQhCAtO8TddlbTAuPOJSV7N/wAmIEIzIyvMWYlzUCS7smYCXUS/2+YtMPiKSh3mZa/v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APLmFLrh0/pEYWQqgj/DCZRV2SwPcVLNte0Akq7KiYiu6pQAt7RFq9k/zQgoxF+/xFTZr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ATt2uJuZVF5XLxG1QViLjFvB1ESFAtDOffiNXmVod6/c9/ug0uB6FnqCYU3jiGdAFREY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86YDiiGkP5iRazvEF5Jtf8htPOlR0qVp7whrRkJKtyeSsR8g4v+QMaJxUBRadokU37QoS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5jRTHicgFKijf3qF6OHeCBi2t4BLt4Y4z5RPsBKX/liCDZ3v/rhNj23MAleJuUrzKKMWZ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tG3gi4GHaXR9yZOshih7XBUVd1yv9aMsV2XBEGu6XN/uZairsuJqmoQAs8wynfZKEO3h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w1ZtqAVZ7MQsht3nDWzeECcnaY7ntqMS2Q6QuMG0Blm3giEwGE2rFasuXoMMw61RJXog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i3dlEMWuraIkd4dD1M3HmAORraZ4LxM3NEuU+Uw9yGtStblKgOSV2jPamLkHv2goLLi/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8YdpQuB+5gb27ETebuYKApMNlQd2s2jpTR53h8z95sIxQArliJd+IiYydoZvljUFJAr5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Y7LiVpT3hXFTzBYjzVgBfkISwd1QUXHaVDoRbzBIW8S3I/aZEs942Uvsimj2JgMPMSge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l5jSwbN6goG671HbuL4GYLfH7w8qXzL7lvNy5u8NTU1VyC1VxTGD3l2tm2u0Zd6GlwYd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BvFRgiLuzCVgCaT0Ck3DBSCGtdJCMxECwyQzMAuRFE57GY6zjjaKx9B0GVkWSXGMIKgZ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BE/cZXkB2zFAXdsQaLKxhTd/9vBBDZeJY9jwxFKXfMpK3Pi5YRQ3zDtrsvf7RbKDvcoV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RO1+8GE0+0odfsI1hHaJMUe8LlkJI/jBAWO8C6na9v8AEX9ZFFAe7mD5dKhv9pVCj9pc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IURSLuHliYY33S5uPAmwB7JWWKrGfEWBhGT2b8ywHEvLMDN9lyxWa7IFjsW0Ms+6BrWg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lIqBW9FRRlmycFR2hoa3Bl61KIS5jpHdhRFjCCWbTfR2VE6EFcQjLME39K0Ok0ZsTZUq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ZPLLLwbwWnn0DeVeNosTIUw1X3/xLAyKat5mDqnfMTQ2eYuUuNylPLFVqx3lCFbtLRfC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2AeMSgg9yDbYdorQM0E9/8AZRLn2v8AkpCo9/8AqlR3nllDrwmaw/eGpv8A7K6NvgjR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tvpSCh2gmhTvAEfKxJWnZf8AJfRo73KetPLETNHtf8mKH3JZp2feVHkt5lLbgbRhX+xl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2lljbte0qwW3bvFpy942IKoh1XtfUo7zC0hyxZfvAC2mtwz+5hvZvXeOldNwYOr6FGGJ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2RxmBkRneAKJRFM3dDOho6mu1NjWaMwP4EqFa8ESxMO0PzeikSZBK2UttnaXs2eaigWQ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Edq/tESulEUn7JuFY7zC2yzO80d5uVlr5/kAFg5JU6fnOCJ47QNpTyRED7lf2L0DtM8/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DLVNe8ELB3WNzbtg0oPZMAV+9zZXjiVcdnaAF/jL3PugiH2xsh9swTd3lM5XxiYGse0w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eVSYHllLfCcTBea/mXHevjMEocjmJgDKWnYX4hNkN+olDBt7zCi3cVDbIf8AVcd7zMRl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aNJZ03L6Llx6GUIElCMsUx2xhEg6Ooa7Euz7CDCfdFTf3QOQih+fRtU5IUk0DMAN5BfA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ibCbhKqBkHuRYO3GgLXxC1TGAta/H+IkAFQ1yE/7iH5YlRlPf8A6oiP5otYD9p+Qt4A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PLtLH5tf2Axi7ECovjibDZ3lErHa5/ukUhYd7gNu+UaqZviUL2ftMW2vkhxFvaANx+0D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2IWIL8waSZ+0bVU8Sgh3PMFmR4EKIG65mUXR7TZ2htCjfbt7y1G3SFtSlmOblqzwQ7vD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ta1etMCEZZQS4ulTER1E36To2IQX2DH27QE4OyFEWYqYU50NUr0OEuKIsYjUb7wvObe/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BUQpf+3gNyfHEoMvsgKxJaGh7ords7RNK0eY0UW3eoWGQsvj/wBmIIs98SgEX9oKFfEF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/2ZW52v/rl4KeXMq2583vMWU8E3P2JQFjvUww/afyKCg7Qwn3IUWDus3adm0ZfaeLjV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DTeKlrBovERCNnaA5TxiCKcE5mFm/YhSBsPvBVcjt2gRBUG5A7k/MYuX7lgsNSVJwZlS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jWg4+I7bjLI1Lly5cuXBl6LpfosuVKlQtOWKb8ERYMS5cWCcQt0JxN2oxIPXuIhRewzFG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J47RBWZEBbs1rr8QHxRqZmUbEyBwfuOhzMqIlQvoB7yg0IgaLXmKwfYxM0RrAHIeYm9d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AYXd3lUKp47SgMHknNXdUCmw7TKAzilLvKc/j/2YGBTxKyJXntKzk9prx2lA4ebgbGKR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iDUUO8Dnfeyw3Tsv+RGA8xgV90wW8Xm4Bt7io03JOZfZT4gUEhAVj4hLhp/cvvkllk1W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CtWT7TAF2jppUpKalSmUynqC5Ur0K0q4zlgNkM0YWbLYFS9KoI3hC10zfrej1m5LsyqL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dcXCzU+CAJg46K6Xa4ssKfEcqXdCucVYMTcmW3goqDVk2WZGCmvEAIqe/eXVlnxcFIZB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sYX4mdo7u8/NW8LfeeLmdkPKDbyreJRd77yxmO1/9csS9yVE7e//AFRAW+f9lRD3Lgtd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gtVnabT+mXtfvmUOnaFwXaNIpX4Q4Au3gisrns5lDj7iHd096/xFfcPDvCVSrzPsDndm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DUaUXAy+0GzOK8OO2taXlpT1VoqVKmZn0Vd4GyXqJls2Rit0GFpu6B9FJugd6jMyu7KE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6/xBeuM+3TUqVoRMioZCLUjtqBMhEkDNy2rKXi7YaPKNd4V/DFOTXabLr3l1vCFHeYBP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Z2veClQd5mWv5Y07b2LiXK47Qpx/SJQ+5AbOfiMYPfiCkH4zAdnabgV7wTTLuWFr96Dc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C2R5I1YbBvxEocW/MYf7EzSbPcgLTD3qICA7ksAKd2LRZkgbJhzmEq+YiVzqNGwy3jxD3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smGUZSU1VxcplOtdIXFd4OzS46BtL0Nps6BDTpUqJ6LUK/E4AHBASKCMIAHmG1KTfmCk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wu0h5yPESBx4gAVU/wC5l0Ux3laDXmCG4u7N/L+9QW0mEqbhABTEe2ocljt2ha/nJRnH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LcP2mOyneWUfdUKVP2kVUqO0F6Ue8R2F4IHCnklvM2b1KQ9gCZbR7f6icSjxAKL7t5ax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BFS6feUC5bY7Skux8QDRt/EbB+zeCmtHu/5gKMxxCxZhiLDGzMoNM9AjGcsfIo/Pb/uI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30XLly5cuXqiV1Bdod0K0WaDWK9BvosaMIINvVEYZd4hdLGqAU/EsDQvxMW2/HoiMsGE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M0IW7wKLyNo2Kewlcm/D/wAi7fhM3T4gq2zzvKnIvmEBYXiVUoAsoVUwLc7z/wANx7H3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N37R1KHtczcPs3m1+Yg3F3TerIzX87lyVXhe8sqz+oV7173HZeG8tmvuY3N3+kyVA95bS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jtMzy+Zga48Sks2fMQscve5S2w4jSufmVWGLgsOYrF3XQICG1gVx5viU6WQS5cuXLly3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3PeZtKI4i6lTqy9DfTbAiSoEGB1Oq9SWaoTNWyvzA3EA/LGzRR4l+dO+8A4D6Ob8RtyG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HHkO8BCb/wC7xGWXllhqq/MFAPujuZu5HxYsoBR5jOm022lhaC3fEewv3X+wO1T2ubmH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3m+PuuUCl+xHMwjLO/uirdfa/wBiogU7y7Wx7XGNTzxcoYNlbRCAW8f6llXVfmMFZ/zz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8xRQbz8QwF2Xm/5KFg+UFk2e9RbABxW8KFFO7EWTJLx4/UR1zruiCcwWwiqiIuerbS+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YoaNLWoogjbQLlOh1DfTbBhAz0SQ6ql6EUhiqaXvBhY8wCUOeY73DzGShe2Oq9WjoG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jsFHb+S3Gyu0soKUhBGz37QpQ28Yhop7GDYye0B2GjklZGfNxFUZoiUib/cEQRQ7yzNd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LRse0bVFHjeF7HzcwBX5V/iClNO8KOv0mzVPESrn2gtH+d4N6PdANMjvKWTPm4qRs/7v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vxBtbEs2Ds4hUAu3iLYq/DeFCmHvEFsnHES7KYFoz0lSuNpSApd/bQlSpfReo+ntKdBT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xlSoZWgejzoMGm4CnPvCNoa+JsOYIYuO1QVABWrFi6BosxYw5y5SgjPeCuIU5itHEsA4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JZw+6UCy25ysOGOwX3RLanicAIMVAERNjnb/ANgbD2O8tbKHeFQqPP8AuW4bO8pY7eZc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zHSj7Y0EH8Yja1BkK+NoZdkEU394Lvmw81/iXcLxMmQfqWVV/UADYdu8aWxVN4ocit+Yi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nXmICzJzxEi2X2h9xEJuHoYzzBfEJn3EYaOtdY+kKuoXCmoR6QlSpUNtBcHop0HlQLFT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UmCmjLKlasUXVmMOwwYNlJtzKsRCJdUJUWzzDPN7zBVyraCjAXszC7p23m+g/aZNx83X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Crlh4fP/ALN7u79pYYs9o+RfHEXI+H/ZlDfimzcPMFqsu0bGsgofKE3CgrdfqVYG99p4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FnaUUmziBSNL3jVk1RvGhks/MwrbPbgisOXeNkDDmchTxGAxPMzWYV+Y6IOi7C62gricJ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9G5egmAa1F1oiaK6DTZEprR1rpqVCAeCbJLAVeY2goM9/IEZcsly46GYpxYN5jRcYlUuD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7/EOV8eLgqKYreNYZL4hYot3lSNvxdROD7N44GB50Hlgw1b+wbQO0u1qeYEDB53ZyNPM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8XU3KUd+ZkvzRCw3fjaUrdjhvv3lGSbRs1bPEbAiyZcsDmZWAyjun8QRby/EwnE8xibG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/iDZO/HEqstuxNxFJzGgbvMbk1YzzACxXMRW8GD1D1uVhqYi36VQ1DeDN9DrrURi1tKu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wgpf7TGVy5UrS4RYMXsaAYx2hXavvEy2/sqvwCN12eIFGE+eY1uZraY4I8xsXU7dpsWB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VQ5Q3bUZa6Syy3ntC7pZ7dpk5T+CCYrPaVf0mOAj+Uvu2/eoFIc+JZhe0Qvc5q/8y6Wx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Xj4irbRla4j3/wBwUVNhxBFLt2hn3MV+5bleYPItx3hsMK9rjYnYfMFXYe8zV9uOJYPD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F0JWtSpXqlpRpUrorqrQlQjpdFdNX01cSoRnFvEsR7L/AJKVK9kAgdZU1iyyWdAzC7gD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yzEr+yh9nvKtCx3lWxeP9Stgcbz7jxi5vznfvBaG3iKFPhKLk+2gpt1bGFqTDxCjOh37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W7FELeX3uLQK396/xKAsvaDQGLVWyJDePLUpAH5m4DtxCr5dmOAF/uY3Gz4io5GYOTHf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FKbxDXKd4DQWA25h5J7/APs7l4+IZAPPEGA7kNO2mb9b0Oh9GGzWoypXoGlR6b2hHQa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JUTnmUFoiqZXT7a5lMqVK0Vq4TN3uSvsXMWhkQ5ZPm475Dt3grAN8zMqxW08A8wyDbxM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bT2hCcAjSG0PuisynzsTJsX5hV8vnaASZ+1yuTH5gAKGUcquZRQUqrhncYllqZ2iODH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niAlGz8yuwvmAIHPfiVgfKAwVeGILZHF95TkLA35iVJgzFswcQBKp1Nfl1V9MHeLqvWs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DpWdFJ2iYIXBU7TCUSpUroUHHz7YgFJmKCVzIOpinJzDb0l4qYVud40LafEpv+Uob9xh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QoG9QeVfbiKXS/EcJn+S0WfYfqWE+aIbWe8L2mZzcWIm5NpyCZ2iLVDzCzXZsxBIBZWw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UBCC5s7cxABl2hsK9to2qmyd3Be8ocuPiDiufaXheogv1l3K0dbmdV0PRAUxjaJWtw6A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8xQo/ZDhQKqz5gpHQ9GzCGUv9ImVUA3vvEi4OSHCGGWEWGAN/vKBvf4ilif4l88S4Ytl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eR7cxQ2p7Thv7RWz8EDYv3jzLzBLlq1MluBjsoVzNysv3AYFniJxWwl7pKqhiGW9vOJY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vzNoP7TEXCH2iXVLDmGRN0oUVVxMH21HCZ+vDRYZgVKjFSoHoGlwYUlyUwhbBsshWOmK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ih2B2d4M5PvtPAUFB56F1Z2k2BzKAA/aNYrh94vIUulxhmIbwbl8Bg8XxG84IsY1+0AC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hduJsDJLbFn9mP7JklzZHfQ4O8VywxAHklZLZ+YgELz+IioN+8DLSdlmNLXHvKwYF+IY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dp7IlMZJQtwfO0SxTbniUpcHt0EVT8kV+zS5cv6pjpv0CVE9FZcvQ0S7kpxKQEAQJUEU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JFML424lKg17ThavTuYWboR8Qwx36bPtKZRLt3iKjRF4hDEtpmWgraAJh3k4+0oMbJQK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ql1C7cf5mw498ysMTJUIE3WbFN+GYYNpgJkuJZy4+IVsJiXi5VIf1DKe0MifxtCwCLiu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wK/mW/D+I51ePzPdDoo0Uy5cuX6B6ixlQxAuBFjHpuXL6AuGh0mgRJclLy5liEuchrxD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rYWT2iWWUd+Y1cbvEciph95tWl/HzLgqPDeXBbG8UKwlxYkSpBm23MdUuK2ooWfeACpz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dPxOxc3LFbLq2Vkir7u8qzgolhkJc3pe0yWy7faO1d/vKzXBC8wiVzn5mbMveGVkfqWx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KQ+0bxZfmU5bJWoN2kbly5fTUqJoTPQddy5erqQYl3H0q1MQ0Og0CVWiIF7MIjLodveU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03pcNrX7zeLcNuJQbTQaGa34huFr+YFqs+Zbka8QAU17xoFTKyZTTD8wGP8A5EJb+Jkd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Uw5RI5CYEd/aBgJkKSth/MF2j4lYg7QaFfzKqiZqGW5tbl8RwUmLO0sXXL5lBpd8LCtH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wjZX6iI9BDe0qHcSuk6q9W9L6Q0uXLlwehda0q5tFqXQz0kC4IKgLLsDMIeRhghAfMoG1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oLor7f6i9v8AaCvP5lW24raXUaX8fMwW0eN5QjFO8vIW/EQ1a/kKfOO3XxFiL9oChAAK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Cm0UR21OGTSmGYdoS924uYrA794NrSYm2J8Qd3M2AmUfEGAZX2Je8ZPJ8RChrE5FY5nJ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UlQN3Lvo/G+qDSS4N6sDS+m9S3EhKlQJtFivQNQYPQaNsuRTDaEqduEji7ioy9kIYFeg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Hmv8AESJZnuQ4cq3igyF/PiAVa8tpdDv8RMNMH8QSpcQHs9oWTh+YDAX4TNoKKnBfs7xU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YwsyRRGbU4ousKAtmRQliQ18zFmm5UtzBAq5c3bjahzC7WF17xBqbu3aJBUcAvL4iMc4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vtKiGZetQk5b2D0bypX0djEMsahpfUsNAjAgQpNp5jnQKYaEHQ1Ns347DdExn7HaWhwn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syE8xhtzK3reef8Acuy8K2m0Ked/zLzVvE2IV7RcItLeLQzX7gV+RMKqvzGlmjvDktam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NRsvMqotflKTeXNQ7cIQhePZjJLIRsGkmUw94gU8QjAmCIYXBKqjF3AsqWqkoUHESnCF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qC9y4aEhoGm3m3ebnvP0R1q3IhgxbGvVdbG+hpUCBUuLFCDLhtqQYaDQcjuQCOLgIjci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T56Ll6uu8byqXJreYbDO5OQyreBrbPibGbgVEAWFOD7xNUfvFAZedoKbHtAO6/DD2hKK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5gMKzuwsMgfMBBQX+QJ3YslZ7SIky3iwZhq5uDqXtqM1mSzt3AKPO8actiNu2MfcR0L2l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fojrqJe8wbhuY3WI+Ymly5cXULhFSoGizh0EAlxXoaDB0KMUBRtdpZCNTJbEqmmDXXcc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WpvszMHhtFAa8EvwRdI5cFO7qZQwizZA8OyFo0lKSp8bQzXVdpbWR8cRQ/cicnQgiWQJ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xwFl5m1k25mDe5+bLl9D9VUSXUHRGiRLmEuLptLIRUqVNo6K5emEIrdDUgwZcvPmWGbg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vylwfRFNod6Oda6hrJOc4GUr3nPT3m6192LUtdSGiyptL9ExN5WQ+SKEIrb9JH6pixYM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cFQj0CxLlYxc0ZlsqQ0IQZcZUU4YpFOWWe0cW3jLafxGfBB9EPRX0a0Oi+8SBoQFijfr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69WXcdbqDCFguVC8o6aI9StFJk0HQl6MCm4hlbfmVUx5md2Hkf4gbxueZkaYN9Qekx6g0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eLqq9oiQwTUG2GGKGYnJIiNPQx6TR262H0dy2iyDCGlXDEuXqq0L0uXovoItSGlSqhRp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/wDUibR/hDtx7kpGmHrvXgQLZaFAAid5lovyhQM/iBsNmLmxRtAmdKqPbwzkGCShb94r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rzT0MToIhQuOiKg9oEr6llStCDDUdBgxalEW4aLLly5cuWy2uaGgQ0mVvkm0NRI95cU7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zvOGIXqiXoeg+mLAhkDEQpeK2jQoqniKXe35jVw+d4ZDLPMOJz2mKZLd32ggEr2h7pY5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qiW+CKlU7HinHWtErSlVsOBb2mykogrq0+puDqMXS6jDnRVR0WXpbLly9UegJuwbKDU5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E3bDZDA327kqwGO8No3ClFMUYkLylruqbk4luaaK0FTAtm6CwG+/tHcCVlqZ04jjfodA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88QomT3gZNvmUMP4gd1vFTGtnjeLPs35lL+0aq4pYcdpggbTiN+8s24ng0obIXfTmXcy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mMIkSGCEbGqIBjnvN8ko2gx31tSpUCV6ty+sal6G6DcuLHOgRjKlaidBLqbIQ1HlB0Hm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tuXCpeQuzxAd2SBzU7ZiFGLrvKbCxCjl7xCiXAFK9oRRrW0TFL/k5Z+IHFxvLAdzjmBb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uRE30df4MtCCUJsipGpEljtMCiDUDBM1HdjDZtl4OA7TLvvDYH3i87JWXcLazSsTEdLc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Jt0s3RAqHJBnaYbgnAxBRvptBl+8+jXr16N6rEWLrcWL0OtQIw8suorhFFMzQYxze8Wy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BL2HbxLqUf4QHKUk5SbBiYQlZFgYRjuMqwfvab2PxtGwtj2mEb7faUCgI7Z5f8S4FLHc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WlWIcHdEtHLtM1YRtxAFYZyTOZiWuG8bbceJYVW+8btypp8wRpIGyAIkt3PFTc4bLWHO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ImIMMPaNzoDoFLc8RsrxPdj66tE0VKm0XoWOnEJcZc3gjAtLqLGjoDFNjqy6bIBvJBXZ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VWrs9oVNh38QUl4QV7O8zTzFhrjtOyOAv5lZf+IPJ8SnYV5nY8NoOJfMOwrMcKaZxLbvB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l7htMMHtBWlEots8wMArzGgjuWGFCNNp3Kp2hZsfeDUsMtWO0NfKh9FwnYJzVoy5cHRc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JuwlVmK9Gy5c9k2K1fqBHWtLly5bLho+jcYvQXottEFKjoYIa1CDHg6GV6ZQiq02n9KV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JRhuXKnLN7Sr5I4q40XH5huJ2l1ZazxE4LlBwUVLbL4QLk8kIhWH6hSKB3hZQ/7EVapL4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6IzyHBLyLQ8S1GLjRyaJ5SzzQNoNSquZWDPEQKojFu9LnGRzcBXcX2m0oOg40rTLTL85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FyCcaH1N6CaTHQb6HQWLLly9HSoFwKi4lGWLoJXgikIQATUTAs1ZzcEG5IjQ9oNAvPMD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FBC3yRKX/MCw713m6I4cPbMSuzzBu28bDAGYpuw/UBapWvmU8cMRO4P8xVa+H3li2l4g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RQ3ioQRT8RAtZeYDRKYwHFyS6UqjVRscTOGxvcAmZIq7Noyo9oxbtARC4TEo7x4X7Src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4sq3jG8FCpjggshBmwXv9WakXfQRjL0empWpal2WOgXKkW8zbhqwQBQbll8MpxTGJFO9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sXbxHI2GXySitz/KCBk/wjWRM0b55nbf2nd+GZWSH3g3a/jaGGOX/Mq/Bn8TOzucf4hbm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2YqG0UuFOHsdpiA/MtWKxAVkGgdhOyDucyoJeO8ShnuM9oJ2KfuLVVx1gYNAjdzErm2N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YZyKYy2zMQrbjqFIM3g7IU2lmHToPZ8RYMJVtXOYqM74+iPRvQ0uXFq9NR6CXAtHGCMJ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DcxEJVTAG3f/ADLYtBhudm0bsKO6WRsW7S3D5JvamNmGCZO8QHmIHOO0oXucyjION+IX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AKoe8QCqc/eXzQ/zEZHdiKqbeGACcDeZsuHxDBAoP/USkTcTBdu0KLAXjiWMct4LEviu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VRtFD24hDtFQ4EuAYsZ3N5dspXESlLaQXs95Tm9/8R9B06GJZh0kMy2uUbrh+tOg1SVK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lG84zXCSLFj/AJ5UKrEVd8nEXYFS7G2jmQqa7IBG0bMGjX/hBQOHPiObePzCACpfiF5C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3j7QIVQTsp4ij7to3buf5CzZullbP8zYZLgGpvxK8Co1HdKVxl5gFIlcwLDseYTNcd4za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Rmw28weC5liyV5uUGdgKEH+Sm1igbDy8Sg4HaYW73Rmt2Ou8xj1LUGgQYQsWLFv6KvSr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RljjQXKEVW4aOkYbRdLo7OIhsGGGnGBhdxmVxbbxjB4OJkbHtKLhuDCTe4idho5l2tHH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/oheC68RAEKX8QFCyWNg/wBzAyh/mPN+H3iuyrWGZBkd+0Lbikatztg2C4/MARdniBvw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ZqKlbA2lJcsqlcNu8Ld02YtZhY2IRgcc+8TNrRgOcVW0I0P7KAbOhXQulseJUiVrei/W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ut1uzFjAuYCXNDVKWMWDayEZyQU4xxivvLhv2VEbKdoo30WuQ9kGt5xxLFFp+EC0yxm5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mbNbbMyoo5HeMLDvzC3lLe6FvuncA3MILzX2lBvCKi3HaC4GZuyol3M3A58wLjlvCM5E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RA4n68AgKOZe9pnaVeTkibLM3XChLmtOZbe2GhgRJWiyiO5dJ2gelfrAlRdDVhL63UWn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YkyhXXEPAuYYXmB5YPEE5Of5Ldc9orQrTmRCFtPeBQwraXuDwm4V4/MMEjbxKUUs/URK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0cyng+Ylu8AO7zBCsPPECm1xFdgK4gVEItgFO82NgeIgWRrebhMvniDDanaZNyEaIDfm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N0HgDaWoORvAtTmUDl7R3OjtM2ZVOJaDBixbi1FrLG0FEGTQY0DGixi/Vho6ml6EOtdN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HOj0IrhmyVcqUJ3xMbdpwLz+JktsS3vl2lTN4N/eGRNRJWiVbkbChDMXvZJY1zf5RNhk8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KodmVeCM+8YOJvnmBSLJLGWWIPDfuCwSs4lF4N7vEFujRMuSbRsrC7wLMUG0MWuLQ4il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JnyNpZxF6ql1gI7szGWR40aq5VwUlxai8ss1rh7spV6WcyyRYv1ZCXqdJDR6F0ZvIsYL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dkwEJRHchEu8BtTn8QO+cfmZqh3/ABLz4N5bteXaFu4N4reZERp1cw2do4LTD2R/KJFn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ZWHapZZtZuWh2TbzMvekqktJxKWltghYV7wsjHdBN1TKCo55hG86C6Bc4ztvB5TcC6kK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bpsgLUYRcQ13S6EugUSgxoUR6gKNkdNUfo666h0VoR1IaOrrdljpVwKJe0a3DqutGWly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/wDUqtrz+Jf4/M7r32hlh23iBnwS8wiL44lap3VAlrCWSMuGYiyKEqh7cQIGYOYWTSvE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nt3iOCu9xfAEAyuIUtHaWIqgygsyNpsHA8znLDMrS6wxysW46b0xJvOOlym8sYyBB0Ps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fVnWahoaOi1qFs2xHUrUS5cv06zkwwySDYWU3p/ic1nH5l4tvP4l5yybzkvDtKwFyfmF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cGVqNTfYhgFkUtlMAmCR47rmyBoChauBK0WwQb/EK8iXal4il9neWmR7xCy5RFvoFkuG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xVZLc/Mo8SACDiG07+Iqtv1dnWanQ6LpviBRHQcyhcVr6XqOhM2LAQUqrGm1xLTIc/iA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xHc1t+YJg5hvCMgelSxGhHn4IIG7vAcMG0F2d5djPaIWVooi31Vc2h07ykiwSieYqwl2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vr79R0WCpegXNiWNdV9b0IANnaWVzE2KxLxZ2mLXHvCt+f5B5KZiyzBBRZiX2VKw3riV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Gy8tKgx+XGbymcVVCKFyge6IPYS1yPeXSt07MX0alZ1Zui1ghHKLDBbM65jlMdJ+oqVD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Ix1CpUUfR3GgGVdkKcrB2YRVLUjI2CUDk/kKLsP3G5Bb+oIqMcAI70doX2ziiliXtBj2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S2GDp3n4lOM7fnRd3HqNaFqLfXYTLRbZQHwQAfniFtvU9dQJXRXqXL9G2EDeqLLqLoOZ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hJ6SBmHu4gRZtBDBiUNZGbpiWw8y938RqxVxsu8doHgfzLdohHeid+8WFm8BstMG6RweN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iRal1ke8tzLlEW/oHQ2i4lXKmj1PVXWepUS5XaWwWXpUqJqakvQXFolz1rjrcuDKm07a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ylSGVzbLMWPMAgcsa3fLG7qvvAaBIH5m4bYhSuSd65hgqO9xgW1ntHN6O0bbxht6x1lS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dVSvUuX0GozLlzEoZUNLl6CpRiX670kGXcYrQLZm/p94reXvGB3phFpigR2UfvLOBjxQ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8tjFFbVxQjeb+udGzQnK//EtlwYdFGitFMI9CtFeeo9J0IahlwZiUQIxTpTCyCNmeZgbD+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sWozv69SuoYl0Oh6z6CvQJK0DS00EXDod9GCbSxD6BlQM6XmMNL1HRcsmOiptEEX61+m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QLlaK6bly+giSnB6t9Vw3mVDSgyvSJcRLxV6rl+mehkqCiup+uqVKhoaVGKgRhU2g51K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hgtgo6QOt7JaW+hfrHWFyj/5ASpXXUYZBhyYsx6q6yulnNqM6jWrXRaZ9C/oTquZutf/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KlaVKla1CcBL6X0r6Atgo1P/wAE9AabS9a/+BUqV6YaUoqyvQqVK1voNOToHWuH1JL0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/wCGa1K6HSpWi1LXpuX6iaBWoFHQL6x9UakegwemR+rOpOviNL1foD0jHoXLl6XLly/q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RNa9QfSuX0npVK0rKi29VSvRroLMCulhpenx6pt64z0mlx0MaVK0fSPRuPRXqMFy11VLh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/wCUGro6kszEJLlR+oH02XNehzrcvpdd5YwK6zz/APH2aXN9UqXHoEwyq2itj1MOq/TP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ej6fJ6Av/AOOGJUqVKjF0YajLxfQPSv6Gpcudd+ivTZAr0Mz/AOOKNV0qVK+hrouVL+ju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QjocX6LBT9ALYafpDLDoGX9I6Ol/R0FRY+meiLagViV6FQ19AOZUjj6Pf69SpXpv0hiXL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0Ts/QbdBX0bdL0PoKlSuu/o0hiJUFesdYtgUaPoi/oAxpYX/APgtZRFFbpfpnVelGdXq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aH6I41rqfWv6elGz0jUj0tQ0rR1NsFerR67ZrcRKx9Dt0Pqq+hWi5YhokdA9O5ela159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Og8/QhRqdPHRUr0q+m4COgy+i/UIulzDGl9fPTt9Y29Jx9BugR670qVKlStK+soS5fpX0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LhHQY/UG/p2fQC9GPQNKlStEiVo6vpPqKiXPRdKRJUNF0GPRYwKPXzi+m/Q3dLHfpPT3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bxJtHV9J9K5c4iVE6iVGVoMIRmYaOdSpyek9F6bn0jf64o6DoujoDQ0EqJokfWqV6NSK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pfVcrR1FsCvSdWGm31tnVu9c21OghiMIaFouUuAbIkSox6E1r0XrVEvdd6Bi9NxgXKlv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9BberF9fZ0X0EdBoFuosTUel6H066FiP0pnMIbac+i/UE6b/AFDXZ6LCEITfm+O2j0vQ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BAAIBAwMCBgMBAQAAAAAAAQARIRAxQSBRYTBxgZGhscHwQNHh8VD/2gAIAQIBAT8Q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iK2YvzFu7LlwYMUW4aFCoS7EENSoEGdVmNxcw6VdG+PUHoDmDiDrcfRMsOk12S4tB0GX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cS4rho03ZsQ20XTRDu9FSql6hcNQxjFQ1EYsuLLly4MGDKGOwdFtmwY5DkhuVozXoxjI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pZcUISowx9BLJQ1DovVY0GXCHQwxpza3HbNmhFXDUytFoqYJYl94laLAm2tXCVIHiMud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XL6B0IrOjqG7xU6ZUxxGd2jBbJcl2Y+jujNmt9bowgwM3N0u4sX0ryRWS+rZ0CHTsjSc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wuuWlIaREslODBUDvrUIxHZlznUhpUrMFp0jqaEd6wtQJS1BZDoKIRiqLmELoQgaJHTfL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tzaXL1ei5epxcVnW+gQ6tIk20Emipw6xcBAjrfGLoRjKdiW7xt0Ghoy586OlStTQiyNW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UdHQcwl6DDoZcGD0A9Bi50IQhpfVeejbHmvTDob+iL1AuTRSaGuTDRJUqJKnQWxVpHpq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6KhAgR01obx2gpQlTEBodHfS8zZqQOsMfWEIaX6JoMTGD0g6Uat+sJvRYEFHRcSoCUiS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SvQMsD2hEzrUCVK0Iq0GlDvQ3nHpdKtnlKz0B0upeo9I9W7hh1GrN2ilw6D0bdDbLvEX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AabJctly5WiTZoIa9AYw0ZY6JoGqtKgmHQO7QNC6LDMILY0r0RL0Oi6l9VanqXoMzIvQ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k26YwYoYr1zBDbWJWZUqMdtFWJUwaCSpWlSpWpDOhtESmokqHQEqEwYbSyGQmYYECYEX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Deiv0hoS9S5Olh1Irv6bvrGhGb9DQhCXN+m2MNro3YFGoU9IS5ejpcwbhxel0rqNtNmt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SoR2JRNsOIQhqCGEazOb7RM9bpXTety+hh/AYxcaGrN0NCENHaO+lEym7R3mGoV1rHWH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MJVBtKlQIEDQdVejlDeglVLNCDLIBeipu631B1YP8B0POh0ODQhDRYjv0bIbSvPQZJ6F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zOOgdKlanSbEBKgdJ0m6ZLoMVLnS8IDcBNB6D03L6hlx0ND1WMdMG4a8RajeENNmhrth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dTKQZvKlTaUTNUVyVcTjQJWlQiStDoMsL1XN4arTfExKzA6N2m7OehF6rqfyGbpTCGNX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bKcy5qGjpMO70GnDBivMYWWSoJYNkGYnRVKlSuk1NsgdJA1qYOhvGDMquh06DTNui1Lv0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l/yOdGdwbL0dtYhDXZoFxKhHlcrAIbaG2ETJqrelscbAIk1KNMNaypXSTmGdAxpZZLFR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PQMxcdIJLGFUIgxKOp1enboNOp0LB9Ah6CZ0uc7TZHfQhB12QIRgt04oNkNHRNujHa1M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31XStalR3hFotHeXohDUJUCBAgZ0YbRm6Gu6ZOndRgEq9T1XoyodAy5eh/BqVo6DBub0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CyWhm7Q1yg1o2MW4rjSpVEIUWLpOhlaJrUweoZvjVGjnQgSoECVKhtGbYukwxL2lnQNn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xrsm50ENTbTEwpG0K6jom2myVJdRGCYkhDotsFaH0ZvooxYIYhQ0gSoECVoGu2bestF1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4Ca7OkIOu/RmYuIZ0N5ejzq6Ii5ZYQqGCBArW6IrzpZXVslwdN0c6NsrSh3jWEBpUDRp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Qgw/liGh6xBjQyw2ii9SHVDGjboapbcvR40VJqOYGouNqQKPQ1HQnEIaqlQJWpUCUxGo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363B40uZSpaB/IENbl9RKhosuGmpdoeg0Ia89FzNkeZgS4aXCzWtGIrhglyoHKK3VZcu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htGboRpLgZXT4y3aDZeKl6G5Gb4dIZgqHOiB/IOo6SBo9mhvDXUdAaENdsWDmG0UDEYa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ERwTui7zdqXpTLgsjDr3aDDQ6FE85VpQUZlaUSpWYzs0dBTDVzMEwRlqKXFzodb64y4v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FHMsTbRaDU12aC3OIwgajbvFZeo513RyVLDDRGy9PcgXDm07vabDQSuvdFizL0MDGYdi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REslxF1nLXiDzl3DTowyEOda1RHOoS5iGLRcdn80ei9DpRVKFdMQ1uExNHnRG6iCGPgK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O6cRuUxzHPRtiqRsuOTSpUrStTDRQsN0QDlKsavs7Mo7eNjLC42EZoQRlSoUlrvN4KOi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jhaWNolMzH0X1TrOi9DSpcC+mbdCEIa7OhYwoxPFDbR2hox36Gh2jqK4GMtIYoi9Z0S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CXiE5UTmCmDAAz6AYGjQ5MwWjoAYBtnAizIgxStQJrdKdoq7wIEsgBBtxMN4sMTcEYe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cEyjpcNCENCCLRBzB1F6qiGqro3ShoSowGIh3lCc6USiYgEo1OlpC3uMLRhb2hG40B8u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ai4XLYJZCNkG1RrCbh0NgzeEWAlVoLlEWyDUyLIxtzOVNtA3o/xDU6KuBlCYNtKlR1b4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vpexDbRUXLGNdDLBSXgod8EZUEdok3dIGpgk80Q5Rrg8x/AIQBiG2RCJ2GxcQzUSKcS2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FQlhZAuWhod03pFDeK29HTBUdMdPQX8Y1NA0GIiLLnJMRY6nnUhqRVLvUy6i1FsNFo3g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PZNt4lZhVVFTCPWG6W7ROUDYj5wRkdUnsCVqMSiAMkUYYmt3SLjgoUYHM3jmDoLKjtQK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MLlKxqcGJbS9ShH+JcuCYRWiSLdAXvAqDEEtZg30uLlwhqS66YvRvNavEC5VvKNHMo0C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79FgVHN9GAEpCIZbkysyuY5I6alhhVmcHMioXm7ypbohvoS9EBXHdgBtrzEum4W6jFtz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v+GDCSCII9kXLgneAGgXqWbHUENCHQINFQIFa89XzrcvR0sI5S4hEka9PsylIlRm0ueU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heAlMYJIg1Bu5gLE51Y1wQEbE2iC4w4nMJmTRnMxoLgW4BxEimXgiWITd+hcWXoyy0vC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3aWuZg1O+YIuhY8IOrHoNCGm6JCKXoPTegthO0YuWy5cEQdTzFTBubYM9Pmid0HzFNoP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9N0YKStMIyBDRotghpAGVCAL2RdpYmNFwoireLDMcYgi7UxaH7+ipUrXMzKYNDWASVlB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XMsVlTTnSzeAItRYaGbXQzPQaGlxZgEKjqa3DS4yiXfXcHQYiUzZFgHSuhUXEKI2bMow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kuA3NN1HOlIQVYAZ3lMallSWI3JtGIbRwiXSWSLGNky1Fy5VbTBTAsvXEK0FSzQq0mSY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WCYd0BHXzBl2dVFuDoBggo0uDHbWHQhoS5BylJaEIuioiuXoowPQuDHM3x4jNkNa0yRB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0EzaCHEbR1BdpXdEBCRqyjbMBwpZVpvN6ICsY7yrhBtEvQxjA0vRcdWZmZUFLwTBwMBK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osWhFLG3pdo9BCEOjdBo0EG46CyoKNLm8DS4jWuXfQ2rIrqbIseIS4aoCHQG46KjmMGL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U3WkoRTc8MDZGFI2xADVWFZWIENKjLhHDFAMpKSkrKErrYwdKgmHdAEroUdLivWDXZrE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pGFZUQep2hosZ3lXMxaXB0IJdEG4t6ostAIi6MmI2zKQbL6S2NoYPI6LDMdEErgG0qVG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9HdUuLcVS7pqUSkpK6aRhUtAQJK61i0YsGoa7NC4QhqMRgS4JGkg6tdRY02Q0WJUJwia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jvraS6ZaXRliMBUuURzKiTnYhwwoBoSDEtXCjZo7EaXBRHRgxIOfQWpemMNaoMPXvqWL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6btCENQhuDL0uG+u5DaXF0BFWhjCGpFc2dKTcOqwXtEy0uoN6XUGG8srRlRIQRmAEbtB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K0Flxg1RcStN0HXdHjpvrGXLl9F6XFixgYpzUFGp0TvoQhrtm6G8uXCBnRm6w1E2whpI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PQ1yrZRUELEyhzCnaJBupxN46MEFhncmG0tLSzEdCLvRcSzeMwVFl9TKVWgPTfpXLly5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y2wK1Oid9CGpChWnPRv0Zu13S5loNaWRdDUnAnHomYY4JwxpYW3hncwgQIGjmGhcWOYR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BzL0GXF0b9Bps0JvlkupcaXL9S5cuXqulegwPQnfQ0NR1btNk367uhIwlRagw0Ittx21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sllzAS4sS5hzKMCJiBKjq9BIytb1iVCYJsqLB0GMGoMoXLFQYaGzQm+EqlENbl+vekt6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hpuhhppHUZ0dDN+rvrWiSo4joZaLjR1GXBhoWIgVoDYqOUHMboXLl6XUuPEbmEOYuhqF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QTCMNrehpVwUwm7RLgqYOm4MuX6V6D1NsNHphDXfDR2iPS2Q5lR9ByRcFeYKi11BC9LJ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aaVBN0HS62zJLKO8vQ0ViAsohoCSraFoo1F7ynQEqb0MHQQxBl+rcYIWKOvJD0FqOhvh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R66lQKItuhQ0HdobNooloRaIRYL3YcSgXd0zxpzMOl02wqYiAGYWcGEdDQYaiqmOiDpF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EhBiXqkGLoX6S6FlxYxlwLlR6LxoQh0TQ3KZWmzRZNW4uZESJ0VKlQIwyhvEshKlESCo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BFRJQXOR6nXbouLlLwapuJszozjAh0NoRXTcuKodsYEbNCGlULRZhLYN9ay4peqx05gt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oCIpsg6ho03zbo5YtaRZSUlJSUgdOXRuMJcAxGioApmUYAomUZVdTqwXHcRYDaFA7oIt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krVDvpCsRaEuXBZDEu4wa0SLly9Rhi5fVzDn1JoajUM6hG2EGhgwaNHEu9HS5cuXL0FZ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qVD1CeJzHVl6Ll6MSNoO8SGdyo6BK0uGly9TfRNGmgXqsvRhmDCOl11MOhcuDL1dOZv0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uX0h31eZfRUqVKlSpUroqVpWikToqUi6rFlwi7i0XA0BA6EhFavoDolRzo8aqD0SXHW9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Vv6L9CaHSa1BTrvouPMzLZb/AAwAAL6d4xzqsZcuPMzIQ30glaEvpNDpuOYx6AbjtaIL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/h92hoamhoqgJjiXFnJoxLlSpUSVH+KbIaMYGr1OYlwNay4MG49TqN5UqJoaJEzDoYZx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/TqVKlSpXRPQuZaXhoEVBCLcEJXtBOIJzCr02TZovRUqVoqVpUqVK9fBlxdG1IlSpvi5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wY9QaBrUeq4xIpGOKJUFygtoeGiG4Z54Js6LdAIrS5cuXDMsxjfQ62LMOgDRiCTw6VOI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pSJLjKgStGX11A9Cugti8ylYJhWN4qHoXDV1OlNWEZzGJWg7mO4hGUbywJrvBYWxEA4l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xHeEIFSBO8CBeYbGEICr2iMplu0t2lu0GhkCVqMOlm+VKlSoEOmyXIK02wNNsroXSomg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uZEvQ0WxXggQ6KhNoSvSI6XL0ehJYjGYx53HErEQpyuAGTxMw5SwQPdBFbcQe9MKU+YI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vDHziwBPMoNOUfp+UsLpXeZVBi5uBtYsPtQp2ldQy76d2oQIHUAuYhpkh00lSpWOq+tl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FMIZla7EuEYegaOo63C6rikuXDVZetnqWFQMN5kIyssYgL2Y3lagscxFb8/iWNwiNj85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RqL2cRKIoj2Ze8pLN+JmNqPnMBy94JBwTwcyovZEbWEGu5ujStLqDertN2hoQ1qEIS5c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omvH8OtHoS4bw0vSlCEYeiR6AnbxvMgwhNWUDGBcCtFl6qDiwO0/eNCy8Q2sJmwMu8qG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pVoUQmYoLumTKiDHSJJaPMEvkZQGR7Qtgoi2Ze8oExY3CmJgZJgvslApnvL5qr7Q3ZK5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puMJyxvDU3FL0dpuhA0JWhrs1NLzqLZWioq0emo+k9KdCdBiXmg0ZeiaX6SgKuYrviXX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uDrQzBdSgjN7TDXccwwZBzKpoHmBYbI7BxIUuJDY9yhZHvELiwGV7JkxSWK8QCR7pciP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yX4I7B7o2YF0DjtKVHPmNkUHPY5iCzu+0F4G3MRdq7gYw2jbWYBbIVFsjvCGh0Gjo1NH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xrUqVrUr1q9ANsNHQhBpely5cuGo1BsiH3zn3inaXou5Woy47lTOBCkd2FQMX1ihWyAi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HELKg7SwYUI0+Mozb3lVhYtZJDdKyoDZ3jyEWIWe8fkvM2mcYK4AHLzKEbpvKwg0/WlI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TNZRWqOIouW4Ia7aLG0xu8VGyMNDQ0Okbacw0fBoBxGMdK1uP8JOrMEHSMvTLQZcvW4O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tiXodFa3QJdTAiq9B4l3Kt8EaC2e0x1dwIcDtBDgcRmaCI2xM42QU94iDme0ZBRCIOnm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EIUiRFPaAtZdpYqHeK4HywbCp7RtTA7zhSLEV4goKFcx90llZqvnLgZxMHiIbQ7oQpoy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0eptoacS16FHrYRj036r1K0WpoMdvQJmKG8yzHqpvmBRIGHUM6XLly9dksGVZbntMlZ9k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hAB9iM4Xctpc8Sm1t2IiNA8RiLCpokKsTxFQ0PELRo8wt7neYQHaX4OCis95lCO0oFJE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RDR903RIEXCuI7grzEH5O0q5wfObU3feNDbk4jYUoe8e5tgzG0GUiGRmwMc2zn6myOm7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Oi6PpV6x6d+btFlxNnoM56TS6iobwmVGipWGK8wEIf73l6X6DtGJuCKwAz3lAmZ+ELQp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7CItw2eN4YEBg3u0bCgWWnmI/cFRxov2TLZ4S0uOWZKKIS/slwcTxFDY8vsmY2RtxV7w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02+8zA2+8zzcHECbT3lCN3jaKVbEWA5R7u3EaUFHvEJ+iWGsZVLrEwl40alDFWGMZbm6N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sm2CXLvRl636Fy+u4w6XRZcFXhvLm7DBRBzpet3lx1I21N4Tj81iBJ7CWTZ77x2K6b0u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ZkDmA0Mu8bhX5jFCu/8A2UL4iDUYe7FlM81BDAxctvEQ2h4KjVpHmFXUveNCuKLdeYSs1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MFisi2FvMTrj2jSrT2lAFw3F9krBoiUM/eBUb9JIarl7ygR0xJBR3hVgyiWF5OJZWE95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6uFgFcXKGlthN8XCtibNLLim0p8xcBNvYomIaO0vQc9FaOj0vqGly49BUshXLDeSUauH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xXq0Bo4y8RMiv2TN+wf8AI7OK9Am6AIu0vpmFqrHtyw0Ch7SgrlT6xzKO6t4FV0eY60Lv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tjtHKNPEDVYm8Z95hl0YN+iViIlV43Av2hvNRfQ9yFSKdoUw6wjJeYlDI9o2aKx0GAF3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mEA7w4jZKp3hQoLd4lCX4jU4R7wMJv8ASBLHXiJhNDjxGtW2nHEZv3KhvjLqXRmCrBny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jieYSo67oW6E9Vly+m5cXR1TWpcvQXKYYK03aExvFvQF2lWegBI7EFuF/NbQpgHl7TyX5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SZejfjMANzKzZxF/7SAyt2EpMA4uXS6PHMFpaPMFch33mxPsgBknvpL5oIsFD3mDtJdW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VrxMcF4Pci2ExbY/KYB0eZQE90oEWTkIELB7zgreJkKM4AaPdOK/BBXFlMCi3vLBNn1n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zECleIlYA95gjk7TLjDjmZhs8yuGWFuyGDwlQ3e8UDfJ8oawKYbNFwpgCAEXoYvqYjL9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CLejQfSsAshsqO3eNn/uxzSj0TZiXhG4s3zDtU/GI4W4KFl2donQTFNdPBEKljiAFo8S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9+0AI9ipQfCSiT4CY1gVsXyyhZe6VeXsuKQxglJDJgO0tJh5il5KlNVm+6NRTFwdviO7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yIswHvLIh7oWhZ2llYB7y9p+ECCYe0LIcHzgATdFOTBxC7DjzvO8s/Rj7AMbzLBsM3zG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EY2JjTK+8x4j8JROtwronmze0WDGPQ6303rfqXqa30tjTngx1MZtiDevEADmb2jWb/QZ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nNRNa90CoXW8tke5Aqb2WtkP7xBarngl7d+6KCykqSsiXzCf0AHziBzvslAK72jUKvep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0eAHtGoZ+8oGW4itcW6NPeDJGsvYROD45YB9kqyLyEd41KN9kuLieI+Rgp+xABxPEdA2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0FpSq5hZM3iL7AY3goYbc/3Estb4lyYD2ioTQcxwjP0TsSZdmCfGO8DwurfDL5tmZLhJ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Ro9pyPQrYtZhAA43ZZ8feXLL4+iLJiys4RQmzvUKN08y5GxvKANPLAhkX95l/sR7RyH2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EM5JZhhyzDmnMs0RgpZHa5kXp5ZVd7kEC8J7HEsH5L+MyF9iUUrhKDvfMpzL8d5a6YTg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7RxGXeZfgEAaIrWDvEAG3tKvnefxEwlYpFNHaUilPmZgwfhEnZT5ypA07eJ3Mh+EdX5E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r52iSMHtFUHZEAG3WOVqJswbXN211LfRuL6C6Og+ncuXBjtAlrqrVpyl7QXKdgQN/ftN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MyodlcTKV+CNBgVsYlYKINQMInQFd+Z3AfCA2D3mDudoQNniZpum9oFFlbf8mQKy5sHe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Y4JjDfwRaq8VFyJZr08sGbD3uIFhO0DCr3mQH5Za2h7Qgo7oIF7fMaHy8S1SwUpG4+VA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6X5EzjUF1NRUfLxGy+NApDSNPkkbA4HHMysLPO5ECPyRHc4OJbYK3eYw77vGhPgQjfPo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+el0vR9c9bbENHTWjowbm4UwGP3eYGe92gQq979HdN8eXYzGifrxKsFnbepg3c+EAi4H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DUU+ctWuK1e5cIORr5fOGQbN7wDrmBWxMaR7xrh7kS0yQXfAjcB8cQZc9pRvtTnAiJy/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aAgbe9ywbHaNEe6GSpCFHiIo4d6gBVaUs1eILqHumN0YhRUyyCYcwrCncr8IL42UKDdv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PdFqh2d5gpm7kKlkeN4IUKDnmBsXuiFXnrFqDWINAXvGBdHpr0RJjWpUrrrqvWxbqSpW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VccsSfalxrpUOe/ok74C2qCgXyipowiwF84lGxeP+QRqzwSwd8IoKx+csF70HH0rjmBz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qt5IrJHx3gpgecSV/dW8aUW/EBWH2X+IgBT7y+0krIH52oMoPaonG+AioNko3t+yGsDx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Y7XKQPdLurN44eIioPdFFBIlmHaIIlZA33Q5CzxCohWgt8ygKsHaNiOHbvGQYNcyjl/S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cFO5KAZA7wbOm45xNhqvMRsBfmBib0dLly/UKS5cuXLly9bNKla1mGtTQOp0C1aqKvjw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6UHEVl+g7XMjExTLJU8xp3DlqLQAzzMLIvO33l5iTdPsSiNnH6RIV03glJxtr/qMOY7Es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9RU1NhgrjvAop5R2B8ssVp2VG+0MTF3e8sVG/HeFu3suVAo7rhEr5oRcGFXQ+YAFntFV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WZr4cRBsxcX3zY5R/lcuI+uIVlFhYkwDcGY77JdZt2qCjCneLhPdAVXSpYP7o6QuC0yd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Z2YxFZ6zTa/CWd3sixtHfoY6Pp3Lly4RaChpUlJZpUzqS5vU6nSt7LlANvCNiEzKS+BK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zokoowUQoliBw9owGw75zHjbPfE7+7oGWv6Sxmu7tA/6JABSnxgCGT97SnP5IiN73/uV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0f5RmaLuuLsB8RoCVjVD8txauntHkT3VAaasaVz8QOzCoBXdKL6iC63zSvmd5QEj4mIa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waDFvMQaPsiIH2xYCj3lhBsVXbaJcMO31UQs8m0q35CLYA90pEy7wUCrxjxLF15mzMNn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L/h3Lly5ctqEXDLBRpXW6Z9qYxkXvvUxKP2xLA3jeXg09utZphu+is3+EdID4/5EuyPB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JUMDvKOIe0uoU8sJasfhKWN3vNgbuYsNXviOQye9whbC+ICoH5RUQU0rgqYMwm3V/ZCF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pAW+8arSu1xMHuSmCQdE9ooj7lfmAs7faNOSPiOlJeZFjl9oFZqLoAwuRK4hV2LvTUAN4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/jMDPL4R13I2QUd5RUPdFFe4RXHfZGqMTyzcA8orF9ZVc4lWu3EJZOgsuPpVKlSvVqBA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lwmzaBXVHlxKyvlLIW/bABOx39F2NAW4f5GspuLaab8YFsg/veNinDi/xLzSte8R+F/f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0vugrVw7QIRx4qNKbPhMeR7QHZTtc7gd5dgDtcK1hgsdvevzEMg9ql8H4CVIzPxKV8/Z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7sGgLffmbAK7XEwbd7hTCEgvB4joYHeAQwCVu0YBod6/MoN/llBO3aokAo71MIPliKjL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xrwMpEL7LlBOuy42hvrNwoHcluBjiBbCrbyuzrZcg1jt4go3HpfQuXpfTRKlSumpUFAg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0RPtkRW/dk3a+YwW7oegaqNwYrBqWphN2vzGu4PMzmp/OVdl4TioYLiRKeCICYNpSDXO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bBHMKDgPtB2Bm95mVvxmOGHuqUw3+0uNC+1QpvYXFwBXJuCm58UA1NfjDIZee0EBZ7Rb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A7K/ZEijwgbfdEEFghnfZc/2UwhtgqX2LiEZPeLSF91wAnfZcskqe8FAe65tPrSr/kRe/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KU6gLQU71L2DF7yjDIAE3naLj15kGIFLSyUx01K/gX04g9oNlxK8ktZVak2dJ0sJvTeJ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K/EoxS7d5U0KO8dg+hc4qGACMBpgPfMvBwc1+YoBo+YreBd94U0xZch89/aZGV/u8Chv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xztMKTLyVHJwXtErE8kz+gjswPOcy/4WCCqngr9qWCkUZF+a3ihkX4qFXPKLQDyblUv5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XeBUt4mR9mIi471ERO+ypb8BGKF+yJUbQw7fYlYG+6oA3PZAti+I4hhLp2cxXN7JcTh7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7og0qdoW2vdtFbeLvGLY7oEN9TGw5N7QBI5XabHUvXcv06ENhNwtw7EzumDePbLg6Bmz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XUvfvBLG3zLMqfvaIs53tNv0DaJYtC2rZ8oBNh2zmOywc1+YVRDziVaMu8Mpr5hsN+7B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RHyCXRs8/wCytt7e5tFtLr2m6N9kvZ+GSV+8MGs273E/aQLw+F+cdwPluCpVPao1gO6o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fEVh7svkHdLP96FhUdrioCnvpIsweIpgHmNZMfjKsHsTDo93eIA+JMSu/EAdntlo7neA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bmDcdW2vMdFKTuxoEvP4RXsHxAeCVipUuq3YGxKfvKCyq0rV0fWBdoA3i8IsB3YBslbk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Y0mQY9G3XkQxbEdpcdbucxIsRW7Mis8wKK6L6MiOpBmWDdjk3PlEVOw4lHewEOAl3xA0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uy1IJ9PpEaph3gAB+IjQRae0wmw+dSii7K43PnMNZ3VKJVvaoEKfAcSpGz4bTwP2TIlZ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t4bjQWHa4gglCiHzwR4HtGoKDvW/9wv4yUxNjFexAqzPeoNWkU2b7LiXg92ZGSELZcMz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7xF7j3uWBuCAceahtP6ZW5z24mZtQ4majR3qU0CzvUu421pBQHViTgGGLdjpqJK9a0is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i3LplytXshvNrodDV1do8tZb8Rj8r2iCa/BiFsudo7B0uX1Fz6MBCBke39whQsBBk7X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W4fEDBR/sqqNvB/kArLntUCpSjuEaWfNn5wJF1Z+7RGDb5zFVZpOPxFAZHMCap878IXR7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6/MVJW+0s7x7VMN7m20cNX9kyFq+G0udqPLBvE91y4VTtcK/KwGQee0QA29o2vtxFgeT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S61vaFGFjvUNFy9m0BZXl8JZ2tdqhYpky4pt8kowJ9o018RW8DQaO9TZQp3gU0+DMFhTd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ZRV1wxh4YRY5g5lOiokSVHprprUpL7S3pYLalI0xai3AtqAJtdDoaurtLx8m0ba0d8w3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+cRYS+tlTW0cly1YrQU97gNOZ8QGBfsm4Ll9pu3W/rDcr4zFlX+vhAth+SVQbz2mWG/3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2LwD8vzMBk8O0SnP0Qd1Hym8Qtbe8BusO17xIFHvnMKw1KA+xMh8ypRDt2qP2IIBVEJ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fwqbg8pdAU97i3H1YFX+SKIJ7vzKJj6pkIK7XMI7fOYrJKO9SyRodyAclvaoopyniWGX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psxDziZMd3Eul2R84VxkHzigtD1UDfZQtiq3uKex5/yVAlSpXXQx0bSmVK9KpWtXMEWK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6DqdpQbeXwlSy7CN3X2BEODsuOy+gwJQjXvQWibXg+P+xIGPfMs4Hv8A9mA2lWBF/ftE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4zEvH8rBcS3mo1Yr2Z+UyVMHz/uZMtv7vzE0VHb/sTLee1fmVCh7S4PpSrcvsi+Xto74/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UN+y/wASwGTvcWwPPPzm43dpdB7it/7nDfL+IKirsqKiK4Si5jzUvDTFxt803jT3js5h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p8mZhENeMxMA+uDTu18ywFnZcfAPeIpWvGYUgFjvFH3LvN1L6uJV307RWXJtOan3RqvL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lsv1W28e2EqBUcQE3a3Q0NF6HaJ9w3r8xRunJYtxpPxjlWHtUVyuX03pdJYjGFSrtiO7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PMBp/SNGUQjsSg8y7+9n/kwFPoZw214z8oDGx73KWtb4YYCADi+/vKKSXb834hUB8T8o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zW0aBLPav24EQ/AfiVgLPbibm39d4704ritpbJ08s4LPeWWA7XGMr4mAAlrz2jYht27R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bwY7vepkOUYgPdUqy14zcQorZywRBVPfMSL5uZSHcdo7sK93+4iy7n4RWrB794sNbXmN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7QKAOm+iFNkvOZEooiPaWuBoplfxLl6II6jZ3gHLMqESIPmOTz1uYwa1vpdoamtLiMnB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QfzjcxWt6HQLRGzT46DS5XxBCmT7Q7V9I1kzc2xa+0WtZ9IWFa8RMHDzmYsJ9Uum3Bxz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/T5zdue+fhFx7O1/iXuA+U3jF3PhnEHZcVACnvcqSz44M1Dtf0nD82f+QY7nk/uPIX4r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L81vMnl8KiN36JYjB5Vi4W/f8xIRZ7SmH8JAFVjvX5gAhvxCi/AqKqDNYipRU7XBblQ8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lNXxGEKXOLjDs4e0qvB71AaDO8pEA6biuiwik2PMJ61y2tSWSyYlEolVLlE9srBsv0rm8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IvfQI6WkrSk26vou0oyOcRksTiXbEOQjVsnv/ksF7nRfSLIqpgRzLwjbn5+sOizMCGlS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FXEtXvxAWw481cyz2P34RyHPELwUe3EARl7h8ZvZ9m1R/KW0QDIfNRRQt9zeV4Ha/wAQA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euJu79kCQae0Ctae0vafZUbKa9kqsq8quC0FPe5dtPrgVb5JhAW92LO67yrDfd+5jypV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iIv9Bi1cU+0Ry2jkitHPx+ZwbnjiUSsPbiKF79NsxMeI8uYODgedAaVlJety2Wl6IOpC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0nQdds2dD6NCLPiBhb8YgXLE4zARap7f9lwFHxz8+m5cGXFgo2XAUgUMIxLm4QFK4iWH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klFUCFE3Cv2/2Au36/uXUwDnj6RASm/FTGb75QBbzW39TAI29q/bgU1p4ICm34bQxA37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eM/KIofNALP1/KZKP1ylz5pkBt2/ERqx7AxEQfal8nTy5lsAe64mtqeGGC7jteYKHk24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iZbLjmAg2+ZmHLsEcrD93jtLyhydq+schuu0CiuksnBHHyorm7S4wpctBy8FqglJWV0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5gRBtFOlRjqqhWQ0d4MfQAFYe8fLPd/2IOhQcll8frCplv6Q9HwwIMDc1ElGDmURnctH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Cd9j/kAqV7TsJ8L/ALmLl3GvkmZb9/fEPfFxSnnOY7C+B/Mu1UO17xQBTznMwAvriZuL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ZV8sGjS3vf1mBeHa4AfciDcvhlfYL/Ev5hLDgWXvX5gxtnzURfN7VMY/ogTDfvUoimre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wojufFxIK0e+YBQOfhUVu9J2IEOAeZg3z9R/2Wosm+PzM9HHTcQ2ZZAECStEl4U67ly5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ShvN5UDSpsjbUnMYuhLjxq+lcFw7QqoD7/mEsVB/eYUItH77QloV5lS630k3EbJo05CY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KGyeX/JlZR8/9lbj4ogyV71Gi8omuDxVxLDIc6YVCMNwmF/BE+TzX/JhufJv5izlna5k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vUxq78lSm3ymPbR2uLiDMxPsqbg2ea2ibS/ZGpvPCfiA2bnaHaK9ggh93tf9yh3L5mVy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xmJ4e9QqLz5l7u5+EJqrrtUEKYeZgcXFRZvfyf1N4VLx/sylVfSi9qG7MsY2lInpC9GW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mDG2WsBzKhyZwIp6SESMuDHaPeV6ZKNLMBYpv6TFEW/tMAlnz+sypQvF/wCRJduS5eh0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eWMs/iyxWp7VES2cGPxLYvwH6wKVz9IjSr8fpM1ZR2m4pb9I2WW3aAe6JiDgCAhXzRHg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64m0LfJUfc/n9oZFae1TbPht+/ON3q90g0bu5t3w2gFD8RAQq09q/agpuh3rMLa/nUtZ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tfmUwF3GSV+D+oBke7PzlCmmDjtLBXWPnELQ0hiooBluoqJRQHjmAoyfpKqsHsELQac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/f3gAHQKKUEssABxGLN5WgdFR0rSpUrUqVALS2YXiZQId0psi2VDSpWhAjHfQ0Oh9MWR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TxFCIxx+n5mAaDxGCgT36DWtCHDFl8iKPzFlwB5fmANg+MArCH77RZBQ+82BCvOYRb35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t4f8haOPFbQBZKENgxCvpDn7S4SrxX0j5A3xGr0PP+QyuR3r8wHceaiFcvFQy/0/7Mg5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3LzmACse/wDyAsC/b7RFQ07TlSntxMAePFQBJR+9pmOB4vM8Zj3tjWgzjPb5QQZd37mK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GfLCW/yiDTDzzKA7+zn3l+a/q6aKHxhZ4caMdblw0dEuVKrSukjKuIwG6UNop6LhrUNU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isYe0RS0+r+IGRj47yuQfG4lVVvvqEIoRl6Dabo7SpRuzs4IjcB2/7DZG/wB7wNjk7v6y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+Eu2z4/7AKJl7Qz2ova4aNz5qNsFMqXXbMkaMb/8AIIbjznHmUwq3tUS2Z8f5AyfJC2KH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Z7bgRCe78w3Y+uYN4OFH55YiArPfaAez2z+ZQ40+1/3DX30vDgfvLQN3viNV3ee0wo7t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giG9/dxLcMQcQU0lPEAh+qohL27vxCUpTz0WEJbzqax3hqOtdD1mhuY9ku+q4dNxb6GO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Sz6wa/4UKLHHvdyhH8/iWEqbyjTa9BtN0TEFiQAIKzn9JYUF9/6/7Bqy0O39xwbvEQ2K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ub2hV+ptNrbP0lstviojxeZU8FwlMniF4KeMxyLod85mOCPPPylNH5s/8mCZvJKTsPit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FD7katv4PxEE7Pp/v7cBQKv23hQvHuX+I0cl/KICH2mVqx3gRvdzGEWw7SlAzt7vrEmr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yy1DJ2hQVV4zAoFW8wkubMVYA+UN2u+gAy3j7uEWDLiZ1YaXL6HqCOoStN9VgaHQUmI6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8x3wvf8A5EaGn5UfSPYfT/Ycn+/WMMVlQgJTKlRFQ3mVZoDGc/L4yyFLZ9PaKpb0/N+v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RT51EAy57TkOI0S2zttL9p8LgirZ+E3GbxOJQq5eQafiXZZb3ziIpS3iLkHxx8pWFW8S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mrjgVvDWP4P+wulKr6yrbH7+Z2Ozt+d4Owd+KhtBT5ghQ0zDDLtHMySCiivvEVDs98zO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muePnGVnZ84iAa88wMNKd8zNA2PEAudeP7gyxWpIozo78Qy5dDA0YavpHQRdA0YHTWhA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67xF3l96/pCikN9v8g3Br8YbLAQBCtFjobQkqVTOWNuX8Jbu/EN34j+s5bnvmLdZDxuf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vb4yQW6Ld8zc73x3i0W47QUbIqiMVTURCgX7zIWHjOYghdDvnP4mBhH1flGuaHfvOz+Ig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0fCM3vnUq7Vvz+/1C9CKKuv6m4GHj/kG6GPP6RE45+coHQnMXfA+P8iCFKXmJsKd5VcG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GPPlndwoz2mR2DvUAA3PyjXeHaGhsOb5g1FX3idr0rqqV1svpOi4sJcrovoYMGKXGEWV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nTUVJvk1FyW7rlWovNkqAymClpnAygmImw+mYdxoK4nlj5RUKy8/9hsH2O8VkOfPPzht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1KblnbtEjbTz/wAiNtneVGj8dEtQuiCDu3ec4/Ey4Wezx88RvdZ79vliVhW/0lFfoqF3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bPf/kRSHu/alBWH97Qi3FbDj32jlVn2/wCTYxvzF0HbuQGch9orsmfa4F4B3/7KRhze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9IhG9lF+PGZXhvb+2LlTK78RbcR2/wCS3hz844VXHP4jyErRhE8wQ2j+S9IsWGlStXQa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xvWo6XL0YOgHeHS4ltV2/do5L/fpK09KJZE61y4caz4iPePGmhhZwyMTxUDkDv2i2hceM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/wBxBaLMcAhXnOf3xAV85cXWfpBXd8Y7Ri5/fxBcMHf9H7iHgjxu/ebGlPEbAbPFXGGv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qi3D5fiGF1v8Au0wWlx+/Ag9/39xB5K98y1bOY0a4bwpbnx/saqi7jYAW8/7EWd3wqLBb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l1t3B/2LNmy9zn4wKg2ZrtCkyy8RMLkfGXbHLzOI2aVALeMdN/wgldC9oS5vKlQOpJvB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rNowhJXP7+/CDZl++ZTppVLS5cvQlaXDk/KPmf7AFxgrJLyN+IxWxrZzFjeHaG1BZ5ll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WLhX+ShUv2Kr+vhMu5e8DnRXfmFAtPP/ACF2Svz/AHKqg92ZYpgL9pGsuJRfH2+8FVF5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d+Imap8wQtFviUwPcRAFqE4UX5YWDX4mQuEQoKp7w5Nnf+pUrRvh7f3MFgpr9uZsMg7T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HvKm1Wr3v5LolwolksYdDLJeqy9CPS6h2wXS9HoUIsaG12BxAcB8f1/EVLP1Hwg3RJ4/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F/COJr7oOHP0z+/GOgK7QZhljtKqA0IAE5Ig/tqZcfpf9zKUV+ZXjEsRo5P0i91f3AZU+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77fWU/eQKN/v/wBl2bfg/wCx1WfpLc33iL/yITFYqVaGUlmW0eJsDD7RTns5qCzZHxKY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dr7ZlIFgcMQW1Te3ETlHfJyy9hWL8X8wpZg9psGQ7Z/MC2G/Mzt3q29v13/DrWpWYa7R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pUro8SoM0AcyrLJSIInEzgiiWybu0HSwef7lCOFe/HxxFsME7G/2myyZsRgaGpNpmO0E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BV+Cp2nALzomlXKT9TaZw30Ng5g2uo2xe8UKz97RMGf6lqnD9P6iGVP4+0zl/GFEDXi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XH1lCWV+/SC92Pj9YU0fYzHJbfDLEOSWWtY+TCg078RspPz2hZZx7QMDL2My1K2h84lo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VymrffHj/YUobc1/UtQsm+N4NUW/EvAZHfOZQmtiYQdFIxTKlei+uGhFi9pdS4KS463q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FoplwiDAQhqDiWCi+X6TLeiu/P3ggF/F/WeTrJx3GwArzEL/ACzMi7tuYxEUPp8owWLY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FmJCZZ/stV3+94pV01B8PzBVDfx/BN7aH6fTEaoq/jtAsxftj8S8zP4iV5TJ37RaQfqf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uL7kvFXvvMqcNfWG7B+Yuy47/wCQsyc/vvKzRx8PvLyefjmVhdZiEAPnhmCpaUAqx+rE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VlVNwH5S5fH1hqckVrxKlTMt0WSiUaKlepWl6h0u0ZXcNK13gaVKhHGjSZdTqbwBsZb8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zBYoXXMtyb8Qdla10ERiGYpTb2lItt8YYgM/Sb5F4/yIQH4S0brO0BBChpI090uuK0UK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ayNgL+3/AGBX4MzcXH5mCXfx2/5KG1X9PpA0HeA8fWcIrn9+sMPt2i0t7fkwu8I13nLR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EMc/u0KvPHwnGd2NY/DMu7WY8YYJTh+9psbr+cwo68csqUqe5t+niFuzYvxfzBC7U9v9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oCtCVK6Lly5ejUx6DpUqVoarGEuBTmECLxNoECGtTbeXcWOYnU67oqtmWNybSJKE8+3/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/abeKh0BKlRglvhEraKvfF/3OCr8ZdQuL2594A2T7ecRvtuK3JRTRfnOInJv239torJk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Xdnyhg4/MQA28zD3Lhb5t1HFf37xHJ9j77wA/FmcLj8yyMhbeZYvD9JVUOPr9JmlzFpC6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Mq0PtG1q/OFXeMfCZCu/j8zenbz9mC5y+f3maM5+Uo0nHttLLGvIf8haJ355lrz+D7/m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tFnY3+Mpw0NHBJczt01K9F6K6HoqbS9HQIES9SzeEYKjvq5gG03gdokSul0WLMwgeUue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6RW9vz8IjZrUOhmhh7z3PsqIOXXH+QQMZ7zcNvv4xEkG3zVRwhez8QGiFef1g2L/MyWz+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YfGApa/NLXAxe/aEl28f7BXulwHMSEFX8xEB+PzDVv3/ACVkr6S7N/33gpU47TCsMwKP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WX+vpBrnbzM7PPebNhj2slJ7vEQsX2r5yhwMHn7RAc/f+5VBvPyjw5Hf/kDR878yq3i5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h0bXvMYQ/gnXely9LiMqB6AxBzBmbS7lcLd4THaXcZUToZvDmUFQ3N+JmwhXWa+EM4Hu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TQ1Rab9p5yr8X/cKqfihsuF7cws4Svl5xEti+pAWlK81AVf78oGyvr+ZTlXxhYI37xwz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+Tucs5V5XnaBRUu/ECvcMQcHDBGCKYW80Lf5Eu7/AH4SwXf3lzKTJZZ/cboM+28d8Px9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+kwsY9v9lYA5jTwx71ELP3/blJTv+4iCgr7fOFKtYOLgq2M/OU3a23/do2/Cye8BVMdu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2lxZcuX6NanWwRKOqgSuoNNtSxeWPOGXOlW2i3VNKjGE3TaMTKkqA4YjbDAyu89NcGXL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/Esm9Y3P8hgoze/7iG21Pj/JgBTzNxd+U/wCwqqf9lilV+IFi1dcy7S32ZmQF14hYUt7T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DUEXYHfn5zK7hxzFU3Po+LLxWDExjhmUSwLYlQzTEVGK2fgxEYF3z/kXliZ7MRZRiAVu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/e8oqzHy/WWgrn9zAAW/ttEAXtyQosXb8YwMHvtEyGfv0vetRixXrPQdNy4HARLlRFZ0k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HcjmBFgiMMMNtFjo9FIBwxVX4iqEzT/sHOTajGFbR1roCkPYiuGGds/uJSm7GzTDBw7f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UMG/5mxM/veWSs/DESW/k2gQsx9YPke+5FXgfaWqxb+/GBsTs/cwiip7frFC1dhv9IgX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MRIhCibavZE7w7UANpWl6m0kFOExlgm527eJTyW/WA7wPe2FzY2f8/uHUK6QcGfXfQdb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tFZcGX0Vq0joXFqbwJbG20QiktFjpdSWJ7Q2QMzAibkyNYY5zLOipUqVAo3UrC3mEz3j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+WNUHOQ2glGqHcmahEqHG/tPJgKiw81NqinvDYx+eYQ8RBW2jLg6JcaQ6Ll6iVCpTiOU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t+P9ha2I+P3v6CfWr07h3zDohUMAMEQRlQNaIvQMwJyShlNDPmQax1VKhvBZeIeHj4w2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ZqyRIPRqUQjL6TTeUthi4F9ql7NHaXYHsQCjENGMuEFtG20qug0dRaSEob8uABR6F/w7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qg3qtRXL6BcQNIHMTmAw70qyh6oZWiwqZFm36RQdu9/OWtVocwaXziEYhlekR6jV0OhY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HS+gh69SpXpX03JhqRIgxmphCNIjrelkcJZ6LENIZsxt0eog1LEp3flEJst7S7o+d8Zg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WSj03qNXQjpcFuyrsykvpNDuSd5hznym2gegh6Drep0J1vXUtpRK0SOhLjHos3gEFsdK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M9dypZiU1TR+/wBQGzEK1vH7tMng/eY1PgsSyJ6Bo9J1EY7S0DiIuPaNuz4iCTb6xDGU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KYBxHZS7nFVFhGBcwP8AdoEWa2QjZqQg6um4MKrJlN1B6XpuPpXLly46GiaJEo0waM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p0GqzFo5zEsXPa4l3k4/yBsL4lDnzAhF9v3iWLshVrU63pNV0IRTmGL8yw2fGAbN+9fm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+KqOQ4nipnOsd4Ys/kRAsnxv8Rskb9/1iZO0HZL7OIwbriogzzBdVGw7Q2zQ1HQm1GOC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oXV/g1ErVNUuAJcdAbh0VKlSoRzGgSo6b4S5jFxLlWMY9m39S8tct3GnGziFFnP+QTi7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TCgVwzYGeaO8YPbad/E3RXtzMV9UOBmENNRmlmHSTaZatRCjj7xsBTxGwfgqXK+7bmCX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bqpUfZxFX3PH+Q8arzPKPeLlja7/ACi+fnLnkl2GM+w+kMk3Ui4GqicZz0A7OlDeYe8x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rlxY6Pp1K66lMCGESVKixYvQuXL0OizeNXjV03RjAYMWzcj3tvt/kNgxEd6MfX+41KYY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qNvrn/YLsfkfjErBr+oWqHMGMn+xVb6oVV8+/4ltlv3ZyMfmVQo+e34js38JWzBXPEG2A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yeDl6iWqEQAmNAW/CBVBscBuRzfP75m7yY1AWB7Q8nE2JAlO0exK7JUWkRXB2QhTAw5C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3KcXN/Y33iZlaEFDovW5vrfrV6AxmIEImi6LqGOg6KgXK8eg6lRNBrGKPCKi9jdfv9xV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eKdMou/0/fpLUHP4lGT7Z+seH9fLMCxD7frDCJj2cxss/H5hxX03jyfff/sC0oX3/HiN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Xt/sCPh5+8Q3B2f7iKL/AF3i4Df9Q63EQwG1LR/1KAph3ywsGw7y0aofeDUh2oFbEN4P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88fvmDqFbtCkrEGlwkCJNosGIQo3hBTPcRGVGMyobalSS5cvqv8Ag0ypUqJoSmMuMWLF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YZahWQLbYEWoRNBnSoYlWRl8y9dNfmbC95eFuOYdrc8fvEbjLiVhK/faK6H0xLAp3/eZ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5Ky9sRw/b+dREXFe/wC7yxoVfH9Q7OW8QbId/PtEGG2Mf1Cjuoz/AHAWhkL94hgBv7TY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HEoq/f8Ss42vaLQVvxAKleCWEtwVOYoFzIcEq8LhTxPhLtVQzuswo1qVUSVEYJmEBtL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XW8YkdBDb0H+BWly2jGmYZiE4NFicaVAgdFQiugq5HVsEWotoMM6VOcddkR+UVU7t52r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feZbijaNlq/8gj2l3V58f7NrNvG8MUmPr9LmG3fzt9INjn6RwJ9P9mWgvHP6QXYPqSx3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8ePERtg4SNnemPci3QV7RUUw+OGAVAnfn3hsv/P3tNlVtfKVCw8xqkq/MERyc4g3dohY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KJdmoJgWQmhCdyCGNIvtKG8oxJUTOjoMEUx1TFgZEU3JUdQ4hCP5FwU0WSvOlwdHapWI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VKlSoaXDMZzMt02gacUuyzbqhaQINdkS4yGz3hVYd/n5iOdf3AwFbxy7G8sjVD8YOzP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/wBmaP8A2XZd/f8A7Ni1+JSWbeJkzbj97wLUHPxiUwBfy/MVFtlzBwoV/EKY8nwhaigO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zAKpT5QsVUMCEPvBtl/CI3YPvFUzs/rABkX9xLrcpMxUU52lCcDKgbuhOSCIi9kA2b8e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X5m7FBEOijAbRDiIkEoktKY8V2jnDFM7ImJRb/lOopLGB21Nqh6R03LgXKqBbKZDRVLc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KJM/7KdTcNtarGtyYCNoFyj67fuIOWw+do2cM/iJcGmUikl0G69v+xbt/37wfzn/ZkC78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i3bw/SXztx9f6lVniZ/uPOBR8x+8dhxx8GbtJ7e0tWFXHiIgq3fv5mSC/MBi7/3+pdAj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jb27RVxTO9RRfoO8QrO7yyhR38fmBMlIMaBCMsy293tN2yN5RtDtUReYce8W2nb3hAep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ZqYcRDMFLMRIjiEA6alSv4ddIyDiuCEFOppcOgVKhWcwtbYEWplSppt1C478HMVq7zEe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gV9mVTN3xDIBo3lGc+P3+oGqt8wCp8H7xClI7do5N3n/ACW/bv8AnEFxX4cymaPnxKLs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IHKc18IZ7Ln6Sik25+EFgIcktu8nb8wwcPM8oNVSv7QsKFeeYYcKO+czIAo55lKvhEoAD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4Qq3d4BCbIQjzimkH2RDZsbfvE4A2ZfaDTQAcd6gZstbQgKj6OO9LgCYxtN0IrtCHB/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XpfVzOigtj2MCtLJblKlTbqIWVo2fxGc3mUJwb/GD6i1zqg3jORVMQW63JQC367RTDL9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2K5BjzEH7tClPxvM00f3OYrAosd7go958kwXRg8ZuKgnHHwYauT/UCygpx4lq2V5liq3M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gG+D/IgvCk2lDPb/ACAG1jebok7roxmMHyoDGXQibMUFF5e8qyA4X2mRSOzzmb8nv842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nZCAOq6lxsmYw76i4IET+WaLoGiwajGcdZLs6BL/AAQNFWJfgorUWVoaVL4zBe4+02L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pLfVZeSNpwnclvSVuItjFNmCC0t8TDVyu/aF6EE+soJ8naCigp3/AHEdwgxxz8ou5ibl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ILr3fhANSjkYLScnc7yjG4/u0BX9y2mFH78Yu5rPyIBSFY5v7RI7NmbhgMlnYi17E7y+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EHsgMUFxRGzM+EV7ztfaYFUH5mKVlbyxUtXt4g5t4OlNpei1Fub5lmxGgtkvXEuL/LGL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PULYFaUqQNFqAqoB6cdAm+IhHw9oCZYfvKOVS+AZM7+JUPmQb0AoRgRZ+7ykwMu/aN7gP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xEGrnv8A3KkEE+ssA3DuShLFy8SxlnG302iDiMgVsuv6+Ma4ttj37QIUKcwbgPzBEq5w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+8y1qBy7+0bawPHiEWDttj9qOeUabLArwQiv4FwAEo1z5lxtbxKNUrN4tqCnbmU+gJtq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eNbdDuSsNGrQuWS9UvEW5etlGE3TEJuEN+h/8BejZUSGGGnpC5Q0CzmWuWBUWiLc5XSz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MbDLMtWQtVbg+KYIhizQRTLFFnaNeSuH8TJaCMneWphnjkjVEKOal7YPZvEYpXuSmRbM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JYZqsfv9xQ2l8c/KAC/9lABf3tLuu/XaUsVs2nNTXMq1CXtBMJweJmOLnzOwi7e3eCW3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/aKbg4Tks3vMFjBwXLGYxnvF7q8w/HPeKNpTvBGVBkBGO4gUgaN4RVWQzD+ZUr0lnR3n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xhou2ljMCtDoFlRLQZcsfGZY00D9MzmUxj3gDjGYHNbeZbszxLIMQhjXdoalL2iGIpkY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TZCCVut9YKQFTchuwn41+ZQS1lcceIlXWIpZMHzlmZP2hknF3Za8lfVEii2VVubKwaKz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vF1aHHfErQnJLRYeJYapVHjE3XO48qiUNnEFTlAFE4jVxhEGGjEdSwQ99N0d0mLUFYQ3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rqqdGC+hyMNLdG0DRURFRKFSodRMXo2UzBBj9+cUdy/q/uIcWZ+kHwY+s7T7xG9bbyhD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U3XeOFkiyyvoRqmK2SYM2raCg0G9/wCxKaC+IFh2fv7cVZs+TKCgjzUqqqsvf+47EeFS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AE3eYqggVwH1iewMrRBLqK9h2uWZArN/7HeHgQLCPnM9gMApgVo7MN9HEDOrK2wznRc1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mQkz+XtFvregbNNxNboaU4wgRai2yst6TKQMAzzBnAfvE71Z+mfpB9rPrMPan6SvG0TW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7/UVDYzf3QApIxB3iUTDaApCtsMpFCD5zNbjxAV229yoODudosNh37RJtntTNrVxgvEy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Du3qZWZTiOFykv8A5P8AhoTMssOBBWu9KzN4mOmbdCFwkAYWSOp3qYS/5K636DFZpugp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mZW2BpZL1wKK0D0HQmzbkaNJDFoOP+wRhS/qliXjP0iX2x9YCrrD5grFZPP79ICzW/vi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RjKlaN+JdrABcs5i1ymCRGklu1MyQDZpRWwRbDMlfjd4G7WfjUMCvxGpgO39w2hRLIUl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u15mwlESN2xDBMljkuDab1sfzFynqdXOi40N4MypogWxrmGnARlRMIdI9YNMibBzEVCA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smdyWOBMRTgT2PvBb7PN/1LKLw7+IZ9mPr/AHHUEWejcuCWpjodV27eYpgld4gYGOLf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vfSyBXUlzmIlbwagzFUOtQOWLhLBmTcGqGMgQqv5lSohieJaV1VBzoR095bo20JRN5Wt6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MyvGz4xOQNn9952Q3/yG6ZfaFqt/kzK2sWfWVdqMxVqtvrKqJcMUMOIFF4I7aXLlyybr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bjSqvf8A2IwbnYhyM9/PyjvEdobRRpZvD0Rhx1OEtsm8Y5ZY3LhGjAlQebL0n8utElEY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leMIRai3GVwwR63rGXpQmKWZ7v7mxMZ/EtK7B5JW6pDGe8egMwTwSiYZ/wAlF2CS6D8R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KlmEK1VRpTc21Eboww1a5ltbTzvGuQz52mBSf7/krB85mN+7QIemejMRBROJDMAVFsiKIY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+mpVl+IKxoQ/JMrbBpdiK6lStHUj130GoGo5MO0pMTJtVmaCjtedAKUMO5mHeg8MabH0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k0YfaNihj9xFlMK7Rw0hb52hQoPvmVmh/nzgcZ+I6cHaE0VAhaBXrupkmZLRBll7Q9S/4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laX0OhoA0qICtSvbrepHR6UhqdO18/WAzd7zl32iGyn0/EoaNh2wwRQcXtzGlUscbtwb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btPaOVaK/SHLdLoyw+P9/M/Ht9Zdt/vwhgr9/wBlXmK9hzAcFvfQLhT1nV1nK2NBRLFN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Dokk0mJTL6DeZUcRWy5t1jo+jcupv10MAyEK4e0ZVse0M7E+sQL+/lEm6fOVZTHvDdfv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2nvELcvmAG0C4d8qvXdXQupZ0gaHrH8CjQlR6LGk8tI28HQWaLiWJUr0L62GjOGG03id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fieCVWgXDvgB/BejdLKVBNG8W+gj0nqHqChFkuLpV6WEZWhKYsa1Ym7KGY+pfUqI2YZE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meq4Jh079d6NzDHmIrek/gHrmiwWgEvWpSU0YuhEjm6Q6SV6vForESowZiVK6XUUJAP4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1Hrn8J0dLdZkkLCmVWhNjgBXUdR1qiK3R3oehbqXcq5SU9Cv4jKlxN3Wfzr0YxcvS9L6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a8oY0vStDR9Phl6PGqHUtorK/nsWK9A6Ll/yb6QuX1rLi3OdgV0GjD0K6KCWOq3P/Jef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cuXcuXFi6XYAGOkdb9J04TodV6H/AMV36B2/nvRcvouXF0CqOoK6H0RiR0RW9Co/yr9d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4PRcvo5kOg6d9L9C5x9Kphk/8dV/5gl9F63bYKK6rlw0OquipLHquH/jvHqXoOiv/AACM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o9NaOuejrs/8e+PRddjEuGbIQ/j1ovpUlusm3Q+jURW31rc/m16WUV0LUV6uriyZKiZP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V6NaPpZK9BV/Mnpu/QEdUuZrgaH/AILuiCa666X0aCLb6CoPqHStZ/jK2+q9Aifzr9Hx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1eiEVj+BVDsfxFR6I6XL0qV0n8SvRtQO+tSv4NS4rX6BGWfwKqiWYNl/w3Xojqtly9Kg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011PoWtHpvc/gK4I7/hn6I9K5cv+UbYMhuVK6rroPQJQi236br17HcXLFMP4S2PVv+Wa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CV1XGHpVNpc16JqqRg2eszc1rV/Cez1jrP5LuUqIGtdDCLq6Ol9NSLbfoBccfwgdpk62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9As49Y/jFmoJjpet6sqV11K6L2vRNo9Dw+sqXSl1/Adpk+hezVx6l/wACuq3KBpUrU9S+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6d76zrpOh/AVW9GuYy4suXLg+jfrmmdbsqUaGeitLhL1uMuXqaEZe16JvFz08PrbTpVP8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5eg6D1H8MLagn0alRhozeBokOilFefRMQ6Kmz6206SKw/j70WYsWLLg6XBh1HrHTzpfW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AlSoy3Homh07Prcep2PXd+gXZFc36KM1lkNBCH8M6SAKJXTcYuB03rcvpoItt+id9D+F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6g0Zv9BtvBmbo6aktzWJzIooQh0nrGotr0KSMJDpNFlyuiyWsf4Ak/hmz19/oMN4x0uqf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hD+Jeoei6HpDTZN0fQN/Xn1Xa+vvfQYR1jKJtHYvUIQ0Ianr/wD/xAAo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YXGBkaGxEMHR8OHxIDD/2gAIAQEAAT8QLDRrUqhusYjZDxKJyWjTMw3r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MckFa2fSMr4D2+JZWE6FBN8eqrKOLgCO6laPKocmJp6g1j6j2z4xgnBOmfH8Er7bl3cs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mKlEsCMfm1p8RBVdHMJsFvUHUv1c2S4XEgKe7xPKmXa4WipYTLxCFtUpHZcbRcssDtF4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PmoZad79wC7Fyhcg3AwOI7NlUtVz/AAZ9oi2cxDahuWp2u7indoKjA+Dcp93tTNeUSp8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4lwxxbd88JzbRmimIvNUS0bL9RusU9znyS1FNfxnhqY4PFyoKkcMN0YzMPZHBEtiHyl7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moYGi41k5iqG3UT5ria4mUzXbG+iu5hvGTnUK6KhgLGoHmZw26ZpnJFVXEridx36NCab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i1LlnqPMmGUqxiDlt6llHPcTLbfmazMqbQxLOZa8CzQMI94mzq2ZIHcGykit51qcYzGG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Y+ya7PUtYtRqLrcSFEjGXuFyeAVlX+mI9U5C4fYp+Y4cS5eNtzSuuYOP9g1rc8sHJ33L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LNPU1QAS7RmS1jxFuuElg1V1Br7f6IAVDMot+IztiWXcK1jiJq+L1Fva5gzjzcSJdOtS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otVxEGj3KLwvBLMs3DwaX7lL6stdwdlDTLlUN44MpTjvqMeL8/wFxixQ9TDQ8TWo7qM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UvLWIvGILh+YhTyQPCMQ1K/Mfufb4YnLc+Iit2Ew07qYM6RONxOQmMF5gHZqOjpuYXuU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ZvM7W9sI526IjhiUGAEZbhiuAmHcWMrMDmpV/IZUsO+0O6GzxBw7gMVHfmFQI+e5VBqu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mfRZUDkZyiGVevMrQo/gc8N5lKRzOhKCmHFyjrZSHTqKLaHi5YQbXcvVVGe85mpuwYK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CPUfbcvxEMRpYitx5lykf4FufuXBVuFMEEuYP8RZNOfiaWyadRfSGedQB1tx+T5PxMoZ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bV3tZSw8zMG240BnQKQsBDePUvm2Npdcx2tywyiRuBcsjTFNzT+4aC4rPzCSHM92n3SI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AZT6Or3LljKL8xBKwT7lOdOko2i37g6uYD3FpRaxv+0sE3GYvNRENXLazFs9wIsXepWa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3gzHiBb1A3H80tV5mQV3mEXREoXMa/8AUHolLOuoUVzWILTu4vNpifUFs5JoFXol055n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aM5hgfEvI86YpzaTjEC1H/sZDG0LpmW/zM34iyAJFcXtUwFuR3MSzWobB/EvL+5ZT1NU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K/OiiBYPKhv2jMXnidUoqrJX/wBmbsal766mKojXPEuouRv+HIMzVsyoqo1WP4OaYt9z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8QsCbE42kT5X3+k33qGcMzPGoLQYqXZn8ROOcQ8qJ38zB5iq695ly72zy1DgRAOYaTv9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nHLNvEceZVG2VmKx1F1lroIM5jE99y6O0NuJXio1vcSh1AiGA0wOE4HmUoCPDH6Xm5E+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Jdzb+HtuUqkiZn1DQSJlKsvEfrQP0IqUdQ/EGeIsnUBEzQQ1BBegqXLu1uEq5qKMRmKy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gzInMF96Uq1aCDYWtyuAbhgKPcQof5iIlHTLqB+ofo7WIVcdlscEGxiFWGoZ9QNwMPAA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OJydzUKHUPI4haRrzKLTjuCADb3NXAanejHGnBG7uaiTgXKsWvOd6/gyyDzACoc3D0Y3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EVlUHdXDx5qJ/wAvmEVzRYzIaTxNvS6Xww0VjL9kZWmIUrueRUMbxdzCKsYYv+LqCv8A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yQylqWqj8ONItURWtENGtrmM9eBX3EtZYSlDiznqcOTuOVTMG89zEFjZj3KUzuIGh1Lv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EN1781AUvUrAqcEsHkrFlirGhqaTgiAXIRQV+6EqNeZf/SI4LaIuktH3PmP1OEAH6lxK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4mvDP7gmJi7b8RHtOAOiZAdNMKKWzwTU/EsmKSaV48+JRpOIqOI7WovZcWWyJeKgJeYm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UjZHQ/cdy3RKKZhQjsiOJeCppsEY1bD2rMRa1mDGOYYOLJef6i0lYe5YYcQSnMfBWYPA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PU+mLh8cRX/7ELtrGY+6XFDMpTYuVoKOWIDtlkXkngYXKJUG67gPxkYXq0dS626Zi3uY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1LrcXGIkt4xAvZNIQOUMJef8nda8y84rMTuLjPEWSIodKSXoY/256+Sz5lxRCyNXazHz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ZfiHT/8AZefEXD3LL4uNYBiQdME9TostXniZHdv3BYkrU6E+Isl1Fqsu4pTJLaQ4znq4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mJG4m9zynisRUnuNeC2VB4VHZfCIQKsf4Js+c5lparutDuKbfxa/cRNwwzkTdl4fEuja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QRjm0UHW9SoEV1XPUZKDQHgajttxzG6mYqMGhgw2p+ZhCq0iMBDCmJjcJYl8RySsUCzt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JGbXmAWB4ZlOXhKWF7EJFofExEJgQq5Y3V4jEtyxioGt2wzP1FcqJVy/UI5dS3uvg7i9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DuUPVekyb8kqUAiX5U8u4s4B5ZXJtpsIDZ6nMhHDipfpl2Q09qggwN621DpV23iGjVjh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ZglQv/wgK/ijmD/KuXLl4i/wuLMs/hYII4WH5+YFuGFXVs+BJnAt4GCHDRiLyE+pb2kb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J+GOa+4TacZl4Kx+ZVdZ6jVdByy0+wuYiQrTRG+R4gNZQW+4PSkCj7ipPNRVBmEWgs0F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JVniGNUZO8wyAgidxagXsy3Et6ES200WqoZuM3lhKSBzHXzB1ZCm6TuBy8dS/b/kd08S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aA3KpfLJ5jszzuUp6Yr902bi4qKkSxmpelnkw8Q7pxLqu5d7Zerg0PUeK1BDepdxBtfR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W5gDm+KmRc0+Zix3qWN7ivF1Gq1tjdPqbRddyuwqoqbuKyxkDLol2zKfmZXqoJQ4ePOP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2GXZnUcYr1LziXEqnbHDMU5LuOLpxL+P4NF5uALM3NjULUEpnyT4x3HmaKjYkXN1iMAH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Y8v9ifEWsXWYrxUvOorWoOY01xLV3iVChmCRnpFz5il/wg+qhbvh+4yFmU238wY3io3y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mbsNkLHIQu3JLfiGSJUf8zJ6gul3KqtUH8OdrjwQb1/CYRGUjO2nxEQmh1PCBkmkuaoG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1+YQ14hjcGjU0I4XGfmLKbEPiEQYEV7WOvUcMalvzEj5hJ8H4zBpTikKiLQWSeIdWl6Y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zd6tR6FcMSmILdpUhnioz2YnVRlcPCKci6giKyxCKtrPmGtbQSA13BmyVMfcTdMzw8xh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mv8AYvGpUqKVWXpf3wUAuuWEcCDaz5pXEXI+D+pVruLDC+hihtXuUgDwqLqGBtuIPoY7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AYFg4HEJwui42SfBMJC/QmGL2hTBHpG0WP8AFy4sGXBgy4MzuOtMdgiQQSMUXGzzUaXB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Ywq8G4jx3Frcwrk3MrhKNBxGKMFmlRwnRuAGN+WaRy7ja9yw4aIgQ4RhUGAxAqRcPMNX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Btr5mrq5Y5UAf6SkFT4njvxAn5qg2k9rUw51DhO4BlwtixwuJu+oX1Rwwz66qNpyk0RY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czYWncE0OCWMR/CIrgsaiwGYvd14i1j9xutxUH5jbR1C9n3F/wCQJhM/uIriKVh15gOX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/wAjW/1KE4lZmCg1uZXn7j7m/J3/AAvtl0X1G4qBgl78om6iG8BKMS88bKFlMsGrbaKP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ju4RKaK6j2kKzPdxu7xLxH3mbS5xF6nHUGm7qN2O51WmIreJSumbdZgxxGwbj5lZ1H6R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+qHctvX3N4uXrP1Bl4hnI+ZiA15llFcTTjG5hrcNSLBk8xcRUnuEpNWngZQimLgZO4w1F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VbVwsMnqLBcKaqxMxMhK81AcaYtR5IK+KdxSDRtBdNh4iKWkmvc0JwRhJ2FMC4Q32EpV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bmDDFpeufoX+pvbf2isG+ZzDuENkwpKTNj9oaF4Bn3/Fy6JUslj8RRDgjBRZ3K9ZO3U5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uaBOYEBOLlfdRxCQojlLqcdzhKWDv/I97qLbTKx8pXcMgAIbYse5qYHuJW3icEuWOqlc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I3l44/hCcOVjw3YyjkXGggtvsiAsHqLCo/MatXG1mbHkm6OSBVcG6hRLlGXo8RmX9QLv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IfbBtLr/AIpGOXOGKPkAwbTs/hcQalx/hf8A8XPDEFDCVszwxkXiMF9wdHyQdVKvN5mA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WNGZi4DJmVBzhGqbww0OZambIZpaUxU3RgxueJGc28TAUhtr3FBc+pXPNie4ABxUojiV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HMcEL23kniKUUv3NCjG5QS4kbjVuPQRrEozvFxdqvtlBMoBWElLaF/EcrbCVa3dXCl4L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52TmWYMtbmLt4jm8zatMJb3KE7luv4je3M4XvmLHdd9xywusx0lzAq9wamSuO2BXDL6D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LltU7vmXjeJ81F/9h6xHpmtsLAcXF7Jvcusdx0DxFkw5SAw65xAUmB3m4IyRQXLAeoKD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JS5NmT1CgjPR3Vy1i3eMQaM4jd5m2Ki/7Lb1HDtJgO5ZncEFVzFVev6jXKfMebsuNnWP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trhmYN0X7Cdc+lpns81comHIJ1Ki2S/OZdcZ8S74i4g04pz1qZq8xSWxd73Cm5Y6vn+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/wASi2Vx0kYZiLMx0xOLhVZccMcqfmNq0r4i+amW2YrwTzEIKqPihTPekH1w1Li6pmg+4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ammFu9/1RBQv/oS+Q1R8wzGeURdMzFQnmsl84YB5LrvEMB/Bv1PzK3yXhpf2BJiSEV5/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muGnzXEXr+JwJsJUW5ZqtDGoMHMNzeZaywtFyqqTt3wPcRDj+piV32w1AitpUHJuBoxE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NxcxXohgOT1AAoKJRmeZaO75foPQuJboeSzQ5UdCoj5ZYPqX/DBsOpcdmoG8QUK1zNpw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nwQ3VpzDvt1O75Dyo6p1iZN3D2Fkll8P5v8AlZcWXcuLLzBJdS8w7jDFXDT20fEWhvuY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sYIHS+yDlYDcVCcGULDfmNq+JZed7iWSIgHDMC8zWuoIuzmUcHfUUxeeo0mIVNonwRSm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EBZ4htvIMvBCRs7m6rUuUHacxWaxEwg/ECA2sRCCsUDJjcQXVsLGp7hbyxOyxFufSw0y7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TcJu7Zkf7G2v4gy8cy2kNxAniZJOeY3NsH/7KrTJeGbRX7mKu2nWJlVS24MK3MVF9R7Qy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qLjx+4uHNQdVUvDVagjHGrntZME8TZGZ51MtPUyM1mfTG6xFEmdhGrFO46w89TAbS3VH9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uSbF/wDIsaCW34hI09J0yzhl2CLZPaXmuHmN8/qGN6lx77JpqIN6S95P4xXMaUtpmOdw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k3N+peMxVXcW/wDyPcsXxFRcz6uGZgfwjKICgfCfoYsvvUXzHiLpgwclcR2kYeEHM/Kf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4gwPH6JQvzKhbe7lgr+5XKVuGCwx5gxZmbbuO2JpqAW4hNDFJ5lhu2WDBSZdXLx8xBF4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oVqq5JkUk+SF2w3XTB6pIwajzuGCD0bD20f3OjDv/H7hLzKQmEbjbMh63OrX8sfH7jcM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yJcI6oj5qDI+48UyxUw8V/Ap5olTlgoHDFbFc2cRhrTCTEMxYWuZ2TZXxHFagYW34mO5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Dw5gIrdXHSZTKY8ljJAqXiY8R8p9wo8xeoMvEuFNqrUGY7cym53KRPtofPHcroK5uIWD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l+gVLV5CKDIeSo8FyT6/hiy4wsuL/JhLlPMekKdxKkvwnzKLuszMUQ5mNsS8eyIHkDLr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cdZ3KZVGc3L1jQzKcuJiDQ7moMF3GyNQCHZcHMuLqiEZpY/OZbGGoqHublgg8AmX5LAK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sBUoUMHEvon/AJCdIYqGWs0MJKZVV1WZeF7lK2kNaplesjjzDO3MrltuZZMef0QcoGtX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gWmGDKVqPMBHbFiVLeIr3dRB7jkoiYnBa+ZyOomYmw+0p3lcFTZ3NSEBjiWXiZPnxLpqK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qc/ie2oHUrHnzBu+mC2m4svU2+JiPnzFooy8yhqzEADmM62QDhm4T2zGTBkVSRglcquW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+JvmNav6i0Mou+epzFq84jfdRb0/c0cXMA9dzbsnrUviFcZfEKrO46b7zGqv/AOwaatqc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nJd/Koltoq+a1+IRgBH2lfofUOXGLmC9M8ceYbxv+L3rmNXPEeZsz/A16jxZ9zL0ywTt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LwzamVUmQ3qO8TOhGDWC45vQ7lWuflmCLhvxFzHlvJGi0TMu2OvTLymiH0JgfJFZAL9m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L28Mr5NbjCPRFimE92HvGLXwfv8Ak84iSxV/9Zfay1IEBXR/Hr+H8RRB0+iPa3MWTcMC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cE96UrEWO4uLmUuUImyUcGmI+mawlLarUqbjIcxrFAvHUelWW3/IZSMB3FmaLzDxLYNW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KYaP4L/B/FJRp/8AI1WZYnCGVSHMt5u0FpfEeQx6jlaIXZxuoKVtSvQnAJD5mk3irzH7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FW45z/IwRjFAyx8xo5xAlZuEf7QtzHUKqv3Fpl+OGY3kefUT39QUdFHmVVTQxUbP4ivB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7Nyo3mCb8VUGYPXMCQJrKdwGEen7gDMAD0Ewfa1LhgWWE7FY7v4gv+FVUU3LO5q6jdfm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VYl6ZEHvNQKjYqFYJdweNcwoBHPMG6aogzcWTfu5ZhhFOMvMOtS3dQN49xCN8zqxdQkH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FgYOAxOMGnM1hiYYueVahV4KlnlREW7rupaucQaH3qC1d6xGXfM5bg5QwRu8TeW0lr5r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38RcVU5YSUL+GBTW45rEMb5lci1pgJRo1FmdzCEYmOIqaZm3x5iWMp6iEoVriX8VLszm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01F5tPMXk/MpsqseJkZedZqXRRmC1x3Uy8Q8cQXW4xsG6R6mAWszaxFWEjhXU3HUxOxR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k32f2R0Zc6jtI5nH8bzi2b/j8v4NsN5OJ7n0Qx7hpfH4jAubLjsKycyo0fr+BeU5LqA7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0zpmdjEwDh8yw+ZoDUFD4myGLxOibHqKRsX3CabiIGll3dMLm0ItHiGsJWm678wAjoSo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Egas+4IDqh81A/iv4xFZhfbRg/qFJEG4ijUVmLI8kSDGSJnmX3GxiIrzFKx/BSFyNMwd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WCWA+eIA7YMrDBRC4BCOEpYZqMJXeblZreo5SYlbTBLxFvf/AOKgyykGnUOBCyuZE5qU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I0C6hHtqyuJXSih8QClYIl6a4JRMXXDE5V2PUstDrtw/cNRZhheWMUuLmMOSCKE1/C4IXU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cbriP2mbvFEV7yEwfSw1nUfzKSlpFUUoH5jr4yxA84jluLk7gpY1jBUzduoSC8cxNpiO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RcmK7j3GT9sQ0nBKY9sHfuYW0d3kWZnwjr+Bd+NwWDBDeLowhsuGBclVEDCSyK4q4QnR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aF7zUIOkLQXLtK5g3XPmXjOjUQPmOqriPsFiNFwtUdaqUHzFoz4j4mAde4bCk4ly1FeYJ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q8cQA24iSwLqGhcXMLtKkzLOH4hu4MU7qXeFp4lK/qDbDTmXS+o+9x8H/wBiMrZUSumu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KhmAFu+5ZeCPCK/1MBcWbxX9Qbtm1FXDNxZMzWRjz4jVwNwVn+46xKvLvxN3M7lYIAsz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JIxMdRHPLB2kxzUeiOpzlaMblrxP3CWvsIKWlj/b8wVTVniPiYqfG5xTLHU2ziHU4eYT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v9kJ5yspXMrlBxOU0g8ys9nUStTQ5XEcvCQ9L8yiqlITUE63Cu9ZgtyYhUeK+oMHiGmZ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/jGhXcSheGOkeUrW6uLTHbUEMzol5fu70RmfpKxuoEqCu5SdK/ROifuKhZqcz9zrmGvRG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KxdbxH/0hlYmdcwE5g1kwQ2z1FtvEAu6gNXcr1K3ecxuXxhqOBhog8Im7HUvHa/UBEoF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4bYmlwXuKNl8TWiL/LLm7GVDidTABGOiMKxaZNcynkDKpaaZaTnZAgXTcN7fCMSb78Ro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hczVYMt0CQ+mOyOJifLaO4suLmLLdRWYMLmX1M1mKVV5gcfthlmotG4GL3ADHxB4cQU4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o1cN5OczSjjM5jVQl2EoPPEbH1H3Dg4Iskycyocqx7SFQ4vvmU2/UdXf4gKdtfEFUwbB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KV6Ir00NReESsalV4BBSfMVEOZ89AHsNZhWUMVcWCFrbKcL9JahXAjOjuWhpvzNFhTdq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BEcZhWvMQXcRpwy16M1LxF6xqA0cXCpgqeB6nHeoxKT1cEo2Qa2qHmbt1MNpzj7ia36l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zCHfc08XLa3+I8jUpS3ErJUvnEt+4OMlxed9QbOZ6nOddy+k/hY9EtYS47dVOla3HZAq2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9lxoqvn+APEFNNTiqKhDnTG6/wCuOqZqNpbrEyGGN/M83AreTuVzmfiLvMz3eIac81cz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eFENSTzGsx3x1CzFXBYl+ppuGh5Nfcc+oHG1ex1+ikGnWImaubBlbg2X6hpedT/5HUHN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JDo5lnG5go0S6H+w55jivMcBFrExrr8yo3UXGGJhzNBfxBmpwNsNg8EGPSJj+BU3xFnM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CuGgpxmUYCsrJNEuZxi/ISqnmfEHHMqHDeuYndvxVNxz/dQOY5f7GHCpgz7hFsW0EBZI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pWjmLYPzACrLCww1Bxt1Lju5WH3FHDniULbmcECggnniGPbBjuz6iKc3BEHKDKMXav6i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aSiBN/aL/KxDgl9M6E1CpTSWZRymFvGTcurRtfRKHshcBhPECKq2NNpPyTV//IYKqqYa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ggNn2R0aZY2JjzzYryckXmWXNxVUwkr6lN+IuMblk2xGouBxGFJHlE3mDYOYq2Y6hfMr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qK3z3EL8ywuViZj1/gRes/ZZ/wCTNQ2E4THV9QKcJcEgXefEWbn4rUKw0zNYhm1J1BsG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WY3EVDNwfGomQdkR5DDRczEupuVuWQtEfXEh+5Xm3uPCukblEIXfmCxxYqUBaxLeIMDR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Kla8cwwVi4fMw7UIr2ah+dT8RtqziYDHmZedR9aC/iCne57/ADMBHS/cWsM2zVsseSXx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lMYg5zqYeo+qOJ53McajZG3ic9wKWtTXOp+oXN44hj+ovNV4mVwXa7hNtIbE0/crJz0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xAtxVxaTEFoxzBd6gaZdpXMpzm4BLhvcI+GWweMTOpxPcwxWD7uWq0w7zElGoWCmUDh/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iGuYZN55jkyzMZouxgkN2U+5VWRPaW/FQ0twV8ysVA9+oM4n66lUkf8ArnMDMOD/ACBX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pbjc48THep3jgOYK2zA3gqItYjCVxFoitLzG8dROTeIqVRtjZROBLw+pvYfxx5xMlDjv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gFEsBuZspUBMB8yr5D5g2rWCI2P8XaZldr8RtzmFGqh355ZRkMQnkE/MyHdVfBOJWIn8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9Q/UCWzpBVW3BAWsE0seZp2uHTKmJEXYWvcxLPu4zTbCqxE06Mwym46iUDdXKgW+Eq20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rBa3lmOsS7ibe5eFv/xKlFEoFMKygqAqZZeVMuih1L2XgqOMwGu4ScYlS0+GGF7JdORe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RQrEwu2v7ivL5IKSlg7VcTsUg4niRmWOy+k/CL8QckyGFCocqgjCnzAzcbEiM5PUsOb9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qmKx/BTzmLg4iK5LhriMqR3PSJfkKmW0oXzMJqdPkYzuhDY71F5AaNEDQBkllJS0IRo1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QDTGyEZ8sBhVARUDnEuDcLe73Pk0Xyka5GOWGho4UBdgPLGRMhzEqsNf6gPOlcFnjiFb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YJRuB1x+CLePuDZ4SjFPzDG9ynEaqgFJyYZNxuopX6mmXcTqLhT4jq2P9hcP2mY3RwRG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MbbRmWUGPJCtV8wwjQVBdtMzjgitY77l2amkHMup11A/5lwOdzZAuiX1kJfqoVxFeMz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JYXFMCSjA54lza7eomqnaPuBWznzKq9blRFhm4gDD1FeP1Ktl1zLNvMunzO5uszF3Pll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xUpRG/ZNPDAcl1zMu3Uou6AgZag1YtMGuZgLWSGjcAYv0MS4qFbuEA5L7IyFwBwafQIw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mTzEvOJqvOIrUNkwJ5RXRqPov3FLqXWHL+ITmhiVqGe6gDTqZviVjMcyokHMszLLoSqx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v8fwI7jhTd8QB8YbbmLgxruZe+OgM/8AqUqBhmZzB4g9F8RFWhO5iPdLRHWxm+itRt/q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3Fed33DCbt2+5zj+Hc1MT/8AolD7j2biUwi0aY1FXZu4JVamRMNxkW87ikOGoFizCKqU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eW2v43hFDgAFx2y7i46NykcoayOG9ecZhHQ6mbgzNeqlIpbCYBLqIvEXKOI7gR3NuZa7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KhSUe4Hi4w1G6lB9R4a341KribuoK+28o4fmp52+mK8dQ+bUVXNNRS48zLrUQxSGLs+Z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FcGf6i5camAI5mw8cxUt5nhiN3LRczl5gem4Rp9Sqy30x1fcwsriUJgLnzKX2Fs6E5Jr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xfgmfpghlArPMW3zF+C8SwYrU0K7I1Kw3UZZVL41+ZTpNSw/uJ2rKrYAuWGvqjk4lI47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d+CFyN38R8Y/aW4FrmmD1EKXKRmcBfSAYNeon/PhA5JZqi7IiainC/UxMKVVsaOYJkL+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dxumFcouIYsqNzZmUH2bg0HXiEiix6gJhLX8RkoRib/7EcsLuvqWZ6g2jfjMu4PKObq6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XmXZB4JVPb3D9S5+k+RlhjUXedQc1LbyTRxU0hqxmUN4bOJTZ0wFKlwUCGyw6lSED1qL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23UMod3KzuZJVxw5mSr/AI68T44h0fmU2Xhi3WpzuddE8YSNMEt4ljncClpogp9sRWNx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TQAJ8XKUUBTqB/sCjY24N6X5IIEp2+43bJk3coS335iobCb7hpHM2TMXiBXBUswZCWH1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8zJj3c1pjczGAviaHqZBmq7iDkQ0ajot+I7/AOZmvMyTFBmTglVvHaY+0ye6R5mUh+Uf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W64gLovjEXjR0QS6i+pnzT1cVq52OEIMbs/juG4MjtCUe6B+IdttH5Y/j+Of4QrowRGD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zI1GtpnK99zjxV5RYtFZTEXGY5iRKFsKnMA+3mUoFS+pThrUBBtOUWwiGUuP5BCWIJaO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I5RoykQNalVksrP8ZRj0uJqDwwDmbYt4lUnGKxKnvN1DjxXMJ/csZuZ44blKXMy5X+p7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qDcJY74+8zKu492tRtvYpixzDhbjyXnuC+MxHlmKVVsxafxEXdtcXFlzFC8xAeZ8r5l2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+ZvjUG6ddQZOTFwy17IZNXi4WBGJ4yERkOp6MMYlSZndJi4C6M+Y+3ub7+YvNfEV4ziB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BWBic7ZhcfkDEqekmmoHGCU0IEK2mBkOJ5Pg+WVwaSerNX0St9ssXFnEAmMT7OqmQyVw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oGD3DYHMqm4KWDC2Y5iUcVUFd8RrhfMG3+x0wXzA2Yi+/Mre1Rhd2wNXX9wi6L6jeFYm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pbpydQffzO7bgYophjN4Iu7qGccS0PcC8LX8P3M2/ubemaZ11Kp3mLd4nCQ0NEFvBjzD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1WjLHBiIlspeZRWsXABkz2QNXAZgKJt8TXEvFaljoh5hfxqA3ZDlZVeJeF7mYVeahcMc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qjOYUrde4Udyjv4jKpTcKGk3FAy3c5xiAIxr/qbfpGJ2pOximIVD8kE4CI7FX4qYYkDZ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ceIQ89TUrqd/VROZY/BLAeazuMSjC3u+542yglxOR+5U1cLX5jy5mD/DxBS0xZY1Dl7m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1qN5ww6qKqJlXICONu1x8x0KnRxH1Fh9wdqisDU5XUYua/AYVUr+O2Ys/uGMdhY+oule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G4wTIEcJ2RG7Nxd/EbzmCNSa5havcKhfmLnuNq1vEwAK+INZ3GhKjXLrMAWXdqwA1V1E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UbS4U5xuVMv4nCtzMeIszpnODTF7jXcy4lRuWmJni8RXmXMBq2sxcCO0ZomSMcRw5NTB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UGnyhddXN5P/ALNCtLPniVCF15yfkhxd8Qa05IluCfEwk54ZbvPqUWmj5hpLUl88WwPu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iArx1Kw3/wDIPfUT1UxxVzbthrEc6xC7Sa1UcQiZuas6xcP7lFZloS2Bqt/TDKReZpdu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bxU0CXu2yKFgLGLwSgtLOO9SyuCG/wBXcVtfxI2nUAWviZWwUmHwJhTZfW4NFyUEUllZ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xEwss7hY03fL6hXmBNvuMi8zWtF6iVsviBQeDJL8SukZbBB1ziWEtduOo5Br5mIWRpF5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PZXUAm+YgEfiWbhV8WRw19zZ+oGMRVBn5lzYpma5ll4+oNuMPuXy6euJpdkR6fMrxP39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+fM24fqXa5h0EKu7ma89zO1zn1KdsBaRSgDkzcsNDj1B1mqjZxqGVagYytlZuIAcSuWK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Wb6mo5cs3F+ZbM8uYM2GsR4xG5UuMkAKUuDi4rw/uDI/iXueH4l9nzBosMw7gn5SuqeY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D2Jq/KOnMZk/EwXph9oeETMJZ9TEXc3pxA5ZPywPHAD8SqUu4L/SVi8MreNy+mOzcut4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3EsEInePUBbfRKlcVBQaxaxjF3Cn7qNlxC3HUOcwaBILeMYwpaxwQYpbLtiNmGPMwisV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2+8tTiXiE77mDLovq4d9q/z4h24wnE3riP8AHjCv5gcN4f6gB7j3BC8GH9xEgQXuUXUh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K75/j1HbMEBzCzi4nM1oI6nJcdgELKoMYjoW5AJk8M2h5lqLYbS5iMpDGVDvE7ZhYttR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/he1WGKuhuEcbGZd7w8zTzUsCtnMs2tx2V1WoZCuZZ3uVTvMN6ntAyfplwWSphum5cV6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I6hQOL8xyzEKB9zAyazCV8xKdwFri6/EfFFxR+oP0imkMtT58RsMb1BbIK2b4JUvbAw6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IjPUaPCTG41D9RF/ubS8XHQR11FOrIcJ3oOIt4S2GyoB7hUFUkJj+0ltdQ/M3HUxbtnu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UD+oVMrO+DBGNsFXuaHFT5rMNtzCnh3HaW7bgTQV9jtSoeblFSxa/lNgEC0YhXyRl1ua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TxxNOo7vEbvdy7t8TbUORjDqU0xfEWuESyrvmGzse47UrRCuS4bKhrxBJ4Yhi5euY3a/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iKn3KLSLUno3lnIaxFu3GY8DZBo7hyaviWpfMe8XLDNF9w3V8fwlkcPmKkik2ctR+EFD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qmGaoicYiBIUy6IMHxDeYtMd90dxIxys/UOeIZI5ziXA8Sx3iWdYI1TTXuEbsE4Co9BM2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lOeZi40eJY04j0AIvMS4uTNTEDjXYJ+2Zbj6ljRFnXUPyhIrPENwaogK5mKy8c0fuYZX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9TfBE47m9TR4mDwzuaMS5Md7l9xKVajos9zJczzLKGf4O2IPrFccwZvUcXvwYnIon1MTY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dIeNrHpS4+bcsY/w6j5wn4CXk1afMHhrqVucfwz1f+SNKm1l30Qd8QqEH4Tc/lDQ/cSv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2zBvcGoKjsnOZyEbBeqPKv5UK9JGoHFzLVFj8Qvo5mjxENpRXUMVzUs7aZVKWVNxXmKY7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rxFKwbYc4mfmEmV+ajYjqORzqBerCucpFYmWRg9cRsJyiEpKwOa/8JaRrdMfPqiNIbSM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36j30cS0NJLszKQiTLUsjf8AcpbfERaKVg5WBJY6bJZZz0gElS8ZQLAit/KIhwbZgYVn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ANHcTKEPqZj4fzLAxWD5mSOEyQUHV4jS7lN8+pZYC3xCnHljCupqcNvieYOZhfuFPkwl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bK2m3zuNLtgdi0d2/BUGbaLa7zNwa2o3uZ2gIZdEY2SzXUHMQomMEcTPU5HSRWC1B0bj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osjfMeWvzHT+58RdZho/c0al8alcXN7lRMkGn8TJNFRIYq5mrHqAvMGl3A1dFQF9SsVf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T5P4b1Ddw6uDlBtGtQMMsJdeocNRSHX8JziWViviHXMsXAyw5PEpmYcLF11GekumZWnv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45zVeZd3+PE/bLzrMaRlF1BNSnuJqrxLdDllYiVA8waI1HNjMVvP8PAZmnXwzxv9y3hm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+JV1WI+bldGIJCieQ1MsHDio9YZN6Ff7JuBHcyirbU/9EspMRnEFj+K/5UuF2PzHfVcW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UscBDbXUPhzK5mibiat3HfMX4m8Qf/UVD3Kn0m/8GUUeSTCEzqh8mXcC2YgEoNo4FOyE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qXxj8GqGu7q/ic/wI6qMHQNNXUd4b1i04qYk5hkj/HRAT4x+CXZscQTBuFjCEHFjFz8R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lx06noOfEVZwwWssbnxADLGF1riKBctz4HRMmWYvVR+wH7iwOnNxQxyXUsso1iNVuWHJ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n+WX/DdalxZbOPH7lJlA5Jgq3cQlQ2/ybFMfmX7KhOA+5ovNczJvMJLTPv8AyZ0mi/Mv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0aqNgvZzAZWBw3MC2DTCpd1Aor6nHMohQzMQ51OZMdw1d1DGw9wCs60SiovzBvOV8xKh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KIuNR3Zzu5uWbMS+qyO61KhoR8Ehoq2QkS9GIjLn5gzxAKhQDqVxmj7SqA6I/CBMQajV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wEUWy1CDm8dY3KYNVUdyryin5I30DnzGKgE0yrC2IGqBUuBrHcKCnJmcOmb8F/JEKOOc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YYhrDji48HW4Z+MzZMXc46n7jmqqpzmaB5hXJcOScalPIyVgggwXULzWoIeJumYez1NO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reYJbVQA1UwL/UseaWabPMUvDiXm+ZxdTmX6h8xxrcOKlY8TS4wRr4iBf6mZlq21AQuH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6nGIOL4nRCncS67h6hsPcBtvMSosY3D3c7nl1P1OdcT7lnoidZGCFF5qCXi4tQvESP8A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YmeczpzWKTI1+l+SY6wH3LjvEGIsvM5t4a/i6mzcwZlRiOr8VPVDBZcZYQ1LW3iOeY+C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gX8Rtaa/iJHJwzF5vLAo1qO0OVJQen8XgJyeItwKVWIcHgnEMQPUW8XKnpSLC7JgsKm8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kguLxvNBBWdgIzKHExwhP3yu1iKgsA8EtRDEbhsmDS2sDe/xO1x3MLHPuLPfiXzg2gvM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tuMRUYinOCLNP1KymFwobRhRaqIu2DBBWLIAcl1FS6qHd2YiuSm49XvxBS1APgVLIr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EqoxjBi/w6jMMKX/ABcfMyrpnG7i6mF8QLfqLCjicvMuaFgbI0y8I7cA/MdDkD+49XDa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Hm9zNotPBcas8yjVyqYzKKtmbl0hSDoQLkxw6mBWJqwV5iyh68zW/wA/whKM1EOrHcpZ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2G35uLaaGUdXFQvpqElmxDkjrqD4ZizZJfPF8zHUsjwxErIVLoYu4iDIQVqJozcVp4VG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wry649sI5goEGBmodDYBeJTulXTcVgFVSX+IBUCF1y6hLDSfkn6X6mdzHJiNAqi5oeYX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xqn+oZSW/HmN1xcKCqu44agKDvcXdwcTbUo1FjUXAy+tRWN1uCdxSnzFqdlQcQbYNxTh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N1L7cTN3eZvlHiCjTPUClZ1KxmcUsWLMzadSXqoN0sXkQPM6We43Re47KxMc8zTmGKe+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Jm7He5pcZ7JufuG/9hSNrZLxuZGTUKAaTmOFwcR0XmN53Uvecwp+Jwt88zVaGZ55lV0G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VT8BVFHViOrP6R3DjfqOsOpizDFmozmYH0mYTHZWYlHs/wAR4N0y9rhXEcM4xG+giqN9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5mmIw4i58x4W4LHeEPwppNyYToOY/jvuor9AuNI9kQoCsQGpaqHiPjrARjUyMWUmK3BC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CgpfU4nlDccBLN2pnj+2amn8n4lT+4Bbt/eEs+cEvNRYu8RqDeOpY4x6ja+dTEC5fL4l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Ja8EWozGUSyWQ8QN5Jwg9LzBY3IPumdBXc4jl8y7yIgHE3LgEvqHyhhv/wBijSekV/yz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q1Lc8QLxvzMKTkhbRpItnpNzdmoxTqxI69MkuZOGVW2CGglSuylavEd9Xf5i0e4YPqOq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zmmLV4IaNfNRsDMGJkP+wNLKOe5fBPmKrXiUiCbjFeTqG8FTjxMrPKCmRiyBM8sNX4dw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HmwBf3FW5W/5lUdRgcHcwDVTP6i4lED6gq2bQw+ZYWxCGr5gVcNYjHaxMml2w21Mw8xE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6gUVAdx0guq5jhywTWJSmuHqvMZkWkLP+J4YE3Us15ZgDaKiDj+4qF2h+o8c+5/fMer4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J5gtXDPOZeSGwicy+KbjquoTYlzNYRhsJbQt8ylQb4qZT1iDBS7ZcNq3Ub08RbIN91EB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KO4tPOyCG2W5bhvM+Mz6K3BzS/MOH9wLvJfcNeZzrE0GpnGyIrubVqYNRtDiOLxuX1l6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Igbg8MMXuG9wxcVRubVcu9/U3eI6jWnma+Imc0T6c7l3dbl3cKNPEHxmcZl45if6nGtR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ulcPcu6FO6nexwhuYEj5hizS/BftcyCJrB6n2SeordM5h4iwVPK1Hl6ntn4hCW7v9/wAT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y37uFN2EoHR4g0lsMeW4vucObgFTUyuuJc1aag9mYx5jVqGsDGYPtFbNwxF1hhGWrDfz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OYGodQPchAvaaR3n/uL+pfUfMIqXcyjlq90T3An5Vh/Jz6jyiTmrT/cHlmWA6v3FfN5i4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iWuSLysjSq0QOeoQ5q4ZZR6k7h5bcRDmKTTH2aW5kbIyqArFx7b5S97YOobA+Y1EMMsI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ircHEc6hzNOiOv7gGpZmpAeUf7iVq8eYgRWUAlhiEnsZg1yQfRmHXDiLFlnB5nyeIbep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fcaU1UsfENymMJbRiyC0OcQTPLOg37l24aZk/wAmr6goA7mnOREcedEwrEVMuYB9xSqr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4ZfcoyMzOviAPGJWqxDXcq4wh9wGZUT4ELm1X6mbdR7B9R5s4xLxkl0tEuOvEOuAADfuA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NsxTll8eBEB3uWGmy8eY4lAIah5egoG/creW06KXiYypgcaiaqlfMoKUh+Y/TLC6ESCA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GHBnewamz/1UzZVzF4MwwE2YqDji4LgUk2FSs4qZMtAcTAXjPM45nXE75/irN4iW2Um7+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/VL85htvUVYbgXjNeJgye4BFWXUCnTG2iDGc+oqYl35mzUK85jWM8ww1cBz1MvmYPLLM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4lhnPiXR4l+GtTe1lAM+4Cpalzmpgy0cYg+zuHiGTn3NXi5fcOzUXFnUGoLCpp/cWnbL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rc5e5mH/ANYWck2wWmz6hZ47hkTcNZcRwxqri3VVHMCFSm0qekVx0wlWfgnP7I9KuQN0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ipjBubYxFn9oHffMtDDeKgUiEJ7VmzrxNDF1vzHxfqHZHF5RWOI9b8wWeZeOf42viWmo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VQ4p0EIrfFzRVxKmItx0wgGWpbFtB7mW8xWXtYGJyyRLm8Z04P8AoEftMx2wPuDKpbf8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8+pqZgMqAljDL+hC7NQKtWHpsllr3L8LvNQCXdZuAf8AscvP1GHNsFDpNLUFjdxof1PQ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wRWPTKO4ouWceILwhwnWohYxrtnFzO45bZUEumeH7j0mXM43F3PJJtBlIKpvcarmorqbb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JkuYrwxCoulwNmvMChJjOMXKoLvDz/gx7hYmJmjDiIM0GfiIqAK1XEDe/bKGW4rC98tT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9wSu8fqI2f4ww1KIazsmA1Da5hLqs1GrHmK3eEeSXrvmODmZJ1Li8G/UZ+W8eGbdxGe+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ZqEgLQ/JPWYipVOdZZDQkayy6nZc5kqtvEDYltGGV9RveyBiG4VHLUxgbyv3C2DIGUjG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oQpoMwffMDwKv9xBRIuE7dVKsQbN+kEBAZeiyYCwgJ8QGsalA8Q9TZivietyrvEtCskF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NyzBcec5nDpmqZhiOXAyupX1Ap19wxKUsqzESij3FDxUEddQZziABAQ6my+YLU1z8w5Z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MV8wZvj5jtplsUkzzO/1Cz0jvDLCTTJWomqFiTFGYxbeZd5XMGy4GZb5Nw3kg9agt0Vn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RcIw3mXmxgt1XzOKYVApfMxWJrUvhgwdR6xRFpOGF12xb3Vwbd5nuPiceZWazKpOnqUg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6UWb2V72Q223fVln5gCHJP3iwnM+U9TafYl+DqYF4jA7JL2JDi3dxaPLNnBmdW5wMEQO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iAXDzqVMGpiziPHx9SoLL5j+iaQ6+eYdFRqj8RDK/cVezKwRYCtV0IiTn5UzYN8xMihP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4c4d1f1GuMziXDiKnTGoKf7s/6AH83ieJ4YD8wsVwOPmZ4yHiVudnmcz6Y1KXEK2GY84+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aW518wgGlQccxItQgN0N5VmBhTNssPKEhSFC4PCys7tnymXxmq6gmJeMzgrMEvOY0NV5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VVEoviWfHcBubr+pdaqodMkRrNSs4MMukVNCUlRK0EYFkFK6UYS2tRWfqZoxcvBzlGuN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Nm/EYNLPMmETy4uOQjWWo7VuptWZhQulaltGBzjcTmqvzDYo+ZcR3xHJUFUS4Z1uN9kW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6vcSvtPdifJDacsvj2iP5fU5JXf6gg5C8xcvWoMeaEsZ8MsBzFouBcUoS13UooEUS4Y5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hSP4RjS7iFI+ZhWvEHNiO4RnKdMp8PUQsVJ1Dp62R1zUOaze4lXCuITWlsl0ck0M/cFW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iZe/ENuCcVcAurqOGGZ1smesyvG5XxHLiUQ7M/MEvKXMB4jrhSDgTF8HEr2eIM6m2r/M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y8UfbNKY5bJQnY0wV/2KG/UEsX9Q7Y8Q8GNhRr3C0yRIxyVLSo1v+OebgsywoKxoyxGz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hDBiX1H3+oZqmoK/y5WmYGG44ju7h39xw5nj9z3OrgQ7eJeOYN+4GPH8aL1BK8+Ymdwo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KxfE1R3cY2sp9XmNnYaXmxZyNwkITJoeHh8RfSZj3D6ixEyw2ExWgip91Ke6z+Ym24ry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bbjbt5ihTvqOlGLRc2Zhd5YQKTJRNDLPATAfEKQrgC5yzKoEC8bBZEcaD6IHeVZThzmW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JwQb+JWP+yr/ABeJc5jcTbphC4D7xcv3KvEXiX9S+osYVotfQQJUODUsgwK8eqhJkIC1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UOcmIdTnqHqtlK+JixxCcL6FguNwf1AAp2gwe4YgWnuL29z3ctpyEdDCFxS4A7iv7/8A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5LhQ1ywFHiP4g5OES9HuNt8wFxxDs4gDn9Qgc8xQtNHUsCB8ylSi4lwfMz4eJXiVl4mK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DFwzIMraHkmDaZjh4zzBJ4MxxXUb2q/xgs3KFTfFxUnilzMO1c8wa6nXcqi/kbmQg1m4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+JS0+biu9Tv+ZiioRaX6ie6joVlrxFHcd0ahYOYaUHCQKM7mu6RgIZtQekqXNhQr01Mv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W9aKficxipSkpUoKzUA3+o9OZdfLU6IuAgJms2SVR1NeaMGmCwVI5VGqvnHKN12z8Mt5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DdPU2b3Gr7j+vEK1Vdxr14iYpZ9ELfcd53PSP/E3PE7uO4cR83cQxFpSke5YqJKzLaxR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laNSxb5/c70+IYi4xdw2cw7I0m3EBxUG8sTVwaGbJQPiCyx41Kh65hEuU6IIX8RusQgzq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KFIwLtiWaM1PNx3Et9Q6fhhh3FJeq3uKpncFEMTLpx1DzKxmG4MKeX4hYSpp/H8HSDf9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XFR52fiZun3GbfuDe2YlCLZe1mElij4fJ0+SXJ1lZd/D1FOiU5uOFzDXzjhYckeJkqpZ6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tsshxibXqKhjepv2lhyR5CLPOI5Y/3EOMMrFfmDVFMdQW/E0HFEWhggwWocsSqNcXFy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UQE7/wBJdjhMEYVtYiNjhOIxW+UzjBR/EZD8Jg/ubI31HzMQJFFgPuCQHAYLSboXbl+4V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f4IJYmCPOIztt+iHK8N5l2Ll5jE3LhMC2XoqqmfV3EcYhpiGlCamwLMaAErwUBhaVPOZ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OGD5ILqrND7ndikLvGYTdRfTJFm7pWVMTAhyRIByVLwZblircanmDe2CbuKeTWLi5IKg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q7uHSvU5mMJgWvJAJChlIphOZ+9y8imkplSuV9Lhlc3MwdS/FOfmx+ScMLdQCPxPP2uZ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8eou1rEZU3ziZFzeoYFJf6jghSagp6i1Y+oluj4i90RRscHEdrWY47zN63LxDk8wojzq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905Y4pg8jKX1ZPnJDn7yh9nMXMwm67ZkjrKbV1MzO/wCD+KOasIq8xNIrXqG5l5gpXuO4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gYlpMOsWx1+Z7pSbrGJV9T5mhwuYlVm5ni5xxmdXcG36nNz1XqaaHEs9w4zHleYoaJe6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XUO2JgmP6l1rEW7szUwYqZnKM0V7qLYVdu24SvDqHg4deIPm+CZ98y2sG2Zb6uG9t+pR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Y0dTaXV1Ba0heIFMmeZYOPUqoQc5/M5MkAcxw1C6W4F/cvdsA2/7Kc9woWwRuoEsKvPM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l56jq6uFhpJzbqI7ma/yXmXnq4Owy8S+HEvm4fEPG5p5jQK0Fsoo5BBjHEFv2ZlGz/mX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iI+rqBrzEaI6BaNicniM4vsLfrb5cQsOXOJjLvifJFpzOr7lh7hrqAisqtywTVzJvioc1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8F6hwTZhN2WTVmpcNjyR49TAji8OpdCX6itO8SgRIBdbgw9CYEftPuaI2zFE2VI8WYid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u5ZyXmegP6nEXUuXxC5Q3q7l8UJfPE+3pg32Re5Z3HWJfucX3AJB4iILNZnehBi4FfEA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eLSoisQi/wC4FnGJYzqAiMLBvTUqS4N1mUgW28wpMxUB+4Tu6FXBRMDYuXdW7lV0ysR7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+sQDK4goG5dWEb6LY2MBADVnggbb3zGpIFI68kQYiGuoeX3MzYH6iTCp3BTGG51awyvw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iyUn7Sg6xzHiq1xLK9RT8Zb0LmGTnZOZoWV5jB5KozFyMb5cygNQ0ovmbpd8EL/tBZ0A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q8VM1isxWt/ZCrXa8Sy6iBVfqGqiyXnqW/EKO/ENKcwrINx6qNr8yufkqNcV+ssmBa/y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S7JgtOIj1Xcp8zVw1jcrH8MyXmlj483cFtzXhaeZh77lze2HLUIMTWOoouQzvj5zc4jl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SnmadTr8Ra3qCOS41eWe1+pedYnrmPiO43WYuez+LzunVzk8yzjuIdme6iOHuYe0PodQ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1AztmzjMWNUVDBxOo75vc+kMIksvpjvxFN1qCzn/ACbcQy3UsDEwHdcQp/SDQ4mkbOeJ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2Ty3KjvDBu7CGM8x3ApzOjicT5nfMoswUw1l5xUo5rc53Uznn+OZxC89TqXGrvMFJwSC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i0tpAk5OcTbior8dAROG/Thhh6AfcZcSvRIiWraIpemHa/tddOOoKM8RMwWZgFlroirX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XiXu2LEWiCuIetEVcyvEcLdETcXufPmGTiaTSXM9IkOjMfvttgEuI5xDpj5mblzOSorf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a8zsCUaB+UaxXq4AAGxt0Rqhs1+8vW4tT3HUPa5fQmQqaT3F+JmXLx3B6Z2PxPC+T8xb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bZXxL8JGPnyoTFc5rMElTSXDys5g9rDbFlKRlFGblQriLtFMqXFMHwl53LRWh1LUxYN4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8DcFpcVYKJWpiwe4qKxG1ukWnDTFjI1M5deIpw3FWfiNVZvviPEtVK/8ir2MMMFSznHu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9mFJcxB6HMvzVS99qA0csJHsZkDTic3buVRxxOjG/qWrMF2komsj+4N1LlK3zDZ8PMqg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9qXVQa1kZiFriF2/2UVSWRMHcYA3PayGdMAZUhcNPMFe64ipqszli4JdQSzwRql8Tgz8x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fcoaaTYyXiVjrP7hjxC2p1DQ6RuDvufGfMwadRhz/BwOpWaUzyyCvWA2OElkIDmUlmJX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MC34slcyrxUNlSgzUdn1P1ExnT3GqC2LUqhox3F1U42lNkfzLmsa6i8Vsg33XqYN/EHn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bB1YIYTN9RsclkRB33ibxrUbN/8AEAvHwblpeKjbKLHvLq5TbzLLzcC46zshinPmIDSL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eMTRb+YUVhTDTqaDh/cTNXMzc6Kplx/7MqUXMr7OJgammvuDndR1FT1Btv8AgHfJMvuH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nMsbr4hHrjcsxxO6bxKxrxPjMz6g5zqafHNxahd55gDVwHuDdpHW3EGbr5mdncA0uTEQ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/IQDSHAWO6wHk6lkdVsw2rdmk79zKmBp3MAV6ZuxUTiuGVer9IlJzEuK3+p4mPPUWs4w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B4jrqfUcKbr5T50KfH5BJVPCNq2gEdpN1EsPUOy6szQwWQH4bBjeSMGmR9yoxT1M85bH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23/cKL7jRjMWLf5llJpTiXPBmdpCHlPuXDDiNDG5hfdb6jJXMmDAmJf4QJxMD0r7TIOa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e4ekuf6I2Vw5GLlUZi5gjFkity7ssli8PMAP4A7/API7ZvmlVDNXUM6h5IowuKaiCq4u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EjtxqVy9XBD+5Slq66j6C2WtoqvzFYz9xYz9zjPMQuUuIMmGpWNl+objMl4JftzHpmpS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KnKy4jWIaXe8weCApXZEVDcYDCUJhmFShjQuPNw1Yvuo9uDmZCDUcJWoNTbKnWF6nO7i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1mbYs9wX2i20v4jvic3pJzWblVplg0Zjt+0DC5Uar7xuGnx+6lcorL5tBtOpcHapc7SO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7mS2ovMV5lMOY7jv5irsoJVHmVLZsiFXqIHVDNmGZvSZajj4mAzBcRbXUMW8SpoW+u8Q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5StdSrDMTx+Z8EaC4pwa6hxeoeMx15n5jnLqYTLBg231cxZgJiuI2IBq4CC2xwaMpzDK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4nPHcWhdtZ5hBc7iuJBZvzLPCFEU+YixvnJF74mEXD1KZcwsXZf7ly7DEUhgqDcDeYYB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gcKfiXcNvi4mas8QVRVsX5g0F5xFw+5VQq3uO424gX/krGdwK1Hv8wMJxOJm+ZSc4mvK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1M356hjmEz/AjiYbr5h7uoFV1GTnJiHqIuLfCOHG4rdu47AjMy3gCgrBN1qA5WIQCtAzU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qwT57PyEF1hLJo7iaC43F3Muwf3KC9NVDS9zK/Exb5n4SoXuMDMCphO/WI11HA3LzDWq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AGxmrlfcwNkqpDBM0S8ugIi+OzcArmOwtEHjLFUuJ1cFSpx4lUXvnibmwb7iDoPuFP3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xNxTbCSgihLjltQ8Q1/F53CJFVEeuf7GpY+JSoWmqOoNtl1VbPKVPzE4QBcVJoCIgTs4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orPUNYHzGkgvgjGZeGUr9FyuLAhS9qiFwA8yrwFThKlEC6aitwVxAOswjiVEziphDEBT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0VFij08SxupdrWU4oQxLpn+F9l+blOrm5fOMyrHl66mMUsZUPEa/TREOTxMhnL1LAclx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ddyi4jYXBk+LJehac8eIKKBKc+GN7/6mQyU3U3fqCANcxviGVv4iE3qOnDNj0wW+GZP6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YabxmXn+pWdRqzggEdr1DbMCZ7TBxioztbf4YAWaLfq0+LSqouZwWcEA3aj/AOQsAf4E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Nj5iodLHhMFZnKwIBiEWe8tXLuA1SGUEMtwKqobFlZbP6MYjsmVIB7xMgZ9Q41Hcq868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ej1PxH7JzuoOsXG7p1H6iUt3xcdOVeKYgZ7ixRlcwKVfmcDd+ZRR0pAVp3TGBmj9QeTH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4avzBKjXUy1DhvU0XDk1qsTxsgWU4rEb1ydzi96ZuaahmbYjvPExp4IiLTpUQu2W1YVK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8xQ3ncJdBV3Gjy3D5jKaHzHmZvqB213Aiahe4WVTlgZz+555/jHn+PU2a9wwRvVxgAuR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Yt1Dr1Dl1mmNBJ6ghJu3EPBKYoQ+2UAWBfiFD0moFwwAcrZFxU69dY+LfcA0u5qxmbZi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u3X8ciL3xG0uHFMaIiyxOC8zGazK1v5jmqhkpiwkfvCxwaIG0rc5ZcruywpjLMm7Z4FN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ZXRuhU4wQTw+dTaJfuOOYYi906Ekqkxe43xGLuOq6AFu4heBsj7qV/JvxFSbxLoKRq8u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UBmG5i8EeA8+oHvpB9ROVoHLFlbP/wBpcAYCjWXmAXb1UrghvAlwFVDpWO4otR2JVxBy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v/YKusVzEBxLyLf3qZEpRZKVlqXgy3McD7lNkcl3Gg6iKKl5z+IrxLbxL5VOQl5lMXPf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e9xqbWSiVhzB6lXS4T4mx0G+pUHJBdTlm6wqe/8ABhE9NMUB8nMAN7YVflFlAREc4ZkX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PURJsOo5c4O4yjrvUWklVUCkwviOm8rhsriUpzxKXGoaNjHSN+o/mrmusMBSGXRr7Jbe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eYIGHUAWF7nd3CeN8w4Xa3UpHfmbJvMFl5iruNziIUqkwIhNWTdRCdkYPMUWVSmmdwi1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Fc+uUsWlDtqOxXIUzbMBvExMzaZLd7qXzGYr1CtTqo7nGI1WsSrw+4K0M5LglIdzAzxC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rdaglFfmIV4mE265jWCnm4uJmrzm8RLVWEq5F8wQVU9J7gY9vuG29k6EnHzqOCCrS5i9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pfwYnEKfUWxQ6ombC2/xCxwSs4JVK0wV9/mc3L9w1uKrD5uGvPmV6glXLqVw13iVn9ww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tmPhnNckMjjUJ1uW77nphq/zDFRVOIrMIDQogx/c0dTXHqaE0fc6opvuZ+4B+mDUHP8A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X630wvgNMZyhhoO5WrOdw2XZ/cNceIbSPm4HnmGg/cXz3FXRLgeOYuO4nEWVI9am3+Su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haRHPxGJqjMra7phxYaKgcGBZOpRCXaw3sBraRqbsZxDPuLMNvqM7sZmSGfsLQ6OEJlJ3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C9kw5Tv7W2BmMf3D1cVPF8B7iDfgVCMJIg6LlCxVxzF+4xyFQzyj9VGHlV6iRuVVlTXl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EjF1+4Nl5JVarPcDwEU5gIqliU35ncVcdxkll/EWAxUHJnM4oWFmLCV3L3z88zfWfcVy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Kz+JV0aOSLD5l3XA21FOUs7WUlymJlfP+TioYpr3Hvebncq8Sqe4OIrjs0ysu4AuLxjM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4SsGZbtYjiarDiMEYgN4G0rZ2Qypykum/mVbG+ZRBpvbLnDHcGjjcTZWTEpR07l0NQxn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N/uK0eOZteQmTPEYtNMzuJwWomj9TqtTmtkXJxLVDVMsitd4bTKcMbukUTVVljdExC6p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4Ao1NZrcHoFxYCOoRkuFKgLKeUFxCN4WsIaIhwAxKXOrmWqeZU214jgIusJW3PTLg4w+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dNwuvE+TuLTe2GOZdOb99QxfJKz5lVqUOoNgnfUcU5uXai3DY0/HcpFqGAUXfZGAxnMs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oslYgsplcLuZj9MocMeYklleZWBxLNyvEI3mIVo+Z0KxFTfHEW13LoUYIhXDxEcWGqlr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bqvEzs4I6m/iDNDOsym+IkpPxFnEM5zHd4uDhhmbQcSnmY6mOGoe7+JXmLX9wowMRWMk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m/BFi7/ELFm/4/E24gD+oAFuGG9ze5XcstxHKjw+omwxMHqXcopjnnLi6Y/szHvf0MNk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142pj8zUBNi4TCfdzOw5Jj5i50YwNXk2WfMTGjUX5mIWEAopMcncpbWtxweYheLIwsah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NOKlzROYwVA0qb/B1DHRf1i6212Rj71UXtLCquLRi7rMH0jULOmLq6uYEz1KHOfk1CXN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SqXZb4jV61DHr+HXmL0gaBqs+5ilZo+Ep0AAtV0QcVS2ZohRYzS3BIiOVmeuzAAqivH/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S7KSnibJnmVQKrmAnmUs3eviEhrMds11UEBlAjxC1TOZgW07q4a2m2JkNOIVmtOIl5cs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UG8E2HZKXnqHDjUsU1bqNAvviLPEGG3Ue+HmXyf3KqmmX1ceY68RJPaCOeJSDhqATZKF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DaGmOBvLEFJ0jSLMXopLzyJk5lUs1h8wCxsNGAYxCbugll+ZvUb/AO4h1hzMXrJxKBhr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vbNIXeQWolDKYGssshaGai8ms1UyvqNpbl6ZcKLAnMyb7mHmbkGy4/JxMt5T8xMERiIT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KG9rcoDqUrjLD4gWmyLJ4jrtVNxyRobq4ngjMsuAogiGKINZZaZ+4kaNMo1uYFH1KG7H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/wDTHx1OMZngSuvcMuszDxXcfOpkN/ULtqOW7i0WRqopagnRay2BicGGG1XU5AGWEorx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HOWoZVFJmLA3MZVPxG53W7gH3EACmcy7gkGGDrzOEAMEzvljfMz4Ul6C6eY43uaVfogR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Lm1+IJduYRNqgu8eZkXcDyHsmSmQZg1n9x1dQ1a3UscfxxzDmDzlY+oMEaWWniLWXUAo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bq2Yo4xDM24YUXm5wZhoceZXZLrASzM5n7jn5gZmxcQOOMwDzNOpbDwRC3A/qOQWxe2G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MAgx1OZgHzKKoK6feZFG9Qx6qgoGQFTQOS4uoquZgMy7Kn2laqtMOgiRpIh7jlzMNwMw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3cpyrzCSSKtpuJFZ0/xBBQrfuFzb7cSjGug5RjdOJQeLFzM5l7ZyCb1x3Bcmx+43vcbl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1mK7IToZYvxOJrnE0W4gL6X/AALHolq6MqEC0IDdxBdkNsAY9kfq502kiNkVKxdkm97q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iOYMR11ffcNuvmYNa1GjR4uAPKKgwFZjsHrUAEVW1kxSvU/tCtXfced1B0mvUR4nMsKI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WBVeyUbPiDQzcqqHHmIFwxTkGtxagXC+ZnQYQUDmmAVwM31K2MYlDOIjhyQhYmXNsIDW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5jJe6jKoeccRjrsuAbWavmsww4itI7UrRaLORwj8yjzRYl2LfuD/AMwOYLJURSYuEqKK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bit1cTauY29XHHiLl7gAlt1EJePiI0nzHoznkjbMUQmO7GcNNT5XD0KfsS6Pq7i2V1N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F7iYssJ71KNdwZU0tO1kIxWsaZwS+cu6oB5cJonJuZlOIGLnXUavW5k+UTjKfqPExsoh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jjz5hk5L4mzjB1DNsMRAr3KL6fE5Qj4zPUWspNZW7IKc/UKFE8W4ghalOppgjL5rogtU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Y2iY3fkiU0FJi3AJxL0y8WlStAL8wNOPDHQhDDfN3MnfkmaSq9S3wcahWjPVwZRoOYZ1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3Ejg8Rqm1qPmXR58QKajMFGOd1MCZuPk92zZN0LXEGH9zwg+55J95/jibR23UoolNLuD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fBDij8zGPzMX8TjMHWCJee/4XOo8KyyqE6gZSkF8TO7DcKALqFrGO2PRWuVOLlJOb/MY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sB9jFbG52lkxY4fqV2sW/hBQIs3dQ033HjcW2laieH3NkhsPU3MEwYjuCbZmag0qEYXa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49QEsi7g8dd5geRdkImejAqmF5biDVDuHZwuYjDsIMuxKJFhubI+ajdvE1eI+dR1tiw3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Drc0u453Ex43KmmP6KV599ALYRJD5sITagqCV4wVpHS/JHum5g9xQ4bFesRVW6sjcLqD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9QHBuUylzpxW40ILmqjECPYmpTjU7O5iNUwA7g2y4qptgBPzFpF+xg4KzG+biIOGeYro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6VZBHz1FBHMXWI/BHuPsIS3ndyg8LMiamlfnuDZz1Pi+eZWSYy1BSko4rMtdoYVi8QtG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13LYNkwhFjCvmoJp1wgswqB3/wCy4AwLjUf+7m2TJAvBdfqc++IgamV7amBqXVH3US8O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NzA1dQjVs9kQL4cTI0GYG7SXyx7L55i2kYmJQesk8ENvknu7ezEsPiobt0gFAlXWK4DAR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g0X3FYPEFB5jpjfgEbZeyo6nkJeN4mcsYXSgoXthTO4GuYlWTlco4lF9CTq48iYu7g/c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U+ZTmvzMDJGzZ8y+VkVRr7lrrXiOMYa5hrMNOcQrmfiJXXNTPJxjMoK/RjEaMweMGIqt6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GExxUua7OIu4Q8Etm6jBtlBePxDkunnEVe5gxF60zDGvMEXC3KxynuMFJQtQoS/PEGsl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uL0ajAZz0RFv1BpvHXUbVtxTgT5lU1xLPR5gK/xD4uDibZufMzXc+pk5gl1zDOGXVZwQ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1AYBz5gmWb8R6g9ZqYK7lUUBM1khrMc7jq81BqHOI7e4KtpuLWCmYeD3McvUuxrKvd/A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7/3GWSp96m4b0nQQJfU2whvErOdRq/cqOPzNDqHF/iH4G52xz4heo9dTZ4I7rclwWh3N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fI4tmaQ2x3QFXLObXUFTTq4LgJpHUYmJNEsINjBLHdW/CCMbxfNku1l38y8+Y5PWY5J2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6zLSy9xhtQg3zwOnKAVpHxoiG1Uei2ZVTfM36+ahTFgoxcMVF2OCOzbk8t7nLbVFRiFrz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4yvfmWL8oaia5jLrghyeUFbaZzs3XLD2kzh6ExL9xlZ3HgbYB09RThjxAdtRValnJcU2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G21tZYFTC8PEsTIZi8YmhWPcpeYzrqItnNTgqVWLmTUT25Zc64HU8bMTGswupMSw7DcX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33CU3Yzgmo8D/SXl2KWYDMEKV8zYqMhwTWF4TmLaK6RyVElri2pefMH15/gAs75iKO4r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me5a6XHmLeDUQ/gMCGYfzOA34nrMCwZi7RZHS1Km2rPzCAq8E+FDNFuI7d9RWXU3/qN3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8kuhjrxMWeJ0NsIF7jQgx5mCBr5zPkqddxBvUwub3MLWMK8RWHozETBj3NVp9QLwz3D7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rqBZlYWX6ucF2TnMAoeoKEqIJouoVf6lrpsRF6iKiiwzKUqOsYmDzHNYlevhhHPxOFeo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xVxGwC4+MR9vUrzqB2GZTzklG7fEKDeE54hV5tPDBvNwVC/ojFMGItd1Pm7nN14Sl3Wy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kxzMtvcol03iNPhl3VxWjqYz+IZImIHQZhd4mjMGurlfEwmLPc95Z/y4+Zm3nENmY5xz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3TDG5VuNSlVRlb3Gy77lkSDVWhZUOiMLzD1bxEX50osfJlUPE4gLWpfSUdY0fZMM6a3Ey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9YT8Ya3N7jd9ThPCrIqyi+oua3Hd1c24rMFtNQvzHHgNzAOo2DNo4tOZxGqKh2GKSzWy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U0Deggt0FBBYGsZpxAVeY55OYCrSvxKJ/pbQoXmL7i6l9XF7WAQ42eVnLzLi8y/qKVuf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P2RMW4W5HxBo+AbwkC5jVtJQUXFEVjxMwoq9ygfmJCNSoLs7jG69S5vk4jJLs4kiwGKi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6zEDMKpMEbnzHYYrEcMTfniDFOtzAeYhLhrmGHx1KN74g51nxEdtsbN3LL8dzdEaxXqW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TY4mC/uKy1Dwshcu/Myc3UxYyMpF8Zl9FlZVqD7hXX1i4nIi6eFD+mOaHHNEAkS2iwem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MEKaziPjA4WXd+GVHOBqCLRQnU7EQN1bpgNbHMLqOGHB+ZfK243d5mVurlaDGCgG7mAQ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rH/2F7yPcQdMhf0yi/8A0ERDojj+n2mHoi+iZjxHc2sMkzWJs1uWLdyivTAtJioJb5zF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MwUDBAVAviorl1lVeJdV6ihralmqY5qmk8XiP7lGbhsxidHUXGNSqpUGnqGXSFPMq/Uv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aIcRNeJZebiiWE5FlRmy6i0FBFXQPqU5fwqshVS+gxXMECED5GIbIwpxxVNQYHJ8zVnL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JWGZxd16jWahNN64mgtjzBVaZzY45i22t/uYi4qB4/UvBnmJnOS9TM56htwa/crRC1Xv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4vGpZepedwfx3NIWmGnEfMPJmDfvqbqdEN8x3U8tMLlcEFXDN38Q3UC7hofmY01PZUVu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4YCytxYR5VHYHNwsllVCWiiFM8y2Llm5WLY/Qv8AqUsbyHdjAd9R8GriahJ/Mx6ah60R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fEzsEWcfiV3c5/7MHojq+IbGtcRVncWWiqgF+KStNFtvqK+8zIbKbYDiGTMLZgI7b3FF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InrNgwKmoAzC/MFKbqv3CMeS/wBMQcbj7/iyEKxRiXPUCE5nhlxYY4nCrPRUdrYY8AjL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BzNAEZxmyYVpgU/3GA4Yu73Gd6uWjDXuMg1zDIY9tTClWEGSAZS2DT7lwcytfxYIhLr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g1xG4SZjW5tV8bglgIEzsHDma5Zz4mRgdyll5GKU4LonIhrDc1X5mTHzM9/mGDqZze0bk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51HiisPUTcckzlO7IYzs6givTcDK6x7iJtx1LF5vuZNkYnT/AAEnVx+UFXP3FYvhKgx6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lDH7iloRzHPBAaWs2TIKrMo9Gq9y7XruWoOY3e2LvPxNHEpWNQ/SLZYDIJo3Msuc2YL0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8Tj/AHUQJV3X2SpRt/KpYPDM/wCXJG2fEz6UWw6jtOBnAvMd6hHlWHcZwYSZe6JD2lwm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auEtog2MDPqOGDcrpjr3FVfEIdhN+mVjgB8kTLjMqmj7nKPi4x1XGmODGCKx6hiB2cwL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qWa1KDmnoirSjLuX5e4yjgsjeqlZ/uJ3+5iEGzM4O4isfqdqWY1OK5hX3PcouNaRcdlx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UXXuDhog0rCvzLG8HiWHPMpqrXMLY7ljdPMFe4uDRca0bmL2ENdxxecwypXzAwkbxqUW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01LYiNIt1Ai0+YKzDFAjtrMdkOFRPsgclsyGotCueMwWyoipTWoPCoIL+4tmrIeGWvoi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FV+YUWge5TfcFs9EcqD9uxR+4EY0Cdy/MsN2VWZ4VT9yil41UoKmZOdMFQ4upq9Qu149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pjoubVuIcfc+BUu3x9R7qHB6llJdEdyqFtVg1MYYAogz53AHC5uNJi1yeJjHMZK8zd8Q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cftL+ZdS9z3NxBDMsVlu6lt/shN/xshXsW2/bGVbjOGGL7RyXuIA5S6OpROphTqb7jE2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zcSwpxLhQOg7ldlGbjfOLIHlxLrh+ItwxWSvzMRM1m5cTTGZlXGuU6E8EddjuDgKckor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kxArKxF1jvzEdnHiYvllrz+4+bzMYl4rxB47mKviUyXDG+yBppJbTgmiRvv1H1lmzmiX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L7lJeSMhimarqbW+0gsc3/ccgC3+IQbWW/JEBjhsPMJRCw4lZalQTmCuTU3Au8MohBrm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xFUiHmVVgYgtpeWNcNPmULBlatOMEBkBkO33EDjdhmowKVzTDAoHiIu5SG45FviaEuLE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4MnhLI97Y0yyqbRu0WHqWULaLlgI1FuLJFvUumZB3A49TR4isZgxNFSg4lTUKl+Ja5S9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zHXR8xUqbizKVA4VfySsHeo0/EKojEGteo6zOGXq+YQsgGDhgaTDvjmPJvEcr+YlF4Ll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g1nc4tSO9X5m3ERprceFmFP8b8RKvqCoCpmKzLKDWX+5d6zDS4svEvuoF3uFGvWYp/UT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LvqDW8vNygwFEVsQ8czBzAA19EwS/qY5dy85+IcvUxWNHU5wTdXFscCG2GBr8kKuGN3U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OoiKFOUg0AfieDOF4qAbvP8AUzVcGNLBVG/NR/qDjG4Jr9y2nL3FqjhFWCuYiUqQV0eI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/MyaArc1x/BW+CWCcEvZQ6vcny1MU7ZizpbYbVrUCu4ZXFxDu83N3UdMu3fxHk5lKY7Y0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zLLKq7m5njLnnagpPOWU6ppqLmBa5itRuEB8ruE3QYevMvDqssDQzlVlo4MsXTd8EyMV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hSoXnBH+GZmvHzKdIfmHH3mZYuoZZR6oouSF+ZbBckqsRBi7ZuJiSn9RoHUV5kPEfDQ2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qVL1ULIPVzDvMG/XZxL87TmaZdQm6sERNjmUMaQ6i49q+YKe25SG1yxCwvUprVpGKg+I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6mv9ylOWUuD2RA3vuYAmI8lYmT49y6KXPqDVYzBG0dLc2yW8srhhNHEtQVmdnUr8QymL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ZqGLXDUBvEEMKFykuwU2wKfqVGW5QiLT6B/iWp43BsrTG7AtOotp9zCnMUbjErDn1EWj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IT1NprxUuS3zE3WOoth56l+fde2MlW7e5UCLBjPokYsDwYsjtDUfMAA21dRi2JX5l4s1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aIfhjdR+65UjpJdPWI1gx5m+6cwcCm+5sVMRcxdRzeI8qMT4lxHcDS0CLPqK4dO8RyQD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ipC9XBAL4IYuXM7JipEKekl5UGJtUdK9wyYyyuYnUcmfi4mh0y4zHJjcNXeZg8e4leUC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ccViJl59zTH4jguHyzhNxCjEI24Q4VHTSWRrESnePEzeoZP6iOGoYXeIPjM2w0YmDWIG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gVdRfLxcxqy5QaRrc0C6uUhx8y1ZeZTWVI4Wflng+owzfuHncBh5lYHBX8Ujdx2OZQOY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L/7GjSzOx+50wOrX3HDauqmVKLIotTySgNVUP/YLfPiI4E6cy9g04jUtMbqOVofc4C8w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zd5cSxMJW47Pl/UvhKg5/UVX2MyJtB+JmM7/AIODJOQjDhjOk0uKfOG/40zUF8ZmX3MK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/wAS52K4l0Ia4RsDm7iAdVDY7qpWI6T6lw3xc5P6iVaQUZ9xzU2fdx/cFE0fw6/haIeE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81PuN1PcxaXb5XKWCKrQCHTu25SUAcsV4ZM6E2DlX1DYmIPL3MSwUjL6BlPEV1yxR4uM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7j1dyp7siN9QdREXJcdVjZt44isi94gU3hu5XyHEwXDLAepm6sdEz6uFWoxeY2vMYbV+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G/EQ/Ew6i2y2twUCQeVzF7/EwTYnCSh+ZV3u7jwbmT+olLTuCtVkgoazMsurqDqFHx9Q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DwCpnIEr4wirXkKlABWgFrNZjOP5nJ/3U/tAQJkT3Ki8193FHP3T/wBah/SINo/RBd0M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TJKbCniohFHolOEvkmLW+iES0eIxSC6tjHoOb6g3HLaQ0cx3mobB1hLgwEex1AeaI/J/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bwR0u0ruPHO2IuUcdQrRg5vNS1P4XqJrd5IRFrwRtiVloELz1EvpSFbbqGy0RW6mki5D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TQ4GJKcOYEPPB+JQRASez/IEQXtY6Whl84mGOl+o8xCnKVuGpYqluC8uzCR4GiYpnLzG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xTVQrd5n9RavMT7jpvBA+vMFeo3zEF8wcr6hYVeY94lQ8u7jd5gZzd+4PcuW7rW4K635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Owbu5S6lyBXD7hhrHFTLRTebYAtbrdwLxjEEMYuUYua1K51KLwspEu+4nIJqpZ1NGPxL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qWBiFryzumnzDtq+GDncFWLy0hrzClVTiDGcReThhUC2ZrSrMBW4zXEFjYRFAe7ILS4M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mCXUU3t8/BmVZNrlXl5ZqkAVs9TVbmsbT+ow0Oai3FjM/GJlsndTMm+8M0qqr8wXZF+2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i0YxKuz3F8JWF/MLgpnmML4CGvZFC4UmXUtUr5WiVC3iom4GMQq6f7G6zC5wpfbHodT3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iYzlaKMEH2qaey4T1+Z1Lg7pFS5g8ncCrG4xaOHwWz0rvRHoclVYHUN0pTZEad+Zh+Ko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0xxcpj1Ktc1mXNIWa3BtF1N2PxBaLgZr7RuYMnEbUp0XCwAhe4F0SjszCZW0MwD4MSks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MFJwvcbFriYGcwqufZLrcASzcq9W34ilFbdzM8ygoEbMh9zjUwd4IqclgWBNq71N+LJT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jMzTvxDV8MNRpidiYsfWrl2cjH3gCeBTMscT6YFzwluLW76ahkLfMVsBmSH+Z5v6mLDPU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ktNj4iOfoyyyjC3R7J0VwlwPqEx2QYDiHZWvKWv1CH3youBuErEvPuUY5LFhcJBoX7kw7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SpLlB8kTR3EaNJzAmgQ8b0kVw0zlKRRq4PpS+o04MLSjAmHywZ8K5mI36jYoOGMTnZmU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GLyS0AUnGOpngRp/7Olik9iZlw9NQZj1oIqamO5RYRrkiZgtw4Ims7madJiPMbbE7r1G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7uD0x0uo2+5XcJxZODEuaxcRxqUWublYnOvhjqYu0zOz+JuzbMMsqoM6zFNYoJBnzB7Mb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FtKmDLYrUHjmFreMRTmdSq+4ZPme9TnTc5NQxqUHDLRRzzUMCpUr1NCfupYmB8ksyTCX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jUAvlSJxhTqAOiopepXM4CpmKsW6jvBOKiyOIFrHBn8QohBVnFRtB5iKNTOa71/8BBRq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VtzE8Opkf3M19TAZtm/iYP7hqxPOda4UTb3NTLHZqdeoNnUsAeIGq9MVY47czLwFc1F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hCqiUzkLItZZgEXNXhXEdQvPDEqOXiGXGV89Sgniqi1/sutcS63HlnLAFaArzNEcegKD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ccTk8K/iF1ioDiIjZXbNBDe4Q8CxtmCAdnLFdXbR5lhLtbbl1XTZirBvdeJQfHdvUu54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F4FcR3s65hRFPiAwEE7PcTolVULOo2jUsbXPUAVb7agfILAlugoipEy34jrJWZouKCKM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txTN3NA5jljMmAZ4lGhdTJ/ke7hJY+Jw9S8zCP3Bgsr1uLOIMUwjdy0LTRcpMbgTRtZb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/MElaS4ADyVDfJF/NsLIs65zLCy0cXuXZqgkDzAh8vGj43L3D6Q6KzEFsPEUBFWmW0B1L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TsxCCccaZkTOncs6gOyVOCxeJVm4UcupeAs5mGaUB43KyC08TAzrmpSlBmp8j8youKX4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LxA/POBqYLgxioalPcPWoPzI21l9yqg/MFZ0jgdVBBo+8JSCHLTXc4ZS3cy1yTOFrscQ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leS5eLcSxNoSghG2i5uIDMHOZeTqHqHfES9RFEN8S1hV/pKBhUytEIo3UbM+ZlVGnUdY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804g4NS3CWeyDzArzc4/ydU46lXpwRKWpVeovuXXd9TzuXmPuA45gePmbQSuYOE7/ABHI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4j1f/Edq2fkileC+o7xzCtQPJiYwiGnfiKFov1FOBpmUpfMVnr+BqqoIKxS4NFEfzPaO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5sXmUThmGg1UpTlFtMSgtHTUAsiBDZ3F9D7jbVHqLddxb7Itm9ykN/wkKIl2QvI04ylb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C3owwh+SlXnjwlAg5xFnw5iCjdSpObYzZwTDKJpMBvEbDE3vUwQYmysTnidkAJtkmqZi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mZCBxGLkaWYD4BSsULzCBhvMWBEClxUu7Wq4xKWNdRBqgzaV+YTAcK+4SPl18EWbYxaO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uEeXOZfn+DwRcTyZfzLSoRk7ogIDpQflWnzLsIQGbiq9GA0SmrUGYQcrgxKyUe4FdnIR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Nx/6D3FlviYa4i8s+4C6qiJifuK7z3LSmO4nF3X3HMVhjmKrA6mZQ6JEa81CZU1ALxiX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Hy1FqjPmZf8As6mXflLA+JvmbL1OfUqa/KJbhqbjhmhalKFcwPPOIGgczFo2DzGq04OX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agA8TK1NxsoWYuI1uR/qP2n7O1FBEgqrStryS7ZSDiUdE0gvNkHIXifTMTYeLNr0z8oH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cWhjcO4uyXDiMCYKvmVaoIZQfEQfCC2P4g3Ed8TrwPnNdQbviaFc/mYKO0VHnbfUvfQm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si+JpfGpVNcSq/g/iJ8sFPmY1TJSzceo727LjTPr4gFWU+olqUQenMtvkRNNbxEFWqyi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+54YHuCxysjoN2n8RsonJOx1AaLvmVhTiFuE8sq/fDHWZkwMQKQ1jNyg9eIMcTOInPxK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Jfb/AGPdhbzGjJnnEQU3Gq3uauvxDDiyFV5ndmJWCyouYt1OVZqceepx1NTU7IOaZ/cJ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i6l3vUI3eaiDC3CXnEWLU6Wytz9EQln1FzO8/wDsrI8sqjRDC8YL9z8pw2Q4Ax/cuzO4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H8IL0iCau7IRg4bmg5jb8alrPUeqOCJ78xDmJcysuX1LxKz4hrv+DMrMYKEIAKEISIui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xeFsVeDwPARg4iydxidTZSuJ7y38zBdbhtxxLajedVMBzLxxLcLJo8YmYM/uOJtrPE+q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IrtVUoshWJloXYHDGg5G7qOVF8CNDFzf3FR9iVJEZWqPnrlqYKitFGWVbszOZopFTyWP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5mh3SB8qK6NXDyQwev454IwRwH3MktRqLLrTMe8N7PEvuHCsetgoPLLcHYrORf8AkNyL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i1sGRjKu1vBOEkyirtw9kpYFYVdkTafTiKpyiwv4RTZv1BFFz1FR6MkxteRSUDuoxlwU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1ZzKA+JrSzOpfiObYWxfDuat1cXBM6soJhc6hFeB3cpKsuNbbvyRw1VzI8srHmYwyFni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u7GHzGqRNE3fuV2iYCNkGvUdgK2Y9SrVdkZ4rGoBgLYiy6VfuNTnz3AOCryEbh51AU5W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tl+3NK3ej4ndbPEqEWcRPZv7r/xBmwAtr44emEayCWJ2JueA+Yg7CAmoBzOWom1DxzB1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+s1BSe35h5NHSIj8xQn0jOYgZSN+cWMof1OVbuBjyS5VLcyPmqZDmLcMr4ixbBuBpXP1B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a+Ybp8xRlAceNMurFh54M5KmVf3Bwaz5JoXOpRTTGDZY+JmFTJepzkt+okHkw0lbo9we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wcR9tUqBMLBffxMjcrCsfE9YjpB3HRq4uLqyDqp5YO3MYZy1MQPqaKw3Lquu4hz9wJFe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EMeyBztIhV5xGkLzHer8QxxRDvSoO5ZxrzP1KrUuocbnqcbxKzMctZ1EFi+o08ri70vzC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nP8AULYrPcuzCMso5oglq/8A2DmBviIqtnUFZWvmKGVM5NeIPv6h15nPIz/ri3XDqAxb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Y9R0qi/U8TjvojaYteoKu5T98zTK/wBnzUQM8VOKmSuYWYN/iKoG+2dp4BHaLWLVuWoB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y/L+ocR3/C6mjHlnO8Qn1ozJUgwVH0wbq5l3HOX1MsJZc1H7jvDMRWOJaoOSpqQikfbG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MFnLM2DBKDCUW55mM2L5iKhUK6Yb5Bc4p2yogOTmXFmJndKOlLDIZ8/xzOZm3UCH4ymk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qYuQegBlh3glUh3Wx1LZjW1yy+zvZjNG6gSynF8RUQ2wYwkpWYyKFzDUDJwOg3Gz5JPl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xR2saYqKsfc7Z7qLM1fU4Cy+Idu+azC/zLo3u5cB7jsyC6SYCbmGISjWI5zu5gLYvQhT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G4//AFBO/MWPfUdlfmbQl1+Evgn0yijl9xKMXcq+5MUaWC2IKa0zXLC11AhKvMLyhgUe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I1rmNa8k7onhf7ubTJanUHbA30a+YlSGK1zfaYGWFf2v2TktY76Dv5YmVi0Iv06JAQ1W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M7fmH88oaOsJp6Th8R6Y2DiXKuMivEeCLm+DM6fjaL027ZjpJHzKVU8KQw3yoa+1iEMO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kk0npNjEe4Shr0xeNIZ9wYQ+ZgKW8S8NR+U0PqNmNUOhjuNU/TFa7amx6hZ3UyriOsoD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+4K3h7lTI63HqEQAaqjujZDk7RShsBRkeoBcrBCR6nUuMUHi2UQiyDFsZbBco5bu71HN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CEMatry8Eehbh+Nyl4XC4aOXmOgFuBTnEuuMMPJplUt7nhVanAdThvU9T3Fhn/VMXrHm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GmH1H1KxfJA/OJgrmcTfj1M0mkrmJ9zHK1OX+LNV9/w+dzmVmDqGoYbceoNmS1jQoHWZ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/wCyoQCwxwyyq4ckO5+YEFVcEVioWZOXmZtn64l+bKnCf1AowY6Yv41O7llDHrUIzslW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Kw3Lcy5wxlPUwWjEy8nHMyN8Sx1cNY3PWpf1OI/idw8WKbY894RX9EatVBLVaAOZanoW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DF/ibLCGG6js4uPN8QaoUticXmXDPxOhqWppjgbiYS4vF1GxNeYity8FXOnM00SlOcxq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gC0tQ0nEo+EJZrynhYl0e4ILoCLhMxeINCFrOYrBWZYNcbYWLi2t/Eo6qOrwf+wwJjiX/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BNsoGYH83HiXBSwnLqV9hLZUlbXiBWxOGy4l6SCggehcvE3hR5majgCxa+RmL9CzBcW0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guq2sDwSmyKiYUQKZMwLbvzAs4+Ybmpa0uByEXR5JclyqZjyaCUoyZxplTLSYKgZtXLb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g8RapzVRXmDtWNxyuGedXOe69StjjHMBZTrUvWbj3qBy1F3X7lL/AIU5SgQ8EvLKNQDG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blP82QmBsiu8F5honiDRgy9vUKVBsDgljGHZ8RnbcpBNsRur/wCzLeQwY9e9xEAyrYPv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+PcdF3N48DhKDHg/AaMTkUkZMitbefAbuFUGAciWMFEb0HcWr363OJk5FoYLGYStSZim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IMRSrAUEKLnI7ypfs0xMIlCvAOIvCjtE1gC4TIiq5uKMXXmKnd2if9BmpwQXf7havwy8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yxaleJyhHEssTA9FjtSuTEuqTGpVsfWoCmDXiZWrvGj/ALAqJZUzcqdTSO0KddR/28iz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MLXUpv2uzZGn6WnkwOQVNqyrUXGnhle/AYhFpgEF4Rz1LDrHmKDVD3NPDxFXbZLBUtzq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AxdR01Ph6lNnUdtR8W/wl6hWrIo1CqlkPVTjEXFsQ+WWx14Jf/2Y/wDP4E/jjPMruO6S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lk3R1zHB1cZkeJ/cG8DE0lYzplaJzKrcNXxUHXEtOmFo3P2g9zL/AANQKFG4pl99x4XH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3KExxATOPEVcU9k1/mUcmWXlKRt7igUNvqKpdI5WPatymbhrv1APhe5vmqdv0gIgOJxM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bzn+GqhskFrxDriKj5x4jl6gcMecy1Vyl3NiWq7RDThI+YWLoKipuXp82ljse5Yc8wwK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70Q2U5JYkqUpu5QlZkFm4WzcsiYSqNPUY6LVL7iptuVl0Y/MdxYv1NEjGOVqGO77LmYH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6T1xMAcT7ZiwpT1MhVb3Cjmnhmc87WL5Gr3MpVfDO5xCmYLAzHFewhEdaQiDwDiIstzF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Nq7O4btaAcFEvdwdywGywLA4vggSeH8RKB0QMbBq6lcAts7jMNWU9IKuXmZG7m7LbLUj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RZxayhICR1X+S9ViBfCUHLGzQzHnM4xUyfmV7QziJErUSmzUBwnW2Mz25aeaTCOSoLUF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XBfqAQmEXPmZiDhJZvrGGEDv4mamz09yxZLyJxMJx4/9R4QcBtv+/wBYYu5o2U83yRa+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u2z22Rc3vkXp0xuUS87fqx8RuRRHbMOy2cmlTAXDhqazlBbYBxExA8ym+SLjA+JnUPEt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MGGKDm175lTVFa3zLTbLqYQH5ijVerMP1Da+9DFMnzAL5KzvmdBqVfMGt87g56QL7iGm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RAU7eYCmnklnzxmCniCvycR67D4I3QDQbRWNK4A/tM8ZhzrzFkCOSFUF5pLJ/YmZV34Y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ZF0yb/tm/wAzetiOkbUplRN+4sEGiupgU78xdaSGBf1Et1XEK6hXJMvnqAuA51BRn5jl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UYv6nGIGc6j9JRtC5WXJUCr98SrExN9RzPPBP7iYwx768Ruszl8zF/wTTU5Ie/uADA4Y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Yv8AEWFGJa84hYjf1HA9+YK6bGBYn7nmsTa83x/A0cGMXKoy/ia+ZxmLRN1UVeYLeIP+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u5zEVhG3K8lgQX9SrxDij7iVAS9TcS+HiOsPrCdIBiKx2lgglqUB3BVx4GH/AKs8wBQY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YT9zmagzFvxDo5WZl1/U2TNht59x3WbhuKrCK9Xibo43mCKhU41NiOhNzS3GpVswrDVT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yxOkjiyxje6m1sS1KAX7lWBjId8XBM1T3FXpUvPE8gtfcZz/ABqNvwCuGeyj5l2ZPmXN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mbrbyBKtQLjuboINuK7lpxPcwiZP1AWXqIq9y1Yzjg7lf0DRbKlnVBKiUS0PrHA8wiWA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FsPKBiMVoqUELc1KZydSscWal5Obr1GurOocXnlah0RJRuPYDynmUALjOy+7YqwYGDaG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InIikGN8u4l9czFWU57gN8t9SxzQwu6pmfGYXeMwKwa1eIO66Opci7T+4cniLTbY3G8T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5cwCHc+HqviKVSdIUo6gtv/MON4EeivuUFR0j4cO4axJLQ1pHJ6l4uWsrf++oBkFaGxPH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IWygQcPnxBMXu02E5phOypr5aHuLUBAPbDB2qKX8tQQL5NL4qKjM8LqKlqOSFLp3TKEB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g5gdgLncFYG/UvYAZrg+YOJiexFL6TcZKQqL2TKJR9wQl6e5QBeYSwpOai+qEG8KoqIF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/wCkvK0X3MNJdMCJZ2eVbmCkIHQDiYN1C6MVMihnzB/QQ/cdEHhioQoHa59vEbEMTkeU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h6JhBC7suHoLgpqFWwOF1BEVGR26hF0Jnpb+WFRuAtcq+WOk7fU9zAcK27YmM3Lxt9Ry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nIMXQqOnEp63MliqgK2dzN7vmOeNx66medHDDuLjuZDW2IeYhfiJjXuVxX3B3Ax+Zm6e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V0zWbPUfU5Opx/BoxDFyvcLeIVVt8SqvJg0fhiV/uCGHKS5bY9QO83BZrFQMd1MnD+pt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rhUhe+40syPFzrbN5NyuvpjULuEbPcx1zuZqZSOcYuXeOCVFuC33Ei7gAQ+RAPiOq8QLw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4+C13Aodpmb0qgJUd2l17ejxKiqqE+FYH4mOZKpm4Q1zccLsSoeIYuWsdy1XojF9Eao1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dRmZlrcMBdNTb6JzbqJAIjYTLdmNIKImtqcdfMTQ/M5NywYNzigOpnK+kdux1wQpWRg6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Vl57jxX5j41OcTKecQYWCb4+JVfw/mBYZyJnbQpqoBp41FCRNIbnZozKnNQKyQYW8POq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L9x6W15FTaxwZ4LdHUFAx3Ed0ZetUvMAYXHAErECVXuF+pYMKmQzQrMzK6jvEDeupcRr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qBS6jywhdjMUvo8TPul1NAtuI8JcZTf/ALPjI+Z4guzZGA5jNGiWLLfBMsTMsNfMQ1ca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4o3aweNTz2TcrmGtWYZYGRuE1EHW1ohOgjIuvXuWFrmVlX2VMrOrjKAYUJbfiAIFPURV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29xPcoUnDmMrBODnpjJW5K7tH/FMpQbwo6l91GCPIdmH1MfucQ3ruVJaznTXwlakoEs9/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y3znla9ssC9twxma0BsvkJzr+oc6Jacp4iBAE1K0vcKGtCizy9TrN9g+hBkmEAcB7Y+1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LljkTcuA2ye5mkODZUCIBTbibovJzAdglg8+Ib7qHwM6nlXEbL7gsFZFzBz46IDklBXh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ggFyv/MgMsmXl+YwAAuu4mVeHsQ7YsjmnSRvxAXC9dMNkFiymbXTymYpBnL0ShgglOQl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SS3maxEppKZ5ih8Q8QyBymMx7Y+rth+KlajowMa9NS4C6OJnVIj68y8VVTN4SYvsncr1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5k5GoXnMOzHqebDO5fzzEqzE9XL8Lm26Yi1c5zNjRK80Tt/4muYfMN5nJmZ24jdUZl7V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ODnqDKxhZqLb1CruhhfqPyg2c/cPMSx43MGBnmBgnO4QxXcvjc8I3W0lXm79yqwxcIqe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LmfDcBSqfUylUeYR9SrB+iWBvqZsYhHAWX+ibUus0+ezAGtQcZohjhODhhr+Bc4/gYs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bJHTipSnUNuiHOpzn4sG/cXcMdTj3A28wIDLFZTUTSG22CQDdSkGYVR5VN5LKq4t4X1c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8zj+ViFZOmMBFZtZ1guOFld4o8xkBGJ15mAdH8POJdzS4ynOFlmXUXeyc9E5QhrwQCfm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eRh8MuXuhHhjR1Yh0c1N1d4gSXhhx0YtUCllzKXxiwjdFNqUQIcl8MGsbleE6hTZib8Q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AWekuS+MQsZZnlF2KhVoMGVlMGvUsWujbxMshjrDLGxUqspI5zeImZWMxyrfUO0VGi0i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My9d5MS3SNuVE8xO4cPOo966o9TmpRuAZgAsWcETU8GYRFp/aF43XKm2W6Vey4mqAojW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9io+1TkkYIipw34hQ3yirP8AZRd0LPMCxDK9LF/DBeEyRt58eYqbxFXefl15gZyqjgOR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mOnY8zKchmSaHsRhq0ls0FSqgyQ+Rp2QLIFAYazZguYnjFVauVVt44EyEJQU2X9MBE0U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8yo5sMbDVR/DiqwvVR8D05WMz/bS1EQZLfbAgmEiqFhczHQ+8VMHvcLdn5hLZzhhYpqO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0HMca7qBaQychArY3LxjD0Shjfl8+o9gMKDnuMUsc3GW9uDK933Capa8OR8xEQmZ3Ljn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XO6FNIrLVMKotH4TAzLuY0cMpBqF4NyzqbazEtqzuE7RqpV5uqiEfWZUa6iYwwrTKVYV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hk9RLnH9w63LR3AZtg4h24ZVdxSLTd7l8znufFSq9RqjZM7js0GpSqvM1fIzq8TO3/7H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Jv4n68xNauW06fEEVS5gylf1Ara/MtxLKyty8God4Zat3z/C255hvwTOCZrOPU3ib4jV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ULrX5igNx2FRPkspjU9RSy3K9NgfoDErXJ3lBATsGpVo9BOMP7jbttgzgEUpvLG0dv8A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0OYXKccLaOzxOvE58zTxGMmKqaNa/jmHF4hmM35TPcyJFTcxxCO16mZn9y9boJbNkGNQ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dTe9PEL+K7mN3WmGb6PxKhLtZmplX7+o1dLl9J6ELdbuZuPxGm1PuVZ/cXCZlh19QhAo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WygDGpeMzieUjUrzbZVjyi51fE3Vy/zLOcxWsa0KATAAFwDE3Z5VYhXlquYGrtENWeCB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6bZXob1WCO0F5Y5rGxbjYCHJjxF2D4ZdUkfIa8cw9HPZB3k+Y5ZFwA4D4ltisF+UsYVXd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91MuIHMwpH1CUCnE3lHyR6UC+CDoKc0OmExNgfDiOwYWDwzjZMUpF6hWRiIM1NNb9SrN2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MzHiBf5WFKvbDcKlsJzAAuZ8y+9g5qCkNNrLGhQqYXRARiauMCmh301OIT4xBdTK6Mwt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NX1MNtXSajjpsW7BVVEcgICm/B2S6EiaS0kIw3oD2TBdA8kAWemW7+YhIAmjiHldR/Hq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FacPXhP+5I4gZA+cV6gBVDTWI+PJP8MRp9h8xBIEHpLgFZZPlAVXKdwSL4ciG0YG6hBa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Eg5Vze4BVudyizatwRAGrzLNvlD5Ll5bnqeOo6MNuv2ghYaa59QJJ2XKkU6Ryjb3Kyx0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lD5jQu3X4nBeElJk+4TA5jqVoPwQn+FQaJsMrbPqYJfmV5NRFnDcKo3FK0GsZuUi3xK7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d9SpU44jy5GBWp5xK3UrBMXnRPUbxNFupdmeP4TrM4plcipqPqevzHx/GoufMLPXqKc3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gqfUDxA8PUXFQO+NT+phbmvMqUCzi4h8HqBULK/EztODzqJsJrqYvEsr3NYn/Zga4l7e+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EBVVRGrK4lJdF4qUi47OowH0RKwHdQVlwmACZbKyQCBZUoj0jUgQstXLGS4zufUqIiLV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CAXeG8/MwcMeR8mgzbCqVeAgw/MUZlnFw5fybi0eJ8oZQYbub3L3NMk1dx01cLW8XF9R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1FwF4O52RJf+VJVnFNV1CcwItXvmWBvF8SoeEW3KHoiC1zA3dr1F0bHZPARFYqVpY6iw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8ecfwceWJDVDLzM7NqnHuXt67j3uPqY0wweYkYiAhx0e5cEBlTiVgRvpBDQ6My0FLnJh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VyIPEU83mMV3cWhcRrzhisFvrEuReoG2h05luMXxHgkziWKR8kToA+ZYbS4ODljZ05s4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heKzwwXRjwfiUuuv6l8tIj9SoJyx5ldBVLi1nMOJhys5FSNDNrUwDLcYoJ2SsGKla1ON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iejcEDhy8MS5fpYlXTBNcDRGTjPnriBiOFcuOmDmKx9RchTUOhchbN2A5Kj04aeXUfaF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CgL7US/VH1KDo8r+EWqyXvI9kpk4TkfJ5hChQCzmpqvYlg60K8VLwOBGqckuNApsWvMd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auV+iYFgmClYfpMCiP1MqAVh0dRVMFeZrf3MhXiNeoleVoiA09nnxDBVUxk7gAgi8cyv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oV1b5qNrmBQFTMByFso9oruuoqEDkblhQqAKKjm+O+oAG0KjjxNysY6lZZlbgftHJslC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hmlksGDEvZpK5u39TilKCjZKpsuCO97IQAP3FLscLE2V31HntKBbLwpG6yZleI5EDcVf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fXUdM2TjBOc6grWx1KRr9z5lmCc331FzouUVOGPxUDMp5igdTIJ5hrnxOfM4LfmXDOpW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8TzuJYX6YlZCo0ZyzCxBNxbfNyzkvcAq5i8MMlQz7InXG57Q9wWJSmaJWHC9Q7ajakfi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CLmI2mCMhTLbAlBCzR+JQ15s7ZtQ5UyZ8x9ZYGN1Kvfdp+epfMBtVB57Zig8iEtPYOb4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unDDwy/P8HUxg1uGAl5n7hCq5nZKV/END+PZIi6XcGLi2xMr21HoSt8yl3Hc5R0mI7cQg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xYuq0QNF0MPH4huxYy1Bq4BPscQlxKVQLZcC6RjkCla5VGiMLa4JQBG9TAHAJ6Iu/Gf4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xDEtIqx+icmrY7i4Y47zHIg7g8lH8DmpRjNVjz1LX17f3HRq/EFDAOCXAB2ykvsqKwLuw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V+kB1bEbFYPURMaaxCcIMABUPJqJuwQMYj3NFukwtrnEJA24I8WHNRlvTDqKggrTAh0C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pAM3AOhl0iOCE6CCqq6xMbfyiKw+pYXm/Ms3bmFouiCmLY708wXj5QA2vxAKxpnFMWD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IhYNhW83DOYStMT1Xwx8B5mUJLKhlQD6MxG4hUO87rACJ0IU+auXekcCGqEQLfq5ly9q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KYeBULBqnmUDUA7mKq35uNW988h5OoEQBqqpPMKWr15eoq6BWYcB6hs8qnObS4FhdbTl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+h5HEdDiiPZIycTWCCfEfPLhMhv5leYqVGIbuLu4C9n3GFhqi1Uj1HKx4Ihgr4jnzfJB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rXNuo0RypgQQt3+4jkRVemXRBWLJblY3U16XmYVr9yqlyvEKoiCZjm4a+pg8Aa7+Env0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JnDl+4eWjk9RUXtCx1AGTAgBdqZnYMkryuJaXjqECkwFr4Y0TR6gKUJmVy3zM0Z1HUxd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5Zp94jcUPEcW1fcMdEpS7Rgyr+YLaDUTERUqjqVeAY2GC2UrkzAuAmcwDmU6l2c2Ss6xE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poVG98fxebOo5PMFjOL2EDnUS17mEbKuUyTiGcEqWS+dS1YmGtu2IeJjF8sQBZbOESfq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7wJWowhpVDxFMURUwuSaFDlL4vh1OS4gdEpKRdNytKcPN66gF402m1s5Y4KsNvcJKL4G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xLHo1bF888SyMHUKsmMKaxjOYa6hFhdJhrhVnM4hv4jV2/EtQ8cy9dT8v4PhHbzH8Rq5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l5lp4Z3BQ+IPz3Cm3DiepbHQTM83LlKJWhFNOyLQnjcBl2R7fEB8nVpSGG17p32lzAjA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/BfCBTxNdOW6mAEWK9E9EeCUagW1uNSwsasl/M9jC1lJQusuMvwF3BqCPOozStw0QCAt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SKAZnYKAXmCswCf2whrYFQUDw4JQqowRcXjzHAGdWQAJeEQtTKzwwDgnZGm6izxK+NE7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xWWxpB91LU/qLxHLxMwdymBSCh41B6hBanv+HS2iGDLK4vmZhVQDxjifcpccg0U1qVgz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ZyxM4EdlRQROzB5pmKEosU424iHqHwh6aNgiuV/MRISj7T4XUboQqLhZC24InQqhuWbo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QRWqIZX0m34M39RgmVvMAbvmBAo33AebpfUVhE13BKC+AnB2ZGZ1E7CRhV2tfuDINjxc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F1PcsTmFmtMLmVeAcxKO3cfJr+FqpScUxEoRuW0ty54UFzLyyf8Aul1SgcVMEBz9Rt0W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yMDhX3FkDBh1mB4CsrOsMuKykBeSObYnAcTTn/bgvSw8XBguKv4Ko6MiRA0lU3EXpbJn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BUdjmfUwQK/qCKvFkDC5VaYCl6lpeM4l9A0x8OJoNYGMuKhcytwYUzb/ANmOsSjqcD9R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Y0NT4+JhMShKfucDf9Q283AWfcrHjxH7lXfiI3dNbipf3FX3Etw4j5h6f9nPM5omRv4g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IiuX3K7+4H8Z4iOaYoNCoIpbGi3c8CpyZzDNmBgLhW4HdyjiEaemFv5EVS2eiHkivFku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URW1fEDDAh6EVy/Iyi8IHmK4PR1AUr7lRq1/ERCQ5nW0r49RitbtgCqMQ89cuyG2CweY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O83LFwqWvzbKN1KQCYx+ill/DN8wf4SyT1juc53CFTzO8uUdSbxG8w1+E95gzeFlMVH1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KkWKzKxe5zAmZnvwnB1MnAoe7llFLFxUA4vzMQLvggw8ciqln5MMSsKZQ0JbEkLglDMU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zQa8y6i+EYBuY2QtUTWIv5i/UdO54EGFFYri5cPlNRd1SNwVQ3RGKXctxiq1lWLy4gje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xKnFU8RLz8yx0mI3xHQmNSnwMU72biY64AH8zGqnzBgOBzzHLLbfHmDBUfzFFasa6ItC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2epW8MrgeYujmNQcVBnRCnJcycwsN4hGGoRjvUdcsSle5bBk5qYjbDCUfH4+5blu2Iih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u49kDquRWqlgHZmYwRbw1DGAFUcQ2G7ZyxUAa9TAyAE6pgACAxU1gZfjbyMZG3aqeIik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SucVGyOB4i3V/wDI3beIBQLz4jvZXcDvWYFCOMxhU4bIu6Wb5iCd4QyJRymo45n6QSiy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grCNEd0DcQO3URIGSpbDUXRxFVzjqDRGV1rMxfrMUFMy1dgYtAOP3EOr56mSN3lMpnM2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3xFsg6NujFXpZVeYAGt+I4W+iAl61cM5IcQYGoVQbIOMktgcQHi38C+SaiRanDhmp5qB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IpsG+JRkKWA04xmYNlzjGnMc7VUYeUsS3XEQ1dQsMN3K0Y0x3l1MPGJl8TsfiOVxbDRX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1knZZZMYPqCm7mXj1Dykb3N3sj0w2am0KDAVtfcB3L6l88zJyZOZWa3jMc5wQAFMw3mZ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54FeYjWZ7slAp8wKrEMjioN2OOoGHGOISLT2xPOfmat/kMR2mnGNzGKGF4LuuiDWDs8zi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PEPzLuLe5QW6iSN9qi1gvxBDP2lWAV6lWCa5MJ4avgjy2OrghlBG06PEGTqL1NbfmMCk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LxDQJQSDRts0vFlpHRydXOIfxEfhF/gmxLBf8MOHoTymq3Mr6mBiJ7JYG0+Z88TBYt8x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GJLrqBLFFYj00aiPNOvEFXbnxPVrRAxvyrM4rLA/NMt1MZ44vMwyN5vEtAtMLFXndCOD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rxjMIHGXfEvomz3EENDuU6oF2oJbrEWWLqLjEderEBUBlykmMQYxEa4KitOhwRDjdSlS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UtYJZfc0vxqJaY9X5nTqUnGowj3qXFOpclq8QVRc9Q8rwgVAeXMaiNmI2fJk6ibS/wAp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5fIJXca0jMVXg1C6ovu7/qe/4jna5jnDHbcVtxFauPngnf8AcMW2emFcN8QU1bHaMs2j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eDvzEShhCKBo4jhf5lIreKywEhh8QC0oxC2nmDMARxszAy2Gd8Rqrq3UuXAtyyObXZn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CqiAC4Dwu7GoZhGixO4wooGfPmAUYOUhkhHi62niXTy74gcGgERtL2PUbNQ3W/ZAhoJV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fDAI78KOIMBQK8xKfbM13qKlLIO2fcu2VWSBuzXiNkXBKJcxUtyTKseYR3vqZ00cxFE5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mIX2hDlpgXks7ZiPdWtOopYS5t1Aplry6YgXGz1MauR8QnzumHDzcr/nE0LxXmYvDiYU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QTXhyQMhfR4iHQ39PEdm8BIEouI5pRbomQUFdvHM3tRpTzG2W3M1qqYS/mYKYLxUzwZP4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sdnNR8RBaXKrlqF1koeIoFMnUTOdwvHrJKyy74l8X9xOAtZTzqVjOo5sY+Ebd/M2gfHq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DZzEtgby1AToVnUxc/iJ+ZUW+JWdQ1w3cKkATfEoabhgDCZt2cy/qnyuLRM5bix4CXqN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QahrEqmmABo9zJbYwQCXj4aJhl4jhgphVMSz7U5fmJROWY1qhvLcTzOOZdyjubAbvUFH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BukppTpwxqiDNG2J6hxMdJr4i4jOf49pcHgn5mAPB+pznKOH4iDURdG4+GL3mLumX6gc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PMIK86mh7lbLMIZg3b8S5h3BthQtq4K5T6mCjNEWCxUP1Etuw8RBCmofLMR4R9Cc5xL8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0EKywG4cbizbF9RwjsIUWhQPqWpvfniDWepXpxMB8ZFZYnCS8DtOCFIKARGQ3NA1G+WL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AVBju4Be9RHDdswGOeZeCa5iBfMd7cysUFeYjUZqD0Ru5TbaY9zCKXPUu7Et2hXUUyat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45gtNGbyfARHcOGSQWojETUMdwCRPBq9VFBSMwKdyikBRMA2sfSWzXkiWVXNGLY74r5l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O1srZrGI6wIVasvmIgybzzUZ6kuLmuPxLh3CWtKU8sCSa8BHuF+mvB5nT4jBWdRW0DxM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K+KmCLd3DQAN7jgbXhuo8V5cy4BnNXqC2asFESy7plAu8j4dR4Tvo/JK0VsPAdJ4lApa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xXli4Ic7MA8cSk4wkv4htDkOCEAlncRL6lMVHF8wwpOhxKXpHNbjlJsqA0W65mFdIQz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KU8TIZDEoAIxYDHudyvEG1Mnd53Ex0rV6R0VU6jbic6lieZhyo8xHRYuiK2kGB4HcEuI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oAEuW1wtC5f2DHZMblOtOpRuqA+4LEXFQNnUTRVOMcRxQQhtCwaL1AtgjnovllF0XepY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4jdmD0QZq3iJnqAauCJklCe4g1mHIYetxF9kMJ8Rdl1KzceptzcL/O5hxcarmIaq5prE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D8QoL0dRq7NPEQC1r+oIYTcxoBfuKS9xxFBseqhpkvU2KxhGDPU/YjuH/kThAQDMcYh8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uJf0Y6j+eieVthaq6iggnbqMYZjp9xFf3dQSiiH/AFSxw1MPqBeD3AggoWroJxYm+/cE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cqNsKNkCDwb2mf1L3DZHjn+HXNzx8/wQ8zEHSL6E5fwYXG1fEV75m7XEex5jzVVF4xOO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OIOS7xDITBUKjPK2IsHI1LQ/JuVpxbqYooDFkYlXcqy8/cYyqKrIvuF2bUmkNXipimrk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O5cOUK69GZYu4pvNz7jqG28pu53RDbKuJ5ndwP8AMSsYHBDJo7IXxM6DEMmDMzpvvqdh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l3HMFlqcdnPybijg2RwePEoiXnuCgmaQRTHHMIeZmTRill3ZYmIFOymMTRbXqZq8VrcO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a9QAx1qUhPuG416mOvxl7KmgBj4oDpnxELJ+Ih4J4YkezLkO2NbanM2q7gglluMwuF1i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hruVz+e4hML8wGw0igXaZuoaAkfnD4iJDXHMIYMldsNrU1xCBHo3qFjNvuIdUc3xMLC6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yNPC9G4tVs8z0UlQlKKjxRmRbQrhIysDeEK/soXunUdIOAXhcP7JUpQKTnlrt/iLVs2X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ArlnDCA0JemsM9Mww1d9QZzDNOtyxRHM5gXLAPsPwjBKG4sIGqlsLC9IpzHwq5gDTuVo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kYkELckQdg7qPpqI5v3YOYmUbWkNUK5ez1CmTL83MVN8wU/9cus8jqdrxCGsTk/cugZW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DKMWgMnMyJesqX+r2nseSEjKByTWiGZTbniYSyK/qHQOLqYTbtYHV+CD6bhQ0hK2PEDD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xV/9qOnMUFJiKxm+5i6XjUaF78Mq1/OJ/wDQg7d5ixpi5AFILec8yz71Ol+pjrNRq511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LxuARRk5gtefEEOW4p2vmokLtKmYjuJHhUtFW+CC5qlBf4RDLhjNeUKgR9TqvzKKpfEA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uOOFhtdniZpEYw2d1FdRy1FioxVTY4xmY4ClR6B/EWlel3BT0zif7YKJ6YB8QMeCBLXi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NqMtUeICgeyv28TQnwD77goIWywMn8FkviVSrJU4NVXhBqcQczTc2Jp/J5/jsJATAszC+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WD+ps4sY8XFtmB1HM1FmcJiHVyq+0MHoqXmmuFZimERicDJEEodw/wD1L+HzCutkx043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mAdmbfQg2Xe1/jJVTjGP4D5Ed8uZ1j8y/wARfzKM6yrLlpjMqYQmdTuEtlMXLUrPmKKz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k1GAeyEWhQgnbDHIe4i7rDGDjUuam0+0YKWdTLuOblgrNSwcX3MzZOJmiqaTL62NTbz3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8Soz8zgh0DTDVaDibggcHiIq6DwTsn1OgPU7A9koIJYfoi+RhIAojwG46iI2tDURsRuI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VtIXAffMokyzqG6G+JnTXCwDkJI387FlsaU33E5VtnH/AJGN2u82zRdccQgFeMZmIb8Q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Kzr5iWdqCCXoiUeFEpQ0Lp0kK0x1z8TDK6BHiYjrOoLwFBV49kWK8IvGYYczv1o6Dwwv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uK80zjhT7ZSlY6QFesV3BisV3MhyJRdm8ZluwTqIIrQ1tleUThjtUG9XuMabWdSpKcOO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EpuXTtRHYtagKMN+SNTLIHyqq+57UmcCx+WI2jTMODhiAnCXZ3EBLNkON9KgLWLdRaa8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yhEBcDmWSIWlX4PMpXtS+X3UfoF4eF+IV63KcAZHkgNtwDL0PHZBHksLE7I4FZ5leb/U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uLc5eAgG5If2S1ZuaoFSiEAcsSiuPEHVlvdsMihXhmUW3qLLrnzMJF9RS+XUoJs9wFK2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Yb4RBijULOXxEXkbgSq5gDeKj6Ee55OfEKQgWB0j2xDYeavECP8A2ALWUapR5WaxII5P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Ycv4gUIOVFAPMULX8QwbL6hiqYDtxBzZMuCZB8sTsVc3NESkYvLG9M8VBrlVEOWIr5q+Y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S2oxGjRjDxwSxVdrccQajR2Vz/BSaogGjBigru5eukyvzBMvcZT3A5DtjCdp5zqAcT8p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SoHCkvi4HeZiY6GImc+4MfE+P4M/3CYeRl3HK3qYjibuZr55i4I4sIsZib5mTuLvMyuN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uXYOIQGgKWYJJM4jAGo2KQSb2bg3nMxUoIW6QHDDDqDWcMWzVQWD8E3mA/w6xmWR1X4j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4LMv3/DuYCZQ6l+Kqrcb9aOZWlt1xEAVqJ2xLNltcz6HEalA9sEWX8wDLHWYdKZ7ikvqX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rx53BKMP7iFDDzKKOTxHRalS74mEbOJgM3k+ZlvSS1DJPRd9wgJY0zLEDwxKCQpbUo9S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8yq44r7i7OWpRNYhg9+Z2zEroj+ZDSwjhWleBQBzTcucLlZZa+csapqOq8VDAyl1FVUSr9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hhgO90ER0IOIFj8SoALk+YEgCl0kpV/qHbl4iVB/Yl/L0iyRd0dy2wClsv7jeix3OrXU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ialLrNwQ0Q6YdsQKMxMSw0RgsoYlljLu5WLQqyxluWyI3isYoJnhnl1iLd8yqzRVR2Bw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a1GNo+Fwhsy2fMNgAGuY7hBx4TZRPzCAcF2SoY8P8gViCyYb5J3R3BCrZiY1z5iommt8Q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0PNw6LWILbnhKQXfUTls1mPhuKDbUPBeA3V9ReI8XdQwJV5eZgZjhjSDEZC68MrAP6S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Q3L2JL0KkNpg9jc2S4mO8iMxKBRAWxNQYU4tBTHuvEa7C3qUTa9Qbp6m4A+dxysx5j2Y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EndR5lxs3xcScx4Ze5+I83NCInK/nH2W/MzMwurqJ3Z1mHoVMmF+JxCvKVSw9ZlkbPqD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rGAooQCaQM4EMtQKI/CeETiimIJvsp4I1WnUA/6mJmBFEK7mI1jbE0gb/TEENi4Fo+iO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BygbOqY/mZtoDk6h0AJgQ/glSIh4hqZvvYK+p2fbNL32eZgossGNsxHuAbla8zCciVxi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6CvvMOKn/XECF/M0mbj5j+4w+oHxOp3GfAZvUVXFl3crmPuVRcFH9zbN+5yziYR1qGIF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RJXqwxa0ad8ywAs8QeAK8StGic5IzAmSlinESkxqY4c4mCax+2VruBjmE5ixBUN1z1KK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m8fP8WWzXSM4DmMWij1HYpLcH6jPFi2sKUJRAtTVdR+3W5ed3Nrc0Rzm69RAwfKxw5ji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V11CcVKnAEyG2AvYOo2tODvcvb4Ya04C25j4jBrO/EUHiy4VBtSb/JAtJ8pK1BziZzB/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AGICfsZlU6zmoPlpfiGW1V4hEK1HgRXRe1y8KPiVs/QmnGWVFLnqGcV48SnbEM0yBGEG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heT1jUqaR5JWBpxMuI+ajEipANFwgVeHuEzcDkP+SoCtGuUvdRzcXbg3e4t27zFKM/MO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EDgMfMqgYlZIHBB9+wZWOAZMiV9xRQFdMBBZfNQ2lirJv1LwytM2ccTEUOLqUiHd5Ljh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1mFV3V4qGuE/NMND4U8VF6kYp3FKcuLTJDAWcvHzAOi9rzAZJtr1KlUuIzfSarmAMDV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RNRYDXHmDg3hlQy3LUMSO3/NylJ1L9Rwfcdxfxz0ka8mriTr7gpqr67gqtYgpKafHmLh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1AF9HMch8MmSO0L2BEahOJmq5cUS7hbkD/UNYznl9PMHahllxtfOPCj2QB7IajrUO9kV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JxULdQaUlss1VZ4g2o5mt2Nt2pjxCPRbPATKsi4wRxbIhhX3By08EW8H0i+B7gaTwTAw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R/XBH6MBwE5sEN12eJQ4zFd4Jddxvw+Yh5e4GqK9wbiyQbdF6Y8wqOU49G5qoN5lAu0I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iDGM24D5Y4vW7Z66lN0GRXwQkRcv6o8ZLeWYSmYohkG6xcow20VFVTO4rDwjSdqWxp2r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8mLf3B/5gfiZPKZQ5DUdaqZfxWG+JkiwygUb1Mu7gqeR6Yw3ma6zU25mAVEndQPMcQFO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MTuUzEQ9NQUWT7xcbmHJ6/g+5iE23MtzfeoQOBCCObiH8kqnaRK4FLLb1EwQEzIw0ttb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8j+6XcbmYuvuBz3cr8ioLmo+EuMv+LVkTMNTBa4gKvbdRmy6xiCMbingeJlKrio7DEWs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BdEWLcETapULHjco5qOr/UsZrDKFYil61ASuNSsHcoYlEerjBl3HV49QA0Nkc2RGU8xr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DWdQyhrLuFlrDK5XmMNGd4lA2YAQgvqPoFugj0aOrCKRy4hRYLfEs0/giblWq5YibqWu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X+Zjl2W6IpSYXYV0xWrniKzxzcF6B6nO/qK0K6S49W2KviUvRgmcGCAKpvRMEsPMzALq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KEH3xEygL9ywKXzTFbVy7Av+EO8rWpTvxHweXRdEYRuuYeB59wVXGNwWJnshK5amMsqv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tpQ9dxqFtADmDHUhXK9wBYimnEAGivHMVZMNJEgIsv0wvcyomXQbRamXF/5KsoFZfliG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URUn3k4hheBKlpCu65lVQ81Prli0Sa1EQuumGR2GWCAnNe8SuuVhOzqF1bDeYbcBWYuC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BCvUmE5T8wkZT1CBY6xiKwW7odJBiA7ckOFz0GmAow5vMuBmi6YwbjiXe0bL0ytyE31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gXtlK/2lJ7lrKVFqdOmbcu9MM1p6YcW+4ijY/MAYL8yhzgjwOKhfhvqUeUfB+IU4fuFm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2hXiFNCUcfiIYxFIZwLu77m10XEEw17lOT8RRtRe4c+g2ggd2Qbp7j01/NRTAPDLLVcH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wnlgvSL4tBoB89RFvnzAabVMQ7zdvwTJH+KU+Y1bDot+ZYrTwsfUVwAriES8GZeDnVdx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OPnWRE2SKUux5gWedsuL6j4GCgt7TngfERQCOOc9TLKuh3OtZ4gaalh6Q5hxqblTM3Lh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AWxuAtHHuNa5nCLV6hvLLg56YfFQczZEGcpOnqaTRZgeCXpr3/GA9TbiJmYBExMONzKr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L4mYhZPqUE2SyAA1Ubld5xiBaRzQD4hBCR7wFR3nMyLds0jY2+iC24g7zLx7jLcqghyv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jS/w4uWdFMUXV/EE0F8wDEIoqKvhiqh5hZxiWjuKayYmjf1PYnySy1HBxLVjHcG4LXxK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QQWmSxAIEXvhBjwlcpligPKZPiprTeJYjib8iztHMNjhJVPWI/DaiU8MR0GlsqHc3FgJ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acCRJq2NXL5xAttmI5N3xEclSjt4jplVwQhLo+My6Di8SxNHRLqBfaGkXs5i4D7gX0rB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VF/6hTLUZ9zibK9lxC6v7w2lObMQu51m40dWJuy8MBu67dkctfGdRbJfVS96tjDVKcZM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ROPY18QR9thRx+Ii3IVgBqIsY/wAyyiK54iVVBfqbCLcGhs4ovMXv4Juc1S5ZhYDTWtnU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jKpBDcu67lAUc44hJoq6mNkWq/EXeHQalsu6xKIJsNh3CmsAuFbGBfFnxvEAitHEpDla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PPEV1IwPMbrAkAF3cv0mlZzxpfiEUInKDMKaSINUyRGDxy6qNnOGXLwC6iLbvviCt7zK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DuAasQFlu46wmIdjn1FuXV8Mz7+jMmBwjLIN2tPwxhJ41nw6mzV6RjrKtgsozWqE0jLm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pBGT7g+0JSB9UR/rKeVOp5fvHrfcW4vbEf8ASJcPv+MAP+JtlvUwxl4LjbRf4ngH3Gf4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dXqKdvqWWW9Sg2tpgWDddscMiF5TLzqAX59sQBkN7RyAtuA+4nVzpvzgALPKpHBJuqK/m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nuBqyGGIXeeYDC0yncGJRby4mzP0waF+xloSHGMxbEfvKnnvGtN51DhEGAVGz/3KQuyu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JfHuXXmLBjUHJxF4ySggCGHKL4QLmBh7m5NDfA2HMV5ZXKxiziaupZR6/gTyr3B/jo7F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nTHN/cfQuXSfjLE4R87hFTFzzMR8QWEGVcSWCxVQCzvhmyJ0XAA3uOLWVOdMYqlu6g4A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YuVt7IT4gfFx/M8KGv1MIzjfMFAhr3Gv42VBCpV1xL/FQxQ3Ki3cuKaOYQbi1MOWol7W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F/cAMPyifXxKRwpi65g2bhEux+IK+IChz3MqOzE4hYtzA5glyiUhSwrMzRtOYdC9RDfw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lz5AlOcQMMYWH7oiocMtdFcVCIfEAlz3CQwuVCwvSykSEGpYdlxSBzHWvJ1uGFR/rGCw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OC4rcF9xobxL3pnKmJjFXvnKQ74O2BV8rbAmjEEXhwuOw5HzA4G1lzEoVxctMUqGfyhM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ilSX5dykWKGy+zTcJnQOcffzmagPg5qW0JZ7blaONPUF9gEz2m7SMXzDaXzGLqPkJbqv2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K5uU4Wt1AQbzLDSShTK9StrDcPaGgcLUBqVVy7hsWYPz4iDpFuMERl1CAceYqJk0/wDc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e5VIDLi5Uq91KryPMTQonzPhsIS9uYgtpXU0Gm6lJ8S3AcxS7SsxVru47c85lYClMP5O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ixb4C8RqUeokLMRDK31E5fWNy476xOHIhTpx1FAGX6mgBFZn1DQ6w/8AhB7A9gPzOaoW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xLbf5okGVc3HFpM3MmTh+Jnp1wygKqvcTeE4Y2W9vHxBnVAqptihRmDppYKjmuWPbK6j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GYhms8xLC/LNEPOI2wN9OIZCI6CK34CDcp5QTjR4t/UArprP3EP1Ul0V4YWtDi6QfiMr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1QjLqPMyFMnUqVgvMTBAVC7zgI35gaiIQeIi6WwFg+E/H7UOfekygsR0GiGHjMZWqqdQ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3QmJwCr8QoVsiBL0KmC477hQRW1/jyusw2Q2MajUVGwiZtu9lTJzP1CdWYdv4XU9TszD+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RRw4uXpjc3BxzAsTPMdx3uMO4tXcsDxAO+OYuMpcThxLTIDtrPEsCNsXKo5Y2G3UsCX3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9SurW7lEPb9sOO5uEfzEElX0+ZV7iq/UDGo/Uq7nmagcvErd0BiCNFemG2RoylOJVyYi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2hnITgArmaOWMvF8SiGMdpLo2HuIoafMpLVRDATHcKormbVGeoZYGswwg9f1N4lzdBep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R/RNGArzW4txkuqgx9xab2xgruoouvG4/QKlQHBLB0bip8olbXXMErF3CgpriKW/qFWX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mTe+Yz48yrqzQdxB7VzbMt7PENbyR8XvXiGDivLEoqdnEpTofkphsjD4ceY3Evb/AFHD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ODGSUJxeJZhn8xUlVXbxNxQMEBLaZgBrOdTIPAQHK2hKQjwEoo1fMdMt7Ia0x7mQ5ozv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8w2AofhuXGbdzMVu5abUkSaHdza/VbD8REMsI0y5GvviWrtEbExUIjCgaTzLGBG9XwHm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KC5mXuLG4CKCHCDf0zsOJWhyjYY1ddMRDFN5mcMPMFj+ZZj5CMlkalm2sMHAfDKGgZ/JG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A8zMaeiZIUrJDeZtMuKOWP0KPXoypdWrEyd+pa1OpZK29wLxU2KI2hbrMOXioWAz31EC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BRQdQC+eJwokOEYsrug0/McoJ0rnAN3AmpPloqMDY1T/AGQGz3lEeXHjMpdB8Rsu3wSr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3oyljuJv8IQFQatfEGwPhhbS+lzIl+3+p9i0YWzTNAhBV9Un6mGSdKxbhehhQJswYkXV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K3AKGDcILdJYGHwwyUPUPDghUwN9mblrXHBYwLXAnccG7ZlwPLM4/HEBta+8wuvqlDSe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hRnlzHHmbBL+/jXPyiYIeMFBDB3OK/j8HiBuYzG/wIgRFGcR8bYrWdsz3hmK3FmNRe/E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8RLsq17h7l48QLixr+LPU7hmHmJsP1LD0Yc4hpzLZj3/DmjXZiOsMXMuM6/jVOs1MWzVJ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S3FY8XFexcWwrI813W4BXBCnaANK1aUzajaEOhoge5feggqp4gU/w3fAiZrdCB+YKYl6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X6dxuLPRUXxMN3mK8rcCA+UK6NdpkAfmKudzMlSUAL+CE2H8SpKm+SJuj3LR+IF4WGOr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cCy6sZlxgjiz8saUuWFO+CKEZdSFOEcMI9klS0KCOdroMsNFs2kC2DnUshQ81MKz3FY2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sxMvxFGAbAvzAFsLzMqbG4EIIJXV7mXUeoxpsipC2L6aNvE7wgjS8ViUNC36jYVsjq9DV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RwXf3ERS8LMJAA5ETNw5ZQ8zUW0o4r7jmCujvqW2lOWJrKzCUPEHBpoubM7PUqjQ/MZZ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Utm1lSO3uNInbOJn/ZiS43Lq714hG7ogqmO9xtBtwzL/AAxMGrVkF97MwcVjb/qyVmrQ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EcAJyuJoLuPZFbpDD2QAu5Gov6IcSkPJpzBLO9Tsjzurt7iC0iSBwU7IZpE0Kf1BQcCN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QbTLaUiF7plHYuVmEiw83LQCy89k2rGljmB0nJMyJ4YLEFAoU5qAqPqCd01E5HkltOL4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gAmKlsADo3Bk5Ry19xANm7jKpl6jVhZYbI8U1KgVkb3Z2MdabxFuODhgoKxVX2wwKey4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ApUpviqA1SZStpUlxXrzhP3zcdvHlLlGka0PzH2vxTGCVyoe9r7THsEfEeG2sRKxDdKK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Owy+ojYIB4LxCxTTbiXycsdLZnMzjm5YqtXihlmVfqJWlMxuWR53F7TE0s4guV4iJT0s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FyhQfgiFhR5xLUuHGUYDXT39RJ9YNEqrzVm24A0Yjxn/ANg8O/4IuhNMSmPLtzKo2LUL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xuziNSpTwagD2qHB43EqFOZT4jvFy6l1AZzUfymxPap/1QPJBx/c7+ZSw0Iit8R2Zm6K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WO/EW/UfxNxmka/zcpXzFgPMsZ4glbbBZ5ILC5i45NQTJ3EdvqXNZiT7lti+ohvjglJb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h/8AJXZPtn/YitJqBnGoWbxHZd2Q13KoHuUFLBuNsERhV0NRZTZU0u5mv/0y6M74JyIe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wgXAOQwRr7I4zA4A8RTAfCXiYy24hRyWdxrCXpARlfcBt10Ms03MaxfbMHubahHqcw2Z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7Vuqua6yiY5C8AO/iU6XWNh+4AAFZR+CDi2cPoizRiQWutRfJgLuVbRm2WOi6gxVFRnU+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qAJVN48wErJ/cEEdvEqtDHcR9pxrcjFy6H5gILgVADt9S0BdQaInvP8AZW0HSmF8PmWB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Ye5aS8ZgSbuopBp+JQUr+oabNy6LdDZFuB5iIL/OJ8olF0V5ma8YgCrpIzMWSmYRFC5G3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TaC4NYH3Md67uYlNm4I4WWmkKpjR5im5TkBgRROLq/UziG5Li72GfmOhU89QKtb9yoF4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NFy4oMTvT7iq0WAywBgEUIcGzGwlqCwBORxUq90uDqFuDbMGChzqWeCWHD81AUd5gCsG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b6IkMMBGAcd3jzF3+5h7lL7iUZohXbKrZUrrPuXbnmUsNRSg4eZR0ZjjXISrej9xyAP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pkJHAb8TYN3Vw5dMCma+4jgq+5xXXXEospV3lmmxwTi+pWazce2P9jUD7iXJUoX+SdpY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WCLF7jNDd8QoGDzLVzai56DwRGrbHuIZR1mIaNv3MwsrnUKhbtW9wsAArRFWv0iDwlQt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IGkxMvzFlFRwEbCg7algC6G4GilcFEx4Dp2mG8OoCvUD0rU4W88Q0buMrxv+QT4zFeLh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kDSS1UXruKy6hWJc+CXTNSxl6IsQTo365iqUSF44h9y8YqXDd9zbDcL/AALwpU5n3LPT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B8v4vMzOIcnMLnUTXcd8XP1HMO7hSnMV2bMVo58xA5PErFWK1tQKW3HqaAQOrVheqvmp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EDZKLmlMHxEq63pgrM5cs/mCsq8w/Hc2wxp1DNJjVONxC6lCgMXExqYkagUuAoOmZXOC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kwCbeOpTqtYICzvMSU3UVUJ8EK2aHMYmyYnr4SktldEpE10uZ3Mwkf8SyqB4iDnELdYUv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HUw4tzDQxKN3MCHGepiqw7xAOc6jUpmVzSA3VjHllut4FxCCo2EDbAAxRrWuIQcBX6Wy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bEROIncR3qV8N8sDqjmMI1XnbAK6GoVEUS2jjgZV0riMA4GWysvExpviLYKhohpqmtwL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7nVR1UWOx2aHUaWbhzfSf3AFYQnUS1DIjLPZrrcY571FBTHiU83UGnEzeXmEa1LEWLah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dHVRApcQzpaqY8wS2jfIhPIalnTpOoLoDOsyoExURRw6jYpnxMktLvcVCnaKS9CC8Gua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iMo1z4mFTddQO9TY1YFxDlwz7guPsUgAKf06YPurumI21wLq3KgX+mMLl4qAOV6m5trz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4mdskBTN1AYgAgka7uueoFrXqUOGiLeMQb7mLx3E+pkBHABTxxFnMvWZczcytuZKYuFv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7GGytOGOChg6i7t+GJo+dwaVsxCZESAMBmuYd31zMcDDelI8xpzwcT3qern/AFVDtMR+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2LbYTqMi2DOyKKJeoz3sSoN98Td2TYWs8cJR2/RC8N7XKYH2UxzA8k1Sm2QSCGj2XTFm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otHxChn6XAGinF2wSg/bi5p35WpYhQ8Gpb/LwFaYJwfUodzSnnqH9znSwxRioNGfqOH3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Y9xaBLtgldMBd8N9xABBExAoyFQgOHiHLcwnMFZhtElGJC8vcdnbW4qLB6qZh1xM9oZj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BfYT9yj+D8TesUxQ88R/aJjimO3codlTW5gx3Pz/G0or5RvCZpHEDgmoZ3DTFslP4G4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roe1zEyG6SrP8gz78yhFro7lI6eIPBp/DjOkP2VhwalOMzy10zG3qVLHIq7PYYQSmjJy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zC3xL/2RSp6igKu6xLJyZRXdPywGdcKbpF9ymwvNcS5rLyso7dsBpOJcKqBVEsKqu7gC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EdzULN2lEQD6RP8ApKEZSIsXXMaVSjuXZ56Ikf8AyEIcVMnjEaVeQiKku9RhhpqOmU3G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O1sKCVRVirY8c8UlB4WW1jzC7jEBxU1hCy6Nw5nKCLjziF2gxkgOh+Z0OoiFV+0QEweZ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Gz4CtRLeCJRSe4oX4SzVhKyxB0AxmsxWIZIw3Vz0+IFoDVRG5bN8wjowemUIa+YiKnHca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g7DEw1NOJWq2fUoC5uIu0Kq4AXTaXU5Fnbs/8iIOgWaQqjOoYQ4HBMBhWog1w5gixdaS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MAtiY8RAFEKvzLC6O4MNdbE1gJY7Qc11K1FdeYjRn6iANDnEaQFeoHsLbeZm3cNtGGpg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o7hrzHN3pY2Xp7l3nfuUvLXaGxLBV/EHv6j/AOwAmjqHexF1tY1cFzAciWizXmCKzMaT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tCQgRZClTe2XnNeYwi+pmglbiG7FxKcPiYYbliA4dDGlmDNnMTDWGIbO4WSOUTEcSFtz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/YFuaaNz9Rx/k/6/4PxD8cyyKhuK6s9wxqKW5qLQBqVQ9xC77jS51zCUolFtZ4jV2MW6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7ggwVeUWvZi2yVDgKEmRCd5xE5pXthox8wcvqLZqob3NruG7P2cxM4lXn8wL/wDsPqH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Ym9zI41G6w2HUN1TNQVW6uVmxda8kOXWzxBqO+ZzTDRiFwwGQBJTnfUpxVMbkmwG0ucT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pk4hliKfMXwwc9xYpnqS/M/6xqIFN/RN6ixU2aj6ZrTuX5/it8anMufLKi8QRdXNkyks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AsMhT028s8RcSyIiL6WXH0cQyIDJaDuCbzTb3MqguL7w/uPsw39SpqUqvxHHMrIqIDlX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P0fgLjcdN9TMzOBCEc45j0Gvwg0Aj3MwGlwMq3Ij5lxcHEfW9pRqMCLdxDuvNylKkIfy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hgoC4vRTqY28QQ3vqKlcdQmvZM5cMMIXBxYoZ24/gFc25io1VBZF2ZxDX+R0GGpmk0fU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CdpNf4J6xWEindNwGCWLlNqFluV4YSYsIKDzKTiO5Yph7j3ls96mPM5E5j5KjCTFYQ2+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i6PUCLkPHmLetjrqHIK8XAA2ZhHDlWZjzd3WIft7wQAmHsW+JSdDweJUtDMSviEoXJG3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FlgcQ2vW4UBpY8G0Y0MxGsY76l2c+49O/VwFfylGBcuDUJguHyf3BCj0LZ8J1L2bcEEf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epcXS9xGVsxiYsMaqG6gsGNEytenHy4i0ZsPB1E1dWNESk0dS1he04jSsWwxYlxcpeUr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1ATFfGajmDOJyjWCjA56hni1cQWcQaOHcAVsx7mNlZhzxFXEF+Ud5cEocwl1By8Zn5p+G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md4MZicmO4saDzL6zTLUcupSDlzCJhdcynLOYDZlMZlForeIMse1Ahzi5OSEbZfUKIK0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wmr89Tue8s8SjpY7/cvLf1DcqyOTO5z3Kx3D3UNzvqWHE4gauXVZpYPmc+IX3as0BcwC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dQsNx2PEoLbriZN5uVtr+5rmauposwzzShD9xKaQnvPn+KnkWuYcfqDn9Qcee5fuDN3rM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ubQuwwrc9O4ypZZd4Kl1OwxA+eIOGExcJg4WfURO23bOv4YsIuUdt6ixiDmXmUQ0jkvz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fzOUzV5iVdQ3iYVfMJd3mWy5Y3bcSfEqJiezqOdtQlyQ7qoyjYhItFUb7/oQKNP8A8Bwj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SfmQKl6KSgPqL/YOWLG5c6Xb7ucS9VROxgfqLHcWaiqwthPbRZbdRlLubXNkqcfUBio5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XL2svMvbQrFFbqYxwko4d+YDPHdwNTHFyqWDXMwlg5ljhllmiw68SgkfxuV9QG6W+WIr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gs1jUyzAIqt9QFnYUysHK+pUr+GuVW8iF/Ups8RWvlUWeq/hdasMblgOcczQJeBZ5hat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8sVAFxgl3BvrmZYY7O5emG9VxHe7RF3St+o4gR4iF7asYHdovqEzIl31H1viAtlEFF6Te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NDZ4hKouDolmA0Q5mv3GpdaUalagp5maQeOpUu/iX5rt3Uag6OYOznbCTTkgsih1Cms8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z5l4XO5QrQxjiBDNw3OChPEIqlL9ttrxALJjD1EVOGCWWS2KvDiOpLlCURneYyIvxKB9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GJ5QmDWkTZFuY6srcqg6Ooiil9wrj7gwR1lxLU5biuQPOGIJKWXo/ZNX+4qTvomWSviK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T5mYzcCNCnJGiKPfqUguYhdwWJzc8UwkoAZmWgxKBvcFIuJtBuzE0LLmJvLK3DoikPu4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iMw5Rblt9x8LbO2Asw44nk3ANR8bm639x46ltbxK+4ETfUTyyrsCG7g5YXWMrH2yt1Dg+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SsXzAXARA15uVDOuY59EyOQ8xKOWAJguNHrMqvvqC9TaUTLvU5y5/jj3KqBfiJzbKxNb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OLUVxUvZgzuMBdA3GedGggkzPMHYeIq2xuHRfpCidRWYiuNQN0MY8y7BeZeDmX/F/cKq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/HHj3D+olZuB8mb/ABFt3KtsAYNk6TMWQOdfUMTdk+IyuyVrzPq4ATIlMRNTK/adELVQ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bPszbT0yvcs/nuf8Wlv6jt7Z73OYa1RLA2Ml1iP/AI06YpRziPKZx1GVMi5UIyxQXeOI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5UY1Faq6lawNMbgkDKoiS3O44BaZWG+WiOBZ6ido0y2QmlWowCFXvoZRY2ss8am/SAxF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Mlt+Ib0Ubz7nzUqtI4ouK+zxFBBchkgoOv1Q/gl6dJvsnOcTKjVTtW4FtRg1+ZYvHZK0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VYbmYHfn4QY6b0lJXebipBe2bLeOIKWylxbxBmnDS+Y6ls78RdoMjGuoutwlWd5llhhx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2iRlWj1EYDMVGb1ADnO8RTditxjKj1mI3+GK0lVE9OfcIrt1MkTMuUCqgUKbxBAf8Sxm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XrjzFYdVxLkRoiUW895gr3EJS5jmNyxi9EFAR3kjIC7ZiHsXDqzWbi62h1CPHU2JptYo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Zrm8YiBha6gofMrQVjEsbc9RLCzUoLNXzAbj31CCPZHM5Hc0mO4udFzPNUwpKAZiaNEK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A5h3Tsj8W5bqglgUl+YKtrXEcjmV/HF6vbMhv7ltt1uGeCcLvcAJxcwXQkQRM3KCO+4q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IBe0f3HYpeazHb/stqu4nGr74lXt+ojY37iZvb1Nqx6leYbwVMu47HmLh8wz8TmOUv5l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KmxzBUuMSuDdyuFlKQuVmV39SsQtWnzK/HUFZSl07nB2ECrSobixkqOsBmXphDgJnqMt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zcala3EvVdTJWefmKRaVcAtAicdS4bKTiJCMg0zeuGG1dTmGWmgh+hgY1f8AsHG5fLGX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m98dTfc+IbnUczrDS+JzZmOonD9Qdw8QuhLxTMpg+Ik48SnE4mLbWGhZWczP2SjXiKg8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o4r+MQAQkIWVENWvuH8XAH0vgy/uVnDc9yr1DojhJtHrMV6rd0tP7hAq6K+pX3E3cwN7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xNdZruZN7omYXiEh6TjGDEbRazEztnmZr3BWlf8Aije39xA4HuUJAwUwlqnqGS6+YACi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toNXmUHaXFDRESnJzHDL6i634mSYADtahnBVBjBCGD36C/yURGAfy6mhVr3QfgnL6isD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DLzFKbfUYFRj7EUyjBwsI9mhfoIG0LhF8YjKuBgDJBZxKnbaamOPC8pSPMM0bZW7CSgs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NeLIiF7iQuNdwxrubwNZlLTZ4lwFmbwL1jmIK2+ozG8ze25YrO75IKb/ABFjfzBobZSo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ibv6hgB13HVcp7ilYr6hu7IbxHL0RfvbbTM4gU5ECsobyRF3Vlv8RBI3+IbQzhYlCxKV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QLUjdi2MsrjW/cBG95i1Y/aVzZhyAuoAB+WW0uzqWssRO6MDJAbVvMoV71MeJfb8SoOo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ITwlOL8REWxSvPUzcZlhqUt73mEfNMa7sDHRlxla5iXnjzMS93xHY4uVfLACdRFIUlAp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M4Cz9QRAKmKAv+kKKBqXs1iZvGoZ17n7Sr1zPdRaar7nFTHH/wAjM/7N4OI+vuWe54mL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yFUEV6l3gtTnLiG7upRTVwLXuA43W4NLNpaiWcR72m5nWJ1+5YLzF5Ic4hCYO55zKUQr6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aLV4m5Wo0KcNJjKeCNeIgXk3Bd3piMTUq4QtWacRgs27mlapeCOoUUPteIal7Zef4vU0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viZw7nMAZR3NlniouLDHljtDj8fw97uUvHmY5rMYmPH8cwz6mg5Y3o+Y5aMO0O3xBJVp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h7XBVev5P5EqXtcegkQVQJ7tR+p7TmbIKPDKqLRc9twrsKA8oFSoA4m+v9iZ3AJ8ygHS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ytMdh0yx7cQNJgVAFgpzFZSol4cStHjNQ0iEultwy01H8pxGB1DJRzqBNVhxBUYhqXKE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agLL5U+oiqrmVpzMhanD5IamXL+klw/lj2G1PxRf9xCXLzxczpK4JeIYXpguB5H4EoVm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s1DOfmFGpgauWVg76iItspGh3NWDg6INqyNOJSoZziWl85iZy5Z3vqBbFuCcciArbykK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mG8zKOMW7iOxK6h4gTkiI9uNxRfCIiFA4Ia2NkW0l9wnwhOw8Sxb2dy4dP6i+QQ9E/2W1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3Aj5Iv0yxaaCVp6KFQd/PmLWK+H/AGHADkXxCtgxADX5mm3z5nDY8woJgCyHpmVlXuUr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0bMvicxFzJyg1Uvbmj8yhxrmHe8TjuJUFdSlcqHZrcydNPTG3OK3Gyh5g8412dQKD81K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2OvJcsACqGLrMbaQvrRGkNPMXZZUvNSq2xyxL2NfMWF/qaSupmqOOIZpb1NMuTHuZRwJ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PEarLCGgDzcqWoKwVDgzKpZWbxHLBN5ieCazuFvR/cb5jj/ydYmQrFR83XiJubX8Q/Fw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ms00RX5qVey5WRCqnB1ODFe51m3ZqANXb1D2Yjp1+oFXcrXGJVJeYVZcCvU8GowGsQx7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u8nMwN4s33KdYV+SWxn48Su29EqJVGS8epQrLuEtF3xC8mJUbJBoXV9kBFBSd91HwXBW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Qf4vTO1Zpxibvc5xzOdwY9fhMdHUVrMDwlYzB3UVczROJkxPaDqOcSvMzKVEI7GXaBWuP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Mn/wB1A7gop5gXZu7uGG21H3/Ff/AJczvME8rC5+WF0mWGbmNQg9GYYcVHeV/qFHA7g+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iXMcytxktF7EMb43LgzbPUMZ9LeYjCHoiRUqLLWtwA9kPB73FhLimWM6ZiBss3L0WSu4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tbmA4C4kaBsuV0mvK4wFcwlc14SDNVp3KQP25yv1/CB2/pKf/hAK4CYqhHwqvxBVviWd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zHDZBG6+OYI3QeqmoBFKwzCZlVF7ib6GAlMExCRYm4q8R13LgoReIaG0uIabgN81w/ca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BgLMy2FATK/56jBXgyy17eTOD8QL1a/Ms+m6jFceLlAPDQRUd1CBBc2QzfE0EWAaovJ3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68wwJPqaZtVQrQKuCTGm4l2b3HLb8pf2c5rhIBO0JvLHxAI01vzC7gP7g2T6YmQEoNV6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iVLDPljlKjcOLfLKSkBhHk7lwCHMxTTUKb94gpZQRolnoZk4JVIKNpQHIbuDSK9wK3kh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fcN5x9wP9JQERL7GZCVcwCeIhdbjFSkILdcEsFDiGN4uOGsTBLmJQsMKckTOLccQmFId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cA9pGLRlnlgwHNwUDOdyu5R0KVfMVm0eZmviIZbO3cr48QdkeQrErDET58zmVdZ3Kq5n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cvWzmbNz88yqCUdUwu4GNZgW3TK+9Q0CeIs1+4YvUd3ncGezgiYtnfU0N73Eo2HiYCZ3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UKquYYrSdRBMqZstri5z0mIr/wDYLBc2LK1LrAmkjCLX6gD58QneTEtNy1zDAgWmFQla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XfUtQgcmCXvMu4vEMZhfEu+YGP3F37jx8/cWX3B9y+OoPHMYbV0lOyNyEtCajo1oly3H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eo9R/EqBc8blRoToAtXxH5RssHn+hmAw6hUe3t8yowBagfE6PmLdEXZwf/knMdR6ZVW8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5BARz1NQzFtw8zXq3+4hPnmFemDPUKwdzFOC4AL0lcvzLZ89SsdsMraZQnic0onZswB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ARsYzniUnUegXwyygTxENjGHDqXoN9w2txMc0zo3XETZiX2j1E6b3MrbcJq6jYhT6yV8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Hss/e/7/APwA1Tf6ij5cIHQfPEVmH1mByuG4NwaqHtg2BfmZCy/cpUHiKN2+IXcumC5O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1DdWytzMLY7SgLyZh5iJnO4xmus4jU4O4yV1Lgl1z1K7EWBRvMNR0tcSpoceZQL9CCVd4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MBfHMAqbr7i8IXFabxzBSmpjn4imj88TiLjdoOiByobTP4mTI6AD1AchenH1Fq6fmLFG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ZiCLTTRB/wCECi3mO2Ko0koCVTMLM1e48EuwvEWLlaMqWk3EBmerHM4nJzHDzx5mO1Xl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1UylRlqJgJ2QACI9QcO87hTdfMEuojeTuMzKveIpQK6iNmZRUS7Rv8wBUgQCZvPMALxU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8Q9oYaz+phxRPBcF0lDtEZXOWcoytVjzDiJdxw8fEbgit7lg4Yh2ktFqANBDzMjEpA92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Y58R65rcLZK6jjw+Zt1zMMfNRyZ28zx8epVcUSswGgjuoYN3xqcZZW3nom3NRzaNmKqB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0ddXDf5nMw8+5zucpFrm6ZSF8RN5zKz4izXEb+RuBTnJA6JWIGbSvM2mC4YNl9+JgVmU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yZltLlAtTqXso4FSu+ZaK3Lca03K0tNlOOvTEtfC20+YM38wc+Jfcfm5fvEGLwYue5+a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nZUZb4TBUW9Rs1ndYiuTmKjMWpzttiTvdQb1AgHCPYQ/kHwRjMKFyiYPDtnNYyyna9//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XwOJxhmgmY2uoA+MQteS/c5UwvJomAuNuazF2DcVnglm+iFa/wDJKvPMuUrnMEgiyTE6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A0czlhVhYZZQ7IugW+IlBDhZawQLQVApiN1deZdZZaxFA9ypC/MuSKuUTJKbfmatZi4a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HW89fLRCABQcR2Qw63kf2juuakNcfwIuP4S4Ojx7JavUBmDpyjS+tRkAVea4FCHjS/mNK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BDVWooKS+oS0j8Ul9g8BiKKDkVZ4nYww2CuDPUN7ErgisSLjMMI4eeptc/+ypzJhAEM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aQpkPdSlKnAZbXtO43iy3RiLoujFR3tc7ImZkx7gq3hziZKxVcRslym3fIIqzIPMpcZu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TgiJQsvcAFDPZXOrlYK7aYVVmO4AKalCblQsTSsGo7FIji6OYGK/DqCUNyrLrMd+L8Qy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k7SFBwKzKN3XuEHaxRho8yhKeU1BYAkFGupXAyzFQ/YRRm76gnde4OrrxUqmngIrEUzb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YZIHBSNC8kK4uvEsbi233zAs4mIqz+2pZsE5uY/4S1twcx52YgxdtfUeAV5m8YepVuL3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Io6viLmgzXUVHh2Qqj4ijSoYVHWmVN8RUTmBggm+pdxqmE5L7lvLFQU645ZZdGmLeNQ3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aXr6mOKhjlqGj/rjupX/AMlDGI2bvEWn3zBuxL/UO3ZFhts4l52EvLxwQji2ShjklLeL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9mNzxA3C9t54ihg2TjBnzPFaio+cRAt5EmCbKkhoBTjUQAZlIDcGF8T9StwAo7mqinmPW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yYMIXcK4SX/B8xaWYOXqP2iy9MvMXEIFk6isXqc73Hlne48PmZr9x8wG24rbv5n99ylw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cniCp9kKKpsl6ZZCUALbX/8AB1FT2+CKH6mKmpixU3ICOJnQ8n7ngTfiHZChe7DUF4ZV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T5GDQbeI13RM1r3LVvplNMkec7JYyq5hqSyXwIAxUzZFAHgxecp6pmRbmJdV47gBFlcY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jYe0d+ibGa7jgyYzKxnqXL11BoNAu464gFmeF87nMoDJA5BX6IGtgp7z/AUre/5RRF2S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bl7iJkmYNhoDC+IgKEKLXAxr9rzKn4hMygXmpw22bihsMcXuEGzy4gjWZ3yXC60EBxNm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ASnN9zs3TGyFnWpiGXpg52vG+46ir2Hc/eDLsDmP3DAgC6d1Bhn5i08PEUKVOpkwlGaj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zKMAiaW2dIO4WeGNS5ZuY2hAFh8QJosOZsoji4W6VVzeKquIpR+JcqsnMZoXLByOZR7l8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NjTrEsV4PvcRNEctpcsBqUr1xHSUsIHQHB3CfDHfMsSD9JZ1cxcmC8jH6+JcSvmEoK5r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XU0aycRQ8hqCqrTzEC4lctVDHGvUSw/UyqMm5hrUssn9wn1KzBjxEpAlIUwwvkgLxkI6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0+czAdS4bys4n9QHGYL1MGOydMNIpXxEW3L13/sUOMnEQ60mA5NNQqn9kcL+447zBymS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Chm8zmCtbl0GSnE8Sr7IGpWeMdTn2cTj9IcuIbJmaGos4jkc57jrBDS8ErNVvUcC7imy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bOMXuIhre4GTYzDQ4i5FPMoGMkCwXDuYZzZuCdCQ0HJEqwLXSShbk3ic4t4xMS8zwh5l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ncX7S5KtctoGiLbWYsPqX4mhjOeJeP8AZefMVv4jv3XMtrc7Opeb5/g1FnzKToRVh4hU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bai2YCZruISpUw3FSjkJV5ZtcJXrQ2y9x6Intm+Z8zE/IhWsJ3UQ1z/+nop+sJRKtj8u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wA7uaz6fdTHxO6AV+Yre8Rv+NFltDOWNGSuZQzmO3vqbk3cH8Cc/LG3cxXFq5ma0s5bL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m4BvJ8Q7w4zmMllt9sE3xKAZeXqama7JUHiU4P3MRUw8TLCIrznMy/av+Bv9QgAAUBx/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Ca4I+D/8g60ywqx2OYJsVnFx7C0eIouHLqAwBD1LdtnQxowflhVyQFRQi9piJkHJAHKy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C/fPC3cWMlJolMPaC2DOpUzC4YZ4NMsoaG7NuqmayZCepZGXo5ZjpeTEp8SqSvpingXE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IFFXepVJQ3EA/WYpXBGSDoVC5TdxzZiBpTcsA2gS41bjcK1KeoszOwymT6cyqDX41BWs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CbK3XtxG2aydibItVnHca+bzTAXqUHBvzMueZy6q/wDJhd7q4NJjGJXcDuVwLYtdjmAj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TPzECDT6mWTLzMcuSMOR+Zgn7hh4dyoMYgV1cwbddEMRDzHZZEMlb7mOg3FSyVwZlDo5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dysHEBeBjwmSBizLGJkt8S6Jc3NOJi82ROpp6j33EMsZndyvo7nOdkxB5IFC5mFVKA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o8Ms+9laIlbPaeK8TmOCKyr6PMMDPSBnDMS6alFYjTg/Mt6aiVmq6qVx1K7zzRArC45G3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3A6UjGWrxDY06hs55ho9wpRHzUN4fUAgLipmmWTlyhdHlshmzHxHegvzMKCYfMFo0Eui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bhuKmBWYA7UDJKj93ArEeZlJlqKitrCsFN4LsvxAVu7cS/EL1xB8t/iXzFxGGyHHFzoq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DeoOZ0gCZAdIstTObeIC+fEfmMVE8CmbTJ4/gSeFRV4RBXbFYJiOR5jHMZMsuwt6Jb1e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mqsz6cduzR7Xn+4M+oVUs+3B8wwRQ7uXgQ/qXT+4trL+oqhKTMFDXZEavTNLd1L2xUt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xy0D1ADWY3kgaLtggptJdfUsuX6ihW0wXocQSrBLumxStAKNwAEMM82NSx13EQWLqyMh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3z/Boh/AZlEV4NkNAH/5Y6QCKw2WAZS/czwjKt+017Im1f2lFbiworBRmq16x/cyCXD4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CUL0tQ5GzdOoPRSDYoVmmWJShKwpn7iBSNwlgMpRiBiXkblUFC0y7S+SoWbSyWCHhKuY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KshIwJiwB9pcAo8GBgTUc3aWQPHUp7Fy1przBym4GEzt/qZD7U55gOBmYX74jBLqzGdy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jdIaMnjp4g8CCNWzCIalVVm/44dFjhBlfIMMoVs4i41qLklt4qIvELV2crmMLMBKb7Io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kalbzVcEwbzL+ZSoTZzVUwwXWiImrHzDS+eYBfcYUzxKgt3BFzdViAaJjuUrDHPcG1bw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CiBaaZuYGJWeZhsx+5ZJpSeJgvkl7e5Z9ZuG7qMGEqH2049QAa4j+id4GLzBZ4itKHxMl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xDCKv6mIudPiPs4eYK38wwoyhg7hYKI1FaF3DGTjrzEyDF7YjbDS8PEW1aB1cGDQczAp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8yvz3OXqGxjePU0R4/EcYEQcViOArzBQnxELKZ/c29mJYHUuejUFPjucOhIdTe5QFcO4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r0w2+tyzNmKzFZBolY4CjRKn1LwQ1aVfcFB1lSHEq5x/HM9LmRFBV9TapdkBwwKbGzWI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zfqYplwcXeIs+bIcNNXB8n+DENyr4S5+ogK9RG5XNsz8pXKTpFayZnP9kWDmO5k3LYrM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oKqfEreXUCsTzEAeYktc7qCCXmDf/5JtBXXeL9wqmavoS4NzaFvA9KJkLozM04QX0uZ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sZU/EJYYuWFcaiwV3ORgGcQVmPK2mD1Qsq2MMHL8xfDFYm9sEOR5iGAPUtEFXbBN0QaV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aXUXKPE78waGiKgCiAGb8QA8qK/j28/X/wCENWDWf/zu1eJlgMcOSvtHwHwSsM+4VZZe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/ggz+i4JSXwVInXMBQS26al/WDXpxMwhsdeHiI1la4lkjCW1S2GrdVDHT6lsCDV7iAiq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KeDE0c+PEeXZ8RbGReuoFcemUIWcbme0G41tf/Y1hTcI7DBOobXB0u5g813KArLLgxKK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h+IRdGLkarZb78yMxheLlpg9xlTfHqNbnG8TYNj5m+N9xFNpoMtgQTFy6hDQsxCnln4i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WoxLsxUtsxhZk3m+WYReY7isdRaAz2RiCmmJVC4LCvzKLo64g7aPUFfuxzGdnuOoI4Bt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+pZcoV6VBKGeo0aS2hhlBPQgORs6PBgt3MThVcSkq7ahcMu3weYqwc/U/E0uItQ+0zN1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Q9ZiODiK1uXYzRzFyNeIi56RyL/xMRLl0KLdwYKrotxKGksgpaSq10y8A9ZfMRQBk5mQ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FBbgxQV/UO7fMoVv/IWFhKiUUlH6gv4dxClQU4HEF11L3vxiWF0SpY313N5FxcLolkY9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6mZihHhTk4nkIcb0yrxwajQaPmMLNdxw3d3FA4MBWaDzFY4X9x04o7mFbpxBgTSrgCA8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1MzqHP8Av8HFuKIStu41DW1sc/8AMukqPietT/rnPmX/AA7OIj46i/hqDwMXbMzxO5tP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d3Hh8zNviaVuMdYaiwm5tiLHUfqDmJxUQdD7ggovdVCGCr6h+x9QgpnqC6rzKQW5WWDN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ZMpzeYNlkEC656G36gomH9zuXHiOMz/oi4TaFX7En5liZA17cv7iy4DiFPyiQBeRfgg3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JR1uN1cIZT9oaZKgBdAC/AKinUNyTRSpfZdspnitTPjXcde66mDOBg0oUytzxnqDAmqz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v4DdWX/+tEvzHy19EYlb7hRGEFzf4gdsay7EStBAuAPU4hL1UWb/ABQqM6b9zKZINUNT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ORiZj7jMuyCtBVqCv8QEyr4Zbqi74gAormFdi2/cvZu/czVOmUC1XGJpVB+ZWs8cRKWM8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mLXR1BsUH4jW2MwYOvuUrEd/ENIorzuHA6gyv3KTA9yy+t1Bgb0lcoMLXDOYeYPdxVtV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WWWZmrOibNfU2q48x4ddxYZs5gYR0eZVjkIRowYQxWGZDZUFsL8QbB7hkVVcRUES6SUR3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iPRhUEyH9xQc4OI5KvhgERyxiV37IKUZNFMpVjcydHqIaxApf/qUKLPJKJdumFFiRnVf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ZYwOZQFr5lzrxcLFXTMXMwtWYocGJg7oZVROrhn/AOwFhi4GV0l2syw8zK7GXNTE7uG3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gWRotVw+IUcgtcBazkEwwWot7g9DiUxRzPZ8zMrepWVl1EvL8StTId1meGPLLbECjjua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bHQiFu3qVdA5hwXHeS4K62wuTcSFlXArbbeID3IbaatMzEa3qXkprx3FLBnEa0FBzBgM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oIpy5SoBm5upiCqrqCi0nNQ8zePcUQtWqlM7o0A7csWTVVseuJxLsOJ+WDVS8y85+Jvc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WotueIOszmCYtivmuoOJmVliL6jxUef4l3bmKo8hw+IqaY+f7/gIjAZZLQ9xK2v1KhSX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atuNUAR7FD7ipseplVnbFWVrI91CVultl5Zu5cIsergkwAfMBeq3fI/tMnW6PwmEdS6I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tafmDSz3ETLDYu8yrZal4xqeZ8xhZVTUluvOJSl74mGoga31KaxmUyUMAsQrynmGLeJS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dC8sMvNEZtTLi1HCEAC4JaE8MuLlFGAixtV4zAFflgHUvdzqf6WKxEjp7WA0edpa2D5l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h3/iIOz6gYIJnAWQjg9wa6eostsj+Sho5gzEUvSWePFogZgl5S45UzctccSgLbAXFQiW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JbaYlV1LjvHjqNhZOkGwwXFagBm+4V3dLUJZ8Jh2lwDGDU/LA2yl7glTC8wqMHZAmKp6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YL0eJZDh8y0GalElODLa0v8Axi3Q9lBq38Hpmw49T8m6mYTnUqyF2/EwDdB3Ec0ZmL3x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2riZgO+WAKlIKFbeY92hz6mMNe56i0KccMZIHEVs0gc5FdjqVI0ePHiOwrviE4ZPEtY4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DDnmJjHGpiU8zYuHFwwA4cRkKnEAyOLhzp8/wEbOcSt1QQb5uKsGKtXiGwOWNVzH4scw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hjPE1hwRPuc+NTbRUBtjHgeiFNTHOeLmGzWIY7RhlTIMroqGWh7RFDem7JSw3svzKmlf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q6I4pRmJdcuo+TMAecVMtLqDT2x3uK3mftMZOCK2NbiarzOQKviXXveIrrzO7UteLeJg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cpeqmRXq4kkyZs6uF3+YeVdXzDVaG7YRIthfNoM2DbdQKWxdxDKARuR9zmpwmGWJflm2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4PLMxpHLwTKFzvEvVwfmKXLl3ncvG4R29xm/M4X7xHgi8fmG8jmHH7YrZ70rHbs4/j3R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2vc2uovM4ZxxHmHLcJcHEVwvqBrG3uEZGvcrFRKAb+YQVzK//RaTcB5B/UckjCVwS+0J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JTH4l3snCf8AYj5St/YuMQ0DKU2MKiw0nM3l3MJvccmSDG7jxWASilyze5RL5mkDlG7i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vMSmsTk51LDmJbd+JluXcqVqqxCHKe5eVkS0P8wGh6EQatjykgDqOiBZRndxFaUdwyM3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LRehL4C3bNC+eIRCt4Y8F/ajVMlXiJVSO5VLo+5a4xBW0v8Asqub7ZUQIvOoqrY32S6T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B6gcxSzQC1xLrjV1KAv8QznuaKwMF1FzY6ziXt2SujzUAICHYG3qItSdEvC3wLGb4I7A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w9ZpJhlvGZS0Xz/sJqttjOpe3h1Fzy9zDpaG0zXEs7r3FVoRQFrqJPjEIRgouYjCuG6P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SvAuOyUvScSg2xoLTAk7JVS8S6kceJYY3tizZl/UDQW1rHUSjZhtqi1+IbKbxglwlvnmO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lhWr/EEXDuEYVcSiqeoQLWkS8NwaN5QtmPiDCQhSl7f1LLobqcfHU35Z3AtsuBOUXiWI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KDXiKuWPig7iZ64ns3uW5zXEqWmIBqitnE45iUqNccYeyUW8vCIRygIhHBTE+o6G6qGu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MPHuOrQaZi6b1NOI0DdQwKywXFe4g4a36l5BKwGmI5CmuMTCKf0lCYbz6gIVqn5nsoJg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IoU4Y7rYbmmazqGBG+KqO0KzuAmkiA0xuPrEChnzMDa1uVrG7mm4UeKi9RKWgAlw24hd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HV1KGgxHDMJRtXPqNcbwgMVa7HiEFL7qXV4rmAWTXUReNcRWbnmrg7JZ2f6iS0C+VrGO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uI/FS3cHm2WmuoMMOXLBs6j/AOzrnC8x3A9ahB9x7zmUrXceWc6TEyMVv8C96jpRDI+J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eW4N7joFxxUGFrFCKAGdXK6hesS5uOYQ4A/8A2kOjzug/cSnUXDiDklQe5SqzeUo16Sso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UvUFVxFypcBFY1FZIVTS3cxS544gU4Y24kVwYhtZVwUM56IgzSuZzX6iuGCqis8y9bjYu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TVUp2k1kErTpxAVyxXtzGSVoy4Dk8MQTd+W4kO5t8RDmqfqNbU16lyNuIMoPqUbA33AH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xNunlLAbwsba9rLii8SLadTXVX4ZaBLWb1LPMT2x7iO/kgjVy2YPaLHOwrZLmgHvnyS1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qi3eKlXp9MRy3iJuVIWVAcyhiLMPc2jQ8kaTK+oAb/8AcfZnAjO/qdgJmVWZtnWU5pxK2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zLKG+nuVZNkCxsXuFKlhsIw2NLdQ7PxCcZqBTGZwYZhgC6PJ4ifOOm8wptRvmAw09HML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f5UVYbNxcmOEcWNfOoatua6jCKvUxA2WDHCGjphZYMk03M2JhNQWphiI0+ER00a8wi6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lOeothzxAxRZoI6glC7ONxbEaIU7hoYhJC5d61LqaltRjmbLh6qJ584ZRtcQaSpShDvi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eBMzUoxVF8xS0v4lECjqEo4cI9G8FMpr3L/MrxHA1uDNhGKwWI5uYI5hoJUcxT3AS2Au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jVKBhltrjuupnpaNXuNoB+JVWFpqZXLzPZmFKdys5wy+2IN5rM/MfV8wLzfUMP7j5wsM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Y5W4C7pvdyi3HxKuHzcV20OBwTMlczEOQ4gctMWbp9scVuOZZPT8RArL1FjV7cwFA3g8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g2MRUVawAIMFlwaFpBNJ29EBnMR0cTNF9x7wZjjcfH5jBXfEuDPU3uDmXP1lFVddEbTt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WornsxN5TdFyzI3Pyjg/yZGpa7uLa3ER3d1HmIy21AKHu4hq58QAah1UYWDxAKgBtCqT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SxZuUov6/hiN5D/x8EeTMVXqZxFrzU8HpKUbPjgB+2Watxfr+BtLZwCh8Rl02ofEs1yH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I/lTcTGucsNyYNKppu2UqGXIdYojOvmDdr9MqN7lpzCLzR7jIhRmMU8xZHMSiuYIZoly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fmAK41ANl3+JkB8mSLFo5uA6B+TMQDXDzMRdfEOpXptCUKcekGlNu2IY1mDswSGAaoYd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samlUErLr4mtpYj3Do15iJn1ZWKLaXDpnaZlcMQrJKgt/HEKDL8xotVnTEtBaoDuAeZF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Y2rLpYIAO7ZUBbebmTMoxCq3dNRj2JdwXXjRBWbpx6hpq4hY3ZBE3nqBbm788TFpuUCy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axDhHXMcayniMVhNRBNB1vcbmHEUHYKyJzGmMS0jU9J2eZuEyi8Ny8pUswgPC+GKK/CD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OOoa0t01NrrATMh5cQzSm8l7lkA44l81fmXdvMd9PHcBeRUI47hY0YVAsHiIcXABp1L0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7fExA5mvUQGQH6I7tLviC1Deo1uKO2/uK+f1Ecgk2mSCVo8cxNd07ghaAQD7irhuMFG4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wg4/UDwi6m34dRknkBE2TFVzg6mP+4ma7SZ7bljlopJTeInC4K1LhYBKB3Wjbx1UXAhO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CB62DGlkhbDaZXlFCxtTxMEWI8ymhk4qKDWzfmBYGuQjQWa7i5AI04AthVJUTLuK6HMH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ufcwYL+IsPMMuyDgvcdCwqUFrABOXmo5WHBCg2sNQXdM8R1mj3FwA3LBh15lCxRd4jtW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VFwT8xYqrWwEuzq5VQc3DdhqWv3Ko/ExgDFuLiXA6OosRpK47i4v4uPU/qfM2P8ACqzn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eZud7jyDrufJqZmbmb73Cb7QKbMRlr2wnBKHqWNTg5irUWjcWW4qIivcpzFw0/EGuiod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iKzy8QgN32IlTGLIA06gOg+IDLBoHKWasJpAWWVHltFm8+ZyypMxwcmpma0RfiI4VfYR4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7g9QZMh7QXW2bZQ3Mk4m4VniHln3I3f8AUBZJYqa4hzJ9RZ0+Il2Cx8D4R0CkFiK1UTfM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ULcNy6rWfUWuYYsQLYMoiHiCDjQMqAce4RwNTQSmwMxDGs1NkS6mzZk4QYRVzwioSo5I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LzKtp9VMNLbFGFoMmc3EyHJLRRSr5YFgPjmU2hBaKBDV3LWor5/MxLKzBiRlmr4lvGec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qhEI/wBxb61BrbGzJ/BZqIE4ER1WKanvbnYW79xokzD9pUQ4XxLwLQrETQM3uBpExG3O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FQDjEFWVwyxV8ZqUDHuUXVsK5+pWCiTQYGApWLgOBzxOvLGCsgCjuKRPKWJLWng7IsAo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Ri3nbDO2u5kPEValMTQbSUVuXcI8aywOC4p6jaz9pR8/MN+Q2E5LLcyMl7lLjBzKahTx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h2ZRolRaLN3iIKujMtHCXsB1mBrRfiXDbUFLr+YWCvYeJWKVWEOZRMB+I6o9cY8vqCr3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MvzVPcMS6hIQdKdMetnapQUU9TCDmiUgxyMS4GyLXwl7cxFZlqXruZq5x1AcbTcPUQr3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yzDNNHSVTHmx5ImbEYa17j36MsoLpXqMwKSzU5rWXeg6eIGToEs85cM4B1HDvW6h6f5L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8zil2ahpfMbwc8x+Mwz8tXDxgg6ObljShxmZCVRdagXYfMxhuGDIXDDUsYqKpLYhtNS40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lNcy5QLO5RNYXMLom7qjmNW3GIreJmK1FBxHNwChkaWoY6OfUf8A4sXzFirxFv5/gcEN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ZQbrOZlhM41T1B4uXhxEoO2pg/EqkLFZD4mLWorXGYu2o851uN3UW9RGeJV1Ud/Me1RK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iGTcDrw9ywAJqx/BK9gZirM5gjGQoYgFsvDEKyub6hNJcDG1cAhctS78zb1Ma2A/MNuh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Ir8srkuLdS426jiUOTlmOh3DFv3CtuhCUClZiFTVsviALA1LMQv3QR3T8wngFwsQsIxr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6jdkDzDPiHWhXuWN18SlIK0cwKfSFx7gjeYEICw0wObGcoWB5+JN6mfbjmOW3fmDokGq7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OgPNVLmdurjUJ8i4s0ysgN+4NsiWNCzYb6mltcdMj8zdRQS1pUut3fmBSmxz4SYWJwqM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CkVLzZHoeblmZXCu2HSQGPXREqB9Hl4I2FuF8Z1FISnuebW98Q0BdBxBe/CcYFQxG8oq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q8kyC8jVROdO46FrHdQCtVUC9a/cLVdRzqVmmB23zKtDOUdrkTHxFbfmWDe4wVV18yzV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0m96XLlB0TsXLySmr6jU09IMFY6uC2jjxGy6TNuqiAQk3dzFRBhf1LRLziUrT3KLh9x1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xlauAFs+5SS4mILa5jXY/iUGSIHIvUVKb7jLbKUz9P3MiU4WAApHfiVz/cPLY4f6ly2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Z02SoerzjTAFjlissZRf3DN3j1MKp1xM/TxKtF5QKyJBBC9zXX1KIhUJWDZ1A/8AkHFd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w2TBnATDHCxzKakMMIAKoI/Xm+fcpW0Mg4SB0KMNZGImy9nkg+Mu5lGUmmW5oX8/1CSx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nxLaDbuU4RWTHxA+IZOdcQZAlZVd7lg8ETJkELiMuEvEWhrB1Ad6g6p8QFa8ZmwZUxLk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xOM4ixiWbA15gUZMdywB9wt4qZmk2QNNtuG5iTRcIbJvEsyR7XH4QLDkhwhLOtVuX6UK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aMX1Fq5kvPcfeZZf8W/8A2fGpeP4WB5iAPuLCLIaZyQ9fMNH9wqPaTwIKWNbviPpzLjcs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/Dziy8+IN4jadxVku5XgOMmpftw7SBgl/MWBD4FTOgOorRLgBQHXEGb80MbVz+GE0k8V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aL5ik6EaXUsxLe0LKueouMyhIqIDj7jAAKBa44hmxhbpw/RFl7/jCz1z3ME7k4Z32Vqs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OYS6fmVS1B4LZGsRSHdwPUe98Qqiqi0oVhGE7yZwU9R2pptf5S6a/iLWklFGqt4lKi/X9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DgbiiGV5W1llQcllrFPkcdRsF+kfqFmVnGTPMwxx5WaWTu7qCdPxiVO1SyPBF3rMzrb1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xaeai7ovxqX1CnxETA9VMJ8JwPSZCOWEWXwy8q84ghanIv3GG2Khd4AZ1crCgB/EdbSE2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9v4nSM7YB045uMq+sRYA4rOYL5jkdmWTqHiZrwbjSD4+oEuUNrV3mW4r3Cuy/ctGb3KM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suXjs7lF7nUM/mKlbfiPz7uLFHvzGXW3DKagKtzL9stYI7FsQRUFDS0xLxTCdRQx7Nxe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r9wkphu7m2FsqELQ3udj4iuWEE5oxjEQW5xXcG+gzJMhlKlEOxgaUQAqoVQUsUo4Y+Ss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9MyQq5eBxmYBSI3ELJe/mHeMxXmHos+IxQ7dyynlJkLiZo+yH47lYs5mOa+pePMViZTY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Z8wfEHnzDBVxjsPZA1gPBBGqSJhuYya5Kji6SXi+2GcyYLOIuAs64SogXimoyApo8RyZ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O8oQlELbKipbvwI6RwwXmWF14TAs3SZrlC6JqsyqUIEBQ2/mCWNiIDSexCWo3eoMIpa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RDWCOkOOYIWH6gi1wKxpMHtm5l8y7KooIX5qVVLQlkOPEoA0S1rIdxQLFTFjqCS83s5m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zBcXqAA2wiEEVZ2MS5wN+o4/ccP9TajiYXqMWeuf41PuHFE05lrz8TVfMt6an7hC+4MB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7+4j2nRFbxFC42jZ7ir3MwjiJqPMCknI4pEj4al1n3PUbPEzXsvxCCQ3dBjMxZBQ12Uj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WhAjleoZ4ssHSLe4S8C7fEEUrcv5qOUXGuozmG5ZoqVZ1E2ef4yjFgN3LRnBvvEPGVAF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cQUg8ZlMtq+2FXku4kFsg4oL5gvCimEfEyBWAOSDVfCYi6Jz6rxC+xr4mEv4qU6wfUKs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0F91CJMOGFcDDFtHUVxIFDSogZbu2BLse6l60XiP3hlhBKNoxFp8MfADjxNC62qXHlg2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It5gmiYjnFTyQoyfxPIfiGuv4nIHuOP74UbfMwGtdO4VV38dQpmutzAtVfmLoMwyqs/m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6MxprCF9SxwrSrgNV3WIqWzohlW/5Ba3UpLgMplRt7gbBMlFT8uZaXM5WYcdWQYBzeoZ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6gKYEW75YMlrm4lvf1Lm+pzWvEH/Iqq4Fwc+8OY2Ru5Z8RmUX3KhJQ3mM/QQppjpBF23x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p4meFDIisKIXTUAMG5a+cdx0/uCmyg8woA02dzDQiGNeEMAY/qZBHB3D7RGj+5cqtS58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s4gWHiKJRDDe9zsRi4IJ2e5YkdxLABb/AOTgFeYBTCEUX1BMtvqNeEmR2iAZjS/xNAVD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nUpR4ltlVUMblLsiALYwvXfPU8UHoFQ48wJSbG52dOGC2yoAu81UXLoWJFoK6Lf1KCo1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2J5QaaVW4PQXY5lCFJTiOxIViXUwvqUoMHMKZpV1DZrB1qGuGINLkIJst+Igual14NrG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civMLTgQDuMTWCGLvuopttQxCjpjRbyVqUBq73KHCBu4lM1XEyhxuFHN1iZ4goF2ZIrM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wS8R37mXxzOH+KxHfE54/iz+F82Xa5l7nun9z2whR+H7hRcgipLuK1W5tzLbYs1+Ytbr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7SvOIKX3CG/wQnwwiIlkYxBwURHOe3HMEvnL4JsdsdRgUwo8sJ92zeITO07QDtNqoMyU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Aaqbm9w3i5TzRlpzWocO5mokxdQ2WdyscBqIFo3LACjBLHWNVKszcwPuzEoQwjiA25lM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YqOL3FJSXuDwjjcfmO2NzodRmEjDjUqnDWtzCeWIdgQ6hVmplacowjsjdK7btgbcSwrh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Mu5mkHSyzibqhzFbAjW5kYDEMsCrCKzwLaWYw6gYkKMOc/U0oViu5do51cVCAXR1Ew9O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h0Yku06mHXwLgljhF5g8ZWqqSre5ynMpePzL47iBuDDagcW2P7i/XuK+i/MsEQGgl97m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8jA8V2tXQ2xatR4s4Y6dEyrmoGM7h2bqaeGDLTqVbsZgpYLeFzUbHq50WWu0qUBwbzKE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ahubGcy8BLErvFQpmRTkYrhzobhUPllryqg2AYKWgJhnmU4jgeiDhcR2/MCKU6v+EmHO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Y1cBFuJeUZY0qjWMz2LKSc9QqavczadSxT+CYNGPcS7QDnUzHl/E2oCAuJmpk8QKxuoN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HgfcSlBkxKjV/wBQK1qV0PPE4iLhgdMJVunUT0L7j4wRVsv3M8rzqKu2GwblVkkVvn2x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PJcEwySs7gEwrcqWtQbJcursgUMbhWCo5MYZrImfDGkLzce4boU8XDbF+pxTibz3Gmb3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Bp1AZ+lu5aULr1mUIKzGOZSPkqWCWy5l4G60qLvvhgg4zqbGoXRv+DWp7gEx1PX8VKXM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3dnUVCjEJtcdpcvK4g9nMzl3Bty3EuUDg0QoLDrykwyeI8xxFj9TTEY/mfE/+/x+iEJo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T6Yah3iFw2bkx+fR+pYiTtLHxFmcuYsvmLFfw9PMcufzML5gFJoLbhU1AlRpunudCBnN8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jm7PcaunwkXRwlURe7ZfKOKgFD1CVNF4rWC/c2tsDmV8RMMvHCjxCc4GmDg1PG46mZc4H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E21ZG/WvBFF0K4gaI4aiBYQM1zBORDQnMqvsgVKCwXqILwvNm5coZNj4lyoqDHB5C8cT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mLQU3lZxAZyx2b3LiLG4WIUNMysZqqmpmWg08wCzTJIF30K1xzCQQu61EMbNWNzHFchi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MKXZK4xfRlz5VUHMFjLT5ijWN1qFmqlT9wqQQ/8AxF0pijh7jVDcXekJrPa4IRt4GCCx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3m40g4335IKlmgtQit2R+yASROIKrnHEuvmPNwqpojkly3qXjxKuUBsMk9zDgKuy+JgUf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hVR1WJhplY8y94vP1Dgv8xdsWLtiB5NRhFZfEtiljrOvM4WS4XDuVtO1iS0xw3fbK3L8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Kc4ZbuQyy4XcAFG+5nFc4qUI7dwrRj+oktayyucpmOsKy0EO4hQUVUJ7rN9ROqW658wc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x5lxZeuZkFLNRVQYMstFyntuBRdwf/ZkZzXExnLB3lirYzAi3uI3Ig1fMw2a+cyN67gx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SoIg/wC3E6+k9Q8S0B5jAOaLxMEeSVwOJt/c1zKsaGORzbBvDBBdZg4G85mCuqKllv7j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ELOMQ1XHhkIKudYgM7rYwNZlYeIkcjWceGBgUtJhMYl11L57mM2xDoifPrcArSiDRVxO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UIIYXOY4TfzGw8ZgV5lehAUj9kMt3PcCUVv8V/D/AATrM+Y0h4YQY3KFS4g2WjBocwAa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LrUVGaqMQKYKCql5vWImbiZt3fMRxZ9x3j5mWo7mv5/qcfx6m8VvqNGzczyhWP4P+8yh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m3iEPmDiVipYba6ldKSK0YuW+YmW6qbRf+pUfMpTKvaZruLoxu3zLH8DxLuUoKFQKNwk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qgfiOv7hMXRYWARY9fw0xlFXKzmWklQGhol5isVbjPLSosj9QtAjqoWAHxFVAvuCtF26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a6l2sQixEqDY0RU3RyuFbgFzc4wFDZ3BW1nDmGzdcRGTRgl3ErFIxKorOEaBfiKUL0SY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T4EeNaxjXmPUuyO+dsHiCr17rlhjyoYJOVoHmMHmGGiHhniBei69w/X1hyRJHNFdxJde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2OjfmVwvwiA6qcuM9xbA17IRxCyZqo4XZZ1qJTNXMXX7jgyOI8x1o+IepaENgGEsHBuW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ts6gWUkNOIK5LYgZSA2x0wJU6YUWhXuU52HMSrTj8RBFGIVeDHcHKoFbHiYVwMsDEYhZ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Ht9ZiANTy4lCLQxLidAJavS4lKeZgYAcRjTV4uLVoDMZsR33FY7er4imHOmJHGR6liV7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1VC9hjrDD+IECrxMi1zEmb4jeC/M+ACEd9MBNMxItUTm1viarw1D9JytqVSvcM59R8eIb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DNO5gMU4lr74qEjqiOUaO4FhAlUomFqMpg8odc6g6xmsysRV6ZuOGoCf4nM3BTZzGyuI9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kJtuILVC+5b/ALIjYMDs7m/6Eawz4lCgXyMq6g7OoUSoVR3I1BFWFhlSvTuvEWE47m+M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N6jVb3G8jeSY403EyOoAYZXHH8c3PjEq8w/iiVmBcIAmDMzcJ6m1YqBSNXfEZaOhhpLl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C7gYIYlxebllPTatOJrS4Gz08Rb6XqOt/U08xocXP6/gnX8VxPibFzPtN9syZzMw3UNG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jYeaXbfUwnMtgZrXcc7lcxE6+Y4VMX6uWHnUycwEix7g6OJvvEaGpReY1c/UunzM8pSn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xPzHWiMVZoSj3Ta9ExDM+I7Yn7hAMOVjVCYIVQuvMMV1FJiN92PEZcp5IpkWIu0TotqW8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2ixpZUFZiFGKwihDsv6ldFns3BOZLyfMQUIfMqARh1kpsMRYyHqo69+yDq0kL6D8Q6Lbx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1OCNzjCCzOuqhcoJxU7vnBqcqmyAPcfSLt3vxFOXNdEbohbnCgpquio4ow4g8PrM67qc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6lI40V3UUS85OwZckCp81uXdaq3ADxxEDW4lgzwFYi6algVd6zEyA0zCmFgVnMyEF8X1D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wVm8nMsA1Ehxkx6lqQ1xieM1MsH3mUcRBhn9ztFK/Udgu8RzQbu8ygt27isDDk5mJr8R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vYsd8TzGyXhd0VMypkHUZ3WUpoY4m/mUUjMNMZiL3E2PSFMM1OcvU+fOaf8Aya0JApnJ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qeI28EJzL2PzLXDOkCzAUUMHBnwyyVVm4RBX9z6/MrUoKNPFxBFNZ1DNbvctbbagEVpj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XEpzfUOmDUFZrEveLhrMbgDmFPe2o0+ccDy8RwMCxj7KIFvVenzpmDASuT4cMaiZjIur3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Iwxi5nJqXX8hArRxHzcJrGDqYcWxtQqpRWK/hfOJXmPibYx4mO4updRfuOYx/Errf/6N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MsFrNG+IaDkZwV4l9tzb3AI8oystIwY/M/aBAMjEcUDNNcMAiNJseEY0VbiOSg1xM1nb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NYnOcT/6fx8mvE2/2e5nnc2THDnMFOL1F3FjLFUs2wXrdRxiLgppjkxubYiz1AhJa1FJ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XOWrYW6i3DcD4/LGmVfqPUqdy7YJ4lt4SypViPbNeJxAzGLV8Blz6CfcJRWpk9/xgLUN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UxWMH+SwGXgfbAJj8ytWOYYIkS6PqEL5e4Uy6YtqLg8ptAcYmkNfiZFf6hg0X6lt3QPz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l+0IyYIW0oYKs7eZpgYi8X7hYt3M5tdQ3KPiWBoe4jNFxF0xQMSjdS5qNcxNtZ1LDVeZ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KVA+G5lFXGQD7qMZc8zTKy3ueXEFgYcxrlYdmYOwuyhHIX9bEGm0GWPZ+5Q753EB5dw5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wbFkSwcdxmAWKg9XVF+JQVWU7ZbhvqLljDF7WzpzjiAQzA0wsQABUVqr6lGZwQ1KrIfE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myNCCtv6IFXDmVo1iZUVKrC/8i0MBcEUU/MSx+ZlW8cMrBMPcocEu/BBjkmRyuoicREQ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om8AMeYtoojEVWKhvYog4M5ZyfxO31KxeYYd2RL5WFwG4WYUg1huady+09TRiU04jMlk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CoTG4BQUeVTHSmDS96hRmOc3ArWK9SigZvuCSYgBYvnsf+QzLQy6MPkr9ReaXYRg4J8d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+G7iK7rkqPi7h62agfloeOyuB2T2iCfPZWnkgvT3M3wtzJwZvhMwQUXMSWp6MTPkHiLQ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Ob7m03xPCN15jfiVGdfxUqEIQ5l0w6TLEcPcuzMMFG74mCgwMoVOW4+HrLDQmXlYWGyu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8zIOTpSCbQJQ0ylztXKxHEc2fMdY4nef5rqV3M9/wY3iH6m3+D/hZCIDpgwEOxPr+Hqi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N5Zv4liWsES/qDWXErsPMQq2SJ4PzO5qHYQo2SnEBzBtzgRewPuIZQIuAZik4D4gY8Qn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AQA9B9rc5amkqBrFW8wVA0xVd+Ii0yWXFXmIYWsuZXTOI1/cTYAQHWA7Mo0UGRK3SHFI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YNW3Buy2ZB44mzBMuFLMBWIDTSUUuLaiXXBfm5UF3cyWKhOSxv1CUweZyEwCK+pWwqKM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sXEXV48T1RHYYE5jZSEN3OtRRhfKGcNbqL5fkJ4uIpthqpi+vczV6zFaeJufiJElNgy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w5HlGAPVeIt60wmDYMbLSWxE9RdY+oQ7y3nMsCqS4qc+5U3k9xdj1zBj53KGVKZZgDZz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KiGWTzMcOYq899w0jlhpMrqPsjmJeBH+pYTAcylaNTyHVRkXduyFlslD3cyo4Aoiro3G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fpgUa+4WlGEa5OI1g+7gm+/MMASxkWSxXCRwp4blhDXAMrJZIG6bqMQKiSh7hlrmUslH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Q2huO11xFeWwxArOiK3hb4nwJiBW5Zq8RS8R2AYdQgTacM0BupTHuAc60gTO5eeLgLUq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oQpIMgX0q6IKghjjr7cwwWA7jxAy7ajXt8SxuK3VnPxK91i82U+bJkHfWU6vfzDFfkC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U/JiXwJ3LxjuZFQEqlgqBTQJqBrIHqBRZBR5/gvU22fw1WX+KjjEcf8A7IdSg4fUKqyL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B2qGHFyyZaIUXvDMosALpvMw9kNPxGhUkybuzUWYaBM4cEu+MJSe5rvc/U3P3HNsWLd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8bw1iOD5l+4bPcroAf3FVDEXFNsNuqCKO6lMVuMzmPkQ6c5gYLlneOoRfdwbyRH44hUrr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xcEcn8xLnlxcaEVM/nEaJVwGG4U8M4wPmE5p8xgT2GPzohXUvz/AseWFDFpfcNbYX4Jg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jf5IiPMoDx7iOcXGub+Ips49RDq5Vo8xCjUKqse4bh+5SIK4Q+JfJh5Ito9RO0hM45Tg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bYdRVRPERVrqBRF+YA1lAdgngXcd93nMM08edRbDfgg5qK3q/EQagjdQkLtibJvplBhs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PRGhjPuJi2fMFbylGuPErRfNrsfiOIyhmsyvJcG2Jw1DvfEbrUvPUFuG6lYIrDCfsrkh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JeGDMt1T3KXQCL4axDJUOSn5mbQDXz4mFtivHUpYFqyyY94gVXevMNOFJ1NSh3rOSAoD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pjVXXiXEJuVJt4Zt7pvuUAyd1MN/mLbJnmDM1A3BOI1QrLIHqyLBhMXKuzOd3N9nDFud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Mw1ZxBu3HiKIIVjxG7xmGd58QkzUzDkjVIWDgEAtblwHFxI3jGZfDcLMn5l9FzBNeIaF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ZoYKQt5juoVhTMuZ0wUO0o5zArAXEv1LEOUJRg0v/Ii5o1mDsrS90mIeavFTTHxAIZGC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QUDYVFOUdOIAucGheIu0QKXZKp76juJVHEEsr4ZV1jc62H7hhqfyj6g0e+K/JCaGKfzP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nZXwylC7gKgX1zEt3XuOP9lLIyV3GyxF6l3/AAWNS+p9GbZf4eU8IRtq68sX/ipYYJ0g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giXkVlQv+GZZo9wdvB1KNhPMMEV+IgXSjZzNR8o1Kc+I9Fo0vctclJNF+4jxVa2xvyx6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wj9RQnE9fwT2dVOfU33HzDNVibHESbqhxEI0GLJliy6YUwY4iyn8A7EWcv8AsGb3L/Xi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umVosD1WlFXBXUE4uBcj5lvP7gOn9y0AcIuDnLKxiBazFvoi0BXMQfNv9zMPU+/UNh5h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sfAzgjuceIFgwwVmTzcDMixS6rqVO37ma3icmouRh8UHtc9EUXBUQ3DswKtCQ2RP4ABa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3C7CXfLK1oOqlQu7UGUMQGiEF7+JSvj3Fc3rZFCjXuFVmPUUOD+5UrCtQMorNX2QSdyYX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lC5WwqACeY7KW7GdpeohpIi79xq7p8xxsKdygyiDBd3zUGxt9xeaHfbMVgnxMDP7l4Uh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h8wkcnpm5WqqlPuJ3moGar1LumlV5qDCsNw7HxAPQhaALWADIxqHTWOGNMFmVZAa56im7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Abg8YBQ0RggRkhLC6tUdx6ol2MvxEJJuvSVo1USKoAseY1RabqMOBi+TiKywqZHb/sDI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jWDmJG3fcuAd6hDFFeoVdDA4OLYGq3M1Z3iXRWscwMsGvuAvQvUSN3Ut9vUybdwgwL7i0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Joi3iEelSzfFRHCgdEq6axuKF16QmAP8mM7nE13LzP1GsOPMALK4as+rjrLc9RgFboYi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NFyvJbNiYG1mJKMabiDlRuBo1cSmHRFNtQtcZK4GV+oAVgWYuuXsIjF+g9l9TBGVvI1M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dQSZvfgVr4htFNHf3BZVQg9MsRazeswbFJc0bvJDeIeIx2qcsW0ueEqL7cVUH2Pd6jRYz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W3u/crWNw3i+sQwxfuN8yl1zE8Rj2mnEvO5Y4vqL4Ql9trzK97xPZC+z0tQcrJ7gADxZ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RacAjyrK2T1EqdPwYZFZ7f8AMA8SMH7lk+RzIWanrqV3d8ncpyG1pwahX3LpXqL5zqUs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X8cYhzDxuCUZg+5fzDUzTFjdM2uV5npDZ4nG617h4mq6llkF0VGl/wDEPkRCZD7JybHi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UmxZFMr6hHNzBQqezUKDXiYZBnFn3H4ofM41fct5+Es/xgHX0wAWj1CAqipxMCylZYJl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7h+YG6hs6mVlbP3LiRTh6hk1279y+U5x/HilPzOnqfqJGmILuJh3H9/wai8RN6lXz+ob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4PuW9p9y+BoQgnucES5R8xfJLktt9wXTimiG0KTbjEwAJ3NZVNPWYxdHiX5D1LRGnu4u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AKtXcPuw+44P7NxCSkhzy9wjg14lWT51HC7mXtbvknKwFTK/NSzVhBxo04isCHoiTdHz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5SCbi1Fmk9QxX6nx/FOwxGGxdV+ZS1moos6/cMHN7mS5hboz4jpXo4mcQ/5RBSsKSYpu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dccXFqrMy7L/APkprCCvuKa0JsVrDiU49gQMEBQEHAp8CUQwzEtoEAMNUoMCAM3muZxV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xSCmMP7hBtzfEce0WjiyBNAV6lL08Q7Yhrye5mRY8dzlub1OnXmLjBDMJeiHoDxB2Yt1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U8M3Lqj8+Jbi1lF/1wAjqojxDUzpAfJKyLqOyaNTKE0pWbLGOSWww3E5WgmbDfiYBWUg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xUuEfEMW7vqMTqWfEgrGb6hQrjF1LylbUDa3qAssZ/IYGmITM9IXNwjxAS5JmrMPVdr2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v/2UclyeleiEOmlgDARwVEC0mSgSKwlEvQLy8xtKVIt1thneCivAuBTU6rl7lhhpxrye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4rdQA4NGe8xS6M2D6xPAPFbw/Ep4g7nRbExjEs3QjktFIb8xEMP3KGGhUo38ypeok1c5B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CYmqHZKrdt8QuhvxBc6ncFCoHpNVj1UE2QQUF8E5V4VUtFZ8xtAmiZmCWxZjqWm08hMa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skgBYd7loUCeQeIhs1gCy3RLMn05jyDaR9Slk+DwfZkr5gEKR9SysTj/AGccR6zPX8k6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wx/C5GH6EuGoOM1HJhG6j1kU23xFeH1Eb+qKakA/ihS6nqFgMR/5RBoEvQQ1IPh9zQD9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+wJzPrmHN8HcIlQ+lVaKJaiC3L7/AJ5QYChMiXzDjPHF1gBMyMivStwwfw6lttCMy+2s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/cWPQ1Csw/UQOGVqeeZdLrMpQYgcovkh8zLlHPDFveIM1/FbZcdnxF7XMQDBuO7ZqJo5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9xzL9CnuD5T5h5j+441Q+pmLyRRbrMCAu6lau3jDEu3zAli/UodqlCjAoRUaaUHuNUZ+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qAxbmKOl+o9pbzqoq/wDkvGIo8xV0zFrNZgy/NEHGM3G19wqacCFQ72LlJiMRcF5hUXXu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hDNAKh6jpF17hFvwcRtyrcGkRSqDCNP1iYCb/aliZGcLiayntuNqIxXEtrouXTLAlnf9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RQMJVCnTLMAHmIeBjZL6jvR+JSsud+5ThrzKQr6mV83LGmCXsl+I3FTVSPYaJe7dysM4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JjRn7ju+biq+Jo5z3Mjq5Q9M0VxBIawAXcJVzL3yBqHQVhxEcxPiGYEaxMJBtMzn1Fac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GmuZYtgp0wC/hgql1FV57gAOWWVHHHce2cE1wUCzTZ5SmX8/SwdL8eJbRo4LOpdMx4hT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L/XiXGA2MX3UeVAaPl/8lw0TwVH5o3MZ4ipzqOjHrEoZIuqiAIq3wAG5msVgw7fqKR7Q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ODMxEq5/+OYvUVwhx/5g5VQvAQmfpiOL3Wo8KMHbLHQjbPcQIgataIUjluQqMkMLWcql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AVZrH1USi7YFE+ZUNjNi3rGIqaRmzZQvfwfcJ1Z6GL8fMxIm+oea3xc535Es5DtSB2X0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vzAhSnYbnEwcQ2oKv1BTJNqlPBCuWpdng3BvBmYSaD8wOYqWbPggqcWwPoiwFUU6icml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VUyc4mHCbAbljFgAB15iKMmrJ/6TuC3mLyn7fbUNyEeScY+peJxL+ZzRNHGKmCn7I/xm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TEJLt7nnLi3Z+ZdvJ8yiHCy8viEBTcbm6irFEtHR4mYxUFckWXcW9y45iJSMUVKLgJRw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HNRjcAXHc7rXy1KgNTjPc5jqOIMlpTQAi5k/co7PcM4upZc7gOTEJhYfKzM54iJ/WLcR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VoGaTUDcNQ08R5CoiU58RBcVAYw8RVeYEhVd4itt/mGHc+8XHMW14ibGP4dcMEWCQOxR3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SA1ArwRY3GaT6i8rT1LX9WbSawCLnI9ssVrOlMtLF7Ylbt+5VJqWywN/3LLqNX/cxxmY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bmJBiE0KRq/6mg2l88TLPqUAuSsROC5mrtzOwYHnkxwpe5a7KB81iKAuV+YdCVPzCzI3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zPZEmsUFPoMqMu8txiSqwbJSqH23iAYkKxG5GxKlCdhxyDzApEZodyslDHZ8zD1TzNBz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m9Q1NIJDu8aiYy1mJaBsmJs8S61WpvGxLuWWrXU0Fxc0a7iw7IlLUKhs5RWV4irH6mN/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UC5nni3SoYOQ5RbbD5he0xolXvjFTB4h+ppmEIwHo5hA5EDN9xbxr/IHiQaW/XMXZA8h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lNXFFFvn+ASEq1WEI90xgJcBo6A4YeImA5Lr5ii2FvrtEBrdtxtep5QC/RFw8ix8sHhU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hbRfQQOD7h2FamT8IArsB+tVLNjCq644rP3EUsooKYqrqxGw8hqFZy8Af7YGKuLNj5lT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MX8bis82pQO1h6zXsqMGAi2xt5ENbXcFcch0PcMnMLqK8sx+nWFPuKYOZXR9RabOEWvm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RKqPH37NRcNcGa9MvylYJaNiiHKGFt6ZyMWynNfqAR9JlVADA8DGMDHaz92UYE8jl2R/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kQUfdbhsx1SJfeaXEubfbiFKAJq1/KYsW1xjEC2mwNRnKo+5YFErKwXohm/1MzV/DGLJ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hdWBLh97PEVBdjoXejZ9R8OL0T/twbJ8/f8AFWUzRTBFGrGrj+YaP4cmLhU1iWskF6EY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cRPCS+hRFxqPlI034SlOPUSn0sEz3wwy1JfufRLxXJKY9DEDxLnUBbXMPJi8LBcH5Rzb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poeMRojP/ETzbM0HAcsFxArrtHZ5P495jrmAatH1MAcJ1GnAr5IYMGYKJVMO1MKwcM6n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xbUYqDTuNjGlJD1oWA6GM2PkleARlj6qL+dcuwFB6QLy2W8AmaL+SOJBtt9S7gTugYYP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RTz9ROWWdwJAjb+WDNZeWLMI+ItYzjnDYTlfmZat+pf2rYRK29x+2p5nJLRu/uGcrEHy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8xDB/cusmql5PMHTcQCPNlBjfUUHFszS/cXKmI9BYHawYqsvtbmrXc1js+IcBB33LV/r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gvUw6EGzl3iKPzMtSQxcVbc/qUb1sjILl6lQqshAh2IBvySqot40xWsvhBNUvcAvCDmB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y/mYpF3HKCZg7LaeG4rbPmADrEuqpi6wQi1mIhW3mPReUUDiMDioLGvuPJNvcSmtBE2O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RA0IWCjwTCZMRcv1Ok1llm4KByjKtXHEarGsy+jd1uUjXPcofGmNyLlnmXoSgzOZ57lb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C/Q6Ul7NWJlJlUoavXxCEQOtoP2fqO9cyYHVxg2ub4g6BNalzRTTFNP+voJZJDIkDmVw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ZQlt5x/qMXuQUDTASqY+wC8nMZMAZoPmXNtpy0/qXt5k4KOO5VB8UUWepRC3KAfmN7DG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irdAQTDStoqNED0sC5nMSNrwdSp2nIxXtiA5AF1HuU4XYEb7tiVVrdd57j6r2djxO5Ib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q/M0UgjfZD1AwWQOmYAgscV6YwSfT/EXZqoISKXAZ1H+Qm58gykSOExlTODxRBPkjQNz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TSrFb6uDbSDsm5Qw2dw3RVVY5jwgPMTaXhI07z5Q4OPOUMJDeQlYC5wpiGX6yJeg2NI4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Yt87qUCqo4hdXteo6sxwhctghoS+pDVVZDxdv1s4gcab7p+cfk5g2Y1Hnqe7h0fmOYca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PMoRykraFYm3WZwwi+gJUXSMtouAXO4rq44lECtLOeb9QP8AlApg9TZnEyCqiqscxV6l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wssFW0S2CXhFxYvBdRtJHNyZpI/cIKAnMMrlVqPBw32Mq/j7nuOs/Mw4OH3KlwxGOaeo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wurl3TKnMB4lSlKv6gFYiGUJZhLOpyNow8oldOW5R8CAnI+pa2+SUMpmHDDnMM3bswqj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qL6c9R4Gca+SaoIFwkzaQjEB2JbS0z4FfKAcRTVlwJiLhVrsjSKP3ELTDLsko1bEBOIa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um19QQTDRnMWjr5l5rUuiXteIvb4lxlzLzdk8LgKgxTCVqyvURbSmLnc83jEaxeVphuc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o5ZFlbslRWBOoc5Ab1Uw1MU0l5mIyWI+3QODcyKv9xGyjVEZ4DdRK2hl9QMPDEdC8cwe8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16GW47R0M2dP6iitrqYM+CHjHVzlCGVxMQVqpkXxGTbjcFMYqKvUaqBrM4nqYg9Spy0+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Qo1X8WdvmIImIky31N5EVYxG4vcwqWZNROOIp0TFzDQ+5sG/9lbvmXfEMh2lTlz+5nle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ozMwpatKidnPFAABgDgeo7YK21Vwn9QsaHWKPDEqgqVD7W1B3RLV9GJWj/qoJmXqoVOt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mXqcdndcXLhTbC5t4jPMWDFoI90mvj+oUoDDApCoU0gaIVNZD3DVZNptl7IZ0rfKJyih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UjqJK9rGPmVOM5unoiMM10nJfUa0bZS+7liNSY4h4cQvpFB2NbpIIAFFg6L5Zf3MSw9q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U3dT0B1CObF0KEuuLMy/udClFt/BFlpaFX2XDBdkbD00RLMVUhPbEdosfLpIDySGofFs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/UsU3CQOrjmhABXwEdbbaU+YPq3hv6h1LHMoCg67Ybd7clHbwRtwwwf8AIgl69khvG7gz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w0+oY6BIZ5MaqXQHj8xWmKuJVWq2Mqm5q4QsvyRCHA5bgmjL3a/xEwJoBpgKAisWRauK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gZiUMRuspaEqZqSHDr+ALteNOmUSXR/ZOhzwhYMxng+JzNNsdznBCHHUu0Gd4jYN28xJ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EXFz2RMvZjcH6lEV/CWhsIyAP4BZjnAc5gGOCCvsiCh+CXi6LUTXjyi/F6juiUxwsPOY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q+L9uiHEf40afcUHgAGNKypTidInJKa8S55glEwDi8QQoZqANCyt0B+IiwhZ14g3cX5+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H4T/AIEBEcHhJUyQ4qoIKKqIWGUpNFPcHwnzBK/gz/eINzC84o5+ZEYEen2RkJAF+2WS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ZYSs2vxLa1XMPS/ES6Yocv1OY/EVbpEPphmWoTcOIuKuLOcRY7JUKNTJ3AS9f3DlLxem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fM5D7mTuH7QAcsJQvZObiExxQoZW9zggnzE3mAtoe4qPYJtT0lSil/UuGJajZGhWHSMq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LciPURpnMOY8wQLeUuoVC+ckQEUTUeCFOOI7Dk4e5m8ZiWZIAnUpxiAYshEgDiX2czDg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mYeb1AyRMl18yzORnAcc2RahszKA38xe6hLd9dEJhLIzjtOdMQQyc7j4Mo5fioLAuVKy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TX+JQhahbhH1mDCI4Rn1CFXfCHmFTtJdQNVxpqCB++ZRoOuki7PYUfiJWbitnUWaNjmb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MCIWoqsz0n9EsIgviBTICv8AiDXCtNXM61NmPxAApTgNPNu5kmhQ4v4xEgLugLPUsAZC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EDtHlY2kCU4rOHygNU/gK+1HFd+wr3xFKaYEzfawBtyEAPQTJ43kyKIJgDNAVRczj4B3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5BiYUKCv+pTUTNED7giWrc7wwM167WhmlMUsfMqRjq/cR2BatPIVFYMDYGvuAU3Qf1mY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CUC5PK8xFqBBuTuapOA/lED5vEHoleoYAvlZrAc1Fy1FV4YZVOo0qGQF+VxWvAcGeElv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yEGgH8OoRyDVpf6ibn2gzFwscdHfbMh1TUHk9Q3zAAkutVSrU2VKDFsWbqzmNLdwqp/M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kO4+ynMoCtDqJEg4uYr0hVFmgX+UaIGlywBZLbg90uUMBkbiZuHtnWd0I7ZaF6D0eSKy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PcJTMMKbbIUYF5gApicR7YQrRHkIA4lzZuPYJ8TCopgc5uEo8NQBluvxBSxhbuWfxUpi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B6l1nyI6MFiNGoIg4uJnMDBuXDq5jD+uGICK6O6zRDfmf9mPXcC6RMOnU8kuLD9wl5QO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TNMFeYgnUADy4g5GwIR8+5XeyM01LC1MuiFGq+oudKxEa4iY66ieIgwUewczOwyr1cR6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SrxAXl5lP/CK2aPEqLBqiJHozKdyUjOEeh9wJbT0yzX5I9XpcXMVdQXk9wfMuLLt9S1kw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wRT1WmKXPe49vMMGPhLGHNygGGBhzCreoLw2IWbOoRqHmKpMtZeJgOBR68x1NcFxKDeEK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dT/wAxiwSFmMQp6NsQBsO0BGS0QXdDfeZYtcSjs5DAoVRxManMTTlmQ0QcDOoswgT6iB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Dk7YZmr/AFAKBOCF3VokyBduXEp5KlPiIKbrMukAraSlCYS1sW9k3l4YMrxGtDJFpwnE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4uEraxzCnaZlWlN9TI1WJ/hiBUtaBl+pngMlg+WPNiqr+PMrbiArMoOF1coTHO18IUK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GqGg+IiyqeplrAdxhADimKmzUBNFsppUuOh7Yf8AHEq05mqTjuBkxjthYOccSt/FXsYs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LK5HiAtzbSU1YKPFx3KQYViEEt+EUeosEoArKcW4hOVrsnwvXiaUrcqXtuUL7Yp9TWWP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S3rsge4d90Dy9PMSsq6mMudDjnMDAAU3B84i2sApd58sCqBtavyxUVBD9h4Ir2NsWjuN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ssClLIoEirWpfmM0RLYJe+I0X5BBPBUwNhezfTzKo6qpA/1KnF4ULxRBqvpBZ7jpOry5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MyLuUuq2DWSAWvirAbhdzZlPPMc6jN2HI8jcPYlaQLg66k8vm5ooKfsJpCFDSjNtQCRl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oNP7hLFar2ddfEKAFo/LA0FZKR6eIAaRao+rjv3Wbu8wTKCrF7jisKovybTzMqEFFw8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+rzFABwG3+Q1xY5ryJhmcL/S4G7qupfTeKpuFtkG3Bv2Rdkk/wDYh0Se98PMaBuDser0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Fo2MRtbOrrvR5J2JzNI75mvEP+qHLcrcIw1MQhu6IsU4IkKteI/7kx1IZBUoxiUB7ikc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zBwQFd7nqIIwxTAReYU5jIVaAgoOP4qOpgR/Rh9TRe47VA5IFxRqdCVfCqH2wgjcqVvq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swt7fcpIs8yysH5iMAVcSwA2zBt1FWWSIaMRAUblAtx6lWx9T1s04MVzPYfcUIKVniI5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pF20mK5YcF8R6i+4tDHdiwvFE9IvGDBuBfNRmbeo8i3xEiwa4iZDJf8A7icUWcTVW3cy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Vl9wQMj4ivylrk15jkVN+Oo2eU4uLZUGaZ0HzMXqXdVFDTg5gxaB4il1KBALBhGXFha6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4ILgMoDhInzPU2656gzGOKqZOhxqUwOjqEhB4j09gINbtZdOGZVZkltl5mYYruDtqiUU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Dyole1k/MQvWJZCNJD2oQrpN8yy4NYrHJDWqVuFqepd71EG5cNGpsOJTzEUpiaXacYoP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GM1/sc84mziYRlhOS5WTiU91jnRE4HoRRXOPMDv5gvRghRP1rX4Z+4OrNLlvpF35l/A+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mg5eAmwlcFGo+wDkKv1AWWvkINL0eJnEo6lyALFHRLhYjArHUNKcxbzDXP1ACqtmmsRO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6XJASsjHMor/APRLAXy1AhwjiIwQT6TNuhBRXV9RhXThI1ECKJflxNCotr3URo6gBHkP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KbaD5/MJhlVoscagtankZcCGixd0QigcG0OSyWjyWKH9xWsKRWeZcBFzcrbVh78bftE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SpEusRwtttJ9qwW9txunxMqsAHf/AHEOjwDPz1HbNcq36ucHlWR9HMEU5RZdYTxFqHHZ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F/yJhJRby1TuUVtYLSXk0M3m4Hc3TUelVOrXEEpzS2hBAjWEbr6b+YLhAE9cbXiYj6uV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MwyAiarHMLAE4lHxCWBVhOD4vFS5maqzn8cTJWlEk6ogZrKGmem5QMPZ1/smKGY721yk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OGm9XZ/kqlGQaTwwKvbst/uAOCAIX4ITtMnAXjSMMS2C3SXhqXV5Ap9jEwT3AT9MAK7h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EO4qA+cj7WI51wUDaNw08dQZm07xxyKC6hq2LxBgzj3DZVzBDJb/AAMmSyYLGGL3hUNN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UVqAY3MVVKUNVGqxBX3CrqEL3BGLcs9RNW4dHDLYFUz/ADpM9u/htIOZWWVcY7bBG4RZ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Rf8Ac5TgncUg24nm4PqXXdQPcUwN6uImyOtfxUaAbVgF2vUQt7mgP1HfuAKr+onsO9TJ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7OotosZ2mICCwNXJYLEWmZo59xJgZ7iZ/ZBmD7QOyIcMf8Vjd/ZNr6I/gn1MCkeyAKtf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g7xBpVP9hRyPcqQONsrXgjbQShThzUd1YVU4QMdQx29w5VmUy5WLAXJG2dEq9JbAldRt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Ksjne4LrNep9sxXZxDp4DlYUKZ7jGUT72eINC3XmLm1xHtHgETOQzBz0N1FrGoFpAC1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CV4iZ9WMOkVBujGOSByHcL6WCNpljuC0eFQqqPs0YlGk08zmoYpOIJXZYxEifNRd5T3F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JkcRDauVShPbNMelnUYYNbiXNHHxAqr4zM//AGX/APJV+fUOMYjDD8xtHU0REF2fMOy1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aKgyL7hGJDeGz5gQUqU2PBu42GpVKtzl8RDRxEr3mT4chMDFaJfgRogHkR3lfiJlbbFW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dsbfMM7eOJ25XipjVno3EK0cMliA5fgqXylTttIphVNxHXMfcyHmaKNeJyZkPuBtyeK+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I4bZrUvLll/M2wnwI2+EK5a/cYgzF0vbNgEHartYDekXeXD6lArDjFgznUPYSgFXG5ki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as291UrUUWoO4SgRJwK1PO8Ur2wjsAMuvMDAAYMW+IyAvNHbKeUlyKsoSrQHybwSgaUJ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YMhfOllkHzS55IxTFnm+Yhwuwexeog2jCuxWc+4X+1pCn18TPt5VQnuWOobrTWCNv8Dg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5PmJ2dEuDiUa1KUPb34iA8tnwKI96gz3YrV6ECZIAX8rxCVHIyDd94ZXAgaS/U0KLB2Z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i3UUPIhmdLkQfmUHDbKWXsmSMMkB5Vcy60htVXGYGAVEtQbXmBWDbSDmh3B0vDOTm2DF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0hudatvmGaiqcKdMzJhEunnPMpzBanjWRWJ5e1DuzMRE90xDvQy7pjbHzTkYtZbc6jg2D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EZhWO+m8JAThw79oa9kJg5BfoZd8zxBhLk2wAy0+4KVcBWcwLyEDFcwN9mGpBaxMAMo4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BIjzNK4Adwq3BOmB2nshZkDimDPhIZD+NImRtDwA/ExuP8Bc2VK+YZVAj6isreX0H8cJ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0PzNCwJ9ET5/gw5JQ0MSYxCGIyUcwqgVlXJT5l0L9yhLhh0zy1HHdkDauolQbv5SjVfUU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4l2czmmIDSMxF4BwTySNDLWJf7i8weJUA9vuW8QA1bKWk+Ia2BK+0ocZipkr1BfiXmX3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ocQsubJWGLnNgvuZrO38RO9t5lKaIZXwR8lsa4EzqYXkSN6q4ZvEDXcpuoXlhh4nKB5K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/AGdDEBf6mS1aGpokdQgjDogrA9IN8xPM4qeSKjVLfcReOoVqlChYlld5qCVf4ipOrMTQ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Nq47eO5w2J0JxBTiG+4KNhKmR0xC7PcQDJG0YmKnfESe4vVRcjMNKi44dVF3XzBQIwWb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UxL3jiZZ1iLHMwcl4uYMtcpdubw6mypQ5w5BsusQpZgVOR2WSsvJVmHruDailBV+F9Ss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MXke4lwF2nZKnBe7/qPspgUN2sYAC+ErbxxMAamLVHbBOar4mC0dQ4B0G/mEtD3dzcOH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OUzHRu3LCQ6um+5QKsKzzEKEHdw4bomjbjUNzbi1vk+YIJplF2rDJZeOnhMbKjtr/RKO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ls6dLHRKrlqB5Y+NQ2sI3bAooVpPmElVlXkdRukL2NxiVsCKO94IVP4UsHcN+FglDHuE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Jqj4Mu4IqlffUtHUBP8AsSnkdhVnrz7g0BdQYYZRaHPZmNJq1lp7mCGbFHvz6hVLygD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FWgTyvF3M0w1CWlZdsH4qha/w8xXvAWhvzUH85hoWPeqsCoaYF4lGUWUFPd5gEiyM14i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nK4OXa3dSwkHBYkBn26R81K9sbVvtvEWk0Zrvm4TTvQBXEvEmpteFSntFgsTruAWozxG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6mytjoTrxGxKCv0Xje4BDGgg3vzL8VUapz3EVYXlcdMTDDUsORlq9LTNasmRvSj9gJKs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A7pgerDQP0qGO9JcghyQveGRxuhH60+43ImBXG148kWytB37DIymPquO8osxUwqWlXaY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ZTzBzGmeMlTV5SFdUgpd33NIuC0fcQzeJlkNRBZVQHDcLLzB1WFc/iD+YX4gDcd41FrA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sR7EvHcpFgBRr+XU1G1Of8BWPSxF6Ll3MUD4lVjd+5lHmXHBDPWvwNz8RSxl/Ec8Mv5I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zxh5JWBh1SqY9EK3OOI4Zw+IwL+6hZXmKyEr7l5mxLJoQtLpgP8AeF+V8TiI7NeIY711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Iq1czgEHLxEm7gYBaliI10LFG7qZVXAm7vxLcIMw3FaFiCFFvlj9A7HcFloLC6ih6iaa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rMWVGkBQtxAVKiGTd9XE3qPI0xO0rqNU1jPEXPkldlPccnuuZg/7UO4hGr5nrHqYzKsn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j3LnrVabnQLtBp8RMuGId+YEqm+8QklAW5n8C1FYrBpirRm4DHWFtdxDWoXlhHZHjqPZ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oGsRdCmyXU4/mUmEhaVe4Y1WOfMpvn3PlhRtTJ6xCdXNbovuDaYlvEA7ixrxERq68RYk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ZcS6W5yxrEbFfqYH8QNqq/cKp6slN5Okjhg9Lg80KvK9RGi42x/R7lKH1v4uMaLHbaHa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jLhrJVV8H6iTwpk8+IpYAxmJA1s3MqG/LcRClc1FKB8XE7foIK2r3RgJRSgVxUHZ5/ix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UQIbYNi4V3kDzTCU5SOm4P3EWi9MCt846RM+Pc00dkbGAo4CYD3OIwRYd+JhXAhVRV5Y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YwQzkP2SDql+BjCq643vmKtXq3Xnt9xw17yIWRZ5bPG55TXs+jbHLbhwebGWVWKQJ91A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WlLBfVwEXAkNL0FZWKUBwOSajQYcBf4jDbghrPqN7VotVdqsQrKZPkW4j3gIlYNZmHik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jD4h7re7OZtpqfSldywgNBxfcDylW6q2EBQDB3dvHiOy8Ba233ipg7xIWeJUnDZp8NZq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MoWdcw/yClMVv/r8RwAoeBc5lSKUA+CNetlQHuuYmJBizfesFQDSTZmhhBK2aoOBFotF+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bEF+9zGRa5WjQQVIlhumq/MCsmf5+X9S0UBbN+ccxTWG4Q7p2TTwi3boQy1E3GNKh73K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TbGKKHtJgO5fMh0iXNgND5dS4MTQbgYD3Kg8qVHu4DWXVK4Dw+I1yrYFXo8eGY8YfJ1s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9Rm0BiOsKYPuaOC0P7/7hLREQRE3hyQq7LEStmFviADTAbqpWBF+YVxUReiDVpDa0lLl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g3zDvMsfmN55iRxMXmERVk//AA6h5ShHukf1Hm/42PcoBTTNg4/kZt4L7R/uDvPzLu4f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ojh5RhmpbiNepY3MscGX5gA0nnqXS0lEVoVpgZraTJTX4iVRDqoiMrXuELaD9zEXFn+k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3PNFpwgxrMa4FeJdcKri5oHHkZaKUqJY208QqL32SjhW/EwCY8xoUnhOFFQLQFeYsbfg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nIl8OoiBo9zgoeyMGhtzCgYHuozVEzqv0iLMz1ERQA9QXlOcE7OI44IsPceKX5jniUvV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bp/+zw76lhcvB1ORXiUlPUFEjCnbFV4nqVbAOP8A5DFfcDCql6eL4jKnO1l80u9SnvRm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YSG/eENaH+xcL+o0L3GSucwLcQiN1MpAu0lyKHcSqRs4h/X5l1rdReiV5wHFRaxV8QZh3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efE0XEoYzcTE86gtZguUAt+5eNz8/wAMfE45ZwEowXb3EW5OqmIhrvZKPpMP02aO5Q5S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Ma2ejsO2BTvyFdQwQ3RHuHYyNHgESY3sXGNDmZbzeWKjFWWwbTDCvnlhYK9xc8kUTWGO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UyDT4mDM4h2wtDxNBBpYBKA+hr5I20LCqLq9ESIHlJV5ixoV7qDtpKQMDy6I4qEYK/JG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TFWJfLcsYXxzA17YVjIGuW+9XmIPmAZ/wTOaqo36eo4F9G/RCUN2cEHCNjCvuGgHWWr2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Tg2xdUX4iPHBELKwUa+YDahVZaPxMJFXnXbi40gItq3+R6jbC7LRzG2TdaCz+eUHjcZeV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OjtriBGubFN8Z5hELDeP+qVFHAc2TTuPmeHLrf3Ggqhbenlj4RZkPGINu7qBtdpBB0Ss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kH8bjyMZcmsZ7jylWhDXaysO9sQQywiJk2BLytVaAdsulLYxK7lDrUtU8rmPyAHaMvwKp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WPzTCGusGnFwcrgVW3VQi1ZxZeqdR4VtHk9l+JqM3SfdQYGbVRdVKlT1gXki9SgMcdXq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mgHwapgMJKIqHAnMeRjBC68ShrOdHzEqCZRRfTOYlarR6eyBiQq9T5s1HDwzm44t/ud2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bYUPfMUXFh09IMfK4kIURA+L2YN16sQjs8gQahxUqq/pAsXcoqtxat1GbauCjRGwuC0x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Kz+AtpgiXnkgqXNLEIU+P/xmyvxhGY/3FFjMHUWSaK4H6EvygBflK/uUHWQH4ly9zoip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qtQ5zUL4ZhtYeDAVWpW6JQylphj3aStPMQm5X3nzLizVzQc+Y0KUHqV2lgKO4qZhFDMD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vURVw3KjzKVZliB36HEVMuCMNjhiKs+YkyrxA8F9xIinqJaB6hQ5HuNmPmY5wg6D9o+V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5ccvEccH1AiBPNRdeJ7qaaV/MHVRewmHIWOzX1UaMGSGCuJ8EdcXKG2oBW4nq45tKjG4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SVVyt3ae45Ubupcvpy9Tjqc41O75ltzDVRkcAg8L1uHqMymWXylZmHJvuVkeIa3QmeEC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UolNlYi+GLni+YPalsVodxcyncLKMCbo6mBvE5RmWoPEKJZmNGIWwfU33BKV7mEOt1EA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wwtDGNurjzUq9zA6mKj8THGJdjjcTJWSX3IW1dLD+Ipr08D3CpN1owHUEK7SceVRKGpJ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xEqxgGNs0LKsQMADXmHIV9uVn4fxfOIvj4Yv/M6jq+JZ8c1ABjcSw3hKidx0xBUoquVa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oIALzAFjRDbjmXJUu8PRxLAtNLPhblEvHkLyrHIs5JPF1/cFa6paVBY6wzad5ghsA92M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11PIzdt1KtXaH081KgtmgE9saG1RZegP7iPjJtfARUu1eLPJXzBSEpTQY+CCV/iX4O48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hJS9FbiphW6SZIM3aE2+I6M3x9DvEJXEuVV2x4c6RR6DjzBV0gMZGmG+UsFD6oyy3vGZ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fcof8aNdO8sv2uabz2efMFpsUz+0HgAVtvquIuAADZMkZmVdBb2hDAFxV6An8zMPaI6d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Ep5QiqGRbs8YbuWVW1U9gcx+qbSFneZa6cigHbWZQ3GXU+r3F25UIvutMrZNZW/PiHHl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oIy6/hq8JdLBSEOq44YHElIJbtzUCxXkL+DLBwaWFF6wy77t6B4KxENHVj/JEBY2Ao9W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IlCThufZDSB2ov8AERlNWxT5GFQK21a8lQ7G903x1M0taupTka3KW6hIHmKMNqyh8xr/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C13j4ZkwWLn0YhtrH27hhw4uwfnTL/snEUJDPFQEAEZgHiYM6gsiCqSYUNQ0zC0nEdyq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uNHMPmGyNr/+BcQPt9o9mrS2O4+4wZhIZVn3B54/4CaHTUeb5hVQnYhlJArdBqACqVmJ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rOIbYlAa48wljdxty3cWqIl3LBqZ2FSzIY844lrx9TmKJUVj5gIi/UENSnpa1DsqH6iU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KcARZyxQaDzORJQxQ9SjVb1G3tLBWYtgsjLupzt+I0bR6gy0MnMXsx2XKanwESWfwNwh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gE8xtkIdSypM+IzBS6vxE6Md9zF21iGeNwyXN4+ky2gR3n9RvihPEF2RQhQalm7qHiIU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TbLst7jtoCGA1meycPcGMdYBdzeIvEtf1DmtnUpGM1BNJTOSpgb4lrfFwcJxAXKaFyiv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S/TUDXmPClL0ynMAj+om6fmLZlyzIUz4hYLmK8RvaCmu49+czj+5yuO03ZviWhPxWSU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Jl/U5eJZxZCGlFNbiQ8HbM2RW4AcEFqlj3r3LjyeTEqDaptgH3OC0L4uIqF8NEwVBQHR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xrzMXLx4moHZc/uYYBtxxGgNwhvKJMrVzvzFTOcoacCi7lGrhyMrSCYORfXcHk0cdMAh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toium4NsCzMHfiClHSDhZplOnUR7EAfKyT31Dot1hO5TiBqGOQgOVvFDxjmAoBUStsfi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HzKB0VprO6qOfnB4vlhKnlqHlAyxiCTX9GWWiJa1deOCIAhd4AjiKlYh44mBQcE/C5hE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HMG6puXbqzhdRKMKGVJs9TMlN2iHhV1MIZRcvT3NSe1dubxFERt5jfeodyV+V0ZcQrov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BfsmTSBEH55hRbZaeCtS4CcKQPlgudmjH4le6Da/SVBgUdFfMwhGcQxblQGRqqzCsEaU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hZVwHN2W/EzooWuFQDK0Q+YTRCGqXm7v+o8YoTzJn3ECHEDb6IC3ZK0GxLgq1JQCS0z5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SaAKc+Qo/cNkaa8WrOSXzLVBfZeojlQc3PzzAjDJoR7Ih8ei/wDuDm/ED2SvuDIonecM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xQ0pcOmgxzY5qCgVyFkPJNmL8VHZBpceE0encso7VaeupmvZNffiBGWtC8i9kQeOl+Bh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2rs8MxAQHUyTuXQVRHMQ1X8BqBOMlKBXEp9TJRLdIRBcRKdq/wDwDqFF94gBdkfGIZal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IppS3kb/AKmae24KYG5fUR7vo9EGNV6hqwQ+TFFv4YqAsqYbYNbjeclRBwS7ZUNitwKu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9Qyw58zLNwrxAgCuupgUBriUhbuB47js2TUkBP8AiLWbvyRHxh6iDhrohXFiCWE7hUMo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BdpTa36mSyAVeCLYzXDKO1+Y7VPiMRMQ4tBfcqEM7xL4Q3molQ5VU0GvuDyMOSLhaHzM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Ev4+IcRaeB4imN4wTb/2Ir8x5vTEaaqC3OiVTrGpRzqp7neIPmLdXxxLtz/CZ79QdT2s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lV/cXioKQzW2VvB4lFAqziUmHPqOPtxKllqwxMArEpC3zMbOK+JmADmLrVM2yZhjS6xB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XuD9zX2wlYUNQoE1xBVZmP8AtCgdxzx+Yd66n5THOfUJGOspqZUx5iW1iZEStRwSluX4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uYBJo3viPacH0MxCoU3cqbtXhcxOVra6IcCDAsDg3AR/cZUNajjN4Y4a8RqLnufH3Gfi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b2/+QDtzeIQoo2eYNSeaKXCTSzJXcryHVXKjYToplI+DlWxPUW6CiWUGriIHxFdvr3GT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mqbUn4SKohpdiOMGxUfYal1qBHOJmW1UUv3hqBRC0GiDm1EVDzULc006X1FGc1tHARISV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9Dv0EySBhpxvEIoA8YC3jzLBZtUq/R3U29XJk/1jUv8AImaFecUZgAYhG1pqaaq0uYO4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q0VtuXMcx0ec3GkRsQF9S4UW8oZR3AKArytkUIS6a9x5LpuSvBZi5QWzwW933G6WuYot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6u8y785bBlz86i4q5O0UqofGcpQPbNcYbQeHyR8AClKXZUSKxW9TnPUU3MD5GSmVgR4Y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TvxBddbxjT6YRwQo26zKadBVcbqKE2cfWF8JKrkUBQTTmOjjCFX6idAUum9cVdxFILeY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gi38QkqkBSvmZDqLQR6bwwigNFAvdZgHs9n+VXncbQcgEvpGEH0toFdqaZnc4c45qVrh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oGDt0eRhMrizOmUHBHBjfmDnwMDdHTMOtuBrwRw2FtFC+OoF0lio9R40wkPZ3Lm/xQAx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57GNHqEt3HZeSWAvvIIIJRsYaWYCUjUB2Q6J0opzAcxXeZoli9JvCACjX/4YxQBXmz+p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4/LK/RKzySPH/rEvmJnEreISgQbqCSWOHbDgbrbxG7dzuVBVy4uf1JNUpq2KpiJIgOY9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rcum8zZuV5lzgIMqZiA6BVkOWAbu4kor3LUMA5rPmUDW/Ecqq4FJbzUGUrfEJBCoylFa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dVAlIh4im7D5l9Br3DHD6ZYbXi4KrLfEQKu6lbgEZzdncFE2pxFKFv6iTkIyLzuI3AVU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Vx/HC5WCrGqi4eIrDTFoj2lJHr8zxi+onfEr6iNYqyVnqszHM2pSMYXXUWuS/Uv3DPLO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QbTDu73zHPEve84hWTLRVqAMpjuW604ixqqSXMXU1VhFdXBBcPMp7so5iGcZIeUJQxmZ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zMu25hawEah09RW3VXFbrxHvHRCJZ3NaxLb3DAxzmLVTmYDfENw/mMmsED0R3qXXMVFz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x4ipfz1AEWktibINCUZJXRLyasa1gfNbijBdeLgkEZNEHAbFmY+oMFiFc7y6IVes8xVb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nFVzx/FU6/jmOP4rfULMfmdJMXNo4qOBwXzLBbSkZG0jYxIMzN1FxZiotM1BYEANNbZn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ASqrY9l6l67VQQHyy2hspeVc2wYDU+X9riI+UQX8QgGragyPOIQdHggA6AsqMpTimC70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gJFUppq8WeoHB2TY6utfMOE9aaepQlj4weAmWN5yg4BuiGFQyS9Spmq3XxTfMWMgzZdR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5lwyWtiOlWd5hEr0EVyjHE5049TI2W1JPdw+BggsLh8RGHKCG2KDULLTgq+gywrCZUpe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9OJQzWxvPOM1A2pEAPDPMQACZz7bj8au6+icaywLqmCZzQEw9zALv3F0QucUvDem4aEY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5iaMB9RgJjNo5vFcXEnu06PDCHxdATmd6CHnpJbvWLVMrsQBQC2whVDYDeqVj4gY55sR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E6igpEpSPNVqEIi4Zp8zWL3SwqHBAKePoNfMITLCef6GKKKIsn/5Kjqmjee6iYW1Ka/Z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MXIoVx45hYZRcXeX+olQKYUeY120qBsnBBTSq6lkHFq8fCLOLdVNAVxyujpljytDWJ2Q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BPKE8XDgHN5NL5gCeNufBfDFrGdn7JSHUvKE7VjQMrLCXWE9zW/xxfqH0fHmD2X5Rrhr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K5ogfEBIMy+0lsP/AMBWqWfArFhvuOtxZ3DvUABFCcjOoLzaWvmDX8OqiEFeKiDlW7cS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BoohsUcEUlXL5GzRGgbg0jKvMulNMs0RjcLeI34gqjuFnBAMIjQLA5YxHPCOAcqgC09X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oVgsMBsF+IHQA9RFTTc2s/EFBaeojQU7uWIpbeWMWr6ZUBnuN5BCg8M+Iw5WYFD5hjVn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NYhRluN2GjzKwu+ZWumY0qQPUTLe5Y85lr8Zj7tnxU+5xz6IN8PqFRqjmOFfkni2b05j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nxHPipiS8UWzwcxSr48Tj3Bqq+ILrDgt1zA5zKb1BQwLerdsdD3O2ocdPcsGFizF9TN5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W/UpzzcyOTHubL3L6irQicm78TA+UB7KIIC4arozEO/1NbMyz4hr3M1khWzmUyktVLGl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gPMpyVRLeY+oKQb4IIj/ACl4P9wkFbv38HEbV0hyKw09mZbbfBjKV/cS4WQc5DDGtZ5q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KtO3nVyymEFgYURq7Jvs7JTYWRRlb6pjQLPkituJmVvRKj5nE/cCH5mX11HFSmDisapQ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UoYSVbzCaF24cl1CyTq6nzTKEeKLNcRcu2ZH58wCmATl9+JdB2UKs55gdBLDaPRMiV8L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2ruoFkcul20xFHfbfjgjbijynNKBx5g4qKxTUPFzC17Q7xchPKoMIDDgcvuJjQJtPmwL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kDuLdi6fUoHUYvELZbUl+6YFhBqyt+IrYemF1ncuDbkCPsZlAIgh+oYCUa/2WpU6MDYR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0cGDUwlDtL3QY8F7Y7w9AB2KuJdIlGlVCoERkop+Y3UNb2F1mCnLp26ZYjxWtto94J3L8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FMxtyEqyIxymIT4s1GdErSt414gypwVvwuV+1qkTiLpqNDiN4IMLXdxhCQFF4C4wDbjxc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QGbzXOMQLRwBb0R5lByh/wBzGh1mTa8uisSpzJphmI3VKCmKcw/eya5bp1iG3Tgg+u4T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QZWYCx1RRUMiIcYNHzzBtJbAclxncBLwXxbr+46N0WxeG6lvyVceXolLFOewf3DRgVu7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lO4nBZOZ4HiOg2ksOHxMBNgA+UETuur9ETU52/xFkQWW5vvxC5QYR/EOAanE/JHjcDEO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z6gRYcFdnQvMGDeqSDW3cQeEgqqXhCUilbKfnUJejo+XE/fGjLCz5LpJba0pW6jhhl94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Exeow5lRq0X8y+isYXX80TCRPUyMMM8bBTMa6T8TGMO2WpMdkazhEoLebm0xmUtxLI4l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w2YIepQYINYGZR0Ec03NTEBG9wy6d6xDEpYFW0SllmpalXFTYU1MAXxmolsywwDdTAzV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tsqWnLFZ15hHHR3AUrbG9/dyjN/DA13/ADBSwgUjT4gMp1cVeOGCqwsC0arWINio8wtu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x+TKvK65JlqXZcQppR8Qus8dRdkEX/Ydw89xaRjJGyULrMecv1N1iEpvfUu/cvfUuvEu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UGYLoUJ5jYmCG+upnD9RQPESPd8QD/8AkCCVWcHiYDLmWabl6ahh5ln7lFxg9t6g0YI2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pReJmWf6lihs6nXcfNVBcBJfI65mTT+ZYvXmUCOpga4gPGpQ3rxONduB+AS/Wm8H4/wg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stsaLLXOAg/cVe5aEeVllt1WSFa5RjypZ0tFG25iqwyHTLEKqvZrUZtiVhY6uX7ja7uK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Tbyw/IJEqO7nvMfnUaa3/Hc+f4qYb6nMWbozXsx27Wj4l0mQj5hsJB8XA4La5HmWiZSd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3vEXxaLRV8sBIkrJfD6mJrQNr6gUI6XJPiPQLDwQZsbIsOqrfuX+jVS2vUzDyHdLr4fEV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I5KeEjWyqxtVQZRuYL1nR5i3eJbShmLmygqqvyfMtmuDBcSkAb9yitmpinW6IT3zyNup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EOaGh81FmvE3yPEqLpRAVYoNZiusRO3wEZMR4qk2I+4Du6hNPYcSwCgVRXLnCwDNC83N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/Evg2hbNJsYoeIACPbDaPVLb3QQ+J0XiPPpJeSpYCxy38y/gNnv4hWXS9W6a9SyXFqPg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6DlmIliWx9MHZq2Eu7w7gHmiVa3o9x8W+GrQnzLWkkVKdWYgCmxwtqMbagCGWm46FTP4G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f4TGoYCDRffRD6XVqOB0wzVDkMZ3NHkQFn5uJZyhUHWI5yBFsLbq4BJXSF2O73Bwdbgv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u4IUlG7x7g1CFU3Ocf3LSliIwk2+IEV7BdL7qBWF6tPs8xm7wuEOriKw06tGgYTyeKOL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yD1KCqKzfWI10YJZTjwwTKgX3mLBFwFEF+I5BmEVj6iinrwcnuUKkbBp+4+wzVL+TzBC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GsyjsWY9adhfxqZ68ByIlAWBLQJ80AvaBATKupfkiNHwbewj8I6uK+moKS63riJSmmxu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aEsW3UdzSDc4NQyiqj8S8m6AeoW6r+D6gDlZ3HAaKwkNo1MAw8wihXyS7X6i+Ll9NQ0s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LwBdkOhZQ3cuCy5vAEAwkFSXrEuZDoCtkB8y5JiPAkSYr7m1hSZTNe5oB8GXAi0ZJEwL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rE8c9xvrPzAWSp01UAEaHZFFW+Y+EQ8sICvqbptdkKRleyJ9u8NRCgPd7l6gHxMl2P8A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eIODUwLc23judZe4f8TW8S98TFTQGbirp1OM3LBC4tO65lqa45nwwFzHCw4blAuoOTU7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RcrFliCvB+ILTXcC6P4goNLzqcP4gTARiAprMQtQAMQReHaoC61EDuZamP8AyOncsaPu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amQPMqhZmXV04lDW0w0cyxld6gFmYjUStl+IhcstzGKL1Gszzk7ibYtCfX7gO/s/rj9E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fcfJKl0NW/xBW9Aa5FEBHZB4EVAswLA4parhhr5PUM3Czl0Cv6mpdrVbMONwwZZQi+tE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AAqk6bF0zF71M3O40GD+OJXqZnxqON/w7KnD8x8zO+FtnUs1UQUeuwYm1QrywC61+UCB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+498xIkcCkIscu9yqOAI10gOQ4UW9xIVmxx8VxM5QUqz0TifZtrZLMMG6B+CI09XflTu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WNRCmcN8vqIbHq2VfBzM72Fmaw4hFl0j+QBG6BsQ4dWZI17JAlHjMaAQISvdeYQNAgGx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fqD6igT2eIaQnIbv55iHURfRNUpgZXJlBfD4qEA1bb85jUJoXSO29eoTo0crovljl4ZF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l14SBZV5uaO4vgweqvF+ET1Wraz0kvzLRTS+4Ue6TMtFm4JfN5gek4lDnYSu3NrGx29Q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ct7OmXzAgtvmYBd5j0qGKwzlFmkjDdtafAlwDXNUXVGooKQCscfUdqkEA/ZDhNbb6VaI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5Y78gB5WhMgxdlXQhzcwx9AwfUS5O35BVxbtUaHJ8syyvow9ENpGG7B91K7qKejyZn1C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/Lq4L3gxDL1maa7lIJQyA5p5MxuR/F1W9MRJCucdvEAQoj5DJ41DIf2r+Tn/AMgN7As4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+DLol5PCoCbq42NGhC6uFBbF1b/SDhsKwY1iWoHhLsOccxfg0lC+FXER6o/OhIvEbIqP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worTkcKdjClM0s8CM40Nj+knDEilfPMoCHa9e7hFqBrLbCuCaZlKHrVCklcF54tyfMoB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Q/ENKx+Bl/xnzsvKtitu/iLRDpiDi6xOE5hKTwKnn+enMy3wEQ1YjUtfEZSMGXOuidyR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TxMeEiiNatzEPMDguaCrld7mCoDgiwILA4jCRcxCMQdk6lHRcBTYktq5e65iqbh4rLHN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BCpu0dBwWbwHxHfd3EyAZY0+sRQIBeKeZ+BobgZCSGqiJRyzNrQvEUDD3UYjD5lgui9z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q1Y2Ks84j5YM44Ll75Z7hS72z7gl1Up7RWpojZtKnseJVqx7rExUfcvnUudFTmIqdzGt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M1E8iphb1K1nMK6yvEzJYfaFHFeJgzEWBpsIytsHYS5/sWHgZsAXUXvUHD6lAO7hgtN+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9zBOWmmBajxLBgi3mVV1UVB6m1m+pvAAWq1FpyBhfl48s4LJ807PgmYyxdACMlFnmK3W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C/hiaLCh+UREr6iLGkfoMwLoTeFDeYrrbQVdMqupFocsu5lh0PKdQ8p5Uftls61S/iYP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PqHqe/41Os5hK/jhhhsuyKxyYSIdhAfcAv2RQ7OEc4blDpQd0v8AMYFz9kHf9WzMgWmC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t7YoZuvORyHMGmW8AM4xxiOkf3IXutSq5Owq+olLWtSKTnCw6Y+Y6uuBuxwQarW67A23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9fMzRi6a91LAo9YAPBGphSQq2hqBnNq0f7LHZTQVYYz5gznXBfsleFKxwpi/EKDRJUcNU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DtgQVE5B9McLCoqsrupRzwv0Zf5AnkOgEtorio7G2gef9jEIbrA0xUzdnFPiPDYmzT3W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mnXP1LUwMLT91HpYb1jlO2DmOFFOcRAFA3XHzUbqgz1RyhZcqHkDVHxGmlOwp81CKHR2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Ab51xMaUHPEjEZwwAzDXJAZFG9bWMUVnMApuqijFFWKA8TDJqJv0NIrgPRCdHIkeGUNG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/tsoPcaMFk0RnrtC+CmELZW1ABthPjYBMHVyxfAoFNclMCqBoauja/mUDDVsF7L3KYml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yaorfghjlQYCLxTKAK5HGZmZBeMU9blQiKJiH1KQ91rgcN3mCJoDIfhIAsSYdoflAW5t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PU3vYwFeqygvUzglKx2eJbiXpfvG4o4OYL2CY7QXLq9/CK9BbGwG44Qw2XDAyjK3S47r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KMvW4mV6R4YlfE5B/UMxmzZmVNwGWC1FXZAFgu3MOgx5IBACxZkRGrDrb0SEdQAqeoRh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1XUAy04DiM9RPIgOfzFxElO2kxxf4UuMw2b7UNXCWIHMZaSgPLLDpbMYM8sJUV/ylTNP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xLTiKrxKBMcGF4zFEyZuAuZQ+YhKFlRBe1lxFlEhVbmHJlL3XMMHL8zbGCLuRQhFAxRY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Jy1F6YQv2icxClYvkjsis8y5Tb6ihm/mCObp0znJfJELTacJadQkEdAQ0lCPcOnhx1G2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Idy1uBHVEOHGNy+gupwpioN8kyZi51MLXXiLnkh7+5kyFvEe2saJScYlfUTF15i2d/FS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pvU5c31HW79TnuWBtw9wesoaq5fWI5BGglq148QcGYoMx7ylBNRx8mGohxo/xVGZg11z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NTK4xc9WJy5mnicRshLwxldk/uFo+kaQ2O+ojtqPa2giBpl4jWL5mUEVFtAEMPdeqb+r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ijUBype4IufEzjn+oaNj3LeAuMXvtdN6/LL7A2seDeN5mG93eyo8bQBQ9kSEK5DHVC5g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CniXgBf9l9QVQpvlLRt8sRXLMV6jDmpzu44vMS9FRZmO/wCK3Gb5xBzU4zpmHQbgtbPM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WKPBQeoKHZoQ0Bi1W/5Brq7M23wualE24pp6OfmAzSmc0RNzUbK6uJbVWss91qC1NXj2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3KgCFHI88sTcFppLLgo4KVD2cQCVzT9l2DgmVsTU8PMsDFEoPFx06g5dPPEoTUaoB7GU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2C+GtQ/OG12xbywezkrHQupSErikt2JLWhAK38sprIqsnqlxMcoVHA1mvmPmKtgv0l+pu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Que7fMY57Sv8CJ0JvCosyljRp7plyLAEB6KwwVhMhUe/EtAINSnuo2eYHo9UYf7lnTRn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oo+I9gasDxKjVwZVg1lgvCzYoG67jKOvQ07p0yivqFkZagB3VMxYq5wxxkWMEhgqLWD6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/qMXVFUb4caqKxNM3A9+4crq0lD27YQkwM7KwTPLcs2WNUwnj5weF7jpwJy9KfGJRfyB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JAO07jPqV6nGdjA9+BUMmq1LFQKOJ2wihBuaMMqTqUHScjpHkAt3Fd2uIcetvo9eoAGA5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EBPY1qAAWFaQmBjUZD6Rw9w3XlFVHqoSN/YMdQ7ClAqMhfFzI7WkC9RNvN68ZLeBlLV11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NBAtXrUQGYlwOHgytJKuJ8nEFJy1MUlnqh3OR56ln/lQhLrEKgMTnCtofmczEH5CRG0N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yPcQp4i+XYwAgDq2pc1foaxGHkRv0criDL8qgYQybK808QoPJaK8JFwdL2b3YZgEE5WF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an4aPxGAsTaXXj7m0WtiW9rODVw/c0X3DlsBfn+K/lmd0EdlXT1MjT6lX2e42oi3mB+J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ZCKnOZcNTNkgi43uW6NbiEy0SwzxLZD+fzANl7NxO/3FAyPcso3KFWwS6InqAVyIPWa8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udUQ3MCgMnEtLbnJEitRC2D4hKtc9RV5K3KZDRHMAOMy6y9hluxbiLZT7lUJzEocjEqu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4qamuY8y6cVKb1AzvFR2cpX0iVxmLXTG+JeATJHeILeyN2oglb/qbQuaqCuLx9Tp1bau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YsRXGJhFkUhqb4/h+KhGGjVy7uy7ckLMa4mTO5gp3EC5OZXfD9TeptSQfDfUACFcyjnV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CY9yspvURJEgqxEerinTxqHKvAdsTUSNgevg87ZSn0YgnF9sJwecRE43LmclzmbSWeIt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9Qe/lGGxlFynSxtAEVBaDeSBknFn1D20BsB11HmQVQISLaKrpOGVi4lQ8Grqa3eu4e3ML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T8BHIRHIEdGdRvq4zyxL8ys3OJ4jH4lLmUYRM2cVAtMrLAB5CoSAdB4jVS0urjNQOdag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4miH3FBRL2DwxTlwstTzMd4lhbyvMvdUxlAy0d9QOMl4qiGuNxig9F+4BAnVKw2PcsQ6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SSfN2fggBG2xADbANG22KPcz5Ipfp1cSiAMDoxg9QAuXTt4wUHdQYAQsc+O5jv2C6Phl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bRuy6F1ctPmpOgKzCGfuuPtlCCVugXq/mJJEikuuZiZDto8tZqZlGGNhXDLKswIPoMJk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NQAAvX3BdFuKD2wjVJXatlMPU6RA0bxRAf4VvB1mPiNOkMiMuM0SkgeKgbYswg+WIblY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kDxcX/SAKeWCnrb1rPncdzV4BvuMwoXKs7gUoYiUd98wtZVoLxMZk0ULWoHkYjA3q7zK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Ys0xHHSMsksNYrCc7qZoCpZdEqYDRrqD23qM94q7mvNHK6Jm6KKiA9kuXq6Ai+tZamyS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oM7BFAO94u4q1vvNUPqVi0K0qj4ibYpk7O7hMYYKGvBLv0EVwK0HURO0i0E7XmF28Cyw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cwGaoNTRhHmLCGNge18S/wDpsNtb1+4TuMIinXj3CSLFVCfF8XBBTwdu0JQl0UV3XUIB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qSEBbyz5j9JVhzHxuXr9JM1rwS99QnOqphrdPM5YZQInR1ANBGsqCGmhFWUe8kEaFpTQ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qbH+RCSjJixmcfSMsFPF8xgM3d+KkGQRlegTcK2mpZKvLCQ7XDjxdn1AS7arQ9Oo1vwV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wtmlEap2sJ7NxZihNrBWStWvH/5YwS7cyrbK7nVmIvdXEKykU3AFMpV5ImzMDgkvUs2M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crFQgSovL5gOQY3mVqx8S19nyltyCCtFsFRtL1i+41dJ6lQo+oM4ywBdni9wiUYgBEob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QPSs9RZMXyMJLq9EAm0lJAXVzCiKPEHcYUWhfmIbZL4mbPFbjdreOfMttTJKW3esTm7Kl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+f8AZVeEVstyw1R0QalKbUnNltSuhUOOTO4s+uYLV/iqHcMPniZPEZsd4RycjKwSArfm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Ugod+YAAABxLmHiD69RUw6tvfMMYdm5yGI1ffUQpnCdXAhrwQ4uL1JXLLXECALD2bIFU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Veo+1Yd1VweWn9cw+UOHk6/QSgtV7Scx9x0I17gFbxDxkblKi8l0QUeNrl6jEzh/Ijat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pwB148QQyeOJVgZxLD3Q/EbI7Nwn7uWKdusa8xi+xjS62wp4BBVOULxMCTlS/FcspwNA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5jgcRJ+/545hNTGWcbJttYUXzM0cD8y9vSSm7gJ8VHS1TMw3kHET4K2BWZyQvZsbEiwQ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gFUD8QmIf8hQgmBV5N6xCbQegdqxiUpIU4wlRFaEYT9ER5Rba3F5jRD0rJuq/UOtMZ2M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jjzK1IWOkigKAW17ZSiFqRYcZYiIWnIrgL3LORBJR7rUJNzq3CRdanhLS7LQI5DeoDAF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Fb9ILGd9p+5z1UIrWb+IRQxbAfTBKTVlVUl9xNtlsAj3UOYXwqK4HYQK6WLYxREuyuW6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Q6evEKucdEGjA61A2dWmK4bIJZkXY9MKO37/AAaDuWPNsF0+QhAzaoftF6iYhXQVxFlr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ABByi1caCDDGxRk9pkghZmPSAGQVQaz4mDri1TstZIpSEbqt5Y4lRFdksQJCNdbl6cC3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ttxSmBh1ETynSczPCECssVUramID2rTK7eBW9f8AyO47fBS818wX8YKW7zuErSG1cWZ/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vuNfgrpPKxC3MXpT/uJXGwtS/wBlLuipNXysACaHPR7GOnYlDVzRO1uxbvvqXoGrmF0L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PxG6/NjDxEUeHac81UdZzCeswoa2gaPCoqXL0h3bxLQno2v2N8QYodQPWIPZeyV+jpmC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fstrC87eIo+loY2h90i+y4orj3E9zIxLDxBgp1kHcpD65GmAyi4EElOVR6M7YIUWDaMq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dQA5pujVSw7Q02yuitlAHplmDMkr3mJllEpK3bxKxgNRZpDTAFSuU3z/ALEgZKqRxT8o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jEPUsz6Dn5huqll9g2R3LLQU/wD5YRvq2kTVvF+0IpsGJnEd5i3G0aoFo3ARgBcykjtG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F2xzNESomPlYjye/4sHbmLgAiheadsW6aCXhA+JUlz1NmDxMAIVE+oYjbROGWLDb+o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F9peIFjRps4IWrIhqd1NMkfMAYa5ggyZ+ovQi0epk53qFomjcOzO5ocMrhlZifxXUSqs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WLfcsMczPRknnUGjuJmwPMMmqqWCskHxUMfgplAR8Qedy24imBTEtWbGH8VXN+ZrAAsKY7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iUFIimwfEAE4P4ICUARxiKLigiEswOYKO8ym3dVzC0bslV0SmBWhr7j29HMe4F+2b/XE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LiWbt94hQov9SkX0jQNMOKO3qFAvBP8A7TebGevRxDBBXBx3Fau8aOv/AJGmTVc/qNlq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01f+YQNAblHzUyS3K4eUzJlGW13m+lRsYqCtfBn5gvFSNnwltmQpD4lnXUseY+dw2z1q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MXcPzKtgFNwmyDmBxkaZQekx5MzPbmb7GzRgh0pjPmGUGxqTyeYC4KcUiI4AtFnmr4lA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dY7v/uZiQuqFfuWJQxRQHgmjYOKDqtfMoXYuyrr0Y3Hs5Fbk7LzUymFQbPz58QvV4eAa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aU0QlvnO9Q90JMB2x4ibQj9xHm0ty9pqNqHltF1fEUNIVKE8FZi0TOgD5YGnql2OoUEE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39RsIFZBa8ZhLyE1BAE2g+HaRCBBKlB1UsYwKrM84rc5ZeDaXTGxSpF8SR4I6RcRM6Nk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MkhFQFajJ+EwABCjKv4gE2VzxEe1qYK+H4j8Gtrdl4zDCNasj4uIyF0Vs6azXqXzcNzL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jJkr5ogUpRLm3IxV/YpKfdbivb1mtc0eJUSDklfNyvRQHVy+Yk2L/wCczPR0VLU3j1Hf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aavlPH9wZSFxRetbiRdNqNvbOhgMwMCWo8bps0N4YkHh07V7iLU+tQ4DiNyvgVQ83TnF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OSprBHgmuRQmBZd4/wDsHmLQg36jNgpdiBNRYwgNEnDf9RVgVgi1GmPEPwVywmFCgqjj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8vEcXQJfl0FQMFRv/vR8XKFb2DAs3xUa9cR6OFDodU6I4G1AYWLLlNgdpVvuHNdwJRyq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giSiuhVeB2y5LrmPmb1L53IsDnI8zMkzVaNoA20oESzGGN8VosruM0E0EC+pUmnjydcx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0cRaxINcBlBlq2gQVNfvDL8RAI3ZJd3AyLIoBdWWniOMPMfRs0JWf5bUXZWzu4omI8k6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/wCNx1WaZCnkZQLsp+K7iBQ8/wDuDr35tYQ8zHG38GMxb0D2wSusAS3QnmUQ2xGIFY3F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xAMjbNZe44zKV7gvvMQM5i7zUxrcIXeoLwD+4aH2lVxRMRZXiCYiA5VEppvmFXbkhAFL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AjdsWBfCU7tUWK5z5iGhp8cQzZnFqQEWj0TjhCFWbPBM61T8wUivWCUVCE0xjrG2Ugo1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vFPkl48ym9ZlmBooceoq08eYtN5rVxZxrucbx5i5nzCuCr3CqzdTBlF2Xdxz0jZcd11L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biWaib8xNK8QwYYVeJp4nua3N7ms3iX1AfcGn3LrmEhCbgx4VekGXpTZMJ0V+if3BxU5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SgjnMwqiMeirqACm2tTeXsYO14DLKzCzSuS/HAcEKZmCNsBxMqpiurI64hsXYYW8QVs4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JKxqPL+oeFfKGv8AyJpWNf8AktpVe778x4Cyj+9fDDRRC+9k3GRzMBoz3LCmF/rAh2KF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gysDuNi9jxe5Vr0wq41jUBE7mg5Dp8wF8aFL8F5jbAUks7+nU243HaO5z+ozbud2XE1A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x3K/5ix8D4lyulPeIaZws0OWcu2tysVdjcHBJLaOAlhUKai8VWWVOs0YtfRzLUFE7VdM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IaGDn17mc9CM+RtjxwgdUOrYdJgU5LIYgsqRu6uZ2K0wu6JRyAto7rmB4gsEFPR+5cH8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BKCcOJQazlZX7meHhpX5YKoG8GG/HiBb7qr+EtzcLg/3EzLsFg/cCsB8FTHVS0bGpasg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2nuu4IwETFmP3iOKvF9m8GcfEyZD20QW8UDlSbPUEGjkFkrNsQMUGQ9dwB+Qtt6x5mfn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G7m2ow3UyNXyznFruATJwksiFqywjEyK+gltrrcGzxxuNULhIrvrUOE9uRy8EbcCVQpe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dRFAsK8Br3EgEWWx8lYhDnEVq8PEYdlkaA3iFxVRlzN0amFClhLp8wItEoSznBBIeZh8J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gv8wmqOCN09bheytQS/6qxlv6qWdlUjZ6C4+vK0G2+SJXbRZfC3l3L1hwOSYK7ltwyR9b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CuzcNGoaWTQRU4KBU4LlmTkQmOBY/oiXBZ4CHSRLHwhvZL1gcL5jlCsCVV43AaEcK1u0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72XDWqt0IL8Q2twZFXnfHUc6Ckyrq4Vo2joNB3PKJFDSj2Q12wtS9jfcJ4oh6ERN5rg4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yj6Y92orjDlYNlbi0as3DoeFlE2JLEWsAR3DZOG3Z4Dx5hC1LaprfxKo8K9EpcdKUpfn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30oqPTOwBwgtV81z1DnVYhbE1O+0rcv/ADZarqnENJrtsun/ACUE8Qt73t8y4NIEQACK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XlY1gSCLjpuVp9dMQKgaWj8MAB3F9P0xDAklMUmlWSlgfEHyfE876jzV9R5BL5DK2xLf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5xrupTrCKzT7mIE+4rKuLFaqWFWVFLq9Mrisizo1S+0ALPuUmzFALShlOY4ZZRt9zIHR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mKxAdTQtvwwydRxTepZF4gJbZtpgHh6hnOJpQYQBAcrACxHqNcAgqon5l72fUwfEXJ0T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Myqw7lmF85hWPqO3uNvm50/E34m3OT+AwuGuY8XVQvO/EriWe4+Z/cSczkzMnH5lF8n8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jWwl4NY7lQXGLUHu5Tib4JVFBWoeIMNnM8pOUChGxI4VMxIo1LxZwUS2Rk3cKlEUMg5H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AJHd7GKYSzugtIgEtbbjy8RYWw4xZdnPDdCBgAGiD/saBx4qZK3WLiU21Zjxn+pRFyi+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WXIQ4iqehiPFUFrHtiPAE2DhJdnxSMa6uLg4yLsvwdcRcE1LV/73APy7FHNwLwa5hToN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z5iViJmVvE6l5HiXzjgMfc4itS2cTxN+8Ju0D4biQ9A/JKODE5JV+GDCDfBKEoAE2XFH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WYoXT4gWe3iD5ZjCGiw+WoOAQ4UGWIGR1haZQdwmOiqVDwuoVK9aGBx6Y4fIdJccahNw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VlA4GDGpydEoonMZr0Q2zNHRQYLjg65LDtd2soRm2cHyx42ILqKkbVar9RJyoNnwlI5e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LQ+YGrgUXinkYK4EFanLeZZUzlgeVNeoH9EsXRr/ANjypRdhdeoh7dsvddyojIBlAlV8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0krbpO4fsvCpfbLRSgD81xL1myFe8kIs5QJcsvd+pQv7uAESoMNTMKXNxaF1A+ANQBxC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IeiMiBod14L/ADK1VYWsuPBUQBumdS4lFSWj1xcLkyIC4dkoAZWCT9sTmHfvb7jnyLU0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6NwDasfu8WPCS6jxLrpbjmXAq30BlmYYm5L6TiP2ALAW78qh6y1sV6CVkyHI658RIEym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FvBMc2kC71qLjBUBd9QcRlCtt0QIXVqyXuP0lSsEPUYsIQNkeiUYKZBR5IRtXBIrhoYH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tpz/ALHT8VV9ncdEJVXB6mIpiapz6h0HkGnAX3PAmFbfG4/Di5heQLgyrYlO5pYrmxdr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Vp0lxEJWNyHYKmKBnEKf/YBd2Eo6D+0JsO/SYQ6IYGA0Q/3cYn50Y2/88QuFcZqnniGQ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dYBix5g5j7KfEGCleEa8XByxDx6iRP4bAYtOSjcMOsYdmO/uHa0KSnbCmSHpjus6jSNe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QAtVPiBrLqXakxGG0KlLTQ4YIjHmBujix9Q6dIiQdg8osPdSgnVpo/MXH8cU5MOhMB+E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liG2Gex+4gYELgW+5hND0yvQ/BgefsiHL4VGmixfJFa5PFRnFVHu/U3OiLVQlclX13LV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QChZFcmod6sGMLSOSUAeZZQhUKVo6l5y9Qyln1CLhqdAfuU5P3Euwa5iB+k7w/EKDTfi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buiKvKnNR8TEricHcOHTBv4l83jcrFlE2QcRwHHmLjZ6lvRiUVhjlyATDz4mGkyE5iKr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yc95h5+WZvVQaWGsMXHiUMHMF6F4lsMwC5jpuA+XEVtOYVid0xZczRDbhrOmXELKbz6h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rM1FJp13ab4/cBCDB4BQfUrC8+pVS+NBFOI5PBH9RVnZ8f7iEoCN80CRr58+4if8SzGN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jPTLA8l/8xLXBdVv/sQAgiv4TsldRSsD16jE6ZYvNBKePiyFKNKMQeMSxbovWKxRoqJr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hSwpZBLpl0ChulrHqcYhXhSWFM9wOZrm56nL1HifE2DrUM+/4B9zKb5mi40yhORIzSxf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UrXFwdxMY0/BE9pw2d1qXwPwB4PiIGIbRWMVWd1Ks8bBbeqlg63jz6gmpGSr7hrPeXem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KA8ysGlQreldvqWUJ2IfbEuGl2xw0kEso4NDW8ECJqEbPOjcbVFNLhtOJmaJg7fiAUBx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cQwtYLED1R+41AAhi0dAFon0Fuca0Hk7SMewbLbdTmla7s+EdwS8GJREgXFhjZ5I+FS8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Ch77eIh/EdpmsMNKq3X8yf8AOF1DLMHt0dHgYIBfjW91cM4gtbtihluIvwLDk7DiXB8w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P0uXAdYoIro+JzkabQuXCqA6LvzMpSVzfSHEtWEBFeLYov5YgvWI96FrnF8rgPmeX/uo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Hqlg6YwMIMOq7QN/RM9zFOUyxum5ZWdJSo7S9u73M/y9Bd8hyQWFLA38GNutdK8yrCwa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Q+S5fOcXXb3UopagsvIF4ijiafNKF38xAAvR+Dc2agAjpTgJz5KUGoXNOkCmMbcQy9OJ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mA14NQhDBQvwVeJf6CtqKFje4u9g0n0hZ+CpR2lYPmMfg8vT3A33BuOY8nq1A5PUSwgs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UscVllOiWABux1CEToAW2JMGCOhL8KSiyxWC18RGbgjROji5SoStQF4XmJR7ZpfYpzD2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K1YRN8WXHqkoiEmcfW4PIiZscHRMwykx8AvcSVoDlDqYORssTxZDimAwWccS8TEIUPzC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LENg5fMGXu0IDoYA7qupdcwQhChR8QqKsD6gA+n6jubNSzP5lfCNrZbAgI896XcdmR8R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ckL7G6kfYaig7gV65vyQRgxZeR9MMivRegNXF1QTD36iaP5iCweZZpzLim4vg1EHF1An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MwNsEagX4ijH4xWAhn6EwDZ8x7ZCwTy8EWW0TyUCup5YvH4JaAfEW2L4QSZYhAIFUZ1G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7I2kfEpBpXMTirmQOHcAuwt4bgFv6QYb+sqs8dscNmfErXXE47xcX3U5/uaC+8kPDJMU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tl2uM+Z2pzDh7gaxUFfSYjuYdtTSuZY8IktNseYtuNVL3vMwFRXi5s5ljSNyqTdS2slj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tvHzxFKNhEG4uD4lG3BFTbhtlhhG1rkmuZTJwlSrHCqbEQ3m8b4l3pl5Jt/jvGq94fEA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BARQmbxcIC/7AZG/ri6Ohx6gABA9fwuiwniq4ScqbUo8eYlULgKz+pgzvle/MdNAUVjz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3C6pEH3KEvP1KLXBd9xAIMwvxfqD77Unl1nqI5rgn9vmYpssFP2lmbc2V5PMqeEVXN35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F0hLc8yt+eYtvWOP4LGVbUrJvMyp/EaZh9IawRM9zJu8alCLFCKzxXFbnzfAD/S5o6M3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sPqWJrYnfkLxFC7WmxrhdYjd2Cn/AMEsbVoCy+yEjreIZljgDuRoSq9sEJ9CcnbxAVza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NXcBqtZWvKPPmB00dpW23Dxc5JPIrARo002jVTaUIaPdRu9shCfUYVeKjdaEIEm5BE0W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ASKKtX6SUpTx1XzA4HCHPnoiFIaCrpvRC6l+1Bfi5ScJQLLQZsWw5Lcf1BzY4xx2aIwo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CCu4cZaSruKIUG6aqJUKOXONkUuUrrhmCR0W8Ag7FSL/AJIEYBMTbWFQJKeMXzuFbgbV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pgoFyIGX6uHQ43Kem5n7ba0D1GThXI21efiIMkApbwczVXAKWeOJeZgtblrMEO9ts1Rz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7gBIpoBzvMWVEuPjbNxt69aY4uCVjbSz5jN7L0OVeYSK4KSzpiaIBykGCJKeZO49Um9H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i/8AZmAA3S6qz1CLNSlfjmXYwNlCgtF7B/8AJg77tMHvMsA9o3/7NoiaPt1cNo28xR4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1nr3C7Tjm8nslV8OdV3nU3uvHDqWwGAVrlPfcBiCZcHN49QIgsdjD+46SHl3VEU1CVql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zFbFKsI/UIQfUXVcDEyqoEX8xk7Fgp5UbbqAZtcAHCj6hkSBYhnMtRSvMBxrkjcLR00+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+ZcFpOTo2CazOhXlB0lDggy1rPcWilLBY2Jwwyjq1OOLlO/RlPxHhAWjlv/IYs6sCpzHF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sYbxQ4N0VOOcnUGQ7mUJhcxsawPuVjEd9QtKPuNLxuO3j1C6eZkrwQZvkS1ibl9btiNK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WM0DYsq6lMEYAT5EE+5UN8uw/wCZ+LETSNA6FjPTNXahSfGn3Uzmx0nJ3/Eaea8QhbqU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9R62PZP1Erwhpy/iN3ZLjVGOohqzwNHmB1QPcC2c1W8ESVoeEjYR31UA7UaCIC2TEIs4JK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jRI/R6YzgviClNB6jaALl+Sm8O5QU+qMYa8xN5L7uUeM/qUZpanCf8y87xDU1e5vvWKi46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XV/3OcbY+dsVOcQLv+5wDUrK/RBdOfMPd29RTbC9SmwL4ilwbEJm8XC+J3UobXExvmpw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yxGFTOBxOBrEFY42s037g+AuXHksIafmH33BsGD++pdidnEovIo1XKbjzWE8x2IgnZRD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ZgUuCBeAvLiOm0wiw9/8xEad1rU8xezx/wCTm+JwR+EYuK2sA59RbbGsrrHv/SLhNYr+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Pv3FpXBm/j/GCrM44czh15vuYFLu83HQFUl/Md5mLSL/AF5mQOaX7EzgF7BH7qKJUtXd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5cRkKxzsK6qs9EcYcYI6EbsiNX7iZrM4ZHqVrHmUUbiCyqgfcNjE+4M+4BXOtwo4z1HSz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6/uCyl1ju+fwyrd7VCADSiIYplx6gGqpVUHmIgYC6POo1sLLNvmIYeSrDgPiYmJHX5Dg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p+CIBXMRbMG8+wMvSysHUsrL/RM6IjN71k3M10gg/MJylTgfhJRro3cbqBaMYKFeqI8y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kOL8LcokQrv7imDcss9VFGkgtQr4GYrRXmoRdBWLMxgZQ6bVUZg1oNFdjUu5Etl0a573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cOvVSiHzWcQAp1QQDGC4ke1kKj5oxGNAKolfs8SqL1gAXiuY43ALWzwuiBmsSlifsl8T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XJzJ5YcjfOBORISGAsgh7jGZLK+1bgVSgyoaqGzJgImO4ou9L2DwMsWVXgReOmIAAYa4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GGAW1T0VXHuBlBeKMPcFkQWSjoTJmIbL6YVK22wDg+4jWiegfEfDQbKF6piMtDaaDzKB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c9VseHTA8B/WG2AUs+o/zcMgOqVx6jKgxu1rvMDMlxwDdXW6lA44oL8moSUqhK0M2+pa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GR2jYeU6i7GLa1vNsprIJunyKyfMCOmG2XOtR9rFXL2yp5C6s4sOvMsKTSuB8RAwwGyV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s79y9Kha/h1Kk+I8C+ssJ72I6LXUWGd8le2dTOoHSopENys2IeA3KpiLApdy0O/sDcKS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zCNkrSL6rUoXJB48spKQHrehewA/cwxELK85gZo3wGAV8sPY1zogj4y9qvS25UFI2p5xL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gt1biWnMBuwrgN8RE1aHk5IRKjIBPmPHRWxV4wZ+YUAc4hxaRwuR+YUwwtHzxHbKyMcs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krqZHNVEtzBUSrbjlmr5gx3KOEAAjbXPmoooimJPEMD9spfsfMd87oZQwrdkrWeH/dMj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HKOV8QxX3rVkSIIYjrz7gm7zGEKVCnEQVQqNnrM5TXO4FRVwMb+I1Gsw2DiNEaX29QbY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IlGgYhboPUcG1XFC2sqJIVrcYIK3ZHaLhs0M9sTs6hNFL3zETTYxW4jAHoMx6JR4NsqG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qLmxiq85i/cd4Jxm5vbqCkNE4jx/B2y8YmnEa1zuHZg8xpVuOINDVeZSBUTlGya5nPuW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eJtbnUvPAcwGws1BuOawuYq4HFxTHnxM2WfPMoXn4l4Xa8Rhz3A/bPHc38MHqHrFy6mi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heNzIRduYrr6FsrbhKUQ1ncacg2uPAYVO1nkX/YuVsObf2RNO5wOKf8ArnQ6rIbg3yWF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enmUU2tObP3/ALHLXxf9MXvPPMvFBxv/ALhmSKxr1G11OLkJao61LwNXKFrMLFDmqqoB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GyoA9rgl+nNIXgu9MTRhBHOtWYvxDjWuo6upt1K3w+YUc7IU3F9+5xGs10xPmJvrmBpxM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jbu8Sy9hN/MdpVS5ivPiqn5CMQ7MYgTaePcaAs5OYEjKOh/9ludm4T5iHDa8PCriKm1r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YNR4NXAX9wB1VJsco6nhPNmKwMaOrK9nWMwdPcRVl3BXUzF6lGMAgs7p5luoUCxQAFoK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aj2zLDMhN+aja0WI5daupzTozPxHU9UzTxWeYaD5Csf+QXvlHY7JU7qjV8SgJ0VKNp4I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55A3WKYtdkByvlzAbN5lhwFjUu6wxo18jHtOYPLKjaNUR7MoK7v4xAglG92py9xi6kNz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vy+pfRhkLvuUaAWMvVw+g3Gi+suYgoF0ZYjUMGcAMoNYogdaq9S5IJTQqv1KXzJDq81O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GhKVMr13ATI01j86jhR0FaXtO4om5EtG7ohu4Hag6q4VnULQ7QzKmlhZwSkXCwAGwt3L+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mAqCzr5lTx7h521uHvMhloNc9wfEdDf3LWKFS0HaGWGto0cOwYkQUbsFPmoEXsOBXL5f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g+ITyFzRE0Z1bW+WZkAGAC79ITSyt3qWAABmxY0iqUdnZiAoFytH7zDY7X5DthqGJIeS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o3iZtvwM/MsJlLy14YWwqVlauBDsSdfzXmBf5ugaa7hfF/OLXiGR1laLiyGBUpQt0lal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/QaG1cUkIndYCePMwid5hhr+oD8JqqCpSu6IUELkgYd1BFeDCGuHGYbE0W6eTqo2ROHS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KoxvtDqYf8RsrNEK9QQe/nDx5jowLNX1CDRyWfMFQJVJmW1oHURtoyu2b0P8fuXft/E1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CKgPnUy8VcunSbILFpHwhSiEayHVTUwkt/Jz4ltVocS89wC5J05NhwncxBscanUwzF0H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NV5nEMumLVgZ7ZrR7imcsRSl49RESl8RxUP2EIYbe4rAVSHuBFKxPiR3uXKF+oVuX1Fc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UpTxF3zyRCYNyxE2i5VfJmxHxNAAe5dgVefEc21hhItLI6YvEh7ggVJkXn5lpGS9JHGW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Bhbll133NdxqzPuLla8Y1MaxUvvUuc5zPW4F55m7r+OHmOpziKecznWJumfqGdmCVdaJ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5I3d6gjT7lUR44iCCk3CBVWzoRKDh8xl3CUKwwatUvwywacXBi9dzMWDAbS4zRb5lAtW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uvgomj3uNUwDYaa/ghFXtErysVYtb4hyMc3HTira3xMUcYNn7mhjNV7/APZxsA1j8/7K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pt3bK2sx0/qclOPv/wCxs00eNH/kyF8MbXun3iZAVQCo8NfUJpnMDRkggiPBHASsZABK2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N1V+O/UJStQGGHDKm0SkJjOYyUYl5KGdseVBuLnMT5juUJUSlfEqt/wucxOI50xzjOc1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Yq1+JwEXsG4AOKPuXCqAVrMob3ItXAcos/3KMiKnsS5uWpbV7X0HMy6IirPInpg4WaPy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3EPRqrIGWER0C3Z5KxKwK6DKBCwytZZoc0AvluNUjTuPLWiPnFmUs7zmZCfQRfRcpy6l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gceokJOG/iVzL6Ily8GFkVrApcqeZA0E273KstgadFHcfimCV8shAWIaCD4csfzi08W7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3Hsm4tjzhqJDLZMH4Y7E2ahPcWjIpUt87SpeHQnUpk+4elgaKqBVJLBX5y18RuNAW7TW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500B7LG44Wr6w0ynzGTOWJU+LlM5cZryfMF/CTms8EXlOANHy6GCnlrYEhlhQmYDr7l6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QVDseGBxE2uhZxGQi5dVytMTdq2prdpL6EAxR7l+s0TTFf8AKogt+YmJWkWzvUqQLE4H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dEzbHq3NXI1l6FVfEEPFg0eakERoA4Krb6hK4vHQd0x4hQYgPFRoEzhd9viUtGKWgOYr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hClKyv7mOKQJQbdZlAtDenrhh4XKjTQZfxEim2S6OTEKlmyEVydM2KxvqwNsRBAsrELK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MfgR/RCGsQMLa1N5CNSxwBqpdkmI7p5GH8etoAyu9SDTx45gO4LPcW6bNXgr+YF+shbD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hnyw3bAnGMo8sWu4TVBi43Ucsrnz1DaOKU3lWYbNAweTOiW9YrQxGAWufsahaPIVF5ty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BNoKkAe6jxQuCQs4OI8sJMM7lKAWHbGv9lEGkNDfMqJmKwlNkU/UcuOYquLOIbeYsUYg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uYI5gyyxblJpljNWwNlKPxLzGYdtB+iGlzBZo225zm/EE8umV5Y0D1ELFhdCjjMRrLbS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8qr/AKDEHBAFA+4hWp8zGHGKmF+oju3xLpywr/tB12V5gylVMsiX2RqLJ8QS/ongfuF3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GSk5ILC3IRpqqC1VJMQYOuYOqx6gxVq9ShBbismLHq0hxFFi5XNHuJNQttbnnJOHqsQE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Xjc16ZnfiYxPiO4ceZpDJfXcWk21F3zDQp8R815uOfUCFjg3Myr+Jd+4WLm5e71cXO5l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ZodYlYE/E/ufl+5fi5R4GNETJvEQrW4dHmClqVaq+5Vs/JKWUFPUopuO2rzGFMOPmZF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tk9w1xUuvMNFeouWBq0p65reg3fE3wN9S6zqs/8AseMepnT3qJijasXFLOBqy/f+kP3x/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44/9iZcVVev/ACYLymk5fHsixturPPmXm6L4ZYE2kuCslwgUUvRLnnTasqvjcs9wyPkr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DXzEB9VSX2RU2ahw9EGKalgTSf5zFRvFxYsYmfKJmVKrrEDFqTjGup4XmV/7KmHw8zlU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AdPiE46SmXc3g/eEe0DYR6q27uWFirvzOCxo+RRCN5UsUwsKlKh8QFRRa8Fmq8RVAaNx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SeYgAg3WHzRDrEVYmvBjMRUoqIF8AxXxAB8dw4jCwaeJQArICPdOIlV6wbfZZD2DOzQ0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VxEKH2uiXa2oRNP+wbDDQq3fcELbFhurX3xKCs7q01mUZYSgo9WRUFCd3HwdQI0wBr2G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l5jxKX5PuFcaUbBzFmiFRVG9nR4jpRq0lb7YjAi4SnQ4j/klgVeW5ujQVX8bYMXyOQ7J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s0pR6OIhfNMbRT6ZfpagNX5g+yYXrdHEQiDFvDeIXSG1jX43DEwI+R4/uPStTTnA3GqK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EQD/ACUTarHlYFCRihhgq1rz0m3zKrA9i2AMqMLWYrcBw0+pbqHDTyWQDsDgXW4TpZAK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e/UskNMYvgJZKALWvaYiRa8pw1mDgYUKKeAiJlQNy7WUDCP0GMSZhVQ8XH0EqqF7XPiUT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YKKgd0OoujVuvsYR+5kcXSeZh1EDqndHELUWVWKdvcseRXeOSEyW1vh6YrplAova7Zdr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yAUG1OuMRa+1qjpelhxYDl52VzDBVSuUcbZihHPR2SiX+QCJqgLuUtwklbOGWTpQFdsZ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/wBzMgYxQN0+IjHbRiHWHeY1pCsq441UQhkgQg9zaWQqregJAKNG6OrlKMZW4LoO2bib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Dgb3Cx40CK3YNwcNpgAc3jMKgZuiBW86JnjARRUdWEQRWIqi4DybmGWu1eZd34anWpr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Lh1HLUcJ0Rc2KpK1Xa804Od6i+0C0HIC2O7ZiIouDnFnhgG5yYsXa6fUKchxFMZ7TEMs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G/IKfUYQVU1PiVmIJCFhBE6AI1BMtU9GJqld3HWuvmJmQ8XNMliA+SBBc4qLwbYM2gPD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l4uN2YopV5KnCdrhtux8MpSvlepewXzUDPJq4GBkmMMVn3F2KPiKcqpQUoivKo25l36f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ZdYg8OoOc7hzzLvUvNS4Obl4b1Fv3MYY54j+JrzDaDiJaPDmLS76j1cHLK1mlnzA45jY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7lXo1Nhe4W7zN4j+4j/uZUpw3GmU3L01xmOdGIOxBTyMAKwMZepVcxOw4P7Y4IAbWsxQ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QGAiKMqGViZ2c6eJeRXHLX5mg0rFX+JnK7D7ja7zj68f5PWLfh5lVqqGnXr1HZRfB7/9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sAyr/wA/yIs2FhjMVBswW/8AdRcyuI+Zkwx4lrteb8wQbOoAxz8RmKjWhdYedwvkIWR3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e5bFnHueAdEXoFeCGsNB9yhJov2qNh0SOl2VHOyVZ/k4vOYeiB5i+JfohlpkmaealeP4r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qgZERRsSZhlB8MKElp7iqGFIAN0u4YDAAqVqG+lqMnIOmY6mGOPGYheJUATxtIVQToPp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FmMQYDdUxHVyrVn6hLrAhH61F1FMrAHubSmV34ZlzNEKvjEpHpXN8VGbnHAgJX3KdFFG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fZzB+qgVvo4hvYpxhQ8VqK6rcAB7YH9KadPfUaPKYKfjiH6NWGGxxX3AIIHI1Lm5WqNH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FNQKg7wAeWXuJNKt6uUxqgJjeRIZoGi72VuXYxBoP5gnn8wG6gkLKAKAPyxn/QBSHg1O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c0ymkjI0dAat4gFA6Vz8ywynohG05oRZ7u9SnVESsUZmDVZYXmUaejKV2NfiOhBLYS8Z9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y7bR3N+R1E0LnC3/AH6hGGSUVXkNfMXqnOZWRHzDn12SvmCK2sCq9+IiuAVt03AsyZKJ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vcXjAqGWu4JnbWr8nuNCce++DqdIBcKdN8xIgK0itArguCh4MalaWCWhjJzmVs1wqiPx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piJEfmuZOBQVf4gj7gqg+IRUkZK7b2sr42UFXcIs62iw9eIQowLB1m88RBU9AN+Ygrea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eM8kBdqFYHh9zLlUwrysSlkBSByffMqKBKXhXUroJSMkwQMI7m9IvRLKqlk1TK9QOQUAg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8y3lFdS76uOwzClYMseUedoHCg9cRKi63AqX9y2tNSp2qYpstrHN/wCS0OO1RfzW4osh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cE2FrbUqmaWQs5XiUYpR1kqn55lep4U3XV6hk5MbCkM4ss2+iZPo+oAR3iOn4mcXF01Cx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xP2w5g0uuoOsNktAt1WQNP1BREI77gvMEfFFWhKfDglEAN2Y16IhBQUVRycqbH0/Y1Kg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CrGbDD4bmy+7mobJalufES2FzMw3HOvM2o+58ycBfiNWqvMbf2jBdb6hGkfcGnOWcsrF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Nxm2/qA+0xwG+mEKkPcU6HpixQ+ZjjklHK75ZlBovWoELYbikt1ub3bEWt1z1FV0nxLp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CaJUvZFw0fiaZ2QQnHmCLrMa0i561LtnWP8AZTPMLlddzRrEuKnLuW3HNwLZjNhGrR08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HfGq9zgfiH5jDYm9+yORueYV4uXj+o6YY9x9xeSmHGcHUFOOJf6i9eotTkSzYUTzF86P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fUDWFGOQ/wCCaBjtPK2cm7I0g6HMRe1tpPX9xG9MNnXuJSFZcVc5K5v/ANgyIKYevU82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L3f/AGIqWKOad/8AsWUuqbx+/wDSclB5H/tS1LS3iv8AmYrbV1nUzFKayiv/ANgIi+6h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5Tb4qj0WPq4yd3ls3EoUAdZH/sPOhJsVlyEKb6KyzGv9g5C0H5smQTP90xltZtrHqdXD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be4Arg9y8Op0SrWBvhKXwgqdmFYZxzpE0anuumIXB1M2UH0RUANI4RjLt54mOht5P/cx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jshv7qWNiUcddkG6mKLTtl7jmGg7R5tlIRtlXkiYa+JRECHVeW855h3VEXarvzESJaTT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dVLaax20091E4dF4Obur6lAUEV5a+PMIG4jme6JSM4wKC+uWPl/Tp9t8y9WgdV9vL5lx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8N5wvouOMrHN4Tklv0zgr0RaRAoqPa/1EJvSN2i6SJB5VUruK20q371mXRzKN+y41Bpk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8WGW4hOgErBow6iUpy4kfuoNEfSLeBxKyGrQa81iCfjzRYZtLbP/AB7nFL0sPK39SvMi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C3Zse4behQaW+VhR/pYVa6CZb7lBM/MqpO4ySKtVBBbb0SlwlKYXUZg9lH7IAWt3KbCg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rMRMGmGJ8wUd8YgOWHMFLY8rvEVuKhwvrzDRUimFwU6sAa/N/Ux6qEvgzXzKoiNKNixi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KphL/OIDfU2nq7j6gU2X9kPOCmWHVu5SdEBjL+oLPEl9+XiLXEoNFNQ+ZbKqvUt/Da/y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rdwmlWMH4S5JOlLe0ziYKXCqd77cRpBQUJR8g4jJPIAFN5ZfcGxRFmQPXmWFtStJRjXq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mEIvVxjioAfEXCdnx6jKiWxjw4UiDHOlOqv3BtBbi2eL7hcmCixhCu/MakVaCD8xq4TW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igY/+SwU6868wbggojs+tbgNIQoFOal7UbQ2X1ASx8a7NiKOKhRRa/IS/mO8rEvIgPqE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38y3UpcQV9y6k2DOriABUHklwFluaPL4mLznxDMMHnuKu6Zu9ecfwF9kP3Kto1AVwsxL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qDlrljxFnm6jgHPJJwaYOIImLVRcL+Je/UCRGyPmEIZiFFd4i0nlmMFy32oeg/cK27TL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/wBbgBbZBVVMTUZeo7chVFWJjEJHAmadlJlTxBqWV8TVcfcbN29Zg1iuYlAbWIFr5heU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eZbcFzAMrH9zqH1FDhjdyi0YjByV4mQXHcKgVeJwYIVo74llrzHqZWr8y6vliRsjqw3A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dkE3VYlVWQRGhHNCC+JZoMSj/JTf5iGz1Mi/EExu5RpcsM5Z7nk3zHf+QX4hEExEN1V/U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rqUvbBLnEaW5/g25aqLf6mq3O5kwozdRKLah2rH2z8RGwsq+5sDeHRuDwvBwExWytxpcV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3MGlwLs/Z/c6sK/6iOUrQvz7nLFmDP6jZ5Gb/AO5nHDHF4P8AyJosrm38RLcqP/fcPZq/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cofOV6/5lDaVhdNESLMPKKfpGgob853E1gOTbrGsTOeFxVDtf6gf+07Dww2xtA+4DiKV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1lKHLFeblFAbQ2r8xr7/ABOcT9xM2bZTu7m96nLfUeZq8xZ8wc1+oS3AzmVGrauWesIQ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LpSGbIWvMzVd28y6BwVFYVrLHtwg2+G5WXHoUVEN84xR8b9xKL6dnMroNSia6ilo2kx8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CC5bCfAwDTYW0eazLoUbDflnJm5VCXAHb1bmFgQqgXw9kxgsYcV1UVKkEoj9JuMIUIZF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4gBhgx0HomUgyx2VWOfcuqTiAxlvqJs3rE8Mu/StbXdXV1Lp5U7WaWirsc84ioONFa/J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cQ8XU8Hdy1V2bGO81Vm3ie/u031h1EDjtUfKVw2Cwp8kqP2oWdcCYZ5G0iaabPpDbu3l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I5lBVkvC+Liklc6WHiZfyW2lfuVgKazLzW5XicAu3cGgnJpj1LAPZ4riEo2sXbkYOkzN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5gWFZouqMqoOmEMbxKyunpcECxeANYYxERWFsfC3HVPZLp/7CBTFKK8rcFUdVCnqc0Ju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hWbXmCbvVEq8BLV4SwpvWR1A1IilQ87qJrz0C9BGIWgv/hAolnlK+Y8QNW43wR1p5iZv1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8yhQRtLfRx7hNM9MfDiY/AvyDmHu0C4vQQ8ucSWXN/EuyKCCZ87ZSAetifONSuuh3a99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Pcu9q1cZdVCyge2d3fPqJ4ndODKeLgPlLyuowgadsTtzEtrEG/JLO7oTi3bhmt5CUaqv4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vPglWGqCRpkjF04EuL9ahkGB4XXiUuLK8uuKvHuLC8kPS/8AIUtLe1TgIFUR235uO6pL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Fipfl38RPCUSL5WPxKjKc62jcbAGfUQpKaCq/gqvMXNF4m99zLjM3nXiA5uXVlysH8Y4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A0DBo1jJoMcIdRqxY965hET0A7uDqEAKRxcvAbPlADw4jBqXTVMxlUw4xvflHzAQe5pE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ROF4qMgrEYRWIbcQtvEaVTUrM3ce1ueiIbbkFBVMpf3CtqPMBuVfSwHIbgpQ2TAU/qLD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uAl4lDSPuY3BLKi+peiJ8RdAF6ii6HqBGW4Vua0y6M4beqjvVTGo9BC//EuUo39xJSOd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5zo56mAtX3PvhlIGt8xCuH2y6t/EU2b1MCtRyrxN1ibZ35lNXa68wTG4PUKl4qLTUsbT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4yqp1DbL3IYMaaY5gf3PEX3AuYueuT6lAww3AKCUvc6fKw9KMv8AcxnF+oCCkNI3MoKZ1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rz6ZQudl3/n+TG0P69epatVlceIvdPt/2IYyu633/wCxWsgGXz/5LRYJ5/D/AExzmubP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MZQU2+P+xMaOXaBr2ZfUVHLPNypbY9zLSbrZSedRcXbYzfs84g8gegr7iFJp5ucWJz5j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QiWdZ1S4PMRPCqK+yvEWxLz/AHGUGx/MaprOIme2bG8epz5Zg5l9YzOX3EKIl6IlQzmm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tOdajBVU2eo4uPwLLw1+4jm4WoGAjFGGO+pLJWCAHXBLHdfqLG2zo85YsYrkGO91HpaE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oIX5metYEo6s1Gzlgaq+C+IIZqzG3qiVGc3TVRPL7BFDqOdop6KxAMKmywDXliFxOWxO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P8hOlKJydkfjMKYBGlFQkWtPVPUt3rLK9HMK1nZmsmeofFieB1BIHAra+A5hgAl3KGSN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sCrypklMFV9026z1ACyqEWeqjcMCeq4TkhYJrsCqqoaxUNVp8pghMKa0j5OYFuNUXbRL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/NQC1tVQXqbEsLL7iF2Ih+DGZdA3tC7PJMUNMonUIoXJ0HqjmcyP0u+OiY78qf3UbcrG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AC2ZKcUfErAEw3AKWzvYqNeOhJewrERJYlnxbzGy+oGr4HxB3QwSvBbiGnhbb/fEzupR5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XfFy9Sdzjz3ArlmoJ4yxjh5aq4gHrC1rXfcVm6TiY5piOppwXRkgwCj7l0E5FtOzFRqe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+SOGVQHwa1AiHRSsGJya0Bn/qKwcZCl5oHEtNGUVg1kY02ykYIOkMyORTRF6BsLHzMo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2od6r8wc3LJDqa9JB20cByw1vEXDTW6x6mvN6wsu0lbHXWV9RkYaFFNP5g+INC5+2He3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LBEiJe1Jde9MbSVlB83GgimAeLJxBRtDUQdlS0huGgcYmJFii3j/AGKHqRgDquJSWgQa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thWooeUjJX3ef1KFjEER7COUrmVbtbu/iP0mrAa85lVADSD3Xb4mDSZ0V1GpOOY2xbTJ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mRwy8sRZsc3UKPcHXLzOKieYaFpjYraEHsge+oKNfISmB6rbWkeovqjeX29RAKttM1Ve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dDzi8RqaR8o3dPp4V/Fxac1qcgs/cQNiep3n6g5wzqCMGHbVPzLqc2RBXP4jsMStl2S1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25lKzTcXQLIBo0BuJ6QawGNRRyU+YFA4C/ERWVdywIRIBSziChULuWxvHXMsLRrqty9b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XcAu4fFxdlMPgvuc5/Ee4V5hy47Lr3H8JfmF3Hu4JRk8SzVXEuGt+IQ0uXiDWf8A2MXN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GTip0MStfMqlo3LDG4t3pIPFzYrbPBnxGbErzKV77JpTiOeZpNx8tn6n1Bv+4DPMCRbi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ylSXheIvhMHiycZYlU1dyp1Jy8Db8sfcsre+Jz4DvzPyxXk/MNvePqUJbUVYRBgUd8/+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llbcP/X7i3m7W+f8AyWGLvxNsV3jSf5M0F6HWyMMaorJ/2JdtFPevHqWRR87/AO6jQLM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xKOu3LepXnwsQSlv0SreaGCtgjIwwj8ajNHqrVvFwYd8HfhHcGtE3ajlgPTdFXWM3d34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fEYYiqKR8jqDyZP3MKMXsiYejM4OmHSftM+qnNR48R2S98xCBnHHEVzExW3EyYW9wNni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g/iWgEEA9xbhp+irPxHRMwovhH7hmQAGXuYiy0dP7lMAxA/FcRhNOoDwTHzEVFtUYWCs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WLA+HFDMEFyQPuMOEBqs7BCHskGDrEzBnYtPiZiHGpQmndOYHsgwGX6NsvpBgvyJ3LTe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te93fWPuFuR0CD1BnGEUIPX+S7JZfS1oJTD98b2u5bVPOKCJlqasq/MLYApgX6lY/jW3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Ym9qgndTGJNWIWnDAznxCDI6G17e5avsFt/+EWggAgX5lsQs3uPd9y3HAzdd0ZfRA4pF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I1lRC8N/9geI7UqlG3FVmICEVjD5YBcW2Lb9RVpQbdi+iLYmFoGFQjG9YTs0qqjHESRX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TIDjhYhgC6nHqCUixYubzKUM0oG61uo+T+fN9nUrxYi1V8xEOjQT0UTKyaWtPCMyL0pG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N6LfmICOojq8eo2xRM7vuXGFcGPC8XGRgA7D4xLPfhNohoJzK5Hh8yhKxc9jPUvuwusH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cv6owb4vUoAToYfLmUYc0rdyuQDaDy2mCXWAVlk/bKUbJLofqD121NVpjARfIzURnS2k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7VX4wQt6wLN8xhPhdtuecStLgtkPKFD+R0Ode4GHQxGu7KiVuEqKjiw3LITjFjy3ogNmQ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BQGlYl3tgjYmwapj5ZpKkVwd3zECqWtFogG4OW6HGBtuYUGqzGRuNJMsIHbUpA8DUcIq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qsnUvm1SgscwFJR2z8MfMc12N16KgVCoWpsyZ+4aEwBTO6vHzC16q0o4qUprnljny+Jt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CdalbRXn5j54hIhnJ8TEEKCNty1wbMwc05uoIEMwXBhem98wsp0CKt9xuMzWqeyUO7J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KKV6ZcNqH7EJdWS5Rb9QONL1mOBg9kwUT7JoZ+tyxxcVGx8zMtFCCvaCyEvzLAW3jOI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rWTqBuP6nID5jwJFJaeJhdtQ3IOyWyOod2whvq+2GwceiVMsmIWCybh7GnWYbgLO2LfG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HuY+keTIi6ug6jloPqooXQHc5R+5uN9zhPyQGwm3aOoGyptWiGN6IbbT3GhZ8GpqPPbE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tCxGRPJzM0uYoq35i4AqFsAHm8xo1TzzHmUrd1LoM1WRgHdRBe78TIo8RGq+YI5b6mBp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YvqXvUEZzfDMqI8Htgjj7hgY9ujl+pTYEPRMscEO234IDQOPPmFTBnmo5vFsebCxVTOF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eMcTlVrgzz/7Aeds3X/fMDgP3C0N54mRefHM2gapK/qKtuKaeCKNdhm8/HrzBMaHVf1N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31AqtmcTfL3L210ylYEbFCu33KhVDFXT5+5T1K5T8vEf6nbcPSv3EcOQa8uw0e4mWmptD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lmVXmTxY3ibftiVcXVkcZ5jfxHeIXWrSGsQMOJXGLm1mzmpszjEq07lZXcVOcoQXIATN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+zuZshiqviFQ7QGi6PqBscZWfxLIueIH7qCIuGqua6YwGwoMDluACqnG9soNETQRYQEW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PokGBNSNsSgw5IZb1MfQZ0gsMdHTxiJw4tFDd1fU0BkLB7eImkkfYXREbjMQr2rUdk1Y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fd3Vgz0hzLF4txVmKCAYOL8LcCjZgdH4iB0iBVfljxUVIW+GKjcnML59wMxngH6QgXUl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RaJfwzWmaKz4gwrYSKtZu3GZQyULtl855gpktMOJr9LSodImY8gBZDi+agVd8h190xfS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Iw44ywHqc138zMFVAW8oxp1nlL6i22DrJ3b+pVDlUjPDiV85MYXdTMNvqD5dxfQNcj0h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szRsnk1mYWvo51kvMxHCUha9zAlXdOX4me5yAL/8TE3X4zH1jUNYvjmFA8cx6UBiJVGq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VXyQYVGIu3DUyS5FqX8xEvssSFWdRNDx0mIC5YhjawYNrNqF7zAf/ERSuh1CrlcmoKtm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KxLSCjwzLuR6xzKjRtSVeLizHQBEB0cQ8RA7a0K8sHSq3cT7mh4K9fQ9R5SrSi+juFfR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W6L0t4IDbxqUrxcoXGgXg3nz3CqM4gdyuwYG364h10LRyms8epQMgYy065iIuQarW6we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XPxKXV1K1lyy56a2Db3z6llutjFLeo2hGILK2vnxAYTidTw7qOolRWXedTNAohxD4WIG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kZrGPlLgSACFkawY0QHM61rGEysuKCi8qVzCFUAj8yi1q33EewlcGv4ziyIspjieOIZ9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TLniOo9PmBKoEYIgALc6acaYLVK1aQyv4HRMAqgJwrTcFB4rAPMNA4rhUaOdmbtdIs9x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Ogafhg2AGLlA1t8xYQAUC9x5kqZyRmx6PMWfslIeOTmbZ1EBxiBUx88QZz+I6FUuooxb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vEQaf3DXaQaEEYRAXUawqeyWcVIQLhyxHJPJM3JXiK0H1M2EeSD2h4xNNeIF5f8Acovt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yfBEnR4jHv5nLT52TOA9RWw+5qPlRCFLnmNK7sdq5WZlA7uooxh9amRn5GDMK+Y51vzA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gGK93qOZ+CK5p6qP9CSja/JFuGPcJsBgXglnPrWpdqBjn1AGFYCaXqUKzFwk3TcYAXzA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4iTRqZN58wNou7/nxAbsZc+ISLaqcsagFzxFmqXXMpleGDSasE2tUc+C5TpExr8RpsHN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ALzC2Ko7QGkHXLBkDHf9RmbebwZ9+5ha284/cQ3S1Vj/AJ/k5ylcpfA5KfiLQUualEvB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HetYjsqAkxjt2yiCwU+DGV8YhoabgBaXDsvYVDuMiWjYE5RhjmFKgQvA1xAFU4XhQDXu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4YuDtLbzmJ1e5Wc1UFnhiLtKW8QKxbKwSj5gbxc0FevMNM+4pesyyp2MwJ4jQq4Yh1ab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gt5qBdbIIAlVz/4jcbCKyxQ0ZYuSqCv2u/xG0AHFl/cvW9fLx4h0fYIB81liBJUbQHfH1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tiEqNV2+IzMpSq1x7IF1ZZGPQRtp7R31RmNrV8sEeGVS7EsYvSBcK1qq9sN8dGjo3XxC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/aGj3EhHJaL9QzZUBnD3GpBndPROCn1K/RHSCtyk/pmgMa1nuA21wCmOG0i8F3UX0qPZ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7ErergvLbLpfCoD6AEAzd5WJPlOy09gYjgBCV2tiPJAi+pZQXeKlAyKC4fKxOAWnZsSBr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ReSgDlaYTeokX6aIlJsQaPuUSa5n8sNObigG9NuYXSC8iiRCpGhBgeCcl1UfsTOMPI1O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lXsE9UGZRgFFzRKJUZCvpAQFIkefcLJBWdIPEtC0AKL1dVAJ2RoM9kvSIbhba1B1hue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s1nuMiEtbjxFAmKhQPfMYOsF2VdJ4gWXoOaviICqL32+acxh+jb7U8V1Ap46aeoWUFge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ui9S4qY1GX8NEofNNsRwYa8JYPqY2NUVeh6gJMA0At1XZF0QFsj3LomUEt+3MGULAILz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o+yMNgfliaIji3jMJY4uWN4XqE0C9L21ugGElR9Y/pitRsi2OmBLPRBXwuE3qmO9rxn7g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JSpEvhTL5qGRPCA17iQWeQ4vfxDDEdBdcbxEefJGDsh22G+3gD6lpyvaf2wfBJT8fMIO5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wt6quordYZLOuF9kLAxNrlVXJK6zKxlf4C5eYn/MX/iVa4mGF+I999OuXxM8iVgsPgh6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61pCq7BjC64AIb3LPkaSj08y1Ob9OGC7NzioidKh0Ew9RBYLkeYkyQRoMSg0NwDaPqoN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wBiblrGrqHAfET0dQGqUfcRMYxQB9xWjbcuO6gmMjav9zKq/EAaq8Rh4jSq2gW43CKgK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HZAxbfzmKtVzHBmjxHYGPO4WFqxxU9agBY2hxYjdpPMDAB7bnIBiRhfZBWj8QZqBt/Ag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XMgcML5fhmaQPTGi1PRBl0fEHwnuXUF/TKThF9wK4Pk1MnVl5Z8sVofd/wAcEDC9TTWm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CkDZEYDg37g4VSIdE1mWWyrdM4NXcvxsLlwaPuyZercdHO/tlbxosI7y4NQmUcnDHSDj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LwqnMQVGjhc14fEvNaznx4fHmBe7e8/j3KKYOUukL42zEq/JqumJTcXhXCPT/TFQHKqy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WP8Asy1ezeH/AH1GkNlH4TahdJTe4ha7v/vmYVL5uaeR5m5GZULkvgILY22sDy6gt4Ut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ybTT4Wo20ZEAE5BQYCRlY0UHF1i9zXITFRTlMHzGsboL3CGJmo9BxKaF1cGGfpNPM+ET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/mB1A+0P1qIgC14YofJNQB/6gj9JiGKHuV7RlniXBYZ/MzICle2XXgJnoLfxGG3Zvcmf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yMzY19kbgloz4epdzIWfgIETZuu/O6IIAoC2nF8zdYNSoSJy1dPwmPiDtAKWoGD3FQoo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yKj5isfLhdOPJC+eArG/zHF6uQjes7xCPBqA/LMYarSfhlIB7JToDE7pTGnrEPGOEoes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wK6emXB1qguFpEs9eKqIkgYA16cSqEEK8BVrAIaC5j5IniqQo9alBj6jNB+YPY5pAhjh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1uIxdB80GAJdu+TDOm4Cgiyig8XDCFplDg8R4woVPbtlmJ6YVz6mdoZGGO43nNmEHsQI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vlYIj4HEXsK2Bd2fqFktW3nN4vMH3hhsvrEc2ZFA9diMIA0iAvdWfasQCk26asqzMIe6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vtjzDrS90kacigqXYaIwRjC49u6iWbQhD5L3CLXDRg9uoFqzl+PETZFWqi+ZaaTFk4+Ys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guwWnXpvMpBR+D1MtTwdXSPiVtdDRCPFVlgQkOKZT1LtFhcRcwMQ88OHTxrLAOpgtiVi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GktyUSyDV2lRmzhloKZfMPANA18EFSI5mvzDEM20t8Yyz3NGXOKZ6eHzAgNBQQ+I3ChK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GobbyRlCSHg1j/YLA1QhnjUNsqDuV/PcCzgt0O2tS3NNcNhi+4ZKgV0cqy9jWeM11Ko4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idVVFPdS6Kg7nhV4gqYFIsrK7lAlq1AvwQ1thQ4PH1KBRhKlH6XXMz57LzYur9TOtwfx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fEsFlXL2YxSu5mz8wfcUMolVzEo8uorCFTQ7gDTQbO4hy4IBJb7l0feWiabPKNfVxBbh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4b3mJhNMK2W+pSyXVg8EveGXsrVP6/1MURtgI5v7jXDVQotg/EHcYeoGYCpxpX5gWxdQN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gjgCGRct4TMwAr5gsJ4YCEuKyLamF2HhnB17IjQBxDq88w/kZhVw2cQkaP7iBW3mCbwZ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/uMJQS9HUsaLYll5mkqXmYd11U+M8kNlSseJs49cxrrDG4p4mU6mVnXzBq0alYADECoLr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jhjV9VAFoPbDDb7Ia7Y8MCFCniM4h43H+L0gAx+obSt7mOKfDDfr7I5j5ZlOV8jHUr4m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1Uclsk6mDybhTRnwxXp+5bC9d7EVrPtlqpdAmw2tgy9bY1Oghq/U8zCRiafUZVblVU5o5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v+6lUgA4rf8AxDboxff/AHcPR7Yq8vPXMsVvF0nFf5HOTdVfIcX3KrNUBpmj/IY25H1M4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HO1x13GAkLX8f5DVa3TfE2UqteZnnRTiICFI7X3uNMcHPs/cJGk2wPKwpCJmk83bg9Ea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hWXoWq8NU/EtO4F2vbUqNkR4ai+6u4LA5ygOlU9ylsx5hx4gqXriO31KXPEorzHM43A2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Ig0vqYhTdvmAkmAtnI7LJXZneQ5INQW1sBh0bxi5QqcFLUVze41hk53B6Hhv7gpMTZQE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+amCuTayw17Yzh1q1nrf9Rfxq1X8QEGBoF9lzHXKMwR9mwN15IZYKIjAWNHNOSAlQw9v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e/ctEtyHgvxF32TYvtTmFliYP+O5UfoAPwSUEJVlqoL1TlJ/av1CcXsJJZEtc/kRWajY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/sHklFhx3CqWC66QzyeT8J+4OIC3VWaSU4UJt186l/K0B+UM3OeM4bC95zAoEpYF9Imq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XckBRgYM2BMXzAXNSLF7w14hMWkEmWM8wXa9WyPW4ou25LfhrZGOyKsH3YAExeCv0ahx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CxAoEnzRBg2ywqHgJcLyB/wbgkqFFFtdQ4Qhlb/88waJquQ+RNeKKMvzL5t2JdGBFACl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KKX6uNQFbRKHUS8wUUOe13UN0QwBhY8w31LySxUQ82XHRGUVWxl6hyqU8kANwffMFAVO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KfUZSUEQPayF7v0wtc5lY/tBR9QNSFBZ3hIJMLd5fPMYWRKa49S60SGztjmKWPMKtDbc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3QroG6rcKilUmD5vUz1ZFHqyGwhuIlpYBGqfcyALiWUvj3GJh3qJbFAY5jTdGA69RaWK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CoK3jWNR8wOgt5ahGXdxId3dTZljlD31AjdBax+oVExuIDmk/cTO6Wy1aIc6hfGBzTzH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o9cQRobLsHvcYYtoByKlpQFQW7t/UQE2IE7mNrmAKBxPK6v6YKhS92A9R5uamKuejC5G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LKaIXTDF/1AaFllm1zLJgER04iAsKewcBFVBoxZCzEqtoKK98wC0qkUWHBi8RogzgGvbF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O+oPC7MJRq6/MdAbZh8sftcwP/wEjLOAjVeSVJovmVirLwQN8jVQVkQTigl6srgAIVFt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p9QXUF4xBtoriSB+SXpy8xWVtIIq8PPUoeXUfQl8xXS8wDRt/UuqEWikSyi8yrKUhOt9s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LP7jo7lWbu5zzfUqjLzuprr+4Xx1mUUcx1LrdVBV3Gx1mGzqKuKnNPE3mG+YWRhjd8hB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FYfib7PEtsalcsQptFOqjeRcO0lPMsq46zFM73NqyZ+w8MBzD8sKiViecQRT6IIUfSf2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e+YfIgCpbyv15EcvzHQsVWQpiXS+Z3Ofm/9mI1dv1FbgXxhgrkM37iQpd3et+YgN1Te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Pdf+QxkLPeQe5dxeLiQHI15m92DILLW6/slliKbwZzr/AMQcF4ugO4nfurJoun8pZRpx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J1X+eJmJzsZr/wCxEpRUTk1mVUhooVtf8hlVymTWraifb2UXwCliW9KHf4OWD0XcQaRl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u92CA6yx8xgVqD7JhZW7MEJ5RUaDWI4iWv3BW4HLWI8ckoSyfHEqJazdcQnELoeYAApx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jSYi1AqtHUoCgo18S7prU86YB4oB3AtUjVQBImih31E6BRcfhCquCVB53LmfbBHrbMwE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I308RLiFCX4jMRJdcvK8xo0oEE97xEE5O9QuzPQR7gWIcBtf3UsQkFleTUpAA7V014gW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9SMS3t27lEhBeXy81MeY4FnpTn5gwwF//A4E8SIlIJi/M6ouXEYdmaT64iUKrmagYPMJ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V7o/UImF0h9sGXml5UxdcRwWK0VcMBWeoq5ko0JgVDW27g/sthWOsKJxHzRL+YkaDZvP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bcdECgCrXQS2u28U35JYsyTJWvqXl3Ki23/ty9K7ynuBOskqL2m4vZLvhce4v8xnX5Kq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4AO2LQlmbC93eLiGgUw4P9zBQpgwuKpINt2vNmksprCFhTMrtFNDJH1Ls6bhXhIdRYsq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eqndchX5eIremFBLFKbyU+jEBmY20galyaUQH/sHH4tqE4De2L/uVTybgmEb5qTvgCU3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qlVjxLNJoW/N2EZq4AK8JLjbIrR8MGW/AqHeUCcYZqz0xGvS5QB6gZ5BVJbts/EbVapZ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hgRKW8SxNBzAqXZUfSCN/deooxlhQU3S7g1gEQlGqOJVBxOr6+YGk1yov+QJpBtNtt6j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Fgptgl9p+JbGiB+4RGoDJi2sH3BAIuyNbY0ZRRL/APZSRqOSycFa83DlL0663uHhAGmv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e7lYEXAL+l/EPT0OE5volXlGXAt3vqDyUD4gXiGz8YlFz8SqrriPcOJXEMaaeGCgtdal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InYzalwPJGrVJjG430I91VjXxFlIUSUCs9eodMQrCNL+4hqWrCD4jHhFLkoAfcuabJrq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9o6qGGISjErlGJZUoeSWDTEuzm2W4BMLUNOopLxfM5AEyukxKEPSKKx9R3n8RGvuDGHg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Zz6jAmnUBZDEud0eJgsg6WV6iYsMdsRRosJZoEisjWd3mUMBfuaIlMPGu5yOpZbiVio7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PiOz3BhxfNQASn1BWP7lw8c3ExrRLvRLGdbYWT+IUUi7t+IcMHz5niLjwzlREG3DMl6g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W053Lq6WBcqdQIrCTK7DuZsj1UwdzdS/g34lKl+GoZbU7Y7wviZYvzFxv5cX9txr2SxO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V/qXs2GFiKpRWCZktGpZRZHh4lBHs4/ENQcb+Ofcew0bUPyf5M1odD8js8QhTjXsDv1B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eK0H/cTQUVH3d68MyOyquub7f6iMl9Xn8P8AsOOfn/tzSrrmPtjeP+3CkFsB2hbVxUuv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4igNjg91zAhNshvfz1OR4CvBrB8xJX7uZN1Ut6zaUt25jCDICiO7ZPRBBsBlCjL6hTpuH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kqeKgibeuoJd17hbFalBjmVkMpNZjXT5j+5yJio7Ke9Rhg4Rub8IKdSyU0WViY6lLGG2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L8LcYQAqbc8Y0zUNXcIj/UThxRIFGAspXdX/AFFgB8aD4JVEV1uYGaixnurlYILvj5mr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7McJl+oiSUw1PDDAnSIFo4Kje/Yqs+GPlgpJRluqPLFfFVxR5HUedpQNJ0EEqZwH6rcB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elCqv41Ebh+QQe2EbXpNnyRphY3P5iDddCgTqrxAKiMcaD4iOwcbouvc2T+q4eqOfcqR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24tZDz4IDt5XN8wYY1zwnsZaVUBLF6+oXt3GuFLAbHbFJ3qMus0up5WAX3xQButbjNcum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V+Vlb0qWnZWCYbULUsHz3EQLSmr8ECkpsLdUwOvmMHPNS2oxbRqEoyvS04qyhgM6qJQr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GAOus9/+o1AWBZveZtRgUL8blfkslu+Rg/zCBS2cvMa4dJY/BLiUULFzXGpAKt3VzBzn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IL9TKjpyL91uWclaFlOglTgd7BzVaIurpgsNQxt2NwMDgme9Lf5LxK6QoqYNmWm24DqL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Q5oBp4uKqCWhgdVxG4VbbAe9SwyU1IfMNoDWmF4E4AyNL6VcwyW9AL+Ye+S9T/4IiGob4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go9+5c3USlHbWY92iL3B7iayyinO6OJXTahya9zmkYfVnqBVjQVzWZTqUhFDdU/uWYCCV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Aa0GIWXTBeHsYCZ6FUrREGOwaPiHWOilOGAO7zcBiC3ffUvt/cwhxQ4gJSskpRDNY4uX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zdNU8zhL6kD4uC4FAxgrDpoiVwVdmymUQDaGeUzxFVV4hlhr3xBtgcrEygzWJbQ13A2p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5CQDZabahAWjbmh+rj1zuRPp9zNSAhRpO/UH50VqhorkhEhdWRSy5m2M5hi3PEMJSrci/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QWF+oWI0e4VWHfUSYOjELMj8sclT5IhvNFgLvctXqKs6LAQRH5hdBGOphBK8wwGbM3Bw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kPEUPTPc2H8k0mh4qU2N4fuAJZY4mFC0sNNPmYKB9xxUF7jZaX6ghNfBAKjBeBGumcWv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EzjzEDDcodW/1MsXfHzOfMTl5iPj6jyY8XB3UbLZA8U+Zgbyx4KsvcD5MCZG5oXqYH0y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xF3iXzu8TaXc56mewl+ps4+Iv/IpYr3DOHMWBfES0/CI0qt1LBf3CdBX1BRTB8Xfyx7x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uMncSrej59wFBW8fP+xMMthiJZK1W7xHYcLSXQbvJXMw5t2px5ib6bVp5PHZMcBqWK/P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1FhhfkF36jsUNC3K+PPuPNi2N9/HjxGtas7P68RcNb0xa7Vis4L+ETQ4wJfXHqWTpQv3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mN6juBwtFHcFWNYJWijyqKuW61LuW+887qP3aCaZHgMV3DCB/iAyxCT6oaOEjZySrtQD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JocllysX+IGPjMPHM6xOGU40RpXmXaAG32hpcUlSoYOrmE/aOqzctpw1LxVf5pz+IgND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VLPCEbZVq516SyoXY1e5T9GB+QNQ1elTrxU1n1FfC5XZJFLvyMqOz3VRQF9Rrz1eoc1Y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b3UsfMg5OM6j4ukYxepobQxfh7iOQtFtNsPfUDsJ3eM6lmFibWgIncGA2n2Tvyjv7nUp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YtVk29r3ENdYoUHW4DYZTkq5QWABJfltBTLQ9Q1IurIIy3E3eO/MdOtrA+B4ZlyJG76DR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wQgDkN36ahdDY7Dv35jqFq8Tt2w+K8JKelWLEFKVTZ81cqSNVVjwvF+4FrdlmeMY6iaA9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y7dkJUbC4runUEeOSAfmUvAOH5lfiL3W+LuBJ1Jw/wDsWkOhE+GVU7sQnxepmb1JLoDbE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YF4EtV1AxMoZPczw7E+WH9xsyq0D2QWEMBRCuFZfLTFTKrFLAd9wqYmYQvuo1NApZ/bE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eOaVgFwvQIEtrzd8S/6QeS8RAgvsMXQXJW/TIlR1au6xV8+agq11OGcLkmKpb9GWG5l8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Vz/VxsipsW1o1GhJzcVf+TKTU1VqNhcCgfLTcK0Ls4oy+MwIO3ZbAEMjZsArzKu/mIS6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uk3ihcXGNL3U2I0Yu/MxPoYwuTiNIhhqx5q2ZKBxEH5VK7ENK52lYx0xlQDWV6dkBqgy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ZtO47cKV4r3iUnzBJs6LuVdYVgQfwy9X7shrjuUUIsu8uT1NqoBAzu1cwkoUhpHxzCSD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5Quk5YiT7PFRa201ML6jgw5hds7EwukBy2S4aNRAXfcQU8hzCWFkVGs8VB7NOgjhRXYY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TQp1dQ/GoACxtHNxvgXK2rluUHbCKoRX23CoUqgmF0AZuCKik8Mn4gr/AEaiOSfBA1WR5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vYV6mPCaFiUQYhHk9xB+kYtFgl5s8RCPkSaQEsb2mIvR8b1EpZumCH2ViC7SXxBUK1yS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+IMNXncNg8nEMyz5Yw6x5isQc7gClb2xq/RhC6Y2MvuG3RfiCtPvCXtrySbLpADFvyQH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ghieuZdj6lQmh33MNqPTF1hxuWN6/UyeYjXjmXWteIU4JrmJ4wQAHnxKS+WfOJ9kcSl3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DiPqvmCDshFs9kDtiNG4oIa9RQo3sviK3YHNsRNF5m0MO5YL55iOdSPbiFuB8e6z/cww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g8vljJMdEG2zZNJ2yllFto3MgW4Hr/yKWpQ1d4aXH7gWZxz7dn+THx58V2f3C6DHWpg5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FVT+umZKsrQaz/UA9tmeLYn5Jgw5/qLgV1T+ZhizrB3FEabTHj/5C4dtdxWrp1KGqskp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8W8QtvuNDocK9Q5znUHnUDLiqynhw/MK/wC1IHhMw2LUWiECwGFVvYyqJNmGx4eYC2xV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xczXlZgYqAeLjhzMH3NqWaYvEu3H1DPomPLxMOCtx4uABMjFQGlTEWPRiOrYrDBZLfJK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+Kl7gps7ZH3MMosD0MdRtzzwk8FQoo2uo2S9Oiexh4+0to98IxviFEA5cpcEW/LCn4M0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KPAI2uUkz3Xw+pdTu7sd5nxEuD9w6Q8lH73CTGEsExEZgvY6hS32ixD4jGrzIUfgi9GN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w09MwbZEre5YD0BnDnBEptF+c7s5gAANMXXmGDbIzE0EQ5XkN3LqA4CORBoViBh00CNu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bqC6TNlDT6Y5dwqbNDTKQyW1AeYlyQ5cfcsLJSKHxeosy5RtobYpQ6sR9Zh4sFNVEQGn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9YLuX8PR5vs6lH4WxdMsBiQLdy5wg3FaAop2mOpuyMBPiyIIS2C2vVH7ioVszDQ9MvjL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di8XGcF2VkLsZGbZRAwLdOfvuJhWUofkxKFJ0LQ8WwjeCLykVLbCd3vMq8rkWn63GDeU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XcBsgovb8Bcp8R2TeLuXdkoWbOWABqyAc+gg78gNLedxxAVEz4WVxmAjmugJeEMEl8O8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8yuAVEjT6MRhABi7Cd3D4vEQPQJUiE2rfWq/MdJSkbY6HKDVOvUcuo51f1BIE0q89OYW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qXLqPQWCli9UaKmRWmAgs9XAoVNmBxThOUFVEH4grAFEZNc/Moi8Ub0zeYybqoUXjMun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14KTHk1AE4VcTbXbMqAUqWX+GLWjRZ0cXxAiQmcqezqWbjarCrXPqGR4DyM7jyHCRA52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0AQ3V/fMwUG+WXRTioFcVxUCrReo7FVyYGATW9ZlQRw1zLo8tK0rZFw0aE3G90wXW4Qo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AS28N6g7Fj46e5qrukgEVEHlA/covR7qkh7Kp5Zm9tvqIG7u+ou8F5+YvpPBKdtxQwvp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YrTMoKczoosQpz1cXjd9RIqjrcCqcZhBRTAqZXqBoAa5SXXsQcYiASfM7B4QgqLektFq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mLEuVxmICC+4u32QzjiA1A6AiYx/9mWw+ZaZHxHNZ+CatHzNgq71FONmjL0x0F9GGujz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O7iHIz0wJtZ6zBTKXq4CcscBR6gjdN47lruoXZOHFXC8GTOIsJxLx/s+z7mfaHmF2wTO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iXZXubCG7cS3C05lrQHiKr1dwc9wL5qEIyPJgzEtFgaYt4WbdYUYS04UXxLKAy2iVe/7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9e/E3Fkat1n/ANjCcM4x8QltYtXTNQcrxh8kOpmwyYvyQUOfkiGLLC++nqPKwP5fMbAna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98f+SxVi/wBxZ4bxXUKuXqcTx9//AGGsCjmWuJg0WsYRxXsaljAhUvpWLv5ioItf9bXw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uGflDMPYaj3SacflCW9ia+2gxqY5rdhDuga+YjDx3anV3+4E7IJWrqIbEr8zBk/cuvmO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wHCMDncMCGnMpimiZLxL2VeH5nLpNdwMcMLeL1M9kNnqPaRtuIVLlbpBENXfiMsDrwWv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6UC5StNpa9upWVSAWQ5UaDcSq43M93w+JV2w2IAeX1BTQKTUziyqCVNhVxNv9AvgOYaV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kG49kYL1AegsxDHwoyDXbCVx3bF6tP8AZYxxYvwuWWABuRfoRvRaX1Kj/wAihwyUL9EW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3J+4Js1oLT0xckU60OwNwQuAKejruAOIaUfFQRXXAFXqJOpVTZ1jMuxksR+UAMvNT3Wv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SlDIXiB4CUcSrs08tw4QlamlmskzqKDE6zGExstfam2IzhFzYePUKP5VcYyhjiv2DMvG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CRqmFPmLXlpqnMw6gsAvSpVlDoLqJomxae3iEj9qcsYoC91NmJwiBHhFZpk+ZjMC5scG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wetmW6iAGuVA8GcRIPQu7iCTMosV8zknEZrwx8jc6tAK+Y3ZNACfcCUthYpKMRMtaP3B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DIro2A9kBt8RtxxLcHmDFdlYmQc1sB7IVv0Kvl3zHU7T+4Vj7hkrWZq/PErxC/d9wzWE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hWIezZBIEl2149Q3tkth+YppxlS3upYh4FMe3iKkZ3Hp+Ji3gtxe6GXUGUqPayhkdtIb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XqPjXTeYbBjQlCKkHkhgu3Cr4DLH/CXiZt8eIiJhBSitZl/AM0DyEDq2mp59wb0mw/MV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X7hYTxFaA1dY+ojEHAJ9qi5UhRbbmyypYAiqYL6zKLJMQ8oH9QcZXLzOM5lmnkfMZbLu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SuDMscBcIY0sLmGuYCxsIdAb1KLJXUFoVS8Mo3GM23Ld2eMgFZ+WNvMxgBQvtC5yVeHX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6SEBU+XLVx2C17ZdJbJq+TfjBKo5H7YIhLIu2Vni4pKfmWuOYGACyWtYlFBghozqpsHH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SsSKZYrS/EW7sbuWHH5lCDbxGhBo1UZtq8wCjb9TexLYPNHvcJSrJGQaO4HFd+oClNeY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HqqlWGXw3AU0wl61P+WVWonDKtvc5Y4lB3UqmsSuEuJz1HnUd3qbWSlZGyLbkHxFbHxG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ZHNms8zSx6lG11EWKPhiTQN9jEatQpoynlPUUpp5ZjkU1ccRw8S8H1Q9IYLhcPIwqXhT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waMJBmjjcSziZChZoCXBC+DUbgJSn1MIbWrNQmbP/Ng5Zzb9QBsWu+yAG8TLRX3ERW6o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14hGlnbXcUrbuHDAXbs0+YGy00Fbf9i0XeBd1iZPQUt0f5K0eyrr14hlEulr/I+SV3/5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acHsb6l0xObIDS85vx3FBeK3/kIKsc5mDhgjqU/5lcVAt8jiF6+orrZFYJFKnkxAAAtt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AvUkMueInbW4EUbrlMamwTTq5o99p4E0GbvcoQUKVeA33KpRI4qse4v5gbjrFEq2tT4+4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6nlmu4tU1BELJbr7l3h1uJcNaPxCeaFfioHHEzQRgDKd7woKcn3xBCJaEzxIKifc9iKGH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fiJ3S8DxVBLGF9/RHLNsClP2ME6hzLVr9woYhno8kdEo202vAryzDKRWKXyPcEOCGAA9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5ZeTmRlPVsTjkDAe1G26XTyOgi0K6R29QtSoIAvmYXihZUdj7U0EDqKQ6q96qXyoqoD+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zGjlhfyIYv1iWe4DgRd7DlIitFYWieEz2dfqX2bd0fNbjqr9O14oI1HyKp4ZCmYIEBEe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uXC2aDfu2C7a6vr1BxKo69JZ9lsKToxBQ6+GvmZwLZBDp0QAA6xiK7w5hR7YLUy3IDuG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SU3GmGnPiY3sADS9XVSzkbGm/ZEOEt95eD6jG4UXg+7lv/D3X2dTSyLMmuCDw6Oh8uYUF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TTU6lDMhHJ6o/cZTnLLyMkSjTIx+kWRlstvqhKjwNI+/UubSugvzUBbW9FHSrIkBaaS6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Gl8DEIZJCjONTOGnUV+k8B1RpjZaqYUHFxgDR0VcV8sJhyZG3BBAA75hqXa1TdOAlrBU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jFBcQ0N7ZHg8RdBENlOLtuEqLOrKhKAChQw5AyEAm6ZTwHCqnzBd4tZu9YHMakqQ5Y74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GWV2HIltb87hp9SrQu8S4pYUUX5uCE2UOl8OGWUxXkU41MOiVRHXPUDJYMHbzctgDBk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s7meYWcZ7etRDRNgNj5uXcgWn/Y1QHOGGHnuUNnMEcrUu4HfMVglrUaEF6GE2r5SWgKu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Lyy4rOFk+I2I1V+IWioVxTedMOphAycFvEzGRa5u25lfOp4Jau/UUgAjzSfgYQtlxRvD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6lIqS4FfkiTxbzcYaHcHMpfUsXQe8wFXj25gQp/EYdAxFBCJfg33EjYCdRbRFV1BVP4R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lizLXESz4JU3d+pZqk0jEzYqqNLNcXCpbfVkpLTtiAGW481HcVa21P09zdx5zP8An+P1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XzEZXmc9xrcdM1e4vzUvcd4huaW8SlVBcLV7+4gML8RZzDes/ECfUIA2HFGYxcYIVcHc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8HfN8xE6Osj5Y2dwFvEsyvG4ltFrUp0q6Q4SO+IcKx0TGZJNgUHUQSy89RjIlP2xlFts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1TMBqZ+WIiqZbzN3GPysS25vqMY89HMOMEFtz4jUphaF6PMLgis9yhtFXft/2XZYVu3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2f1ApddB4b699RtUFlzWv/I5vbWv/sNDWspf/WTVV+OpQyVfETm4FS4c1iNlepZylOJ3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zKIV8ADakKhv2XhRhTrxEtMLgJmnBHU1tcPx9svGiNFeGyOzBS0rqwg1VWs4caNQUuup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W7THyNZnIK/qNFncW0YjXWoGU79wrmd1FCZuYUJEvwTJfqbYM6lqMYRuJQSskB1FMfE2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xMg8wbBTkYKl7k5C0LxNd9NizpNRlkyrN+QngCoi9DUro6Wt26t6ikz7VD5ZYrt2Up8J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mZQcKvLBd5gVaoID8sFH9CH94SUtB3C1fUQFRowPSuJhbViDtySjYCi7XzqK5Ohs9G/b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LMdBV9sDtHgM+4Oj/olXQGLHH3KEpWEBr1A9fNu8eIxJq0CJyQMpwppzuZmpkNP8hgAO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gK1ZESglaB81Q43BlSrzecRkLcVuOSo7HpAoHhwd55azBGmW6HkxAXDcD4GCAMwXlPNw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iOXCoNX7qoiqslrPpwyxXVrv6InY2jF5Y5wA9nVVM4AVurXQfEzq9Ar7YOQUvA4SoCmt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qUkAOwNRFckHU9jzECgRqXffuYK44kcvx1FZaCpPDtHJdnKGPCqGm3mBDed524i6ThW6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Udka3VfYJiVLQ1Vb7ZcotyFp5GCjAcrX7vEG9DKUW8ZYoeV8v5GX0GBNq95qDTWCp+Dc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oyL8QsOnNRwF0q+lwydoijJxZ6jlHEqsrpbxLG45EFPUchrE2Ff0y6I0aBhdq7TPWMXH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DjlWlnz/AHHjn8M84gc6NIK9bmeKgqi951MtDTaIxxiLbIDAehvzG334plZ/WqZpxeLv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jEuk5BFb4PFymCoVC3obzMwkgFWXDME6huHaGYCgVLnoPUI8dkOa/KwskSaGDs4jFDIS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VHnFQF4F/wAHCzC7FrnbLgrpNxvAxCrrjdRa1VniU6BXxMBem4VQFczQbD2RUrgUwc2N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3ZXXiOjEBYbJmEYBdKpRVHrAGOSrhDaAJPaM1LyR3LRnDriPPEUqpvjhiVR5Ka32Ze5F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oRYrfmA0WVuXg1jBEqu3ZEG1TiPmzKQN69wa6Q85gSsayxgE1vqALBKZOhEJYvqZMPi4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BhEvDfcXTUGl1h5lKlDgIInKVqIuFVploutQEaDzAO98PEstF9Q2qu4rbuJq8VqPdTlx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MrPzM0lRa9Eumq8yja6jrcV3uZPXzLXmBZte4gU5ePEFVvHJC7KZ4j1seIPYOa2CpFTi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gcQ06diHzAV1v/8AGVrB5S71xHxVgzvwT6plR9ERHJfMptlxiGPBceM5H7uS5blScEBE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pcLxNQLe6zLgU6Vd5ghClKnlDUANMJL2YjyPTxOer/EbrfqIlNV9TDxIg6TIDothld8D5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MVrQFVX9X/cdmRbxlq3+mI2ibTew9nD1EVLDy7f/AGHdnLHHkmRgxWP+/qbGeNRl5S6j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x0Dnq46KuNR7baqGmZxY9wjQBJr2lOZVOJZhGs7WJaaVyjrFb8QhQB2WvuYgQ1qvipuj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63oQD4nVKWY1jMuuChQ9Tr73HWXHLcWNGXmJtKzHBNGIF21KOZbu9ag5xPcb1G1yZnKy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mG5udFxMY0L80w2QaV8xWE/ilICkociO5VriACg4xEHgEcTwuoi9dNWc6mLWgtKE+Ieb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lxB7hsEJ0AK4XpLK7Rolw8TWQCJQ8JBxlDIoKAll+ERgna4YnGXRRp4Lyh6uLlypCnwt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we52Gaof/ZEYdSx4fRKoQoAD4SAs6Gx8wWjx4iJ0MAlUd8RawYHUe4DWIjvgYe4UnB5i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fk59PURku+M6+eyVLKDNJ8upYVJqwPlm+oJWg8GG82MB7ctwlQcyX0HERqtkLKw+pQEJ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DM+b0R0jQ2Wf/YF/1LsPdXUfNPLKDteCY1AWVPvG9M5FYAepS/BK4tQBbwZczLhZYF+0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CLJ1KlB3dym5WgXfxBsoyPHxLahqY+Vl3GRKmVjUvk2OtUPP6x9ghJsJh1fLeIRGlor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11MkEkM0crEp3kKw8XEf6mgx6qLQbf2B+2YT5d0k8ZlWB5Aa/U3FbVtX9sfmQUQGN+pi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WpVe18sqffIAFEE2bpQI0A4ttW1e4wpVWkCEuNeBzhhFoIXata8Y5lHCdS7mu+0+y6jz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HdSLZFrzrKVfBAlWELBebzALo2krNVFVrEguvHEypbQyLOljB7pPpwxFbsWVX5cQKYrJ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yj29QCsGWA+INUC1QDkAwxhdFC0hVL5snlzz7xGnwtI4aK7gyjYaUj3G5qhy1yucfUCB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VuxrYCRG1mPCuS4di8v0TNTJ3DO8E4CGNaipeWCHIXluBp2nPUTNvxAAaV2maKriEQG1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mRZdahmaAU2qPdRXzqcXwHVAZguJW6DZntjah69In6BjFA3Vy4LYGHRnluq/qMqjLCNW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ANwBfJKyVrMAIVnIckVLjkWeSoQwa8yoqtiDytXu4JgE02RABrxBXbhd3KXLmtQCiq/c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TGwoMvFw0OWcECI1YXBrNXKti+FywOD3BEFOblwUNO+5ePMp9S89Y7m9myI29Sj8TWsO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S2hcx8cQZ4LiTsdYmydQXWPUAy5RKuNS2+b4mWo94iV+mCI34Eoh4JgtnBVZecM52/giU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YKP9WYs+Fr8x8mXLliDbqaJzrE3auUlE98GICDnwQBoAriW4zLtDq5gRbxGwI9woFgvE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1bgQoq3a224FZkte5U1LU+HMyKxZsqNa86YFVTUoueZyitVKhQNpl/8AkBg0qMxFVYsx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fB3BWOQo9Hft7gY4va8/+kWUNXo18PDGjkZZ/wDf9l8M3eRf++49ZpNtZiZVAfNwZRq+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3HvQK3ELRUvDKFqgZeGGp8kstWqU+8zRSq3HoQ3F5RsOMRh+KYluym4pCKRuF/UuQUoZ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UgabyfcEpQmwANdEsBVRX1B71cjLiFsCWt34lFqXiYvcWktyrEFQTZDLJmI1erlR55jd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99TxDRBUEll80zLdKRdtWfqbG3UqJM9pUkP0S1wFRgvHqHwEUFC/PMowpZLE0jFxmBqL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y0xDc+sk2xRUbBC/mC7XBWheai1KILR9oZl9cZRkGmnJAq0MUD8GMovsLl8QM5NmU9rzB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YClahea3E66UaD/fMFBGV7YE2ty/1iAeNNIdalQ4QGC31MXGt3H1eJYziCCF8ysC22aP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8ojLAIUprmGGuaLZ9NwtiA1uuKCH9ERarsyw/XsSLrsSZmxusqH5i4hJoA184h9iQi0P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gO8QG2G1cS1EVAKfmd1Q0oCLKibSDta3HFqmCmbpJtXRGWnkUecNzNdWXwFrgiRwWgNfm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yDcrBvOeL3CCGlQp6lLFJITwfEZNfog8My62uf6DUoVMcJORIUmKUgB6l1SouIvvJUcL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FQXHouDgpdj9DTcrtTLLkaSPVKpEKdRvI8SjwUOY0bDAttwy1TTIV4XKoHLQRfVEuBDp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fJUW8nM31VkSQ0iYXUZTpwC/NQiBGbdrqjM5tDJovD4lGMkf5EXWQ2G+ecQ6kFqXbzKt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+2osVhu88RmpJoKJ9QELomoeziJbVMf12xKuv4JfRl+rc0uPoyxq4tO7KemV4oaNn+xl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KNxIiKrGeHMIlkMgW8v9y5PL7INOpl05K3Oi49JPAUebv8R4nXGXvGpU68heHxtjN0hK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YDg8udx6u02XioW2unqy2Vz7i+sqFbw1LK5MtNa1ChNr0BFfjEqI3cTnJKUKu4uKDEsT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rAR3UdQURawbeNxCB1wEvJXQO3MIpg1Qqqyt5reJVY29ZHHcsXHRb6rWHMTLG2AVMvq5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1GgHK4P3FOMUrVG4C2UQI/aUPiamm9ZDEVNAkWEoLvMDWnqmYEPU41Oo5I40T50iVnEcx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Xe9RpGVqoX0W2Xk1AFOt4hMhndyxGz0xKSvxL4tIwaFjzNlW7jyzbPfuGyg6YwG1alsl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Klu35gGwf+TLi/UHa8EvwL5ZRXC9y+Xa+J2D8RKf5FZxeos53+ocVFrC13LOQ/2XeFC2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eZi2YzmPLngzMQENZlcYfYyoE/Np4NsoV1LRtvraQOr4pPvcvxVjl+4zU+VbFnOPM05z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PuVp+fMwYPE8M53FP1LXqEvDleZg1TuKFpcO/RqEF6BuA0ix9QlWxlxBhKqU9VFnWU+z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5eCCqVUvTjXmUQWgH3UBabpdsOic3eagIrVAefERYYHn/uIBEOHX9f5AACgujq/6i1Ys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cv8AsTwxBVjPcdZLYrHD5lAvPzLy/wB/9qGukMMxfExbzjMTkAno0GX4jMNAMA0nctlH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gIdvL8QPcY7aVvMa4vgyHq41XXbRj1fmHVmLZR6KgoBwH1BnauVpFtgiSxn3MqpAjeuD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TK9niJ2VXUCqfuWig1cvO78xRtm4uaC7czFGlg8wtZlcyGIHVMxUAbPUrKKs+SEuScFb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SK0zmsXHiAiF8ogikq4hsaxojwCtFJLoCCHVI1fYwfTNkW35gVxDSLsbSviW8tDIWCWW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lIPogFd0XLw4+InGhBJZzn/JQBVdk3Q8EDRuAT0r78xiC12R88QA5FiNeXlhq5TNXxLL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FvqJuKEjLqNyyHG+ph+mDQaJkgfZDs9GiFJ/DsmCjLMj3y+I2ZCjFdqzG0x6jf0gzmBg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4ZhuSGQi/NQXVzmg8UOIRG8pXXF1iVG8HkvxCgWqg2nAJqWOsyVBijOXmATA2py6lqcr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GgfEpk1n9QMRg9TUmk4ZeAxCKPrcKAhS8rvqOIkauK7vzCyqktDw9sq2qVov6Ii4Ngjn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HaG2BVgwC0axDP8AWdbb1ozCzSMUF9srjCqNV6jmbAv2azuLANsBofUZWCw/EHxCFbkVx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4XGZzBKLuo+90uHLdVjmNVswGn7cxJo1dkdxFzKGYPedSs2a2AKvS3MzgEdpfCY4UmW+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t9ssQwcs6fMEeio8uwSiAA62eycC2xkC3Ns+FMykm2lQ/cWWIUK/ErtkoLe7Ny1B0ZI7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rE8tRgejUecpYH9kiqiFrbafJKZDadz2AD9x4TxcMcCc3cMDNXi77lSRFUF9dal6EPpj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/c0J93P6rmfppq6KNe2UDKpDovhIYFW3L67WCsvIq5PwQVqiyppvhcqDdgSvPk8wz5l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jlvviDQ3RmrzMz3BlOP3LTAAiJWCQrAN7uPUB5YepGs0SyEiMsM1BeXcRxFIYMQJuwcV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rzX7gImmWpEfaDEhNlrNviqg9P7d1bHgV4L7fwg7LauWpMUNAr8RjWC1eptFrPEbQuoG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IGDvVRCzRpuKLEeZYoS61AIaYaJu5YKWdQb1YAVvEaC5fqCOb5gvhfLKK1B6hDGR5qMC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MgA5Y1OXkxKWCnRGWjZ3iXlLXe48DnDL4VE1eYl0XeTuW6/Uvs/CUud1KllFb3MQ/c3f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tFSua9XOQLlKN55ham3RFDo6zEFq+NQhpx3EMRmprgHMzJrqeaOVg+YXYR2HtQwBxay+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9ohRe0wFyepWlKgNXacst7cGEywpBpilUNCcnN9zWsVPmVbudyqyFYiVKsS9XFFlDNEFk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cxC6WkMSwhd6zEbKo3fcXXqkqWNXXNPkm6vuK1HEurMu2eoCWcxqJvz6hatucP8AUC7o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vMqtdmFD99TnXbjWfk59ymP2c+mFqr8alUxeXHmGSlXErK71xFvn5nxDkw2ZqClN5nnV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g5CcUh3RB4NkEG+29qjRkNogHasuELQrAr3RoKhwFWEEoaMg+Xgg6+CzfYV+5YlyOXmG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yv8AuJQ1KQzPU6TAW56lnnEQVVjzEBUXIm5zghdI4gm3d5lA5GF/USpRYmfEy6bZaGsQ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ldYLuJIUWKaiELS3xF3CvAF7yMupueL6ZWJuGGAY0CWD8PxDoctUBcfapJQrFc7rcpE3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5Id54j8Bqxgv4IsyJbonlXMtClqcB1dEd+ZbD1/17Ik3XbNXxyYk+vsvtCOU+h9PP/Ic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g0yjA9SwBI1FxdAjDBX3TAiEsKPZ8RUvrSi2OYGN4q400JWAJeMVK7K0TS3Zq4BAKBT8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mOal7yYImTemgwTLK0FhbpO5vyqJwapwS5pmNFv9x6UByW9SnAUo3bl3L7RSZT1RNpe3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e6leIze5gJMRcg/iE9BWE+xEWpYg5waPMYkyVmB3YS/P3AqeoIM4QrCLWyGwHLwgno6h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xDKxNHsc4gYWSDwFMhNBLwYQCPZMWc3huCzQ+K2sv3coQpoKPNallEKaoXy2b+YfFgjh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O48kFKPaHDE/Ar8XL5hynYLhrFyupTIAx4qYiA8qMHubT0OQXXcdlGHMeyLlQaBYDGot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UHF9S9z7ZbW1WPQdO0Abyx0RAaRTWP8AJfJEltrt4l3PC77S4eK2FXolcVq3AXzzK5eF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SwoivJjdDG+YLVFqDXmxgwptauXuoIuotSPVzPcxrRXBnEIaKVpWvzHo+w/AFOZuJC8p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cZDWznrmoZmC1hb0FrYyx6Lge0alAC2BF8f7LRyjlYJm0qsWN44uvcJKmMmSoqGAWVRy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fu4kVyoeo85rPENC6mr6hGa9N3Bo5QzUbGWZdymFWeGKB1YuNVdNauorwQLxEOoXolFs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PgGAhDsAKOWxzjjxFoBRRpeD4QNsWlQNNS0idCQXbnNysKxL5IlfgH9p54uNYS5bjNdR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I5H+kVEO8VEGVMsKm655YVxRGXRXZEbNh0SqpF5seJZFcuoAHW4LotxE0SMOKhwmuNQK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TUxZpg15XruMLvMwcBHkReJfbFVFteziblS+ZVPMaoxUHV1/UVL/ABLW6yx2e4sNOamm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0RuvaqCVm8VL4CHxFG/ugwVPlZnuT8QASk1bKSlDClEvshyUV8TIOL82wzdvzzLHC31uN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sDUAXWpc0nlFLsuAscQyZahHNELIA51DJBoqcUXHIwN5I8Y3AwBXMzzPKh2tepX8h48V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1GoNI5aKPzNpPR4zDElZXyRqrV8zGOZYW2jqq8Fp1qKUFDI9MrVjXOO5dUxA6bjrG7k3c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XsibsiZRO2CgZ04c+SKifXcYNJy3NtOSLODOviI1WNZjs5/qB0TjL2SuwjDbPDiG5RTh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cTh1kJSk2lqj2BiBoqNi1ZMmYE0oWtteWbLwvyjtLFVnhj4ZCRHyzYUVnDncK3KZbGJm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bUVMXiFZV9y2ruJTBdS1TnU5bNTsrXU4wMrctrz2RCVsKjBo1hLjWXnjEAkPAbbJcDXB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BvFXGaJuQ+iU0pmWPvGIPWOSpfuUW1hcKHiYtaOc16ju0oNr2rXzBhhyrI9JMtpbIl8r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S4+oltWqPGYIdllY+giouLTU7Vv1ERioHyJdkoZ/VD4C5cpbLhHs/wDJiJADLL2msGzC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OjB/6iVhiQhY/wBmNyqhs7WAIjAjN8zzV6qWLwxCm4SgeZZzmTa9EzKItyBsAdcxC64A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DJ6Yr1FFWptWE2Vspb7u/wARGmdRMXeSARs0UtvKvqMqXiEN1eGvmZDxaI/mW5fYIr3B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FqDABB5Ll2WuqBc1nwvOTm+nqDCJRR4MSDaDlDxIqzHhpxHTtbwq4t7l0tB2A/Vy/SQr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Y+Qy/qUfTQR+opah1jx4Y4WlggPPuVFGy2nutQA44S4mzMYfPgEF31CDWASDttCUuYIK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8DqXAQsiF+abZSKBBdHSMzSwpRQ9xnRg0VZ1UIlIVnTTFvuwbe6jWnTLL8sS9VrE5BTJ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6Re5S+iHB2B36Ny061SBj2RabFthvdVg+ZZzLSIR+JRnlOpfUa6q4Fr4WLQjZu9fME58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XwnERbKYaRfmJrfwwo73iIop+KD4qAKNULI8weknd/dVr5hr44Fm/ZqK6M0OHLL0CQ2k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j87gqALAMLqVvOmrDWlJiVChxPkmByRdg2fuLWo0K+sRd0r2IvaBPJzR8QBlyrCWj6ih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iND33F3BXbLHQd1LBaWiXJEckSposR18gRoqJJctgNsy2vlSl/I8QPK18XM9PS6tOnML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1HYqCjL5Q8cwBR2yLLt4iZRFTgLwQsAErgqzvH9oPiIrLLcrAt3mLpwlZoWmOPwmYoeo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8biMtviLVLfBFVgLgu2b6i1oPcV0r1GrlrOIloa5iWgGEqh/KUcU+ZvCHZqUWKfJHfBez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0dxFQ8xNsOOpc0tZlslyWRFe4Bq6rxG0bujuOOxY0BYx6gLjVdx9vUXErUq2SueIRl8t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o+2MHGfEoxMOI6SnmLmRzUr0uvMqCNuauZE93WJSnyCMhBu8wAArxAuBUkbIlx4qAGy5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fEeCsOxvdlKppe4FH+zgczmXAWqipV9BiZ6AQzLfghZs+JyUMVvxL2PjOKljVCscfuAc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HWvxMEfdyqP+uOi2nt4jKrwlJkF0O5RBcMwrFZ8QHN8fHk8xDCoawf8AaZmqQapP3Eap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cPHH/jPHPOIXwxxLsMPMzeSLmOmGk+F6jsDIRyLlTV84leZC22eAlSxdDeqzCoAMg2aX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81GiqftuQPrMoo1sC9W6j1T5Es8kcFEAy080ZnElgPSTs1cbrOJb2PjqK+lTG3dT/rnx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L5lX4lZ7ldypR8MvrGzM8gOIA8Szd1uYkMjRaYb8y9JYF7l5drK7ICrabVxYKq8y1Gou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XwyS66tb+ebhthe1h9XM3RyrGzlrDOzCWzhb1KCSFFKfFZ+4narQEjoJUjVKc0MOZZTc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4O1wQHzr4Fvt48ylbQs48sWrVpPzbmPc9iB+Y7dt5AKfBFs1OCjD5ILS4C3r6gBVnQAw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vmO72dkvg6jIxxLj6PEwEIf2o4ElAV6qMVlQaNOdxYKDbR+QhN44VpdIZuUsna7sz5iC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WS0h3VlxYyQQHpGBYDWz7jpuidPNdPmXnGUDyWnxAyn7JTwLMQgB2+XzMRohABveXcKw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EdwmxhkC3VS1xl5gAikFl2oOIDFyXVNnvUA5CwNt3uaT0VZXoImhzeZ1+owe1ilPP/kE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i9xv2/7HuIslheJ5j4S1DSxS75uB0Q1T+0S6GuWcHiBt2ClZ6LW5n6mghQ0rkA9y1FVK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7YDsqppGRJqQs+7Y1vITPpdwEI4FsCUvyWW7tlUr3OFflzLq4kgHtIjKqUbvvAQxR1Cv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1tOo0jClVu/mUYKvkOIjmIgc+N1UdsSoV+IEA4baS+EfVeBA98rmU/Rqqq9e4wJbIN+L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6zBIUM+GVckVAy4M4gxmDwMM/mIBmBUWuKuyZ8SYVC+CCupFjTBE13tbquDLvXEWBDgk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QbozG0G0JTwz+os2TaDzFSt2XoO1bf3GUbQAOjUPQluMxVZfuUJecdzFusMDFvFWC6r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tZvL11LAIbckcKoFUxXuZlcjkuKjAbpjEUqWk42rfe489ZmgvLVRmxgJpDf/ANlifOpc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TQ7wNQoGdXUG2XTUoGL9uPV1FYQJbyRtBpi7xlOGXhgssB+pQ0XeFUC/UyD+ZZQVncCDT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7JhzK1S41gEX715hvmeEImKeYStU4qDanyhStrmJ8sqgQn5lzkeVZmGlVLh5TEAeVSiq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ZDSC56lxzT5jXBrqazXUzY72S+U+Yh5Y5co3KNHN/c5vLtrFuVVibZRXjcpyYOOWUAOu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4npTpG0C8u5ZJ2xgCNUajxIub+421qNHcBgVWQA0SqmVaYghX9IowoeswrsVYw1gNJ35l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bqogah5iCrhiOP2ZSrBywG5juhzEs2HPxBjpbO6lCwPLp+2MsLoedwtuI4r/AOQoA+Kj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1FbSgfiVZt5pKicGPz7ioZKUdDGNWivA4mGVs+X/ANJgBgS9f0w7qzriDltp8x+MnE8N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2/M4xxiYGZi7WpVNGPHEYDuqZcbYKnFy5OcqEH4gs9qqOObtn5lQtl39Rg2x7KDmPUsQ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j/7MaXDpHgtzE80FviZJwxLVuJRd7mpw4iV/s5xV9R60x5MQaKai7bGpkKrMy7j1OcRs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8FqCsClCpQFXIYtMN94lgM+WI6AI21ACFG3mZKsWOeIOrY2vjLXxGoQSljbLynJm3VxM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R1p1V4hBywugcamvLhbT26IMF54P7QnZeoUeQ1OP4sp7Qy/MvntbKQxF6poesbYeSy0F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/EQtw+WTwypsKQP0SoKGmU+7iPViLFLWBURrKmq/qhkjCe1PZxCR2pFjfXcoj1sKj/UJ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CqeuyX1t4/waPuMMi6rpjoAO1jAhyzmPhh/coURw/wBlBlI2tSIQHloZ0b18SmY8C8f2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HhS5GDxpJkZFDagj5a/RSXXxHT0wL7CbsESr/wCsf8CNAobSoWtXGb4MaA1lAXuHu4Wq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ulT7lq4BTBe2VPuqc+2EqAC9C3o8w8B1XiokpIMz7WQzSkW7Vn8y5jXogsPoqx903DCB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7x0V3UUjCrj7bMyjUBDohtjm2AsNeLi7DIiR+9QAXwAt0fMfk5ch+5QRa1QTyRqkhYlxD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Q/gkeoHFZoMEFLYuyVPuAoAwrJ8WHiGkvosFX3Bcj8sx+GFHmpcjX5YBWAqmE6qioGY4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yH9Er91D5fMLgbGVD3XcoUO/0V8ysCrguBPwwcjQJT77hkdInOdSzFVaPf8A2BDAD8dG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TJcF146vqINGVLw78kUigrhRwN8+YasjACLrBGZsKwp1slujiCu9qBSfYwnF37gAOxYt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6HmAkWXW2JVF1zxcSpQNXCUoo4uJTTeuIJObDQmQYXiJwTkCUGbAZIzd5e7hbkx/D2xIz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jdoksj5xA0H1WC92XB4JfuCVfRKrwSFZuLv7gu3VtK/IhEyYuCwDrEVBt7SpRh16pNifQ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UZi2UdOfpEhI5ISsH1FOjzGlXEuWL8kH8vJhKMcxCyW+JocXvUoYB5zAVQV1FGrK3FPX5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QHgg8YPklwIzxLDgbluuYDuJxXEGxbuH2UjtqalnRinFVAy2wbxZHtqK8wvPNRaxVsss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mWt2O4xyPxNgZ8y2K7qLAseajp0ILZQWvyn14Us0A8RV/wAlq8VOpzf6iArmId5hS5lg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OBNysgtm4yNLCBhNkXkAgXf1E4LOI8v6Ygqre6jYtKgoD0jWXuAbOdWwR4rRDqJilGM4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9sIudHNMG7QU9Ewolyc3yTMNgYhoXPqUI3k+bjQy31KsGuD1DIpYdQLPOa3CGDgXcxm9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GP2T4pgKwudHcVtziD43DXPWZjsoG5VS8bxG2G0przBa8LXavZBMibpv3HyMXH2WCV5uf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HyVGLCEAFcaxcB8c7b/5L/ooNfxc4xnUullVczaXpGADMC8anBdrqaWvGY6mBJV9A4g2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4xzHBKGMzAZgJcCPxVHkZo0EK8cStagNsqo7LLIUKtrArSY6Te0SX1ECfOR8EG4mCqp5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xRcOmhWlXI0QE3eACW7uMA8cy9Be6Nbu0uBEwdCvdJA4Fn/bXKQR0eR6JzUbFqqLo6CA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OkTOB9sx57AVB8zQ4esAfBL0WdeiH7lqUPlEPuNooobNW6xxEkfYBL+4X6ktbJ4lYXvY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R2HJDKhBXJfAjFW62WHWVHcQRJkF+h3KJMGgo7reJtDaBb3hiYHJlIwtuKU3e5YFiEaH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8QE1KmYf2mMebFf/AMgLWpSr8mAQYQ2H0D9zDViTNjTMUw4bfRmMO8CknouosMzQob8T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mlPSrxCmKSIzhTjHcqRQsZcMUmWDx2rDTCOisxfKvUW+tZi34mdnl6AcemDryLTQfHzN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GVVFVq2UyzypQU+OZiyFjw91qItLSlNK/wBMJGfMAeqjIMiiPtzEGZVO7EuklTwUhFOr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RU4XzSx68xMAKKYvlqDBshct2W8TqqVF34huqL4AwGY4Q2O2tfMs62wIJ6ijpu2lhgKZ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u8WCXlCeQmuy8QlAWsAHEoSyswB9SiHQyFTm7L+owGGBQPzE6ZwyD4cR8Z0EZT4JS8wo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DlP8guEhkvjZBZlUxXVvXiOOzkq+t+4bito16KYjiWLrkequIzraims+RLXuPCp149Rn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vlURxqNa6FgNew37iSiytUH5jqGQTKBlAu9Y1LFWwl+XEqpybgRFPqoVYmzqM60Xo4jG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KlsQa60zIGJFoWX0iQe0+IDditawE5YSoUcY6WFzzAor03k8xAayrqc15iKO4yqPJwfc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2fmIxCZlodW8sCtETWYd9TBQb7n+2QzVX4lfwtKSuShqlK+webRzEnhYIr2bIKWNbhaOk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Oi+3+0o2V0QbW3VQINKLOSi0RegSFUZ7mOwCskuV7NUS2hszAyofMvZLUbtAdk1UP7gi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dxOxRxANjhHun9y1zA0iHmcjr6g5GIlcGZhtlLpXxRC8q+So+BAYHYUNFxNizUumIRj2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EVhaxFJr4jfP71Ki/UeuZVxyWZI89RJdbqLz3FfDWoLFkqnEUKsuyOXTtEByVSMrOOMV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ct7SOql57RG2c1FtSpSmjc7sCKs9ysnZgCAs8vEcCx4Rtlp26Yhvc5pxf9xsUyWnHi4I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rVEas77lhaZV46fMIbMEWRTUN1pWu4V1DxCYt1iA244ioHDYQWgAobP7i239TC7N3Hf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kbXiXS/VMHTcMH4nrtuY7kmyrMO41LiLjTfn1AjmPMeVYglOlGF8Xc0wmmu8y1LzXjjx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4CDTAcAMZbeImmxdWkYVwEOsQWBpzBWdzlxGKOKlh6cx5ub8J0b1nUoeyGxHmN5R70xq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RxRxeRe0TAFZSrjsaA+zcKsJ3nz5iAjABEojRTwPMdHNaHFRwp6Acp5Js6eBnttjEQ7t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ZEj4cbHb2yqp2j/KqNzIVu0vnMK+fpyvCNvYxi8/wjFaasFb+IlO2yo9iGHNYxv1Kdoc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FyuN+/5ULlWoA5lLFvaKeINYXagv3pgCGMFg+lIVaFk7eWyIGIs20aJc3uQUpzXnxKic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UREOsyu8OC/TaJrLXtv2DOY0Sui2nYOSYlbLTRgiOdax359RR7AAj2wr4mOw5S6RXQMp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9feGozLJ3kSqCYo5O6lzgi5ZeW9RnklSj6DDejlO/JF66cglaVahS3aF1fjzCYtbz29Qi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wfE1ivYu3oNrGTK7vTrct3XAK75JhBYVuf0eYsW05L/EtZGVCK+a3FAugOXqHkalnOap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0Or5iwFijV1oQdbITZes+JUjj2lD2EN28xKe0GHvASjoeguJzR2q6/wDY2PLIlPmI2++B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h7JaaiIp9rClS2Uk9VccSwisO/mENKUZZ8gQETVhReS1w7DMk3u7sd+4JVNrdK5xD4HU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UcUEEFg6DHmWfC2FZdrY2x6pupdfMrSVa2CXBvolt9alua0AogKV/TcQWWIk8Cqv8wtq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bsMhXdV8T2wIjq9Qibs/ELMkt72vSvmYiLFAHjEXmDxg6tr83L9NlFR7ESlTQCYtree9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vmVW1iWLWyiXCjHmWMiziIQkWNdL8Iq/kGoCRLqou0jkMQTY3OooA/armaJcJ4Ox8RFC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NVviJGRjYeGqEyNygGXSkxwBoYu2u0gorBxBku4ouGUQwGYM4B7i2HU6A8kK8v1OIPTL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CZkz+JtfRDlH7IPYfiCxoOkQkwPZm4fsGYcP4QY1XcRzEPDZLwExpwgY+4kRZC+uH+5t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MSgVrThLR1ikOJYcUxpRcQMZFia0x5INm4+ott5riWMFVFtbcVUC608w6LqBYKiDdJxUS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A0IN4iGlLVr9xFyOJlBDEHu6lteZZxMjKw3nudCsyvVfw0mYA1mI/wDYmMQb8W4oOhGI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VHiBrzDhriOAXCEuW0uGRywbobgJBZklxoF6jYst7gKbUu4ptySiFbA9TMrSPqpWwPrF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X/JmjV5Fd36I4EticjADQTwmXXDXVyjvIeorFZFcN28Ylg2IWCaXA9SuLL/M5ZetQzXJ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mGsPMvVqwlzLXjqG9YrUGOpn7hym9Jun3mVXzh16jeQ3jarllMki6R1hhGiWEBy6RkCH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X8nd1Nb5ri80aPcrMYsKNmSGS05VJwW6gbTAzKgqawxicUXG72yyuNRW7Ytxib61KXRE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/I4eYjjmV6I4Vzua8w3uNYYU/OZeDWSoDhXkz1KSwhiUynqqdmLbOZXEwuy6ubrYlj5O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Qj2iSg3wckIBTr/aGwFQ0KAeoGPKwDoF3/UvAH/8QiTvPPLwcERbLLdCeDgiVXcBdZ/k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v7SNfDBikNqar3MybMykxIAC7rt+2ZpU6CED3mdHavMcnx1HLt8Ra4twB8xBTcDXuZW2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J5R4RlA9izA8sRU8WlWeC3uXh8bAHzRDVQWKI8Xf9QeMnIwfLBmBNtMyrHttt6UP7iNy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giwfim57wxPWnUTUmBqvz4gILsIY7LJwE9DA1QmIaqwOgG2WXUmzDXm5QVVZkHXmAqRs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v7uAvRasl4SW4vYLS+2VJ2S/QrMueZVKfOeYmFVtIXy1KGhlCvld/wBR7xws1BVvyGJm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UoIAsbeamBMmB/aC8PAoX5uz9RPTwI9oPEiAvamHgkwhB8UwAieL3jb5YT9BE/ctwIaj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FmeR8IN/8wX5oD9kHmrQFaO14mqCneP9wxbcgE91AW4AuL6i/Pe2L9S9FqFYfS/iCN5Y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9sD1AowpAD6suXXK3lo47qMFU8kHsYS0EKLTlq8fUsEcTZYwylGsvAgRrgt29bZeL9II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X+rClMsIBaxllM5nIBirD1BHnUxXYcQKaBao18y2jIWi80H9xWgduRrWZmxoBWolrZyT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XlAcFy1XoRfYeo7piHBoFqUdhz6jZ4r+p4dVENNQyMzyzDRTOagon0LxKgKdg1DBYa0m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wNXMamwGDTOeAiA4Oqv9RxYLmQecGpYVYhoHhrUVtNsH3LbafcRcMDUOPCAUYBpUB6nt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tyRbzDPWpX4gHZKpEusQqw/TP2Thy29kDqxnqV81YwxTaPE00+oOzVckdwXzLRVUlRQc9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ArdAqlRN4oWVQxPR/cRGo5dkLD3ggPE6IPzK+Y7Alf8Anjh3ZGgVL8EBtjH4hSA+YArj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88xO5V61M6jnp8ShWUb2mAGGLYuALpuWMn1ED4lB0wBpir3FxpPemWY4iFBdbIi7iibv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ABeGV7EKHqKymuSFK2hmaRpLXd4IhgPOYWrvicpiZ+g8Hczs73mWugCr2x2cqVXJWpUV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08WSgVMaq5myXeK/wmCop4TVyptEy6Hhl9Sy7snDwrc8iyVWmoO4vPMM02431Gz1XjGhm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/sOErPmWWX/2PYW9Rb18dEyazXmGNbqBguBc3WDDqViYFeHMtuOE93pgwYrRl90ZhpZy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QgOrTQEwQcblL1sgDBRYLrV1uUwrL2PAvBMt2lCjgFLfzHtWhbfM6M1iKp5FxG6tdsSl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Bs3qZUspn6gqXWfzEvn5laj7+oKlATDghEpO4F9L+ZkP/PMafHMILZxKKEKsdQC5UpRu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kd007ZTcB4RyQ/cJh2jM+UfsBnT3rOZVKJzS/JEKZo87upcppvNfBwSomasWP+NRqk5Q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8yzyMFLHrX6I4cMVrXnzARNrSHLLyBeLF/co7kAjVekgU5W00dwoILCTXi5lu10IPHUY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Sk0EX8R6phbge4yZ6l2Nj1CjmFND8RIO4t+EoJrm0ThMVEC4Zo/6PuD1KSQbNf5Baw1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h/v5jdNqDrR69xKatlb0rmCZAhumyziB0agQnyxPC5HCvBRuKV3ls+Dcf0fIn6lfomS0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Uqm4LaW1B+q4/wA6pqu1XmFLOuwPU0afVy0BDYx46YMJgiPwt3KkTaBZXrGn3FvFykvw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0O8woOtOEfNEKCA0A8MzVSGB3eI0PuQsDzRiWxVm6VyXG7uQLR4ojE+GI28sHE1BxsuDgb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WvssxUDoLokfBiACM0P1EFsBXYfAdxuxtReFLFreZOlqcQd7uNpCuKBfhh1YLEPtqGna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IrrKXRgjxykLV/n5leXRZl+CGiTuAdxOXAXhXq2ec+791UL0LVmF2xyBya0+OY7I6JOPh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uIXFKlwPeInYIUHzVFjVaRVe7vqNEjWET8RDdXFUOMrORxD95HxW6z/ANGJVhoYu5QZ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wRyBdAZfqJKUtaRwN8ZlNAMtW1yfMs0jTF9x3eEFpeHmKhVcLxMHYp1Ao4P3FY40oZZh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uDhnl5i6jFxPGCOqPIzlYdNQCOmWjga1f6lkdgCx+ncMA0aa17Tv5gK0y2E6OoKGseZh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68SIwfh8w01A3uoVOGH1qUsg/EFrEEz2xDSE5cR2f4Jg2pqoPJO0xAOYhbiYafqeoSjS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hZlzAmJ3wbC/U0WfqdA+o3ULiovEE97IXLrPU2wXHIoqt0alKqBVVEp3Hzw4jtxqV4/i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WY6n/VHdR8MKOmp6XLxQFhJZB7SXZuZgK61uAsUbzuFwDJy3iNYwOoWQuBemY5vDqZEv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a5Zn08WcQJykWiVJBoCPbdUQ+Cq+RjK0srcXl4m2yFXqozbscyhIPO/8htAp+IFktbPE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ymKUkZgcN+ZgGoGqiibyH7gEDah3B0O8Q2LVS1jqbjdajtczwzQYX5Z83MGG2tTBfkSo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iDrx7lN8IX5v6gAS5tF7rUqUEgwNlkAFJDEp5mREjT0UiVAGyW2pmogHyBhfVmL8Qbxv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RKLQrE0bIhjhlOmLiVda6nYiqgTN7+J+oNmLSLXelg35zFu8wowRYxjzMi5pi5hCbALv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A5jYX3UyWbNsJQGwuY7tWbGqg1ilqH2qEwJ7m913AQCFlrB6WoUT4H+fM8nasQHb3FSu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Hcpe/wDIEoM4Ee15hIRyvgtldyWn+yXGc/8ABqCrCuhfFkK4DGbH3KuklIBr3Np0uUnV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AOS48xQYqQJxS+eGA9cYqJ16jAgFzPiCIoXOwv3qK11gr2PUpQVraf8AUR2NgYPJOWAW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xyq9WXEwXUJyd0uIdn5EPky2Yq0X2+oPapUF3eFdRRajSlr8Sz8SjsR3ANqU4V/qFoCb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e65lGEudZxiio7K3CR/MYDU0tH13Ha3o0DrgQoWS1RH2y2rqaT1cZ1pDCjo3R9S2AaLx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mC5rdb9QU5xq0drwStwyNb+aJvYs5N+a3K95KKl/+QhhNqjmq0RCDCh117lEO1rXWhMz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+JiKHTQ+YUUUCVDt9wEs8WH9AVFKnogPwl+GsZR1hxLo8qCY6yxaIEzOfeoB+vRmr5SJn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XYLkLr9y59rQXypqA13OYHi3carDIIPgcQJsFA2PN884mIJKGa5q5nU5Faz6lmCDVUr0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zhITRhi1BoJ34mXk5uCy0q92j/2Aiat4Md9RuEqNy9nJGJZshr7GDZoC6zzmNLFCyi7S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hQBTGlHiClyoKOq9ynIqVw+Q3AHDAFBrfggymXZwJ1DNGyW0DQ4zUyhWi325g108pxmU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u5QSy/GoQVAk0iPUFlvNiAUptakvAlu+RKvC9Lq4HtgZ14pStrNESWDkClAmre65htLd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pd0U2ve4otRLlmzIowW/EQTgNDaNrlf/ACXV67UP1CRe7bP2RnH5FR9NzBzNXUMYHgQZ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FURO4Xag9ktYgKbleyU7qaWc8z85THHmCOoHGah0xFSWebiqL5mm4L3CrNRTPUIRerjWs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udsGiB4uXW76lDbC6LxAMGM8Ssxjt1Ocbmq7ZsXP+SuV8RxHs/EFma+JzMkrxG8XjzL8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uJwViLNcwmiozLuuvccJ5UR9d2ajzu3MKTGpkQXKWhePzEmN7r3AC1Iai8cAgQhtBzEw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YTUTL04XKCFK7hKRYQjQ5+41SK8/+x0nIcZr87iOAbPPxAoNU043HvOWYyd1cOoAcos8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S08ywqOXPqCPmB1cQVGc1Fqqijzd9Sqg47juDL3zCoGRzDjqZA0wa4lbUwM600/M0dZi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xdWZY09H+tJC0lq4fFdcR8gwN8CYUfMvUDk8vo2zJSVNUeRH3FxFRYHsLqXIVgC7RohF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zDFPhcds0kUP3LzL0RacXmErzxDE4zdS6znzDzOZda7lUUWMKbBsQ1vXKJUji1tZiO+h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tTMtoAvErYFi8stI8psX9XGRY0BD2wiqG+T9sYvMC+9y+IgL+oLB3UfJO/3pjqgJRjT4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kP7g2y0Kn1A+nDH1GYpjUinWv7g6rVmy+uY4tyoR/MKaxlLPV9S9tIG1X8QvVDYLcD1u5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f2mW2BVX1MApZD7eog6aAiumMmFRs/KWhhwbeJ4Y/wDmX+w+YGDC+zTpio2aaRMoDlr4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vuVAgzbQgLSJj/NUvGWND0p/cuHpXXyvEREVmwh3KE4yB+A6Y9zDKgysbhRpvK83KkpF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JzcyvF2zw3/AFLIVsRD7l7l9ZS+4QTE3BeQrXzEOsMbfcaQBp+ARfKAY/TdwBhQpcI66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18CWsEDLGaipu9YNfUwzOlEf8OpeNZpC1lIrVQc0V90xcQhbKvVYfmHACaHj7Ygkcin4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rrxGNggt150SweRXl4+SZcmxtQer1AHKiqB6wOZcDeWSCZGP7yFV56OJTyl79vd78RZE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VFYx6lLQOYYrsxmDBzCiq66GU4isV+7xn7hdjuqk+rgJUmsXDKhXlyvuEQiWbdKhFiiI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bIDeYwKlUIP2kuSrOWfTP4iaiEXFWaYKkhoUoxbBAU07cwlUWgaC07cymqQTCUcyxRFp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5w5CIz5Nqrly7ZVFdZwblrQUA85ouKjalVm5wBRcfywLHLUtFBFaq4GiC34gqQg1KQBX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JUYW5SOCRTTFRs2rdaNUTTNQH3L6l8oURv6haNFYI4PLC1Lu/a9vMWIuny/5KKeqk1rp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+EjSLf8ADqUY3Vn6maniR/UzXLEXtHdXAzcHuFRpO2pioeDEqXCwj4Q+ooQDzxGT3V2j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yJul01cayx1HNMPKdgnxBvKITZjzNNk6XEbbgvxLOpedTIO2eEtwzbay5u5cC8Y9wlfE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F1f3FL3rmX24Y1bd1wzj+KzOSJhrcF4l1urgmuJTyTbNsOPMy5b8RW6vMU5WhzctTS1u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j8o3V5OZ8xKNzJv3ABok0X6hwi8RVt1VpMmMSqEeagBa0a9T8pmWN3a2s+oNf8D8Ry03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WuTxFHtCss8F09EsOqeWvHuCmzul/wDsKApwOb/62IT+lfiKWLYs59TMCp0xQlGC/XiZ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Unf8WFCD+4Dz9x0DCN15hFsGtd1L4XMRHM7JXUAPE9SrhgPuLk1glR5w8w1VyYuUwbQ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9GYeEKUC7ULrxB0ek4qMuZWOxFx6KVBL3UNH0TMbym25fyxha6Y9tuPiIJWrsF4PmZFE8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FMl4nIX2Ex7ue+o4mHHEZwfqWbzTEqND4n/3+F9QNvuxLF2Nnsh7YYVmHzF8BGusBriU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LK1AfkELWwFgs9AuJatQYcDzC4q4any7iRknLx8eWZqGQf08voiwGWUAcYZmihYwOiIj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Y3W/DNMAtB+HmEIw7r08wzd1AHS+7gGlPR+CDjj4V/JeIzWeBFTkEVdC8yojNvXzqq+Z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hFZAhPZARTLbbpkD67hEISgre7xBSypZio8dzJBtYgN/MW0YFWHz/wCkdHlPT4TIxCyyG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VH3M1zNj4Yjt0pkBoKK5g2iCrrPl3E1SrOrRqo9Q9KK+WYH8aGq8YNwoc1LEeKil6Ncf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DMtS4XGzPF5gYt3dA+1QLs9A7VZcVDWnC125YEAtGF9F3KFK25AeaRgJzQFfAPErQgtS+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H1pId/8AZmHwEUILktnq6qcsJNR/sOo1YBQf7F1Z2Gh9GIVMTl25Y6l0C0KBd4AJiKRa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4T6hlf1L/tFdg5UPJqbwZ2IfhhSqCJwHiw4h0O6gyeKos+YJBdafybgMFOLW/JEvBZK7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q/ygBGYAF4PE3k52PRtxFTY7D2+IogikmCoPsokoE3K3BJEs6itEy4UDm9ELKFKs15iV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LImgonZ2QxF0VqV2OoD+EKLrwEvaCq2PlIkzUZg6MYlWjIjm3AG2G9EWcLOvmW4GHfox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S9EOCoBoozCObCFCzJM9Yd+8WoWwYtAPBa5hNQ6DZblYPoB+f4LON1KKbLMxHCr2mpRY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u9RypX0zB6nR3ESgXpYXITI0cn1DAigqnAURfucqHlW4WfirF+hi/cB1uoMd/wARluWO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EJZQxI3V8y4xL7gJQgeNzJapC4WmYdAPumCAD+JfkvSA2KMEb9rFbmA8MIMPkUtlBe4fd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EH2d+ImKF/EPUxWSDqxfEMFPFBCWs9ikQIWDUHXdp8AlKai9kBVauma+eQuXDTvNSXxB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jUA8yk9CB6xKvFyy71iOTcKHXiaa15l2cVBcGMXPitQPPLB9Y4nkfMajnXMwYq+ZjxcW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+F0wNd9RtV0DLIPSRihtMDkHl+IwgAKVr6nwTAgSzh+1+InxyYf0Dq5VItAcRtZhm+pz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W3qUMFB5mgl1UiACMlN2cUaiERxTUsFFrnqULtn5hnYu36JUssNmeUtoq2ZdHbd3AJHS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nvEFDIchUX3VBeL/ABLNQIsioXN3pAsrYJ1GeP1E3We4t4b5lgaOvLJBUKsUUs2Kx/cB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V+YV6S2d9IrVD/kQkLpwy8khdFuuY1G9IFectFeJwFIJL4CPG0tes8QBEWgQe/cAnC7r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XOg4iclorX1ywP5glm8waAqy6uEO+R6OZgcK3D7dxypqv3HHMQj1K0kTZzMO+48zkzKr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RLMtEFNtWYID51xW5W5VTRWlfUPAUOLiK7JggOYku1RjFQU1fVR0LesB5VGYvm9kO2By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iBn5W5fRBkBrA1u6eJenazD+mCP42UAh6KxKyahK1REMxOns+WFY3oljLZFj8xWBUidX8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pJ3BiSUqQIqtzm4gGbqXKZUfA0rH3LERx1dOCWgJaBs/uELwU0X1EcT1fZjk6lPmU6T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zF2g2N07fEGmTL0V14mDEskX8YqEKRrrKfNR4Qewd136hyO1gLb8sKCXgoa+yUWp44ryh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K6e5oCmsCZaVVfmDmX0AbemMUVBTyqGkgtXNotLIUVgvTD+45WSrpXMKGlMXDwHpbLeqj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ee1MzVSgODQ1D31KQkmlTt5YiZQQf2zKZxTqHu4a4OFp9wFvQgGvsQVLCmcHuIf5FuFE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dxuZ4FhM2tCdFc/PuDzzYMHmiol7LY/CV7etjo3vJqCBVDpfPqIZLYgHi5a5IWtR4plK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LwcNc4b5Rq8FlRKjYSWxVrCsMLO6uH2jIXTXqFXqqKzU0RgrQYQD9xxHCh7nG4G1uULB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BsgFAD2BHFAGhiTuS0rJ8cVEl0L3g+IGl+qNoxVqBy6eZS2cLWlmPmHQ58BO61oIWyPL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h21AzgqL18szNU0Lf3ePzNQRWNNWsEVNkooPrTxuXCcqvMbQ4u5WOItT5gMqXuKIwchM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2DmBWgJ1qPJ3nW5SbB5aIaMA1ukdAur7l5O2HT269RM+alwTypmvUNoo0h/zPe6hgssR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MoL5nKFXGoY2cwFpvq4IdmUFr9x5z8waqhvo8JviOGOHHGnua6X0QfMvtdzRLHmNWRnHI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PUMDVQsG/EA3+TL9i+GNSqeWWv6IdPeRq24aaH3LYB2LBlo7gh/JDwxShfsI9vv+mYKO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YIPIkXVRmm/6nPmV4zCjsqGipZrmpfNZZa/UFatl2rUVxXEFW2oI2v3PDdxXKXbHxnm4Z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6HmV8D1AXp4Henl7iKIW0MFMIodJHIv9EN5clQ/keWO6u1U8GiPL67JYZ1+SXbAfiEBB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O4UDm+ZaElzPL2jcT0RwDEKYw4HUCJJTSyH50kXx1NFtf7mhlf65TXF0veICiI29fctG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8sEqVZoe/RCj8A39kOyc6LP6iPZ/2YBwp/xMVc9dMHhSQs2EyF/HEzp4XhdkVrqh+oeF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1mDH/YgYc18QD/yXVTX52gLYlbKYmCvG63HvZWD71MEs4NeLu/xERDDSuPdJiKEBoxfB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/iIgPAFheUjFwUBS/eoG4Dpkl+GWVB8zOkCmEHWQsiePDAA4IC4X8xKtTJELsiZWBjMc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xOGkj+p+JvHDF0SsPUVp4ZjIAyLPUrI72yahLpnVuIzGjYhLoOA0Q2iR/JQHA/MF4Ll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5Yyw/GiLhkWoJ8HUcw7EIUlmzTX4Jtd0XGu9CsolfX3KZa3VI0QwOGpqWTSIqL8NMwPf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RZ/ZFSkYxLXnmALEgyjHBHYGcBctlq2vs9pLnpQoWhdkKgoPEdv8s2P+HmImfz3YcRiX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VlHgJTI3Scyxrt0A8CsJGyALRB9zEhmafwRTZKSPVMwedK0G2WN2XSctpUBWmQJXpg5Dn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LB+4Aq6Fm8uHEtVoEFL/APITcJAEvzcGD26vvsSBBhujF+3cAstsIHBY3cssrpZK2F/9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CiJUG0AB8suiqHJq9WRoLOokHVBUyQDZNT84gg+ofegGj5FsWKAZ6XW4VuuUKfUxbkp6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yP8AsuVOIJn5gp47Unf/ANm5ozo+XMKhFlth4SBEzFqhTCQFZ8t4iDQU4D4e4WtWAIp5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9sFfEfdBnY9RfKjRLwt4hHupjdmKP8gVMDiypiZrwj1HyxArhvMQpRB4eplXtOgeVIhq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ADNB9M27tyl/ca+fjURUVrCW9sqhC9j/AFdw9liwpdEbEi7yzXmcV/GpygYv3Lhpywt6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+RxAjAobUvL6mw2VsSl91qZL+i5Hrl8xGBzcPuo0rxUq1WWtC4gVZbkEaS0Gu47AsX7i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DqV3gr45/Ep1SqHrEdVTF2PPTKhGmRPZ/RAFKPQVOPKzOTJGHivc8N8JLNHhMQdVp8pZ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6iBT9wgubjYRrn8RChHrsdjCB3xmGCaEuXMseIpC0D8zJBlDuiryGUK8zLVOf1BazqZs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2ocxIohr4JbtoOY+G7uVuPtQNnQIU6AOgH5geDOBH8JMIgZdPxmCDuCf0IQQA26NaClg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8e2BgxMdQqsT5f4/65prXE5zl6/h+JnJHPUpgFZlvmMjg7RFJHVy0tt2wUA1AXFPI1AS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MVAPg4Iideyuor5PnmeIEyRAXOsqLA/7EFu18xfGHuXMKsJqUNxUtI/SMZIry5bUqeTF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ib62wUrx/UQUPDn4ly2BrefzFVYhmv8Amc3beo4bQ6qUCL7uHejdwxfz+JftaJ1Dd7qP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SYEKvzFR5S+o3uyh9wY8kT5gridnEzucbmkp3EghwZlBaTOlxOWgTRBtCnazlZLQt/8A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BlGRzF28uqMQqbeFlfQR9aTZeXJTMyFhVjC3ux+DQwvQUa7M/iVFN9HQsDH2ElieW3Ub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YqOiLnfxFe2cat/UrpzA3XJL3WKn4jjJF/i9fhWczzuEoKLKOb5hWuzYi2Kqs/MMC6VjH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qAXdRzIAgXfiogvTb8iItwLVl+DqNDVMB7IBZhihMwqo5KGqeABMVovi24WtkOjOAKUd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g3M3cxw35je0MOY0oJHtcVpzLNGlvLTNR4GxurPyQeJii0P6SwnoZKjy7gchRdFD5qNU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DUwnl4l4fT4rYxUJCn15pjqrOW0HiXU42fwSovbCe47jikdVI6gi5hYvRLF2IH5O4BcW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y9U6yxsALBbOqOY8a6Db8HiW+K8cf/IWdlUcewZgoUot3XYOZR0h4J+6mVn2a8eMMsKb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rZbTXepmHzKP4IxjVIoT9BEdEgqmr9xEx6XC/UHRJbJW+g6njsfAeu5kOdrHv8A+yng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NSFnlIBo4uZjJUMeQ0AtdABLMFWMVvLv4jdcyKy4LsC66F7ViE+Kq1BoG85iQ2PDRAlC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q7O+aPqIxWJhy6qKdtqFx0hmXZijSjqli9wtI26oZtDSyJXWcXALlwKDjQEMPANS+Rpi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xSxVsWneYWciZQt7rcsextxLjzcZha4FGOgqATw/9gYsd5QfES/KAnpq5Z3N3MvCjPzHB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VD2EtmoHQXt5gjGgMzz5ltoSZNtKXzKRyFJPeoSpiZtfN5jN8SiB4ahKKljTyltrqHYR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IMeIbMGYlXUVBLPMrLlsqOVqObi6say4lh0AaubYWoHuOJYlrBBsGA1p5iITg2B0eY84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cjk5HHF0e4Wsl82l0ymLxmMUeCIU/VEbgQ7R29kVWvqqjBKvDOFGMsP2XFLLp2pd0Pwh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BOn7GJio8QKuSIbsuA0hmKI0lqMjCrxUs8X3cWAVpxUsU5YiuIqLbzmWDiXWtY//ACU2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7ywO0XJ1EHDcVW9MA/oj1UrPU6u4tly8b+YDtznvc48yp8V7nM9cSi0m5RyVzGQRaY6u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86IQiyjuIm8OsROzMoFp8MxSoaPELMSOBL6gGZ5JY2sNMezO04C//Sa7JCoG03M3zAoW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Kje9RRy/UbKf/kpvHsil0LXLseGOjdBi9KKK7isUsMloePUFW2Lbv+5VGL7ajsK41AN5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QDS/KULaYLmfGXiOKI9rz6fEEJRzc72ZdeKdy/FqC+2SEcYHqJsahjuAV35hvBKqsQw3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GDuYBw3KYbRXe8y16Lko+wbi5yF0tyxPmO7Z4uXZ5qE+4fuLFafiNGB03beXmUzwG9O4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TFrVD9wXq4iyyj9xdmfiUJQXWYuyNuWLHqOBSyDiNGSMN9zpXD2+f4Pz/BQm6slg7siW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ajDPLHPaK8WXURugA3NAYGczM0W23cDHXbt0P9yxAcm9sQUSmL0gDh6MR0R1KvEvbsnT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MCHgZmgkMYZKYILVbj4h+0ZLJ8pLra9S7aHYy4u3nDGLbPV1Fzi0LBLugsr75CMnCMwO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LKXj8P4gSabN+iX42Eyy8MWLkFGvslre2/kK5IZR91Kbz2S1WbfIPwkdj2jed3e4NWcs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S9XNp/ZpW1V5IY5bANS+qleZxfiZiRdc8VRj5h2bXbUIzQBQwl8PkgcbarvGCqKlyh0N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hnS0Q9W3qAO3XaJteqzq1qUNHVgte4JjdvUr1ZFGszLt4itiHsmx7qGl+3mj4suGgiDp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X7VAdFAY78+oUfQSCelhqAqMj5mBmo3Hf1H0tz+Cr/MoKUNpU+aiSVK4nKbz7mfGHEHu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tdboD8GFNctlwXK0QBWFlsUeMezpEYbC6ntpqHcUm1j9ysZ6J+iDjrRlVNCVFLvDqNi4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KOgcXmXBoyBHsmIxjVQPbFsVC6IcV3LK7prH6ViGrItGDy8QpbQzUP6Ynq0A0L9bg8Sn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2FYPttDkvzggFhOrP/sRFoFVdA8eYtYBDGLMWzGTtharphOEuK2HNuo2wzQpdrf+xK47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W8u1gA6rl9x9PxO0XB8xyhHpETm+FZioRkOUBRGM27gvAUc27Y1ieaPIvqdcpFBsECX1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/M1Ni+E8A92V5Soy4KmgQFpANncEdVAtqDaYuHebHcv4D2QzUElsEbrcBtfETOUPU0j3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MXtPpGN4+mVj+bBKh+Jd0vsir9SZFz0zT74iLTK0xTRp9R/PE4RcKXDjzAvcotKzC5hg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rmUoxB4XuUcB9wwfjU55mEd0xTVVLcoQa6mfiEaJ++Y/8zmAvLGBkzlg7F7S1HM+oN8l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b3NlWvMa2k6mgV5jPY5i2gL5j29KAXFUEyJl9wM2cBLBYDE3oIIJn1MnCiSguaoxLLfm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U41KqNwEHxcaV6dJYwrbJ5griwUcTfanxeTI/wBQ0vLNeSIni/M4qjuKViGdF8KYZQVZ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mmoQHByPcRLo6Th17heFmpSVOGCV4dkuDES7aC5zmx5qDK10QMS6ligzUSuDHUfjxFRU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0gB8R8AZUhX4lkJM7B7qBPmxl/CJ6raxB7qW1Y0GB7Ze/3damgyu8n9S6gw0AVZZ3BSgY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Ua4ZSg93Mrn6ml7I7t/H8cxesxC2aZbiIYXmKy+mU3BYdkuz1CJL7dKwxGvWBavwQwA1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C3NHOGITVrshXTKq4plYoBaTKOGmXShM4CDlyp+lcsql6RIAhcDmPc2sFgTL5ZbWtwNh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a5zFZqnhf2g9fXbbJ0sHp3by/DceYr6IN7lsJNKwPiWLFBxLe0ruNQxwU+lxDXH9kF8f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RaF3nEJdUAafcvCELJXxBiZBsy0pMjRZ+D/suRksaa4YgkrnGa8P9Q66gtQvysKEZaLs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81DuXVuGC6Mr1KDcdE/KQ1DdhBXkcSzxdb6y2zBqNNVjtbmSNdqL9QOs7QtV9szABbFHy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sWlYON4TupcxysT5v+o2AjYByeiGkLr9kgwytBRcayqVBWVmfg5herHzwoCjAKXfhBqp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povuIlDlAOmimJgk5enu2KGyUpg+oANCbAjorHzBBcJZfRzMagAKU0jM295qfOo+GA5t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4FWf+wyKB4AfBCsgG8bnFc3G5SbvEfslYdb4hFVV2ljrzMgINgD6YhU1CAHNcS7glBS3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aQ4gNaxYrnldxmQVyA+e5cgGV4R80RIqEung8/c14G1I/hl8uRSCuX/yXTqWLHeGKmaW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rRfVeIQLYmMNXBnd3EHem/c4sncjtuVacWLADQ7YRyoFh2eoV+SpQdhQiKA4Evlv/JbN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jnbiXbcWl4i4j9ws2l8EXTTVWQBaXCWohFKLnTAnZDklujLXL7mcEcChU9nutt46IxTU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msYHXz29xGdZ8x4FYv2Ibfa5mxjZj+FZpKLgYlAzbuCC9dsBAkKtYgPEF0JGw8kTsGeO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Oe6IK0rHmWGqt8kQ2t9R/qKYUcy3Kb8E/wAHTE2/UcVvpFFHzMWVnuMEL7GX/wAsqMZP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i6tKmg9kX5Il5we446i8vqUvjGJXmGM+IXZ0wz+oeio46jzC4x8xWBOLgKErtHjA94hC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EYnL2gbpd9ERGZxKe5eCxysCpt7Zcc+AC1lpTzTq/qCuyFa/MuR11UvnPmcbWxk3Ny6U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MKatiGdSuGONZmR7icjHU8En4h2U0OZcSqwD5gW6/wBGYrqj25H1AV3WiW4ckt2olgad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oJSfmPtA64iLU+KqcAa1jccLX1/U01lZBseyKCgnhHfuXl0AiokQHxAVwr8PMpaqG6zK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6gZ7wyxCmjmZG+a9yodQRpS8agGXAyDTzmYVUdUB9EHDFIUPpE/MwGZLnmWeYkn7Yceo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jGK1fYz/AJJDFmFkLaLjZKkpVvEfFVX+4Ec0+5z1buNNvJNsZuI2/iYveb0xfWZS9XFb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j55ZaL3D2uLdZl1s3H5gVPY21e4mjkwWD4lYgKl0TnqWEsoNdQAD5JcgI8IUU9g7mkGz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kL+oNSngzDg3WNPcHvpo3IxIyMiYBTsiz5KwEbjlbRojnVzKf4IDN9BXrWoy2mKC2MgD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j9Q8K8BZELCxsMf3CrzLDpOICgB8yyZX5hslkHZ7lcwlJXE3Od0T6Y8vS7Ief1GdshoL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9MAO4rBbrSAWbMkreh/qNYc23cmn1LMqBWOswnMOBbq+5oehLafHmCUMShv8s3VhK0XV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BZkMnT81Dj5TUJ0Fwnt2MpnbSr0YY0CgVndI5hYUSDeGflnB52G/xH7WE1n1LkR2H8F7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Iv4hjZ6SHwsoZ/uCCzVCvZM49hEjsY7tac65XznIxGVBAWmr4YbZQOY/9c2z4xF+uotC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5TwQAaDEyvsIlyIRl6m3jJeXs5gl7bHrrrEsGGSk+2VoKoYZ7EhZV5mKNqysRFtgh3mO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iKN13wcsolpA38sZiTUQlB6FgGpAPodCx4QF2Zrf5hwsb5PgIp/gHi2By4WPFR0pkQPxG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5iah1ON83cZWW9N0wsnAAwO3EHtlWbyXB8H3sHBTdQ8N0bXtja9R+t1vhXO4KNWVr8sHL8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IQMpRjb7uUCCvk6iBtyRWts+5zj6gXzUpK6PUCiyzcyZYpJQqExLvEQhgd0uz+1wBWZFV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MotB+2DG+H2v38aEMyXwllKHwpE4D0S0+Wpl/DHXF9kR6HTAXD7C5noeFS1RJGAB8RH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cVC7t1EsEKY9KuV2xE1gOMxFOOsTRvLf3M9CIW6bjfQRHNVGuFnpIhjEdaE9RAtQh4uO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T9R0h+Iru/gJyYjCU8+4cwbkuH0XRaCnzPjMpjqGs+r7meWZ7qBqql1x9SsgjcVvzzFq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VI5QAS1MhG7BfLEHMs6SNXheyZgIeYgFt/ETFtXEMmorTN2nRW/UcP1+U8ENE5czf9TU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7ZtljsNuFbdsVJu5xiJrbMM3QCpt4ldURDqDzLBt8y65gJKNIGI3YH8woDlrRTcN2rTpO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srZvfiUtKa9bhrK39EcO/pl0pRq5UjsoxxBQLBLepqlb3HLj0y9dwZE3fZMTGmTB/wC5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eqkwK3W5Vv3/ABUA9SuiehKQEN8OJUDNtBdPmEQZoJZ5GPmHgJ7rmVtyaKN58wBntXvy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o8vErOb6CHmPF5eW9URDboSK+oRgSoxhyrEILAD7JiOMp41KC60RovX7mXEyzFVuYi85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PMUaq64i5ZzERt4jysolniFt1g1CRXlLbUAlZ8vBFOIQMnAPMAJAao5iaYdoXF1K31a8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fmZtZYTK5Y96TKsYr7sbMclVrEtLBpo3F38Qqlusd/EAcwuYe4OQDw0bf0DOD/3iNBto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aaWnjiXKYQAxP3AXaBRQw1il2NvZqEha0f8ACmKU/wDUKkGgRogFoLi50hgf15ijlKEq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2PUGXAg6HvxGgIWCKoqmYgt/UCVnJLLMMBlGWlvBKJWjTV4hWQRVkDhfiUIMW+78BRUE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zoZvkYJeFpMt8t6gpxZxZLusEHKayRCTM2Uer1CHihRbqlI2GtGaB6GEgkGgi400SLe7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7l9rXJUS4336pRnaNtSQNFgeL/wBj2sZWa8WhL0pWhNK0vmNkY1uq/uo1sENWOwszHIYc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pdfuZLSWXJwFDUKEUFv1l9+IK0oNM+ouzK2KvutXFWC2NfSoyurIPwSlZjyafkJUayLk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ujI9y5flOUOoyDZgNvSuYMMHEdWcMNaoFNB8BGJUA7dZa6uMnNlAF7uoRUcRtIohKjgO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+LqKw1PMv+S6rzgGn3FstQd9nn1Kqmy9V86IVsFpRbuoZbJBpe9Q1cBBs+3Ewejuu9zt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4kcUVe3jH3ABjU2T4YIBNboDOX6nkGfa5ZYKMR3GX9TwWckv1M0yFWHLMygr2qH1kJax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crm8dvuMuGKMD+B/qDSpj/B8+j5gmwytMys/KExWU2j1MPmDd2qNUqObI9MuIHmEBQdM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9ozweYWy58VEnkemIOhEquxhao3EJq3Mr17gbbQWxqW3lY5Z7gUa9wBtY11qGIbZQ5oi5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xFd/EqvTPDP/AFSxWPyJuNQVgVqrz3DIgVeSG2ovGfbAvIQtaP8AI7GvTLAMlVcSGud3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1bYLNlHcVDYs00zMhO48Etc8R1bTSk2V7WC0bhQUOSrHghXJG/PiVFAcUEMuYBlYnr3G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xB8o7yxnMV1mX0cJwgXmCtkQOazHNBzDlfMbaVkAPvUdbi0nzDaNGA+Sb5kZwlo/O1ea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k5PN1f8AsRJ+JZzp5JYBVYiSwonMGwMfZHub7IA7S4yW/wDZlW1T3KQ3aX9MIDiCoQY5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O5WdbhpcAOLJcTnca/8AESsIQFQNwF2Zhd/KWRXp0HdU16mRbBnY7olVerUno5j25OVr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7J32Vzb9pEGjozJ5JXvAK+QlnHJd7I9Fm/4zDztikzYzTLffcYbCmPFbi/qN/wDncE41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Wu59zDiLxMLx9w4cX/TDpvUVgvcCoPnxMpNWjBVeEqJ5uBTlodSuhw3vcBGMRt4UefMu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t29e5aydaATLtHYK/kQtwMKC6HYAw+FgsJKWmPhlWxpcx4izhHcfxFAqLLIe2W3xs5Dz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I0IKpB7qZxYVVlTsL7RZ4mZwFpV8VBQgC8gy4EjQCHiEiy8PcTdYdzMMDpdRVXawnh7l9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OHKLs3s6lEi6Tl8MprzhaPdmSFOnUXQfmBBiVoV8y/4EFf8A0Rm5X2UZz1DIgmGL5Yg4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IzRvHbBCkcoo7qt+IR3XWxMPkxCrRWR4DxgmeAgoV80QLJEJL8QUq0FUR5vc5YYDQ8UE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HVlXDUbkwm4XBwB0LyvcodRBG3XwwUH2qGfbzM2Ixsv0QTbriq/uGKwobeLuqhC5UFv4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qnVV9X1L3aRasOb1GRYAtYeyYqy1T3UQWLjVX1xF6FLE2/RKNcVPQdky1novj/1LGzaz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cc/cIHFBmq94IvcQt85lDCjg5KlaAG45GuCc4a8RWIRTSXnJX+QPhdmR6i3OhsfYZTxC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ciULTAY/OrqakWNmn0QohMkORhrklRWKCSvLgqWIllAHwwopZQkFPF4hTtJOGZrolr6d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CeVERCo9Hyf3D4mQhky5tl2HQzDK7zFzYT2T5jakFtBtjmg+GKTEPygIXEfge4aFBwCr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DIfiXnJPui8V+TA3awwqCMQRdqqbhxAsMq5SNSKMOoOxubIFR3K/FgrE8BEcQkynuM39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avJKuSvUdoxpDDzc0V+4O880yvY+4tc+4g5flLwoPcF4T5iVME7iDi2KsBd9wxaZuVvv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FOIThNx91Y3GqM0RloVHROa/MHDEwqgcQEYLhVge405XHiJWjuiNx+lmIUJeeWL+pSrY4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nsBqGqJzdxgtNXHNOPLMHlFYJywfmBWZeLl2T7Ovh3GrRZ6jCpXjhMnjdwNoXK9yn/IkG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mZtqsQHTzFkmmDqFc4tjnniJUTNua7YLMfwJviZ3vCqCveXv3X5Zdooz3iaGOqlBncdm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LyJyJYYeEwLTxU2ywWXctkpK1YHrmBGrX6gHfO/MJH/viYhM1LaxuWz1KFb7jsgpBU8R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qklNOVQKszc4uqJoKgU+1QOu2AEe7nmTIHy8RKwm0EOMwNr6w766GD2vIgo+5S7i6ND4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YZgmU4PcTLG5KD/sQIVjW7IgaCJiHQy17VqLJ28dTnH1C+iOWnBw3EIrSRdAL9x31Hvi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imLi3iLdZmDVsGVUb4gMF1dfKpbMggoGg6mbFYKWA3XcAK5pogdCUzg5GDdXslHyjfyr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/WoNRVU399EBvpuX5lQhzRH7lnOcrZHh4j+uEK+C5WBqUBXYR5xvAt/BH1awNT6Ryj2C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C2DWqghqB0Ug2+SE8Ssch6qCIxijI+/EtT6TY8RbetKovqKbDh7IDjB9oWwV1HIKNDyRE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i0zfx2Qrturq+SIJirk9MGpFCp8hBwB3VD0gXHcDYVvCXruioLxZGriXehXguoaxFy3C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FCIY83JATX7pZWblxhCVH/kpy+LBD3ALDBdPiWJeE1Vt4dVL5f5pH9xroPJaz5riHn3U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BMgR+YMhuIQC8BwRISCrOhzZN4gWdPh3Cl5tD7+YTEvC+UqXA+1TTAmZKFZmbM7VpDDP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DYHNdShhJZdVoMstFKUjwI064vr4jzJqBeHcbFjFa/MsSptqlvbGLRlQPfUYsZeK0gt3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KOFb/wDsLG8LfZyXqPRGgzecf3GHxaUMXl4nKtYKBrEADq8JlrZUQWQzS/ym8lGuN/NT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DDa+A7jZbcPJ4+Ig5MRaHMtbhucr+qv4uXjFAYi/9xBd2qwq8MWoT1GTUqUBUDZ6ZgBS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6Itm3PcKWhzXzRKxvzGMWptlNtN9y9hOBcRY+EstlfBBqDUqWP7hL/ZhsbLXeOYNPkKug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pSj/AIOCNcxHlUJRYfSFfxuJMYY9REwxB2GdkUc4iPMxWY2yIQBg3MXkgx49Twoj5i2S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NJB3A+fUXtfEG4fiZYD5iefpcdsfUr0fDBL+BHLJ6uA4PuMy29jVxzX8SRT5tj/VFQ/M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Ey2lJ3EGXMtLMRUErOWM1ucB/cUlzvvv0PuBhO8o8WTujSNwLqL3DQ5Axa86E9ZdywA2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NlSkKHBAuMsKHKDqn9xqus0MD4IRGDQEVe5hVcTh/qf98y18w0HE5WRzibUR/QkWnBHi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zaWMt8RMGPEy18Qdn/2K0NjHuvzGZQD1MnTd3cHft1XRTUBa0UsFFHdzkBtfHL6/UaN5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zRFYvPC8QNk5r5uO8mHUMJSfuHAXFyQNo9HVZuEdPTLnZZ+Y16PfByCRbjSvRKwau5v9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YXAgUxFMhf6Sjktj9RpCE1WLmtwfWxWCP5G6J6YpGxL/AKFiMHSWMW8uSiJ4vbN/DutX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RUQ0gyMv0xpAChgeYtFvbESxQT3FxOJks9syxUSWK+aJouA01ancUvLZU9YinwxDJiOV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TN8x8n/RKm5eY/g9dIAqVgEaCbeYxa73Bb3BVxv2msu6/uV0nST9Si3clJ8XFRflkber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uPQvoa9hAAtgSvEb/MoYJe3CroSv7kJ7WbYe4MwhV4q9rie51bcBHcADqMs82rKhdAwY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ADYx18S9LhTsqL+72PPEqUQNElq7mg+g9tPcBkMKqCUp0yqWHYpoMJN7MTuHiCUJGOF8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wxrzFdYX3aLkgNZ7czGAXYfvLwWJRs8PmBiXsQF8iAQqJeQVfggkwoJZZp8kX0gg6noj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uOCvED7i4cDQP0hJCMgX3hieqIdz5aiRsMPC/MNU6BwPwmIGbmmwHLM/AFox8wiP1Vm/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YNHWnp8XMROwFN8KJU5Y8tIomDzsJf1uYteqaYFx3qqXhIO7G0ZrHZ7zzK84DrMcvjcb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weDX1DPrmmonV9RS3Sw3ngOgmZ67KinVVX5gGvwUFj7JakA2QPqKfV1yDvVS8Cmjo9l6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NKw+dSy3f66oJWHCB0ab83KzwEWt1FJScGTsYcFSN1jniZv/AAJU5xEqoVOvhdpMl6ZU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ZvocAVnthNRyWL/0hMCU8NG1cy3O6uzibelNgao73CmmEtF3RoxzM1a0qXzMBeio5KIb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Ll8RODLmghoI+XcataKHFwtoI9EfupmwcCUb+JUNGwo3PwFsAiCpoqP9+YNn8FNIQ1Fq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cQK9eoGdAbG+4lYlFyr3uNGc3N+ocksYREx3EKLnlPX3LIkzDEfCJr3xPKITBO0qPJMO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Ei2/hmCT0MeNXPgYA1350mCIZph6JbLQ4D6kyXvdszjRlXUaXLX5L79Fyt+bL4X/AD6j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sWm1r/FcER6injZGQoG4/wAC1lrdnOIi7NeIyDSzNQoYeAPZ0f7Lv1Zto+oSiuAFStnn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nEG5r/2a9QylU6zMM/cTqBkeJlvIit9MWZyIYlIdqDJ3UC0xg7nGTE+YmzzLicFwK1HL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x6YavGZSazT9zKj5g3I/SNT7Xd6+ZYRaTiWUR+5YNo3Gb0y2hfFx1x96gANJxKMi2AcM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GmBi9dwh2pqdr1HrmKmfmCuI3U8nUWcvxMKUZza1+CAHmENazMxo+ogJFMA17NXCHaLY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dPS1DepUtjw4EC5nRWPq6htfShwPoliwpSB7uOgrFwy1YqUkVuuoZGIC+V+rslgafPmC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iU6f/IZf2jxgp6goL3HCVzC8lmNsdqoiLG2tSg+UNBmuKmpMGOytTL4l3hw3WIAdHL4h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E6a7qBBQIWD1KphlFhHWCBosbKr6AoqDNFULT0Z+Y/Gq63SrzKKOtao8UExHS0oPrcEU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jzNi9dyuOnJcr9REAqAIoLzdQ+2ETbX9rLdM2VJXQCuxqWHO3iBXVXAFGwOsiB4QF+kp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qaXrx8wKkzLBTRAsUikwckoCxb8wEbHDh7miprNtf3LKEL5U9PmImq05F9LCJ4KBX7a+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plXkmrbpuFTVbECjbAlMVIETNCibzwNR+NVyzfsLr5i8z2fgMy+dX3VY83Mh7Gk3grxD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AFcBQteGV7CKoL/UrY0B392XiJINWIE1ke5aU+ivao7q4O8edGPmLL9dSNdNSktEoAPW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wHgUTgTZ0wxQLgqb7rcDEdNZ7gZY4ARB4YucFrCPlgby1i+fUShFspPlgpK5VlrwzR1U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bvP/ADMNRdwFJWR0qFVvRHL8boITB6Li9nMBYOcC/wDkKnNAgfAw8nuYV9wgqq0DtjE0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HLIN/wCdS1fYbzxiZqy7tt9cD5i1i5sxyheIi2fK4j8MCSuiKfrWIZIPrH3D9+gvoe4b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gGR4KvaAyFFrF7xU8r3MjwdbYztcjIWzUz+QCmHnz/sykamIf/IwDCl+CW5h+Z9zbuOT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A9BFQig5f1LOxXuRWr8R4EUynyzIhWK+QnrMKsKiMm59nn1MnMokDLLGoLbxGtlo7lrq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5oGXGYOo7jKX5g5TFY1Ly0ESy5TzBD1Ff9QxXM/SdM/w5ZY4f7qVcrxHDxEqsRLPmILB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VRADVh1ARh0/uYAKBAoOGC0JF7BWMKIL0XoftceIIA6mlPHg+Y/uTDcPRo+JVAIMBGKq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sVwkcNyrmC0UxUKEBIWwr4dymQ5oYPiCQgooqHiIjaiWl68y+QOu4PTDsYEY8c3ibM1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VseZlpHyRZ3F5Ue8zNZuVCMA+yVsstcgYcU8T2BEx3qDluPUvrX6l4Rz0oTd3SLHz3Nm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RSrKhpLP/IFgB7CUeOHh5PuJFACvzDK2v8lndZmK8wHBDWYm+ot1CsJ3Dr1jw9TNdV/UQ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+YrmQCc9k0Q5bpiWrrEdcRLzfviNDllScrfMdGy55cRwALUPyxAdiwsB6gYUH7C3CVEL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3seX2y1GNA+RqX8Bhb8ll7ysgQ8U/wBRGYdrUL0mXlVfbLAZELRgQP0N0y2WReINoaje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LDeEz3csCjndxUNYYOfiaKkedyzfHm5WYc6mIQC4ItlqPmM/uyvQEZAThcSiLa9Sy0p3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Mch3GHq57lHiIsRdjL+ePMQksRsTwMpyJRKBC1zUwLxA7BdN1PEWkFp013NEOtz+tLW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UQ8lXumCsKr0vGIADasa/FTQIEDwemO7O1Ln1epjitZXaB7B2B+iCKUdHLtGU0Ssog/+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q1iZPcOFlddRH/ZtD/7FLcXY8JBq0Ka7j61cDR5OrgVMbLljfJe3NeYVU8K/mFiIbsH3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eKidl864xxXRxguZ34pZ+xmKm0tO83GCpxAmJK1nUg8UFYD9QI00Ev7YkpF4ynqUwilF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ZQUakGl9LOWwqyf7FwwUFA85hWaHGi/iMQaVVJ8yv4Y4tXxlhWZ+wFfuGxLVY2aDqasI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JVHymopTW+b1LuE2tdHqLlTgUEGUmmA+ZVF2ijvLmVhfq2YPLLqMhhEbGTKFHqE1CHax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J3uuEPIhkgvSF30mnqIwl2IDwYikIacrmv1KMVG0OrlI7VTWxQcwKAJ3LzjiUAqaGP1C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OtGA7thg4AH4yoLZpTRDtlFwrAYHmpUQRq0F+eYtpXTt1UXHAyH5Qa59GIA5Uh8ZL7av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R6KjYKnVn+y5VBzgAOMsQS8qej3Eccwc5MQmncVs6ghwRtBORxVRyZOwcAXFzI8ZKoNb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wCvmKgSgYBUH0QYqKNxPlAK9Rt6VKQYjs5xFlHLlUtL1BJ2JbCZitoSpUVGy5VlsK3NP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hr5lNuJT5iVdckwQcS83PKJ9y1alucRqvEfUEG0zBdVk3PqCwcaT1fEJMEK/JMEUocQs4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2+IKJOwp8ssIUHPxAHQgBQck3AdFGLcU1uOhsM1sbwEQmd6MeDmPYbzqfBEY7YA1FFp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XAvolI3nuYji42rVykOfNRRcLrMtHpBmfL7bmUavGpW3MbVxeg7gUAfTBZqaX4i1xM3u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n5g2xTDKtajfqOeYBqoZW5bR+CWvxRMUqp3b88RiarfcPaGLRuEvkbgK+9xl0X8UW9T1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H3BX+iIaJ+dEq26L4jKkO6KVxk1+P4gi/RE6dyxAbbeHkjtl1Bwey5u+o+oex2hoTkja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R4i/X1FHp3BlhM1Lj2g2sHu/DE1HICD7x+IbX3IfjqbDaw7wEpmaD9QgakgJhHWcNQWu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gi+TEI3CuvDHk11fxFcrvjPEtFrU0PrxKYsXLzhmf+EU9DqJFyamQriAaS7mv5iqwC+S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xXhUwrF1n3FWBaC3ruXZ5aY6r1WZYSOHqZjtyVxHdtR3yIhUW2Vb8xdu1fV1YNR0EWwD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3zKJbhaV4uOExq2D8XuLpCg7z5D+4ewhpsqAKMAQws4oIRz5wELELlFlfqAjsRbR7gdS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WWC/2IKIrWdHj3Da0X1dWRbauOBeviOQHyCfMPKpBX2dRYRFgRT7IjiKAra4L8QCtyLa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PTsi1ihduE1EFZvMH5gxQW8Fi0OlNpd+NXCCHoDsRfRtlnFjwwZptqlXW15lmAHBFdsA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lZDt5aIYIgX2vdm4DEgbCvjuHGou5r9QdVpUH4GolqcFbH/dRiGI935ZiustuP3Uq1EZ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PISxX9J9hxDSmSB+DHNYFAlF+YBGLIR9MGcMCVXo5j/G5YfsOoSPPBXnsbjZSM2B/MVZ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YjEfdXBFw3BL7zUYE80p6Jd8JAas04iemdq/ZYo0bmqx5HMyEGyRUiPC2fuHk9iKPUNV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CwUfzUplYDO8+I4VrBi8E6Q7QG1uB+CFBWA4LV6FdBECIuC+TJCKzHnr7ozEuA1rI+nd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mdD2lB99xgJqZAHvUbyK4H2NwQhFvsOeoNZJcKzhnXkOYLku0O5TtHGZWMe4xOp6+DLw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VLxsNppzxL8TnzDObgx5lNVnofFxMYuzo5/yVnqwFNdQsTWjOsMvzqD1dn7a+EHricsT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0Bh0PPmCELl6lZRH7RI7l5RsSpj4IhzruJiNpxRqGuWiVUrDmpearcDnUSrqZShrMIje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5S0VlZazU56j5z6guf8A1Ggck01cNajq2yIbzDuEr+YRBlJGgLJi4I3vmNbYCtRya3AF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CxNAu48VfZXqL0x5QjogeCpapdM78TTg2+I9ThKjJDzV4IDkU9y1HnqWsHnEocrcq0xv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oCFZi676iJwzo9wW5KlwC0ZqYNH3C28Q/qbKBU9RnYwYXU7JeYTutUwKrXzEBapgqdnI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rFbhvnOR5jnWSe4Nr5uJFq6/cV5wOHiOFChyuxhh1R+ICm5g18y+sjCuiYnji5m/EtUr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ZGZQWKb1GHTFOElChgD5SJTHxEf7iNaTxAKRDpItRjL0mL6iGbIoiFslV9piFCg7PVRU6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rbME+gP3OLC03R9R2fOxe4UVNnb51HxlddIgKJijAd9XmGWCzJ7gABa7jCbvp84i6J5j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d/E1ds9YQDWYJUL5qbg6ij/U4C3F7WxWlT8DEMM3EIfArXuEtWwwfuCd2RkDmOzVsdMI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U2IgtLKuF0VYVPQmIKoMwv8A6ofhC1ZXVRDUFwWD0RDQEVNBu0YIlA5+jj6iMdyg9XMH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XaaVr7YILjzmp3uVnrhxT4AULbxA/PZbT41DWdE0i/qVK6tAX0TPmLRyHdGWOKzQvkqO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IA4xpxt9RCtK02s6vMXC22qj5olS6rgKILAcGAUDMOI7KK3vJzUpgLaDlfFQQOWxQXp6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oL9axeA+YcMF2JQ96Zj+vuj+5khJBmRefNTPq8NDPlVYUcXVg+FGZcDQCmy9MuqMSwi/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v5i1UYGbBQeSdTbF/btozVfERkzQO7DN0Dml/EyYjAgDpv8AqGABDU8VzKQFqQiiw0XV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h9mHh0svYnPxA8cAgKvprbDN15JsdXGhIvPK+p4zNUQnZRSyvuKzQdVX7laIqoD0I5aM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ZusHcBE6/txzKpUqcbqZPcVoryb+YjSTFof8lzngbK9cxRoEt6dGCVfGr8lE8SK6r4uC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KF1FXhKrhgqjBCw9YYDuG2sA4CLVDldCevMTQpaEC9pFoVUbPtKFA1NqSfhlHXUOPfmI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hf0LxMCNDWr8EbII4YWsly4IADDq0KlinPKVlJ4ArPUcBLox+Y5zG/mPJXXcXniAm195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2h8xBK1AYYlfCUeUuAyw9zS18pgMs0sh0Zg1qFwIg5tFR3cy4olQ0mZZahpojuP3Eqbw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dkMlLUsJz3GDjMMnU1D9TD0Z9IEc5IuJlsgEo7Zg4+o+SJmOOfiOJvDdysW3KEq6lBnU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RyXABVC3LN4xijiIqWmEteGiV0aHFQnXmqLg6Lc05X+QYo282ZZDR0EBzWP6lV6gL67i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iFpkLiyUPUbGXGoAoMFRd7gCmL8kR1nfMSVwwUZmeSoGrJ4jkET8yhzRiWs3uE5swbZf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qGjljR+UGolwfMzRExINdRuWbWxFxdEVGYtX1zLj7N/cTAMslal7afBKRWZrWHN+ZtfG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65lC2fCsBRRn7uBdMf46nyxBu7nOa8k2P2QM0o4qVFhe0RYZxz3EVdNRkawC/G/MZMZ1K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UoKM5ZygFpk2bu4ORgYw1up3mMVmGl3oRFcQ2B9ESVdpTgeqGig6zCJLLSv5YXipRbe4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m/yLNsvJY2rZ3GsjYl2TE2wPviLG0yZFS4cL3LHIB71BSGWW3ePmC4PtExSqsVGciGMk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VhjQVLUgDGLD6lVjNU/MzOCF3CSsBP8AIuxMPBkR/qJ99D5jAqphm4WP4C/Cz7lKPC0Z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9sf6AYfVufqIwdPjHtEdmIAe1cy0wZVaerai1bOgVRrVIUKr1LRK60L8RArBSknshDlS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JgZsTqFwGMvq6e5fjCyi6P3FmtZXDjgCTPV/mOn1sSl7a3KKHdGz/wCS/HRLtix6cw7j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08xFUUx5vUKDeFuw5JZ4Cjn/AGjLD1b5B35jJmQnS1yx0RGra1BUqxTPgZjIrH/6pXjD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dFvxG5y2bvVdQzLa3/BCw05lS3V+paD7ZRw9iTfBaTnzmBUKppA71X5iZtw2I9jwxawV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9wjWUWq66rqOOyQ0kFTLAKD1cX3gryvJ/swOPiBrXEsHKsiwPfllxecF0eUHdsxZL+SW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pd0yfm4Eo+qK/oYLaICAQyW8Mb7iQ6SlQlUY5Om/dZg9w0ShfNMyeYOz5cw1kLLSH4Zg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g8pjFOt5jWrmfZW5S8qrlgkDGvVtB38QqcRLMTHhes1C3KVzKT2aDx3cLZdwtCDVposD2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VCszMmROsXGAssP3sxqgMarPGe4J7dQy5KlugYl0q+i+Y2HamA20dw0TLUFF1Vx5Ep3v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eHUV6mnibkbgZ8x0RuCe8lz8OITSpLaGPPU7KJbQ+HfxL4Wq17ZTNURpqc/w63/EAreZ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QOoSSDJ+YcnCBEOGVywHMTFOZZdQX9xW3mfMcqyl6+5wlSw1iojYxMZxGzAr1LTf3AVl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zcWVG6Uq4VRUqWZdmhmUKbzMWc1BvdQxKreHURpXzCqRihc/KKL7YOGORa/Mr7RdQ9lu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UrkKiEVhqOa/xwGQU88ylL1z8S1rqC6AzqVtKN5iCLDdZjYBv9RWqnvO4le+J5izmK61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FvqiZRwQjGhqIby/USoqdsIrSFatKxAK5vyS9xH8xyJUy7uI3bqDnMw0ZlZ7AfDMrUG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uqjDuiHtMFopRg2emADivM+pfH9x4bx1E8y1P8iZe/3FS4oGBcKO4xAu8RsU1pl9nixO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cwBvfiB4hyBdbgnCBkhc6jn2zZYwY83OFkUsr5ZibTSkg7qUdmm2F+pdo10In+5geLs+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fzE0CMKR+pVvAs4f1HKKHGHs6jaAMNhA4fqZWeHOYq2B5YSonzLgEz1MmAc2xnLXwS1U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Q2f5BWNErVk9czyQW6yEqTlX8wWchU8w7AlKZRxGEbuY52qMbisXfH5TSCkwcSuhtQSO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dzUCFJZqwz9y+dK437MS9tnIxHx69QQdCig/fMwbiimfQhEFAFkpoTQU/UBFrmiXEkgD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RSJKeioC0PBEeWhaLec8x536CBtnf9Q0BZBWj4SMBUfKvsTdCCWH7QspN3VHjEw4OhRp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iXZsPENrfqgJwCAHkWX6Yj3CwfxMu9QfQwgtOIvg5JgYIS6HYzBQUsW+hZnmJVp6uUkP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UPnmN+Zl7u6upb8nJhHfmBWZ1Yo8+YlmTGNfqIVlkaeshiWDGcEs+ZqbbNuZnorlB0NN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9bjDG+XD07h2yOG46xzFHlUzKdygOWgP7VcH78f7gMUWrCtHl6hoL9FWnCtxaAFP+hLFB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Mve4RAMrX5BCUEtVdPhhdqVQ/EzrNAGXWdzSt2mgvqCFXB0V2uoYns3d4PHuZOrFSD4l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dC62Af8AZmVBHhvdcwbyuhQe3tguedKnAgBblvLkxBF81dQBrCoXJA2mhmoRaUK3HDiV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b1eFi133GQf5N331AqIEQfXV1uB4jKVYaB5AQmo3QVpzaVElVWM27uqhwtxbWccBqPEi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LB7dwF7xWohiskeeGHUr4ldGcRcRUQuWIug2GHOZnupd7yvMJ0FPrwN3x8wn+J+QP0hL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MpitzwQULRChQ+GV9McpeO4amJiUyH1FWWcYkyRaGBea7nARK5gG2MGJdYZhqLmWS6ln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8ynUXiNJGyqCLVo59Qcd1HfZHxqXffuBRxEREdOOo1XmObnEQ5U+Llxedig+YO22ayGh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RQVEKYsQXV1yZfniGy2gbYuc0DL5G8hxOEB3qItvjMxVRQYvF0eYTVAysb26C+YByuEl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IafDi4V7ynZLWZ6nP71MlQ+WAog9GCnVEWEDkihkH1LLBUyNsQbt8XM8UTyzLNpGq5RK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n6RRfpKlkSj29YZtk0gKo31Bxd13KlLadwCWcAddwcpT8RDHXMIqc8wTHM0c1HWLIqf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kgCZMJUqYU5NSz3R9kQXNIH+PmbLSbHcohjGpQx/+hFHWyDUhZn3LJAtNSniOSAAHIqC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stDPghFRDH6IMDGikGivcCWE5CFRZh1VK/MylorrtaSgcHkJUoLZTco+QUGogNlzTljq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BWCvcUJmsxyNZOZrqnie4vHDFuYvOib6zFTEtyGpnR2CQEs3g+ZxR9wgAluM+YuzIMEQ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OzmAVStagDzbMnuXNB4dRUD20W9Lz6nGKpenl/8AY2hj1WvArEqjXrTeFYYHTIA9phlE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g9suxWgNjXxD8TDQf+S4As2SmHX0QyelRIMN4A+eZTzmhVZ1mWbAtGPlTGA2lGrC1g2b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wBYFHqoZidgbSmrMC23FzQqWrEeiVcbqFbTHqUMjvPJ3AjTcR8h1Ahi+3SvcFfNmN6a/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VYhRLmbI9Ew9jwMCLVVYX5W7guhFY6iVt9y2MrQAq/EYEpBFq3iJUBS7D4r+5XvA4YPb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4JzmpSn7l66VeA8LADrNFkgxc2ZTxq6hY0trJNeoAU1Bcj8wW+G1wt8VKoJY6f1HiMtX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Mi8seAjlVgtS/Edc2xYfqCalYSFgp7UPESpnORS81zK7vBoCzLDslbqIxGsFruu4nqK1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khBsxV33D32V814mBu/YT8xDlclz4dRNEFM3oGo3RGADXSjpgRE2bnrniUjRW6DFr3A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zeZM4rDCplqwlKy0Rqh5JoHkYtEKr7QdQEui81v9hQSCrweMNVBOOZB8MFeY4fkEIU66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gKwCdXykGoAneoPmFAK2P1LWU53LpaysNLpmy4nNrHbiq3mD/RVOuTBNyx+s2gjCXoC4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Fot4IoGS2Nq7l6bYZ8/wTcYGZMtSwFkBzYkcNEogFXEsRWCRnymUriVRuMN5tgQ1NNS0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oY/iuoYJY8Rbh6jXMfGobp/gh3OMko+49CO83UQrmJ3KvdvzD146FR4C9Oe2ZFZa8S2sr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1BHAtuojOc1Gy0OeJSTFdxrq33Bzq4+Wbv6QMXMGHrGKb4jqBAzKQF44lDWyEKoI1B8p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r0DRUyGX1HXzXMd+z5ghSD2MQ0wPEo2jHMpczFkEgguE/CHSXAvMSrrMXb9xbHUc476m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CtNlwz2Nxm10OyEZoHVzkuDQmyBX5EtpdcXyQUp87lR03Ka5nJLyYmjtmWa+Zz51BRKZ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t0Sp16uMnSXK59MBZinUqHLkwzjC/iOO/sezmGTKzuoDSzdtnnqNVPLDn7liHiBE+NSn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OBSv3KwZ2F/BLuisUD4EuTLhnCXzWmKwefMywC4IAOo9w1wSjixYvdMArGHmYPATJcXN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MXdfM4qPzEjgzPDFyym1yx6LdEPIuljyTO9AksC3dnSQSUPGZZ8fNHXEwuokokzRAEw+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lFbcRY0BV9B4HH4ghrAig6ajJUBUiHab+43htu3R8aIO4EL0msZAMdBEazqBraVZMV8g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2IgtVoh+HMKP2sWiMLA2PQcRAWdQ/geJmF1LcHuA4JEV3zrFZC+9y9J4K2yJQZK213DM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YFOYDhtRK81DRB4G5kk0sg6++kTIf5FKbl010vUye5rB+4FA4YjWuCLakm5rHdhELXMD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rDxKR0KRp6LgdnoaB79QKhOaM33mBZHFAoOsHEvFnYKtWKx33C6Kw5EAAUENZ7gpFTkh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op6loByq08fEIB2LhWPuJuLWCg+4iAAOFXoGIyZL0j/rKYEYJY7eiGtfy6lcQrhO+eg1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sSIoFqg7EvBhGYLDE3w1JlC2gU+7hlM6BBVeNSwBDRZLZQw/oYfZJxWhOXwjuDRMVePj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xijsxrEADBeBr3UrFAqsD+4Pcwot8Lm54i5qWvcTiGAVB9JbOADXtYCmanaHnmFm6NmP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io7cg0g9Fyi2h8E/KQFrRQa7SCtdkVwayRCnFgjWi4oq1QyB4DuC5QQSQ235YAkMjEdv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r55irY3FSvmYKrEFWguVIlFjoIqaLoYWdQmku1Avef1FBCJwip79E+NQ5snoYeouW5hU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bnNmoiDH+viZiOEwGXmZMYi7CZhcTmKgnVRgoRtLh4xGxf4ZQoxovMsjqNwo8y93LGqq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75nr5hnQzVXvj+LzGk1FSVHbmIs2dRQ0Ny5KZ8hAr/sRkBx1DKvPSBrQBLPEKaZu4vUOl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pOhRqC4FksLDcyy4Na1KFtoOYVsrLnqOcw6IvUwAAFaj4FXqNvklGNMdbc5gbNiUnp1H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XofiVVnBmAN9bi+mIm1AeGeHguWGFC7YmAEWP6RAz8QgLNz9w1d3UouiyVp2NS/YVot2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4hWMjYkQwLjisZHljhdh1UfKDvswur+JV5RaeJXX6SyucRVdc3MrvrmJrNwKCCq6g+Ir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2PcUi2OX6vZCS7wQKVguKm7mlPSTtRs8P8EjcFyxEWHTUdKTjHvdxEKGMz7qFXNxKod0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LWVoe1lUgYyKecamhOtrk4q4boeaYEUKHV27gC8H4aWn3GU5xC6ldy92RMNENtB8x6Q9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vdMS/IUR/s4ooVPEAatPdSrYAu7lIzQtvUQC6p4VV+ncqWPbHuaHN4YhPgSh2HdEAsL5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mEgQPsOYKENIIOqupWaMJWnVNEtf2tr7VuJx9tWUdBDoF6sgEvtqUR+RGLcjIZD+5Wc5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bkf8wY4alhXcMrLZrHzUNr2XaPzqIdwRbq4OpRtV0B+ZbCWMlDfFRCGitn+5fUvVS/cU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qRhb41BZpjJu2XVcUv6gIt1eSEDS81AC2mXNephBkhkOkiSsWyq8VzEsNdpoG2O0IXQq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fqUsgbX1dRWJyLB3UtDmL3+kpuNCt5RjQCtuWv8AtQuPV6TEDASiCj4YSNk5V+BeYhSW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SIh7IHf569F7jfJStZLYfFIY+JT9uQD5ZUBkCX7JV8SMtO+hChwZs+dDXgi8C5Kb5Ic4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OSq/cRTF0b+KGJtkQQ+YrCRWDUsSMdODsHwwkUD/AEDGvtsGk7GUpRvI+FQ4Ky3mOmmZ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GJyiyfiMrxWRT3fXucyFkNeIIzGii+JV/qqwrqrOfcqFwo9GvRzGzaCGw5qrjSAem80d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UE7WU14qwiW4Tgr5vqIATq0bORJaIYiswpYFqkPmYoLCHyPca1jyTNtTLwtFpPJcFxJ3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UtDDmpWRsyY1hJ2Ty9y73nuaRdT67htKYBwG1jffQIDwUepSGBTkTnoJUZQRwYudGa7V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MEyMYYkF1cNYjmYyMwK2meNqDTKLXERTB5CuYt2eInhaIBR3FBeIOYiYPucef4d3Msup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eTuX4xDMTLQ/Ep6hS5ZoxVziv4BzNajzzN8PGos9S1RrOZTkuKrBOzB6OLlKxvzPAIUF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SFxHs5rTLNnEcg6/uYRZvsmBv8So46dxkxH6ltL8sxYs89TwgpChJeV869yw8qzFwFoO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OBz7YgcVjcZdW9RAFJ3ELvBeJkrn31F8ZuXAES8GJ9pV4QJQPpgHFT2wSrxKXFJCxhnB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4CZI9NYVa5h8MKXQFtHk+Iq+UxRZnEva4m6aFimcnNRndcaj5mXBPdsQKXU0K3L8XH/rm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fX8KVbhArxbeCWGJsuEjGjB6nv0youn3qKLZZ+mKatvsi0UX56l0Xb+pm6jeLp+47IBZ0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eLDPgi7J1rnrMIy7upbx6ibGOyfPictWv1EVRrGyd2wJkcN4PUbFMPnqXTtU/ETtIoLu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vRrYHguI53gwSrLd2riv4KNDB8Ra9JtcutxBtmWxrYr8yx6tXC0NdmjoiqWLjlOglg1B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xYQqPsUDp9yxPIp7g3Bp215bgRcdppt65lrC4UCX41GDnISw7csrBwwCD4qFQDILD33A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NtAXtGLGTXQW/qLijYTcCqND4mnBCVjPEHVJbMT4i8nqxdunqX6MwftMaeuUhQrgKyCU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2Zv5IJVK3jiRcBkvfE8qf7pxnMH6ltK4W5bsMTR8y2S7HhPniABJhlfOo0oMK7TWSXa2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3GPUpVQCgBVm3xBSysll+4qC+bKPi40zrLdIfTiENCW1VvEdXZxWoiFStk+6biHcFoBe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iID5tdF7wwCi2F6jirepiijoJQIilJt7u5QkAsLe14mE3bMkDlqAVtdR5SCGHSLB1ZxL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b8NKP1LF8EMKEzhAuj3UfoqXcx4iADTxw83Fm8Rg+IWSN/uCUdoCs/WPxOE3USeRlUQK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VlOrOIApmDUf93HuBWhy8yh+KbZvuCiAnmV6Xv4iF0RM8UJklSFU58oqsSJca2PzAiPi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XVMVg4ZbFElm7eo3SarTO5fSCicLy3ctfCq9TmAAvsLY/UoXZrSTgp5lGBNg6epifYad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tAdHctwbGfFZsd4l0sCpz1Brlu9QA8s0WObhVZwR7a6NBtvMe+EDV5bmFV+GHV7WA8xF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Jkgq1KokvmZMqJhuZIgKQF3zEpg/gafEXVwYDdHccU38Sr/7L2d9xz4xpCFI1cXiFVE3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uSV1Bk4iJipTWo7c0RScQz4ISyqM8TMhreZy/EZl1HNdxcI8ki3mqlLoPmAaXfBU1sD+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oqpTOw25t5iVcRhg+GVi9v6heSYl9AWxyuCyoHEBgnk5lIcnMRq/e54X+wSX0lBj4xK7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2IVKB4jocY4iLozL5ASesSli76mVPLubAaCK2ruBYfqHBdnuZZJWL/c3DmOKKnWiPVA1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QhX2gG8wfVkDS2w8TNxXBczBFTSTC1jTDKLp3uCzcvgnUIeYddzA2VmDPOe4kFDEfZ11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dTONblvDmL2y4eOoBqZMFsyyjC65hj72OR2uUdwB1MVctpVZSdzKLClUq7ZUqbM3EMTN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IWRW8ff2SCmxkPkDbcXd3ooExhYWx5fKNVjUhAEnHdXLLLrfgjvHBmLgjyqNdBO61A8j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C6ot6lqqqJezOdxK53OVcyr1E73Kf/YAIm9QR7RSIjrSc3u2KVa4eI8ArLhMRMJQDmd+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HJUAZcqZvL0RBjYAyh8DtiPhgHwahlGFWNv5W4CELIXXzZLqvzJi+2oUGS0zYfMaoEB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VsLa9dRUQA2qPURFF47yIiAaGJ7a4lZNKqAfZqKX5dTpjGt6YB4eJhNyREJXDiVwzwX+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y0go0icuheMxULg9im4BF2b+Jn+Ly81LWW3ywVjjpcaSDL3x4HEWm+98iU5Eay2/NThk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wyLfomJ6lLbcmSKgbAde3ljCkjhK/cqKRZbPdsAymLhbGmtTGRlW/FYbAoWWj5lmHktT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OoUzLXafR+5hqh16+n1Kozq0X9ysK2rZ+mIOb2CwZjTYM/DuOqkcF31o8wrhKy38+o1O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Sg0Z8FQyULtIACa7VJWZ0Fwf4jmrF1/IlVcZNLyPMbBLbF3Tn5iBGHA01eFo1TsdRVGnN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BZ1fUXbhst18RRYcDYHzFAVbCwBwEKMbilusTLQllrJi61cAIat7P14jeBB2DG6X1BI4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ALWfOOo2blFoekpS2gQpfmATl+VXWIuChoAj+4pKhX2kYeBcSH2s3KXXeMTEiSNB4uXrQ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e0sks2iU6DqWFyiqw3KNBiOP8jrJv+Bssh9FblzUYooXF94likEFUmLPfBAqBSt3PoH5i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l76Rwl3hZh8wzlBif1Ka8zN4nOYnmBNMFuDS5jlNTh7h5Zi8TimGxNobbg7rE2ZhqrrM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zM1qVfmfmccx2dR1hhmyLXMXEBbvHmClrU8uNQ2EeaOwbZwUr6hah3XM2kHt1F9DoSs2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02Gojhj1BrnUOqsGVidzWDiO/P8AEEMxxcEoUERmjjJAtla1iZRVedEqP+uJW79SlUq8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ERo082Ss5O9s4moJBCwUGAXivMIl3nmM6uo6UO3cpgEJ6CYnjmLbhgUibHcYKx29+Iba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d9L+Mvkm56jpxDwkzGrxjfEctVBCGxvmJZv6gFKO0aB83hNEV7mUF4vMSlmyDWO5QMv/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cXk/hpYludR9hX9ROaxNjnmO7Z+I8JQqJCJodyqWHUwmlc13BorPM3oDiEveD3bkgcKl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Yooed9zHy6ho91qYUZRkGxEgH9maU0QtzO1pfFa+YqkSX3S7LhnhTjEAmQl/M0VjbWZa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3O3iAFyKYDBhyPFRAaE4ZmYb3YR15D3UJr6jHEHVxdv5pgFDpuVNA1Z4iLRHUvUozerB2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bWI9MxC65hQ5vfcNMr0u4uBs26i5K2p4t9xMLlgET0PMS2A2Kl6CJjdtw+LjgrluOnVT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raEdSUBd8xO2tpbb6llNmjbyMbVUv2PEBrClhURq5QDoYqHpjFCzxZxKI5RWMShQ1E+I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AkxoCC1FouFSxZqHof1CBVZRxdVdTY6KY2EvaJtsYj1ITZ6myiQ35vEAN1i2/wAljJ4F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k+LDs8WLa8IADHeT33DxLhVgeDiKwgtgdBwRLrWMw8Et9uxQfFx2BpqKruuZUUHV+bmd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RFhvmuYgDAHbwcowrfnUYJQXSPTClpzgnrEoUigQTsihoC19IQG4lk6dhTt8S8Ygrc/R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EvobAI8hAsYbG/CI+EeIfE5c2Qq+skWiDkgh47l6cEGmOkUH0+TiM8jyMnbzCTG1BSok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pSmqXkl460GrP0SkDpywS2kWuDrwEqzEaVfmKxstoPxFaCOAHX1AQscQxvMI7IyAse9x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/wDJlPbHEurVyRa+Jktqw9YIe/UKCvESSNr5fRV/mYKBd5Hi4sppvm3mnmPHiBa7uISL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FEjuoG3ASbK8nbFRG/2CcYlWzQuiMNccVHKGlK9W1KmgoQYzW05bmAla5ObnQz9RJtbu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xU04hf7InTcEeagu2Jb4jQ1MMMKVEqJbX8Lx3L1Fs8w64mNiNW3rxLLF5iqpabZa7qC4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0LRl4PEuzU9xaqtTPJWJdqnC7llmGW3F5i/4mjK2xwlXXLcSr34ZfeCWVhqKqvMcrqY2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XVrb1GTN51Gq8YI3M6l6/mANKgARA2y4uVpEzWVcqWinaxEDTxFVrUo5zXNRAubgrVVG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MOKTMSy7PLMDR3EvuPABB7h015gGAMuKKPDCcMwkza/EKsDeoBni9wDjuFqVqY7/ADGc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TkPmLE0+IbzmBm+Of4IHi14ia34PDn8XKdFIrLl2eVeIlSW/sTKXq8TC73C3Tcb4arEEN2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THsVYfqJojh1X+QaqmGPHCzl53Utv/5EOuoZrb5lNWXUfIzMUzqGsbo+4Lu2P1Ll78nK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hFWavqIOG1ltjQK14GYyFRFiwCrxtxLRfik/xEYxaDHykpgqBnPx4i80eF9GIfsObWn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yrSGvMEKtEDqXDkfiYbR4gWtq/cAaxEXdPG4vEbjdPpYh3b3MjbV1iItw0cy9Ju6mhTH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msMCaSxIDVObviEiTbx/qKxJoBDmy0MelnuEtKLwvcBe57l7HfkjDC9LkTMVoBkAi9PM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JxFsUPqpliiPCdyi6XExpz3KdhLPtfMAnnlpX6jaNpp6lEIHIEvJDHcLMNXC4CndAt7x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IgFH5FQbSi5WhfMZoJ2iEzJtvgvr+4Y8sFxY/QUcnzLnQAl30oRUyZWedsuaRgXm+IlT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2ogZekOajihvcxz1HTsqvH1/kGydrOuhAW4cmPuEQMAIYeblrPVg6O15iVtxbQ8Z7gbh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QAV6JakDYK9Fsvcfarb9sKNSaKnzEdSwxc9xtwOMS3AVDWk2PlzB6xbtp6j9kWnV1UxU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dgvfXJGZcHWjS6HbN9FaXlwckoALScU1b+o8AtVQPmsRhX3lJuEoHcrNeofLz5D7IhhK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MvD1DUPX09bhxBvf/JLholqWjs7ijylqKqK2HOAR1jmBbplTdfMpC65IzvDAqKI8nm9V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ncFh99FsZwEGUU0cBrEulZlRJWM5gquxi8AS8ATPwOr4ZbkA4y3a1fqIIcL4h8EZH9h0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cIZsMpfNQSiFxueqqKyMOar8o3ihyEXdpNUChbd6W9SnsrWp4O4aa2GZWMyuhmv9y443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5jBNuWO7D5iaDVvmP7x8TSW4pdxcOXxFeYJSv1Bt3MBdR4rMrNJmNydRYUPmAzCsxl4b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xMcMHTEN9zQOplf3AOSfBC0wxNS7om/mc5me4N+4I3GvfMeRuOrDUU3zLSIUxY7zGOqu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n5iq4p9sHeZgslnI+o8cHkKiy1te5a7eoo0a7zGVW+/cpWXGSFlgXEJDmNcx7xrGKeTy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z3BLbGOwb67g8Gx5gLOIXRQWlmYZoYuDlIDSuAlwT25Zjpzud0v6l0+o5Ya/uWmtcRZu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C9xXdViMLIC3XEofHcv6uNdMveJh6n99T73juCrhWHMwBpeJluNQvHcNiWJzP2ckc3D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5Ophh44xcNJowyg/BMmViL99nDxKkI0zcGe2EA01HsJeHOomMwy38zDfEBGYYP8A1xWU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DjmJXMRjgLf8LmY6Eh0pQblK5v8AUa1GE89yoky3wyhC5OznLDmuYoT4CKgbWbV9uWLI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FbGAru5nCWNaXtihac34iaqya1LSCKqidtnhmgI9rFzY9RAblwU+UjB1B8czmVeUhQ35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i/CKYL6IOqPcKCIeI1BqaJkXZlR4spW6r75XUA6ux+CTzoYXgMKdxoXWYG7tXcDhqa5E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vjd8+6dMRbEoxefMs00V1o6Kx9xk2MXWYYAVYSnGTi4KBMci9bzCVAHpNIFbfbWb4gnRp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MtJ4lkiQfgmJYNBoHUDIldtz5DUIeF+niYAoNJv7iKAcX9cQkAb6IVrahqPSCtIaAil/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FQl3m+DuFRC2URYqFD3RpPzNZ7aGS+SPJTLTm+/cNAWVg+e4Foh0tsY0qTUo7vRIgiwIc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J4IImqZUd11A8CFK2vjMDI8d7vNxaYAr7BrmdQxyETIOQyHxephJG6NnjUrlGbhZDmhX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XMQijLKnoNxEAbR+IjSUa0B+0sw2zaZ/4Yd6Vaf/ACIgb1rT75iqJLol+azHwegVV8sQ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a9qTVxwzDREM+QSLuPmaO06iLsXg+oZLTlLOaf6jZQYEr/5BMJrpFkvs3K8LubvzfUwL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BVQjozFECu84gKOGSC8+4cqnWU68cyvY0AjPWY8fs+Vd0YjyaD20PUFw3M1D44lSKHcu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2eavBDlWOAdjxCS+qwYaqXMoXV+LYJW/chXOSNbO0ofkn9RzSN6NeSPSDFCOhcwxQoGe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JbxNim5Vk/fcS9S8XQwCBFdGwK/uB6MAX+mfpGRVrmAdMQ4v5YKarupYP+xpXmPmZc/w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E2d8SiKrmbWOwrSXZXMREHcTGsswCctMu61O5fB9/wAW1Ut5ldZg1BveuoN8yrX8R6dx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CmYqPiOwdSh7gLcxysFp68S06lDYPEpyRtqUCyuqXWAEwN7IAwxWMQ4w54uCwXzAoycq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t22CUiqunEq0AwBHFleArmEu24mVwOalYAXMd0N+5UWu2pc6gdlvmAGjMoFeUfHrEUNq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eouYgMuQ2zHCmNua8XAc5gS+TuI6yaYq85LgqVNLp7qUEpLVvLcOOZrDi+JeP4NJZMwA9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8x054eDJC6hh1zp4dniGUxcLiHiC7c1xA3JVPcyJVcZgq4nYo1xCyAEKvuUWJk4gtsbS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HdkFXPuWs7uIG2fKWODjMurTBPMpoz2Q4fonPj1DSwoPkJRJjD2gWPFmYlm8/wBS1qgL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fo1KIs/osGV3AcvnE3bTaUQpZzC/ETylwv1imNLN7gWLDgiKoWdsvBY1KQy+Am/KvbLc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IOB3NQwYHgJhtnxKLslcVU5BMVbQzwOdQYIpUTXKVGKGOHtUWPjqUUpFlj4mGXcGq6uZ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TF44YB8dh3NqbGXCu2h1EB0lNPkiBgzM/efkihRyi4exNMCIVtVnLHHXcMDcXuE0Q9GM9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ia0Jdm66qCyir5DfqFyrgGoBNl3s92VqYcotAX9QCeVyZOLmNqlorzuBgk/+qDAuK0Tw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nJtfYG3xxLMLyVFxQG0WlSjVcwKOdht8f3BgAeT4P/sqLRCnCjEvwD5cRfRo3SnVwoFYn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ywB2FR8soRWTb+HiJWllt/BGMNLu/hcWOMwUF+ZljvJP6l1F0y0p5HmWCgZVBPzLZmBzQ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+llYPMQf22ICdaov88TDcatMHmosV9LO79Roql//AAyJpJlrvyujxLVBUOE8HMvGQaNn1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Bq2LA0PbHI7AkW/BEqh2CxLVQWGvAMZKn5VZB5W0Da/JuVf34rXxGWZdDNZziWRk3Q0v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GZmIAuC3i+Iu8VwiX7qFNUuRP/pMzoQEfuIIRYGX4iqn34HOZkvRgWeYq4uQWd1fBcHW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/CK1W+9M6QNrzNoWqAbpB88wd27AKZ7slxCi9rnLDA3rueJXOg1+nxHexwDbXKkFiENl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Vuj26ixDDafEdXHjMWMSr3iKSDV3dtS3Tyi5KfRRLF3KjaPiAtkbYolFNZ/EVlKLxFbu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HmVujMyV1HA5l1smW8VBw4zLYKP8EZS3bGrqLnzMJVxZmLBWE28sMcyuoVzOcXBta1LC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tdxyx0speYub4l3mJpzR3E8OPUu0dcQLVUzJSuWXnWOmNGMx931SXRn1KyWY8QVsp1DE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XMzK8srAVIF28TBoPiYtgs5YFZGF4iFqNRtOmq8QLAHFDBuhdViGKtvOogphxD00OZQH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SgRL2sTDQamKQSy8QC6X3NaMSmVZ8zZuJjJruYd3BYXJKoFTkYG/2fwgZxOY3WIkF+Jx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zMzz2xBH9s74ccdHs2MRE/1H9xwx3LVtHnzLnJWThmN3tTmDGDEutfiMgaptgcZpxAt8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sKJVZ1BrmPjMXuP3mPR13C/mDm8+YDedsUBZ7l6XVAdPAmFido09VCtrhmRVsvHVXlW4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+xwnySUhwbtvUAboCwG/iCM6wYh+JhjkvF9FzZ9bILwRxVw3YRsdPBuYLDy5ZvFnRi4D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7XKDhhZxUbBaO4nmnxK3K++ZVvfUA3WDiVO1+hKnjmG738xEEjlI8dxkcbUpv1BlosHA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9rAV/mvhwruWNs6jZCTVP1GkrFcx1bCcjMuqeGdy1Dr5b0OSVBQKbOl8kUrPRh4FJZvB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GDUZb1n1DndaYX2ckyFCisoLx5i46cgInwyxhOAHqoXwHoEHy6iCCoDA+oKyMqXYqxnN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HmUUZJ+gi3uRDlOJ87i2G+JiWzqZHsFHldTIMC9JvcCStflfcAmsbZvslZEikWv11A80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8uAx8xKxqJV+a1FhDItC/IblhWA3J65jauAdruKN54K/bqCX+i2TPhIWpQtNvuGhMS83p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iFbFLS+2F69RnfasuSvZSr8xjmuaY/EthTgjiMIgsL4xz6jA/Fp24yuYKQVUTf5y/MP4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pTMlg/qEy5CoisJPA/0hVBpkfPqK9E4Np5Zb2laO132QZWzgbO6Y2J6hsL+pQwGKK+03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6K0Sz43AUBtFV+VTDbtMlfdkoLWC8nt3MUEf4I+J1okY8QMZig0g5hZeK++EdWeYCWeV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1fUoukmvXNM65mR22gRDCCK/BeMy0zW2ae4za8yy3lzArLDIq7glWFoZp5piDAopI+YU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ThD8B4lmfXgDnueIS1YM0wz5juol4iFm/UBiZxmcw+QwPFERHBcG2EKH/sUUkIYZxnqN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TkCBKIvTubRiFnxUFthlArcZWszAeY6HJBKIv/scuXmIPEN41LLpL8yi44vEWhneC4Xe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YgLijR9xbhiABq33KPDPOXlajthHiWUmQL3uLZo1/DjLjfIjZ/aBap9Qdcp1Bba5ECtK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SZOVtWEmXmVbps3CTleOILa/OZgnI6OY2Kqurl3ZR4qWVauOIWhWKZZuNLF2cHBCcAh1z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V6XDK0W8RW648QHLxFwBuCotORYlTq3iLk1C9L8wiWoipbqLzRO0sLfU9FE13Dk6mSTF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ILXqFAq/8i4G5iha9QBBxDcy/wDizkh+1yrB09n6mwrrz6mYS/IuWNq5hiX3qZhVvepl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8S8Tr8RxSWfuXlCU+Kla1mUdTE+d3CNk/E2/1mV27gVaL9y6DkcQBB3zDLAZZgZQ7S0W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bLUhBpDzD5jHa5WT3ENLNQjHoI7TybAX9RoEQyQrV8y5ZVQyvzxGizwuaWUlDw3BAtUP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Rncra2Kb56lquZLNsBN7qBeDia1BmVKxMH6/pKfYWPB74gAEyEtQ0DzPgVyeBi+PqrBr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JWV2FhOhAym0PPMvCt47gwA/MURFsYlyI4gMa4wjj5mXkcMrlx21yo820xlJLgKndPEr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Ck0nLxTJCUXFDaVuvMXhKQaV/XLyeIcvTKg/GptmyrtTLVNNZDuU5poFr1DCw+g8zRQ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iGcCmPExA+WI1hvPLC8CkS7PPjEVDy5QvjqBiorGT4PEHM4ViumNsLOjJ1cfXZVgpF4VU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7h9e3bh8mFPda0+TBZurVfcSG3aoMvrqWJRYafPiLs7pCHUXFrQhb68QlG+QqOh4gw4t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d8D0dQxPKQUPgIq8DWCCOVUptO6IAtZKv2NsL4CoWo7eAjnSfSh7uXZetE+Y1E2xlPjM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FQC/+2ShguvAfLhgUqtpgXGpAuAC8pq/MJBjbr/Q8QPN+PyjOIJX+BuIrjxD43KQnGTL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SHXTAXh6qYVrDQGrh43boRPhgqLOh+L1GlpcZZnbrr7wMdNhgMlOYKXEm89EBCewW8a1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eolkZwWvh5gIJshttzuFai0HXi8S+e2qBfXcCoxzTV0dQ6ccAdblAskq3R7slS4BtbTn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t4JYhwx/H8eYCCcSEmnHN6gF5cPrEMQQFxvdEVdN3LLDic5WZZXMLqG3qJfcR0b7jxTF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0NS57lnYZgtZiYgwVshFWplin4nM5zBolrPevc3ylOalty8ZwQO2ZVDFEvNTeYMXy8S3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O8eopkLmWMxcZxALwNRxQ/EVXqJ4MxC5i6cdyhhUfEDDDxiWUlnWGJ0ngbl7q4wTR44x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Z6nONvUPZoGwlJqkuUQCrlgXZaPEQbyRmZQH0iWwArmZFbdxsLGoqVjSQ0uTuMIrAdww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8ZFgOGDoxW1XuBZmNZPGoZVz1LisVHoZlVvcSnXidjwioLNbNQWzd5g5sJXYYBgGWtrU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KVDUzVYCm5/tITK6Hb0m1N1AX+nySiOAcCM6mfEdtQrXMbS4uVGWnUSyMHcWFfTG+DM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DBxMqrXcOspTJXUA6vxAB8cQXlo5q5mK6q6jGOMrF+eVp/MMHd6dpr8ymKelWviPIldCp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EfWpR5BzW+qgpy3i+QlG7tkovshjSDDVL1Sysb6IPfB+I3CH4MyXQOeZVcK1EdlXv+Gb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vxPHzHazFXLtF4kfQ1EurL7ivQYj7bhzBXiHmFWpVq3nEDWwk/FzLiyViP0QxbxAXXz0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eOUBkJOFgGqrsi2lDimJgoRPJcyilt5qoiqpIjY5LwCX3TzE9+o/XhdxQBXNymBharR+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DKywZTqa8IBUESmqwlB5zzLkKwOQ8TPd6sYOS8QTItUrsXyy9KFajAjbVXbGcjWjtOvU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EDGvK8IS1YKwHsmdliBNkBU0sqVd+4HT1tf1LREAsKnuPSlbeVu6lSVrNvvjxFxTgU29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LBUdgf8ApCVJs50K4CpdrGgKycoeBu73ud04/CHiWkKsL0dXwvcUOXA3f92aiHCh/wDk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e4+oJaoD6iqKzVn5Y1GRVFm/MVh3Et8oFdzTZ9cRU1pwHjDKEBVLrq5pHbSCh2yoWx8/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78PmU3G9lo6h5yVT6XUt6bZcXdysChWiIdRMBm/2FOYMdtklaQMtk8wEJBKr286mQHUh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ATJungw6ZS2T1zC9m1xHrqXUBVIae46ohG6K3qsXMi1YYiuV36iHrcYiGV6tuoRyCUPa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9wVpANiWsncH6AFLRUE6KkHu8wJycsBGoamu3lOLZjtpQPxR2TEK9jygJ1LiDKdP8cYh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QwTPweJuZpTsjnMF3kdSjCZqhs7ljio0Ug/cdcwRMfMrX8F3AXWJSbbiBKOpktdy7ojv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WLSHMHxGjBtzHiNAdy19xt01C/8AmeUwncX3Uw20TZjc28wHumW3lx5YtmPUujOQiOM3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mQ0Rap/MbrplBbmJjmY7Ioq3qZrrrcSWjxxECsC2QfbBrcS1QrmpRWdREpSYupVAKriY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qK5soloGGeZQl4qKNAlXl48wLSrNZjPEYjVueo52e4uAEd7BwwaA8QqGS+5mVm1WxVvt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+Yc7PUYWjxcLKQ9bZSkos7Jf4cT1g+BDkhcau8vEsL5SKa9syxmqhRhgikd+z6lALm0q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NJD9hiOJ11LWyUJS/wBlCBvFg8ka1vZZyS5wXKoq1eMww0mVLqDKynBqCaUDJKhh0hFZ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hneDzzDoKbsirHUcssCIoq8MtxZG7stfibR1rN5ubLAWwulvMRlcnETJUGOOyo2pmhQA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9dznGlMp/uJOTAX1XqZ+JBeT/wAjZV6ApHZDxQWMW+wWX4tQV4uoQlq+6D8xW+fmL/5N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MfEdRiZlHxDHOJiGXHXuFergNYiqjo1PmM8r9hfUYeHZ3dspEOrKrvzHgBWofwQUcPbdF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nnzEyDWXtAWm8wxhONILjQ22RwW7uDIBVTZiZa2uSL23VMxBbTCEuowq3l4GyC+WLdZ1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4S5U3xcFGCGTeYoLwvAXDgnJnkWX/cl9ro6PEoxdHJ1DUshtOIwWdlocsYuLsCvdcRNU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xEA6nylGCEDglNl26cayRZqK3fiKtBRBCqFZAfFRlKSXe/xGSsqyRiDFAsHmVght2e61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9i35RgI0LS/UqzekQvngShD4dx7ruBEE1Dj1Lf6lTLvAW8HcxL6WUh3Mawj7jt9qnY6z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H7Rtoz6hzGZlVDu41zcgXfkGUxpYDCeeItKrYKWwApaT2c1LsIvldE5hugd9D0wf5vIg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kSEBXIHYlCPUqFfcCyW3BZ3UKwYyvZVDO7ReLeo7XFi/Z83CyilIaryS/F2HK8ziRFmG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fDFRTMh1sMQ0TNspXKsrSVQN5XADmLBQSqBFXTzEtI1OS/qGsliK9ABtqXiaoK017JyL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2K3oxAzXYyvRA5enYJxEp1A2y8KczApGxJdGWNScir+J7dxPzKgKMe4rrfq+TvuYuk5M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4RWcQhk3LaqgvmOz+E3U81CQNo2wE5ghHVkN3G33LpzqOdjXmKbD6gFqUe5Q6hYUjEgju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WCQLZDxLOr8QghxqVjH8IZzE64iraNy06ahbCZiPKRQp5RKcrmUY8fmLxGq/tK8oBy4j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WG4oiaO5QcL+Jl3yUwrjP+I4Yun/AFQpCwf1FEWi91mBWlea4hINcl3zFAjrCRwDTVI8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8R7bPctpUJjuV5yPcvLFXuYRXhAuOXRLQ2vcQ1u5dViI7aIBFjUtDqsyxKaDEQPhXiCh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SZZTksDKABuUnl7jR2uZNaxE1Uoqp02+46u8E+GPBzcqgag6p2FYmaf3GHcs8hQhLldx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AerTErbvmU6cGlwwCsIo1nxuOGZfwS4GxodGDhljoFUHtirEcMviOQhRcPLLxSJVk+5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kTbr5dsvkHyTBwYM14gWVQPMW/VvtF12HT8z8uUPzKA3z/qNcYUsO3BcwNUwPmrZWozb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dgV/QY1C0V/K8xhNi0JR8zF/eP4qf3GX5diPogrIY0UPiFkktiGMUVwb+ocQKLj7DFFy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tzRHL65mkd/wbm46cTqEjWRvzCBKIqawkMM8RVjx4iADD/Zx3tikL3UJBXCUBhxouGpO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eoSFAWUX5PxHqqRR2DzXiApQTSMawJbdOiJk2G2c6P8ASKmqjQO3U7tpxxBEQOXT5l40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Sm5PuBAsrGE8rHzBjUgpun+41BEsztxiNQfJi8HEqDEtpaee2FgPAiMLRu3Mypo0BthK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ZtQNJGsMdI0xVtjtq5TcYKdOkuwFnkQPX9yvDHOA4FfVy0V9QlDpAxDSx1Nj6E20Wys9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RVLIKIv3CYk8m31cOqvF2R4XBplOHA8wcwixrHxUUTGcY9l59SwbFhPxcHRR9Xyx3aCE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/LDySqBT3qZQUXVL8jAOHdU+QlUcatl6qNb0AFjT1g5SxrTKOTmGIaHJ/wA8wiquoK08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eY3logH9MLp492D4lph7tvqEt9DZSr4lUQNLUL5m47OtnzcKgIcpQedTN+XyzoiieUBy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kaBTjezrqETs9A4PUpx423T8RpvOrPlxKfTIUqdBHQRaFrpp1FnDaJe33mUfYm2A6P8A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vmO7Jtt2VrGpudytLNtRlA1CxDzNeVGyeJbM3GUd31HJBWOc89wBpUytQc2+5kWzYPb/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0gH5zLJwDm22F9TNYlsg7Qj9RoATxwioQCBsFukqFMoI63NFsXkvUNQuqY+JjqZw6Oot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8IHJuX2wyiziGeY7iebgkxxNqoEvqKEWc2cxdlYuHNlw0Lu5zsoib/qCovNcxb9MdPUc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zdRp6Tetxaeo9MMpIW2vglQamg6gIBdXUSjg3Dh8dcQL0TGAZdQ5irKULqENKefEEt8w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f9o70i/UXRbsuUl2/E3s25g0FKu5TZvUWtYEs+IFBPJ+OYNOLjluc+5ZDC7gga3vzKcp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41EhGOpioXqNLjmIXW4qvuNkNz3mGvuZ11UBrshakrA8yi6q6gVHmK3sOJpwDfcTTuOo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rx+ZQcUhpbINhLjhYPlIQm12Eq1KcgT6haUiWHXxEghSmcL5NxztSksJiwrYRMx8Ijlg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ZmPZiMGquj/cRti3fbMIhsoCiZX0xGSWcRxAm8DIhOaBV8wYuUVMRsA1XrqUAYDInxmo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JAUCxUfUbAQQCm/dQqYLq5PumWA1SSh7aiSoVtYUeZddaFT6VArXRNtoDzLUWutR9d9X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Mb/hw/zrMz6Y1cU53MF6p/MSivtxsh4mtYXqFBk87KkhciC/NJGwDtB853DDt2n83MWt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PCq3olLOL1PC0KgK8G0yQd5lcuXzHSI8nMxK6co2KOl0xwEr8EtYFusQGBXxqCttziLP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EDu+4PIfDGbB5LxMts+e5YC0rmGVtJjkxN1FCtH7PMEW97uMxJ/cCuYly7YitvcydCtd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Uw+NSjQe6ldHmClvOJfKpxhderlnBRgTwQMHJTFeggSbAJfIIKdidtSmrUP2COz6nEEE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kDaYFn4Y4AgLa+jUXkMxZXoJkokW1d15i0Bhbeia6NgUeGASTm5r4jHVXhP/AIS58qti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vgeYvd94/wArmRkzCEfhjEOOWkHjyLqms9xFNms+FckUis0Mg5rqUi+N0hu1wK/9xQZX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rG5zFZcxXlipv2ct1XU0NM2l9RcwroCfgg1RbSj6VBCiL/t8S8Z7PrkIWYVw551K7ccB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DxDkrSI8weYwbBacD9w1OmUqnC9Rb7BLXAeoGbiXBDF54uX1bzHkU5gFNhavNoLhjYIs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sqrVMUBujleACOSAAu/AMoBUaYfRfUdhFYpi+ZXKVcfqdR5qcIFqB83E3UNA5G+YclYX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fKczemHZaeczRQwI3D0wDmPFzjT7g3APDDc/3jS6nxAd/eIniKeah+IPEpWWa1LKi/qI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ESZ5meD6hoe5YYWxOMgxrmI3tL3u7zN4SdDHHm9EGrw9Q2VWdxWnGZabeJfxiKi5w8wq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/EMsZnTFHQ17gAAMZCAFQTO8zHBnnxGUFkFjOcg+Jg1m/G45VJXicbw/mBaU45xMTap9Q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m4BF3ljaSn8RtpTfmIpygmvDAFgSwFodREHV4ILW7GpgtrMencMbm/UQAWnFTvbSKLXL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aS4YzXUW9o3RTHh3cyHPqOvEK4sqaY4bu8cRdQDKe8wjB5g+kVt+JpocQtu8G4ltGtQk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kApiQZitahpVR8Sh5YqgTjOcMa7myPsODlUX7ThjlvxXEnAahS0nIqVRPOcs1dq58Jz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QdfMp6cbJYo1MmSXaF6e/c2ZzaY/PM2tCBxnTHsRYNO3Xdyj5wmK9SmBaJ2zrMWhd6DP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7lhyR2eT5huzJMC/+Ji0sbz6mPmouI5PMY83UdMczF6nMCxf4jLiAtrjb6hxEFK2GeI+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hsgfNQ1M1P2BF4baCzyMf3LXJ9ER5EcR6phiQ/omqRYwnmGShbX9B6qCoJNeIz0IYE18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HPMM2fpAdB7gsxodGJW/4JuGF8FXMlQHWZTkVuVFQerioAJKihXlIZa5PBA4haZu+vEc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VtXCdI7+YMM+yw9QRFDoGkgN7GnggQtw3p+YZDCygPiINylhV+yDEsVjk89QXWysCg9R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IAPFRR6QIQYwFPgZaDbi0DhDUZ7pQqHmXLpvOfMBBrlgp4viN/cBvpYFLF0Da+TzE5Wn7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aVJQxeoYlOaEuoPMRtkVNnBwFS+Snkbs8RnIXtr+oFuFiVIOFlpPTLkTllvxncWARmsX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y9wGvYAV7HvxA3wBA0fT3D3JDW+opVuAJfUTCIAAw5VgwN1bwHMumS3EX6YFpOaLfEyt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bLVBKPnmVhKqoMdsedm/sCX80C6nySqlbi57u0Q0lOFbzDBZgS7quIQgAEAA4TTFrWtk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gOLe486QMBw1+oQvcCFeXqGaLcI+DuKLwJaJx5JWL0pLb4xASIU7WzC0alTW2Fq80zL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oRgC66ixOK5nMfmDNpo9L9EUKZwSyWVa/ceVwtHEvecEQus/EtxT8zAxG7bIamBBNF/c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X4imQ/EzVB1dy1RY9QVcMQ7XxENE7qMc2V3Gzj7Qow1LCIOswseJ0LYAxfEYT7JXVyyo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8tS6S1rcwcZ6YnmOebhYlf8A2Ip75nFsbFeYacRzTqG7vUad2eSapMuot0sF/EAYNkFO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gAV5l61ohm3D3zBKhXllSvMvta6gjZ+YmOlauaSlnM48xSjUrWoDK23FyseeuIa3j5iB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ptr5hcHME3vzAdO541MeTEPHLWniI1SvEvV4NCxHPxNUUgYH4iASpcVVMTEAFq42BGa3x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UxZgu7nJ1KG36i053EtziNDTuFlqCriXGdc1EKRgvMsxyfgl0e5dRcR+p9RVGkrqI6Pq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6ij+o7ljBXua5/g4SCg+l0/cZHq3c3b/AEieblwr8+IIRAgWvh/jNKJZ+McwOna8Kte9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XgqK3CnFqxk9WxA92srPGJeCRFRValvsfUCO5B9kFPHqP8M5xFn7j5mw/h97mYaulFZu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e/EyBhRaHxALHtgr2DCMUAM+d3Ha8woDfVQA0s2Dw6uX4lVxKv6pIHc+RqvA6jTeRSQv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Cxhog3yKM/ErzM0MKcFDhipQU6YkbF2hRt3GIkBVy1mGWo5Eb9RBtCaaxEbNvEfcd8H3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3+J9wJcEti2klYwfMebuRr7MEuS9Ac+IopXBNaj2CpuBvn9SxKBKhD0iELOko8jzFq3i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4hhYIXO/dRA95Ir4mBktdrxEAXHHV+IMAw4yU+Yiu5AdQ8EQFaaT8IeugFvzmcQjD+4Q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yyCjdL6qLnYsMs8S0GnAzDiwgILttffqDDOcw/EsD7qvzazOXhkDwIxZxONvVwGqxGs5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Uz/gAfhQACA4WtMIBqb3kinpTJ9OkwYFzYifEVtsywB+2aezdsb+ZdrUpUX5cxclGv7r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5gfNN5PkqFc2RhfVxCRENcfnWoyqHb6RE0DG4nkgXk1KlF/cu6BY+MVu4rbW7D6USGlV2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C5+OZRSVMQPvkj0HWLL9q3UUs6XlBbo9uJTCN1OFaHqY5oTZseHTLb/yQzuiJoLbe4Gq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imbuxvpcBiiINABFLm2phz2zLvG61Czc/wCqeifuYkXlD8IDnoaTCaiqraXzxNi/MMag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fmNOHEJsyw4lqwxHL5jbNwdWzLZMAuGrl7geQZdRHuK+XHacot/ciZs+JmnPqXtx4hSK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8xaly6bgvbqJbqyBqzXPiN5zZKveSomS9aI4MVfuDR3G2sTPNZiOC9YiPiycZuyLdYqt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dy/uyCWUPUyM09TBzUbA8XmDSvEyjPjmZtqxR0TIaPQl6gPPUoVmyOlQuXeU+ovRG8hF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XFyww4nHqPDFHLGc6eZeNx1iWeMRivc5ZcpYQJmGbTrtmvMqOlY82r0ipc7iurzHjLt6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GpvjB5iiZGrmwuqnW/mGO4Jk3LMPzHd8xhW31EHcvpipNVMBodS6QQKxBUhnmJdwrj3H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qPX7jF3Fep6R77jnMccxXNJaqmjOa8Q/BHoMU4RRfwMWQOxItTRonsP7irbsvoArcDkc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/BmHxLERQuoNQFso+tRpI8U6oTkTasw3CQW83G38Ifgm7uotNZi66nMWeI+/4HMfOpx4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gCzg7lhmYKD01l+Zpi1uwPzMwb+h/DiB1eoRfcyE0oha1dbjIcR8gPUCUsnB2k7JVtxE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qjMwqdhhvV9wXVY+w409XKTaAiwXhgpwC9LENw1danVwvOe5MprLhINOaTWIJhe6gaNq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esRs1jVXD6OZco6DUUGmx5DUEjBnmBpaRwVG4WAx3GqF44n7nNuqnwufiNxRJti/Msz1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NpU/qCUQ4C+0qQZR1eLh3I2QomFMLrt9yhIi9p6uKImxi1lHsOACDE0H6SOnXsaPUOHn0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opfARmYQYavFcSgocmXXgO5fVQzRB9S6ovgHm7ldDAlt1HRSxi5/2IUnBRfjiFwNycqe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RFp52aQoKYVX7rmCVeXeJgZ2sGLploWOBbPSPMrFlh8Mv6Bqkj8wVNBZoyuVl9Y0WP1i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Lws0Cfe4DQBsi8PmaMpKKg+BEkEKHXfVMDPqPmrwzSQiH0XLU5Kj6mUkcwPnMIpaa2w/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9yiq7VininieH4OqBjFLRgmyRL08HROmCwtdX0HM4URyxMZ+43JWEdXW05TqCIos0tBo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JUuzLNj3uiXglvIh/sUnBl+YWhRoZW3MG/iKTncrEdIraJ4yRGqAPIYoJkATklgE11AC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xKYhFTXyyh6lQp+JzLgnTNoVN1IilMR2SsYgCkRdGfEwDzENiSqrdRQCIiS6NQupCagx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Jzke4r0/URWkuX2IPWyIdPuNJgXkvcQGnzNVBnFsbMXuWW09TLE1KwbJpbfnE3dKJTq6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G3BOMzPUE1hNFRqUAimnPmbWrlBTfrc0qK4JluMWh9xS2aKgaox7iBAepkpN78wLSl3o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1jMK7cwKOHFPEPIWahNnECiCBLmuRlqdFRJS4Lwxs1Nb2zKt+YlC0vzzH6RIhq4FUDUf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4q5diNqeajeI9cQxjNKx4grDnqOu4sepZSmV4lB2uIqLgv8AtlMZhGb5hBdgNRO4jmM1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98VNMZ/gvqU/l9M9zZM25Y/m4N5kFeLTfs3lXn+TEUCzjaTse4Kq7gSeQ5lcR4vPNkFR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AeouDmAv4pAKx+b8HuC0ZsF+ZQ4Y6I6f2Ja+Z5os9x8jqcZj6nEcc4/j4zKWCveYgKmu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04lLSmjSO/csd5e83zBArAyzmo1DuyiuCv7lUpSpA+G8S5xasLggrFsWIIUSjnWSBeK7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20gfhjEUaaaeeiNBbgH1fu4RUA0I9ruc/jKqPvcQILyxXkMxA0w2k+5cHQ2LfiPcGBdX3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RFODH+XMOe2Gl/UvMNa6OKYfRFvC/wDsTKA+tQGiwaSd1us1GVKKb8xtiHTxKgFwWk/2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ExW3lepWDt4TwDFVXV1FBmYmC1/mUskAU4D4lSikA3DzzBVqvRr93LqTyDfwgbf+3MMr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Tm1z8T8FljytS4ZXyepZIdKFBeE5YEcmQgHi+4aBb2F/xBJIFc58xdAZWM8X3MOJ6IqQ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AnqCQPQyycCVlOmUa2S+F8QwBqVb7qeogyN9HiTkmGwLn6gy7ZK2918ywpDd7j4gsb80V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B9mGLTYPTyCcyrCGiFY+YXMza4T1EqhN0fkOZRFtKJU8wAPzYvvnEswUqA+0h01NgrPV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UBorMfgy5Pi7TsSDQ8BsHqGLnCA+cMVsE6FdYvlHdlDoXNByvUdwNQ8qwKdvUGn0gDK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t2rHCMBqZ0AEqjKvJTVl5mRVQua68Mw5xxGQN2QVrhMQoMnfuOeKm8BKwQ94morEtoNQ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TYYFc0xR5PExaqIwr4jiXcVgCQoGCLGblAaqIWJF1UCxT6ml1UxWajrN3FVOoG84lf8A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LeKjQe4OF7lrii8jEjvJLTzKG6hS6MMdFpA9pJkW54hVX6ymZEoMA+o8/wDGIkwn5jlF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pKU0Wizj7y4ps4zHK8IjcTPmbHiHSwoW0SjmV4KaireW/EtMgcwVuq9QNXt5l/caWp6I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TqUdxjC9soLy+4IGzcXiq8TVTUAI7uLyXHFTHCxlkulZ4iBMQ5hWXjcBKH3BaLr+4rqC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xeo1HTi5YGGG7PMCX1W4s4G2Xas3rMdLhkeKnONcxbsvEWTVyo8S7ssClGMtGV0EG2bg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W45llgLKmIwHAylJTGOIhLl4jmJBmHDHmopH+XcdxwmUwjGDv8AE2mrGvsGOnZ+YyYz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pP3LYYHlHDXTBDEv2J2TD9lCRrQ8kAMNxPpDpwoiD2isvi2ecYtflLgm6o3gvQSiad59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4dktqO8yuKneifqJiAq+YDOsT6hwrtEZMDSUkCaZB04QmnLVp8PENLaApXEY1CBlfJIn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MtE7j2AysiAKWOfiOYwXn+UCJqXHGxywzGh5aEu9OmM7rVdmvzBnZkgPoTEqlTbZ4IwK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taH4jNky3uwGWrR2XpiGm5Wj46ilwrT3fZlsyFAoRjQFWfYxgdVAE9gO9EXysWT6Zmss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zqVKVV/iWiisNoJu0yGEWwqubM3H+B4YRiWAm+n2P7lKWOVVT3DWZ8mR6hQtqa1DumUs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l8sJodYhngmsPmEC5IB8oa6EteryyzBQyqPmCMlhrW6/sgI2YjrweYyKAtq2vysogKVF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ZmzkqrrxtC6rcGRBX4QbD6RkMzdorio/E2xcMGjeNQePMGDR2MmdnpjJAIRfpTmMQAvJ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XnxLRsq2I+CPwVpe/jMDllvEh8xMCXnhzQaiOXabD1MvMUEmV5T1LZWNIMeqmrztsNe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A9AqoNfhNbDAwenrxLwIVVrwWPCwx9sR9bcDZpi0KSKZV+TqKlQ5zh4gEmMlSX3cS2BZ5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Mbxb3cD1hRTF8qZSZsoatGOFq4wK5bCb3wGp1OLgOmdy98Cr19PErUVxsTy9EZphzCep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IR7hUbzTxAWKjEaKOR/UN9EoJVVhlVhMRVoZqPRigcIK28QUatSXmG/8mF4qWS5a64gX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yxG76Ic55gpKhbiNDzKS+pi27YN6cTcLG49oww9xHVbiTWj6l1ob7jmNqI6LMRG8NnTL7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qXKtmoWM/mL2XzEOx4i+ge8wMjqbUWA2YTzmK1OmLSU0MNCwqWm6YDgMXFMvm6jkw3Fq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16I7SmnuMVk9zQ5HJMhzia1UKUv/ALLpRuBwpjzZsm1WVZStF7COyvdRtgKeI8FnCsEX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QbiSwNZuBS7SzFZlAK3mK1N5uBMxgo+5jZcQdn6nNOoG3NSi0AOkrf7mLssxMNXUsydT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9+pgyFS7c1FWGIAmOdQMr6GC1/8ApBddypxMX1M9EKXNMTZ7nGYv8c4jv1MCbMUfz/Je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whuulm9BU27c+pkrDBAtczMMGdA7PpiwldFB7PJ4jwDg007L1K62igFe4gV6E9vqUmOr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yGXwFUGvMBWvbMcGf+18y+a0RvuOozVzcQz+oO5vj5m/cpb1KLkgBapFY7YAB6F+I2ul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sHfceRoOyaa5zEmGwxfkuXPsGtV9pLGw33B1dY9wg6SMlh9SoMuzXgdS6YkVZPPMJLww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lYK8MRoULALt1xLcjLucL3TKMA4b9mohMQQpMTbbFRjxxLomrMJeCADl3v8AY8Ru6uFh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14OIocoVV+2NIsgFQHfubAGi2KlYJiKPhcqL0g0nxcqoAtF28MKh5lEFi2NiZ42PGmYE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DCaE3sTHMS1fH+yzELduB1HYYKlwfiCoAsbw/MIGCsTh8wN8oovg/MDhRRbT4IIrWsiD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EbSLQH5D/URr02gD928zM03U/dKP4L2WWt3ZLTqNPaAFT5hdsM9D5HmV0RkHb3cNNO1S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GDlFnQtn9TJhVXI5HwxyQxed4viM6g8gPkm4ftbOoMYsjkGPcyKLQ1qc4vTDih2Z1/yN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pYF6OFS/JEBrDHecvMBh8YxjWxi8CwfLA7hI6bvPnuBrCCKx4pqNX/DFXFMbBY1bHN27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AfFCt1GjAjpYbAc3TPdDTH9EWWQ+4dCqJgPDxiXc8wYq8NE4lMOmyv8ARCPKgiqb1X19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MNtussp6MVVSgUoYUuLXUPtBQ88wXcD1xA61Aajnmo2Yqc+IgBGqDqMHigdMOD6mGAWe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iPAgNEoCcQr1FsBuoluWVQ8sy7gu+oUJS8wWHU7ah9JQC8S725gp6g0eYauPuGodRWZ1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IRWFYna6m1wEa7qCU17i243HmjxFQ4e5eR5mp4xE043N9S9FNSzda5YoUt8Szg+aiX5S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ML517lDt4mQpnxHFTjmO+J0TDHiL2wcxTwDcM1dz6fqAujnmJm69TacxRBUDK4RaILQz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eJk7Jq6YNTxUOWI5uGmkr3LdDuUKj3KIiESyAUKxH2SyjuI1wTFNcTkAmIprxEuDZELF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jTVwdZ9QroV7lwfgRGUWwGPcHGkoj2QebXHLEK19HUE7EYOoHnhI1bEWYCNMVQu46snn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lWR4qZRIxMeYWW1MDFdoCJCBxc9lniE04rXPkiarVRVluz5iY4KDw5+SmLnh20u7TcyT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2WnG8ylHjZrTnUd1oYr2WiNONwVdXVxLYiVyQBl0H8ItNPH6jfP8PNfmEC3zDnDKqXmX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vmifcZhqpd8UhZp4OJSG8iNr8TRsRtbrp6lJvyjL1ZVyiEHA6emABNEGQ7rohfHhsOO/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3D2Y8sGO4sL1SgQu7i4BWvF9woqEKCcTiIsU4ZZXYZaSzkq4rWeQ1ifK4ixwEpw9FMNY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tVqnwLA0V2aZ7z+4EBvCvtYjINKAojWggANMJ1rzNsUw5obKe61DgNKps9oW85ObHcPf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3VLngGBo+USp5bWBcXo7hOFcUuFJyaU3BqXNZTiFbK2QutU4GD1FkUABJ8Ew4hTmD2eJ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gSWdBa6zEg69j1KgXZShfBCSpQGU3z7itwtFBRjKu4CxfOOImrC9SvPmGNNVUD4imOCl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qoFt+CunbFyIvqLW4LWmhKdPmITwucDDAIzYZZ5GCiMs/wAh3KbgwCA82QwoXSIA7O5Z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Aj1bQi+McRK4ZttXzuWsDalvg4lNAFokfGIfEnIbD3xB5EtKnwXBu1GDUa6bhU92/dsM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Fo7oJ63UojcaJ7nUOsezBhRCrshXZFWEFBAMqz216HYQBo4RPbcBvWcCvM5fywLgOYGk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lSV0per1HN5wEDfmVjllWw8HuJeF6AC8vHqNUopbmVb3hiaxFxwwNZixvcDMTqNMM5I1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AAgFbKXFHWe5lHEoFZuY3WJYhcXEWvc5YzELtXFukAwX8ystRsdRLdwnEEqLbbcqVRnM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kzphrA1NtMzzGzKxQltYi7xVTXYxzTb4jQIwe42nFRVLos8wQSLdqOoZjSmovSn3LXWo5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5Gs8cxV+Ion5g4pZnw/EtOCLuXZariXoFhUFZNnPiNomVTdmzdy089TC+CoFt+5jRzxD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Fd2wKq2+oZYZ81BCbfUoMtPQalVtvqLGLuI4N+pdxr6zFzZxLcgF8x7QKpvuEEq+5TaX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+4XSsxK1iLTz7luosjobzFWj9oF8wjnfufGxnlFguOGNyzJzFphtJfI/+QGViNkXHmWz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jNg14hAEL4w/2BKvZ5gAeYkUNkeWzqAODEVVx5lG5Rs+v4ev4WobxP2lESDEOJ/8CbL3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3om6xDd9f1HI6S2U5sggkxdQ2+dTGVQ9ZY4wNmh4GWZ4VCW+oxUuSsPQ9R3mBtEfuMgh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m+EpTVFv3N+k/USr3cxMcmIEcagnqD9y8y7xxB/Ey9QVhww0Qq8w8C4Ad3LEAFgB6isM9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j4jAgK1o8cMUBIE6VcvmDFZbQdIsxnuVQoEt+VICpXdzmQ67jqhlaH4MpEqK15D1LisY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6WB77UAr2eI3vYVK8ncbHT9ko9mlAxuMaIBIC2BvPrmMqCBzngI4SiVlPuWISV3ucy7N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KL+ZfgGRv0uNPzaOseoW6JK/KviKnrYGhslqr2GQvkl62iPI7i9fKW2xi4ffIOvh3NK0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P4gBaXTOTE56qZZblm0/2FyGih9IaMljz9xeSzNMC/JBAAl8o5FgV7Bjt7jBkqUAIgHK2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ltVTJxbKIitn6IN6VeQbvuNBfMawepW9HIr7QyAenJ6uAVgrq3UxUgLg4a6nJVNyvh9T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8goGV8kB3o7kffUvbZZRXydy1UvCGnbA7xRg6rklcBUyAPORgYgVX6BUVVPauB6itwIC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7eQRUgNlaj14i8MN3SPayRS0wFH5KhrqccwHfiEKUoYr0kzS7lYHYcysiMrG5IXgscAf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ut1MJgIZi/uBdCUlNbMoCBxRA8vMSyB3Wi7InJcqimlDbBGJFEu9ncqsHui+ImCKwZHN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AuruMQWyPRHJvDFjeLgqvtT3ELFdjzhLhJJpxehXUFos4T1OazcDGH3LLVIZaJps1zMX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YZtvMc4uo2KsqWKlqMJc8xMGy7v+G/iYcsumXcLpIrzN6mB4iXCjfbFKy3Eti58Qp6ET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jWIVa/iVnOo7rGJg2oe4wy8zLWCZBY8dzY36mcxYq3uNa5jkzV/iDDiJfD8RdlUrJiDl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F7+JVB3zc5v9S84loOLM4xQ5JZPEQKPlI22LiNcuTOYzaI7hQxRmrgCpKMXHPxqIsSjV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wLGjWWYN5ht0iMCt36nVlrcyOW/EKpYoaU+5RK3FesTfPPEw24DuUo1x7lFOYNqHFnZUv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V/EsYUQAtgK5v44hobd4gg88vcFr4pmtnBKWgNEcxb4iE+VMtcyw+Q/E0aZMRKcmYutwS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5jLpWO02hqVxEJyzNpQiNMrVxnKJdKzcvi0I1zUoraVnBX3G7mp9Q/U4iHXhyJ5uYLHv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rD9J3GpRYI0fFZI2wS5qnO2I2ZwY+qhoaNWJX9RWxQDdw336nuyOuFB+pWMV3mOKtl5l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w3KZwLcKwGPERwUEw4Vgy4txu3fN5iIHq9OuuTxL0+QUp1MqRAbMQlqmXXqvj1KZ4ELo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V7fEB68sb+DK6/GSpxeceoMJdpobBHD7gY4AJvoWoIoEsm66zEhGcIp1/wCxc2FBZ+4o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FT4DmUVUPB4hRtQ2rcLwEqkNIMq+iFqIaqf3hVAKyVfcaBbfEoh1VKmcHzCM7S6AfUIu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0IWrXWYbr4xbOX45mKo2B4PUqXo3Vj6zFwuADIvqGAXKbkrmo44XLNdjARkGv9xsWDsL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EbtmIe0f1KTfveougsqoU8vMpOm8SeJmWnBeq7JRaMVgDWoKmdCnKXmXd3Ss4iGp1TMu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TEPClYDp1KYmhdvkSzS9Anhi2aEvsR4ByEPgPiKSqKXCOIrKFqqIual0dVASn2QUsLjE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A9s4XtfaQsSMiqerYQHLXfgHgiWALpm7lxBSghAuMLNyncBHEqwT3UVk2v8AW6iAHcOL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OGcydUcHTkE4Sqdz5eYIOwNb6vfuUVFFsLyOmJlXshSvSyhqYBF3CwCJddD/AFBioalN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uWSnNRTUp26h60MglN3K94T/AMJEYlanWJtHAQabqw0ylNO/mADpXMBm2HqizRLVwvxF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CaA59S7FNYmkYy7v7gqoQG/apZbLMUxlL2LAJ1UxdrFgzK1bfuVTdwFHKQBh3LtoLuGI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y1i9RzzqZYNzNa1EUVY6hvGDqW9DKzjMWromW9StDEsjjccn+wrfMadPuBq42Y/4ihzW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XmKqNhGvr+Ad5harrUz4c8lywOIpqphMcbgoq7inHHcvh/M3VRcZlxS+aEgRG1Q3iN8T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fJqCQug+oQLmak6wR8j0lGAUh+5V1xL2hZWRIh0aOOY3YL7lQA3RK7rFRzzXcdCGppbq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rRth4IrWMsFl+I6yx12wLcEIrxxxFHPf4iSvUPbXMQNATBi1lqBzAZWGf0b4mNbqGCvu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M0Wdw7VD2WHpt7lns/MPJS2jiEZ+bLlp5t1o7YaC3lW17jUe5QLVDcMwYU/cQRNx+4cd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rmNoprUWY1cuKPuP8Hmabiy6gN+3MrtCX4LmS3Uz1hhxNtHIP/IBMZA7xF9RSb1Jof3L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jzm5bnrJzBOzIwHgeo2RKEQNeYVKbbfbClAN64irP1+5gAvE/JNicmbnuf3OfHECsOJR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6+pR4AQANNrXFEANuLE2zYY54GE6YGaPjmARF1Ycu2U4aVN2M40xO8wQP278RCFwLiVg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A+liOGqpKeuJpJZZBeh5gBTFABXhTXiPck1UpWSniWmpsAHtqHATqmh5sqMrO4SPdvER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vSuGY/QagPB7VUsAlc4lX0QGMDQfSAQLQFd+riAO9VEfEMN84ZA/uNkJhFbnmoPu6Al3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ih5i3JrfiAUBay2vGdzA5FMoa6l+C1tD8xfWwtYY1iOKGC9eQPEyPbOa8tH6gbLQSD8o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akq/UNMDeRf9g7AEAKalDAjcsjibXFR67DarJL1euGGUQNoKg8StIJcBddZgAUrDRfuX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a09GLfEqh+8PXRASGdKPZIgECoR9SJEY9aW8MEZzKCDp8kHiUcD2u4clVTqvL1CXC6bH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1MMMKhcY9RZNKC4/MpNGVUgD8x7RYLNdUx5iFbAPUpENoRE+Kj0lpTBOc6Y0XaAFPh2R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rBhwYeqzCkpX9ETrzDeDag+eRAhmFXNe6yoZiXQ1A8X1BLdlwHmeW1vG9+ET6rIFQ++S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iWwuW6jwmoaBV2t4u7ZcaAMoc2OZl7aov4A4D+pcEYuvk94qVJvI8DZnZDvYsC0MtH9wK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FmjBDO2NXWsSnVwa/wDYqvuUBqNX++5W1bUBu1qMj6NoDWdR5XuwL2riMhZa10zbmUjc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a5lA5cajo3uUtGMRRTZ3DdWwXlECG0EbVCWpZ7YMFVcDeo2cQd1UXWvLHEt5c3LUpZa5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n+5aa+aitQyyVcR0JkMwGrzcNLbWUOk8RTqaNXM7hvxFoaIgch1GhlVdxAWyoCspVYal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JEphY4MEKDRMlRONgRsTzENXPlPMBoovmqGH9HaI2IjpiMjlzicioiFtwSz9M2uuSACY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fxRDKaDmri2tGWH2RcbXicj/AOyqYp8yvO74lXSWeJ08wK3iWwhtq44l0pWEC9ASqejM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vNSwF1SA8lVL5MwVeidJGLalYIrO0LbBbxrUtnHECrNBgTbLQFKOD3Ke7Cbj3Et24Si6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gNxDAUPEVLa8Zgtoa5g/0lqmWZbqVDPuGtxP+f4fCO4kWKit1AF+rILuQDXkiT2GRz2E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AXdAOHHzKysBzHxGXWGLw/sR3KWWkPXUE12BeH45Ivz8jLq63Ks7duFMAjFVbzHirFP3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fxcvDU6uXBp9QSx+Ytb1OFalWu61MBM5C5jjCgfiJliDNdY1MX52VPf+zkDWFa4ikJab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wfTCs9LSk7eoJjC0ZhR7i5JADavbcq+f3CnTuIDk26e2FmfuQ9NdYlhMsVKvTDXZ1iV5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tagWpG7pHR/sITnOb2HiIHYTWB6rmWzZJFy8EqsMiVL9QYprc2zuo9cVzYEXHGt7alBe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LI35hFtVp08dxDYDbSHCckEWYQcekeyWk3sVwQivFSh0O5fOhbpDs8w7+qex2/OIaMGJ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H/kVd/MzLGNeikEHtybN8dYgg4qKKL74iVFfbZCELpVzNsj3A1UO81UF5LpunE620j6G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CFg40kBQ7FFNTGHci1cwoFRS/ZLRgoFW9cQV01MwhxmCDRJQ4PZ4YoNlZk9MsSgTCDy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CW5QEJ4qUSro8QYyW0s3tgAQCxxH7nK9KtKPN9ygJFnBCnFgIn0OI1uZDEPTmWo3Zr0H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dy2NSaWT0YfczSmlJbxR+klMI13T33BWs0eGeGn3DSVKrPt2kYJZELk5Q49Rq5Uo/STTK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x7lIk3osod1xAeYWB6TcBwBsoPyR8WWJ0bbqXbkIJToebh9YbyVi9RUhGi3OfvmH+3yr4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iUdVDB1ABnqe+YFgtTiIuVcTuagXT3Mq+IpVtYhoYVXQBlPMtclyM1fnuUKLALPscEJU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y4mRcq8bgXa8QofqVqct4gYoXXMwhHpGnCpV+ZRib45l0f3CxYHS42rUFvmKy/iNCUCA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dTJp8wRwhhK5a0yjyicbhzY63KO9ncbrDMeSId37mgTirilYljgiLN/cbDOPUXGdncFB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YnDR7q5dVm4F3+az5agoIKi1JhttiwtwNwQDHJMIF5YHzAagd1x73DiPGB6j8L9xnTzA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uYgSnGo3bXxEOcy+QCH43LXYtMywe27gYDfpF4XLjEfLPmWFwXq7iAodRLbh6JlebDUE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+HUatYP1KwcX2RC0eBMxYOtQAz8SsGzipnLoi01WJVTJUctcVJvcQTbL2wBtUbjKlpq+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FBCImWqagKqZlHEFbe1cyiEUF7OJk3Fsap7gFFi3Vy3K2eTKEtnRiVPUq9RFjgxFHHEU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ZBljaKPpNYuBqSGGWO4RbnoYpil7izhXj7EO8Q4ri7s6f7QbYYD40/E9N0j/AI6iuSYh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K5S/D+48KpUBxeRG2oxHnN0fkldn1F+Ye4+Nx9fEXE/U+JeNal5LJYV3KlSBiyjjHVIs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dNwHlgAr8w6ByBA+e0KqjaQgfcDA8azpNMJroUxsO+ZVQqXQC1mAn0ypXrO/iDJfsC9o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VgPFagsg0pCXcfiB0YbBXnLUYhgAXTvywrml8XwHHqKS1ZVR57iBOYacPghwSLC1XgmV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r+tCnR3Fsfsssle0VvuA2dStPi4RT1zGO1Zj2jGihSndXnxFbUSh005RkIvB6VAHbL7G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+iAxQDUqyrtYslnwczHJbsOdWGpQutrVu8OJZWkdByzQoiRbfXuGznBndf8A2IAZwZo/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hFOF1BgoBwq5UBoyCDdVrySl/VDgVxoPmXAD8D/ZeEsxTqCU7x/hMZg4Oe/1LAoIDZhw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mXAJLL4UxPOabVL5vUJLYXWUwgOxLQficaAGcAdHEXqK80RQW+RzOITwxAVsemIOAvHE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Dp6+oWgyEVZYrDY8nUwQWgFru+YmwUcNenmCRQUOwd0MYCMvNX5bPTEI7JwpXw78Q3Bc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KrBDhNkYDRUrws+0dqyqtvLzKIdohD4xF4aa4oNK7zAoTXlOjlYIaguR0GLyTZtHY86i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zhQFnRUqwl2nriHAs5lgAAJTKLlDhCgoMSgP7iiNUB3DNYQ0Vm3Gtx1Q2F+9UaCxkrHq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BftEGgv+C8sVOj+Zqc3mpcU8y5wqOziVWmLQVHZeo2i423UFKs5GFGWI4q9zFvUzDYcQ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WlMoXpGjuyFXlTFp+Y7u8ywZ+4pWsQYscTjhmkSgzmXbxcuuZZFthuWbeJ2u9wCrYL8R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RW5lovbDMyHmND06gADpF4YG5Ge4Cg0NSusVzmf4SKA0woEdTsJipqeOySJP0QwQSjFx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cbRePEunNdVMk1bBwdG/MbCJe4Ut2xOazmqmJwGTxK0G+GN1oNzIGhIuizC/uUt5m/aig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4+JaTxI1q8aICW6mYtTUpluHDBUMvUcLRbIYstnlAIWpddSkUrLXcU22g4DmKaFpoDuA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JUL33BOWxhg2LnvxELL3LPCkuauG73KiDTCHCEy8fMziP4iiXslRzE9QYh7Yv8d47KNQ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6ApXAahUpqLZg854qC7lRP8AwSjkf72ZqJFAG5L19RXj1Ow6ZnZHWR/5dMFnSA5TwdxI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5k3C2NmdMQaRsvURi4tXzHYU5Yx7ucRtudYwxu86Jd3XEWOnmZd8yjbiWpHRrxbNTlZo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sGyAoUQrVqzSROG9ClfuGDNFdg3uGYBTaRyNP1Mw4m8XXHUY8qq2F58sR8GwtDxcvftq2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wm/AQQ4Kt8vEA0bKc1z4JibeS88tbYPACVXgXKaVdnJ89SqstBonUu5UFdk8VUCJEsOK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cKAj7SqNgMQXuuLgwR0w1fmo7fA3odXmFDJjGutWM17uusrTe5mywN4L6jPCpU04vUlf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KL6GoCKJnmKPNAdIH4EBWhJLeqv4g0S96q8GHuAErbMxgv7zM8sxHg5/7ENaN7gusXuW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cHbfvTcqOUwwsq2OLVNh4WYmRa8i+OIRUeW5fe3pDMQH1G2D7iOB5IfkNYG4hV4E2fEYI0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ch8fU11VpVpqCEvkNxkEwVaLCK4BO0ltg9UuVbCq1DCYmfMsOvEKmtEtNL4lGhYq2FeS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HcFsBbjULY9scJORQKwnXY8xXogusynn/Ylto88OP0JEK+1KzoeHq5T3jfKW7TfuFlJL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Ze5Vdvhizz1LEHgdxzfUW2dbm3iUsRapZv7icappWD8YD9y0tdhVBgdzMCX9wXhapZeF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vxAKdQxh+ZVZzK+RXGSiBkCMRt4zMrA2OPiWMFX1BrsXYxUZEfT/AO5L/wAWVs7nh3y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gvHMFxSskQYgCYqVR3GzPcDnEEdQ26hKOOYtdepa26+YiVj4l61Dabcsws3Gmv3MKvDK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JAxAADpKHcacm4uU+JhP8jVUc8wxvcSlGpzniA1xHBHE2qb1Pqv7l6gMHMyStRsvOeIL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DbUN0So0+cOnuV029RzdVphfJOG3YTiXGKOyHlvwZzzXUx6SnuL5mIqzytQUBWfcq7HD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fcujV+JveanHeZmWqD3KAb6nQGJtcXF3WMdwaZxGL77lplFSpKx3mWhQI0WOncMKNsxB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lIlVhicDiIAQzZr1FjXfBHFTFzBRlxBHJDDamYzVIX7nDvNMYFTAdyoBbyLiX2IAisbI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lBG/iNpamBrPmFoFDmFFeIaHmXNVeJSVW+JmYKjDg1pnyRiT4TJ/lpMecTV/UOUTaPew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DnoZpy1bHr4QRTWxpRw+GKCxb8BxfUVbz0httRPMyOPVQUUymxr14ijsJjT7lIyLBCwf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0gEGruNMOKgmPPUu7rUfYMvOZw88RTxX7iUb2xcTq6/i0pTmFXDgH3CGCoglbfVpfdy0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9hqVUlr2wAB8WZjAThatDesG/co0YlylVpOSOs262S8XcoqsmQR5qN4QgC9oBYCiwe1Q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ILNbquD2wnTmt1P1BLEdQ8q0QKJmWtnt3LhMt4XqEQ2Fyx6DuGYATEhUDRhxjIfcs8sM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ONFvphrTOjv83EgzI0vozA6fQcLu4GDTel7h/wBiYkjBa1ycxHR9aPUDSwe4B0PxFjvs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VvZncXPaKwqFxnJLXinX1EGC7ltUR3tzzgcxrPgLI1llxvyjC93EdagLjVH5hIiqrQvD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xLmqKromWA10lDm6cPshou+rHyRIE5bI+taJWVCMFaweYgODqX9HrE/+w/NH1Hsggs91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lUmYfxKYCXfAhwu0I0yVeoVd3iXi49JnYqAVcKefjUsuxmGmIbuDjkhQHgf6izVtjJ/s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AOEDCJU2ZfTXqiuqQBUv/REp1hSzy5CLAf8Aihlug7Jfi41UMvP313KUhCzcdQkVV3F1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Fg76Y3HfoVlY2i8pAFyN51MNQMb3wVOLimDL1DAUO3mAsqhQC6rGoF5pwDgixzQN0Eur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zN8wnqCnhp+zklOC5tB5PCZIK4x3H3M7Yp7lO2GfMtRI2VZUCpVeZQGSo+skckGPEVxG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iIQX5l8JXToiGjrcS3/YWtQWyyOXr3LfCW87i0yk5xA4OZ2OoavmARBdV+pXCS4GrKH7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4vUfBr1MLkh3FqtQtGsPFxHl5nyj3/ULtuqipTvqWjLHXUWhQ5u8Qja2s0T1KgmIhSXh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YeN3MAOrW6hSUs4PuL3vTETcWWA9RcTxu4CseI2idxaF3Bz+cxqz8StWI6A1qPkfM3aG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hv4is7I8ldcw8r8SwNHh5hQAo6JkqIHMLVeblVYCKtj1LRb8EN8bqBjx14heRuITY9+Y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be4gyCc8yu4X8y10GZVSlx5epUazQkLF4+ZdcCvEdaarqAxFGD8QI0HviXW0S5IFKXcH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MD1Kg8Sg6oieIMPMx2RzOGt5mJmi5gG0ILBSs+MRjCgNkafUXUtU6a5JSApRVhzL0cWl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JkcymZ9bULIjsuz6mXADF7lyqk2bl9nExS1Mk83asRYEynJLtuGuTEQdUBt6iAgR5uI3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CeyPEqeMfmZ0rnN3G1k+EpbXXxAr0Bdc3LObGTv4gtRtOafTEaWGKPkE14j2RwuAf+/M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htqyAc9k5HVjLis5isXFayos+kW2HoYKHjLIPQVLOwSkrncsiUllQc2uWUypwOwdhL9q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HCaOnxMHjVEP/YHBC3oqOUAeNklU9cOYkP0TUY1aOylqCmkdCIEAHTxB5w43cqRL7d5l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ZwAq57Twyq8IvDZrwZZgA4ydXTn2xDCuDR36cwQFu7pPVf3BJ3J/9BBRE2ZFevMtzKAK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Xkc6zCGlwtAcrB6R0djgJ5Pu4zqUTPl9G4oV525l8Rus2xD81sPs5mWL9x8nEDpmRJju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W0cwa7hqh0hhgFxvGw+mGy/iUbLAg/iZFXiBqCs2cwKK3XMpekHSZO4a2QL3+IHzDIxU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r1EvIGCoiJpIEApmt16gGKkFdObbIVBvGaB509Eq14SH2V1EmOFAesumGCEyufVS008V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DnB26uZNVjYDa1LoTpGy6LzxCFLEc5DDK3b9XL8NqoIK0Pa2wrLt91DHQcstFgHBiKyW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YDJ8Ra2wIlW4NkNK1q/Llx1mF6RRAvp5sP01LG9HU0VM0wy3WRMMssg24lieYqMtMu42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sy3cRSGvRNSr3Cr/AKlPWo0Hay/McvErCUBuJvQeY1xHvnxLEbAxxNeMRq7c0wQy4vdV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VIYvDnm5zncHy+IvFwwqq6mUTC48ziv7gZuxbmMwTtmav6mdeQTNr90fExrPcKsuIWIc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LgZ2sDuYKxev9lYg5KByJyRk2o8VioUAyG5RGS+JTm3ARn4WbF3ENVqZ3cfmZarXM2FB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2yga33MhtGUmmBsemWtwNwFcg1KBhIQlC+aiJqa7ZmeAEAFmtIlEX8x0C74Zjj4uDLi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8PzKq3TN9zrjuRAVqs1GXARJa3cvN2McM1wNbmwKd5lKG9t4lIF9Q0xFlZlvF1G+g+mWS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h51GMrUMoRr8cSgzFbBiVAXiHcOHqMRECuQy/cF84VcL1UB4KCyPAJa5Pt7LLGKR0I1S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rcqlqzXKrh6gAlsEezxCPQFPhjs0dZjADHUqVnrqFoA7rKYbB8hMSZnFkSgJpZLQImtk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3yqO+k6FMSA4MIUyzoNFzLoqtMAilN1ibtyUb5qBMa3VN35zFyjuy/QjrDcVxlTNJofx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shLockgP6i0gNm/DDjdgD6jhDGXVeXcrRMDDkCFygnKIX6ojpXxNEuKKbrMFUUehqFQr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c6X6mawqoZbtjQpD6lzMWnEpk9+lwDMVnOoDXF5XDzCkBfNkJi5e1B5BDhOgLB6fUxaR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OxaA+Y7eTyrgH9xTQmVQr8xVcveb1hNVH9ckWOoXh3XF+P8AUc1K1Fp4Ple4mNrayg8V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1zLVxAmXmKqYi6QrzP02j2IQPqrv3HEM6KJY/MLp2weUorDmIwPtFxLd4th6eYYLbMo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AKcNVDVPaGi3nFTDDFxVxLx6l15hCZOG4ISy4LClxOAhmX6gCPJ+onUp9Mx3LiuIdDJs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hBZnjnPJM6gotj3UWTTFiji1/UxcbJjv3DDSM266s6IqRBrihyjiAhvicW5AxHacXx01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ErFcZ0lTsgp5ovgg7TjcQMVggvxOdRuw6mynMLh71phtcHb5sgC+WPVKiO/+Z6jVGIcx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k0yTetRU0QCkCyJjcz1cHGoJc16hkluK+oqKUttju7++I5YOY9O+5sf3F5cTZnJUuKNr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4hGcfMTD/c55irrcHJZglF4qK3Df9TzzLezziIVXPUptzRHZ4nUx8QrrxLnpCY5x3Fzu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Q7IAtnyS1MGPZIeETxEjsbPEHYxrs+ROoYYAkwO3xZb+eowrQdqruBaQCAc6TiDIVxD4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xKYquniKgbfzKg5YLr6IFxRDrrxBtIRtsqAinpGQZjENiQqzgwKr31UFiMszQr9HUCy44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rcWNZcRVVqxWm1qIVJ56mDdBmo4BdvJGQG35gTvO4YqYgHuGlgXK+ZYW5uDTgjmLrzAg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VdycygVqupidSu4/T+A9xZ1PJnMxvqO44WxGOJlBVpuIorJl/cKkHxgYlBntg93AWZKo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B/rxLRAHKUU7O2jrT3BKC8uDZ9IfTVwCK4wxQrT9ogUPUEUTvURGKTRL8y1u9SjhD7Im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OD1ADjuso0yWe4JEcHMPmU8AdJUKWfdhixJdeQxf5FFa3LrGScNwBr3eYyCgcXySgGx+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K3aot7zFztR3EDY2EzPslykZDgghyq5gxhYRJSh5njmssSpDpNSgws9wcC8yuIGKsqIy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pdZhjGK5hApv4F6SAeuqzSRJVgu9r11C27TKLMlxkTyIPTuDCRLSm/ggFVawIQO1La3a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tgUnpOo8HbFRe2Hi+5UZyZJW4gA4hiDO25fJbEGTx3A+5d3xL6gTU9rhTZFiyNQOZn2D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AVZ8736l7ahdbmqYPhBjZ89ysWPyH+MFAxabuBoBmvELa7ByQwKNeYXo17hZGz8J0Llr0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mzEtzLMrqADK/wCpYHyuO7HK4MKfP+LKenNoPnzAJtDojp7YktzUC4oGkNMw8WcxmAgC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YLI4t3RognILtVyzAPk3L0yBLrLllLldNTiLY1o7l7qJ1C4pPsgS2q7qByjT1jFT7ygE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z+LlbWmB7HJBvOa7m1wszWdzP/sC7qCl1KYvmbtSytRb7jqKzCxzHdzTTXiNob3Ay8QH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ftMHM2GsczTqWDxuc3ENBBiUYtMsqjTyX1KzRuKlwSjnHqJ2ywkvl14liYa9Rpe3zLay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3qUOahhFu5Rx9R9Y9Ry2+IYyqG1mHMtgwHGJiUfcqI453COJu3EVVHiN21dRKlTuXhzW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LVVVgeJTnAQcHUtcdlz8WpxEWtfaTFjexJe+YfmLeXEsFC7lzZq4wUceYrHP5gGRje5i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2UIkGq4qWAZZohHizFGK28Qa0PiUyDKV4FePEQtZevUAty0lpmk3KLl1SJVa2+Y/ACRk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DUNTESrqAOHUEZzCuyBYNE2zcFckM2BLPPDNPM4g6LqF3/DuPiNipVKjXncoMLZBBn11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IDZ+RgcTZchWUepa4ExtnJDVQqFeyJIHxXi/O5bKsTTm9esTREmDbW6g7XidOwxW2zk0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k+YldiV1SxwvUM7QmoZOLgrn7i/iXj/Iu8fxhiGc5gZ8So7u9QPNzJR11ES1Ymzh01Kr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u4vuwdXw4ZdpzbihERApi3M1HZmEy53G/8A7M1xRSj6NRzz+IbzmW4g0ZyQAsxc+/iO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H5jtmTBS3nMMm+LfEpQp7fMoKkPUkVuDUdkRBVHLgiFS7CqfM4FKxH1zKRnYNBOg1CBQ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9xlpodGq4hRnV2F+QuWp3LaiQAjOoBpUL3f3FDuG4Z1qZ9xEBpcXLwExNPOYnXcpYeni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KzjU1XiCyn3CQq7Esgqrztyepco4TFJBQjUtxl1n3HmzXmXeo0q5epS/RGFKXczWjipd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4hYbuBrOoWagLf8AcZU++wmHYeMpeyFLyNXB2qned3HAQLm4DGcq9kYyw6SXgP1HMeFR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ZuZinzC6QI0QazHhHnuY29X0Rh1X9iIN4jFTMcJ2cwGQvg9sv0kQNZ8Equ64gYt5i4tY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NfMs7xDLj1LViW1xNsdS64Ui7RLVhlucw8qj2ZlBz8zSU6Yi7u/MGhpKY8LKnAH5g5zU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S3XyQaXwxTF4fuWKZdn9Mw5hPn5ji7iXzGh4+YhZ5zGwZDcKa5fEvRc5gKYB+YVlEq10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INlwpMS1l6jdoaPMoBp9MS7r+s0QWcPUutxyPMsqjOHuZzIiBbfqu1XGuJkvMDKDya7l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KrOLilWZLl3kx7gmPGbmjdZzKl+MEMLWPi2vRDRXMxGDM7Cqlm4HYESziyHMs1BVhMHo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FeIdl9I0Bcl8G58qAlbm26iZqrbLzBgM2XEEqiskomd4iblvpUvha42+JmkQ42zsLl5g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fCJup/8AZb3FOYG2NdVAWW3u6Y+JljmZUlMyZXcddzNU9y13Ki4/nNznNt5hJaU85nvK+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IwtVQ3LKIbXr3CkEsA4Im+jaKsdU9kQZYOtXcH6Znki4Ha/4ZYCQavp5IdBVxw+o7JFl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Je0adws8GZRf/JzmVzOK3M9fwzrEaDBWGYXeKms89y+4ocYgLnLGwFIe5gM9xWG8aZVg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HcAZuDgzxiGTEdm56jvUNXPCDmquXjeeoi/9mV+InAq6lHob9zfXNZrmEFM5RRJL8LhO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A7E1mxzLUm0Wypmm3b1LMpEzfdwWM4R3LhN6iOACjPcCJYuIFAmW64h2JdS7Lh5Nyko/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TZUirHM4sVBqoiZEaT0yt4yF9xzAC6H/ABhmGsw4ZykBS6Rp9y+xXh4fmBvyuBoYnSKR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DC7v1HJmDvMonIJgNOZhLpYjKZ/qEHOYJeGCH+Qa2yy7HMQA7dwW9eIqLlYGBYF1bxMC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Y9lysL+458I6zPpMRKC8KXLxkhrmbxXxEtyTBRBj4sRNxaX3A0JYxuFrDf4ct6w+Ylg75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UBHEcS7gMNInOKh3cscrDRct44ib2RWrcXFMXe5tRruOsOImMT0uZXxDBF2xF61Pepir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RDk4nFXjqJeqsjesRvlLl005a+4PmPseY2CF21s3GlrggaNRYOYuf8nF3iGFU9VHpf3A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kDUI84QbFfELV1yw2pzxBtfq2YgmNNkUEj2iIsvJFEBSckqxsqsR4FuUD9kE8i3bZ4ia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VY5dPEIqHOMxhdNx4F2MqaZ5qIGDpK0LYQNCkcDniNTxZqH/ABRMZUdIYzA5hLbd6ruC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DzNkvUPMxTj8wmVW5Tgi4rcPeKitbmAAqx6JnhBS9xuoutyhGBHltlDOXfqW5bJ/gW4i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qpbJnA5PuXVD7zEmycpkjVLeSCZbdJmPjCt74hYWspHBNMI7qZev4MXMT3A3e4HM5S/T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1pYUFsYEMnqCFk/VqQbmipsmnxLTnFQnXnEOjtQtCXkr5hRam6UB7lTxBjNuLJUQWBO2b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s+Y2QtLAYKTtwDXl4ZqesTuYmGtkwHMb4JzxKzKq4GPU8yqpr+Fq7ZvLo/ij4lhLu6ia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ALM+YVec+YFqvxALSsbKgZ4ifiGs6nzU1DXdzWmOa/c8x5v4iTZbxMBwe4BivM51cqIb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VIC5hgqKwzPdsraOTfUoVWeYlo63FxgNLiUKNrBpopvmp3Cu4lMAEDSsM6aJeeprw9xa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s8scW1mIWLlgF5lilcOYmarnn2EBAXk/Q/1Ew055iYnbfEbCf7PMYUtfh8MvqGZYVhbg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dHKqDEUEHek1cAQ0jwmo6siJuYKz5gVx8x1Rziaaqoqx2xsLHoqC6VZoS8QULEeouacQ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KlD8QNrrwDs7nhsid5mjIS1PBE3KquYmTnqMNpeu4YrL5h5bjlzDYU2wrmH5BiYHJrmW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68x5w3vAmn2b8wVaz8xHueUvHHuaYtgobVLvQ+4TklMv9ykKPqDz355iNVMmYg6m1Uxt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+Ipa3/kW2Kzczsium4GbmV+ZWHF4mKuqeo5qtzC9x4sj4EW70QANt27jis/EUZC2cvcxx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eYNuiIHeyswrzK4GotOf1Eqr1MXzbvMsVvRoinvMt2Y8S2VoOJkeA4qY5VM0kNPMcc3G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ysu0MUiiXkXcc6ltEW+4A/1C7VfTKJcKVcpByV7l9u+2WsdXqJoLtRLFXOImTqAC/wBq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K/NAqkKxAxheIluQNYgoBsrVSijluvErsOBEvbeeon5k+ZbYLzCjXODUEjPbzcXOI3Tb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4ovVdkW8v/2GPEKcyoKw3CC6pd5hHaeCDaoWCuBXFgQ9wX81hCmh93UA0pu2EZVSKAjk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JUT6nHmP8LIKjoKitb/AIsx/Uyj2AtaC0gHbNbwGs+pXY3HgOfiKCRAFF4Wu9RCvOsc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QLw+pZUMAA19eYSqqkogQRTdPYa9rlQiJjq4ZtHNnMzDXRRlgSPBliBmLHPuCe+SL4h4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lRV6xDOJlv5jpq87lU4uOOc8RFd+ZvnEXJ+pkvbMt3gjTwJ5jk9wU0UVDdx1LXgh2cw6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rxc4rAw9e5phxDAD5m755qWQCcCUewK9+ZXKxZqPcoEYLtlxFrfxBgcAqGU7meZQGyo8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efUbIYqeH6l66dExDdGYbd8QMYTEIAao1FWWnaQ4bPUAzcyblST66I9HoJWvSMJnO4Kz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nzAUVR7mWJYFq98zWXTmg5aliVSdkTAnsYwt2hl8jsjYoHK2vECU4RZf5AEwsFqC2BIg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aLijuOGcGn+uprUBYL+YSbWtPZAjAtfiA0a7JS6MHMLKoYIK48w0UzFza5g7XUQI3q2K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wAthAMBfCIVRztmG2ZOLqJkgjiPmYuguCqq+Ze1WRszkgymanNa8RrnZeiG+MwdiRFu2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YW3BO98VARuLcv3C63A//ZSKY5qJGqo4jvRVSxNyhwGZcHUxWaI2E6zMHKArPxUTBbuB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Cyq9Sg1eJec5uWXqFdQzMOW45tslAXDsVUVx3qOtZnctq1D+4rS86vUbV+4NUo51LLSL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SzJpDxAy0G8QRJNczFAXhqJug/iJWo13GluXxiGOMPcCizB5lUqWoYz3uDd2BUyHpqGY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N2b7mSr2ConIALTkjIwYFNYYcVKiCuK1ZKqMQqwuAhdxX4l1Ep0QWIefETiTmEV9co0f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OIgMaPzBydME4aDqVh2oLxyoiy328wcVW3gIcVstDKzkkqcHnxAFAvDuOu6/uLbfEPNz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oOEowLCtrHzNE4lmgt8wfRuFFLMpy2QDXMLCXkjH1HDGJjMTEs3CE2YyLqKtXOkIosSp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L+GIOpaQreTrPUcbC6ZvN9RhElVcLl8I4y9yYSXQvXRP6WCTASPmOiK0jNIhyxmEsTfs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1AFw5GHG11iFgWsPMogNb0xNKyzTAaxUCOblDdPEusG0hSbXNGIuW8TlBzmMLfDLxi6h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kZN6ceZYlXauImggFD1K1UQ3wwLoYz9z3EjQgQbrM1maJw7jVVuKqOI7xgjto9xoBmse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K1BDazienI1zmXla3VQM/iWDM6q1Egt1UVyuU3KY2ODhJag5qIoYqs+JgnqIEixaD+4h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NUVU3QjK3TBrLfATBo+FIW1PFIMqMS3ueyYDfoZxQzAszEUXxcC0cjxiGRAMViUOt1FQ0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23mY8nZG27R4mDbg4gIryxbJEjUxmPIO5VbbRkCv4jb3eALaeAivNkM+j1HKXC3yIcwK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gwfYIeHxLU9XydPmC1uHUVK7PqYg5UfmXw1idM0ReXZUsbipvLHQVmGaXbuUM4slRtSX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iJuIB5n1maxG83cGnRKNzo5nKLeYhbXiWDeeYoWPGZRg7PtbgC7iHmZFrLFszGg98wz2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QdRDdz1wwauUmd6irWffcNvU57lp3G0C2xQ9kLF3cHNhcaXzGKK3mJSuIC1x4z6hTzT1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TSZGXhnEEAp4ZjP9yik+ke3f7idwy6iWqvrMS2pjhWUE8xL4pJhF2mJupIgRodkbcL7i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HFfQ5lDd8kCQ0sFuviOKfi8yi4ipMiHLFtyEvcoFUlgI3fOmNgNAyiql6lZ1U2S4Ty+J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clNkrfcOhbTxG8bNmAWAs1LGNzw0ZTENbI63LEbLvPEZDUKjUtdcsCzg4Jhaoy3B5Y5Q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Ar0BKoBZTJu5UYqo6TEThGvHqNylV0cQyY1LO45HL5iXEAcSqeanKViBj+pXi8zu/wAS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FCI8iPxFyzll/wAMWLPwif8AExxHb7/jvkghtEyS8AGOEKq8LVkRoWrBv2Smgm8l+0qF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pMzA12JZyZH4B8S0R4MI/sgWVkMKrivMCsW+c4/4j4lbWUYsMV0lTKO1UGbL89QjVHSP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6qUDSo7iRR8JzAeoiq+FwMBMeZWc1XuV1Fnt1FMSo41DlWZ58wLdNeYiH9y7Kd9TLwM5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b2xXoB5Xct00jrNS+3/ycnH3HrELdSzEQ1rcyLDEQ4W1iqgy8xUStMGkF8S+QBuK+4VC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JlfZG7zUeUqotHzDWqmU0uUqCrW3GblRZlbzGlCZxuagtcAEraa3sN9x0OU4AKQe+dgs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wcMunBRRy+CABDQ1h5rxLEJuYR84nH0aD+ED7cDCJw9xSMflnklgooYEZQWpgvcRUyHr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TbqWjjc1UvoAHaxo0M/czKPAa9wOMakyk49RyoDt6gu0r6bmQ5/AwTQpygsRns83jqoD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FJVKVd5UN5AFvwOi4WCrbR+UaEmw5rr2S7rTVlD/ALqHZrEiFN4vUN3AWd3Gzf1Arcrr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su0XxC/B2StL3EDccYfiPohLrVcErrcShwA7jl4OXuAqupcoGEiALXWalpQ04V6jEqYA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viCnP2RvvExnL6nqcNNzn4mRzknzmP4hsrqBjGoxcxycnqb8zXuBtIreo9LVxHcNFTlm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r1ENMdj/ADEBYvd8TENV5g11G1WqhO3MpBq4NLylxuDHF6+YGR3FxT8RNszF1GzqbyYK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TnP5jbQV7jvrzUvpi20v4Y3NnUyIDxUxaR4IocoSWdt+4bwL8TgU4h/2rnKB4zHoJulq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31M0svRkDfcvXr+4ZoWvMGsHvEohQiHIfMux5K6MI5vfBKEKv1qOLEuaaWmiWtsdSy+P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xafAeYMAqLKO04InzhgjyWXEXLiAgCoN28EE5NSr3L8uAPiJz14gDVoU/wDUGsuYh3Ff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JF1oHEUYahHEFeGphYxDeB+Y/wBy27xLuJh4f4uLmM+Yx3HU3g61DRLHcLP5i7ZTpb+o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SmdyPo/uXrAoq8N28RL1l6ozN9ojOvENarLnE2qAKcuZSkBrCU5GcdJd839yzbIbGmqr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GYkagxl9KDw4C6eb7gehakdkY0h1mOGI8xFIHtcGzLqDS4ou7ucw+GWrgStsVzU5gvuL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qqrPcXxEHiXb/UALpHIpqKzSfMtMMOv4Jh0eoJhsMx4BD3HgvrcSobsv3KW7fMDR3Apa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0HxFtvESCtpxG3ffM3s2czAzJrIuSALHOYd/b9RM+ZVs05mA3mpVDPuYm4a5Gq15mDgo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pHHF8HLG/vYDKnqaBCgZp9S5MiXZ3NIgXJV8al2SotFVnJC8vChq2XEuUBp+4IbaRV+p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5RIFQyiWYggYojhJzEgVuPruMlkchLgOcHg5+YaWw0rHa4Ad1QhQ9u44WKp/R/UvJF2E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aqZiLOIycOKgUgpjWEL3Wat2PZFfGOI1glO4JXAs5KnXmFZzDc8D0xCkhELZgTzog5Hhg0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CRZthX+JQx1Phd1x5cxtnLjuMSLMo4T4iaVmoZepo0dQ0+JxccjiF2Ax3AC2GXn3FyWa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rmJfxGhhfZgqvIuXuqg29RqFW9dQBRehiGotaoa+4CLM2h1KYBZhlqGGyMh4ip2hYfUN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eBNOc4mTn9zXX8KjzEhjUopvMCDB6iCR4S7MZY0cZmTjcF0+4LOPiDMtu4OVagvUtsWz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p3v4n4e5TR5mBqJabiuGsyo5dVKIiWHeZbXqdkA8TPMc44mM3dTo0y3C8t4hnUc1n8Ss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0EGLCu0uWCV1AuVa3KdM9kvs09cRcFPmIjSR19jrEFaurinSp5MxNVDzDdsvMHc/NMKI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zM8G+oomcIM3nVxrxSPGoLL1uUUapZ7lpYTHtDZb9MYAWjxCsSFpnpxRBLhnR5YVrvjiV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dxKF6x4hbsdwLs1gDmAgFZCo2t2FgFzlxDtqzq4zRiFsW+ag3P4hSd9wQDqDGR8MVHKu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jcZ/2Ge8w+0LGQ/2Ea44jSxhtOWYpuHZGLSjhly/4Y6j4h6hgQmZDccGX6ygXxB3OPIC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XGibuoDPyZflNTOLHiY0Rg5uGvEZBYXsnrATDEi0eeSG6Bi4OO9RFfLaOcaFgwiAKItX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8PRFNJaq6PUJBLFNk99ksc6X/AF9S1cxunZL1m7LuUF0gEtT4hW6bOJSqpF0q36grGz1M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HqBHnjPMAAFeIlCszc1KlKVeZSqL8QZQq3dwAMndMvVxOUPmal3IHzcDQZnRqaNfe5R/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mvxMNK+5UunZC3lgNYQiE1qYP4qUX7iCNgwK4WBNSq3z4jtuOkrMXDhWtT5aVUC171Ow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x4O4IhQSjy6IAZrNQNLU3l6ZdfcYqtlosObCLTZA0K6hqsgLLG1Fs3ROJfCh0KJRAEZG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qv7mPR37/cHWdtjk9x8YkRm3hshRNZBw8WMYrzja813ChaFcitmWjgAvH+RcCsa2nrgi9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mMEUyr4BMV7NmlHVdxdBNog4O4XBRDQEPDAxlf8A4gFDJaGnyRNhRyktNlkoQDzgchwz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KTHd1BO67jfchs6+OR8S4gY40D2du+JVLiWRYqIpYQs9R2Xw5ISZeNaFzbn1HraPO/UDv4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1fRCkbKd4m3tjwS+W46AMvNWsToUQTRw6ln7ZlrVy0cGYraIbNXCVjCK2WCx+k9vM4EGE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9ym3UcAe2VANhgavmENgbe403S9RZbiVfmVnX8XFhnOqjzmUvWJdAYi0o/UQ+IpFnCBeA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X7gvi4UWRqtRK/EVqKDFRRUze5a2uPEIM7X1EL3qVlpo3cDSLdEHZnxABXzBDf3NkArc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e2Odx/MKcCx4jk1xAbauKGd7gZ6ntAmDuWciS44li4fCKKO+Yk2RaEU9ylWkOYOy+u5Y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O+yuxiTKI51EdBe0pKtdWwx3z3Hk4txBWmnuOIXuZyRQwZPLCEoemO0wrZHBbao8MRWx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bUAeTvuXN+BYSrLq4O/MY8CsATOQ50dQkta0dTZOcAEwCtfFHhWvxKRc3NrzcZKe3uAV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kSFXEu8qdSsWX23B3UAtbOmPBbPLruXXPiWF6lflmVxFOILSfKrlFMa4ijgVCY5GYcZP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/jl5nKybQXxcz4mUsm+9IGQ1Lxiv7hL9XGwcMDlxfm/CVpADCmP2lOLkUwyQEln2WHnz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jqBFOjUUNW6PEPCyzx5rZHFaoUT8ZHzAZhK1bd5ZeygIa6LXEYAubOL6uX3AS3hQ5s5m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X+QD+4NSpHqFLLkvULwiv0iW7a/MoGWPcoNAH3LmG/BPBcQzdQPme3MGqW7xGuFsVtMD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lAcrYJOiVDYPmLOq63BGG/TBulbu5UI3m41RVHuDvWO5Y9ZgZ4w17jpPHM5pkBlEfA6i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+yOqUNOZmxmEi9wA1WNTIcZIMsR+oYVWipKCtQE0LaI8nFWB/kqSlborju4V9D6BDBVb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pFGqeYvM1JY2xyuynNUsoYWWG9UTQMC1gjWd7lC6DC7AfMw2dnsHOLZQAOsIbl+5UZTP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CJVl1cqKxfiEiA1PtBqlNuxinmWxApZI/pmDcBAHZFsQFWhMaAFt1/RF1dCgeYcfjBf7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uns8xHUQm34eo3nGhB4DFqXjMO9XAMUi6ddkrCuTZG9jHczEoGr+P3AJO6TwrmXAHcLn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nw5rsiKSXqaXwezqJ9qMcFuQ4uVakfi3AOB2Qusk5BHZzLzQ5xo/uH3d45ljz9S+b9ys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aymRMkVth9TCyWWVupdFbvWJopte47QAi4WiMWlcmFjIB8Ps8EBVIFGssTqqq+RFtZq5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QXGximzLaacPzL3BLHUeJ7qaYqJwTNWuJdbzLEKSZJUpagNGOtzJCvKDEMwLx9RVf3Dd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p5l+FxHzuK3x3MmSZWgyjOYqjqFim6YM4FJAdgeJW2Zm6Yrx3iIByeIbxiK1h++JTec2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C3ifL/Ih/kRSyuINvFXFa/7Evr9ylKp6uWV5bgC7BAgyXXMbjXxUzl37NRbtBhQNZau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Gq+IlOKjVymu3KLj+8xA/LEXLWebiWHprFTOl1OZM9zIaR4mwpqwu8XCA5AmdSuHOSBq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WHFBYfC9wkG/aKvi8QcI3UXlC/pjDWO6NAADB4IhdcwKjVfmUU2YfErURtw4e4ckrzNd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kariJK63/wBzBQEWoGZjlSfmA2ahixUs5GOwzmCi1ipzInlKgr1bCrFWAwPrF4qCnH8K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3FN/4rMGdZYd8UQVlVDFRYmK6+JiVA/QQPoOHC+33+4rqWLiN/MaGqC9j78xVvUrTOmE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KIEnHeIGq9xWDLUX5IQ45lxptfs633K8loyr75i1AvryGWG7luv6XFldgAn45qBYKS6b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034nB/SZEsKPeapZQUo9Ljwl3qhW0sc5EEYeeHEAQ8kIVUv3ErWKm2iX28QUFX9bliqR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Jl6iO3LB60U1jKAuGxZIgcjosaOu41g3VCoKNJ0VFyrVELDgiQrT8w5YFxZKeQ1jC7+Z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K1ptSwKHQGOMxOGo6rRr7jpkrVdpZhx4ihrEIrNpFz4Gc2mveXiY2wLM+ZY2t7tlSG6i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LV1XBNY0sYPqOSFRYvqomDbDCV3Bd8LCtneY16TiLvqo3L1dWm4QPADgVhfshrMrRLxU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jFW15R4PHiG5QXe2C+przkEjxrqLg8oq0/uW5K2KqTMi72o+sR5Wi/vOYXDmTzTWOoi3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05Yv5jf+2WWMhaOIA9k2Fliw+CUlrYSY8HUHh0gd1e3ME16A7eYVKWXh9V0wq5245/5H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nn3DQkmDLOF5jCOa2DgGIUsTvSvq4BgOjr+n9weVu9kPQ4OmUY0dgvRfNSgQFzgHOwey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depScitDyHk8RWfTwwGvTSN3LplxSaztMSzXcUou/wAQW5bmM6PcdQbJbSlNcMQuhihu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kmVjTHcYH6IM0f7GFsoFlHR1Fu+TQbWFQWtfVEeEEtAYYKBoR8T3l4iAYzG9cQWgHHUD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Ku/+uV9Qe4N6ilwTfMVQVs5hMIkywqpZdcgVYpj33cVr4xFVSymyCJhuzMEB8yr5iUy3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/qKhmAiaio1vrmLVsaG+ZdFGMbg57JbWH4lOoaSOADbdzJgZdjmsykaZV8rYhVlxzE5k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GJY0sgGuXoiyXtES2wzJ47wxHaL8SrcYrVYqJThN29zTtrMQDGPcMksS3B4gbdSpkt/M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7glYlbBqrhGi5lXoadRQq5w3Liei+od6xacryspWsDEUbuglyYNWfmZPx8xAoC/cHPYF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vxLBz4lJBbqZ1CubYrWCHl7JQ8sSzCVuKGTHMUHnGJZyz1KcDMQ/MzxHFZO8ytLpio6N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i849VK1PUEMZi0AhYMZVL4RzaEICjB0TxccvmdRxuLmcLJlcER4gZ1MHExeswkcGribS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xBbtVuFr1GBQlgaT2RChTuNg8LqGJU6g6PuF50tjZ4oLVK8TlEiLGABTcpbiJDzzB56+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+4jtFAZTXJR1BZNWpfD5e5cREaz/ANuEsgWduF/2MRQyoe/D8xz+Ad1jykXYXCt4bB3B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BvVCVVe7IEwVlBPvczLbgNK9ksFk52gSzNHh36Y1IPxYPMazRM4cvNFpLSY6aI8K2tgO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qQAWDzGWotoHHxHAol/+lGkUqi0eET2so6K6gOqcaLxMLkGtjzzG289XFvGZldyIFwL8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qMaV5PCDDbqX0RUzVMp8LEnqhI2eGAtNnJQsRBlaY2Bz3KIwLhJmHi81BsNMppepYe9d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YI82NTqV5JbtFogMPdWbTRG4aCY44D5mFtIWA8a3EVLRYjWLgaWReqfTGIeWXKEyP9SsH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9wSdogsiIX4xReNcQY1prfLXGoAmCpi3hSZBtXEdnO/FRmI7CPH+QWhbRpxgzmFkQXLXW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p57qF8q1Ma6im9BMnNTMIpZmELWKyl5fmDOXfBkQspq3lpJYW2VDk+YmNWXZWYMQUYFq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uC7J5MwgqnfR46g9H+CkDtbGt7vdp3BlZyYZPENNCDD4lbY1hYwcYtBt0rmzMLd3fi8b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c+amYHze19H+MJUWIV+LjJUudxYRkefMzB20p7/pl7I2qO2Tlm/xKqWeThlqwUCX2GbQ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lFCGnUE2FzeIyAB+IWEDpAiNECWDzKTFLo4I382ssr48RwSU6zpK8nZSIF9VDldMLOKy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LiAwzFlUhqpzUtYKMA8wl3CPxNmJfFR2VZOOmC9Q6/McAcdzh1DL46gEhjeojuj5io3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ujDiKhRruFXJfUdrKmD5PEbMeal+CoJSxounE4XIS3gwSll7lOVXzHj/APJwUnOYLlQj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DX1M3gg0+9kUCuZ4X8yjx+Zj1KwXcNP+QMhp1zM7uZBbtitF03Z1U2NHGJWcQdsSr11N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0eRj5Du4XMNhqYZDtihycxFF2hKxjPMo1dw0N466iLxuYXu5Soj1iMtSm8+Zk/wCQRYDu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VQVld7mW5BHoXFzNAENRAhzzPLqj2tEpqBZpn8S2o7V5g4ADUXH+xVv9wqzmFfMxyVDu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3DodV9wCuXfqOisRCWUJzzDO1UlLjmYKw5m+Lu4iZKgK6h5c1FrirjEPxKy49y5FfkmW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q6ojBa04EpZwyR29eJxCDPcP8cv4N7irPJG0DazFVYzBbxWJTbHUwUfVQHqHSYpiNZYy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3p2eSbpaLymF8kBIjY4D+o1z9yjv3BSAClqx+pbAgFaOYXtNkAJ8831CJyVi+PjxOb55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pBs+Y4k1mn6OPcsWbCZpwp1KpF8gBpHpiFfLFKPCuYy1iyyuk1FVfdjPJDVsJsZeIAdq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FdnLfqNWW7N7U02/EVFbtgFeCmD2GOa3shlBWhP8jOCbWSl+oJti1AC0BazpHc6MAsrU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4FhB8bl+JcOivolZ3iMxvq6ggR1UK+GoYYk/kU7hCKLmVYaLlCBBQC84lZYCCAeKXv4m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7VpXY8QV6ilOBgV3iNxBotC1rXuCJ7nsTkZY2ULl1ELbXqIBLc4xSNj4lKjFTaVY6go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MWqniG1MaZQJQBWpkVUJc3ncsGEUQVe2/wCoWNmhs+K5i1ucXKxiz6jUDC3MZ0cLipTk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vwOYjUgDkHfiMZVJXW+RZQNVHBj5m7ymQN0QWIR0+hCBqDoHviK2LRab0QVti6bfXiCO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s0EAl4tOxcYwtWm+4Grccn3KlY0ScFstM0FjdsSxa3ZzArFvzLqS/sKiB8TmUq0XurzF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2NsQfsT+o+IKEvpjVYZr5hiWgU3XMMjGAKD2dStZSx3eyV5RkK7d5l1xQsD6qag/lfsw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IYWCdX8wKfaTTM0LaghGfLOXX1aQyiC7xwsN5Ef/AJBlltLB63KMLurJ/kwcGm+a8RIx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U2OK2zgiVJ0OXiUCHJqvzKmtMWSPIACUcLzFFl4owwCy8qyjanLMvuMmHNQXIZf1L51U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OYJwlqxqFhMEbTsgj7+J5TANczDmZOoeTiNjM1jEaunGeJdw4xkjrwwUK05lCrvsg0hb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xQ5bc1L7tNQHx4lcVifYXMqqoIHjiyM2q37iLazDGazHp53MUysazOf1G73XuN4h4iXh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xQGs3iBQGmsjLKzjti00Or4hQpy8QYVd7zDHCpS7LD9yi7yMSi37J4Jn4lh/sRmqc6iB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ghKlauC44vCy8L9eYmgq5gitvMAFcD2y5NHNwaOsXtgXanLczeH0bhAwgqM3UtxmWaa8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LDXErslfvkmPvuCf5KCtTmJutznUu/H9TZW5/fiAWoAcOYquGuYA3TcrL9xwjS3iI6zx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YMLcHy/cG0rB5mvtANV6qJ9Wt/cS1I6rxEfqBTb/ABfzfMdkG46lz7QYXNw6NViF6uS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g5yLzDmnbllWVVocwrkgNnMvcLUoFNj59xWAKcKr3LJLMAE+TdwVQuPCdBEHnlfDRrfU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z+YGFvGtHmDErAi0Mf1MuDaWjwemBLdQYXsE/E5GsLl58nmKNK3lPXUNZkRCJ1kiQVpC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EnYczO0tVSu6jcYyIr5mbPS9Xt5xiIKVO2lcaguFfufAi17BRBjPMGr2EVfaxABqhQ+5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u5RrEJ3fUEK5sbB9BHYrKp0Y1BSsgeciPs4bPdShttvor2MzgUFn4CZvC7jDOQ1LeCRT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9oq3fVQqlBSi5DzC7uFh6Sdwyat8FdjxDztgY089w4tstHTMAk3M9Dypx5gDqK7NieHqK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HKOELZZa8WXMDsLlAGctaiorw7Zi629wqmColo6uXtCOS61GwjZUC+4mQhRKvjEACGRb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YHaN8UYInkAlmjti3kPm8uiLbWqhjxRBKXDl+GNlhlOT6jpVMWo9TUgaVt8Q8uS7WTNC5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FvxF1hObcQaUBaDNypWqNnqWsEXcM1NFW8kwrU+E2sDuK9aDhJWSLxZR6iWEuLthjlEF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Uz7U1SlBKlIXIkDBzi2geoytHC27HfgYPFAUevDKCwBLiaxNLhlFpDrshQ1CaobjhevL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x6jw8zCFdl8RagU2NQv4hAusg3Ucg312QRFHQnMCy9c7QbkU0h8pSqNSIBijADmkX8sI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iAKOAAQ4/wDY8ID0XuZELeT+pnHD7E4i6pGgZvURm40Ku/EDcHCnKLRsBiog8GrlXBQS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R9TkyxdyrUI0w5nGSGMy2TS9zwruW3n8S01LUWLZ2RN8VBxpneZeNfc3Zqo45h8RvkfZ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NXf+zHJ7SmQfuc8XFeH7J8rMaug/c0XxB1MOeWLisyr0hDSmahZitdR55nD/AGLsV7IX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8lmIvKr9swyvLEpWQ4WNwoiXnxKpByyiwLfEQMDxLZouF8M/mNtFiPFDcEpmziDQdSy9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2plgR7PEW29zBmmbZdjj5uFA4xHX9psmvUdjcBStPcTZsdSr7qnPERU92YmtgKcwmiF8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DmBVIsgvdxMuiYpNNNblqh0XuKS3HqC1w2TMaJh8XAGKvxK7/jXzOduocXMl1qb4zLox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PmWrTOWCoisr1AoW3El7F8xVreZWKXRCq5iZvbxAO8Fg8ENjEWKpnG5dg/8AEHEedRzK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tWsCYZYirJHgrFRNUwN/4czHMh3LIDxUxkvu7Af91HXnw3vcdzMBy2mDrz4lsdbBsOkV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Fxa2vDz68yqqWhpV0RstL5S0fTEwoAhk5l1houlaemUAJN4hs0+pkqxZr5zUW0atRNQX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CWqVXS4g3hUL/klJYIIondbiivXchfRURZMNiFFEgVqdpsswkqWgoI/J1G4O4KA7qZ6L2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w2Hw9QFP9W9Jq3QVLOcRkVWSlfNTbiqV7CGzGQ88NEe4wqr0zwyjPO/oLuY4VBto0OI2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PloxKw7A9ije/wColaVsN09ZlOhUAA9o9QUW4d4nj/Ue8ENZozXhjUoEjCFW+ZR5Y0ee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XFV5lJAB+A9Rl5nJYkVZMeRB0q2M6jt+D6xBaXh2R1oYwCFYd5QmF4JSUEagngOoqDxS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njRaeF1AUkPG7DqJBsF2hYYzLyRRKX6+ImN9GClzLkQPkXr1Dc5Ni2E2Cm0FfuCBFgsw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IaXphVE4CBkEAOJqAWF2jhJRWsrUz8omBbAHlXLLxEO+IbYE73BwqUsFuCw4udSDthvd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ili2QqfUTxuwcvgg6KAaoSCJ6Fz6r7mXQqEaOyEFdz4Os7l7nFClo9S2p7TSrljLal10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kRL/AHABCrzdnEeJJbMo+phgF6cv3BKqeZn03PUkTiZce5Mh4TiYfI+D0zdGO7hvMBve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uLsaSKhk78JMR8g/qgo2o3sekgWdo2VXxGGVK0/XU2bewp8oCIBt1EIqg4F9IYaJCPGU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iQot/MuNleLgwot0mZvDtT7ium0m1xOTOYl7l9YriVmophVxGK3CzBazbzMzNGJfqXwl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xcotdfufDFz5nGknelhwUExOameoYFblLKJyGsQ8CKw1BML3+Y0xV+ohbiGPfNRUtaQ4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zqVRWQhIDHNJwzs4imR45gg7Jxe+CXQTZx31HO3fbELUmCAVubyp4U0q8lqGCS5shuf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rlGuJQMS5uK0mjnGo7Jr+4+R+ZnnUUUaLgN7lVxd9RuyPRBQ0XAsrGQ9MeCnHmcOyCw8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VHJzCPblbzAbaX0EPgoZe5Z5sLYi2sXfzLze3UqwyCrINuK+YlpczhHMuy88w7ptjNRx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TguBY1HR3Pe5e7i6/wDsNSsx5uXsqqlkxvggoFGO41S3pB1AXUXG1v5RkA+LNwBADBCF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Yxe6mh/UbMsLY7zYygRItEylugPuWL3Kca/uAQLUOOYLWcceYALcVM5HArVngcxQBKnW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ulYLaZjvA4Q4GCmJFq1wVFkCvES8Q2I2q1/5B48hdW+XmUwDyFHe9MGZSqFlN13KZyaa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9HU3fJjXXFcwAtyKA/1LqYZ1T2cSyGWV68iMIlNkeY7MrisyU163EOHauAfFvcATHiQC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BzS4hpjSu7h9YmjJNA7bQZZgTD78CIkkSih6CB0n05ZX44jEn+h5FeOSZT1KoMzUH6lZ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gC4jxjqNso2SnSQvPgoO5essDYXsdzUr4BY1Sxzu0QRfIcystCvLde7h7/R2ldOypdbK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Jp/sS36itUqFU6Y+LNcyPD3AX6sKC3KCy92q2h5o9wKRmq0tcU8zNQLSbxE0bin0iBy2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U0croJlBos4VcX4nNGEjFvEQlmBPaFtlsN9juIEteVfAfqYiTG2t1TfM1UWVHocsws3Z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S117jbViwbfcESV2X2xwV3VrGOp6LmLaiUCzdAtIcY6wcy/yOLoqkFGNQkAA8r/MUKK2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owAC1NbYsojRT8JhliivHnqBl9G0ddy+mcJbXeP0ygL6sqPY7I22TQQ3l4+YW01YNvNu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BbOgVmABLBRW5QOM4eJek5036mQWlLY7TVLE7l94fwB/u5dRu5RswoMUo4z3uHCGWfiL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JcWdwmGAB4NsYfXTBpwHf6fEb0pPf8ARBVIOzk1KdrdnLFsKnkP5qZS7nsYDtE2GL9T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oylh/kSgryVupa2lQRt1EwyGkMx2iUw0fUJbMBZVbqFwUnAy/wBwCSxq1UQcNQmfUC8j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Csq+IGTfmA0YHYkoVWfMFHUVrNEQtbnGH4l64ZWGpfeZwoGe/wARLsZxhfuWu7lt6R8T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fWInU4fiGSrxLGc/M6viVlwY5I/uNDpmXb8QujETKwqxanbgzLPCf3FGsWTCK/8A2Y8V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oBl6OJZTOTiFDI+YjfQJV5+GUPXu5Zus7CZGt6ifIeUAcgcCLcjWzFytBF3MmKcOkmhO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Ca+swANvEQLEfEXw/IgFQ40xFZ05NSmckoOZSEEemVtW+FhEX8Qo2EV67dywSZpqajft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Auai2b3HWG/MAuAq+5sC4FOCeeMSkOMOolDUZb1mcJQNfEYwU/wT6mmjBKyGYB7YntKg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MrOfqY1FALrzEV57jXgDmKhVceZg7KxmWIGCPhCewbXiUHMU1AHnlhF7hVjV7iBZhVR4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KoY24qIwO/8Awju+ZnjXmDvqLB6joFREKbvULT53AFHAg8OJtCY9Af2IJ50TIg34gLUS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xi/BXUZxoQYC37EX5VNM+eoS1Aq5exHcBu6ppULhvauWUyu6OZZiCqSf+R4uQAsT2cSv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ahhrYf3OZUAbeaI3DVkujwsAXUorPuDJyLKPCpTAwn4RUqeBp4T3FgSi1B7jRqjGrzGq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QEsynhuBRcDSsXzKOUqdfT1ChFvOw+YUYOAy3iYzzamI/uHluha/DcfKm3+EJzEmqf8A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GUEERUuwRRtuAt3Z1FHAGMl8Wf3AZaGt+H+TB7AuLJct1cK5LydVMZTCM1ZHxH+GKVHU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36iJWQwrAo7DBGVdgRXI+MwqcktNWS6lPdoa8A8xYwl4eDzE3mMwXe9F+Ycs8TBDq/Eo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hfSsGcWaIjXFxSTYDKsP2yvVbRTJ6IoG8G2+vcarGlTbjHcZZULY2LHYW0R09EqIjQLr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FIna8j/7DmsTAH5IIVZyyviMA5D0lUbDA17meDOyonN3tlFLjSUkWDJkPJ18S4thVpR1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Lr4mWLkoGNg2+o942EfGcTWDSWfJ1KomlsDj0hQ5uTllFLOnAi+guTONCrfy/qIMBfiH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agCS7YueyYl2wAE6OT+ppGBZ8TEPC+IDDqv7I1xT7EDAsK5YWcS9jQMIpmbzKMnN2eZiA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ZVgOyC6FSuzb2RfZ+oxgWCuvECFKopTuEZ8qqYqNi13zBlyW1AEVwO1eoqbqi8/UBQlX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6lYWm3qWxFQB4hMU56ZabsNy7cOJuqYAYqyI0LS9xJonwxdWVFw4zLN0FQca1MnJ8wl0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xaXqNLqniFN1EtpJxv4gNWJHR1GjeGXTM1jPMx0pKFrOpWLdzN8suq5ik5o+Lhk1UNZa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UAOmCGHD5ivDiO6qvJBFXowRwiqi4llnqKFNZOa3KeMkTVDAVhN3mZ4BfIl34dk+YsKE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4iHkqWZvHuY3huDYuZbZh2IyhAHFoJWJzTLME9uSq+pkRwf2x8P8RsK0y1DScVUFGjOj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oEYY2WyNUTRwTuEpsjSuYNUDmIc2q4dwAAFkl3A5cxIUL7CCGwXAnEDLV5L4ipUhNN7E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P7lE9dXDWmYqBZ5i4/MyMOZ+/wASseu4GfIT2TZnfiYm4ouZi/H6iRxdxVrX/kbK3Dmo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7SBRGA2DLOY1ZqEvaoCH2OW0ldm/MeV3USsstw66g9TgbtHh4vD2QNZZXqDK4E3L2uYt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oY1iX6r1Cg85lEbsiGGdpXkoKPU81XXMJjfExafh/ctVpGvF5jnGjCvM4+ZtEGAnCq0z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4mKK5vAflqWti0S1YvuPraoNPYPEDWNRtHNytq4GrezqZCiAX78QpAdmd8Gkl1uJSuO3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eh5gWilWq9XMgg0Ynh6jotA1Bf0ABdvrBhnAq25vqFUuWGF7iQe4mz3UcWVbtPMqSuWo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AT5iXXW5Z5mNoqchvJ6mh3yk1y4zCiqRh9lOc4LSG/TEtM1qDDN3iKqhZjjlDVQmYuVo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KbGETILoW9QAkRTkcjLCYJwiqz3uOvWihS032TQKWgilXh0wwofnmbPxANZCuvkp1Gha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5cX3fM7XuJdJyQ0cF2C+x4Y0OQHaFtzFlilomPaTFSgDYjsNESTBMmU5XuBLpobXpu8yk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m4vfoUySgaHf2+8SuGN6DHUZdNuZd5wMs3AXbLc13KUeFV75igX0aui5RCGdr9RFZhVy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wEBidpeB4hDV0ClP3A8xTIHM3jrujZ7eMR2jPPkmx4/uUEGq6jwHMdtyzFnvx5iQifLu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4qML6OxLvLMyguumW5qsc2v6lxfgDAwVXzVB5FV4g4Ge4uS9dTK+yABdftDNEnvL7lkD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QOgSJsYAY08OzcyLjFQLg0iPpjTjZgY0FuGbLo1HAqeWFt6DqyPEvpw5rqBplzVbi2eB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pl8G1VGvIgUyN+IIBy43MXsvQVUALpjyQntbO+mO283jGoAoDcsppk6yPUCxu2LPxMFg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KEO1ixm7uXIk0PEZMKHcNWMtv1nMv5MNURxzuXi+IIuPiKC3c2sb5llbzAT5gc2eo+Au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fURl8Ny6Vl/cq+c9QxziXyqpgUxrW2V2wl8d/iZuCuj3me9cRzk31H5LjxUBFY+YFzXG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1VQzUebUzc0YYOR21uNLjiFJkKl2flNECNU53TGiiH5gMZV0QKAOswdGO1bsg6w7tc2W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Mmx1OQ8aRhq86gLpfxBG35uBdywNV6ja0PDA8j8pRnd1Anu5VKdRqtVS3C9FR1Tal4jA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BcJd19zDtUxr6VnuFUFhlLgplvUsDKSDc9XBWsepdWH/AGARArjEtagLVnkYMFlHVcRH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OZ7XNC/OJh1TKvur3OM0SmTjqaF+438O4qW6vqVXbbKvEZgfcO2zykAtc8oBjbAOd8zK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L44lAshKeGFKxDnBMyl1xLKQmThurhumTl3Lsg8MGcZImZYOvE9Y/KBgiWnPTMXXzFxd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pEr5l8H8ZuDLadOyDxVPl3RQfCbO4cDunYuROoJx8YvC/wBhTMg9NNXNpKiZXYwLLD/S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6gLIqG8OkNe48F1exyPfMsy7Qb8zx6hudMR16GD1MsEDwiQngC3fyoNE0LoB8kY4JWU+4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GsCxSc7JmaVVPwqH5A8i3MsZPceLjWIgXZ4aIwBjaKq+K6gLILjT28wEpESUOkgRCKrd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bzWY2LVYYc2LB1U13k4T99FgDpmrYVOvFygtCcV3oNwO60JwJoQcEsqxbm3/ALCOUpBH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JseZa7CrbyneIGSE5o+ZhpwkWP0xxR3xDNfJcAM6g2HdPxBILtLs195jzMMwuV589RsW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SLWJPPqGJupTK+QzBmsAtbe4om5l9C5HUaZKUwB7hlTQpceZVi6igGPuMPcBa7e5VAwy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q9sQArMvSpZeVYFbqYFF0hfhMFqsNWVCsEVhar12y0RY1tG/eSYp9kzdKv7mlckNjZ/2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c5mZCkMnZlQaGh0PoN+5uuuMWEXuAz4TLi83EZcPdXCQtPWiN2XLBPJFw3D7X8ZfxHwr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z+odTexEokxopBoBeQxK2wDVPEsbG3xEYby6ljzriPyWX3MvDq5QE3cTDxxMBXYvpl5O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e6g5tLc3t4eJaCLURdZYu4V33FRl4txHi0eH/wCkbK1A0iYVBaJYcbDdn7hKQGW8X4mR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fDLDisxmHFS3BkIKppbd8QuYAXd2VNtzt4PEOohXdJM5ibFgonJ3KAojRWql4lpivqAU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VhpfMz1jxKaxmOM5LllYUmntlXq7mRw1Pn0zAzqYT6gjt3MHupdriI2fUHOiWpsCYctx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cCO2UbWsTMeOZauWFqXrzBoZlsvO8woNmzcXF7ubwAYl6Wg5qe2/iHi3xOkbuK7alXeo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Sd+YFLQ+ILxryTGDd7j9WbvCDZowDqq3qAcb4qCxtcWbGrqICgx1AFa9TMPX3EropeYX3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plxaHJmCsIeSoOvBxBfDiNcDT1ATimIKAdjKAf1LJRr+5RCk4lnbT9wMUVGZOclx9nBuK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E3FZ5/UCM66IGKre7gIuh57gzjqbKcPcMGJbOWMxa1TP1oxUNhBlCreY8nGWRkmJ1zF5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53Lp8twEDFmI9XDmt+o/iq4KtFqiTQ/rLwYhc8u3lhKBrIIzK+2ByS3cAGG016iFsw67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0VRXHmFfgPhhjXxnuPo4dRStX6qV7qAFrEIs0Eus2E244jwNw8IYbT5lpGWOsTcRYrzR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eI1rRZ1KOCFmh5/UOBmWu1mhEfo06o8EwNdiYDj91FQC7Je4iiVfadkI1UFybGYrwjoA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1muXiEMQiYjWlqdmaiUX+4u2ZAjup5i9LOG5B9wguMizHuYRZRDe9xPUzQ+TFwKrWzlD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Vy0rMhoerl/KZtUvVeY2wMwWHZFitQhkd1GyCE17cZ9nTrwRIMJEH/qObC5jC8JxEvCh8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YzqrrmGzmckLtIs7ToFb37jGtVE5bw3EpQhGD+DGynVt0cPiJcjriK0hbkuq2prpDLm8U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s5C9dbiAELyrDuZWmpwJbk/UEYBLYL6RySjKUa1hyPqMuAhSv2YlMx8Oe4VxOE0Oc/x5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Jo9jIvPMcIFtACe2JgBE+myz9xTHtKtm6fMarFYNFZw9xD10yJzU6Y6w8hwShREQBsBj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RD4d0MNGy5jBYJGjgZm1lFU832QAKyJz2xxCmCXyeEceOE2fd/tgEZlJoi5R2/b3P4O4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fEaFY7ozKTA6jUG+5Z9pzsvvqMK02a+3bHLU8li0sxEQCrigjGhtzVrB4K2fwYFxKDcp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0aisBbSKAFGUMiBZxwsDEKeyBYLtv3EPZ2eeIpqq7G4SLCqeMwTrND6YNjhLl1d0riIA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kFK4nKFTmr/MYiFMuauYOSVURbSkhttLrGIVDlYHT3NgImkiA2ApIK6gCg55qB0ZffCe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Deke4pQNsHruXZBRhNTN2LSnioIQsvQjrkoGs8w6Auv4cThnFQCrDHmZa0SxqoZNRqmW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0uXXRIgdB5lZbrDmX4fmZDG4b/LE30y07d3E1dVErOoJdLiNUhvimeUvJkIo8tvJB0CI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Z7guN3+IghogZdHEvnhLGWxMWRbUqPPMKN2LzUUU4Jd7wHiZPmOXg8TMq6+IYoMHMP3Ku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5Vgwt35mZz/7BuRfcq763Lv3wTLNV7T+kMVVoay9E+LPzEFSNth9y1WrvJU2IG9zJBfU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4iYMC+kgaLwaj597MtAB/KB5xgGNhMChLsXbl1crxGFw4xCKtkFg5reZmq/Eoc0mYbaq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ekqKGiA5RSG0zniBRXg8cwL0Ph6hCc3L2A/+RKFP/JXtlKssCBTqFsWXMhvjMSayR3qP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4byRF6O43FNeuZZAfGCWQNZlgBOBmMs5RrLHReIJ8ww7iXO6IOj+EQzwoigxeIaLbL7i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xiZruCe6hcfQG49tRtWISxQ/e4RBQ7qbDFTyB7IBRtb1C2FD2/U7W6nDL66l4axErQDo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iixMa9S8t4uUkrjfEoCsQocajIIgOHXJMm1jOywfUo8xnr+U6gE4R7rwazGzNa6sb9SyE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ShexeYj6wI4cxWYQDhOSATzZNPPXmKSjWbGrhPaJvYYHVgyPoQBpEGKuy5VwckpyXBMe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R53tn6hZQrqzHxkgMGKnB9x+CbiuPu4EJlKBx3UHFVF1R4i0IUeL3UQc4VKL3PCFGf3D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fcLyphHdlwArUSj3sDZ9wHzqUN58DAwUYAgbOyanyY/bsTvxASiXRbavtuNtKwFR5+Id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MpaZdUXmhu/Eu0A7u7LfaUkjrJKs12DGVJxxjad5lkFx8K/1LRao2c7vxAjh7w/OoJb8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BWzvxHkS7Y8FcxI3J1FPJxALBRfFLAgbkcVHgOPMpobYMo8IrLlb5YssKQ1wS3mXCt0P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uKoMRflHP3DyghevmCszcF3cr+Y6PKDBjOhq5hWDYBVDAXePOIgmdw4o9OLhcGDCDeB8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7hDSrumn5dEo92bVcr5gXWNVXmKC9VMLWniLfMzUKb6iMOy7tv8ACIzBKnAWsAUULqGJ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hD7twRFUyG5WqgTiLUklp3GvKkY349w8AOV36j4VqVlCCOMyNoQ59calkSxyWzZu26IQ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Vw5YYKY7lwM5I5QiVhn5CB5qYJnTdxWNmCtx7BjBgRFXqodgupWaAPcBUb4F7mSwCib+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z7lTAXQviURAQqo8XxHNjkbhj6SbHCVbOxguQ4t7PZLCq26O4ZFftLg1ajbuK6uv4eIF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Hxa4rFK8Qba7epRXPmZW8V2w4uyF24M6mQzUumaa/EBebQvcHHJcEvNQd3VQOyJCk+pX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St5yTei/1HBq+6hT8zRe/EdteyLY0uoUDdTOFU+ZVrbdcRHqvUK3iuYi6W5RWt6lGNB3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1xedMOph0QuavgY25dzZd+ycyyyqrzHS4ruenmHB34jddvuI0MPZPkgCqVqGMjjzBTWfN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A094I8+WRDbfAav5jiO+NAlCgZIx4txHHtPB5mwfTuLdKXLsRmAsC+ajFgnEGIJ6Tag7q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NFzA2AdPmEWnzLtUln6houQ8xLLD8wGj35lFNBfmVD+qgCj+Ib55lOI+8seM1zNZl43C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xqVebYqavzHeIWjFeZYXMWU+YK+Jo0r9xO6xZb8Toqq1Ua/AM+4+cBzDNUUQ9WlbjMqF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YOgSwM5lTqLRl9XE0iHNTSE1H/UMOJ5eJYZxKOnNwbUe6guBV3cOQV73HiyEa6TLpmSP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MxlF4jIhs+I5wcd9x3vP4nJzLc3RWY9Ay5g2j5RgzSXPhxcJpKowFM2MWMaaldAGvZme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SQgtBx4uUcgFCrb/ABAIqnIOYKPKxWBsiNk0j6PmDk65g5bgXFVm1LgiK9gbAHkhKxG3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YDp4hARSXV8CXMne2A8NXuUCOudHrVymwK+wRgKLLCfbUxBMdA+1S2I4vsIDTSZNn9yl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S5V8yJkWBSE5sgmqQBduxL5g2+VYC2zxHgzyObhOyFaAtam6eEjXNGMCM9hAZRQbJmzv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4MrrBtBpK1ziZuwEVQvXHDC2QVNC8X3hlqVpDoux/H3Ba4AR3svRqNdeRK6eTr6lOutG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0YVk5mJMbZw5B1MCs/tRmCdnda93KAbau6mcvEBFYNgvLCyLuEmr4zxENKFXR9XqO3+l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l4er7mGPScFeE5mIGSwfDuM+CjUi4w4I5KG1enaiaF6tUO3dS+4A8ejHXiBOgFwA6Hx9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NRbu9jKtrAfEYxB2eUwMF4XSJae2Hjb0jgfUYY2uWIDFwgIKgcygzqW2VIbe3AdvEcO0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VCt4R0LykNIR1Yln/GBEAU7ByVMJhby/wmRR/wCDiXaUrLldxjStVt8fiBAhsYBL36iR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8VWfruE3zUxRLGAaHe+aRRG63iAfeAHNNw8JZFVUbLuhpKIR5f1WZBu3Qn4gMWTX+0Ge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O4NAp4TqXJLQsSV8a5gjjc5IM4J7gDLrhWiBARVYMV5O4uLdzBfZzN4BD9ntiswmNng9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iNXC8mM8iRZDNFbqJhXKx9S6ldgZr1CsBm3zERaS4zhEbf5mSx9sU8J1H5yJQaXeJouV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w3WvUMXRT+4Fl3/ssN3TfEu8UZ8QcI4+INlNX3CqcL6jbVywJjUvOcx0VtnFXa7COUZv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TP3DdDb6iairMd6xC9qV6g1046jTweocYoJytb5g+/iVnxPqnOHURR1tBwopmpS+blXz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GJz2Rq+7wkAoKIZMU+JrK/EOJyXxNspYDLAsxcXusT2+pb3fMH3R13G144IbhCT+rmFi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CGSJzAOV83Bu7eIAKbciT2HuYNhAg2xlOoqq8x18rpqNQs1+Y2g2x3aqP3HbYCvcqZnm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mWZLOozYDnlJiXD3Nzmvmf8AepxxH1/s9+px5mluZb2+J6sbuCkr3FKqXsgPmtrHWOMO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l6lzQxlNx1k+JhZLJNQFpq4aFTPQSOrRh0adXClz0S4QAJAJAC2+YhC6oZdQwWU5HEvc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SL7lmVVEA1uDL3uXoEBSxwN/iLXJWAfHM5uDBCaPuDI9u0LykwCw7cRSZzyMTS6l1qA7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ADyvmNa7K1WobznA0qwPNMOILlPwFeOYjr45FWHzcDc669zxNENCp2nuE1GWF+SborGw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NX+ZZmSAth4/yN30j/Z4hA5D6q5sbFsG3zEkksXRdOJr14/8ly9ooXEOOY1RtDXd3Gep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DWvdXiFLAMfXdcRXLuPB8SoARoyB13Kl4hV2aYcKqhFY4IW4cgtbydRT8nteQUzXiFXG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gaHiPeGYC6TyuSJT3sw33j0mJKrym2rHTiEcp1CMSPGXdPiJUdJJe/ZA5oC4KHdMKFqi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ag6/uEbUc32hjueFLWPfjzUATMpWTz4hlFJqfDbBdyN1HxbHV1qFd1l+JdeWcoeX/wBh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owuprljw+4HLpRZlmFA9lh6f/IYEE2Jh57lU4rRfr1H1P5G2jupksqsfScvbFpO7df8A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SuWIkMHsvAcrFreAYj2yomuFuqigbDMCcHvxNRol4dp5b/MLEjU3Rx8prBrQSiaz9Fw5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QAyyxUqKblq9/wDZAeSQEULV08FmWgBQLCuGJq9QFA7a/UOgUpbKmrhTWPz274Kx5gXH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ERtqRNPdRUEogUY4PFynowjb1U4qKdSrVqAZzXSxXE+dzQl9wo1Uu/SCXBoA+YtDe/qU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HhzH+D0IG8sKujNsQq4+jcSjTvGPiBD/AOcAzMhvm4wprkZRwUpcFXyHjuEHJqeoeTcF3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bi7xKgkmIT27mjwdFk1Y2TGuwC7OItMAgI6RnaGhp3XiYo4hFnzEpIzDRFs6uPTeGIFk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oJxmyKNPSRcvuoEzvFM6K5nHfkgiiPJFlCYtMRKYh4YwMQl2u67mAw56id4oq4lF4OyF1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McuPUpTJWOYC6xFvWYbosfEXu/cErNZ5h7m4lY7jQYF+ppyV4Y4pdEUsBWwUzsvvUsHrM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g8QTgX3C7yGcTjdkTPnmG6IpMXaz6mjeJRyh8QAwfcTsnPmHNTbZUvOsQfV9wd1Gy8kv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+EvxV6qf/Y8TXA01LygOSH+9KVLF0JbxDez6gcLK6h8DOIJnWpcC/qGRXU0edX3NjjEI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LqOmE+bmSnEo2VjwuGcVzM/bHF5mQJX3NON1Mt1zBMwNcTVZxMg6/i8RVA34lRTtzmWS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lBdbi2RuZkxZfLLmQfmOfD3UtDENq3MzfxAQDbD/ALJm/mFxBYglux/MZDVRL3km13Qm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5XBrDxFZWviWbG6Y7WSD5Dcr2ODPGH5ha6wyDm/9iUxO26c1xDEWrNMW65ieDsEUHrmX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GU5NXzBe8Jpir0b6mzh5qMdR7Hbx+GfiECRUXXYvyZmaYLArme8bMKIbN/cZHbGt69Mc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h2MaUbv/AGN2l+HnfqViAN8B9moDgWZlttrdyw1a5AOPqMR6Vevg4WVPBscBzUBsUaC/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xuNl2M4ezE5K2C0R5ldh2bst7hAU2X5WA1HOWBqPHEVS0KqHXuIT6KOva4BPzipXpFwx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rlogiFWFKBOHzN3hC0oVT3VwLh0AKmyz9MOdXyGYuuvMNIYONY8jyZPuUNADbc4T3f7n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1Hhcnw/j8zCbbsvy/MWVryPZx6xCjvI4Cq66Magv049hyxuANhDsXxF6uxFBvSceYXlB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a74qcAXbB+PBKL7d3QOHHuWa5wgWiuea6hTLrkA+ty/gSK2r5lOKhPxWJegrkWKuoEvF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nLxFBgXi+4df+SEr2uePMDopVo49EGVXPgDhv/twHA0GmPz5qauPAG88D4gehaoV6Iyg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noZWym1YgZx3Xj7MFQ7J2zXxB5mDWeYIZYUYmIDfxqMoGcR8Qlm+mGhKMkysAOqnHAKW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pdayjWeUtwVWV7H+QWEhsi70QoR4HEdmdyioUTwnHx3CRkay64A0alzAEjl8VEGAvi4W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XgjbCpePXgiVI2TSeEhGMqGif3HFLXyxBsVKP8RFJGkFPUPBZo7jvlTxEdvqViJjJmBK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QtAUh8L0wz1TG7P9lCcFQmW75JTTpXHJKnvdplF0yrYL5IFVSwqmogdnbQs6qUwnGCfS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aQihyL09xolzAaHmWBMwFjcNinNml3pIPyrRNQH4hccPUsbfcXDUUs4hztme9xOdQcbg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lVmDjAk3Gjm4aiPMF4bwQNPSw1JgDl/MShy7riUEOINWoRxYX1czBq2KGSi78xDP+xKp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3HzBNtK4xLvUThAAN6mFc/DG6zqZepQmtRw8GLgRz1ALTYs3LXBx0eGfOfEwGbg0lni5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Il7aYt3XsMct3iBnn1GvHUvUG8U9Tdauplk1BrHPuKNQ3lllSxcYJaAx3GDk6Jg/daIr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faBK+Jl9S+UHYuBByMDTGdCxbF7IwlxeTTzHlbemO5nMemaa2ysoyravFQ4L1W4LlWe7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F3uXUBWdlrH1KBAq3EZ0xdMrdY8zOwl/E28w/VFDr/2MY2seCFHOINhVv/XCXk3C7eXU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q9+4w2xHXniGK/UWqgnK4jSK4j5A13BSlODxHTYmVlzKO613KEN0H6maxbE0dSre6nY5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0sNMucKpIu2Cu8ixIEg6Z46nTaroSt9qlJhs6sdq2eJYcVZcq9krsB2deeo9o6PnqHvf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F/Mar3Rgucv3ojl+TiIyBXRaefiCkxZfUVbgR+wJZ82RqUZOhhPR9ahxkMSc9oQLkQo5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RD59nsmilhYoxWdxwGAjOcB1FMDLcreCzcXIbfImkCKhxB7OyE0OErsvghqfBOhHZBYN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Il7HEXtNwEPF3FLNiC+sDZrxBJUQGJuvMcU4nFDvzADHIcvHTGfTdS70dx9DzWX4VcOu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3AreU7FunX/sK+3M0IzbxeDMVNA4R7bNkvKzZZDdQk44KVDPOiYgFzavKV2DF/FHa5ss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mR5p/ECXNEpE2fMUM1JuvSeodfmXIPg4j2VQIXjmNXbddCvVQvyS2ttwF8eYqEMBYHq+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oaWRQq74ieDEM9I8SzMy0svzKQoFF4PWP3FAQlqIl/MODIXg+o6TiheXDg8RIwwcIcOo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vzAxhBqOQXCkTyhc+hfLLzgo3je3j1MoMKUNu+sRDGtC1dY/2BQl2AbwfEEDBytDy/XE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axiIDRJ7noO49gWcst98RuZqKLRr/SNezkaHH/s1isGrglESnYFm+6iWUl2fTG4Dwm16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u5YMApYvJCItMg3J1Ja1MtGdOal30biAdf5BmNmUX1l7ijtWGuZ/qVG2OevuJnX1DCbp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cdFy6y+oM17l6DFoGom+o3inEaiNrVRu0lnfUWum0UV/My/2YNVawLxvRM5yVPncLZMO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aFBj1DYGXEB2r0Fy/ACiaVW7XUQaJZzGr2JsqxFhsFFj8xWigu6Qyyi8t2epcvdZf2J3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OJkOWirUwLQ1Lc4mVxtj+JZwKhsuANX7mdzgoS1aWIABgzbcYLv1Pi+yJLcit0niLG0x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V9agApfFwFhG9YSxeiq0pMnWpQ3t5mGpkO+5zBTdwGC53cRTR6qIDaX1XEcFa6llVfcL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4NS9Zm3Z1TDA4NTLvHExsyxbvzmGK6iprXZ3KCpw8XCqXM06/wDIDMcQtylSq+DUL4/E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+YsPPB1OWocMJBP/ALFm2qz1KSiUHD+pkX37jdjHqJeW8wIqKFYeovKvuNh31TP3ECyl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5mRWoTmpiNuixcsLK3HniA+oYfN7eYVmzDzNsEeNPcE+fMDyV/cqnFF9TFeJ7NkRpRUF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lfc6LhnTmLWALBdxnFmH9wwfqA53jjjMyCz3UA3foCHZeQ9TO2uFC9S5eOIFRw4+pUuA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IxBJwQFapL3FXt3+YIF1mXGE7jwNp/UZQVaFbz3liul2xiXfiOHJCclCiUYLmpX/AJLA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JHsJLh+oNVZOcq4hwSkfoBF2ZFmfuKHO1sGH2RSiBtPy9TwecwdWazBeRwbjyh03jhg0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7Ht3K+rbh7OXLGeoU5dMLMGXUN23xkPCBGBFXQ3hKZfDxToPgxMnVlsDm8YccxnJ6u8j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vsruGhvLz8CXJIDYdKfvuNtwROTy8RUAIuRXCBqYpswdfnmKVLY2LMRmw4ZCeOoRlaIs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la9MPvmiW8H1FWXCth5Ga8xiBuWUpg6p7gMdUJA1ZxARFlEXhhzxB/qPSzgNc+pakGRk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ZevpK1lQo2mV9x2LxQq92OzMpE4GH1J868UPg9zUYSWNW+tP1L+S1DZi1w4/Mo3pWcN6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l2Z1KB4qBvgG+YE0K1YL/CFUMWnh6AgaizRXQPNEFW6DQt7PLLFEoFA50QygjZSBx6i/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Kg6wa8bILXSTJ8YJfxRpALP9iAJm97W8zJjKo18Yl6C21D/5Nt8KKp88kLKwST/wvj5l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NkM/XCAbPxHq+JN02Fc3WIhvBBtYoDtxL9qt+hy/5AIoHoIwLrdwG3KC04zXxLmlQ5jD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Fhy+ImdN1LyDqNwSSHso/EOcoFLrkHTMQycO+a8Ett4b6noly6rjU3KIbsyFaWWHMlCu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lD9TIG0zffxFHdV81zl0QqVJoWOX+ZqJJy5vuJuIlCVs5lY7dxyUJ3yjS+okKVSAfhlC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oVjt5moKO2U3LBYF5bG++JjuLdN/EuYX3FOF1oj5LFdRhfwuo9roUSLM6VGY9gJUURhc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zUNa8RgZRx5QHXAr5gtay7l0BTyRmEgI1vNkSlG7K5mVI4tkgWm3g3BIFULXVFlzFTfk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ucyxZmGauOOBl28nMErBqLeGaJcEY4hbA3DJmfbzBwPLxL1WhrDMVZo3GGz4SEfiRbK9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NAo7eN5xLWRuYYUF94lrajsJmwMHJ7MRJbeaqCsULO2n7l4ymvuUTjP4ip2xc/EC4Hz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Zv8AuZb28TgvOdyg1vkYKGbYBxmuY93cxzcFO6l0AbjnUUt4inBrfiX8/wAKI0Zu4vP3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cSywf/IlbVBlgXdbgguS9XNTu9Soc1zCTyaj662ypm4zEiLV7jpo5wx30PIzUpgvieFOp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zGyJjplioaz3cOxzzKO7JhDssXLnHAxW0YJx+4uDmO6l5hmuoBGrIxAiJmoYVicKHLKj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1LCx4gAdH5g2g+IddwwpCopDOYVA57lw3jUzhfU/mEyNhEhbzjqZ2sYTiUrA9CIvkSgk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0VmNC9XhitWep2bWY5AORzH2qAr04f3DZOyW3o8TDjLi+iUkqOZ2DCWKJ9z9niJZ5ow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qLtXdA1eWVUXoU37mRGt/EwPM0so4oIaoWKzLFCRfRxfkiToUFRfDfD5l1mIW0f9zDWU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VkpeG1pdczotoe7GSXUtCil1i9x0x5UGetEtnOq0ddMESc4VHP8A5HG1CooT/sxy6Q2w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dJbKHZMEtK5ejmVzJTGjjxcGlOXMDoEJhO8Sx4uFiZG5Q4xET2LunzDinAKBeq0Q3Nps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dhAvL4nchl24v3/UAuGC7HJXmEnaDvNj4YNarZrFeez+5b8uotU5XmLKxLNH/RbAtZLU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wpdrnqMR43geaSIaqraI+SBzTr48iceYVPaOR6Wsj4UG+jCR8mJNFeioqrDa9MOI0ExA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u0ndETWPkCHl5iWCOVS+WZ0jRqHuNmkZVfGOfmCxUq8IbPvEViQIRXhgsORTSr5wcQY5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VoU8TY2gmv8AftYhtFasafUuxYdg0cC9MT6sh8D3KSXQGsu36X4gCA3Z1gh7lih5zyup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qCU5lWSkwLm8ssJLsNEvydVNesZmQKVvA0vc/Oh+6MyK7aSrs98QCdeQL7PVQzLEsZ27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ovro5KnN7YpDYDmVr5mAyW6HDLbot30W/f6hb+FHPT4gTPO787vUegrQFA6CIudwxk3c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GmFULPEpqU074lwDFOblhEX7mQW2LkAURTmeRg8yirNzKtZjyjeP6INFKhypccO7T29E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P9zMW7OGWNO4QPkS1V+Y6Tz9xNh9MR6gJQUHeBVAQdxdyk0HUPVNy9lC93HIGJzE3sET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W3HU5McR248QzzzOMme4mpR3iUdLdzy0l6yXsjtxLzCuGpb3c9viN8OnMVs3TK3xxOBf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RK4qINaTUKrzMmcnW4H+5U5d6MyX6+OsA4W7mqQbq4Clf1BFNvaYn7UCJcv7lgGoHgu4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MKzkzqNrFmJyOU6lZz5SqU6nlT12Qek+pQhDH5jpxhmnepebvMcViOt/MQuM4ivLn9y8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mJDrYSm7camBBI1AbgnWrrUMKHguAgNrhWgNZ+JQw8QQdt+IdMyLY6jx1b9TY6IrF45j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jZ9wD11sxvKamJWipi/eoF1d+pXQXKHFJVFcRaq/xCsc9+Ys7hHHrxHPnxPMckWiqPMv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3MtC5nvL1Bo8zLGLzpYAwFjzBNvM5nLBt/ucc/EzdbTJMRQLFbSmEUxVXvibUyPOpUrU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rFznEpX8BiLQ5kGMq4iAKpf3LI7PxDBX6jlcnBFzC2ocx9zm+Q4Ar9IAvnIN/PZL8SbG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ZWzY0v7gGAmXT4fEq+M8HMnpgHLBwTv06lqNDF2MSiO0qFgnLkZvKeDxFdkttK3j8xOF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FAWkSvDPUwnqHkXr+p5zIChXxrUb1Rl0/IP9RQCDbF0adwEKlWSm6v8AuHW7RmPSf8eI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MlNpRTi/MLefC3A+HzGyr5F0dPSN+QCsgOfUtoUTNCJo44BsXiDKEqDN5LIQyIg87Gcs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gzN0aHYQdSq/KNKOyP8A6HeXDT+4aNgIprVnZHrjZFlWR+SWghjbGQ+8/iFrA59dPkh6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iLzVuaxGz/kalVbdFV+z/Y0vsSyzWvGJg+emjlNXvMNwJBBv9kEjFhg8j1BErrKuNwcw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rVT2O1hKm7Q75f1EQzVoftLAE0ge+2uZS3wp5M1cIEoDXu5wQOwi0tXoKmTo2MugUrNm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gKjapc7/ABM/UdXWO4ARCs4H2f8AXmOhKO1bb9o922xL8B/coAEyC9Ho6i0UgKRUp2d/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g9Q15UDbCv8Ari8W8qy5plWRqLcjpg9SxuV4P7hOVEVWvt7gEM3Yl3/alyc2jdc2sTkk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A61v35iOV0BAPLuXsw2CW698RnZ2HhoTIF3Ngu8GpW2o0ZZ2M5SeKj27i3qaaXRYcOFn2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M2fwDljITbGV5iRHdy1dQhfTE43b1EYexO8IMlxOsMuIhc5H7mj2q1HJZd78XMq1wAB4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s3HPIYYA1iBFDeoKvC3evQlcQlBCZOcy604y+YgFyQCwSUtSwKJaD+I1U6NeZpL1xKN2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gUFCcymrFdxzKyncK4mmyVuG0rxnA2nRLV0K8vK9sq9jERELrqZDPPETCv7l5olpW/ic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DgG4ERGpWKvLMhsR4hum18y08lROV2YDi7zDWGFHF1wwU3n3AtYZgeEzKrodwLe/Ewta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6hfCwUB1zAmPzGGw9XAj50TW6cjG49PaxvHvDLGHtSA7v3NIdqVHrWeIdq+IK4cNxR6P3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EjFHtmb1nuUWZ/wlcvMfNZjxmN0xq8+pr3+I6xDS9xAL31KGy5XUQm098wOqb6mh/MBW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qG6un5iay1+pcjly9wKJqamqDRWpslQlVh5jsrbYpZZUusWeo7tu/cVOU8RqF1Ar55lH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Jvtllo+5VY6naojxxxAukSrFQG40di1YUOHmJC2MRVVdsCdpcjgge0hmOAsqLM7qWbqG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zDUgGYwLdXiCmGUrm9TBjBnM2JjmCqAO0qlb8QG1L8o/bGIwRFQD7YtBTLCXieHNS5R9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93+5fnQbYVd+IdT+HJ4hmJO6Pv3FmU1XnOLYsEC3J/yBx+CBWtn/AJNAbDKWRTkZQGlp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couRogYwF3GABUrS1Chwmv8AUAXUOT2IfdzHBNjnsBpuKWwWawyPNfqMrsUkFVNPCzjA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ICsTxxmkfMXSSs0it2cxRbplEVoZaBKBQ5DqAk1BwcJ1MrJJUDvIZljHlLY1Xr38Q5Hwe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j0S0p8I3NoAsVgXzCUHdplvV+5Vase6OMPJFiMUvGJnTYHL2dwbUvEiBte0rMBUXKP5P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X3EAqx5HOzZG1LEgyhujuGtua8UOHszAzIAyOGOT+ogMUa5RLyaf8hgTsYC1l/MDkpeN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2nyMCPWpTgBYFfWhFzBRcbOeCo2xSMQeJlW1ZGdwG+XOnjys380Bsn9fMaRA2AO32Rmi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XKMPNHEDXBoRfbxBQu2YEEpQQEF9aqKaryYp4u9HqCWkJJas6cjTPBjziLcUGvsb8S+b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zHvgoOLcq88w3AFqoXOF4IVuK0ss4/UF71c2AwB0f+TdvY29r7m8HqMEAKughFtLkq4G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q1KyHBNH/Yg36YbVh3cryi0aVuxxGABMfL8qBU6qPFd+cR98V+iRsbolfYVx+JWpS+1X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C9rczBIxC/tfEu6tAcN8jCyU3bd4dSxPrTrgW69Qz21UXTg+IFLosVw8xVQRYUwpdMFWK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ZOMw4gATnBg+WWgYJmmU5/EqqnAVqWGoOKMTm6MRyL+ESxgaZ57iPVua5mRi81j0i08S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YdvUIFCcAdRjgjTfiWs1j8wgKDi1gELY5jpFaOJzbHEpFgbv3LMrUGOKcyqm6wkPaAgr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mEBd6q9w6sAHf+3liLlKabtI8SzNHiBd7zDQmWXhGCoNUxA4/MyOT5llGXMtzjEoszHZ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wUP4iGGb7hRjKVllOFY/8yhsSy4uo3eY81Ao8wgLwwOsxVbsIf8AVHGC/nmcamKoczN1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K/8AstzS34nAWNv2xLqu/DFL8cYVfwuIngDXDZBGj4JbhA3cZYHa+Jd0pHsmk2NTnt7m0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J2XzFz5jq8/c08zOm68ww8+Zt4YZt3x1Lm1CWLnGcxlEY/cBhVk0V/zFVrXccuBvM29v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8TLIrX5iYTfLK4qKqVRzFpe5QXLmdKEvbtqVjPMYLj9pUYioL+YNJr5Zo3LDkzFtgFeUo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ceYEvjqOwFWnLLm1uHROrwbjpF0cRsj+YDVqggx7KzNC/L1F00EKvS4Waa8sBeo9Jo3B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LmMbgqlyvMa2WagCGo1ophF57iBsucuoqiH+HMzIAh9zyaIBkKqAwJ4qWSEu7mRUBx7i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2QRsrNwq5vxCApQPHRE10S72W5IDDNob/ZRUVIA4gkqrgBghY8qHynceIvosg9+mUoKp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pMm7YURy6HEDCumyeL4gI3X5TEMTYvCvkenzDUu4AReL4Yw3AvYmfhDJFWAoObHvGLZR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DOmvUg9jHtPMOMcMsBMbV9v/AM+YuiysPA41FafOZJpP7iA5halvXXmZ3UFLS9J/cVqG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ggWBWvfUW0UZaeq4iQjmFneh5+Ig+iyrZLe5iNEG/le0fd1hNPIPXiAKHb27Cn7lbgBM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bNx5avLuOpFQKL4rBuPYvR1SGy+HMDRaLZV3PrPmFBVd224K/wCuAa7YFU8PDLB0rokr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t92wawLCrdZ5iOy8hXgvUsiyqEtHlhJ8UKxnQgbRVeBvF91A02rw8A1zDZUW3Sxrj8fM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XMKmYzcHR6ltPCibLtv+plWtvoOY0GKspTsYig6oHCePcuOW8RZG08QglDDMgfXcperX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FqWvPQSp7Clg6E+ag+qObbW2vlqKAtjorR8Rbj4i1UoLWLcvUarNfU/QmRoaz8hAt3K+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xoeWAY8Aa8JedsJXgqZPmMqZ4TTCgmzeBWng9RxW1VY+X+oK5cCtinNcXMTehUnRBn4Z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eNT0eGuIDgZAgHbwEPA9mz5O4X6mnBLk1ZFRHQA5tqKVCJVSOkllAZauriPNTKwdkGIgn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eLt8yqxytLOvcvOQ+XxKsxWARY4cTKzKbQdzsjZ2u2Luzx7luR+UTDYPEEG/ua/qOo4p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Kl/MDcXn/iR0kWKfcVsq9McBdcEQptmWLzBC4VjtKt6lhn/5DrGZc245gUtp8RKq6h3S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y7g9kQxV1catarOZfl9QBDG5zW6zBxdQtO3qZSlo1coYXJ4l1dxa8lahdU0aiax99QVX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Z3C1alPHUVNa89xRsD7mUYwbhnB9zzX/ALEWFO9aii9r5g+R9kFNuHM0avPcaTBXmO+y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3B8wedVFHMs8jqDQMQ3i41UxeLls0b8wZpSUO2uYl8JollSvDU6PrC7eepaOF9MPX4i7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a3Kxmz+ojyQv/UHaXuMcYiLbb3BblL0R1zniDZRYsAL8JRQ6ioHJbEbyt5uUterHBAD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d3Hs9MuPmJXKBWoWCOY1M1W35w0nzLzjb3C9UtjU1rN9kspa5l0hUWs/EV2Q84hSuT0Q0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nd/Fyl8Nqu5ehFoGmfGIM1YRBi1NQOIjMLYeoqFV1AOqqYseoY9dw2ZuFVDPMPQ25j5L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XbzKEZPUtCsCE6HzEt4zHBDN8+YAbLAVDAbgpxyc8wrq8Q/iMpEcJbGLkMJqWvUBd0hL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6gUAiGxNMsmkO8p17uWZ02jOROZdCpzD1GVsWHHmUk02w6jB8SJ4q5TxDYOAtf8A1E5c+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xobPD1EFAlMk9DiYw3/ceTDVkIT0tEFOt7uR7OoMbcrgvn3KLa8L74YdcCh8gcmfcobc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lOHfItcPHzCv1oVQbqu/+YTM/CP7JnxopXwvtgqwL8cL/wCQuq9Gl9OMRktNvbLsuMSJ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cx0you8nfmGAMN4U1WTmUSJJUGhr6gBLSo77DOmZZw1V/8xXQ1VaTStVcdiQwnJejLVVC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5l2NL3RiDaDpdlnpjZSPnFyP9QFRyF0vG+Gcf41Lx2cPmVtZ7h/Jv4gHVmj0epngkEVn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3mVGbZBs80wx7VXVhU+ITqQDRe1KnddG23/sYZKs4FZzxmWmdgogPMJmhQ0YNrxCyy2m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9DrcvYKz1Zq3xF4SMlhamPuFIZ7ARcBUm15WKCvmgxvGoUsOCZP7SvQpbKa9Iqzmrdd8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tfMsEs7+j0QKr3tWJUZQXlh9IhUe1RHpi9wFyaFVf4icBjkj9I4wkBvC6D+pU8281+hj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/qUiXVonIP1LlpcCWf/NQWo3ZmV/bfUPpAii/XiINZ4zjsjE1shPDzCHNoqfKLsiW+qV1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iYpELsmQAOkudQZXUpzZbEZR68WlfBK55wRWRr4hN0IW6XnxL4V4eP6v3AIJkQC1YsPq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NhnSvx5D9QCUG2GIAEQ16DDdNsq0OVgrFDa2u3/ImNY8SllZuo/2VEvzRbTWcz7fEvMv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MTXh3f7lsHYn/ZoIW0rfSTKGy67gtUJ+2IOXgzTqWQIf6IAoHzUaF1llkZ/EcEG74lr8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tvEfm+0RbiI+Q1G+/EDGWUAXnEMYFuWDBmI0f6gi0qz0G5bQ09RbZ3UVXRuWlOiC9OOi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DC1cmqqYKGGs4nGGiCxa9sFkVfJLwwkWyrtvD3BsX9ojd24nDl3q4q0Krc/5cwFGX0nk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oJupzDnuYrzBoOmoNdYiZplmcRedy5WujzLOe+IUm0LrEuyX1LVDUsdSsZ+oxtvxKhbg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XW4BGs23O4KgfHkqBW2AWnBKVv4jRxqGKtbKhZ+7ZMmznmMGzLhIqnAE98zxzMg76gmX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8JxaLCHHqZNYgUdV3LYgb6llbQhw3F8Zl34g0NGZUFKn2MAl4AVV4jpV3jmUMDRzN6zF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PedMMEFCzW/EoRszN29xwGsy7XluqmL6ord8srTBd9xCiuPMV5HhEEtjskttz4iYx8RK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YDCgjMBlrthE8kDeDAJZKaaqXmO3u4CoDu9wE5LzDVsuD1BG2+IxT0Hqfu5aHgkWmUt2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u6xeHcrxKuwTeOmMATcAnJWoFI3agOPcsTIW03pPUKAoJHyVyR7gVLX6IIaHARMwE3nc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MLKlorEd4nqp4pSGT57gsbZr+yCr+WsDhDmFHhu0PPgZq9H3Q7LhLKQYHkGrfGYdKAJY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MmIhLULR4CjPu5YcySrxmzHuOww9cNLixfrHl8soxv0V3Sf3GpXIAQVWSEDLhtrbX1LK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YCaS5cF3mV8DQT+B6lOriBbuF5gPFn2n/eIik9GqLpXfUVjQ8o1QHDLaUPb8V4OIrE4A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lHKpXPfzLEvS4J4tKqddg+6MOA82K3Kp40h+7mErVo9+ZP7mZFgqB5jUwGrL8Ax+OLAs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cY7ikcAcw5gXV1CiuPS5hXYNXs8S1O2gWeDz6lRKbfDQRQCJgEuKc1KzsqhYLsIGRIUc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jg4EqRNfCvfn3qD22T4KZ/J+OopnbpJ+/EfAtnwECG8AblPhmw9r4iqnXvEkRrPvInfx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6CChGFEU8EDLa5yKo0pzUGCgAW05epYJWvCe0u1hBdfTLBuVVry42x0w6YYdpFSUy+4M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qIka2Wjq+WPYTQ2J4JZRRaV3KlSefJ+IxXUixBe26mMI46XmNqaFe41tWBY1M3AD0czf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3CfmWrtXzFqN4ORaHYjfib7FkyeC9TGBcNK+PXbGVDUVBfAQebNpwA5YFrZvmX9EAOTE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l7e2LSxU2er1ARMicGDBnoQX/wC9yHxX9KoxuwJd1pY5maxr8QNtc0GQ8ygSq881AIFb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WBh3DJhHjPqHnT5jhaadARW0LfGViNStjl38pRnmLevc5ipxHfEGkHD3FZLivuZodsLs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fESinvcZpsxC11FsuCdvPiCqtyYuON58w1wfMyWUX4hGg9ogo0xUwuqOonvzcquPuZZD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4ujNpFa2YlGGXbk9RMsNTFZnLj1UzRZg8R8UXK+fUrHGZo1uVevqZB6he8Eb9eO4Y9Qu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EDpal5I36qbVV+Zd/Goi43BLqoXeam+q1LlV68y6cWzEbb9biGcLDQuviLwVdxK2fUut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nbcF+Yb3mLJKH51BmnvcVjc0QgUFszLhuG3E9SvxOLHmYl9FS22rGa5z4iDi9dxDXXFR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mGwV9QEvDkMyLNpyxPuXTBl7YXjXI4IP5ThDBay2zxTWoiHr6gNhsj6MRjWkAwFBAW6H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CZy9xaqheIvAzFs7fqOZ0hXx6i1JglzLmEgpGyv1CSaS3zC0dl4joRXUcWQtoBqDRrlD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CeAb/tKEAWN9j4gIMrTOeSD7Be/HiWKZj7E6ibWrDR2Sqofe0LFn1cVydP4f1BI8UTC5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7gABiFMU4vuNwVGUVM8u/c1nMXCNvxA8GeDA4KXLzHaqO+JNcEzQnw8RQU85Fbby8xWP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G7qu4rIoQDH9p0FNCXd3XdwFJ4CPThr3BdymWKfEUCDELeNFMcLu7eIV+ZVc7Amsp1Bp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OatBuk/uFttsIvDJMX9k5VrUZk0YiIaqePAHVlDn8QutjTZDPR6jKysoZVbP6YEWPcY7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OcnYxqljuP6GJN5gYsz6JaGXLzZp5/65WABL8WrTfzDZj4KvK8RbN7o6PLEkg8DPgN/E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FA4Vb481/wBiExs6Uej5YM2QZXVe9Qyi4AQQUQx7bNF9ESdpTKnBN4tHdhr5ImctMLYf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8OYQcMdNwrfbCtylnsvK89sbZddn0HRENvlf+C4CgMnzxj+ggpRHNtb1cXRTLsBceNQZ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aLoEuDMQMsWh5YtM4dOjAnVLdewnmU3rX3afEY63ltfK+ZnkiAB7VYrQ7GQ+IvJmK17O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XmOUdQ6d/EIBut/hy3xBkZwKleaXRMLhBav8AcQoXF6HQcEJEtCNcdRRBhLn5iSLwbvxC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kaeDsldilbB/kay/CVxfEPtTlm/JoZaFGYDBlpHWHK7eoVkHKo/+cMfaC8H2f2jraQbX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BJrb+0HZP/IHRBrmn1AGno0QcOUz2h0FDQPhP9nD9KccQ89xLE3Dau6I9j+0sFvkX6lA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JbKniEEL4B58MFWEoOK+ZmFcnlKAYN3LHx4IgK3jzKwTe47K73Erg33Cr4tzCf0GZfttb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HqL4aIntgX3Up0ZzW4uXhrJONqGahKlRw31BQu/JAZKHkmlcpW6g5qnoxumteJhNZgps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qBMIWmIlJmGsh8T0icXRr8x5fKuIY0ECFVR7MTJWIuqMSi00xDVXEpn6mMU+IEW8Hcpv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+1ynDsmMZ+ZnalzwZ+YVXVcRsz9EvzuWBpzeoVjkiW5G/EvFW/MvOefzBxXm5aV1LxnJ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KBLL1MGNeWK7jHuAN8+Y139eIBsTUJWGACmPbfwdQRexhrLEoIMSugKNQY4MzNXL1yhT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i8/iDVZzDtcuSl3qo/wmJzM5mPD9S8XmLbzNDBpJ1de4N3Z7zLKRoKyoLiBlW3ObhAdE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gOZfCzFjkeHMKN6RMer/AI5rj1K3ODSUMwM65IOFpC4upe2by3BQ03EW2cKgIWW3slBk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hGqpKy0p4ixu2upS2jCiRse4V9g9yZ1MQRoNbhOF3yRQULFQwYd3Zjx4CeSKjgB5Vaeo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thoR2MYOFFPI1pHVYQv+WFw6aIrT5gr+f8D1L+E6jVzX1xC1cGG8Ayt0hZdUfmJNAo4p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qEMsbiMhj8xvh/G5cCwn6mCqgksprkRIIgiOJ0v6YMEUBbg74PMfFrcXMg8hxCCvaMhW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rnbqsMvmMRvgt1ORo+AzUGCTZ1b78eNyr+aSov5JdEXGSqqUrVzARi+6nT39TSjHFw3T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jbuANlx5nlTmOxWcAxUHmACdO78MrHlE23dcMuNIGKFOrOpXT2SieT/JXOJBuxsePDAa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7JVOUxx4QTRRbj1TxAsH7f4Dll4bNrWXzMGHbmN/b5gNnKhDorUqDcsprX7g34K83dVDa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2y7Votf1DMMwDthqumHICgNAP7lQ/RMocLWjzEdKaCEDVTTQoxr6m7DWrl90SIWKGtejt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7RyXzCCElpW158RhktAFjOWCknobyeYHEU1dnnMDe2CrRwfMcwzSBF/sRRQiwOPXnuaL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aZOrpXXq5ZMWUqeOuoMfQ0WN3Kn3mhUNKO467yl3bp4gEK6kaVeDvxLfUs3hnTB1RZhV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5RxU4+suqee425Y7jvRW/glJrbAKX3NTIGSxycI8kwU7asCcvvOPnkEE8oBTZrJzFWxMCx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hDq1sgmxs1svpfTFl1TUITaRgcOvgfM2FEITkv8AqAHLBri9BzDktTM9pwRQTbO3ojQd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cyPtX/JeCgsN+B5ZRONHPkjOQW+Ys1OYxRdEPmqZThQFWMspYNWdqYEBUzhbsG04RKbd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4mEEeo6nHqKsGufEVWs6lQrThuO0Eq2rgJUO2u5yond68xXT5lF9HEtyL8RMYl8LHiKzK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eJi1PCtROPthAK1VEcCFIEyqLY4PichL/qB7p6hS5gW3motDqNZC3BLriaTZCjDTM+TX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ebrMvAlN2Zl9a6mXJ8xfg7i22U1NiFnMocsFblt1nHM+5sR1xAx7QcY09wzisT3G6Eya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wlLOZir1xDuDtWE2KnS4l5JfzUeO5UXee5jbqomhcdS84EiV94ldVX+w3HjNysU15lVm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qwmmLZ0bxNghKgGq7mtfENFYiiVmGgGNSztIfcuw2lTCniDF6ZQXiaKMmZTlQskY8Rwu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AqYvde4KUY7g+KObmPHrzK8RNwoweYmhtjxF0kFPUDCa3HG29RSpPBmeGLgCmvcsKGr4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YGYNmUBRiA+sFzE6A1liOSYuphxqUXVYgHy7mA1nshAV8y5gw8SidjqFUghqohhGpRzlN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7hYrD0u5oz0eIDUCy2kCUPKo3TiVplfEbHWh3SMo162w4ThxAAG6NqF83+oXVeKb4wkH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Nq3ylf1Lo20bD2RLku0B+mLe1KL7DuKttJQZOQ7+IQNeBqmBQW+CNjGbPRew/wBRAbOq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t6hsu3+pUsuzqOKwB7hgvkn6TkZlKmlkl7o1A6HldGwO+xzDzIyldCQDG+IA5XWY7c1O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AUAyXqQzaOxZkG5tfB1uH7hZHLMWLSpbFKVrmViiOgNo8SlNPP1w1h+YGRgRdvOoDmMR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wK6epbkfUC8xTd3CtOVipik5ihWaOvh1cSW7i2kP7mVWB1/UfEB39INDXkgsxAY9NQ/y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Li2tuN5h5BqBlVQ5lBGlzDm8H/sMc+o3e7+pVc6Xjbqh7Sl8IgCsmIbgdIFm7jf5trAq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OPEGvQWkxrpBoIvyrhxkhXl0uYt4zl5lvlrHgzdrqOjGFjkT/Im4O0DrKe7949Qe4E9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i4GNCJwiVUUxrb8papSeRL5i8DDYPP7iWY64l+WtsesMQatAzLb4CwHkcfcN3ajaOz2T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13Gkg+YKaDxAvxAab8PEJk+sV2jyytEpsGnRfMZdUG2nqPFBiy2ofxgu2BgEPghFVE0dE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KjcqUl9kbcNjRReDfqKWBWBdLPEN9hkMcDyQZy5s0XdfMfKxOO0f3Mb/AK/ug+mPaHkV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WE+0bzVFa+oQFXhd+oNrmXFFoJV9h/5kduAfKBWFDYlyurt4JYFzDiXANnMui8foipOQ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Yg6ba2jxcFB4hejn+pf0gUNjsG/Mth2gay5ioRCXw/2LBAApWAIQQN8xnrwEsoG1AuPB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fRmJecrJEwXioJTVeIe8cw5bfMos7mLmByscVz3L3dZgaasjQ0eEXCnzLwGyKBYO5XPE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91/kqvf4hnDEa1uUJJjL1LofLULA4lWaYNxES6FNNHrNQa5mO7O5kgD7lZUxcDdY5mjfk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2iGlcdwbq6vuJtf/ALKLsv3KzzbqBge4YGDnGPESjGt4h4lYhm9V1KWrO5xYrcw4EFRV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H5hlt+GXxetMy6D+5kWr8SkeW5Q3+yCXbYcMsMwhwJR5LmTHQTi729sybrHMM6SXwb8z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KAUBbzDF5IAJma1+ZeCnjTHT5IfcMWiHyRcc6mVOf1FPpnt6smBrE9f+wymPcpsZllGR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geMTAGYWqhKg955gBtACUClKVNw2s+ZReN8R4NsUIqcK5gqPuK+JyM/EwgMDl+odLCG+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O2PiWBTrhhlYStxXiJd/KKEAfLHLwL1zBYc+o2Xdj1MIHd7PDDXB5xzHDqPiYpbYQpN+4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wpUqybW4TJmU6tU5DyJbL4kWKcPiBodE5GyFUIQClPKAbE5jrjxCA9tTcEpohKy8LL2L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LkDpjN29xT4IrGgLlJcwHsBXAuvWYOJgWWHjsnB4NSmbyEFafEcHBWotVhnoZH6hEzU0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QTKQWkHgUh1eVDfcP8jm3DrIbvg+4RBBM5+T+NxSrydIZryRlD1GsveYm4nUtXdUyuTE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qLFhXvUKhZaRPe9krQcs30JuU5zNgOa/ctzb3RXlCLmGVWjbQ4TzDhFgn1dkUIrV0U7Y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wyEl81+4yX9NMvp/aDk6re97u+u5eiIYlghVvczOdEBfVuYJslway8U9eIL+cWFVbZa5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gApUYC40fuUWCTxGX5ZWwLYeLeqmBNiaXH1ApO5KwVbzzAkKmIUt65+WBzzSzXLWfyTB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mLpjrXgO5Ukl3z7f5MJGs1mb3RPLCAt1Zfju4RPW3yAoGDMrITVsCG1713DD0tJnNjW4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BBqUVpf6maUy6FZH4wrqG5+nAC9QgLF3S/lWY0DSyrte492FlQeplFEx59sNV/JpG0EO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wywSzTsBKt4ZYrFMPOULBVh51FgQJHnGCrNy23VDi5gmcSCJ2WesywtIVzUfPtopPmVK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ru7dUjzK3YLvtbfzAMLAjYPOcwtODegxArT0s6ukWC/ECy240L0EGTDkPMw9OQe4maqj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3EM6xfJH5slJBQq6ruDeqo/t8MoKoPX14lnSI4pyMckyqBo3/sT3XAyUf3AATa8vxDVr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XAEoNot7Nv8AUy/SXVol6mvcVcuYyy1vmWcbldttyzfuW3rxiKGUDfRmTqqYt3e+IGNW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xNXbmbKzLQaY5EMzN9xPzBLd8S47A4ji7NVmAMi16IsZM+HcB4qAq5tRzAHC5/ccab/M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bV8Q2VcFum+b5h4JrSrg+odiZm6dnphXLmbKvG5+PLGkd44nFcM4uO6+YZOccRbYr1NH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5hXr4IY1f5nGvlxuNqFtzltdygrHuZsr4nKUS9VHqGiF+yOWnKu49TzS3qDULNhgng9E0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O26+Jj3OM66hZrDFFMjZqG896mzKFKyMwI7uYsdXKkWy34i9Znw8MGq59T+twuuYKuIR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aJSsFG2ODBuXqqxLshB8csuoDYraSg5U7mEGPcuDzL6FoQu4F/1Gw4HPcOt1uXVwBK5T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lHUS8mb/ABL48Jnyl4bmdSqcMTalQdXthK7vuBu9QLJTXUt748wa1QTwh9vLiGwsf1Eu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KmQnpDAIGKJkaSnxy1cDd4RuNQY5atL+eoDC9RVJ/u4QasKQ1yPMIC/xhEDQG0Ye0ESB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0q9hBttKI2+EsBWpVAnXpNS0d52cxZuTpvqpWE3pYO18zBny9Z7PDBz4CtIf1KsQd1h8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7lxczmKaUVLxHF6lv0jZ6gJXQwrNdPcsigMPNf3FOhwDZqhzErJkKHFLL58xgjewUyHk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esdXBz5Muobpx/7KjBJcD5bm4tEP468EeW4ysu84YhZSWOv/AHG4crKWi+WUFcFLh/Mo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EyliwxPNMeNiyCDi+rgN0IhC68MJCplZ8QYC5RzIH9oEJvANsEPUfijxjiwPmMgyLT5w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AF+IovoNYHdKWxLoC9y6vzBUrIKHDY3/AFUzOqiAd5S4VUbuRfF1i66l4SIYDocW3zmo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0yyHwuqLlXu+IXsDL5DK4hAVrg0P9lg3Vl58QkUA2HFRmNU/RmVVLdeHsv7lAoLDi5iu/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xj22yr8eaiCNW4gdlcwCq12gv1FAGK0LMdMLXvC2vKuPUFrGlWF2HifQTExRK8i8D9s1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xcfPr1DH/wCPK4fmKh1AN1wQxXQpVf8AJBK1m05Scg4uEuBQDzniMsWUaGxrSfmZGgV5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LFNjiz9TmZy3Deot6xHLFeoLa3bVQA0dEFKxKXQs5XIZiVvxa5ewmFdxtcmHuENX8Raj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br1C5IVaA2+AjrU5+jmWoZo/aPEzw0eI2RMBZAUD77gD8QEbcKtTCrApoouIlMDkZqI0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yvnO25fEjtqUdlaN/UE4sCsWMvwRvlRbfM2xt8ajSWwevuBY2fcaMXjzEs9zALt+ZbbQ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7phW7ouZOJjaZjXVwDa4UG/EtTeJl8Ee8sd1+Zl3dTR5vMONPmHBVO8RIHVdROMtdw3/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pdWPPMcrpnIYdvcONwwcH7mRoBLbxd9zA7zEQKo7mym/cprP5jjOKnOOdQast9wZpO83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Ls7gkw56mV1V/iCFtHxKVnqUF/8AMpN1Xc3Uody0lYv8Rtj9xltwdwKBbQgG61BoFU4x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IjZZ4mMPS6lx7eWeTPPn1FmmKg9TRh7p3rc4x8TsvJ9QXTmpt6inio91km5KuOBm75lt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QPctHNdSu6mCQIWneZdvkhtQy3iVFV5ribkqlq5ZVbfiBb4fEqK4vUD5VQEPtWWTMpbR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w8RADExVA56gLVs8QRe3MyHHiBNAMe4lQtgxFhAGBy4OoqbAzDkKOfEsiyWHLjqBEqFq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fSeYbD1HotRFZF3LDllTTMC/EQlKz1DdnlySurfPEVawzZMVvr4gN4YyRAIuwcdQjUxh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E5AHVnjmH8BMU/29QkYXhVzmyKRQEWU9OorA8AJXjxFRKXswR0aVT/1NP+C0vYgYg1N+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6lY7GyP/AGEckgG65PiEHKqX6DcOCNtM8MsqGxJXJFlotJh8Spm2NAF+I0+Urc3MX3Tl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ALro8nDLVHaWOfDAamPzXlm7mqdfJvxHEqvo13yPZFhxQ729uMerYcoeBOnDcXeYhRnj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nBG6OpRLixnCLkq83isr3CqMmVGOEjE9BvF7lG+J3a+N1LDZQSnsh1PWrNs8HEF1YEvC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iCtrRrPVc+ImGhR0IBcNHIJpM03jRLCJTtvl4Jfz8Ti8Oe5v7D4juuvMNUMoFo/EpWFR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VV15mLROCHh3MjVJj+0oB3aewe4Cwy57f+RzQO3fqBfCH9sQE2gXNQjSWNyvlIVlaoV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VlopdB34ilLxYbPm/iFLgdiclQ19HWHj5ihnsNinP/yCtad0BZ2y4qrHj7WWvtvhdHMS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RED01LAegcvRKd1/CN1iLtEyRUGD/AKuDLGRszBy6ELvcY2zZsvv5IXAmrwVu4PKoR9qZ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n2MpXINXqAkdKCJisk2r7laPn+Cmh+obpSuiR2MHioKeRfRLAP2FomNukeVL/uLrA0ai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cKyDi3FxgE7ovivruLL7ifFwen5iARHQC4i06VPO6hAKOIVdVk9kxaIvBW/SK/avKlba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L2DfuK0q14dQ7gVll9y6oa0aoYaDzLwQOiZVip0W7lru0CIlNZnGcMbzLa3eY4PCXjMO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xmGVvHUW7OJzudWanDLOBI7wYmpem3Hc3aPuW4v4hRtXiLv3B7+JvY9Sq1kj6xqW8TdG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+/U+JzZuBxDe/wAQbq6a8QvqOe8ysbK3Cxd3TDS1jzFOWI1ffVR4pfiXhG+3zL1O7L+Z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gBiGAFyiuyLWGYJm6jtNjEranVxt31xPOJ21KaN9+IDpjrmYFmXWcEpOLIYLT8TMOa+6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8gdEXAm+It7rUDIC5T3UXXDLzd31bUwDY3ubJRDGoKYthL7G0i7E5DEdTW+ZcJpA/EAt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Ff8A9igrnzNHdxlgKg3F1t8EAJ9vURldICA4ioAyyp/EiJzKUHjmMAL8w+cQDd7xDzfi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BzL+FqCBQk7smTVR2QZgrwTMWX3c4021iXgsXbDXba5haOuJTQWQoks24gjcPVQUba8F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WK1DtN7IoVSiFBDiCGG8aYMW0vUJHe+uoOLx4ub1Usg0U8yyGPtzlXtP1LKYAq6X4Kl/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DMtlIB8t/FwHOcOW9eZffZZdTm4YY60LyO4Xl7UYa4+YUAaC3VY+pSmNnfp8zISxny4S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6lfunjkriogG4DgNUwfxg57PTuO0wvqfy8QkQUdVj5PcrqBQftGKSiRVlZZdDt3EqIJy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oB/ErMpceonAouxVxctkpqoKUl2Vz/sQgRbJr54lvrBxY6Q8e5RmBRmzSV+Yy3V4CLax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zRuYe4C4Dp86lcLxbdtyxWc1Uq2Rx1FfUAW1U14DcLbxVVk89PuXLcQoXkuBgoKcE3sW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71Av1S2tjghYHc8PBlRecv6YfXngdyzJowjO3/ITKmPv6BtjhPUGS91xG4kJ4owlJAbU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jXfn3BVbyWofEEoU5AxFBg/b4IAV0HBAB8aPcTXv9AXRLGhtuhyeIQqF6ingeIEWiSyJ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Q/gImOjuAw9Ohw0x2XKxC7NBxRr5jeusiz4joHQN9j+pXBh36lJRa/qHd6wfHhDu9w4x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2ylQXKaCjTbiCxayH5leyDVbXfj2SxACxfHCIIWtlxXDvXmIc+CKCIkNSvXJ1Mi7NC3n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Eos7iHNztDXuuLd1dyq8K/0QA/8A3hDCABHwEOiiGDSUbtqebsW2gcj22TqX6IX2VODS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gf7E00rOKjcizvh/0g1itBo0a/EI7TFvPLhlgqKw4E5UZPknI5YhYcti18zHfVilfcuI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hhXmoLI0pTl5ZlcuOFag6zKt3n8SxLr7ny1Lq657mT1M3mX3LDwQRzLK3N8EXPmfqb8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m/6lnmDnMH64nI1BTQS9wb/ueHcyVViPIOSzMyF8yi21viOSe8HXc04IJqwxFu3mOW1x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0teom/wY5orMELvHuNVvMLTzzKvS3WZvR4YbxL6q4qOLup/gTXLs7ld9yvhli0qsTIJ5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U4DmXcq66gXWfUBtnplzvDzEomuEV141UrWDxDWj2wUHqNBn7jgvPUt4r2yro49wzdlT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XMPSRnB8zLAlcXFpIP8A3HEMBjxM/ITptDUyFdROUefuKtQatyvUYLFfARPF4mg/ifYl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YFAlMBqVhdQTd5jm6QsccwS91ncrHglKDgiKWMXgaU4iWXLvmXtvHUbthdt1c3UGHlMh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OXQOsQXPdtQrKFJuKcrDuKw04JZj0Skspvhng84YOGzqVA3axroydyqWFnviN6cPEQKV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AWXuYFVeOJe4z2wk+1wkFarsjat4WeEvEoi7CzL2PPiLLQtcP36qK1/QtVvYzJ1Nlorh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HzAc4lWxz2RoDQwKF7X9TYA0VV/7MIqlZKdx7AbiBxmFfnrf4ElgIVbMc0MQVaBV/wCp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EvjPSaU4zwVyxpmgACJsX3GkT1V/5RZsnPPqO3UA04eY1m+hlUJS7JqPByTCtThCHWd5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id4uNgxQuxcriiZNB9wpdoVSXs5I1kJpc1KupskB4QL0bZTaWAhdXLmKhx27fNkuQFGg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jI4vqIUk0uLohMCgogOnk8ygDSguTZXMzbLqiHbEDlKoVs21zAZkVOhEYux1s0Jz1/cs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bc1UvFSok2vS/F5gz1/C/wAw3wocHqYwA5Csyw2quMYjdDGAOV6h97zi0QAMaqz6PMCC2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5ECovd/MpZ6vdk9RiFsGyudvLA0Y7Plzy5hJrho9vTE8jJfB7epZwFvFfk9Th7xUXhzH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MYCrfUsDLDteECvvmBW7gFyn4gUfiVa8zNb/ANgK3UY6xQi6YIxtWuB5Ss9Ycyn6UnPA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aadjxF5FRDJB5y1GdQaGlTDYD2iKnykWNOOZRbvicR3Dm5h3JNGTKE+7vcLcMU+jFCEX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Lz/5D4WtfF+roh7oBno6jojHLwlxAuQP2gjV6x7gVDW2rhUDCFRXiuGOaxS7gn6SWIgm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ZLbnojzcPcWYYVBIWWwA357gWcWbHh/8jNIKGx28TlMssvbPH3KUzURS36m/LxDSpLvM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eo0Z8PxA3fxFMXdzGLwQ4rzuVnDxEyauWVlzLxj7jyqFeYY83MuvExpeZhfN4zC6zw1D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jyDvDEgUx4lCYiU1fwRNN11MPOeY0D4/EddJOzdS/Nkcigo6gqukYXZW6+GOeyO+6nHR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CIXZi82Tz+Yqq1WNSy+R8yxi1NRY8dQByGNlbV2vcylX4JzcddQH3qKgrMy9P5mXDrMW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EVR/YGUo4zjo8RvN775ndjfmGQmeswx47l4CkvmparWIVXmFCdH5hszdDrqVBrBtiA48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YYMGYZOklbiBvhUM2yA55MQWl17gFl6YWebsKVV17iNBonIZWCPVXlhvv7l6NW/FBRAC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OirqGQhg7QHo5gECnmLuMN0yoYO1bLmQYOY5nXpZVvg7gAXlJYt4Ny5LxExFXyy9kh2x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lC5JcAueJkx2cJxLFYjxGIu8E9UuPQBRLJp3HslllZEHG4rjK8ESsQZGOJizGBiZAs2p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l8kEy21dJqAS9iqXyckMDKh2NeI3+QBa49v6hBdALY3uIMRR5/8AMJMRo6eHyyrLVwhe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DdIBFb49w8GOVjv5JmfCM1mG5jXb7D4U5lxXhFKLovTFugGG24G9VilHfmNkaKsXl36i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CbJ3B7mpZ5RR055j3myM+LQc21+ozl67gBEYRqIc3FNW2JYGfDqCInnsTih5BTAiy1lN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GR/c1xwh+QcQS3thX2rBlqwS+A4E6lB5zQUaLqq6ltlVN18zVJmQl3hlfOn2f3FEtETI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abliwmEmh5itfj//AEgMbG8kHWLvEoq3IhfL8xis8BuFVSvDeCANfQZF/sJzdTEKzrw4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65rX9XEAnxU7qlwEwwVzRCyqLczdZ2wBV0574COJHbv09RQpPp/LtlZgqY18eIIdc31O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twT6l72+IUcsetY/gN40TS+ITqlF8XEnc0T0MEVodNAqJpks6XSXSoZ+BCH1w6RCxIwVS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Tw3mupZ1wNtGbdTgT6lPMCheJ6NhUyK7vaaRlF/MJ7S9gjlgBtYwFHts6gio1TtHL4mI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5qeULv1HrBKvLXRCSijGHEoN8bZxXL5SGg2J0GrqI9JAOAalpLmTsvD1MarVRYf0RmWS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F7e4CDR3Xo8xF0DHUecR+zuaErMuzgeYG0Sr55mML9EyZzLu0c8dQ2yxSURzdYl0VXuc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TdS8Wn0xTKa/MfbLRgpm2iZ554/i73HnCrNvZ1cxXvuYMcwodXxmCW8XFrwYU4LvzBLj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d4nucxXbqWb+IhsXfEUsvHxB+fiV4f6hQ6E8xzsPYQM83Hd6pMVGy2fEsti8/BEcLf7L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9w6pfLiNZ2ILDF8FzSA0ZrqcGm64zFjBqYmalmFxMhrcB0KJc7se2EBfCX5x3FxvyS+F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OR/ZDpXcGlDVQZwa7ivh/qGjpcOZtdeZQjdRPxfqG2LnlniO1zGuarMZ0WtHVznJWd8Q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rxKiljyTDKrhsXwRstcwhbrBC5DmTuPthrVSyqyc1Azgqe5eC1cQhuMsOYNXAW2GI3oCI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XudTJSuU1n7Qrc3eZRTbLXEveyk0wL1a9zkdOmAha7M3DS7Rbsy/CIUyMFvRlzuOZG+C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LvnxEAtucSUfGICz8iFkCcN4irUBzGtUclCBFLUKBd0+8SrKL/scTaMsLuIrtvYKe4Tx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ZZjeFgdkHFwKO/1C2CASs4PHmY91bPccMqpgKTClwzOSwd+IsxsopQ12R/DLopdqjkg3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4nI4mlfHcT79uEquTjMLghMsJ4TME17kK/KjVZbWAPWNMHTXwbh7lKNVLT5g2EVn+qOO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s7hcyCdS1yHiXYyRfOI2M/EReQruajHEWqpmWraXipZ+AxMCghRyl95nAy88P4lYah85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58paF+1hoS07IA1QfHEKNGe7lbq3PERkGWNvR4jlCbNnEunODVwFzJnomRUV0JQ7uWbS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ritjootXgDtjnNqjT79TAsSW2XSIDMxIKaL4lwumG6U0pnUurWsuWtSoEC1X2j+5e9LZ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UNBRWWswVca0cHuWCb61P/iUfEAeMwGMXAMeMTmgz6nwsDlCxk1MlDJrU7fe+43wSgaP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WcSlqZOPjGmECAaMEAJR5gaMr2K2N0V1b7QL7dPkmPi5Icepo3AxVfEFeqr/AKg285V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XfBLCMvtgGOs869TUeaZxRojvQC+1dh6gjR9F6TgwWu63PcDRWLEM+GLLvZBHbQCNh8Q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MQ1VL8C6lIBFbAbCWpkABWqqBVCqdZ8PcF2/sQVWofEfGa/ExjqYq4qL+iJBzWJ+XzDG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j1BF1rxLNJklUXjhgcM5vol8yzmaKNy06ldpiV3HDu5abOYZWgCoHe5yZZwxmfE3jiI0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UNX4gjGFDUrlzrqDHLXDBMWRq7LuCzPe42NbOLJYcV7ngGDp9TDlgfxKoWyFt7h2hnG6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FUT3eMxetPcQ8S/bePEfKId0dzHBozhhRVfKIFb4liZUeo25p6m2i69y7OfhHUxcAb7Zf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hvmCYu1NzdceSV43rU7NwW86vuD1XiYDR66lxd4qcGnWdy27PmLQ1kPuWacBLF2x+Z9u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WavEyT9S1UhXHN/cuFZ6IttNpax2q/uXb43UVd2xUfqOXWvUR3LWIMBDCguH58TVy9+I9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gIriXFR5g2XWy2q3ALNENlo9XFUPFwQp3A1DL9kTFWKmQrVwAphxGI3R+Jkoafc2BuX0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WQA1ebmJywqs3BUYPYx7KPMSVd4uHKmMwm135meCpYLY9dwiKlxjdyRrpmbdxWtXDtQF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C86LLa8CCk9HiZ3iE3V2e+oNu+mVySjtcKtBMDfMp2WN7Xk/+QKELMJ6emIdHptHl2Ql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Gm8qzSXPtOJiqxmCqcWLu/cQcht+ANcQuXl4QfZzGq1QFQLq4F8Eo3Tp7jZIxfDRiBsl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uheex5hAsJlOVCrR1ALL0y8qYjA1Ec0icVETeM7jfqXVjvi4i8e42K/EXDUV4v5i1yEd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q5hwS2t0RVa1LVNV1MOa+Y2ObNwQL46JaAo2agu3iuYuVsPGPcebvoyJ/uISmRVQeumL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CA5ConJeBl2iFsi+y9yspHywOWJu4QWo5fcF1XaqheeglbRrCfPWvbBufGtez2ysqzzi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EN6e0c2k45+TKdZmCsmZtd5/cViB7qJkE9R8qe+Z3WIGbuau5upNz13M8tu4k6rXuBRX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xsun3FOsW5cJK0StFcJwjTJSjsUdQYKF0N3cYmyRqgKeOpinM/7EuRzCm3EFXrEQBdUI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ar2yVbLukOCK3DLfxHqVrr6p+P5jRDloyeIJoWxukiiYvuNW4v8AJHc7meLJ3lCF6auO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G+5jfalCCzJzKKEIeB/sqPCND2lE5FGnknqMly3GqL/MYZM0+II4pYJcd7lt4o8RdQzh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g4p4hjlm7tYXSW1D68ESUUUnUv66h3r+5xXzOTFsFs/ibHqeIbr6ZQfMpzhZVNYR8XKB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t1vuBWOYo5eZoN5xiDV1YRSku/Mu+WeV4lv3xL0RuBi2dfqLdYmnJKW1GOuIg1Sb5lUr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xB6KvFTLw3LTD+45okFl/uHjE82RcC3RmIU53VkDG68XqIDIh5lDmzivEeiqKxKcvxKg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8ktwpcXC3kddxHeYgwrv7hp37inmpeu/OZyRTyzrHwwWicfmGgYz+pVuh8Txeer3LLq6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1/yCNWc8QdL3mDRpmp7IxdMU+HEpMIsf3G1VWC9SljrqetZuV9EVf5BZBmL5QClQYxAO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WZwqW1Fy6IAOibabEPVuCOmcrzmIFeJeHRu5U3VfzNaqbmEHrEVDwcXBABPUZdi5hh7h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GtdQEbo3GGBbHqPkI5PCGuGmJHITqAvx1FABAAjJEewqoi2yQCNi3E5ao9wTkYqUIobL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ShhvxBALuN1al6PJDBEsPXYyquIED6nbV6UdqKteBU1WnhINJ5tfS/7Cj1GSHIhAMgWq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8osaeFgHESgH5oU0QwsinkjpUY28f68TPoEHkeLhoEBcU5eHqC3Ea0Ywf93Ba8BuEaPD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AQqWpo/1LiRB+BmXVz42e+IsIrSmJeQIG/KEZz/cNhzHuaZisvzLThTHMKwOPMci8uiN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m9/MrRTPMG3msRFFq+ebgclViJfGPcsFUX1LGfxO3Yx3DDS3MIDSNC2LBb52r0RoQPKf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QAHNWpfIQzdVWgu8FwYZvKeXzDBddbkeZawZAlLlR9IWOgv7haGtIF4NEsbsdA14/wBj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QOTKewwLFccfmYTHR29EsvyNgP7YVOiFXVZhp1zClZ+INRq/O/ErcDH5ld1Kh5TzAGtY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HBKyUX7gWeaiV9/iFrloWh4hFY3QLDXDCSsCLNN8o/n9u0hCO2LP5g1ucZ+prOJ+ZMhv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oogXH4e9Q+wcCwraXzKwy1hsIvROw9yIKws+VcsWpDGdaLiq5zfrELKowSmvFhFJSheF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wKOlcS48qgqWYC1PF+oWTiatmFPENmU2aqf+xKmehoJeau5oBviJdYvzCxwR0dvUDBQI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Q01mKgp6lUmZivH5mEaR+YqSstRwyOPqLqn1N8sR8E3WC4z8+5zz1uZKzPgmB+NE27+p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FjpzxcGzMAFrUtZYqtKnSGO5jpmQzSdwQVwzJwMGjVxMbuOqWdXA10xOquHiYao1uJWc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QaaHsgV0X1DDW5usAS2ze5dYWME5JC0Dj3ES2UxAWDqK0ledQlpO+YkfRQZa1fgvmWHL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ABa1E6PqO8OeZm684uUGdwU80QKN7Z613A0GeYQU559QyrdPcUymoIUBk5qNV/kGkwZ/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jwykzthxWJdJsyM1tQrtliuKxFSlZ2zB8x0Qr3CRaN+KVSCDEYCmKG8/EPK/+RDekA61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KVyj3EKMLuCONolJi/TA5DEyxuHQUcwUSL7uGRdOo0ljn9ka/HAb56SWFHREBFNVuUex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KotbgMXYohqmEjppfNQpSjrMEFwgtda5gasHdIUgD5ZkQvExwK8QQ0SABWkPiJZbKOoS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ATSQ3eJS0pcFiRV4dy4EfJv6nh8QRIF1wZQoY5Frs79RdRAV/qHiKeDjg7HcH2WQpf7g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IDunI9y8BOQD3TGPVW6AffMqcgpFhdrqCnuYT8OojEkDl/lAFoq0HZKRI6oej3HAXjhb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2r7fKKDQQZIea8RQWW7rs+PMTFMtSy7HiU9bhRw8SxuWzIB1LZIYlbJfCnqYfJ0i3Ag+c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bzxLObuYeQIGrM7i2tiShq4LBY48IsHSorv9dRVdA7LqpibDqFovdjuGA0cYl7jF5SHg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Gt0LQV2kN0ouoHR5ZfWMi0cXjfNxQDsRz0HRGXKYVovvrcK+yaexOI0isusvxLRO1kQ8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NMODM3AxFplUohvzmUujrZGIdEuvLFz00cDoIahRySj1xA9fxuq+5TfHm55XXE6x+Z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1TxyQq9xzSac1L7g5sJVjkzGHMwkbPV0vLx6jHtLCiURqjnb7hbjkuGb7ldGTmDAe+Jo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PAWH4tZFFW3UZEU033R5ZQ0eqxnsmSFg5reIbNTWFDg7igIKYuYSOBrHbBRbmIZFcHdT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DkBX7hbdK4X/AH4hKgWFV+TqASJukP8AsHcBnU90S02vcsopcGnBXcft+5RyhGzeU6lF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xPZj3FbVzxP+xKrNy+czwrPZOV51iU138y3N4niM1vETPVz5xM5rXiFofVSsbMTy1c9Z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LM2VdOrgs0eE4zolqqoDEvNanHjuIhmD1TDB6l1Qc8S8NO/xHk/E597mGmzuGSkthWmh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mcuB4+J8TvP1NT3d9Rq9vqbcZ5yxBqiCoKXhmR5PEsGUr9ytEurqArLAaNVDOy3WJ4B6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4ziHn5QSisOnDMDC4rEDStwHBB/Ep8JctrXlgXfCBXAhdS7xU0na6CXWz4i4orzUfDXm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LqZXRT/cHB51NlcE2zxKu15mmOHcxN7YtGZQNZSFbarwQ4ORoysOXUyd3UOgNQ0RUFr+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9hBdC3qAyC5Q767lg2z+YGc/EztgzUKFixYFaK/uIhaExZtag55LghkNcTKs3k8R7rT5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QHEJUlDFQ5xiZToQhuVcEsYp0+ZbN9kAbobiKzNdSwWCcwdXWjyQZXN3zC0qDmuoAR+5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MS4Yr8y21nzMnXiuU4ZWtWctzmcQBYtOOJda3fPBPQ0wtHjy8twFOQg2cjGAsFTBDsef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e4iwllhdHj5lSkhVgG6SBgpqy+ESWON4pLquZkboNIPg2SwxeaKnzzUCjYzuzmEceChX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gDMPUtaJbAAXB2qUDrVljRzEGM9BZeB0xjijkoTtrm42QXbOgfMTEKJWU3UCLfSgD7/2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/MepKfEyMLO5sGhzsy4hhOIsC0eeIVmrqiLuFvLucCl4jKmU/wDVGmWP3LjQXVdzXcKb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XuoqQ2hMPogeFuL6WqiUYTTlfc7EwW4WjMs+h/7HB72IGQZkgeRdPJAEICwW8hAysGDa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1wSksaKB9uoKoWGAdXzKSqbj+LofmI0QyuVYQWg8mGUAAdwRMeiAzS4yrr2mWA1xHruJ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qWNwafzZB3YXzMcfcG89SrMmeIb/ALqbu+Zh68TQ6hvEq3OPU5epgPEw0U9wxvcKoNLN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Dk3mD11D7K7NCOXcr5CVX3DjHbqbsnlaLMjJffqVa3FcDomCQB80q0YS2p4f8EB0lb/1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9xMIDljdRcwquLotaCJKFkS+1jEoeauj/ANmPFTcrWD2yvoS8lffU5zmMPLzFSMWCP95g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Gc1BQTrU8seTNwNrfiOa46YIFWHgywrFZeJVNXDeHMBbe4gBbAAFWZKqp7G+rhwI8z5z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5oV8Qa4j3VdS7z1Cnjc0/uDRpojtlzB4OKjbvfiGUzmOD33caim2rxLtbmC03njMLFLzE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EPpdMLFGfcArN/cxqUX16i4xVcwW6dSutxsrQ9RvYieZTjAD+IW916m38RUjhw6n1FsD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gQIEo7GKS0W0yxSj/wCzaafHcy2V0zSgw8ESnau5Y8XEOThu8yifER0PmY9ynlM1MRjG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FcizUDKhxML8XNajeb1W/wCC8nHzCltVOcyxeUi1l2R9z7Tl/cLziYyfDFR5lgiuzzHZ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DrNN27Ta2reZxLgbdwb8/iGOyvEVvtnUJOM0ViiWzq4RxpYFxw9qhfT9xGDpAAVh1DDT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XHUTaeWfVEABdcE1aNuoZtj1NbHn1ChznruKh/CART3CoAKICusDJN0ckJCtkUi3hLFY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fERiLjNFHPqKpDDqXQ6Ilrc99xR2OPJA4F9Ey9WT/T9xKDj1xCJTiMUF9wEpSuJQYB9D1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8f5Ep4Q5PHuAbQ2f85gWoNpl9PZ5iTwH4OezxA/8kPtqNhvdofZs8MXMOuDTTFnch5z5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bICwotWJ/TL+2XsHYxYCVNC6iJ2pS0csK/GTE1hvqIgwnwTiMoDsFA9cCQ9WyjBDC9xd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+Yw+WY1Lz7n9qUIv1GKmUX0hgvADYS6PMK6EANLde4sR6Eon+wJB4pYD6iwAjhmuAldn6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1XVxwDAIt3zFSU4BD4I6gO03cAgJqtRM1zbWoqYJspw/EdAOXsYIMp9leXmLbqgUtrCe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y3AnL6gDKJSJ/SDyXtQehzC7gylV2h1Bxeolu1vASouAWCHqJrbouPetSzVnoegjZBe7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ik0T53mOSh3t8ERtXaPy/wCQTKzzKqwqcRKcYlaxfU18T9eoaOtZnGqint9QMeY89zI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ExbHc4EfrMNYg9/xQVhDMy+Zvj8yjcCs3KxiULnG7i0L2TxFzmK3FHdErNjZSwPEcK4m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E3Gx7JTVncvSADoBALnIosPiuIKU4cLMjcppNXzcYqvoVQkYkAwTTp35lcnN/kZkHH9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yWiXSZY4IcRc23dcxG9jmF416htFyZgNmD46gVZQZuY0fccNfMsO/PqDhEERpHcvBjFY8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UKKjdyqzMvML431/AXdMNZ4mjE+phxzzGs9kNncelA7ivjUKyMEKuN5OSVTWC/uZLLja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u5TeI6hVZJyHESkzhldh8QNAz3FztjecQF4K+Zuhz5hxzcPHBnzFtyBjUUwp7gPmk2gs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BX1MIFZicXuBDHyI7jxmGj5yDGHwmojQegghpUemObvfEBcoHwnhHsVm5V7rMULw8x0I2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mFapvSL0Z3TiBgH3dxrDJTmH/NzruCxUB6fqUgLMHEFHMOuNRI/pmDS4gEGzua3WD3Fo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4oCg0VNbg3KXLJW2YI+JtvE4Zpt7gCB5EEqkH1GQ0YuPissBzDVCrmAbA5iLF25agu5e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aYjF9QIwDP4ikuIvqjSRAuwf3GxTqCqXKaYC6HxEA3EpkPpG2Lpjg2iYJZKqluImIDu4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U0TA5PiZob8uZRsEUDsIMcSgUzxF1FV1FaOYTg/+RULzPdaZYKUcXE0Xcak18TnKfECs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b1+aeZYYkfvXjpirzK8mIFGpoBVX0ykJtnLYz2e4sqR4D1Q9QKIssC10XzBjqxLEVLIh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b5hti+3lbr/IhMgttxiKEuoYacMLvDGG93iIHJWsq6vfxKGojXR7p/cd7rIYXwyuK+g5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GVc1zDJyVZoeFOmFihloex1GQEKrX6xqPm1nC+QqZxTHB09MIKq2VON0xHBhz+hL9L0Y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7JHSsiWEfghvi3yIMGqm1lIIOkQ+jBLreyb5r2wBuIq2PN7qJREAsrk9+ZW9Ksoxw3oX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8iHHAWWB48y/9+FX1qKS93yb8vHqOB3mjS9EIFcJyvCdEbiuW88ykqvjx/5DuBa6/Upc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d7r249Sz/o/ghISVXr9xfnEej71OXAzivxOnieOZ3qcF69wvn3cPTHVxcY1Dl5li1z/H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/wC/yt6VNhe5XUS6Ed8SmtSvDK1sGuLmAhwcDxKU5oqEYjuF1olHUICkEy5fEuNAFvNx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61jRt2+I3c4A4JUOhW7WYhQzXcKG55BHaxcDN/xcx0rrQYqL0lueobTVkUN6QFau41d5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i0lzFtPzEzze5yg+e5h6L+4y81C1QyBcBVpfuIez4xOTiGULam//AGXThpii+Yj8MxW5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3UX/AGXcvNQ34YVTq+4t7ojvdnqN7ExjXEV2ZjbxndzhNrmoqbKIeWzzDK4oilWfcWrq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nWbmx1Ba+wZQFFF0S8mS4tPZ5hfgjvLddkyfMBVpKYqWNEycM6yOFzPyYWc7Ll6LfxH9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GGKwciyLxVnCSuxEl0mbrmAJkIczU2yXqpnVHUHEvHIw3CPSmNxNkuBcXZL8TU8Fwaia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BeESIx47gS/n5UlTqopDO9jNnc40IPi/EBuh9cyqrpaXOeO5g9R0I4Nz6iIicKYioGFL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3LAN4ion7Y1V2dSjhz13DiwGIfZ9QlgtNsQL2iFQDz+5crTFHMum97hitnUoNm45Kre4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qVty5higWdSmyk47hRbKlFPuCBZnuNs7Ar3MnRFC6Me4rf2ipAf+JQsUfuZumNlxTQOL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vSK+JbobiF0MTYKLoRxLU46IBA1UQAydRY8bTXmIl43BsCViExABPUFMB2MzODzFRpzL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ByOD/wBwgh7oRyHUXkRuyeTslMJRjJVMsAsBjBsgHcBSlQ6zxANIQdtVXYeII4KSi149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yXTwLKV0xgrjVk1OL+eTNuIlcKiUvUzya6RezuDQzAp5OIWDwAwnD+4sB/fd71LbZLaR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TMmpouqe5YyCrLOXzGyG1p2vhjaWmLD8QBmq0sy2CK24dMKBbOiUe1LsGYV3ob/MdFdB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r1Ud0H2/+yxtXVCgdkcKggLwWKgArqsp1UbAq0DQc2wxR7lC39pfcoOwnnqIZZS2XXgi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qQ++BT2v9RMN+CGnyTOwxXHtWvUuuM049BAmMcrBNFgHPcwkR66hWAcIWErUoIupTCsL6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lhF1vmaKJoNvOIvnMu8wxX1D9RuuPEpxmVnOWBvETRcfcu/E2jNK66mq/wAW3icM/MRp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cQL4BmeAxERzK/M+eIVY749wuIrN2QbAcfUqqyaljdZqqlQGuUFjZmxjiB4qgCxCoFDQ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HT3CRjNwEEIgbRylEFELno+WM2vRUBMk7/g7NwjP4hqwzUiCPQwpjDzCxOHriF6I8Rbr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ueJriXXPnOZWKqiNC6VMlIHqcG0MDZA+m7lv+GLhhqODG468SuCpea/c4qpia/2Jnioe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mKUt44DiGVdnEeahh4SC4zmCKYy6zNY15gWgcxVvMzbW7jr1OoF6Ya98SqxUIGSu+Ji2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/iWju/EaquLmHe+5Z2l9VM0dzlw3LXZuY4P/AGOMQYIh2DcVbtv9xUgo7EwS7c9oUiXK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1VbuCjVPqCgir6gOO5ZfjxEJkzHhDumBrj6ZlR7IfpGEw2FOmGGyPE0w02RNlJzERrNb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znq4C1TzJt0nEDwyEHcFKhOZwVU1mHIupwenUS1TAJsaNyduiErYppGXLC7rG5daW6i6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5iu9rAGfqHWSlNMsNpNwAqr4IzoKeZmVi1h1EVly/mMk04uKEvi4obKSyIoDtfEweL3cN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h3kIBZb5JhV4ltGLJUyLJtH2g02a3BeIV0wpg/EDimBdbvhl4oHgqWtPJzBVKbx7jWEf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AwMqw9SVlAmm5UN1wZUXP6RbHruD2gZ1ZiFSnRdSwRLWVkRxKIb+pkNRxAst7Bl2wjFc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FfIw0jRQLv8A62S1lVFD+eIsJLFXByg4yffcJEF2jRfWpZDtiwqmLTjzAY8tU/GZZP20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fN9RyoWNhi+4S2KwekE4iM5zL8iMD3AKqqT1E9DVFe8GJ6BRfjkg61DxlUarkuqEbjpl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yvRMYCijbde4kUbhORiSR4Og831LtZhLl9BmCRClGCPMAm0Mj0CPWC0qT8x1FBGkNbeb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BodhyKfccodOZTx5l8+4IdvcoluBjr5eVQSSsFALw3yxEtKB26UjsBIE+CSw5G6GjxGVZ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F3ZRX+BGwhy2vLCB3DGblhuB46YZTQ4wR6FY95jUHE2vbxNA3pBPOGIUOLMSuPzOMmfU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FRrH8Vu5W4DYTdYgW+ZmxWUlnHqciv1FlKwlfwnNbf4Ju48ZzxcdssNtBzeh4YaxKdnGY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1pIAU93jglxd0Ld9QPbUDeC5gFD/ANl1Vy6irlNcEV2HfuAdNDs7h4BTvzLPt1OIVRuO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OzK2N+Rl3D8zihdS2cRoOTFWhhAqXnMbfvES03mFjimupt8seyuO4mAa7ZgeLhRS74Iq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AI2/EG5H4PZ3Fcj+JkUa3LCjvhlmMwbsPzC6y58znrzLxVBcxe24bO+ItO7lO8k7zdwK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6Y7J74xLHmoOOIWclrUW8uP3Lpn4l33MZmzzAxMbmWXV78yxHLHXJiXkeYVWLmTHPj+L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3yxLXE2f7FqrYBBejZCizC8ncPWczoi2qd87lpq9MKMLzQT8wMEXnNC3oPIly+CuYzQO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WOB8SxAfpKVXvuBzr9MyJ5AMwjSOhcGq87eczCL4ZpWInEQLWMONRfNM3dv/ACcMBzfc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QMY3ubG8u5kEmhDGIlmDTbmBnuXKyeScFNyllZCIF05dRi0eZYBQHiLbRg6jOQaovmW/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KCNsasLMINaH/sfI+JaUn2uVjZWYwBqjUcBZdzV4o8y/alYK1Ebh3cLAstxVMFeBiqI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uBGCyJ2QgsVvERGnPBL4uzFy6KRuDERi9w1iz5OJqC2kg55cwIFwqIGoKYuT+GUlldJD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F3uiVijdcQ4mperjAtOB4SCY1TDW27u5ficalwbq6jgOdIQs3WI4Aaxo+kSATdTIeZfp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dNnt/wAS7LNtsHlZi1msXqVi2h16lTkOwwMy+havNYjMnzC1bGylKrK3lvmbtwBNtdEO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uIvFjpMAQGnHh4YjFJA35Ybo8hahsuufc/NZAK2JQVErUmnzFJSiAWd1Q7GIFMjpYWpC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hBlfQI5YZsNQKjUihXVGPUrx9zQPiLwMFV2LxA2imx+RUOL834Q5gJTq3C15ZVwLQFPk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vNsqcXyTv9ShTDCciK+pb9jmXAFwqPliHydwb5f6mcCsaA6CJuJ0vM9ZFsA23Og/2YjW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EBb1KbZ/UGpsrNpsNXxAq9SuGDzMXPWO4xgbojvGJ+oGrMnP8dteLhqV43qcTaN5thQ9S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DzDjOZRqty/zDBnfE0TGI5itCvmXzUFNmL6lUAYxwNS2dZGsymcZuUU6QZlx3EH14j2C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WyuZrR6m5ywDg6lQIUW6PUSs65tJei4I24HhFeW5Y4yVHDH3Bu7LzZkiyIUVOEcNP4iF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bd17Jbd9dxC1p4jkeZbWOdTFOjGmBp+jBTl+SJkFqaKUrOJpguhYNAn5lr1iW0jXiF6P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kbmaa3yx5dRxyvhh/XEzQ5HVE1ob7W46yeoZpyw17l041NDVW9yxm75mSryTa4BlqWVy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3WqhxUbN6/jBy2S3vEpirG4tbxxH4+JnIWF/ieeuJ7hVdkEXB7IvCUGpls/MoZfHiUaRv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x2RGdujsytdLHQRfLREWy6e4qSne2oFUu7sjWGLxFoGDzMD5yTEDqC/3GyZ84sROgBYQ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nf8AZKIYY3Aap+oJWKvtlcZCUXAwc8zbWPMD14q1HMNCqGIAtnBa5Yw2Oqlg3tmacFQF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JcacrjKtBVdwylZcsQRhdZTqpQYg0BcNDK/UfkbPuZxbTERfcZznmObgrtDiKpZowxSH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Ps8+ItZKONS1yVfUNLpOpeUXbDGkopgCBwSw7orTNzeZSG5kBvliBBHmY7b3CN1jco1G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1EWeOCVwnUtQoMxlptDqGFEKdS5tVWBICWnvUWpcnJAZM8VMRGw6jvNjLOC25vQhO5UJ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Xsz4gFaTxuXiQVbAKLi2byg7huMfPEzLN48Mv2Ln/hiFUO7MMCkZhaYRATpPncon/R6Z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iw8BfhmgrOBPkieeOnBXqCfvCe6eZQlymFdMTPEI37sMoHWxGyHzHCjQCfWq14h7iVVC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efc1SdZcnTMtIVSuBaPqkVlQEqygaPmErZLCWeGWMOYqF4l/hEkX8tRVGjYgPgiNA9yC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b+ZctRYjJBpWCFy9wLKM2AqdxDkVFwSYGCtw/EqNvAQX4YhCRagL4A3EELFuPy8Hgm9+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4YGdhmKLbZmqmA5lXAJYGPHB9HM7KwePBAM8dTB/sr1nmpVDW54nNVKznXUMx3X4jtrm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1xBt/UKa/wBnH+z5ZrZPmeDUTFVjmCkzONp0OiB0TxxA6Jz05gni+4FezMPEc7mnE/Nv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d4QL4lDRiUXcrRfmWu2O2Y/CQXluK8p/boPcTCaIuTh5cvxL2Y+lrzzDjZ2RO3eKhkrz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vDf7R8Lx/BisuahjTuVhvcu+My8VmzcQwUR6NRV4CpQlBAikypM0vPUcl2FcRUW08zOw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trHZEzVDgg7V4lm9nmVUcvbBLqDhz5g9RNYM1rU91L5v6norPc5YL/8AIl8uquNANqeZ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504mp1jcK44hQncbFU6mjXuD79MR++Jes0PiFli8Oo5cmX8ze3EzerYbLMc1L6MRqsyu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qstvJODIQa7DMFWUUHES2aCNsNzDH6hW943FlZ3+6mLB55ipKdsXsS2IGrnwnHfmcx1E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d5EQTDQRkDG3cud92gT8MzHNA3OEc+2V4yxxYx5jW0OKgdhXzFDIvHEA1sIlZdwbupjq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zdMaYtA1BYdSrsSjdH51FULZf4mbhWjcS9kRvfzHS5FHiXSWq8wtAODcUJi/uIQwmbOv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NVzByDq8aZsYZQLZfV8wVpf7l9VT03Dy4zMlRtB1CnxHKqLYm4vOA8xbFH+QVBUuYtOK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PfEVlqnUDKKGJiDHMNxI+Jkq2c+JRrTl5iqw2MstqLuYrObmIMECq5vMF0yrcvpz8y3L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9JWvi9MLd8JmHCW6Ke4MUl+I7RmvENtFRbG4cU+/EChaM2gYuLq1P+7lGrvGPuLBQm6Y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dZmSQmkxFbpHhQYgOlR+4B7KIApyTLk2F+OMkfDrQD54uIuGSxX8StyFYaeCe5cjQKSp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iAtAvnA7FN3GZZlReVkCksYNOCAqRZpH4mACaNXF+/1mC0BeCwzE6IwwNoOOZeKVMSXz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EQAtbiSr4Ngv9RJwwy/A0Rsj8K4yWD/ENYu45AL5hCxQNrUBcLwsXyyztdxgHxDSu9xO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G3dYli1WY53njM4zO7vq5+5WKrW/Mby+I67nzuYxzPme4ZMz7nGiGv7if/ZVjQSs6ags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qLOZS+rmqDDU/ZxO9zNysVsud5xPLjqHE7W4aOC5mdUrF2cauZyHEd3GI5aC1nualDOV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fr7l5Vt7il1zNOJ7bnBjP6lG7qVyhh4w/MupxDd3MA3TMcH3Ktt/9m4Of3UFj7rllEjU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BYF+nqKvGYU3jHUQZF9TK1HxE6rH2S3bbcfF47j437ltVlmXm6np8jPaVzPorOId37nHUt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Fb7lU1WTqYughd1UohKxQs2pYVhzMpVtdRSziuoY8e5lHNMvFahRXcx4ipDBqoDV6iGY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8dQ8/UN5IoGH4mOHzcvWcy6teFTRSeRcwx3TKOiM1gMy3uAM/HwMQtZ5Gc+C2kS4d6g5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BPiaOiURweJVVfca7rGpgBtPu4WXkdQpKPNM0015m/Y5KYCrO+IMUzdC0MVI2VK9QcNj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pGQiNN9wfiYTVJz3N/1HoAYXBRHHFSrcHEd/5HbjPuFjo7JXTlRZS28eYivniBSwPNss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AGlC38Reih+Y1ylgtvuWFAt8xFbpNsL6gzPHJxMtuJYMnuFAwK7gbaEMVMjBbzELNbIK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8wh3Hc2bZJRGlvzAdPzCyihlKDrmLatPc1L87hFN3o4jABSMCCwc1N2k4pgmm4RayD5n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LcRorlzABV4zGheTFAFARv7YuA5e4FCwDiVwtVg4tTg4C1jWA7EiAXXqFgRdGWJY4NxB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DGzkXrzH1ZxEZkS7gmc3BVWvV6hFNYgt9Ojf5l68suQxtr3MBsnxA6KPWYDZkdQOKbJc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9OIjyoBIBMIyOUsv2QYsF8WNQuDYV7xLDFqyix5jx6hVX4QOTVomnXuDIhBsQ29wNWJQ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qLA2VSKOcy0CDb+iByjyZD1DGovSWYRVrEv3OaXi7J9xAFXFR6XFRyQ8pt8walVfiXt0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anyxJVw4z57gnN1xCtFQoxUw/fEzj+5SOhJbP7liqb8TJVaguRlK5rpl2+O4DhxMjmd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gLeoJ4l1fqD6JeNy+mf8TRhhtW1mlDXUAXkgXjEDNONQN8XDpTOV16n36/jnOpXiOqft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QhmBaxOdWxEAbhZ7QasrTzFJgOEF3sNcX6OXnUuc1qsYDwRFRcmI1zGlZhk1mIoL9WS7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4ptzMqW09wM7fqCmHPmC7c9S282fuG8kO4uz9yx23eGLG1rcoOckpSGJwvJ5no5JeRKq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mLPmH2GdQd2D4uNNhTxDTinxOZVvfcAobz0RqmzEaSr1FUB27jrz4hg/3NsxbBksxCSg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o/8AXmVn3upzfL+JjDtl53fhl1/9lteOWWje+oNtLiUKl54mT/7L381UDixjZk4inxNZ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xZmk3Gm8k6oH3DFUZ5l0uGpmvJzFeAg0SgcRbun+pk5T2TVCdJFKFzpqNKocEOYR4Yam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doNK/LiXgLPPcQYSuvMqxRxdY1MLP3zCvI/Ny1ua/qAV6mS6W4IXIZ6hAElbnHi5Sr6Z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HHRSCQPj+1AQpco/iYV/m4g2iXcCnfuFX4mZbeNxAqWaqZZq/LEdbbS3RHMYszBheIoAN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jGaiJIESqNkpM32gb4fqaweYQDbVzLu/MwE2SzaDhUCwa5lFJeVDIQBWfiKmKSVVYetQ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8QyWpJS8ltbgViU7PMtXZuFGVupopF4CoAK3XCxdDPcBbBPqOa6zuoX6a1EN3fUEDAEY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HYjqgjYcwcxsz4lGSlEGrePcX2Yd8S4tOGuYCQzQIdWgJWaRohIaYnVmn+otC/CI7HoM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R6isWRuNSsmbjv8AfEB+y5pA8pMMIk4hlqLURQNJXmNhQrshtJObhC35SyA4j04Zc1nG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H1KWQLeYLza6lNHEtvcsKBDogtiHcNYmf+SgqIvCKgCB3qiFbGupeDTa8pT4NZlspTej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A9IEzjCsGFeyKleDh1z8y1QAy9e2Fp+BYfMWRU5KP/YJBRxjiFYxVSsZhxnEriE4f7nO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18SvuJjBcRfEenqUar8QBxRKvNSmME7jcAOCU6gAz/qg6w5lgEXGqxCqg+ZbCZlI5Kdwv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pMw+YVxnzC7xHHuN6mBq4wShHZec48TEt5QBrb5GBwbbmzfupYYtUrz3BkoiWKOD5fiB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45PHMYKEcbrUoqlxuZrMvI5uPNc3cwboI1V7vEF5cRCk8xxgXMMDpli5xMnKVi63ArB8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s4XMoeBO4KFFhwsaUqhzcc65MbmXNm6l2xQfc21huV7CGFtYjg/dwrDeNnEvFzBdtNTD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juYG+Y18jzMKFxGacblQBfRNrY6qvuY7WYu7qu5YKWh2cROvyjkrzM6q5TxthlYD7lkb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x7iA7tOJYcjLxYFx2pPYYzTBPjqBztPM4oB7mHF72VFTlPEzbZRMhLXofEBVS55lLvzt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mcxW3RnEwGfhjcAv8wOkfZESBbepn1PuE4pxDFIl7jHfwEAq7MypuhL4hGWMyvD8SvV+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DinMAtLiA4LbywCWOXqCmVdS4ERmmUkVMhM2Qm2vxCNEFH/hmbvGJS8+4LHxmIhcdpgs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Nk38Igqbbc+pS0taHLMdFzdvKGYPtFNZ4sMpXioaLcVMIayxirh3GU4dRRX6Y9FGAVlS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Tyy9ZPyiLammDIASlsGxiyM4aiRXvzxMOQWoK1KX5mD+ktySicsYlSn1MKBlsUHiMFlX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kckGqKmTzLRE/Uq4s0RpUMQ1OOJYC07TUMgL2EvKKMGBgUwpCsb8qiz8RrMuMeuGOlTO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6YGAa3EgN9GAH2DENiseGA3TPiJYQeohcO+rqMOR8TGBDzDFiXpCaD0xqbsU8QGCz4ge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I6vVLiA9EcxX8ZiKGxPcAcN11BKIiSz/ABFXVheoC2zzBTy4lLkVzHFWzioF3ma2gC1d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IAll9kALOWiJgvPWY0LGVauXzCwLB/2Mp1mM+Jn1RDGf6l1zDx83Axa/7K+L/M46zOWH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c8M+KzH19S9x8uTmOWVfuVT4gYPUJ0lT39TWCGm8ELWGsblLq6Jk7KiDTqB41ANetw6H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YE4BDLx8TRuam73FiKjON+pQ2VccvUhiSsoJVwjkFAd5SoZROz7P9XbDOTMrbbXljd5D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7W6i21Uq770sRxr7huDZjcOL7zBhcFszfmXKp8TefML+ILXvhjVltka4PFxxzcpeYDTw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w4jS7V8S4YLGckwpZXqGWFs7m94bxLap97gWlvZCwb4cQ8LELvnqZyul8TY073NbxDUw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WBYCtcBMHgxzq6l11Urmxl6aD1BVxRLy4ubu3BMGGO90dyq5++Z2WRye4jd21BabY6l1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8zdMfccZ5mShlC5fg9kqm5mW4/wAnLk8QacrNv9g1kv5nCMRoFKRAaZnCvEzi+qhpw4xu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PWNQtl2mLijdhAMN+IIlTC2P2G8pYDQ6OJTgeiV6KmMRSgK7Z3LyS42Nflhko+cQKyjf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yj8VPcDl0esxqjXDzFWn11MW4Lf7ADr5lGuP7if8TFhrMcdoC3hhApzucbHhiKjfLRuA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L/A4jiwlwaEGupTQ1n7jtSIgWfEaQauIqPNxpCOAjEcm+UjYDQN9SklvNSxV3fMoAWA2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l4lDRTdcxppidTky4cviUJAPUCxWycMWMFeuYiMJflMnBL3awRndgSoZGjtLAMkCK1Wo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ZuXgnisASlDLHHHMKEEYtinJ4giwclg4kByZ8TMhQpDeNBjjMfX07uBgNYWYQITbhiFP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fwQIqhBg9Xq9XKYXkMZ2FyJAkXowPGe5pXI5GDaC+pRFFwrOIZZkqWUw0JiFU6mRVTge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FLyTKPe0lJWjwRdv5DiOC/UpPrwi1NTpywubBjc41wDRWfuZBYDLeQCoMMh8GopKFXGD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gpzXv+oiT3gXBCleIGOyfvr+AfUDirubYqvMOLMe4asrcfP4njr+OP8Asw2UxvGcbY3e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ZOmtz3KzzDH86jxqfGJzqCjJmOpTdSt8+YFZjuPxCuT3B3WYbGFm5VcOsw4qa8T7ozLO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0MS6+Msc+AXxKZ1KPseg2sMcBUz0HQ4JlfqXYTVUFReShltYPqeF9zHBvmo4a17ngm5f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UtCp2uM67gziNaJ3uE5Lqc+PEXw8sy2NymBm+IpxR7hsXPjmGFme4WOtMKzdGdQSa1p7g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Us5F+Io3S/MN4ju+embvw3ORdy/KdQ85zqdSq8SmdrOlfqWeEMGQq9wzxUzm7vid0ka7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4jRq8wseJR5fM2NPxBdZ/MTNYXmprDqU66lpk3OaznuXib5zPCZlhnReJhG0MxrNXniJ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jwamBiFS7Ygp+6ib1fiPhTqNdVTzBHCxK6XA8S9Hd8zihuZzmoe49nG42NEt4vHMy3PY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eLxBmnrcy7w91H4VukqLeqL4RpgVXfIQbpSPiU04Dyy6ZQ/uXFqZHMuMV4lW32ZjQ4x5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7l+KgbgBYrzBk3E6CjcaoF73CoQzxHYGmbCBsuOxxFVGbMtQGmK8dR1eCeYnRh4hLRME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MscBUBSuncMJrTMHrrKUsczLDSuOJiULOIsCw6bBV4l2hbMsADZKAsH6nDplQKnvxFsx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9Vyx3CeacbikaWNxHIHTzFpReJeFp4tjtdV3DFC2fU2GxJZKqRW+pkNBmphVj1LTKPtA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vGG4RgGhn9+pXcHimAqKvHqWKCDFy6wXznUqtS3myYXCtQo4sQKW8DVyru6uKj4Gody5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hPiV0WPdQU2u+mYmlgfZqAsujq0J4R2pKl8cigWfQv6gLb+C1RRkWsLiCfnRrrHmY0Ku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5RT1OIIlvNrX4iqc+FNRzmxsog/qLx9yhZ8AZ+5kQjlW1hQ1R+4eJzqD5h0wVymYGCq1M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loIZca4jrW5zWY4M1OC/uG9V4g+eZ7nrOeY1xr3L/wBjzkl06xDUzLnj5uGHrMqGanTK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oTHcps5nueVmtNdwwWzeKm95/cMhUySszO8kulk84xCt18SymN191BwlKALW6A7YQhs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9xc5lZt1NYlYrjcW6fjEuw7OYN2XWIN7zLrzWpmlHMWaC5VdcwMp1DIYt9P6iHO43zLU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kuWc2+ZRomnde0cc3BUO6IK0piUPRxUA63r3AxXWaYJlJvoPMsXMda/M2dy3bucd/wBR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y6Qx37lNFVEWh3C8cxe6i8uaapiZ8/qcf0Qx3cS8eJjNNMWmlg1p9TJyN8S16qFZKzL5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z3BOJeY868z6lcVcTxqBb6l0b56gxgvxBaBphjhnPzL25i009S6cbuNIHPM7vN8QwMY3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2QCxdgmZ3u5ka8R1mXnd1xKLXrcxdEvO9ytU87lxxkioMPxAMz6yzJzQ2M1a8DKTfwS1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wHKD53MxuAx2sF8Zmw3nmcXvuN1a+ItK588RBteH4ljWsahgdITP+xpuPYS7V5llLCLn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UUtrMq+cu4q+P7mCk3GXDF9RpNhcWmvEW+UiGx8kRHsMMUah7g8hJdgUfEuYMGmXp6QD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AVpbwINKCpWNI5ZkoCcO4kcpdRCqh14gCxWS8i7gbc8RFDmDBoz7joGw5mmjr4gYQb5g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zJRxxL07WmXBKmjnwMWynyhZDY4dUjvCDDfFf1Gm6tKzHBlM9jmKChYfiGDbRWZTaY80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Y+4C7sH5gyE7Q1BiUnDRMHXwomsb5zHbSvLK5pvkY9R8QbaHVUm4i2AvF1GQWfhQKy2N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6X6gaQlGcQtBzNHqX8WeoI2FzkOWiDSCvUvbUygQRp/Fh+WXS1i/7J5HVgiAqscw3jXUx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DTTP+zK4W5XmBeTMq29QKxKrSwg1fzDJ+IFnmBdV+ZoxCDg68wONeJzHvkn/AFT99Tbe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ruVWUP8Asyqr+Mckw1qVl/MaG5T3HGeI3O6nMr6jlZftlRgHXJEFu5qjPzzGvLuZPZ0w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FAbZrNLPu5nbjoi5C7jsE3qoubrGrlMrz4gXvB3LrO/E7xuY7nJz3Lvx3NruDNfmV50D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0Smql3QvvEq6uedMMwU1E2XU3da8wscG4FuD4mcVnrMtF/cuwHU2F0TdWp4vRNnN+Opr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5o6JR5qo1RkuoZlDld8zLTWI6s/M3tXz1EEER6hxWoGbgt3ZfZDIVqXtwPfcK5Plgi1u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cHLcHnBfM1WbYIpRXiapi9YI13uA5MRxhzTxD1Be5T/cdE5H2wMARZVzN1liCi/MMMYq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2xaFoMcxlLzzMl9u2D9QHq8RFXB0/qBe8VfiUaYzM7G0ggOPcoWs91EsdXiAarB+5kc0Q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svBvmD3lY1CvxLmnzFHZRWLho4riArU5zASGPNTaKNUyw0H/AG5kmgvJbCm3szaY7gxm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jOOu2NoEYQDHmPTk+pkFGEzfHuF76ziJVYHcWCUbhtbv3KKVnGIiBjiM1dsMBv3Ko7oi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xDdVflLcbXwxbXOcxaR84l1yqpYWvSAIqOdVEtM3FlanOCWHIdkWJXiWlhZH5ae44b2d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K1kgzlo1HoJXmWLAXTUSCvmtwoxaTMb6DbChzfmOlJ/aICbVvTGfpb/yGPCnEMacnmO5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n/0lcdxUClsTY9kBmH6hw/ubLxUsojebgVXQN8JCsV3CRztRgTLTm5aBSm4Czb2TAaNw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QKtPuDWtb1cEGBzEOD45hZ08JEQsVdOYFoXeNy4Org3kTtghwmoBUXhjmCoaDd4RJCrG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pFTPpn7l8UZ2SlYM+ZYK5JTzHJiGqlFV/crBjiZd8QPueJ3mHr6g48Rq/JiYrbXiFBz/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GyYeamnpifD3CszWOZx/BsvPECjzO7PEc+Z3XqVyQ0eIYqBmoVWZpvTiLu/RN1eiadHq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1OGzE6nzD5nxGC6cI5htckShZ8TwHzNLdjRN9xQ5gHfvqaeXh+Y7Wxd4ms1cai4Gkm27J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ajjqjmAwZXmVQ/7MRfCxdQ7Sr5PmPeG2Y4G5Tyy2Ll05pmsjfmVe4DTGfZc1lu+oYaS6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UFzZcs0lPFRcNmX4l3pYNpLbzlZp68S8UgnM7N9bmM2RkquMzjVPiXrHxHF3cUTLMUY5+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pLs1dQTLzUswCcZtj49x06j/APUvnia61cVhfS4ZLpn4eo5MbWXbLa3CrXKQfxNOqr8z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McVcrk+ydXX3LLHGCoNBUVlljy6jRrD5WNy09kTnFlXB1R4zPb6I4Fan4QeOSUnNQxCi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i3+bmuaU4I4WGOo2GCPiWc46YIsD5lbefiU8PzGhfGo4glu6qUdsUeRKSlfEeNtXdMww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Mz1/iBgIasgPP3GjZs4mC09xUtXCTdgyuVMru4py5YDqXtQo7Y1q3+57oZhotjVWA6h1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DtzxOwNeJdGcsIOnWWXCsXiNS1LYl6xq9+Ytm1cOY2GotYNQ3kWvEasGncTK6m4FEByx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H1DKjEtTCvCJYivUQGBXMC2rw8wSihTmGRIrAt+ZvEviWo3rmWDHuoaA2xoLlttYti7i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XUycuXmGqmKVK3MovCCfqFJ8TOKIy22DIy1KsGnq6fEeQVpFGayqcTKkAOyBpLRsHBAU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7qJhAPMUTEQogVHGr5hQ1QrXM5SOC4lWk4ligXAXKOQZadQVdl4OZwF2nL6l+G60qh6G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tSY9PgKjrnHNrCocwAWAMKOAINK3jzMhYMvfuU2Lt4ImM3AUNzBbUrDvxPMDEDHiGmDk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E2njEKzUKJefP8XrV3GjOo7pn1NmP4P48cdw7lZpgz6lsS/Mvot9RuHYlza8t8TBve51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K4m5+J5ILdLBSRruAIrCojLpg4DhzcVFRqBavQczbiRa6f6EAGegoBwEsma1Kxi65lXG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UvEy6+oN4KuY2fYQAvt3LVGmbS/Uy78LlvnGJ6dRLMaJjXzCmq3KvjiGO5UdSze/mLnV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tzxiVdZxAaYKIXWC4XjGO2aW3HdR0ITGaLvcM1wmcEyaTLzG3OLgXVOdNS7wr7lozTjz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L0eGDq/ll+BIrRg9z1n2w91fiWpzNxcV/csFsuNcPuY0mLhXg9zlzzA40zOLtl06nvji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GPme/wATYtwwLnc1xRmLsFmHZiVr3jOJlwXWoUOfxBxtGIu+F6i9L5l0lCQcmIuv3BXO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5x6i2YfiZ0aDjuA5TjESgXMBQeMWwKp1qLsu/cdqKvvmNh/cQ8Fgk0rmYHU5q1+5ato1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Q1kFW3uNLx2ilhzUtg+IKWLA5hfZ4uOqwRxLygauPCZ4DqLi1Z/1xtqPviVTSZlBVX1U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4v1BIFqncCal0bx+YXpo3KGYOIUpR3xCYoGIIstI+c6lF8FYaLQfEA0T5lZHKjXVCXXN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QGUIibS1FoEEE0OYoqW+K1M1y8m4jazebJguF0uLtGy1qXdZD+IBYDsjlGub1mciKycp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GAAeR1HpWZfmuaSxT7gvWKg3RDiYgsf4uxjwbj8+J6PqCc+x6hNZYEv39kJHWGv76gOr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NbLcZY0wwMA1aXB8e+Ynp/qIGxcQ6+iKv1KjHdxnEuJq7o8TtGfgjhDZVXDCxGN1gJXP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ODP3OWkOl4n1HJTh6iu6mBK2amVDzK8fcT64uOW1h3Kttcw3kzHS5HUpvnBmpQ1h8THB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8kMvM+gh6hfzPcvifFeZ5hnQs7nOvr+M8YnqHEMcwshquYPNu9RRbzqOsZn3KrWe47rG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rqOK7jnLs/gPG+4eNrMQ87lNOoKaMruJL5QBcrGkW5azzEVpeVizTeZmyt+pp5uY6fHm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MqzJiVZ4mxrXmVJcfepung6lWNVoL7jNZy+YfKR3WSJnGYCtYuU1pqeuZyzPMt8RK9zm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+Jjm1eINNI/EG0w87glBb5Ipd3nzFzxfcrv6Z63FvRvO4lxT7mFaKuklVSa4gikAL6j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kqOrmy8Mwj3Net4hPV/5MM8DHNBK3ZDd4+Zzyep7HOJvKPViwKxbcbbVehPfMaDkg9XB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J3lPUKwWzB2wwd+almg8wcsnzhEi4q4dsIS2stRTOfqXkdzQWop9TPOHxN5MRe/zL4U9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4fZBxdf8AkpVtdxa7z6lNL3/1zJ/BLDL6i+qmHuC8NeIPWGXirz3O2+swsbuphgW7nMgb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eC+SWNPxAsGeiJuDnJMVTEG1l4La25kG/CCZzW/MUVn2TSpEMTs3CTSHuC1efUMgrRaS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DRpXETX4y8AlO5W0DuK1S3cxGhf4mWRTABcLtHFPUL0NcTEUKkEzg7JQUMzcay8xG7sc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cjycQWhDkWoTbr56l7YZcjK4EU9wVncr9FNQ3cRIrlb2g5XOoEWF9ES028RWMtNOIEel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88XHGK1CHvEpTL0XoYsxus3D++59vmLdNeJpW+QljzzQ4fZCoOctb5qVAm1SviPhBrsh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8sornctpGCtKfEZ9jSQtV9jL6g72YrP7ggqcNfmDMOdV3KPLqJmfijHOJwvZPr7mzNRu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MatZwbiNu7uXm2iLBSnmGVValfTzK+WB+YYKhvP3M7cXBtYmawQ91iF5vc5zzDAVxDVi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f9z5vxPxO8XM5nXZHeeI63HN5/E4DOJWdk03f4l8ypzKy1rU4Pc2PcdNeox+alf5ifXU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WPUTdfcC7TmFGbmX3FnmGkO8w1nh6gcRde7a/qLvMc1io1tbr4i7xio4fBL5TE3HMWzO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L83FSvMaRj5mqmIFZzJOlD7iluIXdDNQcazEKi0V1OCrg03AUc5nxOcag83R6xOc5uYo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aUGHllYZyYmnqK95/qd3XqU0UL1LTt6QVsXMq/bOIOgs+ZTpLI7KJE8CtXFLpvOfUcgM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+o8jULPB33C3NnuZrz4ZkLorjMTj7ge5VNRt/uGTSeY4xd11BDx1BUb1vW4B5Cu4q2Mm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cQc4p9wG8oFSs6V1OEV+Z0nx5nylcMPE1bJ2SlcG+binX4if/sdv76jbK/MuXTGX/cvg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uXnzPr3Mrq7cxpzdzZXEMOs+Ig+WOn3xHqrrMp4xcWFtqnhV3LsRiVZHUer/AIrOpkcB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EeQKFIT4LUIiDa0+4pZixio5KUzIpGuD3FcKKNVMxT5hSazeIZc34iGBXvmUC2076ifY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pvwRDRj3AjZjyzkDBE2hmRrA4Iiy658Q8DdStZ2Qr0s8kzRYzAgwp5mguWHJo6lBWGvT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4bvzMGFuiZLqUp4iXfsMYrwmiYgnkjcmOIHhv3OnIyQJLWmUiujh1AWjJxMKu3h4hugN5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lu6hTz8yu9w2ylV3lEiMVhOY+lTh+obePRByF1KvOd8kqZeJUb24iNieQmDEdNv3NgPY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KC/GD9usMeUFWQPJxAJWmWuxy4nN1DJawKeef4uveosGaK1MVwxDOajWfc7w1EEMZgBe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5iZe4YxKD/tSsc3DWOPzK3WabnbX1Er1rEOp1NDd4hXDmp3VfENlMrDy9zHE+Wf8AXDju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zV31Kc9x8MzjOoY/vz/HU18QF43NacP1K5x7mYdsxxuLfNx+pzm8wbu5rcLde5u7xDeq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OJiVNxYAug5mLwqlAd6myxDyS39ylJpZfBrqXrsnkaOpvzPnc0als4cRsVcMUuTtm21J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zadaipnGJVioS/MVabJspsg2f5ExgqeJppfmVUrOvnuLfNwNUXjua9eYb7nLbxDN9z26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LR0vOJpdNy+Kz7uZrjywHGL5g2G65mcAZdYhlzqGDfxMU1vuVzDN25jkNZjW9VxDmguZ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1PBmpdK/iX0B73FXefUG6tu81HVKPUN1pYGGrvwQbd4gHIRC789xrPjglgXUsvxXUp4c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zuWLgc6nS4VYlniPimGTKfESqs+EfvxBnGGvuK4RFa+Ll7oJS0EJTTnwkCm9alblGr4q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GNa2TttZeJd83O8Zm/VyrwvuUNBhgFFcTAbepeceosC68ysaahTi6mB35lYy/cBqq8Jh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PxcAXLyTj1Mwr/YqTJUsDunmYo9montPDNEpuXRk6lKUbuJr4VMmry/mPfhUKgDSwhRM9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+4Awy6eolFoMxtVnEEDd7zeIhMruLCavUsCta6mYRwu4gA7MyxVbGIhJuMxTLrmXSNdR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shUvK9wl8vi47V5gGAUalCm3lnCuAggeRmYEIa4Y5aHCzMepW0JaI6iW/wCpvXE+Kh0c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L+SoQm2Xwo46huBgefEdV9zrMDO7g545lY0rFgqvbGoH4QeBhZxAUc1mA6L+I44qXNNa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ict9aiKc76iVuc41L+PBLs9w1XBOrW42mre+5QOLlIK/c/rORcCz3PRx1McOJ7K7hrMxe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/wCzvdk5yTW5jQ/Mz9a/jzRXUOuYGNbnnifGH+PGvErWanAMx1md4Kj1nU934nz8TbnU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etRUFzjE4zz1C6/z+OT9wyd9TjzHXln68T9xkVhPMsqccQ4mNocVGUtWeYyZXUcIuIHq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5jalF7iYx8Ro3bP+WXeCLkHFTDOQY/cxX5WK3fzCnku58pB9y555U4cP7lVQj9wurqvM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l9wycpTwPi5WRCW3dVRKobz4hvOZ856jyiepnvMWwtxpiUiODuYPB4Caq88x8gO4DGSj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LdzB5qel09w5riKV2/UeO3Pc1rEtt8/xcbC/f8A0qgieONXMBvUfWPct3bB4cjzDGuJV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uvMoxRk3zFchde4VhDMv4OoX0Eo0K46mrN4jeniDVGWZFXr8yqTiu4XrDzxDFYXl5iWc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hTME0EHi3f3O8GyqqWzS/wAgGbsgUFv+4lfjXUqjfpmeGSPS47hyuGvPiCHVaIJm8Qbb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6mZhMwaoxCkvvqbzAyZ8zFcy8+ZdeZlVc8x1VPuEWcZqYHzVwczXzC0lVGKZb2lgwgl4j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CxK75SwwC5ZiyuBpyuepoK5eZY0RNM0GozdyD7jcTDKDOeWK4G5bmivMBF35dSoC0vEK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fEJ411WZSgHfc57vH4ghVTuBUga63CEFrvxApTUSiKI+IeylnEV1kmCC3sI7JqVZU1zG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XETlFLKZCWCWfuaL+RMGLjZdwNbPf+iYhU1juGioa6eZu8XDDmswze4hVYH7gZ8oTxlG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jV3cbpcU4ji/x5mqPPES9X8zZof9g5+JkF94iMi2pWMYqGHEv5xDu++Jr1qPh+JV9dxw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xHieKl46hUHHiFHHuGtlXiNreDz1G9Veblvi/ucWcxNKXmpXd/EC+ott5oJg3Yjc9JDR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7j/5Ky3e9znT4j9TzU50wuj7hXkI7nPT/BOmHT/DvP3HGNxu+5W539w7qdO74mS40anM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+HqbdMLr1mKTXErNVmf7BEquT3GQhfOJgW7qJ8GMAY2dVT9y3bouObx9Qx1WpkKMJm8f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wnUXTN99zF5ahAveqIOAtOaSUVjiGOMRzzl4mmslOYfkzM+rHWLvdsFvmOLgW0sOa2dy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vUpBLw8kMtscevwzzcQ4ubaeeoHjOpTjGtkvG+dJccO+NzPi4G8XcVvOHoIIYv1ZuZxB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lg6gnLGiYDaV3MJx6vcS1zio96JZz8Q3U5R45irOyOFlxabH7hUA9HJDOmKirWOl56hR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ME0lMG3GO5bDaQF6sTRFS8DHkyMd6meRgwbupgDfcfgHc5uwltZuuyWZZhhpfMG78sHJ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ZN+Y1WmItOb/AMlby5gALqtwb3h/cBvVwMO9QSlS9Xo/Etzfw1HC3VzgmtRa381AOXJ1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Fq9H6JePDqO+TFXP81DzxPqVBpcQLEL3NW8GplL73URQQFXMVCWUJQXksWKcoi3T5xKW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0XB/qCLq5oXcQU2HUoQc+Zlmskoa6RqM1IK2gfzM8aNWTdvXMqIX3URzg5r+psejqUx8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6zMqYJTbQ9w2OqmlDUFbyvllqUtrGIqraHUSwr0ZasFPXcE5NM211V4nYcarcGvAmKh0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A66Iwxl5P1Bsq6gUEVhY1k+YqLd5hv8AuLPFfMylXMARwAReWqf1GrKl8leYboC+4VkG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5MkzvV3B+I841A68XLFPLuYveOfMeCFT8XepnOfbBpvHqKBiBmWVqc9f3ODvmPV55xLy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we83ORNm/E2r8SqnjqXSMoy7ROSHOPzOa48zOs/7LT/Zy7n/ABEstcMvniVW33MgtD6j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bPGYd7uHWe4ZrdPc+IY1PW44xhI/GoYzLnPidVlYZd5huoYePiONaI7eI/fcdT8kPMKu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Fn9TV1juD4uNAvlmOIQb5jSg1DjFWbhHvzJ/5GqesEVFxxFwXsl0b4i9HGo5/qOazXib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5jRQC/EoCrwfibxRd3jmaVcVHi93M3icAUEunQn4g33CiW4eoOw+MzYssl3jEuqriGDRv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vBDkHfcOuIFZLSVZUpb8/iZFqNVY1wEQLKfEs5AkeMk/UVUtx3Btutfc4w+ppK/Muz/m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+pquoKdLfEVXQ1xcvVyzl+YUG5e6hd1S+JesNcza4sjrnPMCnhnGqu5+fEGppv8AcdZ/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vNnP5mGqWkL28R2XuY7fE56YC7maFOJZG+J0MDmA4IjWHqd30RLMZ6JeBrHcMty68+Y8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qIWzKc9we68Ym1+IN5zWyLY27OIuWpx4lCs356jlv0y30SxcuDNy3IL3Lv1DPFeIGdstu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xNl5f6hoTC8ymhpXmDFXneYgdkoLi8vDfMeYn8ETWxLLJ8TEELxCwWl8wGoG5u6a63Aa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G1Fq6GBq4uIKdm25a6EWJxwSyi96hBgrKShRe3iKUS11FEBU2NXqpbOc9zHN8kQKA1dT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ma0xqbES1Fy8MDRpC8RFEx+p8JXMQmOWcStV7jRFROZcyywmDI6PMyBA4jNBK3iW8qQ4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CjZDAKGSHJqFU8RCnOWPPffccYMOo2dgdSwlMQ1rJ5sP3DJl9YnzReYahVUvwTjEdXu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xLDpPTNfwVLBHjMHOCvDNDGdQGcaZiWZStWTT8y3jJKWwf8AyAb76gecvMDL+IldvmU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/iYqPbHqpscTV79TqMq3aMfBkdsqz+4Vbj7mSrCaDPmZvnPErL55ni6J5uqga1L+R7nFG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NTgn4h9s4/cOKqcwrGKNQ30znqZPfcteLI3w5eZRwXDbAx3P/k5VxPTmpzjU48Su6mbri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cSsb3G9QsnBdR3JU8wBfidfEKrP1NGpsYwPhojF/uIsl6i5vv8xyDZU5w1LFWhXEejVz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UuzPHc4e5WdF7lcYRbjvWI3fNw9iwg6bqfiBurqGHoDBH8cQ28wLb11Abo2zAPgmExs8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ImMmJzjEo0vJiFNrX4ZSbVniOFtqF6vinxEHRWYiurECIWI6jVGK4u8y/N+9TbirmXnE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MYfcu8tsbCqh0qnqX1d/uY7YjKlTmGXGo2F5xuA7ZV/PE1nbxHLdk/H9S6cNkE1mNOvq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dMuSXV1j3OOvUwKm+Jpq/wDJslDpBK3Hzpn/ACMLMjjmAAC7irncCqKnuOGHPcMsAx2t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q2XqX33xBtgaq6md78w5ArBr5xPDrE2ZEJbhhcHDmyb41iCyztWLhc/qUwGo/iBQFxrt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dKJoy4JXYXMlU1uAUZu5KOU23DW1fcuVSF8Syy7cY4lWgpyRFV4/MSyufJOrIFQM9REe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v7iG+3MzK14lxbWoYGmniFqc9ywJwEAqKcyV4+4sVNcDBEcORAYiJHPYxo3VkyF2whQE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5qVcimIXpk5agxnJGj/2IIlaBKVG3iCC88Q8CjI8QGVcPUHOIDGFYzGNKty3xMcmMY3G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ZdnCDiVnphnCqS7pd8yhpB9xgBxcr02fr/yg5XhOI6w6zmc4r5hjOuJdep+4aGEda8xq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85iWXcSrwQK5qITFQ+5ioG8l1+Irf/YmiqQlXauauYM8S19Sr7KLxK0fNxwcR0ZzqoE8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9S79EyqJFPmHlxcvk+5VRzmpfjyeI7t/cxXNThv5nP8As9Y/qJjbO8/RL/64YyX76hx/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OOp+5jU+5V3meJznN/x11Dk64hxUcPGIr9QPmomNUTrH/yeGc9S3GT+CYv+pth3Gw7w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/ERojxjcQpvaUi7YZV3cUHUXGGot5zR3NvlHmqufBEyeYa/2Gq/MrurOoYE/ETRFqnhl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N/cNAHUwCvzDHcMDiYNX8E8HM8PionBp3xGlFbe45WcXUSjC34lfr5n7hvn3Cw4L/MNO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D8Tb3wDLe/ZGsKbMy01j2Rxb3FLvbxLy9xV3c3cHzbGsZDKXi24A2a6l348y74l80QTO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1j6nd7lkvDr3C3OqmeNE4KNmCAdP3NN0ualoZGppYVcDC49cwuzZqJNfmZKLHGI2FeYs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m6+IUlmZ4gxqYysvlV8x3mczzLazOHLMr/2IcVUBGqpJ66u5p8VEMrliwcH7na58yrve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knmoFu8ktgXUZzYfECmnD6gWFTo3ZzAxre/EKN/U1dm+4FuFfEfqou6qIdnno9+YDY65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4VyHcweTxUZuf+ErGoVpjXEHzEaHUWOv8oBmuo9NmKiWVoZxG8Ct68QHVFZZV30RoZeL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uuDiNlyNxCrbolG2OGZcIsrkqz1GvGMZiaU2iEUDtOoqEyn/AFy5ohumXW2vOYqfWoDo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1zxMmimWwp8MEUhOBh+oQ2zM4c4cQCAV0xizCvSCeA1iaN1Cyltv8QXIZPUu0U+YXRR9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8sNjcrOiOuKL/EwXwlk3XiBcOPPMPM0w5mb4P6iCNmJkwqIuIG7fzOYeIPWZf/XF+tR0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qfQlVTzG48EcJjH7l1zGsW/TN85jrXzHpV9sXiw82zwHcqrTEpzV6ib5mGLxnqGhheD/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d3WJ+3WJ0b7gWHRDfie+MMKxue79z5h5wSt7nxKxr/2c0RLx1Pc4vn+KI7eZ77j7SarN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0/cLrzrU6Z6fcc3jE78/f8b4MT9Q8TkJi6+piFYPxNH5i3uqhvzMQziB+gocqhBKpM6o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5qftDZqcXL2NdzJWvudk4Cqj3cMLcLR44gZPxAUN0I7W28TkWGFTFy7d23NFJq84gW4l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RNqahRjR5g8lu4iKODiU1765lOCqj4DA6B4RsPDgizbfUK5PuW7snTnr1AKWy71Rm3pm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x3G+WLXMVvBfuPgIOHINbm3F2ysYrMM1/UAYyTk0FVDFW+KqekrzLKt11c4qypn2Mxbc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zzfzLUG55r5g+yeA55htcn9wGyf/ACNlVmLjVMvDNTQZO424rcb4p4jvftHuB8kChxHG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8mDUKNf8A2CFGiKG+opbTR5i4w/iVozcPGSd5xAsK1K2PqdUu4GqoXuI8u6gC3l4O4Ge5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1DXnzDWdSwu1jrY6lpfe74JUMDzA3Dyh22bhjQcw6F645lTdpMiGz9wKKViJlcxuJhfE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Jx4RiKJQuJCZ2IcyrNzAhlTXMSgURxOpoxtfcuo/CYOm3hgoOE/CBbBa+YGog83cLTKt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452VAYPJ8y2zBYAEgKKt5XAJohSlu3cVgR8pdhwbqK2KuLHDV8S5jrKMqPzwmLhwI3079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zNZcsWqRmUC7E2TIa354jdZ+IPEFdT82qYFbZIvD+JyYhvMFxaP7ngzUcW0w289y7WLl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c1uW1qXiDTl5gOYONy95YOK3zmHGyBjNnUN59S+uIbVqV48ygu3LMOXJ+JhMn4nb8AlW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VNEHySsYxiUZD5n/AFTFwqn+pqUpic3+ZeXOGUVk5mc4YXXErHdw38wMealZ1hheKl7O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zDcbv8Q3ubqoeSG83ClHuO3d/uOO5wYm+L9x9w8bl9JPMLvzDb/U5DmGlf7lC2re5eDX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FO4JWyv1s/MVa1SsTMWo9Kh1De7IWYGupWNVNY4jgl8KRu8v1Gwu5eX+yHncaF5vzCaf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ouXw7hxRb5lY07zD2uJ9Rrko8RFlL8lTDkY7zRUFPMoBRi5gaAXi8yr3aOnUccvmb68Q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9zNimU5hdatmmzP9zQ2Z8T4qZS2VwvqUumJ8sOaPUW7teo9nPiFYpccT6Ga0meWBdAZZ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ct/cONXMmShH3MVWW+YukPmU5vEtqb91ic4uuoOGtm7YuccczXE9zN4uN0xk0+pRrkeI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R04RmO883KdLfzGjWX4iJazW4VWPxzK7X6gINKa1G8ZLh39z/tSytv1G3OGcQU5l49fc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6b+4F7J4Ale3fML1qHHLuVMDZVz4wQKKOZY1DexLzUv7iFqht4iEWWV+Y1GCtHLGWSgR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u1WJwN5IbOkcShfOOGF0AhDUfROXTqYCuIDYOJY8qOYFPLyxEKwvMLKCq0woEa0uXaBg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57JSltVjUdzdhi5st+LmXjXMqAp0UQKLZeIGFHmAu6XCxSp08PEq+BuCymyYove4yg1z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i2sSgLzqCi0olh/WWFrxpjbW2yw0TNRU6qXVLoOJeGkQLghaisEtwksX9xVdysb3uZLl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LpyUqnGNeZwwfmoOKhVa61Oedyt1UvWf/JgOjuY3DjUSrA1AzOc3OcY9w2cYg3pPcHH6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/uCLvRipzmq4qBWP6gXmqzLgOc7lrplEr+EJUcal+5SpWHBmV7nPuXjGv3P1Njieqx3L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4lc8wzxiWouV5lYnjJPGp8QrglTxDV4oZfeTzKydwIGCBRjWoaN+o841HimIps8TrmZnH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ON8w589TdRuAFBnzFhFBx6gf9cKxcdEQM5l1bNrlW18ETZWLjRj7nGDUdYPzKr1A0BX3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NvmbXn1FRYQATO8weHjUFVXUNhCypSFYmv7I9a1mo4A4TmG/9xcCq4mTniHGNwMeYmti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3u4nz2RqkQqZW/FHicL4mwvoINo/KaaK8My884iapSDnBXuc195nMKt48x484jGjmGP3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CGKr5mrwNS6su2Ypr5iXmpVmdksfB+5TlEMDbLzn8QcVxK++4eSGh8x35g+J/xKwXuG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Fdzb49wvNYNxxwvjxLsFY8cy9cPMrTDe8dxy9+SUeBBVw/EZpXqcuPPqVl5/qKjdn7i3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oa8Qwbg/eoYTuUWcOcsGMj2wei4FVzOXNcQF3mocflh1XGJeHGO4roxxiF3WUyJjzAXA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LsvDqIu7+BHd2eGWacsxBUozbeDUDQXRVkAKbXcI2lQiJVir0TVubl6tVWFS20C+pgFj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tQZaRNzIxjhl6GszYXyeIZfC8RWl8PMFpaNnUKlY8y6gXukYQ2EcxsLevxGOFhquYlYG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GSxuGPNzLq0LXMxvt1Fts2zGxfmWJ8LqYOOtTArGYYLM+IikHqWFTl3GtmxdQQcqEUv9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68zM5uKjzFRg2cy6TfqaVpTlhQIlzDqUlPiYQbfjEOL/AHOu+MynuxzCmr1NEDmiwiDn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K6Fy27Dpjl6fMTPE937h53OILnUtrMu8/uCl71CnBO0vxCODfqNeuMsoVFxK+If/AIYr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QZKgF/2Yu/xNBH/qlZbjZ7hiitSraGGaeYa1UbeAnTmXP+ufc96/Uqc1molaZgXfPuHZ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8xqi3NZjjXE46ouXmsfU9hNutTZ4Zu9fqHfUdd5xG+6YZXfqALkEzDZMXiDnWIaDELKz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NDBf1Pjcb6xzEvf2xM46+oheNz9dzfjGp5cQeWMVmNnG9TIVzGwuz6n7/UOkdAW8zNVJ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rVH3ATAxKz+rmyAc2qQ2Z29Sy8ARXeY1eTiJfhiVrPMrhv3FFtGZef6RG837ilGUuyh8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WOYtrfE+PxGr43UasW7Y5brEfxCXubvtirxLwqWBhjfR8S+Ls7jnHxLvCWzbhv3KRzX3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Yb8zwODmWvP6mcfiFlD3LLqLdcML4qZ5LIbwFztnTuXZnBPDOLtx1HOa8QzkrzFbPwi+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gYHoGVHfPiOis3yRS9+4rqOtamVx9Tjc1y4MFQxV48zjDObbp/cOj7jNUfLOLKHjBqW1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4JfqDmxx1DXb3M1a3UOhmcF4e46x+NxkauMf3GXc9rCKKKozKFSzo7ll56iYyHeJvUCw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OO4+DZZfMsV0WXRUTPuZZajruJot1xxOkPUNwzzUGm0fqLsNssH2dIQMbh47lgAXxmNb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RputzgKb7ipxZgUWsyLnB5ioKbW40W4vxEs4W9TIt8oMgtOWUK2YqriMN6R2DJthfa4e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xmDtQxnMSTY0R3o3+4JJTtIQ0AVMVr4hgiCZNwxVrLpiF1hDqsOoZHGG5xhbI48xt4aj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6U2DczWdcy3rmDbfHMLrPE50K1H1Dy+YViinZG6YhuzJxKEs3xELgfc1zMj1CD54pm8A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YzbBow+k9L3Eu67uK6axKzX8Gs/BKqMqYTCcHHkj3lIYnDRTMX+P4o8VEprM1jnphzYT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RW/PU/UM4R9TnWpdeP4TFViBy7gHWYH/ABCu8z5L9Q4FxE3gPc2QN83Os2azOwJrxPiY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VnWe5VjhuM1cMXwytTniFnE4xqOqnNLUsXFhnvMywlkeGsTnJb1Mvnc5aRrMrDG8Ieol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0KnELrnuZaYpDeagyGJ4lFRTFMC2tvmU47rMHe/EOFb/ABGvOKlFXqBb13G83xA532cy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+pTezPUybUDSRVoc/mOuL8kvPmAMjAd1+Jw3t4Ccm/ic3j6hV5mRshvPcc7i6G+ioasI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rcxh4e5V25fU4zZN5W+8QC1ylYvHqYfHufMf6qe7IObxZ1Dr8x1WrxHNWa3N6qY+ZfN4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LzPLXUyM/wC9ys3qFh2QBtfqaS34g5peNxQ5JistC8keoylJFvTE+uo+s8Tj/JzN5qGg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B4GbG0pZQTXPEHV4hjHN/UNFRcrr+oOL4qCYyBDKdS7sw3NhVGc0wX8VKMACNarvH8kT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TAXBNzFQEeZaGsWeZ2rWJfhk/MzE32RRmo/MwLceYgZOHUQlTngl1C6cL1EMwHuLbr4i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IloF7zshJQ31AWNo8TABjqMUv5lUtZ5OJbBPY3MnBvOYMkwEIUNQFXHctaUER72QIr0o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xeohL4cJmOporDglvklAUe0t4Qxy/UtrGeyCK88S416DULnm0tRW+CVjwcysAZmkxh2xV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1RzBtaHE6ZqwxLFuLJwdRb8W9R/0mUNVXqohnLWCc47ljbwz/mKuCVwQErmHWWX9yj1d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oMVWJTgUlepQTE84i3Va6j9fwNuxjdCYZ0QMU13mVzRMUxpKoaL6jhiqjar3Fl6oj4rv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xY3mOtTOe5V5zGpm8lXKt2M41juVbi4eYM4ol79VOGP9zZXceOL4Jw4gceJfWpXh8TTe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Z1For9xSl6Jz1Kq1l5iZJ86nNS/U9jDicb9yzy93KSFczZvE0zE7mvUQgCoFeWoGsFzp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csZUMc25qHFZlLXCM3mLat54nmaNXcPf8UoA/wDsQKcGz1Kca7mZ8MY3iJwHuDgMPkhn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EKSAu2VzEBpQ3calNagz6ibaqLiiGfqPcvxLNVjleJeOzuoOGIpeN9T5rzGrcX6ms3jj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Pklg4zccOH67muNR87g8zPlcEsOIUF3mfLXEHpzNNS/DZzKz45jpgN/GuIFaqup4Ly1N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9RwNrER7OEnFlFYmOl7xzExxmJmlomHUK2zGkht6l0SrxuYtpX1xClvDLWYCfSOeHG8/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ue6+I+al4yQFKO5kwM89Rw5z0R8v1DiF+icbsOYJx8we6vjxDXCzdrTcVN61BCqrGYNg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Kvwyo1eX9S3LdF6DqIqbOZoB3qC5VzHZUDDjTWOoaz4XBIajheoYG6+YZUwMMaWHUICV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cLQhCJnC8Rqlc7mxWe4FqjTFNOlxN83OiGGg+ZQNBfZGLJVSrXTm48rBxREEqys1xDTF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A95lLUXzBVpRuchdcws6L74hjIF8uoitKcdxyD05h6zCqgmdXqG3FV2S9drLa1UC4mYuY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oqUOb8ym7p8ImaNQ1RmGnvmoOS5tb+al52FcQck0uF/cHO2phywexl/iZFy3W+oiUZHx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nLuHPInHMfWNs0foj1rxKxAckFcKu8wbq/UQvHV5iUCX7h4PuXt7l3UMVfMWfHUMdEeM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ZnkXWrnbi+IYCC8SixQdTcIb3FJSCuuI1XtrEHa8YonfB/ETfDqVjE+5WjmVkeCBwzHb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3OL4J9LNPxOts+JUfIXqFweSEDFVUN3nEycjXE94mnDiflvmaeNzPq9sfG+ZjubnHieI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zK76nOIcxiM2W13EfqE+o2trmbeIwPg0IpHYPrEtrEoLMMbzf4jumXVoL/kVukydk4xY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GUqoGJV5DUDd1qclMdQaJ1MUpwRLT2lOrZkKlym3Q4ISskphQ8dysTQEtg9QIVvmEZHE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U5vFwrWARqlGk1EjlI8ZUjqgudXxDI/qLWsLxF814l+ZlLNx74myZmaYbAg6ZutQ1/Uw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f3Ed3nuctsbXUC0Crqa5+IY5TnMPeeo+YVpaeJxm3Go43Z1Uq3FUxzpvxL73xA6DMMNv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8+u5vBmFEDLxO1UwceR1CZw/BCNkflDLpThuYDLj9TOBHuo79zkcXwTOc+5to3DS/qAC6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icyv/nUr4huyC5/udv7J4cE6xrM4/qdjBt5mOMV31LZ5YIZtJo7eYiOilj2Cb2+nUTYV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7Dmohp5jyFIeJQUL1XUWnO7izaGcy5U5SscxZAMTEAE76ivc9xwgD8wJUpLSwdY4m4Ba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EolWbTuM9aOolD/4lWCzXEIadnmC6Km4QgqYzLgE0Q0u+YAzU1KERHGIlWKIrom11iXU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t9QDaX6YbJkJt/UebM/EGAK7m3fqDG2uYkpRRbbX6lDjiYvF31NZ4lWlb9zQD9zjjeYa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ameHFXKd1bO5lUU15CKXbxclYmGrDzHKBz1HHJc0G63jmZXUGuPqNjLx8QwGGOndH4j4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9RO/xGIjqF8T2fUN5hd8DDWDHmdJd1tnxLx+4ykOJ2//AGeCMX1XqC1ieF3cyi3GJV+i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LTGhxPU9/n+HDt+odvzZuM56n3D8wo/Xub4/8nurJTMbgZLqGNzRH/rmmnF5gPSqnHis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P0zv+TjiVjUurHuUxVnmI9X0T0TnNfExn9S+oXeCUoVCvwis4yy1LAxBcbJkW6m9WFcy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OO4teIqL3zAVnVRUx7xM5KlKPA8TRrDMyQqLKcPMy7ZIFLn1DDCaubAceYc9soreIh/D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ZMJ7hgoXSASxvPMo4QPJ8y8Z3OP+xOd55M5XkSWXT9XNNQdb3Lu1tvzMnEbrBUMFz7Jp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UJXCyJtdR1v8Qr3L3ccnncPP6hfqeYgPiBXuLZDVqX+4l3g59x0Zal1zDdm4FmARjtgE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UfMOsG0vkCLLNfEsUzX9w1jFG4I2NeIN7+bijZXxPVE2GqYFb9w5/qDt9ZjxWuuoZ5L4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5lF3XqoacVfMc2dw8n8cNw4/yX/1w1ue6HtjbSXAtKnGKrua3n1FD0J0wcS+wYiuDuIu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qEAWV/cFwqTKQeYb5jBvh6lUNJOI80yQggUrL5hAHhcs1zjUbyMOsTJnzZDrVz2lmxR7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i41KeULR3KgfWCClWVZJYKD9o5VlvMaGq14hvgO5ZkOAuUNacauWbPTqATxM1LHAMaXa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ppiJKZPE1s9XtmlAhuLPQqWlLYFKs1TjcC9VbiEUcc1LEQV3DErJuFYQrWuZQpoUTF0Y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Yr5lbvjWJgxnJlimWTmGRnJDwMvFrxhnDfbzDCyWIwifUrhXwLL+4Kp3e4mFy8kMYNe51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z1Ocahu9w7MS+ypnFa1EwPNzg+cTlz8QXDiI2Cw/7xOIYzL7bhdZnPFvLNX+pedx3T/8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xjefMaHOJiuogL6xL3io5Zfdzp2Rcx17m28S8rHxPnceD9S8R3+Zlcbh3PnPEP8AmBQn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6pxuPVx7Ccdn6ZVBiPmzzC7EwQcYY98T97/jjHPc/wDkDx8xlLx+IuPRxEA0zF+u5+Yf+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iXwameXEUoY2i4w0l0KlEfVMbrF/EFee4OW8y8aipurj4RzEsVkZuCzMAca8S1x+YX6M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z05R39g4M5gxfHASrLX4hbyRbDjlnYf9mE+OGAu4gK5lS5RT4mNOJnFzwbSNAvfubXZf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cVdh1jcbM3lxOCsxvmYukZguUNsuIYXFHE5u4Gb64hj7n1Xia5xBoTxtjVibYd1qPuyG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K851MTRJ7lNWS8N8dTVBT5vUtdnEVtpmcGvCQwt1MqYv5mLMpU2Eu3uX7OJRfEClpviX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hAxfcbFyPol8v6lUED7lZHNzF4jgODxM2Zv1EUt1+4J/sv77nK7hq69sTOPU9Z5lXzDx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XZHxNFNV7uGWrPUXfJfucNVF6mU1LtAWc7dRmLVzHN2oSoMDZCp9GZqy6uIVyuiUWrK9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sMSkUzgHUTal6II2CHcy0qyJ1aDuAIQUqoxyzympmCKbizdAEV0biZtluDSyaQKdOOoY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p/cDAHq4NDa0cwUtodEL6KKJWEv28xQyu2o9svvmZyQrzKpKE4iPM8V1HJXlcGxQwTKw5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sOCm63BKHDrTFIt3Lc1EgMARcvuvMPjv1BQtNzeBzzHa85up6Pqau2ydFQyi331AwueY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5lW0CwLcpiUlww7NJzgZmR3ozuDnf/kOO93D1fiG8mIOTEft6ieql5cEebjaLiNmbXucV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rWiDN146lU6zc1d8MO+INdzn1qXjUd1PdVHO8ysCeo6/qc+fxOGq9Mqh05mCtzDm4AIv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EOcYnXUMV7gHo7/i1b3P14Jr1PU0VPU+fiHmqgU/1K3i2G+fU4j9xdk937jkzrxHb1ud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hYc7jrsnOGOfLUf/ALAVSUEutTZ7lfE3/GGbXuVC164hjsof7uVv9RBsLvEZZzysIbfT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KaboNSjCJhuYFIZZzDZhCLVVkglaxESGdHUo/wDs2cDcG2kFoqNCAXwRLV5/qFH7FmOB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aXMp5pm0x9wXweY3DnzL9KwaOLq2OJa+YuW9zTJiNvHERMMpncydMa4v5IHmAuD1Ct58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5yW0cwSGvuWdOZbWsy2nEDNYhrLMHz6lZf7gY1iDTuWu/wCDF9dzNeJeMsSj13MA4+Zi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OIYxiujiWoaLLuq6z3BBbo5Mwc5ab04iGMRL9bg2sl9wFNinLBOjjqdK8wbWzwzJDR3B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qaWp2WRm+B6lK4LfEM6t8TPbmuJ6jQfozOdQOeIZrjNsYc3nuON7nO+IfvLDvnucOqOY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4+JoEfHDN3RfqVI5GPBGRm/LtgxbwRVCP4mI0w4mS+EKi1eIOIufcrQw3W8yBWKDicIr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LLgtvVS9c6LcShE1yGZ1JyqCsmHrcQti3k5BzLMLY8/GJuKXkNI7mEKupQ5UajsrnmFm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XU1WfHiK6vpBtmL2VzAlx2oxCgimYXNjuCmx5QXl4PEPEbMKcQgjQeYTiiLgXDVaqAvO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ExJrmCx9Esd1tOILgMCXjshnLjyQZtWqif+jmUYtoqYxTVwq+8ZnxTszCyr1NVFMnM1ir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FAPEWb+Yl1tD4Fn6ZlsGj3cweKD6mnw+Jxc7HD5huAhG3jmaY+KnOGyG/BMrqesSqMnM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rgtMr8zg0q4jc5pIubzUOP11OHNeJWcZjk1lxEzmew1mFa4ie69Ry3i5zqichG6znqZg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asDzNcY5m3GPU55hVXkn0eSafHcymoYS+O5WNxxniU44uZxCrM4h+Z4IfqY+p1lYe6uf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xaJrz6iVWmOOv4zjpl85gnX1Ou4HPcOi98wvCWzjqH/sxZHWYeJd/kR5WyAuZZ8RvZzG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UPIzerE9ZglA+YezPzqBXKGaLjSCcrnSON4fcDPXLmB4WJWf2mjCRcYVW4CF1eWXzkWZ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LT8xtbSxNM5IvKXBzi/iZh1UFVkbB0zcVq3HRKZWJai7u8+pbXQ1FUWW8ZOpi26uOdYZ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wQq9ZrcLvB7hrUDDi6xhhbpb8x3nNTxczn8RG3F1zKzgZdVdkXqo5oc9TRkdyjDy+ZWrP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Vd5hzSROTF8QS80JG78zIqz6lGw1e6i22k5tyR54eI5G98YhS5w5JXZ3Kz8/ccOVngi43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rU/d8QpsEZpCuNww5zqa058xM+JrHMxxK52seam+NTvCPETdzYxXlhoc0P3DszXc53nz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5x7/ADMXHG9+YJm85lvSi4qpQrahSc2OWIHo5l2gK+IbWm8e4B2Lm+o87cShVOOZuqw/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xtDm4LcJ5lMMtE5fMavmu4nSMLgHJnDS7uItlbupS1cdy9qp4LimV3miLwTTiKS09pkb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sKRWdBQUS1Ad7qBQEniCsg8sxVHJg3GoKgzXEteTDAuqlAKfUvCInnfiPe/jxBZAt1cK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OcbliNUlBHDmu4i2Y8RL1A5XZBEgjcvvlnBg9TV6xjENLug47nGUshnYwWxW5xfPMquf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yn7I7rF8Si/iBjExSoJgoseWfwsdhCsbm3uZM/8AMMc1xcHLmLun5YVX9z3axXfG4Zwf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48xfriBePETYBf6iGZsO+oxw12SmOeolPxKzxOMVW55zuJ5h5cXOcc/iHx7I7e5w1Vmf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Gcq5x08M85Zv+4G8TX/szKrDmHP6jxe4a/qckcbwwPcrLWJzzcwo3K4rXMXxiPV/EeZt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pZ3A4qY/+RCmrzNV1U/4nWqjrqbJyUfcB6mSwolku2/4Ns8n1NYh6h1g3Yw44inIj9yLi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R21zOcRtBD5maZf1FzXELH9TFJPJNY9ihykeFkhaqg0OIGrTyiyY4r06qHKDxQYl/VDP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xMdwo1T1ZzKS6XzBzsgl2NTslZkjhvEouiycveopeH7li0tX1MWT9x+cHLHr/mNFdQz/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rPPueyX7huksZivmLp5hk0X5j6zrMvL+o+QTww3dNeINuMT5S/KpzluDWINjSTqpjtEz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bnctvZXU/M2tVdRqjV8xp7qFBAqr47IpbdXcoUWj+52Uz4wTF4lcFX4m7H2Qrl8M1DTT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JWGzMDdpK8Yg8u4OwfaxrX5mXdW8S89f3H25mF1mtsrJWuiF3dyuKgWjWoL5MdyscVuc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OR/THKF/ERurJnarW2WUAFB2z1AO/iDFI3AuB1KRbrG2VUxbzBvxnxGWAqcLKM9QpMVC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FOYmqZRCmBwMspPFIy0xS3qK4VVvEt7N2ypgr1FHEaZYa5BfxEAgWcxruDXTENuvIw3M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gGWTrEp9butxV0q8ZjRbfEXun9UKlhImIp3KSYcyi/uDgg6K4iPkEUDn4NwdVVkvcVrg1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5B59QVao2OoBgw6mTFu68RMHhUo83NFy1GKeYYe4NgmfiWHeghYOAdznm5ctcfMy0jmN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zOV4lFl1mAadnqGHURzlAAK1rhOGNq2cTjxwzHcM6/MdpULo6h4PGZV7r/ZxTdzNEvzR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5l479zszOdw81G6aJptslC8TT1snGjzE9hdkMY7/M11CyteYF4MTDkqyVkHiAVpPUKLM72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czZl+pSlgRVW3yVHO4a8St3VHJMYyvxMcXLxUfnBuXTMv/kd6DmGZuY51DXP3PeZxNxw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3LaxmDWkohsnPM8Vzc5iD3OBbqZ3VXAP6xMdxFp1LgYH+POZYni5y8wq4XWvmYvSo0FN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vZbHXbFM5r3NlPzML84iYv7Y3tvslWv8LlivM18w8MLPEaKInmWCq5Crn0DRPiLdNAFU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EKfCNMMsG9IjcEVim8niAlVywydHNbg1XBvULVeJdorfqJ0XfMS6WPIPUxmpgXX/AJDC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cUfEDPJhRkVIn2RTKWeJdvqW/wDkwaA8MDwMct5qXm6mL8uYgOGl6mfMvPGdxpvmpeNF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Ud0vBMKwky8G8lzGkzEdjDBxxU5chcc3gp/M52HgmVL3Mi9tZl5y8ZxDth7gS01zLL3/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g4pZr/GWPjqGX+mb3fzAzyHULW3nvuGJVzis/JFarcPPqCocQ0YzHma1zuBTeyvqK859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gxgomecXAzxNmY8x8sxozK6bhop4leQBnolQUuPLllqUhgAd94hw2yRWFl9MbViq3mXt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BlXzDg/DLoGFZk7wqot2Q+CjOoLZ0bO4q0b0Ibs84guJtzniWk1clmvUCl09VEAFh3fM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HcIusp3HCwdISwbri5y++9krzleYbNJzcoFKeN7iIWTrxGTKB5jBqN1GXYdh4i0bHMJm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KA4HqB3LNwEL41yjaaqauWCtYaC6rqokLSl1KfpeuO277hvph+OSZp41UKLx+ZUDOpe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qNqHU29M5I5mjOTipmuL1L0M+5vY+WUca3Be07WXRn1ywTgNLxlKjjEdzTZV+Yc3dXPC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ycZydTd783H9T38TnGIY+OZd3zjMt4+I+L+Z1iV3dzORzuaF0ygUESjiNNWrAY2wPtMX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sznOfURdaPc2cyqDKrBDbA1yf5EdFCecV/UESywh/wBicv3OOamK3B765mjxMj5ju5i6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MOcz3qY7+iXhzniO9kv78TfqOuMQzMebjvcME4PG5xc7nFPziPKk9weagO9EtHWaCOsW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vGcZ4m+ddTghEgFC4YgpaCd4QBqVvVFQNdYm2N1qdXdnRFNie55XiXZY/wDsx2+JWcEx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kXm8Qu58zBGJ4AzIhrOGV0jrDeWqU8B2BNOA3b/EbgZsSHrI9sSwVt9waK5i1f7lq+oA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+RqXjGlIr7lve8StN0SnDfqIt9w1fOp/UNbj0jF7lZnNZzihjR9ynC1UrgmmVyAw/PNM9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Jei+44rGZeS825jpMrbmBpAkY0eTUTSGtwTtHmB3jsynxC2vxAvWuYXdcS+2yUqZccTh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EAbq/8AIsCETCb/AHDYTHczjMM4M83GxDqZMfuc7vO+IXxnjUFHF8R7rwzGeMalYcZ/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B5r1AxvPmCrWFyhNx4NpNUYw5nIG87Zd7WyfmHNMp4mkkaeYvkR66Jcg3MQwDy3ivEwZ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dxbU7rE6kDUv0PCo5ELvJmLa2ypSHbo8SmmwHAQpwlcRJXcc9SlSxVGaNLFdSwOJUNgx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0hm7mnm0UNK6Oo0XkrUzLV7JnaGXDKAAC4EIpRkvMqlmk4hRS0USIRTV6IXveK+YlTaZ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eoqBGpUBH25llbIM1LLaHiUVjHCPtew6lBppB2rQ8eYVnKs4jpJgz6jFtplGMBghjY+G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jKYxKoarxBHG/EV0gXNYdSqsApyTlkziOE3mBRu/c5fcHH4Ic5s8Qvj5lu1q/LOdH72Yz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NdZndNMzXXme5weMy/FO555g76iWZ3E1frEfzN6m6v1MnAtx23qcPcda41PienDG861z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Oo9V4uPWl6uI8HMMs846hg89yi/WbIt+oqA4pUXcHoqNaWCtVundr+GFYOGV6nOr7zNV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sTd3iOXDGLOvuas33N1zjmbxBfE3j9xMv4Y8+79Td3v9wObJz+uo/iWVXPENeIY9TXUa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Vv1OM797hzMk1fcbTeXBcbze3mVnXxPU2wc4/wDsD7lQV/kKvqHMN36mEJV8zlhjyn1LR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/mWvYw5lU9T2l4zm4YN72TbnUAR74iZMZg8zZrBOQMkz2l5HqXZfnMdc5epjqsdQql5s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szssjkhuRpfE2H8uyCp0TNKlpHtcQXQfUBC8jeY/GqnDBehgb1WZv/zc73jdwb3+p1qN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PMVwVPE40e5Z6I2GK9Q1ipYHMt2HxLLxnHEHbrjuXZpKQvIjXnMQNm+biQpT3OYW4whw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yw37is6qomLofeol8HxBec3ctz1xN364hwDmPLFUDcc088n8VnH6inyeJVP5irgPmoDe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K5rmZKxPunUM8Km3iHGecysY07hXrxAMoneOY853OJTSQZ0Hqb+Yc1wbYyRvGfL3CUJl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pXaJxaU8swAqrCcSwItuoyWCVCGrXK7hWc9EeC1IgzWLqWJqucBnDzMYOWm4ZJsqsy2N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utW1MVLfdxlXbVxDLTyR6oXjiVNw1EMeCVaXybl9sMS9KZsau9XmCEuNwVML5WX9AYZS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zxDdVuVnDVRbiqtDKZZRnv1AyXHiVot17iCtbOIV9a4VZX9SgbzUZGqL8xfoWHuOWI5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NJxLdF1vEsoTBmZKDNxx2Nldzhah1LKxd8T1k7/qHsT1LEoNTOHPMvOcHc3znbibGJnK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iICLevYJMkbmXj/yPWfa6hjVZ58w/MPeYW6nvvfUNa9xJVP4qOKe/E45nu/M1duuJ+CP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nHrEXHdamjdeJY7MdxNnFxyazyxMvfEr/wC9QPH4mSv6ja8Qi1BzzETZLalHroeOVbOM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8Whm7KvHT8RiYn5JfpAphjVzPedVPzccDa9e45t5m9Rw6zA4U8VMUO/Uvs+I/icO88zm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y+IkN5Gu531UrHE6r7h0u485x/BmsjcV5Uu46AOA1HTgHjzMHmX9E55qX9w9tTCmguNo0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qiMXsTNcf+TPdLFxTXcsya9xjDxN90y+SHJL2ccMAC+Zx2QcVqF58bJenVx12aK/Urt+4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hhczK0pUNfmPy+IaB31FcX8LCWUTqsQLQc1qCVhFK/kyy1VnvMcFMUxBSZ0OY0zkfqKH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PB4zCqTNy8BfmYpBnxHHObmU8zRkzPqYOKl6F+YUaCXnIayyqOzsiUQ4rXU04xBp3vxG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DtQPUbbFsyo7vnmJVASsFf8AybwOHmVcU5E/9jgpLtvcuoubF3MXeal1orO5QMcNBjqG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9S+PzOed8QYbrxCtMjxOtJLox7Wc7V6J4nGt5xFfpknXLL9PjmWM+cdwM1DOkL5j8Z1K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dGCBdGdSikD4EZLOHeu4pqEMnELhT4nYteU5gMWV7ll2vg7iiUUX3HljBA6Rhb3EpS4b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xAEdIGwpUTUXF8QC2YP1EPVKiBWY0S2vRq5Tc2U9RmbrpiCS9aqapsy1Ki1bmsdTJAo5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HXMAMSAwAGalnDDpeSF1xOeZYuiUpQKDuFx0WdkDHW4GVtkrWZgLWnmUwGY0qbDg/wBj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kSnlFuEEOrgK0HfiGFLHrmF0O2MXEKJ45gZmmfmCbc3KstGzmMy8P4mxp54jVlW3uB2K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6M+J+CKa5rTKX5rxOXl5gN5uoyOBVxmVx/AuIZ1Kt6K1NP4YFpizECw2nRDjxDxt75l68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Smu56Iduo7/qcKMR4lUwKaanbWI7WhuLg66mMZYZcV7gZ16mzI13LrF4j9sTjn9x80DH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4mvJzMLzDgarzFyRIrbbUMDAj0T9SvBDdnZ0nDNssjhXbyXUctgFw16N9fwVnnxC61UZ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lXncu/wj6r5i24ryMXgxmVdvnU/7H8BxzLtmXh/ycI96nOMdTFut7m2oZ9zXl6n/AFQ5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rZ9x/qbvr+MTj4gwXBpxoi4rFSwq7x0qO2tNRyn76jf/ALOS8xqPGLGcXCrLwczutQ0Q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gNUA3MANHcstYqXzUs6Eo3Ls5X7lLZPU/wCZiDknfEPGZu7KrENmc9QK81OKBTqAaGA3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Mkun9RGiNU2mmD7VSz6VLIWLE+GVK6pCn3NYV1hDMC7GIvBjliMBzTKzTEJSU+ZV7vJc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N9SuVVw8y7hY0KlZs/8AsC+qgXi4lJZvmbK7R3yQ6mihI00wZlYHbLTXUKpTPgjgrUC1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1Cg0PUKNYuCayc2y3hz1xEbLD3KRDpgeGvErF4jfzFylvojZx68zPT6ldiBfu/uf9nc+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v4gtrN+Z+czHExE5n5nNv4NTNF4JW64zACr534gW0Y8xkrusER3F148RC1cmaiAVbuXT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RFbU1GBtjWYK2bTWsTHJl3FB2nTElnLc0S7bEtsxKvgi6K8VRVj67iCoo4Y14rrdR4qM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LJeH6ZYLVcUQaoO0uZqLtU5ID4gMLekJYmeNykDLpjo/OOAMs43GkkKg1oEZ3AVsucRl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8RyjSzUw2z4RSAGM+Yr00QHWydyrCTh4hAOBLQ4lmLaeKl5t4qaIHGWbLq0IRUocrHvG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3PUs/cMOX8zjGoUgV/8AYVpPmWozi5dOr8dwDK6fM8uPuUf/AGOu4N137hKYwxsmEU8E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3pSfKq/MBghE8I1HD3iPS58TFvS8sOYWnZ+56ujVzg0xWYBmcsETFcPESl6PxNvJfiOt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C6PE/LFziD3flhpbczbc72t5nD11EbZtqnxExhpjn+rmuIY4ccwW3l/uZOUwV4y/qO0z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1qKcQ9q29P4SGQzuJl8Rxlz/AFOaaufD7ZfAz/vUFz+pZ0XAyHPmbzjyTFdeOpxkC5kZ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SspUdbaYnBmFDNVdBN56+4ahVc4lYwUx7q8koYf/AGdBHdTjxOGpviDfxmW1i74njAzD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4f+wCHbmbcZuOOIk4gW6gpcXlqKl9zrF+ZdbZZfmcSsH5gYoLHMVOMQvLipmsfQ4SfAvC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1L8y83mplpnzAdswG+vMKXrojdQyek6qcYq+VlNlgDBkaHx1Gi7sphhaMkFsLeoIjXPEu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n9UA4B0Li2BMi8yuh1u5r8/y5hSZKumUvFzJd4OJkBvwxIcodQ5UnxMG6blv/jzHuwcy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Y59kcWYzDN+oFmCJTrD3HY+olBZUGBw3zLPNcQUCdlku9vG4I7ltto0OI+TDx1KHhxzD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UFpInzC2nP6mazV8SjR3AX+hhqc5uu4azp1Arr1DPB8zm5xxW2Wp1U735ziX9v4nl9zN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lVdNwvvO7YpWoH47mBcoeUSsKlqUootbIUu0YLhj+wB1HhaPPmMWDC4xol0GcKYbUcHP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YfMFVwrsO4eCNWRLBT1BRRRuAlezLAqpTMsAcGNR8LTmISqN45jQoXwzIQ3qKFFHrqfq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IYS4vvMrmAAA4iVAx5mCgHDBRtrx2yyqg0cxDWMPEsGcwsOPJ5nIhz4hmxlrczszpj4h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2zTFrScJzAQW4ZeRUXXehiYUBpKalcUGipzgh5xDDCxr6ICc661M4ziF/3cdKpxN0vcvF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tmWs51FLDMN755hVtMGtQWrxBUaaW6g2q/HiOUp3FUzTFMNHqMj9x4cTnrlag88yqx+C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3jFTe0ZwwXzcS3gfc/yZqrjXxqOMuC4Y4bYYZebi+Gc/mXt8XMiYnG5d3fxDBs9x1ZNaD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x34gVwkult/EIDYH7cEtZ7iF/wBgvOb3cZ0W6ZMX9GMSvLzxAtwfUrPzEsriZw3nuJQh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i+IveI4/vxHN5PqO3rlmOZ8Mzup8svOyVf8A9hq7xKo8TaxM5A9Taubm7fiU1smwkseE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PzMXU3S/E/MGIDBdX7ikHbcdZ44l/V+/VPCbHxON3KE3mo/bEMmyNNDHN+pyUepp8QU5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CovDjmUl+Ii8m54vJXBwt+5YLfPUEtM3uY4IlBn6halqxpd16mbEcxO2ZmkI0bx57gnOQ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s8cExjzHEeDNfEN3z+41SjNmYOK3Eao5gjYVHcC8JBij5wmMpPA2Q1D4MGcXnNWGKygD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IzOMn23LYsjwxvrNwwVxuZ0zDQOCeDiKmaGFmzF8y9IJLxnEvXjiIlOa7gii1PUKoFqZ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cPFw1jnU4Ar9zGLOZnkv5jV3+Y4GrXcewh2S7NC+Jm/0QxhIrfXqBjZ8wyd9SlXO5f35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mmAV/kpQV/kTq/dRBzmcl4fJPLUMe633Ad45hiauZxGCjNLNHNTIXbdtsabdATAoYb9R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wXByhbK97dESxZZXMNQLDfMFDqbvcvXMZoO4aos8kC1uqlACgfmBcaffMTFGAUBwZqOM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pZXBjJqBziajFWowPUClB4OJWgZXxxFtc7lzVi8xeQZahKavh4g+eJEEiLReoAlfSaUk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gWHJUxpWKxZcoEBdyyig8yqYA6ZixfeFRgI1BHNGdQHACC/UuKkdyomA0YlNPkO3iViA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v8TIOdGpzZxDFphdMC3Rd5maob5IWZfsmrbiMo5RzYlwR2NvMHV5Ze+obuzXM4qrxC1A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MxfEVKYp4+pwjoiQ/wBTC8IR21+oKrJXEcbzxB0VzLxVwvjHmYXXGJ275nGvmcFb7m+I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OUlXPOTwwqrK+49ODmW3m7/Uu4aV1zPiOTO5zpvxDXrJH3V8+Y+pu9qmyc+SeM1FhjUF1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mLgUYOSoSm6vSFJLvkbx3l8afUDw9aln4hTVor3KPXuCmaQ4lV/azdc1OzBcW8BDV59y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8w3+5eM4iFbmL4nk4jzf3G7lYcFT6xKzA54IPib5+o6AFfMwrJua9dxc5Ms9zqc55alk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iaFviOtRBYi4IV5yY6vHgIqprmJRvKY6msIw1inq5oKr1DmYrz1NLi75nTx7hh/2Yi5N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+kMnXmHFM4xMvNCObI6p34mdhvxLbrmqCUmET1G1Tw/U4oL5tiWlGJmsNZ5ga71OhdeN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1DBdHllslFfiJasxb3yR0NGJ04jlzBqtwKBrbqJTjmFROGWhjiDzv1FaLcEoAW4ih0hLm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cJfrgFlMdAzmrGguuRiY9rpYJq1EUTi3eZRZeuIOv+ZZnGO5q9tQqtwLM7jWqxPL6IXe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xbm77i1oToeYKZuzRFxuvUytq9sMVVOasm3dRVrPqYb3XiXnL43A10Mtg0V1FTZcMpRR1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+KlYtMSrx2aIF1UMDriFtv3KxjOJza/BAPkhVgl+5wmk4l5qjWWIro4YmGAOO4cxEtnL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wrRR1BX5sDFebwxMt6dQuXJl5mZ8ViWCx2+I9GB2Zgt6H4Sgy7J0RtclxszNy5EFQY8w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njcFVq40S5boGHSnXuUEM1uVWweOYNBTnEbTDCZuABJQ3LxqGf8AyNwIcQQEokuhSvKX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5I2BUvwljt8yJMy0SqVIZWaDjmVkmX1CnLbV9xG4gTOiKOILrXcAUWjRGLmkqafMewGi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jQfHUcONRWm6gaNO+YAthCs4/wDYcsZ4gW680xE1c0OOiZDcGrzZNZUvfUbrDmYbKeMQ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ufUCyaBasb/xdzHK+dQsTJ0+ZiaF3fE8FDHHX7It4L9QYye/Mq/FsyvH1NVB1lzqaYc+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1Mn69zHFMquMfqcFdwcXg+Zdu4YNhipzWsTB3Lr9zNS6+5y3rmoDavmONme43m9ynTHm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Lq6gKi6TMN3+gETlrPEtdU15hdb8xhu4pCkk3u+TZ5jChUIo0zwaOFhbGbiPN+Hia44l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fV9zgvJK4/E+FZWcX9xM5vc6yM2Xe5XjPcd8T4FjebUO4Y6epWr3wzOyqYGs7hx3Cniv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M2xHyR/DO/zMWf8AYgq3O2G67lUZqAz5lbyADyIJBVUclAiAU4nRqo4XmY8z1rxApdJA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Cr5jqWvvqb0fEtLouBRDwqTWqqrmScKH0tBoMamaKYXVX8SsjXjzB1s4sBghTJebeIU4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DzFaCxlnk9Q06qiAuB1KtRCyBSNfNxAQ4mS4uZzTZeSbborUb1bFLzfiLnVTm5V8DBhy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d8ykus+5Vp+YvteoIc1iJ2rqWYupBgOUX4w305LBv+kxzm9LiWj0zUwPykNO64JYm9uP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H4mBhBli7S69QS6N9QUV983HBSxWtq5mWHJLDsJzUtXLcbMX6h9VuJ2FQo5+Y4u+Jk0E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gUrZ4gXi88xH+56PJ5lVW/qFYpzcAsv8RuywL6mfaQWggUXDTf2TSjS7lW1FqwT2jI15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hmHbm4WEJaZfcQVWRnMLShnEQqr3KKdBsiWUoqIhW5wTONOV4jUFNowILu9+WAQ4GWoB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ufiIlh6gmDbikhbSF+IjbBBiZWw7g0rkyx0GwzcsdFlHEG/fMIQMOHMutAu4LCuKuFgD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yIZt1hOYBHTeb5ifQIlfKbiENDUSVYtyRajgy3FSo2hdwWLZTHpoXhKclZcRYClm6vcss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NMcCkp9ykVDgiLzDn6zPd3FyM8SqHQeIIhUsBaWwOjTuC1t9Qq8tcVBppnuDiuLli7su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2I+4dKjGbh9ky7jM+Zi3bT3PO/MMoa8Q5JSONr0P1M7mmDNPxP634h6ZZcGsAy+8s8OZ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6uV1o9wSsF+45oK8S883F99zrLxONZI+SFI5ia4nN6QwFX8zsrBiVgWiV1uPrHMRzObj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xEwACC6uOdaj9oBwVm5cYakxxvTv7iFGqvhmdd7l/M9ouM48y/nqHlKX6giYuzmYa0kc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pqar/JVrVsMuc9xotm5V5NR5w4nNQzzxMbNf3ChvqWZNVCARsInb9xyGszB6msF4OZe8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eBBO1qt+oM+SbAXfgbjscRYLxNtpcu64/uNcWzN8VHynqbZXX7mS45WMx3f0wcb/APs2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XLzd37mHib+Jcb+yzF7vMyGeJfVWykUp83KM2o1NIXjVROFQ8QdIV5gI6wxcsQdeolXW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6fUB5zUqji7xEAN4YiNbhdau5lgcwAP2bhoMlZpiVTxXuZrdkA3bTxiDGfU6vJLzZH5u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7jxRVuYYUdQ9QjV13FntHHuWnNQSLVe5Rg2rFxpcp2qqGD4PKbB7RiNI+YUMIQXc+BgW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aSpjHUqnJgl+Q8Q3ZThdwCjVUcw6bg3bnU4xfxuUVpgy4vTKyWX3DXBzBqpfiZaw1iVT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M4gNpWZWL6wYmxeyVheWJWW2a3r3HGEpNzsHPcXbX4gGstcErqMr/UYnbR6JwRnAYuXo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lj4mDlmR2+CWoRBmDXWbgDY91LrK3oqU1q9sSxLEwIHte5eRtKEExV1HKVKY8xVKEViMy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GYqur8MAgQX/AKped2Zl6TWYQq3qpQvAstyIbYWxvsi8ZGpQyMuSJwTguVNLed2EKkDV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lxklhKVh6sOR3Doq29y5sspcBmxIVXSWoLb3xLQsi5ubckTBjcG4Og65gEDLg8TI0USK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StucfUQck5BHHnmGLou+5V5ceXmGjOYhovEAzkvueepkzeT8wvbe0Ih4qLCqZrIXCeEi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zm24NqVOZlMw3XLwwwLng7OYjBtvs2fhiXSiBBvhx5mE3zcvDiJ3fxiYDeILZq9Qfi4G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IUe4l7urx4hpM/ExdXnzxNVXHE+auYYW33z5mFx+Jlxujc7H5vMrdY4Jdc3icOLxqbcF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qVtd+WVOLWpgj+6US1iyXxiYDOPU+S5SO5wxVzRkfTLzgGnWk8JmFNvHLBHmzmDYXxLr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9ReanliKN2zPz7mc5z5i1Wa9RUHPG4aZaJfD3B9vEvctzmCY0Qp9wdztxT3uUYAVtjcA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GMR3dR5LWG6CjqU+P1GeMR4rBVEOK7zEF3cBwtQ+iiWirWNHInLj6lNUY5mTDrcbov6m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V7IuLyeJWCBkEl+ocrLw0vqBneepwE3PuWcOR/MozjPmZY3WYVeS156hgwMc3MWIvGJk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5jkKUc71LtnxPVb1Ozj1Er1H034hi85YarOrjWLblZpMQ7reIGs/cdpSk+CoWVTOaZ73E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xQPPUcLpbxUFAgzHnzDlZ6rMBvdZ6l0ttBOZaaceCVzAjSzKS+qxuoNb313Ndq9QcdRO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U2kPKqN5zsULIhAB4GA8c7agWzPWT6Y1suWHiNOVE8x0gcohbqJi1PK4pVo+2OaS3cM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yDJ9wjlAjdC8BULvd/3DBireY1jtOHn1H+7lU3Wd3ALrztjzXuKmtR1nJvMeefEd3khe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29ShG057m4LxfAlxkAoTVSnmc5gUVz5iZpk86glQEwDdEPAppw9wyxwc+ZgzU4f3PEsw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azzGgba1qJnI11Gta4QOxTzAaYhvzEt35slI2JeI0W0XVtSzRhm3MVwhstzr8wEJuCGC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uAoVZwRkwjfcXBBwqYiVjzD5Z4YlLSXZ1KVBTyit1HSPYF4xWZ2v6lqsM6Y2BPasEaaz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GXdzPS4GC8BeY0slZUyVplsvf3HnMBJ29kssxbqGGiN8wqg3zECj6hhoB5iPF1vMulFX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C3mh6lgAfiNoV5Wb7gAX9lLDb/8AJtXnfiAZ4vuDRz9SrbxR+ZQX6gLlQoeN/FSxWtTA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crLRmcjVQxp9wxg+J9wnnDTzEta9xM2lvqJ/E/EGvn8S85wk6x6g4K15myupnjnzP1e5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VBzncbb1iVTtcXDGXiZ3ud+opGkR5FzFOMwR8kTta7Y/wDEB8S5uUo6UWT15P6epcXx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3ucPZLvfzUXfUN4c+5nGvupaPGJwfmX4+4f8qXjHuWOT7itN1OjxN6P9gnf3P8hvJmJB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TqN3VSh4TXdRusGZrvEB18wpxeob0D5mFHhIJiob2gGWCrGkThUdqFVF5ndrmFd+IC3f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cxS9Y3OMfmGdGOZp1jzNvHxH89TAFR0LqBRbcqdyupnPQZe6gHt7lmr+fJKwpVLM2VXU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1BsvPa4briaAx8w3iNXd+KuCGnmVW3ssqrKt9yxEddQFZv6iY5j+eo6qs9zNYMk4a+o8V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DiYAy/1Dk4zAYqN15jdWr/s/E5Le2XZd3bXcCuKmBimu4VVfCZHOuJQjm5ovPzLo7R1N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1LeSbePMW9YjbTWO4Ln/AKp6mLRL/wBFP1LPoE6Gw7yzB6uMNr+Y+V+Rh+IFl1OzTDFW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5DEW+GNVFBFV5uFFj8KmhJwrXqBLunkiK1dNXDPC4sJWx33CzJNmJWa/MRpqr5gL+Nx33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1CJJ1HbDBVW1Yk0BuJkcLFOYdA0GTmW3ItcIZFN3KjYxbls0yoVQ6WDyLLK5lMFXNhWG+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expdvMsU6uok1ulZ1BSAT+I4AtOW44YbxXcNiZzK415gLpvth4Gwq+4wBVbTiaOwqyGm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jdQBPYxKilA4QLhVu0uBCeTxMEaUXBwrFvU6dszI4WDGGLokLoliYGUcQp0HF9xbwoeD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FhyMOEDODMvi39IzYf8AjcEnOMTWBHkqVphAo9T3K8mcS96L71MBlNgwphG+peKvngnx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ubhStcceZbVsyqUqx/EPELE+5tkWKjCWrxBWKhR01xENBVJVHNblcNdQBQ/fMOrL/ULq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XNm6Vn/4EyPfPcwaxzBRfLEOS5ff3DeG5n4qa3VczLWqqH4htozPnxiNrYgY3OcOeGO/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l/fbLDjf3Fq95zUOyYw3P13Dol8pHk/64rq0zuUW6Ty1AKwKvAm1xXGTzRAxiqOGct04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NgCYQsDsfEImYBrc/wBjx6mReekrGbx5mWtXLfGJYe5eOFmNVeJeLNEy712Tg31Fxef6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4riVnUMvFytf3CzaE4O4aq/EdeXzAlkwzmJRXb5mP+5jj8I70lbhxefcNbzDdTbU3gYxE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eMS16vUw/oGuBMU7RtV5hnD6mKM0yy8McYyMaHGHnmDd4xNLupTt3Fu57/gurgoWErc+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k8RfolZoNkTkPGZe09Q8kAyOJSN1V+Z5xKo1XuV45gVVMd4ruIcnmWJS1m42loJzUBBv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/XcwA6ZxFGsWVcDFmDiNC0hrDxU5ojMjPEcmdzgslcq34jyGCAurvGI4GTyEyGTB1KvB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m7H/ABKssg25YMRt3t5JdFLzFVzRjM2F135giN2kGnFrC6xmLhUKyF6zHJVa4l5rFQ4B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NTpmaS7wYgVHGAjRSzjLGsqc3yzn6u2x8w7UeBCxb91zJ49XHbq+oDrv8zK1XxniFnac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XHlX57hvVXxLoFHuJeFP9QIKRzBSArT9QbE0PUFqLG81AVbg55YghmjC77xs/wDYhxa9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g4cRFDI8xWxoPqYhcUCg0PMrqX5YbySXfcCcC6KxMlKPEptqmmANBfJUAHLMBmDFHUha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e1BjPMRVfHtgUHshKlSuiBilNvUZ26EmEKhbS4HMLq43UbLTfnmNIIEA8QsTX/OYtfkz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Lbf7ldGqypqKSDYZlO2xnGoNlWgwQ2KsywMEMWJKUB4hVVJbMuatleUIk1Esu8Ma/wDJ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AW4x0zbOCvudA8QyIZvmoLw/U3Ta5hgNYvU5FncW6dnUpeRPLzBu8hfMCYKBo5Wfl7rH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jibcYe7m8Nw0Ibl8nxMM9dQHboHm1fkJVE2qPI1Ez5I2O68RLvmo+Cf5PDg8ExcNVjLq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qDRxRxNNuDiKoR+JyQqpbbVhXM0Y93OP3Nj61M7MsbHYuLd8VHWZ0/m4rX9ytl65jQvB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brDgbf1L3MC68TGGxDvmADvJNbq9kHq/cU0fcGtNQVVccrhOA5go0geLsqOth3c/7MwH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VzODN7mdpkcXPRnc6sC9Tnz+Gd3MLial3WSYXePMDrEbAuC8dwMXE9xbUqtEOpuNUdnc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vXiAArCQrXS8yh1blIKZc4hxn34ipGrUYjZPza5sVLu2ZxY4mbsAxLx/UvPmKcsQ1jMeb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wl66nOVvt5nur5qGCoHDZu4+EsxGbocoQWfZ3KApol/ESsDyVuVVad9TF5hhP3A3W3qY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V5YmtXbqODK8ouOfUGLxGzNlcUTGRxZzKor8nUfFR02mfmYWMsvpb8xcWjKMtWfqcWEh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pMX/AAPruN+IovC4uNZnRtxDBS5JbRbTi9nma5rG45cuGCJWq1M08eohjh/c1/cx05Mx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luFrOpixTHiVpcXh1fqOheeIKNk0WnnEe9QfLUMOsag0yq/MFrp0xXPbLeK4jsR6CXLr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OrWIO36i5ZK8RKsd8FwsSiLnRrzLw2Uce4F54QynURWbPNxwYwnDzCwYu8w1SWEPE5o6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AB74hGlar7YaWU1Uwotu+Js3yqDhG73AtNbEDphGfMNQoquOJzD+buDnFDveZt0Ob5uc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TA3S1yriocApjBMbQXKxlL4OYjb27IwAwIKsHphYfkIiiB7YCNqyMXMqC8eES4urfMVO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DC+Ftcptq75lGADNEFpZjiXWw8zDLb+JfXFfUKe3eREApFcGYUjPbiX94LILQOjG7EoV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BxxKQq3UHCWYNsBPXiXstyTd9uvMCuW5ligTNwzz7g1fObmnCky3TmPxjRMNNYmGh1Wu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dQu12Nw+UDOFpmChm1V0XMZWODqIYKAom0um5bkAs46hS29RN45mKMtkoEONrA3vucTp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rojvPMrVxXl7g4us+oadTA3WZr35ndc9Tlqc8Z5nuq7iGW8MRvV1EwN/3cdmMd9wq3j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4lZpteaY/ucf7zEz0HcebKDzHzgYfdzK8Mt0v1ZqiNU4zNt6mMPPXUMuJ3fpiVtc/E41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TTy/8ZQUz7lZzj4lavHiJgSoZe545eJV3Y3VS8mZWNf94nF3UvNf1M4vHmGDlh5xKu9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MwYz/cR7jUVSpTeIXRsHzqK58su3n3H4rxPr1Dy/fUF1efULQp1LDxo9Q4aLhXqzmNSq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AuB/aplWsTI+k5aZbVcM4pr3CtcRx2pFt011P1ccEoOmBjGLmG1+sTfGHmJVABl6mYpT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CqFbrHcAALYckBocQYrllUqceIHc8mOZpyxNBx+oAIbjklWa+Jz28RHdPmYMpY7mNcx8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mUc/iaKaSWtTioZtGuwmL5SrJ+L4nX4me54cyqc4jjmXnWINLj8z9P3BaalryEsAbeo6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45nK5M78S6/5mP6l04SnicdENXq8hO9CeJprGppsceSLSyUy/e93shYUtx3Ti5SJa+Vz1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fzAwXzuHCq8TjRv6lc1EtFXeIXxcrLg1uVkFVV5jeTWj5hRuRzfiI44zLFjureIb4SXT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EtQE5iXQBcp2NQHR3AO7XFkC7F5hRaUM+4KWtB8XGBLk1DLQODH4iNOQrFXBNByQ0gX4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xNuLhdzFOjiK4sGxgVaeEEVumIC7yvmItqX4gXIVGJzCoWF1aPEV4sS8xqgIn1Lk2zcb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FGDllyPNKL1KGr91TNti3jiWKFLj1NSltkmKqB9RVpXIdxJ7SfqWGguW4FVqKR/UQ22O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3X1GWo1XHMyneEZQdKq4AhXVaZoPEoCEq16mUq1hHqKV/ZCbgvJEyrPJ1Kzn66mGzvzH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qiPLmHBasxMOCrOe5uqtlWrEfEd1+UEOccSsY53mFhq17dTh/cGcrZcEKb3jqMYrCHgj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sidKrmbxWIiAvEqnTUHUGvUwwc37mFApnvMQFuJeOeYjWszpqPF9YZWaKB8QdHxDqHxD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uGTfiZymDtI6zz+Yc1K2Veo2cAy9Jz1DT1B88QSjp4mLQ3XM9Rxz+J6Jl51FSGYogoHe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+KzzBrI+pi8uImKHEyoHE5fhmjMFC99znBbegMVgvcSrrdcxM93KbvBhkzkhxZVdyvzH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JWi/crd5ximGi2fMDxm4fD0MGfnido1LwFQJoyTN14imK/MvGW3FRxW4CYt1mbXCvuCE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ucwQLq6l5loN6Zf1EaYLa8HEVHV9xZyA1UFckM4PlOKe4ej5lYzzMbuyHq74uENYbJgv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rn7iPa/qO7W6YOJgaqck53Hm0u2dOmUjThYNl/uAGXuGWONQF4seJhe68VC2uiXcspix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VEI0fcQC9pMDRUS8myNl3nHM7JQ9Qu47a8x4vEOAqNVkrpHAdh/E41XEq/6ZkXibrHqa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l3Y9Ti3mafP6m68tRxt/EQTeO43xnic4KeIZEMsCmCKw2XC/jqZUqrjQ3S3Nn5ZdKMuk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dTJsRfcSwO2Jm8LTuKyn4ZS6BZShetwLfqpXKFVWSJzleJm+h5hgxk7uU9PxA4tt5i2P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6poqe7gHBV96jvumDXOY8N/UXAS9EoiGvY9S0IHg+ghUrxudjwMq5unU0Jobpj8AMNwgt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6QoDodSnO263EKBGj1G3TB/cC7ljXadmrBUEH9RFANdwLWFaX5jtW95jAI3k8xKwUYxG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XiPucDgEVXV7TB5l0j1e84YDoym2a6l2qgbdEvQR2iIBXbxCCxh5gBpwMbVz2PMbds0S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qmoB4ttsyBPMKLBmGZoCzuAEqkyVNIvgdR3s3vq5ZTtz0w2pRX8wFi0WkPHGUOsTMcXU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X4wQsKvi8w8p98xquYoSxw5hgRU+Y3eDDDszZiasLxxOUw9Yg7Sw8MMORuXt3NuLxuJd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H2BhGsu4X4s/MbtHXcDZrxMdqhfT7lZUMN3MaO8s6cM/mHDVv9T3PVRxS7mrrHmOOKmu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83cN3zxLzbnMFFr1UNG6mt5e4edeOJsxx1LDV5uJvMqhx4+J6LinIwaXFH3CxX8TAZxHl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h93KSUm9GCLcurUAgNbvhltXZcq+otngif7DoyXzFxsirCwfrB/ceHN6uWJgjp6mLxqZ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zZ14h/7A4dQMGMdStUFwxd77lZMWQNWMqlgYlnRqWu3S9Rb/AGIrQ3uL1zNvE/uX1r9z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Ob18StBvaC65/gi4wWXMy7h7YJY9xsmPuK1Q47jkAo7iXtA5l1u25rjPcC5rA8y+XDxc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UTp1csiiVz3OxlZpszKaFZ7g3lDMzJ5gd/ENHP6lvSQA5LuHQqpg83EEpCpyFniHynzU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la3NbPmDHaJkjZnPmKxeJgLR11K2OOszFZpImRS3e4Bof/ZX3Grt1UwNqXcSmNWupWCY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cThzMUcY0x8tXzKaKSvM5dcR7dPMqqRI1S6GmPa0PUdL28ynJmwzXEP+xNmFVcwrYtHi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FjzU2zV/3HTS3bA7D4hk3FZXC6ipxYdyr3VymFPlhYJqZTd3kYINNnmYrLniXWXW4U5u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gz8sprz4nnc5KLOWOXP5ht5viDnClY1uDA4JS5cIR8w8S6viIEVXUZw20XWWFlBTJECM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HMN1C1lu+tfMppCkG6AKW8yrUPEpGFVeioZV3nOJTerWKVlVJYaHDKGLxyBKlbRq4VWV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M2zWqKI6KU5I2nSMjr4iqGqtgpKWqe7h/VSYJyujOn1ES2V+ocNtGomIoKDqDNS3ZrE4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0RYWWZZQcbz3AvLUGuYMXqMohwEyBArPUY1xY9RvrZBNQZijm4CtEMCumEPAhsUdZWaP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mcwUSoIFBzv5hmCVvWcTZV4vrMqwmR3h4qDVFKqBDPwS3YxX3KLUx/UPDn8SjhR+oORt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hjT4nAzNotvawY4qcxyxLa2OYZrJfVQzg2Yld9XDXmCtF1iZxjMTo+P4dHPvErs/LRRlq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45dnrxHECh6hz3UN8vc+Z5z7meX87gecQULae4a8RM3bloxMtvxmJlH/AORy3mPdw144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L3R9xzrqGr3LArMYy87zzACFWPkx3MXVXGrLUnArDzEEYrzNw5vmFaMRamcAIeELgJ8E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/mJ53AyJqNBi+rOJV3WCV3nxK/5lcE5zn+DHmAcX49TfvqGyFeMHc1GgZtlp5zOj8x0U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uup4HPkgvqprxmYiOM3mavRPtWonECuLlG6K70Z/M2dsKrO+Fj5ZsxMs1jpiNbtrE3gh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k28lTf7nh5h44PMFXqLiCvdxBTTTuABpGcLN35gy1ETN8VBR+oOWdwHF4rUH/VDIbx1K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/wAjYiXbOJS64Mykp7jn/txLM38ahRdEymOvmIhl2A3KcGv6iqqbimLY4MLFqzjnE+5/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1S9ani8+Cac1R9xcNAicwpN09MCja36lFjfxMY2TmZdjDl4qBg5/c0uFYn54lQ6xT5lP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c5f+uaxmIiCAOcRpbp6jTsbJpRIfJKLGrO/4uvsbinj8ooCtpllaiNra/uez/J8ZMx03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hSXY01eIoXenXmWWVhFxGXFD32eJSqB1CxjDL3DUaP5gUFZddSmKF8bJyrjVyo8tOGZh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JcUEu6u5TbA6ILhVtJBotaf3KXFXGRINcbV5iABOaiRU3VGoOVrzxFQnXI7j4Jwbiwjs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zAba9hCuHeSNRvgARTepTvqPUQ9swLl4iEaK4NRuEi2BMAXqYHxYOY6E+hbqU0isysTKh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5isjQUSgBFPJFANTGjKIiDAv8wVmkKwzaUXNRByDUEK7/AKl5eyPQtyPUvjl32juELOvE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Q0t1yzF7C4brmc8WTtE9sxR9VCi9zDjEtAOe5dmc+IFlI+IYH7QwYae+pXFMs2XY5YG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eCFYrWvmAOKv8xZKoMMBq+NQ3Rj8y9nEK8e4cWktRv4lZALp7T/1FpamKxdcVG+cxKGD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K4Dfcqzjeoa/vqcuFhij9z1VSz48wd2XCseY1tvcyOHymYLcpn8yrtqUZKc0Sw2ZPqBn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Z1i8TPOGORyGIeH1EBUlsPEEac1OjWobrceDiOsmZkDjifVQPpB2cPpEj1FLo8UpFLxa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gn4plbdTg1V8SqS8ZuVi/wDmUG/VsrUxa4Xw5gL99wF8YxOhakbM/axrirJrDVboi35b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0M19TLHBBecM5wA46mtVmHgKm+D6jopd1RNmjufBMFCjxNsR1o+Y7eJajX3Ey3KbwR1U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By/5LszLUVLOSGoDCje4F0ZfEyIQ8BBnd/1BUZLb2RrnlnFF3cq6ckoXVeZkM0mp3FMQ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coVRtInKOZ3PmUrRX9yiuaMzN1Nj4zFQznOmZGT3GnzOne4Cq4m6PiW+I63reItELFla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GipkYbhqPRxuYI96ltbaH8y8uTqB93LRwiQzYs2PmGHH1NGKvcTZeefMClyWdxqtYgNp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MwXbripeM4qVTWytVma5w5qU7W/MXNu3icl4vmVekia8Q4aybvUWDhOYaaLe6mx4+Ip0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p6mwR21fcevrxLvgR3cKpAx0jauniAhXBnBAQA7u26IudPgujR9ToSrMRKp5IC0N3dQG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F5j2Ktmo8rDkYtNlSyWEKFVW41yLXlFY0lzASJIwDAcaB8zpLgwAjVpMsoMN7Ilq5PiV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a7uMI0LTcGY2NsFu7Y1M+Ubo3LgsM1mKC1y+oBQN4zKtqKbx3ExFZuFBVDuMswZuCury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ipeoi+SuKNMAARCCsKDqYlUbiHUBqpSFuzmADcHzUD0NYupbGnTW4is1kqU+auOEpAWt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wFqZj7Z5S42FmZWLz4R4Z+4KcfU+Qf2SjNITKN4Y5ypZiPV+5VLKKwYl2UcVBA1C8s+k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apzCbt2+LitA4maagVNTWyO8253NgabJzd5CqjG9nAguu+4c1xibM54mCVuYjw4+wn6m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3AxVNXHiI0uuPU/7UvLAL/sg/fUMl3U/HMyaq5z3ByQxzLzvXfEQrrqOxcaDXrzH/wCx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t81KrCb47jjH6m4MlYwgVOi/EEQxdSzWDGJraZi1eSNLgno+Ya7z3Gt3k2TtKEdXmCZa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8XNZ/MWOKJZdZ76nsmTeLmX3Manmq6gXxkiZ1OrlW6nxVwbePEZUFxhlOzHBFbaPuYp5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V5h0VcCzDBZVa1FtUo41PNbmb/EFuYOw2IrZcEACrYHdFxVaO5TGa/uFVURdGI2Bm6+I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l1vHUN0SwQHiJThuNYv3LsHuBkwsbvGc1Gy1rUdUt8HRLV9XLd3Jw/aBQ5eKgHK+4doY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VgT0EKzCur4lWIsrREa51ghUgMdrWO3UtBvYxpZY6pmcbCZUvUUrJalDU2YBqwz3ErTr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vbnNjKux3zFsLxUrfcEosPMTOHzmNcsOCb/qFlauJhQKvMorBdsXDlxL4P1uG+v3Bpq8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+vUCrr7mttfMWbyt5uBnGt+pZ4eoJvliNuPvUDmx/uBhvAS7eHrzAso0dQtpaqdgleJy4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OXVThiirxL+HW4NFH6i4dZ53KtBCjOJS5qncbts45hbox7MDAXXf2wK6sVNxQTnL/wCa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tPgjdWPvcbO2r3ECWml2xU4xq4gazzDT2vMAxNZjQSwEEAqu9e8x62g5YxATFscHUS91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tXDO9xADBVcebArVxABu9v8AUdsGgrL+4UC1gCF0OsSmXYm1zBAAtZ/MYqk8UVM4q5mS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cOZlUrp/qKLHiTMd6/JAa5ZRDcAkAeEOagUtkGiAQtY73NAHhiw+2nMDikPMyuGMy16L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h16l6Ogw+YhYt8wCyFmuZyDBqUAbplmeoHE4AxcpzRcPtOIhj/In0ZxMZoE5lG6dE0Z3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0vCQ27fMO7biUoVitR3wWq+4pHaKO0dRcOD9TWs9w28aJrKutRRL5lDQ7qFnOJ5zjzDD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zDd258iR65NTEYzOdspXR4nd/MaB54piGf7nLjz/AB3e3VTbV/8A2b/8/ivGJxS/HUvF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DNfiU5Ey9aIhxTnudOdwq5XFTnv+4MxjtSyoEBFTwxj+ECjWeZza2cWStGIFuNSwuoOK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6hSluuCMrfMQIH2mj+ods+WG+KZtuHSwLbhhPqVjhTniGME4ubynxM/EDqFU3e+IFaI0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xzpn/wAuOvGp0m/M96hp1DWDuFilPjmNtqbWc3dnmcPuYWbtipmUnjJ/UJrCW16mQ1Es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c/BON2dHE+KI+aJdYKGtR3jc3c9Zjg59zgthYFOuIGXBiG7Uo3C3OIyy4AgrM3ivECzT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KzUKCChYDDOoURVusQp2oOAVxEGoYeSKoW0y1zFNX9MwarMBM8wl7rOtzJTipl84gJVr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fco9Re2zzxKC84qBMufMcY58VMDgXnE3fIQEzdeZopBvOYGXJco7Uw7tV3DQGDiGDJnu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IFZy8QNXn3MByj5iBqx6mxvM0PEvJdV6mvPUrwv3G3FF93KugjNNRxdn/krhfiFWVohg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vFgn9y8Z1EK17EBMacvcyji0eJdDd90RNXiZUiutyiqR8SlbyShrcQLxVc7qGDZbAqzm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g0PPK+GNIbIG295YhXR+Z4kLzBqsHiGVlLEjAkArAalDe9wH9nRLAOB3FADZTyBjSwUN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weovnol8uhrH6l7fHZu5XWyGauXQc7MSLpbXuADnxR5iQsbJUIwkZBqAKA+WG4om0gVhQ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LlrqZhhuDNKeAMLBFgxNwECulJiIo5KgPLeZcswaI4SyS2omKq/UsKAr8xzeymdxZRzN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zYNCUsBXqrE/UsEhC2ZwMHE0LvHqJUq8VmVMLkLzBGzLfM+0uny0sb3Vv6iiKcm45Suc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VKCN2hV6JWM9StA+o5XqszdXruJwazHalk5zq4LKNxtsIiyL5jM8OB00TQAgEv4lVkYl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8QXo3m+5Shg+GW7F2cTsmBN/JPpFQeQH7jsM53CBdYh7x3PHNQPzUe8EbJorrbO9XL/3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PGJzQKfmc/8AuofM/ucYlCY5gUvdaiYMO4bpm/U9Ymt1iVPHHMtQZsW6zOGEX4S1l5td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V5Zg3RmnuBteSaVquYUCfdzIyreYYcpde/8A6RFPcMNE1D0MGtweFZv5nUrmODFV54jW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D9wMZ9sqqnl/yb5zHf68zHHGI8cf1LOwmNMP2wC9Cw7oJZgwx60GGOHHxN0Q7DMwM/Mp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4vEVA0s5RrE2VqWszcN7phHG8+ZjnUDWcTGbu4Z1KwXB1sihRxUaL4hlCnqEOaTTCBM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5gUG17j1lgWg3AXc5ahXKV3BWmzzHSPURDbOZkEKz3Kolw8xCr4l+TcznJNF8XBnNzBx1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oraAnMusXnxKNlwzN4txxLym0gZBwHEMt6fiau1i7zh5hfczPav6nFXjicZ/ERDOCBlr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jJqVjFMxTF51AOBfUM2PW4f9U6v6DMy7THmcNsNLz8ygePU0Bq8+IjVcuplOL1KvnMrT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LVu2qqJRyL5mB1knZtmK3dS6d0wW6cHGZsbX1EAK+5lmx8QaiFre/bETFWxpqiWl30JK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b5j6hlrtwTdq36OCDCaOdXBparbfEaOzq2IXwZ8wNFtXXiJ0yxxAm1K2apdg9EOItVxU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84lHZFJhtaMWcxqrY+ojKh/MJTpi/MWr2cCnd0QusxYPAPMSgE5uarfT1BiW9WCtqi0e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rCGcMSo2WvhKQWzqLRRkWjHLIbIIiF9YlZX4BtgAoZu3EwlA3Z3EQEwj3lTMvW5eVljJ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mpkv0iFhRxUaR+36iUAjRG2PC8xb/HEXSXfmU5HAxD7OU9qK2+Y7juq1ufJl5iK1gHsi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8xbdvdRK6tNnMoeSDHMLsDvF9R3iqnjzKtqvZ3Dl5cT4xUr5XzFfBn0hatj4DxMlxghh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5ef7jY5xiiFg3aYlPiaLquEFowf5KyN3ctaV9wyt71NdFOd0v9gwOoN48aj/AMxc3W+o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Mrx+ZyYdx56gYrnc8vMP/kM/q+Jozd9wxwwzW/uY4Ke2Z3FtKrcazd70RBKy51ceFS3mo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Zpf/ANZjrijF5iGaWvKIaCY/ATJS6JgyZioxFboamnj3EluHcHGbs2EVJcDFt3e5kNOY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hsoKcwNX+eZRZVVNm4WNO2J+mbLrHUziKGz4hqsfE8nxDcGq2k7YhlrmfnzMjTXuYt3m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8dwyCNr3BnPEGLrEoFDQZizJXVblD/cGf3MBxxKkgdbY5/LCZxvMywbmgGY4xz1UpMFM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dF5rqXsrFYeYZGzEP+Zt7YNJbj9RDvNYgWO22YAb/Er+0wzXclVfJE5wX6g38nttiYDX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ZYbbOYlrXhLBS2IU4DqI0mfE3tw9jpjrDjIzIV7FdS97TxASsWwK8/uWYMZ1KqK1FLTE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Bd+a1CxI01VEoo1VcwTOTXMNnmWlAQaoB+4KEvM1WKs+oHf/AMl05zCgDo4itt8/EcV4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HUaLuzmVz9TJsvOaYuP8nJu5lXA9xsOA8wE6e5i6rPuNVqqc+Zpxd9yrqpTor5jtTJ1B8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FFLN1e4b/MKNK+4XTX/yUoxSEdLZeZwwNPUoopG4PiQLdlb7mxDNdShUs9xMebgd2Xqo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qhHAbZYnAnSwxhR1qE9grrBKFo3gXiCFLDA8swlo2vMUqAvji4oZjWJdGI3XRNg9sbg2p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TDti024W7JUrRugWYZ4NGvcfWMtYg4FDJ1bEQHJYdHcwEXY09zBVMYwzH2Ud3qKWh5Pc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W+WeYdAun/mIK8ReIhsF+kgebeQkVFMCX5hr5FARLEStkoQccsyHBu76lMaTRlhsVS+e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omg58Q7wN9E2ovtEt0FL4mKp8SjbreoTBBHB0QaXBqHmnuWplz50S0kjT5YCWyW/M9Ii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i72xwL3MmitVAOBqrlktVb9Tk7Ibs/8As9b5lBai45cCH7gUJuOzNvDKQsU9wFN17gRK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LukY2zssWyDK8KhY2bnOS4bsHUCkYcYgUJS1xG3JQ84jrYndRz0lkM87lCf8kSqReOIW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G46rjqHDPgjqrm+M9XHzied1Dfs+5ny/1Gu6/qP3Djvubt5e+YaeXlm+ScWUROIlXTuP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IMsVAIpLj5P8IKIxWI27cxd0NMG6vFSyjxzKzTX9zH5uGRXfIwrzfiGjF3+I/APUCjtR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4mxTLfE5xqcYm+MTx+OovPGJ1trmN5XfqVx5lWjULdkxWCLfbCqOrn1ObL+ZeOfU9GLn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Sb4vzKwZO6jVm5vxzqB3dMOSg1Ha3mo+LZ51tD2eJ/yo4d8QKFsep5VfczzVSyquOKph1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+LpvSG4Oq+JYpxiFS3x3MqnObmwM6hWOlGrMifcA5KjX26jDbgl4DnNwUUOYfM5Fw8VB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jXVD5lGsMuCXqZlJa8QYpZY8wUr9xN0QmhCvFtGv1OKLuLq7B6jstvuLVAs8xsQ4qOQ5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K+52TGi5qj3mcqfMfrE4HY6Y9i68ywpoDUwqLjxM/BqphYccwr/7qJXInEHGR0VLwVRE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M1WS5nMLaMd+ZxguVY8cIXErnPmFKuzUp5d8TNNH3FkGMc8wLSjzVyms4DplH9kDis++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BaE1ueQHtheVBDFwqrcYxKau0JS27riGzOB5jU9dtf8AdxBDRxVRBd5tZctxUa0jFmd0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7W2N2uvMqsAH1ChVBmjmoGtDg1FVotFckvG1hzqN1lVnNwQWAF1WCY0XWRgWE7zNgLFF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uqCjTDKJnQSzuanpW3UIXuqO4CMOrJjJeoy4VZsMy9RYFAZBfPcLQqBTUwDekiBcri4i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skH9zIaUHJGhZ0yjQAKqUXSc2wtvKwuFCdb5lGP2HqC9NZR3Ud3AGmt0WcTB7IDgqPOY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hhe5WF5HMQyZPEauYfIlyf4dXXEtfMpecBHL6vEq0WVMtOZbyvHPUSg4l8WIwhOhrMKF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mIi7eo5N3mIleL7jvUqHBUxLILNwcpE2K/xDIxDOhXE5zipXqjqGt75j1la44g34jsHf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cNDxBjVzNbRVXWiNNXjuH93Fyu24re7fEx4CJhqyc+Zmg1riGe8blfjmUc9S8brFe54r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b1nupvR9zF0BX8DqGP8A2JqoOa/OoNlfEq0DPriVNmiMe5yyt15HozPfyU09TlBAurbq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Frsg75NyhUHDTFmjcrxl+DQuOq1vD4nNcfU318zHw83Hy2zZNrf/ALM6zKtduczLVlwO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b3AxkjjJjO5gfWbgayE+3Mxg/EKHOjiDz5lWGIrSd8zN1N9nuAX36gXzrmWFrtfGJX/9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7/2L4vncTfjc0Nw315l11G66PMc7c8E6rUc1UOaz3FWxcsdJ8RgGm/Mo7hQgY3NbUD/6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ZsuzcG8qpzMhteIgZXwxcDfMxCN3OGGtQgWW9sMVxHVbj6E0vJBnutxxiLHI4gtuszTl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aIKuhxu4sYGzzBG1mLyk96gjYV8Q1w9yxIy9ShFmhyExTfH5jhUwSq1k1KpRyfqb22zJl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QmWmz/ZekzfEVOPmJapjuUV1K0r9QyYPiobYqGK3cdGzN54lUhdQqUyA4N9yzDb4Jjuv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0jgjalhep2cTgJiYRLLeTiU7XFYyYfMToGdkALTFlV5lIuflhkntZMXcwoPHzKKKEfEQ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VsnOG4a9fBOQ4UMEqzaW60l9mULTi5xYr/YlaE5XcICt56QBdptqr/8AIecGvc0kHFSl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8xAZ0tBwQsLti4LtkrDFx4uxquWbvnbiLkAZrqLY8P3GyeWbzKBrhp4i1AMGIrvMGP3B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dQGDv5YV6Wjc5jXMAaONPcDHoZbd+INKZNalrlGUF5BdJAitK/MFtVlXHSFS5zuVdLxQ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MKJ1EJQe6gNnjLMkN24xFQlCzCswyy4ZzLhdx621oxlguAHyzJM08xxnNkaw44qbcOG/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VHHXUc2HuNa47gXrM8gqcvMtVccSm6+Vll0XcC8F0FQL+OepmKq7uB1nxHnspHXMpLsa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wLSqjX7XC82azMXYvaQQ0rRxxuUvT2TR3dy6vU5xuZ1mDv8AZ0/qJfhUd6ogAYbgaqxn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TdvuJl+5znnbKe8zGM/E8Zo1DKHyxzeajS+KzN3fMo3rxD6nVAplzPm/6nbj3Gs3fccv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Ir7zp6nuJfCma+ZxhxzFKtqADgL7m3mK6thhXb1OdVLyf3LeaZbe4w+3nwXMs6T8xS9+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+Z+e4HRn8zPMGbb/AHAhk8bhSYg1qvW5nUuszimpXN16l5c5hzV2RxxzMF4Die8BoJx+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ZbN7NvUyXzq5X1K7X5g1AbpH5hClwhHSUSfRC8nPU0zcvAcRputGbVmz8xtLdzLd1pjW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zNYKifiVnd+JfVh4g4cndSqGc6lFVzeJirqoryLdRnr58xwDGB+JiM33Kbf31EOxmBlP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IaS6IGJWJ4ZQUKciWshcww4YxzviK3cLZnP/AJKtUlm4+Tf7jRKGXdxiUTsg3lvxE50x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5xmXlR41MIZz0cw2cdjNiggYbxXDHAc+yNVXfU6TfnLGzIbe4qByXRLyOSO3CdwEoOwg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UPWyVm7uBb67mrrE5yF8w3lbl1llmHi31KN8HDzMFqUcZ8ExcQaLb6ldV/s4HU7btgxf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vZNM+6ETIB3LFpy5uC3s1riYDKLWZ2F49uWX2ErlllI09zEs++4KCWX7I0KkV3F1l1bS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KL5uJJLbyv8AcyovbiIgIFUeGESg7YV5S99xCKONZmFo0nF8x1Ci3vcI8F/JCpxd6lNS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aWxUB6L4iIIYDLAtODiUQOK+YqpB3bANBZuqVFhPcsZFbx1MQUDUdwutQPZ9nEBaEplB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BuKxqatSVtEFME5CuaqXFLaL3mX0hQQXUbw8PMoKpjZ1MDD7JAc5WDHQV1TMYQJzEgAV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+7c9pZKs4r7OZYzqsR5o25lnQvlmAtaIsDg8RdnJzMnCW8Vhm7A71MKnKcVMS8iZr7hk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iXWKZ2He4FOxfBFArG5e2DRxfLHbU4tPiXRou4lGSouc6eI4aPUurbNdRAZA8R3nFbhV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9ZOJlaGUrLreMHq1DlzG/nm4+PqYxXxULM1iU0Dfcq7E8xuh2s2tOJe3OMaqP3OXE/L3B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Mbj2M5cDcNj+ocTh3L1MOLhmEDHuO0XO2pop/R/+xFvdy81pi5rCTHkuDusJNM8QzvuG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mDzieH6hHrKz2ocjYalNNYNStVXc23xOOd8w/wCIHLjuUxRXGImc/qBHXxGouGonm2tw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j1F93M3VZuGmvmGNHiau+O4LaK+DqHBqyZReeI4o1Pn7h6vqHbo7uCb7JYXDQOqHbjFy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4ztgW39kbx+5eXKykpx+44OnE8tkbpqvmYvm5WBhSZNwO6eIJVXn1LqrxKLohpzBxC0J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GBGE2S+KPmUJFzuPK3MoE6Pcumo8TMO9EoyOJtNcwRW1n5gZKXuPwMwYcMAYbvVRLbJx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Fubip7cnccmLdeYmRoF4uVTRVwCrUpa1LClX09y9JLD7hWMXzUaPDLs7viYxOV5zxK3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pWFVXuGUyg/Mx5ISyqcPVRxhqkEvKCWrWPEGkqyD/wBSt8C4nzYcwsq7TxGyX8MR5WEK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t2moYA+rlMU+EQXQ9TKWoiFDWrjSU1pMjQHPMoLBvqoDWD4XGrlOYK+QiouNMRuIGhuo0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xDLByPlFaXns7ik0F8TQMF8QyvI4SYE7qJFF5mC3KDMEnxBRWb2y2DSpVaZpUNBvF5mJK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sMPc9ZC5vLGEOWDjUK1LxdTMCWL3ahuLjBoHUSF0CZObnKZWWA7NbhoVrTz7mDgTmAFg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20P3GuWVosSiPIiXOKwtCAdQ+JQQrDFwMoKPRAwy4MRN9zAOpvc1cepyLhxUh+UzHF1H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jt0tcQSrd1N+CoYToIq2CODyqXVEQbfERfIuqmgvHcsC9EtQ7TM6b5g16Q3UbelU9Qct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UagF3qJsd6lXvwiUpMn0xzZ4nSsTAWQXB8TJR5jvcz9lRIXVf7iXYgorcF37iYe4B6RN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ABzHfzKUzO/EvTwQH5qVt3FrCLB8wN+NQNuTE2EMvlFS67jhriZITbgyNy1Nph1EPNu6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bXnuGH4xHF0zSBkFvcUHt3BzKywATST9MFRoB9sMBbUNXWbSbBt2xNexMsupoPcBry8R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E4mKiXTqorAe0lEdvCLkl5Obmi/Mq5q8zNCaAl3nUdGItfdQ2ZhZwn2gyeZn7GMMHZOk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gvOI8TIvm4qE8wcHtzCAwErEJna7gGrNls5e5qMFmdWzk7hFPKr4mMs/JcFFpmx7jihg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ngsj2W6uKwkqC4ItHqIEwLNkWSLMf2jUD1Arkui4NryJKAfCx3G4rq/uATPqXdmpkn68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siFK5ltGeZZT3H5ZdwC/mEs1fubU4GACt6hlHEFfqVYuVphjz7hq8xAcQdnmXtzFpxFp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EAGXk8kqinNH+ACtajjXcAw6g0ergYPMINGBOJg04alDl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