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协蕊不织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8239954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织造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828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太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da1db6-8a2e-4ad3-ad33-dac524eca5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ac2d73-4718-4532-8f64-3b148966f5e3/22959390-7349-455b-8e69-7fbdb9c250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ba3d69-d6ee-4287-ab9b-7442fbe6d4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da1db6-8a2e-4ad3-ad33-dac524eca5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NTotSeVuFeYeyzBvIjg1i3EeCa6q6tuDWHeQYJrJksyAMGlp7pgmmAVBAqinL3pBxTlH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iirGFFFFABTMU+mkVIDMUzFSEUwigCOkNO20bagCOgilKkUYoAZXkPxp0B54ZZYOu3z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DNc9400wX2kyfLkx8j6UAeK+DLsXenwP3Awa9l8CTB7OS37xnI/GvCvC5/s3Wr/T/wCF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Ov2tdRhGeHG00Aei4xRRRQAUUUUAFFFFCAK73wN8JZ/F+nHUbiU2dmzssY7tiuCr074Z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lagGa0DExyD/AJZk16uGxKpKwuW5k+OPhTeeE7V7+3n+22H3WZV+ZD/tVwQ4FfRniT4g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T/aPtEDJ5Y9xXzz5YrlxNaNSV0aQjOPxENFSMgFMIxXIAzBowadRQQNwaMGnUUAc18QP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/NhXlWmD/RlFen/EptvhG8H9+SMf+PD/AArzfTIh9mX6UAPtbf7Tq1rF6yL/ADr2OvKf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ej5/KvWUXigCPbRsqbaBSbaAItlJtNS7aTFAFYjBNZmsW8X/AAj0X/TNN6f72MH+ZrYd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CVpECOm9do/3sV0Yf4zmr/w2eZXK7qihXbVlxnNRFcV7CPIE3UtMqRBxmtUQKBgU5e9J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aAMClC0GQlJtFP20oXNAEPlL/dH5VDcz2ulxpJPJGkbNsQH1NX1jHpSTWkVwEEkavtOR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pR9ljCu5wkaDLMxxirGB6UrxJNE0TqGjcYYetAEFslvcxLLA6yxN0ZeQanW3jPWKP8qW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EWONeAqjAFTr1oAjW2jx/q4/++aX7NH/AM80/BanXpS0AVxboP4R+FPSBQPuj8qk5paA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RGB2/SnrTqAGAZqM6hFBfx6eZf8ASim9I9h+7U45pjxBpVc/eHGaAH9aq6nePp0UTrbT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yRnvVypAM0AN2U5V60/bSqvWgBFWlC09VpdtACAYpw4FLSgetACAZp4GaMZpyiglibea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BQIZjmpo+lR45qaIUAKFzTttPA4oAz2oAZto21JspMUAM20qrTsU5R1oAEWpFWhRThxQ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RQAwrxTCtSnpTDQBHXkfxH/5GKb/AHE/lXrleR/Ef/kYpv8AcT+Vc1f4GdOH+Mo+D/8A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rva4TwYM6qp9Eau7r52R79Ibg0YNSYFGBUnQM20baeFz2pdvtQBDijFS7KTbUARgelOH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ATmjmlx70Y96AE5o5pce9GPegBOfWjHvSUUALgetHFJRQB9WBMVIgplOWvVAbNGGU1h3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DWfdRbgaiwHLTRcmqxTFbFzb4JxWdJHjNTYgrU9RmgrSr3osKw8DIo20q9KKBCbaNtLR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dSEc07AR4603FPIppWiwDcU0jFSbaQrxWADKbtp2DRigCIjFR3EQngZSOCMGpmWkA4I9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vofiazuyNoZzDJ9e1dbo9zt8uZeq81e+Mfh/7XYyzIvzMnmAj+8tcv4Mv/tulw5PzBfm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lE9ukg5DAGpqwvCN35+mhCctGdv4dq3cUAFFFFACEU2n0YoQBQBjpRRVXKCiiioYxrVG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2m4qWkI5oJI6Oxp9FAHE/FY48MxD+9dKP/HWP9K4TTeLVfpXcfFmTGl6fB/fmL/kMf8A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IUelAGv4EtfO8RSORxHGWr0kLjiuE+HSZ1W9b0jA/Wu/280ARkGkqXFIVGKAI6COKdil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i+Ifl0Gb6KK3mX5G+lYPiY40KQf7v866MP8AGc1f+GzzGY4pjdKfPTD92vYR5Axe9Opq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HqOKcopB0pV70ASKOKUDNIvSnr0oMgC+lOC0oFOAxQAAYpaKKAFXoakHSmKKeOlAD6dT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aUDNAC59qWlAzShaAEB9BSilAzTtooAKKdgUu2gBqjJqdelRKMVKvSgBcGlUdaWlXv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NOXpSgZoAMGlC/jTgMinKvpQA3bTlWl205V4oJY3bTgvFLtpwWgRFtqaJaaV5qaJaAHK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BS0ANxSFeKkxSUARYpVHWnUq0AKop4HFNWng4oAUDijFLRQA0jioyOtSnpUR70ANrx34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vYScA14x46fdr9wPpXNX+BnTh/jDwSM6n/wA13YSuG8D86rj/pm1d8q186z36Wwzy/el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ipOgckeRwKf9kbrXUeGfB2ra8v8AoGmXFznuE+X/AL6rR1nwRf8Ah4GPUrJ7GRuzDJau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ODeLaDVcjBrRuE2qe1Zz9a4QDGRTMU9ehpCKAGYNGDTqKAG4NGDTqKAI9ho2GpKKAGbK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wakQVCpqaOvVAk28VVnjzmrdRuuc07AY08Gc1nT2uc4roXhzmqslrnPFKwHMyQlSaixi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lTQlCamxNiGnL0pu004DApEBRTgOKMCgBtFLto20wNjwj4buvFWptaW67Qq7mlboorqdb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8tlKtyUGWXufpXLeD/F114QvzPCBJExxJGe4r1jS/i/o9xBuuFaCUnhBzgV6PtoRpWZD5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0VseLLmDU9fvby2j8tbiTfisevGbuWkMooooAbSYFLQKAMfxPp39oaRMoGXiyw+nevDd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nhA3mxg/3T1/z7V9GMg2MDyHXbXhXxD0ptF8Q2t2oIXcYmPqpPy/5/2qAO98G3Pl3JjJ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8P3RjmhlB7ivT4WEkSsDwRmgBtFKRRtoAbik206igBu2jBp1FAIZRRRQUFFLto20AIRx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JIttASpNtG2i4HA/FIb5tJi9TIf/Qa5pbcItdH8RW87X7BP+ecBb82/+xrFcYFMDoPh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XVf512eBXMfDyHZocr95Jj+grqMcUARkUbadtpcUAR7aXbSgU7FAEDqFjc+1cx4mbOhy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uVcow9q57xlaeR4cY46sn9a6MP8AGceJdoM8qnph6Cnz0w9BXsHkDkFSKtNSpF71QCha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BTl6Um2nKvFBkPXrTqRVp22gdgAzTgKAKcBVJhYAKeBQopwGKYWFxTs0ynYFAhc0ZpMC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WnBc0AIvenL1pQo7CnBfagBUGc0pFKopStAESjnFToKaFAqVBxQABfxpwWnBTS7aABRx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e9AABxTlFKBxTgM0ANwKeBRjFOUUEsbinAetLTlHFAiMjmpohTMVLEKAJAOKVRQBSqOt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bQBHijFLTcn0oAetLTBzTgTQA9TxijsabRu4oAQ1Ge9PJqM9DQAwmvF/HB/4qO8/3q9j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f+Kkvf8AerkxLtTOvDK8y78PjnVph/0wP/oS134HJrgPh5/yF5v+uDf+hLXoIHNfPyPo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wZoVrq2v2MN2/lWrSr5rf7P8X6VgRitOzuhAMg1hNtax3OhI+1bW/wDD+laUkdndWdnp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qteK/HP4m6Nrumw6XpZF6sEu97o4KHjoteK3mrvJnBrMkumkJyc13U8bVdO1Xcfs4rVD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TU7sWBqBjg1xiG4xSEUtFADKKxtZ8XWOks8Clry8A/494OWH+8f4fxrMtPEt1dLma1WM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veKTzKo2cplX7hX/AIFmrqRZoEPBzSgZpRHtpQMUCG4NGDT1GaAhPQUAfT6NUyNVRDUy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8VFH3qWrQDCtJ5QIqQjNPRaAM25tflPFYtzbcnIrq5osqax7qDk8VNgObaHGabsxV2aP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EYXinUlLigBMCjFLRQBGVoC4qTb7UbfagERN1qLaanZaYUpWKIttJtqTFNxUNCsR0U7b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NcR8UdBGo6K5VcvjNdxj5gKratai7spVIyNtSB5T4Pm+16fE5+8Bgj0Nep6PL5ljHzyB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pev3tg3ClvMQex6/rXpuijywyeozQBqYpMCl6UUBYaRSU4jikwaAGkU09KfSEUIRs6H4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9bWnl2z/AOraZlXzP931rHu7S50y6e2vYHt504KuMV6r4I+KOn2ehW+makGha0RY4nC7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peJtH8TwWYsFDXEDMWuNmN6/3a9GtUoyhaCFHnT12PPwAR60uBRRXlmgYpNtOxRigkZg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ec+PB/xU0H/AF7L/wChvWTcD9ya0fGA8zxdP/spGv8A47n+tU7lMRVYWO28IWv2fw9a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trHFQaZD5OnWqf3YlH6VboAhK0hHFSFetJtoAjA5pwFJiloAbKMKax/iGduhRL6v/Sti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bpMA9W/pXVhleZ5+Kfunkk9MPQU+emeleseYSIODT1BxSJ92nr0qgBR1pcGlXvTgM0AG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o20EDl606kUU8LigaQoGaeBSAYp6jigLB0pQM0lPUVSYhQoIpdtOUDFLimSM20KtPxRi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WgU8CgAAzTgtKKdQAijrS44pV706gCNRU0Y4pgXJqZBxQAu2kp9FACDpTl70BeKVRQA5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606gAAzTwM0g4FOXvQSw20tFOXoaBDMc1NF0qKpY+lAE1C9aQHijNADz0NMPQ0uaQnig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cUALTg1MDUueKAHZ4phPNNLHmqsuqWsD7XuIw393dz+VA0i7VPV7CPVNOntJRmOUYNU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WUj/AGdo/M1VfxFdP9yCOP3ZiT+VBaiamnWEenWUdvGMRxjAFeEeOLf7R47nu8n92GTZ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alfKVW4dR6J8oryXxNK9j4jlhlJDEB2DnLc+9cWK/hnZhlaR1nw5XdqdyfSH/wBmH+Fe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2/lajqTf348/qK9Ewa+fme5S2AcUbjRg0lZG4H7pqKpD901HVFB2NQv1qHUtXs9IgEt5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b6DvXD6n4y1HWA8Wl2/2GLvPL80h+g+6v/j34UCsdVq3iKx0WPNzKS5+7FGNzt9BXG6r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ROnWR4xD/ryv+038P/Af++qNN8ONcO0zkzzucs7nczH3JrqtO8OBEBlP/ARQS9Dl9G8K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bkmux07Q4bRcsAze9aMcAgXaowKcqFqCBiQIn3QBS0/aRRg0DCinKvWgrQNBEMkitCxt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Ca0LGcRsaDRI+gUqVDiolqQV6pkWIzUymq0Z4qVTVgTLUyCoFPGanh5oAkKZBrPuYeTW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rQBy9zbgE8VSaDk8Vv3NvyaoPb81DRDRivAVY0EVpXFuAhNZp4JqSRKKcMYpcChAMop+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wKXBre8L+DL7xSk0tuVjgiODI3TNa06Tqu0Rc3Kc2VpNtbPiTwnqHhqRBcxEo3R1HBrH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ZFJ82xHto20tFZDE20uBS4ooA848V6f/AGX4hsr6IERb9kmO6n/6+K7Cyi8shz36UzxT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xkH/AGuop+jym4sYXPdc0mXFGmOlLSL0paQWExRtpaKCGhNopNgp1FBmRbBS7aWigtCb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gYlFO20baCRtFO20baqwI4PW7RZvEl5JjPKj8lAqneWgMgXHUit6eDzb+7fGf3pH6VBc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pFBpmltDqxH5aKv93inAZp/3qSggaVppWpDzTCM0CIiOaTAqXFJigRFb5uPN8qKSbynV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ua+JxxY2g92/pXq/grxqvhjRtW0t7JJ0v8lmPuNteOfFb7LY/ZHysc9xvMhLfeC7QP61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il7p5ZealBbXMMMsgWSYkRr/AHsdf6VOoqlcrHPcq/DFDlT6Vfjxiu9STPN5WSJ0p69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XJsOXvTgcUylB9aAJQcUbqjz70vNBBKrU8NUKmn0AS08HvUNVZtZtYNQ/s/zo/tfl+d5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NIHNPA4qBWz3pJ7yCz8r7RdRQec/lx+Y+3c3oM0wLdApB9acveqIFA4pcUq9KWgAQVIo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EwooooEPp9MqO2vra8eRILmKd4vllWJs+W3oaAJs81IpxUPPn47bf61Xk1WGLUIrEhjc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1oA0lp9MToKfmgApV70lOUYoAevSlpF6UtAC7qVW602gH0oAlqkNYhOry6fk+cib/unb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N97PGjerEA0rhYs7sGqmrXGoC2H9nRwGXeu43H3VXvWfceKNPt84uUlP/TNg1Qjxjbd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8ajnKUGzqsmnVzA1y7P/AC7JF/10eoZtQv5T8sqY/uolZuvFGscPKR1LPjNReec9a42d7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HfD7Kpi3mnOP9b86/wDTSj2raukaPDqO7Oy/tmDd+6lWY+kR3n/x2lmvJETzfslzj1Kk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FO2K0c/Rdo/WoLuSW8QxmERD3O4/pUe0rfyl+zopfEY03iOU52RBfxqm+t3jn76j8M1s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9KtxaJZIOY2P0rVe0MuemjmlWWZv3xZs/wDPR9v/AKFVi20+Ug+VETXUQ2kUOfKjCe/e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TOVRPYwodClk5K4Hozbf8auQaDFbvnAP1+b/AOtWsBxVPV/tg06Uafs+1/weZ90VokZ8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FFfNfxL0+W38Y6jd2vP7xkeP/Z3V9KWJvPscX2woZ8fPs6ZrwHxxPL/wml7F5P7olneT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v4Z24d3kWPg9rAl1hoYz8s8Lbf8AZ2/N/hXsGK8u+FHh6GLXb/UY3OI4fL8tPu/N/F+l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bDMCm1KzLGjO52xryWPauO1nx/ESYdHjW9b/AJ+m4hX6f89P+A8f7VZ2N0dLe31vp9s0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5Dgfh6muH1Lx9Ncb4dHtsdvtNyP/AEFf/iv++aoHS73WJxNf3Ml5IDld/wB1f91RwP5+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IAsOaLGhyeneHbjUp/Pummu7k9ZZn3t/9b/dWutsfCiW4AkReK3razjtlwqgVPjNRcgo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TCMip/Kal2NiqAg20qjbTytJtqAG4FGBS4ooGIFowKWigAHHSgMR0NFFWUfRkcobNTKc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GEcnMPQH0rqIJVkQFTkHvXpqSZkWUNSBqhXoaeORWoFhT8oq1bGqicrVm34NAGgn3ahm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ynigChPDuzVVrXrWiR1puwUAYs9t8hGK5HxNcHTYi4OOa9CuLfCE4rzvx/CWtDWbRm1Y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AvzWnDrMEnSQV8vya9fW+qXUMUsjLHMycSsOn1rorLxldx/8tbkY/wCmm6kkSfRUV4rj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eteF2PxDvIhxczAe8StXfeE9fuNZsnnZ9wU4ORinewkzuwVxyRXX+BfHw8O20tnLH9os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eYrdSd+foad9rf8Aumrp13Td0Uo82h7r4p8YaHrvh64sUjkkL7Su7+E15RJaFD0rMtdX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uproA+YVzym5O7NlFId5Q7DNHln0xUkOtWU3DDafWrMctlL0nx9akRRMI9ab9nJreXRw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LjtHuH1oA5+6tRLEyn1z+mKj0bR/PR0jGAnGK3ZdPMZIYYNZ8q3uil7i3+6rDcP97iga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eJlU9CRwag8jA5Fbcvii61GxFvPGh3Y+dPvVXa3B7UFGUY6aY60zaimfZaDNmd5ZpNhr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U+lOxmUdtATNb/hvwufEut29h9qW0VwWZym4nHYD1rptb+Dl7p9rPcadcJf+Uu90ZNkh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I5tbHnm32o2+1SBfalCZ7VylkPNJzVgRil8oU0BW5oJODVnyhTTCNpqrAjDS2G6Zsfe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z4+6WP6VtpZjYeO9Rx2f+kK2OgNKxt0HjGKbip2jxTCMUGJHgU0ipT0pu3ipAi20oFSA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aYzbR5R8s7152bvlzzXiX7RGk382v2s8dt5kMlmCh9xI1e+2cPnziPOOCfyrzz4zqDea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J/Kt4bnJVkfMcrT2P8ADPD/AMBYU+PX7+Ifurp/+BNn+dehG/sjeC186P7SyeYIt3zF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Man6ivRjHQ4vaLscLF4w1OL/AJbK31QVbi8daiv3kicf7uK6l9D0+b79rGfwxVWTwjpM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Vcj6MftY9UZcfj6X+O0U/7slWYvHsDfftZB/u/NTn8D6e2dnnJ9JM/zqu/gCE/cupl+u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qHPTfQ0YvGtg33hIn1jNWY/FumP1uFX/AHlYVzb+ALtR8l7E31ix/wCzVA3gnU0+7PC3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pM7WLXbCUfJdxf8AfR/rUv8Aatp/z9Rf99iuAfwnrEefkik/3WqL/hGtYTraEj/ZIpc8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6THfQuPlnRvowphNv55lKxGXZs8z+Lb6V52NC1P8A6B0/1yP/AIqoP7H1I/8ALncD6xNT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5j1KOfM8WOlXLm2iutnmxrJsbcu4dDXkHl6ja5+W4jx7MKmt9T1EZ/e3H/j1NVGugvYL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K8j/ALX1MD/j4ux/wJ6YNb1MHi5u/wDvt6n6w+wew/vHsQcAdaPMHqK8hGuatji4uj+L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8XX5tS+sv+UPYf3j14OPWnqw9a8iTW9X/wCfi6/NqlXW9Wx/x8XX5tR9Zf8AKHsP7x6z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Jq+rt0nu/wAC1SjUdXb/AJbXv5vR9Zf8oewX8yPUxUdtZW1rLNJDCsbzNvkZRjcfU15b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/AAB6P7P1XvHdEf7rUe3b6E+wX8x6v5w+0H/dX+dI9xAh+d0X/ebFeWQ6TqU/3Ledj/u1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uj/iyin7aXYPYR/mPRjrFnGvNzEP+Biq7+JdOQ83cf51xEfgbVn625X6sKsRfDrVHPLR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7RH7Gmt5HUv4y02L/l43f7sbGo38e2Kj5Fmk+iY/nWbB8OruIDzLuNfpVlPAR/ivfyFX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8dDny7Vm+rYqs/je7P3IET6nNaUXgS3H353f6DFWovBlgnVXf/eahKq+oXpI5mXxlqEu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+27+c83En4Gu8h8OabF0s48+pGavRafaxfcgjX/gNaKnLuY+0h2POQt7fDHmXEh/3mpy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f98/416SVCghRx7VUtr+2urma3imSSaL/WIDyv1ocGhKafQ4qHwfesfuRp9TWvZ+Dprc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/wAK6lAPO/4Caq6hqE9j5Hk2j3fmSBG2NjYP7xoUO4e0a2KkGl3chIuLmP8A7ZJ/8Vuq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Sf991bXrUgHFXGnFdCJVp9GQw6dbRjiCPPqU3VKsKpwqqv0qUe1FacqMdSLZyeP0pFj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KOwqhkYQelOC4p4WlCmgBuyjbUoXIo2/WgBqrmnhPalVeKfgUgIGXAr578Z/P4mvz/00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528Vnd4hvz/01NcGK/hnZhn7x0PwgtpRNrHmy+bkq6f7C/3a3dY8cafYZi0//iYXf3Nk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/wCJ3GuA0bT5tQ86GGWSKLYu+ON9qv8A73qP9mu10fwiqRqSozj71eCz24Xsc/Pb6r4g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5W1jXbEv/Af4j/vbq6bTfCgUBpRsHp1Y/wCH+eldDYaNFaj5VBb1NWitZ3OlIo2umxW6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Ygop9Lg1BZDtoqXb7VZttP8AtFIaVxLe3DinzWeASK+mfhz8M/CPhzw9FLfyWeoX8ib5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kA1578brjwfElrD4eEIu9x+0/ZTiPb/8V/u17FOhRnQ509UQua+x4uV5NNIqUjNMIryC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i9aQCbKbipwOKzr7WLPTwfNmUuP4E5NAi1UF1ewWSb55UiX1c4rnrnxBe6hlLRPIQ/xH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T3LF7lpJW/2huqx8x9A1f0vU2tHCOcxn9KoUV0RdmB29vOsqblOQanU1yGl6m1o4RzmM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puU5BrvjJNAXoj8tWYmxVKI8VYjNMVi6knHWgtmoUNPzQSKRTok3Uz+GrFquTQA24g/d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6MrivTLhQY64HxemZcVLJkfIM+nt/aV3x/y2f/0I1oWunnHStuewX+0rrj/ls/8A6Ea0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jnMe30wkdK9Q+H2nmDw6eMbpC38q5u109cdK9N8H2WPD8XHVm/n/APWqWVEhS3OOB+lO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xOPu/pUi6cx/hrI6YrQ5g2+OopPJxXUPpPB+Wq0mlkZ+WoKOfEQHagwDrj8a1X08jPFR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8aMhyrsp9mNaNvqd7CPkvJlx23VC0RFMwRSJOgg8a6pGMTC3uU/6aR8/pW5b6xF4g0jU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K7mN/l27vT8a4MscGu/+EGjPq1zqxAyscUec/wC0W/8AiauKuNGFFpciYIGMeldBFrHh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falADfJlc967o+CTk8L+VeKa4vl61qUY/wCWdzIv/jxpuLRMjo5tc8O4O15V+sLVUPiH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a5krUUlvHL95QakzOp/tzSn+7Mn4ikGpWMmdkqH8a49tPjOcAiojYY+6SKOeSCx2gvLd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rYNbbeMNTuLZ4vt7mJ12HnqK8w+zzLnbIw/GmCS7iOVYk1Sqy6hY7draP0FRm1T0rkU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tWY/E15HwYVb86SlHqO50X2aj7NWXB4uH/LWyc/7jCr8PivTH4kEsJ/20z/Ki6GT/ZR6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yz1HSrr5FvYlf/bO3+dag0jz7aXyTHN8h5jcNTuNE1r4f06aAH7UmfbFc9rGmLaXRWFx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nknDEGrdpoNxJEZcMwpldDHMR7imeUD2rbfTpE4KmoGtcdVxQSZJtxTDDWlJEBniq5j9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PWMEVOYc9q9Z+H9z4fGgRQy/Z4rv5vO8xF+dq2hGPViPIYAY5dw4OMV5j8Urbyb+Ny0j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uB/3zn8a+gvilBpVxrFvLpUiRyfK83kD5dwbNeD/ABeIOoWY9IP/AGZq2gl0OGurHk82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L9oVdgfHIX0qap36mo664s8yWggHpTwKQDFOUVsjMcBTgKRRTq0SEAX2pw4pcUBSaQCB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QAmDVb+2LQ381p5376NFd/vfdq+FGKi+yQ+b5mwb/Wgdx/eOnPcwQyRxzTJG8hwiscFz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LJpltdTQTTQrLLbvvjLDO01nYLk6xR4+6PyqRY0/uj8qOKetaRQm2CovpinrGD2pVp65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Ko4UCpAmKFBNLtpNILsMD1oGKXaKMVHKguwwKhtLy2vg5tp47gK5jPl84b0qao7a2htA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doxk0WsBJDGI55flxTP7Vtf7W/s7zf8ASvJ8/wAvafu/72MVIHJdj3OAaf8AZ1MvnY+b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OFNFOXgUgHin9RTBwKcoxQAgGKcBmilUdaCBwGadtFIo604DNACYFQxWUMEryxRIjyff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CcUDRAgHmdOxqRQPSkVP3v4VMkdITZHs9qds9qmEeRTvL9qZBAI/TNPCY9amEdOEZoA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IqkRKAI1iqQRYqVU9qfsHpQBX8sUeUMVPso2UAV/LxSbasFKYV9qAK0o4NfOnicf8T2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mX5DXzf4m/5Dt7/10NcWK/hnZhfjOt+E9rHcNqW9Q20R4z/wKvRltEjXCjArh/g/DmPU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EMZxXz82fQ01oURGBUXl1dKnniojHWJ0lbZ7UbKn2UeXgGgCHAqxbTmHpUJGDSUFJlue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pYmn7aPJqS7lfrSU6aSG1QtLIqAdzXP3ficyErYxm4P95vlFUZ3Nt9qqSTgep6VjX3iS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QfwR8/rVEaff6qd1xcMU/wCeY+UD/GtG08PQwrgqB9BQSY0l/qWrkqcwxn+FatWXhkfe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axRLhFA96cVxQZlKDToYFwFGak8vHapaMUCPU6KKK6tjYKv6XqbWjhHOYz+lUKKak0B3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bd6irkThlyK4XS9Sk06bIJaI9Qa7GxuI7tBLCcqeorqjNSA0EOKdvqMHFG6rETBuKuWr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rMy3LylcH4q5uK7uQ/u64TxT/wAfNSwkfPttbmRyx5JOSa1re1GMYqvaJitW1TJ6UGNi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T4VQLo0Ax/e/9CNcFENq16D4a/5BFv8A7tJmtNamxFHVmOPg1XifFWI5ODWbN2hxj4NR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GX60hFOaAc8VnTxAZ4rVlbg1RlAOaTEzLkiHPFV2jHNaDqKqSDGakkqkcGvY/2c4sw6+5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tePnvXt37Otvt0PWZf790q/kg/xrpoLVnNVk1seq/Z0x0FfJnij/AJG3Xx/1Ebj/ANGN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/EcnmeKdab+9fTn/AMiNVV7RRNJuTKuKUR5oQZNWI0GK4jsSsQrbbqkWzyOlWIh1q3Go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aj7D7VrBVxQVWgLGDJZ4zxVc2ntW7LGDniqzQjmpDlMoW4HapFjAHSrjQDmoTGBTRN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7drtjb/89JlX9ay8V03wrsxd/EPRYjynmO5/4DGxH8q0grktpHe/8IiR2rkfGGsX/h/W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i8lXxH/eNfRbaTCRnaK+c/jgvlePpwP+eEX8q1nDkjczjUUpWOcm8S666EDVpSCMEOqk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kYP+lxP9YV/oKhByKCMiufmNbDP+Ex1ePPmw283/AAEj+VRf8J3dA/PZR/8AASacbbcT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ufwoVxWJU8cAn57fH0qxH4ytm+9ERWU2l/7H6VE2knH3MfhRqB01nrlrqcpRBivN/i02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/8AoT11eh2ZtbxzjA2EfyriPic3/E9/7ZLXZSPPxDOEk6mo6kk6mo67YnlzHU8DFNXr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AxT1FNUU9a1QDgKcBihelLUgAGacBikUcUtAD6KKXbQBJGOKmAzUUa8VOgoAUKaeq4pV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VRUi0wU5TVXESr0opoPFGaLgOozTaUCgBaUUlKKAGp/rH/3x/Kpo8kke9RxD94/++P5V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YL7U5VpwHWnKKAEVacFpyinBePSgCMJmnhKeFwKcgzQQNCU4JT1XrTlXrQA1Y/anhaeq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fvqsqvBqIL+9NWAvFIliBaeqUqLUyLTER+WfSjyz6VPtFJtoAi209VpwXFKAKABRTwMU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zS7eKXApaAIiKjxUzAVGaAIJ/uN9K+cdYj87XLz/roa+jp/uN9K8J0yy+2+IpFPUzf+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MEr1Gdv8JrHytPv29fL/APZq7goMGvoL4O+EPAfh3wRbTXEmmXE80INzJclGI9sGvHfH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oKlNMLfKm0KM9DgDtxXmTpUnR5k9T6KMteU5h161XKnmtBoqiMHWvLNCgVpNpq4YOKTy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XVe9160tWMUP+lS/884/m/Wsh5tU1cfIgtovSHr/AN9UDRp3urWlgp82RUP90DcxrCuP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mND/AMtHOSfwq/Z+FtvzytuPq/WtGLTorf7i5b1x/WgRy9t4fnvG8y6kLZ5+aty00qG2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EJjrTgPSgCuLYAdh9KTygKt7KjZOtMCDGAajPepmGM1Ce9IgiNJSmkoA9Topu6jdXWO4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XF7EUz/hJbjwzbyXCRfaEXkxFtoNSVzvjdtvh6f3Zf8A0KqiUesaFrg1mwtrny/L86MP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cpoGYdC04LwRbx/+git3SbxL+HdG27Hyt7H0rpg7CNEdKuW/SqYUirlv0ra5mTk5Fec/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t5PKnW3cxv6NtbH64r0XIrzrxs2ba9/64n/0GpkDPDfBkutXK+VNb27R/wDPTYzfyau8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h942X/0ItXMafbxzZrVhs4FP3T/wFsVJBuDQL3H37Y/SRv8A4muz8PRtBpUMbjDheRXm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v/Al/wD4qvSNIO3TbX/rkv8A6DQVE0UkxmpFlqorYJpwesDUsGXrUZlqEvmmF6QyV5fl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1A7UANc1XcdalJ5qJutAiArya94/Z9i2+E79v7163/oCV4Sw61778AVA8GXJ9b1//QEr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PSRwK+N9Ufzdb1F+u65lP/j5r7Ir41kO+eV+7sW/U0YlXSDD7sEPJqxGetV1GDUqGuI7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BqjGetWY3pgWQeKCetRq9BagoRjUJ709m61ET1oAjfvUDVK/eoTQQxmK7b4Iwed8RrNs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j+tcV2rvfgR/yUBf+vWX+lbUPjSOeofR3Y18z/G4bvH9z/1xi/8AQa+mOxr5h+MI3fE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FLXViF7pz0fjOOjiGKnWEUyLpVhDxXAkdw6G3HpVqO2HpTIKtoRitIohjFtUP8Ip32GN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qkVRJl3FmkLoQPvelePfFH5fEkg9I0/lXtd/96P8a8T+Kh/4qeb/AHE/9BFbUzz8QtDi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AzXajyhV71IlMQdakXrWqHYevenqKagzmn1qgsOAwKWiipJJF+7S0i/dFLQA8U7Apo4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IKgh4qyooAcBgUUUUEDx0ooHSigB9KvQ0lKvQ0ALSqM5pKcvegBaKKKsBLf/AFj/AO+P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Ft/rJP8Af/pVhB0+tAEwOc1Kv3ajUdfrUqDNAmSJ3p4GKYg61IBmgQ0LT0FKFpyL1pXI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i9aeq4poVxVXrShaVelOAzQMjVP3tThKjQfvz9B/WrWKBDFSngYpwX1pwXNAxpHFNqT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M0oGKcF9aXAoFYQLTqKKCR1HY0UdjQBG3SojUrdKiNAEFx/q3+lfOUmsSWWv3DRkrtmP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f6t/pXzBec6rP6+a1cWK/hnfg5WqHu/wq1iTV9FvZHbcfNX/ANBrrintXB/AW3/4kGo/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C9mhsk3ytjP3R618+fRQIGj9qgndII2eRtqrVafWbm6+Wzttq/8APWT/AAqqPDsly2+7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VNjdFa88SqDtsojO3q4wKz5NPv8AVzuuZSF/uL0rrbbS4rdcKoA9ql+zqueKLAc1aaDH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2VOgArRkj61WZMVFwK5Xg1EV61aI61Ey9aQFYr1rqvBfwx1vxnE9xDFHZ2Ktt+0XJIDH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Wul0r4leI9DsFsrHUXgtlO4R7QwB/GtKNRU6ico3QGr4x+FVz4J0qO+nv4LuN5BF+7Uj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rE4xWjrXiPVfEMnmanqE92RnCu52j6DtWXwK6sROE5XgKxXk4zVdxnPOKtOwyRSx6XJc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zKQetJ5x9a5XWPHFpYeLz4f8mSXVfwWL/vr/AOxrobe3u7j/AF3/AJL/ALpfzPzVfKTK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kUmRWo7i0Um6jdQFxa5vx6wGhEHvItdHkVyfxEbGjRgHrMtVEaZ6jpCeXo9kv92CMf8A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m3nnxN8/8SdnFdLGnk2Sr/cjA/IVyD/fzV3NUek6Tq0OrWwliOGH3kPUGtJDivLLC/m0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S9mFeh6Lq8Gr2++Jx5qj5oz1FaxlcRpFjtNeeeNn/wBGvzngRH/0Gu/dsZrzTxtJ/wAS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QzzuxTaeK14BxWNp6jb1rYg4FBBbUDHSu6tDtsIB/wBM0/lXCr0rt4TtgiHoiigqJZVs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KTfWBqiQt15pu6oy1N3UhkhfioSeaUnioy1AATUbGlJphNACdjX0P8DE2+AoT/enlP8A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eDX0b8E02/D2wP8AeeY/+RGH9K6qG5xVztbh/Lt5X/uqTXxwnNfX+sP5ekXz/wB2Bz/4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bIMP1FXrTwcUmKK4TsJVNTK3pVdTxT1b0oGiwrnHWl3mq4bNLuoKJS3Wo9xppamFqAFc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oJGd69H+AA/4rq6PYWD/APocdecYr0r4Aj/isrw/9OD/APoyOtqH8RHPV2PoSvmD4sn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/IS19P18s/Ez/koOu/8AXcf+giuzFfAjlo/Gc0oxUqniol61Ip4rzTvLMLYqwj1TjNTh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nLLVTdShyK0IJLmTfKnsK8R+Kjf8VVc/Rf8A0EV7OWzJmvE/ig4bxRdY7bf/AEEVtTOH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FNU04cV2x2PLaHr3qRBk0xBkmpF61rEQ9e9PAzTU61JWqAKKKKkgkX7opaRfuiloAfTw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Q9TVlRxVeIc1ZXoaAEooooIHjpRQOlFAD6VehpKVehoAWnL0NNpy9DQA8dKWkHSlqwEg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MYqvD978W/nVhf8AP50ASKalTgVAlTr3oEyVOmKkQVGvUVKvegRIvSlAzSL0pelQzNki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VpEkevapAMio17VIvSmMav8Arz/uj+tWKrp/rz9B/WrIoKHgZp1NXvTqkAowacowKKA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op2KMCgVgooooJI271HU1Zms6wmjRRs0M1w0hwqQruNAEtxxG/0r5kIDa7Kp5Blavp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ML/jXzFbXqXHie6iX70UvP481xYr+GdmF/iHunwWtpf7A1HypfK/0vqPvfdFdvFocasX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ZHwN09JPCmoTY+b7Wf8A0EV3nkL6V8+fSwMOOyCjhaTbgnitR48ZqO209r27jgTAaRgo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wKidea94sP2e7ZdPzfapKl1/eiQbF/xrxXV7L+z7+5tt4k8mVo946NgkZ/SumVGUIc7M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rVV4xzVyQ4FUZZOTXEUQuuKhYVIz5qImnYm5GRTajFxFcTmHzf3v/TNN23/eI+UVj/8A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2un/AGjVru3fZNlPLjRvTdVRZXNY3I7eSZ9qIWPoBRPp0OnjF3dx2v8A0zkfdJ/3z96u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0cciWkJ/gtV2/mx5qqLkGrSuclSuuh0MmswQZFraeY3/AD0uH2r/AMBUf+zbaa15dah/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kT9P/ZqxEmGDtOKvWFywkjUHq69KDi9rKTPL7u3+z/tIe32Vf/RNeueaPWvM/Ftv9m/a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Y/1hrt/tR9aozqPuepbqTdUe6jdQeuP3Um6mZpKAH7/euT+IEm7T7ZP70y11HoPeuR8e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1pTXM2B7RMcRz/7tcSW3Ln/PWuxvW2x3B/2a4mBsrSZZYp1lqk2k3KzwOVdT/wABP+y1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UWUejaf4jh1u18yE7Zl4ePuDXB+N5D/Zeon2x/48BVBLuWwm863cpIP1qHxD4ittR8P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Gf4fnXn9K6VK6Mm7nMWDYXrWpDJxWFZzQiIFrlAP9plH860baeN1+SVZB6qwP8AKtUS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8DhEH+yK80zXo4PrUSKTJt9NL1HvApu+sblXJt1JuqHeaUNnvRcdyQtTCaTdTGOaLhcX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5NFwuGa+mvhF/wAk90j/AHH/APRjV8yV9QfC0/8AFCaMP+mH/sxrvwvU5a2pqeL5PK8J6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/kNq+S46+rfHpx4J1/H/AD4zf+gNXydGxxU4h7IKGlyeimUVwnVcfShqjooAnDUbqh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0mmZNGTQAuaM8U2igoK9Q/Z+/wCRm1L/AK9P/Z1ry+vWP2elzq+sN6QRj82P+FbUP4iM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48/5HnxB/wBfsn86+sK+RvGJx408Q/8AYRuP/RjV2Yr4Dlo/GzM709TxUeeafmvNOu49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A4pwbOaoRPv5pQ9QA0obFMCfNeF/Ed93iq/9nA/8dFe4K1eDeN1ZPEF2jyea6uAX/vED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l0OdUnNTx9DVCysHtbi6ka6luFmfcqSHiIei+1aCcA12pnnNkkdSL0NRx1IvQ1rFkoe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njpWgxaKSlxQA6iiigB9P6A0yo7e8hulYwyrKFYqSpzzQBpQf4VOvQVXgb+a1OvQ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B0ooAfRRRQAq9DUg6VGvSpB0oJYqmnUynKapMQW5/m386mibmqtscD8W/nUsTYb/AD60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ol71KlAEyHFSBvxqFDT6CHcnQ5FPXpUMZqVe9TYzJY+hp1NjHBp6jmqAdjNOpyjis/w/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bWa73N81kjKm3+H7x61QIup/rj9B/WrlVIh++b8P61DLpDS6xHf/AG66RETZ9kWTELH1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1T1p1SA4dKKRTTHuIo/vyIn+8wFK6AkorOm16wicob63yO3mr/jUcXiC1lGVldl9RGx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VorEbxCr8R2lyw9SFX+bUn9tzEfurUD/AK6zY/8AZaLoaptm5RWL9vv5x96CIf7rN/8A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W7x/1zVV/nuoug9nI3+xqM9TXNSR3Dkk3Fy3usgH/AKDtqlcW+n5/0s2/m+t5Mu7/AMea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vW9Rs7ewuQ9xEjbDgbua+cLSGMa5Ky93Yn8zXst/5X9nzRQ+XF/1zhfb+YXbXhmj6zp+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cw3t/eX81PzV5+JlzQO2hS5Xc9s+D/jm78LeEp7S4sTfSG4aWScH1rs1+LluR8+muv0r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+Hr0KN0nn/Mp7Kyjb/7N+Vdn/wAIFF6CvEbsexCDZFH8U9Kl/wBZBJHT1+I2iyHh3X6iq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rn8K5fUvBM1uSQpFYydzVRsekXPxZS6tvIl1SaSH+40jYrFm8d6Yzf64Z9Tk15PfaTc2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Ril3n5mX6U76CtY9uuPG2msT+/X8jWRe+P8ARLOQxy6pCJ/+eCDdJ/3yMmvlXxhrGrf2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0/55xvt/lVGKJmgMaO8KHq0J2k/ivNEUc052PqC4+K+mQ3As1kiS7fpHPJmT/v2v3f8A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zrV1FImmw2csg6S37ttH/bOMKv8A31XiHg7R4tP12C4jkdmw3yMSRXoZmZixIAz6VE6n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rfxtrHxP8Py63qMl3p8d189vHMsUCcdo12r/AOO1xmt2/iD/AISXWf7EiuP+P243/Z/9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874g6OnpMf8A0Bq5bTb/AOzeJPEH/X/L/wChtSjO5qpXOFt/EHju0/10N5gf89Lbb/7L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vFPizwhBr+seJPD2jxzIGEd1N+8AP97Hyr/OvO7fxHED/rSK0U1Jbvq6TfVga0p1eV6o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ni9vAniS/wBJL2msx2r7Be6dPuhl91bFQeFfixa6lr2n2wtJlaa4jiBLDHLAf1r2m/8A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+nzS6JZyyyavcI8nkrudRDHhc1xug/DXw8ut2M8elLBIlxHIh3tkEHI7+1bSrKeijYUXG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7Tw78ZNb1C8YpFFHbIdq5OTCf8KW3+I2hzgf8TCJGP8ACx2mmfG7w/a+JvjF4i067lkh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DxCeOfrWXf8AwItYwfL1KWL03xhv5VPMluU4wl8R9K7qN1Rg5pQcVR0kgOaUUylzgUAO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4t/ea3oCDqbuP/0Ja6oN0/z61y2t/vPF3h1D3u4//QlrWjuwPXdSbFpcH/pk38q4yFuP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6Hcf9cm/9BrjIm4pMsseZTN1N3U0tgUiSnfTbInP4VV8GnOr3eP+eDUaq37vGaj8CnO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YrRCKesaxN4f1iaKKGOWLYrp8/lsn+z91qtReNPMXc+lIxP/ADzmEv67VrJ8Yzj/AISC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NtWtkTI6m316wubiKL+xm80uv8Cf/FV3uTXluhTbtXsz1JmUc/WvTqiRKJc02mUhNZlE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806gZJnFMLUmaSgNRaSkJozQgFr0Xwl+0noOgaNaabd6dfB7VPKLxbGDYJ/2q843V5tP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11UjOWp9ReJP2hfCvinwzqWmW32y3vLqExwrcRABmPptLV5CvWuD0w7tSsh384f+gtXe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J16UU0HijJrmNkOopuTRk0AOopuTRk0EjqKTNKDQAUUUUFhXrf7Ov/H7r3+5B/N68kr0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HT6r/bWow6e1yIhCZjjdt37sfTK/nWtJ8s02Y1Nj6KHIr5A8Tv5nijWX/vXsx/8AIjV9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o/c+I9MI/wBu6VP5kV8xatcrd6xfzpyklxI4/Fia6sRLmVjKlGzbIh0paap4pa4DoFFO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3pV45Jpin3paAHARfaPN+fOzZ/s9a+Ote+IeqajrupTS+VuNy/RenJHrX2Hb+X5/mzf6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XxE020n8e+I2ii8jzL+ZsW7tEv8ArG9KcZGTpqW5pw+OrpfvxRt9MirkPxERf9ZbH8DX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9bcD6XLH+dajeFYv4bu4H1Kn/wBlrqjIxdCB1UPxEsW+9G6frVuHx3pb9ZWX6qa4VvCj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B/wqI+F7xfuXMTj/AGlI/wAa152YOjBdD02HxfpT/wDL7GPrmrUXiLTpfu3kJ/4FXlA8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Rz/hTRpWpR5/0fd/uyL/AI1SqtEewi9j2FdTs2+7cRn/ALaLUyXcT/dkQ/RhXi32O/XO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8jQIrxettcj6Bv6VXtWL6uu57aDnmnV4ql9qEX8N6gH+xJVtPEt3EP8Aj7nTH95mWqVZ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WsdLt7ASeQmwO5dsdya8n/4TO8wf+Jo34z//AFqkh8c34Y/8TJPzWq9tEXsH3PZIWx3q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tQHmebIip9/5ePavJ18aakel+n5LVmLxxqi9LuNvqop+2iHsH3PXg5NPFeTR+O9YU/6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+PtXA+9H/wB+6PbRF7CXc9Sp9eVf8LG1UfxRH6x05fiVquelv/37P/xVP20Q9hI9Wory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f/v23/xVKPiPqvpb/wDftv8A4qodeKD2Ej1BSMdaeCMda8vHxG1Vu8Q/7Z0o8f6s38cf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wkekahYR6pYXFnMzpHMu0tE21x9D2pbO0SwtoreNnMcMYjXecnArzM+ONXbP75R9FWkH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Sf4U1iIoPYSPTIJxkj3pmnabb6d5/wBnTZ5rl29zXmY8UXi/8v7D/gS01/Fsx4bUB/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JUcNJ9T1+N6lWTFeOQ67ey/6u+lf/dnLVIX1CTkpdzZ/uKzU/rMSvqr7nsPm0fbI0HzS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pl9cf8ud/wD9+JP/AImrVt4fvB1sLl/96Bh/6FT9sZvDnqf9r2kX3rqFfrIB/WlTxPpo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+NefReHtRzxYTfiyD/2arJ8O6tMuEsXUju0sf/xVHtmCw0erO7/4S/S1/wCXpW/3FZqa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3/bFv8K42HwvrTfegtl/358f+gg1ft/COpk/OLQf7twx/wDadT7aRSw0Doz42tgPkhmf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G3jRmzssz/20kVf/AEHdVCHwXdfxX0C/9sGf/wBnWrkPgsj797u/65w7P5s1L2sivq9M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JbQD/emJ/wDZaf8A8JLqRB+a1/78t/8AF1bs/BEEqXIkvbhwJNoBERGMD/pnTZfC9lAx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Qf8AoLin7WQewgtiDTtbnu7sRXN40ak/8sI1X/0LdXY22k6WwDS3lxLkf8tJwv8A6CFr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NwgEh7eczSf8AoVX7TSbaDpawr/uRKtc0+aWzOul7OC1iaJi8Mw5LXlpJ/wBdLrzP/Qmq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whld+hisXI/76VakgtgoIQbR7VbgTYKiEWt2dHtIvSKsc9b6fLck+VFLj3hMf8A6Ftq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eL/rqU/9lZq6FJiBjFP3k1uptHPyo5+Pw7cu+XEVuPVZDL+m1atL4cD5Eksbf7sbJ/7M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bI5EZy6Iqj/WyY9iv/xNTjT7bujf99mrtGKfMw5EiEWtv/z7xfkK4nxJ/wAhu5/4D/6C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JVJ1y5/4D/6CKzm2OPYyLgf6NL+dfFX2ea3uPtenzSWl3/z0j/j/ANk19tXnFlOfSMmv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1yVG7G8VZn2Z+yTp2o6j4Jvda1CK3H2txFHHG+77mQzH0617v/Zaei15D+y42PhHp3/X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tbDvXlN6s74bEFxp4ANc5qmnI+7IBrobi+yCKx7qbeTSNdDjNT0GCZWygrz7xF4aCbsK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mvWYliJoEfLfjHw8Dq7yMg4TrisK1sv4ccCvWPHtj5bXZVcEQtz+FebWseFqkedPSTLn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1wGrrxY57Vh+Go86ghxxhq7OOEGsmjA6T4J2O34iaUcdJHP/AI41cJb2x/tbWZf797Kf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2wHj3TT/ANdD/wCQ2rzy0tx5t+3rcyn/AMeaqitDSL9xsopFyeKtRrgVIIgBS7cUkjn1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gN4b8uRk3azdZ2/9co66jwromx455SZJSoJK153qni7TL74N+H9AgulfVrPU7i4uLcdY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19T/AA08JW02n30k0YPlQllyPQV004qbsRDc+IPim2z4461J6NB+ka//AF61pvEhk62y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2u/78f8A6LqFgaxqKzNqnQ9zXvS0i96WtzuCijNGcg0AFczdyZ+IHh1PScH/AD+VdETW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q/3d5/8AHWraitQPT9ZfZYXLf7BH58VxyHArrtfONGufoP8A0KuQXpUsslVqilfFCk1F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v96nfD451O9P/TLH/j1VtRf7/wBKm+HhzdXzf9Mx/OtEIwPFUvmeILr/AGcL+lZySFcj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vh7r/wCgiszd71vEiTOg8LNv1yyH/TUGvVi1eS+C2z4gs/8AfP8A6Ca9XpTFEeG4oLUz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mlzUe6l30APzRmmbqN3vQA7NGRio9xozQAFq8zefbPID/er0ec+Rbyy99jdeleJnWp5C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/wDrV1UjOR2Xh9t+s2gzn94T/wCOtXfV5T4R1Ob+3rZTAuWLLw2f4TXqw5qaoR2H0UUV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kyKMigBaKTIoyKAFoFJkUZFBQjNg1xvj1/39l/ut/7LXXynk/T/CuK8ft/pFmP9lqq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r1PSf+QdH/ur/WvJM163pnFpGP8AZFVNkRLi9KWkXpS1majqKMijIoJCijIoyKARnand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K18e+Mnz4r1l/W8lH/kRq+s9ff/AImUa+sa/wCNfIniR/M8QaqfW6lP/kRqEaW0E0X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6J/x810FdUTmkxV604U1etOFWYj1606mr1p1ADlGM05elJT1FWA9e9PUdaao4qRRigAC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Gh+qg1Io6VIMYoArQ+HtPcHNjbH6wLS/8I1puT/xL7T/AL8LV+E/LxUooAzP+EY03H/I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/Cj/AIRnTef+Jfa/9+FrWUDPQflSheaAMgeFdJJ/5Blt/wB+lqZfCmkY/wCQZbf9+lrV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PCukf8AQNtv+/S1NH4V0j/oG23/AH6WtVFqVV4pAZa+FdHH/MMtj/2yWpF8MaN/0CL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rRVakUUAZ48MaNj/kEWf/fiP/CifwzpXkH/AIltn/4DpWqBxSTDMDUAFlpNnb28XlW0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+lXFUL0/SiEYjUdgoFSqtOwCoRjvViM1Gg4NTRrSAljqeLoaiRasQL1pgOSOrEUdEa1Y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Ei56U+JKsJHQA2KLip0j9qciYqVUzQAaZb70uv8Aruf5Ci5sFYEMv41Y0gfuJz63D/8A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xorFUBwKsJB7VdW3znjFSLCF96VirlaKA+lWY4AOtSInpUqpTJuM8kelKsYHapAmKUK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pRHjtUmzFKFoC4wR0eX7VNtFGBQguNVAc8VwniGLOtXfH93/ANBFd8gxmuL1xM61efVf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c5rUoj/Zt3gZPlPgD6Gvje1GVr7R1uMLo2oH0t5P/QTXxfaDArlqbGyep9t/s1kwfCTT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mfauK8z/Z6Oz4SaT7vMf8AyI1egbhXks74kk1xnNUZJM5qWQ9eaquetSWVZsHNYmrD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j6mMqaAPGviIPnvv+uJ/9Bry6IcV6f8AEP8A12oj/pgf5LXmEPT/AD700cVT4maugXMs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/OhZm/75CmuhuPEMUGsWth5efMRi537dlWvhB4I1Tx54q/szSY43nEDys0r7ERFHJJ/G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fhvxP4ettSESLdRTXMMasuNsaMWYsG5+XHy1ag3HnOKVamp+zvqdT8EPN/4T7Tv3X7r97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W3QV5pF4ksNOjnSeTaRMw/8AHmr134M6PqEHinTruawnih+yvO8nHyKVZd3/AH18teHR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4EUjQRu4JVCf5URi5KyNofARSeKhp4yj7hsWH7m7pnvXQ6ddm9s45scOoNeaz6/FBAdP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3q7fR9ahngtbOwAlkCrG7/whV6tWTUovU0lTtG5s6VbE6jcv2dlH5Cv0V8AxeX4b1Zsf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8B6PbDMTY5eYj9BX6EeDUCeDtVb/AKYyf+gtXdhNZnLFan50fEcH/hceu/8AXRf/AEGr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/tPxc15uv74D/0Gult9OVwciuXEfxWjWR67daGk3Nu5if8AuH7v51lyQvBI0cq7XHrX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x7ZVDjtntXXynYchjBpc1rXeismWhOR/dNZLqY2IZSp96mwDa5/Qju+Lmn9/Lt5H/wDH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+9+LLH/nnZH/ANl/+KrWluB6X4jONGm+q/8AoVcejcGus8UybdK2/wB51H9a5Fe9QyyV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pc8VUuG4NIkxtUkwjn2rQ+GpympN/uD/ANCrH1Z8QvWt8NDm01I+6f8As1aIRynid93i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YrM3GtrVtOsZr/UJDrMUU7Ssdkn3V+as0aOjZ2azav8ATH/xVapmJseB+fEdn9W/9Bav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Lqy1y0uWureaIbsqmdxypHHOK9NqZMpCbaTb707FJisx3EwaMGlAIpaAuMop9FAXGUU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WJjHpd2FOwrG3zN06Zrwm4glZ2zHZT5PavcvEH/IJvvLxnyW+/8Ad+7XiL2M07HNpa/8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t5E8R23+iQJhTzB1H1r2KP7g+leQeBdPMXiS2zaxrhDzb9B/vV6/GhVBnA47VMtwQ/Jo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JoyaSigB9FFFABRRRQAUUUUFDK8z+J2qz22s20UcKOoh3cnHU16ZXjnxPg8zxMT9mgl/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VHcxZlJrM4Hz6dKf9x1r27SW3WMR9UFfOv2bGf8AQZR/1wuf/sq+iNG/5B8H+4KqQ4l+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RRQSFFFFAI5vxA+3WY/ZFr5G1lt2r359Z3/9CNfWfidsaoT6RrXyPqLZ1C7PrM//AKFQ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jt6Vt1kaD0uP+A1r11RORir1pwpq9acKszHr1pw5pq9aevegB6jrT1FNXpT17VYD1H6V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FACgYFLk4opOxoAuWfMJqeoLIfuTU9ADxTgBTRTxQBIvepEqNe9SJQBKi1Iq0xKlUUAK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qODQA0Lihl3RkU7FBHymhCLUEJCDPPFTLHToR+7H0qRVrSxA1YzU0UdORamjWszRAkdW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RLxQAIKsxLTUTNWIkoAfEtWY0NEUdWY46AEjjqVU9qeiU7bQAaSP9BY+s83/AKMNXMCq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tP/AOjmq5VEDNtAWlwaAM0C3FXvUirxTVFSKKaEAXNOCAUAnFKKoA20uyjNOHS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rjdX51a7/wB4f+giuyxXG6iM6rd/74H6ColsVDcwfE3y+HtTPpayn/x1q+MbUfLX2d4u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m/8AQGr4yteFrlqbG63PtP4Dnb8JtGx6Sn/yK1d0jkg81wnwL+X4T6IP9mT/ANGtXcKc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GbrUDN1pXfg1Xd+tQUMkYAmsnUm4NX5H61k6i/ymgDx34hH99qX/AF7n/wBBFeZW/SvT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9cD/AOgivM7ccU0cdT4mfS/7EAx8R9X/AOwTN/Na0f2oYpf+Eh+H939rkh+e7h2fwt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s39i3xBpWheONWl1GX5n091jh/57HcpZf++VaqHxY1PUPEttZ6jdS+bFZ69MUSRNvkxy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rUK0KeHlS6s+Zr4aUsUq/RHpPwnI+3THt/wja/rqD1wXwa8Zw+BvhFrGqXDMLeLUZmYI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vwoPF4c/8y7Fz/2+s1eMW2n/ANofBfR9P0/T7jUNW1TVLjZ9nfayLHHF833dv3f7zf8A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GIvOjZPqjwnxl4jh1jV9QuEVpBcuzJLcztLKi7um7v8A8CWrnw48bWHhu+lbUrFJI3ie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jbd21q4y4t/3/l9663wj8GvGXie5U2vhm/aAHPm3K/Z0/wC+pCq1rUjGW57kIuMOVu59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+KGrXMWowtcWcES3EZVyuDuXng+1fcTaXbaR4b1KC2BCGCQ/Mc/wmvjT9n/QH+EJvZdT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t7W8ZNoyPvY+U9P9qvZdX+NOqazby2sFvFYQTKYztO5tp461OHnGm3c4fY1HU02PB/hf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vxla3d7NYtbo0qmFAxJ8xV71s/8ACHWlv/qruSX99cR/c/55sB/49mtnw94Rg8L6zqur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H988c21dv91cfw1z3xXUQeH9PeN3hc6lB8yuRnk+lc1ZKcro6pUG3e52FTVDU1dDOodi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gPvU1FIDnr7RHhy0Pzp6d65LwNCR8UNVLjDR2mOf96OvTiM1ELSEXf2ryk+0bPL83aN2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Az/Fh/4l0P8A10H8mrll711PiqKWWyhEUbSYfnaOnBrkhU2LJc1VuOhqXPvUM/3TRYk5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/DRtuiXbes//ALKK5fXX/cyfWum+HmV8M3Des5/9BFVER51rFvF/at+PLX/j4k6D/aqi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wq7qT79Suz6zOf8Ax41GDxW/KZHT/C2xjj8Tq6DBSJ2r16vKvhdz4gm9rZv/AEJa9SrK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OBzWVxWCiiii4BmiikzRcBaaehoyaTNCAz9f/wCQDff9cW/9BryVeteseJG2aBee8ZH6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SOl8ED/iaMfRDXodcB4GH/ExuPZBXe1NRWY4rQdRRRWJYUUUUAFFFFABRRRQAUUUUAFe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TMVtrWUeWnM3XrXr1eceP/8AkYD/ANcl/m1VHclnnaadIkihtPjPzf8ALF8Cvf8ARv8A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W1XFxF/10WvXLCPyraNR/CoFVIEXaKRelLWZoFFFFBIUUUUAjk/Ev/IUl/3Fr5Huf9c/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/wCJpN6BF/lXyK+WYn1NCNOhtaD924/4DWvWRoP3bj/gNa9dUDkYUUUVYh69adTV60/B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MdTR1YEyCpABimJUqigBMe1GPapAMil20AWLRcRVNUduMRCpcUAKnepF61GnepF60ASL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nWgB6DINTKuBTYxmrCrxQAkYqYDNIi4FPVeKEAm2jbT9tIBz+OK0RkaEK/IPpTwtPhX5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MVOi1BH3q3EvFQUOjXirEYpI0qaNetBZLElW4Y6ihWrkK4qQJY4wBViOPikiSp1HWgA2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vFOEY9aAIdJH+gj3kk/9CarY7/Wq2lj/AECP3d//AEJqsjv9aogZSqKKVVPNADlHFPAG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oAopcGlVaoBFFOxTlWnbaDIbtoAxT8UYp2GmIo5ri74f8TG8/wCuprtF+8a4y+/5CN7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kNzn/GfHhPWj/wBOU3/oDV8YQ9q+0PGnHhLWv+vKb/0Bq+L4hjFcdTY3W59o/BE7fhVo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rtN+K4j4KnHws0H/rnJ/wCjXrsC1eWzvjsSPyDUD96k3VEx61BRWk71kah901q3MghQ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9nVp/wDrmN38qAPH/iI37zVuekX9FrzO2lIFev8AijwBrur65qenrEkJbYD5rD7p5/pW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wWTVrmS5cdUhfYv/AMVTRzzjd3OL+Fkk0WuGeCTymhjJJzg4NelamupeIbG9toNPuJ1+3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6q0gkYt+NdlonhTRvD4/4l+nQQv/AM9dgL/99Hmt+NiRyaa0dzF01JWKXhCwk0e3u/OG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Pu2SLIzn9SK0vAsA8A+DV8N2cnm2iu8rTzxr5u6RdrbTt44H8NMBqSqUmthxoQUeVora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S9Ls7STp5kNsiN+eM1fLO33mqHdjvQDik2zdIeSKSBv36fUVGzcUluf9Ij+oqblpWNvP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AaX/wBhS3/9mrssn9a4v4unOhaUP+opb/8As1bXKsdjinr3rFuBqFxb+dpOoR3U3/PO4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iKARi/i8mb7j+X8y7q6zk5zdzRUG7nNSI2c0FKVx9FFFBQoJH09Ko3ui2t8CSnlyf3lq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iz2BJI3x9nFZFy+1DXporG1Twpa6mCY2+zy+qjg/UUAeO66R5MnPeut+HPPhVv8Aru39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oiSGaJ1iB/1oGU/Oun8ASeX4NiY9mkP/AI8aI6Mk8sLbpWNS1UQ/PU4Nda1Rid18Ked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EKvTM15r8KP+P8Avj/0yH869Gya5qg0SUo4plOrAofRTKUGgBTSYp1FADKKfikwMUCJ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tJ067j86zuruGKZM4yhkUH9K9f1f9mfwNz5WnzwZ/uXUn/xVeZ+BY/N8deHk6/6bGfyO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GZPpXqUoWgYykmfLvj74V6L8Ob/TX0w3IW7SQPHMxO3bjGM/Wuer1D9oMf8AE30T/rh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SuCo/eNlsPoooqEMKKKKYBRRRQAUUUUAFFFFABXnHj//AJGE/wDXJf5tXo+M8V6b4L+C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NY1Owaa/leRGkEzLkK7KPutWtOPMyJOx8oWqf6RF/wBdFr1u2/1Q+lek+L/2dPCmkeF9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qzj8yL/SCQD+Oa82tv8AVD6CnUjYIsnHSigdKKxNR9FFFBIUUUUAjl/Eg/02+PonH5V8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v/EiZttRm/uxP/6BXyAO30/xqoLmZp0NTRL+GOS4iaaJZfl+QkBvyrZWUOMhlP0rzjwp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41C0juna5fmRN38TVs3fgHw/YWsty3/EvhjXLSJOY1X9a9GNDocUpcp2FFeAeIPHFnp+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aL+O4kvmVfwB3V3vhyHV9X0uC9s/E928cy5Hn2yP/QVvVwlSlHmZhGom7HoydamA4rgb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balaX8Ubrvje08tipYDqp967i3kL1yOLRqTr1qdelcZrHxM0bQtVubC6aYTwbclI8jlQ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0T7f9nPnJB/z9sny/wDfI+amB6PHVhelcno3xH8PazdC2tL7zpiM/wCrZf5iusGMdaAF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JVpn9tSaL9o/4mUa72i2nIHy9/u/xetLbeKdLuNQm0+K8827g/1kGxvkoA37b/VJ9KsA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vUJHhtL2K6mhyskUPLRt/tVrLz1oAZT161zdr8QfDV/p8uoRarb/AGWN2TzJN0XzAZxz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Uf9RrFr/wBtJBH/AOhYoA6Re1TIMA1Rs9RsrxQ1vdwTqehilVwfyNXJ54bO2luLiaOC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AFAFmPpU6daztN1aw1SMPZX0F2h5DROCKfe63pejbP7Rv7Wz3/d8+5SLP/fVFgNZQMVI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5hWWKQSRt0Ip97q1hpcaG+vbezVs7TcSqgbHXGT7imgJSKi/+LUf+PVQPjHw9/0HdM/8D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Hw7gf8T3TPvr/wAvkfr9atGR1kX3aevWqWj6lZ6zAJbC7gvIj0eCQMv5g0mua1YeGdMn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AMyOBub8FHJpgaIwBViLpXBS/GnwdFpxvRqO+LO1YijJM/zbciNudvvTU+PHgpfI/wCJ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fJ/velBR6THU8XQ1maFrNjr2nQ31jOJ7eUbkYAjIq/qeqWmh6ZdX17MkFtbxNM7ucDA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q0hxXnHgr44+FPG1/La2M08TRJvd7mMRqB9d1dp/wmnhiL73iLSF+t7GP/Z6OUDo4e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tqECzWsyTwtyskLh1b8RTNR1yw0dVa+uVtwxwpYdTUWA0BxT68qHx+tRrBtP7Jf7JvZP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+X5f8X+93rr/APhZfhv/AKCX/kCT/wCJp8oHTaam2wt/dN355P8AWpvWs7wj4g0/XbEQ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aTJIjKy/L/tVa1W9NgYvLt2uN7Y+U4xVKLZNiVetSBeOlc7qniae28P3Op2FtbTiNWZX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+Zf9015N8PP2gvGPxBv5ba30LT7KBVYLefZLiaHeNvysyt8vXvWns2B72BSr1ri/BPiT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PEEWnI0NrHdK1gh4DNIuGLN/seldtUWEOUZqQIK+Z/iRb/FGfxvq32TW7jT9O85vssf9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71rmfEXw6+MOm6LeapqOpXk9raR+ZL/xNzIwX1xurRRI5j69pQK8H/Zm+Kz61p8mga7q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cylndf7u5j/DXvVKwXMbUfGfh3R5Wi1HXtOsJV6x3F3GjD8C2ax7n4xeA7L/AFvizTpP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Oa+dvi3B8ObD4l64da1PxBJfGbdNbafaw7ULBWyGY88GuNfxH8KrQHytF8V3/8A13u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FJyI50fUt1+0P8PrblNbe5/65Wc39VFZ3hjx3pfjyXULrS2leJJ2XMke2vl/V/E/g7X9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vR7q3MZFzc6obgMpbBXbtWvZP2bogvhO7kH8dwTn1rKrT5EaQdzu/iF8vgbxAf8Apxm/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Y/xIOPAXiI/9OE3/AKCa+OK8iqdKPs74Q8fDPQB/07/+zGusNcp8Jvl+HGgj/p2X+Zrq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scZqImnE0yoKAKrfeRXHowrY0hEVwFQL7AVlIAa1tKP79KAOV8SnHj7VfpF/6LWrUL8Z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eOdcLJ5ZilSHGc52xrzV5JyB1re1kRY0UlPPNTrMQOtZ8MmasK3FYsmxcSUnvUok96qR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5nvR5nvUWTRk0wRLvp1m3+lIT6ioMmn2ZzcKPegpG9XDfF4/8SrRR66pD/6C9dvXD/F05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D/6C9ax1LR2o0+E5xF/7LXG3OjTX2tXkCkgRhWAz616Bg1g6YP8AipdUPban9a6eY8uR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3itNWs7fUP8AppIirL+dao0bRNeG7TLw2c5/5YTHA/CuVuLKC5UiSNW98VQOkS2x3Wlw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RZo6nVvCep6MSZYS8f8AfTkVljpT9M+IWu6ANkjPJCOoPzqfwPSrf/CSWuusZZI4UZv4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GT6lGitMaJLcDNpMlx/0ybh6z5InikaORGjkHVHGDWimmdEZoZR0ooqzUrX8KXVvJBKi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GuN1S3g0DRbtbZFSCNHfaoxt5Zq7Kfqa4bxzdmy0LUJVOHCHBqJAeMpIm5vnH51Irc8H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PmwQTfhtrQt/FjDP/Esg/wC/ldUZWRzXOl+Ef3dU/wC2f/s1eg1yfw+1qPUoLp/sf2cq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XXVhLcaY2nUUVkWFFFFABTwc0yngYoAM0zNPxTMUCex0nwxi8/4j+Hk9J2b8o3P9K+oL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hi3fE3QP+ukv/omSvp2/xvSvZp/w0cjPn/4/j/ipdM/68v8A2o1eaL0r0f4/f8jnYf8A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V5z615VT4jqjsOoooqUUFFFFMAooooAKKKKAHL3paRe9LQAyvpP4Trj4V6X6kP8A+jWr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/wDFr9GA/uH/ANGNXbhVqzOexH8Rhj4Z+Ih6xf8Asy18zRrgAelfS/xXwvw11r3Ef/ox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NNhAlHFFFFcpsFFFFQSFAooFAHM+K38vRdXb+7bSn/yG1fIVfX3jdNnhLX5B1WxuD/5D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yugfDJceH8/3nJryr4n+MJZ9emtLqKO7ijb5I7jdtT/dweK9P8BXf2DwUlx5Lz+XHv8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5X/hH9Q8b6xFqE2kx6TF82+O4TdK/wDtfXrXu4dxhUcp7Hm1JX0PI9VQWt6YhxvUMv4r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Kw8L2LJNHHbKn32b5fz6V4/408KvB4mv7zVJvsmniRdknRpfl6CuU1/W7y6hS2hkEelg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MC9T/vV7Vag8XTSg7HLD3WfT/i050CRf789un53EdbdqODXjnw+vbm8+H1vHMxIW/gV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7XpXzdWm6UuWR1p6Hz/APEHnxp4hP8A01i/9Fr/AIVg6dcbCf31rD/18wCT/wBkatrx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+nyNP/HW/wDia5WtIJWM7u52fwq/5GmH7udp256/hX0jG2UB9RXzn8JXLeMUyqSbYyfu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Fa/SsZLU2Wx43b+KdJn+LGo6h9vi/s/7MqJcZ+XdiP/AOyqv4W1O0h+IHiW4mu4ooXd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jF8IXw1PXNKjtyLmDpH3GJF/pVTTvD2oavb6tEIZJbu3kj3x/wAW75s07aE8x6n8Hrjz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1/7NJXqnjC41W38L6hLouP7S2L5Pp94buv+zmvHv2f4miutVVhhgyg/Xmvb9Tfy9Iu2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Wdir6HzJoVl9u8FalJqH7q0tQ1xZCN1Vmm2sp+vatzwd8PNG1Twwuo6jeSQymNn4lV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/wAIroXmxSHibo+3/lp9PYVHqN1pU9vbTRWd5EQiw/8AHwNu0f8AAfvVry6GFz2f9nMZ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t/4+6VBfeDFubi5lgisZlkYQpuZg58vH3l/vVT+Ag0z/AIR3/iXpOB5h3yT7cu3/AAGn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2VtatAttPKVnE0qRltvzLjd/uk/hWVtTeL0PChZ6Zny/tt9/qfOx9mX+7n/npSC00UWP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nl+T9jXf/vY8z7vvRcaXcQTxeVcWF1+5jT/j7i2/d+7y1Uxo11n79h/4GQf/ABVbcuhj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U0TwpBCtw067Q+5lC/e56VZ+IPwytPiJHYJdXk1oLQuV8rHzbtuc5/3RVL4NyX83g+0a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q3y9vu122salFomj32oTAtFaW73DAdwqkkfpWFzSJ8beItL0jRvG2oaY09ydOs7h4PPV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fyrrJvCPgmC60iBrvWWbUokmiKpCQqszLz/3zXCSWEl34cvdamlM0r3yQu57syyMf1Wu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ES9MWip+Uh/xq0M+mPh/4PsfB2iR2ljNPLG5Dg3RUt+leS/tParqCarpWnhZP7Ojh85i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Y/7o/Vq9y8PuH0e1Of4BXgP7S+sXdx4lstPl8z+yreFJvL/haQs3f1wtMDl9XuNK1Cw8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bTZJa+Xb3XzeTGw+fp/ExauSHlahPH9kijtfMzsSR/lT6ktVsa7Dq/lf23b38trHuS1j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0fu2zSal/ZUBtZbG2u4bbZ88U9yrndubo21f/QaBo+vfgnYy2ngTSo5vL3+Sv+rkVx09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p+n2/iq3vItVSTVbiNIX04J/qYwD85P+1xXuvwbFp/wgulfZIpIovJXiV97dPWvB/wBp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0y3Xj+0rKEzfXzHj/wDQUWmhSdjxvUPD8Wn6fpV1Dd/avtqSPNHGh2xbWHy+/wDer0vR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i/tDxtqH2vZ88dvZN8jf98VY+MPgHTPB994R03TXn8m5j3SiSYt8zFV3L6Va+N/gPQ/A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TFdXjzPOTIz7/L8vHX/eNX0BM+q/hTpWmaN4KsLXSLqW8sUXKTzrtZvqO1ZHxfFiLKM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iP8Ag27uSf8Ax6tj4V2/2XwZp8X9yMD9KwvjbbxfYbC6P+t3mH/gOM1jF+8UjyDRri0/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Qi+4kcc3lKvryPmrptOvdIa1F1H4fG4PhUfUZ8H5tv8Aeq34Fj8WJoUbaFHLBYglURpI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X4fFx8OT/wBszseVmO65iO7D5C4XNdOg9djufhJJZzWuqSWtj9lkWZYZZjM8jTFYUOTu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+L2r6hpNnoq6fcNbyXd+lszKitkMD60vwUj2aLqq+b5+3UZR5n975U5rI/aF1IaTY+HJ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g4+6v/16UNzKbaOt0PR4tP8AhLoMs0X7rzY4Xt9n318mbK4/3c/LXz/+zNb6hPrGoaha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G9wkOhyag3m/e+VvJ77a9R0H4pjxNr+j+GZo1kvrV1umdF2oj/ZZPMwNzeo/8er5s+F3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LWGgnvjqazW6uixsgUzbcBWHzNlF/i/irOpO8nY6KduU+ttBH/Fy9Z/7Bdr/AOjZq2PG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v9cnha4itApaNDgtucKOf+BCs7wXP/aHijxFe/8AH3dRpBbS3ke1YPlUt5cYC/w5+9/t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5p8tlf20d3aTDDwyrlWH0qIPUiZ8KXXiNvFvjDVfFuqxhobd/wC0JomOd+Pkht/++vL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t8SfHfxP1i7/ALWu4/8AhH7eHY9vHZIqux/hzt3fdrjP2qr7S9M1Gy8CeGdMs7LynFzf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/cxnH+yd3/bRa9OtPhlr3gD4DRQeHL2Sy162UajdfZ9ubjC/vE/L7v0211qJy3QyD9l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2spb6bHdrcC0e33Oig52Bt1e6V4Z+zX8ZLvxgLjQdcvGu9TjHmwzvwZE9P8AeWvc8VNh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faeH/idrWmjwH4f1W7imjT7XewNPLMTGuBj/AIFWVb/EP4gzgy6f8LdHtf8Appb+G5v5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/aguL66njt7aPVoy80rbVUBF6n8K+lNY+JvhO10y7X/hKdHkbyWwq30bE8em6uqL0Mj4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QeN/BGt2mrRWcUUc1u6fZrVY/wCJuPlr2H9ms/8AFDN/12NfPn2fHhPXIv8Alr51r/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/hBm/wCuxrGtqjemzuvidx8PPEWP+fKT+Rr42r7I+J//ACTzxD/15SfyNfG4rxKq0O2J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14fx/wA+cf8AKuiLYrm/hgcfDzw+P+nOP+VdExryzvjsLuoHWmZpQakonjrS0s/vxWZG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4prcDhPET48da6f8Apqn/AKKjqWKQ461T8Qtnxzrv/XVP/RUdPhkIFbkmnDLirsT5rJie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EZqQNxVZG96kVuKyAmDUbveot1JkUATbuafprZvE9938qr1Ppn/H7H/wL+VAG+K4b4rH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j/8AQXruK4P4rH5fDA9dVX/0B63gUen7fasXRIQ+r6s3+6M/nXQbfasfQsmS/P8A03xW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6bt96sSLyaiI60FJEDpnOQDVKbTIJiSU2t/eXg1oHvTKBGbF/aOmHdbzmaMfwP1H0qxd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8kkTfcTn+Gp6t6xaq1ppCsOJLVnbP8X7+SlYBIHSeMtE42+3I/Oo1eORiokUkdhWSdJE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/PMcqfwqG5u57Yf6Vah1H/LS3+8fwqlJouM3E0p+prz34jf8i/ff8B/9DWuvi1a2uFxF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riuH+Jlxs0KUZ+/Iq/qT/SrUuZmqndHldulaES8VStq0Y14rsitDnPQvhfFs068b/pvj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0/5ANwf+nlv/AEFa6nz65qmhoiSnVD9oHvUm8e9ZXRY6im7x70bx70XQDqeOahEmTTg1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Td2aYHdfBRd3xK00/wB2KY/+O4/rX0bft86c185fBVtnxEsm/u28x/8AHRXtl7rJkuet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4njPxzbf43hH92zjH/j7GuA9a7L4u3An8eTN6Qxj/wAdrjfWvNqfEbrYdRRRUoYU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OXvS0i96WgBlfUfw3/wCSb6J/17r/ADNfLlfVfgrj4f6H/wBecH/oIrtwu7M57GJ8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vRD/AMipXzavU19EfGv/AJJ1d/8AXxD/AOhCvndeprCruECWiiisTYKKKKgkKBRQKAOe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iP8A04XP/otq+N7xzFZ3Dg4KoSD+BxX2N8Rxj4eeJD3FjL/6Ca+OtSGNL1A/9MH/APQW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Q+GtZtNA8EWd3dzRwwhP4/vM2xeleaeOfivrWr3Dw2Qk0nT/AODyH/eP/vEf+grWn4302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xjbEjHdIOg7c1w9obTRtPMd0INUuHfekCvujT/aOOv8Au19XQowtzPU8ue51OjeH9b+J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zbd28m4k/jX+7WRrnw8ubPWbDw/byLd3YTzppAPlTP8A9Za6fwDrni7xIGt7aZIrMffn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3+gWOj+H47iS51OB76Ys01xM/LHdjH0U/LSnipYebUAhBy2Gto8fh3wxpdpGoCJc26YH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5c4I+tYHiKSO6g0OOKRJY5L5GDJ0O1JD/wCy10VoMivFnKUndm8Y2PnXxFBeahJqt5LY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djdtw/8AZqzx4e1S80ibUNjPFbusfIbdtr6N1vxNpPh2VI765VJZPuoqM7H8ADUcfjjw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jhd/KUyRsMt6Y204zDlPH/gxFE/idnd9shiKr+n+Fe96lq9roOmy3l2xS3iGWYDOKiW8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86s8YCYLAYyf1H506O+0fWpZrAXNpeOv+sty6vj/eU/1qr3KtoeUeDNVg8R/EjxBqFp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cH+Ff/ZTTvhqP+Kq8U/9fJ/9Ckr1DSbfw/DNLHpi6bHIjeXILTyxtPodvSnWuiaNaJcX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ZYlXnr826lzEWPOPgkMaprf/AF2/qa9X8UP5fhXWG/u2cp/8htWdo/h/w5pLStYR2w3n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lcqySiCVG6q4BBpDR8vyahCdI8PW7/8ALubmWT6M/wAv6q1ZEMqPZ2kD9IxJI/8AT+Vf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vaTYt8nl8QqPl9OlSQfDzw0ykrodl0x/qhVKRPKcX+zr/wAiyf8Arq1SftFSqNJ0eL+J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/wAxXpmmaNYaVD5VpbpboOAsfAFZvijwFpHjGS1bU0lk+zB1j2Slcb9uf/QRUmkT5Bt7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dP8Ay2Vf03UkMRknwmPuj75xX08n7PPg9s/6Nc/+BDVOv7PHg/H/AB7XP/gQ1Xz6C5TW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TllHIiH8at/KqP7QvieDSPA1xponC32pFYkjB+byw4Z2+nyhf+BGux8M+EdP8M2CWdiJ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N+u6q3ir4Y6F40mgl1WGadoFKx4uJBgE5/vVhYLWPnfxDpH9mfBHSH/5+tSWf845P8K0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8C3i/cVbhG+uYSv/ALNXveqfDTw/rWi22k3lm8tjbvvii+0SKFOCOzDsTTtU+HehajpN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ML5SN55MLtQ99386tAW/h3rEOteGLWeBty7BXhX7Teprd+MrW0WTcLSzQMv91md2/ltr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HdOWx00T29qvAjS6kx/6FWbrHwl8K+ItQlvdS0+S6uZQqvI11KCQq4H8Xt+tUM+O4pj5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cVptbmSGw/eqP3Z+aRsAfO1fUq/s++Bv+gK2P+vyf/4uti0+BfgoxIjaPlYwQoNzNx827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AMLbNLHwdpsCSRybIV5ibI6V4d+0T/yW7wyf7lnB/wCj5K+htJ8Mado1pHbWaTwwRjCo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eeD9E1W/jvL2wS7u4/uzTsXYfiTQDVz51/aD/wCR68EQ/wDTtH+srf4ViftGeN4fEOt6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rRmeOaR9uJDKqMNv/fJr6f1v4W+FvE91BdappKX1xbrsilmkcsg9vmrag8NaXCgRbKLa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/wCH8PkeFLFT18sVyXxzuo4NJ01XbaWmcj8F5rtYtGsE+7ZwD6RLTZ/Dmi3j7LiwsZm/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CVncpaHi9v4HtNP8IWGt6tqtxai4dUSO3g3fMVJ7t/smsW90vwukBl0y41C4vZH+dZoo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avoRdG8PfZ/L+x6b5Uf/AEwi2r+lR6lb+HdNt/8ASl0u1+Q7POEaVZ0Ks7WZhfAK8tLb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5mbl1X/low/9lrE/aUuYbvSdC8qVJds8mdjA4+Uelem2t1omkafah7vT7KIooQtJGit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H0hgm1G801Ipv9U91LGFl/3S33vwpp2OSXvyPnb4YPPJ4/fVriLyYJLeVnl2fu0Uxkda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4CtNDsdHnOqaJctew3keZWlDP8wWPb/sq33v4a+3U8eeGJJobVNasWklfyo41lHzN6Ct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EnRpdnmbM4O31qJJPUpaI8v/AGf/AB/qGo+FbHTdU0i5sJbe15PkvgBXaMLjbx8qq3/A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P4U1iLSEuhqj2cq2uyKRD5pVgmG28c4rYtdQgvlzAwaP1BzVLUPFOkaU+y4vUjfzfJ25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3WiPusybufF9x+zz8TdZ1GS/u9MuJb2STzHuLi8Xezepbdk10Y/Z8+Ld1/x8akx/39Vd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hTQ9OuLu81Bo/Ila3eDy2MokX7y7fb+992qOi/HTwtrGrRaY0l3pt5Nt8lNQg8rzN33d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YtHmlv8As46t4e8ZadrGhTpa2sVxHNKksgWRefmjUqfmX/vmvf8A7fN/z6n/AL7FTdTX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DnSoL2axlvhLJ5YSJ1Qj8WqSbHP+Ivgnp/ivV73UbqJY5LufzZDHcfOTj+8Y221mL+zJ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+un24M3/opaveJPjDqWk+DLTxRY+GvtekSwrLM896sTRFm2quNrbs5HSuZ0X9onxFrH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KCPSbJvKeZr8ZMu9Vxt27u9WjOw7VP2TdLuBGdP1R9NwuJPMia43n1GZF29+Pernw+8B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bURdKJ5C8skfzbs/U1l2P7UWtLYWmoX/AIXgGlXDtGkkF38+5cZ4Zfeun8J+JrfxRpEe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2P1HzGplsa01qZfxYE3/AArPxEPtOP8ARj/APmr5DiZscnNfXHxcP/Ft9f8A+uA/9CFf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PRpo+zfhocfD/QB/05x/yromauc+G/HgDQP+vOP+VdCTXht6nfHYXNOU1HmnKaSNCzH1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mI81raV/rhVrck841w58ba8f+m4H/kNKfGeMVDrJz4x1/wD6+gP/ACGtSx1uSWoOtaVv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w5rKQF5RT1HFIvSnge1YgIPQ0bacVIo/CgBKn0z/AI/Y/wDgX8qgqfTP+P2P/gX8qANz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54UH/UVH/otq7v8AiauE+K5/e+FP+wqP/RbVvDqUeubfasTw4Mi/P/Tya6DFc/4WH+hX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GtzzJGpKvWq7d6syDJqu64zSBEBpOxpTSdjQMjPU1qeJV8s6SvTZYx8f7xZ/wD2ass9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Af8ATpa/+iVoAxKY/WnjpTH60Acn4i0e2u3MhPkyjoy9689+IenS21haozbosRn/AHmO7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kQkdga4/4vxCC001PUL/AOgA/wBa7cNT51KXYwnU5ZRj3PMLYkVpQyYFZ8WAauRVsb2P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XHhTWNY03UrWzgsxNIYLi184PhFP/staun/tGeKYM/6LYf8AgKtdJ8AoPJ+CniiX+9bX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tFHavLxH8RozV22egj9onVLj/j80XTLn132o5py/HO0f/W+DdFkPqbUVxKWaEcipVsYz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R2S/F3w8/wDrfBdh/wAA3LVa6+InhW76+GFg/wCuNxItct9ii9f0o+xQ+v6UWZVjtLbx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HdwHHLJdMf51ZTX/AIcS/et9Th/3Z0NcAdNhb0/EUDSISOi/lTswsehLd/Dib7t5q0X+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fz52eJL22P8A02tVf/0GvOW0SJugH4U3+wo/QfnWlmJuyPVvD8PhnQNQN3Z+Lx5uxk/0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vceLrWNd0PiPTZ3/ALrRSxfy3V4l/YUfp+tdH4F0ZZNQ1ASxCUR2Uj/vPm+ak51F1M+a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ov5NRbxLo8UkgUFGkdei46lf84qD/hX8vPla7ocv/b3/APY157/Z8v8Az2kpRbXMf3Z3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v1+G+tPnypNOuR/0xv4jQ3w28RD7unJL/wBc7mM/+zVwIW9HS4NHm6iOk7U+YLnaT+B/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9Y03/wAs1UfwzrSfe0m+X62zVzUeo6xByl1IMejEVKPFPiBD/wAfsx/4G1HMFzabRtSj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aoXt5oiRJFJGR2dSKrRePvE0P3b+5XHpMw/rVpPiz4rj4a+nf/ect/OjmY7kVFXU+M3i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0tUb+lN/wCFw6m3+s0/T5f9/T4f/iafOyucqUVbf4uSyff8PaO31sFNVbr4hafe/wCt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HJH/AFNHOHOJX0z4bv8AyPBGiD/pyg/9FrXyXL4ihfJjiVB/vmtbRfHOv/ZjF9unhh3/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7VvTq8juZuVz3D4vap9o8DeTjreIc/8AAWrxJepqzqfiDU7zT5PtV1cXUCEN5WQST6gV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vcXCfWJf/iqidW+pcXYtUmR6itG2Hha4/wCY5eWv/XSzVl/9Dq5Ho/hmb7vi+Mf9dNPd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a8yMLI9RS5FdAPC+jv8Ac8Wacf8AfjkX/wBlpy+Bw/8AqvEWhP8A9vbL/wCyUe1QcyOd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vr058vUtHl/3NRT/ANmxUafD/XJP9VFaz/8AXK+hb+TUe1QcyPPfiipT4Z+JX/6dWX8+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88B6SIVP4givsX4wRbfhZ4h4/wCWcf8A6MSvkQr1rWk9bilsZOj6P4lttHjii/s/UI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9fvLWS/gC484yv4R0qQ+kd6V/wDHfK216Zoq40qH/gX/AKEat4NezCtKKsjz5K5w+nX2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EmiRRgLaXUf/ANjXJX2jM01xNLpOtxNKfndbRX6yE/ws1eyqMGnZNKVTm3NqNSdG/I7X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B0u0ivJfsUjzTySWrxL9yRR1/wBpq9Pt02J709M04Vkym7njfi2eXRviLqV9qHMMlsTa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/wDjprA8TeINQ8QeGbC7u4k/d3jfvI02r0r6Bkt4512yRrIvoy5FKNOtngaB7eNoTwU2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h4w0+31S1v4ZY7oafp8xcRvu/eM0eF/SuQ8Iane+HPGtvcXqTQPfJvYz/LvY9W/76zXv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thbKu7ftWJQM0688N6Xqc0Ul3Yw3DxDCGSMHaKaYrHz3Hd6n4T1V9djffbXVxKGH9794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23hbSJJWhspIlZxn5d27/P519At4R0iXTvsDWEDWf/PFkytUdV8AaLfafFbPYxhIcCLy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4qybHmdvqHg+3t/EMM3h/8Adae+zy/PZlu5AzBeK5rw/wCH5f8AhF/EPiCWLyofJkR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mHwj8Mm2MX2FuX3v+/bdu+v406H4SeHoYZIktp1ikXYyfaZCCPpuoCx4Ncaxdjw/oEP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uN/3/mFdXp/m+N/iBd6fq13cfZLfckNvvKqijjdXqT/CTw9Na2Vs9tIYLMs0Kec3ykkE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6l8K9C1S8+1GGe1uSuxpbWdo2ce+KAseDW3inVv+EHu7T+0Ljybe9j2Sb23bcN8u6vYN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P71z5kzf+k8v/wBauntPhZ4ch0CXSF09fsknJyxLFv7xOetTeHfhNo2iXtvdxy3k72+7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7j5RjigZy/7Q2p3mn+BtOe1uZbaQ3iAvE5Un93J6V58PFWt6h440/wCyPqFpL9m+S3uC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OPvV71408Aaf46sre01CSaOKCQyKYH2sTgjr+NZknwd0abX11hrm++1pCIVxKoXaFI5G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vW72TxRFaeI9Y12y1UzLsklncK3zfckjb+9UNt4y1y48P+MJf7Y1H928aJJJdPuTM4+6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U0ax1m21OW91HUbi22+Ut9ceaqbfu9Vzx9aqQ/s+aLHY6nai/vtl+6M77k3Lh93Hy0WA8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DbX78z+IG1BLaNVvri6k8kAzIvynd1+asK48aa8+i+GbSO+1W2aKeV3uzcSBbglk6Hdz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1tvglp0WgXejSavq0un3KIphkmRlUBlbj5fVRTJ/gRot5Boto13e7LASNDsdNw+7149lo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eILLxPqsCeItThSOTCRpdSKB+G6uo8UfEPxBb/DfRdPl1O4i1W8/0qS4ikMcvkj7q5H9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zd4e1fUNQ1CbUNQEty7SeXGybUYtnj5a1fDHwN0TQ7tbm4mutWkSD7PGt8YysaeihEXH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78RT/DGy1fTtau4Z9LuBBekSHLqejN67W2r+NeqfAvxF4h8X3N7rGpXkn2EhUhgJ+Xhf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lWvh7VNJs9VvoYb4xsyyCN0Uq27j5V9BXoHw98EQ+CdDXT4ZjcBePMKgZoEeC/GnXfEn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mXFzJpmmy20UsccxEa7oVPK/7WPvdN1Z1/8AGHVNQ8P+JtW0q6ubSW81OFPM3MrRRm3G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d9a+lI/h/psuo67cXUbXC6zg3VvKFZW/drH/ACUVz+h/s6eENI0bU9KaO6v7LUCGljup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XB96Bnz94nt5vBHg/wANeJtP1C8i1u8mkSa4E7fOvWrXifXNb/4Se78VxSyf6Gln51xu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/wAa9ysv2Z/C0NxZPc3esalDZf8AHta3d2DDF9FVRiu4s/hfocD6y7Whmj1VQlzFK26J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1FpolniXw2+M4fWvEevLpGo6xNc3EH+j6dE0rf8AHuB27bo/1rlPjB8QNW8P/EiLVotK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vYbe8TbKjFWjZT/wJd1fS3w4+Dfh/wCG0ty2j+eqzYyJZN/TNXPGnwh8M/EPVtP1DXLS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RTNHxuz82OtUNHxZ4W8Qa3rHjA+F5beSKS/vYUureM/wxsx2tn/PFehfBq9l8Z+JfEV1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pn8psKqYB7f7O38K+itP+Bng7TfF8vie30101aRy7S/aJNuT/s5xUPi/4GeCtel1LWJ9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NJZTyQeb8pzuVWVTQSfNvwq17VfEPgDxHdanctNZ6Q0Mwcn5RuG1v6flXV+GfFMXijSb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FeT+ZFu27tknl9e+3+S19JaV8PPDejeGbrQLXSIrbSbuFoJ7YLnzFK4O5vvVV0L4UeD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m6JHbWGoxmG7txLIyzIRghsseMcUGfNY8a/Zyv5fE8+oatYWFlNAZIleTUv9aij/AJ54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FPiDw/ceGtb0SKP/AEfU5rKT+6/mMBGjH/a216PovwZ8CeHruO603wxZWdxH92WNTuH4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TS5tNlsYZrCRt7QSLlS27du+uallKZk/DfV/7UstUP8Azy1G4g/74kZa8F8NfEj+w/jM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F0q7vPJursmNG8yUssjE/LjaM5/2q+mdJ0yx0K1Ftp1nDZW4Zn8uBNi5bqcD1puo6Npm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60f3GuIVkK/TIOK1jC5k3qz5a/aF8Z6d4j8TaD4g02T+1vDTRizlvIQ3kmaOVjIMsvP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jeINP+I/xh0K18Kf8TXy7a2R5LP5o0YMxOT/ALKstfVcdhaxWRs47aFLQ8GBYwE/756U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20toLZf7sEaqP0rVRsSjzvTPj3pgn1yxu9Lv7N9FikaR5wDv8vcvPpu2fL67hXm3x4+I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dQ0jSdQ2PeTRNFDD5rN8nqP4a+h9Z0LT/Eul3Wm6nbrdWVwmySJuhFS6Jo1j4c0yLT9N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lJwPzp2GeB3mrt4j/Z1fQbLTNXk1S0jtUltW02YOWEilsfL82MH7uaZ4U8H6t/wz/qum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lKW8lq6yFd6t93bu7V9E7qNxpmctD5DvvBnjXVdA0nwzaeF9SaS3vJJXnmhaKNmbAHLq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Hhybwx4Zt7K5ZWnX75Xpn2r2KuAtjmEGolsaU9TkvjCdvw1173iUf+PrXybFX1d8aD/x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/kRa+UY68qunbQ9CkfZvw++TwL4fH/TjD/6CK3M1h+CAV8GaEPSxg/8ARa1s14Mt7Hd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po1LUJ5rb0j/WisGFua3NIP74VpHcg8y1Q58X6//wBfh/8AQVqwnQ1Ruh/xVXiD/r/k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Wbb71a1tWTbferWta52BoIpqdI2xxVaOX2NWonJ7VmIVonI+9UfkuOrfpVn5iOlMZW9q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bTP+P2P/AIF/Ko2BHWpdM4vY/wDgX8qko2P4mrgPi2cS+Ff+wn/7Tau/7VwHxTtpb+98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9nk8tC21dh5reJR7KRisjwdDv0Xdjlp3/wDQjW1OMK/+7Wd4HT/inrY/3nkP/jzV0z0W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sPSqky9a1rmLBz61m3C4zWIiiwxTDUjiozVliVZ1m6a71Dc5ztijT8FRQP5VWHXnpTr4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/SnYCvUch61JUMp4akBh3xO81g/F3SbG9mthLrMaSxRoBGXX+4F/pW7fH5zXl/xIvYZP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oVvlz3P/AMVXfh58sJeZxVNa8Chb+GYMf8f0Uv8A47VlfDVuvS4X/v6P8KwLq+t9buIr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b/k2/rSPFd2U6LcyOvmdPmanGVz0rH1p8F7e7svgx4oDyRyWX2aZYShyQe+fz/WvOoYl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+HT/AIMaxpnlfficf8CZgM1y1q3JrjxK/eGC+JlyOMYqZUGOgqKM4qZW4rJI0Axr6Unl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07AHkL6CjyF9KkoosAz7OKT7P6GpqUDNFgIPIPqa6TwPbnHiGQ9F0yX9cVhYODXQeFb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h5LLyUHqSaTiRI5lYj61IsNCtUqtVpEXGeVSeTxU2+jfRoF0VjBSfZ/YVaz7CjP0o0GU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7tXsj0pMD0osBQ+yr/dFH2Vf7oq/hfekIXB60WQGa1oh/hFRHT4m/hxWmVWk8sGs3YDK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XLSzWJUAHAqx5Q9RViBBiqSAfHaqVfntXKnRFJPFdewKh+e1ZsURO761NizA/sEU3+wi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9nbNZWIuc+NFlHRyKadJuFBxIa6H7OfWk8ikBzJsrxCdszD/AIDSbdTH/Lw3/fNdP9nN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0FNDKXx3Tb8JfEHv9n/APSiOvkPbx0r7B+P6FfhNrXHVrf/ANKI6+RMV2US76G5o640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q0Ryah01cWMX0/rViu9GLQzFKKSlFUIeopwpq96cKC7j1A5qQdKYvepFGRQUPQcVMveo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XNJnOP8AeH86D3pB2/3h/OrAuKBT8Cmr2p9IhihQO1SdKZT6BE8R4q1E2FqpFVhDipuU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rUi9KsCaM8VOpqvHUy9KoCam2/8Ax/xf9c3/AJpQBmiAf6fF/wBc3/mlAGlS5pKKDMsx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UxVOI8VYjPBoGXYXzVlDiqUBq0jcUCuXom4qdW681SierCNnvQh3LkR44qdDzVWE1YB4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awf+JRef9cZP/QakBIqvqrf8Su5Hby2/lTA3Xxg1GuMUM3BqMHigwJc+9FRUUCJaKYpp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YoorUkWjJpKKACijIoyKCZBXAWh/0VPpXf5rzyzP+ip9BWU9maUzjPjY2fhnq4/2of8A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9M/HM/8AFutQ/wCusP8A6MFfM9eZV2O+mz7P8J/L4T0Uf9OUP/ota06zdCHlaHpif3b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DY6187L4mehFjgcU8GoQ3NPBpo0uWoW+atvSD++FYUPWtvST+99q1juRc8sP/Iw6/wD9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vJzXqKaHpaTSSDT7YySO0jM0SnLN948+tW0gjh3CKNIweuxQM10t3Juea2FtPKvyW8z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y0029KjFpMP99dv867BV5qYdKyaC5z0el3I+9Hj8asx6dJ3FarZz92kwf7tSJlD7Accm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Dd6iJHrmpsIrLZIPepFt0U8Cn7hSb6VhXCiiiqEdVfcW05/2DUXgmLHhnT/91j/48am1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3/oNSeDo9vhjTT/0zJ/WuupscUye8jw1Z9xF8ta94uDWZcdK5zEy5UAzVYjrV2ccmqhX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TZX1C7ZPuGZtv0yaZ/HF/vc0y4OZZT/00P8AM1vbQsiqvMcK1TnoarTn5DWYGLPF58hG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GRatr12s9/fxkyNn7O6qvX/davRN3+n24z1kX+deO/FHxBqWieL9RgtLaCWGV8kv5mf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5U3Y5ak17aMfIs3Hw403QLc3f9ratF/1zdGb/wBBqh4h8PJouoWE39pXWpLcI3NzjC9O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ELVTu87RtOn3bd2VYZ2/d/i7VNf+JtR8UX0LXOnx2pgHAXd7f4U6UJXszp5mlqfTXg7w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RUcXDIGzu4yHX/4quV01sxjmvTdIi+zfs1oB/HAD/wCPJXlmlsfLH0rnxH8Qxpu7dzYi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ibip0PBqUtDpH0q96Qc05RTsA8dKco4oVeKXpWliRy96copqjAp69KADFanh5nR7jY7I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BW94Xh3ib/eX+bVUY8zsc9aXKjoLLw54wvrdJ4LaWSJhlWEfBqY+GPGEQO/Snl92gz/W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Bp8f923j/wDQRWlXZ7CJirs+bW0LxMAc6Cp/7cqpS6VrCE+b4aRvrakf0r6foo9hAqx8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ciU+8LD+lZ1xNZW+TcaOYB6xlhX15XmHxUs473xL4PhmXdG92ysPYtHmsXhknoXCLZ4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yf8A7+yVIt74ab/l1l/7/NX082iadJ9/TrVvrCp/pUDeENBk+/oent9bZD/Sr+qf3ieT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Izvul/7ap/hURh8PHOLu5X/gaf8AxNfS8nw78MTZ3aBYf8BgUfyqlL8JPCc2c6HbD6Bh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MEmvtHze9ppBzsv5x9VQ/wCFQGysufK1CU/9s/8A7Kvom4+BXgq5+/ocP4SSf/FV81t4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bawj8uH7Qygf7Ksyj+tcksPKDu2axVx3kY9/epYo8U/FKorVJFiyc7vpVeOxvJc7LV2H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PHtN/1zapcAbsN/sXUT/wAuNz/37ak/sTUP+fG5/wC/bV6R4C+Cra34ZtNRk8QTLJPu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/h2+ma6JPgRcR/c8Tzr9IWH/ALUojh5yMjxCS0ngJEsMkZHZ1IqKvdP+FNa328Wz/wDk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PFCggeJEl/39/8AXNT9Xn2KTPDPN5xT4F8y+s19ZV/mK9nl+E3i9fu6nps/++uf5x1h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q95FFJY/8S+ZUn8y2iX5s/wkRe1Q6M10Hc80/aYtRb/CbUuP+Xm3/wDRiV8a195/teaN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+sv4V+o+b/4mvg94yjEGtqcXE1Wx0GnjFpH9KmplmuLaP6U6u2JmxtFFFUZir3p1M6Uu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92q6GpozxQak6Hinr3qJTT1PWgBxP86Qf+zLRSqOR9aoouUUinNLQYDx1qZe9QA5FTKa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1DGeKlXoaksljqZe9QxnAqRWqgJkNSq1QoeKfVJkNliM8U+H/j+i/wCub/zWq8Zxmpbd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zWmTdmnQKQHNOUUASR96sR96rx96sR96CieI4qxG3Wq8dTx96CSxC2KtRtVOIVZjoAuR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lUmhAWQag1M50+Yeq4pymoNVOdPkH+0g/wDHxVIrobZ4wKDQ/WkJGaZgIDmim04HNUhD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VqgH5ozTMijIrZGQ/NGaZkUZFADt30o3fSo6KAH7vevOLK4/0OP/AHEr0KQ4jc+gP9a8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mlZz2NaZxfx0mA+Ht4PWaH/ANDH+FfNaMC2K+hvjzIR4BuMd7iH/wBCr5vhl/e149Z2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6TZ/Dp9Ks/J8fS2+2GMfvdMZv4fZvatSHw34SuhmD4i6Yw/6eLWWM14pp2kIljbLj/lmv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6V4EviZu4yPaR8PtOuObXx54ekHYNIyfzFSL8NZx9zxT4blH/X/j/wBlrxm30aInlT+e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jj/gVZuTQuWfc9J1T4davo0Au5bnTp4O4tr1XP8A3z1qXTrVI1H7zmtu10e0t/ggdQ+y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uHT95t29M1zumyM8QJFbU7yXMTGTNfdHGPlAJ9TR5/stcyvjG0nnmh8qSKWJ2j8uT+Jh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ZLea3EMwXfhDkYroTBM6LzifSnebVRXXsCKkDcUzRE3mH1pN/vTAeOKMmgseTkGoSetP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lFFAhymlplOU0gOn1yQJpGon/piw/wDHa0/DMXl+FdMHfyEP6CsHxPIU0LUD/sEfpXV6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/wA+sZ/8dFdNTY8+bIL2sq5rVvBuPFZdyMVzkFGUdarFetWpRwarHvVxKRFb/wDH3B/1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+Z/dj/M1ath/pcH/AF0X/wBCqoxz+JzXR0HB3ISeDVS6bCGrT9Kz79sRtWJqZVk2dZ08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PijIJPF97zn569d0s58QWA/6aCvD/G1wbnxPfODn94a9WgrUjzt8WvQzokU9q0ojiRjW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8Avg1pRJOf+WEn/fs007M7pn2sNHlP7Odl5X/LO1Tf/wB9LXiOmcIM8cV6tPrckvwT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JUIB9GWvKYAFPBrzavvVXY56Mk3JGrEeKsRnrVSE8VZj6GtEtDtJl71Ivao171IlAEq9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x0py9KaOlPSgAwa6bwnB8s3+8v8A6C1c6BxXXeDI99uW7s4/Rf8A69bUf4iRx4n4T6Xs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oo/QVPTIP9Uv0H8qfXpkR2Ciik7GkaCHofxrgvHQ8zxx4RT0lkb+X+Fd72rg/FX734k+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/Cpe6LpPVnebRS4FLTd1akjqKKKgoK+O9Zbf4t1Zv71xKf8AyI1fYecCvjKd/M125b+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iDSJNRRRXIMXdSS/NFIPVSKMUjfcNax3Mj6Z+F6eX4D0kf8ATNj+bsa6iuZ+Gn/IjaR/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XpxWgBRSZHrRketWAteffCuHF14ol/vagV/It/jXoG4c+1edfBa4N3Z69IeS2ouf51zy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wx8I0/7CMP8A6BJX5+XY/eGv0B/bj4+FNj76on/oqWvz/u/vmuWStUaOhbG7aj/Rk/3R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W3/Hqn+6Kaeh/wA+tbRWhmyKnL0ptOXpSMxaKKKAQ9Kmj6GoF7VNH3oNUSr0p6HrUa96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P72P/eptAyZov97+lUKRePU0g4oooMyRamXvUFTL1oKJ4+lTA4qGPgGpA1SUSg4pQ1NB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lVs1WTpUq9aAJ84FPtmxcn/d/r/9aoR0qS2/4+pP+uafzarEasLZqdTVKJqsI1Ayyvep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PvQUTx1PH3qvHViPvQSTx1YjNV46nSgCdDUimolPWnoaAJhUN8c2wHrLGP8Ax9amHSoL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H/0YtWUbhORTC3WnHpUfrQYDgcilpg4p4qkIcDmimr1p1aoAop+KMVsjIZRT8UbfagB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XJxbSn0Q/yNeaW/Fqg/2FFelahxp90f+mTfyNecrEFi2+gFZy1RpB2PNfj8ceAW/wCv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5m/Gvo79oVtvgFuf+XuP+Rr5rsm3Tge4rxcTsenS2PtCNOI/90fzppXr9aYk3Ef+6P50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3OkvwwoB1rRtlTHWsGO5x3q9bXPvWbRT2PoDUv8Ak3my/wCwin/oTV5wLiWC3/dRSTfO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i228Mfs1Wd/drI8UN4zssX3mxnAH/AmWvn23/ao0XnytE1D/AL7jX/2Zq1i1SprmDD4a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Z2t7NtRW4mtxLewx7EPO9D/6D3rH0MCDXrUTWlva6rcW7PdfZ/4m968e1j9oDTNZ/ey+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+RP/AGm1Qab+0JaaUxex8F2ts/8AeGoBj+kAqHjKEV8R0/2bi39g+kwKdXz8/wC05qLg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7lm/k60kP7SWv3ERaOy0uPK5+aKb/wCO1n9eofzFLLcWvsH0LT8V87L+0J4mYcQaanu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ib47+LG6XFuv0t1/rWbzLDL7R0LLMQ1qkfR2KZXzQ/xq8ZN11Y/hbQj/ANp1SuPi54ul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hU/ktYPNqCY/7Mr+R9SUV8pn4g+JZP8AmYNUH0vJB/JqZ/wmWv8A/Qc1L/wMk/8Aiqn+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6tH1fRXyBP4j1We9zJqV1Kdn/LSd2/8AZqha7mk++xcnk5rN5vSS0Vy45VPrJH2/4t40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HaLYQpuOFQKPyqIDNeB/GxYh40tw0e7EzjP0SH/GvsFTVTRnxOIn7ONz31vEFoc8mqE2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LPBespcmMqdo+2QJ9/d/HHW38VbzTf7ZMt3eSR/J/q43bc/zdvlrpr4JUY3i7niU805n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f3o/Kqkjgk4Oa878JahDd3Qm3yzWn9x5Nz/+g/8AxVd3PcRHTcxRcb4/9Z95fnFOll86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pVfZygxTzmoG7VqT/ZPs80vlR+d82z/YrLb7o+lc1ek8O+WR6uW5isxU3GPLylaZsVh6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tq5P7rPvXCeN9QMLKAcYFch7yLOg6u1jr6XAAZoYJpAG6HEbcVSm8MS+JYo7y4liR5Ru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s0t4558uzuDj1/dNXoejcaZZ+0K/yFelZwopHFGK+sSl2RzC/DbHS4TH+5ST+EY9NaMZ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KyfEDiYWyj+9Xn1JtI7YL2kuUzJP2gfAkGlp4dm8QaXb3NqTBJHLdBWJXK42n/drItvi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hojf9v8ACP8A2avlrWNH+0a/qMv2TUP+PmT+DUNv3j6fLWdb+HxzLLaXf/bSG9/rHW1K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nT1SPuKylDgMrBkZQVI71eiOQa5/w+vl6baJ/dgQf+O1tRPxxVN2Mi5HUq9KrRNmrCHr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71GpzTwcmlcgkXrUi9KhQ4NSA4ouA6u28EjEMA9ZW/8AadcTkV3PgZPMk05P70xH6qK2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E+lFGBilpBS16bFEo6rrdjokAmvrlLaInAZzgVy6fGTwo999lGokH/nq0ZEf/fRrw79o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aVbJ5S27SMZP75+5n/0Kvn6DxReyT7XmeD/eNcscRCTsjqjScj9JI5kmTejB0PQiuA13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3f8A9Blrx74KfF++8P6HNaaqjXlgCPspjk+ZfVfpXfReLYNZ+LOl3casIU09XCk5IyJf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XLJpns1FYP8Awl1oD92Q/gP8a17O7S9gWVM7T6itLkcybsT0UUUyyKY4hkr4ts283UZ3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1d/L0m+b0iY/oa+NNL5ubj2ArzsRK5vE0KBRQK5Rjh3/AB/pUc3Fux+n/oVSDv8Aj/S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P/Qq1juQfUfw+Ty/BWjD/p2U/mM1vMcKayfBv/Io6J/14wf+i1rXPQ16kdiTFlRQSC7H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napHjsgfvN+FSQJZZ4ZiaoRJMxCyV4j+zz51w8swupI4vOO+P+F/vV7PqRH2O8H/AEzP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Gj2sPh+e7EuZvOP7v+6v+Sa55fxEZ1Ha1u6OM/bqkx8O9GT+9qJP5RPXwRd/fNfdn7d8m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eyH8oz/jXwndn5zXK/4kjuWx0ES7IFHtUbdDUrDCVCa6FsZMSiiioMwooooBDl7VNH3q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NUSr3pwOM0xD1p1ACrzipohmeP6GoEI45/zzU0TDz05H3WqgLQ6UUgIx1paCB9Tr3qCp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VWpo6UuKCSVWp6n3qFTTxQBYQ1KpqCOpFNAE1OtW/wBJk/65p/N6ip9lzNOf9lf5tVAa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4RxVhKYFqGrS9KqwVaXpQUSx1PHVeOp4+9BJZiqeq0ZwK8J+IP7Zfg7wbeyWGnQz+JL2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dWHbzT1/BaAPoIHFSJ1r4VuP2/PF6zyfZ/D+ipDn5A4kLAe53V6l8NP26PC/iS7hsvFO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7bG/m22f9r+Jf1oA+oF6VDecwxj1nh/9GLTrK4hvbWO4t5o7iCQbkkibcrD1BpLjlrYe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qKNmiiimYDdtOAopV71QhyrTtvtQp6U+riQxmKMU+itRWGgU8LxSCpF6UxHH/Eb4m6J8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qZOEiX7zV8n+P/20NSTUNQt9DjWKzLkRzvy5QL0Uf72a4n4veIde+L/xS1S3jlLWkF1J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VxVK5+ADRW+ZJgJe+TXPUrxpO0j0aGBq1ldGPN+1j8SEeZovEEw8zouFZU/3VK4rQ8Lf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1AWmtWn8cdxH5Uu32Zf/sq4XX/hJqmmFypMyDuBXCXtjJbSNHMhV16GqhWhU2ZNTC1c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/GLw98UfhbBNpdwsN8t7F9psJCfMiO1/zHHWvJLE/wCnRD/poleLWN/Lp9wJYm2yDvXs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pR/y0Kn+VeXilbU2os+zZnwzHoO1QebxTbxsbuarCU4rwnudqVy2s+M1Ysrg+b1rNjbL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Z6h8dgU/ZJsc/wAUxP8A5HWvhmyYCWT/AD2r7s/aKUQ/slaMOm5if/I6V8GW8n71vcVy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2Rr9zJ/3jZVx9lf6UI4waqrJi1fntRHJwee9fP7n1hrWRzNn/Yq7pA/0SL/rktY1rKVG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9Yv+ua1zzVjB6GtERtqRdtRRQkipo4DXGZXAgYNZ17xG3+8n/oQrXFm7LwKoajp8wt3I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WpsLmJ4RUjEDtVq30xyORVgaUaFFslySMbGb3p/yz/rUtXFsFXVJjgZ8lR/481OazPO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2/IOa+efjTHLe+O1himjiIlZv3j7f+WcX+FfQ1t0NeGfFy31C41WaaWL/iXx3G9LiOH9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/wAK/XYO00fkGMfNSaQvw+s/Jhsv9Kju92oqf3aN2ZT3+lJ8YriX/hJ4bTyv3UkK/vN6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a2f7zRx5nW8dv0k/+JrB+Murm38YXMPk+b+4XZ8i/e3N3KtXt4v4EfJUG+ZljwvaNpWr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YFvveorvLi4k+z+V/wBNo/8A0KvNvhpd+fHcF9PkjMYVPM88/N/s4rv/ALRELi1i6Dz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ThXaCPBxcX7eSNcz5BH/AE2qZ+lYVrcbtQgHmZyxOK3iOCK8fM/jXzPreGYtUan+L9Cl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S7zbqIGelex3LYRq8B+Jt3/xN2Ge+K8inqfaopabqjJYa1KD92zZf++mVf8A2avcdI/4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givmjTdQJ0jVFzzIix/h50f+FfTVj/qo/wDcP869CafIrnIn78i5uAjX/erk2Bi1Jwf4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/Q1iaraiPVLMD+Jt1efV+E9DDq1SLPkq5+HHis311L/wid588rf6vRYW/i9TN/7LUdv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qalF/100iJf1ElfX4tj/wAten/TN23f+hVk3+t2On6ta6c0OpST3HKsiyGMc45bPFc9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3JtNcRKqD+FAK1rWTINc7aSkSEVs2T8Guu99TznuakTYNWUNUo24q1E2RVGZOp4pymol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JV61IORUKmpValcB1db4SuPs+o6Bn/n6/wDZq5Kuq8NwefqOgY/5Zzr+r104b+KjkxHw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9tomnzXl1IscMYySxxV3IPevh79pf9oCS71690yxnaO0sy0Cc/Kzdya9OpPkVxw7nG/E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NcIEyTjB+XqTXADWf7XuIooYvtUsjqiRx/e3GvOdQ1qfxRMyeYHmP3JP9r0r3X4M6Fpd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LjttYtt1u0qTSAbo2Zd23djPvXFSwTWxrLHww695Hp0dna6Xpmn2dpYy2LRwKZlkk37p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C2B8S4f+mejIf/HDXn0100r5Llvc13vhT5vihqp/556Pbr/5AAr0ZLlSR4eHrOrKUmdv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50e0/wBxv/Qq8Yt3HNez+GP+QDYn/pmKxpO7Z0UJczZqUUUV0HcZHil/K8N6q/8Adtp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ojbrm+74ZR/Ovr7xu3l+Dtcf+7ZTn/yG1fIHhzOy8z/z2NeXW3OiBq0UUVgWFQ6hL5Nj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f1qaszxB5n2OAxffFxDn/c81d1dFPcln2B4XTy/DWkp/dtIh/wCOCtIjiqmjJ5ekWSf3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mvP+POf/AHG/ka9JbGZmy3UO0kQ4qPSXD3ZGO9YT3JEC4kzmrWiPI1+oAzmmQty54mm8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eQ/kDXmn7Nf+kaLcSH/nqf8A0H/7Kux8a6j/AMSLxL/0ztZ//QGrh/2Y5T/Z00P+yX/R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Ily8nqcV+3u+3w54VTu1zOfyVf8AGvhi5bdLj1IFfcH7fR/4lPhEf9NLk/pHXw9LzOuO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SPYs1HU6mSoHqeSoHrRbHKMooopgFFFFAD6AcUUUFEkZqVe9Qx1MvegkNo9BRFBH56df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JDTQ0WBBFjqfzpVgjz95v++mo3U6qGOWBMfeb/vpqetsM/wCsk/77NNjqZaQC/Zx/z0k/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/wCdOHSn0CsReS3/AD1f/wAdoET54mcH/dX/AOJqTFSL1oCxGIp8cXTj/gC//E1LHHcD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HilXoaAsJi5Gf3sX/fo//FUaeL4zS4li+8P+WR/+Kp3SrmkD97df76/+g0wsTrFfn/l4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rMMV/j/AF1u3/bFh/7NUuDViHgGhBYIWvwOY7Un2kYf+yVbhfUFB3WdpJ9blh/7TpkZ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xlbzdQHSztP/AAKb/wCN1KJrsf8ALtF/3/8A/sanHJqQDilcVjxH9qj4gah4Y+HY0uyVr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ksUvzLGvzSY49AF/4FXgHgL9mQa94ZOqaleFXl5SKNM7f9496+iv2hfBqeLb3wajkKov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RQQf/IZregGk+DNLg02e+ihYJ0ndRv8AeuLEV5U1aB7mX4WFS8qq0Pj/AMQfs6DT7iRY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FcZq3wqk00kG4Ejf3COK+tdbK6jeTG3u7a7jJ+/GwNeSfENIrFiDNGzf3R1rGniar3PS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b37E/wAUtQ8PeL7rwPqsk9xY3qvLZwj53gmC7mVf9llUn/gNfZ0+qQC4td1vdr++Xrav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9o/HHwzfRdLYzyufRfs8if8AoRVa+7Lvme0/67j+Rr0oyufN1ocuhaGvWv8AzzvP/AK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n3Fz+NpL/wDE1PQuM1dzhaIxrllj70v/AIDyf/E05dYsH/5eFU+jqy/zFWFYYpciqFYg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Pq9PGv6UBzqFsP8AtsKsJ0NPXrWkHYViqNe0o9NRtf8Av8tPGsaaf+X+1/7/AK1bHSk2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BylYavp3a/tf+/61Yt9RtJB/x/W//fxaXy1/uj8qa1vE3WND9VFLmFY+OPh/4Dl0HxH4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LGsoHUrIa9E1LS47iwyYRN5daPiC1t5dU8SzwM0PmXMjrZuNrZ5LNn+7u3fLXlXiK51T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WA3G7fIp+ZG3fdrw69Nzk5Nn3uEmoU4xSJtW0BblJ51XdGvt09q+f/GWk2LX8hJiPP8A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ip7XyrByxt5E3yRp8rO393/vqvIPHfh6ewv3aG2ha1JXZ5KEdua56d4svE++jzPW9Did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Af8AIH9yn/oVYFzZiSNl/wB2ug0LUY7K40+7c4itnWRvZVP+1XRUfPGx4DpKLuj7BvCf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N2/aS8LzZ8zStZGf7ot//jlVJP2kPCVqCXs9W/78w/8AxyvHfM38L+4u1j1hTg1dsv8A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egeL9Raw02O6W58tpFE8YUEDryGOK7PwNrsmtzS+cAm11GAfWslPWzQpU2ouR7v+1EfK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v/pRHXwFbcvn6V96/tby+T+y54aX1Vf/AEojr4BtLn5z9RU46F6ceXsezkb/AHEvU2pT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/jwqCKTjrVXUdSSGErnq6f8AoVSW0qzDINeCqTtqfRKVy/HcMqkA1uaVdloYfotYCjCm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mK5qsHaxfQ7ywQTDpWva6YZTwK4+y19LaKug8OeMI5JMEdjXnezkjhqXR01tohwMjFRa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M0X/AKMWtiw1GO6QMD1qfUTGbSMnH+vh/wDRi1oonJ7QpjRMDpUjaPiLOK6NfLYdqtCK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aHBx6VG+ozfLlkgjb/x5/wDCpH0xefkArVgiuF1+/jFo/wAkUSum/wC6u5sN/wCPD5at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8lx+1PqG26GvJPFfjmXSNd1bRIpvO0/UFHnR/d+YM3H+fSvW7boa+cfF8H2jxddyx8/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qUY8z5UfmGNajTO38GiKDVdEii6eax/8cmrnvif4P1bxNr+qXWm2T3kdum+b7PMrS7cj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Wz4Dl3a3ontC7flu/wAaoeKPFlnpPiq6C6d5t4SsS/e29B82N3X/AIDXsYuSaTPl6S1Z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GSKKGVbhHEbh3wVPuu35a6TpqdpH38//ANpyVkabeRzRmS0thbndnAb7vtVqCQm6M38S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61vh5e6jx60P3smzU0mLOu2+emW/k1dPLwzfQVyHh+683X4B6bv/AEFq6+TksfYV5eZO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Dzf94yb9tqSfSvmv4sT51CXn1r6O1R8QyH2r5i+Kk2b+b8a8qk9T67oc3pLhrPr1eP8A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EQeiCvkjwlZm9ltUEiRn7Vb/AHz1/erX11bryR6ACvQmc66k+DWVq2TrdmPbNbIwayL8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z+jV5uK0gd1D4rlk1CasvVZq8uO52y2Zyccu2Wtuzk/dE1zsJ3DPpWzpcm+MjNevHY85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aibHFZds+1sdqvxtQIuoetSDpVaJuKnU9aRJLShsU0dKWgCVWruPByZ1fQl/vTxf+h1w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D4h8Pj/ptD/MV1YX+KjhxOjij3Tx7rY8M+Ddb1Ukj7JZyyD67TivyH8d6nca3qNxtSSd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ck1+pH7TMxg+B3ix/S3X/wBGLX5p+E/FdpFpptsx/a0lY+X/ABNXZXlyydztoUFU0crH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5v7r51RP97vX15+z9PDrHgiTULX97LJdM8393d5aD/2Xd+LV41q8Gh+JI9+raUssijCy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1rvPg94l8PfDywv9LV79rW5kWTEu0sn8P+zWtHFwbtLQ5MdldZw9yzR7PNp1xPM0swRA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BMfEvxef+eNlbx/+OxivM3+J/hvTs3UMt3c/9MygH/sxrufhN4ltPG3ibxpq1isiW93b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GDVyqxn8J5dHB1sNGUqisdfbuea9x8MDGgWI/wCmQryC00WQRZxXseiLs0myX0iX+VRS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UUV0HoI5r4izeR4D19/+nORfzUj+tfJXh8fu7r/rs39K+qviw/l/DrXT6wgfm4FfKnhk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/kK86ruaxNOij1orDc1Cs/VTiKH180f+gtWhWZrJwlqP+mw/9BatIXuYVZcsT7Kjng03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oyfpXMeKfGttb2ckVvJud1IyK4vxl46uLhFsNm1k7iuKm1uaZsFckDFKriZL3Ynh4jMF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t0pRjgAVq6H4tSPXrOPzMI7AHmvMLqSSL588kUunTst2k5YgxsDXnxnXi+ZvQ8mOOqwf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VjTQfFJDAhrScj3+RqxP2ZP+Peb/AK5H/wBkrA8QTCfwd4gmW4ZwLSQc+/y/1rsv2cdL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sSCzuoPMhkX7xI2hs/iK9DDzlUn7x6dGrLFcsntc8n/b7nxD4Ui9FuG/8ejFfFFud1zB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fZP7f0+L7wzF/wBO8zf+PrXxnaZN3bj/AKaD+dU/4kj65/AdZJUD1YkWoGWtUcRHRTsC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LTqaop1AD17U8HFMHSnA5oAfT4B8xpgqS3HJNUgLIp9NXtTq0QD4xUoAqFO9Sqe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MU6gB4pwqIU9aAJgRinLjBplOXpQAoGau6VxJP8A9df/AGUVVTpVrTP9ZN/11/8AZRQ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O6lBoAuwycdatRyYFZ8B4qyjUAXUkqXzKpxmplaoAxtY0+LUNQihu/Mm8x1eCP8A5ZJJ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YHjXwHda3bTGx0iC3mmjYfaBaL8zY9Stdz9mN08SKcPvBQ+jdjXmuv8AxQ1W4MvnatJC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/wDsq2wmBji6jUmb43N1luHjyxucXZfAHXtN8H6rLfNpekyxpv8Atk1ysCsuG+VfLA/i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b1j/AI9NPs/+2bo36tXpPxC1Y3fhK+uZJZpii5zcMzH/AMer5mh1Ga1ztunX6MRXfUy2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+tiLu2h7F4Ot9b8IahpX9kxR6f4gvLr7LDJ9lSX/AFjRgKNysvzYNfcN6Q1/poBz/pP/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GZtJu/G3j2zkm1EldHkjv3S4LFnwc4X/gW2vspmJ1fSwTn/AEhv/RMteRKm6bsey6yr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mlY4zTFbmkjEmUnFKCaYpBFOpoCaNutSq1V0qRTkVqgLCvTs1XBzTgfWtExE9LuqEUZq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X/CWXUUo/cyAP+fX/wAezXIavo6wyJIss5hRs16n8RNM86O0v0GXj/dPj+72rgb+6uI/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6NivncRzRqNH3eAkqlCLR4f8UrK01pdOeO0vbDBZH83Z+6bPG79793+L5WZq5D7RnQI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hfEnTdRS2cf2ikk2M+WLbartj7v3q8Yv7kT28MUx/wBKjqIs3qow9QtULzRIT261Lp1v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MxHJrW8H6fFrfivSbG4QTW9xdRxSIe4Zsf1rWU1CDkzxpLWxAzzg8zy/g91/8TUVxdMi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y/8AoUsdfTt/+z94RnHy6BAv+7JJ/wDFVhXfwF8LWecac8X/AFzubhf/AEGSvn/7Rhvy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wqRm8aSTNJHMfssq5E0cn8P+zNI1e7/C4gzTn/polYVr4B0jwzcTahaRulwsLRjdcyy/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wnJImP8A00SopYiOIqOUNjatTcKOp9Dftl/L+zJ4X/65x/8Ao1a/PDzJvVP++Gr9Bv21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Cqf34bf9JK/PxW5617WIS5I+hORNvDyXmbejW+n3Fvd/2rLHFL+7SCTyHk2/OMthW/u1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eN+xPvL8tVx9w/761Oe9eK4pXPpqa1uWPtN3jpF/309XbZ7zbkxxf99v/wDE1S/5Yf8A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R9a4aljr3NK3e7wf3cf/AIEt/wDE11Vki6EJbWKGK6u432PcRX5eB1Kgjb+7/OuVt5CB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mEo3R6BpmvTJgeSi8fwNn+lblzqkksUKm3cAvE3317MprzvTr8oQpPHY1h+IP7V8T+F/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I8iQ6fb7lXaHYbid3LNg/wDAauhR9tLl2PKxHuRvY9/S+ZkH7iUf9tE/+Kq5b6vJEuBZ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+G/DvxR1/wJrAeG5llhH+ut3fcjj0zX134e8TW+v6PaajaPvt7iMOpHb2/CurGZfVw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qqo2kdzp+h6xpeo3urXdtK9s9pbsZPPtd21mbauN27+Fffis+/1CRySlvcKP96PP/oVc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n/ljH/6FJWkt0XXrXk89jo5T6ztuhrx7RNW8O6L4ou5tSsJdel8xibSU+VDHuZyPmHzN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fwVm4lkmuBuJ/wAa/UYSUHc/O8TTc4jND1TTtT+Ijz6VpiaXpqWswhso/uxHMS//ABR/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tv421mWL91dxuyeZv3fwdMbas6BrsHhz4wahp4nLp5KxqD2Mjr/gPzr0TUPht4Wv9avr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S7HzjtJ6fw131pKVOPzPEVBo868N6zG1qowdxGTgYrS0S/ab7ZLn7ktyj/7PyxivRdO8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2gkqP+eMRbNRX3w+19dTW4s9GS1tPLYkSyR2/wAx287fwrejUStE4K+DnrJHJ+C7eb/h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yT95s2r92vQH71HYaBqFmoF88CkAj9y+7/x5a0ZLK1MRzdvv/uiEj/x7d/SuTFxdSenQ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JI5TVv8AUS/jXyx8V2xqD/jX1H4lhto7e4ldZmG3/Vyz/L+i18tfEbxZ5OrTG10rSUk3H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/Iu6uWhQ95nuSnJr3UYPguVLjVdGVHV/+Jhbg7Tn+I19hRdTXyn4Y1q/1zx34TW7uftK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N/dUYr6sh6n8K2qxsRBt7lle9Zdx83iJPaKtRO9ZWc+KD/1xrysUvcO/DP3jTe3+U/L2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+X+Grr3Hyn5+1Uru4/cT/N/DXmQTO9nn+nyl5JV7LWvpEnzMK2rfxBf84vrj/vtq07XV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vq27+te4oHkzbMuM1bic4rft9Tu2HMxI/wBoCtGHXJov4bV/9+3jP/stPkM3NxRzcByt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km5zZ6bKPeyi/wDianHiSM/e0vSj/wBuUX/xNHIT7Y5FGqRetdb/AMJBZsMHR9NP0tU/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/sTT/wDwHWjkD2xzC4rrfDevW2ia5pl9Mf3FvIhkCdeFqg9zYsPl0q0X6K3/AMVUP2i3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sz/jVQi4O6MZt1LWWx3Hx++MvhfU/g14vt1lnLPZHaDD33DHf1xX5G+KL5xfmeEkJuJ/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1Xlja/CvxO9xbWsS/YpFRtmDvYfLjnruxXx/8JrjT9HtptWm0TT9VljnbZ/aEPn/ALse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/DXbTblLmZTk7EHwx8N/FPx9KF8P2st1Zn719eoBCv8A20YfN/wHdX0V8P8AQ/A/wu8R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uahEAIdLt7JXg5P3pDt+9/s1w/jD9pHW9Y82LT/+JVD9xEj+9tryHxvdNNJNLJK0kjxx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HDxqTUGrXKWJkoPlZ9b6546+CWt3/AJlxaJBFMNrf2c0kZgH95F2qu/2+7XQ/BL4qfDX4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nOn3hAgSaEs+xW+XdtG2vz4SbmrEVwR3r2qeTRjqmeRPNZVI8jR+rC/tS/C0cDxAAPT7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V+078OLm0QxeIkIAH3oJB/7LX48x3+0davQ67PH92Vhj/aNbPK2tmZwx8I/ZP2Rt/wBo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lsP95XH8xTn+Pvw/j4fxRZL9dw/pX49x+L71BxcuP+BmlbxhesDm5c/8CNZvLanc3WY0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xk8F614B1KzsPEtjPdTeWI4xIRuIdWPJ46Cvn7QvGGgWdqyTazZxEyMcNOg7D3r4duvE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6NZra3cnP+kS/wDfZrneTTm9ZD/tKmujP0E/4Tvwz/0HrD/wIWj/AITzwz/0HtO/8Co/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q7/AOfuYf8AbQ0n9t3v/P5P/wB/D/jUf2LJbTD+1Ifyn6Ff8Jv4bI48QaX/AOBsf/xV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t/J1vS5fn/5/Yv8A4qvz4/ty+H/L9c/9/m/xpR4ivx/y/XP/AH+b/Gl/Y0/+fhlPMKc1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j3dxJNFqmnzCTutzHg/+PVmyXdjYyGaUwXMORvSKdSdv4GvywHijUB/y+z/9/DQfFGo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+GpeTTW00eavq73v+H+R+pXia+8KwTQmx1T7RLK3OnxI0txH/tFY93y/wC192subV9J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N728cw8xfr6V8B/Djxpq/h+4i1ayvZIrqNtu4E5xX0tJ8d/A3xW8M3kXxA0FbjVbOAs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wv8AA/8AF9GrwqtCpCbg+h6M8voVkpp2TPWPFniK1u/Dd9Bk7nj2KPMRu/s1ejfs231z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WG2UxoWyBlq/KXx/q40fxhqNpot9fNp6P+7+2lBN0/i2/LX0n+wd8SdR02/8Wg3HJhty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4KdOn7XoKhGFGfsovY9W/b/1Ef8ACYaDbBs+Xp5bH+9I3/xNfJWkkyarbL/tj+Vexfta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tmlkDtFYRpwegLSH/GvIfD6Z1u1/3v8A2WvK+3zH1P8Ay5OukAqFxip5BUDius4xhHFN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FFAoAeoHNLgUi96dQA4AYoAxQOlLQA4cVNbjg1D2NWIF+U1SAmWnUijFLWqAcnepF61G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T6YKfQACnr1pgp69aAJacvSm05elAD16VZ03rIf9qq61Z0wYVvqaCi6DyakXtUY6mpF7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PVYHFO3VkBfjNSq1VYT8gNVtZ8Rad4ctPtWq39tp1uP+Wt1Isa/maoDZibFeI/ErQJtA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SSUpNcbNuxt33s/w0nin9qvwrpk72uiNJqlw/AuvLZLZG/4F8zBf92vXbf8A0/T4/N8u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K6n/ANlq6eLngqilFbmn9mRzWnKm5WtqfOHiDWJf7Hm0+61COW0uE+T5Pm214BPa/wCk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+B9H0izlk0yyFvI3AiWTZF/3y27H/Aa+cNQ8PfZxLLivbxGZ0Z07w+I8XB8P4qhUan8J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TtD8MW/itpJJtW1Hz4stJ8qQrJt2hf8AeQ8/hXuec6vpf/Xw3/omWvk74ZftFxfDzwv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nA7s15BL+8jRmzwm35u/8Q619G+B/HPh/wCIFxYXfh/VrfVYY3Z3+zv8yZSTbkfeH/Aq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t0Hh/cZ38h61AW61NJ3qsTjNOxkWI5OKkV6qxtUyNVAWo2qRTUEfQ1IKoCYN6UoOahyR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LJhxRuqMScdaXd71qk2ZnkX7QnxuPwnhsLKPQV1q4vojI3nT+THEO3Oxsn8qwhrF3caP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Cr/3tmV+7U37RfhMa+BeTKGijgIeM/wLubkVwOh6h4v+DtnokHiewP8AYWpRCXTtQjfc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23+GvPzDD1JJTij6jK6yp+5fcj8Vapf3EDm+s8RSr8ny4rw7XoIbe4YiPNfTmv8A2Txf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eJfANw+k3w0+wF19mO+aTH8XZR/3ya8rDpzdj2MR7kbyZ4rNrVu0MenrbbbrzPMe73/w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/wD5KB4e/wCv6H/0MV57CJZdXkPl/wAePyFe9fD/AOHbaZr/AIf1aSXyY4JY5bm3k/gw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ZSR4Krxb1PonWY9k5eOSRP8AdNclrBVn/ePJJ/vGul1K7gvLUPG+8E/wmub1FNjrkY/3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n7nNI9hU4I5/Vv8Aj3uP+uLVz/gfxJaeHbeSW8kMaG4Vcj2rb12TZZ3R9I8fnXjWvrDI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fLj+bf6/7VejlXM09TkzOs4UlGJ9Pftk/Fnw/wCIPhl4K8P6Vrdnd3Udsk01vHuaTb2w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43BINVbbR/8AiX/2r/aFnNF9t8hI43bz92GJ+Vl+7x97/wCyq1LdtcvuIAGMKB2FfW1H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yprkQG7KN/wIGra3fmKcVnSxbsmpLYEA1xTpn2VOobEM+Yce1XYZP3VY9q2Y61bf/VV5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XYJ/lq7aXaqDzzWT2xmn2FrMlwWcnZu8vHvXK4WRUjpLC6zN1rS8ZPZ2Hw60WKLTlZBP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ZZlw38LYkb8qwYvlJwea6DR7f+0CYpYo7qKNGnmjkxt2gUsNUdOpocGJinT1Pn+98Nz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IwZLqQqm5sV9P/DnQH8G+GbfSp7lbiWIklkOQM+lcL4g0/wzo9wZtPhs/wC0JP3CW8bv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2373+ytXvAPjG91GWW0vUw1uMAq+4Yya+gzNVMTRVn8J89h0o1Gz0eC6VdXuueDDGP8A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vGuLtr21/tmRYvMJKxsnXbuy2f8A2atj7YfWvjZKx68Y3Puhe9Ztp4U0uInzhPN/10dt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Wv08/PmrlCz8LeHrO4a4j0CxNy3Wd4VMh+rdf1rZN0oTZHbW8SdlSICqoGaevWtec5nT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Zn2+gPFUypOc81YAGKMClzFxjYosMqwqhcKPLatOQferMuziNq2WwWOJ8XN/xLrj/dr4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qa+vPFzf8S+4/wB2vj7x43/E7l+pqqD95nVy2jc1fhsu74neGoOuxC/6Ma+sIep/CvlP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+vZ//RclfVkHVvoKquZotJ3rndQg/wCJjey/7Psv92ukhHBrnNbuFhW7Yz+RllG7zfLz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k4n+GdWG+Jmct35wIjuGJ9Leb+i3X/stV5YpPtJL+YRsbmXzP7p7mNv/Qqhlea9iwJL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/oVwv8qzTHFa3eZI44jsblo4UPT/AK4xt/OuGj0O+Ru6Y/B5retm5rm9NbArftm5Ne7H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xVlelUrY8VcU8GmZ2RZtjtzTwfWooeKeppXMeVDqn31XHtT91Fw5US7qAeai3fWlD0XL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2e08NeHtNjbEF1NNLKPUxqu3/wBCNeI/C858E3f/AF1l/wDadfV/7THgKLxv8KdUcRbr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c5Xll/4EuR9cV8meCG+z/DyZ/wDeb/yJ/wDWrow70a8znmtGVYZ/MvFHfJqx44l2z3K+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Jqaj3H86vePpsaleL2zGP0r2Y/7xTPOjpSkc/C4NWUYVnQPx1q2rcda+tTPCsWQwFLv9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z3pmbLPme9Hme9VvM96N/vQSSSSZBqBmpS2ajY8UXAYzGmF6GPWm1kA7f7mjd9abRSAd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egeEOdKU+gP/oTVe02bzp54xydj/wAsf1qt4Oi/4kTn0jJ/8eNO8LqX124U/dxj85FH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+x9ND4II4zxxJv8AGGpt/wBNcfpXrH7L+syaRd+ITG20yrbrn/gT1494rBHijVsf8/Un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MYjqv1i/9nr1a3+6M5YQvibnpHxQvW1TxbNM5yywRgn/AID/APXrE8NpnW7fjoSf/Hau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Q8kxoD/3yKZ4ZXGuRfj/ACr46x9VtT5ToZFqB1q5IuKgda7FscxVYYpm2pnXrUeKpCYl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Opq96fg0AKOlLSDpS0AKverluPkqooq5b/cqwJlGBTad2pmeaAJEqROtRRmpU60ASr1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etSRjmo161LHQBIFp4HFNp46UAC/dH1q5YcQ/iaqhflH1q3Yr+5/E0AWlPy07PSmgfIK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HeXsGm2c93dTx21tCu+SWVtqgU+vkv8AaA+LkviXVX0WwuGXRrVsZU/LO/dz/s/3acKf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H+1qLaCay8L2fO8xm/uv/Qo0/wDivyr558QeN9V8U3bXGo6hcXUp/imkZsfQdqwb6XzID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z5v+6tdcKcYmPO2XAwx1r2f4W/tOat4HsItL1NTqekphUVzmSIf7J9PavEFJxTG5PNOr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ETw8m4H2PdfH7wv4utv9HvWtFfnFyuK848Y+KNBF2qtq9s0CL8zI+75v+A18+4GDUTL1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/tadrOP4/wDAOn8a+LrXUjJBpPmLbsMPcPld/wBFrnfD/iPVPDGoRX2lX1xZXUTBlntp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M5pgG3NdMKUaascFSpKq3Nn138J/24biyWHTvHVsdQhGFGqWiKs6j1dPut/wHaf96vqj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pwv/AA/qcWqWpO0tEfuN/dZT8wNfk/0rs/hR8U9Z+F3iaLVtLnYJkC5tCfknT+6y/wDs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RlGaufqQGwetTRPXIeBPHOn/ABB8Lafr+mOGtbyMPtz80bdGRvQg5GK6NJinesLGhro+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cnFP+0VIGhb75y/lru2jJp3atbQbL7DpcJm/11y6v/urQ2nKHvIv+Wkb/J/u9RXtUsL7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4RqkRT3q6YMCozGBWypJEla/8PRa9bGJgrMF+Un+Id1rZ1LwPoPxQ8Fv4W1SJVi8lYgF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voyis8cfStC2ufIuIruE+VdB/n/uutbxiNysfIlh8LtX+HnxnbwkL66ltUn+0W8r7Sk1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n/gQr2m/8HRf2fFp8MP7qNGd5Lh/vsf4ie7f/YrXd+NrDTrvUrHUniX+0IFmRJB95IT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PVjD/SP3v+3vrgp4OlTm5pHXXx9WvBQl0PB4f2btMs/EL61K3myyMSkG1ViRj/FW8/hx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MV7F15qleaRbXakvGA3qKqVCMtznjM83sfDaKo2Lj6CuE8Z/BfUZp21nRNUuRqESNst7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/gNe0XAh0bMsv8Aqelafh63+36fNmud4WlL4kaxqSj8J8Ha38RfE3hG+mh17w+4Lnyn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v4qrw/Fjw9MP9M0G6X/r31KU/wDsy19cfFPwXYa34e1HbAjxJBumyPv57CvgLxV4el8M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TnYx/iXsayWXYe2iOSpUqPqeh/258NNR+/peqWpPoyuB/wB9M1Wg/wAPZfuazqVt/wBd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HweKUHFX/ZtHsRDFTgetto3hm5B+y+N7aIf9PGnuP/ZhSw+Ebc5+weMNEu/9/bFn82av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PPrWf9n0exr9frrZnq8/gfW3H7jVtBuh/wBMrn/7Gmf8IT43ts+VbWko/wCmbr/7MteW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9hnnpWf9nQ8vu/4Joswr/wAzO+uNE8bWn/HxpZg/66SwL/Oucbx3eWBxLFGT77f/AImt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zFNNJ/qG/d7229q4jXV/01x24qaeX0JT5JQVzX69iErxmz1fwnrMmt2qysoUlsYGP8K9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Dwvaw6f5kuoaxC3nXFu6tsXaDsX+Lvu/CvKPh7rGk6P4Vnl1D97L5uxLf7u/5fvGrup+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8Qy28kFnHAz277WKMsZVdqbenX/0Kvj44WNLHT92yTPrvrE54OEpu7OYn1ia30eKX7J5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fc/2sd933q3dI1O70rV7K7QxNFdSrEwQ4yTnFcDqFvLcedLqE0ksWze8km5m3Vs+Fr2A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MsQ+Y7Wx91sV6demvYyPPoOUp8qPdYLl21G5fviJ3+Tb/wA9Pl/3fm/9Bq8Lst6D6VzF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cDdEg/8AQq1VuOK/OKsXzs+tjBI/Q1e9OFMpwNfpx+ZMlXvTl701e9PTnNBI9elB6Ghe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quOKy74YietZxwKy77/VPXT0BHnPjSTbp0/+7Xx942l363Lz/F/Wvrjx5Ls0yf6V8d+L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9adD4mdctrHZ/BOPzfi7p7f887B2/TH/ALNX1LB1b6Cvl39n8+d8U2b+5pjf+hxivqGE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ztYuxHg1y+sXH2f7X++8r98v+rn8r+9/F5sf+f4a6SM4BrlNY/495v8AWfvLr/lnu3P97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xWlvM2o6Mx762W4j8y5gEwP/AC0lgdx/31Jbsv8A5ErKbUIdOt7poLlQsYU7IpkwMuB9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OkducukVtIB/y1WOJ+v+1Hb/APoVcp4+1mWy8G61OzzsFSLBZ5HX/j4Qf89JF/8AHq5a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aRr1tdymCG6glnXrEsilh9R1rrrSU7cnrXhvw9sIrP4oa+Ic+Utusn39yq0jA17JbzsF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3Okt5eKuxyZFYlpPuTrWhDLkdaZBoxvUqmqkb1KrVjqTYsbs04H3qAPilz70XCxOp96W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cl8ar37J8IPF756abMPzUj+tfGfgzS7jUfh/BaWyq1zdKVQFsZ/eyf4V9R/tT60ui/BP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A+7H/wCtXy74TP2b4b6a3mON4HT/AHpP/iq6KKdzlqdST7Pp/ge3l/s+WPUNVKbHvPvR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mWs6lPcmSSVyzM+Sa7i8V5kMcUZmkfgIOpqeD4K3+owbrm5Fu5/hRNwr6RRjSacnqeb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iv2jbPX2JrRgvyy+ldzH8A78n5r1V+kWf8KtJ+z9eY41XH/bAf8AxVdscdT7nO8HUfQ4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JHWu8HwC1AdNXB/7dx/8VTh8CNTUcalGf+2J/wDiq2WOpdzneAqHCrJnvTt9dsPgfqwP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8fA7Wf8An9i/GNqv69S7mTwdVdDhd1Rl+td+PgdrX/P7bn6hqP8AhR2vdri2P/ff/wAT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qtTseeFqTPvXof8AwozxB/z2tfzf/wCJpP8AhRfiA/8ALe0/N/8A4ml9apdxfVanY883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/hRGun/l4tfzb/Ck/wCFDa7/AM/Nr+bf4UvrVLuH1ap2PPg49aXOa9A/4UPro/5ebX8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fqwmiEtzDgfeGxvmo+tUn1D6tU7HffDT4IePtU0rTr238KatNaSRqQRZSbZFP8QO3n/6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40t9WluotB1HyZCD5ctsykfOrHt7Yr6q8OeHIdN8OWA0y51jRALaPEUOoTJswv3dpO2t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6jxRfvGP+fmGKf8A9l3V4FTCTlKcoP4j3qdWlTUVbY+BPHH7GfxH0sX2rPoFw1s0wJ2l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XeCP2M/id4c017t/Dzyx3apIEimjLr16ruz39K+wfE2reNNf0uSxOuaeUJViW09lYkH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4i6fawwWuh+H9QMKBZALyVGfH93K1EqWIVL2bNKdaiqnO0fB/i7wPr3hfV7i31TTbqzl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BVXwva51hD6Ke3tX0L8UtI+IfjPxFqGrTeDBC07ICttq0cg+VVHTbu/g7151d+EfGViT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wRtJ/JQteYsLWW8TrljKdtDEltJCDi3kb8KpPptyxOIJFH+6a1bi/wBX04ZubK/tAP8A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pcDIVDMR6RM5/StUrIw+sQZjPHJHkOpqIrW5ceO54eLqykQf9NbZl/nVN/iDpMnDw2sh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14MzaK049e0a566aBnujin/bdE/59J/++qLFe2h3MpetSAcVJcTQIx+z2rsp/vT7f/Za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235/pRYpTTHY9qMe1PFFFh8yEUdatwf6uqoq1D9ykVdEnY1Hnmn54PNR55oC5JHUsfU1D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ZMp5p4OajU07NAD161JH1NRI1Sxnk0ASg09TUdOWgCyv3R9at2X+p/E1RU/KPrVqzbEP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Qmo9/HWkL8UAc78SvEA8N+CtUvQ22Ty/KjP+23yj+efwr4Q1qQ3VxI+fvH9K+o/2m9T2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ma4kH+6uF/8AQ2/KvlW/JVynd/uV20Y2jdnPUetjOIxkVPp9v9oz38z7n9KoXMxTnuOC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h3o/jTU0sPEer6Za20zIRC7brpSOWddvyx8dm/75/iroUb7GDnGCvJnkOneGdR1PWYtK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gJpFjVW/2mbAH51mXMTW1xJDIMPGdrD3r6q/aZ+H/h74earbXuj6teWlnPL5sE1pZxS+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8/8AfXX7v97xAaP4UHjDUYvEEtxaWkflokenpt3ycLJztbHzZb7tclKblNxPSqU4xS5Z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vij8MvCfg/SbKWDUNT07VLnzDHp99tmbaoXltsa7d24bW+bo3TvFrHwW0nT/AIMaV48i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N5L6PHA25JO6+Zu+8q/M3yr/APFdLTOWyMOw+C/iCCHQ9d1PSXTw3qDxql0J4/uu21HZ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XntXb/Hj4UaT4Q0/RItPBl1a8S3dI/K2rtk3DZ/30Plb71cnrGtazD8L9Ct5tVuTG91I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Hjy/wB3n7qnd/u/8Cq7P4q13WdOtlvW8xGiSaOW3cNBKq5UKc/6uZT/ALX97dXmtVPa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nmeveFr3w2Qt29uxBMcggl3mOTaDsP6/lWCD1x3rsvH+sJfW6RiBYpp23z7plO9wGXdh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WuIXJHHIrvUrnLY+m/2LPilLoXi6TwleSMdO1bDW3olwqn/0JVA/4CK+393vX5P+E/EN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9o5jns7hJ1YdirA1+pOka5DrWlWWo27bre7hSeM/7LKCP51yTjZnTB3RuRNV/TLI6hqM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Kc11fgCIXGo3V4w+W2TaM+rH/wCtRRpOpVUUEpWR0Vy4uNf0+1HRWOa0Db/aLyWQdCpX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xpBnsM/lW7oc/mG+iP3o5yo/GvqzjMu7tTGx4qg6YzXU3VoXVhisK7tjGWrOUL6oqMjN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sOuKqu5BNQkULr2kz3tpFqtud7LC0flevLVTtmF3bicDiQBvzrpdJ8r+ybH/AFnm+V8/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e2MEV/Z94LmTb/u7ywo5SB/lD0o8oelSkYrz3UPh9q3/AAsiLxND4mki0/fG76fG7xfK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b5vu/wAdTyk6nU3+n2t9bG2uVBH/AD0x91vWuf0eS68HapLZXZM1vcxMLa67Of7p/wB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xtP1CLULg6Vd/wC1s/BfMDD8jWLibxY3wd5XiDwfqGny/wDLRGr5C/aK+HVx/wASnWrZ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22/MoyP5tX1X8NbSbS/Eeq6fP1jT5f8AdYBh+jVh/FHwm2vfBvWVhtVlu7Jmu4zjJ3A8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LsfBb+DdVXpAH/3JAaa/g7WUGRptw/8A1zXf/LNa3/CQafcf67Sbf/tmiL/Jaas+gsed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/2es5KtH7Bz2h3OdnsLuzYpPZ3ELDqJIiv86gzXVpBoJwY7u+tj6C4z/wC06adD0txl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vG//AI95g/8AQaUef7SJaj0ZzFPjOAa6E+DzMx8nU7Qj1dHH/oIao18E6l/A9vL7CYJ/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Mf66f/rl/VaxNXPmX7j/AGgK6LSNCvrHz5biFoY/KwmHBU/Mv901zmof8hGeuWMr11Y6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soZrdWljWTa+RuGcV6l4v8Uf2Pb6Vp8svlafb7YHt7f5YEUr9+Yf3mYnb8teX+ACf7MH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a1f3uk2lp9t+1WkRu7i5n+/5cQY42qrbs5/vdFr4STbzGrGT6n1tROGCpHluoafLqGoX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OZPLt7pvvf7v3u1ZFtbf6RFFDDJFNG+xP++uP++qdbeIJbfxPNafa/KtN7bI5P4/qf8A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PK1CaXzvkV38tPmT6GvUqQvHlOejUUZcx2Vu0st+dtzLI0rAJlNzNjP92rvl3R/5e0/7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/jyw0jUIpbLUJfN3/wDHxZswZM+hrrtx9TXwuJw9SlfmR9fQqwqRvB3P0uXgfWh23Dd6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oKvaLZfbrwI3+pj+eQ190fmjJ5VNhpyIf9bNyR6Cq8GBGRT9Quvt17JIv3B8qD2FQjCj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jTFPWnZ4prcZBLxmsjUWxC9a0x4NYuqPiFq6ehKep5b8Q5B/Z8oz2FfGXjC8Daw0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+JV2U06U+xr4z8VMf7YMhP8AEf5mnQ+NndLc9T/Z3n/4uNqMn/PPTT/6Njr6ht3yK+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xfrzwyCULaxpx7t/9avpqzvDt61rNGDlc6mE/LXF6tF9qsdvl+d+/b5fI87t6eXL/Kup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Y/0jR4vNi86He3/LDzVTgf8ATGRR/wCO/wC9XjYxfD8zrw+5mT6jHCfIiuBFKf8Allb3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ckLf+Q686+Msv2X4f6sZYHjklaBd08WHb96D99oVbt/eauxudQmu7cRieWSH+4krzJ+K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Xk3xjultPAl8kQiQNc24KxRxx55J5Vdrf8AfUYrloK9RI7WtGdp8K7wXOnLqu4+fexR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epWlydgya+ZfBvxJ/wCES+H0t3NY/wBoJYyxRGOOXyyEfd833T/Ft/76q7bftY2lugVf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9qr6TlPOufUFrckcg1rW1xuGQa+WrX9r+2Qc+F3P/b//APaq0IP2yrSIf8inKf8AuID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+o4ZSatI3FfMVv8Ato6d/H4TuB9NRX/43V1P20dGI58L3Y/7iK//ABuuf2UhH0kGp4b3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Bv8AWaBex/7t5G381FH/AA2boI/5gF6f+3lP8KPZS7AfRytipA/uK+b4/wBtDw8D83h+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P+2R4MhHy2GpyfRY/wD4qj2UuwHm37cvxEF7ruk+ELeQm2sk+13e09XbO1T/AMB5/GuZ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9Gs4h+9McZ5/3d39a8a+KfjOXx7491rXAksMN9cNIkUrbmVR8qjP+6or3XwiP+JN4Vx/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XYoeyim+pyX520dX4X8Gw6UgmmAkuD1lI6f7K11TOkS4DKB9KtWmhxSxj/4tqsL4fhH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rKo5O7NIqMFaJlb0P8Y/KgSRj+MflWt/wj9v/tfn/wDXpP8AhH7b1b8//r1HMXczVuUH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xj8quDw9bHu35n/GpE8PW4/vfn/9ejmC5VVgeQc1578Zfik/w+0+yW0CPe3DMyq3oK0f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+H91qOnXLWt0JY41cAHhjg9a+S/FfjjWPGUsL6teG6aFdqnYq4/IV1U4cxhOXKd1fftG+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7rbf/QQtUB8f/E4P/H9MfrPJ/wDFV5vnjGaiI5Naqmc3tD1AftC+JwP+PkH6vJ/8XSj9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n/gcn/xdeXAZp4QVfszNzbR6b/w0P4s/wCeqn/gcn/xygftDeLDx5i/99yf/HK80pV6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elf8L+8WN/y1X/vqT/45Wj4c+M/inVtbsrNbmGN57iOFXfcQpLgZPz9K8oHStvwVbw3f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vYHvIRJbwLuknXzFyqj1YfzrpoUoc2wPY/bjT4CNGtYpbv7XN5EaPcR42u23lhT8YyB2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Fo0MCRoI4/7i7elSKcr93b/31XdaxxSdmITJ+FNIJ/ytBODSdemM1XQxRAHXOcN/3xir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9SKgLTDoF/76qaCa5A7f99CszQuLLCw4Mp+m018WftLxK/xX1vbjrB96MZ+4tfaccs6D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U/yr4m+P08U3xS8RHy/+W6r930jFeXi17lzvoWbPI3hhUkCVYv8AriVT/wBBqnHeeSCb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u5Rn6bWq3cz5z5UWf++apGS8Of3aj3zXj8x6bo02tivPFFdZ3i5f6HP/AKFVcWMsR/cS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NBq6iXQyWkjQfX/ABpHOPv3PPsoNRzkewo9iusOrD/VXcn/AG8XLt/7NXSW/h7XHQSW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/wDHt1c/5sI6zSt9MCvTtPbdYQjaq4QdBitIy5iHRgtjmP7I8WIPl1O1k/66KB/JKa8X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/d3H+bLXX4o7GtbGSp22OMe88XR/8wuCX/dkVf5vUI8S+IdO0+WW48PPHDGjOZVuF+73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oadbRXdjeW88aSwrpl6zJJ90hbeZufypKIWZ52vjjVU5l8L6p/wBA1A+JJHE3h/WIv8A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+EtG3yGVms4mLnqcoK0xKM//AFqXKPlZxw+K+kRf66O+tz/00g6VIPjD4cB/5CWP+2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ikkaCb/Wwxy/765osRqczb/Fbw/P93WIR7OrJ/MVfi+IuhSdNYsf+BXCj+dXH0XRJBht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/SqT+D/DcvXQdP8Awt1H8qLCuy/B4t0uX7mo2T/7lwp/rWjb61FKP3ciP/usDXLH4a+E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+wzD/wBmqJvhF4Ml+9pDL/uXMg/9mrSxXtJncrfHHML/AJinDUgOqMPwrz0fBjwsv+qT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FOX4QaSo/da3r1v/ANc7z/7GmHtJnoseqJ6N+K1ci1RMfdNeXR/CWRD+68aeIY/96fdV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dfEHWE/34N/9aVhqrJHpf9qJ/dP505dSjb1FeZt8PfGCZ8r4jTH/AK6aWh/9mqH/AIQv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dWs3/XXTkWmkP2z7HK/tHyrNrViVOf8AQmH/AI81fN+qxF4yy/eQ5FesfEufWI/FUtlr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SoZ4otgIPzYwPrXl92PKupUPTPFdsI+6S3fU5+6AmiEo+jj39a+uP2O7fwpb+Dtc1vU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IEkuHb5IfLhO1V+794n+GvkO8f7DdvGw/cyCu4+FXxQu/A1tqenx20d/aXG2VVmd1VG5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atoaEyipqzPs3xR8WYtPt/skWn2f+kTQ7/Lsk+TvI/3fvbfl/wCB1y/xE+K8Nj4yu2bT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iktshRyw3M5Xb/eZuf8AZr501L4yaxqih007TbU7nb5Iml+9x/y2ZvSszV/HuueKdThF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Ek+n28a/L/DlUquSK2CC5T2EeMf7YE0Wof2Xd/vrdIY7yyhnndd3K/N8wHy/e2/7Nezf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xd6Td+H9H/4R+3Rpk/4liLsbocfw/eH93+7XyTbXOp+fayxar4W83+Dy1hX8yUXbXWa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J1rwRF/10vLfd/49SSNJPQ9Z8cfEjT9Q1+1i/sqzi8P6Wkl1dW/2JPKlYt9z7v3V/wDZ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Ys/+JfL4R0pvtKLdeYls1tszu+6Aq7tq/Lu3V4dN8SNUexvoWhsJTIQpP2WMg/MPut+F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rd2st5ZwsYrZYAUMi8DPqzL3qKiTFFmR8S000awWs3lMjwh5g8m9Ub+6uct8v3a5y3Ai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f3TyueWOfoKnhiy5cjhK50rGg7Fff37K/idvEvwe0lZH3z6a0lhJnr8rbl/8cdB+FfAW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fEmHwtpOv6bNpOuaoZJ47hP7HtPtAT5Sp3fMMfcFZzV0Clyn2RHJsPtXSeE/H+g2unS2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z5A67VbptYj7v/AtteIf8Lo0/wD6FXxl/wCCb/7ZUnhHXfDvxN1i8mj0O+s7q0RYXur63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WVt3as6dZYaXPI0w8I4up7KD1PocSmDX9PuF6NLg/TNb+hXezxXqFn/smb9cV4ONM1nw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boIj5h0+75Hf7v8Alf8Aerv/AII/Eb/hMvF2r2Tae1rcw2Syz70+bzPM27R19697D4yl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hq9j2NIcKxNc7qNsZnnx2rpp22QsaytPT7RLcZHAr0DzDjbVPNaVf7rYqmI/NnuEHVa1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7Bqi0633a3coejZFZWLG6G+by2T+61VkHkeJ9TgP8Y3CnaM+zV5B/cl2/rR4gH2Tx6h6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h+zGY4Kl8H2rl/F3maVpH2tR+6WZSzD+6a10YG5vbDPyyjdH7GqOnXiajFd+H9SXcJFO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5HUNQ88Txf8APSFkX/erkfB2oy3+safFKf3sTyJ/wEqRj/vpqilvbnwX4iudI1QM8St8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axNC1WO3+J9npyMQktx5wb/ZyD/OuNtJ2Zotmz3Hw9pgn8XeJbzbhFCxof8AdCj+lWNJ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hbMMx3AdSD6VOl5Y6Fod8Jr+3tZbliwbzMt+Vcnr3xl8MeDtIMMlwvmbPk8+QW6v/wAC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qMbK5g3c/OjxnpK+HfF2qaSOttcMo/3edv6VhsJST6Vt/GnxTZ+KviPqOrWcaRw3DgMq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WucOoNDb+ZmsPamXIXre1Lgl5VQe5p4uRsbMudvTFcXdXs15c7VZvmPY1pRXv2ZRGOS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Xsux0MV2GP3mzV+G/uVX5JWArBsdQjx84/KtKO4tHHLuK3U4EckzesNSuHJWaQypjG2u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azTPNZzbPnkey3K3/fS1wOnRRFx5dwrD3Rq9B0fxLqcGnR28ccBRRgV8vmDSqtI9vDJ8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emwyQwa7puw/daTQ7eR1/wCBMhzSJ8RNPl1CLUP7b02WaNGRJBotujdMY3Kqt60n/CQ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l3v/AF8w76oXw0+9+/4Q0JfeC28n/wBBevJSs7noc+ljnPENh4T1jV31Ea0beeU+ZMRB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Xf6f9nt5oodQju4ZP+eibfpj/Zrbl8I6PN00CKH/AK5XMn/szGoNZsNPsLONpLWaGCM8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7mZ5QBmvefBupnV/DttM7bpUHlSfUd64LTvBtvqFxLNsvpbXfvTy8L/wH5q7rwto7aVD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Ej37m3f3q8zPK1GrQUE/eR7OUU69Ko5291n6h+Ztj3dWrdLf2Ro4hBxc3XzE9wtZWlWw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M1Ou7w39+zZ4X5VHoK7T5dkkX7uLzPwFAPzEdj0ptwcERjoKSI5HPbpTMmThcCmk1Fda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3EVtCvV5XCj9a8t8c/tL+EPB8bLamTXLocFIjsiU+7VcY3J3PUnGa8++IPxK8M+DNPup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LC1hPmTOfRVHOa+YPHX7UXibxhJJaW866dZScLaWK5LD/ab7zf8AoNeOeNWvrm1je5uD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xlf0+XtXXTp824WOz+J/7VkureZDoemwWcfQTznz5Py+6P8Ax6vm/UtR1PXJzcXtzLOc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uZSxSNnHqRzXT+Dvgr4p8a7XsrJ47QnH2m4Hlx/h6/hmuqMIwWhvzXOl/Zu1vSvDF3q0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sS/6RIsW/k9N1fS+keOPD9wDs1vTn/7fY/8A4qvOvB/7HmnJFHLq909/OOfLX5Ys/wAz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3/Lsv4F1/k1c85Q7krQ7U+JrFLOX/TUZ8fJsnUj/ANCrH8QvZy2Nq91qul6bFHu/eXks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/fLLWKv7G3hLqbZs/wDXzKv/ALPW/o37Lvg3SQN2nRyY/wCepM3/AKExrzK0Yz2Z00pW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8+RN4judel/59tKsTPn6NN5g/wC+WrifGVre/EXRG07RdD1HTbcTLK8+tyspdSG+UIu7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ZaDpkQjtdPRVHQL8g/IVZvPCdsYgqQQxc9UTJ/UVlCCi7nQ6jasfHekfB7xGfDusWE6W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2zGwdWB+6P7tYUP7MGvHOdSsPzb/AAr7n03wjZpAyyIZN397pVweEdPH/LsldyqM5rHw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QSsfyk/+JqVf2WfEB/5iVl/5E/+Jr7qXwzpw/5dR/303+NSL4b04f8ALsP++j/jT9s0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niI/8xKy/OT/AOJqZP2UvEfbUrH/AL6k/wDia+6V0DTx/wAuy1INDsQOLZPyo+ssVj4X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Cw/76k/+JqQfsn+JyP8Aj/0//vqT/wCJr7lXR7QdIE/KpF0i1/54J+VH1lhY+FP+GSfE5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3J/8bqOf9kzxPHBI/wDaFh8qk/fk9/8ApnX3l/ZFt/zwjom0mK7hdCowVIqo4htiPyAu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Fr6p8NQ+WvhmI/wxg/lBGK+afGWhyeGvE+q6TLLDNJZXD27SW7h42KsRlWHUcV9PaHA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xjuCfzVf6V0zlzWIh1PWrT/UirScqKq2oxCKtIOBQA7bSbKdRQAipT9mFNKgqQDApoo8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XRL/AM9L+Ff/AB1z/SvjzFfXH7W84Hw60yH/AJ6akv8A6Kkr5Hr0KJxVGM70Ck/ipRXU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lXrSUq9aAJP4a674Sx3T/EzwwtlcR2l02pWwinm+5E3mLhj9Otcj/DXe/BK1tLv4qeEo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UYBLawfelHmL8tdFD4hPY/aDP/Tb/wAcFQlpST8yH9KluHHP+jf+Obqi/dnsYvwrrscb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9MGkIXHKFf8AgNO2jtID9VpMYB6H6cVRA0LFk9R9DT1VB0eQfTFIpP8AzyX+dSoSR/q8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h/fYHulfFHxsXz/iR4hb/p7YfkoWvtQA+h/Kvir4uAH4g+IP3n/L4/8A6FXnY3SCO3D7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ugaxYTfb9E065AhjIea0jc5PXkrXqVz+zt4A1Ld5vhmx56+Uhh/9BK1zH7N1ufs8voIY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Q6JSl3PCdZ/ZF+HN6W2aPNak/wDPvdSH/wBC3VyN7+xF4LkJ+zX+pWx/2zG2PzUV9Nyd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1Rg+hmpyj1Plm/8A2GbRgfsXih19BNYqf5NRN+yV4gs4FS11jT7raoXMiyRf+ytX1Iox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B7aXc+QLn9mLxlB/qo7K6P8A0zuwv/oe2sa5+BPjm2HOhSSf9c5o2/k1fbfWq7oMmsnh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vPhl4ssv9d4d1Af7kBf+WarHw3rFjp2rmfTby2P9kXwXzbaRct9nlGOnU5r7g1C1DOeK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anc/P/w/avY6DpVtJG0ckNnCjKwx/ADV3tX2xfQb3NY9zotjOSZrG0nPrLCrH9an2JXt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1TzX1XdeB/D11nztC0uT62cf/AMTWPdfC/wAKP93Q7Zf+ueYv/QWFV9Wdr3I5kz5wHSlr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B26dJFj+5dzH+bGsm4+EGgSZ8pryD/dlVv8A0Jay9iK544Dipomr0yf4M6cP9VfXv5xf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Fz5OoFf+ukVHsgucap461IDzW9N8O76EkJfROP8Arkf8aoyeE9Rhzh4JPrlaz5BlMHjr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4FZc2k6lDnEUEn0lb/4mnre3Nqu17Q5Ho3WlygarEAGqz96zZtdZPvWVyPptqlfeJlFt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bZ8qfe7fxVaiB8x+Nr/+0vH+tT5yDdMgPsrbR/KuM1u3O/zUH1q5qtvqWlasG1PS7yyb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3Yg7Wr3Efsm+INQGP7V06If7zt/7LWs60KMLzZ00MNVxEuWkrs+V9ZXzo9x6pVfRSRO2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P2UNc0Oxef8AtK0uVB52KR/Ovn7V9EvvDd+8M8bRSKe44NY08VTqu0WaVcJWofGjdP8A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rT9KmP8Aqk+tQ6if3hPsK7UcRsaZ4wi0/RbTT5dEs9QljeZ3kvEZl/eKAuNrL8y7T/31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afr8tk1no1vo6QWqwusbZ3svSTO1f8/xVz0fOMVJ1U+wqimrmVnamfWUVH4gkzdgewp1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T1iTfdH2FYMkhtULzDFa7xbAEH8XWqmhxbnZz+FazxYfBrEsz8Y4r6w/4J066tn8Qv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nCVf96ORP6O1fKMy4Y161+yR4s/4RH4++E7hpNkN1cNYyc9RNG0Y/8AHilC3FNaH6r2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MePvEB/6aKP0Few2lxHOoKMG+leJanMP+En8R3XeS8kb/vklf/ZayzC3sD0chpueJk10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mHotbP7KxF1q3iS967kQZ/4F/8AWry7xf4iN7pt4Yj/AKuvW/2R4Yv7M17y/wC5b7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rI9vNqn7mx75dELbyE96h0S3xazNjk0/UlCWWfWrujxAaaT3Ir7k+MPPfD0eLzUj3SXF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6uP1qTRRs1vX4uyzE0t+PJ1uEDuUP60rFmBYjy9f1lP+eVwKk8cfL4n0mUfxxdaVl8vx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6U3xz/x++Gn/AL6sKLCMW+iE185HUDArnPEBln/fRH/SoP1rpwC8hYc159e+Iv8Aip77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f+lYzdlcmL1Mnx0IfHHhdrxMDWdKDHb3kQg7q+VPiXcyXmu+HtQjJWdVkt5COp24Zf61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f2Ooof3LMY5F7Nxkg180/Er/AEPxhHbKP3YumeM9th//AGq+exlW2x7WDXvnZeJ/7Wtv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9z/lnN5X/oKrXgniC7uCWeWYyuTyzk5/Ovpu/sVvfAsRxk+XXzR4isj5skXPBrx6OIq1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SiqTZ55cyGS/lbrz60/Ub0+TtHpV2fQ5opZmxWJfCUOVxnjFfSXuj44s6Cu7zZG5x0zUc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rNgPItSvQkVSYEM1V9gov202Mc1qW8421gQORV+GXjrVIzOv0Kbdcnn+GvTNMx9jhP8A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z/wGvVNLP+hw/wC5Xz+YfxEerhvhLoooHSivMO0KxfHHOicf89Y62qyvFXlnSZM/3l/3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FTKLeTzezbE+Tb8tdGOO9c3oEKW1moEvGP4q1EnOD82fpXxmOhJ1Wz7/AAU70In6iRTi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/oKqWMZ+eQ9uleUeKPjz4f0e4+y2kv8AaN3/AN8x14h48/aY13V4mtbO5W2gPGLYbf1r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qPFHjfQfCrO2raxbwzqP9QrZf/vkV4740/a4i0/fD4fsenAubz5v/Ha+YLrUtT1qRpGl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TXhs05eRr+4H8I+WJP8A2Zv/AB2tVGxDR0XiX4n+I/H188lzdT3chPc8L9PSuS1S2lk/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5RHOP8Ae/ya2rDSrzVXWBVLRHhYYl+UV7F4D/Z21DVBHcagRYWfB/efeP0WtFZEHg2j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G3B6GJtrfn1r0/wp+zfrPiYLPd7oYDz51zwx+n96vpzwj8LfDvhRFNnZLLcD/ltMm9q6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Y/Sr9vYk8i8K/s9eFfCkMb3Fv/a92vJlvDvRT/sx9P8AvrdXexwwQ58uJc+pH9K0JO+a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ncaHW8IA6Yq8BVaNuKmD1maD8VH0+tO3ZFQs/Ws3oaQEGBTXORTS1IDkVFzZFiIgCpt3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9aKQrEoYU4NUG/FKHouLlJ91Ju61HuoBo0FYercmpFPNQIeTTwaNBWLH8JpJ7xdOtLi6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UZ/pTFbiob8n+z5v+ubUR3JsfkzrNje6lrd3cLaXFzLLKZWEUZYsTlj+ua+ndL/5GWx/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WNPtrS3n/ey14/4aG7xFbf7Njn83eu6MuYpR0PXrbiPFWVOFqpAflqwrcV1nMS5pN1Ny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BuKgU9aeDwaEWeEftdvt8KeH0/v3rH/vmNv/AIqvlXsa+nP2wpsaf4Ti/vS3LfksY/rX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pkJ+9QKCPmoFdRlYcppaZmnK3vRcB+6lVuaZmgHFF0BY/hr1P9mG2u7z49eB4rC5hs7j+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3Uxjcf++a8oVuOtex/sn21jc/H3wOuo2ct9ajUFJih+9ux8jfRW2t/wABrooNXE1ofsJt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c4apDEe6YqNo/RiK7Dge5Cxx/wAs6j4J9KlZH5xJmoyrDORmkIBH6Nj8KURP2mA/E0nH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WH40AW7WOVRyyt+NfDXxM/5HjxH/ANhKb/0Y1fclshVeGNfC3j0yXHjDWT3k1Gd0/wC/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34bdn19+zov+j33HISP/ANBr2avJf2eYQthftjsi/pXrVasd3dlS64JrPfrWhddTWe/W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ozUoTNWZkYGKYx+apmXFV2ODRYCnegEmsa4A5rYvTgmse4PWqsjSLMe76msif7xrWuz8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QNlWQ4zVSbvVqTvVOY9aQ0UpOhqjJ1q7IetUZT1rFoZXfvVJ0zmrj96rkVFijIukwWrK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LVjXP3qza1LiY8wyWrMuF5rWmXk1mXIxms7FGPqAyDXP3q4zXQ3oyDWDer1osBzOo2yX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7yMMg16f8OfGkeoWos53C3UY4ccb1rza8HzNWdaahNpN8tzC22RTkVhiMOq8OVnoYHFf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1zT01OxliYA7hXyF8cfh7xPLFH8yEnIFfWXhzW49d0mK6Q53jkehrkPiR4TW/sZXCZ3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5+h+hLkxEPJnwFp8rQs9rLkOhwM1cvIt1rO38QFbvxH8JS6Hqz3EaELu7CsQTC5spWX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aF+p+e43CvC1XB7dCpZNmJc/3akjf93cewqGyP7pPrinQtlLjHXdiuk4jPvOsK9ywOPw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OIviuLSNOXa0jF5Z2GUhQdWb2FVXtZbrULeKGLzZAnAH3t1fZP7P/gC3+GnhVWuEA1m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92L/AID/AD3V5WNxHsafu7nqZdg3ip67GhoPwU8FeD9FhtH0ez1CWNPnuLyJZGdvX5q8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JJEsdKt4SD/yzUL/ACr1Txz4nFtbyAHBPvXhl5dz65qLRx8jNfP0q1eT+I+uq0sPTV5R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RlieDrMeIs81p/Dn4QeOPGOqRnS9GmtgCGS7vf3ESj1y33v+A5r3bQNOh04BY0/e/wDP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uNwN2S2e/WvosO5SSufE4upBzfIrI+ivhVpv2DTrn9zbxXUgj8/7ONq7tvNeR+IEMw1e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xr2/4fj/AES//wCuyo/12ivGtWj229+v92aQH/vo0syTVA9Dh7+NV/wniesR3KtMm/5G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cMf9ga3J5Pkym5jV04+7tz/7NXzTqlmskrZ7mvdP2Xb6/t/EmoI0Uk1jNDl5QNoQqfl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+8b5xNKCR75rXzzQQr0NX7lhbNZwjjiqscRu79JMcLSa9Lt1G2I6CvuD5E5K6T+zPiD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1NS+IoxF4h00jpJGv5g0vxIT7Hr2k6kvAkOw0vi041Dw5c/wvIFoLOeuuPHWvp33If8A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pJ4U5wQOfxNad/Hj4p6nEOjqpP5Vj/GoeVrGhxDpHsFBQunICCSM814f8U4vsHiyWbsw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bf3xXk3xg06O+hW4QZmj4zXJiU/Zuw6dr6nJeIbk+JfA9wgObqAGRPcivmv4i3H2jV7O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1ZrScxk/LnBBrx74lWwt9UKAcNKPL9hzXymIk5LU97CRvM9i+H6/214ZhEh424rwP45a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H+sOf/Hq+ifh7ZGx8MwkegrwH9oHUnuNTYYzs4/8eryaErVD6LF0/wByzw6PX710KyN1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5rNjG5yc96uxycV9VTfc+CLbSDFVnXJNLvzSHoa3ERrkNVuInFVcZNWYulWjJnTeHGx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9FT6V5J4eP8ApI/CvV9Kb/RU+lfPZj8Z62G+E0R0paj3H1oDEnrXlnaTVg+LU3WdufRy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fik/6FD/ANdKJGlJXmirbXlvbQgSsfzq1FqNrJ92eVf+2jV6H8PtYh8X+HzFNEk0tmip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33grQr/7+lwx+8BMf/oOK8OtKLbi0fRUqkoP3TlbcXZnMt3L9l/66fe/Kgc/6qL97/z0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HgK91y88u3geeb/nnH8zV754O/ZqgiWOfW22dD5KdT9a+rbS2PiTwHQ/CereI7lY445r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3LwP+zHcOsdzrU62sfXy4/v17j4f8L6b4cgEOl2UcCgY3bcsa3I7Tedz5B9e9RcRgeFf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MsUSUf8ALeUbpD+NdFHBsiVcdKtRxKo4/WlPU1ixWKmzAqtN1NX371Rn707GZQn71Sfq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fvU2AtWwzEak/hplqP3Jp/8ADQWKOlVnNWO1VpByalo0iRFqch4NMIpyDg1HIaEgpc4p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Fxw5pQcU1ehpaOULjw3FKDk02lp8pFxUOCakqNR1p65o5GS5aElR3/8AyD5f9xqkAzST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OY8X13ShYieTGAis35f/AKq8R8GP5vicr/c0+IfmXNfR3xGgFt4e1abGClpM/wCQavm7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Ftbr/6HW1M2hPRnrcUmBU6y8VmxycdalWSu8zL/AJtL5tUhJTg5NAi6stSLJVBZKlW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33HhX2juf5x189C2U177+1lLu1zw/F/dtZW/Nv8A61eCg4FdEHYy5eYRbWPoeaetpCeq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3puZD0bFa8xapky2UH/POpVsYMf6uqymUf8ALSpVM3/PSoc2S6ZOLC2/uD86VbC2z9xf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P/fNLif/AJ6n/vmlzsXsy0NPt8fcH517l+xZY3H/AA0R4V+wSw2zrJI0kkv8UfltvVf9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Mp6yP+WK9/8A2HdOtLj9oTw39vSeVI2kkh8s/dlC/KW/2fWunDSvUSZnKFkfq3sHaXdU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9nT+7tqNoE5xJivZPJe5UYJ/dxUZA7Zq00Xod1RNERnikIrY5609Vp2ynqtAD7ccV8E6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P+uvXb/vqQmvvuAYzX5/SB59ftWKjLXCn83rz8XvFHfht2fcn7P0W3Q71/WTFeoV518B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3avSMVb0F1Zn3H3jVMirlx941T701sQ2Ki1YReKjjFTL0rQCGQcGqbjk1dl71TcdaAM+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rXfU1k3HerFFmNddWrJm6mtW66t9KypupoBspSnrVSbjNWpO9VJu9SzZFGTvVGQ8mr0l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+9QmpXJ5qI0izPu1zurDulwxrfuR1rGu15NQWY068msu6HBrXnHWsu4XIaosVcxLsfKa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LwaxbwYzRYVzmbxcM1ZFwvWt69Xk1jXK8mrsRcy7f4k3vwz1S01IbrjS3Pk3tt/fXsy/7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Zous6b4x0OG/0+dLuyuF3K6nOPY+hr4/+K8uNMtYf785b8lx/Wsb4ffFrWfhdqSzWMpm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91KP/ZW/2q8jGYFVvfhoz38uzN4f93U+E+hPip8KotSt5nSIMCOwr5D8V+F7zwTqL/Iz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9+/Dr4leHvitoputNkHnKoW4s5cCaE+hX+7/ALXevP8A4meDNCvNatrK8ha6FxKUSzjf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xKE6mGk0z6uvRo4+l+p8RWRxEOejUtnG90ZEhid28w5xX13rnwz8M2tysdpotnBIF+cL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F4O8LR6hp+nnTba0huJo4H+ywqJdxbH/AH1XpLMYt25WeDPJpxV+ZHlnwu+E+l+FILfx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R5i2tmO2/wB3/a/2q6PxH4zh0+2f5xvx61wfijxRqGoeINR+yRR6fFb7tnluqxOob7xJ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KPiM1xOQrmeX/Y+6tcmIwtapUbbO7DY3D0KfKla34na+MPHzSB2ll2J6Z5P0rovBtvFP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A75+9ur5svdRlv5Gdzkmvo74ZgjwXpGevlHp/vGuqlhVTjd7nkYvHOtL3djtLAZlBr2D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8i0wZkr2T4XJm5T6124f47HhVD6P+Hw/wCJZff9fI/9BWvH5XEt9rC+l3L/AOjGr2P4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+Xn/ANlFeIWcu/XdaU/8/c3/AKMat8xgpYdM9TIJ8uLlHujx74p6o2gyt5Z289q+vf2d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0+K7j/tXzHeaPevme1fFX7TcX2OS2mH+rLgmuT+MHxJm8L+N9KtNPlktIbdPOm+z7o23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8frzstfJJztsevm9CNSpCm5WP1dtYhFyCSfUmsXxICs0MnvXxj8Nf20PFFlpMS3D23iS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f++l/wDZq9K8F/ty+F/Fumyy6pompacsUjRPJbRi7TjvtU78f8Br6ahmFGs7PQ8PEZR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HuPjmP8AtfwZ56cy2rBwe9ZGu3f2vwloN/8A8+9zH/49XOeGvjp8O/FEsljpni7T5vtK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D/gEm0/pW9caf/xQ+oaf/rfLeOdP93fXpJp6xdzymnHSSsxI8T/FnUT1Kqo/Ra5f4yTe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VrqvBa/b/Gmu6geVe5dFPsmP8RXHeLom8SPZ3iH5pdWEan/Z+f8AwpkRZ0V9F9mgiH94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A6Hua9U1jUIZ9Y8rzf8ARY0Z/M/h4ryv4ojT7RPtd3OihgBEA2A1c9f4C4PU8U1i1T7Q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kcl94s020k/1vmLXc+Jvib4R026aGXW7ZpuyWyySj8WRWH61geDvK8UfEiwu4v8AVfM6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lo0fT4KP71eZ7hFGumeHsYwQlfH/AMYtR8/VbjnPJr648fXY07RmUHHyV8U/ES6+1anL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zVLnvZk1CizzkQ7cY705Y2GcVee02pn0prsI5Yhj79fQ+0PhrFQBx2p6txzxV4Khp62y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guKmSrg0pD91smgaXOM7VyK6FVj3MfZyNfw4R555zxXqmnNi1i/3a8r0KGWG4PmLt4r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/3a8XHtSkmj0KCaVmaW/FG+qvm0ebXmHWXVfIqSLTbXU3VbqNZQnzKsi5X8qpxyHFTQ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J7G9H4jX8A6FJ4efUnhm3+e6k+Umzbtz/wDFV2kdw7jJJJ96wNHuCIQSMZ7Vrwzbxmvm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Wlz7X0bw5ZaBaLBY2qWkeP4VxurUggz1q2cT0iJtOK+xSPiW7DIoNpqYJT0UAdadgetM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TxgZqJzwapRC5C54NUZ+9XHbrVKZutaKJFzPdDk1EU61NNIBmoPMGavkFctwDCUGkgb5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uLHnoagbvUxPy1AT1rFxOiIzbSgYopN1CiVcWnfw0wKT/FUirx94U+Um4i9DTgCaVE4+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jS5SOZjQh9KAhHapBGPVPxalWMHqYx/wKiwcw1eM1IpFPW3jx/rU/A0vkxjpKDSM22w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RjvmpV6GoMTzz4xOIvh94g/685R+Yr5d8CNnxFrLf9cV/wDHT/jX0x8cZfL+Hmu+8JX9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1XWW/wCmyD/x1aumb0+p6fExxUokxWXFfx4+/Un26P8Av113NLGh5uKmhn65rHN2DnBp0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G2rDnmpowCOtY6XZqVLwjvTuKzPBf2mF+0+MNOH9yxX/ANGSV5B9gXrivZ/jTENQ8YoG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zn+tcKuiJ6VLqJGsIM5mDTd/wDBn8KsJpA/55/pXZ2OgHb0qyuiFSeKz9szoUEcRFoh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a9r4WzCzNEOP9mustLExuP3Z/KujtLHzLOTEZ/Ko9sxezR5WNAdT/qv/AB2pF0dwP9V/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Z/dn8qmTQmf/AJZH8qPbMXskeZR6PL2jI/Cvob9h/SLyL472b2qxBhZymYzf888Ddt/2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Y8+Wfyr2/wDZC0G1tvjDYy3YlEv2eY2+wf8ALTA+97bQ/wClduDqP20WzCvCMaTZ9zlc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XioitfR3PmypsqNlxmrZWomTrWiEUzjNAYCpzFTfJoMyOR/KsriXONkbN+QNfBVkol1+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9X3hqq+X4e1Js8i2kP8A461fB+jqG8SaaP8Apon8648VH3onfg92fdnwLTZ4Ldv707V6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Ht8DxY/ikJr0AfdoG92ZlyvzGqm3mrtz941TPamiGPSpV6VElSj7tWURSnrVNz1qxK3W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fesi471rXJzmsm471ZBjXfQ1kz961rvoayZ+9AyhKetU5j1q5L3qnN3oNEUpjVN+9W5j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OM1Ax61PIetQMayEipP3rJu+9a0/OayrroaDRGPNzms+Yda0ZR96qEw61DHcx7pOtYF8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c/qA60RA5696msa471s3vU1jXPGaBHmHxUb/AEuyQ9EjeT/P5V5NM/8Aak5/55I3613v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0+LoFXfXI29n9njIPagSRDpviC98Ma5BfaZezWN1BgpNA21gf84r9CNG1C01i3tNQ0q0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1JIFg3xkfeJ2r/3ytfm7eP8A6Y/4V9J/s5/GePRLCHwtqYtZLeSRjBf6hdtFBbjbnbJ/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lYyi5x5l0PpcqxcaFT2c9mdr8SRJpmoyNZSmRXALy9snoBXDX/iC70ceb50kU33/AC9+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PFFp4f0/zdQmt9V1CT54bfR082CJf+un/wCzXzZrkd5dW13fP+7jWXdPB/cU/wB6vAtY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b+JPibdXt1cw2TKkch4fs/zfex+fze9ceSTuY8ljmtnx74Xk8K+IprORhzyv0zWKOBX0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IVqjQ2vpv4cjHg7SP+uI/ma+Z6+jPhLffbPBtin/AD7s0P67v/ZqmZzo9C0sfPXs3wsH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tfmr2b4Wr+/X2qcP8ZlUPpT4fRONInbHW4P/AKCK+dAzr4iuX9bh8/8AfTV9I+AEI8OS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vmeZ9uqyPv6zsc/wDAjXo4un7SjYeX1PZV+c80/aj0yS68Lw3SDPlHOa+TviD40bxt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KWTbF/uKu1f/AEGvt341WUV54Av5phm2hB3yH7qcV+fkESxXMoA4/wDrn/GvHwMLKR9J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1tH8QX2i3Ams7hoXzyP4W+orufh38R7bw7FPaXkD7JpvO8+L+H/gNecYp9dtWhCqrSPL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/kfRg1fw540jAle1vuOPMXEif+zL+lSRePdf+HunTNo/i7XtCsuFkt4pFvIh7rFM3/s1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UHt2t2u5Xtz/AAM2RXJGhXoSvRqadme3POMNiqXLiKXveR6brXxY+KQ3TP471VRcu2yL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N5cfyrVDQvjn8T/C8ItbLxVeiJSxEN2/nAFvvECTdjNcU3jPUmsjA7pIAmxCy8rVSXW5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7liMQlqeJyYVu8VoeqX/AO0N8Um09Im8XSL5f9yGCP8A9BX5q861nxVr3i25e41zW7/V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ZrEutRmnzzgegqi0smD8x/OspVMRNay0NefDQ+FalyXUorOTaoDEdh0FfV/7MFoNc1g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8/SvjllJYk8mvtL9jPT/ACfAOrajj70piz/urn+teTi04wPQy6anWNb45eIRbLJCrcel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cvMASM17R8WdWOq+IHtw2ctjrWLF4djjtgrKM4zXBQqKmrno5jLn9w8Y/sS4J+6alTQ5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fDkeTwKlXw6mOgrqWJueF7E8lXQpyPun8qD4enPY/lXrg8Pp6Cj+wY/Sm8QUqR5CPD93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MkV5D9+FvwFetLoEJ6jFSL4fhwcIGqfrHmP2R5Ql/Es0fv1rqLfX7aOML568Cus/4ROz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ZqwngbTiP+PGEf8AAKiVVSEqTRyQ8Q2x6TA0q6/CTxIK64eAdNPS3Qf8AFH/AAgNj2g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/Zs5Vtegj+9Oq/jWlourR3rPsYOB3FbA8A2n/Pun/fAqxH4bFgcRxhR7Coc00bUouLNv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tmMgr6VmaZZlUAxWxHaNivBqLVnu0/hPu2KTYatHDLkVRzU0UmAQa+uPhB/mYo8w1CW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ymO/vUe6o3fjrWkRA8lVJn61IW61VlbrWiYWKlwcZqsrc1NcvgGqSPyaOYfKakDfLSl+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6hyKSJS3y1FuzmkLHFMBrFyN4oeTxULN1qQnioGIyaSkOwbv9qlVuvzU0gYNIKHIOUmV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VQKM5pwFTzD5CypzTh9f0qGOpFNLnYciJKKBzRU3M7F6Dla9d8C2NtB4XtZZjzI7df9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ujz+X4etB/sn/wBCaqvY5Z6M8m/aZ0+01gz2casbee2IkH4mvkiP4J20c0kqX+oLI/3i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xfiREt9dybhnMRH868at7frVxZ0UloePTfBOKZcf2pqQ/wC25pkfwRhiJI1K/P1mb/Gv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lHpWvMb2PGf+FMwf8/t3/wB/Wo/4U1bj/l8uj/21avZfsgx0qM2gyeKXOFjx9fg5a/8A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/iq1B8LrWcfvmnz/ANdWX/0E16YLUA9KeLVSMYo5xpHkV14KsLJikdsHK95Cz/8AoWar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+Feg6pZ7bh8DvVEWpHasJM3TscePDiDpEB+FH/COp/zyFdh9nHp+lH2cHtUcwXOOXw6o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rHGy7eK3fsoz0p9vb4YjFAznxpwQnipo7UAdK2ZbPk4FR/ZcDpVJgZ32cV7b+yRa3R+J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ZP57P1VSy4I/4FtryQWp9DXtv7J1pbjx/dPJI6zrZv5Sr0b5l3Z/Cu/CfxF/Xc5MX/BZ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nWrkg61Ay5r6lHzBVZMZqIp6VaZaiZK1Qisy4pmOamkHWosdKZJjeMm8rwT4gf8Au2Fw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Oo8ninTgvOGz+lfcnxGG34c+KD/1DLn/ANFvXxD4T8v/AITGwHmd2/8AQa4a7vUO7Cbs+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DWQ9ea7de9cj8KE2eCNO91zXW7sZqugPdmZc/eNUz2q5c/eNUz2pohj0pkV5BcMyxTxy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PoaetfnRo94Zfjd8Q5fMzv12c/lPJWhpbRs/RKXvVN+9eF/CLWL6XxbaW5vJpYGWRzG0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R+lVYxUrlG5OM1lXBHNaV0cZrIuX60DMu6PWsmYjJrSum61lSnJNAFWUZzWdccE1Prmr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NRuEtbC0TzJp3PCLnGawLLxv4b1yAXFhrthcQsMh1nXBoNUW5O9Vm71ILu2nBMNzFMPW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paKTK0nU1Xap5e9V2PFYgitN3rKuu9asx61lXPINBojKk71Qm71oyITurPmB5qWBk3f8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DdjrXPX/ACWoiBzt71Nc34m1WLRNJub2QgCJSV927CulvBliK8j+Nd43lWGngnbJukk9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8stJH1TUbq9m53kkk1PPGRayyHvx+FWLS1W3s0A/5bc0zWD5NkqDvwau2g0cPcN/pv1I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Md1uFbeny70HvWSNGz134JfEeK0tdY8D+IbhP7DvLaSWykuDt+yXGM8E9N3/oX+9Wxq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+71CLyv7U0KRJpNm3e0Tfu5vqyqv514PqNvvUmqlzeXU8aLcXM06RxeSgkkLBU/ujPQV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rUcxlRhyy1I/GnieTxhdWck5LPbwpDk/7Kbf6VmX0YQDH/PNabKySMcKBir2rW+LK3l7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5VY4pVHUbkzFr2z4E3/n6fqFp/zzkSb8/wD9mvEz0Nep/AObGu38X9603fkyj+tYzYj6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+FifvW9lrxjSRkrXt3wsX943+5Tw8dbmFXY+kfAS/wDFLv8A9dHr5Xnht/OLc/e3fePr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qP8AfevlCaddxPlDr6V6k9YI5aTsfPH7RHiG90jTrfw1b3ZOn6g73s3Ody7vlT/vrc3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eNuCTX0P+1Y4kuvDhCBBsuBgfWOvnwjrXHax2Kba1IqfTDwaXdxVAhjNg0wnNNc9aZu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EjMUhUYNOpO1AysU5NfaP7Oxm8Ifs6HUdQh+yRXl46WXl7mlu+PmYDb91du2vjMjk17h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j3fh7UJpLuK3ilm0y3kmKqrSJiaJf9pvvL/tVxV6alBpndga0qVW8TatrebUPiBP5sUn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7WzXSyWKlcY7VJcfYLrxZcXGiQXlrpeG2204zKi/3XarmBXzk0oto9idSVWXNIxxp4G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PYKXaK5xIyvsQ9KPsQ9K0/LpNooGZv2QegpRagdMVfKUmygCGC0B7VqpaqR0qC3jzWhH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+n6UotAKthaUJmsRFYWwAqvcQKXG7p7Vp7PlqrdRD5fxqU7FJE1jaK6/u+1WgmM8Vl28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ta33sM4/OuWpa530p6WPtLdRuqHdRur6g+MJvMo8yod1IX4NAErS8VXeXOajeSoS9Lm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H60FuDVeR8ZqfaG0Y3Kt3J1qpG/zUXcvWoIJMtU85pymvC/y0/dVOJ+Kk3mhyGkTs3FR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LmNUhxkqF5DzTiKQpQmOwxXOakVqaEqRFxVXuIeKcKaop4XNAx6mnqaiHFPHFAiVTUim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M2X7fpXs2ieFrW48G2t1JLJjyWfj6tXjVsPlr6d8K2kf/CJabE3e1UfmtXa5xTR8oa3c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v0rzdbbZLIvoxH61614402PSfEup2UP+rgmZF+leY3Me2+mH+0aInZR+EgW3zTWt8Vei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YoeRSG3q5so2UAUDB1pnlEVoFKYYxg0AcpqUYN01VREPStPUI/8ASXqqsfWsGUVxD14o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TijbRYVyoIR6UqwqO1WdntQIiTwtFguQeSuOlNESjPFXPsrkcKfypBZSn+E/lRZjKvlL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o8V6uEtEeH7KvmTH70R3fLj/AHufyrxn7DL/AHTXuv7KdkR4i1x3uDHKtrHi3/56Lu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r0cEv3q/rocuK/hM+jHi61AYsZq8w4qFgK+kR84UilMZKssuM1Cy8GtUBVMYyef603y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ZJ/yKTyjz/8Arq0Qcj8Wx/xa/wATY/58Jf8A0GvijwYgk8ZWn7r7oY/pX2b8bpPJ+FP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N1r468DQyHxlGR2ieuKt8Z24TqffXwwTy/BWmD/pkK6Ut1+lYXw+j8vwjpg/6YituQ4B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HrVU9TViXvVf1pohh0r86PAOLj4l+OJf+emtT/8AoyWv0Xr83fhPcGfxV4nnJyZNVlbP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Ft2ps+mvg/a7fGcMg6JFJ+qmvdS2a8L+DD7/ABm59LR/5rXthbGea26GEVoV71sZrFuW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xrhuvNSWZ9y3Ws+Q9auXDdaoOeaAPN/2kB/xYzxWPWGMf+Rkr5z+GP7jTou/yivoT9ps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rYf+TEdeNeEkjNvGBGijbxtGK5G3zG8D1zwFN57XOe0a/wA66boTXM/DtQo1D2VP/Zq6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ymqznk1YkPNVXPNZkorzHg81mznrWhMeDWdL1NBqivtFeQ+LvipeaN46v9DWygkt7cRk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6fxV6+e9fNfxEsJbn4qazIhP/LAZ/wC2UdZSdjWJ6dZatJqUIdoxGSM4DZqtq0P2S5aE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Df1qhocckKwrk8DFaHitsazPj+7H/6LWlFks5u7++axdY0qz1m2a3vrWO5hPVZFyK2p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EfL3jK3t9D1u+sNOi8i2hnZI1LE4ArnpJ5ZBl3Yn6muj+Ih/4q3Vf+vhv51zR+4aroNF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6fBfS2+AvQVWkcljRXOii9cazkAFDmqep6hutuI6qXEh3AZqe4XfaDnNSUUYZfMGduK2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if3imsy3hwMnpUsw+Wg0Rn45r0j4FQ3H/CTSzRx7oBC0Urf3c8r+qV5ww+Y17X8ALbGn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8l/+yrmnEpSPb9IHzKK9z+F0eGY/7FeH6QPmSvd/hkuFP+5WlBaGNV6H0b4Z/wCRHX5t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m5r5SAfPyhev8VfVfh9F/wCEDb5j/qZ/5tXyssBH/LVv0/wr0J/CjlpHgn7VlhI2m6Fe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/wC0qn/2Wvmx+9fW/wC0ppRvfh3LNuLG0uI5uff5f/Zq+SH71ynSiq7c1GX96dKMZqq7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mmiQCq7S4zUJmOaCjT/hzTcUikm2Q+tS7fkFBBFRS7aSgsjYYBPpTtJBudb0+NDgyTxx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apHc1peBLcXXjLQ4zyDfQ/8AoYrmqv3Ga0laVz7HMPkWzD+6pWsnZxWtOf3b/wC6Ky/4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CEjBNJk05hkmmkYplBTTmn4ppFADQM07FAHpTwMUAS24wa0Y/u1RgHNaEQ+WpZYKKkC0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YwyKhe1L4q1ipUxioZrBFCOzwelaiDaKaqgmpWHFcFR2Z1wifXmaM0lAOa+uPjhGlCg5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icHJpka1DZjKVhu5jSrmn7BTlXrUExdyMg4qvKODVwgVXcdamx3QtYxLpCSaZbRnNaE8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UCxI4+KlCVKqU4KBT5RIgK0gGAanZeKYU4NRyFplUtzTgc0pjyTUiQ5FCiFxikc0+nCH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YqilpcYoFIYKKcBmhRTwPSizJuCDBqRRimoMGpVFOzINCyGVFfU2hReXolgvpbx/+giv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zX1HGv2XSgF/5Zw4H4LWiRyNc0mfJ/jS9GoeKdWuM58y4c/rXnd6ubyY4/irtrm3M08r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mXSIJJWJPJpxi2b05W0OdVeKTyS1dSmlW6jlAcU8WUC9IxWnsma86OUFpIeik0g0+4PR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cKBRsx2qlSYc6OYTQ7t+y/ianTw5OQdzJ+ddB93pQScGq9mLnOEuvDQWZ8uOvYUweG4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1HmNxVfbVckbD5jGTQLdRzk1Kui2y/wZrS8sUCOp5F2IuygumQL0jH5VItnGvRF/Krfl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C7KMNsvmPxSNbDPSrkEWZW9alMHNHKF2Z32Yelez/sxRhdT18fZN37mL/S/7nzN8n/Au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Br2f9meD9/r0n2ntGn2X8z5n/stdmGVpnPW+BntTryahK1eaLrUTRjBr2keGUHWoCvWr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rRAQEA0gGAakK0zFaIEee/H0Y+EPiL/ci/8ARyV8ffD3J8Usc9Inr66/aQX/AIs5q/8A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vkj4dL/xUs3H/LJ64qvxnfQ/hzfp+p+gHgf5fCumf9e61qXB+U1meDRjwtpv/XBa05Bl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KrHvVmXvVY96aJY2vzS+Cb+Zfay/96/c1+k92/l2k7/3UY/oa/Or9nixW60TUrthlmvW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iKl/DZ9MfBDjxRef9eTf+jEr2GZiM15T8F7QR6/fS/8ATqV/8fWvVZ+9boyhsZV03Wsu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Gaypx1qSihM3WqTnk1bn4zVJutAHlf7URz8EtaHrc2f/AKUx1494SufMtbQZ+4u39Sf6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+DV8P717Zj/yMp/pXjfgzItYvpn+VcMtzsSSie2/D4/utRP/AFz/APZq6U965b4fH/Qr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ISea0i9DEjc8mq7dTU7HrUDd6olFSc8GqEners561SbvQaogPevn/wAUY/4WBrH/AF2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718+eKD/AMXA1f8A6+B/6CKwqGsTttJUFxSeMDnxBfezAf8Ajop2kfeFM8Wg/wDCQaj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8461VK8mrb9DUDDk1qB8peNz/wAVRq3/AF9y/wDobVgz/LAfpW941GfFesj0vJv/AEY1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9BmM0vzmpC/y1SL/AD9asOf3dcxRVlfdKBnvV+5b5VRegFTeFtCi1LSPEWoz/d0+3Vo/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dUJGaChsP3BUkw+UUi/eFSOvyZoNEUVmSG7hZxlB94V7r8EbmO80HUriJdqfatmP+ApX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P2fVddE1cH/VfaFK/wC9t5/9lrOY1oe3aKuXT617z8N12xE/7NeFaGuZEr3z4dJi2Y+1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3rS3MPw7kk2ni1nfj/gVfL0c8RQE/oDX1RAsq/C6VhGC39nSkcY/hbFfLkDXH2ZcQ5H+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5KL3ON+KGmW2q+A9ctVhDlraSRQUJyy/MP5V8OP3r9Cbi3luIJovK++jCvz6vITbXlzb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uK5WrHYilKODWbKcMa0pPumsycHcak0REx4NVSeTUpbrzXc/A7w8PEHxG04SAGC03XUh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ttZTlYY/wAfeC/+EH1C2sPM8wSWkU/0JXDD/vpWrngPkX6V7Z+0jYQq2i3UQ+XEsf39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PlFEHcmxEVqGQ7atkYBqncd61KKMzbmNd18CtJj1fx/ZGb/V2oa5P1X7v/jxWuDfvXpf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6Wb8/wDA0rhxWlGTR04dXmkfS04yrD2qiYutDTdaj82vkj2hSnHSoZBipQ4NRyc1ZQ3H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FADAPSngUBacBigCaDrWhEflrOh+9V+P7tSyyRDUqnioU5p4OKyAkzUsa5FVs1YibjFY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1KelMjalY1wyVzsifXG6kjOWNWNLnt1mP2mPejcUSLH9pmMYxFn5PpX2Nj4RyKUoyxqS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rb0myvb+PMFrJKq91TNQZPUwiuM0lX/s4NyYu+40lzaeUxFVYUNWUGqB0JzVt1xUJXrR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SKHAqUoaAMLW0Y3NVLuMCYzQVFLmgmnyBzDCvFRGM+tTgFulOFu7UuUm5WC4609BirK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Yo5BcxRwSKURkmtFbVR1NOESLVqmmLmM5YCc8U9bVj2rQG0dAKN9P2KHzlIWRqRbP1qz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7siW1A7U8QqO1Lk0lHKgNnR+I0H+1X0vcrv0OVfWBh/47XzRpH3E/wB+vZLnX5TamLzG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RySrxpSaZ8/3D+WJW9DWfDD1PQVZvj+/SL33v/uikxxiuiMVY6URUYpxFJg1ZQmBSEcU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G32qbbSFOKnlAx7iEFzUXkCtGSLJNM8qjkAz/s59aTyCKveQfSk8g+lLlC9imEA7U4B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getKzFzkDRj7SmB/yzxTXhy34VYZf9Ij+mKcUpqBSkUvsw9K9m/ZkaEp4hiEG2eMwM9z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3/fVeR44Ir2T9l+LnxNL/wBe6/8Ao2umjFK7M6vwM9oeLrVd4xzV5xVeRetd0ZM8looO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QHmoCK3RJVZKj2c1YYVHitUwPJ/2nB/xaS6/6+Yf/QjXyj8Mt58RXn7wY8r/ANmFfUf7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7lC19DjB6/er5a+FZT+3LvP9xf8A0KuSetZHbR/hz+R+g3hlNmhWS+kS/wAhV6UYqDRU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/wAhViXkVq0c9ynL3qse9WZe9Vm6GhEmfr8v2fw/qk2f9Xayt+SE18D/ALN0AHga4k/v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fdfjOUx+CfETD+HT7g/+Q2r4a/Zw/wCScg+t5L/7LW9NXlYqX8OR9K/Bzi+1L/rkv/oR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+Dq/Nqb+0a/+hf4V6JKeTWplDYzbtetZNwOtbF13rHuTyagozLgdaz36mr855NUWHJoA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CJx/e1G1H/j+f6V5N4NYfZY/ZcV6Z+2LL5Xwqsl/56axbL/47If6V4z4EuSmm23P8Arh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/h7/AMeF7/vJ/wCzV0h71zXw5IOkXZ7mRf5V0hPWtImBC/eoD3qdu9QHvVEJlSeqTd6u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kB6mvnPXD/xX2tf9fbfzr6MPU181a5cf8XA1sf8AT8//AKEawq7G0Wek6OcuPpUPiUY1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NCan6AcyCneJV/4nWo/9fc3/obUoEHOtUZFW5RVY961BHyT4wkz4u172vZv/Rj1i698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WwTxX4iPpfyj/wAiPXPeI/lQj0SoNUjli/zGnmX5cZqsTzTt1c9yuU9v+DnhSPU/h1r/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EP8Auqvy/rXlFfUHwn0z+xvCOmWndYt7fVvnP6tXzbrlidN1i/tMf8e87xf98sR/SqWo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mq8QzV7b+4piVzBnOHIr6D+Btt9n8EK+P9fcSSfyX/2Wvnu94mNfTPwsthbeBdIXpui8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OZqj0rQh+9jr334d/wDHo30rwPQx+8j+te+/Dsf6GT7UUNznr7Hv1ywtvhFfebLiJdLf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8VXy35N3/wA/Mf8A35/+yr6d1zyrf4OagOfK/sw7/wCFt23/AOKr5h/0X/nrJ/33XsyS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Fzg5ulH0i/8Ar18L/F6yOj/EXX4c9byST/vs7v8A2avuO++y84dmPu9fI37TOjx23jBN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wCBBsH/AMdxXBNI7UeVSnKnFZ85GGq5Cd8bGs6Zv3jCsTVFF8hj2r6E/ZS0aLy9f1S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Sf8A2Wvn6X7xr6l/Zas5Ifh9ez/89r5jn/dSP/7KuWQzU+O+gy6x4Ilnhg3S2UiTjjkr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r7Wnt5b+2mhl8vypEZH+Td8pr4z1Ox/szUruz/595nh/75Yj+la0htWKhXrWZett/Otc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iK1M7lNjya9X/Z8tfKu9Xusf6uNYQfr83/soryUEnmvpf4N+GfsXgu3uGH7y8Yyk45K/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XlY6dqVj0cJG87nULeMRThdMaln06SLOWz71FHbkE5r5k9Zk0dxmphJmokhqZITVjFHN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TKvFAEO2lAxU3lUGLFADIxg1bjbAqsqYNW4l45rKTLJURiOBQfMHapEk2LxUb3RqAHKQ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4354zVjfjpXPPc6aew5F204imK+aUtXOdKPrtIvlqxaxZJpiNwasWrYNfZW0PgbnoHhf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HlfMiR8fe7V1Xh/whJE2+Ro4AfmcbPm+lXvC+hSpotlLLL/yz3Yf5vvVe0+3u55/N+1S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tcu7IueFXMH2jxTdiPvPJ/M0a0rw6aQRj98v8mqWRZrLxfePDvEkdxJ84/h5NR6u7PCk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+9dMY3HDRmCy5qMx1caMCo9nNbqmdkXdFNoW5oEJxzVt2xUZbit4wSQNkCwLnmpPs6Ug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kyaC3jrofG2iW2gzaZbQqRI9mksp/vMWbn9K5+w5u4/rXU/E5AnihF9LO3H/AJDWpsg5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sPcXNJRRSEFFFGRUXYBRTt1G6qSAbRS5NAPNFgNnQ49z26f3nH867v7TKZscVw2hnF7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Vdp4ggm0gH7L/rZH2I/9xjWR5OJi3K55lq9hLb6lcTf89JXRJP4doY/+zVUPQ16J8SYP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Tf8Aoded9jXRHY76N3TVyM9TSUp6mkoNwoopV70AG04o2mpF6U0indAVinWmhfSpiOtM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jY9xS+Ue+DS+bGO9NNwvODmjniHLcUQKeoo+zJ6VGblx0FNNzNj7lVzxDkHtAPKzjo6/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MLySL5TgelKtpduOI2b3FR7SJSgyX7Otdr8K/EjeFRqLW7KiTFN4K5zt3f41xa6Zc90Y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dTxnrW1CalJpGFVWR7jo/wAV9Nu28q8DWr9nYfIfx7V09tqVvqEe+3nSVD0KmvnckYot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zvCw7o2K9DlscTR9EEdaiYDmvHNM+KWs2GFnaO+jH/PVdrfmK63SPirpV9hLsPYyHu/z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Wt1NNC1DZ6pZ6mm+0uY7hD3jbNWMY71qZnhf7XjbfAGnptzuv1/9Aevm/wCEaGTxFdgL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0P+2LcCPwfoqbvvX44/wC2b18+/AyZZfEtz83/AC9wr/48a538aZ2U/wCEz9BbZBFZ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mSyAKaI5P3eKp3Um1TW9jkGSzdarmXNQNLnPNR+dz1oSI5jE+JVx9l+G3iuX+5pV03/k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s+HNuP71xM3/AI9j+lfYvxkmMfwm8aMD00a7P/kF6+OP2fgR8O9P93mP/kRq1paTNE70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g4f9F1Y+8f8A7PXfyN1rz/4NH/QNX9d6f+gtXbvJz1rRkw2ILs4zzWNcPy1aN3J1rHuH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61ULcmpJmPNVyTk0hnhP7Zrf8W00df72tw/+ipjXiXguXZawqT0Ar2X9st8+AfDy9jrc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WY448dMD+dcUtzqT9xn0t8Nznw/J/12P/oK1vueawPhwMeHn/67H/0Fa3361pA5rjT3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T3qhIqT1SbvVyY9apt3oNUQHqa+WdTP/ABcLXf8Ar/m/9GtX1Mepr5Ou7gyeO9Ybu1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sbwPXPDJLzwD1YCrviAB9Vvm9Z5D/wCPVS8GfPe2Y9ZFFW9VO68uSe7sf1pQJMaVRg1T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9RBM1qB84fGbR/7N8ZzyD7l+sc2B0DbSCP8Ax3P/AAKvMfEJysnsK9w/aFeRte0OE/6q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T/6CteFa2/EtTLY1icvWv4S0k634j0+zAyJJV3fQcmsn1r2H4PaNb23hXUdZlXM0l0tp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OB+VcTNUe06OxQLGnAzivn74oaVLpXjXWEkTak0guIn/ALyv8x/8eLV7noFySinP41yn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hKdVAnmW5V37sqmLb/M1cDI8OgFXnGIKpwCrcxxFXRbQaMOaD7RcbO9fVvh+z+w2VtbD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OBivmrwyiyeLNKRvutdRg/TcK+orRNjVzzNEdRoo+eP617/8Ph/xLyfavAdF/wBYn1r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PtV0Fqc1fY908TTy/wDCotR/dfvf7JP+r+7/AKv0r5lBX/niP++K+n/FsEn/AAqPUv8A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vXzN5+pf88o/+/n/ANjXrTXuo46Ri6rcDaf9CkXn+6orxH9pDRJdV8I2l8IObO5O48f6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9y1B9SaQnfEp9A2f6V5r8aJ7qH4Y+IGumQwG3C/L13GUBf1IrjaOxHxOHNpePC3TtSXU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NcToPnXrWX9r8yBgetczRqirKcsa+v8A9nbT/svwqsZDJsFzLLJ+u3+lfIFv+8niU8hn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z8N+EdJ0lh5klrbokuPmzJncx/76LVzNFGt9mh/5+JP+/lfKfxT0/wDs74gazGBhHlEy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1cLmJeEtz/3yBXzt+0Jb+V43huAu0XVqrY9NrMtaUhvY82QZBrndYP8ApBFdFGMLXN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jJblaIZWvuTw5p0R8O6bj93/AKJD0/3Er4bteXAr7/0qwubjTrQxwyOPIT7qZ7Gvm8e3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T+ywfuyg0Dw20/8AcroIfD2pyY26fO30iatjTvCGrC43Np91s9PKb/CvFTOxyucFqGhn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ExP5byfw/hUBsY3+44Fel+Ibj+2NYmlli+y/8s/L+9txWBqeg2rsmNy7u4GK1Q0zi5bJ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jxXVPokVvCQrs3+981VH8L3JUSRmN1bpg0rMtMwdtLsq29jLCcTRtG3owpfs+Fzn9Kix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1aRlw9SlflqSyJmOKrOSc1d8oGlFuD2oGivaIy1oo3TNRxwhak24rle51rYcDil3UlFQ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bNkkjrirGlac15drGDtDtgE1s/2BcWlu8zR7IwPzpmkW+90VfvvIACO1fZqzgz4A9WtN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iXKwfK08f3dvanW2p3r2F9cycAQMiD+HdXPz3E2n6f8AvpfKtU+/H/erk9e8VXWrRC3E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zt3/AFrijCTegIxZL6ZZJpVxudsmmX8eywspP77SfptquxwTwQPrmr+syRPpGkKv3gsu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xtBGQTSEdaKD0NdCNiB+9R4qVhnNR1YCYoPQ0daM8UASWTFJQ/pWt4t1RNc1+6vUUxo6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/wDZayLb72Kta1Zvpeq3VlIQZIHMbEdyKyaIsVM0bqZmkyaDVD6KKKgYUUUUALuo3UlF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TF70tIll1CQtSNqF9PdOCZT5YC/8CqzPrF3o/wDx6S+V+5X+BW7f7VLa+KtUt4P+PiMy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Z2/Faxscs4XMzVNRvr4Rx3c0sqxfcWRidv0qgUYKTtOPpWjrmtXmvtC148ZMP3CkSx4/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m0b+yn1ECx2eX5McSgbfT5Vqr2RvTWljnT1NX7LQdS1CAT22n3VxC3R4oWYH9KyTeR84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BJ8T2kKw22pzRRKMKq4wKj2iNlBsePD14t39lktZI7j/nk8bBvyplzpa2blJ3ELDsxx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txJc31/cTTScMxkOSPSq8S4HLMfqalSDkNeR7dMhJTIfaovtkQyHgdh7NVLcqdN2aaZM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UaLrnhq2E0epaLdzq68OkvQ1L/avgf8A6A2q/wDgSv8A8RXIl80djWcpMrlRNqU9rc6h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cRRyPuIHuahqM9TTl61N2WkiWgZ9aQdKWqAcZJQnEuKtw+IL2S2jxeSfcWqOajtAFtgP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oPrF/JndcyMP+ulXLOfNrksc/WsXFalif9FNdeE/iHJiF7pZNwfWkM5qvupC3Fe6cJN5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b/WmRylmG9mt33QyvEw/iQkGt7TfiPrunYBuvtKD+Gcbv161ypkHrSCVc9aLkOCMH9pD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Htfs8FvJBMZPNDs2cKR938f71eUfCHw1qHh3xALhbvezXKSbHT5c5r03x5Cs0Nt7bv6V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J/56x/zrjlJ851QhamfQ+kfFG7jVRfaaJj3e1m/9lbb/AOhVuR/EfRrwBZJntJDxtuEY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49pAz/3yaruw5r0U7o45xPXodTs75N9pdw3Kn/nlIG/lS+YfWvD7i3iyZfKGf8Anoif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vZj/AEfVrpf+ur+d/wCjN1UZcp1vx5v/ACvgt46f+7o11/6LavlL9nqYN8O9N/7an/yI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R6z4j+FHivRZzaNDfWMkHnpGyyRlsjP3uetfPfw28B+K/COjwtp+rCa2wdsNxCjIOc/w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xjdH1n8JJ9mk6kP+ngf+g12ZmJJOa8y+DfiWK28G3qa3LHa6g1258vYyrt2D/gP/AI9X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a39vM3pFKGqlK5KjYmu5hzWVLKMmrF4rDOXBrJlJGeaLhYJXyTUBNRSzFc1Ve7IJoA8D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LL66ox/KGT/GvMfB1uJLW3J67Vrvf207vfo/g2Id76ZvyjH/AMVXA+D7gJawD/YWuKW50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PuPDRP8A02P/AKCtbhNYHgA/8Uz/ANtT/IVt7sVpA57Cu3WoS3WldutQF+taAQTHrVQn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jwaRpEjJ5NfI0Z83xnqTf3ryY/8AkRq+tWPPFfJOkHzvFN43965kP/jzVz1djogey+Cf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/nUl65eWRvUn+dL4Ot2j1GwJOR5yfzFRTNk1MXYkqOuaaFxU7DrTK0uB4x+0bHbwajoE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z+0bSYQf99LJXzrrZOJa91/aGnZvHwt3G17SwghZf7pKmQj/AMfrwrWgcSUS2NYnO19D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aBniS4uRcN/wIOV/8d218845NfUPia3/ALP+F3hWHuiQA/XyWxXEzVCeG7/IUZ6039pC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8/wCWnnXEf4bY/wD4ms3w2eR9a6j9oMZ+E/hj3uJD/OtIGLdmfOFsvIqa6OEpLZOabenA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zZ/b/HOmqRlUkMh/4CCf54r6WgXaRXzf8Jj/AMV/Z/8AAv8A0E19JRda4JPU0R02g8yj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lZ9q+f8AQP8AXV9A+BBnSfwrqw5xV9j3bx/DFb/CC8XP7r+z0VP97AFfM/2f/p7k/w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/iZcRf8ACmLqX/VQ/Y4f9Z7svevmB00mRclUYezZr2X8KOekVbmBRK3+kyH3IH+FeO/t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EXcgMt1AmN/X5i//ALLXrl0NMhc7LQSL2KQsf/Za+ff2ofEdr/Z+laOsflEu14wkTa2F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58ou52I+ebm3/wBGb1rmJ7frit+7115flt4gPfFYvkTGsXoWix4J0+S/8X6Laxrvea9j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vK95M7sIBknPLr718SfCZHtPid4bkI4a+iH5ttr7XxN/z1rkn3KWgjrdj77RqfTINeL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Gw1WR1kKSNCxTtv+ZR/46a9nMYPLMWNcD8dBj4b3/wD12g/9DWnBl7nzUhwtc3rRH2lq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1jJuT6ZrZ7MzjuQWnN1GPda/TZPiRrcMCotysQCgcLX5maJcLa6paTOu9UlQlfUbulfo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/eJIAwz6V87jFe3zPTonWn4g63IP+PuX86Z/wmOsyHm8lx9a50Mey/pUiFz2/SvL5PI7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aZi8yId6ybZeQTWzA3y4rRIZmT2JkJq3DbCKNVHarGOaUDmqSLvYglsI7mMrIoYe9ZV1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91hXRoOKdgYpOIXuefPoDvcBDtTc23IHSpLjwneQrkBZB/sHJrvPKU9QDT1iA7Vn7Mf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siFT7ikEftXp01pHMpVkVh6EZrCvPDEJ3MmUPtUuk+htGa6nIbOKbitubQ5EzgVSk0+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6o3Uk9mUcGjBqXb7UgANRY3P0b1Oa0h0W7i3SSyNE3J6LxXG6LfxaXPBcSDzfKcHZ/erZ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YSf3rjA+lcmMV9Zh6b5Xc+ESNHWfEF1rMu6Zv3Y+6g6Cs3OR70mPembveuhRS0RsojX6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05F++gk3/i3FVW702U7lA9KqxSK9FGKTtTRoRt3ph71IelRnvWghoOM0lITQG9aAL2hx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pFH61b8ayeb4w1l/W6f+ZqHw3cR2muWM0v3EmUn86g1af7ZrOoT5yHndgfUbjUMSK9FF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JpKKkYuTRk0lAGaAFyaFOaTpQMeuKq6HYkUGnqQOozUIRD/y2xR9lQj/AI+DXO6gezLG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ecKrZqs1w2TzVC0iNwZJyM+YcL/ujp/8V+NT/Zpv+eUlR7Qfs0iC5nYsRmoOop06srnc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mH7sDFQ22bJJFby6evGan/smf+/H/wB90DSJe8sY/wCBUikyu2DxQuBVoaYv8dyg+lK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hklU81HV37FaDrdN+VH2SyAOZ5D+FKwFPd9KN9Wfs1j/AM9ZKTyLEf8ALV6kCoXxT4+R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1pkUbPnbzQNEpbFRmTrQQRnrULnBNWUKZevNNjkIBGeKkg+y558ypYjZ+dL+7kYcc/5/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e1ylsB61XW/hUfu7RW+pqzFJ5kW7GM9q68L8ZyYhe6JupC3FMJpua9088cWqJmpx6Go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NIvWgDA8Y/6u2+rf0qPwiALlP98VJ4xP7u2+rf0qPwl/r1/3hXFL4jp/5do9BaTiq7sT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oI88gkNQGp5DUB71RJleLufCt+vqv/s1cx4aHl6fAD/crpvFXPh68Hqv/s1c3pg2WluB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vdOy0r/j3NSTWVncf62BJP8AfQH+dVtKb9yKnmmWHG4MdxwNqk/yqRpFWTTYEyYZZ7X2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OoxA+VrF0np5m2T/ANCFXyOtVZepqXKxVkV21nWIOHmtblPWSFg3/jrVXPi2+iGH0yFv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KanlQGs27iDEin7RkqCZ49+1Lbah4/i8LRafafZJbO4uXf7Q67Wyse3GxmbtXn+iaNqm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AKDslZR/6DXs3j0FriyXrgMf5f4Vy7Wivk4zXNKep0RirWO/8D+JLG38O28d3d21nc5k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pYtSguo90VxHMMdUkDV5lbQMIoyB90HH40x7CBz81rE31RTWsahi6Z6a0555qu9yRnm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sX+4MUqxzIPlvb1fpdSf41p7VEeyO8N0cnmqtxdNzzXFqb6PPlX9wR6OVb/0JTTDcap/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MTR7VDVJo6z7U3PP618ueEB/wAT2X/rqf8A0KvdDe6wOt1bf9+W/wDiq8s0z4ZnSb15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htvfNZTmpGsYNHpXhO8U39pgdJVNZslz8xqhpkN3pl9HcLLJKUkEnl/3sVE95OSf3QH4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ftPvR9orI+1z5x5S/wDfVUtX1WfRdMvbxkVBbxNIXduN235R+dWpi5T538b61PrvjLXr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lYFj91d3yr+WK4TWsbZB1xWpI58lTnGaxr796W96u90XExrGAzX0UZ6M4H619S/GS48r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HH0Uivnvwbp/2jxnocXOXvIR/wCPV9EfEvw9qWvWNhFZQFpEmyQxxxg1yPc1RxXh+92O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v+Fvhhf7heT/AMeVf61y2i+ANWtpg06IijqBuNb/AMVLeWf4d2UU372WzV95jTau3dHj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WIAIao3zfIatoflNZ9+2EbNb9BrQ1PhTcY8faf8AVv8A0Bq+kY7oZr5j+F5/4r7Tsf3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/sfUO0X/AI+K4ZGqOu0S5xIhz1r6I+HsofTSvoK+YtL0bUocYktwcf8APVj/AOy16x4A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eLysfwlv8K3oS5Wc1aN0fY/xE/5IbP8A9g23/wDadfNaFVjC+le4+K/iBpesfBm7tZp1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gk4LDzI13D1FeAt4n0hRxqFs30lSvX5lY4oRZFekeY1fJn7Vdlt8YafcdfOstn/fMr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t0dXJF6kgP8AcRj/AOy180ftN6pa6rquhvbPvCQShjtI/iUjqK5JSSOuCZ8/XGIM1XF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JFZu3HGK5mao1PANxKnjzQXg/wBaNRh2/Xetfc+PavhfwHeC08b6LL/zyvoW/wDIi19f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zOiMTpzwDXnfx9kRfh9Kufma4iwPWthtSuHPLn865X4wXCXXgO5BBJjkicE9vmC/1r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cy2Dg1majb+Zk4rTcfNRJCHWuszOVZChNfe3wt1A6t8PNAun+8bOND9VG3+lfElxYK4P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dTfDyeC5fMEN68Vtk9tqsw/Nia8zF00veOyg76HsSotSKiio96jvQJQDXkWO8txAA8VZ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hf5qTUlzIhqijVS4RxlalVs1gpK0Y+U1PDqmzh6gDa34703zKgSTNSKMirsTcmSWpVl4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osBgaAQaiB9Kcp60yxzxIwOQDVSXT45M5QVeU9aUKKVgOdutEZs7Yw4rLn0YLktmGu3/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rWOcHcNw96ylSjI0jUlE+i2fNR7qjDGlBzX0x81YUt1puaQ8U0vigY4sADUbNk0hOaTG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eTUZ70rGqGFhTW6GgjBNNPerJI+xoXpSgZzQvWgCROtTrGhH+sAqtT9vtWcxlj7PH/z2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e4/Kq25fU0m9PWsblFkQwL1lJ+go2W399vyrPmvAoIT86pvM79SahysOxrPcWkWRub8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uxfXuaoMcmkyPWsk2WojzNI38Ro82T+9Ue5e5qN7mCIEvIFA9TTuzZLQ0bTM0ipnk1Yn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qHw+8U+oQFJFdS3Y1vtElxeSnA/dfJ/wLr/hWcikrmOfNthEKja8uWJy/HtV3WYNpi/3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aKt5I7XJLEk0/wC0HbjNRzLlyabVisKXJPU0m8+tN3UhfigQpY+tJv8Aeoi9MzQBLv8A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o7UAWGlBHWq5bnrTCaQDNAElb3huIyR3HsB/n9K59eorq/B65tr/jpj/2as53S0Naau9R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c3cf6+Udt7V2FuuZiK4+4/4+Jv8AfaiDuVJWIBxSg7dQ/wCukP8AJv8A7KkqKR8X1r6s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hmXY+GWteHi3T6VkJ95frWvF/x7x/Su3CL3zkxD92wGmetPNR+te2eeITxTMig9DSY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5vxg/MA/2Sf1p3hH/Wiq/jFv30I/2D/OpvCH+sHpXHL4jq/5do7ZDxTHbFOTkUyQGvQR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SHpTJsZPi9tuh3I9VUfrXOaeP3EA9EFdD4x/5Akv/Aa5GwuGWJRnoMVk3Y6acbQO7sFC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DNVNFbzbCM96nDkSODUjFxVKTvVzNU5O9SBXkFUbkcmtBx8tUrkcZqARwPjVd11CO4X+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jD5r5R6LWEi8VySep0R2NS3T/R1+lIUFT26f6Ov0o2davoBSaPk0zZVp061GUqQKxXrU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rRqCKs4PlGsRI/mP1rdn/wBW1ZKLyagqw6NPmU/Ws6aAc8VrRrjH41Umj4NAWM8QjPSs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T1iywGeWAmMH+8uWX/x4V0nl0wiri9SGj4gDfaP3Oani09E5b9aTxITBrd5dxReV5kzP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ifUPPBI4rt6GexZ8Dyj/AIWb4bA73sP/AKFX1/ivhjTNam0jW7TUbaQLJbTLIrN2INfp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2g9f0pRNJY6U1ouo30iLkqny/Iv+0zHb/wB9N82MVySdmaIyPBXwv8TfESSVfDuiXGqi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/wC0xIA/E1H8Y/2ePH/hrwFq9zqfhHUBa/ZpAXtUFwV47iMsR2619yfF/wCO3h/9muDR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/cs/wBit7r7MlrH/Cx+Vtxbn34/2q8gk/4KS2vhnWdGt/E3hJYtM1G9FvJf2l/k2cZP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PzL39hSUgsfkeoKllIwR2rC1S5zIyDtxX6P/APBVf9n/AEDwXceGfib4Z0y30yPXb2Sw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wyeZDMqr8u5ljm3Hq2F/2q+aP2Lv2Ul/aj+M11puoXMtn4X0a3XUNSkhj3PMPMVVt1O5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Vq6L3RnY4f8AZp+A/jz4s+MbS+8IeGr/AFy0025ja7ubePEEJz91pGwu7vjNfX/i34D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td8L3tnYj71ygWaNP99o2YL/AMCxX1V8UP2pvCH7LPi7w18IvBvhC0vPsemPd3FpZ3P2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/VtveQ7i2SG6Md27h/w5/b1tfEXibTNH8QeHE0mK9mEA1G3uy6Rsfu7kKZA65bdx6VyS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XX6JPs2j2r2j9tL4PaV4B1jSfEuhWgtLXVXeG5tkXbFHOMEMvpuXPy/7H+1WZ+yj8Ibf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GQf2Toxhe4twPmuDJv2pnsv7ts/hVRdiZGoPhv4m8f8Ag+WHRNFuNQ+SPZJHtjXdx3ba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W8d+BbQ3Wu+Gr22tCebtAsscf+80e5V/4FX2Z8YP2mNP+DM/9iaTolvqEtnCqPH9q8iO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j6Vx3wq/bntfGvi3TPDviHw9Bpi6jKLZL63ui6CVjtRTGy9GY7c7vwraVV2FGKR8PT3F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R2p9LVf/AEJ6+8f23PhHovwv8UaNquiolnb6+LhpNPiTEcMkXl7mT0VvM+72wMcHjlP2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o+LGt+JfFlqdR0zwtbWf2XS54g1teTytOd0ufvLH5f8Aq+jb1LcAq0KbZbifIvgb9k34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Ap4E1XULIqHS8mRbWCVTyDHJMyiT/gJNcj8WP2bPih8ENOFx438G6jodrMCEu3VZoS3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vdd1foj+0H/wVbt/hp471jwt4I8H2uuQaRM1nJql/dNFFJKhKuI4lUHarKy53c+3ftv2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A1zVfh14y8F2GlX89iZo7aWX7ZZ6kik+bG0bx4Xau1sMWDDd028tsix+Ofg47vE2kH/p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FVX9rr9lXTP2a/2i/D9j4dnkk8Na2w1TT7aQHdZ7ZGMsGf4lXaGVvvbWVW+7uaPcf75/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UdZ4L8AeI/iLqkuneGdJm1e7ihM8kcJGVQMq5592FcL+0D4f1jwNp974f1ixbT9USSJZ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XofYGvub/gn3p8PhXwZ8R/HWoKI9OiWOITtxhYI5JZufTEiflXyrrngjxJ+2B8XJbCyl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mvnmvJSY7WFVZmXhdx2rtVV77P4azg9QcT498gyMiohkdyFVVGcmu78cfs9fEb4a+ELL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oOiXkkcMN3fIse53VmVdhbcpIVj8w7V+h2hfCb4Nf8E3NE/4SrxtqzeOPHN/u/scNp4j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ZY/vLulds9Nv903/APgqTr//AAkf7G/g7WvJ+z/2jrem3Xlbt2zzLO5bbnvjdjNeipGJ+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MgV9d/AOKCH4VaJ5P+sfzGk/3jIa+Qitfq7/AMEufhTpbfB1PH+vwxyx2k88Wn/aR8sK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9o9NjVyYj3o2NqTszntC+AXxD8TWQvLDwpfvARlWnCQbh6r5jLmsLxP4C1/wRdpb65pN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I9qyf7rdD+FfR3iD9vZItUng0bwl9osI5CI7q6vTG0y+uwR/L37mu9+GfxS0L9qTQ/EW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7ZYmNvJdidnD7wJEOxSrKR1A43DnmvL5YvY605dT4gjHIxRfs6bflrvPix8N5/hf41ut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Lb3JXaZI2zjI7Y5X/gNcTqY5X6VnY1UjU8H/AA78T+Pvtf8AwjukSap9k2faPLbHl7t23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2q6Pd6PqV1p97EYLu1kaGaM/wupII/Ovq39nCFPhL8DvFfj+6Qub4h4oW43iJmjjH/A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h74Ov/ip8QrLR/PkS51GWSe5u8btnV5Hb9fxIo5Rc5Q8EeCPEPjC6lg0PTbnVJU++LeM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ia7m/wDgJ8QNIs2ubrw1eCIdfJKTMP8AgMbMf0r6L8efEDQf2XND0PRdF8Px3ouxIWH2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bYxYsW/SuI0L9t+4fUI49Y8MQR2bsoaa0u2LRDucMvz/AE+WqUE92Z8x85uvlOyMGDr1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+mf2r/AunXXh7TPHGjpCheRYrlolAFxG6kxvn1Ugj33/AOzXlHwU+Dl18YbzU1h1KPTL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GViX37QFyM/cbvUuFjSM7nHaJo1/r+oRWGnWkt7dynCxxLkmtbxV4B8QeCDa/wBt6XLY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+fbjdjB7bl/OvqXwg3gn4Ja/pfhLSmk1TxBq8yx3M29SyEd5D/COflVfx/vVy/7aH/M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ocPdci1O7sfM68ClyaYGpw5rmLHKKWgUUCPe2GKRTilJpmcZr6M8AczcVHjJNGc04CgQ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ET1p2NEIRTDxT91R9c07GiGmoz3qYocVCRjNAxB92mhqCeDVdpQM80AWg4A60G5AzVE3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Sn0LiiaS6JPFV2kJzzSGkrnbNkRknNLRWRr3izSvDkeb26VZP+eC8yH8KzJsa9ZOreIN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jhb+FAdzH8K808QfGS4uw8WnRC0i6eZ96T8ugrz261WW5leSWR3ZurMcu31PamB6V4i+M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7MnTzZBmQ/h0FcLNfz6lM01xM0kjclmbJ/P/AArHzmpAxHQ0Fnc+FLeW41CIRSfxrXsV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9NH9BXhPgvVZdO1aCRGIwwNep6h4vf7Of9JX/tmlZSOmmY/ivSX0jTNz3LzTO+ELfw1w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Xyrk4rW8Va7JeRRBnZsZPP1ri7iTeWz3qUZyerNC+8b6zP5fl388Sf8ATI7f1quPF2uQ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y1ZvtUbfdNWiVI1/wDhYWuf9Ba6/wC+2qWP4ka8vA1WYn/aYn+dcy3U1GoOeO1MDrl+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ifbYv+FSD4q+Ix/y85/7Yp/hXJBZZuKVbWbPegDrP+FteIlH+uiP1hWlT4za+nVLVvcx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je1x1oA7yz+M+tt9+Czb/gDD/wBmrUHxe1L7Nn7JamX+5tfb/wChV5YIAOpxVm3vo4Mg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xn1ND8+n2p/3Sw/rXdeDPjTNPaTx/wBkRruA4FwV9f8AZrwP7SGyRzW14Z1WeBpsR9ul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/GYws27Rx/4F/wD2Ncbe/Ga1iuZFfTzksTxP/wDWrlP7dlv1ZFTDetcrqeVumDt81XC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1n/ANAu4/CRamPxXtL0wSrpl2BG2eqnPb1ryLHFJu9615URdntb/FjSU+9b3SfgD/7N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gjy9yvHeGvnUebPwK0oROqAelejRVjlqPm0PoBPit4ek/wCXlx/vREUn/C0vDx/5fT/3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edUv2bjzPN5rrTMLHva/EPw+x/5CSZ/65t/8TUw8daGRxqKf9+2r523yf3v1rSs5RJhZ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6/4THRf+gnbf9/BQPFujH/mKWn/f5f8AGvF/3UymMU6x02IE7zn61olchs9D8U+IdMu7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ATB2yqe/1rR8F6nYzSYS8gcgkECQcH86+c/G04Gp1q+AIZZ75fJY59qhU/euUp2jY+r/M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TPOU5w6n8a4TS7W6t4/3kpl/GqOs3yxth3ZD7GulHK5no9IRwTXkX9oxY/4+bn/v7VQ3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r/v5RYFI9K8Yn/iSH/eWuQtfuV5z4/1S707T43i1e8+bqPNP/wAVXJ6d4mv+f+Jvef8A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Zn1d4f8A+QelWbhJBulH+sj+dB/f9q8Z0LU9VuNJQR6zePx1NwxqxNqniUf6rXZB/vj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8moXHWvF/wC3fGVv/wAxj/yFF/8AE1RvPG3jeE8asT7fZov/AImiwXPb3HBqncfcNeN2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1f8Ayen2eLn/AMdqhf8AxU8S23+qkim/66W1YtDTO18W/wDIQH+4KxoxXlvif42a5Dco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PlMv8jWSvxz1xhgWdjj/AHH/APiq5nHU2jKysfQluP8AR0+lBHWvIbT4zagLUf6JbH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+M90Pv6fE3+7Iw/xqrDueqsOtQsOtcPp/wAYtOmAF1bzW57kfOP8a27Tx5od6cLfxAnt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hmq4qKpI7qC6jDwypIpGQUYEGgrwalqw0U7gfu2rMROta9wP3bVnouM1mUCLgVXlTrVx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AUylVL+6g0yxub26dktreMyyGNN7YHovetHbUckKyxPG43I4wRVR3A+LPG9xDqHijVbv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PHHIiqyZbuNzLXNdvQ19k6Z+xLc+K0l1KbWoNK0+Yt9mj8rzZNuf95Vrh/ib+xbrfhS9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TL5c91cwND9nk/2lDH5Pu/NXetjnvc+dPAHhBPG3i2x0oXDW0cpZmdVzgBc1+jX7OHxh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0nR4dVFxbwW++6nZGQR7j2X+Ld/47Xxn8CdOi8D+MNXi1Di7w9qn93crL5i17dd+KIGB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1Noo9E+J/j+4+KXjzUvEl3Etu935eIFbcIwsaqFH/fP864DxB8K734xX2keHNHX/AInM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Jxu3/wCztzn6VSt9ZN3NHDbxS3E8riNIoV3MzHoAK++f2f8A4NWP7N3hu78dePLi3TWb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uls2dmHko27DySZQHAG3a3zbSxrNSL5TyT/grFrtr4O/Z5+HPgMzPcX1zqEUsczJu3xW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WuIj/wB9VzH/AARhB874x59NG/8Ab6vP/wBtHTPiN+0/8TbO+0mwjvdDstLjn0bSoLhN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23zH34zt/hVa9W/4JCeG9W8L6n8Y7HWNNutMukGj5iuoWjb/AJfvWuzkcYXMk1ex8bft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sP4qatcx/aQddvNOdXP/ACxgmMKYP+7CtdVoPi608SaZFf6fOHicA8HlT6H3rz/9qD4U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ivQ1vCYfE+pXCWdzN5NxNDJeS7JI1b/WL2+X6/dqX4ceHv8AhDtH+yyTb55W8xwPur7V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/tI3X/CUfsc6Drtx805tdJ1Dd/tyLGpP5StXzp+zx+0Dd/Bd9aS00uDU/wC1TbhjPKU8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PmH8q+gfjV/yYJoB/wCoHof/ALb18L6HLunT/e/lRGRDR6b8VvFc/iQ6nqdyxEt7cNcN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wPgP4Pv/AIifFbw9pFgrx4u4riedf+WEMbFmk/8AHR+LLVjU9D1HxNHaaXo9o+oX19MI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fVvw/wDB2g/sR/DvVvE3inUU1XxJq4jjjtIEVTuVSfs8THkjcSXfhcKny5A3VJlxsjlv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PrNWUsft8zr/ABAD7OFP05avhy1/am+JnwPur3SvA3iVtDsbnZcXEQsLa48yTG3OZI2I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virq3xl8c3niLVf3JceVa2gbclrCOiA+me/dia+T/iveyT+ILiFejbY/++TRT1G0cZL9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W5mkk4VTveRyT+Zr78/4Jffsp+LX+Ldr8U9e0++8N6NoEUn2CO/s3ibU5LiCWE+XuA+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f723yL9i/wDbET9kOPxgB4P/AOEq/wCEg+x5P9p/Y/I8jz/+mMm7d53tjb3zx9m/Db9r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x8KfEttrHwy1XUYT9gOla8zNfKFPmR7xGikgcmN1ZWXPpitnoYpanz3+2h8edG+Pv7TG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onhKymtE1JJMxXkjH948eB91XIX/AGsAj5WBrz2NHkcIgLMfSut+JP7H2p/ss/EqS3m1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B0/URbGB3KyfvImXc3zKTH/Edysv+7Xov7KXwt/4WJ8ZtHhmj/0DTW/tK63LkFY2BVSP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qzrhoj3X46N/wzt+yV4d+H8WF1nX/wB1curbWHzCW4Pvyyx/7rV8TW/xk8QfAW5i8UeG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sMl3F5qQ+YjKZNvdl7bvl9mr6z/4KDeNYde+ImieGYV3NoVrJNM/rJP5bbPwSNG/4FXx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ly2OYpI3/XH/ALNSh8SG9jx3x1451/4ieIbvXfEWrXes6tcndLe3shdj/s8/dH+yvyrX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9hL4bf8AX7pH/pvuK/Kr/UE1+q//AAUWH/GCXw2/6/dI/wDTfPXos5j8oTgA5r9lvhai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4WnSbQoyfrdXWZP/AEc1fjHeHavXFfs74YGf+CaPhX/sA6Z/6UxVyVtjWG58pqDmvbf2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o8MZwl7Bc28v+6IWk/8AQo1rxkJgV65+yeP+L8eGP+3r/wBJZq8i9ppHZe56l+3Jp8cP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Z7SaBvojhh/6Mavm/TNPuvEevadplsu+6vZo7aJf9pm2j+dfS37dhxqXgz/rldfzirkP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ia+tzJvttCh83kcGWTKxj8Nrt/wGtGr1XEL2jc7v9q+7T4f/AAy8GeBrAqttPuLuDgut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N3/Aa+bvB/jnWvAmsf2poN99gvvKaHzfJjl+VsZGHVh29K7f9rfx7/wmfxau7KB82Ogx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mVvru+X/ALZ14skroThuPQ0puzsKOp3fjjx1rnxF1CHUdf1Br+7ii8lHMSR4QOzAYRQO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HiL4k6tFaaTZSGAkebeuP3MK56sfXrx7VS+EvxD/AOFb+OtL8SPZ/wBoiy83/RvN8rfv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s9K+nfD/AO3Dpuo6lDBqPhh9Ps2OHuIb/wA9k/4B5a5/OlBXYyr+0/rUPgX4X+GPAEMn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t8wjgVVDEf7TA8/7Jr578IfErxB4E0vWLHQ7z7CuqmP7RMi/vQE37Qjfw/fb3r2D9oD4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aHq15ren3m155LibzWRT91xJ1K/w7W+7xXz8AK0qb3Jjod/8C5pbn4ueGC8jFzerI7E8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9tIgDwf/ANvn/tCvD/gTx8XPCv8A1+L/AFr2n9tokHwZ/wBvv/tCl/y7kVD+Ij5pzzUq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64jqJKQmjIpMg0CPd91AOaQihR1r6ax4Nh2KTdS5po5JoCwtNY06mEUi0iPmlHAp+Bio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kP3+pqrcXUcfHWoLi5aTKpxVQwseWOazuWE948pIXpUKoT941LsC5porO7LJEUAUtKo+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KMGjBrMDG13R9Y1SExWWpjT4T1MMY8z881wb/A27kbc+tozerQ5P/odeq4NGDSA8gPw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/fs1Ub4HaxgkX1l+bf8AxNe1UUAeGn4Ka4Cf9Ksj/wBtH/8AiKT/AIUxrY/5bWv4St/8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08rH+s+T/GgDzfwf8IPEOTNFFazeWm9P3xX/AIFVm7+GfitM+XZQt/uzg17H4XPlQX6q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is5GkXY+ada+H/iyOYhtKz/uzRn/ANmrAn8AeJuf+JRN+BWvpTVP+PyaqFShNHzc/gjx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CZ/lUB8Ja+oJOjXn/gO1fS1RnoadibHzSfD+trwdFvD/ANu7f/E1VOka0eP7MuPwgavp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Plx7XUo/vQTIPdSKh8m7Oflkz77q+qaKLAfKe26XPmhxTd0n9419UTRpt+4v5VVezt5B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pSA+YuSOuarS2nJNfUH9jad/wA+dt/34X/CmvoOkyff02zf/et1P9KAPmO3uPs+c11O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/wA9I9le2t4V0JiSdIsCT3+zrXTeHvBmgf2fKf7HtP8Av0KCD56FxFP/AKmLyv8Ax2sr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fkXvX1APAPhv/oDxfma4i78B6DcyswsSw6f6xh/7NVRFY8KIAzVcnmvcx8N9BJ5s3/7+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YHm4T/dkUf8AslaXCx43YRhpQoJrp4dM8/CJnPrXcaf8LdF8gFXvAxP/AD2T/wCIrrrH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lu92P+eqf/EV6NB3Vzgm7M8jHhmUjG40v/CJyQcyk4r14eCbL/n8m/75Wm3HgO2nH/H7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kzxqayt4mKiLzcVSFj+/44r1/wD4VbYnIF60f/bKo/8AhVNtzi/b/v1/9lVIyseaW8Xl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n+FOfu6mB9YM/wDs1UZPhLecldQgP1VhWqYWPn34mySLqIMbMOO1dh8Dpna8UyAt9R/9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95fEvfQ59y1b3w++FGqaXcDyb6Dp6t/8TR7RD5HZnoWoalBCjLLK0f0FcbfyW0spMU5c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FqeTvmgkPu5/wqpJ8PdTkJ2/Z1/4F/8AWqucx5DnRZpn/WipzaxhP9aK0X+G+sg8eT/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ceVn/rpT5w5LHmHxRVILCBYcsC+Pm+ma4WzlKLXqXxG+Huvm0iT7ObvDZ/dOv/s1edW/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mUehdMH8qFJFqLPSvBchbT4jntXSzT7V4rD0LQte0rR7VDo1yz7Bnauf1q5FHq84PmaF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V0VYyrrxNPbzOksAAWqsviqKaRQ8eBUWseHNfupy40qcA+itWSPDurxq3m6fNER0yh5q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v7sK6n+HFYl1mWQbY1U/3QKkWDUbZf3lpLtH8W002W4BYZDxN/eIpaWFqeR/ExMeIQAe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aMZrV+IBMniN/wDcX+tZlio3iuR7nSlodKv/AB7xnpx92kAJoghZ/Lq/BPFY5Mo8ykWZ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VWaJEJ3SE/U1ux38E+WMQUe61Xu7uxmBTywT7LUOdjRGZb3rW7ZgneI+qMVrZs/HmuWX+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MfMH/j2a5i8Uw52jAquJWI60ua4zvx8Zdas7eRp47W62/wB5GT/0GrOjfHPT7yYRXNlL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/ia8xuixtpMnjFZluNpDDrilcD6Msvif4bu22G/ED+ku9R/31nH61tW2r2OoLvtrmKZT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HBHHJnLmtOxuptOfdBK64/unio5jVQufSOBiug+H3h+DXfECJdOEtoxvfI+8PSvmm28d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H2OK9n+APxTsddmlt9RuxHqMLF0+UfOu3/8AXWlNpyFODS0Pe9Y8QfZ9Ym0+L/VR2rTf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YA28fLtrwrx18R08P/ZnuJ5o7O6ffqNvbSMYnjPVhu+aObk/dYfN/wAB3dx488UWcunX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M2bruwzENj/gJavlH4u+MftpFnbz/a7dU2xXEW351HX/AD/+qvRnJJXOGMXc820fUMa/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/dvY9/1r0awv2v3WNVLSN0X1ryfQGQaiSzqoA/iPv/8AWr66/Y08afDH4feNLnxL49tb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ZbWATxxy5bzZGG77y/u9ufVj1UGvDk22d8Y2R9Sfs2fs+aL8AfC9x8VPirJb2GowQJNa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dv8AFO3CqqjcvT7zfL4T+0B+1Df/AB78b6XEtm2h+HrDzPsVsZg0kjl0/eSEcBtqqdv8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in9rb4FfESyisfEOkalrFpE/mJBd6duQN6439a5n/hYv7Lc//Mhj/wAFC/8AxdJxco2N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+DtQ+0eH4vtcVx5uj7rrT9Qt0aWRJJP4Nq/NIvO7b/dWvpv9k+7so31eLz47zWZ7S3+0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C0iBmVlX+/8ArXmvjL4p/Bi58B6lpnhbw9JZ3sqL5H+hCNQd3Xdu9M1x/hH4iXnhrUrT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sJVNwjr8rocLtbb2bFd9Gd4ezk9Tmq07S9pFaHnH7cXwjn8D/FDVNUZobbTNeupNQtL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x7xzG3mM3yqrK2VZtuN1eEeA/BepfEDxfpPhvSIWn1DUbhLePYNwXJ+Zzj+FV+YnsOa/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vjBoLaf8U/Cw06OBzJD/AGlC1xD3+ZJoxvjOAN25U64+auYh+On7Nv7M1jqt14I0s3+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Mt55J93XaZ5/urzztY9Ony1jUjYSdy/+3DqFl8Pf2evCXga2kXzJ5LazhQ8E29rGNzAe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VeC9MutY1S2srG3e6vLiTy4YYxlnY9AK2f2gP2l9S/aH8Q6df3Gmroen6fEyWunLP53l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uLFV7D7or1D9jn4j+BPhrq2q6v4mjuZtaISGwkgtfM8hdr+a33vlLcL9P96sI6MbR9F+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eCrzxl4vu0m1W4jVIrSJB5kT/N+4hP8AEzcbm+78v93mvjr48fHDWvjx4mi1DUIV0/Tr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zVt1bG8ltq7mYquTx0HAxX2P4z/aN+DPjeK2XxJpNzrCW27yRc2G7Zuxux83fav5VyQ+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I/8AwVD/AOKrTcEfDZsOOuenb3r0L4If8E+tJ/aH8LeIvEP/AAm9xpXiC3vJoUs/sKyx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W2tll/4C1exfHLxj8Gte8Dm08EeHF0zWjcxt5wsvK/djduG7J9RXnvwg/abuP2ab3Urm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6xpNZmf7PJmPeUdZNrcDzGG3ac7u2KqL5R9D4C8X+FtW8F63qeh65ZyabrOnTNBc2co+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2OPBvijxx+1H8N7fw9BN9ps9ZtdQuJ4t223tIpFknkdl+6u1SvzfeLKv8Vfo947+MH7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vxO09dI1yNSiSapHPaXA6fL9otW2yqM/KrMe/wAv3q5WH9sb9lX9kXQNRtvgv4efxBrV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ErtH90z3lyGbb8xx5Yk78VbldBY9M/4KJD/kQMf9RD/22o/YO0xPDfhLx94w1FFi0+MR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JZufTDp+K18lav8AtEeIP2ldXv8AxTrMQ0+L7U0VjpMcpljsbcBdsW7Clm5Zmbbzu4x8q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8LaH+zfbfDzwv9sbV7pFXULieDyh8x8ybBDHPTZ9K5WaRPDfHHie48e+Mdb8SXWYpdQ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J2r/ALQVdq/SvOviXpr3ngrVljGJEiEnP91WDt+i115vEOSBgfWmT3sMtvNDKPMDowqY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Rhia/VH/AIKLHH7CXw2/6/dI/wDTfPX5keMtHTQNeu7ONzJEjfI5GMqeR/hX2H+15+2L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4R8BeHG1I67pNxp8k4u7Py4iIrWWN9rbjnlhXpNpq5yvex8D3EoM5eT/AFVft9+zdDp/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NGuI5JItMXTlLdFnt2Vow35R1+H96wOQQMV9xf8ABNj9qK9+EGmeJ9HudMfWtHllt5cL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4+Vh8w6LxnZ14rhrOyNIHTX1tNpt5PaXcMlrdwOYpoJV2tG4PIIr6A/Yl8IPrXxIvPEB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upkmVlXH/ARJXo2rfE79nj4rSx6v4hgjh1KNfMYXlrcQzYH8LtD8sn+7ub6VU139rDwB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zoMGoowLExwvZwo3qQyBpD+X+9XAklLmOpNtWON/bY8Sxap8S9P0iFlY6XYqJSOqySE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+BV2P7OzJ8JPgR4q+IF4u/7UA0EDnYJPKLRxDPON0sjLnHpXydqOuXfiPXLrUtVna4u7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lmznjt9K9v8Ajn8a/Dut/Cfwz4G8IC6NhaMi3c9zb+XvSJdq/L827c5LH/dzUqXvORbj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1G8nurmQzXE8jSyyN1ZmJJJ+pJr0P4DfC/S/i14sudBv9Un0qf7M1xbyRRq4kKkbkIJH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YVr+EfFWo+CfEmn67pM3k39lL5kbEZB4IKsO6sCQR3BNZeorWO8+PHwTn+DHiCytVu31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7eMISynEiEAnkZU59HHvXmy8Cvr7Sf2p/h18UNMfTviFoMWmBGBj8+NryEk5BZWVN0bfh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79nHwBcf2npy2t3ex/PEqx3N4wb1XzNyhvckfWtopdGNaG5ZQXXg/9j+7h8Skwzf2bN+7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JXnv8y/LXx/DdQTLmNjj3AH8q9L/AGg/2lG+LlhZ6Rpenz6Zo9rOZZFnlDNdMNvl7lVfk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7vavFFYjkHFKTuCVz174EnPxd8K/9fi/yNe0ftucf8IX/wBvv/tCvmv4T+MLfwf8QdC1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CyS+Wu5gPYZr1X9ov40eHPiv/wAI9/YrXK/YftHnfao9n3/K245/2DT/AOXbQ4r30zxw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svNQJHG5+VlJ+taFvbfLWK2NmRAY3Y9KqW8rLv3c1qGDCtis+3i5kz60wPoGinEU2vp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bWbCwoNIzAUwvioWkrNstIc0tQudwNITTGbrWbZokMIApuKUnNJWQyMxg01YxnpSX19B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OJOrGuJuPinHES0dhvj/AL7U0ijvQvH/ANajb/nFefj4vRY/48R/33/9jS/8Lfi/58h/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+2j2/Kl2j0H5V59N8Z7SCPdJYSH/AHWFQx/HHSG+9Z3S/Qq1TYD0baMHp+VRkda4gfGb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65r/APFUD4x6D3hvP+/a/wDxVKwHaUVyX/C3fDn965/791InxU8Nv/y9On+9EaLAdTUU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iG0e57muf/4Wd4a/6Ca/9+m/+Jpbb4keGxB5Y1RM/wAf7pvvd/4aLAd94bJEOoHsQtP3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AXONUg/76qwfiBoOT/xNLT/v+tZSiNFu/bdczH8Kp1X/AOEl0a5dmGrWfJz/AK5f8ad/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/wC/y/41FjQmK0zb1oW/sZR+6vYJP92QGlDI33XB+hrSxkRbaTZ7VMFBpdlGgFXZ7UbP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Cq8WVqLyParhXik2+1Kw7lMw47U3y6tuvWoiKVhpkPl1t6ZqKw2LQ8j599ZQAFOEyDjF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0MigtllIFYZHJpWuMggDFR76pIAopN1AOaaQDNPGIV/66N/Ot9R+4Wud0ocy/wDXb+i1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Gh8J51RasbijPBpaQ9DXWZDDSA4pTTasBNx9aTNFFPoByWvc6jLWp4UOGk+lZeu/8hGW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lY9TRu0WdLuNJmkoPQ10qxzCbz60b6YaQUEMw/GBzBBz/FXMD7xrpvF//HvB/vVzI+8a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dzpgxp9v/uirjtgNVbTh/wAS+D/dFSytw1QKwjN8tVnNSO3FVZG61ZJn7Nl08X8D/Mp/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dmGDUs48wEA4b7wPo1ReeLi28zGD0YehrK7NUcTqum232lw1tE+D3QGqX9jWMnWwtj9Y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rUUKHfiue5ukVf+EX0iUfPpdq3/AGyArFvvhfoU3+qie1P/AEzbcv8A49XZgYWmEcmm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VizW93uHZWG0Vy2pfC/xBaAiKCGb/rlJu/ntr3eoJVBzUtDR8vatoWo6bGftdtMmO7xF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YxWVfeE9H1EH7VptpMT3eFSfzxmlYD5UuW/cSfSudtLwwz/u+favpjWvgn4cv0YRCaxz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uritS/Z1CNnTtVT/ALeI/wD4mlYZ5j9pZraUmLyj60WeonG0sa7PWPhd4ptbCOx8iC8S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762tXFX3hXWNMBNxp13CPV4WFZ2Noskn1KRckEVSt76ZbjzbXOn3cfzpcW/y/NVcQy5y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yqhaGm502ofHPxQlu9ldww6pCOHMg2Nn6rXm2o6nda5dFljNtnj7+6uuttNhYES7/rVe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nmfUUc7Y0kZGmeF50TzS7TeprXs0a2YmF2jkH8RqCy1sRt5ablJ/grVSWC4X51ZH9qgu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dH4jvN6D/nqiv+p+at6z+O19HPGLvTba4Hcxu0Z/XdXGXscfOD+dYN7gZ21rF2M3E+h7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bbS4tUlHEkLLIBXYaN8cPD0F/DM9/Cl1GjIlxPbZYKeu4Mu1q+UfD2poZWt7p/LU9HNd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z9aUopu5VKpKmz6s1jxTpPi/w/d+VLp/lSQyed/Z8yxxvIN3lyrH823+6y/xfe+8tfNf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CwiRLYyfMud7ybeEJbudoFcDqFlHBkg/jVDT7+60+b9xLx/00RZP/QqtybWplKKvzI9d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fWvV/B9o4dM/3krxfw/8X9TsMCe3s7v3eLb/AOg16h4X+M0F2VW70wxng74HLfpUxjqc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sAGjCOPu8da5zFXdZ+I+iSWIMsktuuf+W0Rz/wCO7qyrbxBpOpBTaajaTh13AJMu4j/d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DrOoRaXYvcznEaEZ/OvIfGWtSeI9TUuhjtIifLjP/oR/+JrrfidqQWa0t3SVowCyrGfv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ZSMNjRY7SdaxkjsoyineRD47xJYBHK8Y24XFeY5GTXTa74lXVouWziudWwluf9TzWeyN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/BPxEbTw7fQBTzNnr7D/AAr0FdeZ+in868l+HWmS6RbTh+sjLXotkDJjiuZshJGympSv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otdPDY5rXt9KBXNZ2bEeR/EPRre81JZGXy5tnznHas7T/BWl6h4fvPKEn9oICySb/utj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5g3ia5i64RU/HFZuhSfYtSkR0+V0ZDn9K3UpRR6UKFGcOa2p4zrek3Mau8ibQrbT9a+i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GX11NDHFFJOESQR7WdV9T/F8x/8AQq8u8QWL3UskRVhEWzXuPwp8RvceELW1YkSWp8lx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NaV4HBGg4ysz0tY8CnAYrGGpv0zT11BvWvM5rnVyI3IwOtOu34Ws61uyynJqS8nzt5q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etQRMWBqxGDTMx6L1qVUyPWiNCanSM0tUOyIhDx900vk/wCyasrH1609Ys9mpDsVli/C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2qVbfFAEVvK0TcVvWGpgqA1ZaWue1XYLXC1QzXDpMrFTVGCPBf60xVeMHaajsr0JuD80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Ka4VBX0cnZHjoVm2j3qBpKZ5u4mmsa5XI2ihWbio6celNrG5tYQ1GwqQ00iqJGYIzgbh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W2Phm33O4lunHyW46t/vegqp4j8axWKPaacyzXnQyjlYj/U/yrxzVriQ3k0k0hnuHOXm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je/1XUHlvG3Rg/LEq5RfpWLe6m02fNYonYCknuM/8sqqXC+f1poCpc3ERJCOx/GqNzcm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1pHDwVBNMktRsJKjFYlieHb95pPsrbfLk9as8GqNkIoYrmYjB+VVqzuwM1LdwL9rIsKn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pC7SVSBVcAbyRTQF4xLzgVGUI70Lcs3BFPVVcEk4qQIj0PNOi704eV/9n/DUssFwOYXh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LmL5RV6UpG0c8VGNQNv1i/NKedV3jlEb2K1DkJaEVvcYuDn94Kdf3T/8sz+6rS09NDu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/TJyzVFq1ppsiodPN3DHt4S42sfzWi42jD880C4I6U2ZdopCBjo9JzsHKP8At0q/8tP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kOFuJF/3ZGFUCBnpTsCsua4+U24vE2oxjK3sw+krU7/hMtUX/mIXn/gTJ/8AFVi02rDl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Urz/AL/E04eO9aHTU7n8WzWBRQRY3/8AhYWvjpqUp/BanHxP8Rg/8f2frHH/APE1y2KZ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tbxIB/x9J/36j/+JprfF3xFk/Nb/wDfuuRKgjFQGwmPP/s/y/nW0SJI7lPjLr+7/j3t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P8ZNbRf+Pe0P/AW/+KrzwEgU1pCe9VYg9Fj+NmpKP3llaMfow/rUh+ON1j/kGW3/AH8a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i+V2PXtL+Nz/AGnDaWMO6ji4xt68/drsoPi8uDnSyf8At4/+xr56szt5rtLO43oGHQgG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9YX4u2uTu06YfRxUqfFrTz96xuB+INeW+bSiUY6V2nIz1T/hamlNn9xcD/gIpR8TtIPJ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5lAPIBqrLc8HDUCPYf8AhaOhr96SUf8AbOmn4seH1HMsv/fuvDZ5C2fnNUJQzZ+c0Aer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/I/9oBVPZo3z/wCg10HhX4g6Awc/2ipB/uxN/wDE18zX8KNdEeYDXUeD41jVsHNZpamq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10CYfLqkI/wB8Mv8AOmr4z0N5Ci6palh28yvENwAPrUR1BrcHgYraxFj3j/hJ9IJ/5CNr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iHSpAdupWjfSdf8AGvmu41V/tBkLYqpeXyXI+dsR/wB+k9AULn1F/aWmz/8ALzbS/wD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N/q5VX6Nn+tfM39n3G0ywypLDiix1CW2nSsOe5uqZ9T2rrHEqK+VAwKnJyDXy5ceJb0O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q905Zi+WrSK5iZKx9PyHrVd+9fNDavqJOftMkX0pr+JdViHy6jcDH+21VYyPpEjk1Unt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7j//ABVfOg8WauAduq3wPtdSD+tVbjxd4gRSp1i+kQ/wi6c/1qLGsT2i6/4/ZPrSxj5j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kVw5g1O5YZ6M4J/WprT4t+JtPnw929wPlz5kSn5vqFrn5TZM+kB0pteUW3x0k/5a6U3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4xeHpwFupZrOQ9pYSR+YpJFHZ1Gyg5qlp/ifR9WH+ialbzMf4RIA35HmrhNFgIWTGaiK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FIDPmi68VX8rFX5V61AVpWArFKjK1aK1EVrMswtR8H6Nqu43WmWsjn/lp5Sh/wA8Vyuq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2fabT/rlKT/6FmvSMCq83BqbF3seIX3wDubZGOma2rj/nnNGV/Vd3/oNcfr/wk8VWrNts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2f0bbX0qeporKxXOfF+o+Ftd0ot9r0y5hHfchx+vFXJbySJsom/619gtEjdUU/UVl33h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y1mJ/iaIZ/OixXtD5SVhd8sMH2qhf2+xmx0FfSt58DvDk+426TWTHvFNkD8GzXLa9+z7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Sf3LqHA/76H+FC0GppngOcE9Pxqx9snZfvZ+prudS+B3jCDO2ztLv/rhcKuf++ttcfqP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0u8tlB+9JE2388YpuViXboUpZHmhIOTK/V6fBZzR8gB6fp4DEZGa661tYgTwKlzsUYFm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wrDJ58JVtvzVjyParIQABW/4ZEbyxYbHzV0Uzmmjd8cn/iWr/vV5rcT7GIr0fxy3+gIP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q6uhzxLmkfEMeGp40uLaW68lt8cmfmib7tYHjnVrbxVeyTxXEnzHPzptqDU7B5myKoR2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zyZukc75BHFdf4UeyjjAnfyj3Y1km2HJp9uMEisG7msWe+eC7PQpoFK6lbOMdZX2/wDo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z5IifH91t1fL+ndDW1Y6pc6fKJLaeW3kH8UTlT+lRGF2aXPpWLTo4/4RmphCEBwK8Jtf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SZv99Fk/Uit+w+M+oRDF3a292o6lcox/p+lbcqQbnReKPBI1Wdru2XF0Bk4/iFcTc6df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Jo9w5x8y+tb0PxmsGJ+12k9t7o4YfriqviLx1peqaegtpyWY5/eAf40pJNWKw8uSdzjt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asnwR4kufDfiEOT+6lO2VPUeta+rXguNkMUZ4rImghjUtcWbxf8ATTGQa5pRurHbOd3c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3jnjkV43GQynrWkhDDivHPhT4hZrmfSyxkhA82P29a9YtnNeZJcrKjqaUXmKOKkVJZSK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ewdK1hG+plOXKOsYeBmul0/S1lXJUVkWEO5x+dem/DDwfP401eTTrbaZliaUKxxkL1rop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5FzM5QaekGflH5UeSmPuj8q6PXPD95ok8kN5azQOsnlnfGR81Y20elVOHKa0qnOropiF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YxRXMdSIRHxSrHzT8mjJqSkPjUCrCYAqqGx3qQN70DJ5G+Q4rKi+81Xnb5TVGL7zUEN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ac2d73-4718-4532-8f64-3b148966f5e3/22959390-7349-455b-8e69-7fbdb9c250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+po/4Vlrn/Pqa+iP7RH92j+0R/drkPij54Hwx1z/AJ9DUi/DLXB/y6GvdbjxHZ2D5us+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P+I9la+KI9N+ywvpkyblnmQBhTRpCnKfwnWfsx+Hr7QPB9xa6jC9u/2jzIwa9pxWH4ZS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cbeldAV4reL0OSpoNgXmpitEC8mpWAxVmJFs+SsTxOf+JRcIP+eZrYklwcCsjVl+0QzJ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K1Phu6H+lH/fao7jw/Jr1o9rb/fermqD/iZ3X/XZ/wCdXPDlz5F+vPeuY9BaROZ/4VJr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CTW/+ecf/fVeu/2rL6D8qQ6rL6D8qFA5XUkeQ/8ACpNb/uR/99Un/CpNb/55x/8AfVe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Kk/tWX0H5Vqo2F7WR8++OvBmr+GoLGOW6S2+0yhUKmnaZ4ak1jxOLAXYu79kC7yeD7V2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9jNNKIZIZh5bfWuP8C21rpXxBsYkvvPkMYlRh3b0rNrU+ipVmsKdP8A8Kc1b1i/OgfB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M/tO59aP7Uucda1VOHU8D2kzzU/B/Vj3i/OpoPhFqqDrF+dehDVbr1qGbWLtc4NHs4E0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ZNN1RLexZQLlonK/dzXa6f8ACLVZ7KBw8S/KhAB7Vz39p3d7Z6mtvYusbXRlkYfdzmvW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dg6o5VBjtiopHu4/TlOF17wDd6DpVzfXE8RigHzAda4eO6hl5Vs5r1r4ha3dHwtqay7C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Xiuq655lxpR8j9zFb/Z/N8vZ/wACrpIw371No6HSdYudHuluLV9jjv616n4U+Itrqey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/wALV4pDex+VJlvnRsY9a1LUMI9xHUVyyhc9BU3Hc+nbS5wMVs2V5gD0r598I+PbvSD5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jlPzf8Br2HQ/EFvqUAkt5Q6917r9axcLDsegWl2qrnNaMWueUMVydvdll61OLnip5RqV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z2r1r4RP9p8MysP+exr5vS/IOM9K+jPgEftHgyZj/wA9zWpVzrrqxD5xXOixD6pen/Y21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WuZsI/Nv749fnxQZmc1jjNV5LXGeK6Ga261Rlg61myWYrwYzUJhrUkixmoGirBmDM4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oWj61JJnmLrTPKNXjF1pnl/WgCl9mY0LasOtXNp9aXafWgCutuCOnNVvEFhB/YNx5w/1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i4YfWvRrH4VQataI10/yEZAUYx+tdFClGV+YLSex4d4O0+NPDtmiLwE/qauTWoBIxXqm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HsJhJb7dxjcYYY9DXCXNqMmqr0oRWiOdqUXqcxJadeKiNtjNbc8QGaplRk15pSM77NTf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PKFTymlzM+zmj7OcGtLyhR5QxS5R3Mv7OeaT7Oa0/KFHkrRyjTMz7OaPs5wa0/JWjyhi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5o+zmtPyhzSeStHKUmZv2c0fZzWl5K0eStHKO5mfZqeLbitHyl9KcIlxViM1bbrTvs1a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0oAzfsv1o+y/WtXyloWJc1kBlfZfrUTx7SR6VviFfSuMGvwi6nExwfMag68PuaNCnmqP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R/blr/eoPUNNa8T+OFz9r8Q28A/5ZR16r/wktouf3g4rwbVdRn17U5bm4cySOSSTWU1c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dKuxWnHSrEdvz0q3Hb1zWNrlJLX2qeO1A7VbWDrUyQ1VhXKqw8U4RVbEFOEFXyk3Kgip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5HFHKFyn5ANJ9nFXPINKsJo5QuUPs1H2fFaQhFL5A9KOULmZ5eO1GwelaBth6Un2Uela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ejfV7Om/8/EX/fyjOm/8/EX/AH8r3j88OR17w6+uXaTpctA8YxtHQ11HgvwYl3q1vcGH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f2Z3uIgP9+vQfhdLZk3iWcqPlcuFbJ6//q/Og66Oh3WjQpaxoETaAO1byPlayI2INaUJ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32i1G2ATVS6uyCaf5nakNsJeetaHMVJL0xxFiKomZpEZ/UYq9dRKVMdVpVWGEoKpGsZW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XVV9Ll/51DopzqEQ9WFTeMjs8XayPS5f+dV9D/5Clr7sK5+p6a1idtlvWk5roN+jj/lt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f/ntF/31Wl7I5XSlc5/n1oGa3jJo/wDz2i/76pBJo4586L/vqsnNi9lI8i+NOlHUdGtF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vM/AluJ/iJpbCbeyv5eVNe0/GpNOuPCEk9tKkjxSD7jdBg/4V4b8GbeO6+IukbpNkfmM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NST3PoaML4Zo+j9rf3Wo2t/dauh+06N/z8Rf990fadH/AOfiL/vqnc+etM50Rt/dNHks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v/LVDTTq2lJ/ED9BRcukpcx86o+sW8WsLjFpHclX9znpXsmnQ+bp0AkTEmyNh7DHSvH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m680myju2Xb/AHzn71e6+H7/AExfD+nieUNP5SF29aKb1PYx1OXJFnI/ECxkbwjqZWMk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t3F/JFopuYm2mENFvbcNoNfRXxEvrGbwbqkVswLmI4r5y1nT9V0/TNFuLkp5ZTy4irZ+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fcYC6s7e1mz/AK6vePBuiWXiPwtZQXkXmRtCCD0Zfoe1fPMriRHQxjcR1xXvvw01+0Gg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QrKe1Kmrs9DFpqKsZfiP4b3uiB5rUG8tBzx99B/WsPSNZuNJuhIjlcdQehr2O811Pszf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+HYtfZPsrKbyR9opyic9OfNoeg+DvGv9pQL9qPl7eAfWu3ina5G6Ih1P8S9BXielaLf+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FOFkP3GrttG1K60tt0L7o2+9GfumsGjVo7wZHWvpv9nT5vA8x6/vz/WvlnTdWg1RMKdk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f9mv5vh/Kf8Ap6cUjOKZ6LdLgkiue0W2ELXTEcu+a625t9yHisdLYRxuR3NBdmVJl61n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rPmXrWbJaZnSJ1quUq5KMZqueprBmDTKzxioSlW3xzUDEc81JBXMftTfLqfqKTbQBW2f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GKVxFvRxiTFfQOjMJtLhKcDaK+ebWUwtkV6H4Z8dpp1stvM2R/CSadOqqb1LoTjCXvbH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XrekZr5/vOGYehrvfFnjz+1rOW1hPyNwa89nYtmpqV1UfukVpxnL3SpN901QP3jV6X7p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D1Xil2e1PRcil21QEez2pNnFS7aNvBo0C5Bso2e1S7aNv1o0GmRbPajZxUu2kIGKNB3I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0baNCk0RbPajZ7VLto20aDItntTwnHSnbacF4qRjFTrxTguKcq9acFoAAvFG2n4oxUAI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e9e4KDcSTXUxpx0rNvxiU0HThvjMU6Ban+EflTG8N2zZG0flWqvSlXOayPZMP/hD7JuT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CmoXYtx+5EziP/dzX0bqVx9k0m9n/wCeUTPXgAtxuJx1OfzNZTKRTituelWUteKsxQgd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VyiLbFPWD2q4IxT1iBppAUlipwiq8IBTvIFaaE6lERUoiq8sA9KkS2BPSnYNTPERPanr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HtViOzA7UWQrmOtizdqlTTW7ituO3A7VKIhjpRZBcxF08DsKX+zx6CtcxDnik8v2piO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Lwb64x/19LWV4g/Zw8CW9tm2vrkn/r5WvFYfEN8keGnbNK3iDUGX/XsRXsXPl37Kxd1D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NMVB6l810fw50RPBepSSy58mYbGZj3JGK41dd1D/AJ7GpRr2of8APYmncxhCEXufQKyh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vn3QvEmuxeNdJLSTGymfy/K8ven/AH1XvEdwSDXRBnj46m4VCyXANK155SdaovKd1U76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fFwLibg1HqP7tN1YtneFZ+tad5L58fWtEWfGXxG/ceONaQf8/L1B4Q23Wr2YmI8nzkj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Wht/iNqwA4cq/wCa1x+nlor7ZkgN39+1cGqkz3aK91XPumDTPg9p2o6dBJ4Rnu4bi3z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rxb4lfBiwn1fUpvCd4j2nm/6NDeHb8n+9XAf2lfhc+cfzqJtcv0B/fsPoap1JNWZ2RU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IHGlKf8AtoDWdL4Q8YQk40UH8c1ryeKNTGR9on/BjVd/E+p8/wCkXH/fw1g2xNQKlzod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lSJObf8Adjy/468w8D6be6Z4it5ItPkWObMbkRV6ZJ4k1Fid13L+Jot9cuGzuuX/ADqe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MaqikOjIR2YYqndXccWallu0Sz88hm8xOCa5W/uXk7mpTZ51RWZ1/gy0/t3VTbn/AFIjZ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OxyPoawvh7AdNtXnbhpeF+ldzFelhya1iznSPm2W1vbb/hIf32YIrmvQ7C3+zaTaZP8A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9Nol1q9xfXz5vJH8hIeyZ53+1en6boFzc+GbOUMT+6Wk730Pcxv8OBzHifVB/YuoQx/8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c6jPoekvdGLkYHlR7K9L8W6XONMu8f8APM15v4mtb608O6b9tn86bC+XF/crSLZpgHFw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2V02QbU+bb1r2LwPqum2Wn2kMumPdsqDlVryOSHVbgRyXLx/ZVRCWVua3fB/i24/4SBL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kNW0ZWOzEQvE9L8UQR3E0TQWLIufM2mLpU/hDybnVLEQw+T++qo+qPcnLE5xVP4da2up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QFen+0TjNaLU4IKzPaPG6GLw5aZOf9Irl7acbCK6r4ozpaeHLXPH+kV51a6zHtIrCbsz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25TtI6Yrq/DXxS8T+F7f7LpurT21tuLGNGOCTXng1SM+tXLe9SQcGlctRPTZfj34z5zr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I1dt/2lPGsA/wCQqsn+/bqa8jknjOfmGah84HODmuaXNcdke1x/tU+K4T+9js7r/ei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ra+X/j80SF/+uUhH868A3Z70Vnd9zX2aZ9Gj9rCzl/1uhzL/ALsopR+1Ho7Z3aXeL9G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jH0pXYeyR9JyftQaHj5dOvGPpuWqcn7UenZOzRLph7utfPix+wpwQjsaybF7JHuc/wC1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/wCuk/8AglZ0/wC07rEn+q0Wyi/FjXj+DSWltMumTTzcEbsVHMQ6cex7dpH7SuoD/j/0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2nwf4+8J+NbYPbXO2cDL2spxIv4d6+L7SX7VZqw5I4NPtbqa1uMg0m2cM4LofeqS6KP+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0T/nq35GvF/hJ4/TxfpEVncHGrWqjzI/76/3q9BEZ9KlSvoedKNjavLjT8nyXJ/A1lyS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TlhJPStESivJ83auR13WdZ0fxJaWKWMUsFz91y1ej2umBxkisHVNHupfENndRAeVbmu2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T1sOt1lP3owK0YVtwP3q1fuLVSMoazpLdgTmuarSqUtylV6GlajQyP3+4fSr6L4S2/O8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0w2ntWOpVzqWXweM4eT82qIy+Fhna0h/76rmvsY9BSi0A6AUwujoHbw8QcIx/wC+6quN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MFucYo+yk9qAL5bR8fJG345qFjYZ+WI4qsbQgcCojA/IoGWi1l/zzqNha9kxUItWHWkK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DSARCoSuOtJgev61JaJjJEueKjNwnPFQvtGef1qE4J9ao0LX2lKPtKVWABFLsBoIbsWk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9ck09YcZIppGDQdWHXvXIhGRS7DT6cnesj10Y/iTUrPR9GuZtQfZaOPLckZ4Nedr4k8E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tX47Xfl+HLW1XrPMMj2FeOxWwUdKwn5FRPU11jwSw4aT/vg1Kuq+Cj/ABSf98GvMEi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TV1HwWf4pP8Avg09b/wX2eQf8ANedRQ1OkIpjPQ0u/B7dJSPqDUyS+D+vn/nmvOPIFHk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CQ4+1LUwu/CRH/H0leTrA2egqVYSOoFJc5B6oLjwoel2n50Cbwof+XtP++q8sEPtT0h9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+FP+fxP++jThJ4X7Xcf/AH1XmKwe1PFt/s07MD0sP4c523UX/fVG/wAPf8/MX/fVeafZ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vQ/lVe+B5iPECH/9VSJrqH1/Kr0fw+b+5NViP4et/cmr1j4f6sZv9tqRx1+lSRTXkgyB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/dlrx/4v/tD674C8Vy+HdKS2gt4Nu53hDNz9apGkMLK90e6eFbjUZNT0u1tyfluPOnP+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r5x/Z+8f2etWUup3t3Ctwq7duK96sdTW8XdGpHuDxXRBXOfHx0j8/wBDTmbk1RuPmUin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UtDwSksZWWtFpcR1UcANmllkwnWtDdNHzP8AGSDb8QLtj/FEprghH/pm4DgHNek/HCLy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P61wdrCMljXmyerPcp/CidvE5UEHGR7VCde8wE8V4pr3jK40rxTqtuP9SLh6k0zxNdXp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RM0ivZy3PXpddY5AqlLqsrZxmvP477WA2Tp1z/35q5FquqAYOm3H/fmgpUJSOlk1Vt5B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c1yV/rN1CC728i+2Kz4PF6SErIjA+4pWOiFKSPXjqfm+GoH9NlRQRLJOjDoec1x2g/bb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p5Rjb569Xt/hLqU2yYXsMEAjXH7ys3FmkqDnHQlGqkYEXFW4tTlmH3yK19O+GzQCD7be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qLUPBtxbXhFrJA8HYrMpqkjmeGnE8W+KMkMVzZafEMEr/SvbvDE/2Hw3aW55Cwp3rzH4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YWVhI0iKu1xtOOK7rwv4e1ptGs1kDNMIsOrOoIwamV0z0sZFypwSLvjG2sbvw9fGaEH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TSrPUB4cglnMjzyFZvKOcbvuV9G6/pN9F4Z1ITQnm3b+VeFXOq6XpVr4W/c+R9luE8yW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ma4JckChr+nW9hdX8RvRhT/GOa6HwisPgnUY71BBqIltRJ5cn3PmrmvEs+l6prGqXcF3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Pl+lU7rUoPKQJOcKgUVvB9zuqq6PVPCul/ZfBh8ReT59j5ksflVi/AjVINS+I9pABifz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V8V6bL8HLzSpLqFL1JpG+zhua439msg/GrRfq/8A6DXUjgtY+l/2hkNr4Y0ogYLXZP8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pXuP7Sag+FtHPYXJH/jtdRoNhYHT4TLYW8paNT88YNcVaXK7l052Vj5rN23rQL1l5zmv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d+k2h/7Z1zd18NtDEheOwidP7ucVhHGU78rNlK54WuuHGNlPXUwQTkivprSvgb4H1+13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WD/lXJab8C/DuseOtc0ctd20VoildjDv9avnUgc0jxqDUGYfeNSm+YDO6vomT9kjw2wx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Q/zSsm+/Y/U5Nj4nx6CW0/8Asq0VK4KvE8J/tZgetPGrn1r1qb9kTxDH/q9fsJf+AkVU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K6T/AN/X/wDiKPYj9vE8z/tdvWj+129a9O/4ZK8Yf9BXSf8Av6//AMRR/wAMleMP+grp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s3Sh1D28TzEau3XNMu9ddrdk3HBr2G0/Y/1yRf9J8R2MJ7iONn/AMK07f8AY1kP+u8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BepVOmtiXWizyDwvchoCp+61bV1Z/xDriuq8afs9P8ACbQTqMOr/wBpRSybWzFt5/M1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tVQZFGOe9JxTWh4M58tVtEfgvxHJ4W8SWl+jEKjhZB6qTX2bbyRXtvFcREGOVQ6ke9fC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X2X8LZp7rwFpUs5y4iCn8K5HDlZpKSZ0qRDuKlSBc9KfGAanRQaS2MTr/AWjW+oynzhk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XllPs8Wz+7sGK4X4eziDUFi/vivTK9vC1WoaHdh4RnG7R5h418O22mrG0UaLuP8ACMV5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I+It0Texw9gma8/uUyxrkxFbmlY4qsFGTsZwg3dqkW1B7VZVKmSPiuMxuyj9kX0FH2Ue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QCKP2YU3yQKsyMBmoS/Ws7XNkmQkYrI8ReK9M8L2TXeozrBCvc15d8a/2jdI+Hlg8cDi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Pr6V8P8AxE+OviLx1PIZrp4rcniNCQMV1QpOR1QpNn1d48/bK0zRlkXTlV2HA714j4g/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2kaIh6V89Wiy6pKTIS3PetyDR4oFyY812wwkXudtOjFbnb6h+1d47v8AKfb3X6GqUX7Q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UZ+tcpcLZwjPknIotZbe848ogD1rrjhIdjb2cOx08/7QPjuU5GtSk+lXYP2l/iFpkGX1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0zTobYOqqZMcg1jazNGikIkTexFTLCQ7B7OHY7yx/bU8cWPM1zDc47MmK6Cw/b+1yHAu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813c1rg/uVBrEuWQsdpC/QVzvCQ6IPZw7H6GeBf2xdB8WbIbuaPTJm7SnAzXo9h8TrLU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4lYEV+Un2jH/AC06e1adp4v1aw4t9Uni/wB1qy+qPuVCPKfrpp2sG8QNFskU+hq813cL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C8GftO+L/CE6N9uN5EMfI57V9P8Awy/be07W0jg1ny7OXgFm6V51bDzj0udkJHb/ABRm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IwvC56VyscQNa/ibxVpvi/XmubK5SeNkyChyKit7VMda4EjqUSCO34qZIKsrBUqW+aVh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OrKWxNTJaZoSAohPapkiB7VfjsM1ZjsK05QMtbTPapVtD6VrLaYHSnrbYpoyMhbI+lSL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dqesPtWtgMtLM+gqVbUjtWiIsdqUR4p2AorbcdKX7N7Vd2e1GwelUBysXiXTpT+7uFb6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P0rwDSfFE4PFoVP1rTm17ULgfKu0V6C12PmvYs9oHjLSsf8AH0or4p/aggB+K18wGNyI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+PJUflWPreiW/iGWRtQ0eC6DKAZiPn4qlNQ3NYQ5TW/Yw0HSvEnhq5/tKzjuHjnYJI3V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Q2Ue2MYx6CvCP2atEs9AkvLWythaQlw/ljpkpyf0r3IhRnNdkZJrQ83MbLk+f6Fmzvmu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ZDeJEeBV+KYTjNdMVdHzskNePNRPbkg1axijd1qzE+dvjumzxVZD/p2H/oZrg0GOK9T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9wBwUZD+ea8qjzXmuGrPdw87xscF4s+H1nqN/c3KMv2iVy5JHemfDqe5+GWvfa7iJ54p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8VaTdQ67Jd2skkDyxqNy/Ws5df1OHKX0Ud6g4+YYNKx7MI2Wp9PeHtZ0/XNOiurOdVjZ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MhP/AC8R/nXzPY65p4cPDM+lz4+8WKD/AL6FdFpHjI6fJKdUu45Ycf67rSsW9Nj0H4w6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nUkMjcc9DXytozrbeJdMmL7xFOpP4Pmvo6w8Sad4o0q/toZEuF8vI+WvmLUJjbald+UA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h0ajSaPskLBdsJoiCu3AINTpZuyEq4B4718w+C/i/d2EC2t3cElR1rsB8WftZDx3LBV4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oe3PprqufMGfrVQwSq2N4x9a8mX4qKw5uW/OpE+J8Ocm4NFjKVTEHrqWcpH3hThYTZ+8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ePtBrTh+JFuyn/SDSaViPaV3udd4nsriVEiefII3GvKvixaXGnafpE0UYbybn/Wj+Df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V1En2gtnjmsD4xvKPD9umetzH+ma50rM78Hfn1OD0/UZE0vVUgtGMvlBZ32fwVNZ2sN7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HFMt7nU7Ky1G3SIFXtRJcNn+CpvDqLJ/ZDl/kdweDW0T2anwHDeIY1tkYAd67T9l2TzP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Og1xviwj5vrXZ/smjPxy0D6Tf8Aotq3jscrWh9dfHuy+3aFo1t1Laio/SvRhoMEcCJC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4v09b+/sw4yLK8E4z7VoxaqwGAa4a8r6Hg1ZOLY+40uWLOPmFUWzHkMMVu21+Jlwahuo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LqRSxU6Xxmdo+rNbXot9xw5qh8O/Eez4q+J5LkltyouTVbVraa112y8k9qx/CQ/4uH4o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QrRrR5kfRQvOasw3/FcD4dv22CAmuhjuCveuiMmZX1Z0i3tPF771z6XRPepVnPrVczC5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zWVFMSOtTJL71NzPU0UkFSq4xWakvvUyS0gszg/2jWJ+GyAHj7Umf/Hq+f8ARLx7WATL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Egf4f2y9/tYP/jj14ro436aeOiNXRSPMr6SOSP8Ax8sP9v8ArX2x8ObcWngTS4/VA1fE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Na+3PBxx4N0of8ATFamaJg2dDHgCpVNUo3I71Mr1yHQa2mX72cyujFWU5BFdb/wsK68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kqUSn1q1OUfhZpCbhsX7++kvZnmmcvIxySay5BljUhcmkpXbd2Ju+rI44+tTKnWkQVKo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oZDgGrOK8C+PHxfk8NRXWl2cv751wrRnDKa0jHmKjG5v+PvjDpPhpkCzLIw6qDXhnxW/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h0mU2wYYJBrybWtVudUuoJZpGdpD0JrkfEN/5iXEbNsEfcV3U8Onqz1YU0oo567W81OZ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Vq59NPuLm62NGVUnG6ug1PVQ1oBEuCR1WpNJRUs1mlmGeuD1rtjTR1JJENjo8ekQszsJ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swVTGvvViScXkwEIJ571NPo0ly2DIE4rojEZgnZLKVkOQPSpJdUgRfK3KgHfHNXjoONw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0u2WQi9njjH95lzmtCTAm1aOMnbOWFZGp6i0/wDq5K3fEeo2ViCiwIx9QK4DUdZUufLj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8rBT81YjyvuPPFTS3DPkmo1ZTnisixgc+poDkUuKNooAcklTCXioVSpQoAqGWjrvBXxF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a3jlFP8Aq2ORX2P8K/ivpnxFtVTeltqQA3wscBj6ivgnOOla/hnxTeeHdRiurWZo5EII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SfNDc2hUtoz9L7bSmJ5GavppaAdOa5r4DfEey+KHh2KeN1F7GiiZM87u9eqjSE7gZrz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NUfw1ImnqO1dSuloO1O/s1AOlOMBcxzaWQHan/Zq3jp6elJ/Z6elFh8xh+RQIPatz+z0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cxjC2GOlOFtx0rW+xj0pRZ1ViuYyfs3tR9m9q1vsdH2Oiwcxli246UfZvatcWfFH2Oi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eGoNXi+06JZvExwQYhXro+GvhH/oX7H/AL8ivFops4wenQivbPBWtf21okTsczRDy5B7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o8r3Rw1YNRuj5+/aX+HmkaC1jqlhpcEFtJuiZYvlG7PoK8RtLK0H/Log/wCBZr7B/aE0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F3SWrCdfYd6+PoTg4zV1dDKmrnXeEGsdL1eCXCwq+ATn2rtJL1Zrqfy2DIehFeTaxam4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nIrrPAl68mlpuJdm6k1thpXdjizKilBSOxtAXlwa2YE8kVj2cyxszHjFPsvEkd7dm3Uc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M2s5pKQEYpe2ao5+p5F+0BHu0zSnPa4I/SvHIxzXtvx7jz4e05/S6P8AKvEo+tckj2sK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1tLDOKwtQ0BZScoMfSuvWAfZg3euI8XeLLfwxNC11I4R2xhVzWCTPTu7Gfd+Dkkjb7Ow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NxpkrCW1E6d1blTXo+g6haa1a+dburfjVyPTY72RkeE59aepUazjocrpfiTRLOFre10V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JGZH/wCAvXFP8NBqclxcxapEfMYk+Wm7rXrUvga0klOYhj6Vz2qfDWYStJprtE/+zVHR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b2FppbGZpGmH8Vc7a+ELdnJN26gV3mr6brUEUls5MqY+9XAytd6e0gmVioNUUdX4T+GN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jyA0e6LA+9XVD4IWAGBr0wH/AFz/APsK8ftPEZsr6C7jYwXETbgRX1L8Lf21L+C40/T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bcyJH9rhjWGemNI8J8WeFovCsrQw6lJcAHG4jH9BXTeFvh/FqeiW1++um3M3GDXsX7Yn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xv4dsZdU0vVZH8y0tbNn+w7FH3tny/NXP+F/BOq+FNJ0m1vLYTSTIksQ8v76tSn7sblN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c+dD4jVpovnG6Os3x7rOoa54Ct7u8ntLfbNs+zQht8jr/FX114COpeB/DWs3OqeGYPIn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lf3lr428Y/2J/wAK5n8jzf7V/tx5P3snyfYvm2/8DrDc6MLD37nPaVaT3dpf/wCnRQQR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mtLw6N0uncceaKxhbW/2Sf8Afy4+z/8APT/lrWp4eufs6adnr5orSJ21PhOL8USZeT6C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evDf+9L/AOi2rzfxQ+JZBntivQ/2Pm/4v14b/wB6X/0W1dajocr2Prr9ofxrfeBBBdaf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468Zrm/AHxDn8ZaIl0tuIHSXyX3PnJre/awl+z+EkmFv5x80D8xivNfgLc/ZPBNwl/Yt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/SUbNnH/AANa46iR5E48zPYtP1cjksAvpmtdNQZU8wsAnrXDXGqWqrgSYPYCqqape3p8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HE4qtNXOwsbhtW1bzSc+WeKyvAMYuPiH4tz/AAlK0tCJtkyDyazfh3IY/Hvi5wActGOa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PSLCL7PJuFbSuSKyEvYVJaaYKQnmOZH6VYtPEmiOP+QzYf8AgUlbJHdSTnG5r2x+YZq8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aQfu6tZN9LhDVpNU00jjUbQ/9t0/xqrM2VCUjSi2gdW/Oplx6ms+DULF/u3sDfSUf41b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2+jiosyPYzLKVItRxsh6Op+hqeMKT1H50WF7GZ5n+0E2PBtop73Q/9BevHdMuhDpcjekZ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l8K2AHe6/wDZGrxK2406Yf8ATMVvSPGrQlGo+YxbJPP1GJP70qj9a+3dBTyvDumIOMQr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5tBn/lsv86/QDw94PuptGsh5ycRL/KlODm7I1pU29jNjbBqyhUiujh+G97Lz50dXY/h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qj6tPudHsJHIqR61IuK6wfCnUAf9fHUi/CvUB/y8R1pHDT7h7Cr0OSoFdf8A8Kt1D/n5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Qbow32t2NkfuZlkZKn6vO5SoT+0isBinqcCtfS/DS6pGHsNUsLxD0ZJSc15V8ePGr+B7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uT77BuVraOHbF7JmZ8V/ihb6Dp9xaRsPPZcAg18ca3q41G7uLi9n+dmJ+Y1p+M/GF94j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fyrzHxc2/wDfeZtKjAGepr0qVHkOylStqxfEmu2jCFIpQdhya4nXNdhkmkkZxgVymp3M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W7uJGBDsTn3rfY7Trz4jRbfMZG0Doarp40RotggLEHtXFGWTcMZZa3NGsIbvbul8vnmp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hBaILGBWvY67Ne8SEqw71lXmmQWyYRyTVYzPEpHQDuK1UwO8iuSwAIyvcetcvrOq6hpd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5kccv3krKGu3K/6qc8VNe+IptRj23bbmAwpxVqSewEOo6g2sr5lxAsbeqVzeoaCqp5yX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XCO4BjbHolMvLfevyx+WvqetIRzH9ns+c1BLa+TWxNiHPzVk3U3mE81gWVqKKKADdijz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6liIquafGTU2Gek/Br4r3/wt8VW9/byMbVmCzRZ4Zc1+nfgvxVZeNfDlrqtjKskcqBiF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X0J+y58d7v4feJbfSr+8I0W8YRneeEJ6VwYikmuZbjR+ilFLGpktoZwCUlXcuPSkwfQ/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BRhfaneWfQ0eWfQ1F0XZjcL7UYGKd5Z9DR5Z9DRdBZkRpKk2ex/KjZ7H8qu6HcjoqTZ7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F0BHRUmz/OKNlArnI6Ze7hyc16L8OvEY0zUljdv3MvytXjmj3ZPeuq026KMCDyKzT9lN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+kNTsIdSsrm0mAeG4jKMD3BFfn54nsJfDviLUNNlBDW8zJz3GeD+Vfc3hHxB/bOkwOWz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tU+Ev7K8VW+sRJiG9TDkf3xXoVLSjdHnRXLKzPNdMvhIuxucjGD3FegeHBGbddiheK8v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XhU/uT9BU4b4zlzD+AbksBkYovRqt6R4ejsJDN/EaW2xu96vqzY617UVc+JnKzMW4u7y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xxW/DN5kR2nNQXC+dbuqqN+ODVTQ4ZrK2l885JPFUSjjvjdbGbwb5n/PGdW/OvBlNfQX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8Y/jjP/jwr5234HWuSS1PZw3wGvBP+5254xXsvwH+Hei+LfDusPr1jb6nbzTmARXECuA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+Hpbq+tfMmTy5f7gr6s/Z9tJLTwZBv4MszGlFHajwL4jfDvTPhb8UjpGnWsdtpV3AssE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VVs1/wBIr2T9rXQGtNZ8L6wYhsKtbGTuTXn/AId0WOblgGbvQ0OJDbRgrkivPrf4jaZd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UyybfMb7tewXmlRw6bOAB0avmm00Cx1S11XVfI/4mlrJ5kcsX3/vUrHVBXR6vqOgizLi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0i1WaXavLHrXo8us3mpaZDPP1k61zOs6eLi2lk2/MorIFueI6locO1pkUZEnltUOj3Nx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NzEciOVdyt7EVo6pKsF1IuOrE1mTy+bzVo6E7n3L8Nv+CjWn3ngq+8NeLtFWwlmjKR31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ck+JWheL5tD1DRdQs7xreLIjgdS6f8Br88WWmC5mtDuhlaJvVDzSnFyVhn7Y+H7rStU8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OWOT92v3a/KLxL4t0mLwFqehv4XgTUv7Zmki15VcPs3/AOprJ8EftK+O/h7cI+n69cSQ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bHTINQX3xW8Q+K/BmsafLFAdFXVxq0u2JUdLlzs/74rONOUTro+Rj6Te2UCXyajaNK0s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mgSSNdaTscK5lDKfSub07xJdS/aglokqtEY2O37vvWlpEyxS2AkfaFlHPpWqWptNe6c3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8a9P/YvHmftC+GVHpN/6JavLPFrZlk/3j/WvV/2Gx5n7RnhoH0m/9EtXWtjnex9k/tHw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sx/8cNeQeHLuDTPCPhXz/wDlrpzSR/8Af969y/aMluLXwNrK2/8Aqjvjlz/dzxXz9P8A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eHp7KwvoE0vzfKlk2TR755BuWohGErqR5TTvoJeiG7n3afqckJP3RLkCrlnH4l0z545Y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XL2OsLZKJdUhhn0mQYjlSTkVzeoeIJNC1wyaDchrOTlw5JxXLUjFPQ3jR5tz10eJfFI6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48QX/i8wWtmN91JGboj2rxbS/iVqtrcn9wLj/gbV9ffAPxjo2neHAt7Y/2bqF4RLJKG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qbukrbHnPxr8Uy/DP4kabHcMH02Sz8q5gl+4+/fur5ZvJVmvJ/s8jeR5jeXz/DXvP7dd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+cPsydP+2lfNmnXwdBzkHoauMbHTTSSsbkRb++35mrEZb/no351mpdD1qZLoetaGjlY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t/30ane5bH+tb/vo1j29yM/eqdrjjrSsiec9Z+C0Ev8AZ13emZ/9d5fJNdrZXEsniqf9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r/01f/Cue+E5/wCKHs8dPtM2+tjwtbyrr2sSy/8ALV02n/Z8xsfyrOwHT/EiaQ6ZpMDu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lEH+iyf7v+Ndj8XTsv8ASoe32bdXIIR9kfn+H/GtIHzeYfxP68jH8KWxvfF9hB2acCvp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S7mXaoXIbGa+a/AfPjrT8f8APYV9HleTVo78Al7O7LCa3qcBLJqV2p9pm/xqxH408QRf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GH9azStQwOlzCJYzuQ9DTPUSPPPip8evG/hjUruK18TanGsdo0oH2lzzvAHf3r17Qvid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RX7s8KsczMckge9fLfx6BfxJcJjIeK3i/wC+pR/hX0XaqkMSps4QBBz9BU3OhLQ7+w+I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fb67q1IbzxJ4otpIdRkuby29iaj+G2jRavqUKOMxcZFfRmn6Ta6dbiG2hRV+nWuqm7mc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9V8PW5uZrsFx+7BKLkfjXy14+8Q3+u6hd3t7cvcTSOTlj25r6c/a1120h1AW9mqpIpxK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T4kAlKKeldsFZHNKCMDU70w728/aWPIzXBeKrhPJysxkJ6itjWFhtwzm48yVugri9en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oKZmcfqpyx+tZ/2bcOa2LW0+1XRmm/1KR/m1NltYN5Kud/8AdpGiMlbb24FLFK9ojJGM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CuPvCo0gSC2kdhuINQbIg0+WVm/ecCujtHiC+prlftDSN8owK19MkAX5zWEmykS3KQpc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C0MAGRuPesu8j8yQnPAqSO5EoAbPy1vT2M2Ursx6XKPn3Cq1/qrXEX7ogVt3MVrdDMsO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giIFa6CDn5GlYNuYGqTg5rTuLNYQcEms+ReawLI6ZUhGKY3egBqnmpAOKjXrTwaCxcUq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ZCKnQ5GM4qouamQnFZvUD9Cf2P8A9p9rzQbbwz4jmae9s0EdtdHlnT+7X0L4s+M+j+ER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dcC3j2gcMa/KH4f+JpvD+s211E5UxuDxX2jpviCD4qeIPA32Kfz4IpGkliP8Drtr5rEw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lqfXS63bZ/1H6VNHrVqf+WH6VirbtntU8cDD0rzeaRXKjYXV7Ij/AFH6Uv8Aatl/zwH5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yh6CjmkHKjUGq2XeD9KkGp2J/wCWA/Ksfy+O1Z+sXDWemXUw4KISDVwk+oKKNrQPG2h+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PD94kV0StZkYNqv5V5T8HdDNtLqdxg8sozXqkNrJMf3aM/8AujNJylfQTjHqTLb6c/W0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3W1T8qWPTLrH+ok/KpRp9wBzA/5VulUsY+4fIumzGOXFdPY3eCOa+vf+FFeBv+hehH4m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dH2f7srCvo6mEUlc8+Ndx3Pnzwb4jbR71GJJgfAcV0Pxy8Ir418AXaxKHubdfPhP05r2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9x/22b/GtKD4e6PYweSkc3lDPyeYf51MMNKzRnOqpan5cadO0b4b5XU4I969N8H3QLKp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c/D66uJLg2t2Gdix/fVwnxi+Bvh/4X6LYX+imYB7gRskj5rSlQ9nK5xYyfNQkcp4Y01d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XFel/8ACprE/wDL1J+Ved+C5NniHTj281DX0ABgVGKqypK8TjymhCtGfOrnn8nwogUH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8LWGdt25/CvTWbaDVSSbmvJ+t1u57awNBfZPHtd+DM2u6bNYzviKQYYhgf6VwM37H9jg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06j5pZEBU1DxVW250U8JRi/hPlG0/ZrsLLPlanP+Kjmu002AfDTw+lsUa58ggqCMM+41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K4Hx4Cs2ny/89LyGP9a5fr1W9rnoLB0mtjn/ANokN4s+HVnM9lLaXdjcCdhP/dP+VryL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+ftI6pDefD2RIT/x8TxR/r/9avmxbuVe+K7qeKk9zgq4KC+E6zxB5lrpc0pwQYyVrwn4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9uYyZdnGB8v3q9Gi8Wvc6k+mOs1xGF+YBcgUzw3DY+Hr+7lswm+5GDFIcGutVmzkWGcb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E25MbEVVviosLhpOBjnFdqmiMi3i52h5WwPSuY1nSp4rW4jVPMwB+NXzHBUpyiz6i+F3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xBY6jpVpNd3VlcvBcNGvmIzBwrBz0wa/M24tntJpoJVKSxMUZT2IOCP0r9kvhDpZ0b4X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CLI9Dsr8mvi9oX/CO/EvxPp+Notr6WLH0Y/41pCSZUE1ucI1avirwPeeG9C07U53EkV4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wNfQ3xk0nz/hDaL/AM+kUT/+O1tzWOhHyddT+a2NrL9aux3ryQCExEAfxHvVKfAbLcD1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kaIC27PWu510h2mX09tJIF+6wxVz7ftuY97YwwIp6WOyzSUDqay9RXN4oz6VJ0FjXfmi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sog/aL8Msen7/wD9EtXkmrDNlGf8969M/Y9kMHx/8NFev77/ANEvWvQ5qux95/G2Vb/4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8/UmvmTxx8J7z/hVOheMYlJxpEcW4egmY/1r6Z+J0iL8JfG4f7wCY/HNZ91Akv7GmnLI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/DXBVbSOOkk2fLNp4L1y78GG+7eX+8l/g21H8H/AqeKviZY+GZH2H+PfzXvfh7TJZ/hN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/jtc7+zvoH2X9pSSabrLbJLj/wAcrnhJyPT0E+JV14C+EHiq90DWLO4i1RFV45YIt6bH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0Pwv5H9l3sut2R/1lrLbeTMn/stfXdpoOn+If2sfGa6lp9tfW9v4Wtii3ECuM7k9a7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/avCGhE/7enRP/7LW5Nj5EksfCvxw0ZHSVZJWX5QW2TRfj6V86+JvBtz4Z1C6tvssgii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X1N8RvCOm6P8ZGGlWNtpNtDJEALRTFGny/3VFc5f/DU3Osz3UWssLS6kaaW3uY8qh9Uo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6HmtZbSLFe6+Gvhl4bTX73+29EuL6xi/dyS2Dsmz/ar2/wDZm/Z4+E/jix1WHxDp91Nf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GYh/u104eEakrSJk1Hc+H47aNW4NWhEm3rX6ReCv2Hfhbquq+K4LuyvfItbzy7fbdsmx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d+zxo/wk8b6Zpnhu5ufIvQT9nvJlbb/wKuydCEfhM782xz37O9pJrPhfWLKCQB47gsry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oeJdR+Hfiq8tdQhN2skgcmP+4Mnj869J8MfBi++Hxs/+EfulkbVIoprjzGG1MoScVyPx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SdBJGka26bJ4+cErXmVKLvodl4xiR3XxPtPihKl3b27wfY18lwf71OLEW5xXD/DTQ7n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RR7psn3ru7vUbN4cx3UI/wCBD+VZKLR8pjJKU3Yh+E8APjrT4vvBCW/Kvo/zI/76/wDf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8dp+/ig/cy4lmk2p901GPgr4kuszC1T/AL+1qj0MAr0j6O8yP++v50GSPB+dfzr52HwV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EtH/AAp3xqoO21P/AH+NM9hFb4sXI1H4gpCOjXljHj/tpmvo2MfM31r48u/BniO08ZwW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RY45fm2bv96vTbXwN41XraXH/gTU2NEz6++Gmsx6ZqFuSwwSAc17rrHjXT9J0aa7edQV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/wDCRaF5ct4JIghHV6seLvjLeWqyW00rvGVHBanRbJMn43eMl1nV7iaG4MqMTXzb4ieZ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reM/HcjO8UWCw7ivHdd1PVtYumxI4UH+E16y2Od7kOqeIbmS5ypyKxr2S5vpd781oR6X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6vJFb+Tu44oMyoIDHYQqTtBGRUqRqsjXEXJRfmIrO1O/M8oj+6ijjFaW5bSxVYfmaRRv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jtYduOSOKyI79yrQjkNVu/Q3CFuyisjTyzXTN/dpWKTNBbN12nYQH6U5p/ss4jbjHWu0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jzIoBY8kV534gm8zWJQnQgYqOUnmZee7kZgF5Bq5a3qRuCRh1rMtyyCOTqExmt6azguI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iVhjrpZYrUz4HlGsUndk10N1EUtsHlZI+lcxLKIyRWiAo3v8VZEhw1al5JuU4rKm4NY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hqPJoAdTlNNHIpV70FEoq9a2vmpmqC81o2V35GPagCvswxFPC8VevxDMBLCAAeo9DVKp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K9w/Zr8by+FfGcE8jnaXBUOePevCIX2mtvSdVmtbiKSNiChyMVx14c8XE2hPlP160jWI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0cyhhWtA5K8183fBH4sxv4SsvPV5HVBgCvX7X4q6W4AeN1PuK+UnBxk0did1c7sJnvTx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fR2HVv8AvmrMfxE0g92/75rOzA6P7Px1rG8Vwg6Q8OM+eypipYPF+mzrxMF+orM8Qatb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jFawi5DTR7N+z54ahPhF7i4iWTzpmZdw7V6VpHhqw0sy/Z4wM1x3wj1rT9M8FWVrNcJD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ups/EekWKGL+0I3BP3mbmvpKOGtBc8TjqVLyZuC3jx9xfypfs8f9xfyrOHibSMf8hCH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0n/oIQ/99V2KNNLYyuTGakEoqmZDQJDXeeaXPNpGkBAqnvo3mgRdVxjrXkf7TNoLj4dv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16iGOK8/+OsJn+G+o8/cdH/JqyaMakuVHzf4Zl2arYP6OtfRsRzGG9QK+ZNFk8uWJv7s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/wBDib1jU/pXj47YjJdpiXLYzVBmwTzVqd8g81nTttJrwj6dEqzY6GpTc571QDe9DOQp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TcNgVw/iFZJ/FPh+xYcNJJPz/srXfyT4Y5FcRrFz9o+Ilug/5dtPeT6b3xXJNWOiDPPv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aA/8tWcivF5Rhc133x81j7X4i09AflSFmrza7uttqnPVRWtJ6nLUepleDf8ASfGOozf8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89zrNw4/0eDf5WY9/NSabocMEst1b3n79xzitCKK5ghlSJo2DdR616sJHBJ3GSvBHpMd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3B21JOvkzWsYu3ikkGcTDfUcyTywRxzWoWOM5/dnNSzPZvqlreSPNGkQxhhxW9xWOi0D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HUJh/wBMrWb5P++XrhPH/wAN9E8ealqOuas1xHe3ZLTzx/KTJnn/AGa6E+Rc6ZfCyn/f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0B5cgsaltrYXs1I8Al/Z4uEuYn0jVYbhfMXEd0Nh/wC+uQa9D+KVl53gHWIcZ2W5P/fI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x3qnqtumqaTe6fIMvNG0Jz7giiFVt2ZEqKjsfAd7/q1+tdfpeqW//CGapYTx200ly8U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/u/71XfE3wQ8VaBPNJJZC8t1DybrZt3ArkkESjA5r1IyTRVNWNrT1a6s8C4IA/hOaz72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2lSIZPulcVpakscyAZ2e4pG3Qp6qdlnCD/c/rXpX7H8gP7Qfhkf9dv8A0S9eY6+cQxj0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vj9oPwwf9qX/ANFPVr4Gcs9mfePxibZ8M/G6+8f9a6DTbbzv2LdOwP8AmFqf51zfxpBX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+ZruvC1sJP2L9Pz/ANApf51xVP4bOalucVomlrH8LriKIYzHE34FlFcD+zTbfav2mte87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ex+Fbf8AtrwHOD+5PlxR/wDfOyrXwd+Emi+GPiddeI7UyyX+oEeasnC1y0jvbsbXhrj9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zjrkNbtviD4Zee4XxjbJZqWfdd6fj5R+Nezad8MpNC+J3jPxo92JoNasoYEhA5jMK8/z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u/t3iKD/AEGL/j30r76f70n9+uiQJ3PlhNfvfEWvzajqE8VzLcSgmdE2odvy1Rfw345f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WMjY8qWT7n/Aq2J4FbxzrXl/6tdUnRfokz1x/gH4RT+KY/FGqnXNUsfsuuXFvH9luNiR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RR2Autc8L3U/kfaoPKka3kli+dH/ANmnfDv4g3/w61+21PT3LxJIfNiB++przvwr4Q8W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LdSttDhuGjku3kRvP/651z0+peG75xcW/wATXMuOs1mUA9ei+w/KlflLdPmP0R+DP7QW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/SHtWvGhaC0u02fcXa3zV84/t0eIIvEfxi06O2O5LZEjx/tbq8g8NeI9Js1tZj4jsdRO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O+aW58X+HfGusQrZan9r1AzIY45Tl+td0cRpaRzqnyn17eEf8JBZxf3Y0/9Arz/AOIE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Y1/9ArtbuUnxptP8EQ/lXLeLoxJq2rv6Jj/x2lzXLPIfFHh/T5ZyfskX/fNctd+GtPCH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7U7hpJGJOaxZmLZGaiR8biX++kYHhPw3p8Xi+xE0eYJZBkelfbdnpVvZ6fFBax7bcRrg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tmwOWWQED8a+3dObztFsJe5iXI/CsFI9/Lv4RnPZgD7vamPDjPFbE65zVKSM81R66Mue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YC27HRRzWiU3RspHQ1ieKNU/sTRrq57gUluB5P8AGfxn/ZEUtpHKHx0welfOWta3Pqo3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FXiq58Q6ncGaU+ShyST1rz2/1SfVr77Pa5SFODivSpU1FXOWU29EWWjhuGl/e75O5rGV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3JqfUmj0mHy4juuG6msOV5rhwFO1m6mtySneTz6neoicI3y5q5cW0P2XyQcGL0/jq5Z2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yjF/q/8AbeqdvNEsnmTcIOxqkrgZ9xbre6nb28EeR8u8/WpPF1qllPcWiNtUFFqv4Yka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Zz7UvixmvNWm2gsWZGNMohitja6PeGbsOtcxa3DQMxB6mu38Yt9i0S9hHVGiD15/pzed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s9AjvTqXhSFZeXh5rjynna2rHlCOTXe2mmrDosxI4cYFcZbwGzvGWXnHSr6EAkDrlT/F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zZ+aIcCubvrmQhGQ/cbmug06/YoR/wAs5FwRUAOOqFtPgY9Qu2udv2Ek6KO4rVv4Ps1u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mVu4pAULkbCRVeWPMeau36d6g27oqkCgq9aYI+TU23BNOROtAFcIQppUXg1P5YCmmqoA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GTREPmNPVfmNAEgJAwOKKAM04LmgsRe9b/hnTZ9Q1GGFBkswFYqx8Gu8+F6Z8QWH/XVK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7PHwttn8OQzzykssYR4z2avbV+Hmj/8APqPzqPwHp8On6Zb+UoG5QXI7tXXKRmvlq01K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R8OtL7Q4/wCBGlX4e6avSM/99murV0xSh46zROpztn4GtI85UnPT5q6Xwl8MY9U1qJJ1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rGN4PUV6X8N7cy3JlHRa6qKvOK7kPRHcw+HtOgi2LZxAdPu1DeeFNKvotj2cX4CtnFGA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ib1OQb4aaGf+WLj6NULfC/RT0SYf8CrtqKfMuwrnPkUUZorqOMTGM0o5ooFADhXKfFO0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nEJb8ua6usXxpB9p8Ia3H62c3/oBpWM5K58b2R2n6Gvo/T236VZnPWFf5V83W5wWr6M0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5Yr/ACrxcavducWTTtOcBXOxsVTvRgZFX5U35NUOZnKntXzkj62Jn3DTBRsqeB32fMO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2fjaOwtlj8m3XMgYda6EeO7C0tJZrm3liOz70fz/AKVKOlLQt3dwFJ4xXDWcv2rxvrkg6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M/wrds/GXh/xOksdlqcRugP9VIdjCszwPoglOu3YYFpLxYyQf7qn/GomrmsdD5p+O+oK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Cn9a8h1XxlFYWj5HAbNeh/Gq4e8+IPiEgZ8uTYK8I8a28o026bGCIya0ox1RyT3Z6P4F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W0yJArj5G9K6m5njOpW8SX3lR7DIzbsZHavjDRr24GoIisUGSMivU/iR4rfT9Ntmt5mV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Xquir+6zheh9IQtlfkuBMPUHNMttQe+81PLDeWcZr5z+A/iy/vfFRs7i8nGnS8ybVzzW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mmNhfYMEvmy0ODQRqRaue9XAtra1M00WPX2qe1uoSPL82Tj17V5sPiNcX3g22126sSlp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70+aptJ+OOlamZjPprQY7xSb6zk3EuE1J6HsPgC0/tTx3pUA6faErL+ImlP4Z8caxpxU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TyD+X9a7b4CadNN48sL17eWFFtxeoZo9vyY+Vql/aj0b7F40t9SVcJeW6kn1YZBpRIqT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tW8Afax4xvbL7LCNLuP9TNJsbZ/s19HmXk4r528Z2lj/AGz41/02X9y6yRxeX/r3dvmW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afBtcso+8uabezbpY1b+8DWtZ2y+TaFOrREmsSRC19Er/wB0mupGwutnfECOy/1r0H9k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/o8n/op6881LmzY+gH867P8AZlnMPxn8PN6SP/6Ket18DOSezP0E+NLBvhP4wmHQiH+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/Ys0w+ukIf8Ax6vMfi7chvgX4skzyfI/9CNeg2E3l/sTaMQef7Hj/wDQq4qn8JnNS3LHg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fEXH/Aa73wJa/wDE+sf96uI8MWuNPml7bYRj/gNeheBQf7dsv96uGnudzO+1y1Bsrhex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yNQB+/wMf3a6/WF3WUw9U/lXGardnTdJv5/+eVu8n/jtdKEj418NMNR1J7vr9pu55s+u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Y1nxpo3iDRbi3l0jwy2r3E13cgbJrwcZhT+4lYnwkDHTtAL/AH/kz9d9fXM3+jJVIanc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0nwprVlHZwraR3NzHHCBwi14f8LNVsLX4R+FrHSrEarrkqP5dr5e/wAv5m+aT/Yr6D0C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Cb/Wzzcy/NWV4A+F+ifDbSYrLS7bEqj95O53OxPbPpwKTR0RkcZ4Y+Dml6TdXN9rVra6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ltV2Iv8AcjX+5WPqngHSPDup217aaRaRC3uYZIpUt0V4285K9ivodzOe5GK4bxX/AMg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/kRKwk7iaOnLvJ4lectk7Bk1zfim7K/2zMTnkr+lbmmwyvrF6G/gjTFcx4o/5AerSE8m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f3dM8vuZd5NU2TOanc5NMxXSz89rVfa1G0Y9wn2fVbN/9sfzr7Y8IT/a/COmy5yTEtfF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16+nNC+LXhrwf4Y0ex1i9a1upYA6IsTOSPw/Cua9j6PLZv2dj0wqSvSoCnPSsfQfiN4f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00bDILxMv861/wC2LFh/x8R/99Vqme3dsY8Y5ryn4+a4mh+B7t3By/yjFeqm/sT/AMv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TtymohbberxxKWwpz2rSn7zshc2h8seSscJXJphuorKLNXb0IluWxXOXsi3KlO9emtEY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+cyDDN6CsrUSttbecnyiNtgH941otci0sGij+SY/IT3zWXPH5VnNcT/vIoB8i/3nrSxR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tJ75xVnX7fy7e5xxwcCs+wzLqNq03JLBpB+Na/iu7eaR5pOjU0wM/wACrDbQXTT91N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/q6k08QLpdwFUB/JZs/Sq0tz9mOm46/LTKIfF9yZYvsp53Kob8K5TRbEpC08owpk2Ka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aE8BciqHiuJbCx0uzi4bdvJFBZ1MWqh9FmQnDEZFcWkjG8uTL8w2cVt2ZD6dEJDtZlrF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beKkCuYG80oekg4q3Zs0KeWT9w023WScNIP+WVMG/wA8j+9SILWpzm5RSOiish4yrqT0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E9Qar3coKhR1SgCteNuqspwuKectkmoN2GxUgNdOTxSLip2GVqAYFADtvBqIDGamzwaj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MamVeTUUQ5NTxnrQAiDrUqLUadTUyUFi16Z8FbAal4y0my3iN7iUKrHoDXmmM16X8GHa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Z4yv13iuTEu1N2FHQ/R/wJpGo2OjA3rsjBMferqNMERYkTM7Y6b625Yo4rEeZFGwZBWb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RcjtXyv1So9eY9f+1Uv3biSOzdmx9aj2ynOJVqwkEcv3s4q5DpVo4yS350fVai+0CzCP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CC+eK9r+EyubSR25zXlmnaPA1wQGNe4+AbFLHSPlHXpXRhU1XimZ4nFU6tPSJ1I5paQU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QBz9FFFdZyBRRRQAVX1GAXenXcDDKyxPGR7EEVYooM5aHw8o2SSr6Ej9a9/8GSeZ4U0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1qH7NreoRYxtuHXH/AjXsvw5ufO8IaeP7gdPyavHxnwHlZR/HmdJjJaq4RRJT5ZNpas5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ZIyPEXgi01y9+1EeReJ9y4QcsvofauP8YQSeENMd7mKXUIOh8ob69Uil3rzS+XFPE8cg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Fn5xeCBfaSPHerWkF0sSf8e5k/g+avrbwNqNzpPwh0i8t7lfOuEW5uTJ/GMfOPyrb8Wf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Fx9k8oCN5FaOZo8de4rDn8I6XoHwz0cf8e/9m2Uk8f8At9HqWjZM+YPEuoQ3WsalckA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5rH0uGHUEmjKgqF28+lSb2u0Zsd803w/POb66tIYAYFG7zcck+laU1fY5p6MzJfCmnWl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u+OprL8R/CrTPFdsscjvEFOemeldvdW5BzUmmJJe2ZZI+Q+2umMnHY53G5514a+D9r4S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DBRh1rivEvwl1q41WT7LKotpTy0gr3kjacGpkuYbYjzuhrSM2zmcOh434j8Maxp/gmzs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JD8+/IrnPBlpd6dfgahBPaYf/WTpivpaxuoTPL/zyxT9U0bTtZthDc2yTIGDAOM0qmsT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Rv7NWfGUst9NP+50vSrfTrfH9zDPXbfGD4Fn4o6dYwxaitpNZs7KZot/U1yf7Mkceh+D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sC+mxMD+Yr2mz14SDPfFebKs4aGsoJnylffsd+LoP+PbUtMuv+Bun846+GPi5oE/gL4h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9O3iP/Wfcr9nhqYIr83/ANpa7+IuqfFn45QaHYxX2iS6fbW+qy+Wu+C3RS6t/v8A3q7M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ktD5I0xsW9tz0gNZdxj+2bce1WftJNtp8E3SJJPL/wC/lZ1w5/tq3+le4Zsbqh22cg+n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RfF/QG6Ykb/0W/8AjXK65xEQO4B/nW18DZTF8U9EYdnb/wBAP+Nbr4Gcctj7x+Jsu74G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/wC+zXqEmT+xBo//AGDrb/0ateQePH3fA/xnk/8ALWz/APQjX0h4H+Ft98S/2SfCui6Z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sS03T5HD/wBK4qn8JmVGN2M0WMQ6M4HeRV/IV3HgUf8AE9svY1Uj+FHiOxsJ4AILly52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8Maro2sxve2boijnBzivPg7Hc4na6sf9Dl/3DXmfxXv/AOzPht4musgGPTpRn/gG2vTN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DXh37SV/9i+DuvL/AM/Ihtv++5FFdaehFtzwH4W2HkL4fgI5/dk/nmvqPVP9VXgOgWH9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9pUh/wC+Vx/Svf8AU/8AVVSM4LU4/wAGp/xJJT3Mrf8AoVaLx5ycVX8HgDQvrI3/AKEa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Mi5iBJrx/wCKP2i38ReG0t3P+k3ALxZ4baQf6V7FcH5mryT4hHzfiL4Ri7K7MPyNc0jQ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wwzRIDXC+Mp9nhmY5/11wT+tegxYW9mb/ZAryr4l3LW2l6fADw8jE/nV0tzhx1RU6Lk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iogxx3o3E1ufCJFS+j83g84r6I8P6Laah4b0ye4gjkmWD5SwrwB03V9IeDI/M8I6Wx6+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j6LKdZten6ixWUcCBUjCgegq3bWwb2q8LYSKMDHFT29mF5AzXip1Oe59Ryqxnapd6HaD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spN77q+afi5qy38OWQxy7n8wJxX0jq2jaTawz3B060yE/wCeapXx18YtSafXXW3JzKec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yOOUbM4LXr/cQifcxyaoacsbtc3TEBo0+UUmrL5EBRjlmGBWbZrITKAcIqZPvXtI5iO4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6sfWQY5LS17RHzJP996dNf8A9s3EdrBxl6r6951razzzf6+WSuhaotDNFy+pCXqzsUUf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HUJHz9aq+EVEt9BOR+7t1d2p+pSg+e398DH4mkUY0B+2avPH0Ig4q1ey4azY/wABRah0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92MpU+uRiBwgH3FU/jQBajzcX88395QDWP4pQ3Mlq3eMba19GlDWs5PUyYFZ2pjzUDjk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i3UHhML+NO2G2uwD/wAtEINU1Zon2HhluB+Va17tkuw/b7ooApacMC9Woy4WWM+1SwDy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8+yNGz0NZFFVm8q7k9zUVxgSFqbO++UMDUckm8EUAOdhtqg5+Y1ZP3arMvJoAdu+WozS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iilUZoAVBgGlBxRTgtAD46mSoY6nRf5UFXJ7SPzZAuK95/Z98G/bvFVgxXLW88M7cfw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NzdooH3mAr7s/Zn8DC010XnHEAFebi6iirGsI32PqTxBafabeGIO0WwdRWBLpPHN7LwM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ryxuStZN/ZnT5o0Wffu7kV51Oqn7kWY1KTXvziQ2ttPGmBcM31q0v2lRgTVH9nlEuPMX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xOxBZDWraitTluXdLivIJPN88NxwAO9fRPg/nQ7X/cFeB2EFxFMATHXvvg8Y0K1/3BXP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Efcuzcooor6MgKKKKAOfooorrOQKKKKACiiikS0fHHjyEW/jvXIR0W6f/wBCNeifC+U/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kH61xnxfh+z/ABK1kYxvmDf+O5rrPhKvm6JdJn/Vzk/mK8vGL3GeRlvu4uSOxkctniqn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KxBpQVPSvmT7JDOi8VQju9nm5NaDD5TXMXVwY3l570G6M7xVcq2h3KqdvyMpHrmsb4tM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VUsREB9Vqp8RLt4NMwhwzTwrj1yaxv2kPEAT4VfZ4ztnllihI/SsJM6ox0PkS/12aytL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eS+J/iNf2NxDbW1zLEWP8DYr2LUtPW8tJYhnLCvIfFXwh1jUtSgubNYmVf77Yrtw1upw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XkHhYNqMjXF6w5LVjaP8atfi1i30ewigkic8grW3F4WvLnS2huwI7rb91a4fwp4M1zQf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CGOGC10r2fPILaHqXifxXFpP+uJH41z/AIm+Ij+IrOZ7eIwf8tP3R3/L/epPiXoc93aB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e4itfDl+h/1x+X/x2s0ZuNzD1PxDfapdY+1uYY+nz16b8P8A4kaxbqsM96txBEEjjMyb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Wmn5WHevWPg3pQ1DVDL9n+3iJt7WssmxCy9K6pQXKEEfbvwT+JGm/wDCLwWplit7hmGQ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YQoYTfRlPFfB+iX16lol7Z28w3yNJFiNvu7q7HT/AI06xYOI72OdRnHMewV8/Xjqa2Pt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G5DExt61+e37TFhcN8cvibLZeNYdLM+ipfyReYyfbBsRPs/+/XqY+MpP8T18zfFzUvDe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3DeyzXNmq2Mls+PLn2py/wDs1tgYv2oPY8tmI+yaax/iST/0Osi5P/E2jP8AdFaUzf8A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n/odY1y+L2M5+8K+oOVk+vECMf7g/rWr8GG8r4j6U3+1/wCy1jas3mW+T2X/ABrZ+DC+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P5VsvgZyS2Z9ieL70p8DfFUYOCbm2/8AQzX2/wDs3aybf4EeCV3dNNh/lXwP4zvI0+E/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/wBDNfZ/wD1i1i+Cng1SxGNOh/8AQa+fxtZ06TsXho6s90j8TZBweafF4jwx3AGvNZ/E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Wpb6vBcxBlkHNfPxxE5Hqxgd4uuxt2H5VXv00jXIPI1GxtryEkHy54wy59cGuQ+3R/8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C0tsq93Eh/2mraOInEfImdA3w88HNefbE0mzgud27zYjtbPr9ann8LaRJ/FIB/syGsG3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SD1Q5oOpyDI8ytFiqiMfYRCz+GFhY2fk2uoyKu4nEg3d6oXfw1vU5gvIp/8AeVk/xq1/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fE90gwJKv67Mv2aRy198Ptaiz5dus3+61eP+Kvhv4jk+Iug3/wDZV0bG3RgZfL3p/nmv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J6Uf8JZdqCfMFaQxqb98Tp3PIJLCe2uplliZGHYx7a8I+Inh7XLTUhfG9+0WMqny/3X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0Hi77TkXMcZHuoNJJrWjy2v2V7WzaD/nm0SEfyrojjaUXc4cXhJYinyRPz0+z62M/wCk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dNmXxBFny20+b8HFfcd38Lfh/rO4vo8Ebt/HAdh/SuA+JfwY8G+FvB+p6zby3SvZwmR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oYynPRHzk8qqwPl6CXxBj57O0f3QtX1D8PxMPCOlif8A1vkDIryPwN8TvDnh/wAuW78N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25/KvcoNXg1SRbm1TyIJQGSHA+UelPESvTOnLKfJOR5B8XfEPiTR/G2ljSLuaC1CYZYX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FUejeZpk2oG6IyWY7xXr/iPwnpuszxy6halpFXAKriueb4eaVJIyg3CR46CTFeatD6+j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H3jhW8c+JNa8G2XnIGSeL97KnyV4H4+uB/a0s56CvrTVfBFgmkrb2uYVhGBls18p/FO12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5r1sD8TOCrNOLVtTzG9ZtS1hpH48w8Ck1siKIR23Xo5FDEi5ubsf6scR1mazfAWqLCcy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aM8EWJfUtRunGBEhxWL4plknaKJs8Et+FdbZOthpMhUYeVQjVynia5SaYSp/BH5f41oB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91HB+UH2qmjrdSXCHpGR+lbXhxUt/B8mR82SpNYVgyE3A/ifJoLJNJjT7dblB/rdzPS6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3UAOfpS6PKlnc3LNyAgVPbNVtScJYTD+J2IP0oAi0u4A0xnHZmNRWE63IaJv+fhGp3hK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CJzVYxix1AAH7xjNAFfVpAmqXAHQy8VPfymOFSOz5qp4hTy9RRv75zU0zefaSeq4NACe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zc+YhXPStBjttFrClbDP9ayKESYsSPSpOhBqrB/rGqyWBjoAN1RkU0N1pxPFAEbHmlAz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OApaKVaAFAxS0U9eKAFiU5q3GmQfpUcK5xVyJKV7Adb8LdGa/wDEtrC5+Uncfzr9JvAP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sEvlyyxA8V8L/ADRU1HxEN68owXP41+j9nYw2+n2yqflSNFA/CvncXO8rHoYScYayFtt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Jx1zVlfDmokjznMx7SZFdJpAzaAdTV4dK8mx66xiW0fx/wCAcSdB1ZRwdw3dxmrYstSt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169alAJFNXelx/W/7kf6+RzekrqlzdQCaDH7wDhK+ktKtVtLKKIDAVQMV5p4NsPterwA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vawNKMG5o8nFVPaS5h9FFFewcAUUUVYHOUUUV13OQKKKKLgOBpaZTkPNAHy18eIvK+Jl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uK0Pg5eZtdSj/wBtT+lO/aNs/J8awz4/1tuvP0yKw/hVqlvp91fJcTLEJAu3d3Oa8zFq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1o9YmUtnioVUrnipkuIGHMlQzzwKDiSvnuV9j7SIkdyJCygdBXPahH9oEzRjoa27Mqpd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p5itzu5rncWdcTyTxxdmTVdDsWGPOuNx/wCA5rxT45+KdVvvEUmmT/LaQOPKPqNhr2/x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ycOqyyr+FeFftCalBJ4i0dI+HMTs59fSsOV3Oq/unANLhDUFvc/ORUYk3qeafaW+5ia6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HzzViL71V4+OKsQsAealJ3C6E1XTBfxcrvGOhrgNe+G8l1umtP3T/wB0dDXrFs4ZOOa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M7ny1c/DLxLZ3rMNOlkj/vR5auu8GaVqt1qpsYYbqyvrqRI45vuJCv8AFur3wYxQP+u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vvW0qnu2Cnuex6XYaN4f0SwsVu7QLHAqgeYvrVn+zNKven2Wb6bTXilpc6UPP+0eFtf8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D/gFFtZaPoxM1tN4itmk6/bI96D/AMdrzWrvU7OU98hsdOtoxHFaW6IO20V8a/tBz3K/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+21K3i0aO3kCRB/IRyW87/fr2e0u35H9ur/21tZk/wDZK+fvi7Dq0HxH1o6X4itovN0j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iL/yx7fP/s1rhXarZEyjZHitxJu0DSf+2v8A6HWHeR7rmL6Gty4i26BpPr+9/wDQ6w7x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OBk+qDFqf9z/ABrW+Cxx8RtL/wB4fyrJ1Tm1/wCA/wCNavwY4+I2l/739BW8fgZyS2Pq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y5+60sQP619OfB7w1Dd/CvwtITj/AEJMdfU18mePdVkj8HahbKgZHmj/AK17Z8Nvi/fa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A+VaIB196+bzCF6bNcNdyaPd7nwRZXQISeaJvXfWc/gfVbQ/6FrTRD3Y1wEHx2umP77T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OKjrYkfQ14MVZHsqlUXQ6DxZp39jeDbk+JNdu5LZW3PNbStE6j/ezXyb8QPj69n4sh0u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7ju7qV5XkT+95le1/GL4yWniL4W+JbBrZ4mntvKDHpXhXxIutK1TwXY6V/y38uLy5f7j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ocU/aQfvDNY+JVx4BgtpPBnim/sYJB+8iimD7/8ArpX1X8NfFvjjxF4G0fVZb3z5JrYM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dbaSNP1Lyy+/Ei81+j/h/wCKGhJo+nwf6gCCP+VRioKEeYuDctDYi1vxsp+doGH0q7B4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voKgHxG0Aj/j8UUDx9oTdNQQV5GhqXbrxHrcJG6wU/Q0sfiu/wBvz6ec+zVXbxPpVwu4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xBYM2BdRH/gVRYtJsdceMLtA2LGY/wC6M153r3jDUf7RZvsN5x6Ka9Tj1NGA8uZOaguP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FXFBZo8ysfipqkeUkimH+8KyPin8RLzVvBF5blWwVxzXpV5p0cco82FDn2FcR8W9JSLw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CumlozGaueH6Yd0KL719Q+HJwkdkPSMfyr5Z0Rt1zEvvX0lo1zt8sA9EFeripWhG3U+b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9oLx9qvhvS4LLSoPPnuv3kn7tvuf8ArV+H3jS81PwTZXd5DK12YQYxMoj3mugur03QIz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JPMdedznspo4P4dfGDX/AB2+p22u6SNMEL7QwjKGvLfjxH5etMYeAEA/nXuN9DIkpD9c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TRnumGW9a9PB1VGTuRNXPnpG+1W7xHiOHJrG0rF9dS3B4WJsCtG2Lf2bcY4Z1JrGWU2c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NfWRd4o5LGk1z50bheea5eUrdGRV5O7Fbdm//Esv5h/AOKqaFpBlUufvEb61Cxt2MTWv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uY0ORZLiUv2GRXTyyNF4O2twZTuNcz4ejS4+1S9AgwaBjIbotr1hbdmLGQfyqbXh5csk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2/xpAR0diq1t+Kx5epNGP7oNAEulj7Np6RDq1Y+psRqUKDqD/WtycfZL61jPCmMNWJqO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61ADPEiBXjc9Q4rJlYpcR+hBNaPiyTzhFIn3dwqlLiVYW/2aAFlnPlYrIY7pG+tX7hsL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ImJGNDttzVryuKpXSEGgABpd1NX7tLQAUCiigB1KDSUoFADs4qRORUYGTV23g3CkNK5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adtYSTvsUGtXwv4fNwfMccV1Ph/SI7rWDEqjiuGrV5bndRpc256B8B7RNOvILOaU2zTq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USSeObPMbNJNHGnyOF+8O1eH+DPCMtzrGk2ltC00rTRlVUe9fobHoV1a6Zbo1m+YUTzD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vM5cfhfaTjyS5TgPg9daxdeF3n1dCt2Z2zuG35a7wHNOSICNsRMo9NuKbwOOlcLidVP3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Ug71bhqRHa+AIszysO3eu9HauO8ARYimbtXYDtX0OA1pmNUdRRRXpHOFFFFBZze6jdU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TdRuqPmjmi4EgOaUcUxacpqxo8A/aYQDW9Jf+9Cf0JrxmvdP2mbX91o9zjoWjzXgXnYJ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sW+StIteZIg4dh9DTDdXGeJnH/AjTrc+cOtRXLeVwK5HTTMY4mpH4XYmXUr2PpdS/wDf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LxV4J8MaRe6JqEkUs9y8MoJJ3LsP5V2ZbA5ry79oKwEnw90y687Pl6if3f8AvKa5atFJ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Hdnjuo/tCeO9UuY7me9X7RGpVJFQhlB6gH8K5pfHXiTxRqOo3uqOlyIAtr+8By0zMNqf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8q7HwR4fW68ReBrFQP8ASri61m4/7Z/KtZQprU+ieJqN7ne6f8MAbCD7Xf3CXHl/vQv3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G6uTD/bFx/37WusmiVeB0FX/AA24i1VPfisWka+1djAf4F8/JrUg/wB6IVsW37M17PAs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DW//ANeu1mk5Nd5osxOmW/P8A/lWUI+8T7Y+aPiV8OdQ+Ffh9tWudYt7iBZFTiPHWvNo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VkT9Hr7I8faVa67ov2O7sI9QieRT5cqbl474qn8BPgl4Ov8AxVdXut+DdNjtbMZj862T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ToUIVHaQRqqOsj5w8F6D4j8eXRh0PS5dVP8A06Rs1e5+Gf2K/G3ihAmu21tpVo/VZptz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DUNG0m1W102CG2gQYWO2jCKB+FX4dcs3X/XfnXcsLQT+EPrK6Hzx4P8A2C/BGjoj6tda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dF/POTXeH9lP4cYwNLmH/by9en/2zZ/89xUsd1FOMo24V0rRWRMsTOWzPKj+yv4DPS2u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/ac+C/wm8G/HPxTZ+J7nVrNZfD0d3p0tqcqt3+8Hz/7HyJX6i7/evgb9rzxlPZ/tD6vb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Pg0RXEc1vv8AIR5JG876rWMo9zenXclZs/MO8/5BOnj/AG5v/Q6wNQH+kx/h/Ot+840r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1g6j/wAfER+n8q4zQk1E5tj/ALv+NavwbP8AxcfS/wDeb/0GsnUTi2/4D/jWp8HTj4i6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j8LOSezPrHxd4WnvvhLrOrQtGbe1v7eGRcfNls9K+x/hd+zfr7fDnw46m0uS2nxOXe4O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dSOP2bvFsX/Uasv/AGev03+D3/JL/C3/AGC7f/0AVhOhGtHlZVCo6UuZHz/cfs2+JiM/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/wCJrJb9nPxHJ9/w3E595ITX2OOlFYrAU0j0/r9Q/OP9of4Kax4f+FGu6jceGBa+Sqne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vlfxtaT7tJn8j9xsT/xxa/Uz9tbxDZ6P+z74ksrg/wCkatH9ith6vy5/8dRq/MTxX4gg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jieGIABu2eKh0IwdonJUquq7s8wsLR9U15EiRpZGnRQiDJOSBX3K/wALoYIoVdZoAiBR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+NPgjeQaX8SvD99fXHkW8epW8kkv8AcXeK/d21urfU7SKeAiWCVFdDjqtaPDRrx5ZD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Y/DzBP7yAe/nP/8AE1H/AMK9HeSGUf8AX2qf0r9IHsLWUYe1if8A3owaz7vwhoN9/wAf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r/hWDyqkdixcuqPzcuvh2587EEk3/PPy72I1j3vwp1q/0h7Rbz7M7j7+xGx+G+vuX4t+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n8Ux6PDcj7lnBAjzt9Fr481L9pz4afEa9v7e48Ot4a0y2kU2stqcTTj/AKaV5+Iy901d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UZtp4W1u0tv399Lx/wBM2qO4g1eEfLfyD6hhWP8AEjxD4FsvDFzcaLqWovdt9weZ0rzD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COh6hoHiSfXrm/k2myt9yNDhN7b3PSuVYOdrkyqRbPWvO17te/8AjzUR6z4itshb2Nse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vxGtPhxo0+m3Itdblnk/tIXM/wA8C/w7C38FYvxT+Jmuaauhw6Vqw1PUrWNI9SjtCH8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RUlFWZm0mdb4ztf7K17Sp/7L/sqCWRI5Jf4JNzV6lbOfstfMd34x8R+KvGuh2Wv3Zmig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uyf/ABNfTNucW+KxqbWZxOhGL90vXOr2n/CAavZTabcXGqs2+xvYptnlydt/+zXEjX9c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/wCJpFG0ccv996frfj7wrouqWmm38t013ODkxD5Vx61pjX9D0vSp77VD5FjDH2/jeueM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6/4u1fS1j8TvuuIvueb9/bXqnxJj+GniP4WrZyXV5p/idEKkCJmRm9eK5nw14h0jXLEX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PN+/VLUvEvhvWdQuNOg1KK5vYx5bWzfwk1tF8ruJLQ+RfEDLpYliTqrbcVy2pyeWplXu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h82PjS5h/wCWT/MBXnerfKjL2Br7WhLmppnLJWbLcFwsHh+eP+OWtDQ5SmlTygc7NorG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e1bcTLaeDo3xhmfBrpRJQ1y9+0aR5eeA+cVgWN+sNpdAHHmfLVy9jbAjJ6jNUZNJMV5H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s2+m/YvE9nnqiZq940i8u+il/vgCn3h8zWYJR3jqn4lu/tVxCp/5Z0AW9bnElxasvVY1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J/hYirlzIzosxPGVFZ13IJIZcdnqAIry48+z8rqwOajRgY1QdUUZqCE5lJJ4NNSXyprh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r7mahhHyFqbcOWgLZptrJ/ozVJRbhbcpqjdfMTU1jMDuzTJSGY0AQr0paQnGaA1AC0LS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WkXpTlXNIYoXNbmi224cjNZUUddV4et9y8iuarKyOmirnf8AhTS/I8MTXkg+82EzXR/D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LkBqm1uyXS/Cul2CD5mG5sd66X4a2PlRykjBIFeNiJ3Vj1KceVH0v+y5oy3HxR0yTYGS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z28ckbKVBDDB4618a/scaJ5/iWe6ZeIk4Jr7OzwK7cJFezsedXd5lP8Ase0Ax9ni/wC+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kppFzNLbQwcqPNHy/wAVdfWB4x06PV9MFlKoeKVxuU98V2ThGaszKLseRCwjsdV1SGJw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XFjC8VnaTbC2tiM5zIz1pr83SvlKuk3E1R6Z4Gg8nRlJHJNdB1es3Qofs+kwrjHGa016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oxqai0UUV0mAUUUUFnG6lqdno9q9zfXMdpAnWSVsCuEvf2ivhtp7Mk/iu0WReqrk1zn7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4eHhqzsbqwkS4Ei3/wDDxXiV1+xprlrpV9ezzWN7PF+8jilj2O6/991ZypXPoH/hqX4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/fBoH7U3wvz/AMjVb/8AfD//ABNfF8/g7wxJE8U06W8o+T93E3BrH/4Vr4fz/wAhyf8A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eyqNaI87+0sH/OfbXiD9prwpCySaXq8Vzbn+P7PJz+lcwf2wvD0UjiTUbZdvrbyVwXgT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1nb6hZXc0A+dnRMmtn+2fCpRi8GmOzdzFGa/P8VhMxq1J+zlU/7dPqqWLy6lTj7SUSLx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WoivtUDrGcosMUg5rN0XRPD/AI00wX2kMbi2zgeYzrzW9puj6DrD+bZ2Nk6pwfLhXr+F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rW20+doQ5kCwR4/lXxGcvHYOhKdLET9ql8L/AFPXw1DB4uXMlFxMOfSNH0f5Z7PUo/8A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8X174oW1r4rutMjtbgW6tiKaWJkLc9MEcV7gPFN4RxpWoZ97V6r3epz6h/x86JLcD/pt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V8U4vBVfaYq81bv/AMObY7h3CYyk6dFKD7nkaeIY7+PKy+YCOlcr8VLX7V8Krqf/AJ5a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S6PpFwSZ/Djxse8MG0/liue8Z+FvC+qeFLnRbo3Glw3LrLvIb76gj734195R43wWJ92c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Q4WrYWTkppo+GofEsVpdtHfW80MIOBKFyDXrPwRlg1L4kTTwyMf7P0jy1z6PLXOeNvBe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4dTtpC/J2/JXQ/s8Wkdl4v8AESRcRmzgI/77evvMPiKeIpKpT2Z59SlKlLlZ7bN1NWd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rTdTVjQ/+QrF9aye5b2OulPX6V3vhznQ7Y/7IrgZj1+ld94a50O39lFOMdTM4L9o3Wrn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zcx3Nu0bIwOP4hms/wDYB+IGrfEC68XxapczXQtIbUxJIMqpd3BwfwrvfHM9rb+G7pr6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MuVNef8Agv4z2nhm5K6TpEelCX93JLbKib0r0KT5XcmaurH2KOKOlfPg/aA1Ec+fDP8A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/Ea+dnRGYD/lqMFNtdftTDkPoPmkxXiOk/tFXlx/r9KP/fOK2P8AhfzAf8gtP++qXtR8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j6Gvhb9rK28T237SU7+HvENtol9f+FpHeSW68nzIYpCXhz/tA19N2/x4tJrfdNYrGfZq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3w/8AEvx7lufEYvxaP4dSKJtPOTHdb3KM/wDs81Eqlzooxuz5ElCNoenl13nz5ua5nUlD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ti9eLQ9PWNQ48+bk1i38hEsTY6n+lYnorYj1Ti0/D/GtL4Qtj4g6Wf8Aab/0Gs3Vv+P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hbPxA0v6t/Kt4/Czlnsz6y8R61dW/wAIPEFkHPlS6layEepG+v0z+DnjGa3+FvhLegO7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flx4vugPhZqfvfwf+z1+kHwY1TT9U+GPhiOzvra8kttOt45lt5Q/lts6HHToaKZyybS0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DzFH/Cbn/nkK5vYvoKNo9BWxze1nc+L/wDgon+0nPLqOn+CdJtgILXGo3F1LHv+dkKR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nrMVte3TXjNdxTsAOfuda+sf25rbQ/hT8V7bToILryL2yW9/dyb/AJ3d0/8AZa+b/wDh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v+usOa5po6o1dDK0rVcz+V/cH51+2X7K/wAatK+JXwQ8NajEotp4LYWs8Oc+W0fyH+Vf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7oAM+i4r9S/2CfBdjpfwWs/EUBuvt2oedHJFLJ+64c/w1dPTUU6zifbo8S6eB/x9rUOp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PPcRwyDl7aUxP+DKcivN8E14f4v/AGlPDvhPxJqWkXplE9nMYXIPGRWkp8qJjWctjsfF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Lb+e9uLnXUu5mLM51Avz/wACBP618R/tu/sz+EvgTfaTY+EdT1S71GdDLcw3LB9q/wAP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7Vfgme6hxqk1u2f7xGPyNfKP7Q3xil134/f2v4ekOoQwwQpbiZN42hMD79cVequSx6eF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w54o1TyPsek38+6QRx7LZny/6V6rqnwp+Jfw18Q6bo2q6rBpE19C14i/aTmNf9pSa9S8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smt9K0UvHF8w8u1j/pXlfxG+Nep/Fzx5cXGvQEa6gWz81lCeXEn8O3/friU09Dtq/u48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pcQa146tLiC6j8uSKW3uPk/8drn9S+GU2Yf7P8Uac3lHeDJ5qfzFX50/cXXvHUtv/qj9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kcmExbqycWa3hX4ca3f+I9Elu9W0u9isrhLuQ28r75Nn/AK+gskA4ryD4XXJ/wCEgZOy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h1ZVNz0qysc14g+HVnr9zBeXVo7PHGZBNj+CrGr+E7TWPD8mlSqGtGToa7rxF8S42+F1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1PO/d6p/sbqyNB8S2/h6bz9T0uW/s8YltYpNj1cbnl1asqSujm/B/hC28J6cbG2OIByq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TSfFcutK8glldmMeP46vJ4/tdJ+0Xt6xg/ePJHDL9/Zu/d1xWufGHUPHGs3kUIfSrIOW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g2EakpbnN/Gywik12K5jnXK5VyK8E1g/v5Rnv0r2PxrBDFpNy0ayp5qZjmmj+/Xh1qTq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ef7tfVYSp+7UTKS1NvULkKtimfuQ7aZq9yPs9jbg/fHNZeozkzx88AYqCe7Mzwvn/VV3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kZ9MUl8fs2ur/wAAj/8AHaoXN0ZLqImtDxJdRXVzbzw/3hWiAdqcrWm2UfeAxWJNeNdZ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Botx5FY8TCQF1Hy0wN29gNv4fikI9K5yKX/RZkPVjmuo1S7SfwxbqOqkA1w7XGySRPfi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qguZNoz60vmAK1V7ht8WPSlcCz5gNkRUNs+ImFVhP8u3NPgbBIpFEsLbN3vUqt8pqE8M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mhWqLvTloKRMppymo1p60DJ0qaNcmoY6swKSwpBY09M09rlxgcV33gPTRda7a22OhrK0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JHFdj8LrfzPFofH3InNeZOXM2ehTjyo7PxURda0IE+5AoQCuu8BwbbcmuIWQ3F9cznnJ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EM/hXm1Fqdaeh9+/sfaULXwrqV0VAaSRRn2xX0DXln7N2h/2T8OLaY8G7PmflkV6nXs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vJtju1c74ou/Itpmzjy7aV/xxgV0dcT47lzZXIx18qP/AMfzWk5ckXJhE86t7UpCi+im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OuTUcf33B7CtXw5aedrFsvYtXyf8WodFrI9UjjEUKRjsAKlHAo/iNLX162OZ7hRRRVmY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wKfVa+jEsDg9MGgDBXpXhkx8R3XjPWNLn+1f2XEfMt5vtn31/u17mvGa5G6X/ifXo9Y6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Banlj/CXRpfv6HA3+8kR/pTP+FPaFz/xJY//AAGR/wClbmmeAL20ujPPfXVx+8aT91uT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sNW0KPabme5/6+g5P8zXkLE1ukjSWFpSd2jgbz4GeH7kE/2VLb/9e8Hlf+g4rHj/AGe9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92avZhq2qk4EcR/7ZtXTBPxojja8X8QTwWHqR5ZRPCrH4dpoenzQWV66B335ljdz/wCg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J+XW4U/30r34xgCq0lpDJ96JG+qg149fCUcVUdXER5mz08PL6tDkgtDwWDwTrtp016yk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fH3xAXwTY2l9Lqgvo7h5Ih9mj3DcnXo1fVD6LZSfetoz9FxXx9+1Z8PdL8CfDm1XRrQW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f79ed/YOWzfvUvxOv65WtozmtU+PF59pP2GKK4/dpJ5ksezZuX/erkdY+JviHXMGaRYu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74G+0TxZuLiUnzG/3dn8NdLNEMkA5rohw7ltN3hT1MJ4/EWtzGTrWkya/cb5TFEef9WK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EnVrVcDfp4IH+6+f/ZqvRLtzWf4Tl+x/G6Mdp9LlH6pXv0KMaEOSGx4lWTnK8j1yfqak0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FMmGeaZaNsuo29CKsyZ2sx/lXf8AhI7tFiHpXn0xxXe+DG3aOPY4rSO5kSeK5YLTQ7qW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Qn+MeleNXPiDSNTP+kaNbkfwebbb/wDgW6vV/idrcvhrwDrmqwxRzS2ts0ixyjKnjvX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f2iNN8RX+q6db2TaZJDAi2g4fcrbvv16NCPMKTsYsV74fhuFK6ZaxHPyFIcYrsLHxVo0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vhWwDXrl18DdHlU7HZSemQDisw/s9Wkp+S7UAdjEOa7PZeZzuZ5bd6tot7+7Eiussn7y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KLrSvtPn+fFD5sn+t8xd+1K9Euf2a7cniSPNYt1+zVN55w9vj61HskSqhgWmlaX9qn/f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Uv33/wCedfK37T13ff8AC77SCx8O2uq/ZdBf91L+++R9+5m/3a+tLv8AZv1FMmNI3/3H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194W+MWiQf25FpU93o8skk0smzZs3/L/AMC+7WEo2Oig/ePlOdD/AGNZQ79u2dz+tVr4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2ArWjg83RrebZvxcOP1rJ1fP2yJSmzysGsz1eg3Wv+PMfSp/hI+zx7px/wBqqupndZip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j/00ArZfAzlnsz6a+Jdt9k+H12P+nqP+tXv2OfjpZfCb4o6hqGoXk66TNbtbXMQO/fkf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8WdUc+ETFn5XnjY/rVb4HfAXVvjb4zg0/RbyLS45NPe6ubuWNnSNkbaP++qwpKUnoZRtf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fhhqXXVpIM/89ISK24P2pfhhP/zM1tH/ANdOK+Qb7/gnT46j/wCPXxbo8v8Av+Yv/slZ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z5Nzotxj+7dOP/Qlrblq/wApr7Og/to4/wD4KA+NtF8efG/TNQ0C+i1GwXSIE86E5G4O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oIbmfPk8R+tXvjF4E1r4bePh4e8RW8UGqW0KhvIlDja/z1VswqxS4POKSTe5xOyONRwd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+xIvlfs0+FVP8Qkb/wAiNX4+wP8A8Tu4H+9X7DfsdARfs5eDQO9u7f8AkRq6YxVjGtsj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6aZaal8WfGE00QkkOrXIJP8AvV+mIlxX5S/EjxG0vxA8Ry7ifM1G4fn/AK6N/hXBjHJQ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8xyet6doejGE3AmiM7FVMLH/AD3rovhF4O0fxV4rSOwv54bfH72a45Cn8a808eXE+pva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H+FY/hzxrqvgtJUtkKbzkkGueFKU4pyZ60pQi/cR9u674X0/wTokurWXiZZJVGLi3X76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NP1bUfEOmeMLXVZbqTEttFGyP87b65SP4va7rVveW0264jkiZWiJ4INW/hzbC61F+n+q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qp7TQ9PmQLYyv6LmsSDU9hwTxWtqc4j0i5wf+WdcFPeFehrlqwU6bPKyz+Iz2L4P3q3X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hj2FfRY05OmBXy/+zzLt8aStnpaO3/j6V9Nvq0FpZy3Vy4ht4xlnPQV4vIlsfRVdWcq/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88ODS57aWGQrHcMeG2fermfiH8ZNL0lGstJUXd6eGmH3Y/Y1k69a/wDCe69PPpVl9hsf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K68A6XdCGCC2Pkw/99v/ALTNXVBJHNYpaTpX2oHVL6fz/wDlpJdS/cSsPVtR0v8AtzTt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LvTcfwf8869SsdGiTSGsAo8t12kdq42P4W2OmaZfRq7zi4XcYgN/z/w7K051clxRleKN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cpcX8vESR8KK+e5NK/srVdQ870avYtJ8Az+M7qC+m/cT2EnlyWv9xl/irk/ir4ebS9UE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9qvVwtRX5TCSPK5oyYnk7rGR+tPt4s3cCnoyKaN+TLCfSkll8i7tmH8KV7KMSO5wtzIP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NP7uKz765+eaT1elsrnehY/3sVYGjdndbFTyM1Q0SQec0Tfc55NT3EvmRFB1JrOQm2XY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zf7rGeEnjqBWPNCHlifsRzRcB0i3Z9qWP7gyaTAoOx8xV/vNSSDEjjt0qW6j2SM2fuVA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WKxGJamj4bNNcZJNOXpVFEjNk01W+Y0mabH940ASZpymm0q96CiRTUiVGtPFIC1GuSK6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mM96w7Jd7oO+a9H8IaZsvFZl4xXNVqckWdNKHMzYhslitwmMAVp/DC42+ILrsfLcU7Uo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wxqEll4nhnXIjaTa47da8qE73PRlGyPQLK43TSL334/WvT/CU0cIij7tivJYT5GtSJ2L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Q1uCLPG6uWo/esaRjofqf8Eb4Xfw902Mf8sIwld5XiP7Mesm80e9tmbO0I6jPQdK9ur3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H1514znFwIwOkly0n/fA2V6Hk15Vrsvm3tt7web/AN9uWpYp8tCRrS3MsDBrqPBNuJdX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FNdl4BizPcP6KBXzOE96vE6Z7Ha1HJJsFODdaoXsxGa+lxM3ShzI4C0LpRwSKEuld9ox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q1puZLrrXlUswVR8i3Oj2a5bmyDnPNUtVk22j81eAwKx9clxbsuea9PE1fZYeVRdEZUo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1/4qH2MTf+yV02awdX/5DFof+mbj9RTxn8MxokirxRt9qmCcUbK+fR0kQWnCnFetNoN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J/5ZYqS8lu4owbWKORu/mNgV8/eLvhP4w8MfFfRNX0PxTdT6J5n720v5N7p/sxt/crqf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4Ut28EyOojO+5EDFJyP9n1qJSsjrw9BYifI58p61aS3ckeZ440b0Q8V86/toW/n/AAn1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TXrPwVvNfvPAWm/8JLu/tZUAmMhySa479qvTPt/wl8SJjOwwyfzFTTd2Zzh7NuN7n57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Ik4V2Xn2rtTjmvOPAc5ttWuYjwC+/wD8cNehq+7vXqx1RyDxXA+M/HMPw8+JOg6rNbPd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pO4cc/XFd7Xif7SK+TqOjP1zE/8AStYx5jlqH0X4E+Idn8QdLa8treS32Ngq7ZrqICBM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vShvD96mejg17epx07VlJWMjsZW+UV6B4FbOiH2kNeeyHKKa73wE2dIcekhpxMh3xI8O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h6aqyahe2zxQRs2NzVzn7Bf7Pnjb4PaF4ttvGGkjTpr26ilt1WdJdyqr5OVJxXpukH/i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vVVvMc5xXpUJWOepNDhYTD+Bvyp62kq/wmm/2oR/y1NINVYf8tM/Wu9M5vcJPJcdqQxN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TS/22/8AdX8qzkw9wjKkdq+Ef26P+Ectfj34bn8VaVdarYy+Gp4/Khk2Oj+c+1v+A195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8bftqa34kufjX4Cg8LwWJvl0q+ljWfbmTzE2TLz6qBXNN3OvDtc2h+deneYujx+TIIsX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+3tuYMeORWvemIaZEJZDGftb8D61zurlDcfI5ccc1kex0Hagf9DX6VF4I1FNK8T2l1IC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b/Qx9Kz9HXddsfQVsvgZyS2Pa9c+IFr4j8KvYyWjQ3nnK6yZypUE8V9+f8E7LK2j+C9z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vA04HzMmfu/T5q/Mu16DPTFfqJ/wTltc/Aa4mM8RH9py/wCq/g+VPv06Vkcc79D6Y30m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npWrlbqcyi7n5O/t9yCT9pvWvVLe3H/kJa8ZsXIgn56D/GvWv27pC37UHigH+FLdR/36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4Y9KxWrN5bI461+bWLg+zfzr9i/2Sz/xjr4I/wCvL/2c1+Otip/tW5+h/nX7O/s12n2T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2ZEau5jUPRixAb2Br8U/EnxB1VvEeozGxSUyXMrEkerk/1r9pNTm+zaZezf8APOCR/wAl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xLBcSTSabdku5b/V+rVnUjzbnTh9CYfES4GfM05vwFV7nx9ZuD59iy/Vas/a/wCy/J/c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n3UqAf8AE0OZsQgdxTWx3nO6t4h+0+WbIGD+tN8IeKtQsdcijikSAyttJk+5XZ+JtUis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7V/u4QV6N4c0fRNMhjurnRILq5dMyeYNmH/3UrCfvRaZnUqRoLmk7E2vSFdAuSTj92BX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vWSNVZVAxXrurQyapYyQZ8lWGK51Phjpl1zd+bP7j5awSVrM8zBVFGTZufs1+NPtPinW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N/6GtevXHi+LxxdvDPcSRaZGcLBH9+Q+oryHTPD+l+Hovs+mQPbuerM+c04aW1rjybkw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pQUpXR7E8VGC5pHuf2qa7H2eD9xb23/PL7if7Na1mJBZ5LGKHH+t/jkr558jWYwRFqE8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9X8TXIIm1O8MIj8vAmrJ4aT6max1Jnvw1Q3X+oPkQxd/7/8A8XTxdfZf+emP+eX8X/A6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pEkF1MQkflxfIvyUknxE8VRoisA8e75pHj4P+9jtU/VZl/XKR6Vdf8Svxl588/kaXqv7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93/xyua+M2jpFo9vdW8Plgts/e/feuW1XxxrV1anzoIZ5v8AlnLHG3yf7lQah8StY8Q6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Uz8gP363o0ZwndiWIpz0R4+WUzykdjiqd4S8p9hUrqY5LjPXd0qi1yGmlHXivolsSVJ5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VUTcxJq9BIIhWgD5pTbufanLJ5lsZ8dKrXVwJSfemLdBLUw9jTuBWu5d8ZHvVXzDgCpp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yxJnJD1XDYYfSpXIIaosc0ALmhTRQKpAOoUYoopgPpV70lKvegCVe1PUZNMQZqWNctSu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X0fGQDXsOjW3lqDjBxXA+CLBZJlYjpXp1tHs4FeLiZ3dj1cNCyuOmg3wOOtcqNMKuSBj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UA04MDxXHCfKdcocxYvIhdW9pfRcNIg3Y/vDrXbeA7l7JY7sNhuCKw/CFimo6NqNoQPO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YkxnA4pNczM3LkR9ifsu/EhLHxhYWMrkC4QRGvt/jFfl78GvtbeMdIfTfnvhMoVPxr9O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7yg/pXsYfSNjxXK8mV9cn+z6Rdvn/lmR+fH9a8z1JvM1q8HURFIf++V5/nXoXiFw8EVv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zfyFeYWlx9rNzc95pHl/76bj+VcWZVOWmo9zporqXEUGu38EwbLWVzxk4rioOeteieGY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vJy5c1b0Nqj0NU96zL62klJ2HvWkfumqkx/0af8A3TX0WItOPKckWkzGbSLjdklf++q0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0rzi8vLmMErMwPs1Z6eIdUiJ8u8mH0NfExzPC4abk4nrwwdWtH3ZI9rFc7rJJlYdq5vS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huc+vm81bttU1aT7Qb8q0ccbFCB1Ne1XxVPGYdw+FM5Pq8qEnzGmoOc1j6xHi+tnPZgK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I44H9JBzX0WKX7s8eiSUUUV88do00zvUhFR96xJRBeaVDqGxnHK1LJZxTIEYcAYFV76e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ymVUXaMFhmosaor2+mpZs2xmx6E153+0Fafa/hl4mT/p0DfrXoenPO2ftPymuV+LNr9q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6dKBSgrM36H5mXPF3ZH/AHo62oWOKxbr/j6sv+urVsw9P8+9d8Gc8mkWo2zXin7Shzc6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TFXj37SkI+y6BN33TL/wCg13Ud2ctTU6X9labNvepmvfkOXIr50/ZTmzNeL7V9FR/6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E7EPmBD7Cu6+Hz/8SqX/AK6GvP0b/Rk+gruvh6f+JXL/ANdDREzOyspfLv4H/uyA12C6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YkB9DWpHOcda6qRxVEdKNRz/AB0v9of7dc157etH2hvWu27MLHS/2h/t0f2h/t1zX2hv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bHY6Uaj/ALdfCH/BS37PH4i8AX0d5Jb35huYHVf+WcRIy9fY3nvnrXxL/wAFILea71Lw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B53+0Qp21mdWHWrPiA8yP3owDIuaP+Wj0D/WLQesdtY+GLLUfCd1dOv7xRxzXMfDry4P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dTpms29t4SvITJhsdK434fj7V43thvwCao5metfECKK1sYVjGBv38V6D+yB8b9U+G/xA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GtxsksDnEfnIC6N+j/8Afdee/EEg6ZF3wUH864/wPqtjpviGPUrm8ltWgkDBETOazk2t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xftA3w+9DE3+65r5q/aQ/bA8W3evwaH4c1mfRIdP/eSS2r7Hkf8A+IrmdN+I+kavAHTV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vGdf8NTa3r93Out2DSSyMxJkauOlFxujpVNEfxQ8fan8TPHcviDWpEkv7mKETOn/AC0Z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uzRJ8detc9qFoLHW1t+vlhF/8dFdWwH2QDttzXdA4Ktr2OWtSpSv2G/ZW8R6Z4m+BHhS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2S2k3/TOVF+dPwzX4vWt6f7SMOa+vP8Agnx8XLzw98QL7Sb/AMV/YPDMdtLcPplyfllk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M3C6P0p8SmOz8NapcOMolpNu/wC+Gr5QnvNEmzlVGa9m8TfGnwz4++Gvj2Pw7q8F3cab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G7oQMmvhceKr7H/Hw3/fVTM2pLlPBvEugz2viXUoP+eUrR1DdaN/Y+gzz3/Bk2xxRf36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Xdpdx2zGIvH5xT564nVdal1R0BvywU5HmDdUxeh1pi3mvzaZe2s4HzL0r37S1FxpkMpP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bw5BZah9oiuFW4uGX90xHC17RGgt7dIk4AAAHtWclY8nMtVCPqTw2u/g0tw26CWCPl/a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bg/vWqWzQ28zM/Lmudoyo03TjzMittNaGHMjcDnntT0s2kfz5uEXhFP8VXA3nS75OIl5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KPMIxt4RfSoKbbANwTNkelNx+VUmu9QlufPza+Tv8uOOSOnXN9ewH54rd2PYNgUHNyWN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2M+lUBrNyf8AXWkf4SVVutSkFxtktZI/owq0xo1vtPnjEPGKxx5Gl6pP6XUf/PP+Oozq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x/3wtQTaskkUkQ8+Hb84la3ZqpbnRR0Z5hriGxvXzwSTWDarmeSbua6vxpD5l80o+7XL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0XoetHVD1XOTUck+zIpGuAMiqsjFzWoxTJ8/WpmI8uqRyGqwSSlWBWlckGoNx9asunBq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kGmmlx1pKACgUoU0nSqAdRRSgE0wHDmpETNRopqxEtIZJEnFaml2YnlVcZzRYWAlQk10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YrmlK1zopwudJ4Q0o23JGK7KJQDVaxtlhjwABV6OPOa8OcuZ3PYpw5VYliIGatQqDVVI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52bLTc0vCMw0zxLG7f6mf93IPrWw9mbO/mgb+ByPrzXOPmNw46g5BrvdSt1mvYbheRPE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9poeXiZpaHpX7Psv2P4kaI//AE2T+dfpjkc1+ef7MPg+XxB49tJAmYrb94xx6V+gVlAY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eWjnvHN8lpaAlwkgWWVCf7wTAP61welxGHTbdD129PbmrPxZP2vxPp8PQRqsZ/4E1IMi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XsetRiuULm7+x27y7d20dM4zXqmiD/iWW3/XNf5CvJ7mPz4GQjINer6bL5dnEuOigUZE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ItsTkiqmrSC20yd84+XFWJZQJEGOtY/jS58nQ2weWcL/ADr2MVUVOhWn2OWlHmnFHnqWM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ant/BmrwZzbg/wDAxVvw5OUvN46gV45f/FXXptUvJbfVriK3aUmNFPAXtXwmCwtKpQ9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Uj1K20XX7W5n/cS+R/10pf7J1Y5/0eX/AL7ry6H4weKI+mqu3+8M1ai+NfidOt6j/wC8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8rm7GDlWb1gj6CPSsrxNF5lhkdQa1OtVdWTzNPl9hX6DXjem0fJUnZlSN98at6gGnCsX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yiNqeZVf+2l/5ZX8Z+tfNHoLU6EnimquTWdba9YTDi7Rz7Gr0d3FIPkYN9KgDxj9oD4Q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pXi6WyEMqtDZ+VsXP+93rq28Gaprnw9tNNl127t9YgtREl5ay7fMfb/FXfkbgabFEEFK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wr428J2Os2XjLWJNVAn324lk3FFr0fxrb/atJuY/wDnpBJH+lbkNgkU08gAzIOfes7x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/jpqE7msT8lrkXt1r08HneTDay12MJ4rjvGt1caL8RdXgjj86I3cyeUvXjOP5V11q26F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LUZ4NcL8X/DH/CU6HCglEctmzSrn+PK/d/Su5Rqq6hard+TGwyHkK/8Ajjf4V102c0zS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vgmwnsowLi+hWWaQ9T7fzruUbmuO+Dtx9o+G+lc58pWi/Jq6/pVTZidXAd1pH/uiu7+H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muAsGzYx/wC7XafDiTAvF+hqEQdorbWrQjb5azc81oRMGTNdlI52h++jfTCabmu25gP3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ei4hxk5r5N/bo0o+INS+HWlnVYtLt7u6uI5Jrr/Uo21drPX1UW5PNfMn7cB0l7bwDLqV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Ird8F4dq71H+0flrKRvR3PgHWLH+zNe1CyE0dwLeYxiWI5V/cV6X8P8A4awar4zn0rXY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yfJ93d8uyuD1izt/+Ei1P+yx5Fj5/wC7iuvvonGyvXPgzawWvxCnggnM8G1/3sv3/wDV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HkX0tr/zxkdKs/DgbPF9mfeq3i0geJtR9rh8/maseCHC+KLNh61Rzs9P8cyM+kyHrhkr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4q9X8XSK+jTeu5f515fIyi7Y4/iqCsMtdTRsb+ayiPBqq/iOYzHiiW53qVFZ0kZD5HPN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6e41suSTnH8q7iJz9l5PauC3eVqYPbiujuNUMVr15xTSseJUu6hyNsf+JwxpmmapPpV2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anOrk9qLS0cecJgK3R2RPYv2e/i3feDp/E+mQQrLba9Z/Z7qWRvu/wB1jXVjWon6Op+l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y+kFtIYEnTy5HA/hr0/QfDNzct5qakJY/dKiYnKMNWeW+JQP+Ej1jA/5bvVLThD9nYvj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vEh+qClfwzo753aXaN9YxWHtLGP1umtLngvhbUILHXrfzjiEmvepzhQR6VkXfgvQ5iks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ttrT1Dm5Wx/55jzJP97+Cjm5jOo44iceUzDKJL1ZOs8H7wf7Nb+ftJ+0Q/MZPnki/wCe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wpeUDIXacfeqnZ/brUTwXvIuv9ZNF96FalmrtaxvLctPIUY7YR0HrTLr5YyWG0DpWcmq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8talubwzx5B3Qjo1c5zBZ30TJICeQ2fxoe/t7Q3FzdHe0cecdcVRvF+0WrcYHl4rnPC2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Q5ga3cVaVwUOZ2Olk8Qactm175gMJ6A1Uk8QWr27XTyBIT0yea8tn1E3mJZ8w2K/cQd6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hgsV+5GD1FdMadzrWFuj1G312xkgE7ShbfHU96Bex3EXm+cEs16ZNeW7ZtRha9uJPstj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Cpbi+utQEbljbWIwCh4yKtQSCOG5NTtbqyg1Fzbou9Ook7Vy+q6I+mTt8oZTwKXSdZuZ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qOZXr03wL4aj8WLBbMjXEsbbywGcijm5NzphfZHhptf9IPFJJagHgV6xrfw7kW/uXSAK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DbwyHKjitIVYyOr2MrXOPWy3nkYFTiwVV4rcudNkYkKOlVPsEydTTcyHCxjvboGKkVjX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S3dmygv6VntGJh70KQcpRiiBB4pHhGelaEVtjtQ9tS52achneXxTBFmtL7KxGAKfBpck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zvsZ8VoW6CrUOmyN0UmuhsNEJx8pNdLpugZ+8uBXNUxKjsbQwze558mkT5/1ZqePRbg/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Zb7g/KtGDQBjlRXN9cZusKcNoOhSAAMpFdzpGiKjqxGMVoQ6ckI4UVaiXZ0rlnWcjtp0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R1EnepUrI2JQeKng4qAdK0NB0q617VrbTrGIy3Nw+1FFNRctjnlNHpvwD+Edx8WfGEG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2r9BPDP7KfgfRbCOO5sGuplxlmavMP2TvCcPwt8aX/hjVIhHrElqJ45f74r627V7lCHJ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O+G/AWg+FQf7K02K06cr1rfp+KK3sYRPnL4730+27mgBWYTMQf8AcWvly18b+NrTP/Ex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pRd6fa38ZS5t4p1IxiRAayZfAXh2f7+kWp/7ZiuSWFjWfvHZTquKPlb9nfxB4k8VeL7a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NyuuAa+wVhQZwOlZej+C9F0KczWFhFbyHui1skGro4eNJ2QpVOYhdN5B9BXEfELUNq21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u9C9aoanoVrqsRjuIlkU+orkx+HqYjDzo092aUKipVFNq9jyWa+fTfDOs369YrdsV86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jTon9l+DJobGN8SMqkLz3r5rubaaBiJEZT7ivlqWBq4ah7Kqz2oYmMpOSJFufel+01Q8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rP2SR0899T7aH3WqO6TzdOmXuRUgpCMqQehr9Jqr2q0Phk7M8f8K/EbR/EtnqSQymJ4Jm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dPmO7z7WQHv5ldjL8MtCErFY7iDedx8mdhzVE/B7SjnZqOog+sjo3/steI8HO56EasHo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2IbSHyf+ulaulFdDhlgtrfzPMfzOtcv8Svhz4q8NeHbjUPBcdlr17CfMksNQjCPOv/TN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/BQvVfCOqXGla74Jn069s5PLmiWd12N/u1jLC1Il8yP0dsdRedP3kJjPpV8HIr85dP8A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I+tH1W2+kxauz0b/go34A1TAlv9YguD/wAspIVKCuOVGo+hsop9T7n7GsjX03W8X/XV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/DxOvin7Ln/nvAKXxh+2P4c1TQE/sHxdpjXyShilymAy/nWapVF0LSXc+Q/jdaDTfi1r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t233z/jWzpzZtI/pisf4pfEDw9d+JNcvJtXs5nu5N7GKTfnfXKj4zaDYQKqzNMR2HFbx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TmmyviS2H/TdP614tqv7SUMG6OztFz0DNzVbwd8YdY8ReMNOt55VjgluEUqB2rqUGjFo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7mI/8s9QuF/8ertq4z4QcaBqw/6itz/6HXYZ5qZHOzp7Bv8AQE+ldr8NT82oD2T+Zrht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NmxcX49Qn8zREyO3PDVcgcCPFUXlRTzTor+ADG6upeRgy9vHNMLCohcIw4NIZBXQmc48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ML0XAcW5r5z/AGyzqFnp3gq/04qs0GsBEZjgCRkwv8jX0VvNfNH7df2f/hB/Cv2rzPs3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2bH3Y/Ck3c3o/EfEXjPz/wDhPtf/ALXWFLj7Sv2pYPuA7zuA9q9X+G90bv4rT+fYxaXP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f6qvHL02dr4q1H+xyb6ziP8Ao0tzHskdK9l+GsYj+JyL9s/tDMcbeb9Yc4/4D9ykj1ns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av7XMn/oRp/gpz/wkFsc+tR+Nf8AkbdY/wCvmT/0I0vgo/8AE/t/bP8AKtuXQ4mesand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7eAf2Zfhv8UfCx1Wxnv4PKk8uTypd6b/APJr5n8VXZj8rn71fc3wO8XeD/DHw30eygvr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99/v1yX1Kp6HC6d/wT+0TV9RtYIPE95Gsr7fmjWuhvf+CXeoaSXv9I8X2+ozwx+ZFZzW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1e7+EPEGn3mo2V3p93DeQLcIQ0J3L96vfvtddcWmjKrUcT8g/in8Htd+HOtC28WeGpbS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S+6N90V5D4j3gkCLyx6Bga/RL/goq5msvBGOcNdj/wBFV+fvjBcNHx6/0qGccXdnK2ET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W6R4rn0rSLjTBY2k/nHP2iaLcy/jWLZoPLzjmpPWhnYkV8bSe1es+Bbry9IiH+yK8pfv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pdkkdwxBAxxUzTscuLg507I9PiuywqT7Qa5Oz8e6HIObxY/98YrUtvF+hS9dSh/OsOVn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FHLIwyFXcaraYN26Xrn/ANCpt9qMLwxRW06SpN+8yp/uVZssxxjJHNK1j06UHRhZg45L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dv3e4/6x+PwonQMNo6HlqiWTc/nfwoMAUiOZmXq2kAKy2IxNIf3kR+69ZFpdf6SYOgi/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dDczcO3dqzLq23Wpi7etRY6qeo2C9U2hmEhlgjGME15pB4g+1+I3n/1FlFvrq9VxZWoQ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Sl5ILf8A48YyfMl/v10QiejSpkUrrfajPeTnbYxH5F9f9mr64mSO+u+IelvB3HtVD+zz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D92n9/3q3ZKyodWvv+Pdflgi7Gug6x8axKi6hquViU5itR3Pbip5oftcbalqpNvD/wAu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XEv2/URvlf8A1Vv2BrTZYtPSG/1D/Sr9/wDUWvZfTis+awLUz3sbi5tlmvyNNsD9yMcM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4WbxFZa1q/kA2cCeTEzDqa+TtSj8x47nVnMl8SDDZDoM9K/TH9k/wV/wh3wgsjPCILjU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2Nq8lL1PSwNFTq3fQ4fx/wDDq3JQQW6tu3FyBXzjrvgyW1tZ5xb7i8xVOPevvbV9HEhl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eKfAwNlDHHEMwkynjrXlUcQ1oe46CZ8aanoZsX/1OHxk8Vm/8I7vl2FMErvr6L1j4e+Z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xWDd+AQL1ZAo+ZdoruWJZzvCRbPC/wDhGhPDPEYvnUccViDwjLjd5OPwr36+8FtaShwo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yEGB14pfX7EfVEfPF1ocluSCmPwqCPSWc+n4V9Az+C7e5YkxA/hUS+ALVc/uR9aX18ze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uMRk++K6Gz8IKBlh+Ar02HwlFAuFUCnnQNmeK55Y1s0hQUThINBSAfKn6Vcj07aOldcd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aOcVh7fm3NuRIxIbbZUwTAq5JaeXmoCMVV7kEWynrHSgVJGKpbgIsVPEeKlReKdtrpSO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ldY41LyMcKo6k199fsffszQeHdOk1rxJaFdZmG5I5Rny427/AFrzn9kP9nBvFOoQeJ9Y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AYcP6PX6CTLFAgeLHZePSvUw9JxXMzyqlXmdkeNfF3TJtE1Twh41tExfaTciwvdo+/Cc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jDKJoUkU8MoYfjXMeMNDXXvD+p2jjKzRLIB/tr0/UCrXgiR5fD1ojf8sFEX/fNelHY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AUUUUbFhRRRQAUUUUART2yXCbXGRWRc+CtFugfN023fPqgrcoqOUpStscTd/CDwzd5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FVP+FHeFv+fD9a9BorB0It3aHzy7nL0UUV3I84O9ANFFMa0HV8NftZfsnWvx+8OeNPGG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u2jgii4+1wp1Ur/e96+468B8HW0/wm/aM1PRbi7efSfGERvLCWc/duU/1ifTbzT5eY3j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8QtM3favB+sQAdS1q3+Fc/eeDtW0RyL7T7m1k/uzRlSPzr+i7C+i/lXyb+3n4U02/8A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T55/5Yr61z1YcquE8QqSvI/I25t5mt4fPHPbNQi0GOK9Z1LwUdS8TatbWsUYEMCmMADF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FqVragQg+XcRf3DWCsL6zbU8o1Kx2E1l+TjNe3X/AIL0y7szNbqzDupPIrl9Q+HcLwGW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40WRKxcHvoeb7SDXYeBWNv4k02YD7s8bVUtPDub0wXTPZEdfMFdzofhR4Xjnguo3RS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jb28eh9J/B3/AFPiX/sJP/Ku4PevPPg/N/xNvGkPpfRSfnCn+Fd+Tya86e5N7nRaO+bE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GoXQ9UH864bRD/obD/ars/h42NWmX1jpRIO+PPvXyp4o8/8A4TTVYRn97cS/8tNn3K+q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vbb4ieIIRNLCftLeXKP4Kpt9Ail1Oy1S/wBV0m5hsbG9vBPFF+8mil+R2/u7qZp/jPxV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768lk8W6jDqdyv2tiZot2dn8daF746v4hD86D92v+qOxqxcprqbKEH0PU5Pi94qtp5YB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7detWV+O/ie1UfaHsrj/rpGw/lXiv/CdzI0kjElmbcc1NfeMhJclGtDDD8p6q/wDDQpT7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D9obVWtt8mmWjfPt+W42/wA68v8A2nPjDN428E6dp39mRwquowsHSRJcycjGK5nVPHkW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PM/1YH8q4n4k6taXGgbrY5lSaFhn1z89bQnO+olSgtjzbX7s3XjK+nvYItLnlk/eRWse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d+FZi/4WjbCGz/s+LykxF6/uuv8AwL79eGapOX1maZ/3yM2ee9e4/DGeef4vwfaNW/tg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Udsf/bMfJXcjS2h4N8QP+R717/r8m/8AQzVbwWf+J9F/ut/KrPxA/wCR717/AK/Jv/Qz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P8A3H/lXR9k5Gdf4vOfs3NLrvim7XSobBZWEZUDAPaoPF7/APHtzV3Tvhvreu7fLFtE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FbVmlJHrP7Ffjy50b4mJ4eeZxaatE5UZ+7Mnzo36NX6qx3m5FPXIFfkp8IvhZ4r8GfEf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29ndo8wsbqKaQR8hvlDelfozpXx/8MnTLY3qapp3lRbPMuNPlC/mi1vBmNek5bHz/wD8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8J6cRny7eWfn/bkVf/Za+FfEWrDUrpz719G/t4+O9A+JvirRL7QNSF5BY2HkTHawKvvz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cNkCrOeFNrc0o2aML6GnyS7QeaikkxDGazJ9Q/fMuelBstzS80sOtVJGzmq6X+O4/Gtm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xCbGOa9kk+SU9lpNXOtIy7eB5s45x6Vk4/0sj0fH61txXR0m287GfMqpoFr9r1+D/nl5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JJDaPYNC00afZwAcrGEgB/8AQv8Ax6u2DFVjrjhd/ZLqCD/pp8/++/zvXSyXY2jB6VyT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S3H3uarrPhGGeKptc5J5pnnZBGazPNsXZQGQtms/ULwwWrvjNK0zKm3PBqteussJQ9O9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iVe/ZltraA7p5flAFc1Dd/2c8GlKckfNcHsK0NRuR/wkWq6ndfPBa/JCD/erHltWgtfM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Re1dcT26StE2L7S4tRmaSC6IsICGIP8AFU1vcM8jaleWwaGAbbe3/v1l+aWYWUbAQQIG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K6gvnkH7NbuFV+1aFkwnltT/AGvqI36hccW9uOq1MyHTVEmftevXPKKOfK+tU47h7bOo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IeiGpoEk00skZ83WbnmRzz5Q9qhjRveC9GWbxfpmnljf6ne3SJg8iMZ5r9cdI0waV4f0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LgfTmvzt/Yt+FF34p+JdpqHlGa00799cXDDPNfpdLbrgqG+YDAPqK+XzCreaguh9Jl0O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m7OR1rNutESUSAqPmQrnFdabPjpUEloMHivIue10PJ9U8AoIiYEwfaubuvBhiiPmJt9w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RsAM1h6lpqzIQRV+1ZnY8E1nwnvHC/pXOy+FfKVvl/SvdL/w4zZ4rnNS8OOqt8tNSuQ0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jFVG05eeK9Bv/D7jd8tc9d6U0THg07mTRyr2YBPFQva8Hit2a02k1VkhCg0kjIwJ7YAE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oL4hVNcnqV1tc1tFAULyTk1TRs0Tyls0yI+tdsFoc8nYmqWIZaoq6j4d+Cb/AMd+JbfT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PQD3q0jKU7IzUhBSvdP2ev2eNZ8Z6pY6zqWlP/Y6uGVZBjzOep9q9w+CP7Nuh6Dexajq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Ww+VSH2tx7GvqfwnYDSNNuLeGBYImG+EKOPl617WFoJ+9I8CtWU5NJk3hfwxb6Fp0dta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VHGxq3rfT4LCHZEOM5wamDFkGQBRXrNHOlYjAFwJl/CsTwQxjW/tm48uXgVt8W3ny9vl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1H2ZS3/jxpLQ0OiooopgFFFFBAUUUUAFFFFABRRRQAUUUUAcvRRRWiOQKKKKYBXlv7RP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bvQ3+z+KtBmXVNJuF6+bGd2z6MBivUqBVJlJnIfCP4h2/wAT/Aem69CPKnkXy7qA/ehn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Yftm6d9r+GkE+M+RP19Kj1K7P7PPxfkv5P3XgLxdMBOB9yyvz/H7B+/vW9+1jB53whvu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Azrx54H5n+I9Nj8NeMILuckW1/BsX3euX8VeCHeee6tZ/wDR7hsyRD/0Ku31DUdM+J3h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mnH7VFF/y0kArnrXXoDa+TPN+decpHNVjUVuQ8uK32n3Utgl9tRDujY919PrUcs15ptn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jFdL4njtLsvJHDiVWwVH8Q/v/SuN1G2l0zSJoSxkEr7kc/0rRagou2o/UZhqlrBc7cOP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LRXc9o3rA2KmjmMemIuOTiqMuiXuocxDg0S2Lie+/Bfxe9t4tv8AR9TbzLjUI1lS8tz8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9xB5r5z+AUK6Nqtrbzn50cYP4V9DgmvOqbndFaHQaI2IZB7iuw+Hb/8AFQkf9MmritHb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PH/4qE/9cmqEUekZxmuc1P4dafq1zPezQK0k5LMSOproia6fRdM+06bbtjOR/U12U4cx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8G9FuFO63j/75rmr74AaDKxJt4/++a+mJ9CPNUX8Pbq640UYLEcp8o6t+zhpU6ssS+Wp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OCtnbcygfhX15c+HhzwT9KzZfD68/K351Doo1jik+h8bXn7Ot7Hu8m7f23LmvMPjB8J9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ku6FZlGQMV+hT+GVbPyj8a8F/bL8OrY/Bm5kUKuLqI8Dk/N0/WseRJnTGrc/P3WrJbXX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Fe1fDQaWPira/wBlWN1YwfZk/dSyb/m2/erxjxdFFHrsgS7N/txicptJ/DJr23wFLex/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VJ3gT/S7V9/mLs+Va1R1J3R4D8QP+R717/r8m/8AQzVXwX/yHY/9x/5Va8fn/iuddPr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4M41uM/7D/yroWxlynQeLnz9nqKPxbd244kb86PFJyIv941zz9652iqbsdPbePNQVzsy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+OvFQJMFxc2y/wCxJXF2MUstwFRNoJ+8eleg6f4Qubm1V/7Us48jpI+DRYqTucfqniC6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P3t3eoJL6C5lJt7VbVP7gOf1qXxbox0vVHjZlnYLnzYmyprK03Jm56VaMDYkf92g9BWJ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Na8j4YCmRbGLcUzC9jEitbgn7pq5Ha3G37proIUXHSr0CKOwoH9YtocodRvosrxt6ENC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k8Av7uwjgsyPklWLa0n5UKr7eAKvaTqt9dG9lnn87935cftUSRvTqKodTFow1i7s7uD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NHeut0nwjHdrMLy9EGHri7TVRbWvP0qK78W4tDDDkVyOJrOKkjSubuD7ZOID50ER2JMP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ye8kSziSJyoJ3ECuwRt0YI9KTR5VWHKOeY7+OQKztXYizG37zSJ/OtSKIeUuerVVvbXC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RlS3PPfEkRGqQWA6PL58vt6VBbNulvtTfhbc7U937Vo+I0FvqF5eP1m+SP2xVIxebaWd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7kV0o9dFKVmtrPySMXF62ffb2q64Ml0lnjFvanzZf9t6Y0gnub/UJR8lsmyBT69q1/B/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pelWcs+pXr/MR/drWJoiOxR5ZVnjiYzZ2QW8Yyzn6V7b8Kv2V/HvxEvbeaDSzZLcOBNd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4Dfsc6d8O9PTxH4h26hrCxD7NA4ysZPQ19heDfDkXhzw5FED/pt0u6UoMKPaufGz9jTu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HfCT4PaT8HvCdvoWmQruCgzTY+aV+5PtXb/YD/zzH5Vpi1wwJOSO9SeVXx9Re0k5H0kX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qKpz2Y54roZIutZ9wgyaycbHZCdzm7q2AU4rFurfOa6W9A5rEuAMmsTqMCeMkkYrH1C0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UY1mzruyKpMzZxN/p+d3FcvqGlhmPFelXlmCDxXM6hbKrHirRk0eaajpXls3Brm9Rj8o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V5z4iuggbHauiKOexzOp3IAYZrkr+Te5rQ1O+JZqw5JS5PNbpEkeKUcUUCtDme46vsD9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tXuYsSXMbW1szD9a+TtLtRc3MKHnc4Wv0a+EOiW3hb4aWqrABPp/l3EmP4G/j/8AHK66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pnqOjQf8Tt7YcfaV+0/mK73w8fP08n/nlIy1xehKW1zRrn+9biL8lruNEjFtb3sY7ysw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1V5XNFIn3BS10FDJ08yF1PcVl6cP+JlH/uv/AOy1r1mWxB1hiOQC6f8AoNJmiNmiiik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FFFFABRRRQAUUUUAcvRRRWpyBRRRQAUDg0UUAeR/tGfE/wb4S8P3Ph/xXbSX8OoRE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/h+tfJuqfFnxTp/h+z8Fa88j+GJDlLmeH96Yv4V3f7NfS3xt0qxvfEji6topi0an5xnv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0q1srHXLKWeDVJPs0flR79j/APslRU2LPmTVdK8O+C/FP26xvbW+vpd8kflR/Pt/4BXP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UILa1E8x/wBVM6Mj/wDfNeqeMfgfceEfEA1iys18R2hiKCKV9k0af+z18t+PrW+tLm+/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J5kkXmbpq86UddDrptWKXxZ0uCysLPy7K6tbjGJAR+5T/gVcFoXid4YHtr9JLmBRiPB+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irTj5FzLLdRDgw3kf+NbY8UX2qZm/wCEX08f9NZbRf8A0KrSsTOMWY1reWqCOUSCaE9y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z003i+XJb46p2rE8Qavc6tFHYCOxjVurWsQGK1bK6j8OeGJbeRBexHqNtYTk0YqFJbs7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KtQn/wCfWLzOf9uvoIcV4b+zhCP7Z8R3cA/cGGFMj2r23z1rkmVp0NvR2/dyc9xXVeBZ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+GX9K47R5M+YPoa6nwcw/4Say5/j/AKGkgPU34Jr03wOM+HLT/gf/AKFXmUnU16b4Bbd4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9DD9Thr7GvLApzxUP2YYPAq+y5pmzrXW2eWZMtoDngVSk09Wz8o/Kt1485qBoRWLbC9j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w39tLS4YP2ePEkn2T7UytBtP/PP96oL/AICvo/7MteM/tkaUL39m7xgom8gxxJLu/vbZ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Oyi3c/JDxtazDxIkV1pZ8Pv5abrbaygfJ98bv71ep/DM2cfxE0d7OGa2QWiB4puTu2f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Z5U1+GaXVRrcwt02ykP83yf6v5/7teq+FNYv7/x1oU17cw3Ey6cgR4gFCJ5fyo2P4qfU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zu8Ya0f+nuX/ANDNVvCfy6uh/wBh/wCRqx4z+bxbrP8A19yf+hmq3h1gurJ/uv8AyNdH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cJ/2qwyOa2NeOYov96sc9ahRuRT6mhZX09oqGHGY3Ele/Wh0q7tYfO0uImWNTJJ/tV87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3W1JtbMZ6Be9YzVjoirmB460zTZb6P7JaLBAbfDgd25rzI20cF0VUYFeleJWFxetNHfR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7fJrz7UxsvaUWebKdpNELqMmq8BAkapmbrVOJ/3rVqLc17eUHitKEZHWsG3lKmr8V4VG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+F60/R/+PFQB/rLn5/8AgFZkN0xWuk8GQQslj9p/1B3b/LqJOx1YVXk0PIypHbez1j3R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2N5oYjjM9vMs9t/eFc9qGjSC8gH7wYPmeXsrK9z0WuUzgMX+OwSu3sDmziJ/u1xwtM3Ep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w7c2Gm/vPtTCIbS2KiSucVSnzD4ZNko3H5c8c1Hez5hgBPzednrTT4dnDgmW8VSuQHSo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Z5t27IylRaxMcPbqcj4vgLSWsfq2azIJNs99c9FhTyk+vSu3vfDM13LLvBYjiPIb5K+j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Exs/EHi9XTTQ3mQWiH/Wj1auqlHn0N3LkWp4v8Ff2ZfFXxgntYrSxktdLLh5b2UEKAa/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FfhBapHZ26XWqTBI5LmQAsT9a9J0bw/p3hjTrbTrCzis7OJQqxxLgUtyRu84Q4ERr06d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K9iHXh9qtJocf7Fd7ocgvdHgl9Y0Ga4S4utwzjOeTVjwrr40aZoJWIsXYDH9yvLzLDzr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03yy3O+aPGaiK1bYcZqu/evjEfURZXkHymsm84LVrSdDWTe9WrNnfTMC9l5PNYV1Nhjz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b+YqCa5j01HQrzz5Y81VeRc9ap3N8ATWbPqPXmoM5I1b2VREeRXE63dBScVp3ep/uz81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NbRRiznNevsbzurzLxDqRJcZrp/EWqj5wGrzjWLvzGbnNd1OJzzZkXtzvY85qkGzSStl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jluOXvTgKULgUopEHp/7Ofgr/hOPiTp9k5PlIWmb/gI6V9teF7Oz8E23ivT7yWUW1wCE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6+Wf2Y9YsvCk/wDaciF555/KSQfwrtbNe0Xnxd8EXVp4it9U1eaJbiVY44vLb5/lrto2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7dEfTPh66RE8OxxDzAwP7w/7td5pdrte5kP/AC0kJxXyt8E/FrDxbaWWmatcaho6DiO74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NivrGynWSJT5qMSOi17VKaaOGxYxiiiium5IVl6Ic3l/nn/AEl/5VqiuW8IGf8At7x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7v6bas0R11JRXN+MPH/h3wDbfatd1OHT4z0MrU7DudLRXyr41/4KC+C9D8yLR7O51ede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+f8A4KZ2eP3OgQ5/256Qz7qor85tX/4KY+JH3Cy0vS4B2JRn/wDZqr+HP+Ci3im71Nf7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bb/E1lzgfpDRXzB4F/bv8Ca7NDaapqHkXDAAyxRHywffNfSel6ra6xYxXllOlzbSqGSS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YC5RRRWgBRRTS2KAOZopdtG2tThEooooAKKKKAPGP2wtNurr4BeKJLJ3tNQt4Y547mFf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g+DvhxNZ8KQ3GrXM2oylhIjSy7ihr6G/aA086t8FvGFsBkvp8mPw5/pXgX7ON0LrwVZc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P8Kxq7FnBfGS+13wneyHR9QVYtxxHPEHA/rXwd47v9Y1/wAR6xd6hMsd5G3P2aPaPyr9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/jXwh8TYPs/iTxAM53wq3/kOvNcuU6qa0Z5ba6tqwtZv9Ll/7/Vk3Wq39zkT3UsuPV6W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kQya6Yq6ucs530Oz8CarH/ZV5pp2f6zzEz1reuIRLZSQn7rV59oDm3uNy8EiuyivmaPk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Vf2Zv9Gi12Hr88cf6V7F3rwX9njXFtPFmq6a/W8QTR/VRzXvR71x1FY7IbGrocn7+T6V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sD/02FchojYuX+ldJoUuzXrE5/5br/Os0aHs8jAk16b8Phnw2h/6aN/OvK9xr1H4X4bw7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gLXoYbqcVfY6am06kNdTPKImHWmFalYVHWLAixXkX7Wmnyal+zp43hjgNwVtBLtH+y6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aZZ0/Z78elJGjb+zJuVOD900mddHc/G7xsy3Gt2Tf2amhkwIGt1ZwrHZ/rPm/vV3XgUa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tZraEWm2eKfkswHzsMfwmuD8WOLjU7Jl1FtViMEY3upVl+T/AFZ/3a9I8JrcnxP4Z33U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Mn3UA+6/1p9T6CnH3TxPxOf+Kj1X2uG/nVbQGP8AasX41Y8Tn/io9V97h/51V0D/AJCs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hm/rYzb59DWGrZzW9qi77aQe1c4hxkUokQ6mjpQ33sI/2q9c1PUy9n5AODtFeTaKP9Ji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qXPpWE9yK1RwjoU2bazD1rltZbF2K6SQnzDXL66dt0KIHnU73IDJwaqxN+8NLuY0xDhz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rQt4M4rPgfFX4JsCsjKW5oSKFXitrRZ2Y2Sr2jrnjKWBrW8PXH7y34P+rXp/u1DNqN0a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wvy9RWbd61cnU7PExXCY4qKS6ldpN392qCyiS/ticdKzsXFT5m29DoPB9o2reJrS0c5W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+gLTwfBNpWssUuSI7lkjHmN+8r5jSe5tLiaS3lMUo5R1PIOeK2bTxv4jtzEkeqzjzBmX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nvOo+DY3u9EtvtV2J7mNnjiNxv2VR/4R6cecPt11xJ5f8O2vLNN+IXiYXQnF81zPa/8A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/stfCLXPFelwa54wAXSZJPMhg8v53b+9VRhzMPbRj8R1H7PP7OEcFzBrviC4e7h+R7W2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VZ20NrH5dvCI0HAEYwKpDTobKyj2KVRcADpVm1uiq9SM161KmoqyPMq13NkkjtPJsYEY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IpztNJPeYkyOopH1VZ08vv611JGSdyhJMLbMB/7Zy/31qk43AgDgnNadzawsMT/9s5N9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zn/Vyx/dNLlLNbw/4sk0Yrb3JL2XQE9Vrt0uo7mETQuHiYZGK8quApRkYgk9Peq2leLb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2bH7p/h+lfM5jl3PerR37dz6DA43/l3VfzPV55tueKyb2XfnFWYNWh1GEsorLuH+civj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3eub1P7jV0l93rmtU/1bVhY9FPQ47VJ/LLc1zN/qpTPNbGvZUtXDatdbd1NIiRPea4dp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Dd81O1LUiAea4HxHqLljhu9ddOJiyrrOreY7fNXM3M3mE80t3cl2OTmqoOc13RVkcMnd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BpCKSM8mqIJaKKs6aqteJvGUB5FNHPVdkfW3w6+Edja+FPD888MXnxQebJ/00312/hb4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k2p/eeZyn+zWXaeINDFr4cgg1WL/AErd5f8Auouz+tdbZ6/b2trql6LiH91G3Oa64Hz9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Y9Ltra5t7JI/M2D5Rs/hr1zwFpy291KphKmIYznNeb+FfEE5utLsp/8Ann5ldbZeLZNL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5BJt2EcV6NB2OZHqFOrgLL4lXcmrQWdxZYJi8yTFdPYeLdOvrOG58zy45jtQt3rvjJDN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RTTtjl33Gm33iDT7DTrm+luV+z267pGB6VR1fxZpeg+GJ/EVxcKNNih+0GQf3a3Wpp0Z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p/wY8NS7HWbWp1It4QeV9zX5pfEj4g6948vZta12+aUuxKx7uFq18bvi7c/Ff4i3WsTy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q/SvDfHXjRbsvZ27lYl9O5rptyI57m5aW8/iy9a3hmSCEH5mY1n6ppUGlWc80/m/un8r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puNMjkMbkFlxxUV74pudQtnhlYlGIY/X1rmZomS/2k571ZtLxn4zWFHNk8V0tja+RZLK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tGyN3w1c58Qwo3GwrX7GfsqSmT4L6Nn/AGsfnX4y6FIZNcWXoTJiv2g/ZmhXT/gr4ZGf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uadD1odO9HFRB8jINAfPevSMCRe9RTNgmpEYYOTUFwwyeRQWYuBRiloraxwjMUm2nkU2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C8d6eNW8E69ZEbhPZSpj1ypr5G/ZZlKeHUgznYnl/wDfBdf/AGSvqj4oajqGmeFLiXTp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3jDAjpmvlTwX4Vn+DNrq2qfbvt1j89xLFL8mzv8uysJRuWP/aBiItJO3FfAnxOH2nxZ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FOqa58W/D8GqaHpVrNYXUfmeb9s+f/vl0WvjX45eB9c8KeJIHvbYWcgUgiRwU/SvOqQZ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F+waosc4xyQR+dRT4Eremau3GnnWtU3tOkJzn5a6C5+FGuXPk/YYxek/8svuPXZTfupG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X2TCu2u7MEfuxiuCKyW0rRuu116ivRHmSOMMx4NTJGDjyss/ByQxfFjQf9rzl/8AIclf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o4m8dWVx1+zwTPn/AGsY/rX0Nk159Y2gXdJfFyfp/Wt3TpNup2x9JEP/AI9XNaY+Lofj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6Ov86xRoe6McA16Z8JWzoN93/wBIb/0Ba8wnPBxXo/weOdO1Q/8ATRBXfhupxV9jtwOK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lERFRletTEdaZWQEVeeftC6rZaV8D/G019DFPB/Zs37qb7snyn5a9GxniviL/gpd8X/7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+62XepzC5u1XqkCZ2g/77H/xw0jqorU/OG5dEurYKxB39T0+7ivSvAc1qniPw8iRT25N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5l9uK8xmO9oGYAhW4X1r0TwldTTeIPDTXNyk4S1Kxqo/1S4b5TU9T6Cm9Dy3xM3/ABU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zUXh/wD5Cye27/0E0/xLz4h1M/8ATw/8zUfh8/8AE1X/AIF/6Aa6OhLN/UGxE1c+q5Y4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ZNrhpMHvWZkaGk3T2Esc8aqzo2RuGRXWL8R70/620t5f+A4rLTSPs680n9nUkjKauav9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w57JXK+Jj/pAxW5bQmAH0rn9fObkZoW5zpWY3SxBu/fy4G3vVnxRa2MDQSabOlwg+/ta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O2qbEAEL0rU3jG5Ztrss+NuPxq092Yz6VnWIzcCpr/5ZAKmwSpm21yYrSRj3St3wfdeZ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0rm7r5tNz6pWl4Ok8tLQ984rMuki+ZgHCnvDt/8AHayx+8hgPr/QVJfzFNQVR/cB/Oo4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rWZtPQvqcu3uKkQ4wfSqQuNs6Dsa774HfDG8+L/jCHQoGKwrIWuZe6LmnGNzFqyue1fsk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eINShK6NbYZQ44lNfoZpEKWNnFHa24htlGFRRgCuY8MeHrLwL4dtdMsYlhtbZQuFGM+5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JxGuI69ijSSV2eTOV3qXlg35bPWrE74CAdhVEXmwxr6mrEzhTuJ6V0WRkSxTYBZ4xg8D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Apq3C6XUOM4FLJFH9n8sv83Y0yyhdXcXlGNlO4d6z9TvntY44M7hJ0FXp2RImWRck9DX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KhLInY0FF2ONooy7nzP6VWvYhqUJSQZT19KZdxTTzh7eQrj+DsapXuoTwna6+S4/h9aL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uoQRXEzSWU74DMfu/wD1q9FGpwXSgxsuwnj1rya51OPVbR7abDnODJ/crl7j4l2fgaK9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MwzZ/wBb/s18dmeWe/z0VufWZXjr/uqj9D3K+5z6VzGrzwRI2+4iT2ZsV84+Ovi9reo3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01ulx5UTfP8Ax15xfeNbGV2a91WTzTyTPOf5V4EMDUbsz3pY2EXY+pNft90bHFeYa3xu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Ol6LoDWlza3Wo3n98tzXNeF/2mD4+8XwafNp0NrbzfJHIx+dK1eBqLU0hjKdTRHU6+7B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xcgkmu/8Qxgs+1w49a4LUkcOfk4rBKzsaXuYk33jTV706YHcaaveuo5uox3255pEeM/x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RjtUbJ5FcLq/ifZIdjkV6tHCe0p855uJxapT9melg56HNdr8MNGbV/EtrAsHmb2A/CvB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NpcsWD/dya9e0D4zx/CHX4WOnJeXTDiWQ/JH/tVzOhJOxjUrqUdD7ATStGsfGV9L/Z1p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vLX52c//AGNXrXwZ4du9L8O6XPpccH2qRbiSKJNuxPvfvK8E+HX7UumN9pbV7SHVIdRv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MZ/hf/Yr6H8MfGTwL4n1HUr611VLbZEEhs79fLP6V3RhZHju7Ov8PeH9Phn1vUkkvcKv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/wBmtiz8NbdC0nTkuL75590yuQxb61Si+1w3Gl2cCEq7ebMF5CrRL4odJda1CDJaL9zC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Qk6CS1uja6pP/aju8pFtbsYxx61e03wZqumvbWsetj7NbQBtpTuetclpurvNLpVq0pRU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sevXWqG9uHumhjd/LQhv4BWyYE3jkXmnaNp+kSamCdVmeeWOIfOmz7n/AI/srwT9tz45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2mThUjiT7UYz/wCO1293r7ajq+u+I57kTaXokYEeTwVj/wDsv/QK/PPx34yvPHXjPUtV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M+mTgV6uFhze8+hDqJaFDUtVGmaXNOT+8fgZrzN5fPmdyeSc1s+LNUNzOIFPyJ2965sv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czEi5u7UbuD0qASZo31kUbfhJBc69YxOMr5gNex+ItPt/KZ0whGOteF6VqUmk38V1GMs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NQ10mNzsDHtWEtDWB1XgCybUfFNlEF3GS5Tj6tX7beDdKsrXwdodhbTC2ENnHx05IFfl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X8XNFhmi8yJJElfI4xmv1D+KPhe4tLY6rpfGP+PiP/2auWC5pOSNG7G0dZl0W58qeXzo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/EdhcNu8zy93Hz14raa9LLBw53Lx83NLNrTLHtlO4jnitPaNaGVz39HgnGUcH3Bpj20Z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XXa48uQj6mum07xlenG/DirVULnGfs3ftK6F+0L4ZW6ssWev28atqGlt95M/xp6rXsdf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8Ptdg1jQtQnsNQhYFWhcqWHoK/RD4FftPal8UvDxlt9bnj1i3UG6sHbf/wACTP8ABXZK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jrSV4VbfFbxLB9+eKX/fiGayfiD+1tbfC/S0vPENvCwI+WKN9rNWf1iBsqd1c+icdaSv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BXi7X4dL1rRrnw9HM4VLx3DRJ/vHtX1xBdx3USTQnfBIoZH9a2U7kuNjK8Z6NNr3hq9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xmQcBh0NeBaN8PvHlpZ3EHifRrWXzX8uL+zGafen+3X0vuFG73oew0j4y8afFLw78I9A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/mH2ka+b/wB+6+Qv2nvjn4Q+JWj2N9pf2xJJFJC3EIQ11H7ZnjP7V8RNesdLgl/dSPHJ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dtcsbhGVs87q4nZs3UbEN7P/AKYoim2Oy9q1k8a61aziaK/kWSNsCueWMy3S3CjPlMAa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iEcajzEDniuiMNDCpW5Z8pQS6a8zLJjeeuK7u3RLuwiLc/IDXnka7c13+lnGmxemwVhM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OIPEx29PIl/kK9qMpwa8S+DBH/CSn/r3l/pXtDEBTXlSerKiWdPm/wBIBzWwJtkymubt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PJlc1Bse/G5yDXo3wYObfWT33Q/zkrxm01UfZYP+ua0l9+0GfgvCLg6bHqUV8drI8mzB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dF2Zz1o8ysfVRHJpK+ZNI/b18NXfF9oN3bephkV/611Wm/tk/Dq+x5tzd2ZPaWHP8q7l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Oxptedad+0Z8OtTA8rxJbRk9pQV/nXW2Hi/RNUQPa6vazKeRiVRmndEcjNK4nis7eWed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YV+KX7TnxKl+K/xk17XWlMlr5xhtlPRIk+VQPyz+NfpJ+3R8X1+HHwSvILKcDU9aY2lu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r8gS0ufnOW/iPqam6OzDQ6sfcHHk4/v12+gXUP9s6GYYPI8pPLkP/PTj71cM7bguexz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7+dzGMSR/wBz94amx7EThfEfOvan/wBfL/zqrox/4mC1a8Q867qXvcv/ADqpo4xfA+1b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HZqjpknlX1s/YNzVrUjuXj0rMVykSv6GszI+yE+AD6rp8d7AAFmhjnXHo3SsW9+AGpR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/tfz+HPC+k6NfaCl8LOFIftMcm13Ar1Ff2wfCmo2k+NPuLefy/kjkwU31Ldjim2mfMPj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jspl2s6b6851wfv1rsfE2t6jrviDUNT1S4We5upN6hD8qJzhRXH61zOKcXcUHzMyZDs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G5x6UgJKDFbHYtCxZHbPmnXL+ZNTIOGo+9NQN7GzPxpuP9mpPB8ha6mizztDLUOoHy7I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1JdN1u0lcZTeFYe1ZCpLU6TxSPs+srN/z1H9arQpKbaT0DE1Y8Wp9ms4h18qTr/47/8A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xtyeLqPzI/8Avms7G8tSWGynvpYoYIzLIzqoC9ST0FfpV+yv8HY/hr4Wha4iB1m7jE93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K37HPgBfEHiP/hItZt/+JdpblI1YcSyn7v5V+gtvJ/Y2jyvJxI/3/b/9Vd+Hp31Zw16n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+3NahMuO/Zq2VkgtNKd4024++PQ1g+HbN5YRLO2Zj90+lWNXnYIbZGIJ+9/tV6R5Qlhf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t6hePFME3ZyKzNNkisxwCPpW9oV3DdA2JshkSeZHKaALulxOLZXLA5/hp9wwVXPWoWje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TVeFpp55SvKfxD0oLGkGfksAo65qO5hiKboiSe4p66eJHLByB3FRXT2umfvJroRJ70FF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7p63qlj1HeuP8W/H/wAI+HZ2T+1IpZE4ZDwQa8Y139qu51DW57Tw1ps2pKy8+TxUOVi1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5QMdOzeXCnKqOoHevDfG3jvwl4F1Ke2+IFhdz28w+WG2bLA0WF78VvFzkWtwdERzks/D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2v6ncXXiPVbjVb8853His2nLc2jaJ4r4/wDiMNVjbU/DyTxaa+LVRIf3mxc147qPiC9u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NfV/iz9nqTT9HuItNiMyOpkwR/HXyn4q8Ca74fvpIbqylR1OMYrhlRaPQhPQy/tbj78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prXWUeFzkelUtJ8L6nrl+lrZ2Uk1x6V3Phv4YeIdJ1Bm1Oz+yJjgmo9mupopHr/gbxfr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3H8Tjmtm71SDVJWSI4kHUV57o3i2WyBtbiIOe7rxVu01ixa/Li48s9xXFicvp1PfpnoU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5HuapFSCauxXcNwEVJN5k+771GbaSWZYo0LOxwAK8GdJ03ys9aFZTjzHEeMwyRgrnvXl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ev0Y8P8A7J8s/wAPm1TU4JY7yWPcqKea8V+IH7HniK/b7b4c0974oPnhVcSE/wC73r6D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g11CdR1Is+R1BxmuhlS61fTptWeKZjC6W3mmu58F/AHxT498Z/8ACK2NhLBqvzeZFNHs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NB8EaHN4N+Imnz2FxdSAwa9aucRv/wBNF/jSurl0OdHyH9qntfIgg/66Sf79ex/CfxL4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iTUJvDjM3l/2r5m+Lf8Aw71/grg/i/8ADDVPhR4ql0y8nW8tp186zvYeY7iE9GU1wo5H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2vw1+Kngy0h1zwd4ki8R2MsflxzWtxnen+6/y1nWv7VvjH4fSWuk+MvCrXVtbybpGmh8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Xy38Gf2jPEvwe1K1kt7uW70ZXw2lyynyfcp/davqj4u/HLwP8U/2edV1Wxn/AOJrayRS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u+9WLiTY95+Hfxy8BfFS0vJtBujBqePm0ydtsoP97/bSjxvqEeiaDObOBgY4/LjCj+Kv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VfjbovkH/VebJcf9ctpr7S1q5tfEPxGttCX/AI94pjH+v/xFZNE9Dxj44eIv+EA+D1hp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z5cH5vLSvkaG9ENtLKT2r6G/br1y2n+Jo0i0b/Q7C1hgjX0b738q+YtYm8jTxGDy1fRx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c0jCv73z7h2z1qru3jFQHljUsfSuc60WVk+WlD5qAHApQ2DSAsitnQocyFvQVf0fwadT0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DqO9SjShpNzHGGJV6552aLifbX/BOm2iX4iuZVBkSNdp/Cv04lgS5gkhkUMjrtIPcGvz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fX9Q1PU0l2CFQP1xX6K6SLgWYFy26YdTXHhNVK5q1c8T8d+E5PDGrSTKD9hkOYzjp7Vy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vo7xFoUPiXS5rOZeCMq3oa+fb7SptA1WazuFKspIGe4rWpC+qOeWhLo8ojuB5g+T3rpY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uTAZ1wOK1dPs90XzNzXFqjDU/GzFdD4J8Zal4H8QW2saXO0FzCwJAPDjuCPeufpV710R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hzV4vE3g/TtfZViFzapcOq9E+XLD8DkV+cPxp+JN58S/GuoXlxLvs4JWjtk7Kucf4V9f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hfb4JsTx6PKv86/PTTrtp5lZjlWfnNDPYpWaOmh8J6nqVmkltZSyqeQUFfqd+wn49vvF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WSPVdEka0YT/ACsYv+WZ59Rivjzwd9gENqVAxtFeoaVdw4wDXPDMacT0Hl1Rn6BA44FG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SsDm21K5hx/dnYVX8UfH3xX4S0a8vk1y4ZYY8gOwb+ddKzGlLQ5p4CrDU8G/ay0uG1+L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fnXyF4nAF447A19DePPHmpfFE3XibU5I5Ly/Xe7IoG4468V88+Kf+PuT6mtVqzm8iTwJ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wDW98QdNEH9msP4rcVjfDP8A4/NQTPBhz+tdl8QrczW+lH0t69Oiv3cj5zFN/WInl6R4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J0PtXKvFsZuK6fTW/wCJQo9OK4qp2JnY/DK8+yeK9LX/AJ7M8f8A46T/AEr3WV8Z5r5k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wO0WVzDKSPTdz+lfSlySK82UTspMmt3AbNaK3Bx1rHt296uJJ71kbnqNpef6LDz/AMs1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I8PaJJ1/0th/44f8K9I0ybfp9uc/wAVwHx68LX/i/wAL2Vtp6CWeO5LbT/uNVxMmrnhF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8ajuvGsaNyv61E/w68QachWSwkfHdRmsLUPDWoIx8ywmT3KmuiL0Goqx7J8K9Ts9W1G2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zzOP++a+pdS8VaTpUKQvDbuYxje8Y/lXwh4FubfStTT7XJPZsjriRBzW94v+IMdjdzOm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JNTdnM4q59Ma9pmleKRz5VwP+edfJ37S1xpHh7xRZaBolisMsEJkvJR/G75+X/viqOm/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zJ9Qa8x8YeJpvFHi3UNVmYsZZSVz2GeK0pxbZcI2ZTm4iBEZUZrp7O+iH2PETBt3J/Gu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c9K2ormXyrIZUDd1xXQdy2OY1ts61fH/AKbMf1qHSSPtQ+ho1pj/AGxe+8hNRaWx+0n6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3Madfmqrr6eTdsn+zWl4biFy6zdQHql4qGdQc+i1JAzRrgRRpk9K00vUB+9XLW8jKvBo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uZSgmdqsomUMKydTXdciptGm8yyBJ5pl9zJmnaxhGNpGh/wj3h+WzSSW6uY7k9RjisLW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tZ/NixvJ71Xvb26nuN7SFu2B0pJxJNH9obAX7nHWrOtECOAxxQp/eZqLOKVD81AzT1C48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jEiZG9DWi5zHVFx82aglHpdlt1jw1BOeZSm1wPWsOx0x2khjiQtdwzeTGvc7q6Twl4Z1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I/c3EnyA9q9D/AGfPBy+N/i7aSFA1rbf6RIp6HbUpXehv0Prb4H+BV8P6Do2kxx8FBc3X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arq8Fikm0SYLj2FUPD7QabbTamVCoy4bHQVP4FgbV725vpiVYPmJj3WvYpR5Ynh1XzSZ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2gbasa4I9azJLx3uU3ch+lOvvnmkiDlS33aid1SJVlwJI+hrUx5S3LC7RKVwDurcsN0E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EJuLdZWOBjP1q6zyHA6LigCW4iuJrtJAxEZPOKHaHSnmluLlYbc9WY4qqdYbTree4uD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D+0r+09deIL+XRtBmeKJW2synFZ8xrynr3xh/bJ0PwUZ7HQyLu+GVZhzg18oap8WPH/x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jilJOFzgVieBvhlqnjvWg8kTskrbnlPOa+yPh38LLDwhZQLFYrK6gbpWXvWbbuWonh3w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X/iS9muHzuZGyQa+h/BPw90PQCP7Lt0gCcFiOtdqkH2GLMflvnjZT4rCIJuVBGW5IHSr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gyRN5ZPDiqd5cQtIydc/KDUmsTC1vWMY81x941jxQ4maZydgO/FaoZIbXBIrwj46X+la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yWRmWJdu3nPrXulxeb0Mqn+PZXMaxo9jrMLw3mnx3CKMK7rmokrlp2PhUand6ffeascl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8YardMRd3Ulyvbca+hfH/wAOreaVvs9hGqHuQK8W1/wl9jldTGOuMLXLKJsp2OGXxSRO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DqUV05K84pNQ8KzwBpGtn8nrkdao2VjaoxNvM6OeqvWVrRsae0Ot0vX7myICt5kf91q+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KHxO021mj3Q2+LiTjjapz/PA/GvlyCzuLBf9Ii/HFfox/wAE5Ph//ZfhzWvGU8eEnTyL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Uoy1kjohWaVj3z4/fES08EeG20/Tii3ER+QDpXlnww+Pt1p0xm1PT4roMOSnWuK/aE8R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mQBA3SvPfDevE24F0gwEGfJ61a98/OM/4kqZNUp06ceb+Y+tvFni3wrrEVl4o0GwitNd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61478fdY/wCFuWhu4LQWsMEYDibks3esXRrto7LzrS8jllH/AC7nhiKupqljOqwX4a0Z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/L+JcPiv4nunkvg3Q/CPxM0mDwB45h3S2skjaLqSvtkgd/vwk/3TXn3i79hbUozdp4e1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tNkhb0DV6V8QfAflltQsG3AncGTqDXp/wY8Vaj8UII9FkkY+K7GMExMf+PhP73+/XC7p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c0XdHxLqH7IvxE06ciPRmvAOhQg151rPhvUPCWsXWlanE0F5A225ty/R6/TXxjrOt/D3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9kls42CWkh5zX5s3GoXPjvx3unO681C83Ozd9zUWN7n1n+xv4WPhDwXqvi+eFRfagPs9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yr6V+APhGW/uL3xTcwSTJdtuszI/z7cYZv8AgVeEXus23iLUNB8H6JJ9ksI4VjumQcCJ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6P8AELR9CsbaytpvKht0CJGp4UCmqLk9DjqVop2Pzu/bAza/HTxJ53H+kiT/AMcWvA9X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69/b10vRfGGqWHirQr4XGoqvk3tpGOo/hevissTnJr1Z3aSMoSQ3PNPjbAqOnLmsDpTu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0tZFnVRePb+30iPTVc/ZvL8siujj83Vb6wM2CTGnSuA0+3E77SM+1fYv7Nv7Lmu+PdX0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0Fo0YyzR7N61yzT6FI++v2NfhhbeC/g/YTvEBd6lidzjnFe820RiLopxxxXP6PcWnh7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EsSD6VSGv3NzeZU7AjbTWlKCpxsVzHbxqVXnrXO+LPC9rqkLXLQq9xGPlJHWnaD4kbUb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hMdxXQY4rdRTRDdzwtobT7QymJV5xwKustnCvyDB9qtfELw7Lo96l3br/o0zEvjs3pXN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ZOPKzOx+NNKpxmtqbwL4jh/5g9y/+4pP9Khk8LavbrmbTLuI+jQtVKLPPs7nt3w/1K41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4gnjltymeMEV8viJrC+uLdxtdGPHoQa+7v2RP2eoviv8Nr+5k1260W5tbpk8o23mKeO4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8Exdb1bUDe6L4q02eeTki5gkjJ/75311ewktz06NTlPi3w98RNbsZ47e2labe44zX6D+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eCtK1SXXrax1K8t0uDZXMLDyyf4C3rSfs4f8E5tM+Gmu2/iTxjqMOvalZuGt7K2XNsj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+0KFgaLWsTu+u1ekj4s1T9mP4uWGfs/8AZl/j/nlNjP8A31Xn/jv4J/F2bw7qdnd+Dpp0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Jr9E6Oax/s2jFt2LWPrbXPxVk8HeIPBWkHT/ABHp91pU6pgpOoBH5V414tAF3Ifc1+mX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2OlaoR/p0SCJJf8AZya/OrUfAc8gY3N/uOeojrS1tDilNIw/hsT/AGjf/wDXv/7NXpPi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C3Fc74al07QbW5t0YHzl2mWQfPXSa22ZLIZ6W6f1r0aP8OR8zjLyrxaOR1jSY44kIUde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YSKP5/4V0d3bebYTn/Zrm7D/AJB83/Xdf/an+FcVTY6KMrtm1o+nf2rfvYf8/FvMq/73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WjrPgrR7nOWFuIn9nQlCP0ryTwVeiLxhpD/3Z+fyNd/4FzpkWvaTn5bPUnKewc7sfrXn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W9watpOfWsqCSrSP71idB3ui3JayiGeNorsvh7pza3rc9t5QlCwNJhh6V5npN40cC4PQ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f4/QD/lpaSVtTOWb5Taufh7ayK2bHP4VzuofCqzmDf6B/wCO19MPpY5+Vfyqs+kKc5Vf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Er2PkfVPgdpdzu8yxCn/AHa+d/F1vop1u7i0+BBbBsY219MftsfHDSfhhocfhXT5Yh4j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g9f+B18JWXjdJBvMiZY5OTSaOym5TV2dg3g/Q5B82mWn4Jj+VU/+Fc6Er+ZFYokvYlmY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M0/56JVq38XI38Y/A0JNHRFHjeop8hHB+etKCR/KhHl7tjZrN1F13kZx89XomQRj99j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sc7q53ancH1NQ2I/eHHpUmonN/Meoz1ptkP3nHpViNfTdTawh8tR/FUGoNJdSvKx6io4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7TJbNZy1437r0pWFYxIhjiuoHw51iSNJI4UljdQysjZrnJcec+Oma9s+HOp/2h4chVmy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SueVC1utFlaC4j2MvUU2aYyKWrX+IsLS65PLFcDy8ngVg25zbHJyaEzJx1KBl+c04ycY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fLGOtUFiM85pFBzW9oXhuDWM+ZqkFl/10Vj/AErobb4XW8tvJ/xU+nCYn5FZWGalysUc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V6B8KvAEeva0IrmPzWPQH7tdH4G+G9jEJBqNxBczsMLtPSo9SvbzwRqT29tMtsrH5Zl6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i4o0/GdrrtlqdpPqJgjsFOI4Vk+/XuP7Kul2yR+INWt7RY/OKW4AOf8Afr5o+JerR3vi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a2pFvDIP+WgX+Kvqv9jNftPw4PveP/7JWuFXv2YVpKMT6I8SXX2DwxBYwjJnwCO9db4Z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kPmBAOK4K9WW98Y2lqo8yOHnHavQtSnay09nQAt0C17p4rIEujeXyxv35yO1V9bula4V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dKEga6ZMHHJ9K52xnbxH43iR2zBByVFArHq0KARQRDhEGKS4vBaZkB+WD5iac7hWKDrX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vh94evbaOVTe3KbQAeRQJbnlP7Vfx9+xvNoWi3Jwco7Ka+afhr4HvvHfiBoRG8vmHLSk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8RPE8RGXlncbs/Wvuf4L/CxfAumQD7OhuJFBLkdKw6nT0NDwH8O7bw5p6w2qJIwAy+MN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kMFHWtD57aVisKo2OWUcVU81JWdmkLfStrIzuQ3NuHULFu3Hqag1jVU0e0SO0cG475PS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1ryeUIuMDPrXD6Tp9xqepSXk4M1tKcqaRBc09ppbtpJQm9h8oHQ1NdQiFVZSFkJ+cHoP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eOQSIT/q0PVaqXIhfzFKmRU5JFUUZ1vBbxxbAcf7VZt0xjULt+XP362J4ES6VYRvtscm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gO8Z5X0oLOYuBa6tIY7i1Ifp1rA1/wCG+jtA5ez2yNyGrubWxmtzsETXG7/loF6Vpf2B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xIxjFQ0h3PmW98BQQzsoYOjcBWHFcr4h+AjXoM9uuO+IxX07rPww1VgZU06YsOQoWl0Dw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jTpGejFank0FzHhegeIL6fQNE8HfEDw9b6rodhJ5dvdwjybuNG/2v46+9JPGvhL4ffC+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21shOzj5AK8U1PwGNVtPJvtNl+/5n3K831zwrrWi+ff2QuIxDxgisJ02lc6KdTWx1/jD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CCffextnmoovh1faOYkS2e9jAwcCuO8B/tEXHw61aKPUtNSaM/u8yx7H/wC+q+jPDPxV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/wDsV2RzbygI2f6150bxZ85m+RYfNfeklzdzyn7Na3fmSWimxn24SN+/vStPqFnAjXlv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5Neua74VtLXSxaJo0upiLLLPA48zZ61xNv8ADbxJd2F0tnIhtpG3pZzsPNC10J3PzXH8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r/hOaW+ttTgIEzxErjyCcIK7b4VWkei3VrqNrp0cl7E3F0nDivPoPCGpHWIrOa3a3Z2H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Yx6Rb29iUDCNRuZODWVRHu8F/XVzfWPhOg+O2hab+0p8I9f05LAWnia3hM9pIf8Aloyfw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+3hi7nvtVtGW8V3SLPrX6C/Gv4oHwR4ef+zroR3pjySJMEY61+flr8S9Tt/EAv3MVx5U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9q2S5j9WcrHt/hjw1d6Po0uoC4K6hdoHkOfuJ/drF1TUdZikOy7f86raf+0zbMoXUfDN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asfx28C6jgXegXNuf9mTcBXdCCSPBrXcmY+h6PfapfM84M4J5B71u3HwV0jxJL+/0gb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I4fDW1jVVtHicDkmumT9pj4d2SbYgC49RW9kc37zoeUP+yTo7kl7a6i/wBw1tt+yF4M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tdf89Wbit3Wf2vPCdtuFvGZCPQV5H4q/ax1HV7totItREp4DMcVL5bGkHVvofP3xD8Nf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YLk3otH2lx3rIiLEcqRXS+KXbUNdu9TlO6W4kLMT1NUv7UlGRxx7V5kup9BFaH25/wAE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ea+muaNbXOrWTpc2tzN97Z1KD/vn/wAer9KLyGKACOO3jtUHAROgr4M/4Jp+GYLTS9X8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7NasfuOi4+7/AOPV91T3dvOf3jkZ7muJPXU0vYu6dp6z3gjkO3FaGtaZBHEJI2HmL2zW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U3nOBSXupK6uZlKkVtckyNSuPst4jW7tHK65DA12/hPU/tunIskheZB85PU153qMLTvF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6VFb+L7jwtdujQbwPnbntWXtNbFXPT9esxqFpJauuYWXP4815JYaRf2Go3GnL/rZDgSH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Sapp1veW+GWYZx6Vna9pX9pfv+k3SipHmQz8wF8f+CP+f+If9dCyVoWuveGb4DyNXQZ/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2bVP+e9AOqxfxB6vnRy6H3xpWuQaYMaX4luLfP8Azxk/+IresvHni61A+weNLgj0mb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2geM/Fd7JZ+H9Pmv7kLvaO364rf1fQvip4HtWuNQ0TWbCCP70jI20V3xndalLyPvC1+M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4htb3HZgv+Fatt+0h8U7QESadY3g9gvNfm1b/ABx8Y2X/ADE52A7ODWtZ/tN+LLYjdPHL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Yep+jKftg+LtJTfq3gxPLHWRZCoq18G/+CgXhb4qePrfwdNYS6Xf3Unl283m7kd/7vNf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rOlXVneCIPIMLs3CuT+BGha7rnxf8Pf2CjDU4r9biNlTJUod++plKyNOVo/Rr/goX4z0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vvriMuvsFfmvhU2v2oGGGu/8Uwa14m12/wBT14ve3N1O8jTMPuHNZtv4aS3cOj8ivJnO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u9PtbS7eF0CydMUnxRuha6jYxIxBWJDgVB44tLseMPMWNlj3D+dRfFVyfE8aswAWCPg1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2Mp8mIpR73N/QLv7dbsrHO9KxbdBZQXyP0Nwu32/1lM8K6ksIiDHPOKf4piEN6eMEsx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5JaozinCo0S+FpNvinTz2Nwp/WvUBL9m+Iet54+028Mo/AkV5HocvlatZS9NsiH/wAe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8faY44+0WhjPvjLVwTjqevS2OvtZtxxmnS3arkZOazLG92FuGPHYVgDxSxvpY9kxAP8A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vwlsuTnit/QPGOoeGr9LzS7l7W4VCgkU84PUV44PFdyq/uUbj/ZqxP8AEO4sdOmle1kL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Tjc+3vCPxX1fUURJ9ftJGIT93dwqj115+KF9aZBFhc47rMq1+Vll8bry2MwlncNI4fOf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fZOL+bH1NdCZy+x1J/2vvBWt2PjK98UeJ/EtpqWratIZI7S3Qbo0yf8Ax1a+fF+bvXWf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GNzfX8rSxqqQgsf4FrM03TtEvUkZ5pkOf4a0TS3O6nCyM2NHXo7L9DUyT3MY+WVvxq9d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XaPd2YVYuvAV/aWsE8GrQyi6j8yKEyYKf79PmUti1GxhHLOS/JzmrdyZvsBlliiOZN/m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8MQyKxH9xs1Fd6a6RFJIJc4rQ1OfmkLMT60tpnzsLzT3spGZUHUnFXv7Gl06dS3ORVmR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aI0UF9uns4rxGBXZMMgH1rvrTRPDeo24kfRUgJ7RSEVnzlnlEcJl3EfwqWNWrW5liXCE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TrUdtpkUi+aMeUTvr1HRPDnhzwVpeBZwXt9/z2uhuqHUSKjG54Da6RrOrJLNa6Zc3MKn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m6A8qFbljZ+vmKa9y1r4iDw/o88loYUeX93FboMB2rk/AP8AauvZsp/sF7/y08qWBW2f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g4vAdvKdtvrEMr/7akU678A3Nr8zXNuyY6qSa9o1bwjo8jvKtoYM+kZWubn8IafOWiF9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Y8uuNIFrABHNFIfRWrMuUa2cDufTmvRn+H9tK7iy1GOTb083iuW1X4e65al7sWouo1PWF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m8tIdT33Zcx4/hap/Fc8d/qubXzRbjp5h4rmbC8SIBpSd3+wtdHeTSX2mLziPsStTazu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licnJ5zX3B+xMP8Ai27f9M7yX/0FK+I9LT/SvJ8nzielfWP7KuvXukeEvFtvFbm0WOWN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38q3oe7O5hVV4n1D8PRJqGrXd7Ic7TgE10fiDVCkwiJ49KyfhsvlaCJSMF/mNU9RujqG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HmHU65rgsvDgJTBl+asf4WFZ7q+vWX7/AADVHx3qn+gw24XAVMVsfCy3dNDYlcEtmgR2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3eo3jhAiErk1+dfxp+IUnj3xZdB5C0SuVUZ7Zr6G/au+Jr6Rpp0aCbbKRhtpr5b+Fvh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S6u4LfnWMpW0HGPVn0D+yn8JBYQy69fReaGGYkYdK+qNMjxbkSDy5W+6MdBWR4R0iDQN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AVcVvkYBMv8Ar+wFOC6sG+hT+2BZHQuXT+8RgUmlafDdXhdhshXlnHSq+pTyMVg8tefX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1jSmtNLtJVeQYMjDAFXzIVjy/wAczf2tr4sLO7V7YHBCV1mkwtodhHHCj3LgfdIzXeeD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zrFwJJmO4ivTrLRvD/h5C0EEUkycc85o5kHKeFab8NfE2vS/bxYvFCx4WUYrqrf4LXpl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mCivVdS8fPcWrW8MawqO9cRqXiC7DMJrglT3BwKzlOxSRkj4ZaRp+Xkned/fgVCnhvw9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2Zc5rF1Xxtp1m7x3OqwKR1DyjNcve/FXw3b72GomYjtCaxcykjvJE09RiOGFMf7NQSXU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J7348aJaEhbS4nNc9qH7RCjPkaO+OxZqlTZVj2+W+4OCfzrPuNW2ZyRx6tXh6/H7ULh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zVTHxs1e6YhNNtW+pqlUYj25tfRs/KKgbWEbuteLj4uam5w+mw/8BNOX4kTy8vp3/fJq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vo1+rC706zuM9S8Sk/nXm934R8LI26C2+wSf3oHK1Pqfju16z208Hvt3VgHxNpmqnfbX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XvGlrHd+HvHfijwaF8m4l1XTl/5ZSpv2j2eu88P/ABI0LxnfRzQXsujaqhG6J3wGNeD2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ZNOutnqp5U10UXxB8I+NCF8R6Ouk356ahpg2jPqVrhm3A0hDnPou6tTqlyfWIVUuAmhW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rybQviNqfgS7ijW6XxZ4d6iSJszRr/OmfEv4jW/xR059I0i/l022njb53j+49EaqluEc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ob4vHxV4pmtLS8Hk7jkg8GvG5bs2oYyyA5xyDWZ490bVfDHiC+s9TctcLM/7wrjPNco0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s25dD0OC6jnQETKp9CaZf3LWseXJ2eorz9HkV1fniu60O8g1u1FvdEIAMZNbqo0YOhG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/eNVNtdG8kMaoa7Y/wBkzsu7dEfusKr6Bpd14i1yx0uyQyXd5MsMS+pNP2rW5qqUbaFy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PCVr9q1IzE/6qPfX2DoH7D/hA+F4TfanL/avlp5ku8bEb+OvA/iD4b0HwV4mvNM8N6h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PVv4/wCVcrquQlTOL1eQO7VD4M8N3fi7xDY6TbKXnu5ljAA9TUGoT7t3qeK+1v8Agnb8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OoWXESMlrG4++e+PwrGci0rH1l8JfANp8O/BGk6JEQXtY1MhH96vTDqlikbhw4RSXdxT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w0Rtdw2lM9GqzF4OuZ7M+Tco/mrhkIrkMiGfWI4ZvMsnkcyx8CXtULa09/sEzpHIPlYC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JWKyRfewawNT0m60xGnf+P7mR1qrlXOi1F7eaxxHeqJkwAVNY95DZ/Z3LyG4Yrg5rHbT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bI2CAadbaVqDPLtUOMZC5rIOY6fwN4kXTdSWzuH/ANHuT8jH+Fq9WnjWeLZ0J4P19a+d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Z+X61614C8SNrGlxwSPm7twA2Tywropy6Ms/Caiiiuc8u7PoT9h3V7PTPitfR30nkw3G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bemCfzNfWX/BQ7xcPCPwItNEP2We91q6W382L+4i7mavhb9m7xpZ+Bfitp1/qMImsHjk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zXdftv8AxU0/x8nhubSV/wBEtAyKM9MjFehKVqdkd+E96p72x88eF/Dx8Ta19lj4U+le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XVbG/W5k/wBEkSUw3Uauj7f4a8P8E+M28MazK5YrC6/MRXuHhr40WV0BsOT6BOa8KtUr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YdvU+hfG958L7/SofsPwd0ObVf8AlrHJFlNv/AdtJ8Cvi58FPCusala6Z4Bm8I660Lxz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xt353L/3zXk3irxzb+G9E1PVFl3xyRkISeVboAKyvBXxJ8Of2BB50MVdLxdWFK89T0ZZ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0zPbvyGJJ/GuP8ceMh4VtLsRw/6lc1uT+JdN1LzrmzRYY0YgsTivB/2ifERnjstPRstI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H2keY+UqL2U3Hsef6j461PxLrkPmzMkTTHCJ9a1vief+Kzn/ANxf61yWhAHV7DAH+uX+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M7vnoAK9mKccKzwcVaeYQfkXfDEjJcxGQfu1Nani+9+2aurp90CofDMSS2hifHmLzmo9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WuFG7SuMDcV6X8QbvGpaBfd9zx/+OV5aCcV6Bq3h6+1yHwdaxsty11lwiv8ANylYTRvS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jkiszT/En9l6rfQ/35Qa00+E+pAfPJIn++lcN8WPAlv4Svma18Txahfv88lrFEyOn/A6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WByN8at9RV/U/FMGleH72fyP9VE0lfLi+JLyPpPJ+JJq1d+Mr+802W1eQsrrtOa0UNLi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q4usGaeaTfxVVdE1nHFnP/3zVe21KSDGCRxiu58NfEVbCJUnPI6Malux3U6UJLU83vLO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buGFQqjjsa9um+Jel3IxIsTk9yAau2114O1C2/fQWtxO3dVANZ+2t0Or6nfVSPClvJY+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vzwdHzXsmreB/CLWhn8jys/3HrmpPh/4buATFdSxH65ralXi9GjKeFlFXucMviedWJ3n8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NsgDY9a07XwTYWt1/rJJ8Vh61aw3epvHaokCxnHNdilc5JKxqv4qg1JEEUSrKn3iKxJ9T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jheKtpaQadBJGv315dqoNam6QS7gIexqzM17K9tjyuM1JfeJDaLtgPzfWuZciNtsROfW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i0B3/gFDLNc6jIOnypVvV9Waa5OZ803wjGYfDMZ7sGJ/M1k31qxnJzWCRcdjPvb1r++C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210Npc6rpVsfs8F9bn7/AJwrnPDHNzcT/rXcWGsag6FftsuMYxmrJsYtx4914/6/UpZv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Gp3WmkJdII35byFw/wCNQeJNfnhlMFxHG/ydTWXo98szSsFVeB0oGtDo7TVPsul+R3/3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vTtCKTXJ86b/AJZZ/gpdPcXdxiXkVzOrXUniPWnUH5Sdqg9gKoZmaYqzalCgAIJrvdfm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ACiw8EWVtC10sxLRDPNZ9+xk0+cqxIzim2UoFDw7dwWmsWU80uBHIpr7w0BoJNDtLSKP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GvivQvDulL4XvL+4uM6rKoS3tvLb5PevtLw3Y4uNFXzfuW0Y/StqMeZnPVfKtT2TQy2n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0HWuf0S7SXVS21k56tXQ3cot/D5AwpEfWuN8KM09/kyZ5716h5Rp/ELU45GgiGNwIFdv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cyNsjSMPmvMvEFo174qtrbOQ7A1m/tKfEOTQvDI0iAlHeMLkVQ0fMPxb8XTeMvF1y+8u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37Kng6GDTJdXlj8m43+TGSPvrXzT4T0yXX9dQAF2kkA/Wv0T+DPgC+1PTrOzsbEkRqBJ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qS6Grp0MqL5TQtMOgKjmu48LfCbVvEbLI0bWtmT96Tg16V4d8EaP4PRbi8kWe7AzhhwD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37uKTyo16CPgVXQxRQ0/4b+F/CwWXUJVurlem75qZqXjCK13R6ZAIU6ZxXD/EH4laN4Ms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HEXVmNePv8fH1yN5dPRLK2H3Xn6t9Kw5jZI931fxTLHAHnugnrvbFef+Lfivonh+ze8e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xDU/G1/4hmlkczCROjsfkNee+IL+78Q3fkTy7kXgqvSlzBY9d/4aPutYnxpVuIYz03DO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W9R00wi9ZJnHROMVU8E+DnitzNJGIwo/d4PWqmqeD11SeR5ZmSTPPPSk7sdjy63tr+e9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LEndW1PF5ZRooyEPUgdK9DtfCcMdqIpJC7KPlIFXbTw9awKrSxebCPv5qo0m9wOCjsJn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bwtc3ivuT5frXpNvbQFW8uDeoHYVTgkhDyLEGDj+Eir9kFzzdPAkxkYxyEe1XLbwjJAP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Wd23h0EfuKqPCoUtJO7L7UvZhczrbSbK3aMHez/3jVjWLaCytHlRQ7Grv2mKa2WOIFl/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FkjwzJnrVKmiS3qNnayWCbJI2LfeBritT0TTvtwEMSQSD/loO9aEUFw5uApE8Z6EHpU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qqB3NKxZy9poL/a5hPrTQwf9NY91ZusaNd2R+W4hH+xuxmuq1GzjgtSWXLHvXlnjvVZ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j/74rCpFM1g7HU+GfGE+lXAjdsc4Knoa9jMmmeLLQQ3YEUp6XCHB/MV8aHW77JJI/Ov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72OxvZT5TcB2P3favJr07LmidkX3LH7U/wAJNc0zwvDrNw39p6ZHOUj1GP7+3+61fLAi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+0J4vv5vgndWBZhBcyROcnIr4uCZrXCuU4tspoSMBhg1KL57MEJQlsT3qzFYgjLDNdti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ZukvTP8AA1avhLSb0SSXVpBK0kZAEkQJK9fSm6fYqJQQOSRn3r66/YI8Fz6r4j8TXxgz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Pk3bqyqy5Ro+c08XeINrRtrF75bfeTz2wfrUEUd3essNrbS3MrH7sa5NfqRq/wAC/Bs+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nZN5IStvSfhfomkRwrp+iWlm46bIxkVy+0SMuex8O/s5fsb+IPiBr8eqeJbVrLRYGDtD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nwrP/wAIvaQW+jwLHb2aiGMIuOBxVlbeXQtFSRlWOOQBAiDG6jRdehsJ5t0ACOuNuOh9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W9V8QXerxpBcQG2VmyAO9dN4e1JdKsxDcLMW/hKjtWTLcQalZxSmPJQ5BFU5p7lg04mc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fWRqGoPHbzvGsgzzWc14fnW/ujPGnCrt6Gsu10TVNTgjntVyu776elWV0bUUQvLxHuww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+7aGOMNEvPNOju/9JTZIQXjyAprP1e3jg1JWVT5bDb9TUuowRWEsE8SsWRPmUUhXI9Q0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2bNn86XTNck0i/t7lYTE8Z8uX0mSqVvqFxLO88EjLC2Mg0l4xuFz1IoLTPyDooooR5oB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/hCDNZ2r/wBtGJoL+0vFj8zzP30TDBrW0KYwa9p8n924jP8A4/X1FdEHP+fWulO6sdtC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3U6xQQvLK5wFUcmvu79i/wCAF38PY7nxZ4kgWLU7qHyYLZ/vRp/y0rlVtLdZ1nEEXmr0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I8dnW9FhWZj59uCJMe9a04o75VZLYyPB/7OPhXQvEuu3upQW/iPTbxQkdnqEW8J83z1o6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keQeFY7Rm7W08yKPwDV0g12Ds5pj6rv+6xxXUoQ7EVMZiWrc7PlX9pf4K6D8L/DVve+F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LuBdTEpG38PWvjPxh9omeF5WVyBjKmv1U+INlaeJfBGs6dfwJeQTQNuilGQa/M3xnoEN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YZGxWTioqyMYzlN3k7nFeH5ymr2Wf+ey/wA66H4jvnxjdt24rCs7UQalZEf89l/nWx8S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uv8A5hzjqf7xFljw/qDRyudx5TFaF9MXaM98Vy2kTHyyc+ldNc8tH7IK84qpfn0IvNau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0vbu6SVrW1EVvFs6cYeuOa4C5FXrDTdPvtMvXuLZmuIk3CVJD/6DUtHVBn0/wDCz4se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c2xjBEPnbMV45YW2l/EXxj4jv9Rf7PbNI8kUW7L/APTOvEodUmsslHcD+6TSw69d2s7y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D1rGtTlOPuHp4SUFK9TY9j/4Ut4cuv8AUaneQH/poivUM/7Pcb5+x+JLcj/pvCy15tbf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/wB6tmw+LWo2+A5WX3Irz/Y4pbSR7MquEkrNHX6h+y3400mHz/s9vcwuMxusmN/0yK5u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S+iXLY7xDdXdP8AtV+INd06PS9WupJ7aMfL81RWPx1Nk5aOeVR7c/1pS9vHZExpYaXW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tIys+m3Efu0J/wAK526tTBkOvln3GK+nLL4/aZeWPkSOJpG6+auaxvFXj7w9qGmGNtNs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soV6qdp0yZ4KNNOUKh4Ja2usXNqfs8khh9mqiL7VIekkhH1zXqeueIoLPwxPFa+XHJ5f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4LQGgJPnnmT7nmfdr10jy3KS6mvoun6haaFNq090ibh8sMjfvPyrkLm7mF5K4+8x5r0W7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/yph/z08yuJ1RYNMuSo/fz/8APQfwVoiXqWtN8SvYWrrPH9oYfcX0rLvtTlv3Z8eWDztq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Se9apmdgC89ealCnHWoGbYPerNpaS3vC/nQI7nwzqSjw4kZPIyKh1adHs5vmHSqK6ZLp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F3I0cqljjFZWA2fBdt5thMf9uux0Wx8yZkrhfD/iC20y22EkE16J4X1fTJArSXsXnb+P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45kI1WYHb/q8Vi6S7LE/IHar3j69A1uYDb6Vk2F1i2Y4H3sVIHQxO1vo91Lks3QGtHwf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Nrv2zWFPfv8A8I/NEq8k1px3kln4VWFXK7lBNWBl3WvzT6gIygAz2rrdJmjaMKQM4rzJ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a7vSZh5QfPahocWX4I5PEuqQygEoX25r7a0iDZeWcKc7I0X8lr4x+H9/HDf6dYkZkkuw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weTr5VxwDgV1YbdnHiZaI6nxFfGHROvUYrN8DxiaUtTfHEhi0ZBnvTvh+dsBY+legcAu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mSLfLmvmD4xeM5PFvi5hvLQ7iAAa908bX15oPhXUXtv3t9qUhhjjX7/AJfcp/nvXrX7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YoPHHxAjW41aU+bZaXMP9R/tN/t0pFRdjlP2Rv2PLrUI4fFXjGCXTNK4aGBhtaQV9urq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UCWsCjHyjrVLVNWN1nHEQ6CuI1/xrBpuoR2UY8y6f7xP3VqEg5rnQ6vr0dgjSXk289cE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m7ltbVfLQjCutcr8SfHLaeJnafzZCMbVPSvLtJ8QXMkMt9dDdET8o9KmcrKyFFdWcL8U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spuMpEcBc9ea3fDduF0cRFPmPQ1zVno0Wp6/JOkThWYge9evaD4W+xaen2gYdDuCkdqz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fs1obZVLTEcgVZ8N+Df7bIVFMLOfnY11lzpULEXC2+C4wDiuo8HaSFVpJBtReprpjT0C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06K087KRrhTXCyWzx3PmySLIobcpq7478S29tJPas4d2OFcHiuNGpTTFLdVdmHOexppW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GWLBmJqSyhnu5TA8hCuOR2qLQ9FSRhIyESEcqa2A39llvMUeU38XcVsgGec2nsIbSTyr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WQai8tw26c/fI71rWy2upxSu43CP7r96oWulSXsskoJ8lDyxrICCbEMcjOP3L9TWauo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OD2ql4q1ttSnOn2JCqpwxXvVaF2SEQNFtCDlj1NIBJtSYmWNP3ZHVR0rK/tLbcGN5DNn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ZLI25W48kffrIvrGbVJS6SCBVGFA6/jUlkt14l07To5XExh3LhoU71xWrePtRd3j0+Iw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TaEI9+8CZ05LVT1RI0jBAAkA4x2pAcFda94lusw7m60t1oN7/wAIvP58P7/zPNrsLK1u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3PLEV1gtbL7V9n/14lj/ef7tTJXKifMV5bzwnDqVNZsvJNej+M9En0vVLywEfmKG4krg7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I4rz5wOmLOqvfilban8JtT8Kawxa7hxLZSn2/hrxcdK6u50+FjmYZHrXQaZ4d8O3N/Fc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MkcuGjl96mElSi7nSloefQMNvWtGEAjrXr/h608CeD7uJtZ8OHUom/hkuMf+y11vhfSf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+HNRWA/8APvMDj88UvrMDNQZ4TocC3usWdsMfPKqn86/Uz9nT4TP8JfAhtrp0N3qMvnzF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H/ZZ+D1ylteWLyLLgSIy3YyPSvXvBQ1zTPD8NvqvmnypGjj877/lfwVyVJqb0Ivujsbj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fnNT77yFIVtxtIb75rHVhOWi3GNtuc5rVsZJkhigkkyoH3jWRzs6+1W21G08y/cGdOSx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rmFuHCjAWuZv5BLH5XnGNkOQAfvVatbxCYty4YDBNBmdLLeRW21IV4K8DtT57v8As63C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K5m91liGRFA2fdeqMmvST2cX2tjkNt3VZR0emeJ9Q0WdTHIM/wASdjVq98R3+tWUy+Sg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wtHGy/Mf4s1sWOtC3tHRDE8Z/hPWkBDdF/OVGAddobmnancJe2cCxnaw4IFR3zxeSs8O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jWrAtw3XBoAltUWOGWM8ZPNSWtpCiylnb/Z4qtaXsc9w46HPzZrbtIBPvUSKOPlzWZZ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rNUZatTzxa+m47/z7OCTrvjVvzFfNuj3cEF3uuVDx+hFe4+HtQ+1aHZyesKj8uK2idNI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G1qfR7tbiBsEfeXsw9DWAt2QvWmC7KknNdEXY7DsT8c5rPjUNGuo/wDrg6PWhZfHDQrj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E3FeR+I7s/uJtz+WvD/Ln+VdJ8IrX/hKdUuPPm/cWHMn7tfnWtoyG4HpsfxA0vVLS4iG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/qK+JPEUAuNSnJ/5a/Mfxr7itNJ8O6pmb7NFCP8AlnxXy58WfDcQ8dXAsSv2UKuMfjSm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paQ3MbAco4YVY+Ilismsu5H3o0b867XU7SCEwxlAce1c344Xzfss+M+Zbg5+lbU5/upR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y1jYiK2dx2Faqqfs7v8A3AM/jUdqAdNBP8QrVS3B0nVH/uIlcp07s5QGWa98tc8niu/8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cfMI8VxuiMsmvWanne1eo6PAHtdahHG1KyltoDly7HXaL+zr4W8Q20JMlzBPLH5n7qR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P2XrJrtItF1tr+WRPM8tLbzSi/8AAa8xPxI1e1P2OOQiGP5Rz2q/pXxe1fS5N0UjROP4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79qr2Z9fGeAatG6NS8/Zq10MRZ3en3Z7KJ9jH8K568+BXjOzJ/4kc8uP+eTK39a7LSPj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znrKd9dXpn7RS3l0DPIiR+0ZrjdbFJ25Tq+rYCotJtM+d9T8M6tozst7p91asvXzYiB+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pStHGTkV7N47+Lwu7ny7K4c2yHICHlv8K5H/AISp9RQud/P95s16dGpJxvJHkV6MKUrU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pxH7znpgGtHw9o0uuTLPO8qWMX+sYN1qob2GXU3adGkjDdM13QvLG/0VYtPQwygfPGP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NqcV4DHEP3dc7ZW8pkI3Yi9617m38oFSMiqLHgqDgVpYi5pSa7LFYmyQ5j71iOFVCB3q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cKcdauxJGOBijNIvIpSODTINrw1pGn6rOVvryOBR/wAs36tXpWl6TCtifsFtbraJwJ0b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NbMNvPGAUkZcc8E1nIrmsdj4hdIB5Ltlj2FctD4futXupIrRd0hHCf8A16s2trdXLeZc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vpUsniS5st0FjF9ni6GX+NvxqULmRWk8IW+moWu7tXYdhWJdspcpF9wdDV6S6+0nMwJ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/LWthXMSWIjnGatWNy0I4XNakWgPIeuRV2Pw+EU5NSUYtzqbzDG3ArqpfFcd9pa3PkdB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dK3odPjs/B01sADJ5nmYoKRwskpd8qK0YNYubaIKOlRrbqDwKuw6VJOOBx70r3GdD8Lp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d7pK/QnTQqau7OwbgdK+JPgrpNtF8QdBQrk/aAc/hX2VbSRWuozSIxc5PB+tdmGW7POx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MWcEfqau+Cv+PL8K5jx5rE1yIB5QXbj39f8K99/Zh+GkkOnReJ9YG6DJNvH612nKtjq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7+PxZ4miEk6gNp2nuOIh2cj1r0Se4e6kLv0HQdgKbqmoyajcvI5wOwHQCvGvFXxU/t66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X93JL/z3pmbd9jqfFnj57c+TaHah4LeteZX+qzxXs15I+UPUVm6/eq2lRylPLT+E+tc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Sdg6CpsbQWhzPjHUX1TUzGpJ3NXQR2n9l+AHJ/5a1UtfDU13rLs7CSPdwq9RWx8T5Ut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Gozj1rPluXsVPAGni6jkne3UKhBXjrXc6jqEF8diJi4jXkD0rN8DiLTLKKGc8uuF+tab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PcB8uP8AZraMLEjZ2ljig2Yk3DhPQ1f8Ra8PD/haOZsRTg/Mnc1PoDWeo6lPd52pGMqp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trnUHijbeM42dq1WiAwdRe31a4U+duRzkDPIrq/C+jTXp8vACcBZK848B6fNqOo7jGTb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XVtSstB0kWljN/paLurJbgJe3Y0e9SLcN6DBPY1VuZLjVpAYfmVeSO1c7p882s3Imnl3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6wlheOKCLMUvBNaIDCs7GZLj5cgA/Mo6Vy3j7x3dvc/8I5pJWJ5D+8kTtW98RfE8WiaV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0wOteW+ELdXlkubiQtfzN1brisgOq0eyTTLcup827UfM7dzVhppJ5fNf7x6jtU0dktpfo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VoVjZ51bNt6L1oAzdQsIJledQsC9Q/euYvJBbXSKW8zdyGXv9a6K8svKZ2icyq3AyeKw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03IOCFqCzlTqNyLufP7pnOF9DULGSXTJv3QnuAcZHQVuXrwC2y0Odz/J7VUtdJl011aV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oApaR9ri8h2R3ic4Ix0rpmtbLSJ99y7+bIPk29qiutVigkjitozLH3I7Vk6os15IwWQ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w0edfEa7mGoS5/18TGPzf76fwVw9zqf2kYnxxXceMbW5kto5ZX3sC0ea81uh2rjlodUE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9q5tvtmm6khim2oZVfArdbIz1rHJNzqkKkH7w/Q1yz1R0xR7NdaXZatdYnhz8ivitG90+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XYsm3I+tV5v9F1Pn/nilN8V3f721k9I99eY+pry2R+i/we0fQfE3w00vVbbT4oP3Ij/e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PRSCFxivIPhx4kPw8+GmgLN5pSWGHhP9v/8Aar177TDt/fVEZXOKSsZdvOiTs8owSMVu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cw4XoTWfObZwDEocimARxsPMHlg+laGZtWmlJc38xdWZG5RzVqawkto2dkPkJ1cVmpqT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Aqi2tXUaSW5mdY5PvK1WRY3brTcW5I+tYYuOoE2f+WckeP4auv4iRobe3OR5SFJJf761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6dqq40hLQLcSmItgCptptpvJR8qao2di900uxsEVO9k9o8TO+TWdzRIvtKY18snkdKq3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w6VM91bydDlxVVESecuR8wpkpFC21JvtDOUKmrp1uaRWGcCpZLRWV2Cj8KoxpFJGwzg1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mkzSbq6EeYPTaOtddpvxAGnWMFruwETH6muPUgk1g30xF6VGcCt0aUj2K1+IMTfecfnW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grwETSKThyKljvp4+khqztPfpNZs72FoXmHlvwRmuDHjT/hAru+hM8o83bGfJ+46dUr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h/Os/wARXr6zAUc7pvl5+lUmNHs+n/tAwAqSzD60P4jg8QyPeDndivnSLSZ1H0r0vwVd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Kpu6sYV1aOh0etKksHuHFc7qgW503HXySFrT1O8KxqP7xrLsh9oa/hPQpvFVhnebgcFS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/o9qAPvZqWG1J8P60AOoC/lWjYSCX7KuPuBql0iJZvDd8x/5aSkGpq6MuJ53pDCz1a3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c13Vl4hnuLq7t7HaJr9dqmTgA1ydxbLpqebdOIlH8C8024voTa215asSYz8o6GsT0o0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sWUzedYTls87UzWTJZXFu7CWCSNvRlxXVnx5daeB+/lBk+fg064+Ic17/rwr/wC8tTY7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p8lyxAU0PZNb25lbjEnl4rWuvEaXHPlrD/1zBrl7i5+26gZSxxuzzWltAWhoQ2Ut9MsU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bK2zBY/ac/8ALSWT7j10Wlw2esWssdh5dvcAcRyyffrLvNFuLaEmbaF9jUKNhpnJxwSS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1s/ajpK7BJmfHODVCdltZf3B6/xVWfDOXZizeprVGZcF3JKTuNRyNzUIkwOKaZc0zIkZ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qaF+Y4HU1t6ZoXmDfLVlmIjKnJFSq0cgxitu50iHnAAqg1kkROBmkBURBGeBXWaNafaX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f9muWuF5wK6SG+ezsY7EN15k/wBug56jsXLu4N3cekEf+ri7LUP2dWPSnxLvPHerQtWU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p+hW92vzJya1E8BW0wyG21Z0O3O0cV1FvaArknFB5lXE1Kb905uL4eXQjzBeKo/umqN3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x3YHevQ7ZPLHWrSSKfSoaZlHMKq3PI7i3CEtNaT25HVSuaS0kt7nKeWZP9ln2V7JFbQS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qrf+EtLvASLSJXP8YFTODaO+lma2keW22n6bAreZYTxv28qTcKoXDxRSEBZEXtuHNdrd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2+P7h4rgdftbq0maOSYPg9zzShFpanr0cRGqro7r4J3aTfFLQ4Y+SHJJr7HSW2bxIzSE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jf8AZ1to/wDhZeiHqfMYsa+r0jL+KbW3Y8STn8Rk16WG+FnNiPiO4+H/AMNJPip8Q7ZW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5I6BAelfXl3JBbW0Wn2MYhs7ddkaLwAK574deDYfh94TWAKBqN4BJcOOoHZa8y/ai+N8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Mg/t3UiYbJAeVPdyPQV1nKcH+0r8fJI9dtvh54YlxPL/AMhO/Q/dHeEH1pmnJDo2k2ES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a/2c7Y+IfFk2q6oTI0haWV2OcuTmvdtf1aI3UcMB/dKMGoUrmkYjte1W5vp9pH+iqMDF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5LKMB1wtY2lwtqELQtjYDwa6jUSNJ0S1ToWbFWUV/DVo0N9PK7jy1JKhulcJqqzX3iV3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vWu60W6Y6HczMoUjOGauU0OJ7/XopTGW6/Ofu1ViTvLTULeCxgtxaSGMDKnHSo9RvDqX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tGepq1d3OCzQKcrwy44rPGrJ4ZhudUmhA8kZAPerIDxBrEeh2EtmIfLu3X59p4r548T3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G3fu2FdwPFMfjO5knXzY9w53GuJ8QGA6vBDJK6FDwxrNs3iro9Y8A2TeHvDseyIGdxw9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nQ+axzuqbSJ5INCgiMjEJ0Y1ciMl7KiCRWU/eNIRp6PpMbQ2sZj/AH0hADCuh8X67J4K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Tg07TIZNKtTc3O0RgfujXhPxY8ezz3ssZlyM44NAjD1fWLrVddka6bdGSDXVaNplvqFw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uI8NWcl/dQeYd2eTmvS7fR4beASwuUI4OKANFI5vKjjcblU8v61Su43FyZYRvVeNlbOk2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djDmI+tW5LFbV0BUKy/6ygDlNXtHtD9qt1DIfvIT0rMj02TWpuvlD3rqk8NRXNwZBcSS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t4VgtYjG6nrt5NAHOXmj/ZFEbxBNo5foDWLcRw3snls2ccYFdPruoJDZq1+VVF4ZmbFe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7ry7MSXLsOPJXIFAGlLpsdoGIJVfeuY1q8EAZg2RWTqPjLWJI3eeHyof9rivP9b8aSM7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5s6IG94j1+3W1dZGwx6CvOppQ7M4GQelF5rX24Eld3pVA3ORhsqPauVs6kWgQ8RB5NMi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Iwnc02MlFbJ5xxWNqE7tJhs4xUctzROx6Bru3WtWtZk1VVSPHANT+J9Vjh8vyZRcFYwM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Cc/WtSwZ8He5Jx3Nc7oqxfOfoz4D1iHxv8HtF1KE7pUtxEV9GQ9P0Fcx4a/bx8Jw6rcW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9lkaKSXT5FlT5f8Ae21l/se61/afwz1LTWOWsrkkL7NXKePP2PG8deMNU1ey1JYIbmQy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nysxaufWfgb4z/Bb4gop0D4g2lndSci11Zfs7g/3Mv3/ABrtde8E6lp0AvQ1teaeeVub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lfi98KB8I9Uhsf7bhv7j/lpFH9+Otf4CfFfxhofj3w7pNlr+oQ6RdXsUUtotyxidd392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6ayF40X5sFactuNRO48uKlurR9jOwwKx4ZbyCfMA4zXKwsaK2BkVo3yhHeqk6/2e4jD7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QgmABb0qjebRKMDe1Sx2BGmmY+W3IpkN5dSTlJ5CUFJI7wIWA25qtDK+S5y1SUkayXAy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XrBWZxuPtWW6hU3tlc1NZKpU5kxSuyrFmXVbhJ1EK5B60+3uI5nkM3yuahI+zyrKDlaS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rMR+TJOM1Hup7Ec1C3evQPKHhveuc1ZZftDlJNtb2a3vBfgiXxfetDCACZF/fb8bK2ir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h9nzvuPrTucn5q958V/s5W/hXSzfXWotb/8ATUujf+OVysX7PfifUrA3dtZGCFzvhlvk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Y7lG55hzj71RHOc5ru7v4K+LrMHdZCfH/PB1Nc3qfgzW9Hci80u6hweS0bY/MUWGoWOr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T+0daQTzTHbBAzcGm6dozaV54aVZPMbcNvauRtLWe6uf35lzv3812cUIiiAG7p/FJupM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QD0NZ1lKY7lm9VxVrUGy5FP8P6Jea9qaWtlEZXP3iOij1p0nyS5jGUHOPKW9ItJ7nVTb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6k8Q2Vr4G042s999t1CT5/ssX3I/wDfrp/FnizR/hVpzWGlFb7xDKuyafqIv/r14Rda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SmSVz8zHvWknzM0o4ZRV5iXlybhzk1CkhVFTPA7Uzq1NfI5qDeyNBWE8XlPyy/MtVGjz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UukWtzqMx8gbtvFbF5p0tvAZokzKPlemSZN9pL2yE/alb2FYbrKGOPm+la08ckmSQaqr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4eD6W4u55toAyo9KNa8W3msgwzXDNbDotYskzvlWc7ewqAuUPGCPeosSa+n6edQuVjHf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za6f9sintpNv+shJ+Za5HQN0apcA4O/fXpd/8UL2/wBLOnm3QBx+9kz9+pk7Fnl2oeEd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kgH8aDIqssUV6uxQsTju3FeqaVqk91m3z/rU8usO58N2WnXkkOEdx1IXFSpkSpvdHM6d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NJ/fX51q9/akKggfpV2+kg06HP8A3yo71XivNM1dNk0Rt5Om8+tdEfeI5uTcyJ7vzHOK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4cn0oh2/eQP9yUDg1SnxawFmrNxcXqONSMtjOnI+0t6U8Tlrrdmqr3Ad2akifIJppmU9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a20YO4Fclps2HFdLYvucVSPNqqzZ1+jDCiuitx8orndH6Cuit+gqLnjVixGKmQCokFTJ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hcZqdJMDGaqxnipQeKd9CbFy2kAzXh/xA+bXJ8eteyRyEZ+leNeNDv1qf61J62Xq1Rvy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WdpfoEc/pX3D+z/4ZPjD4oPPdQiXT9KBuZSR1P8ACv418Pfs6cfEexPoj/yr9Sf2cvC6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H5d5rD/aHyORGPuiuuh8J6laScj0jV7+JRLPIwigjQyM3ZQK/KT9qn4sT/Ez4oajKsh/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eODjNfoL+074xXwj8MNTMUuy5vv3MQB5Ar8n9YaW71yRSCWDfMfX3rWU7aCpQ5rtn0R8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tkSyNgGvX7LTGk3mQbyeQTXlvwnyvh20h8ofNg7hXvNpp62ulLNndIR0oiUxNLTZJDBC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OSWW7tbYlcrVnQmeVi+xRIOhxWNqOrx3HiARzbfNU1sjI0dSuI7Dw0YpEUmTjg1ieCIk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kYqbx4FWCOOJiEWrfg60SXTmuUxIy8Vv0A6FLmTyRgK0qN90fxCvJvjJ41l02zfTo8GS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bO+Vrx93yGIFmc9MV8p/ErW7jVviC4eXzIfNwqg9s1k5WFFXZ6x8FtES+tZZJm8tAjH5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yHxwLKEbircMOleqeF7NtM8Dvd78nAUEdsivNNB8MS6x4ml1KU7ohKRtPeoNj2bSbpZ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KTw3EZNeERjbYx5pNJu0iQQY6HrXWW0tvpVhPqihQqJyasgxvjH41ttG0oWML7ZY14Ff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ksuWc9Ca1fHfiqXxdrM5V9yhyBj612vgn4eW13pEbOp85+c0AangPwxNBHDNLECV+Xp1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SiABV/jHvSlU0nT0dYMAJs4eq4upza4suLj/AFh/21oA0BqsFrdfY54f9iOb+5WOiyyX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UtT8QWVoc30/kGshRrnjK6hgsIPsNj/y0u5fv/8AAKAOs1fXNM0W5kjNxH5sfSJOSTXJ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JJPsVglhbgfLMy8ketXZtD0PwFuur6dbuYjczztkivH/AIj/ALU1nYxzWmkP5xbKqF6C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WWhaRul8RXkmoXDDcyF8KDXlHiz4zaPp++PSrKGBFO1WjXc1eTa54w1fxdO8tzO6KT93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wMpAXr8vNZtmkYdy7rvxE1XxCCm5vIPpWEsEjKTIGwfWukls7aKP90pUVWZFkQjGcVhJ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+UvzHjtVnarDnpUbjjaRipUQmLBNYM3Q5FibJ3c1mamoZh6CtUWypDvzWRq7bYRgcmhM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ir9lLliMVlW7sowT1q1HIYPmzyaq5nc+m/2PfF39leI9asXbak0QPWvqTw3q6x+IliEw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fnx8JPEEui67cXasRiMg4r2rwt491PxL4l00WcrA2W9356jFeLXqckrHXTjzI88/a28H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fRXLX1jqT/aYpM72Q/3APStL9j/wFN4t+KWnaneWksOk6efNeYj92W/h/wDHqyfG+p6p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FmLGvp/9lnzdM8CLYPDiESiTP8Xz10KrzQsOUEj6RF9JOhV3zToLfDBjIFX3NVJgzWqC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sPLsHA6Vz2MLF/VAilJRKGAqhcSqCJEbOfSqkrT/AGQxqpf3plipaPypARn1pDSLrlpY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m2QHcAAelXIrVYlZFY4Pes6eDy3YFqkZuhItTAXI3DsDUcmi3MT/ALtQx9Kw7VjbXAlV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mBZ5SrUirGPNqTrLtkPApDdBydrVpNBaTNudQao6hNbWq/uo+faoEflH5nvSb6iY4pN3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jbULjTJVuLSZ7eVTwyHFN3fWqd+3yVUS4mxcfEXX7mRGmuxPsHyiQZxXqGiftY+LdJtI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ccV4SDxQ94RCVPOKs6oyPqSD9rDRNYwdR0UJJ6qK6DR/jj4K1I4ubeWJD/dcCvkKy1C2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6Cz17QFX/VEt/u1DNoyR9habH8OfE8DONRs4GJxsljBq5dfA3wrqyxm0ubOYN0ME3l/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720lMVwIZDyP3mMVNZ3+q2cYez1qVQnQK+ak10Z7z8QP2a9K8PWYu3u2iSU4Xy5g9eXe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I9B8NRLNqEi/v7kclP8A69YV/wCOPFF/aJBcam9wkZym4niuMvNW1XUtUJZJGeWPyyZH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dTXs8k0zmSRzlmY5JNFrZTXblIkLN6Cu5sPBdvZL5t9KGYchB0rE1P8A4lepma34FbJX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Dnk1c02xN6/zDC1UKlph6ZrsdFsllgG0Y9TQaLYvac0FnBsiTa3qKuokcaFp1HkH7+e9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TPJsXqu71rldX1Wa7DRM/wAnovFZheBd8U28GhrHBbrJI8p8yOWT7mz/AGK4efO413dl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LHN5aDfET1I7iuImGWNaxApsKj21O67aZtqwIwxU8Eg+xqzBqNzAfkmbHoTWr4d8LnU7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feer0Ph6DWvEEsFj5VvaQ/eLt1pNDNDTdSvLaBLmKTkDrTW8ULPK7T5EvdlHWsDWLq2t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GVPFZ6kv65Nc/KNysXLq+Nzck+9XbWPncao21l/Eauzy/Z4ODWi0MtzXsPEw0sGGc+fb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zPGGmNAIr20uftGn3PAk67D/AHTWFPMZWya6Hwfq0BW40bUD/oF6NoY/8spP4Wrsp++u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4nLo2F/SnwyYYinaravp19NbuMMjFT9RVaNu9ZOFm0dMXzJM3bCTBHNdRp0o4NcVbSkG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jYzqU1JHoekXIQDJ4rp7W6V14rzO01sQ/Kxrf07xEkZ+Y8VLR5VTD3O7jcGpkrDsNXS4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LUHlzp8pZQ4zUgbioEapAau5gVtVvl03TJ5ycv0Re5JrxrVpGlvpWckknvXqGuSjUtes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Sf8AoKV5dqp/0+X60HsYKKV5Ho/7OFhLqfxO060h/wBbMGQfiK/YfTtPj0XRrHT4wAtv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f9h3S/7U+PmiKV3LHuc/Sv1dnYtIx64rro/CdNX4j49/bX8VuZH0+Nz5FqpBHqa+EtEL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yfzr6Z/al8SHUr25y2WmkLH8zXzj4SUyamzlehwtWdVJ2pn1l8KNIDWRdl+6wAr1LyW+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iuY+GtosOhIQMBxuzXQ2scd5eqiyHdIdtdEY6GHMXftIsbZpOkar96uKsLka3q3ygFw3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m+H72MDfb4wH71yPwvtzFePNkyKeQPStBGl4+kKSwJnAOM10fhArZ2SlRlCvNcV4zlkm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r9ElEGnCFeSVqwMv4ieILTwx4L1S8Vx55UwrzXyF4AgfxD45tbZzu86bJ9ua9n/ak8QR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ueYbnHvXAfssaE2qeKjqBQyLB8249q5mtbGiVlc+hviNBJpulW8No42xxhGFcT4dhlh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7Tx3OtxehQ2EY5INclaXf2yd4guyNG2grV2BO52ug2L3N7FEo+fOOfSsz4wa0lr5Gjad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11Om6bL4d0eS/dtzFf3ZPUV5nBpMuoazPqUjbkLEnPrUjKnhPwOmm3HnqoLE7gG7V6F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OQCYjlVrkNW8TDTdqxruuGPXtiqsPi7TdP1OKbma8mGPLHJBoA7C+1V7aAm8dliBzycA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LqkUHh2GWVYRieYD5B7Zq3ovw81PxzIL/X55bOwP3dPQ4cDtmu5uvEmjfDDwy8EFqIIE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Znuxnh7wBpsbm/1uTzbkfNtY8CvN/jT8b9M8IrJa6ZNHHMowApryP4yftI32pTyW+mSt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ePUfE1y0987TMTnLGsmzZUzZ8U/ETWvGlyTcXxkU9qybDQpBN5jYeui0XR7eGHDwLu9a2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KfpXOXYwo9OhK/Mu01O8SxR43Vqy2vmJwuPesu4spNxBORQBnuOvPFV3GM4q89vtqtIu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gk09A3pTtwyeKeknBwKzZqhX/wBUFrD1rjYO1becmsPXOXHtSEZ6kbqXUG2iIio4zyaT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/DSKBtUaO5bCSKSfSvXbvUdC8M+HkfSLuJ7qZcPGvWvIvhtpn9p6zbxMGEbcMwr6g8Ef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zJekxlPMCGvCxyvLQ7sNUVPc8k0TSr3VPENveoH2BQWXtX2H8FoU06xbzWXZMfuV5vr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KG3soysTIF3eteueEbCCx0qHGTKDipo6RHiKqqbHoEeqwWr/AD8j2pzX5uJTJGo2Y71n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YIqvdxNBbPJBOcjtXScRqjUzZRyOYwQfWqcl9Hcx71GD7VUtHMtqHnbeO61ENRgjmCoh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298u0hzt9CajnEUi7t3TvTNS0yO6tllik5HOKyG1Bkt2haPBHGakZr2wSSTOQcVbMSSc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W4LrIVwelb1jrRgUyO3mH0qbFXN0hQoTbzUN7o0rIJUPy1ANahcg4wzVfub+SGx55U0i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pm75aZdN85qPf8tegeRYlqvcDdkVIr8Vf0FLSTWrMXwLWnmDzAOpFNFRMq10q7vn228D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81o7JPCyEHuK9e8TfGPT/B8R0zw5HHDKOMRj5U/+LrxzWPGWseJ7ky311JMSf+WrZx9A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K0seRjrUtlZ4NMJxgmuy0Pw7/aGmyzpjKVLOWU+UwDpySD5mI+lKtg0IPkyNn2NbVrod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PoN1aj97GVpDhWRz1rNqxJEbvJ7EZqYHU/PQ7V84H5RgZr3n9kTSLLUfjjpEF9aR3UXl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mr7X1z9nD4da8GNx4ctonb+OH5TQd8Jcx+Y1p9ouuPsUo/4HvqjrOmS4/wBQ7HPZc4r9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Z1tb2809D0VWBUfnXk3xc+E+k/DLVbPTrW+k1BXUtIzhR39qiU2tjoSXU+OND8IT6xcs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XVX76b4Rs0jb97KOCB1qO98QXWh+N9QtoSRAXIHtXGapdvJdzyykylpDgGhO5ky1qmrz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FYt3MFY1NM5EXFUnI2Ek1djk6k+iaq2m6rFODhSdrfSpPFunrY6m7xj9zP8AvU/HqKxy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r+FopxzLattb/dq0dELs5WSRpT0q/p1mhO6Y4HvVMTJFncPmpjTyTZwcLWpsdDqOtxJa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rHW+keEwgkL3qukRA9asRxAr8vXvSAhjhCk8VctYwCc1LZWvnPgirN7ALZRipAYz7QQK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95CQaqynINBmVycin20TF1PoRU0Ftu7Vr2OngjpWsXYza6Fzxvb/ANoPYaoB811bfvMf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26mvQ9VtPN0fTlxnaH4/4EaoWPhifU+LWHfjjZu5/nVVaiUjLDJyi12ZzEMO3AxUtxam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kg/jrtdN8OF7k2s9u9tIP76Vuj4e3P8AyxgH/bUiuR1onoKjJnliWmolN7FpD6KMmpjc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kT1dDivXYfBpt15gSNh/cbJqS68PzahB5JhmkUf3ulT7dFLDN7nk1j4smtJFYSMuO2eK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YSZgCO9PuPhdb3WcWrxn1rEvvhBdlibaYIB2IqPbxOepgYy3R3dt4vtbg8Sj863bLUoJ1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ZdeCdd0wkpvYDuKrQ6/rOkttlDjHrXRC01e55VTLex7LoN0k+pa3fzcmOTyVJ/uJ/+uvM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5/iptj8QGtI3gcFfNJLY7k1RmvEnkeQZ555ol7pdLDypRsz7H/4JpaR9r+LWq6iRxZWB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4s1htM8M6vOP4YGFfEf/AAS7sfNHjjUAOdkMOa+u/i5qC2HgW8z1mkWL867KHwmFT4z8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1uGLP+rVv5mvN/A8aNqsCN0dwK6T4v3r3PiS6LnoxArF8Bwqb+CQj7sorVGy2Psjw7nT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BW9o8YjILjbIeQa5rw0Tc6NbkHcvFdYrLFbpK/UECupbGBxnxX14afpsNqASZDyPWrPw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76Zrj/jTfMmtW0QGQuOK7nwsI/8AhGrMFthdecUyzL8UE3PiSFww8vPKV1EN5b20BYJi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9ikg8TTw7jJHn5ZPSusUGKOIf6xwOtVcEfLf7WGttfeNIIN2FRMlK9b/AGbNEPhL4WS6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Vsc4r5++MSS698ZY7EsZDNcrD+Ga+rtQlt9E0my0G1Py2kC7198VzrdnRNWicf488UeX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zW58K9Da/ja4lPmrjcRXkGvX7ar4heKZikYbAr6H8AacPD/hCS4U87QQTVmER3xG194L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V5JZ+I7iG4e3V/LVfvA1l/EXxTeTatJ5M5mjHJANYvh+x1XxldC102I5Y/vZz/CKg0Nv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pyNe37n5Sgztr2D4UfBmHQrEaprW241Sf5gH6JW38O/hZpPgvTvtV0FlumTLTsMkV5z8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54bOdvL3bQ+aNgPQPiH8VNO8GWLhpV3gcIDzXxl8VvjbqPjG8kgt5SVJwFU8CuQ8U+Od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u6seWJqfw54JklHmHJ7msnV6G0IJK7KekeFJtQkEtzN74zXb6b4fCKEjQvjvirWj+Hmi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dnp/h+5hTdJIsFZ6k9Tin02WJgkcLflWh9ilt4AXUfSuknsCkh/fBsd8VhaihZ2DSHAp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KB9KxNRt2jBIer88jRMQJCRWZqF5vjIAyaAMeR2Gctmqsr9eae7Nk5XFVpCecioZohpk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NSKvFZs1RYU96yNTXzMmtXOIT9KzJfnRqQjKiXDEUl/HveJasrHiSlliL3sK4pAevfBX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OoHlAeK+0PhbNNZw2kV2CJDHs9q+KvhDqI0L4jacsh3RsmCrdK+w7XX5YAt3Gi+SmM4r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a1odrfagryKAyHh6kWKPTrlEADRgZ3dBXM3njGK4syY2beR26ise28T3ZiMc7b4zn73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AXj3BeDVhNOjAxtznqKwvh/4hTUtKEbtlx3NdK0Uu4+W4IrckpzWMEL4jj4PUViNFbHV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4ZdjEuc4qtqLQyR/cAz3qRmZOFa5dYZcRdqyXk8qZ1lGV7Gr+EVip/CqN3ExOwqeelJl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/wB7hz0FQTWLwZVQSPWmIzWtwP3eMd6lk1FmkJ6rSHcn06xUkyzTY2cqtWbfXFubr7PI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30dy+Hi256CrjaVpupSbIGMc6ffAoEflHdn97UWalu/9cairtOWY5PumpkH7s1Cn3TU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MTguhNaGmN+9HfiqTofMcehNdR4J0aOW6+13M6JEn3Eb+I1020O74I8zNDUdCkGlRTBf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dTaHSru3A5ZVP61szyI8Um5U8vZkACjwlp9u19MrgYaJT+tQ0eTUlzF7S2Ns4QjGa6q1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rFcIwFXZNWFpolxOOq1Jz7HovwFvUl+N2gmNjG1tMY2c9HLrtIr7/fRNJ19LY6tHay+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2Srna1fmn8NvEMHgzxLoGqXcwCQXaTTufZzmvuSG+tvEdg+s2MhuLGfNwsin+Hmg9XCv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hzV7iCO8IvbuTzJIXl3p/wAB/uV8u/tRH/irbH3h4/76NT+KvG03hn4i2Uz3DeXFPEJC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uobmTRbv+9A4z+tc8vePUR8T+NH2fES+QdD81cveyeXO+eec1e8a6rb6x4rmms5CsRCq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udhYt9a1hEwZbZ9y1nTt1FdHZkyWUNtqtt5KMf8ARrn0rObw7dtqRtyBj/nr/BXRZHNH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DKfTxa6zZX5BWdFkH1SuN8W2sGm6q1va7sKi7nLZBPNW/BDZ1pMnPyP/AOgGocbnZSaS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b031JBa5HHJqy0PnXkyJyS9dJpPh37KnmTDOelNIZj6ZpPnud4+UVswaTarE6PBnPc1a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2opqpqurC2/cwnLdzUiIb65hsY9qAF8ViGRpizSHPtT5suSzHJNUpbjZwKoB9zKpjCqP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ZN2R+NLZW7TkDbnPeu00vwpAsSyTylPYUFmTpPh+WWMlfm/Cug0rQvKk+dQSD0rakItU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kt4zF82/5z61jFvmM2izFp8eoyS5UYQBR+datjpdvbcGMNU1lYNaWsZFxFlDk/Jv31P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HTSpJK6ItaRrm1+RtssX+rqvp/iea5scPHzE/l9aj1i5mtLYz9O0Z/2qy9HOy1O7h2bc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lXXdvBqKa9+19D+VY2wzMQDV+106QDOTitImkankXYbyaBMI+OOa6Pw5JJqdvIznlOK5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JfG1ZlBIBHaspRNYTLOq6VJdErbsFY+tcV4i+Hl4iGa6aNlNelR3tlPbGUNlx2FU73U7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AdOawhUnB6FyjFo+ftf8MR2rq4QZA7CsWKzuLhyqhgv+7X0Y+jafeYL2QwPWo5dIsIRi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GtfRnBKjuz6i/wCCZWiDTfhn4ouc7pJ71VJx2A/+tXtv7QV15XhSwi/56XZY/RVauK/Y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sbVCh789PpXTftI3Ij0PTx6NMf8Axw17ND4D5utpUPzr+Kt19o8QzMOmaZ8Pk8+9jB4x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a4Of4qveAF2Xy47CtkapaH1L4LuDHpNugPOeld3IR9mIJ4Neb+CJR5Vvu6V2mp3LQ2uB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PJfihLLc+OLETHcMdq9L0AINNhiXjGDXkHxPvHi8cWm05xivXtLlS3s7Zn43RA1IznLp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k111vMimNXXbkZ5rj/EOYtUSeMj5hmte41N5BBuIzsHSgEfMQEV1+02JJuYoC85/4Cma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p+Is+5iYkinc5/u1xb27W/7RN5u7283/AKLFdR8FNF3+O9fig/593X6bnxSRt0Nf4feC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U+ewiJLZ6V6B8WvGUWiRQaTBJ5YUD7h610+j2Nl8L/BExMgNz5bAnuxr50toNV+K/jJr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99ozTMxdH0O++IviVNP02Njb7h5twOhFfWXhnwzpvw40GOGMJGypmSQ9zUfgrwPoXwh8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I3Umvmr44/tATyyzafp05dclV2msdizpvjX+0TBpMc9npdwfP5UhTya+UL+71Hxxq5mv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Vmx8P32uX7X95KZJHOdpr03wz4AuL1lFvbnIHLYo+IaOe0XwXDsRYocsPSu98OeE7lVZ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Z+H/AArFpMJLgCUdc1Nf6otgpEYBahQsXcoW2lLpcWPMCHuRWHq9y6yMBMXU96ra14tn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zSa3cXuWLhEz0xRcZp3d6xiP705rGaR5SQXJp0s5uX2xtmlFo6DJNZsChexeQuSc5rJ1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2pSyM5TsKxr2U7SrVgxooyvmqExzVh35NQMM5qTdEKjmrUa/LUKjvUyHFACSNsQiqCrv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UdpyppWAhaPEg4q1aQ7b+Ju4prxnzVq2E2zKfSkB0Hh+4263ayyHkTDmvqfSNXjuLXyn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U7xXCMv3gwYV9F+F4tRk0myuiCUnUc1xVIlI9Jh1CIKcHFPN5G4xnNc5axysdpBzWlFp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DPTPhPrFvZy3NvcKTuGQa9Qjv7Wa2KpKFx2J5rxf4dyL/bbtOMoRya6TU7C7F7JPbljB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Ss8J8o7qyrmSRF/eHGO1ZNrrF9bMqlW2+4q5c6jviZnHzGpuUV5dURFPyksKbHfyXVxH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i0LMEFJA/lxK3c9qANHVryO5Lsw+fFZ9pCs8XBwabPiTJJwKjiR4R5kZygpAW4ozCH9c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5C6oMp941krdNcXPlCXmpnnvbBbgQNkH78frTA/MG7/1xqKpbv8A1xqKu05ag5Pumpl/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OEprcxicxdwhLiYVmGI7ga0dbm8u8lFZ6ygxjmulHb0HprN9CfkvJE/3WIrc0v4ialp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v7w1zRxk0ptvNPpTJcUd/Z/ER5z+8ixVuXxdb3LKrq2O9ecxQfZmz5uamj1gRswKhu1R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p4vs9av4YJ7iOCCPk5+teoW3xa1vwT4avrrw5rssTLFkRBt6Y/3a+UbptwJFNt7yVVdM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R2PW/G3xF8V+JrpL+/1aWe9Kxurk4xjp/KsLXPip4v8AEViLDVtauLu2QYWN24FcX/al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UZPao/tkpOS2alROiL0NqO1zjnmjXCBfZ9qrW2qRhRk9KXxFqsN5LHJDgZXkVaQ0je8N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Vf3lm/AY9Yz6itvUtDn0+AW805NvcDdbXSnt2BrywHNeo/DbxRBqdkfDWruPJf8A49Z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uThqaKCloeb6jHJBdyxTHdIpwctu/Wuv+GumLM+oXci5WOHy1Pux/wABUXjDw/JZ6jLB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iHrVvwNq9lo+lXa3c22ZpBsi/v4WtOdTV0TFNNo5PUreewvbplEgxJ1BpYPGmr2kGwXX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pmqQ3ZnMPPrXL6x4O1J52mhsf3Ep3x4qotdS7GvY+MbifRjDHFHDkbDis7qMnrVPS9Pu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j6SR7adLN1ANRYQXM3UCnWGmtcOGYZ9BUmn6ebhwzDPoK7rRNCW3jE0q49BWdykupW0X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1x5Uela/2r5ckVaNuMHiqoH2YkgCf/pnWsVdCcrF2zuEjh8+UZT0NWPspAM8vU/8sv7i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/L+BK0rG/gS7w4DyDjbXPUfLsVFc2pPpjD7Meenao7jXIbbg5Zz91R3rrdM8EJ4ij8xS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8I7fR7Yz2RVyP9Z8lcR2xdjh7fSJdacT3UhUH7qdgKkl0pLMkK24DvW1wgPT6etVDc8k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8lIvluZ0FtHKfRhV63eWX9wDgetUFlUHevHtVuOV8eYnWrIsaEunzJFh2LfSktYdikbi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kcAsCPcVcK7pP3jqv0oAghsmYHy6V91ucPU41BYshByKqz3Qnb5hmshk6XDIRinzTI65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MDAp08aon7yqjuM+5P2M+PhRfY/5/wBv/QVqP9qy68vQbMezn9Kf+xp/ySe+/wCv8/8A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q+64gswfuR8j6mvfw/wHyVf/eJL0/U+E/E2TqUue7Vs+B3EOoRk/wAXFYfiOUvflsVq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cnFbo3Wx9K+Em3NbhfugA12Oq3atZcn5lPFcP4Ik2osfVhXRXhaUv2C11IxPD/itLdw+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2TRb5rzRrOVmyPJAzXkPxpjWLUYpC+SVU/pXd+BdVju/CNuob5gAKkDY8TxCRrd9+1cV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vvOwCqd8I7uz25yVFZ+j33kXiRvyo4oBHjfxRsv7D/aB0aWXhLpSmR33IR/Sus+A2bX4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f/rpXPftV2k0Oq6Lq3/LCLy5Cfzq/wCAZf7R+JUrQTYXUtO8we+NtJGvQ6j4tfEK58Vy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hijA5Jr074OeB4Phh4UnutRKJqF0ommc+npXEeCfBaal8TVeREkWwG9l7Z9ab+0N8VDp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XMrbBjsPSmZHGftCfG2TULkafp128jP8qxg9K8n8LeCL3V5jNcwNNOxzk13Pw/8AhLL4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picqxHSvbNN8KWnhuAblDHu1ZuNzRM4rwt8HxbRxXlxtUAZKmunuZINPH2eyUKw4JWtb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kxFjk15v4i8W2elo6Ws5e4buOaIrlGa+p3QVSxkww5OTXn3iDxUokaON1PYnNZOo65qF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QKhsPB51CRXm3q7HgZpORSInkkvciP5mNXtP0O5dQJEUA+9ddpvguO1tiHARh3Jqw2np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SjcZzS6bFYE/Ku6s/UZWRSRgCtDVruOCchhkCuQ1nxCs7GJFxjjNZsogv7rYS2Qax71/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ySYY8VVumUtsB6VgxorE4qMtT2GBVctyeak3RKvJqZBgVXjNWoxwaAM+/OZKZbNtOKL0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AGk0WSpqSQbXFOjXO2nXy7SPpSsAzd84Pevtn9mrwnrnjL4VR3el+Vf/AGZmiktR/rq+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Y38c6noMWqNZ3bQrAVbCmuaaKR7ZH4Wv4JpI5dOaOVfvDZyKuQ+Gbq9URlDDAPvF1rfv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89mnny9XjasKfV714tnnF0Y527ulcTGX9L8OwaeW8tVJ9cVoy3TwWjRgj8qz9IkkZQBz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zqMfWkKxRtrv7RGVcLuHtWZre+FlJI2mr+v6b9nt0ni+VT6Gue1KR1gWRyWA96QyCLV9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hsyzGUyAKRwK5aIl5mkaMqvbNXrXW280Kw+QUgNAXXkGRZVJB6GlttQR7aW3ztLdKkvd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cVgT2LpIZlfgUgNC1tJopi+d2O9Xb6/JkJUYz1rOt9Uktfv87+KiuL0sXIHWmB+b93/r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jUVdpy1B1KDgUg5pQM0HOjF1PTRczMx796rJooA6it50wR/WrY0bUDb+d9kl8j/AJ6e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I76Kvuc2NEGP/rVJD4fuLiVYreKSZ26LGMmvRvDfgVr07rxjDF7da9H0bSrHRLPbaqry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r2PQjQ5j5ovNDuYMq8EisPUVmtZFQQUO6vaPEUcbyu+F/KuKutNQymQAVpGq2ZypJHFNa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othz0x+FdddRHHqKht7OKQndGDW8ZkezOY2mjmuqfSIWB4xVZ9CQ52mq5w9mc52NRHrW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nSKZbhB/GowDWQYse9Nak2sMQVIucU6OLOeM1MsBx0oauCPQtM1dPG2hJa3IA1e2GI3z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mn6Fp17dS22oh7aVeFkzgZrmbKSewnEkZaMjnK13em6za69aNb6hbeTKw+WQcF/cVzfw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R1DE8GxXAxKP4q2fD2tr55S7ObdSMe1Y2qRva6pJDNdG6hVRtjP8FUpdRFlFIgXLOeKA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TavH5H7rT7ZPLt8f8tB/erldI0p75s9RUt9Z/wBqyxBpvJCjHTdXV2VrL4fsRtcRzgYj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bQV9zByZs+GPC0VnE9zqBjUj+AHFa0l8yPIbBXmQDG1Bj9a5nSru5+xfatSfMsjYCyL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numuyqOARHEML+dc9Tkpz7nRS56tPk2MG/hnQZmvPLWX/lnFyatWcIuLfybGzMRHeb5a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z71paRFwWIpSq6aFQo2ephJozojpdXjjJ5iiO1K0tLgt7a4Ty0BOOp5q3eQQO5Ljmord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7nSoHqHhRsqnYYFdo2nNPBNOhwi9q5TwLZxCFBcySJHtGXC12loI/NdY5GaE9jQNKx4v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RmiOwjg1h6pZv9hgYEIMV73rPhODWIjkgHtxXlnjXwXfafGVQFoh0rm15yzhoNPaTIKs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l7cjBVMDowq5b2dxCMP50ahR1WpHuIkYeejyNtOPlrpJF8qa7iZ2uQc8moLYyzyyq+Ts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F4GCxkZI5qcrGshZBt2Dn3rICrHpckccswfaU6iTv9KmRYjHHKNwLdRjirs9yZtOaR3R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9pbrPpizSEDd0x0rIRXhNsAfNMn+xj+9RgN70y4jhiiZpDwvQdM1i6p4/8P6bYG4S6R77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zBto+9v2NuPhTf8A/YQb/wBBWvMP2i7oal4k1fPYH/0Cur/YK1241v4Va1NcK0eL75Qw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+Nd9Nfa1rD7v42X+lfUUklTPnKv+8T+X6ny/r+Y7pgR3qbwrHN9uWRD0PSm+IV8+8Zc9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eKEPAPNRc1Wx9L/DpPMmjbPOOc103iSdrXeIuh61xfw51ASmIIcMRzXR69O0csiMcg81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bP7VpFtdxrl4yFOKg+CuvrcW8trM+CrYANdFrlmL/wAM3yuCzRguK8X8J6u/h/XA2/Yj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ibeTyJp40JZXbvVdl2SxnGAHyTVa1uzcWsV1EwdSASRVi7dbuxmKZ3qM8UJ3Cxznx+0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5UGGI7AdK8v+CuuMutaFcgnzbR2tZB3K17KM6p4L1K3m+abYXGe3NeEfCazax+KUenPw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ZotUfTw8RWvgnwHq+uXew3upzOYiOGVO1eM/C7wbe/FLxhNrN1DLLpyzb0Zx1Nb3xUiu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ml4NtEUSQxdVH8Veg6l4zsfhXpdr4b8PQiVYotrPj5i/emQdrLfaL4a0uWBo4kKjhhjN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4stq5ZOhxWO1lrfiFvMuEKp/dJrWg8OvZQD/AEUAEckimgMmLVpdQQW/l4B6k1myeHIj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5ra1O0eAoEj2t/sisy5NxDGZANx7gmokNFAaYlvO2FDZ7gVcVooNuQVfsQKIL2WTI8oD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jHnDp6ipUSjPnJXMsk7sp/hqhea5HYwOwB2Dual8QazawkiNsKK841rXFuPM3OdvZRUu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S43bO/vXJvLI8xwM5NTySeY3yg1PbWrl8lTWDlc0iwW2d0yRg1UliMeTWxd5ih4OKw7h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FeR85qsScmrAGetBjFI1RHE1WPN2oahChaduG00AZ075Y5qe1XzGU+lV5xgmn2UpVGoA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Ufyp2Q9qZpbebLGD61U8QXoOoyjpigCncXO3IXqa+mP2S4P+Qln7kpUE18v2g86bcelf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R4Se4PDzyAg1yV3YpHuDWuyQ4xUxQ8Vj/bpS3Jqw15IFzmuIZ0P2JrCZPssu+Pua14bh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koNfJh8srsPrViK7AfDP96lqBrXVy19btGnzRr3rm7l5TuRx8ingVpNceSvlRScMecVX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o6mlYDDur8vhCNqjiqtuhnZvL5xVvVT9vf8Adw+WqdcVRslaDeykgUWAntITFqKvKp2V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LVJLzfjd1FStIVhLFODRYBEhW5Rhu+cDisyW5YMYf4hVuGcq+4DDGo2RZvNfH7wUAfnd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HJFaviOILccVmomErti7xuclRWm0OQ5qZBUKjBqVeKDI6fwRNp1pezT39rHdGJd0SzdM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tSLWmnFo0/1fmL8g/wC2dcb4mnaOxTBxk1yv2pjxmrOulKx678LPFeoajqsttqN1JNuA2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2CZYIvPrxv4XWs11q9sw/wBTEMyGvZ7ceVnB/KvMruzZ9LQinFHNav4QvdQdpoUiXP8A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/XLRiJNMZ/8Ari+8V7FC5xk1etwkudwzXJCvKDOiVGNj5w1G3uLZCs9rJCQcYdaLK1iZ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TLbxP4ijv5I1Ol2263SIj/Xt/eqxqXw60u9uXEdhCgz0xiuz60oq7OP2D6HhS6eGOAam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AqKMnNerXXwbgP8Aqbm4sv8Arm++uR1f4aXLl7Oz1Rr8A48vysP/AN91UcbTloiJYaUV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vsVnuc92UYNb9n8NxFbA3FwiHHIxlq9J8KfDGbSoTHPtTHUNy3/fVdJD4ZtVfYFJUdfM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VPCNq8zwP/hC72UkW9qSfpWjZfDHW51y0G0e9e/2+nWlqPkC8Ust2qcBgKz+syNfq0Tx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ZXEC92rV/wCEFudMgEURW+X3rvr27Z4yoo0tftAMQiZ39RVe0k9WT7KKPB9W26TPcyXF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Vz9xdG+kjjSPlj97pivpPUvDEMrMJoo5BJwQwzisKD4HaRPI800rqpOdkZxiumNaKWpz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6PbxsJLq7VVHYVsReIIbFSum6Z5tz/z0Yb2r1+0+HHh62URx2ibh/EwyTW9puh6dpKgW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UPELoEcP3Z4tonhLWPEl4LrVkMNmpybc/eb/AArv7u1O3HbsDXU6nc2n2Wbg+f2wK5Vg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/crm9o5s6FCMFoZlzbTCLCgbqv2cb22n8gb6bdzpA+7fkCsa71wM5AfgVruibo6G3s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a6cVlOBWbYeIoo4eWzW7oet29y5zisPZzvcLo9N8Jef9neD/AJYSqPMi/v132maTayWn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wp/rov8AdFdkBwQK3Ww7ojutokCgrn2plwbW4h8q6thKK0bXSx5ZlaIu1Pt9L8+QtIhj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HgG0n0iR7e0ZJH+4fSvILozWt4YIIZCa+pNc1fQtA0aWHWruO0DLlGaT73+zt75r5R8X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w7pl3cf9dU20SiRzGxcWQsI5DHFJOXO8Bj1NV1tYy7CUmGRk3/vztCms9/D3j3VkgF3q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G/eKKB8Ohetu1jW5767U7REx2oRWQzMufHOnR2LQ2y/ap5OP3a5FY9sNe1tDDA/2Idvlw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jAeVaR7Y+SVOTXQ6faWN2u+x02R7g8Es3FQB5q/gO6fyf7Wvru8b+4rfLWz/AMKp8PRG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rr2ga5O5MxrGdpTNTzxSyx+SsUbmIbuD81WqtjFo+k/2L7OHTfB3iaC3BWJZw4BP+x/9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GoXTROG3Tu3Hbk16h+yhq32LQvGR/uxIf0rxT4jmYXFxPnA3H+Zr6ehNSpngV0lUbPFN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kZqDSbdzeBx90HmjVGC3JA69zV3QZFebaMYyM0hLY9s+Hc0KXEPlnkgAiun8XsYvMbPU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+DYc12Pi6ZXjZD1xXUjAxfD9wupLPbuc+dEY8H1FeG+ONIbSNZmiAwUOBXsuiyiwvo5C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rRXOsNebSY5Bu4qJlGp8NPFHm2gspeTsxk129o6rPJBuI3rmvAPD+sjS70SLxg4r12z1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NtopgdPoUMZluEkPyNxXgXxGhTwT8RrPVIFICSgkjuM17ra+XKiPExyR831rzP46aL9s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mrY0dr4buNN0bw/q/iIyG4vdZlzbSP1Cmtf4f+AbjUpX1a9TcmflR++e9Zuk+FxqP/CK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l9v8LYr3C906Lw/pVvbwuZgiIhC9uadhHNXFtaxfu3PkEdxXO6lcPKGijn3RjoRWvfS/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5NZFxpsKI4jUhSetVYlHN3l1LBIUL7z61Tj0m81Jj5allPUnpXRXOjWG9GlvPLGMnNZu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IbacsoGN61BQ7T9NGleZ9oRcgdSc1xXivxVFaylUdRzjArL1jxdeT+ZHA7sxPUmuQnsr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nNQ5WKRW1rWJrqZ13nB6YrPtrB5cZLOTW9aeHSsroXBfGeR0rodO0qCK3TcyhweuKztz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Hc/NT3UFvEhxjitXUY/JiYiQcCuJ1LVtgdd+TWco2LjsVtYuFJIDViopkJwc1HJctcyN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6sbGqIDGVpnNW7ggZql5nzVJqhSpxUJz0qzu+Wqk0mM0AMlQYogUKuPWoi5c1YtId8ns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Qg9BWL4ltm/te5I6Hp+taWmMYpwc8A0/xLAo1JmHR1DfpRcChpln5pt4VHzyMF/HNfa/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ptnt2+VGGb618u/Bzwk3ifxnZxEZjhYTN9BX2ZBDGnyAAdPyrzK8rysUio7vI+c4p8t7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oluwAOc00QxugOa52xlMXjvDlhhqt292xUbzSLaI0mCelStYSbtyoWUUJ3A1LS5iERJ+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ziWVBuVjVW33yI6bdvvViFA9uYnkyR0zTuBENVBBUpgN1NMCqCAoG01XJ3B0PY0+2O0j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vLcsI14FPuo5mjVWfbjtWit6gGETB7ms25uDcXJySAtO4DYVMIDu2cVahjWVGkU81EpW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khDxWYH5+eIYf9JPNZJXaMVf1i7866as9jXdD4TlrP8AeMSlBxTQRijNUYmb4lG6xX/e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7lEjU/MevoK6uWBbpdrcjNX9Nso4B8oAqnLlR34aKbuzf8K6o/hvT0tIoAIkk/eSj/lp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YGWvP3tzPcFUPRM1Jaz7baf/AHK8ypDn3PbjVcdj1aw8VWF2oCSKp/utWdrms/bLldGt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oErzD7SbWzM469qbplzNa5uB/r5fvmub2J0KtzHv+nWkOn2dpHAgIgXbxTBrE11kWMX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P+B1xfh4pcIh1C+i8kj/AFUUn367AatAB5MFYOmzpjJF3+yp7vM899k/88opNqVCiw2/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f2lwRT7Y/ac54rDlsbXTFutTa2+UEMD6VW/tTgsEzUGoOvmbN+T7VA8f2dAxfIPauiC0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xZEOKjU3Eg37Tj0rTtoZFQuYht96v6ZbTXUhxGAnStTEoadpc12m2T5T61qwvFph8q3O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FtWW0hlyzHGRW7p2jWunaeskyCSQ87jRzMpRW7MNNP3HfLnPXmkuJhEu0dK0dWvIX5jw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KQeoq0cdR2YqzfvSxp/9rxwHDGsCbxFEuQBWZPfi5JIJq1Fsx5jqL/XrYI/kx7mHeuE8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gi3zyfeAq4N6KzK/GORXJ6TYrqGs3NxdNuVDhQa1hGxDkZbnxBr7ES7rOI+lT2/gNWO6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ViCDEIAX2qGRSCc1qYO5yv8Awglh/tfnXS6J8J472ENDcywgjqrnio/7VsrTPnzxV0/h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o2nvfNj7058qL/vo0xK5Na+DfGPhqIXemazDeW8PLR3rbQa6XS/2nbSxsY4tR0i5k1Bc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67u1bOi+GIfE/wDpHiW9bWX6x6Fpe4xx/wC+f4q9SsPgDdfFv7MNf0+PQNIhGIolRJJS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pnFaT8aPEtncLHbeD9Pv727H7qE3XnP+SVoWehfHHxpzPJp3g+3f+FI8z49KS6+HvjP9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6tocp+UdWUe3cV758OvH+m/FLS1vrNwrQDzJLKb/AFqN7D+lBqnoeNWH7MFrpcyXmv8A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klkGN1dXB4P0bS1FpY6ZFDBj5ieS5r1zW9Hmv7zEqG1n7/LkYrFv/CE2m/6REzTnuCdo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Rpmou3lBoLiPqu2uNvfh9FEcK7xMxzuxXuuuxraJPHJblb5upznFclrtoXsYd2Q69RWb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URnhmwkY43+oql/wj9l9rhMLcxfcw/367SeJbt2kuOnSqbxm0J2TeRbyyJH5uPvpXNLU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RBBNz5nmRx/36ofZYbsmDnz63b28jWaa0tnDwQSN5d3j79Y7XNx5hjgaSI/NJJMJNu/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/wDBq9+zeGPFfP8ArrdUx/cw33a8g+JVvOZpcTfusniun+F0k1pHqyCNoILmNM5bNcz8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MmvqMN/DPnq6vNnjOq5JK96TRoN8pRRzjmrviR4llBRMcdap6TC8k4Kvs6VuZnrfgOJo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dp43nCbEzh85riPCaTQX0Tb87VHNdv4tlhdx5ifMIg26upGBy07yBQUYL3qx4jc634c3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TIZJwd/y12mgQRGxliwDvFS9UNHzPqStpt0yFChc5Ga77wjrDyacqFtxSqfxFs1hvXBh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G9T+yakFZtsbnBFZJ2Yz2rRdXS1uVjc5juRt3f3DU/j/AEuKXw5MGJZ0H3/UVysF4q5j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MV8+p6C9rMu6RRgk91rdAdp8Gsa9r2m3DLuWGzwx9xkV63rllBJAyiJ3c4PB9K8M/Zq1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E/Z1CKR7mvZtUuWWZ5I5GVVXNaozOe3W0bssymMn1rAuNdsLNpUdfNCmtTVLm1eF5N5d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cPK3AY5oKOa1rX4mm+VCI+gWsK8to9RUoG8oDk57112pW8VvGpW3WV3PJx0rmtWtjHcJ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adDAlsIbeYeX8xHeqs1jNFJvjI57V0J0wysBGPmNQf2ZLHcHc33Tg1kyYkGmaZJemMsN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dppkRFw42jmk1PV49LwBIBtGTXnvifxOdSndUcshFYM2RS8W68lyCiN+VcxbIZQSelTT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xKNuEXFY3KiRQ2A3EirT4gQgVYiXyoyW4rJvLnc5waRsiOaTcTUSDk0m7NOXgVBQkrYU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5qMLmgCBIyDVuLj60ixjFOUYNAFy1OA3rUuqIXdD/s4qKDjHuavzRiQQe7haybA96/Zu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rEy7Zbo7Isjoor2iMsGJzzWJo0f9neH9NhAwUgRT+VaUUzE57V5U3eTNLF0Q7zk81MkO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XAGagSEhHmS84Fa9vcRC1eMkZNYm8tJxwKlNm2Nytmg1F2mKU4PBqREK7mNQhmAOeopb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AMjtvM3MDQjEBlq35QUtsbiqZkCbvWpAktMwShqdeXBmlJaoYrhWXk4NKq73PcUANVUF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CoSyCqJPzvvBulLVVZsk1dlTdAWqgh3ZrtOGr/EDdQTwaaxxSbqskI5dr4NakUawje0n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tjSruxRv9LbKZ6UpHdhepIckebETQPO8nOK6RH0a5fZBcW4T2bFRapDY2No06XcTeX2D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6+2TQ2q/dT5mragspVX96Pyqp4T8OS6u0l0vIL8fQVvnSNQt1M/MI3/6v+Ony6FxdijA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65q5vmVcpK5HYE0+1WSMnbC04/2quFoQPmt1Q+hNYcp0JkNp4hvrUcOT+NXofGl0n3hn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sxbYoI+T5u9H9kRkkYFZyh5FqpYtp4nW3w7w5831rdtNVsbvOf8Ann8g/wBqud/sWZkA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L+yza5ySP6Vny2L9seiWF/ZzW7faD++j4HyZrW0zxBpUdlNAlwZp9+/ygMV5YBItpxG0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0FbLSCbq/uo7Ykf6ppPuUcpPtT0DQBnz5riaP/tr9+pNc8Sx2lqV+/HXEXPjrw+P+Yrb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xE8MkYN+x9trVapGcq9tjX1HX1u4WCEjPpWE10AuGlK/WsGbx9ppOPM80dvLBrPbxXNc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JWqpJHM5uR3C2vGT+tMleOADfIiZ6bjjNcdBb3l/bk3U80oPz/Z4DsSrtv4St7kH7RCE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sX2r2MNlKGu445Mcc5rldF8Q2ayyqWNw2f4a37fwbotqwEto2f+mqmpZvCNlLOq6fZ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ZnqZNx4h1rVi1vpWnG2t1/iZct+dRxeCdV1oB7u8dG/55o+01r6ZPqGizzfY/MZAPmgc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3U5Qkg+ySj7/AJhxzVCM3RPAmm2d2DcWZueNuXYsS1e//DXwDo/2WPzdKiBPJ3L90V55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1cMico45Bavf/h9p9w3kpJH9qMnEwDY2imlcD2n4UeGtJhkCWtlHaSQjAlgGxHr2+PR7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zYxJFs+/srA8D+GtFu9OTSLqE6db3TCOQSy7fvf3W/v11upW/h74X+HYLCTXrO2igfDz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vWqhc0R5z4w1G4ubJ47XR4JLfLx3tnK/30/6Z182fEbwefgP4ss/HPg2K4j0iZ0Nzav9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RbPwXr2l+TpWv6RqPnffiivIpH/8carPjj4WaT4g8F3Wi3EKNDdR7cEcZodOxaZ4zp3i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ViUeyuQG8xR8yP8A3ah1Yve6SZmuCZ/+eUf3E/66V5j+z1bv4X8T+Lfhjrscxt7NmuLd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/wB7ctetXuh22nGZ4Vk2znfhutTYDzKDTZ4Ld4prn7eHPEueRVG7sLKIub8yTKBwUfpX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iXzYkVcnCcVysK2l6ZEijPkOxBmcUhnEahAtzekMqyqY+hrC8SeGo7WO2cySDzCPLxI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HWovMmEUw4jlH8FYXjC4s4yqHMsyn54/4K55RLRzepaPbzMYMrFcQofMikwfOqrbwW1j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8KJNgqTVQtyoeIC0mQbnA/iFUrr7DpVpPPDP9u/5aeb/ABwVz8xRteE7ea00y+eUBgT1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ZfLUEgdK9A0Qs3huU2wZlZuc1594riZPtJ2ktjpX1eGj/s8Zdz5qtL94zyzU2ackenFJ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9KbqcmwSFR1elSHcUkc4HHSrEepeH5yt2iKeNoGa7XxpIFt0LcAwgZrzjQzIrRSIflwO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NLgaUfLtAyK6kYHA6XqIYrHMdrj5TXoHh92EkYVvlry9ZorjUNyeuPxFej+GW8y3DN8p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TSyvKseQw5IFeJYVLvb0ZTX0j4kjEmnOOH4714Z4h8PvHJJcqu05qZIo3NKuoRYwiSQq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qNaYLOWJbYc/3a810N5FgbzJMBWyA3rXZacz3cbCVwzD0oTA94+B2iW0d/q12hBEiJXo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ckAcV5v+z9IfsmqRMclFXmvQr63HmMzHIIrqRkcpfQxFGJAUMOlYc1zB5QjRQdpx0rpr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cVyeoLFb7RHyQfmoGmVbu+FrE4UD5uK5W+2k4devStXUpxcTlY88Vk3MjHO5enFZCIhd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trWuSSPL9nbk1uuonBQ8lqwLzTYrOVmzkmpZrE5LUbS61INLJIRnjmsh9NW1R2J3YFdX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anrWTd2B8wxrlgeDWDNkYVjbzahJtAHWt3+wzYQGSQitDTdDi0+Iyl+QM81z3iHxAJma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Ex9W1HdIyKePasoy560THbIec0xoywyKDZEsZzmpGOBUUK4FOkPBqCiMnJp6Co161Koo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hBkU4LzQBIhwRXQ+HLT+07+0gP8Az3T/ANCrnegrrvhpdi18ZaUZehlWuaoNH1t5X+ix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9171FJcB5AVHykZFS20mCRXnvc2SLUbdqlWTbwarWrbrginXD4uNopCLBZcHHWpLS78s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hKc8ipHyULKOlQWWri4BZj2quJYyw55qklyXkKvxUrxYcFaALIu2V2HalQ5BY96AB5LE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QA8KnUnFXIJ0OFUg1RnAeI461StpJI5u9AG9IgXJNU5AHJ2morh5pV4NV4zLGTmrEfBI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ThjWjbHfalfas2b925Fd0epyVF1GTP8APTM0mMnNA5rQzirh94YNdIfhLcEZ/lWZomhT6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jlnI4Ar1eCO5tIoLWJwYRH5aS/x1lOXKenhqW7Z5Pc+AXhJLebxxWbNoQt8ghuPWvfb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PFJ5cf8AcerNzpEc0hiuLWAz+X+8ilHyJ/uVgp3OyVLQ+fNHtJ1Y+RczW/8AutXTWv8A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6kijtdF1a5/tOLdEh4ERq7aeFdc8UgzWEH2Gx/56y/651rpTTRzJPYqkyKp8zxGYj/tL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PrjXrf3VjrXm+H1vphxqN28t0OkZPWlttOt7c/JbxofU1mWqczjHnlkbKxXZz/t1P9hv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/brsp7No3wqgfRa0LS2kvI/JwfwWj2gziNPZllVJr6/sXb+NW4rrIfAerarF5tlrt5Kv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Rpt1beXcMzylc4xjBqPwYsmm3tzpxkxbqeCT0FZSkmaxMjT/hXeznN1NNKe8jXDDNaA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pdn+66+bIX/9DrupNYmms/LlfMPvVbORkGsOYUldHMr4buehFrB8nyfZYUrOn8Mxus/2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/pXXXLFehIm9q5S9vpLq6K+cQjn529a0jIwsZMfh+wIJht1V/QCtfSo7XTATHp0bz+rV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5zvFW7N9t4WuFaRfVTVcxpFD7S+ME3mNbwSS+XsYsnX3qS0uTBtM9q8s8sn7uUPsSOpr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eR/y0lij+dG/gqxPBG3m295JLGITmOJxgyUNl2JbU2rTSxyENEy7hJMM7TT9O01WuLid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zIMKarT7I3MOnRSQWxwHScZarl7Kb90jkaRYo49iwIMbqyM7GXBPbo7TmFruc9cmpk8P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4Zyx+0+bFH86f8DroRoTWeix3klskFvuxvj5Y1rWn/Hp+/n/AOmccX3/AJf95KIyFY4b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f7Kvp7GeX/llK2z/APbr6t+A3jHxN8LNRLeM9Ntf7PEICa3E+zZ/10rzbwt4Vt9ZPlze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P7tP7u6vV/Gnwn1uP4Ta7JpGqXWr6aIUaXTjHv8AMTcPuvXRBhYX4gap8Y/jh4yh0Xwp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Drq0V7tMv/Av4a9O0b9gOSw05Z7nU9Gv9SO12uLu2e8eQ/7XmtUf7L3xL+D3i/wnpXhn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soUto1nk+Vyv+1/fr6YT4TxRN9s8P+IL7SZW2sBBN50B/wC2bdv+BV0Jk3sfOWofsGSi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TnkSixktvJ+nlmuB1f8A4Xd+y64uTfSeNfBCcSRTuZgi/wC+PnT2FfQnxF+PF78ErmC0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zxHexyeS/wDwJBmvFfjX4y8S/FWC00a1WeLQTMr3qaTLsS5X+4/+xTZpG7PNvhJ8V7L4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dtbNY6bDpRLJJK3mIyPEn3vwFfUP9lTXlqZoZ8iP/nrJvr5L1b4O+Jf2cdQ074n21vHp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otquUtYWwVX9K+m7rVD/AMIXBrmlfZv7Ku4/M8qKPZM61FiZGbr90bsGGeaQ/wDTX+Lb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FHG7xy7Fkj8v+5V3w5rB1i3N1Bavbea7D9/996y7Xw/N9pnnnmz/AMs44f46mwI5LVrM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TEwk8vl64rxFY/a/MuGOYmP+t/2q73VVnurk28EEZmrj9UUWt0bDiD/rr99KyktDVHJ6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ln3IEMvstYmqaCceSeLgx+ZHF8v7yuJ+LHxD1zw5qNnYWJ82yz+8PmfJJ/3xV7TfHGne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fUIUxJFISvl/nXE46hzHpPhidx4VbccORXnvivUMiZQCX6V3Vi6QaGkSn5ttefeJHEAd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grYeCPnqq99nmWpENIy46HNMt7n92yHn61Y1F4/tMjcDNZ8ZUNkdKXUS2PRvBd5vtxEeS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pKMZxXkXg9ys5IPFeweH42u9BuIupIrpWxgeJmGSx1PAOFVhkV6x4auluYDKWGwAArXl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5ZA3NbPhzWPLSQCTBXGRmoi7Mo9Kv1imjbvGR92vOPFaJADtGU/umuxtL/zoBKehHArD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3mHArSWqGjyuRTG59M1p6NqQt5Tk0urWQjmYYxXPXMzW8vBrmWjNOh9T/s43a3Y1zDEn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XTw5U8npzXg/7Lmqs99rEG3GI1Ne+andkQId+3Fdsdjme5yup2Moik+0tgj0NcnPpzTX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rUMTQylZWk9zWJPaSvADHKFHrSEYN1bCwlDI25wetYevaw074MZlf2rXuYmV3QyEn1rI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uf8A2qAMn7axjP7kIw9awNUuJ7nI8sEj0relklumLtsH0rI1VJLf5owGz6VlI0Rzt2Z/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m0uL7REZJsgirJkcj94m1azNU1pLNSkRP4Vg9jVFTxPqqeWyKx4FefzN5khNad7dNcM2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N4kHlmpol4OamiQd6JMLnFBsiEjFROc5pzN1pvWoEIi1Oi8U2NanVcUALGOKdjBFIoAz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1p6LP5OpWUmeVkWslmyTVm1l8uSI/wB1gaxmtBo+3IGeGyjiBykqK5NaNnbI+7cfpWZ4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9yx3O0C8nr0rRINvhD1C15j3N0SpbiCXcDUwsw7mXNMRTPH1qdCVjCZpGqHQxKgJaprd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HJIApjK0YJBqCSK7sQW3r1p1lE7ZBHAqxvJiHenRScEDigCuzbSUNM8kP0onBSQk81Fb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W5jXJqqgV5mGKsOzug5qEJhs96ALlugVTVO4jbccU8z+WcU5rhducVZB+e2inzSy+1Q6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ws269xngit3X7IC2dsdBXY3yzsQ4c0LnHggIajiOXqAz/ORmp4etbmEEaNtcSQg7JXT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GOoWVx5jz709GHNc6hxUqzBeorKauejGXKjvbP4jNcyEyw7VHes/xB8TVu/9G0u2Y3I4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N0fIQFfUitKwsLe0hG1f3p/irNQsX7Vvob9t4Zj/ALNa+a+Zr1eQZqZYfFSfS0aC5tkL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M0n7t5XkT0NVLvS45F2xgN7VZJqya1dazP8AbGcz571KCSMng+lcidDmtXLwNJA/+yeK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nE4pBdnWWiSznljXc6Rpq6fEGZcue1eZ2cXjD/ljbRQmtiHwFrWsEPq2quqnrHEayaKT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Smz0aM32pngBPn2n3rU8NaddafbNdXzebqN2/myyYxs/2ag0Pwvp3haHFrAN/eRhljWh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L9Kixqi286T20iSJJuU5GBUVuZHLYSXawwKuhtphV35lqa4sLuGeJY5flNTZDOf1ET4m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lc69oQvLOTv7Hiuiv45lN1DJHloz1rLubqe5ufsInx5UaSR4j/ioSsQ0VQFWbysR5Efz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5GYP+uYzUsllFp06tfCSe4Zd8nm/PsagXX2S1J8iKaCWT93FTBaFqxjMCP8AaP3MLHaz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X0+Q3Nysrxv+7EfBZaqac0c8xgt0aTzf3nlnnIq5DYeXqISG3DFF539jUFi23hb7TmcT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yt3QvDt7dxeRBb/a7gPvzK2V2U/SNJW8gku1mwI+ZIpR9/8A651vjSp7W5xYzywQSx+Z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VjmrOw1KTU47QrDFFIXCCOTfGjVpX+pano1p/Y+2NIoZFfzketOztZ7XSrjSxP8AuJZP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npuiarbS3cyNvhtfnuIpp9jv/tVnGWoraHf/AAbg+0xSpLJ5s5k3MoBKuPfNfoL8GdNi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jJDtdHQBRx04r4i+AFhpt7Zm5mn8i63ACMvlpDntX278Hbu5tNQudNuIPMQxgrsOCBj2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8u+K3/BOnwn4w1W71jwzqEvhq9n+byYCfJB5OQOvJNefr+wl8ZYrVbW3+K97b2ajAhS8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QuBxVTUNAgvtTs795rpJbUkrHFcOkT5/vIDhvxFaWI5z837P9kbxxZ67PDqFi3iVdOk2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if7LS1ux+CNM8GQXmqQ6drOkwq+Ps0908lw/8O1u1feXinWv+EY0bVNVZA0VjZzTt77E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B8af8Lo8e399BP5MFpG1xJLFJt+Z/urUSRvGomYuv6/ofxH8Fz6HB4xtR9qj8uSw1D5H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qXwW+JEGq+C7jQ4NKlh/sWT7NJF9o85/97/cr2jW/APh611e9tdT0+21SK6CTeXdWys8b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7w//AMK3/aH+w6XfX/hXStat/wDQ/sv3PN/usp6//Z0IUtT2q6ubH/lh9qghEnmfvY93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UTI0l1oUn9tXUB2ta6W6vOW/3c184fGf49eJNS1Wfwh4cu4r4iTyBfxIVZiPvgYo+Ffw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mt6XqF7rnmf8fcV58n/xVJuxKI9c+JfxV8TancWGi+GLzw8rdZr2F0kA/EYrCk+D/iHV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6jMfmBnKqPxBr323+Kb6VbNEmo3Nu69Y9Rty4I+rc1Ff+JtI11Fm1TTUKyj5LnTnCMT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8zeJ/hdBbRC2m1GG7uG/1c25m2VzWn/Bm7lujNNqiJAP+eLkP+tfUc3gqy1S4kutFlhv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/fbv9165kaV9lup4IYP3/wDy0i+58v8A00/2KyWrM5S5SHQNN/sPwbZW7tliorkvFkis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tfKSOJGysaCuF1kMRtIzn1r6mj/CPCbvUPNtTjDT56A1SuUEYAWt7X4VQCRRjHFc88m/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4NYsPxr1zwnduk/kg5BFeL+EbvyfM9q9O8GagZbkue3Fbw2MXuYHjbTPs11MSvIPJrjL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zya9a8eWRuBLKAPmrxvUC1k8ykcg9qzmrMrc9Hs5mbT4wH4wMVe+ym5jWSRsuo4ridB1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jpXeafH9pgQg/MR0rSLugOR1K0Vw5ZQTXJ3GnLvZmXivRdWtQFbpnNcxqSoIiAOaykrM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W6+zePpYScLNbsMe4r6M1aPDsO1fM/wOwvxEsMcHD/8AoJr6Y1Bsc1vE5Z7nPzpMIJIw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2sRjfdnNaN/cyzyh2Hk4HSsG+vZLiJ1G3cDxVkIy9XnaOclRtDDOSKyVMk2SWIA7itW8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wLwQKxftc8cksaRgx54zQMzrq9ggmMYhO31FY93eQNIQSUHvWje6oYpGR7QZ9a5zVSl4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aIo61qQVSkT7q5aTMpJc8+9alxp7QOcvuqhcQRg/MW/CsHsaoy54Bk4qi4xWpcBI1OCa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eIwt1qMsealbCioSc0GyGdacq0AVIi1Ah0YqUUwDFOzQAm7kihm+Wm5yzUjcJQAinL1I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79OI+ek0B9jfAXxE1/4It1Y52nbXe6hCrLuHJFeK/sw3YudJu7HvG24V7LczGCV0boRX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UFu421MCtQwSRkVOCm4ZqDQXCsvvTobdZM7mpt2ot5SgqmZmiYEnigDUNrsQkcgVBEiz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KLbHqKqIwDFwaAJLu2ETHnNQQxhVY4qTzPP3HPSq010LchW71AAS3IB4pfLZqerKeRV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iFT81SQIMfP0qe7xL8wFVo8y/KKsyPzv8PP9nv7cZ/iAr1W70z7VaSpjOUrxS0vzHexP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mj7Z7WKQ8h0Brsq6am2H1uj50vYjBqc8XQxvitKEZao/GtubDxZfKRhXbctVLa8PrXRu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mSybVqtFcZ70SPuYCsyUaGnKC2SK0Q2W4NZ9svloDVqKTNBsizu3nJyoH61ctZY35OQB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Vqadp7zjcI/3YqWWaFppMU8QYu4J7Yra0+1gslZoVAk9WOas6VaKbBFeYwj0x1qWW1ij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9YmliSDcQSSM+1X43It+v5VmaerqkiyGQy+myr1qCVMxMZh/6Z/M9QKxeUD7MR+88mTq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tH+q+tFjOskWJc7Q/GeKvCSBpAiosmf7p6UFLQdd2g+zQzRHj1qDVGuDaYJwfT+8tSPH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QRfvJIpD9yqVzqX2q0/1sAHy/vZfkZKCjCvrqbJIeWT935cgiqe0S387eIGBwB5TSc/9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7mGxAfP7zIO+rOhFbqyvt1vbC4i2f60YdFqOYxLNpd2JHE/76KNvMllj+5+f36yBdwXV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3f72P5H+anX2kjS5FM/kT7nLmKGT79b99Jprz2X2SGMQRRfvH2scVaLuP1bSsXUM/n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K0tPsknj/dy7b4ds799SaXazamYTMfOgij/d+V8+yuntbfTftltcy25mMkiRyRRhQvz1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eTN5Mohl4kMqbt7/AMXl1tWmvz6XdQfZ7eIDy28yG6jZt9W9f022SNpIjKixkpFDF8+/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C4nucGIYi8xdxrGWpa1MW6urj/lhNz/rLiLzNif7uyn6/pX2X/Xz2s+qSxp+6ik2eW3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NpfQzW8WJpFjkj/+N1kaVpX/ABNf7Kvp4v3snmRxSyblelHcD1r4OTf2Zcf6iENAB5kQ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D8CLKW9ku7t1KWVy4VdjfNmvjL4fiHTL+Ywc+U/l+T5n/s9fWvwn8StLo1wiEoBIhw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R9C6X51pmG48rH/LPy/vf8CrTJyK4qzWe5ure9t5seb+8uK6mKeZ5pUeMLGq5BPerOaU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ILC+0u8wbS9tZbeYHoUdCrfpmvP9D+F/hv4XWiWvhazh0eJgHnkD/PP/AL39+uuv9f8A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7/7P5kcv8H+7XG+ItZu4528lUGoQoscdo/3ttII6GR4rvb6TVi9yYp45lA8uLb8jV8k/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St9XeZobjSJvMjKH525xsr6m8Z6/Bqdp9nnsooJ/MSTza8C/avtodU+D17Pn9/mPzPN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Nk7nzB+zH4T07V7G68QarJbPfuxt7SJn5h5+ZvxNfReqWv8AZXkQZ8j/AMfSvmS00a4+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5vDeqRxSSbU/1buuXr6at3sPFHhSzvrN3kV8FZd2Qygdqhq4zm/EEdnPJex3kovt5H7z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p1zKiWMS6a5fO/1rs49LkNwEyJ3IOVHas7xLbQWYtVUFpyhJHpUWbDY4S0+3WuqzwC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KT0/i31p6xqkl7eYnu2uruRVW5uyMPJVO7dbdHiii2yP/rZY+3+wv+xWZaj/AEqL/fFd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qc2xta+fKaMH0rhvEGEViD16V3Xilcgt6CvPNclMgRa9aOiseZ1OQ1UboiD3rn7mNSoA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8vkCuT1DC3DLjpWbZqi1o77X2g16N4TuvsxxtzmvLdLVhMWBOM16D4euP3qAk81tB6Gc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+kgjkmvCvFEBtNQePlRXvFuIpIvLLZGOK8z8e6MjTMygB88ZqqiurhTdnY4HSLmWzuWk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mlxYhm4bHSvI2VoZjHn8q6rw/fiD5XcgY71hB20N5K52d6fPjLg81zd5FvJz1regfcPU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mPlNaCJPhpasnj3R9neevp7W7S6ikZgpIzXzZ8NJgnjrSW/uy5r6o8Q3ZNqHA4YZzWsT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O4KlPsO4f3yK5WeREnfepVj/AHa6uSW5nk2RSKwPZq5vUbVI7iT7Ry3+xWpKMXU76a22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UdQGxpGjmjY/xJV3VIree8CLqEnH/LI1S1C3LoYvtJhH+13oAyJdRAzIyknHesW5l8yc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2S2kMbszN61QuYy42E4X3qC0Zl5suWPltkCsa7MmCgGa1Li0e3Zihzmsy5MkSljXMzoR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PLKmrk90eaotPuJrmNUDt1qMDNOCF6mjt6AIljzUgXaKsxwcGoZl2k0FjFXmkYU9BxRj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U+XFSKOKXbQURKmKcF5p+0Ucd+lJtLcD2j9nbWpLHUbiGM43AV7zNdvO5Zjk14J8C/B+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LIBtjf3q9vktLy1gid1zvry6qTlc2jsbFrLHtBqwredPnsOaxYXeAc52b/x21f1MjTTC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z20NS/OWcGUD5agkiMkG8/dotZt0TISSgqFhI3yxt8npXOWPMn7jPULUcE6gHAOWqRo1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0BWXAHygcUCZPBIIgwJ5NVbnF0dicuKkQ7gdoyRUBvEt2dlX56CQHnAeWeT7VLCsqRsG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yZAKJNakhQlUDE9aETYufbGjUqRx60Wk3lsWTk1lW+sG/t3bbyPSk0nU/LuGD8it0I/N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BeEr7zvDVpIDz5QFeAQQ7lxXufw1UT+GI1Y/dO2u2tsVS0djz34u2W3V7S4Uf6xDk1yN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m6Mtxpkc2MmJ8V5fFAIXYehqqck42La1bHhNlCHc4pZG+Q0tkm5iaRkjTR/kxVi35qrE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sje0iJJJBvPyjtXURFFUJD8prhLWdkfKHmuj0a4e5c+d8qjuKykykb5eaN1MhXcPlWtM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Drj0rNju1kuv9KLCMjCHZ3q2l3OLjMQLRkbclKg6OhefzbfbLFG0ZVcByc5qGVpJYYf9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NaNo9uwilkZ5AeDAKUTMNPuDHCLdA+FBOWrIyJ4LANBHCy7ZActg9afaSQWOoK7oGhj4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+GSWd1um/wBXsTrVe4hS2spZmlZpl/1iulQWMuTHdNNMsGy3Lffasm/US2YijVWJf5WP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VSYfu1PyqnG+kstcs7W1me5tmmUN90fw1ZFyG0z/AKgzY8uRHq3q8MEDxfYnii/56S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m1uJ4P3/AJUf7zzZPkh/2UqzaaZm18+c/wCtkX97/cqbEcxNc/Z7q78+GCU4/wBX5X8F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Q3n4x5qO3yVatNNtJJ4AlxiaTvFGyIn/AMXWtJo50azSeZBP58nmH5/9Yv8A6ElV0Eit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P93zIpvk3/7lael2k+qfaBDBFP8Au/Mk/g2Vc0C0/t+78mfzT5UfmRxR/OiJW7eeCZtK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j2bmML8JWHNYtHB2VxcacT5gmTn92YmK763tJ8YWsDeRFbuIeqB5Wfy3/vVBpNjda3bS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sbAX3VeHgz7TJ9nimhhhCL5nmxFJpH/u007lIfaazFcXpa/aVoZVBjii+4m/+5UH/CF/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fsMX/Pb79W73R5tAuILmwuMzwyYkh2Mrx/8AxdO+z21/qUEe+9bUJpM3MU5Kpvpo0O18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DL5ZRI/L+9tr6i+Fomw8EF75HzJs8r7r18waBqt9pQOlfuvIlk8yOKL/AJZ17d8LnntN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KgfaIvuO/wD33XVBkNH1jol5c2mhWkanE1s27yh8zyJWhpniiWPQDc39syTl/LjtSMPX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M5u0Qyrjlgf+A10p8UnUbaQwm1wvy8oy/PW6dzDlNG68+6tD/wAuM/8Ayzll++/9+sWZ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Saj5eMxRr97/AKaVW1jxEE0m1MhWG4WQx+aPuc1xnjTWVvoftNu0eXRc+T8jo/8AwCmO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UF75d9cZ+SVlAEf/AFzrzf40XE+vfDfXNPnliPkRiTzZfv8AT/69dvdXM9rpUHkCXz/L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yvifTI7mGYPKBDdptkB78UhrQ+d/hjLbfEbwNd+GdW+YWIMfzdcfwtXL6XqWr/A/WpfDW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/wBHuCDhD2I9Kw9UOpfCb4jTFw3lKzbh2uISf6V7vq+n6f8AFjwb5MxWS2mg3W83dG9K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0sZNSjwtrFbeY7RD55Ery+61TVfEEQ1PTjBqsEsfmCK3l/fRo38NcFqWuav8MLXVfDWq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tvNHymNv7v8ACvCdH8ValosglsL57SUdHRiDXRRijGo7H05ba5DNKYpGe1uBwYbldhH+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1PTYZHE17dOqLEh48s/xV5Po37Rd40KQeKNNtfEFr0+ZQsgHtjv/AN80vgrVdK1XxRYz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/qpT9xN33V312qNjgmrnvepbb3eCNvHc153renNHdfIwYCu/1q0kQvvjKj2x/SuBvFP2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jiOd1gLGvOa4zVMNIxUZNdVqcz3ErK3AHFc1cQDzjk1jJG0Srpvm4Pbmu78ObV2l2Ga4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IrsvDf8ApA6dKumRI9E06TmMo2R3rO8babFclZjnbjnFWNPnjiUKo5NT3qpPalJTjNdG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tWskhuJmiznPGap21xKFbceldx4h0a3jEkiHca4qZCrOAMCuNqzO2Lujp/D+vlWCls/W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AA15ZZTmCYc967GzvvNgAJzVJisbHg+f7J4p02Tpi4QfrX1xdXUBtzBPDmH+CX+5XyDo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aM/+PV9f3tr/AKGM8jy1kxXRE5ZoxLvR7QYktZ0UY6k1xGrPEkkoaZXbOMiut1B3JQ2g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6d2mSUTW8ROf4etbIg42fTIftBnMaFgM781kyQJeXB81GdB37V2M9jp885B3o2OhPFQS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PHpigDzTU4jLI0pyu3qKoROvkOzwtJ6Gu8v/AA/5pkVZVbzOlc/eaJMbdoknWPy+tZlH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0NYt2rSyNwMV1kelQSxMTLk+tY9/p9rArETnNZNHTDVHGXsBy3FZwiO7pW9crGc/NVHy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pFDDgdKk+6akUDBwaYV+akA4HAqvIu4mp5sKKSNeDQWVWGwUwN1qWfHNV2O0GgCzaRiQ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BfGFjg5rSiujOtZt2GgjtjJKkYPzMcCva/AfwhstNlFzqx+2P/zzHQV4zpzf8Tmx9POX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w2sLxKAWxnFcdWpdWRpFXLkcZ0+1ja3cLA33Yx2p9vK8sagnCb8k1mM7RspQl1ZfmB7V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93fFcVzdKxYgsZZLmRi37plwBRfWEflAhskHOKmabd5EiAiFjg1VuZIxdPgnZuqLjGxX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DfRNMrH5BVffFHNnG5KlktI7pv3YIzWRpYk1GXzQChA54p0lxIfLYEHAwaDpWFjO/OOo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5BxigRJfySQFJkBwTyBSSBJW34wSM4p4uXSAmQZUDvUlnscLcghsfw0E2KFwXZlCLtQd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PKjvUrXjyG43R4B+7WfZGeOKTnn2oQiQPBZvKIR+6bjNUJQLXDQIXZqjM1ym61uIRGc9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rfN71qjI/Oy34zXrPwquS2mzpn7hryeFSAfrXo/wnmwdSjPZQa9CqvdZUPiOu12P7XpN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TZ5Ne92sQljnRhkOuDXhl3DtkkX+6xFc0DWZTLEpUtmSCaj25OMVZgjwa6+hmi5A3Jqf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R5qSxbJixIJwSeK6vSrUiLyi3Dck1i6bZC4uUYLwvWuyigESgCPk96xky4JlyMrLtEpz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Oafa2KS20jmEZj+8S1UcCG55HFSdCNPT7ws7vtKlm4KjhRV6GUh381EVnOI2YckVT0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CP7zIG605Y4LmUzhJEO/CrI33VqGSzZ1O38izh8mbMtVTbHEU/kyzn/lp5sfyVYN1D9m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Z/jqtdahPNHcSi6itgf9WPM2/8AjlSMzLpY7t5p1jUTKeIg+xK5fZf3d3JAUW2hJ/1g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bTz8xY8zzM/xvUVpdX1rcwzz/wColj/5a/3aBF6zuvstzgWMU/7zEnlSfI6VHeia3a4h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+7UH/HraGeyh8+A7fLl/uVsWlpP9qM/n/v8A/nlLJ/rN9BFjWsC1zYxXwhjhhtwm/wAr7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z5E393/vqofD2lWz2iWwt5ftZkEcsnmfMmP7q/x1ufav7Kuv+JVYyz/vP9ImuqxmwsQ2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h83z/M/eeV9yo08U67oY+wu6ahbyyNH5UZ8z/e+X71aOqXUI0q+8jVcHzF/0WX7jv/vV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tLeQzILkQlJJYEU/e/u/36yUWwWhPZ77G1exu5YredJPPklljXfH83/LOp215r1i9vCy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/wC1XPtoUt/BJqjjySzMJJjJ88nz/wAdblzqs13afYft2YIo0eP92sXl4/8AQ6exSGiS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LNnzoz1/77qLSJ3ttZ80MTdffzE+999SDS4D59kT9u/d/u7ry/uVt2ttb22nwXXkiG4i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JmhvadY22sSySxl4LkP5nltXsnh6SSwsIIoDF9vITy/KjZHrxfw/dWN39ognniE9r/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Gj6/GlxCipsncJHH9p+R4K6Igew+H/FM/wBmg8+GWafY0fleXWyviAlf9f8AYT/yzi8v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01GQtd7j/eDZro7S4aI2tmTux+780/3P71bxZjc6C70uDX7mCC+guvIi/wBZ9lk/1jf8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pZ8iaWD95/rZfkWtaHxTJpVgzW0UYMbZ87+NK4nU/Hg1e5ube71E3IjZjH5f9+tbjMO41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eySYbb5wOWrlob+8nmFtcq7iT/Vyn5dn+1XSag9ja29zFY7sE+Z5R/jqld/6OUOP9bH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FT4eR+LNPlUbTcEeakg6mvGvAHifUvh/r8mgavKfsk5zGWPQ19J38Y0m1hu5JCwlTKKe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ttPGViNSsW8vVPLzEg71FwML4z6XpWqeAdVnn8rz4rdpI5Y/v18QADHSvovXfGv/ABQO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rDb+XHL/AM9Pmr50YAdDXXROWsJuyTXYfCFPN+ImgDri4Bri0PJrufggnmfErQh/02r0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U2iVopPlydqmuP1BfKmLr8rngmuz16JMeU67tp3K9cdqvzyAxnci8tXUjh6nNXscTsci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wV1l3bM249BXNX8Q8xgRmpkjdGEn71/Q11vhZZIX+V659LUNLwpFa1pO9kRtBqY6Aego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AzWhbWcsts+8jIrJs9aMfKKBuroNMk8xSHOA1bnOcdq9gbmOVcha4DU9ONqjnIb6V6rr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K4PULNfKfnd9axkrnRBnATExtmtfR73AwTUGp2gTJqpZt5ZPNZ7HUdtbz55r61+G+v3H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q7vOWSM5/wBmvjGyuicDNffH7H+j2viX4KyWt3yi3UkePSs6uIjQjzSIjRdWXLE43V7J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7A1hS+dEpC7GQfxHqa9T8efDO60GWSZYmmt+oIHSvK9T3oxCqQR2rro1o1Y80XoctSnK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W2nfayNA/wDsD79Yt9pW0bxcFF/55t2ravJZXlCy2hYH+NP4KxteHkxAwh5T3Z66DIo3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V965HULg3IJWUNt9K1bjY+4SxFc+lZcSwQs0UcZJPrSaZKkVSy2tmzE8kVyd7KSzDrmu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2gAVz9xZu0mFC8Vi0zeLOZu1Ck5qMOrR4FXtUsZNxqK10xymTXI2ludEeZlSGPaGNOt4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wRVi005Y2JrNzh3NlTkzJmsCGx1ovbSK2ttwfmui+yqa8912/LX1xGpO1X2VkqsZOyNv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jiUndk1kT37PkLxVWe5Y8Zp9pbmXmrMyxYIzNk1u252CqdnbBRVwjaKh7AS6axOs2v8A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7U0e5trGAJcQNOHx152fSvjHwvD9q8T6bF/euE/9Cr6+uNQ+zs6/7IrzqhtTNW9trf7U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UCIFDAHNZFpfxoG3NnPSlg1Ei68kclulchqdDHLI0CwhsKO1VJpTbZJw2DTBIfLDbsNn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qPmBqARsWiCSYO7ZU87avXWpNFNGIIgVHBFc1pd68t0sbZBFbsF2q3B+XkUGpLcXUkis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t/CsbxyoT5mMsKtTWxMyykbd3NQ3ZVn/ALx6UARS3xuLWONlwGYAmoriVrKZooW3RgdR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GMBearw2jw2AlY5LetBJXN9Oy42/L3NammZMDHbnPeqXmqbdwpB7Vc0qWTyQjD5RQKw2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OKooXunQsPlXitS8nWWRoiKbaxIqFTVAfnMigV23wv41C/x/zyH864oGur+Hd9FaazKJ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rVNYsyjueo6fcqC1eN62Mazfj/ps38609b8VXrXMyQ3AhUHA2VyjStkksSfU1zxjYuTu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xVGFdxrXtICwHFa9BIsBP3dTWab8ipEiAjOas6VbbpSAM1FzRI2NMsdsQCwSA/xy766P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46ZOTVbTrEyW8a+fhS/zx/xVfuLj7NcYhHFZN2N4aFm1mt4hIsySSBuwk2VMbjzl2w20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8/nSWXkXWl33nWPnXMfMcv8ACi1U0qEXCyedKsG1c8fdqUzYnuf9F1BhEeg2eZVnStNu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DF182TbvqtaXP+kGWfyv+mf7xvnrRkEH9lOLdRb+d+74k+So5jOxGNVg0oQzfusxbo/M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Ur+N0WKPy/vxxx8GpLnw3d23n+e0OIvST79Vba8sbKJzDKoaYeXJvTfsqkQ3YzdQvA0D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6Vp6ZfTWiwXN9cS/YTH/AKqL59/+zWSFgPBxg9au2mgw3lpOYDz/ANMo/noGnctx3ULt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eY8jnC/9813/AIb8PtHrFsTbtPDG/mXG8Kif7PzfwVy2h2t5pmkfZ8JjUJPL8qcfP/vf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+HIBJqQfyZAHkihuFbzP7lJtWHY1/ssFrdX2qwebBfWsnmSeVH5sKf8AAqxdLvNU1+1u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Nttxs/2q0Lm103V0mu4pL21tpf8AWhD8n+ytUbq6gtbnyLGaWARfu44pfkd/+ulcu7A2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El9FcanO43MjLtiQL0z61jeMCt/qBvllFpMG+zR2yqFjRPU1OLCKx1Oxkn8RXFosqfM+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ry01a9l0+WOC4Tyt0mq4wVUd9taoCa6uv9EnHkSz/u/3n2qRdm7/AGdlUhd332WH9x5E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/lenC11W1urHSs2pnij8uOWL5dn+1JThLqP9oNbXesQTP5m8xmJiJP8Aa/4DSauBo6r9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99PL+8uIvM2Pu/6Z0zSjPa3Zh8iLEsnlyRS3Hz7v71Y32S+u7WefSvssE9rG0kktrJue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Sv7W+3WsBtZGjktJvnd3pJFHoEcVu85tNDlEpifzLmaRFKR/7MddLpF2/m20rnMUhBzj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3l9dNaWZt4IofNuYgfkkf/cr1Hwu8l5d2kHmQ2twIsxxCby9lboD04XdklpDcCc5L/8A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tj4iMgRhGxwP3csY+dP9+uJj02bSPC8eo298BMs2y882Pf8APV/+3ZjrUU9isNx5cXmR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x1j+LbHUrL/TVkN2GeMsVxtArB0mG2tru6fyFuTKQ0bqnJrnV8QyXWryPewbJDkPGTjJ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phfylS4CggJIfu0hF7VzbXlgxt7Dyr2I/vBK7I8a/wB2sltd0xtHk04DymSXd9odtzf7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5sriTWJEmubiRdnkSfc2/wCxXF62RrtsYrKIRSnlyxx8tIDo9JtINVuvIN7JBB/q4z5e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FtPBPD5/lSeXHL/AHKi06G5sdOjhhnkmhHMn9zfXP6xe6ndTP5flf8APP8AefNTA89/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H93q0USR3MLKrPGu1j+NfF5HWvrv47apJF8OtTts/LJIiP7E18kYrto6nNVK5GAa6v4U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PS+i/wDQq5kr1q7oeoNpupWl3GdrwTK4Pup/+tXbE4pLQ+1tbXcGeQ7OOBXEXUH2a0nL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vBqthDdLzG/INclfg3EzR5LFegrqWxw9Tk7ua4ZSKyY42eY766G6/iArHCqbgg8UM0RU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F5khPatK4s4mGd5FVorSLeR5hpWA0dMlYlATXoGlxNJEpz2rz2yVY5BzwDXo/h+UG3X6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f2CvFJurjtQs0jjcACvQru1aWKQiuN1KzKhgfWk4jWh5vrFuuWrB+yDJINdlrunFC3GK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HPRnTB6FMXX2U4zX6F/sE3wvfhLqGOi6i3X3C1+dd8pEhr7u/wCCdl1nwn4ps/8Ap4h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8fMf4R6OE/io+uLy0iubdldFkBHIYZry/wAW/Ciy1fzJYFFvL1244NerJtUn1qnfosmc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bvFnuVaUai95Hyxr/wANtRtJ3EMg24rgNX8J38UbrJHvwe1fXmq6RFM7EqDkV534g8Nx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jUXU8/8As6lI+Tn8PXsDkz2oIHoKoz6d++3Jb7CPavctY0w20zqyhhXH6raIjN8gH0Fd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CCZ5Dfw3Ed0S6EKaqy2SKhfDAmu61WBHbGB+VYd6FUbcD8qyeZyZtHAwONmshK/NL9jW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vxVSZTXO8W5HVHDRRnta4OaPKIFWmqOb5Vrnc5y6m6pRRBcS/ZoZJD/CpNeTahP58ryf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deRo1yR94rivMYVMgAPavVwtL7Z5WJq/8uxLW3aZyTyK1EAgXAotYxGvSo52wa9I4kX7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RcKKWaTHFJ7Ab/w+h87xrpX/AF8p/Ovqy6TzCsrD7nBr5l+DCmXx3Y8Z2Mzf+O19KXl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4FeZV3NYOxExjaPcFxzyKljeO2t/MtpB97LCo4tMZ4d6vuOORUMmnS2wMkYyMfMKw0NjW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bg8/M6P/AEqS7tTbrFcE583d+7/uViWlsbrjmte6mlNskJO7bUtAiuf3e1oxhz/FWlBe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tZkvmF40QcDrSfZDly4PNZGi2L+r6vc6gYBbnbHF97Herdi/2nOAQR61k6bKLecxkZDV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4hWHQUEl8zyCwliEeXbpWfvl+wlZV2he1WbDUnvYZZNoBToB3pJ7r7bYtHIPLl7YoEzG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OQK2LK4SG2Vjgk1iwwHbIJWww4FTkfuUjibdIO1AjU+0LdSkqlDps6riqlnPLYkl0yau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pgfnEinFTRRnkmpI4ctntT3GWAFerczsMC5yDVWaE7jir9wRHHx1pLKLzfvUth2F063L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fSmadYKozir0n7tcAVlKQ0rFaK089iO1dTa2H9mQgq6MWwDtrP07yWSNPKbzG71tiOeB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pubQEjxnPm9a2EGbYA8pVW1/swcEyg+6bqv2o+zgygedD0xUTZslYnv9QJijWztuqBZW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sFwBFhXxy/UVMZy06AP5W59rBuNlR6jFHbSKPtP2gv0kTpWJVyZLg3D2Y8zyPKX72Kr3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zIfv52U+0tMz/wDLSbikhjQQtlyJoxjzC/L00RIoQC6kleGGJ5FCcArish7AlHSJHdh9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VxFdNLHIyAjGXbFR3d5HDOwhLRFky/ltneaozCztre4tRALKMzfx/PXT+H9LGl2JvVu4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3rmvDlo01wFOfNkbKhfvV6bosVnY2a2F6LmygZvN86W3XfI9ZVGRFO5bufBk/wDYMFxe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rL9+l0rS/tWqwwT+VB+8b975fyJsq3deH767up72c/aIPL/dy3Uio/8A3ylVP+EgFroB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J+4pPnrNM6kaf8Aas+v3UI8iLyIo28vyo9nmP8A79Yl1qmqj9zP5U3/AGz31bk8QRPd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Gf3Vued9Y9pcz6oT58EvkRR/vJopPubKYWOvGq2Oq6BfWP2GKH7LGnmSyyfPI/8A0zrk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7edUgHl+ZHFLJvd1q1pes6frF1AYlicWsnmeXclYkkT/AIBVy60GA6/DP9ui+3eYvlxe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sMF1faBazzaVBF5HmeZ5kvzu6/79Y/iXxjcavcLfSW4guZQYreWE5RNlaFp5+l/aPPP2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c/77pulXUH2o9P3W6Typo9iQf9cv9urCxetNfhtLrS76CCXz/L8u4i8vc8i1gpE+tLez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owVw6VoWl1Y3Vr/x/XU08R8yL93seT/Z3fd2Vt3X/EhtYL7+w4vPtZP9I1S1uN/zUBYq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F3qVoYrURME+9+82featnSfPuvI8+CKD7VJ5cd1J87x/NUOteJNV17Q1vGW9ubeFvPiu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Ra2rT+yrXw/pV9Yz+Tqssnl3Hm/8s/8AarREPQ6//TvFN1PpXn/8tP8AW/cSTZXYaBf2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/aEky9qB8jj/AH64W6tP7AtIZ/t327zdvmeVH9z/AK5109rdFILe7sW8n/ln5T/frVGS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P5FvkyyeZGP+eb/79V7Q4z9uP7+WTP7r+CtHSp7aLSb2+u4ZTg7Pkfb81ZyQTX7QXEkD2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yrt/dpjMrxJ4a0zRBNfQMbgyN5kcUyfK71X0n+0NXvLi6hhS1s0G+QK2xP8AdrR8RQCe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+8En3vm/u1Q+2QfaYSYePL/1Ufy7KxQEVxLc4umW582CNt0cVYhuvsu7z4P+mn7r7lbc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YA3+rl2fJJWTqVtM+jGWKD9xKdv7t+d3+5RIDx39oWRf+EIulH8dzGRXyk48ssPevqn4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xieMcjFfKznzCx969HC7HLVGUdKKK7DC2h9c+Er9tV+Gnh27D7gsYjP/AAD5azNUaSK+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r4E6gt78ObuzdsixuMAegY5qfV9UhF3P5TZIIz/KutbHmyVmyk0MyTsCuQ3SqJb7HeF3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6bfv3nA6Uizrc8zN87dKYDZybxcACI5qH7P5EgBzn1FaFxbKI1G0gf3qbDlJFAYOvvQS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NdboEqzW6fvzEV7VzMsTTXO3eEGK0dFieNZRu34NWUejRyCS14Oc1z2s2mCDir+jztJA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fbM+M4qzM8/1qyjudzySiMjsa4zVHt7fOD5pB7V2utWJZ3kk5X0rk54Y2mOyLA965Km5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ViQuK+wP+CeuoeVr3iSzz/rbeF8f7rY/9mr5V1CNQ5AUD6V9O/8ABPwY+IOu/wDYPP8A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kz1MJ/FR94kcmqN8etXSazL+TGa+UPpDn9TkILc1xOtSH566zVJeW5rh9ZlzvoEcPq6C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RtJArvNam2FwO9cLrLcEmrMjidRGZGrnLknLZrpNSb945FczLLvZxikBmSfMxqnOuDW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cE1cSykwqKTkVK/GagY5OK2QHL+OJvLtYox1Y7sVyFqg5re8b3PnamIx0jXFc+snlqe1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zuJX7xsmmlEanFVrdjcTY61XmuN5IzV/SYMKWPetjmNOMBaz7uT96RV7dgmsm8f98aHs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oLjxhvIzsjY/0r6DeLLvk9eK8Y/ZoiC6le6h5O+KJAhPvXtuqXCTztJGuxW6CvLrbmsF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ii5Rj1q8J/Lys3R+tVY9m35+WBzUV5qSyLKqrkkcVxo1NOwEHnuFcDA9aT5GaRt44Ncj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m4q1FI4kK7jhq26DNkXfmSl1OABitLKy2y/MC5Fcr5xhLA5IIq7pck24ZyFboTWBRqw2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DUYsGvH2Mx3DvVlJJPJKPgkHrUr3ARUMeOnLUAQJerpIQRsW+bD1LcX63F6vlHg81Xs9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mOc1Iln5N08kWCicE0APu4yyM6HJHU1HACux4ziTvWjbwxxx7XYeW5ySah1KKONx9nOK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5GOlXFuD/Zcbom1kPJqK4IgtNwO5sdKfbzyT28Nu67VkPWgD8+oHAjIPWmh/LyTVeWTY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2r1TIegMzEnpV+xhJfAFQIvl/Jit3TLQBQ2M5qW7IaRoQRlYxUnllu2ams0yHHCFf71a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n1Armci7Fq2gtjZxtb7vtIAzv6ZqZNKmW2PmTqI/vnfJRaXMscYgjMcagfPL5f36tri4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qo2HCz8/yRAMfJ+88ynzyzWMgtMrMJPn/dVNbavNYeXsPG3bJ/t1mXLQW1wTCZMD1+9V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LmaD/W/6uTfU1rZqARK3T+/UMt217fW6mGLyI/3nlRSVtyppUKmeKeX7bL/yyPzJHSs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kHzoQnlp5smzFZlwk/2tvlWUy/vECtmprm2nM8qzxefNJzGMffqHS7acefmeWHyo9kgC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71OW5zDx/wBNP96pdN00FImI89t2DFFHu2JUrPbTy3ENvbo5K/eIw/8AvV0Oj+FjfWsl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l+SZNjzUnohmla2tpZtDe2o+z3CRtGDKNj10P2vPkQT+V/ou3y/NjbZPu/hb+5W14f0D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ye6ngtI0jjuoo9iO9NutLn0u0vp7+GX7DdyeXbxeWvz/APPOuVu44oqf2V9qu4LGCeIT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R1iapdz3V15E8Nr5EMnl+bF/y0df9utPXtA1X7V5/wDpU9ja/u5LuX5HRayvGmqwXVp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fmxR7PP/ANqShGhajnDautmtvaW091InmXcLZ8hKrDRbC51+/tFvpRYW+XJhff5ma7Hw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91PS47ixhi8yT7PL87/7VL4VutV0q0v/ALFpVzBod1G/lyxRr53+zukpgcTb6dp4t28i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h8//AO3U32WfS9Lhn/suX/Wfu5Zo/leqw0rHkzzz/wCtk8uu8tL2DQvE+izz3MVxp6Hy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92jmAiuj9l8P2MH7qex/1dxDFtR/++6paroFjajyL6+igsZZPMkiij3uny/89Kk+K/ij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JYpavGfnm2Yjk/4DVXSdV+16B5E8/k/apP3kXy/P/wCO1F7ATa5HpmltCunO80Qt+I3+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JqLz2VxAdljYO2UEZzW5rtpZz6g5SfF8WSGOL+CT/a6VZfRP+Em1Ge0jRYJ4fSPYz1r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6TpVxBfX0ut2MsfmRQ2v3P8Aa8z+5VDSdAnF0Z9V82xglk8yLzI9/wAn92s+08/SrW4h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K7102meI7ueSKV1kmmUYjhH3I6tslq52GlXf2nVIZ/I8+xH/LKL5N//AH3XRi6/0szA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H8iVgjwrfWt1/at9BLPB5fmRxRSf6v8Au+ZWlpOrsjpIx+3BH8ySWOtIyMrHQXNrfa8D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bESm2v+lWtwJ77yILX/AJ5vuR3/ANisC61X/Sp54J7qCCX/AFkUT/w0kMlt/ZsLo8nm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XPcLDdTsQuoyrbyO6lVMkbP9ysnVDjVPtEEP/TOSOJ/k/wB6rk95DDdmGJZZHl/duzfx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beWK3tRLJ5f7qP7lQFivfazI9vDBLPm3j6CT7yVGLVQTNeGTFVbu0H2swmCXiP8A1p/j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/OBJ+8/vhasLHnv7UNn/AGX4It4PO8/zplkj/wBj79fIfY19dftQQzyeALW7xmASH97J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i9q7aDsjmmiM9TSUp6mkruRznsHwAup/P1aAf6iWEb/96vStT8INHHI8Sgsf8ay/h7py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YmuQjzkjnfXrfh/yNTtPO/5a17E8NKnBSfU8t1FKTseOT6Y0cOwgeb6GoDauHTfGu4V6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eUR5euak0COAtLPbsfxrm5RnJSKJIRj7wqGSKUsJGwxrWvNOaKdtowlZ93bT2sTSxHef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mToikffy3NOs1jg1FdsvDfJUVg73Ifz7fbMf+WlN+ySrdDjHNUaI7KwmcOdz4Wugsp0a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ZmJjkXt1q7b6iIro26rz61ZJR17S2d3bPFcZc2rCRsrXpGqo81uzL2rjLqBpcgDB9a55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sC7k+tfS37AS7fiDrf8A15f+zCvnrVrL7IWLV9C/sFXAj8fa5/15r/6FXj41/umepgv4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pPgmtlzxmsHVG5avlD6c5XVZOW5rh9YmPzV1+rPy/NcLq7/eoA5PVsuXNcXrDDBBNdbq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DI2RVmRy+o4R3J+7XMPJFK7hCCa6XVUMkLqOuMVxun6fLbXEjPkgmgRKYyao3ada2CvF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jHmGAaqE81cuMAGqTHmt4gef+KpAdYn+tc5cS7sgGtTxRMf7VufZqwrfMjnNfR03aCR8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TM1bSHyowBVWxh8pSSKtL87c1Zzlkn5Sax7k7pTWqzAIeayHG+bHvTlsaLc+jv2c7Q2/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uM+ten3N2LiDAjAMfeua+DSDTPhvbwEY8xt2cV0c8EcKEgnmvGqas64qyM24mm2s4bgD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KhsZPNTSh2LsgyB2qXQrZ5r+NZY8ZPFQMhvIfLlfkHmmHIiDd66G409HuHXycgHrVIWQ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/wB1qOYDPO2WzkZcl1FaVpeRmztg3ykDrUb2s/lGCNF/eDl6vtp6x6dErY3J1YVmBXnm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TrSVpFEBBGOpq4saRWG9cBh+tRWluzMGzhnoAt2961rZyxhCWP3TUcLyizBC/ePzVO0Z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qyCUW/kHKlTkmgCvqBnndI4yQicmpdaaeRLUwDbj7xqK1DG8IckJ71YudzIyM20D7poQ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K2frWm8fkzx4bcBXNKssTZUkn1rZ0q5kVw0w3DtmtAPz2Fu1xLiP5h7VqQWciLydiik0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61pm2klQkMCB1rvbM0Q29g04yil8d63tPRbaP5/velUdLJhYhGZj6Y4rZjgFx99QPcV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wZQfyrZ0qab7N9nigimB7yR/NWdFbiK0IUlvn/u1q2E7WqIzxEH+EisrDQ9w1srR+WS4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oGQptlb+E0/O6QHzDCXOPMbtTpjHp8yyRSx38g61JotiLTLSfU38nycH1L1al0OaKby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znFat1pM7CGaDygT/rI4nqvd239mXJ7Xfyn1oUiyxdXEGl2/2IQQmdQo85ai+yYtpgeJ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0r9+sv7yTOIvvvWtrtzMD++/49wcRxyfejq0JlWzuzof78w5m6p5qVhX3iCVb64dlcGQ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da+dSuZYbmeXMkflx+UlF/4YjtNEGZ2N6Hw/nigzTuVdJ062uJxcjz/sOPM8qM/O9dva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SNwthCnz+fu+/wD3awdH0jV7TQ1u4Gh8i5Xyo4h99/8ArnXYeF/Ckr6attd3T2oY/aSJ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rORdg0/xvNa+HbjQpWNvaRALGsUf+sd2/ier2p3Wl/6+A/8AE18xfLllk32yf9906Q29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EsJeKKOKLiT/AGqoaR4W+1Wn264mix5nl81hYaM6XxXqX2W60iKRp7a4kbzpY/n8z/cr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aVdPr0ohvINkgtP+eiVWufFM9qL7+yfsvkf6uOX+ORa2brS4PFN1Yz2Nj5/2WzXzIrqT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FHUr1H0Szh/tW7ttNKM3k/Z/9WP4V3fx12fhVovEnhSSC01Z3QL5UVreMq7EX/npXP2m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+vfI/eN5dh5f/jv96q+k+FZ9e+0TwWOLG0j8vzZfkeR6YFO1/wCPq4n/ALK/cWkixyQx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qarpUGmfYr77DF+6k8yO0lk+eq1z/pOlfboNbi87zF/0SKP591VdXv73VLaQ3sU8cMP7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2ALoz6+L64vp7WxEu1I4pY//AB2relz27eHbpRZJFOh/4+1H7v8A3Y6m0rVYPst9B5EX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sX/ppU9raT2lzPocF7JPB9n8ySLzPKR6TQEmiwaI3iJZ7iO8byovMjiu/n8x6bd6ncrb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74oU6gUanpN5dadHezfuIlh2xGX5H/3aqeFrfTrCU31rE8lzZ/vJzcNlMe1NAWdOt3nM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MmY99dfp2teE57CYRvL9r8vyw3l7a520tv7fup5/9R5sbeZLL/HUj+Ho9G8mS2VnA+eQ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E8P3Vxa6Uft08v8AZcsflx0faoLO2/fjzz5flx+VJsT/ALaVzQtJ/ssHnzy/Z/8AWR/3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tIB+6n83/l6H34KqOhlcltNVn+yz+R5RnljbzPNTbU1z/ZelfvvtxvfN2+ZFLHWXe2qR2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aP8AebI492a1bjxBJ4w4WK3sIYsfvGXY9WUVtfu4PspsdKPnQf6ySaVPuf7lctdar9qz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HV/TUniumt8faRvxnPyUy8tFEl0dyoY/8AlkP46pESLYh1G7uFuPtguIZAu+7P3an0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PDewwQD/AJan+OoNJ1G4inhIQPbxY+WXhKX7Xgz84g8z955f3N3+xRz2Eir4y0qxurb+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vyz5o+UV8++Ov2crNLOS88O6pmQvlLKZeD7Ka+jLnVR9jvv3Pni5/dxyy/fFcJql19qu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kh/2q0jVa2DlR8leKfBGveEJkj1XTZLXzP8AVuVyGqf4b+Hv+Ej8V2sLrughPnzfReg/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6h1a1g88RXx/1bxSx/LXCL4I0zwtqMl1ZW8cU12v7wIMbBmvayyar4iNOR5mLfsqbaE1Q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6jcPOYFlKg8de9UpgSDjmuesNROnakJEOPKl+f8A2Wr9ArUOajyLofJwm0z3PS2gdwtx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IsloRtA71lWV0bi3WaOVW3dK0I3lmwhOSa+eqR9noeim2Y11aRXVv+/GGi5xH/FWXeeH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X0rqgv8AZY86b96D8j/JVrP2ofuR+FYWNEecSaXNKpljVlYfekfnbUcmmNKmZJA8nYgY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DRiMRP8AxKvO6sz+zVVGBRt/YEdKRZyUFpdWkvHQ1K9rPHJ5oxmuit7D7RGSetPbScRn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pdElP3+MUzVbOOR44okCc9att4ekluY5kI/d84qj4g1J7VojKu3B6is2jWLOD8caY9uG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7CkMkXxD1V5FKq1hwT3+da8y1K4h1nO7mva/2QAE8eXcI4xZt/6GleNjo/umetgX++R9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rTfIa1JnwhFYGqP8pr4o+xOU1qXk81xmrSfM1dTrEn3ua4rVp8buaAscrrD43VyeoHcC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56SMuTWtzmtqc/LbEk8Vn3FlkkgV1cllhCcVmyRDJFFxcpyV3BszxWJejGa6vUocFq5i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LQ566brVEtzV27GCazmPJroiZSPOPFVsTrF2PV81Us7QZHFbXipP+J03H3lzVK04U19D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9k3lgCoiMZpXlxmoGuOtaIxRHcSlD1pthH9pvok6lnA/Wo5jvauj+Gmlf2p4z0yLHCzK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kWj6y03Tk0/w/p0Ea7YxAmcf3qU3XPlEc1pedLhyAPJgAYD6VnwsL2QuIsd68qTuzqiy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OT0FWLbMaRuh/eA9KRIts7SDpnGDVy40pVuBOJ1wRnYDWRqWpLsSFVLYbvis2R2igmiT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UvMVMjE4FSyKZUD42Z5xQBf0yIeSI5gR8vDVFGI5c27khCfvVDHdMcKSfQVM0IcFSSDj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4gZsKB8vvT7QEzR5YA9FFQ3NslwsTuSTHSbop0Z9xWVfuUAbP2dolZiwwDmiKK4lmMr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a4il0ZASfOH3qk0+e5ubTaDmBTgUAVJgJ7jGNoQ9u9RXMyySlWA2IOK0rqOO0Dswy2M1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c7V7r60AV7accjFTrDcXAIg4+TYlVoL6x09J3mOZFPCGrdtqKSxie1cFe6elaID4YCKs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Rbmcv0qstsAwVfmH61qWNomR1Q9812yZESzatFDG4EgLH+HFX7CHfA3lqc+pqvLbxQgG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3QYXJB9KwubI1NLhlmd4y5VQKv2DJFK6XO9lHTFYVvBKpWRGdFzzzWoskrTK4yYx1oA0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eVlPyMrY2Cp5/DxtrNJI7K44bEhbgn3qSLS4ZrGO8tY5YlV97MWwa1LDXL23uAZ98v2k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LIfDmp/YJph5bSAjy8N/BUDavCl5ExEc3lSNstY49qU4WMKPJHcSt5xbJ296hmitpZZY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0JGZt6h4ovtWaNJoIdOhVMxgfLXOapcPPD5VxJt3/Puzmt3+1LE6T5F9fefNF/q4qyLW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0n735I/Kj3NWiG0VbOwt54IpvlZFfMkapgL+Nbmn6Mmo6g13b6f5+mRDEinhTUEmhT6R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Zt5+TFdXYQWFjZ32y5nFjPhXhHVj/s1DZpCJDc2ljpY/0ef/AFsnl/ZJfvwVa0izVR9t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LWT79Sabo1rcG48tbkJD+8eUybZE/wC+6g1DTNStfCyX2naeIRPPvkvJ5g7yJu+X5BXO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sf7VhnH/AC6x+Z+9k3wxv/dqmdavvG0txaXk8dvYQtukFv8AJvplvrGuWfg+ew+wwXQJ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/Cnh9dcv45rKeSaBI/LuZB+5b5v4V30ImxJAbeTSJruzggmawn2gxr5cKIP4/wDaJrSt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V0q1+1zwf6O1uOHH9K5n7FdadqOpRCyni0lG8uO0Y5GfpXRad4fn0vTkeSwumhuUzYyT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96oZkGS+8QXVtf3lzs1GRt3lRfK/+7U13dXgzBtuYILqT959qud29qmutAvrrVP7Vg+y/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5SfL/D89WPFV3Y+KdKhng8qDyv9XFLHv30AUm0xdN1Sym0OaDyImBl53on/AFzrXur2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23k+TANQjV/M/wBysAf2V/qP3c19Ls8uKKTZDH/vLWld6V/xNILGf99N5fmSfvFRI2/9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juLeZZB5jecfKj3VR0SZ5ruK1lt01S4MHkxkqo8j/rpTtU1+fVLWysdKguv+ussn/ous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eCD7L58six/uvnf56ALElvctp08NpE0s1pI320XEn7uP/rnUGq2v9mfuIP8AUTbPM/30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9r8FjYzwwz+X+8i2/J8v8Uldrr91/ZWv4ggtZ77y0kuPNk3pBWcgMTVLa+OkwfuJsS/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adpCTWBWI/6Dapul8o/O9at1qt9r+bHVrHyLe1j8yP7L/wAtH/grJ/4+gf8ATooP+nWK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gawuoP38EGqymD7P5ccUv/oNa9/4ZOm6VYxmfyZpZG8yLy9+z5a4TSrn7Vdnzx+ddMLu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Kj/dxTSb/wDvitEzOxOLS9s7mGb7R/yz8ySKKTZ8v92nf2hcT2MstsYoJml3yeb/AB1m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63b7RK/meYn36BYNbXtwLhmi+ybfMj2Nl61Qzf1LVprm18mDylg/5adqwdUt/ts8U8E7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9UtbH+04Z57K6gsZf9XKJNz1X0nVP7IS/WKzkhXzP3cs/wDyzpp2Afql3/al3DMD0j8v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dZWttfR3s/nZkhH92sm7tJz/AKnpFH+8lj/uvVObT7e0kW5smmb955cefv7qyvcViTVZ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44fmzUXhe0mW0Zp7VLqfUHyrsfuCsbxBHcSBdPeU7Wk3yHPatS2Mljp62+9tzHhgfuJT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Ndn8/wA2aCLb5csX3HrmfFOq/wBpeIPT7sddbFLGJ4IN89zpXl+ZJGU+49efKPtestJ1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XD2HvN1ZHz+a1PcUULqCmG1uyjbXjFcI0i3jJE7MSH3E+tdjrtzEqT5bbu+WuW0S1kdZ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94z5dHd+Fb+G8I0+Rz5sOyRMfwV3H2wWtx8x/wBySOvEbG+uLLVNRvo+Hjljh/2XQV6P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KhfLboK8PFULLnO+jU6M7q1lguI3S4mHzDKVatbaK3kHlPurk7e3FyDzWlpspsUIi/Wv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t40nEjsGZucVA7qTnbjPGKrSySNCsu4vMDjFJDJKblFlXDDnFSWJazwZIxwfn+5RdwRy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XFtkeV/z0+7ioRbn7KcR5IfZ89ArFKK1Cg4TrWLrOl2+oLJDIgIf5ORXQ2xIPPSobiCP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lYa0OEn+HtsgJhGz6V6n+ynZHSvGuoiYfvvsh/8AQ65i7WbyGwpEQrd+EesNp3jWIIcM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Tc6UrHfhJqFVNn1jNdjHWsLVroBTzUEmo/KSTWNq+o5j+9zX58fdGLrF3gtzXDatefOw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zXEavd4duaBFG+m3k81Fb2+7mqzzbm61qWS5Si5nYguLbMZwO1c5dQlJDxXa+SGU1jah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PqSYLcVyuojG6uy1dAGYVx2qHG6uimx20OYvuCay371oXzcms1uprqRzyOa8U2//ABMI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EzXSeLgEt4ZffFcddXe0kA5r3sM7xPCxC94W8uwMgVQWclqjkcvmlhizXacaLigsua9X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jku2XKwJnPvXmMCgpX0p8DfDo0fwcL5l8q6uJPlVh1WuTEPliaRV2ep6bLEryeX++yPu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R5QJ+6K2NLjhgcF/lJ71U1S4ji1ABBkH+I15R1oq3ESWsbtI+8t0ArPS6SAyOdwyMAGt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BDj1qKW2iurd843KvFSWMhtmks43VgWY5xWjK+4xKRg4rIiLRrHtyMCtHZ51lJJuJlQc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UQMe9OkvMT7dgyo5qLTjJDEMHdJjnNQ2zs0r7lJJ6mgg0Us3lQOy/u5KrmK33yIsfzJ/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3U/u1GBSpNONNcRIDIT97vQBEJsxiPYQCeTVvTibfdHFLuTqRVLT7uY24iuowDu61Ncx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GHzQBeulW8hEqSAhTg1i6vfSwXsEdu/y45A6GpWuBZySWoyAeTUy2sFyiGNd04oAqXl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4BTmprK1ktYyqW+1ZPn3itbULO9+yuGjQII8/NXJ3V7qWhtArndby+v8NWgPk2G2uBi4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iCBRHyfNLj5m9Kq6bcW89s8c+9WLDbGa6V42ntJPs6xwrEg3Ajmuib1JijNjtIIY0ETb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S3HkiGq1rJDJGCFYv3JHFb1hBDZQC5mhM/mx+ZmKT7lQak1to1vDGZL5fI8z/Vy+ZWv+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/e+n33WsO6tJiPttx/qP+WcXmb9laItfs1r59kf3/wDz1rNAS6ndz2tr9ht8GDy/3nmp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Q287Ai3k4iA/1dOvLi+RmjliiiijHMXmffp/9qaVaWsIsYJTfyyL5kX8H+7TRQSJJrUk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CZqikl8opBcxJGsXVlOeauS2pubKe8j+z2qo2HgRcE/8Cqrp9tEtwyXUDLZldxBPB/4F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fkwi3/ceZ+8liHzvW7qugT/ZYZxD5HlR+XGR/BUqS3U9zBPaWsVsksnlxfLlKuR6zPYy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hfNDDcklRzFot2f9l2tr5MEH2++ljXy/Nk2pV62tNQuZprZoUfyE+0R6eG2/P/s/363o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Tc6oLPXZuf7Pjhwyf7NPFr4c/suf+3NVuhrnzf6L5n8VYuZ0LYx9UtbHX9VscX0tjBdR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7fv0nh//AImd1fQWPm30EX7u282Bpf8A9ioNU0rXNA0Cxsb79zB5jXEcXl7/APgNa+l6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W3m1k3saSyxWitHs/wBmkncopapoE919h/c/YftW6OT94qJIyVk2mlXF3dT+RPLBBayf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W6/tW1z4jsf9RayeXJaTfO8a/wDA6s6pr99dXXn3s8vkXUn7y0lj8lE/74pgdJeahc6b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5RE84t8lc/pWqX3inXzBPfXU9lFG0kcVr8+z/wCIqpd63Bdwxtqrp5DERyRWh+d/9+q9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o1s0kzI482KRkdE/6aUAdTqFiup2sehzeVtLfaZLpzt+Wsvw/aX13pVxPBB/oOn7pI4v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/iuzt7/UtSuJobO2Tb5RUn738MdeiaL4httR8Nvd22m3WkzMPLubq3fd8tAGXeaa0FkJ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5BMv+r7/APfdS3Ok2WlWxuBLd3OpeX5m8I2yl0q6sbXVDm++0QRR+ZHLayf6x/8Aa31F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DBcRHyPuR2vl/wCsH96gBlp4g+y6WYJrHyZ4v9XL5n3K1tJ1W++1/bp7Hybf5Y44vL+S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LWc2k81lpfn/AGrcPNP/ACzWktPH85tf7KngxBF+7821+/8AJQBnard41S4vrGf+yrjz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/wBqpNK0q+1O1h5/1svlyXfmfOm+prtUW4u9REEk+5MmW5+//vVdtbux1W68+yh/cWsf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epWEakxvfDOoi3j1cXUCJtlYHdvYVQivZrHW7PUL8ySWskvmSRBOJAKTTprXT7W81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ltIm4yg1Yhubaexie/FxKSfMWJuMA9hSsjM6a+8XWmr3drJp+mNDbFfLlkEeSadpccFp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PI88fxVRJTRbJpYleJJG3RqrZFLpXiPTpbuOK9g+eZt7T7/uikI39IgEmqyyz3jC4hH+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XUZ9ZubqfDT+UfLk8uPaXWi9igu9Rkjgabzrg5juqvaNp76JZ3ge7Md837tM/N5laIDH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JYXnkmeTgNJ8iUt5d3F1FMlx832hc/uv/Z6g0q6+0g6VPDib/ln5n3t9WbT7cSbHyPJg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YFGz/wCPkwgSf6tY8/wGruoaOujLbXvHnB93lVUuv9Fu/sME/nweZ+7ijes3V4biLSp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jt7Unf8AfrNaAUdOjt9Tkvb+WZw7yYt8J0H1resPDEusrJDaQ+XLjDPO+N1W/wCz10nR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dfMe4j5+ak0fQtTnL3Av8T7d1uijO8etICDVRPoGl3FjP5n+r/1cT7lrzu2/0QEmuyvN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wkvnnIxXGX7BRgmv0jJFy0D5LMXeoc74jUzQ8clmzWT9oa0FmiHCk7nxWpd3IcEnkJxW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+GPIr6lbHjl6xm824lTqJpgTXd2EH2GATwzAQY5jx9+uL8G2TXM95Njd5EgcV19nJ9os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J0/aKzFzcp0MLMAJY3EYZAfrWnp2oxSLiRTkN0qn4C0U+KNL1iRmIaAAwL7VVv8AzLHY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NfMYleyqch6VJ3gdjbajBJER5DxKD95W+Y0/csk/mDJUDozcmuf0iaYrJ5jFo8dVXk1b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O8K56OvzGuc0OlRvMA4HtQ1pJCN4XcprL03E9tvE/A9a2VvIktMPLnFBZk6mDc2hhx+5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SHlc49qt2+p6fOJo1fa693qUKGX9zg8dd9BZkS3KG3lgkVlHYrVfSLM6Z4j0/UYmwyun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Eyjms1rS4tbc+TkkHvWcoqSaZrB2dz3u5vCO5rBv79g5zmptF1FNU8L2c/8Ay3VQkg75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jFfmtanyScT7ujU9pHmMPxFqy7Mg9K4S/wBSEjtzXaa3pxuo+vSuJvtIaJzzmuaxtcZZ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ExTpXO2IMPUV1eluGizVCLn2fEWayL+3BB5rXuLkLGRmsW8myCc0AcTrMG1n+tcJrJxu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+uB1lMl61psL6HI3eSxqi/Ga0LtdrGs2Y8mu2JzTKevWv2vQp8DLpyK8ywXz3r1+0wcg9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/wBhatPFj92TvQ+xr1MLLTlPJxEftGFDb55IqUhU4qSWcAECqwy7c9K9ZbHmbs3vDFh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CWULxX1vbad/Z2m2sMI+WNQuBXgfwD8MSal4iS9dN9rB85Jr6SlZD+8hBKs3SvJxM25WR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oVDcEdKnk+zXMUfI88dqhvJ0XarjBxxWdboYrhpyfoK5DY3V0Vr5B5RAdRWedPuIJCsx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FJZlYrnpTUuXvoZWkb5l6VAD7dYF3Rv0HQ1Hpk+ZrhE4XtmkZFQxdy3Wrhigt0BX5Wag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IDnPoaJr4rBHbovJ61agtZJFkLSgRnpSfZ0kvF8vDYGM0AVBYrCRPjJPBq9CDGxVR97n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GBarS28jSKw4GKAKU+xlweXdsCrzQLAqY5cjFOOnokyN95l5IpqbvMmJ5xyKAIb2xW7i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ayyQ6iTAuFHHNdFFatJas4OONxrM1BEuLFJ7TCspwwHegCxdXdyYjDMwcueMVQu7OW7i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U7yJ3ghbYSVPJqy00ltH5hyRjoasD5B0uXT9Zt41AazuB/EwxTb648qZo4Xd8/I7r3rX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bx7jujyuKu2NrNpciG3gt7meTny5K1BfCU9AuAqzYtVugI8SRt8tTstyibQQsX+sCR/I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Y/efvPKp8K3OrzG3hziM4T/cqiEzUtdK/wBFM97Dj/tp9yq1xMiwFLUxbZf9X5J+/wD9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Ps0t7iIf6zzZKtrafaf31jZSzwD/AFh+9QWNXSEsL+ybUlYRTJ/qhJVwGD+1J4PsPn/8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G6B1W5Nvb+X08yOIyb3/AOAVVtbabS9WPnT+RPF+7837+KmKLNW01T7J/roPP/ef6r+N3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cVv9njivd/mXEk0f32esrRkuX1hbSGb7Ubltkc8ox97+KvQLX4X3HiPULmeW/UxQoscs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E2EWLT/D+mQC4vVvp1bP2SAfuYK0BpUF1/p0EEXnyyfu7X+NP7lZ2qeH4bXSzBOPJvop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yJV/wAONqDaixsX8orG5kMr+lZSdh2DXGih1u8n1OaO9uRkR3EHQGsvUr4arqcZJjnk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Wur1TVdD1+90j+ytMnup4MvcxwL8p+tY2v3ra5rq2sdgbFyCqRBMNisS1oRx621zFJgv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nMxPrjNS+HtI1mRormx1PYiKVWWL5QsXctUkrahqMFxpdxLb21pZMEk85ArE/hUOh+F9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r+OS3yP3qKQgH9w0Fm1rNvpFv4UeSCb7dqV7MqTXUsm/Y9V7S7sdK0o2NxPLPP8A8tP9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6R9ntdK1bSp/wByYo2k8r+N3rmtG8QK9rJBqks01u3+r8v+/Vlj9Ku73S9f/wCQXEZ5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/rnXUzw3NzBe2MhEdwjqDJCMfe/vPXPWltm08/8Ae/upPLku4pPnRP7tWtZutIv1OnaN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RsH/AGtlCA1Zpb3WtKfRbW7vNYijKHMSrtLf7Rqprenv4Oght9V85bO5UkR28vzq3tTd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MGkSMAzqjMYOSKehk1WC81W9me/aHMUMUiZCn2FXpYDmjo5uYpGtLZo1Z/Ng+csUQ/3q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3S2+yyCCLcgcc7x/drMj1qeVJJ7d47KSJPKkVOkqVNoWpWZsbiSaJoyj7Le6ebaIXNYg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V737ba3Kpj5IrQYqt4ftf+JVf309j9u/efu5ZZNmz/akpup+IJPCd6Ug1CHWbiaPy5DC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fl2Yu5hcyeYRv3p8v8A0zqwOn0m1gurSGef/Xxfu/Kl+5J/tbnrQtLSfVbWH/Qf9VJ+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nbDVdQ8qCDW4mjiln8yOWaL5I/8AgNbTvfLbSwae0d7NFN5r3dp/t0gHJbpbtfQwQfZb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j/gdX9Nhk17VnFtO8SW8eUMg3MT7VW1JZbeGwJljgtbpA8kCN9w/7VaGgwXtnfPPYhLi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2rMgvQ6lqOjzLaiFJ1PDRyKMH8akfw1DBY/b5baeO5aTIC4KLTdW1FGmjt5ZluYp23Bo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sT/ulSVVsFbaYDINzVQEsE1/HrG+b9/PH+7HlUt1qs32qG+nglMP/LOLft2PTYb2byPM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P36xo9S/tG7ghO8gyeZ5Q/vVYG6BBqtr58//AB+y/wCrMT/PH/v1q3PiqDwvaT6V5El9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a+//AOJrmLk6ppfPEMEsnlx0uTql0YZzL58Uf7uLZ8lZOVwLUNpb3+nrJpCSPPEfM4+/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XijPPnWsnmeVL/HLW5pN3/YGgX2qfbfIMv8Aq4v77VU8MabeqDc39zHE8586SaT+9TQ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lvayRPGrACYQc7qcNNih8SWNtBcypbLGHXYMMhrK1COS41hHiv1dl/eGReABU1reX2le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ePOkGQRTAi8c+dalfO9etea6w5ya9P8AG00N/Zkx3K3JiP7wgV5rfIsjnjiv0vKWnh4y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5plEZO4rtxkY96xTH/pF63OSVUYrf1NgjY42n5RiueSYtb7yH8x9xGPavoInAdn8OE/4p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m/8AsKvWfnXNsYP+2hq/4Q0saDosUU/+scIWrKjujayTDvE2Hl/vp/BW8TkqM9d+BtyD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Kx1sePfBULQLd2r7o25dAP1rlPghdfZ9Y1onn/R1kFeuXRF0B6HpXzOOj+/Z34eXuHju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Jjjfxms7xLcKtwgkfMQPWu28U6b/AGRqjwD/AFJTzP8AcryrxXpOpaneTfZpMQgZDA1w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W9g2wylvSrI+IMNkm5kDj3NcBeeHL2Nv3km56zrzR9QjT50Zl+tZm6PTE8fQXhzJGkMR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Ft3RXb+Uf4RXjsVvdufvBgO1PI1G35jlKL6VHtHsM960/wAaWcabGjaV/XNaY1+1uwCc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l5E2SsnHGRWjZ+JL1QQJXO7saoD6Y8Ma1PHMYkdDbn7ldHj7Sxz1r538MeJJLW5tPMkb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ltcYng6SxpLH/uvXyGZUOWXMup9Rl9a8eUyL6zKqa5bUbY7zxXWXdy2CGrBu5FZzmvn2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4hhXIWrem6iY4iDVq+MTQnpWF9qSNiBSEadzqReqs9yWjpi4kXIpHiJXFAHOaoDlq4zW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B4ridXh+9WkCVscTe8uaoPHnNbN7CAxrJmO0mu2JhNEMT7HxVPxtYf2hpKXSjMkXB+lW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uoZbd+VkXFdNKXK0zjnHmi0eQGtDQtFuNd1GGztkLSSsFHFF3Ym3u5oWGCjEfrXuX7Pe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2E8qbUViPuGvalNKDkeHCDc7Ho/gHwxZ+DtKWyiTE0gAdq6iNDGksKEb4+V96dczW6W8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TeCSSETqxUOcA147qXZ6qVlYs2tkdR8zz1Ctj5TWfdafLCwiBDHPOKvwvJFCAzZI6mm2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C4P8J7UhEUKkxMrjAU1dFtHLMixrhWAzTDIkryED5WNTxrIZFSMdBxUEDdWt47S8hReQ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XGOaS8LyXe5jkgYpbSZjKARwKAHzQpBJFbtITkc4pkUZtIbiSJtxzgU+TZ5oYDe1TLAB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2XzoxmB8zGRmrn2llsi5zlT0FQRamJLoK8eABjiry+XHkY3I3ODQBBpxnnhmuAcnpg0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nJl4HtU0swht3+znAz8wrKKXZlaa3P3RuoA24pngl+yyDA6E1EY7eGKV4+I4zgj3qnbX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zrmnhZpYZpVX9yfvAUARnVVsY9rnJkb5c9qc+28iKSk7XGBtqzbaNFqFk9wy72HCCsHW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j2DjvVgfOurXly0ESfaPO3DAqTU/7VuraEzw/Tyo6zr3WdOvruNraN4I1XZhj3rU+0s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+eklagWLIX6rHBCkcxJ6EYq+dcubnPkWkUHyeXJ5QqpaWk4HM+SPuYkpf7V23fkTwc+X5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Kw66GNL/AH0H7/8A56/7NX7TW4dMBktX/wBHji/efJVC5uoLW5/0D9+Jf3ckUv8AHU1m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3/56RXX3HoQyrZwSyajDPazy/wCkDeDE/wA9Wdb0G50+djdwiIzHPznJrYtMaBdXwE8U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/POszS7N9QvnuLq4e6/55tJ/y0qlsWdFpNkb3SIjYeRYyQEOrD7xrvPDvgq5trU37WsN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7zD71xnh/RnvftUdvYyXdwiBjLu2rGPpXWzY0LQUtrS9mS4lwZVB+79DWQE2lare2uqf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n+BKo6Prh1PWrWzuGWQz3ZEdpJH8n/fdXtN82ztZHNtBqBZM25aX90n9+sbRLyX+1/7R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+X8kZ/2azA6bxlFZ+AtbaK1y080TPJ5B2+XXFRR6j4pu0uJ2Xy9/l/a52+VK6jxCum+J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dT7VjMybEx/FTNY03TtO15oLe8t5tJ8nMgX7iS0FHNardfZrSGxgg8mf/VySy/Okn+1U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ikszdvGHIJkQKc1ZubiHUozY2Ci6kz+7KR7B/u1RufC1wsJmvNKlkI7fwVCkWMOsR6hq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AiOYuEenaLa6UtsbGWxkOo24Z2Yn5eK1JtD03TX0mK8shpvmR+ZJKPn3/wDfFbngvwDP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FB/zz81N++tE7llS18NWEunLqlv/AKCv+vbT5fnTNUrrQNV1S7/tXzx5Eu2PzYpNmxKb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yLGX7dL/AM8pNiP/AAV2Pww0jQIdEnh1Z5rXVIZB5gmbb1/550rgZfhKLStNkkM6ohjK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/vVnvdWM3im6hfT5pZfN/diL+OszU7CKxmnMNyjW/nMRGhy8dJoV1d+HNckEp8+7uVzF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k8T29t431yD7PpwhsrSI+e5OwsR6msC2zZ+HpbNoYp4NQkKQKi/MCD61c8MX9lDLfR6q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WycIKr2az2Svqmn2kjNbT+YoPzfZV/3aYGfb2Wn+EJ2iv9L8y4jj8tBL9x2/vVd8P2sO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PLDP/wAs/Kq1omr3Gs+KJ9TniiuYtmZfth8tNv8AejrL0OYzPqRz5EbyS+XDFJ8iJVgd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QT/bv7V/eeXH5sfyb3rm9O0zUvCck9pcyXOnWtz8jvHH9+rOnv8A2hqNrZ6FFm3gCzSS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iDxFJbm9L3MAbNv8/kpSA1vCtp/perQWM0s/m2//AC1j3u9bX7i00ryP3sGqf8tIv4H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Wp2WtN9knk0+KKPZIQ6y1n+bNcatOt9eyXDZ60gNe3C3Wp2hjhbynOQrjhV9qXVJ7e7S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sihMfBHrUFvZ3l3ZXcsEDOlqw2ur/dWrl7qoudPAW3RUZNrg/ePvSAxdKP8AapMPSf7k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WdK1CaPULcfaQf3ZApLDSZLO1tttrFeTSjzI/Kk+dP8AfpLTVBdaZPP9tkhvok/eea9W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30UM8UjSRxXSZG2sW4ludV1MyTvG0UrrFIbcfw1fHgue6tJr6efOI/MzWDa+fag3sEH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FiG7Bql9p+p3+l6ZHZm1hhbc7sfmC11tlKmhRalqbRPND/qY/MP8Fcj4J0mWffrWp2+b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6B4al0+JLnStbkWWSU+ai54EfagDmdAGi681+kkUqTH/AI94YvvvTPtn/Eqn0r+zIv3U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LK20vU2az1OK3uUkaMGT+OsO6sNQuhPqWTuUYNAFiDVLa28Mxad9nl86STzJZJf71c1e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um1Vo9Y1O3DXv2KDZskllj/jrlrwpY6rf6eLgTiL95FNj/WJX2GTYh2dJv0Pm8xw6+OJ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gALuxytbPhbRhpcEV7dAGTy22rj1q9faWJtTspQA1uy5FLqlxiTYOdq4Ar7mlqfL1Jcp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w6cYrG1m2BlWbHBVc1Al4fNYHirdvN9vjZD/AA4rpMDd+EevyWfidbWU4iuC0KeZ/dr3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/d/cr5b1O6+y6nBOIfJ+yv5kf+9X0X4e8SRalo1teIw2TIGOOx714uLhrzHfh3ui5fAa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VkdP7y5rzzxNoMmjxSXQBEUnyKD2Nd9NcwxsW6wyR+XH7U/UJBqFh5EkQuF4TZ6ZryWj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VkKSBlz3rNnspp72QNHujxW5rOl3Gm3LKikR7qsWUPlEvK+ExWVijJttBtpbdo3h6n0p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qbfG3qcV0txavZxtIpHBqQC5giZ1VG8wClZAmcJqvhzTdJtZMcEjjNefxaeReP5LfLXo/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CT2rlpLd4HQpGORzSNDIFxJZSjr0xmvrr4Vaynin4d6Vd7sywL9nk9iK+UZYkutycbsg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oGztdS0ln+WSQTRjPT1rx8wp81JvserganLUt3PQ9dsVBbFcdeWpRmrutV5d+a5LUhhi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7HH6sSEbFcy0+1+tdbrEB8tq5Ga2YynArluzU3NMfzE9a1Vi4FZui2xVBkV0C252jild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iuG1q2xu4r0fUU+Rq4bWk+9W0TO9jz3UIOWrEuYOtdRqEfJ4rBu14NdsDORitHVuxYRy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o1coa2IMnxjYxw332kgfvBXvH7O1tBYeCpZ2IElxIevevGPFlsLvRYrjujhTXtXw4sP7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R85Fdkpe4eRa1RnVahvuJjEqZZfmwPStN7qS90mNHAj2crUEV7BEFukUs7R7TWfc3rXs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G5LZTG4lKZ27u9TrZSvO0e8lW6UaJALy4S34Ur1arcVw9rM8ZAOGIBoARVkt7GaIAHJ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O112yoQuRTWuJ5b949pCD5sGqrKk05Lp940EmtLbreeYYWB2/MxqG1uo4XHOCD1p9pHJ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Ge9Z9rfRrbxT3KBAZNhXuaANWytgLps4IIyMGmW1vO805jk3Mp+5VXz1t79ZYSTH3FTX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yM3LCggppqCXV29vHH5U6feJqW4uHCrtmBboap6tDF5kdxBITcycMBUr6e6PFC6YJGSa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C53YznNVH820QGOfeT1FMSOa3Zt0ZCnjJNO0yzkYyyhhhexoAvwxXN9LCpmCArgdqLnN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NskX1rO1qe4aPfCdjIuRioLT7NqNrZRlm+3I28qO9AEkGr3mlR3FqWEkZ5UismS383UY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1ppH9pvWiWMoF4y1JYK0d9IrqsskJ+XParA+Z5dOQofOAOfv+Xxtqta2TyeZ9mJIXpmt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U8HmeZ+9+/VyG/Dap58sCxw/8tAtagYlouoRnvxVn7UZ7k+f1Fad3eNe3WYh5Ft5nEUV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/nke38yP+IZd6FoBlaXrkVlPBMk8XnDjypY66HUdOtJ9M/tF73zriY/6pGxXKz6NYyyD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DY9Wm8LyWtyfLvfs37vzI8kNvqgNW10v7V/y28/+CMSx11MAGlaNHbfZ4Btk8x5QF+S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tYZ/I+3Qf6uMVqi5aJ4zdafNas3UOtF0XY7D7Lf3Nob7yJvsP+rkmij2JXSXVqPBdppV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9ZFL86PVXwH8VP7P0SXR5kjvbOcbkEv3KjtLqy0q6hmh/f8AtUNANu1mv5RMtg0NhE5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PYeHRYP9lvJPtjgsTcLhIq0BdT6p4Vv559V8j95+7iikrKtLWxu8/br79/5a+XLLH8lR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Fv5FrfeV+8kuvubP9mpAumax4avp5ZrW21DOEhjfbtX15+/WRdSJKL2RJLdxb/u8qNjS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/aDNb+eLqPy4/Nj3/PRYo1rfwvfeFBaXOpyi0huU82Ij7h/2a2PFOraxqVr5NrOq25j8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7u6qviBdR1OCxtNStZBNPEoikulx5f8Au/3KXQbY2d8lpcX4int2zH++zDWXKWc5N9v0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8P7shq6vSrWe7tfsNkZYRLH5nWrmo3Hn+I7fW7uD7RZIu2WWP7kj/wB6tLwpN4YtbeXU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tFJ9+NKqJSOJ1S6/sC6+w/6+Hy/Lp994ol1g29v5UcBVlPmxff4qW212DRNWudSjjNzN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mx6q3WpWuvS/amtbfTzFJ0gGze71dkM1fE+p+H9K0csEN7elBubqVNcv4f8At13aQf2V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cXl/PWhpWgWNra39jPPF/q/3d1LJ8ib6uRLb6RqdnZ2erFC8WBO0GzZUWAq6Tqv2W6/0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7y6i+fe/92m3kmoLqWoW2mQ3EAvhzCXxmt7Srr7Xa/YYL6L91H5lx5vyeY275v8AgdIL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GVfeRYy2/lySy/O/wDt0WA4yztZxa+fqh8iGT93HWsNJgs9JvhPBgeX5kd1F9+tdLGf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4dTtreZktopot2//AGq5OCK+u4tQvEKt5y4kWRsBP9n56LoDfsr7S7OLS7iOOSfzkcXs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LLTUjmdr63iP7qLP+r31EdQOreHFtp/+P20y8UUUf3Ks6rq17daJEl9YRGbeP9KHyeZW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0hnt9K/cfJHJF5nz72/io1HQYLW5ukuSUuY/3kkSHlKoWPiLU7ryFuLkQWOR+9DZ2Yqx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U1CO6GxI47j/AJ6VMGBteFtJg1O1P/E1+z/u/Lk/ebPMqK28PahbC+uraWF1h/dj5s71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2lLqUeoQXFwIseU8e9Hrm5NX1G6hTSZ1NtBP/ch2NWlwHWuq3tpdzz/9M/8All91KcPs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sPlR+XHLLu/fv/eq09tp15qT2tvFO0xix5R/jamXI1W6tYPP/wCenlxxS/wf8ArRAQ3G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TvN9maNU/CoPGVp/xKtLsftv7+6/d8P9xa27rQPteqaXBPOZ/N3RyRRSbdjJ/F/3xXPa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t4ft8NjHgejtTJaNzS9GOna/Z2erz+Vp0KtsLN8vFZXi02Om6veJayLIt0imPyXxg1Wv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lxKiwtmKCQ5b6UttPp+sw2huStvOGG9Hj/hWkImg06PTpLeOIk3HnKZJicolbwlubq/u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5Zlk+5vrLt9Qiuby5srOMMCgT7MI9z1a0q0g0u5/4ms/9lzQ/wCsh/v/AO1WXOA620W7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xQ+U7OZf43+auC+IOhXFtpzaxBLh7Rtkgx1DV6mdftba/EtlPHLbSR/vPN+XfVTXrqDV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/L8uTzPuV24TEyo1VKJzVqaqQcWeY6Rri6npKMj7oo2+Q/3P9mi5/ewlv+W3rWXpukHw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2cDpWLrOr6np07Nav50KfNIv+x3r9dw65o8x+fVF7zRqWtqZrpg4JxS3eofZspEduKZD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LVyt7qMs85LEgGusysdjJqEGp2nlygCYDgnvXSfCnXmjvH0KdyIRl4c/qK8jh1GWFuT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tb6G6RtskDbwa5MRDni0b0/ddz6Stjut54T/wAsk8yP/bqra6rMs/8AQVVsNWTU9Nt7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NUpnMcm7ODXgNdD1ImzdCG7OOvmf6zza4rVPtGh6hcTNu+zyn54gm7ZXU2t+jukcg+Z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mJ/3OPK+T/frJoZzyaqt7BHsdtvXkYzVgG4eywGIHTPpXJ30N54XuZp1zcaazbmix88P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rVur2cuBjzJIWfB/75qbALcxkxH7VzzsjkNcn9qnAn/0cnEnl12ltkq0JgJH/LPzP4Kx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6mxojiFWSHVfOfbEgUgof71dv8Ldfl0nx1psm9UhmIik+lc3fWk9zqguJkTyWJc49ais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6syPwvoa46sOeLizopT5JXPrjWAysx7Vyl1IGY5rrY511XSrW5TkTRK4x7iuW1C1KuxF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pbGJqsQdDisNNPBYkiugugWGMVT2be1cXKbj7K2EaitWJARWdbt2q/G+BS5RGXqsO0sK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tX5UH1FcRq68tQtNDBs4XUYeWrnb2PBNdZqSYya5i+6muqmxN3RiTrjNUmbBq7cnrWe5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hIurF4HXuP519CaPZxpoVjCpxmJQR+FeC+HViuNVtoZD8ryoD+dfR/2RY5hFEuVjUD9K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eGRYxzGBkmodWf7NpxZV/eMflOKvsZnfbwE6E1Ff3cbwmIqGCcZqSCvo8c1rHDKzfO/J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MhGV5rCjuXtniuSC0A+UrV6z1JLppgiEHqDQA+xvlbUZPtXBAwKMxx6gYwp2typxWZNK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Aa23lQwpBkLIMYc0ElfUN7/eLDYe3esHUwJjC+x0WN+nrXRm2maeRJZAQuMEd6sTWkc6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x1oAzNOiLN5si7UPrVrU7yCx8tg4kL8bQKff6gt3MwjjEUfQKKSS3ikg8qaMRuBlXoII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Qh+9TtsmquyK2yVO5qY2sg05buOUShDg4qhqFwskXn2xKyD7wHFADoZZJoIt53qG5ouJ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jHeizjeWB4PuMy5BpqxJFdxWUnznbkk0ALOftbQrH/y0SqdrZzaVeed/qiOmatgYuv3P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tih/57AZINAGFqd1dXs9zdudsTPsyP71Q2K3QvJIAT55HXP3qsi4/wBQJhug8zfJGner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Xmm7JSE2PGetWB4tYW8D6zOzD9yB1ovrfRzO4hmkmB9elQtdzTWsUPAJqxf6VcS6bCfI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fwVCuBThu7Oxup4ZLYzW8v8Aq4o/79LaSy6Jc2s0xSTD/dNJbaXIYFuQT5APU9asanbf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sclapga1tp8OvajE+qOLaAHcN1dxoHhnSNb1EWOnMGt0+aV6860v/if6nD/AGgxS2U9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011zpzeVp1wPLL55zU3BE2l6Np+i+KJJY/M+xw/Mqyj7xrqNU1Oe5kgDaQk9rN8xeRcr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0UE6zGD5IncfeFa2o67NpfhJITp90J4xj7Q6/u/wrPU3Rx/jfwlod5areW0E8V64x5ME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VfpDBJpmpySzy8R2k6bnrtW8XHxLZvda3dJb21sgURW6/O1Ms7zw9oP+nWN3cT6rFH5k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VILHES2ut+E7srrOgGVR1H3agfx5YXCTQy25tfMAEUMqf6uvSPGF1qF3Yx3V7q9tcxTc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6GNLnt/ItZ/N/wCWp+/Vp3CxX8P3OlC1uJ779/8Au/8AR8Sfx10GlaVfWv2HVZ4IvJtZ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rnE8D6fJ4bl1KeWS3meTy7cQyffrn7qbVv8AUfbp54fv/vZKYWPTfEty+u6y0mo6wbb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LK1zW3TY5J2RriW3Ef+jFh9/wD66VS8PeOLyxMMWsaLFfwx/wCr8o06bxhpl15xRzBN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lZuwzqrfxJ9q8OWmlnUWsxlg7OvLp6VD9h0ySO3FlL9nuY5FEbyjIcetQm3/ALUsYJLc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v3VqpBrstvd2slsiRLD8u6YZAIpAbPiA3MYbTr+4gv23CWNoW+TPvWR4l0SWxWO7lSNT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C8uRrNzeQEXJVQd0UX7vFTXerS67GyvatLEgEkiy/KvFQWXdW1zRtf0u3jgs5H1MbQsU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e+/2tBPI0K/vYsY4roodRs/h9FBqOmXSXeo3ON0Ui52rWfqWq6le38mpechkn+/Co7VY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7W7udSuGj8/KRwmTZ8tbfhvxvpOk+HDbWOnyXGqjcELDJbNZ2qaV9rtLIwQRfvv9ZF5n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LxDbY8nS4YB+8mkOd9IZzev2kGlXWlzieWaDy/Mki8z/AFcv8ddbpXh/SvFNr9uvtcxP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rWud/sqxtbq4vr7zZ9KlkeO3l/gdqdbx6UytBpUt/LeFcRyCPYiVzu4HX2egpp1yNUtJ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k4qLxL4oS7iFlNpxtYHIMTKN22uL0y9vpbOaxjuDD+8+6ZMbq6LRdEaRoLi41WJbjzNo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9kunz2MBlMsv7yMS7dlFzpUH9lme38391/rIvL+RK27yKaPWba+m0yAwQhhJND9x/wDa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7L+0D/Z837xPK/5aN/doihHeeA/ENpFpMVrqCMbiIgKETlozUXikWt9dh54WtFWMm2ZG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btm02C20+38q9RVSS8kbgDPStPS5U0u41E38Yv2hCOGc7gUzzitUMqaH4lHhzUlnvLVL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/wAH+1TNE0g+IdYvLuC/m+9uiz/fqXxPrVlqskMSaYNOXH+txWbplylhplzcRXEymOfa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DPFPn+H/AD8z/v5f9XL/ABvvpNKu59A0v7FbwxEyx+ZJLJ9+svUrmHWfG1mZ55bixt0y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6RoWlQzz6OSJf9XL9/fQM86TxU9vLMwto5HlGWUJwlaui+LIrW1Ek1isuqMcBscKlZou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lhLZZG/i9qt+K4bWGaCVVSC6nGJYN33FrMDQ8L+LItB1U6hMgvGvP9ZEE2uj1V1uS/8A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8osqNJGX/gSsnStLnutTMA/18X7yTP8ABUv+mm6JsPNM0vGf9qoaA6e0urfVdemgsYfI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qq69p03h6CX/AImkk/nny/Kx89RaXYNoVs1zeW8v2k9ZY3rM/tCG/wBZguYi9xhs+Wxz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5HxBdve6i8kp/eN1ridXa8t7l/IORLKsckX9+uw8ZEr4guQOCe1c19m+13cPmnP3pHr9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zyvH97Ior5Gl3U9kPM8iX9/HHJ/B/s1Yu9Mh59aSaCPWP3Y/cz7cW8p+X5v7tRWl2Qp8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0avQTOexUe0VAQKih0kzbsd60VCSt8vP0q3CFiB7VJaR2Xww197G8i0i7lzE3+qyeleo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j0JHavl/xJrD2IVraQrcIwdHH8q9t8C+OB4h0W1vBjzI1CXCHv714uJpcsrrqdtKWlm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AiL5Gq+l3OsJkX5h2rOQQQs+GJ88bzmrGlCVUeHru5TNee0dA7VdKGp6TPIo2SMCDXm0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C22XGPrXrlm8hhaKVPmUHI9a5PX9N+3K3loUZTk5rEsydG8X77gxyjypkPG7vUlzE2o3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3rBvbMH5JRtlB+Vx1FJD4jvNMCwzwmbJwJgOMUAa11ZRyQKYT06g1y+q6awkZ14bqdtd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nKhM4FSHTjIBJFxlf4qyLPavgjq39teAoYHOZbE+UQf7vatrU7EIZBivLfgdrX9jeJrv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gdty17Fqnzgkc96+KxlL2dWUT6/BVvaUkzjp7Uc8VRltxzxW7PHnNUJY+teXY7jNSHbU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Q8VIFPUhmOuL1xcE12t6Mx1x+vr1rNx1A4vVuIzXJXrZ3V1GskhGrkrk53VrBErYyrjv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UWHWumIizpOFugemD1/GvpHRvNuYUjhbmVV5zXzRA2w5HWvfvBN076NaSKxLbBzWjOaa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C6F2X72KybmeC/inWCN1cDPStK1uUjkuGu13SMMLmq0ETLKGZTHG3BOKowKdqUmsFRw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VvKojfej8H2qC7swkcgjZiAasWNtHYwCYgvxnFADbrTIJLpJBl1U5K1eu4YI445JBtQ9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03KzHkVevLRL+wkCnc6jKigkrSQY2yo/yHtUd6ZTbt5H7x/7tO0+LyJoo5mAUryWPFVb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YWR1bt6UAFuySQ+TODDc4zk0ksUvmQtI5MQGGar3iRkuYoUiUNL0LrVR5N9p9kJywGKA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7KbIc52+tZzRRrEkVzwXPIFQwWV0t5GjAxpFzz3qaeGWa4LSYyfu0ATxiWGSQJ93G0SV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GcNK4257imNd3VtEIvLyo5Zqp3U6SXLKYs5XerCmkQyzFIVV4d/yqOWHWqs0l5qkE1yA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kqQxyTJKVUr85NWNNvZrO2mljbNu6cN2zVqJBPpVnENJN4z84xisWytD/aBHqd9R31y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WmL5eL+5VzTPNSKC/dtxPWraLPHha3Fz9ovr2c/8848Vr/2rqo0H7D5H/LP/AFsf33Wq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fBF+63SfvZPvtVzT9Vkv9RFxcSIg24+U8UrICt4VudL+1f8AE1hOKlFksupTLADseTgS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df6PBn95/ra7/wAJeHobDV7e41aeKEyJ5v8ArPnpN2Ar+GLS10E41S3H7z2rob17GaS3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dR7KjudOg1zWvnkMag/uopk2/IldQNfsbv8AcX1j5FjFH5dv+7+/UqQ0RXek6X/wjgvr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HKx5esjSru++1effQy6r/wAs7eGWT5E/2q6XQNKvvFOlQg/6FpNrI3l/9NGqDxJo9/Ya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WKP7i1NjSLKmvap4c1TS/I/0r7f/AM8ovkRGriR55ufI8jI8z955X35Erq7XVbHS7W48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6rXtfC2laZ4W/tWCeU6rNH5nlRSf3v4azRZTl8C2t1FJ9jAsrZ4/3cs0n8Vcs2m265tbj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E102k/2Ha3Xka5Afs/l/63zGfY9N1i18NaXqkX9iJ5bZeRzdA7Nn/Aq1TA5HSrue1uzY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jlmj+SpbfwnHeXf2EoL29ibfJFCP/Zv7lbepQ2HiCS0TTojBvOXlaPZS6LqkvhDVdWmt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k9K1TuBi6ho1rBNuMK2flpkqvGKg8O6Zomu3E63Mclwsa7t5HNO8XXlz4p1RbmXagdce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/wCERmlkS18x3XZtbpXFUbuBn3fgKfQAb6Ay2UEv+r8qWsKCfUbYkRyq/PVk5rsrfW4Z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5Nc+YMp0WoPD+pw6Va3slxpv2tJBtEv92uhbAZmneNpdOgurKWCXy5Bgxr/FUd/rsF9H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LiTPyP8A7tafinS+INV8+I/ao/8AUxf8sP8AZqGy8E2NzaYvnMU/+s/1f8NMo3tO07Sf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W88A3S3Mhy0ntWzpWg2z6lO0Wo2+nGCP90ZBkMa8m/sV9OIeO+kiiB4nQ5U1Pp+q65bI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uAycUGZ3GnyMmr3E9/Olv+7fyy4+SR6o+IdOuJjFfPH5Nq42eaT8uaoXnie2u7VYNT07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HyVetLuxtLSyvpr+LVYPM8v+z/M+dKjlsWirq1h9n0+ysIdSF1as+7/YjepdHufsE17d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WWKP59tdH9kgux+/gsIIJf3knlSb3Ssq58H/AGbULePS3lNtex+Z5X3KmxRRtNVnurue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HlrvT/gdb2j6UtkbuLWoPmkTMfOfLeqXh/w5fadqM90jpaww7o5JC2Xqg32jWr8tFezX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amwjT8K6eZdVNhd3My207E+Wz/eNXbK+s9E1+6smSK32AorMm4iqGm6NJqeuC0Nw1jIr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/he4m1V0S8juJfOCfIcs1WlYzN2e1fWrK7nS7a5dOAyrhMVX0JrgPAf3jRqdoLcJ+ddT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F0943ef5XaUcgViWN3f3N0dKhhS5sFGGZuAGpoov2fhybXjtu7geZt2wrj5RWLqt22ja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tqckqOCa6mDRrq9dLCCU2zQ/vJZi3AFch490vTVvbXTdNna+uJW3zyM2Qa1RI7wbplv/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iyXc7BwpHRM1p6/a4EGJswSR+Y8Uf3Ern7W5n+yT+QP3EX+srT8P/wAU+fPn8vzI4pX+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zZxG32N5P7ze8Z/grT8fRwardaX/AGGI77zLZopI/wC533Vl6lozwx21xdIgM23O0/8A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o17b/wDCMmS5nliaO4+1D/0CpsUZ+kWcetaWttOVtLiEYklH3nasTSrv7LdmGe+/cxSf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U+vXf2L/AF/lSNJJbRJsVKS+0y007V7eeCILCDmQS/d3UWA3tbntJ/DovbLz5JZH2vHI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s11dwWyhY49zYH3aW6EU0jTJNFBDLJ8kWfkq9p8E8Wiandf8sHIgk/3aQjhdfAvdXlmb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2/0W6vs8ny1j8z/Zr0TxVYWnm29xYf6h1wM1wuoQGOa5HbP/ALJX6xgKynh42PgsSrVp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U5FLcRG+iluoP+PlBmWP/nonpVcw8Me9JBJJFIiwnLdS/p7V6iZxlPR750nDx/KBzk/y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KjaW6mnPaxXsk17Zr+8X/X2w7/7S1kasW+z78/K3C/8A16s0MaGea+1hVYb1U16Lo2tJ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Ncr4csRaRmcgMx9as6zMkkWH4Brneu5UdGe7WOuw6tp8AhYeQ3KOP5VZe5YEKeAMbVrx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x7CVt1rP0yf9WfavYbYgIGlbf5Y+Vh/EK8WqrHWjStLyW5LbB+8BzVK51B/tn71QhJxx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SHYvQOO9STy2t6u0sRKh4B71yGyMTXbRHLSoeS2Kh0+Ty45IJo1kjPY9a0JY4nieB+XB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NPBmR/MiJ+96UAJd6XNYyieyyR1xRH4ikiJN4dvap01dntisYzx1NY95ZNqCsJfzFQUd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V5asGeN0YkfXmvo+2uV1PTre5Qgq6eZ9a+H77ULrw2PkYkMxBHsOlfSn7Pfj5PFHg+Wz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PdTXg5nRvFVEetl1Xlm6bO7mAYnAqhNGDnitaUoc4FU5VBzxXyrR9QZEkeM1XZetaE6g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oXX+rNcnr3INdXdn5DXLayM5qWtQOE1qP921cddLgtXeaxGPKauLvo8Ma0huSjGnU1TK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TgZNbCIVFe3/AAv1yFdAa2ePLx9DXiK43V6N8OLxIRMrnk9AKoznsenaVpTappkl9cym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PKsdsct3U1n6fevBZSyTBjbs2FFPsZnu7qMI+zYDg1Zxk88jhAjDAPFZd895I6RWgb5R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abeWliJJNVN/2iYFVKsy44oAc0ot7C0LFd5Hz+1W3t7mKOOSKUBJhUR0U3MEqMw3KuaN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JFwo96CQu4VGLWVTPIBu3JWf4a022bxJNEytbLIvDSVb1C8m06dJrYZZRlifSn3uqWuq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qAME9aAJY44NOmlDMXiR8ZNY15d+dfXD2cZZV5BrQvJ4S86hsoSOKbNbeRZs8DBUYZJo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ZpLhCZNuBiop445ooyzbZFHy1Et9NpcC78PHOuA3pVS0/e2bzGTeVbGKALl/c3AtBiFZ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AbSOG5kG1mYKqHpinT3Jt7SZ40ZVHDZ9az7q+udUhFvCvmtCNwHetYohkHiCwuItUaxY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t6hcix0GTTbdlaUqNgrFsr24u7u4a7jYyQp0PapVVNWa3uLR8TLwUNbJEFORJBdRzXa4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jczXkAtVUgDtW/qnh+O80tJ2m/0iEf6usuG8WC0t4ABBPv8AnlqW7EHiMkUogMlukkl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PZPd3UK+ckcW3JHpXSaJpUNxJJC10UAj27H6Mah03TU0m9EFxbiRurlOwpD1NmwnttCS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nkj8v/V11ek2sF0Pt3eKTzIxLHv3/wCzXMf29fapr0P2Gx8/yo/Lji8vfXa2hvvC2qwS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iWprE67eUl07WdWiVWAbZCV2qKZ4n8c3N/YSNHaJYsn3HA3KwqDVvFerawZ45NOiuoQP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d/ZRIsmumYMh+W0UYFYGiRa8Ca9q1xb3NvCJJoxykKDAZq6S11jV/AdlnUY4J3upP3at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1/r76xvvsP7zzI4pfv1meM/Edz4r1wTeSYYYkVUH/s9WhlXU7rfdyXcsQigdtyxsc5q/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QQCCN5f3zx9WWtC58J291pdlJJDNGFG+WXOQo9Kp+E/CiXT393HOkKqcI8/AC+tIsv8A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aXpULw22fn3dahubS+1XSoL77F59jFH5klZWoa3eiO4gimMsPQkDg1HpPiH7HbvBc3E/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x6aIUrmvqNzJcxwyQxGwhVOIj8khrJtk0hFnluJ5bEoNyRTZLSPVPVvEc2sarHLMWOCP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vdG0u20eW61CdbnU9u6MZ+76cVV7O5ZBosFrd239oXdx/pbNhty9F9qxPFKJH4gSUwNF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x613fhPW9O1fS4NKvYLe2wN0lw6/M3tXLfEfS/M1iCS2Mklvt2RKx4HuKxatLmAv6v4b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ngutQuDujAbdtrl9XvIruwQxiRWhXDheFNM0Lw3e6xfPaeYIrhTtVZm4BpbjTp9GtL7T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DPGcqoq5A5FHRNdn0syXAs47lSuwPIMlPer9n4laNblQiT3c6bBcOMBPapdF0mO58PS3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IgY4ZhXKx69ZavrH2OyidPm+bHIoiZcxt3ehNPZDY5lSM+ayRNwKht9PubG0ivVKwtv4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hDS9D8PLJca2ouZ3EckcR4AzWDrek6Ppd/ILW/8ANgEIYb270GpUsp11nWoxqjS3MTJi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niLwrpSJc31kzR2zMEQDqaYmsNFamO28oZPOTywzW9Notnf3FrKhWC1IUy7peAaoCjd+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+lasJzdxeZJn+D/Zqva+L/EWlk+cDOPL8uOUj/V/7lb3iaz1HxLMiWlrDFbuMW2E2/JU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SKq322Py5IvL/1bUFGfo/xUij0ybT76Bmllb5nkXpVjTjbpdTzWOoRRu68KtUpYP7f1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0BSqWpeHbK2tUNsZTcdGMdSZnVafpC3l1BfXGpRXLb/Lkjk/grXXStJ0iKRxeyGaGblw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4ay8P65a2i3ltcBwB/q5eta0/jXVp9AK6h4bjiWX92biMcJQI6G7e4nl/tM2p+zKBGCX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sXryiSLUGCi2zk1wy+KhJo0ellfKtywffvOTXWabqGj6pa6bc/amE9nMOCcg0FkviiPW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2Ug8vaT1Fcr4TvDY3N/fookYgRw5GdtdZ8XtdSWwisoZVeaUgMinO2ud0DRZDbu8cpjt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gSQPPcstlezLFYSAyuqcEtWpoFlo00RV55VnVvuuOi1JfjTbeeGZ8yFRld/ANTJqbW00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ps8tB0rKTY0Z260iiiBu7l5fNaN/NH3IqmtPP/srVZ9Lhl/df6uWpHa+1PWEaazjjmaP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deuLS1nsoP3Al/1kVJMoydG+13E0p857KRyS8mOXrQv9IaOyQJdNcuf+WYP86tNNf6Jq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mcCPcDVE6ncJq8jXSuLcyfNhNuPpViJpoIYbfSnZY5WRwkkKVs3F3btqs0H2dorOVQvl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rG3vCMMkodVP3mrQ1+5bX9LmvWdrW4hYCKALgsKDM5HxG6pZyWqKRLDJxn+7XF4WaG8f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BW+8Nw9632vfnZ8u6uVWM2d80HeVP/QK++yap+4UfQ+SxlO1RsxL0NGScjbWd5r7j5R4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JOp71kCNIchTmvpUzzLFaFzbTSsQUkX7pHereoW0fiW2hfK22opwv916idvN+YrmoJG2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Jft7QgxMnkSqMMh6fhWHeS3F64BJeOI5HbNdLHLBeQLa3ahdx+Sfuv1rI1uxu9KvUEwD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G+tCAv6GY4bYSFcNXZ+DPH/2K5XT7l8xniFz/wAs64ETssQG6sS6uv8ASqxrUYtG8ZWP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xGGkPIcdD9KYl6sypbyptmXpKK8m8E/Ek6TLFZ6hLm3bhWPUV6X58WoI1xFKMEZUjvXh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0Wrp1SVFdtp9fWmM0YDpccxHpjvWbK008OyQFmB+96U27f7I8Kh/OJ7HtWRYl1EkDFoR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LwRy+XJyp71oC5juISzIEZfT+Ksy7tPMHnxDkfw0ElTxFo8VyQWUGrHwd1BvAnju3aVs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j5ulKzlxhutZ32bNz5R6eZ5ma56tNVIOD6m1OThJSXQ+urm1ETsvUDofUVRlTANY/gf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uGfdcQjyJvXI6H8RW0/Kmvh6tJ05uL6H29KaqQUkZVx3rNmPWtW5XOayrjgGuU1Mu7b5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dvD8prB1HlTSIOT1cfI1cbfr96u01YfIa4++X71NAc/IvzHmqkgPOavzJtZqpSc5rZIC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5SNTA6iuQ2DdnNdJ4Mm+z6kDVpET2PWLu9TD2qv5oAycdqs6TM1tIJJBtjZcDNaml6Po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08eWTNUvELxWlzbW8gCxheCKcjzjWtb6O1s7h5EznoR6VXkvorbyp0GYj1xUV1suNBuI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K4jwNfamgvNPvInkET8bxzRAR6fa38cxOVdY5BwanihWNwgUOH6NXL2WuNZvcLLbuYgM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IbeNoVDODnBqyyfVbR55ZYI+GRea5st9hkEbAh67K41EXdu+YRFO4xurnprBp3SJ1BmP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LV7uLB8kf6uT/erav9sUa2qncMYY+tZljGmm3BhmRTGGyW960xd25ujck5Ef3I/WgCHT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lJxg1FqFjFabzACVHJUVp3csTW4urdQrPyQKgTdMAwGZHGMUAZcl0TprtECiAjO6snU9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eVe1arPcw215HdQBwDxtrMvZBq6wKkZtzGOpFUBDZ+Ra2s19OZP3v+sSSqVzN9muvP0w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rfzrNYpwSDu31mfapbTyeAQPStEZvQ6Tw891qUj/AGjkKMkVZvtIieH7Q8P7tW61i6Tr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xg4rZ1LTNQurMW9nP5iOc1BmeMLOv2xgN8Vvu+dwOavLA0N5JJDeQSIy/LI5+YVa1jyI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RB1+tZg8Mtc6lHGzKsknRAag1O78F+GrxreTUrLV47Pd8m8H86o32saob2driR757Y7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h/ZcD6cwkiKDjaeDnvVeC7vZlFjLqUNrCv3Qw5Ye9QaJHSXXxGm1T7FhRBBaf6uIf8tP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w0Oo3LRL9r5jEfSs3wr9h0q8nmvv3/lf6vy496PT/wC07pvEcF5axxyK0nAK4SOgZJCG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tPFU/wBqnsfP8/zZEjkll+//ALtZviLS5Zr+GG3GLj/WSSxSfJu/9kqfra/6dZeR/wAs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lux3HjbVdS0z7Ha5tjbXa4jFrJvenT6U9/4Xjfz7exy/lyxF/neuV1W6+yCD+yv3/wBk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6ld+KdYAD5uJW3eVL9yqLTuegy2Gj29p9nSWUyxf9NOHeq1z9gPnwXvlfvY/9bF/BVO7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GKy/6a0/VLvSru0n8iD9/FH5ccv8c7f3qhomw3XYtFvtesItO3wWOArSMu0/XNHj/wAO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Ty31yBiV87kUe9RXsEltoSvcTx+Qy7I8j5t31rq/BvjDSdD8MOJoYpJYVxIgAJartzOx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5uvD91I00C3S/OvHzY9AKdpOn3niZXuLh2mWzTiPOzmu+8PJ4Oa3kvtaZrO6uR5ka5IG2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bm8GmXbWWmOceXHy8v0rFu8uUDBnGmaVq2l38cominG6a2RizqarNFfarql/9jZ4kmy3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7w3eX2omWEymKJsLM8ON1b9w0ge5nmuTBehGjEarjNXLQHE5bwZc6PZavJa69bmS3kBj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d+HNE8K+JpZIJGmsWYusq8fhW5p+kQ+IdDhtY4WbWQzMQTjcM0sngl4WS21OUrcMm6K1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v+H/ALDr+qX0FjY2s/7tPLiupNlZNpaWJ+0QTiLz/tHlyRf3ESsvSbT7JoE8/kS+fdSe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aNvpl7NcC3QiHVov3kkUvyfLVtG3Q1pbRZb6yuNN05bhLdx5yxx/Jtre8QeIfDU2n3Vl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A8OwZRqx4tf1fwjZ3eiTtBbrfNgFWy6H61j+GfD99o2tPcwyxyXatuZpSSCKyINKHQ9d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iQtOpKl34X2rOu9Jv/Dt2ZmlWUTksQkmBmtrW9S1HUIribULGSWXcJRdxD5UWs+6vvDy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zgLGDwoqUUVdGTULu+eIjBMfmZlNTWniv+xdYM2paU32IR+XJKsfyO+771MtNf0oaAft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dQeN/FmpeLM232b7LbxfvPLj61sogS634i0XUfE9vLpqNBBNBsPzY+atvTLDVdQ0O9sX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HyaxbPwXY2Umk6hbbtSstwYxouWrX8Qa7JZSXloln5Fs7iQxSLhsUwMhvDObCOW+QeQo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B1kaN4efVpSkdx5IznNd9qdpeapp9iodInu+kYHQU/VNVg8GaBPBPpX7+LdHHN/ff+Cg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+3JljMdx9nbaC/eupTUdT8O28iX9hc24friP5KteArR7B0up4RN5aefKWGc16fr3jTSLa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x/u7UqKAPL4L+x1ItLLJDcME2rDv24966jwxBOfBt5DC9ptmBOwrl0x6GseXQdM8UXks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XQjovbmsiDwgn2Wf7DrjxY3KICCVb05qAOg1LV77WNXt7W4uBGkK/O8Y4xUGqaPGLiOK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Ve+axZNG8T+EYEnMcM8M6dwckVW8O+K7W21FX1S0ktpE5jK9CamxSZp6lay6KYYUtpYp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zIl9qBjvL6CFoorfiBR8zVjWV/8A21fyXjX4MxfO2Y87a12t7mVzcLcme3RcssQ521Xv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r2j295bXAjmhXMcNMGq3C2s9tcwmG5i2OZdn3KjFri6+228MvkD78XmUxL5dSjvYrJ5h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VEXcm2gzxHafatZs/I82YbFj82T+OvO/HMI0zVEVjtbJ4FesTSvYiGHULUrcLIMS7/l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NxdRBT/pLxyc5/3K+wyOTcnHsfO5haFm+pxs4F5knr61TeHyM45q6gz0oeP1r7NHhmV9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q5fqEHFUYm3E1qiBrHGc1Jb6zNbKYwRJEescg3KfwNKy9aqSQ4J4qwJ7mysb3m1uU067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n/A/4Kw72xutPk3XaYjPRgMxn6NVu6HFTWuq/ZrUwZz/ANM5fuVnN8w0Ydz5GK7jwZ4y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y1Y4DHnbXLf2Vpeqj9/B5E5/5axSbf8AxynW/h6WxJtrLUoLpR+88qf5HrklT5jZM9ts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LJLwJFbINMdFidlYcfe2nvXjui+JrjSLry8rbRjlYGavU9I1uDxFaqVYEx/K6jrmvNqU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ylrOUUllPQ1nLrckTFWQZ9DV+7eSNFijUiPPzOagu7Ex20rSIu0j5JDWBsMSa2uuS5jf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58xf9nrXPX1rd26GWNt6+gqnZeJWjYrMmw+9ZAepfAvxSLDxSNOlfEF+vljPQOv3fzr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fbeIoNMuYriAtHLG+9WUdDX1n4H8VweOPCdnqsPDugEqZ5Vx1FfO5hS19oj6TL6t4+zZ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Mbq3Jhwaxb4fer549VGBdN8prEvz8prYuj8prFvvu1Boc3qo+Q1yV6v3q67U/uGuUvBn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tVBnyG4q9fZEr1nkgo1brYCDBOTWtoFwLe8Q571jDJyRVmzl8qVST3rREy2Z7PHpryrL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eXW5peneXJDPdh7h1Qfu5aw/D3itU0y2tpJQSANrmu0kuo5pYJYphMzqAR6USPML8+rG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y/dYDrWQ+nT3M1zcgpbtG3zE/wAVT3+oLCskKoZZ0xgr2q3EsElgjSBnlIy8dEAMO4t3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bzFLceSUEoOCtbf2q1hAd7YpCvAzVHR44rrU7h0gXb1FWWC6kbiZIJY8cfeFSGKXzm2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Yp3farHuKisbmSS7kYbREPWgB76ck2nDepaZj89VTBbIRFCpXb3rallNzbvLHhCo+as+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JHPBoAzL66aPdFGDs2damhjm8mMxv/yzq9Fc2UtpJE6jzSMZqGGKC2RQznB4oAsokF3b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8Q6RJbaeJ4iuxeRT7bTI7qRUiYiNT2pmo+ffyXOnq52IKm4GVpEwul8iVeJPvnFcrq2n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8O47X7EV2GlaQLvTD5F55Nxny6w743FnqLafev55B8vNaJkNGJaWEj3v7okxqu5j6V1+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NGxlgZcbPQ1evdKtdJ0lLiMfMhAP+0Kom5t7C4g1OzGXl+VYuwNB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ba3d69-d6ee-4287-ab9b-7442fbe6d4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NorxPY1DIqSL1qBk61fdagePIIqHCS3A8D/aEsPN0S3cchJCaxf2d3VZ9SQ9W216L8a9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9UwRXmvwCt2TWLlc8MhNZbHtw/wB3PSPh/a/ZdfuPWG8n/wDHq9mte9eW6Fb+R4pvP9uR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+tB5MzD8I/8AH74hH/T2v/oNb8n+rb6VzGm6pa6NrHiJrqUQo0yMCe/y10kMwuIhIv3D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8Oj/AIk9uPTd/Oq/jpDJ4H1pB/z7v/KrXhz/AJBhH912X/x40viiPf4W1hT0+yv/AOgm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8P6Yw/59o/8A0GrO3nPvVLwafM8JaWx/59U/lWjj5TQCMbS4gdb1cero36Vrw2KmPHpW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esaNW1EDucZ70GiPOPhtoMAufEkPpqDf+g11p8N2Yz8grG8A/J4j8Zx/3b1W/Na6wjJN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cIorGkg/4rCCb/pxkT/yIhro3jPPFcj43gkto57hJGidbCcoynB6rQB0Y5NczqfhQ3Xj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vL8r+/S+HvGOkWejWkk+owSMyjJZuam1T4l24VorGLzD03dBTSEb0MACbpMxL6twKoaj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6O47LzXKm38SeJhujEqwnv0WhfhjfHLXE0efReTVpoizKWsfFK4mDJp8AhH99utcfc32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A9j0Fejr4Gs7SMNLF5jD+LNQNo6AlYcAfStkaWPOD4Rgum/0iEGo5vhtoko+e1BP1r0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agmtkHWPNaxNInndn8PbfTrwXMFxIxH8EnIrb+yHGK6b7DH/AHKPsMX9yrLOSexYZqJr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K2dvFQPpxUcrWQHIvYNzVdrA811zacMH5agfTxz8tAzlPsJo+xGukNgP7o/Kk+wD+6KA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/wBwV5P8SI8eIJhj0r2HS13QQj/YFea/ELT9+uznHpWdPSQGv4HgaSxiEa5cYHFeqWvh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zVmfDLwwthp0UsqgtKoYV6GqgRlEGAvWuqwHDzeEZlzt5FZ83h+6iz8ma9KZBt61Tliz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awmjzuQ1Qmj25yh/KvUZLNHzuQH8KpyaTbNnMS/lUOAHhniPi4H0rIUZPtXonjnw5G2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t71z/kaLpo/0i7GfSIb6zsBwnim0b+0/DZiH/L5/7LXaWumStketYmta1BqEMMcVoYtj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NTQHD/pRYDr20u10+EvdXCp361X/AOEn0GNDG84fFebXDalqc2HmeYHtmrFp4Ovr1iI4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Pi9bW4IsLNpCO83FZF78VNcu8+WIrZf9iq9n8O9WnPzWjRj1ar3/AAqy5582UJ7Ci6A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Z+0XTMT2Brk9cnuDCGi3ks4XIr0yLwPa2lwPNbzMdau65pmlWmjQnylU/aAK1iwPK7HS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SasW/hjVLrh3Kj3r0i6njiiCJEo+grPk1KKI4fir17Ac/YeAoI/mnuGb1Aq//YWk2X/L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fEEaE4NZlx4jV896jkcgOmtNYt7EbYLSJMdDVbUPEt6+fLk8seiVyE2uPk7YwahXUryb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1jTS3A5DUpLfT/HcV1NHuKkHngV6J/wsDYxET+WpA4FcZr3gTX/ABBbPJb6bdTOOkoX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1mnS2m0i5SM/8tXFVyxA6S/8aSzE/OTn1NUP7fkcEbq9C0n9n6eTZLe3+wd4kTLVp3/w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zJ9L4sD+lNKwzyY3kr8g9fSgWt7d/dhkl/CvTdFvvEvwzv2kvfBem3EQ482xKEf73zbq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nMd/ay2Oe0sRRB/wJRVe0sVynj66Reb9rfuf9+ug0z4fS6jHl72EA+jV2l9b+E9Xj3Wt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5fAsb5a0upIfQo1UqsXuLlYyf4YaDDE8YnurhvyWufh8DafpdyzRxCTn7k3K1curLxNp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gxuBrPh8UajuK3lmBj++NtWmnsKx32g+LrLRTltBs0x3txg111n8W9ClG2dnsz6MuRXk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IsZ9qotJGzEq+fwrMR9I6X4g0nWGCWt7byk8g78V4j8KtKh1v4seNLhuTCzD/wAi1zMT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x0KHFR+HtZ1Hwdd3t1pUognuV2yN/eGc81hYaPoGfweDkxPj2Nee+CtAvrq11WfyMf6b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7Ueo6HdCHVNJg1JR1eNvKP1rsPhP8UdDsfDyWeoM1lMJnnIlGU+Zt1LlN4vQfPYzWzFZ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061n0fXoRJbz21wrdNjjJ/CmTeEbKXOI9v0osUeZlSO1JXc3PglefKf86ybnwlcxZ2ru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HuzVRrbOa3LrS5rfO5CMVnupUnIoEZTxlCax/Flx9l8NanL/AHYH/liulljDqT3rhPin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4MrLH+ZoAq/DaxaPwjbE/wDLQbqueJ08vSJvU8VreEbMW/hfTEUcfZ1P6VU8UxeZHaQf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w2QSzK4qlLbBYyMV0U8QUlRVO5thigDCayz2qa3suOlaZhGOlTW8IxQB+yl54V0u+QLL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hdE8JaXe+JddsGjcLaFMf8CWvTz0NYlsPK8RXeB/rIUY/wAq9lHKc5c/Ce0kB8uTbWPd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mvVQOOtG33qJWYI+cPiD8ItRXw/qErRiaKKPf0yDXkXwt8Eyafo99fugAjfYMDpX2/rN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jKyxlSK8X+DelQHwT4vsif4njk/75+9WVTD0505No6VUtGx5nBpyrcWl2B1kEea7iyG6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sveK8T9eK6HSFzXzqXQxlNM86+IdqTNrzY5ie1k/PK12Xho+ZoVm3/TJayPHFmJP7d9Z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1q+B287wxaH0XH60yCLw/GRDdJ/duXFX9TiL6XeKOpiYfpSaHEPtOqL/duCf0FX5Yw8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Dl/h+/meD9M74hC/lxW75fFZvg3TW0zw5a2zjDR7xj/gRrWIxmiwGNDEI/EFy3963U/r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YkUEIeT/AFpT5f8AvqlHiuzPQn8a35G1oijT0XQY9O1LVrpQA15IrscdcCrN3dwW2QTz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OdmVo+f+eVVv7NLE7qxnSkhN2Hz6sWyI1rmvEvhq98dW9vEkkluIS3zr3Dcf0rsLDT0j+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E4lAqUuUSdzwn/hmEsD/AMTcxfQVb8GfArV/Cfiuy1F9QjubGH78WWya9zFzZx/emFVb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7j03NTuVchmErA4NZstvdMTiQCpXvJnySfyqFnZjyxqOTqUpmZD4YtLeTzHnnYf88Vkw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B/1TfnU+PXmmYxVpWJcieOz09Bxbg/Wq1z4e029ydnlMe4p4OKxvF3jKx8E6S1/fE7Oi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EWTyeA7dwdk+PrWTP8OL9cmK8ib0HNeBeJf2m9evL530mZLODoI2RT+vJpvhT9qTX7T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PEgEsTookKU/aHQont0/grxHB/q7eK5/3GrPuLbUrFil3p8sTjqMZr3W2U44FSHvU+1C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RCh/2hik822/vL+de3Xul2V0redaQSn1aME1z48D6HNAwNgi/wC6SKFVuVc8xNtDMPlI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4X6XKSYZJ7c/7LZFUpvhldR822pBh6SLWilcZzVjZKLg89q878a2+7xHOP8AaAr1+LSG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bxidvim4B7OKqnH3jPmPXvCcW3Sbb2jWuiCfM31rJ8Mw40u3/wCuaVvCM5OB3rssUiq0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G34qMwGqsaozzESOlQNbZrWMB5qFrfmpaA8Y+J+n3MuuRm3SY5THyZxXHWfw/wBWvJlR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pl77SbPEl15e9R/Eua5bxJ8VbDRh5tsY8DjgV51WTjsBwek/Am+uiDPiJffiutsfgNo9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6r8bEmVtkhTPpxXH6h8XpW3bZWb8awtVkZnpuiaB4O8PzXKxwo7I2Dk8mrmreN9E02AJ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6+Y9c+IV5/aP2i1hd8/eXt9aLHW9a1iOR4R8h6ux+5WkaUurEesa78QjIWCJHGM92rkd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kQk+hrkm8O3mqv8A8hG0Oeu1jV+H4ZrtBnuw5/2K6I0rbgZl341jDt5Y3Vz+r+Ib6+BE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+BLC0IJUuferR0a2iXEcCD8K22A8gtdcvrs+WTICeOQa2bbwrqt6vmNJgH+8a9Fj0m1H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yKS1jGGjOB6UvajscDa/DWafme64PZRWzZfCezJG4zTH8q61NeWAYihU47morjxTfYIQ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UWxmmfDGxgwfsacd3reg8M6ZZjDCCPHbArjrnWtRuMhrh8egOKz5EmmyXldj7sa55VWa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0DSlO+eNiP4UFZNz8U9FtyVhtJZG7EcVwdxanBzg1lvbgSdTUqbZaUUehSfE64P+oswM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f3r4lfjGQF7Vx9tanAxXbeA/DNzr+rwWdrD51xMcInrWkJyuOyNjTfDd94igP2qZmjZc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vpVoIhEjqR1K19h/DX4NWthab9VtCHH/ACyaj4l/BeHUbTz9IhQOvHlV6NOHOiuaOx+f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rF7ULP2ZeDXPJ8J722QyaXrtzZt2UncP1r3nx34SuvDuom1voTHL9Kw4tLKoMN+lcl9S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pA8tDZa1EOhkba5qO58eSWa7PEnge9jUdZoYfOWvZoNOCnOOavx2WBU+0sTY8Hgu/hv4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ct/yzm3Qkfg3FaUvwgS7iMukavFcp2BIP6ivU9S8E6JrETJfaNZXZbq8sIY1ydz8ANBV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wf8AlpY3DJ+mcUlUsTY8v134ceJtEhnumtmmggTczR/NXAf8JRntmvom++Ffjk6fe2Om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4jHqEOZP++q4Hwd8KfE3gKNn1jwbLrEQO/8AcP8APWymnuTyni16k2rag1x5OcmuySHa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fD27jaHVNDvvD0+fuzxshH/Aqt23ws8K+JlL6Nr9kzN0R2G//GtPaR2GtDxO1vbiwffb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RXW6J8YfEGj7Va4+1xj+GUc/nXV6z+z3rVmGaBPNX2ri9R+G2s6exEtq4x/s0XQanoGl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2DJ6tGc112j/ABM8Oa6Bs1FLRz/BcfKa+c5dOltGKyIVI9RUZj4NTYZ9brDFdp+5miu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3Xhi1uAfOt1Q+rLivlvT9R1PSpN1ldz2xH/PFyK7XRvjL4n0tQstyt4g7Xa76XKB6rde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0NeMfHfwpLbQ6JpysrPeXZRcjjjH+Nej6Z+0Jby4XUtEAPeS0kx+hrkvH3inRvHPxJ8F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ayK9x9oj6EtUWA1JdGu9Mihglt5FCRhBx2FcpqgE+u6fAOQu6Uj6dK+grq6sRbGeG+t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rkLTwxFrPxL1VRAD9jsli6cfM1RcDzO4gBcnFU5YgWr227+FEcrM3mPF7KKwNY+H9tpG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UimgPLXhC1JBbsw4FXLq22ykY4rX0nTRIuSKYH6+Hoaz241SH3jYf+g1odjVGc4uIf8A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jlRe7UA0kedvNV7nUYrX75P4UjRE9eTfB62+w694x088ZuNwH5ivULPVLW//ANTMrn0B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+KniuP8AvEN+tXvTkhPY81s7MjRNbi/55zK3/j9bGjLy3+9T9RhS21TxbaqAqhiQo9A5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1fM29+RiZfiKHfrWpJ2fTHOP1pfAyeX4eVcdGb+dad/rGmQXTm6mhRzGUOPvYrMu/HVm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j0pcrKuhftcllr13HGgKzlT+Oz/61WRd+prl7xrbxR4jt5LnW4tIi8sJ+9+5XdXvwrjX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6kkW3dkiRTn/AHa9Ohg/ax5uaxCncis7S6vVzBbSzf8AXNC38qu6P4T1DWL+S2bFvtTd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tHTStHtrfCl0QbmAxk96ka2RNXgcDnyJB/48ldqoU49C0cVa/BbS3AbUZWvD6AYFX7v4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Rf8AXF2T+Rrt6KtSS0SGebWPwJ0DSp55bNriPzfvI77l/KuX8YeFB4buY0Rt8cgLLxjAr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eRvuqMmvFviX8RdKvdP3WDtPJFDKWJT7rDoK58RNKBMo3RywyM0mfeuVsPFF3eWYlKcn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Tvc49K8h6kKNjT8QeNdN8P38VncmR5pE3gRrnA96o6l8RbaytDNDZSSD1cha4HxdbH/h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V3YJPamNhkVCRRiT/tFPbyMh8Nb8d/teP/ZaW2/aKE7kP4c8sev2vP8A7LXmWsWojun4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YHu1v8dtJlGZdKvovwRv/Z61bL4y+D7xxG+pi0lPVbiJ0A/4FjH614rplt5lo1cVrvEr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W0kF/As9rPHcQsMh42DAj6ivjH9oT4lzeIPF9xa212GsLQ7FjB4rY+HXxnl8B6dq2nS+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7wH/AGa+f9d1GDUtcuzHNuaVsmpcGVBJDZ7qee4yrZlNdB8PPB+q+K/HWk6Jaw/NNcJ5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DwvNPoeq219bMhlj/wCei7gfwr6B8K/GnxNbXP2+C10kXvl+XJNFZojvTUNDoTsfa0MK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AqAivl60/aq8S21xsutLs5QOu3KV6J4R+M9j43nEJS4tLk/wE5Un2xWMqEnsK56jcvC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zoLuJgwGfyqsRx60wDDcVPs3HcnmJpLmQE4FVmuJ29cVZG7HSk5rRJiOR1OQtq5HsK8f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f74r2LUosawx9hXlPi3jxXP/viumn8RCPY9BUf2bb/9c1raRcqfrWPoQxpsH/XNK2oh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oYyGkAxmpi2eKAma3ZZDimFBk1LJ8tVJJ9pPNYsD56/aB8atofjeCxjnaB7iNWXacJz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jvNZtY09DKWrr/2o/hR4q8XaxbatpOn/AG+0WPyv3b87v92vma8+H3iTT5miuNMuoJVO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lFSKPU18VeHbZSv9qT3PtFDx+bVPD8QbBYi1potuZP8AnpNKzj/vk8V5L/Z97ajbNbyI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njFPlSWhFj0e/wDiVrk+VjuorZOgS2jVRXJpfX0okeWQh2POD1rA+1kE4yKtW+qOvBO4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6ndQyfJIyke9b+n+L9XtUBjvpEI9GrkZNRBk6Zq5Ffgp9yoLsemj416/P/rfsXHpDs/9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Mxgz2oLd9uf6145aTwtPzxV/zFPANRJCsey2vxP0a5X96hiPvV601zS9S+e3vomB9TXi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xS0Pe4raFlJDqwPdGBoe0SRNqk/jXhltqM9tgxTyLj0Y1tad4/1fTmJW43Ljo4zRy3NV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y5phsAQcivP4PixqTMfNhikHrjFXoPiZ5sg820477Wpcg9Dorqz6hcj61QOmuSScYpq+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I/7Qq9a6vYXn+ruUP41FhEljadsV2vgye60PUY7u0uZLW4j5SWI4IrE0+2idfkO7NdXo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+qvhb8VJbuwdtavPNcgHcx5rJ+Ifxk1H54NJkECdN/evI9Lka0gCA9qW9lafOea85Srw9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Y5zxLe6h4k1M3l/cGeYnkmoItPHeoYL6e+8cyaXAge3tbUTSt6luldWmnLkcV3xdkZtG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i08n+Guit9KLDhK0LfRWJztqTM5ePSM/w1Omj8fdrsY9MA6rUy6av92sncDkbfR/9mtK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2Kr2qdbdVFJXCxzU3h22uv8AX2kM3/XRA3865LWvgR4M1pmefRIoJT/y1tf3bfmK9R8k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Lsw5TxC2/Z91HRCzeFfHWsab6Q3x8+P6YNJNp3xa0be09noXim3B5UfuZj+H3a9tK4zR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PmTW/Fnh+3Bj8UfDzVdJP8dxaxF4/wAxmspPBfww1840rxYLGVulvqK7Xz/wPbX1cyK4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z2s/Dzw1r6sL/Q7G4J6sYVDfmOav2grI+bL/APZ2v3jM2lXtrqMJ6NFJjP8AT9a5fUvh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PlVf7xTKn8elfQ17+zr4cWQyaRd6hoTdf9EuSAD9DVaTwL8QdDJ/srxna6rEOkGrwZJ9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p8v3GlPZSMjxFCOxFU7ixSQHcozX0jquueLtOunHiD4d2XiCMnm50mVfM/75r5d8U3d9d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u/DljLefuorqNk8hP9qtFJMzbsZ/iWSfT9Jnlt5DC6fN5g/h/DvWr8JviN4l0DSl1CDU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uvn+Rfu/frWsvg2fFlz9htfFlleiXosVzn/vrNdpc/s8avo1hbW0MKMLcY/cHzKViVK5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24CavpKTL0822O0n3weKf4n+Kuha9p7w2UkkIY5xOgX+Ved6z4C1bTXIe3bj1Ug1gz6fJ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FFizpzewzsSkqMPUGuntyLa3X6V5DdXRtLcyg47CqMWvXo6OZR6SGnymXOfuvnINYuvu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Rn9apeDfHdj4stv3X7qcdYjUPxGgll8OTNEf9VIrt/ud69RysjnH6l4zht4H2H5hxnN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UfLYrzSHWGu28hmOWNbfhyaWCS8jc5VRwK4m5k8zKOta9eaXN9qtbhoZIkJCqeCfeovh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PqF+0UPnw7HYHaCfesLxje+TY3blwuO3c15VpWpz3KXAjliRo23AynHFQq8ldGl9D6Qv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UdrcwEXNu/lyqd43bK4XwrBr+j+KZ4tUvre70ySN4vLVMda8et/GupW/7+Iq+P3n7uXH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R8RaAyFvsk6gN82fm71zKLvczewfDbwB/atrrt99n/0GLzf3v2jfslX7teV67rl9F/qr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BeNdV8Ny+LrC1nxa/ayTDLGr9a4q20WDW7ryCoNXJJnG2zhW1i4mIM9y7EHOWNfTnwB1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wv8A8S1pM/7u+vI/EHwvsjatcWLv/osix3MV0NnWtL4UeP7L4d32oWWsB1trmxmt08g7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ZS5Gxw3PtzSrpb3S7W4RtyyRKwPrkU9z+/X6GvN/hv8AFfw5e+E9MSW/EFzHAkbiRcdK6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9rMNXtfLVjv/AHvbbWzrU3szujE6xelLVayvrbUIVltp0mjYZDIwINWaFJbjUWZXi+Pz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pB/46a+SJv8ASdFu/wDrm1fYmo24u7C4gblZEKn8jXx9AmNOvUx0VxXHiddDVqyDwsAd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7AMgJHKrsFZHhZd2iWq99tbN2Q04PbbuNcHJI4r6nnnj5fL8S+G36fvitbmpN5NjI3TC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GPwppWh6qYWmEN1gqhwa8B8R/teapc7oF0WHj+8//wBaqjFlJ3O98S3PlXbisyCbzMV4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2RnlsCrHrsk/+tWKvx41WLIgVo8/3lLV020GfW+hf6l64fXR+8f615Bpv7SmsadaMyXME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vTBFRyftCz6opF3awEtz+4cx04oDL+K+pPbXMIyeDXN+F5GmuQ/rVLx/4sTWnjfZtwc8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bQPStLKxZ65p8WI16Z+tek+Bf3UyeYgcHFeN6T4ghXCtPH+dereCvFlhYhGuJoiOOprO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VmCDaK9e/Zq8MjVvGtnG+CrMM14zrWqWmpXzS2zKVPPy19E/skf8jnZfX/2Vq3pJdSz6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yJwfZ65+PwCk81wiPIvlH616vXJv420TSNd1GxuLyOG4j2NIG9MGtZ8ltRWOGufBctux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P6VmP4buusTRTD1VuK7XV/jn4Z0xG8mWW+kH8ESYH5mtaPxB4T1PRoL6ebT47acZAcpX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1rg/4nVxCOocV5B4vH/FWT/74r3DxULLUfFuoy6U+62LLgr0rxPxeo/4Suf/AHxSirMi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YP8ArmlbUAyv41jaN/yDYP8ArmtbEBwv412o2QOcE1GZ8A0StnNVm5zVsYSz5zVGU5zV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hICj4i40SP8A66r/AOhV2ulLnjFYGs6a+oaTo6LCsQ8ze7Dq4z3/AC/Wun0BQ9xjrXnz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+HtbkuX1DRrO8ZpMkzW6tnj3FYGv/ss/DTxCrCfw3bwFv4rcmP8AQHH6V6Q9/aaZaTST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Pjx4S8JE/wBp6uqf9MoU3ufasHUqR+BiimzzbX/2BvAWo72tL2909jyAGDD9a8w1/wD4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VHKOyXcOwmuw8W/tx2uJ10azjC79sUbynca8e1L9sjxPql208VxaD/plbrlBW1OpXlo2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7EPjbQctbXFndxjukoyfwriL74E+LtFWcXFlgRdTnrXS6z+0hrl7dNfS6iYr0/6uSM42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cC4lutRkuIH+5GWL7K6op9S1Brcyf+Fd6pbE/a0a3k/uEUQeE7+NjuaOBP70h61HdePN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h/ilHNc9qviuT+CdrqT0Y8VqkM7X7FbWvDXAmfsq9qZBp8l5OWRwqL1B71yelaomn25mn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9K0IvGNvt8tGHln+MUuQtRudDPp08RI/dke1RXNtJHa5Kc+1Yh8RRmZcXG7P905q7N4nC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FTyWKUBbeIjJJZfwqeGLO4mUf8C4p9jqy3K42oP900l+sQx+8xu9ai2guQm/syVjuRhI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KpEciiO/SKP7PHIUX/npUg1Uwr5Ucu8/36xsIsWWqXmmtmGeVCP7jla6jS/i5rumYAvG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TV3Iw6I/1WpEvbaU4dFX6HFOwHqGm/tAXyY+0RW82OpwVrstP/aC0KYAXGn3Ce6nNeE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9DSNocMmfInAP1xWTpN7FKVj3b4d/E7QLvxr4ou76dbAXUirZ+d/cVa9w0W70bWVD2Wp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Y/nXwVd+HryPJR94/Ols59V0/wC48qAf3WIqXSkVzo+9PDGu6b4oivpNOfzFs7p7WT/e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BXwT4X+KPiPwWWXStQltYS/mNABmNm9StfTvwx/aLtfiAkemtphi1oDlA2Fk9xUpWEet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Jb+Lr4EReH2i9C4qVfh78Qr7kLDaj/eWnyiLohwOQRTS8Ef3pFX/AHmxR/wpnxXOP9L1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+BRyTd63cOf9itY0rgRS6rYQg7rmIY96ozeKtLjz+/3f7ozWkfhTpdr/AKx57jH944qF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S2Df75zR7JAYkvjGzXO1Hb8KoyeNQf9XasfrW++iWkOdsCD8KqyWsMZO1FH0FL2SAwJfF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S+IbvaTuxVvVIhuOBWLfxERcZrKxJFc+JZwTulP51QfxH1JYk1n3sRLHNUhAOcmgLmjN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rmrvh/Vp/EGpeRPb2s0GP+WsW6uTurYFjiuy+HdiFkuJMcrt/rVKXKRI8x8feAdCu/Gl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jT91afuX/wDHKh0nwXrmlD/iU+JNa0P/AKdLqT7Ssf8A33Xq3hqx+2a/4gv2UfvLtolP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+bbBNa+0siFoeKalP8SopY4HmtfEtn3aOBo3/SvGviRr+qWviCeCfw5Lpfkx/wDLJ9/z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viuPtWqatcdf355/2aIvUs+cJfiRcNK0OpaTFNFnmRfketqxv9N1qIPbo0Eh/hRs15hd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cBu9epfBfwNL8Q9bv7SS6FjDDEGDqMGu3Sxgz9B/CXjltO1C3mtpmikU5BU19H23xN0z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zl2OE+bBr4Ms9RkzkMQa+i/hrbG68M+fN3lqlO5iesWsXg/X/JzL9hvfwSoLnwLYW2p+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xMy1xptBuOKhbSpEJkh/13ar9ppYzdkcd8T78Q2ZRT8zHJrx0aXN4guZtLgP76ZPLFes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2QSQt/0yryi6JttVi8g+TNnrJ8tc8bXuO+hx/iH4U+NfhRqsH2ixuvtKyK8cXltskqlp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JBBYXelQfbUkuIpZGf+Kvr+48Q3WoJpslxJI7LHHjzW8yrOv3cWpX0lz5KjJ/uYrWc0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8vk8YeI7WxZI4bmVGYnqM1zN3rl34TS8mhmeae2bGIxuJr1nw4YtP8feIxLZxXSskJ2v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vizW7pUFtEJ+IyMrXOnqZk8f7Rnh3xl4d1O41uWz0rW1aFoo0WVVn/v8Yrh9W1W71Wa3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PlFLfLVq00qx1XX/AN/bxT/vEq58bPjnrPw+8Zf2fpN9b2enwxpiF7ff8lXKMLXmWpEO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P2vHl/8ALGqtp8WJbkD7PfXDnZu5UVl+Hf2pLm/1S3/tC50+8HtFsc16NqHh/wAO/FG7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62xzJKh2B0/2qccPRmvdZqqjR03hT4qalaaenl3MgVwOA1dLN+0bJ4XW2mvdUuZIJG2N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+zlrTeHTNHLBcSRnlUnFeWfEfwVcfDTxDYaX4mjCtczfaP3j5SSuf6t7PaVzqp1nJana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zXGnatNdpKNvy/IK8p1f426/YXLyW2o3BQtuMUp3JXnvxES/8U+J7iHQbNfskQBEkQ+S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aMZWze5jcgfKcCuulh4QXMaVanun0f8ADz4jvrPh2PUNSlisrKYNH5o+QIyV2el61Y6im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9GEynNeEaN+z/wCIn8Krpt5rw0jTfMSVLKTaw+n+zWlaeCvClp4W1bSp9divtc+zvJH5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0nHWWp4s6k7+6e3ajpFnrNo1ve2kV5bsOUcBlNfnh4pWPS/EN1ayaQZcOQBGCAOa62w0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Wx9MXTn+tWrjT/ETZ/4qKW6/6+4w9cCSTNoSdtTyDWtP0K+jO+KS1kPUKTmse20DQrfO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Elv4gQENb6Tef79ngn8qyJ9OuWz9q8K6dPnqYpXStedI15zzX+xtOcfLdH8RVDXfDF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Wt5I18wy/I6N/s16JP4a0mQnz/Ct3D721xu/nVKXwj4dIP8Ao+tWP+9Hux+VHOg5zzWb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juO++q8PhO6kT9zKrH0zXcy+B9Ha63x67IqD+GeFhXRaLpFlaNiLWNKQD+KZGzU8yKUj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k6P/AGg8wJMipsI4Gay0k1bTzxC5/wB1XFe7+JF+3eFpYIJ4p5xIG6154s3iC1/5dpMf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wzqGv3F/HBbxTzTOcD52wK+zv2Wbjxv4Q8UWGo3s1sluHwY5JO2018l6V8WL/wAOTed5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dv4e/akeK48t0SWYjcMjGKNUjS5+nev/ALRF1pd1cQGO3h8r+6c185fCz4s3HjbUvEl5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zXznc/tS6hdeeNseZv8AlpLHvdP+BVyPhX4rN4Xv725txPJDdMS0SnYpNccoymylofZO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PMcIot2wwP8AFzXzjr/jfVho4it76dEjBICmuV1j4uS67BJGLV1dm3cHtWbbeJH1OM28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k0w9p0PvL4T3Ut54G0O6nffLLYwszepwK4Txec+LLn/roK7f4dWx07wR4ftjkNFZwg5/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xXef9dq9CEbkp3PatD/5B1v/ANc1/lWqpwKy9DH/ABLbf/rmv8q0x0roRqhj96hNTP3q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HUlamedUVi3auL1Xx3HY3TRnsalgemjN1baZDG/zLCxI/GsvVviLo3w9gdr+ZFkOOprz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mmRPFGvnfZGIbNfDPxN+LOs+ONXlkurt1tyeF3V57pOUmPlufQXxg/aqTWJ5oIrt4bbJ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/wAQbu/dpJL7apPyndXIXlwZ5GeWTzCexrPeOynyLiNm9Oa7qdBLc3hFIWfxAm7Mk0ky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bhAUhkA9GrMuBpu/lWiPolOWCxdf3dy270YV08iRqdDa+Jba5U+cFFaNtdTYPkYA/wCm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z/aUMP8A10TbVefw/qE9tvS5t3A/gilGajkA7O5k1CBh++hmLdPLizn6bqyLi2Iuf30+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B2Ykf7X/ANeqBkuVzy351fKRY9Jgsbbc4uZ3YjpsRv8ACs7JXI5HtXJWt9dLnMrD5cf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OWH9812Tn7/7zfRYpaGxcarPaH5evanJ4svWP76fIrEtbuHzyYfK/wBj92tVGuC7tux1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XiuO3i/eZfnjFKPEl1ezMcsD/CPauItr/wAg5KhxnoavxeIdsjELiXtWfKM9L0a8ub2S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EGa6u6u9K0q6+w/6/VP9XJDFJvCP/vV43p/jG/0+1kS21A27P/rJQnz7f96r1p/pP7iD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9yudxIsepaBcjVNTNv5+Zv8Apn91K9Q/4Zj8Z6raQXulQxz+bH5nlSybHRf4an/Z4+G+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Xk3M0+BHaq+/e/8AF/wH/wCLr7Y0K7e6tk8iNmXHz3DLjdWMnykN2Pz/ANT+CPxL0Lcb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rePzh/47mucuE1zRBsv9Pu7Rx1WeBkP6iv1KS2wBSTadazwyNd2cF7HGpbZcJuFaRrJK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t1cQjf8A6r58Zrah8YZ4ZRiv0Q8MfBL4e+LPBmlz6p4c0uSae3WQyqgjfdWN4m/Y/wDg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SiY+Y4LoPj6K9bQakHMfBa+JLVmlMkSZ24ABqXwzr8+ia1aavpF09pf2b742Q4roP2hv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4JNNvP7R0p+Y505AHvXleg3EhuEVt3mk9u9ROknqg5z9ePhv8YvDfizwLoetXut6fY3Fx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KP0Zfz/pXaR+MvDEo/d+IdKf/dvYz/Wvx014TfY/J7f6yPH8Oa5E+eucuwx/tGp5UXzH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zLaeK4jPRonDj9KoXOkSbjgV+an7Bg1HV/jpp8aXlxHBDHJM8SysEbavcfjX6muN5rWE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HSGG7iuT1CxMbHivXr6xV0JxXD63ZKHNNwsUpnnt3ExJG2sqa1PNdJqc1lbFi9zEP+BVy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2Yh7uLP8AvVmFzG1G3Ic8Vh3cTYIp+tfELRYpGxMG/wBw5rlL/wCKOjoSP35+i1hYotTQ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woOAaw5vHxvAWt7Gfn+8KpN4g1m4J8uwfFRYk2mXk5rvvAK48PyT47PXkOPEE+cQCPP9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v4YTmYYneFv/AB6s2hol+Htp5ugLO3355HmY+pY5NdBLaKmRUPhiyFho1rCBjag4q3Kc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bTOeMIa+ZvidKINJvpT3B5/Ovo/xfcfZdDvnHUIK+UfjnqZtPCs7A4JBrSG4HzHp9sJN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BDw6Pp+rT95WEf8AwGvDNBg4eUjljgV9D/C3XtO0Pwov2i1SR5H5yOtdUmZH2Fov7PyW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7V6gmnQ2dsIbdQka9AK9APw/yMefmqFz4CvIsmPEi9hWvIznscMUIbimtuXvXTS+D9RD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p/CGoL/y6T/gKORmbR5D8Ut5B7cV4Rryv5yk19CfE20coeO3pXh+u2TEqQO9c/kaJHde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QL2EEECgR/a493y/8AqjqHxL8T6RdTaZd6Vaz3CPtNzBG6r+tei6B4zgbw7aqIj5whQV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5biDzyzZqHdbmE4Nk/iSW88O+J/7UniOyexQExfdL/3axrS9i8XWcz3Nsbe4dtkoq38R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kwm1ZWy+O9YukS2djfx28QeJXOcO2ahGNjt9H/Z807w/qkF8dXmhIk8z91Xz7+1pawHx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5D/tLX2ne/vLazbs0SmvlH9qD4dXyX154j+0IbGdjmLuta3u7CSsfOPwa+Hd58QfFLW1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be3UV9tfDX4SWXgyZL4ag9/fhduV+RK8d/Yh8E2Ou/E68gnmInNm/l+V3r6ptbT7LdmD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C+L/AI/PgSLT76TUm0/T2lf7Tg/6z+6tfOnj39o3R/iN4nsE1eJb2ysYnwZi3z/3f469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38EH11jFLFZ3qEIw/vvsr83Lcb76duoUBa5k22b0z6i+HPxd/wCEW8K69Jo6WdyqP5nk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bPwz+J/jz4v6jco+p2WixRDOLKP/AOLrwz4aWv2vw54ii9Y1P5V6f+yzMF1fUEz1WtHO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OC4k87VNYu9Tn6nzJiRXQy/DjQ9F0S9ks7JFuBbN+9A+f7vrXRWLbgD6gGrd4u7TrtfW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nyHEBg0vrVOHUl+03if885NtSfbY6iI0SsM5qMpTTeKelN+1BqTbKH+WKPLGDSK26l5q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kJ3Ro31UVj3ul6SXInt4Sfda6DFV7SaxjtdSt7uIPcSj9yxHSuetVnTjzRVztwuHjiJO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pNwOLOJf90kVBd/D2wjgLxRzof8ApnLXS2IGBkVqKPlFdUZM52uU+ddMuTdSX9jeR+cb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Fv4tuUWPA2cCu6m1DT9L1zWXuJfKaSdlwe+Ca8/1C4juPFxkhOUdMZr17L2ZotjqtB01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F5h5cjIUete1aP8AB3QrmAJNfXwAPA3p/wDEV4z4c1VtEvba9WHzogdkkf8AFtr1S0+L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HbZXNZBLbQ7rSfgV4bu7jyftGojP/LXzhToPCv8AwpS+1q68U6W89tNbMmjXPRJWH8f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XWteAX8WxWsotTGJYbefapZP73XpXG/tC6tefGPwzoGn2ccBurCFmjWA585T6VpEiEWz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QeE9F1Hb5f2mzil2+mVHFcR4m58V3n/Xat34c/8AEq8C+Gbf/nlp8Kf+OCsDVm83xRfH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ge6aQu2xhH+wP5VcPSq+mri0jHooqwelSdCGGs7VtUg0i0kuJ3CIvc1fmnit45HlYIqK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Gz4r3fjHxOdA0EqtlajM0u/BJpXKSPQvFHxegS0mlWQfZgjDIPVj0rwjxb8S7q8vGeNy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7xt4hgktvstlIWtoSqkk9WXrXmep+Jbm5ncWo3O4JPtUlo1PHXiHVNTcWhnaKBk3Ntkz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2kmaXHBx1qQ3V1qV0BNJsZhgdqf5cNxMn+jtIQfLJV8ZNStxmRbWs8AJm/dVG7ZyM10t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l+Zyc1y88BifBbdzXStjRF62trG6tSbjyv7n8X/stc42nmC8KxzAw9pAj/1rYnH2hfpW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mMmJu2iMJYGM9zUKWs0YKROWJ/550sl1JdKYoXWP2bvVSzMtlOVyysf4lPFAGpeSCzgV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azkuJGjysgQY6bc1FezySSlJACB3qlICVIUEY9KBk894GQrwT7VlgAOTirEER3/P0961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AMLL5+TIFWYBLjJJNacS20rYVQK27Hw/9pX5cVhN2LjT5jkJbzyhjaaSK+DHODmu9m+H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DwjcWROE6Uo1IS0G6c46lO0u+Dj8K77wTfXDWssaeUvHzy+X87/7O6uL0jTvMOCK9U8J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GIAP9V/z0apaJPbPh14sg8F6XDNbWZvdcj+/LMfkRePlX8q9s8NfFjxNelJ7nyrWIgfu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PCs9zPvuB5IQ7mi9q9Es0TTE2oeK4KkdSHqeuj4t6uR/x/N/3zVWfxxqupH/AEjU5TEe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Y1NFcXkv+o0+8uf+uMJasTOx6SNeyv8Ax9z/APfdQWT/ANpwG4w757scmsLSPBXjLXLSK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zbSLuWUQHBq3oPhnxt4M1SGx8Q6BeQfapPMTYu/5P+A/cq4slo3L/wANp4m8Da5pt2BK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LGvkPVPDcGg67dxTTLFtOOBX3mNDit7RLgSgLJKrmL/nptO7bXyV8R7T/hKfFfiK++w4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6YtsyaPMb+ZHiOJNwxgGuZvMZODWldXcIuotLB/f+X5lY13DjID/AP16spH01+wC50z4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Wyn5f/dFfdGqfER1BA1mNfYFa+TP2SfgtcWngtfEc9x5Nxf48vv8leyz+AZI3ZTchvfF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vGd3fokaeIGLyEIioR1zXlHj7VtY8O+I7i3ub+4e5EJKH2avQvD3gKFPEFlLPPvEcqsF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vEvi8yXCyrNveBdvolL2pjsea2d4INLvdYuZQ8ds6RpE3zvI7V5I+u3lzeTs1zHAT3mP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LSG4ItjIJ1wS9eK/Hf4I6GF0TWJIZI9PsbkteBHx+7frS50zSLKUXjBIY/kh0uX3aTfT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lmv/AFyizisnwXoFj/b2qwQfv7G0k8u2m/vpXptj4fhCfu7fA9hU6Gtzjl8ba0w+6fwh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90Sj6DFdwugHsrfnT10A/wB0fjUaEnAPqviC6B5kGfVq+gvEsL2vgnT7RuHZoIWHv3ri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KPv+ld54vHnahoNrEM7WM0gPtWckUjftlxbRf7g/lUE4OavxqBEB7VUuV4NJIZwvxJIX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5J/aEvFtrC3t88s+cV9XfEcl3tIs/wAJY18W/tL3bHW7aBT90ZxXXCAHBaTb/uEI/vV9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q6FY+bGrSyRIxOOua+c/Aejte6hpttgkyzIP1r7th0k2ttbxr0iRVH4U56MyPvXAooor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Z4P+0JZ7L+1k/vQH/0KvnaSxEl6dw4zX0/+0VGTY6U/YeaPz2f4V853CYuOBXkOfvs2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g3SdQ+Es10tqn2uOJv3mOcivn/RreWP4gGzuD5kEtuXCt0zX0v8AB5xdfDK+gbkfvh/4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46064XqyGOujExtJWM2lySL/AIj0e3fU/D1w8Ybd50IyP9mrEPhvTLoLL9gtmYdGZORU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Yf8ALHUdmf8AeFXNLOLJQeormhvqeedJLabtFtD3CgVxXjTRdP1G3ey1e1uZI47d7mSF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dSXTW3hV7pLeS7MP/LKIZZue1Zfxv1641HwboutWdvJptxNaumL2LmMf7VaaXuVGNz5C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fH7T3gIED3TW0Y9Vav0ouvC2lXOT9hiwK/H7RNQn0r4h2jwHbtmV/wDx8iv1LtfBet+K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3WlTxW/720tP9TJXUpe6NROV/a48LQzfs0+ObeCJY40snusDopQF8j8v1r8X9OuZkaRv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TTjrfwV8V2gG4T6XcJ9cxtX4PR3XlMe4rni9Tr5VY9u+EBzaa5F/ehzj86639maYx+K7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D9Jc6rqc0s+6OS327MdK6P8AZ8H2X4l3EOcAuy/rSmclQ+3dMTdCh9q0zDuidfVSKztG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xgVhzHKfEPiLwDbTazqB+1XMBaZz+6f/AGjWOPBc6khNXuo/985r0LxSoi8R6mnTFy9Y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/wCEX1mI/udYVx6SRKa9Vl/Ze8fJBHJDrGlXW9QwGxl/WuSxX1Zr9xqFtoGky6aCLqS2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fCY3svQV1Uoxb947MLSdapyLqfNl3+z58T7HJGn6fdgf88brGf0rEuvhf8T9Nz53hS5d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0HiLWYLAeX4okGo+W0hi3qY/9ldzJV2w+IN3dSCybV9lybhrfMsKOnyQ7v4dtdHJS6xP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8oXWjeN9OXNx4U1YD/Zg3GsK78QXFlzf6XqNo/dZrRlIr7esfF+vXP8Ax7nTn/eeX5U8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64z9pI/afC2hzHg+Z/7LWNSFP7B5dbCzwsbzPlSx+IOnqSHd4/8ArpGRWiPiRpQH/Hwn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qfqKzNQ02xuAfNtIJP8AejFctkeZzNnl3xA8NquoC+Iimt71mkDL0Dd680uIli8TwqoA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VoYl1DTGj/cK+YQD9yvM75ceLLT/AK4tXowf7s7EvdOhtztFaWmPGk4eRS6rzgVShh3V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csvCuh+Rolp5/wBii8yX7Ou922rWJFj5O8U3/wAR/C/w00vXNN169l8MXNqI/wCzokb9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9RstH1ySRJvtwsmksbu0TfNHIjf/ABFfolP4FvfEPhTUIms1h0+SB1dyFQBNv8Nfnnpd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7DpWqaroen28scmfk+d/kRv++6qLTNoaH0ZomqSHR9HMk/m5sYD/AOOVRubjztdmdeN0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/wCw9DM0flE6fAcf8ArQsB5t+WHOZv610LY0R9GWP/HrH/uipj0NQ2B/0ZP90VxXxH8a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y8n/AHazZrE81+OPxONlpXkWk2ZZlPzA9+h/nXy1q96mk2c2wb7qUhWkzyM/e/nXTfEn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NwgMUjjPZz838q8c8UeICXnYSYLNlVP+9XNqdKWho6rfPJZx+Sx8klzWJZ6nPp8dtInX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vd2Uxhvsk/6yKP5UqfTLOYzrLMcqpz1zVpjUS/eavbahblrgf6af+WvlrvqmtuJ+elXf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951lij+dKpbit0bLOMbvLm2ffqy+QUeHYbkieZpSfWVNqpVaew0+G7hhvrfzwX6xSbK1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T+9P3OKyrq4mUGCbzfrFHuqkxJE+oaPY2r/aLFZpbR+nmDO2sLUPDsU0ZkgkGTyQBW/4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eRLi1l4YAZxV67s1WYy2ex4G5Aelzs1UDzObTPJlzkgirtlZeY/r9a3tRUXDsHjRT/s1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EfSqUrk8th99osMa723H6VnpDbRbgAfxrbhtne3Hnsx/GoZdJhkPykipLsc2YEnYlaaL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pLXIHeqclo65IIpXJH22nrI6/LjpXd+F7NFONua4+xS4jxkZruvBaSTz4xmuCtJ2Z20E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sBsrZsvBEesgL5eePSkghaIouzIzXeeFLr7LMuUFeXGq46nqukmrHDP8AnMpvIoyoB9K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7NxDqRCt7ivW9AubLUdHSBYlMpXniop/Bf2nLwQ4de4rshiX1POqYZa2NTT9J+H+n3HG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yuxTd/u1tahpvh+fS/O0rQrVbgSeZ80Wf51Y8B3WjzTpZarZR2t0h+SVl4ar1l4e1eP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OaTbCmeFrWUlLVHhTbg7M1tA1SwurTMGmxwf89Ivs+zZW1oHiS/0AGCBY57f/lmZfvJT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KtLYRdQDXNyO5HtC83jzWI7Rbe1KWaL08pRWZB5lw5kmdpJGOWLHvU4tFrO8TeKNO8Da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+8JlFycmrirGilco+LgLSDI6RxtJXzR4gtY4tDu7naAbknP417/8RNWV9Cu7qM/K8C7D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/jqKS30S1hBOGPIrtpEs+f8AXruDQrqefyc+Z+74rF+Efhaf4kePtK0KDn7XL5ch/uJ/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qN/IZznk966r4TePbP4L6tfeJNG021nv4bfagvmwN3citG7GXOfoxpek2/h/SbPTLRBH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HAqpcMWc18jeHv8AgobM+B4h8KLKT1l064Cgf8BavfPhF8dfDXxsj1EaJb31vcWQRpY7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XZSkdtFGy3CyA8gg5ryK9tPtXjmOD/nk9x/6FXswUA15ZZWmfijrf/TJqRDOug05Y4wo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Ft4g0PUdPuEDx3MLRkEda3ajc9RUsS0PC/hT8LINA0x0MTqvmts80fPXfPpMcGQF/Our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mm7mqMIaYnZR+VVpdPG/p+lbe4DNU7mQDNTqMj0Owxq8fHTmpr9/tPjuEDkRW5U1d8Nj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U0KL7Z4s1GY/wHbVgdIDxUMibqvG25pVteDmtoRJ5jzzxPpyXNyGYZ2jAzXwf8fsXXxH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Dr9DfENl1cDpX58/EO1OtfEq/k6iW6cf8AFejCOgc1jqPgBpH9o+PNIbbkRHz/ptr7G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lp4hlux/q4rdgo9MivoKvOxDtInmTPtjlee1Afd0INMmjaVCFkKe4qrHp8yMf9Nkx6bR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4quNbtdUtk0yeILIPuSCnRS+Lox88Fm//AqQGJ8dVz4RhHrcf+yPXy5qFwkMpyOa+lvi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alBBHDvXaYjk5/8A1Zr5Y8QXXlSv7V5E1abZ0rY+mv2eZxdeGL+3POHHH/Aax9J8K2Oq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nWFx5kcv9zdXE/s4fEaPTtSubKVsrLHkAnuP/rV6R4d1GN38TRKfluUWZPoHrsa51c46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b3/gm8l3xA22owsN5wR82KqWZIRwKv8AiNc+GvES9kkR/wDx+qxULdTKvAFcPU5Ts/Cn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bfzrL+PXgiLXvh++oy3c9uulWbyGCNsK/wAuaveCZ0htLjecDeab8XvEM+r/AA+1iy09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nCUpNmsD8+7XwJfXUFt4wSxmstMkuU8qKb/AFki7/vf7lfqloN2YvBulSg4RrYV8HXP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0LTtDv4rie1hjh8qWPY42ivt3wwsup/DPw/5X8UKbj/s4ya2i9CiXxiovPAd/aPgxzW7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cPFP7Mnirwtd2f26x8jnZ5v8Hy1+xGr3djbeG7nTDfRed5bcffevlL4saNr3jvSjbNq+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WVHR65+ezKc7Hyh8KNJmtLm6hI/5ZmqHwumOlfGNkzgGcj8zXb+ANA1zSvFNxDqsGDXC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jPBFwP51tzKSMpan3Vor/uz+dbUb8da4jw/4x0dYJsG7n8p/LM0NuzpT7/4maWrFbfTt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7RhzWVjjPB/iDbfZvGmsjP/LdqwFOQDXRfEa4hu/GeqTQtlJCHH4iuZBwOtUholr7R8H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/REP/jo/wr4rr7L+HEnneA9IPragfpiu2kdFM1ftIb70LN/vLVd7LTpSWfS7VmPdoRmp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LznB/wBcw9ttd0Uj0KdacF7pWbRtKkPOl2wJ9ExXmP7S1sF8I6Vg4Edxs/8AHa9eSf1G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A/guyx2vP/ZTWFbYzxFWVWm+ZnzBJP1waozSFialZMsaBCGry3ueUeWeKLXGo3Unq5rz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r/1xNeo+Lowt5d8d68wvUz4stucYhNenTd6Z2Rfuo6/RbFtRuUgQgMxA5+tfs/4J+Fkl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21rEgij4B2rX40+EpPK1m2P+0B+tfvBaP5ul2T/3rVG/8drjqysJGX4ouobXw/f5/wCf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FkWg2Pws8RJe6dfQTXF0LdPKu9/mKHO3dX1n8dfG/iSX4TeNP7Q0YaNqNip+xJa3HmNK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5BH8AtG1GeGWCe41AN5v93LGpwkv3mp3Kk/Z852UmYbfTo+gSxgXHp8lXtDz9r/7bf1p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I23o1vCVb1Gwc0zQpiH46gg161jBO59FWV1sdE/hKhgfavmL9pvxv/Z1/eWkUn77DDGf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v7M0KO9ibARAjfgua+Fv2nvELX3i+S5iY4mVWFctU6aSPMdf8c3D6jdszlfOij/QmuJ8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wGDfrTNUuGmu1yd3RK1Utl04JLjYZBio6HUjo9O0tha52446VPBJJFZ7cd6x49dmhjCB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ZtODMeprM1SKcQikuin3Se9P1RhBbmWI7nTuKcDAb7y5PlGPvVW1EG0LQx/NHJyCaEaW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BJ2LswRT4pBc/OfnFqMhfWskubZHA+dyOBUtrdeXKWB2Fk+YVojn6mrqlujxxXkZCu38P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gzAk9VrHN2kyyI8hC+vpVOZHjRShLj+FvWmaI2LqSPO/+LOapzLHKpcffzmoo5zMm1h8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iRvxmgCCSWcEgE4qS3uCB855pJopMfLUUakH5+tUBZuAt1EQh/eLywrLVzKxB4A6Vb83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h7VbayScebHgIayY0NtbteI8mQ9yBWlo+ty6TfB43ZU7jFUTpjwjzVLFT/dq9YaeHj+X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XTR103Z3PavDuq/bLQEyBie9dRYXJgO7fXlnhO7EMKoWJxwa9GsTFNbBtxzXj1VY9RO5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DwTMvfg13/hX4k3MTBLv94o/i715Ha3BijwpyK0rLUfLPWudSaH6n1F5dn4j0tJVcM/V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4pm0p49M1tSEOBHc+g96+fPCXjK6tSVhlI2/8sya9L0bxgPElm8FwqySqMAHqK7qVU87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oEaYqika3ihjd5Z4oQv/AD0bGa+W/FWlar9laa3v5eI+0rV5zDHqmtQy2ks7yMOMlia6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bn3Bp11Zalc7bS8t7p/7sEqtn9a8w/agimTSfDmkpC8n2/U4R5kf3V4718qa/a654Cuz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+7+1xSbPm/2a9A+FfxQ8S/EnxR4b8Ma3Ib200qR7wTyNmZyq7/mrRGDPW/irKINLtbNe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/wASLnyGdc/LDDmvVfiZci48Sabb54T5iK8S+LN5gaowP8O0V20Y6MTlZHhc9sHmZzLk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kGc54qO5uPtF8/pnip5fC1/e20d4QY9NDfPO/wB0VDOFy1OWWv0H/wCCdHhPf4B8Vat/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Y/+Kr4ffw9p39mzXUWrQSvH/yxA5Nfpz+wN4cFh+zlptwECte3U87e/wA5Uf8AoNZW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xseK8407TC/jTxPd4zmZUz/AMASvbrzT13nIry7w4RPa6jd97i7mk/APsH6KKTRvEie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1Z168VQkXrTUboozZCQSKzbsHca3JYVwfWsu7i+Y0rFmS461VeDcavMvzGlSLPapKNDw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HVs1F4ZtTHJdPj78u6tGNPI0aQ9M1Y0K2C2YbHJOa1hEC9HHkniiRMZqeNMGmSjGa7oL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8vTrqTpsjZvyBr4Rs9J+16oZ8Z/eNJX3B8VLj7F4I1iYHDPB5Q+rfLXy9o+jxQQOQozy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R/g3pYtdLvrojmRgimvQsGsL4eWYg8NwAdHdmroSMZrwK+syYo+qfC/xF0jxIvlw3Cx3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i8N+Ltf0Rw0cU8kY/wCWYRgRX0F8M/2jbjCWt+3nKPlMcxw6/Q16Ua1/iPSqYZK7gz6A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pLit09DXD3HinTPFGmQ/YrgedvD+TJw/eu3XlAfatU7nn2aOU+Jtt9o8FanxyiBv1FfE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F/xr7y8WW/2rwzqcXXdA36c18K+MIdl1KPRj/OuOpC7Bt2KHwkuPK8Yxc9WxX0noqH+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+W/h5P8AZvFaPnGJR/OvqvSBjU4W/vrihaI82q31KF1p3nWXiy07zWBkH4c1w/h2QyW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ufZW/te4j8sYuNOkVvfivIfDI/0KH/rmtcnLZlrY6ewuWtkdQ20E5Iry79uCa/8AA3iL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l2V0j+bDFI2x69G5rj/2/YfN8I+AdQxwkpH5qtVKGlyolFNM0C70KHSNL/s+61COz2Ro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X+2Vong/QdL8HalaXWm6zBCkMjptKqSMetXfAWk2N/4B0LVoIIRP5Bi82L76V8a2Wk2/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iO+lmnsbp2s7v+OTa/yrWakmtBRep9NeIv2gLjwV401LTte0QWWiMsLx6hEd80m7+989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F/2qfCfn+A21frvsYGz/ALkytXs9g32rSLCXr5lvG/5qDXKxzZwvirwsbrxNpuqQxgRf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/wDj/wD6HXxV8T4P7E+MepHG3Dv/ACIr9FTa/LXwz+0jb+T8cpuPvKn+tj2fw1MZtEpn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i/CXSh5EUqT2yM3HUtXT+KPD8d1pVx/ZWmWv9q+X+782Tykd62PhLYJF8MvDyKuFNnEf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jF5ea8qpXqxm5JjULn5kfEPV9QsfiFNpHi/w/YeG9UkV4zJBd743P8O2uQ8UeNoNJu57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Fd35bbJK9I/4KCeFx/wuC3Ii4NuuDn3r274J+EtE8Y/B3QLfWdNtr+JYz8sqZPWvosP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vdPh618dahqcsqaZb6dehfR2j/nXT2n7c3if4b2p0mfRLPybT93+9nL7P/Ha+hfiJ+wT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LX8ug3n3ljHzIT/SvlP41/sa/FDwzbtef2c/iK2QffsSZHA9SOorupSpydky6b1PQLX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3hq1f/dcj/2ety1/4KQaW3+v8JMPUpOP8TX59vaz2k0kFxC9vOjbWjkGGFWoBhCM11JH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+/DPiDUYrSLw5dq8v3f9IH/AMTVj4n/ABbtviPoEOn2ujXlrLHOJd7SI4IwRjAr4Q+D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uPj8q+w/Dg/dD8KzkrozlLocXPpGpIc/Y5j/AMArK0zVrTVdQextbmGW7Q4aJWywP0r2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3uieO9bu7KQxN9rljQqcYAzXnuFzlep0HjBP9NuceteR3nnDxpbebx+7b+teyWt3YXdq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2v36w7/4PXOs6zFf+HdYstRhEez7NeSC2uV/Bvkb/vquum7RsbxlZWKHhn/kK23+8P51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DekSNzusov1SvwptdBvvC+qQQ6pY3VjNkf8AHzGyV+1Phv4qeE7DwXo8p8Q6ZJiyh+Vb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1mluaRV2ef8A7SejXtnoOvXi/Nazwcv/AHRj5v0r8+PGHxOtdJ+GTaTrnhb7RFHI0um3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/wC8qon9+v1N17xj4S8ZeDdUgXVdO1O3lt2GIZll/rX5ufHD4MCGXVdQTXp9VjtrYqIb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rnp1IRlozqu1Gx12u5D6d/01sbaT80FO0L/WH61D4jntZ761ayn+02v2G18qX+8vkrzV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5r3OhlE7f4z+M5dL8HXIc5862ZWiTjynC/K/0r4S+KPjBNdYvGTFKJXCiWTf8lfUXx61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fuoz5sX9/j5Wr4m1m6IuX/debFnjNcctzrjsUtKQaldGJyd3UEdq1Li4d5PJd2Pk8Df3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rjz17x96rzX0t3LneCW9e1BqdDDKnln5Rk4q9a3nlK0MhwhHBrDs51MYizlwO1SRXyso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mb10sEmnOer9mFSW98LmyiimO5U4BrDtL0RnyT8wZ8YqaGFkWV1bI38JUGo3UYomcmM4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NxVq4YyZ3DbWe7bCdvNWSViWYkuMZ9KmjvDCylv9WBilC7yA4xmo/JDRSq3RTxQBN9u8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ebzScPVa/hO2Mr0UcVbtX+0W7c4kA4oAnjDIoH3ipxtqSW08tnm++R09qgsmc3AQ/fI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Yz35JocrDRWe1SWFpeGGMEU6ytfLcZOUcYDelWrK3Mcij/lmDlh61s2umxyQu6/dByFr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wjETb1K9K0re3RkQf6srHgmrNtbxnYCpjzxUl4WtEc+UGUcZrmlI64ITR5Et5QVk4PY1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+VPpXnNrEkUizOu6PsK7vR7hJrdcfL6V51RXO2LOtE0cacGi3ZWYnNUbeVJiBnNXnEdu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7UHtrosGIYHg+tdfo3iBorlbmFtsin5hXAowY5z9DVi3vWtpN4OCOo9alOwj6U0vVYLr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6i+5WJYfCDVPiHql0/hvUrfS9Vsh5kNncbsXB/CvPvB3jtIYJbKckwtwFPau98IeMrnw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vlt5gwx0kToy16OHqJuzPNxNByi2j0fxZ8EvEF/4Hjs/EFpA2pAPNHNbvvjR/wCJWryT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IHiG9K/La221W/22Yf8A2VfeHi7WLO68EyagCHspolmVh3BGa+Ufgk8L6b4o1OHnzL4w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69JbnztrGD4luftnjads5WBDzXhvxYv2bT7mTPLnNewz3QlfW7zOSHKg/ga8J+IFyZr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L3EZPY860fw/b2S/2prreRpq8hT964P9wCua8ReM7vxPffvT9j0xOIrG34RR9P79dn8Q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pcT558uOL+CNK8kFtPbd++a5ubU4maQHHSv0f/4JoahqLeGfFGnzyyPpkZglt1J+VZGM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m+AHwa1744+MLfRdIiBXaHubsr8kSZ5ev11+C/wc0b4MeDYNF0uPMpAe5uW5aaTuSa1i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yGz0y/uN2DHC7A+4BxXl3gGwLeC9NlbO6aISH6sSxr0D4rTfZfAfiCX+7av/AIVm+H9K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AWO2XH/fFDibIxrmyG08VkT2vJrrbyAAGsO5hGTUpWKMKWDGazp4BuPFbs6YzWbMnzG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8U6KAbzx1q1KmXpYo/3i+5osO5Y1JMafHGO+Kv2KBLRF9BVW9XdLEnpWhCu3C+1dEIhc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wi4zUU4611UV75meV/HW88jwx5AP3yDivD9MhJt9uOWr1T4+3m+Sztweucj6V57olt5l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1VdESj2TQNNNnpNvEB92JR+lSSW7Atj0rbjhEcQUDoMVWdAWPFeC9WaI0f8AhANL/wCe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yg7Lkj/fGa3La4Lg5p/2vHau+yOn2jZm6X4Wn0rPk33nV6l4W+IlxploLfUYzcBf+WkZ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UfbatMyep67P8TdLuIGjME5zx0r508ffD+Kdbi706V5vLQs0BXk12EN4fMA4zUOr3NxZ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vK5Ru9Y1NSWfM2iO1r4sj7KWr660Jt02mN6qtfICXWPEcc3bNfVeiag8Wi6XeRx+cVVf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MrI71vl8Q2B7SRvF+leM6JE22ZG+/HPKjfUOf/rV63YajHqzaFfxjYrzuhQ9Rgf/AF68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QHjytQlH4ZrOejIjsWvKNc/+2lZf2n8APD19jLWtwnPpkY/pXVlQa9LfwtZ+Mvhra2d9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KybgSua0+KJUdD50+CTTnwDoxJzEVOMdxXzbP4P1ux/aT1DXbPRbo6d/aMpeWNdyqvmV9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6PBZxWsPAAgZa7EeDbi2tfO+zWuTH+84+R2rh2uKLszyf4jFfFvwa1rSYoPterPZyiKB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tL4fRXMfgfQUvoDbXaWcSywsMFW28g118mjLo0bmaK2TLYwgrh/ib46tvAHh9NQFncX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Eb+HP41zNalS1OqxgcjiviX9roRH4t2s8PTyYYzXa3f7Tni9oiFi04H/AK92/wDiq8D+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rEF5qflmWEomYV2fxfWpURxP1e/Z71Eat8EvBtxnJOmxAn3C4rskGy4MgPNfBX7NP7Yu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3hu5sYblbJ5IlIbDbA2BX1Z4D+L0HxIkktJrQW07qDGqtv315eKpzgm2tjoT0Pkn9vuD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bkZ/4Ea9L/ZhuPN+GWnjOdm5f1rgv2+4f+Jr4cn9Vdc11P7Jc/mfDoLnO2dx+tddObeG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C3FKz4zg1EjYWmPJUJ6GGx518S/2dvAHxZjkPiLQYZrthgXsI2TL/AMCHWvkv4n/8E0pb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2heos73hh7A96+9GnC96j+0iuqljatPTdGiqSWh+Smk/B/xh8NPiDpS69oF3YBHZWlZM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+HP9WPwr7Vv4rXUYWhuoIrmFuscyBgfwNeZeKPghpWoM9xpLf2fOefLByhP9K9OGNpzV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A4r5b8Sx+R4w1hMYxdOfzzX17q3hfUvDbGK/tWCDgTKMqfxr5R8cW+PG2t4/5+TWqaew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RDiqcQwauw0iTrdE8QalbWvkGcXNqetvdKJYz+DZrodKGiXVrfQf2UbGe7s2tpJbWRtn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MH7oV0elVEtUawlY91/Zvl0Xwn4RuPDF74pfT5JIWEWosPuS/wALbWrpfiVpX/CP/CLX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PLHLHc3VrHsTZj5a8itLWD7OvfirVpaQ2uQOYJY/LktZPnR1/wB2vMlD3mzoVQhmvrTU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spdOtXhgP8C+UuBVqyGUjP8AtVrT6BbajFC8JNtKsSxgKuERFGFWsDVLa90S3J4NfRRr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8e/Edxo+vTomoefGh3LLImzeP92vnG+vnunYk8E9hXr/AMdPEcGqaoYU83dEPM/1m+H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k32UG0M0hGfas3qdcXoZpOant1796q5y5GK0LJd1BoX9NIhJY9+KJwAxHq3FRGQK20f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6NQWie2YqykjoetaNvOrOeexH41ltMMPjtio7OR28xs8B8VBqi5NIVY55pqKrgnuKHYS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ixIVeJGAwc1TnV4VlU9GORVoyKpzj5R0FSTqFVTJ0ccUARNbma1UjnAFOkstkHmIcYHN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n0qdGN1aywrwwNAEEDkyxEden1rppLXzI8gZyuPoa5u2geJoyf4GyD612sMZNsXQckZa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8ZuneBuZBkCrMTS6bcYb7obDUtpF9g1JpoxhW5rZuLJdUjkYDG8VztmkTctTFfWA+XG3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RsFmwmfSmaJvKzKV+RRg49a05LMTeVgkP0XHrWB1IwrnTM33kj7q81d0OVoX2NxtfFXW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BpphEN4hA4Lc1k9jpidDZMInwvSr7SGX5T0rMhu4l+Qfeq0sclwMIcGvNe7OpFkcDFAO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Sjg1iA/zWt+cYrsPDOpvNFGuehNcfcSB462/C9wIq1g7MJK6PrvxF8RIJP2Y9E0resk9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5rnvBmlW/gH4QJ9liEMM0c1x9Wdx/hXnWiavp8vhGG21CcIsV2WgB/2hXr/xg26D8O7T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H+K7q9im7ySPj8Q7VGjw06i9rpV1GYjtlfca860+wXxF8QNGtWG6PLO4+lei+JWMFhaW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wnW2m+JV7c3D7Y7S0kfjt2r1qytE5Jv3WUv2krT/AIRbRNO0qxn/AHErPJ5Uv30r5nJ9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/Gfie7uQ+63RvKhHoozz+NccNBg1TQLGcQ9JJZOK4InmU7yZ9jf8EvtC/wCKj8X6mR/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+lfoNM/lxk18X/8ABMrRvsHw/wDFd+Rj7ReJCD67E/8Asq+vri5MhPPHpXTB2O6MbHA/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B968voIR75bP9K17h9kOBwW4wPSuY+Jrfb/EXhCyHK/anunHsi8frXQK4dBWptEqXZG0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Z4NY1x/FUlGbOvWs+VOa0pe9UZR1qCkzPkX5zT7VMzqPeldeTUmnrmf2FJbiZIV8y+Ht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N11KfQ1ojGAa7KYrjqqXJxmotW1K8sIlNjBHPK3USdBWBcX3ipuRZWA/Bq6KS964Hi/x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QciNen1Nc9J4ig8JyrqV1aGeK2IJVa7/AFz4SaxrGuS6nctHA80nmHb0rL1X4GXmuaf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q22uqS5idDgP+G5PD/P/ABIb/H/XRa6f4dftQ6N8Q/Edlo9lo99Hc3bbV3EHb9a5W2/Y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/v4K7f4bfsz2fwx8TW+tafcSyXEAwElkUj61xyw8egc1j3K1fCmpvLdz8sbP/uit+4EB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o9lS267IozsC5Ham6di1MwRbHHKEH0IqpnE/0rqCBk5p9tqCQXOI7aA4+5KYvnoVMn2h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51x07VoLqlut15E2P3v7uuou7p7liXABPouKzdS0rTrxVubmwE08Jz5v3N//AHxSdO43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fbwv4vNsw43eaD6gn/H+lfRPgef7V4Ks2zkq4j/8drcuLHSdUt/ObSLXPf8Acb6khS3t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5CKuB+VL2VjjnG5qaZbHTdAsUH8F8rCvP9dngtPHPiSO3zDm53SeZ8330zXcvr/2m3W2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zoulapez3t7CTcyf8te9ZToSlsOCsc/aXWc55r2/4dSfafCIj67dyV5PbaFY2lyWEjeX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daIhiilKwFs4BpwoyitQaOJ8Az+ZYa3F/zzupf1evX5Lk/YI+P4K8+j0+x0m7v7ixyDfM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26zQwRk8AY4riqYWTfusycWY3iXDWbd+a8a/aGXb8Mbgdo3Rq9vv1geQq/MJ60y50rQ7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543ce+lDBVHuy4xufm7nd715j47yLi5/66j+dfpT8V/gJ4X8Y2dxNo1tFpOoonmx3Fuu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5xfFPTpdI1G/trhdssT4Ye4NEqPsx8ti38FldYrmQHpck19wfs73brrdgwP3oyv618Nf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STdX2t+zsZG1/Rk9W21y4r+FIZR/b5smTS/Ds3pI4z+FO/Y4ud3g+/TPScH/AMdrov8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iSgdJyP51xH7GVznQdVTPSRTXlUP93ZlU2Pp4PhetQM+TULXPWoTdc9albHOWyBion4z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OadgKc0g5FVXn2dTSzufMNZ19LsHWlYBt75MwIlQOD615340+G3h3xCM3Onq5zXSanqQ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ar4qitEOSzV30vadAPk74l6Bpfh7xBd2OmW1zCkD4eSWTcj/AErlogOK7X4p3S3via9Z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XGoNuBXoK/Us6GxQCMY9K2LCTYax7BwUFakA5GKbRB3em3G6EDNa8DbnU+grl9KkxGOa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1YOI0zodP3BSc1h+PNXjg0Waaa4WBlAIkk+QfrXR2DK0WRXG/EQvLpssaDMh9amF0zqp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9/cSn+Jq5iSNLW2U9R6V1PieNBcYHGWNcjrEyRZi7ivTWx60I6GKx23DntV+xb5W5qi4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GwehqzQeGIaTJqxC3+jgE1XmGZWx0qYkLEoFAFlGzE6+oqW2/dI4HcVStZD5jr7VfPyt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SF5Cu1l7EVqJKGjx3zUMFkHim7lWFSTW5hdMc5FRctItW1n50SykcFwKdrdgZYNgHKNm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COBya0JovOSUY+ZlDD6Vk5WNlA5vRMPaH1DlavW8G262gdetGm2Jh87j5Qc/jV+zh3Xi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KWrLT42vHspcAyJvX2q3oiPa6a8TD5AxRm9OaramkiavbOp2uMKG9q6prVDHcQquAVBY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RMuWyH2soBwFyP8Aa4rR0cjbLBIMEgFfaoIplkWFerD5Q3pWmlpjbIOJAMGsWx2Lenzb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+2taNtCCx/eYIO8Vkjjg9QOfYUJcnkn/AJZ/cqb6GsTeCC2kl9HUYqBo8Hp1NTeb9qjt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DXUaDuwrmZ1xKdnZ5uM+9b9laETZ6VFb2ZSUnFacPyNXK9zqRTitNq96ayYNWwxIIqu6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zWnokqo5FUUi3A1PpcZWY80luI9B8KaM/iTUNMskXLHUIDt/2N/zfpXuH7QOp41HTNLj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rzX4ITJb+PdImcAwhsGup+Kd7/aHxAZD8wt4yc+27NevhI8079j5TGQtNyPM/GN+XmWJ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Z5fD1xqjp965XZXperTi51piORu4rkvF/hSfVPDN5q6/diudletiv4Z5FX+GeGazM/m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j/Q/CvhOynvoJbjzbv7P+6j3+W9eZ67btBM+88Cqeg3NxpN1cTWM3kG6j8qSX+LbXBSO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sN2SQfA9tRUYXUdUubgH1G4IP/Qa9qvbvy2Irzb9mTSv+Ee+APguxK7HNik7j/af5z+p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a3R6i2OQ8S3P2n4j6RD/AM+1i7/99GujjbC1x8bfaviTrDZz9mtYYh7V0rTlUODWoEVx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mlllO881BISc1BRWc9apynk1cdetUZupoAiYZp9p+7R29KTHFL920lPtTW4EmlvuMjet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tHOLfPqau3F35WFFdKAu2NlFrbT2j3H2ORYyiyEcetYJ0Z4tTMZ1OZmgh2Mq8CTdTJ1t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BDEq+KZqJkXTtS+xXOy5aL5JWGdldEHYwlJi6heCyS2s1ZprlnRORywGax/iTrk3hXwV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GkZC872zmqWlrqGo+MbO+vgY4LWP/WZ4LbM5rF8e6Rq95pEljEjakJb43TzlvupjgVvz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GoXXiLUbu6mmkjjUGUl/42+7Xut+mh3WvwWE+ft3l+bGP9mvP/hb4f1Xw3pskksIiuJb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+La9bFp4g1y617z59D8j/AJZ/avM+4lSqiBXPQyMgjvWnZWxudMzjHlVjC68qQMRkDtVi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AbtU3OhCnvTRak+VMP8Anpsqo8ztnmm/bniRVzjDZqlJCsa0y7Sc1E3KFexpJ7z7QgI4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ncM96XNYdi3YxOIplPRXxippYl3MD2qta6iGmuFx1+ao57slyfUZp3Q7Ek0LW6LcLyA4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VRbUh9jeJhnH7yrUl6txAjL3QGquhWQ+K2DmSMcs65FUvtMv2U7RnadrU6C/Mdykp6Rj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fROP9b8y57VNybGY11MpxtoN9Ov8NX5pAGHyiobiYCP7tYFWJ7S5+0rz+tWbizlgt4r2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rKTavAxV+DU2+x3tofuSHP8AwKtoslKxOp461+ff7dXgv/hG/HV3eomyHUYVnBx/H/FX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/MOK8B/br8Kjx18IbrWIYvMv9KPnZA5KfdasqiTE0fFXwG/eT6kO+VIr7t/ZvX7F4u0i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2vhH9ngeZrd1DnIeJW/U193/AAj/ANEnsJ14KMefwry69PmhJGZZ/bzv7fVvAdusLbnt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5GvJP2OZ9p1qL/ZU4/GvQP2rsN8Lb3/r5ST9TXk37IV/5XibULbP+shzj6V5kIckOU5p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q5Y5qVqhPGazsZkgmIHWmG5YdzURb3qF3xmrUbgOlnAJY1zmua2kGRmpNT1hbckZri9d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qQEGra0JZCc1zuq3KzR8c1FqM20nms95i6YNdEVYDw7xqm7xFfe0rVzMmVkIrp/FD+b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86w5YAXrpLJrGdkrfsp9+K5oyeV0q/p1/tYZrS2hB3ti5Eda1m7k8dq57TbxWjHNdNpT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l8LXxu53gfjaK5L4oaoLS3njDYbtWxZXQsrlZE43HBxXnHxfv/8ATAd3DCsYRvOx2UY3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fXkixRYWP+dcTqWJL24JH8ddPPdpd3F0SPKGe1c5dopkY5ySe9eiesjPkTdux0qM/IF2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wX5uaoskifhs9aGf5h6VA2VJxSl9yD1oA0Gj8psj+Jav26ExqTztqtw8KnuBWhEvlWzA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Lumj9+46hq2YdJ+1ZYDO2s7w/GJGldv4RXUaJIFbB6Ma53I6IxMefTt0LDHA4NX4IiXy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V2XHDyU5F+Z8clVzXPKR1RiRW2nqTcrjgrx9az3Qw3EZA6HDV0logADHumazhaGa6cY5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9AJowT/rEYHPpWrDch5kOcN5fX1qvbQ/apZIefNCgn3qGBHnijlj6hjG49OaL6F2JY4F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dBbRMkAduWbr7VkwKLgTITh43wjetb2my+fayM/3kUAisWx8o2SxH7qYdk+f/bWoLYD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HoO1RQwgan5XbzKlspQsWNJsj/ZdvH3R8ZrotN0/DFj+tPsLIReYn91zWin7peB1rllJ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GqRYweae0JJqeOH5Kg2M/wAvBprLV1ouaikg4poRTmUqmQcVVjvvLJyaLoyFiB0rPlcR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1vhPxj/ZVxC3mbTEwfOfevVJ/ER1zUL/AFASb/NiU5zXyf4v1OXR5GKMRu44r1f4SeIJ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kqNma9jCK2x87i9bnSW487VZX7QoXNT/ANtC1+E2oWDN/wAf9yWx+NUdMlI0/Ubk9WUp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SoLYHCw5fH411YiMnGx8/Xdo2PMdf0pJLS5JGTsrmbALJcQKAPv4xXXeI5vL0+c9zgVk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ceH7D/n51CGD/vpwK54I8ui7M/YfwbYf2B4B8O6Zjb9i0+KDH0UU8yc9avajKFBUcAcV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XSo2PahO6OW8Nt5/ifxPddc3CxZ/3RW7JMcEZrnvATmbSLm6b709xK5Pr83FazNnPNBY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ioJHxmpLFYjmqcx5NPMnWq0kmT1oAUHPBOPeqOsapDa2xh82VSf+eUe/fS6rqSaXp8tw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1L59mxwk0buv3lB6UbAUhqD2OnbAT538FTWxnIhzP/1082P56bdeR1psUwwcVXNYBlna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hfxdda94m1PTpLNI7ODcFl78V0f21LNd78jNZllrthdaj5dvAY5ZQx3+Xgn15o9oNQ6m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z6mgdKpm0GqWtxiYfuo/Mf51+79yqt0f7AtTPez/ALiKTy5JfM3/ADVnDExlLlud/wBQ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QCvjRdCWzZhgAye+DVvxFI+mWMt7K5jiCsx+bHSrVlqHh6e7a4iaJ7/cYg2Od1cL8adb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q/LsGD/Ea2uzg5Uj2Sa5yCKbYna7E1VfIY0+OQoCRW4jRcrzVK6ww4pvnMwPNMOT1ouB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THHJqokzKuM1IJSRRcB9t8kre9WHfKGqaSbXzUrS8YouwGN8ySD2qewGLQjPaq65O6hZ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sSuCFNMhG2cHoaYk5ZeaRnIfIouxWNCfAXOarSfOlNWUyLRJ8sZNVcsmtxhaHYZNVoJy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YCdJMBhnqazvE2lQ+JPDuqaVOoaG9tJbZgehDIV/rVkHIoU0nKyA/LLwVpmq+F7n7dDc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++G2V9ufCrUtZnghhkntrlgM5WPZXyL8bNQh8IfHbX9PurJItPS/+0JcxFxhH+dRs6c1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bukt5F1i2ikKDGZiK5pNNGT0Og/aGv8AWIvh5rVxqGm2n2a3CNbOH37zn+NBXz98CvFh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1nq5OPsjMWhnT/Zavo/9ovWtM1X4SarZQ3cFxcNbySJHG+5m2d6+Uf2d5vsHjnSz6fLX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Hw/8SYLyQWuowvYXg4KyjAP0NdTHfQXK7o3DL6ivI/2h/EH9gfC2+1WGytZ54pE/dTR7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79osPdxWVhOdDvfLANpeNvhkf/pm3/wAXXP7Iix9nTMQSQaydRvvLUjNcDofxXS4VYdQ/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faot6m+GVXQ9CproVKxiVtXumdmOa5m4lck8mtW8kPOTWRM4ya1sUZWoBmFZzZCmtK9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Z2BHh+u3hh8S6kD+8/fP0+tZks63Eo/5Z/WrGpOH8S6lj/ns/wDOsjVFKygg1ujc0tue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CLVbuA4zuA7GtO11mGf5ZVMT+varE4nU6TMyoOa63S71kUc1w2nXSFRhwfxrpLC4468V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v1JGT/FXlnxhc3DZQ9DXdrdRmPK9Qa87+IBaaRjyRUxVnc68N8R4yInQScdWyaxpmF5M3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TcqRzniuYnU20pP945NdMdT1LWJpbbbEaqtB+7z6Vde4Dx/WmRkOu31qiygyYIOPvcVG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WY2cfw81DFb+bk+tADrZvkANaay5UVRWDYcVp2lv0NZSNoOxrWEX2a1J/iuDu/3Fre0t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Bt23usY78V1elWeIyccngV59Wdj0aMXMgKbhkirlta/Z4MnnzK7Hwd8NNd8Rb5LWxM1v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vUfhtrWkh/PijkjU4wkm/ZXA6p6NOizjILXzGXFNmg+z3gOOK6GDTJIfvLUWoad5h3Y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hyszCDAyXUY5Bw1O0sCLULhDxDONxPvU0Mf+hzQH75GaqW8nmQxlOucE1RiaMlvHHCu3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lX1waTyD5CZq5o9qDPJ/1zz+tZMEJcLggjtU1lCXuY5cdCOav3MESA5xzV2zgiWBAOtZ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hvUVeit8K3FNsQHUAdhV2NcbgaVjZIoOdnao/tJ6Yq7KqHNVJI1XJFZvcq1ho+cmmFTy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gbURTixkcsewk1h6kpLfjWtLeCQnHNQNa+d1FaEHn3i3R7jVb23t4ky9wdq5r36w0u18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XChQW9STXPaZpFqssOoTQCY26bB/vVueLLsJYwCdNs3/ACzEUi7Hr38NZRTPmMY7SsNR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NcJqHzF+e1dPrrNb+GLZAcZ5rK8SeJvh1BdmHz9a8/y1/dRRq/z/AO9V1m5HzuK7Hk/i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k12f7KWlf2x8dfBtvjcBfpMR/uZb+lcH4gvbS9uC0EzMv/TWLYa6r9nH4jWvwo+Luj+I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pLGv3lVvl3D8654aHHR0P1nvJtzuxPSuV8Q3f2XR9Qnzgxwuw+uDivLrr9tP4VhWE+r3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Ug/pUOs/HzwR4y8DajLomv210FlSB2PyZDf71dl7o9GEj0jwZF9n8K2meNyFvzP/ANar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N/YlnFBq2nvthUfLcpg/rVqG4injDRzRyAjIMbhgfyqEbqVyZZwrYzWddTfvDk0wTEXJ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VogHrOPLaqsZMpPPNMRiitmoILnbIeaAMPVdTknLIfug1jfavtOvGefmeXdIZKw/Emp3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IobWaV48fecfc/WsUeINd8u6f7THlUgWLzY137m+9UWNEehy6lIQfmNcX8OviFqHiLxx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IzZxzxU1jrV3LpOt3V4wMdpJLHGcY+VK5H9mSz+1av4k1FhnDKin65rOSGe3+I2vYLMT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sKy9A1vUboET6VHbz/L/AB/f/vVJ8QNTfS/BupzI5RvLwpB/iPSvHPClppV1oFjPPrl1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M/jqeUvmse43TXWT/wAS2P7jfx1TLXWP+QbH/wB9iuJ+AV1f3dtrct5dT3sQufs8Jlff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1bTfEzadpu1YkUb2Yd6appHR7Wq1ZPQ9J0drjz492nxou2TLBskD1rz/AOIlo9/r2k2E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91fnq18PfGWr6xrr2l1LGwEW7gYpkurW8/xEg0/yJGlgSSWQ+j54/StYxuZHtm1XzTVj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UqTERvWxiPRetD1HA5YGpcFjQBCASTUy8KRUTZRjUDXBD4oAtHtUgYAjNVfMJGaiuJy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W7aCM04IrjnpWFAH87JJxWk9wVGAaB2JLieK2U5IFV4bxJ3wDmsvVEeYkg1W04vC5zmg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TUEeoLNGRmqWoylrY4NZunysM5NRcg6S2IwTSySjJqvZMWSkkBDGi4FhZM96cCPWs/zS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Ewyfv0xHxF+1raxQfH3UbmSEOl1aQv8AXtVj4XaX4fvIH+0aaHOCM/jVj9s6zK+P9Hvg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rmsT4Q3TETqMnB/nUWOeqex654V0O08F+IJ7GD9/9iaP/Wb/AJPv14F8GNY8nxppp6fv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N9c+FtUEdjcCSS2ZSnltz+7x6V8s+EbW90rXbV5Int3Eo4cYI59KTg0rnGj6y/aYvll+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/wDQq+L9LXb4ghb1A/rX0d8dvEL3fwh1BSerRf8AoRr5103B1i2b2FTY1Pt7T/DFvd6J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5cv8aVn3mgav4ejeazlNzEvO0cHH0qXQPERGnwjeSAgHJro7XXUkXD1Zm0cFH45B/d3k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nyUbiuk8QaJpmtRsZIlRz/y0QYNea6n4evtDdniJmg9R2+tTYVjWudVdmbB4qK11RQ5D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jCSnjUFDnbUCR5de3gTXtQeRvnaZySfrVK7lDyFsnFct4+1aax1e4dJcbpXPH1rGj8Wz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oQgmjsZT8+RnFK91hMYrHstWM8OS2Tik/tEFiM1RDRuWd9JbtlXI9q6TTPFvlYWQ4rg1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9c5FBkewWniGCTgOKyfFK/bLRinJIrjrHU/LAOea6a0vvt1q3fC1m9zbCfxDy3XLU20h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y3JX16V3/iWMySzJnqOK4C4AinZiRlBzXRA9ee5ExMaYp1tNyTn7vNRTSbwDUcTbSw9a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J/vcVLbgRr9KzbVf3ZBPAq+G3Qg+tIaBpvNl4rVtn2IBWPDHtYmt3S7fzzyOKykdMI3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MrLnPC/Svo/4a/CWC1sv7a8RL5cQAMNmw5f3b/CuT+BfgW31PVkur5B9htIxM8ZHDN/C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fNcO1vCSijhAvYV89iqnvWR9JhaPLC7NbxD8TrfTLb7FZokMSDARBXmXiP4p3CIVWIkH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G1xNIVJ55rz/AMVfaWdorXDY4zXCnqd9jso9atNWtBcQY3fxx+hr0LQPAPhXx8v/ABTu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S7v50f/AHWr548H295purtb3B5mG+u9/sdbmJwzPHJ1R0ONp9a64PlOGrC+xteNvhZ4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pFWM4a4twXgb/gVcMOTXqXhT9oLxh4HmGnayF8S6KBtJuSRKq+gf+Lj+9Xo1p4f+Evxp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3GTbsAilv8AcPyv/wAB5r0IRhU0jI8ycpQ1cTwtbb+0x+4H4VHaf6KfMz7V6brv7PXi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Hq+mDkTWjANj/dNcNq2mzWU7pOrBx1BGDWc6bhuOM1LYju38+CNlPJNXbWBwyjPFZdlO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6OE5kUYNcbO6KubGmYjiJNXN3Gapr+7AA71ZRwAFqTdIrSgZPNU5m2g81cuIiuTurMmB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M69uwmeaxLjUhkjNaGqrsRjXC6rqpgcgckVMWQdXFqUUIyWyfrSy+JR/AM15pc+P/sg/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Ik22qaumnW2mzNcP2zXbCHMZc7PYNT1Oa+8LhUYowmzla5eG5v4NSiSW9MiseFarGla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Gbch/usKzm1aO71VWMYIjP3hXsUU4qx8njKl6/Kew+Lot9hawp0kIH5ivn3xFMJfEupN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Jr3bWr5p203b90KXP4LXzwJxdT3VwOWluZjn/gVbzZ89iJXlYQgE8jvVnQ/JGuWHn8Q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bqg7VESATWaMYPU9E/aYutD8U6XY2OlX1r/rGkkltJN/l14VaXN9a+DINJngxY/bZbiO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f9+ofGN7Ku0QsVYsRxWh4luWt9H8OWm44WzEhHoXd3/8Aia1T0PRi9CnZ3s1j/wAe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E/sX3Wpat8ZdN829uriC3gklaN5m29QOmfevmoMT3r6q/YCsSfHer6gTnybMxf8AfRP+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68VfPLLVV5AGOTVSLUfMySaiubjKkiuhLQZNdyjyiRWfG/lKWY1FcXRWE81Uurkiy3Cm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2RDyF6jv2qzYGBItpVPvFRyOcf4VUKQY3HT35lxnZ/d6N+NL9qs4bSGU6c4JV5fuH8aC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T4D1NlUbHXH1zVb9mHTfs/gOe7Iw1zctz6gVz3x7uBpfgaK1zj7TMixxf3EVa9M+Culj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GeLzD9TUNXLOs1DTrbVbKS1u4lmhfGUYZBrmJvgx4MufvaWEz/cOK7LHWigoyfD/AIV0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F5VuX3496bc+EtGv5nmubbzJm6tmtakwKosxW0Gz8PW9xdW0YjKx5Br5v+Bt5fa/8X7m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TOT/ALT/AC19M+KkS50m6gf5o3t2DD8K80+FHw70vwzHc6nYptnuMJn/AGFNCZZ7j5qY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IMrbetLBOQcE0zI1UnVFNIuoqCaz5ZAO9Qb1z1oA1prxSM1Ua4UnNRgq9uSDVTzAVPNA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HlV5StULeUrnmq4mYXmM96ANtWAWgSZBqFSdlAzg0AKZASahUqXoOeahwd9AF+QKYjmq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kk2cZqks8idc1AjoY5vJhqpJqWTimxzeZa/hWU+7zDQBtGQOuR3qnKygnNFu5KVTvpd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2hYZTw3egfxSQk/rXn3wL81r2+2cjy69J/a/iluNA0cqC2y6JA/4Ca8a8K2+ueFIoNQu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k0ibKyU9TmqK59DWv7a2t6TrF1o9x4Htb77CvlGWLUNjycfe+7Xk3xWk03xD4iuNeufO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HtUUeX/s9K83k1W603xle6rfN8k0nyH1r0zxn4p8OeH9Asr3/j/nurdJPK/uO38Nb87k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448VzxxzaR9vlvbUlP8AWR7H4NM0qUfb7Vs8bRWX4/FpqjxapBZS6dOSI5ISa6Lwx4M1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juFRBuQSKGH51DQ2j3Lwx47zGkMkYSMD74r0Xw9qsN5d28bOSC4r570nS/EOkwhP7Luj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Vd34G8YJp+tWt1cR+eIsboc/eWkQ1Y9avplsW8mSbzTs35rEuNYZsiMbR61leJPGFhqe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4FQw3kUy5RsikZ8xX1SzE6kgDNcdqizaeGkY7VHeuwvbvywSDkVwPxO1I23heWZDhge1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Dvt8H7rA+auNsLlBPh1xXotvqt4LuKzMSX0D9YZRkmk1P4fWOsl5NOf7FdDk203TPsa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rMvWh0vxDaFICqsPThqpz+F7u3VpICJox/B/FXINbX2gzBbmFrSYd1PNdVonxCkt1CTx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tTMpHMbFWUxsOxqSOZlPNddHNpHiWI7SokPY8EVkah4SuLTc9ufNj9O9AivDNkZrq/Ct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4Q+bbsVcNG3oa6Hw9M0cxOeorNoql7s7mN4qcK0pz91q88voyb9m7MK73xnIR5nPLtXKT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itkeuZDuqkUK4JIqSeDJ6VFDES7cdK1VrC1LCsdmAa0bdWeNfQVQhhLKa2tOtS0VZydk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MqLyTXonhjSEtTE7gckda5Gysdl9HnnkV6Ja2z3DQJH1yBxXl1qp6+FpX3PcvCgXw34E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yO+K50zfarwueRnNafi2+WGK2hjP7qECJVFZVsnkwyOa+em7yZ9JBWRPdTCVthcBQOlc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yai9wsKDqCah1rxBBpkUkjHfL0VfWvG/FWt674qvvsBDRQueFFaQp8yuRI7L4dSN4j1q8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qEHufWvRkChsVieEdDj0DRobdB8wUZPqa14AxlPpV8tlY53K4Xlil0hDDNUrbSoDmGXp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2HdmopvlZz2vc6/wr8XPGHw/aOO2vv7Z0sf8ALjfnftx/dc8r+Br1CL4g/Dr4pxC212yX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WM/7MleDu2+MDrirNmouExNEOK7419Dlnh77Hpvib9nK4to2vfDV4NUtiNyxFwJQPY9G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Sdoby3eN1OCHXBrX0DxNrHhiXfpOoywqDkwsdyH8DXpOn/GbSPElutl4v0eNzjb9pRc/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VnoxQlVobq6PJ4LkuBVsNkZr1K6+CGl63YtfeENUSW3PIh3bk/76rz3WfDep+GpjBqNn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+hrllhpx1WqO6niKc+tmZMmWyM1CbfNWSM1r+E/Ddx4u12LSrR4455EZwZDgYXrXN7O5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42+sw+4GuO1Tw6WmY7QR9K+lJv2c9ZkYk6pZL+DGqlz+zZenrq1t/wB8tXVDA1rXUTzn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T6F1zGCKseHfD1ppF8t7b2sIde4FfTFp+zZNB11a3P1iNSXP7Li3fI163h/7dm/+Krqj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/DN25jx3X83Xh/7dDBFP9lk8uTzf7leR+ZeM7MI7dcn+GRq+y9L/AGc/sFtc2UviO2uI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/wAXXCeO/wBmrTPBfgu+1WDWru+v7SVJPKlVUR03fNXoUaFRK8keBjOSpPmpnkljqt60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XcfJs/hryy2OILf6HNe2fECOG20PW9TgOM2gj8r+5nivEQdqj2qpI+fqRuyVZOtVp3IJ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moIW5xPiV91zGvuTWj8QLny9dS26eRbwx49MKv8AjWXe/wCkeKYrc8rvVcfWm+Lbj7R4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f/1q0R3Q2Io5SR1r7b/YR037H4d8R6tj/XTLAD9Bmvh+H7gr9A/2MtP+x/BhZiMG6vHf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73BfEDrVr7flcZrOjiwKUggGupLQgW9vOOtUNS1+z0rTzPf3KW1sv3pJDgCq1xdbmIJ6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aHoWln7mpazbW0g9U5cj/wAcpqFy0dbaeLvC10P3HiGD+LpdL/HW1Z3+j8eRrKT/ALt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AKvkDwF4K0rxn8VPiPBNAf7L0+4WO2iH3ErS0v9nqHVfOnjnltOeNjkUKBS0PSv2j9X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XHdRygvnKMD99tlfRPh62GmaNZ2o4EUKrj8K/NnwBpU+v/tDaHofnzTwWmo+X+9k3/c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lCrgdhioqR5JWNEXfOo8yqqSZp4b8KzNCfzPenqdwNVc81Yi6GgkxPFNwLXR752PSIj8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otuuOkYP51nfEGU/YIoAf+PmdIv1rp7CNba28sfwgL+VBoXktd4IpBZ4OasQsQDTFmJB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iZFZTSEZGa27zMkBrnp1YS4ouBr6chmt3GaiS3ZdwNW9DX924NSSpt3UXAggtTxUM9oU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CagvP+PkUXAljX5KeiZBpi/KuKliPFMCPyetR+R8xq6ig5pNnNAFYWwYciq13aLt4Fam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ADLS0/cEVXe2VSc1oI2yKqFxkk0ANWNVBxxWbdR7nP1q5dX0VlFlwzE8KqjJNVBdRXC7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qEkeP/HnR/7S0MJ9peIK2cKK8u+FelfZrufzp7q48qPy/wDSpN6f98vXpv7SN7Npfga7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hvTrXzJo/iLxHMwa18QxJk5fbGFz+a1hYmaPd/FfhnTta8sanoenXqY/dSKGiaNuxytf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vtKgh8/7JI/l/wC4rV9W2/iy41C2txPp0cpiA5tZFbNfLcd5c+GfijeXkdmzpLMyGM9P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M8UXZ1TSj588X+iyeXHF/wA9K7P4L6ZaX/iV4puptOleZ6hpX2W1up5+P+Ji0f6Bq6fw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3TLlRJ5ezI9KsSZ9FabpN1pmuXFvaarfwW5j/wBV5m9P/H6841PTBoHinUoIZifnXj/g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1blJ57a3uLhFx+9TZv/75rNn1afxXq0uqS2i2lxJt8yFZC4T5cdTXM00KrUi1ZG7a3+Y/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f7tsVmQ2m2PJpXaVI/3ZqjkNv7bJInztmuJ+Jl1nw7IP+mq/1rf+14XniuQ+JzbvD9v5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HLaOP+Kgj/3P/Za9CsrSK5QGXr2rgdATzNdkPXYn/wBavQ9OxsFUOWxS1Tw8l3EySxLc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rfw82s0mnyGJ/wDnlJ/Q17ApDdKSXSo7pTvX8RTVVwEpNHzdcQXdjcbZ1a3mXpnvXX+F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zJH0BNd9rfhJbiNlaFJ4P7hH7wfjXn2r+BZYNzaY7TY62kn3xW8Zwn5MfNc7iG60nxEr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qkfhV7G73RTnyz/DIa8vzc2FxjEkEyHnHBrpvD/jS9eX7Pdv5iE4Bb71JxfQ2pvUr+MI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WTCR5M7fxEYro9fi82R5Oq4zXKKxxu7E9Ks9iOxXeLczcVVjhxvOK01UshIqMw4B96Ez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9zW9ZWu0EZ7VV062DFR710NvaKHb6VhORvTiT+HrBpZ955x2rvfCw/4m9sp6bxWR4bsU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kFvq9u3+2K8WtI+gw8LRudx4pCtePsOU3ZrM1a78vTwqE5NS6+7CXIPy5rJ1u5CwRKv3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0eta0bnAeLNTFhhQcGsFfiRZ6VABNhmFbvjDw+8lq93KeAM9a+fPEU32i9dIySFOK+qy3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ZxuNqYaTa6n1D4E8ajxPYpLEuFL7K9GsrEsMkV86fswTXCeJLyzf/VqquK+nJrtLfPFe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kuh24Sq61FTl1KNxCIQaqRx7+1SPefa2OAat2lv8pOK8s67FYWbdhTlimXoDV5Syk8U5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QXzIDkg1p2cG9RI1RySpPxipIJxjyhUXNEi7p+q3vh+4FzpV3LZzDn923yn6ivRND+Pg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SeI/L9qiXI/Fa8wUg5prqCeBmtoVpw2ZhOhTnutT2y6+Gvhbxvam88NakLadufLZgyH2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91/wr8QILi4tQqJHKvnj505WvJ7R5bKUTWs0lrMOjwsVNer/AAt+JviC+1uDRrqRL6OR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frXp4avTnVipo8jGUp0qTbd0jt7zxdd2dx5b28k4J+9BCcVoxu9/AJFk8onsVIIqZNf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nG2pJLjIJjUtX0602PjhILRG4a8J+grUj0i2kHNxOfo1YsZmYk+WE+pq7GLrHE0C/Vqk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JrjP+9WJ448Nxa54J1ywUZlntnUFvXHb+dXSt2fvXsY/3Rmo57PzLebzL4sNhyuw88Gh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0rX7Sex+3Ws/7vy5LW7/AHL15ne6Teaa7C6tJrYf7QyKj8QWH2bWtVtJhnbMy4+hNVrD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eEQf8+t2POhP/AGrllExkkx1Vp+prVTxHpV5xqekyWDnrdaW25D7iF/6PUd14fOpg/2H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KTy5v8Avl65nE5uXU8nku2GuNc9WWTI/CqsrtNOxZtzM2ST35rp7Xwr9kuj9uzB97zI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E9xqn/Hvq+n/APbW4VKS0OyMdDmIh8tfUPwb/a40D4e+D7Tw/qGnXgkso9jyQldjndXj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Gha0uVHeG6Vq7Kf9nJtYvASbeDcOfKn2f+yNVxRpE+h9M/bO+H99jzZr21/34c11enft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J7eLPadGWvkG+/Za1az3Cxla6/6aq6bf/HmWseL4C+I1cxi2fI7yRt/7LvrqVgsfdi/E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xDpcn/bwtcr4y1u21zx/4JitbiO7ET3N85RgeVQ/418RXvwi122mMawxxSE5y820f+PV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hbX7ibVYJYJ9Ksri8ki/uL5L7f8A2WtYK41oe9/so3kU+h+NNXkI/wCJpqzuCR16179p1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LmVwmyJ2Y4rxf9lvT1j+Duk7oiHup2mJx1r1z4qGHR/hH4lvfLKlbFtpx3rdQGfM/wCy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/igriNWu23jrlTEUP/j9fawbPevl/wDYot/M8Mahdf3WKf8AfTs9fS4c+tcNVqVRmiL0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NU6tx1rM0LKvmrCSYFUo2qZXHrWiA5vxE4ufF+h2rchVe6/75O3/ANmrqAa5Kx/4mPj7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NuvszfMf6V1VS0UbVsu4GpfswxXI+HNVvv7ThgN6bgSx/vIpI9mxq7MZNKVkSZV3f2dp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Q2CNngc03UNKaXeyMPn4OfSrsKeXEif3QBWYEdvaLbxknPy9dtTQWiXCkjPP96q9+jm2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boryJG27zMHp5lAF0WuzjNZ8kkP2p1aZcqOlaZJwax302TzmP7rk7vM2fNQBalGKFdET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WDspwaALcLqVyDkVJkVUtLd4UGYooIx0jjfdVkc0AVIb0G5eLBOKubAahhs/9JLeZ+lW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BHtgj850+Yr0qS3hF2vnEfhUt5YwX0QSZdyg5xU1uiwxbF4FAGPq2jfbbSXy5DDMg3I6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W6iVt8g6tXUscLP/ALprl/tePN9qQI8d/a10/wA74G+JPURhv/HjX5f2Wuano3NrdvHj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qNU+FPii2Cby9hKNnrxX5P3Ph/VLUfv7C6H/XWNlpQRM9j1Xwh8Zr7RrGwmu1nuElYK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Zp/hnXmzpy3NlLtkjmkVXeOvEbnSrzS9E0pby2ktm3eYFcY+X1rR8e+RdNa+R/z6r5n+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8QfiDpHjC3ka1l2yzTLcYkXDu+MV5v8A8JPN4av99lIwUdn5FUNPHkzqx/hqrrEJnndw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c9m8FfE+y1oLDfYjn6bW6N+Nei26owEsBOPQHgV8mWbS2TBuQewXtXf+FfijfaXtimy8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6Z9EW18uNr9Ksny2UlTkVxvh/wAXWOvwBopAH7jNdHavjvxWDjY5nFokuUBXiuE+IU3k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29winBriviU0DR2Q45NQ0Oxk+F/+Qzdf7v8AWvQbPhfwrz3wqd2r3J/2f616BaNhaYSL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A61nhqeGNQZmgZllzuGfeqd5pcNwpOPm7MvBFLGcjrUiuRQtAOL1vwu86N54N4o6SEfO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LAzPbkyqO3RhXtNZ99otveZbHlyf3lrWEyoT1PO7xftllC3+pKL88Zrk7lkV5VUcdq7H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BS3vXI7c3Z80fwVunc92m7obZpsiYGlEe+UCrPkERMwqSztSfnxUSaSO2KuWNMtdoyR3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QAdaqWlkREpA5NdVouml5kcjpXmVqtjuowuzU0+0EEXAxSyjy5o3/utmtf7KFjqlewYT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aHS+JbfGl+eD/B5lYc6C60hboclBXRaS66t4fVX+ZlBjbNYWl6XJokjxBf8AR/TFKnpI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0sc+iTI7bSV4r55l0RBeSyHkbiRX0z8RtHW40KS4tV24HOK8G0fSLvXdQa1hT5s9a/Vu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irJcsT8+z+EnOPKdz+zZqkFrr+rW+f3+1P5V7hfzFs+9eG+BPhPqnhHxNFqc0YWMY6V7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AzjEwxOMnWp9T28BSqUqEYTWpp6ZajZnFaUcYXNQWDfuqmL4zXjHrrYilxk1Sb79WHYE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YjnbUUE+2Yk1JJzmqZ+VyazAvR3PWrdtdgZzWTHnBoDlSaQGsZua6P4Rant+J2mgdN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JFWfAGo/Yfi34aBOBJJJH9dygV34S3to3PMzFXw0rH0w9+VzzTV1NgPvEfSs+5bGarxs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ntqhqHXGjboWx71p2Xi0RrgxZ/GuUlBzmiKRgcZ4o9iZuvUR1s3ieZwfLiiH1rPfW7t8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pbE3Hkn03pUk1vIjHI/KqcFYSr1G9z4P+Kth/Z/xH8QQ4/5emf8AM5rjpwJmJNeufHyx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eZY5DFj5eUrziTThGfugH2rzp6HpQd0ZVvYjk1DdaWH9vethYCpwKk+zZHNc9ikQ2mq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bh/09Jvrd0fxN4ZRz/bHhvyf9q0T/GsyztwpNXPsOe1TY6lLQ9W8L23grVI1m09pWbHC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sLXw5oxH375P95a+cZNMMbeZGWikHR0ODUWmfGLxV4Zu/s8OoG4jEnl+XP8AMPpSKTTP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MWqtEfR1erg8PW4X/R9etif+eRkIarWlyXk2kWv22C2mkaJDLsi+TfVo6Zb6gvl3Nlbm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vIUrTwvqf8AyxuYX+r5/nXhXxK8RTeHoviQbuNZHvkh0VHX70bbN78/7lfQS/DnQbr5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uCP618c/EnRr/UZNQtLZL+e2e/mkDNlvM52r/wADrswy5nZkyXKrnsfwa/aU8C+GPCei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awiN3MO5S34V1vx0/aB8IeKPgteaXoevLd38qqvklXjcj/gVfEcPhzVbU/NbPH/v1omz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2Jcr3M07n25+yVq2h6J8KraKfW7AX1xM8ksX2hfk4O1a94sdUtb1A0N1BMp6GOQMK+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vwxhF9YCUzzvORKP+A16T/whGg4/5BsMH/XI7K8es/3jOiMbnsyZ7VKpPFeJr4ajiz9l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eOMfrU8Vt4gt+YPFN2fQTRq/86zUjblPaQeKcGNeOReIvHlrwmpafcgf89YNufyqSX4h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T7wdzFIVz+dbKRNjuPAUz3P9s3kvE91elifVEOxP0Wuyrwrw18TNX8NaXBY3fhqeURdZ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ddNhH7/T9St/9+HP9afOVY9r2/8AExdsdR1q6F+U1AU+fdV3aPKoMyoyErTQhFWSvFJt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YooAKguDzU9QzLmkwEUYFOoxgUlIBtAOKKSgB4IHpQW4qItikL+9ADy3vTRLgHmmM3yn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CdpCd3vXMX8Di7lK8L7V1CAFaxroDzLj2NIEeXfFuO+t/APiCe2l8ieKzkZW/Cvyx1vx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tWupo5T5hjkfd81frD8V3hn+Huvp5nLWEw/8dr8mLmMmeXjoxH61ERtaE1hf3F5o486S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f7lbusHdDC3rCtc/ZnyYmUcAnJrbvm36bbv/wBM8flW5ztGSIs96PJqn9tIo+2mqBIf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q1FLHIvzVuaPodtqIOfzFAzF0++mspRLDK0bDupr0rwb8XV8xbXVYxE44WdPuEf7VYEn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KjXw7EvWAflWciXC57rBeRanEJIJY5FIyCh4riPG7mS/tkY5wSa53SrufSc+SSPatDUr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UF9Cn/HtIfnesrGTpWNDwe+L66PqBXdWcm5TzXAeE8hZHPXpXcaY+YSazZyzNNW4pd1Q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hZdtTxy1mlzk1LG5xVAaCuDmnAg1SWQiniYg0EnKeNikd2qbuWHSvP8AULaT7XhFJrrv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3UCsrA+2gAA1aeh72F1iiBIMqEq5bWgWPbjoav2+n7p1OK0F08BDxzmuedQ9iEbk2nWO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+nBEHHSqmkaRuMRAzwK7Gy07y0xivJrTuetRp8qMx7cDPFZ93b5GMV001oBms25tetcp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6VetFL/qHPX0rr5LdLqMlSGDcgiuPurRRFJ3GetJo3iOXTJRbzEtGfuk1aZ203pYs+JJ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2KEnH4VT+E+kC08PQSGLDTqZM49zVf4nanFD4avZo12mUKnFdp4KMEHhLSzIwRY4FBNf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+KVv/ATzpRU8b6R/NmmbBbuBg4xgVzVwPsFwykcA108l7A2fKfIrC1SMTkkfnXzljo3L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z9eaytOYqpGelXCxwaCxrSYY80iydearSscmmIxJ60DJzISxprA805IwT1qwYRtrIRVj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lMZxSwx5zmgBuDXH65rU2ieMNJvoTiSzkWVT77hXaHA615v43bfq7+gQD9a6qKfNdGNa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ki3VpBcp/q541lT6EZH86sx2X+jRHHVa4v4Q6x/b3wp0GbOTbq1qx90IFeh2LiWx2nql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ufiuI5qdaUWUJLULD0qpBEA5zWxcD9yazIseZ7Vuo3RmpXLUJwwPcVfW4AQ5x+NWtNsI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vzadYQGWS/toPaSRRUNFHkHxK/Zs8UfEbxOfE/h9dOnimjS2kju5Nj/KKoeIP2Ktb0zw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9pQxmSSygBYfTdX038LdSi1Dw3O8EnmRiYYYdD1rrRzmvPnBNntU17qPyoGljFMi0Ke9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NxOtfZmlfsF6adUuJ5/F00HnSMfJihGyOvc/Av7NWheCrZf7KtUa8xxqU6hmH0pLDXN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UNLhWW60+e2RvumVNufpSQ2DEZ4UV+s8nwq0fUrQW+tiLWIx/wAsZkRkH4YrkNR/ZO+G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2U5+7A2BS+rDsz8zm0xjbk4FcP8AD/w4PE3xS0q1KgxfaPPk/wCAV+ur/s0fDw3Gf+Ef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YVn+xn8NdP8AEDa3pelyadfEbP3EuEH50nhioXifPjxCNfLA4GP0qPBBr6fl/Zk0Ns7N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v+y07Z8vX09t0NYexZ1RmfOM3Q1QcfMeK9k+In7POu+FrY3dif7VtkGZDAOVHrivHeta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JYWk2fNsreXP9+MGsa+8E+E7yaD7Z4et5mRt2VLL/Kuixwaj7mraZKSLdhYw6fAEsG8i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+s10o4e0f/eDLVa3z5dSdq4pQ1NeblQk19qA/wCXBJ/+veVP/Z6Be3UgzJpk1r9Tv/8A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KmS6cfxGsvZMpVESorZ5BqYj5CPaoBesB/8AWpVv/UKfqKapsftEBtx9ni55zUUljI4O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dT8hVuKcOucKPo4o5GNTTPf1X5amU/uxUKn5KlU/u6gzE20Bc1AZ8GgXFUBZEQxUW0By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/wBKPNAFgocmmmPNP89aQ3CgUANK8U0KKRpwc1GZh1oAdOVRazZtREZPFXXuom4Jqu1v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MBsN4syFs9KryXqsSoBqVvs8GUQCqFxGofIbFIC3DdFQVxUiRmNi+M1QV4kGWlxVlbyK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VxleR3qjOgeSf5c5FNSRyfkyeafFHcNLJ8vWrsB558Q7AS+ENYj9bWRf/HTX5kXXh2X7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2veHJdZSW3UIY5UKkN0PHNebyfsY2Wpfvv7aSNyOY/s2cfjupRhcs/OQeCvOjjkFyrZb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+EZ4IJCLaZbVQO+DX3H4i/Y78T6QDLY2ttqUOcqkK/vAK4HXvhnd6QkkGq6VPaS4+7Mv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8faj4YithmGZZcnpjmq0WgjPIGK+kPFXhjTtWsYLaPT4IJIgB51om3P+8fWvOr/wVPaS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VYixwcegw7egzTW0iW2bfbylD7GurudFkgJBUxn0NQf2TIerCs+YdjP07xFf6YQJVF4v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9rdJiTS1Vv8AYrEfQzn/AFmfwpF0uaA5jzn/AGaixVjVu9Qtbw7Y0WIn3qSw+HtvrIMl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buNEdxuRmR6jh1HXdI4Ryyds1NibHeWukXml5BvPtAHtWzpusRwqVnPlH3rG0L4iQHbD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j2V0ckmha2v+tjPruqOUwdJSNEMakVjiuVu4X8Mt5tjdx3+mdlaTLx/StTStZi1GIOCR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ShqbL5C8cmpLFJZvkjUyOew5pkckbN8rZAWrej6i2l36TxAMQehrMySuC9OetNr2i68A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/wB35nm2smx65NPDfh3UZZxBeT2ntMmVoR1LDVGrnz14/n83xVaxjoq81p+F9Bk1nWIw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+Idr5PxHubYH/VAmvZPgd4Pa88P6pqZ5OVjU1U/dR6OFVnymVH4aSJPu/pUQ0XbJ93v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+lRxaSkjfdFeXVmfSUY2KXhuy2KMiule03JxSWWniEcCr4HGK8+Uj04rQ5ycEOaqXEW8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FZl3F5ZxWJqY8tjuQ1Ql0ffnAredSV4FRrGeeKBp2OB+JFnt8ISo4/5aIP1rftrKVtJs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h8VMW/hUFxgNdRr+td/YQxLZwxqox5Mf8q+kdRyy+lH+/M4IS/2mb8l92pp/CzXvD1mP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8/cv3a7Txf8ABDzLY6l4amF5aON32cNuIH+ye9ebXGlRyqcgVseBvH2ufD28/wBAnNxZ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09K82M4p+8h1aVRy56bOOubabSr54ZkaORThlYYp4uCa+gJ5fBHxqs9jBNJ13byjYWV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4Y614JlZp4jdWR+5dRDKke/pUTpfahqjaliFJ8s9Gcu5zk0wOENQvNgHINV2nPPBriPR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FlyOtY0ElX4ZPesyS8sZapFgwDTIJOKsq4NUZFO6VUiLMMAHrXmmuINU8QC3iHLuqDHu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torNb8EMOfzrk/hxp8+reLtFWTlpbmMHP1r1MPG6PPxVRwhN9kfU/hbw6/wy0m40a2sp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t/8AtPVov3UenBD/ANNGrXTF3fho8EmXNX/+Pnzpu9fo1NcseU/IKs5VZc0jlXvdbIO9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xAHPkXkQ/Cu61JgqGsm3tDcOTgGpcncySOFax8Ray2bzUp3B7A4Fa+l/D6ZvmaRifVua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PHpWpZ30cAH7lvxpN6GiPWNB0W38OeHtP022AEcMQBYfxN3NbWiYa/j781lXM5jgi/3a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mLz4tw964ebmlY+hjG0UztoYrdm3lRFjrtqaS7typVH3H6VHPFaTvudWiP8AsniqGowG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jrXWnZFpDm1S0sHLOwz6LyasQeJNPm483YfRhiuMvraSJjvBz71mnINQp3HY9TN2BHui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RlgMH0ritA8R/YJQlxlofftXZLqVpdoGgYEHuK0Am+0lutRSXzxcgZplzbzRdBTrOwlu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iLbx5XNefeIfg54Y8U6qdVnsHWc/fitm2I9ejzaUInOQKz9S1KDSkxxn0FS0UmcJF8If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KD7STMa+ePihplhZeNr1LG0S2iCriCBSqD86+k9T1i41UFc/LXzV8Rbo3XjbUdp+5ti/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4HTFBXIxUwTApQmawsaFbyvagIRVsRZ9KUw8dP0pWQFInAqLfVxoOtReRWdgIN9HmYqb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H1TZeENRubYOzRROf4C2cVl3+i6rpMjb42ZP7y8itzStelWYGdyVHpW5a+N/DevXRsPM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XM4XWgOVjgYdMuboZ8wKT60smh3MR/1y13er+FRZ5NursBWC1uyMVlib8ai1jRO5iJYT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p6aILg5E4U1rLYRv9xQT6GhrOWIf6sCgZjvpsdtkGSWQ+wqpLbAn5lmYegFdNZ6lJasVl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7f8A6h1Vj2xQBy39jRNxFDJNJ/d3U19DuYwcxGI/3HNdBLosqyfMZC396Pirgtp4ogt0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CgDkF08xDM1vv/3akh0+O6OBalMetdbHpiXBzBJs9m5qx/ZEgGCwc+wqgOQbwyM5wDUq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XTnT3hG7r9auWiJIhDKKYHIjwpYOP9Xk1IPDkNuv7u2B/CunaGEMQuAaZ5EufkcbaAOb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0qZdJhuARGg3V0gtftKkYGO5ph0Zl5gPNIDmT4fEWS+EPtRHapGSPMZfcV0v2RLhts0Z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grKqhe1XawGTbzfZY8rOz/RaLiOw1SEpewxXSHgpNEGqwXNhOHRQ8R7EVdmZZYxP5YVT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v2cvBPi6zjZtNXTXYZWaz6n6ivnr4l/sd6noUM95pM6aparyEAxIB9O9fYw0u8th50HI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xskiASdGRhwaCj8qbvwD5LOjFEI4IkU1hXPgFDkbV/Cvvz4y/sqx+IbifU9CuBp11ICw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ymvkvUtHutFv7jT9QhaC6gYq6MMYNZ8twPHLz4dzw5aI7vasebQrmyJ8yJseoFe4GNO1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NWz6ilYo8T8qMjBVSfcVA+nW8h+YEfSvV73wTY3WSE8onuK52+8ByQZMEu4ehqAPPdQ8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56bw7c2LlonYD0NekT6dLZkiSM8dwKi2RSKQ6g/WoA8uuknSUB3ZyfTPFX9HkvoLnEMz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bW9qXZIY5GP94ZxWX4lvb82ZSK3g2eqLgig5ppsvaT4mXIhuTsI43V1NrdxyqNjBh6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+BU1s+H/ABb9jOJX+UeprKVPqjH2dtT738MeJ9N1nw7DDaXMTs0O3Zu+b7tUvC12dU1S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WPyvL+5t/hrxL4K/D3X/AI0azFpnhuDzJMBppnOI4E/vO3YV9jeH/wBme18Asja74svr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ln/gT1Kps9CFS6sfnT8abbHxP16eCH9xny//AB2vsT4QeCP+Ed+DWirONt5fx/a5Iu6B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v/s4/B/Xrmczw6xPPLJ5n/H7H97/AL4rqNWEcVslvCoSGFRHGo/hXGMfpXNXlypHq4LD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Y0ryC3y1lW6bHxivQvEthkvjpXGNZskh4rx6s09j3I07EiqCvFMKYzUyJtHNNODmuBs3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SQb62SOtZV+uZKZQy2tVePmphZIozjpS2/yx1MhJBpgeb/He0z8PbqcDmGVJPyNdJ4Ov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Hd5tsmT9Kp/GOITfDTWV9Iwf1qr8KjjwFo2f+eAr3ZNf2ZC26k/xZ5kbrEy9DsSciqC2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v1qCV85Ga8mep6SKc6b286JmimQ5V0OCPxrvvA37Qd3oKf2b4hhGoaefl84rnaP9pf4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ydSRF5Iz/OiFSVMznSjU3Pftf+Evhn4m2jat4Rv4beVxu8iI5jY+hHVTXhniXwfrPg68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4EhGUb6N0NR6Nrt/ol0t3pV3LYzA5PlnAP1HQ16/4b/aEsdatv7K8b6bHJCw2fbAu5T7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mNvhl3OWLrYV3XvRPD88ZpYZSHPNe/a7+z7pHiewXVPCGpxKsw3pFvDwv/usOK8evfh5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rT5IHgOHcj5PwNck8JUpuzV13OqOOoyV5OxUt5zt61bjmO2nReG54gN0q57irFxo0MS8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1eS5raHHLNsHF2czlPEkr36LaopkdjgRqMlj7V3nw5+Hx8KKmp6moXVsbobYHi2X++f9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LqD3hYTXZ/1e8ZEX0rstB1i31G5aO6nJlzna3Vz719RgMEoK9Q+TzjOI14clBfM6uxvN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yD/lnE4z5lRf8LetbIhL/TpbZ+m9RkfrVoVmaxosOo8ugNfRHxaT6mgPHujauhMd4VJ7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MxbN/CoPo+P6156fBMkjt5aqq9qoy+Er+1lPlMHrI1R7tpWk2l4DMuoRH/trV690GWNo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618+2oNpnzutevfBuJr3VnnkObeKFn5/vVhVfKrm9KHO7Hres3Zjgiwf4K6myEOv6JaC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zHxNrKxMQOcV1nhvUzDbRhScbRxXkUm/aNn0drRSNiLWr3S71dPuv3oPEE5/5be3+/W7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tXMeIdW2aYJTDuNvKsy1sjXtKPY/lXpt3M7FvU9Rsr5C0bvG3+2Kxbdkd2BZXAp1zeaf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36GtrZY90cqye6GsbouxWmjU5IFQwX9xZSZicgeh6VMSBx1FRSQBlJBxS9o11FynQ2fj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2NbFp4zhkIL7kPqnFcAF2/xZpwlMY6mrVZdSeU9An1Kz1tyJdRkj/wBhj1qrdQaNYrm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Ae4diQDiqzrIW+8z/U0/aIOUi+KfxKtPDGi7LKFRcTKdhxzmvnaKWS8uZrqYlpZWMjE+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JqFkt6q/8eZ8uSvNIHnRDmHFQ5cxSLPkEjhqBA696hj1AE4ZSDVyOdHHepNBqllp240v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ubnyYydpP0FUIdYBcgxSEey1qySKykZNQRbFJ+Y/lUgWj5eKiOypA0ZHXNRnZS98PcPo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XL6oLK6uofP/ANHPmf6z+/XRvbbo8HpWdNb210ZLcgGFT5jyy/wVlTnKOwOClueg+DPF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bnjNdPqOkQasnnWbDJ6ivJ9JuY0hPlOWQd67LwhrckM2CxMZ7Ve4LTQSbTbi1mLICHU1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E423Q4zW5NLaXUJJADdc1zsl/aW9wWcbUHGRUFldrBbaX5xuA74qMxCKQ3MIxjrW4l5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es6PWba33RSR9fagC1BmaESrk+tNkk3gqVzmk0jxBHHI8Yh+U9AabqT3j/NbwbSx4oAf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uD1qxdR3Fyg8ldnqazI/7TwVkkCcdKm0++nbfbPJtfsaAE/fJlZJIwncudxqjdpEvNvd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19Cijzl2PuDinwWFtBn5fN9negoxLnTYTz9tlJ9vlq1ZSLEgAdmx3JzS6XbQ3V1PFPz5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E7QoH4UAV9O1I2gn8/OZH/d/3aWPUbuNj+/P/bOOoNRkVoOPXpVuCfFis2KAG3V5NBIk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4+KiOb1TNF+VWzqRmikBPAFZuhS/6ZcQ/wADfMKAJ0SZ4TBLCrt2YVWS4u7bNvKoePsK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PoaoakfNbhip9RVkmhbT3cBfy8KG9arwa9faVM7lVY+tWL4FYrdjkZ9Kz72NXRyoJNAG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3LHAByK8Q/aE+FZ8QaVHr9hEsupwBjdRqP8AWp6/71e4Wn/HqmP7orJ1M+vIpoD89ri2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wCAcGvXPjd4LTw74rllt49tpdfvI8DgZycfgc150lvsPAqWijB/s+eFSXYsKSFVZiGFb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88K4LLxWYED6Pa3QIZFP1FZ118PNOvAT5IBPdeK0bclG71r2tyAMGoA85u/hlc2zM1rI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vNOJE9s2B3A4r3uBY5F7VDd6XBcDDorD3FAWPmjUNMsdR3K9ttf+8owa5q+8EyQgvbn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q/D/AE3UlOE8lvVBXD6x8NbuwLNaSeevo1NBY+/P+CfvgO38E/s+6VeNBs1HWXa7mlYf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f+PV7d468DReMNLntlfybgrhHHavN/2Ybvb8E/CUOcGK18v8nevWlv2Em7dzW+jRk3yn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BnjzVrHxHYy2X2WPy7e6lk3pcbv4lrp5rsXAPzbvevo7X9G0vxbaNbaraR3UZHBYfMv0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b1DR/MuNGkN7bDnyW++B7V4WKwTTc6Z9PgcZFx5JnlGsW4kkauT1C2COwArr9SZ0keOZ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DXL6kw3tXzzPXuYrrjNQletXJMc1ARWQFaT5Qayr4/NmtV1LEiqd5aExk1JRVtzuWrKS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W5Q+tXVPJNFwOF+OV6bX4caiAeZCqDHua0vB1mNN8NabbDgRwIP0rB+O7bvAkv8A12T+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r/1yT+Ve/PTLqa7yZ5sdcRL0Lxk4NVJpSM09mwDVOZuteMd5C0h3darXjhkwaczcmqdx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LgKTVq0spdUu4rWBd80zBEX1NYxbbUV1dFR+5mxMPnT/AHqqIme++AfAOufDa1OqwatL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z20f/XSuu1XVrzxlpEF1c3EbRP1iQcI9c58I/iRH4x0QpcEfbYVEV1CTy3bdj3q9Dpd3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rK27979xK+1w1OKpqx+b4x1FUftDl7vTsTPbzR7iD8hH/jtOsvDKSDfd/wDfoVt3Sm3l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SOVf46zzqc2TkDNegtjymjQg0HTZFO6Iv/10rD1vw1pitlT5J/2BVh7+WUEbsVn3HmEk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yDQPHCWd99g1NvIK/wCrlP3JB/jXoMTRXUQeFw6n0NeUa5oiajbtxhxyCOoNYegePdV8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6ZnGB95PcGuiMjA9y8vaDk4qk4UsSDTdM8QWPinRvtmm3COuPnV/lYGqBnYE81oUWriy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6966zwrBB4XuyG+UNYu8nP3PmSvOP+Ezs7S5xma4mH/LK0t2mf8A8crc0nSvEfirX7jy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dXfyP96vJxNXm9xHrYOn9tmlf+OLOfVYoppiFeugi8dW9rMoW8YbRjg14z4j8Fpd6lKt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V4FctqvhHVYc/YdSkT/eciuamranrtH2m/iK21jwxcywsXAjGfzrYuViiGcADFfE3h3x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zJcRqc4t5SfM/wBnYOa+iPD3x30PxNbIl08um3OB+5uInQ//ABNaScrGVjuZ9askUgSk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RMrPhu3NcFq/xj8Ji5Mct/EFHdRXH6v8W/ATTlTq7KfY4rD3jVHsg8VS4IaUr6FapXXi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0NeHXHxU8OKp+y6/Dj/ac1UX4vaZGTt1eCf28ylqB7kPHOoWx2rIpI7FKnj+Js8S/wCk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14Onxq0eJszXMAHr5+Kpaj8dPDUgI+325P8A10zRqB9EJ4+SVSwwvtms658cTXBZY5B+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+HrdWEd6T9DWdafH/RkLEXJbPvQm0B9aeFtf/tQz2PE/2r93+9+5XLXFn/Zd5NbzD99E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rY6VbXN7Zhr69l2JFFsauuXxXJrUz3Uysskh3Nn1reLJtY35ER+tR/YYmB4x9Ky11PPT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QLEmnx5OGNU57RlJ2NU7aspH3KaLuOUEniqAoG3mTqwb2FRtNJGD/ozv7irvmgk4BqVG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XkHMLR+zVMs/WrjsCemarNYwP/yyQH2UVZNj6PC7gfSsnVTMtxFFEcQdZI/79ammWv2S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r9oPpiuaxsioskVpDHGuPPuWxj0FatjN5EwSPnHy5rl7mwmtnuLlmJb7kAz0re0qXy47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6YjuNOvGMWGOTUF5brNGwI96q2sxXqcVNNMWTg80AXNAaKaHym6qcVa1CKK3lz9nB+tZ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/lt5laOqTmXBNKwGaSz36EERAHmuka88wYDfdFcddT7Zt5Pzdq0bO7dofmXHvUgWW1Lz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u41vhK3yqKqyzYnIHQ1Vuc59QaAOguNTeQHa3FZr3M2Sd1QQt8nXNDHrzWZRJYXDR3e4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4Y5rN3lZVI9au3ByM1AEcznueKu2F15untF6VlvJnj2qTSn2+YM0AWclVk5qLT71bSbe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25z5RIPSgDavz/pTH8arTuNh+lIk32m1hlzksgJ/Kq0kmRRdgXNKuQ1nLETkjmo7h8R9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zxnpirtwx5FO7AvaZekArmotQl8yNqo2TlZGqac5jarTA8S+PaNNeadF1CxmvJDpuO1e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u3BPAQivPZIpBirMzEutMRzyBVGXTEAIxXQvCSTmqk8PWgowP7NQHpSjT1zWp5HWnRwe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OBVgZxzViNAO1PKjFUBVUYzVG7QOSK0iOelX9I8OT6xqNnEI9kE80cHnsPlUs+KuEbg3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6X8I9Ezxne8f+7vNeii9zzmq82lwaFp9nptsAtvaxLCgAxwoxn8TzWcbraSK6Yqxm0mb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21Er1Oa5mG5GOtSi829DV2EWfFngDRfGtu32iFY7kjieMYYH39a+e/HvwR1bw6ZJYEN9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9xX0Lbat5fetKC+S6XDYYH1rir4KjX+JWfdHdQxlWjonddmfBGoR3FlIyPnAPXuKgiuS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B8BtF8XW8ktkBpt8eRJGPlY+4r5f8a/DrXPAt3Il/aOYAfluIhuQ/wCFfK4rA1MNruj6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fYymcYzSFhICtZcd75jhc8VbJKYNeUdxg6xCbS43DgGrNpP5kGe+KfrqedCD3FZ1q+yP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+fCCR/wB+5QfrXW6eRHYwL6RqP0rB+Kem/wBqeC7sIMyQkSr7EZq34evTf6NYzg53wqT9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pNfzM8+MWsRJ+RqSN1qjM3Bqy561Um6GvFO4os5G7FUJJWBOea0WYc1QdgWPFWUVfO3E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OQ2KuyjHao1QNnJxVAWvCus3HhDVY9UtWOFIEyjuK+m9H8RWvi/SIby3YONuUA/havll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iuh+F3jl/BmvG0uHJ026OF3fwNXuYDGum/Zzeh4WYYNV4uUdz33YtxG8Mwwh+7/0yk/w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dJl4bHr611VysV1CtzAwbIy4H8S+v1rKuwtzHviGZk4/30/xr6dTPh5U3G6ZyYaVCeDm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VpFo1ycVGb2BeMCuhHE1qQAu6HK4yK5bX9CF6jArmuxF3GwOBVWdFkzVmdkedeGIL3wp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vvXufw+8NP42nju7qBk09CPMB43e1cqlrbu9s8kQdGcJEcdW717vot5HpVhDapEsEaAM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ieRWR04TDe0m2zpbU6Zo0eyzsIosfxbRmud0fUt3jzVbnrttbcf+PvTJtS88nBrnvCl0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mlSEn12KP8a8pVHJ3Z76hYpfFSygk1pLqFf+Pkbjgd64waYG4x1rt/iAMnT8elcv9mlH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Ohiz6In9oW8eOisauXGiqBinWdxNc3M03UY2VaublsfNWjRjYxJdDXk7R+VZtx4es2JM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TW+97jIqDeJetTY1ijj7zwZYTk4to1+i1lyfDixkJyij6LXeTIMmqxi96LF2OH/4Vjpn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peD8g/IV3Hke1OW2z2osFjzSb4UaYSf3Y/Krdl8LNMRT8g/KvQxYhu1PFns7VjYRQ8O+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S8e1a0dvFDHhFApqExjbTg+K0QE0eMYqVYs1UEhFO+1ECqTLUbosmMCmbimeKrm+xTDq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0l8FbGKm/tBRWRb38BmIdGYe1a13LpElov2a2miue7u24H8KLoLDvt609LlXGc1kHoaj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B9W9AaiJ5NU9K1Yalawt/sVcrMaGPEkoAcZA5qGztZv7d/1/+j+Xv8vZVjtU1r/ox84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N/B5qEPuGaA2aDIk087JyffNa19c+bHgVzzz+RcKoPWtO4JWAN60izPuDluat28p8rGa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YzzWIFhmBqtKTyacH5NI4+U0gJNPl3CUegqR2OBxWfp0pW5lWtF/9XmoAqu/lkmrRkM1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d6u27bbdQfSgCJxgUyyYqzDPenTSe9V4pdr1JRoynKGs27J2EVcll+TrWfcy/KfpQBd00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qO5bC0llKPspHoKjuH+UUElWzcR6zGfUVrXD53fWue8/ZrFt71tTP85HvQBFDLsc1OZR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e9WJpCIM+1FyjzX4sWvn2dvcqP9RLsJ9jXlkrZY17trNmuradqVqwyxiLA+jV4EW6g9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eqEq8nmrE2eeapyHk81IhAMd6kSQCqx7801VPrSAueatL5q1T2n1pdretAHoPwb+H6/E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7LOMGadv9kdq9g/acuv8AhArTwf8AYYIoND0/VIpJPKHyJt/vV1f7P/wxPgLwY+oToBrW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/Cv9a7/VbPT/ABRpc+ma3bR3dvKux0lGQwr0MJJQneRFSDnGyOKXxbaeK7BL+wu4bu3d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om4968g+IfwW174GahL4r+H0z32k7sXWmMc7Y+//AACuq+HXj61+JWjLe2ETRzJ8txat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9Ovg9PbUtUzkjJrSW526XWO9TJc1mICOtTJXnpHQXWmPrVq0vTH/ABVmjJpysRQWddba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a2WsQNFdwRzIwwVdc1ycVw0fer1tqpTvRuGx5r8Rf2X9O1fzbzwy4sLo8/ZZP9Sx9v7t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3gm6a31jT5rQg4DsN0bf7rCvua21dXHJxSX9nYa5avbX1tFdwOMFJVDCvHxOWUq15Q0Z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LVH56Xc5ljYGqOnjerD0NfUvxE/ZctL3zbzwxL9lkPzG0kOUP+6e1fL15omo+FfEFxYa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yyDr9K+Wr4Srh3aa0Po6GIp117rM/WpvLieN13RSAxsPrXLfDy7a3GoaLK376wl4z/Ej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uo2VgC49fWvK/GmlXvhbW0122J8lBsnx/Eg6GvRy+1aE8JL7Wq9V/mZYpuFqi6HoUyFc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0zW01LTILkHiYZWpHOVNeJKnKnJxkdcZcxRlkxmqryjmprjvWdI+M00ajpJuTULy56VW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TV2IuXLfJkyTUeoQCRDgUkcu3mn+b5gNUZne/Bj4omC5Xw7qku3taSv0P+ya9kuoAW3R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8l6hpfmbZomKOh3B14KH1r274P8AxO/4SSBNF1JguqRDGT/y1j/vfWvo8DiudeznufNZ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2N9YiM7wcqetYmpWXlfvF5Q9a6e9j8h2QnMZ6Vg6gfJBjflD0r21UsfMSomaszZCQqZS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LvvGDA/8s6wW1q30NGfHH96uc1T4mx3blISUI43isK1dvSJrRwyXxHoFnqcGqeKoB/y5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MNehtrxmXIIx7V8zwfEjTvD6sZbsD23Vg6x+0fplrkLd/k1ec03ueilbY+mdc8XR28L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vgmUx6SicZI8yTB/ir42ufjbcahLDJLe25DD/lod9em+D/ineT2C7Z4GDAcpxVwiWe4e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w2fLXFY/2pDG8hbB24FcINdlupfNkYE5q/JqRkjSNSck9q9KmrIwbOy0K3WOyK+p70+6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q0S7amn1XINbkBNAhUgNVHydpPzU4apGM5FV59XizgCpY0E0TH+Ko/Kc9DU8c6yxk4pY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hiRnPzdKtx7cfKcmkiAuF2Dg04WDW5yTVliNG+7OOKWUtsxgVN5SmMnzKouAWI801mAh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R+9IIyaz98CWO/hjbDcmpZZo5VygqvFp0cjZarDW6RDC00pM6Y2sUHUsTUX2ZjWkIR6U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zt6lGK3I7VYWFsdKnQHJ4qzGmRR7EVzP2NR5bVp/Z89qT7P7CtI0UZtntHgZiLJYM8xP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mvO7C7ksNTT7MSMybq9A3E96xLQ18gVJM37lBUDn5afOfkT6UEGrC48v8KSKQbzVSKT9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EV/Edx9lRLj/AJ5sK2YLsXNqkmchlBrnPEH+lafcR5527h+FS+D7w3Xh+NiclSUrK5Zq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xkMKW6P7lqztOm/esueagDZU8mnu37s1Ev3aGJ8s0AR2BH2xz7VoSzDZtFZFvMIrgn1r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juCNoNOjugy7R2qpc3K5K5qvZThmfnOKAL0zfnVVnw45onmyapzT4kFSUak0nyDmqVw/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qjPcZXrQBe0y53rKuelLPP1GegrI0GcvcXC5qeeQhn+lBJSa63axa/Wulnkw5riIJCdX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CtQBl3F3i+C571oXE+Ih6Vzl1J/pIb3rYum/0JW7kCgoxZvPW8lMM2CRvNeDX0xku5nH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F5NZW0zRtI8rphETtXjcv3j1H1rRGc3ZaGZcK4FUjLIuea1Z8kGs+ZDg1I0Umu5B3oS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2GaqkOD3oGawvmA617J+zJ4Gbx14u/tG7jzpumMHYkcO/8KV4hY2815MkESl5XYKqjua/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H/gezsigW8lUSztjnce1aRjcD0EYK4wBVS80uKcFwxVvbvU4PvQTxXVFWKMiXSBJC8Rk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peINEuv2dvjBa6jbhl8L+Ip/KuEH3V3HkfhmvsAg1xvxZ+HVr8TPBV9o1woExXfbS945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VKbhLaWhxVY/aRT1TwrMLUzwfvx/4+n/AMXXOxuysUfhxWJ8Dfiu1pN/wr/xaxs/ENq3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Cd9h/v17Rq/hKy1dC+zyZ8Y3AUqtPlk0KLujzkDNPXrWjqeh3nhckzJ9rtD/AMtgPuVB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PwrnsbJlOdsLxVZHO7rWhcW/y+vvVPytpNYll23udtX7e/K96w94XvT47jHeqA6u3vgw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oHjyyeDVbKOZiOJQMOvuDTYbvA61ct7/AAetTKMZrlkrouMpQd4s+T/id8CtZ+H0sl3a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QZeIf7Q715jc20Op2rwzIHVhggjrX6HRzx3MbI4V0YYKsMg14p8V/wBnS210Sal4aMen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y/T+6a+dxGWOL56D+R7tDMIyXJW+8/PXR3ufCmvajobuzwQt5kLN/cJ4H4V22n6h9phy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6po+sLqX2VotRsQRLDIPvqeoIrEWaOW1j1TTyfs7cSwE5MTdxWGYUXOEMRDW+/k/+Cd+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Omk+fNZV2NpNS2d4JVzzVe/lAJrwUekyhN3qqZSpqw7gg81nztgnFaIzLiXQ7mrUVwuD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3iJFbRp3Whg5WND7Qp4z1rn9R1IeF7hdWjuvslxA+5Xq1r6X+kA/uJT/ANNfL3on/fFe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ry6jq8r5P+q2kJ+tdtGhNO9jxq+Y0qbsz3+5/bC8Pt4MWS1tZ5ddI8v7NKmxEb+9urxO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+/ZpPP8ArsrLj8L6cn/LwCPUBquxeHNOY/8AH4B/2yr2YuysfOc7Zm6l8T/FGsWHGoTQ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WXFrfiO45e7kz/vCu0Twpp2M/wBpAf8AbGqdtprPkCkmbU22cvPBql+CZ7h2z6mqw8Mh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eH5W+8Rir0HhtM/NWiR06WOPsNJERjAHTivT/CepSWSKoXIAqCy8PWxcbV5rodP0VlO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aSaEMOhFbFlqypdGY8jbisHTtLENuinritXTrNZFIPriutbEHQxeKYT05NOfxKMHEZNV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RXTYFH3RTEUIdde4yNmKbLO8hyK2I7S3UcRjP0qaC0iY/cFIZl29zOEwCatWyysSSxrQ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hUcLVgLayBerHNaMUqkYzmqdvED1WrsUKDtVIa2J1AKniqdyBuPAq4DhTVO45JpkFWgH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haDPUWwmgR00gux/nk9Kkiy9JFCDVqKHHStlFkXJYLcEc1MIVHSmxqanWFj3GafKxXGK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HIBqPbMDho94/wBinpsAJZzB7vVpMZ7bJoFlaoAkymUDOQav2WXttp5OetfPyfE59OuI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a9w8C3rat4eju2PDHrXCamhKhU4pZpMIPar09srHg1Su4dqH6UEklvJ5sZI7U2N9zEVD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yiIlqXQDk9Y19NKupkkO+ZshY/UVY+GF+bjRdjH+J25+tZHiywtlluNRcZuAmI/92oPh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OtY2A9KuXzERXPxz+VqyjPetO5uAoxXIXd8U1xPTNZgd8bghqDcjYRVZSHjVs9RUDvgm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896uXEzGLAPpWBqFztuF571vxMrxLz2FSBk6m7mMjJqPRZis5UntVy+CMSKzLBguqFM9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c1kaldMmcelaN1cRqG57Vi6hcxtE59qgov21w09uv+7UUxKjBqLT7kC1Uj0qC6umZuDQ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dLntVu5kAZuetc54euj/AGvdDPar13dEM1WBmzXP2fUYjno9dJNqDS5ya821PVCL5P8A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gkbrN/HaQuxPPFbMt6kljbODwYxXnnijURIXTPcVujUALK0jz/yzFBQzxB4ul8MyRXEY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/Gdrq2k3Nu2lw+fMc+dR4+ud8EAPIBrijPletaIlg+0g/KBWZcr83FXPMLE1XmXNMyM2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4q5MM5FMitd5460FHrn7L/w2/wCEp8Z/2vdxZstOO4ZHDS/w19qVwnwS8EReB/AWn2xQ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1Zua7uumCsUKpp1MpynNaEhigDFLRTWjuB5x8WvgboHxVsP9MiNvqMR3wXcJ2Oj9jkcg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fi+1Hkz/FvxlY4/d/8AH7LMn/fW+vrDtUZXOeMiuhVdDPlPmT/hmeL7KZv+FteMf7V8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9//AHa53w/8Sb74W+Kf+EV+Js//AF5eKrX7k6f9Nlr65MEZ6xof+AiuY8bfC3wx8QtO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HJXIwVJ6kVpCrTvaaJlBvY4SDxxZ3MogsZ4ta0wjK39iysiD/dSrcc8VypMMiv7DrXj+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1K6k8I6/rXhG6iO6GdZTNDnsjL96qlr8ZPF/wXmjsPiv4Wj1rRSdsXizTYv3gHrJt+8f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QhPWnIUZOOjR7Gyl87lAPrUD4Qn1q1oureGvG2kpqWgaot5bSDPynJX61n6jDPaltnzg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brUkE7qDjgUn9uR24IJy1c9c6z5CMZnx7Vxmt+NFjdhFxUgerweMFtiTuAqzB8Rre3Je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NX8fzBwvm4GfWvPfHvxZl0fR72QTNlRxg1DkkNFz9u/9pHS9Rn03R/C93C97YuTeXYj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7w/8R9T0vUXvI5y285kil+4a53WdTfUbl2Zy2SWJJ6mqAuscCuOaudEJWPo/TPEVtf2i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8WTdV/2h7VrRyi/GXPUZGep96+evCfi270jVYZ1+YIcNn/lov92voPQ3tdfgjvdKk861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uteFisHe86Z7WHx32Kj+ZC9sJJNiqWk6AVr2XgXULpN8qeVGeldv4c8MQWy+bMgdx0yK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jHQVjRwlveqDrYu91A8tu/BE0URAkA/2q5a/8KT2EhkRt567wa9xudPZkY7cg9jXP3Ph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4K7rT+xE8OrS9r+85jxk/wBoC5Mv2ybP/XRqp3drNdZ8/Ex/56GNd/8A31XsX/CHWz5B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nLZ9K7FKVtTzpQkttTy/QPAGta5ul03TLieNTgtEu4/nTxoFx9qME8GJ438sxSD5q998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4bDT2VoGb94syb1x9KwbzRZ9V1u7v5HQPM247VxQjopXXxI88tvBTP8A8swKuWvgBh/A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VCRiriWEqDpWypw3N9Dj7PwAiJlkzVyLwfbxnmHP4V2trEWHNX4bQegNaWIOKtvDcUbD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dHO0DZgVurbYPSrkdthaAMhNGCoOKkttLCE8Vr7CBSRLgmrAghstvanvb4FW14zTXOaA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tp5jFRkYzQBYEwpyyg1TzT1OKANKBgatoRisu3kxV1JOKpCZKzdahYbiaVmyabVokjaH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qPO2mgBGI7VYji8zNNhXf2q7FFtFdEAGR2W0ZqRYyhqeIMe1WY4Cw6VskSytHk9qnSMn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lm2KrlIIFXHepEjU84qdbYDrUyW4xWsYgfCevf8ACVXfTzof+Bs/3K+3/wBjf4gXvjLw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Dd6fJFywI3719/pXkltJNp9ytzbSGKZejL2rb8P/ABT13wtqg1UXTzGP5JIXRf3ie7V4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+cj0qpfD5mrB8D/EDSvH2lDVdJnVsYFzb5+aJq6l0S6iJXBOODVoDAU7ZMVdySlUv+Wt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FkCXMLqB0GKzPBUKWjOp9a6XU7dGjkJ54rjtFv1TV5IvfiufmJO2u7oetcnqDj+0kkz3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EVzc+pGQg5qQPUbS/DWqnPamT3YVck1gaRdmSxQk9qbq18YofvUAVtV1EGcYP8VdZazk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nUL9gQ2f4hXZ2+sFLGPn+EVIGpdXe1mJNYVlq6/8JA67u1Zeoa6xVue9ctperPJ4ml57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yeKw9X1hIraXJxxWVeaxKrH6VyHiDVJZIpvmxUFHqGlagj6bC28cr61Bd6iqE/OBXLaZ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qlY2patgNl+aAOl0DVlTW7r942MetWtV8RxRZ+Yk15b4a8W27axd7pego1XxtZGVlMvQ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bq9oEc/NKCR7ZrqdW8Rm0hO2Q768Im8cLe+IYEskeQxHJ21u3XinUNXKpFZTNJnFZtkn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GGk+YkcHjPNdrHqXmmBAw4jA4r5vk8Yx/wDCYrolzcxW97D182WvQB4oOkQvG9zFPM4w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Z4q1KK9uNpmwE4Arnc9cHistL77TgkitO0+cYrRGUxUO3rTZWBzTrj5AcVTMh5rQgbIB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4+LfiDCZP+PfT/8ASJf/AGX9a83Z+TzX15+zL4LPhXwKb2dNt3qredk9fK/h/wDZqaLP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secVMDiulbEklFMB4pynNWUSUUg5FLQAUmODS0nY0AMNR9M1Iaj9aAMS7tPtV1cZ/wCW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Jb3FrJbQ6hp0w2yWNygbI9q7tx5c4PvisrWrTypfOQcNzW8HYVj5C8c/CvV/g/qk3jP4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oeGCWcbR94ovPT2r0/4X/FHSPi54cXVdDugl3ANt5YN/rrd+4I/uf7Vel3VjbX5JdfLm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+NPwT8T+DPFbfEX4bs1nqkWWvrC25hvh/H8nY+vr9evYlGurPRkpcp6n4j02HUIWBPkz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Q77QJ2Sa6389a7TwF8eND+Kuk7rlV0HxTbDbc6ZP8vmHuUzXFeIPGWnzm6uNQmEMERfz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583KSqivY89u4jG85ubnyuc18i/EDxvfeItdk3SFrUSnyYwf4K9w8beI9W8X6dq+oaV/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fD78lfNsenTahqUsifcQYFZ1cP7LRu5cZcxkXlz5Ujj3qBLksM11GueEgIrT7JMJzs/e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8OeANZ8SiX7FaoPK+/wCa+3H51zOJ0LYy7e4K8g/hXqXwQ8T6np3jrSbfTbZr+W+uEtWt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Vct/wBnLUNFt7O413Vra1tZn2yfZk85l/GvqL4N/s56J4QktvEfhHVpru/W2eFUu5cJ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K1i4mLfKzs9f8I6l4VujFf2rRAk7ZVU+W4/2W71VRflHFe1+FP7VtPBcNj4x8rVZv+Wn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GGyN9Q8Pubq0+89qeXj+nqK53GzNozujze6XC1mNHknitm6XCGs1l61a0KK0NqATUhjV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pXjDVFiBmE2dBTbaOPeeBSOmFPNMhBUk0wNFUT0p4hRh0rPF7tODVmK73DjmrRJaislA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JqOAkjg4q7Auer1ogINxQ8ipVct2xVgQBj61aSwDDrimBWEXy0ix4zVpodoxmmiKqArNw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8GQapzW2M0AVzLTGenGE0hjxQAzfS+ZTWTrTVQ56UAWIXOauxucVWgjA71aRRiqQmPVq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pF4HNWiR25RT0jSSoTHupUiZDTSAuxQInSrEceelVrZGY1pQptXpXTBAWbaBD2rQitVI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1YLZ2HFdMUSyNbHd0NWE0uQjjFTRWsw6VdhSVRzWyRBizW5hyGHNVGLjOK6hrUTD5hVO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DwZ7UkGqj2TNkdjWztzSBBnpXzR1FDwpd6r8NddXWNIjPk5/0i2z8tyvfivq/wAGeLtM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3G6BufKJ+aJ+6MK+ZSdwHtSWmo3/AIYu/wC0NHuDa3A5dP8AlnL7MKtOwH1XqduIrjz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wpR/q/wry/4ZfG6y+IVnLpN6BY63B85hc4Dj+8h7iu1j1NgpHmBvoavoBU1nUFhWVWbH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/CW7C/U1r+N9eS3dgTya8is/E8UXjCMljXK1qSeqa/q8YjI80fnXI3XiOCIcy/rWHqer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fEGvi3+6Cee9MD3ey8STPpsXl4XjrWfcas7g+ZcFefWuB0vV9Wn0yAR27L8tNa11m4Ul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NdW3T/j4zzXYf2/m0i+leD+ILu30u9trS51BZLuY/LBH8zfkK57UviloOjXEttf679mn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frSsB9AX3iSJt0ax73HXmuC0vxgy61cSgncK8A8UftC+HtOt3GkLPqM/Tex4zXKeD/jr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vqV83Jw2aLAfWmofEC4wwCFh65riNb8c3WqXcVkH257A14r4i+LvxP+xlxoLaJbH+N7bY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xVf6m+oSatN9oc5J3k0WKPuSDWdcuLBI4ZLbAGOZFri/HnjS38M6NPe6v4ihjMfH2e2B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7fxFeZ8/xDdc+jGqy+CIZ3L3c0t0396RzRYD17wz8ZfDEtiZr6/3TM/GZsHH/fNZni74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cHmXPTfL8wSuEtvCen2/3YEP1FXE0m1i6QqPwpaDsYvhX4t+LtH1K4uLWBJmmPmZ2V0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F5ayR6f/ALVvw9Mjs4EOVQA+wqYW0XpU2CxwP/CPX1xfyXV1dsbqU7mk3l2zXo3gjULj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GMtVMMqyECNBjvjmr1laNcSYROaLF8p774fv4rm0hIbtXT298ydDXlmgiS2s0XOCBXW6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rRm4nXtfGT7xAqJpEKnBya5yTU1TOWJNVX1eZsiIGncFE9G+HvhqTxd4usNOjUsjyAv7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sdlaw20K7YoUEaKOwH+TXyj+xdo8up32ua7dpkWiiGFsfxN1r6ytDuPNbQZEtDRjGVFK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IUHApQabSr3qyyQc0Ui9KWgAoopN6+tAETyBc8E1EZ1PGxqleUKDzxVZr2MZ/eqKAI7w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fr5luDzwKn+1QOrZnApn2iB7V/344qx2OLmjZpC2OM0yWYMu01rXYQMVGKzbqw43A9au4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Peg+K5X1+30r/ibwyfvktZPKaZf+A/xV4l4z+BWh3WgQ6rpVxqF95X/HzaahOX8uvuK5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e/1rx7xZ4UfT7ibU7GMMMH7Ta9ph3IHr/P69emOJqJctyOSN72Piv4zeJbbRPh3Bo1uf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trwe6uk022EEa5dFxn3qf4t+L5/HPxAuFsuLRrnbaKOy5rM1qOW0umSQZkjwj/71cNRl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ZJ4Oav6HrV7p+7y0mEEnXHetn4K/B/WPjN4xstH08GKzmk23F+/+phH19a/RbxbN8Lvh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3ui6ffaTZx/Z/NulCPO/8Tbvvb6xTNUfJ3hjR7/xv4eS7025a/t4SxkhP/LB9v3WX+Ctb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1+tpcBoGjbmJvu1638Efhd4f8HeKda1fwL4hebS9Qh2HSLhg9xHz/yzz/rU/wDH6wfF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Hyr6D5v9V/yz/wB6P7yV6ODdHn/fOyPNxTqTXLTR7X4O+K9hrMSRzOoYjG1z/I12sDxk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doPBr4Yvbm88L3YEbslnn5fVPY13vgn4v3emlEnk82L3P8jXiznGpJuJ1wVj3D4l+HLe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vdg/6RbqMb/9pff2ryvHGK9T0nxpp3ijSWBdXz1z1H1rwHxn4pg0DxTrnn6r/ZVjaaf9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2/iX/fqTpidPHEFPFS7TXzX4V/aa1a11RptVhgv7GWTmKJNjov8AsV9DeGvFuk+MtPW8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jz8yH0Ip2KLhiyKRYcZq4EJFKsWeopAUVtElPzipPJ+z8RjIq28aqvvVcht3FBBNDJgc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JESPenKm2pA0YLwbtuCTVuK+Veqk/jWEJirEKpJpsN7MshDRsRWlxWOheYOeKVDzkjis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w3RAJLZFVzCNIvG4wvWopISynPNV4r5HJAUr71MlwAT81HMBEbM88VTkg2vyK10lEgOD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3AzpIhjgUpQbKtzKD2qAxgii4EKQ8kg1LHlG65pNhXoKmiX1FUtRMjFyRLirG8NSCBG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rRIknhVPXNXYUiYYJrKiDgYxVm33bua3ghM27aCBTnNXkgV/u1m2yow61r2UIA+9xXVF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AK1La2ZRxyKqQCNPU1pWzAjhsfWtIoCeJAB83FSbV7UgkC9g1KJyc4AWtkSO2gUBRTd5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gW0UoAoxRXy51k0KRnOTRLHF3psSL3okRSDVCOI8U6HcR3SahpkzW17Cd8ckZwc0lp+1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LtKnjkHH220PDfhW/exiQnnIrhfEeiWuqeZDNGrYPcVPOBDqn7WfhwAzTyXN9jpF5deM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M2oT6U/lSH93Fn+CrPifwNZQ3TqkagZ7CsIeF7a2/gB/CpvcD1W6/bCsBan7B4PkNz6S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fjnxP4sXVrg4hQ/u7JjiED0NWv7Fthn92KZ9gSIkBcCncD0jT/2gvENtCiDSoAB0EVw1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lQbmymtwP+WVvdBEf/e43V5fbKEGOKtDmmBvap4yvpXaTR7eDRZX/wBbPF++lP0L9684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JGZJH+8zsST9a6oAmoHsQWNK47GHb6FaW4/dwIv4V0XgzX77wVqxvtLZIZyNu5kBqMWB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Z6c1k6lgsze8W/EDXPHJiOq3xmWL7qIm1fyFcwtuFJIFa8emSMOBxUo0qT+7S9oaqno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QoRxzW/b+HPNGWbFWo9EhhIyM1zuor2RSgzlY7dgTxT3s3ZThTXYNpEbDKKM0+Lw9dyf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RxVvpsrsflIrQj0KRl7V1ieGr8Hm2Irc03wVcXCZddtL3+gWR5omjZlwEy1dRo+gy267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2Pge3tiXcbmrXttBEx2YAUV0JO2omcVa2Fy/+rbArRhsbpSA78V2q6FDaL8iCnJZI/VB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O1ebGVya1LLRiRlsAVcFoYvurVmEyKvSgzPrv9nHQIvD/wAL7cqgjkvZjM3uO1esWg61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CdCg6bbaM4+q5/rXdWiYQHvXRHY55u7LeaM0g6U4KWBwM4rZCHUDrU9pYsM+efJH+1Ur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M/8AebpVrYsg2uBnbUEjyYOBiibVSM9Kz5tXIyccVHMBK3mknMmBTdqfxyVly6sWztU1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cwHVLqOy28tIEkXGMmsmRrQuxnRYz7Vkh70jIO0U0wzy58ySPP8AtUXZrEnmNruPI257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g2ZGcyx/hVWSJcjkH3p8zCyKzRxPxHNj8acmlXEwJS5X86v3uhTQoSYyKyvs0kZxuYH0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8tHJmhEi+orl9dmsbizdJi0JIx0rsZ5ZlPzE496ytRtoLqI+ZEj+vFaAflNF+zB460j4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yBKba73/ACTop+Xa39+vLrXwZ4j1TXjBBY3cE91eeV/wPdX6dfFPS/7LzNZH9zXNfAbT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vpgIrNGvI4pfvvNnZ8q/8CokB0/w5+GumfAX4MXFj5YWa+i3TkjmV9tfPfjZE8URKr3c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+vqW98WaR4z8T+Ivtrx/2RoaeXgjdv8A7zba8E8beCnsNQM9pY3Nja3R8y1iuSpTZ/vb6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TiKWYQoReA7+96HOeFbP/RYIPt1/5/8Ayzllk+Tf/s16PoPxA8Q+CLi4j1JDqMVxmOU3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f3/9779cJpVrY3Wl+R5Ev9q/9NfkrQh1y80tZrTUIzc268bX+8v0NYps/N8LnOPw9Tnk7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Hwh8ULVrzRmTRr9hlrGY/Kx/2DXyz4p+Guu/DPxZeWE8LhFPmxrEC8cm/wBK9btlSeTz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ljgiu/0f4j2ur+do3iuxhvIJBtZJhiT6q1OyZ+jZbxBh8a/Z1PdkfM/hb4uyaTcDy5ng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Xx98cjW7ex0tHDlmNzJg5r3j49/s9aZoqy3/AIJS51fTruFbmO0l/wCPmD+95f8AfT/v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t/Ecgn/ur5f+7WvKfWJlOyfYqj06V03h/wAQ3uiXS3NjcyWs6nO6NsZ+vrWHbRwuuRV2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H098Mfjnba8I7DWmS1vOFE/RJP8AA17IFANfAaSGM5UkH2r6y+AviybxV4BE88oleyuj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NCNZtDPSXUVEFAqVjmoWbHeoAmRQQajkwrUxZ8A1BPPnODQBZLqFqtJcqpPWordmckG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5ooAcbr5TSQ3gjzjJPpUa7M7TzTysa9BzSuQWo9RY8FMD1prX2GJ3VCTkc8CjbDtO3k0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5bFXIboknDZrEjCqhycU+1lAYgNV3JNszbzzUsLL/dzWfDJ1yalS6ZG4xTuBoMB6UvlD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NTrIfL61SkJjkhIBIFLyBTobjEZzT0YSAmulN2JCHB7CtCGJCvIqGJMrxVqCMscHpXRT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nnmrosXI+RqjtoEQZ71q2qbsYNdcSRq291arnAepYHec4cFK1YItgG75qnFusmcIB+Fa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B3U9nTHzqc+1TiyZeQ2KQxSDou6tkIjViw+XgVWuFA+8c1cyCDu4qhcqSSVOaoR4vNbv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V1nYg5rNurh0avlDvJWcim+bwQajjukZeRVe5vY0zjrWbmTYbcRFUO0g47Vz1/ab2cng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Dl1kP+zXNX/jCSRmEcQAHQmkBR13w7HOCxAyO9cpd+HY9+CCB7V0Go65eyIANpVvQVmy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PugUAYw8JLO5CnYo/irG1Hw7JbFgZN+OmBXX21jfupmMMqxj+GopoXSUSRQs/qCOlAmc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J93bipzp15HGT9lfZ/exXcQWl5ckBVAz7Vu2nhG8u4tjyjn+AUEnlltp87sAYytaNvoi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D8O3iVsscirVt4dtIGVJYw7etK1y07HnMejFlxsBA6VatvDFy+WSEkH2r1e30PTkXPkd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IwPTFR7M0VRHndp4VvI0A8nIPtWpbeEm8hg7BGJ6Yrt43lfARAAPanm0DPukUk0ciDnZ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JPmFbMHheyjK4jDEVqwRyLO2FwlW/sxAynWmoIlyZQi0WERkJDx9KkOlxxxfLHtNX443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wTx71pZGd2ZkVsqSnJ5q3BDIY3G0MDWrBYK4LHbSJAiFlB/KmF2UI7Fh1Sp4rIjOBir4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nAoC5WNvx81Z91Kbc/IM1smMyqaz7i3MecjNAiiL1nHI5qxZiW6u4IcdSP51ALcOThlD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vFv8RaWnrPGP/HqAPt3SI/3FtCOiqo/ACunjGxcY+lYvh6LdIW64wBXUXE9vpP8Arv3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smYNajLSxkuMyOdkY9all1GC1+SEbiO9Y97rEt2flOxOyio7eKW5PAI961KLlzfTT5O4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k7Pc1MIk09N8zbj6VnXeqGbP/LOOgCW4e3tsjcZ39qouEf5pGCJ6VWF87MUtYTIT/Ea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S6lI/wBgUcoFYT24yIQXNPit7y4P7qMj3rettPtLUfJGPqasfaUThRj6UWAw10G/lHzz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38yXrD/dFbYlzRu96osy4/CVqn3pXf8ASp18O2EY5Ut9TV3PvSEjFVZEDZlEsWDzWRLp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+dwqq4+9SLM9tDtZgcrzWXf+DbWUEjit6JSueaSRutUB4348+EN3rVmyWc8OM/dkFfKH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19buS0ktZ423xzxZ2/ia/QmZPlNY2p6TaapbvBeW0VzCwwUlUMKicHLYD81n8UfaPED6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kfzGimO1JP8AgX/xVe1+FfjHZfEbTn8Na2kWha4iiNWxtil/D0P/AOqsL4/fAuOLW7ya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1r5yv73U/DMqwXcRvrNT8qSZDx/7rdVry5xlF7m1lJWPtLxT4Ah1DUrd9RmjktLr9zE6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mOi7Fx/wOvNdQ8J32lX0hs2bXNGtZvMkjH+t2dd3+3171ifCT9oqa1MVpfP/AGnAF2hb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/ivbotbtdZT+2vC32SWYxkXFmP3Zlz9zr0H09azU2viPl8wyDD4xNxXLL+Y+br/U1n1q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PypjBFWxpV949tZ4IJ8XEVu3l+b8nz/wV7R41+G1h4r0Rtd+xvpV8Sx8oD55H3f8tKxH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e0YP9uA3ySw/f3/7v8dU6qSPjMv4XxNLGKpX+Hc2P2cYNa1LQr7RteL3FnbBDb+YcvA3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23v2dofEWn6F4j05tP0xrNGhvLsskKeV97/K17b4DnfwdoK/8JBaCx+0gSG7Q4T/AHW/u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HaBLS08EabL532qRZroKd/lp/BXdRXuK5+qJNbnxmbSOxTy7fFwv98VSm1CO0J82QMf7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P7m0cQRHjcPvGum8I/CnxL4lXfpulNIp5+03X3TWtyz3f4Q/snat490CDXL6+tYIJdkk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/wB6vcrHwxH4Ujl06OzFiVbLRBcHPHX8qzP2eNL1X4caBFY6leJd3PmBvk+5H/s171ri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ogRXUI/c3S/eB/u+9Y8xZ44HYZ+aoZdzHO6oGcA4DVJEFdT81YgI84XikWVAM4ppiYk0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12RuelJG6scZpZRHyOgqLZGO9AE/ys+cDHrRMY1O7cG9qEeJU4YZ9DUUrNMNoVR70AWF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tzG3IIT3qu+nlhzz71N9gCQ9Qx9DQBILeQ/fPFTL5aEetRxQybfmakEWMnOaoCz5rBgR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qNGYxnjNSQxAxlmpoC4kgx1qwlx8vXis9COxyKkzkECtESaqyrIuN4/Cp4XEangmsC3t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ncPjGM4rqgtCbGlCZHXkFa0LNynBOTWfa3gfjaSavwjdzu2muqMbGZrQtxmtO08s896x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1baSHOGfYK6IozNqDD/dYCr0azBcou4VkWmzP7jMnvWlH9rlG0t5a10RRLZOXfq5VRUL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7VILFYhlmMhqwqRlMKoFdEUIzcXpB/cRQ5/5ZySbnrIu9Lnu8k+b/wBc/u11Q4phA3Zp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qZU5SNx6sMVnjXpkc+ZGmfrXVJoECyco8n/XRqsT2UNunEMJ/wBxcmvhuST6npc8V0OQ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sx9FTFOW3vLrKvaoi+szV0hXdzgIv5Up8phjIJ+lHsOtxe0OPXwit0x3SRqo6hBSnwNZ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kV2EbQxK21EUn2piXSZO5Bx3ArW1tCTHj8JWZiUG3RSPaobnw0kMg2xqgPcCun81XxtI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RmTfjtQBzkOk28MgMxYqe2KmvfD+llcwR43feOK1rmPaNrYZfX0qLydigxoZQO1Amcy2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t+zYq/aWp2ho1P8AstWnKkl+4XyCfWOoriyl0wiTJFv/ABD+7QSNe3l2NiTJPrVJtOkV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wBEgdfaq5iRGb9059xTTC1yrDbyICCAQfSrcVoiYORTkjEaggEZ9aVUEgIV/mq7hyiKF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iYwFkUE+9RwxSQo2ELZ71ahBzhjt46UgKAuCseGTmiQvj5Qa0Le2WVyDggGpDGBK6jBx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KurE1pQWoOSwz7U5isbYC5pLeVtz4JH1pASC32glRge9SQzlJNoRAfeoo45ZDzLxnpUh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qAJjH5+c7c0LbiMnoaPs4YnYcU/iJTu5oAaVXHGBUDRxvnfg1FPPycVAN8gJzQBHJax+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t4WvvFnimxtdPg8428sbSTfd8tVbPz1W8G+F73xhrMOl2EZluZThmxkIvcmvqbw9oWnf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DcMB9puf4nbvzTRLdjrl1GHSU8m3w0vQt2FMQvesWJLMe5rKtLVpCN3Wt2zQQrWyIJ7e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rEl8tshA+/VW5viEOOWrFmv97lScyVoBavb5mJeRtx7Co7a0lv8A5pflj9Kk0+wMh82c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cL09KAFtIYrRcQgD1qwZQOe9VMt2XFKD1ya2sBP9o3n5uKsRSqo+4GqiH/GpElA6nFFg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TI65p6nNIskooGcUUASRHafrUNwACfendqhmbKHNAiLNIcYqPfSb/egCKYdapuvWrchz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c9r/AIcstdt2iuoVcEYDY5FfNHxe/Z5SdJZYYhJnlZ1H3frX1Y3fB59KrXFvHcRNG6h4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pqaNIztuflP43+EGr6FctNCGjCHIkjJ4ql4V+Kmt+Db1DcPLM0ZwJRww/DvX6E/Eb4Tw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iH78Cjn618nfEP4MpaSSnyi0Qzksvzp7CvLq0XHY6IyOh8PftEPrmn5ktxcbI8x+Xxsf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Wj6p8R9XXVNSjEel2Mnmxyhcfanr5Wj8N6l4M1KK4gkdSDkPH/UV7D8Of23NH8M2934e8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WMV9ZpvhnX+H5f4Has6cIv4kXKdj1L9pr446f8FPBk9wji41S4zHY2sp/wBY/wDeYf3U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/E3xc0CmXUNXvpSxdjktz29q7L47eONX+LvjNdcaZryC4cxWkSHLxp/d2/36+jP2evg+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jDa9cqGkDD/VL/c+tdsp20RzvUofDP8AZp8OeG7RW1WM6rqq/wCsllHyI3+ytes2GmwW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TgBRiuG8Uj4geH9fn1XSvsviPRJf9ZpX+pmj/wB1q5+X4oaB488X+FPD2t3d54Y0ya8a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x/L+7WRv7jv/ABVHNcD6T8P+FoLiMSRTR3E+P9Wsqhx+BNas/hy31HTriG4QyjbskhOP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8OaBpVxfQ2VppUFruk/tC1laJ41/veZUPwS8davrnheDVdWeS4lPm+XOynfcIkjpG3/A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/svVb7Sp5/tH2X/Vy/xuj/dakzwcGofiH4ntEutNujb3ERu4H8sONj7d1V7KczxbiMA1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68VIZhtx3ogiiA5Oc1J5dvGMmkSVid6kDrVU20u7vitWNYWPyinSKW4A4oApw25V8Ehv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qG9qSf5DlcIfekWaZRuyuPWgBJrm5EmMKo9KlSXf98AY7ipDMzx7mjDe9RqgdS2QPagC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fl5UkPTGjL8VC9pIGADGqAnieSMEZyKn+0kREFc1S8mWFhzUqSvvxjNAEqzSRpu8ssvo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Me1fRutRwXqxgksI29DVm2u1kfO7zH9AK6IK4rFq3/1u3BFXEtWSTIcAVSQyyy7sbRVq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1ok1bWeGMjHzH2q/vMhBjQCse3iig7kH3rYshvxjJHtXREyZpW8U+0c9ewrYtNK3oCUy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gYNdFYyCZBtzXTFEE9hYm3T5cCtCON8HPNJGhRPm6U/IYYUkV0xRmRGBpCVD7aEikgJB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ndUy27SMQTj3rZLQm5UO45yuKbtNSSxtGT82cVWMpHepGeGiYE5Jpkr7F3461HtebDcD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2AK+OPQK7qrg7uhqukYLEBMgVbkA8osCMCqy3KxHcQce1MCylmjKDjFMayADHb+OKkjv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lh1BbrIBGfSkBAqDcoGWxU+8K5zx7VNGcMM4WoZ2Ly4UAe9ADJYvMbJDfQ1NHGwjKiEr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35x61eNvNGyskoMZ6g0AZcMTQXI2r5metac6RgASBgD6VGrRrMcfeqw9yphZZImLdqAM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CmSPunpVuK5j8tmCblHBP92rWnmQ/MYhGOhyagv9NkguRNakDf8Aei7NQBXMYzuYbY26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44z3x0q7bo82VwDt/5Z45FRTaXMpLzEBT91cc0ANkZGxiUc1UlizcDD5qUwbWG6PAFKXt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iOUz2p9o45PWWi4H2j7vTtUltZbOc84oAV7pEJ3Jiq9m5mlY7SnpmrBsXm3R5Bccgmna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i9BQA6OXySVyGY9qkt7dC5YrtPrUltaxSGRZVKSdjUljaSWsjZbzV9DQBF9046VFLlve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EY9qy4/DWpxQb0vAkn/ADzBYfrigDUuIiASAaSxtbi+uY7W2iM08pwqDvWlapIbcmYD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wqlnp8niO9gAmx5dnF/7NTA7PwX4QtPhnoi2sAWXWLhQZ5u6+wro9PtcHc/zO3U+9ULO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c5NUvBnioeKdd1UWY/0C0fyo5f77f3qESzt42CD0qcT7VOTVCZ8SEDtTLqbbCSDWqIFu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Y8y7zzWfbBpmya04m28VugNXz8gAVZhzt5rMhJJrUj4SmA8vxURbJqN5wD1polzVAWUp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smKAJguwetSRzdqijfcOaVsCgC2HBFBYEVXRjTXnC8ZoAm381BdyhVNRiXNU7+YhTzQS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61npP15qRJCc0AXGcEVWkbrRv4qNjmgRCx5zUZbrTpG61AX60ARXCjll61xPjbwRB4gt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K4+9XbN1qGUYGV6+nrUPY0R8y6l8OrSeKW3a1wzf61NvMX1rhB8CNJNyYPEelWerQf8A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wKvrXWtEjuZ0vY1xMg+YAfeHpXGa5oSeUzKpa3PUY5jPt7VyuNjZM8Aufg14V0IH7P4e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K/8A6HV43cFtnzz9iH/PWX7leifZODDPyK5/xN4KGoWxKILmDvEa57DPL9X0++07dPaz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0Nc7rUejeLLX7L4m0e1u1AwsrDDp7huorxD4qXHjH9nfxm0OharOvh++Pn21rP8AvIkP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P7Unh7xPst/Fukto9yePt1kPMgz6lPvr/wCPVcFYCPxF8GbmLy7jwp4hNxFAd66RquZY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Hxj8dz6++ka3oFtp32WMNJfhXjj6n7qirllplnrVst9oOqW+p255D20oJH1wev1r0LwP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m3juLVFwnnVUpcpCbbHahfnWrk3F4iTuehcZxUUiRiLCoqD0WneJrSwt3NxpV2y25+/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XqsN1cz+fD++i/d/uvuV5lPMadSt7Bbnb9Wmoc6LUMSN937tEsLqfVKJZUY4g+76UQSu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SsA8Vw7AsBjtSrMZygMjj6VdWaPLgqTx2qgrqsq/u3xmgCG6liZ1xcSujdM1LK6RQbt7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QG5PyN9zIp0sMc0AGxiij5zjigCpYeI4JI8W9x9o/wCekUXz7KtXMaXqJIrPG8Z3KRwR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KtUA/wCmYq+5uZVytsVHvQA60lQ/dbzZO5ZsVJJqIj425f65qpbaM7ndcMZJPYYFakVo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Gc0AVTdC6xhMmnR2FwzZT5B71YMqucBRH74q/aSCNfmO6mgIBZxqeUBx61ct4Y1G5UC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ZzUkcbrwBwK6YmRIsZY7QcVYhtSOd54qJZCvOKu2s7EY2da3iI0LPS4nTfJj8a1bBLeH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R4v9YN4PpWjCqINyLtrsgjBs3NPiikYllB+tbtngHagH4Vz2lynPKEiupsI1VdwG3PrX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NTRIG4HOadFEjt81W4rBzyjCuiKM2NW3aFM1HIXAyATWkv7pdswqGe7VF2xgVaJM77Rk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ViTip3lZyc4/Csq60Z7y8Ez3twsQ/wCWUbbf1rKSLR4qZYgC6qQh6A0ySIPFvzgVJsYp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SL5Vwgr489ApyQgR7gCVqKFt6FNox71fZnWAgD5aiQSMm9YsqKAFitf3RjIGD3qKLSWt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ExsPY+lQx3ojYq+TQBJHB5gzwSKjKYkIJB9hTyh++pKqe1LHbLMCQCv+1QAyCHfcnezb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sx0B71DHbsp4LK49amFsbmQGVzxQBYkIaBcRAMv8QpsUnmtjBJppCM+xpTGtSrb+QN4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aN02tkPnoD1qSNF8xGZTuXpz0pkMnmTEsmB6+lWZbEpiSOTdGe9AGZrFvPZzfb7Visw/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01ri4Yw3K8GMitsTlmzJzGnQYrN1fRk1GZbiDEU3ZgMZoAXg3PoI0/77pslva3anK7G9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be4jdZ4171f2A84oApRQ7MjtSuhq28fHHNESA9aAKiu7vlTjHWklgt5m86Essy9atyQB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hZ4mby4wR396AKiX8oO5W3kdjU6am/3ipVqq742lbKeW1PIEoMbHB9aALn2pdvmNIAfQ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Jk+lUSkcK4RTLIOxpY7xOUZfKl9KAOn8IaJJ4j8S2NigJTdukPog+9X0JO0cSx29uoSC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DfB/QRpmgzatKuLi4GyMnstdzFcR6dpd7qVwN0USZwauJEjk/i74oOjaQNFtJRHc3Kfv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v/Aq18nws03d5HGfWvE9Z1OTXNWvNQlYl5GLc/yr3/4R2/keDLMAffy1UkJHXQ8I0jc1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1YuZ/KzDVWyj+0TnPatUUWLVBEvNTpndmo5OHxUy/KtaEF6zXc1aE8ojj96r2EeIi/eq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cJdxPNTRnNUYzyasxtgVQFxO9PDYqssmBS+Zk0AXFl4wKsQxl+TUNtbZGTSXl8tshwe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s5pzK3BrOfUGuZcZrUsrXcm40ASxkhaoajJhTWg4CcVj6nJgHmggqwtkmrsa8VnWrZat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0g1MU5NKI6AKMiZzVZlNajxcGqrxYzQBQdsVVd8Grc6EZqhISCaxkUiWNkYnfXPa/ZhS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ypKblOMVmyXwu42gPJFZGhweradsJwOOxrMt5TE5Vulddc2+4tG4/Ouf1HTDEScfQ1kU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fErwZd29qi/bEU3NqMcrKo/9nr80NRsrnR9SuLG+iMF5AxSSM9QRX7HHNxbeQetfNnxI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Et9c3lp5V5NlzPEu0yZ/vU07Fnw54K1LVbTX7EaVqo0qeST/AI+5JfKjT/fr7vtPGekR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2XyhGZYLuF2L/wDAK8Q179j+78MXX26eS4utHI3f6OM7fZvavK/GtrN4V1+Cx0K9xnZ+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F0rRdz6vHiWH7LKFBAftmtH4a8a/czzf6jZXEWGh6roelWA1XUTrt/NEnlw/ZlhdK9H8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rQNjkMRX55VdSjivaN7H1ScKlG8VuXNVsItNa4ltZsrs8zH9xaybaae7QNDB5vvF9+pL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cMvkpl6g8O6FdQ6LLcQeb5H+r4Ne7gs0nia3slFnmYnBqlT50WTdxtEpMyxydw3B/Kph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56j7gqNNFt7WzWRrbcx6uzbpBVldNktohdQXXmxEcxSL8wr6c8Me9tLdBRKFhHt2ptxo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7A09HhmhVp5SOelErr5qrbrvHqaCiqYoXjVUVozGdki4q/5MtsEiZmZT0HoKrtbyC7ba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nPqKXETW8xeOVRsD0ARXUyreKklyoPYK1X9qz2cqZLDHXNYOo+F9J1iYSNPLauO6NUlh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qTTJ6S0AbQhJigxyF+Uk1MuDIuDn+HBqK3l3Qkn5iF3ZFVorlneMHkE54poDSeNlP7u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RlulVw4tiTjOalj1JOhAFdMTIvRMCcMavROSD5YzishJ4JzkPg1pWkJjGRJ8preIjZ0q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e1dPaW0aAYUN9a5S0LKQVYrXT6POZMbvnA9K7aZzs6K1ijWMZAH0q7FD/dJ/Gq9rhu23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P0rvgjNk0FtJjnn6VbhhkRsjIqK2vFxgAg1qQq0sfTFdKRBXlYOMMcmqUgUE8YrQewZA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yR1NPoQVHcAnim+cAKc8fFV3XFZsuJ4mxXHSoi4UH09Kha5YDkVELhielfGHpA15Nc2p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WtOASCMq24fJ2TiqYyF5GKE1hFBEchc4xQBftrO3Nmcg+dv/wBYWqjc2v7w+VHuOfWn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WL84Jz7UAaAtlt7IdJ5pP4P7lILaFcHz8Effjpun2s9vL+/H/f19tOOnecZj07j3oAVl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5RkLbeMdKaY9luqtiNqlEu1VAIyO9AEa2RZdshwDT2aSJPKQF1FQyR3Mk+Q+QegpzC7Q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MXSyM6ltv+yKsyXFxBBFsx5R7morq5ga2GIf3/cqKiNwBEm0NjurCgDQ3mdSmzcCOoqK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gdFqK2vpJHKbCnptFVbq9ujIRy7DpuFABd2huV3tlHH+rlXsarW2pGN/s93xP2J6PWho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f8Rbmq2oWFvMzR3BJjb7sg4K0AQPeSxOQQAKtRMWUN/Ks0XIFz9in6fcjuv4Hqwtx/Z6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KALpcNlgVBqi9ySWAlUVF9pZSQdrZpySBDvMKt6nFAEbtEuZmkDUyORL0eckw/CrFyIt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n2ljFDGUQfP/AOhUAEAG37+fen2+kfbpxGTkmTZ/t0fZCM4GD6V0vwz0zz/FVilx82HM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94tLJbDTrLTYFwsUapgfTmuU+M2qDT9GttIgb97PiVwPTtXcQOpkDL1FeF/E7Wl8QeM7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VfP92qQtzmFiKqQRjmvpv4Z2/wBm8G6dk/8ALP8ArXy4i39pxdSLcKehjHNfU/hU/ZfB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hFi+kyXfueKlsv3Nq0nc1nSSGabyxzzWi/ywrH0rWIiW3zISalQGScKKbCPKjqzpse+Q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4t7bHQ4rIaTqasalcZbaD0rP35OKAL8BDLuqXOBmqkZIPtUvmZ4oAsI+4e9aFhaF/ncc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SPlq/qWox2UJRSN2KAG6nqq2qFE69K5mW6e4kOCTmoJ75rmQgnJJrY0TSSx8xxx70EFr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OtS7mWzTCAU/aAm1KpzoMHzOaAM+4v8AzCQMq3tzVGe0nuclzhfU8VoG+httwhQJ/tHm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yb6ALEFokXW4UGtS0MKjBnH5VzSS8dasQ3O0Hk0AdN9ptUz8rMfWq82oWygnawArBN85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ycUAdH/AG1aNkANQb2CQHGa5KOXBJyanW8CDkms2wN5trE4qjPACTxWJda75WRu6elT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B+vWle5SHyRsNyt0rnLqP7Jd7geM1108i3eCnANYut6cRF5g5xWRaMq4xM26qdzEswK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DZ+NQWc7dWTW0pbtnis25Edlefawm4suHrrri1S6gwPvDpWVd6U6wMCu7IqCTfsLe0ub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etfKHx2+FuiSeL7y3n0mAWIZLm2MQ2PH/u/8Cr6F0y6n0wkA5Fec/HrV7Gxn0PVribyN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/F/31S5rmsXY8P8Asurc/b5/t9vD/q9RlfZNb/7Ekf8AHu/vLXSx6Rd3FlBcW+pRRGaL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N93n/Z21o6Br2h3IngguPPP+sz5e6kOqQ/aDibFeVWwVGq25I6o4icPhIdD8DpqEyS6p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akFq9S0qxj0uJbNYw0WOFI+X8a8v1GSXak0cjTqx4VD834V2PhbxYypHZ6jINnG2Vv4P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Gd4RMZ1p1NZMseIPChswbuxXfAfvxj+GuSvp2tk3RfMvcetes72tTkESRMOfRhXIeK/D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Ty6+hrvMDmkWG8tFLxBSRnioYLZLCDzrabzv4/Kl+7UNtMEJ812wOm1c0SPulKQ7CMYQ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rxTAkq1uFHyZPFNEkF7hkZJptuG2jmqzWcv2CNpoRHltoJNPbSILWIGO4ZZ3P/LAUAMG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wSR1N9kFycY5l/1nmfwUabdzAkZlvf4MRx/PV20uoLrP+/swfv0AZDx3NlcbQVkgHAAq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jkCprmCC0uNy7pA3IBp0ZjeTz8FZW4AoAVrXewbAZtvzLnpTLbTTPEx2szZ4OKrC2nuN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zLtxn2rQlf7OAGuFiXPy5bGa2iyLDI9Oht/mnkEPt1NbMfYr5hh2ddlUZbZZ1BlGRWrp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FdEWTY0dJK3IwxK8cZWtrTdP8m53Io3f38Vl21zIqKMBh64ra067KSAu25PQV30WZSR0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j1Arbs0DLxl89gtYdg0UuPKDfQ1u297Lauu0YAr0Y7GDNG1jCHJTH1FbMKrtyBU1l9nu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l/jrutLtNOk/wBTLCPk/gbFW5WJPOp1BJz0rHvFhDnyvxrv/EMFqm7eqpz1Byz1xGow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mpXFYwrmTLYWq8m4rzVm9gKNlBzWZczSovzZFDY1oeMrI5iUvFG+eADU6XBMogg2QbBl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gEidVYUXl0uQ0cYmeThgO1fGnoF2W8LZj+VgOmKgVWCtIYlYjpxTYGkkUfu1UjvUzXb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ACyP2kH5QPYVETi5MPn57+Xv+5Uy/wCj/wCoh/1nff0rNuLWFrktNbxmb/npJHmgDYW+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1FTpeAHg9U/j/hrL+1kDGYzSzXDsU/dckY+tACNG01yS8hZR0qVmfHQjFQlJZSM/u8Vb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PQ0AMl1FRGCSVlTpimf2lFeOoZmD+lOOnLAxMrb5R2qK5eEQMsaKtz1BoA1mtItnHyt6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mHK/7VV9NeaSPddEHdxhac9s0TmOBQI26s1ADY5jEd7PhzxgNThIry4wcnqS1RtZOkyl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wQxxyF3247A0ATpIWBRXEaAd+9UpnMxKv8wHei9khdwsbEuPSpZHguIAjfuyBQBHcyR3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/wBXJ/BXMf8AIKuiL4GaGX93HKH2Y/366tLKK0tPPeQvIf8AlnH3qjd21pewSqwkKuuf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Af8A7z5qt+X5Cz+3ziOT+OsC0tZ7TPn/APHlv/dyxfwf79bVtmT7m+X3f5aAI0mDNExj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w/1UG7/pqn8FSpbZwPJAx98SN96qVz52m3JOM25/55/NsoAZd6nPagyGEz/9c+teh/Am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+YPLteh/3lrz39//AK+HmD3716f8DTnVdU56wL/wH5qAex7HbD7MtxP1Hll6+WZrfGs3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77r6dvm8vw/qjf3baT/0GvmC3tJGknJ/5a42f7FUjGLsawuoPtQ96+irW48vw9pyD/n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sMU4+bzPkr6DT/j1tIuyxqtaI0Zc0wZk3GtWQiRhVSyiCRk1atB5jn0rdGRLK+0Ba0rb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YXn9hVm6m2xbRVlFWaQuzMaih5JpCc8VJCuKALIPy4FWLa1aRulR2sXPNaJnj0+Eu3Wg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CP48Vx93fSXcxOScml1G8kvZy2SVzWlo2k+ZiVxxQBLpGjgYkl/Wuha8iij2Jjj0rG1C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Kp2055BOSaCDbN+YyT1rN1DVi5IBqOWUqpzWLcy/OTmgCS7uiyHnFZiyFm4ouJC1Oso9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ryKnRcA0iLtFOHQ1QEEvDGqtz/qn+lWZfvGqtyf3T/SqApW5zkUlySBRbnBNJc8isBox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dmJ85rTux8zZrFZME1BojpLDWj68Vuw3kd7CUbBBGK8/tpTESM8Gtix1AwHOcishk2oW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qo+SvNdILiG9tir4JI4rnLqJ7aVg33e1FxphARmpnII55qnFJg896mZs1AjMNqkl68DA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b4WivNDuYb+ISJGxYZHpXomoqYnt7pPvRtz9Kl8UafDr/h+7BX5mj3A0FHyx4e8PWemv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ETPAo06+vU1A213Ybos/6yMbketEW8/OYfJ/GpZJp0EAMWcUrFlDUYnadQlrFbKH/wCW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/AOWBz7/detUg3PUdPWiccCGUZHrVIDW8I+LZYkWwulzbnhXP8H/1q7OCZ7dim7dA/WvK5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R6V2HhvWmWFYbgbom+6x/h/+tTAXW/C8C7pbZQV64FYUWnRxHKR7JB613C3SROWBVk9M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1URj2rK4HO3QnVYf3Hnwb/8Ax6s22E1seenvXYXVsILMLuz5lc9e2sqE/ufNhojICCw1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ifHLimXPk3Q8/HMXyRyb/nqGC0USs08QeI8IPuVMLVbY+d/5C/hrVAJ5l1s2NJvSUc5O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SSksQfvuaz4biK2eSRJlVT1d+1XzDHdrHJNKRJJ/qcdGoAtTRxqflZYwH6hKuLc22P3q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Xgs9sdxIxD8xSf53VGuqlv3UsXlHf1rRAdUALm3zjApNIugLmeD0+5veqdteWlvCJpIs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pNL04zShiu0/fxn71dUDE6KHzZAQGVMdga19NswzKQxL+9UNPtPLcExk10NjNJ5uxohG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s39PszuU4wa2rWNfMPCyMOxNUNPZmiJLbgK0rII5IcFAf4gK747GLR3mkanBczjMb2P9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TDbWf26e8BP9wR7vlrzzQZIbKwYSzrLC/wB3I+auxs9Xnt9MhRY44V3Y83/W7KhogxPF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MB/y1K4b/driLm5BJIrd8RaZJMI2a6WWfLSbIY9qVyshKkoy4IqogQNKzO2DWXqYdojt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ZepSkRkbse2aQHjcNvHBZqsEyxoB93vTrWFHgARXDg8s3SmW/wDpNtI0Xlpt7t1qrb3U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7DpXyZ6BeUf8scRTEv8A8tZNi1NBYzjPnOg/3BmpLO1UAkxA/wDj1WjcYzxzQBnrHjzB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m3VzLbuTPN5WPU5q9bXX2gN/ywG//lmmGp/9gwe5H/TX5qAMq0ubL7TiGGWYn5/9ZWzb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t0PybQNzms4eSufsUJHz/wDLT7tT3NpNc8SzYz8/FAGnc2v2Tn/X4/5Z76rXOp4/1MAh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RjzXkb+/USrExaZslekcR5agCKe8e+QpPPk/9M027aSwtxPJkBnx8mSvNWjbLbO9x5oh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YDjPlD/noaAEigt9zW8EDxPnlmerqWKx70eULgdC1UVYzIxYIrg/eHeraGKRGLn96Bxg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RsI/7ro3NQKPNfZIxKjpitD7Y8cccbhZAqhcsKgW1jGW3GgCFFSHftHXjJ7VEJ8jbjj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EE5h87P8FWP+XnysY7+VLJvoAggwV8qSRZCaJbJkXbtAT1pJgjuV8gxOO4NEN3ljDIpb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hm5g8vZ/q6wri1GhSma3Ms1mx4Qc+V/9atY3P2cn95TDbTgGeKgCubh7hQRcLj3qe587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T2uZoYf3P35Lb/4iti2P2q1M8M37jZ/rPL3ulAESyM8UNsRgCvRPg6htNc1FR/y1gH/o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uCAXI77cV3HgC4+x69ZS7vkl/dt+P/16APbL1RJompR/3oJB/wCO183G1nGfJ6f89I/v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8E1e0n0nWb23WMBY324/2fWqRnYp+Hv3+rWgk+YCQda9+tk86YtjgdK8X8C6aLvxHase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T4NiZI56/jW0Vdg3oPQeXCRUtmSkWabLwh96dEMW9bGZbtmySajvJOaLc7VJqtcvuY1R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gVWtVytXbZck56UAaOnQYjeV/ur61h6tfG6lKqflFS6xq+FFvBwo4JHeo7O0FopuLn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i6T5v7+4OyJex6mr93q6wKY4MCMDFZs2p/aCedo/uiqFxIc5zxQBIZzLIau2vy8mqdmm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psBl7P8AJisOdsnNW7ubOaoO3WsWA1RvatK2hCL0qpZx5OTWivSmiBabnrSk02qAjfoT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PwprPuD8hqWUilCcMadKc5qOJvmNLI3WoGZV4uXNZNyuCa3LhdxNY9yvzGoLKQO01Zhf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9JcR8ViBrQ3P7ox5pXb7VCUzyvSsuCQsQR+NXreXE+R071IFO4lKMPar9vJ5ij0qrqlv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u+DbnJFAF+WMSW8ie1M0Z/Ngktn5PSpo+TVG3JttXBH3TQUeH+JrZLLXL+2Q/LHIQv0r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chNuK7f4qWcNn4l3ou0zoHP1ri/Odbt1U4Df0oLIVEyQTGXjnioxcggAyjPvUupS7oGB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H7+LFNAX7gOm1GADe1bVqnl2qkkqvqK56S3EUplG5lbuT0rV0i/hV/s5nDueintWYHWT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oCtnBqCSSc8bKbGGP3uKzASRftF7D3GfLrZ8QWGnmCe1spvKm9/4KylufsxpI5GmaWc9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UoZbkmxd/InH+rb/AGqpKJY18tp/MI4Jrb8VWivfRum/yyPmIqhDaRFNhzuHO41qgIG0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epl8MQKP3NwM7/8AWH+CtCzt7OCeKUEn6Cq73C7XEkOFY5cBOK1QGVqMt5ZSM0gWYgA7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3LFIq7psgGFjjPrUI1iKaQwxxMkpO0K4/u1JLYXdzNDvtBDkFvPU469K2QGhc2sLH/l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S7qa0Hm484fc8yP+Cs4Wk1sMGf7R9a0bRmIAIANdFPQzudNpRItTPbn90Pvn71bFrfEr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yCGAgQj/AF+//lnW3p9zfLOPPgacB9nmJH86V1wZLVzstF1A7MAnFdNanepGa43SZYbg7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44b/AL5ro7WZ1Xlwx9hiuyMjJxNeG2yP+uf+3XT3GtytbbY2Jg8rb5b8Hd61x8MkrDOa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Qdtbp3M7GlPeMyLG8RhIB53Vgzxs9y2yXI96lku38wmRvMAFVpJVMbSINp9qBFK73wF9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7i1bcSZuxTtVvWAwh8yB8yN1DVzd7cyW6BAMs3UrWYHAGBhPuCI6+1QXlj+8EkW2Fu5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yN83+xRNNMJAscKsnrJXyx2l1Wa1tMzTnP8A0zSpUEsCedMyGT/nmQ1MluoZIgrZ876f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BQM846+lOWR1BigZv+BkfLVjS7oEk/vPJjj2ZjSoZI42kZoJmEx48sj79AFD7IRx53/b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AFOZTLGNyfLlEp314qZWs+CT++FADgzXAUdC3rUygW5H/PaP58x0ZVVEq/8ALR/kcfwV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N85bB+989AEOoSNOjeWSMnPNLDbXNwgXMko2/wByq/7nnz4v3+zfH89KCXPX+GgCxHC9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pX8yS2lETbnXsprNkimgki3SFVU/dari5kdlgJUsOqUASIj3Ih3ed9oHXzZNyUzU7jbc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G/yPT7W6xa/uZpPO/56U+10sf6/PnEculAFf+0gP+WGM/wU+6tYBk4/f7P3cvmfIlE0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c4k+7XO6jpX2zU/Nt45CCP3m/wC4lAGyl232XI5lHfs9aVs8bjJEeSP92suKEIqxRbmx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pQBb+ywfa/KEsp+TLjHyVKoC8Szyegi/gqrd3MkYJimkjjkG1gtWILeFUzNJJccfwfMa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kT7OIOEEdYlxp93HOZ7OMSM/LwP0erlorTRFXkdtx4/d4zUplmtJVhjRmV+CxHK0AZml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UBy0ZGDG1b+jXcWlTBmuCSzblKDjdWVdaUbpvOjmRZ0G5XA4k9npba4juFa2/eW9zjL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oA+nNHvhqGmW1wp4dAa84+J2jmPXYbpx/o1yn77/AIDVz4V+IzfWNxpNw2y4tW3x/wC0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9oMqKA00fzp7kdR+IqkByHwrsPM8RST4/cQRNj6npXsMQEcdebfCdMRag2P9Xtj/AFr0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ZK4XT8AVMpxEB7VQn6JVxfur9K1IJkfCGqpO5zUmcA1XU/OaoC9FwmB949BV24cWtqtu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beE3D9F/nVJ5mO+6c/vD90elADGu7fSyTOQZz6/w1Um1F7piQ2R61R1DZfuzSjc2c0tt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tCSanjjLHnmkt4s1oQQUwHwJsWmzy8EVK42iqkx4NDAozt1qock1LcNgmmwjcaxYF23X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FPHNUiB26kzSUUwGP0NULj7rVfc8Gs+5+41SykZ8bfOaSVqYjYc0TGoGQTGsy6XBJq/J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WZFyO9QI25cVauB8hqjC+CaxAuRN5SH1qzbSbeveqZO4Zpbdy2R6VIGtE6zB4m7jis3T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Kk5L5HUU8fNciQcUAXjJhqgm5kBpXbmmSnIoKOQ+M+nCe203UEHKHY5HoeleTWzPHeSi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zXvXiqyGr+C79MZdF3D/AIDXz9p8Ek1w010P3CqeBQWQSzu0gCBZGLZ80dKLtLuVbgSS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tcxiH9yqLHjpiprZ4pH2vtVWXNAGSFuli2xDz4v+ekr/ADVSs7n7Vd4msj+6+f8A4FW5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MQD5Eiif5qslRcKREBgdZD96gDX03WYr2PBfbN6VJIzbjzmucVZrT/0Yh/v1t/21aNxz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Iye1MS5KKB/yxHz1Tn1OONmEaGRuoT+9WHFqMuoOTqIW0i/59UOVpWA1b67FwxuBPER9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CAp500xz/wA8oxVSS0itrn/R1UW+/oKqNpktr501ucfP5lUgNYKHPTyhUqZt7oc8ph0+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5mAICbKqW7Ol6Sw5xWiYHQXV8ZgF8jDZcyH+/miG/d4SCJYtowGFUJ9X+y4lxyK1lurG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f89P9qtosCVLeS4h88MEyOCV4pmnyXNs53W5ck8TFht/KljmcssYlfy8fdY8Vo6a/mBY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iulbEWNKwmR0zOqBu0i7d1atpdT2pxBzzv8AM8zbWXbQwRXM0lzbtwMRhR/FWlCJreMt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M1vEDcHkapc+RNz5v7z/AHP+BVpWukXenfv4JvtMQ/5YTna//fX/AMVWZYRJLDHOp2kj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/aQZ58H7giL/AH66YsxuadtfRMdtyWsJP7r8D8/46t/Zc55/g/eRbBUEsUUjrFMnmh+n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fsEs1sB/yzn5V66YsksY4rOluTYOxaNpVP8ACtR3uuS6bbET2zQzD/Vufmhf/wCIqmNd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9YjcNWlxWKmqXEVzOTDI0HHRHrNG028/mnJiT5Mfx1qSQQO+6PG7+Dy/v1g6r9oImEMJ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/trknMLHAakkFsPOhXn6VWtL6Wc8xNtx96p/souf+W3/AH9+SpZmENqFhKnHD4NfPHSM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nmNqvXkLPblUXyt3c9Ky5oIZLPcw2uTwD1pyPNa+VHLOZEYcI3agCRGtinlrdzwzJ1Kj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I4Cp/wAtH6mhoHjgI3KS3IAFV5JXeHZHcJFO3RH6UAXB8oMPlj6vS2g+zZg87/pp+9j+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DNF/q/nqiLrbdeTCJM9ZJf4NtAGldJMzb4Nqn+4tNnmmEIM83zf3CKpX+sxwDeu9V/vq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iyS5T+87igC3GIbx5GkV5ip2D+HAq7Z2sFvcZHT+P950Ws2zAuGmJm6J/u1ZX/RAMnmQ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q+nZGY25hK/7mWektbqcnEMHkn/nolWbCKI20m6PbPJwB6UkMsST+RN+4P3P3n8dACxx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972qSO3QozOWZuzjtR5axu8fmAJ/E471ELtURovmC/w+9AA++NhGsQeL2+9TbiYyr5Oz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rbEByWlPTZ1qYQiSLzTICx/hPWgBiW/kx8SKykcKp5FJ9nhOST/2z/v1Xtm+zZMHlH+/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nz+vmff/ALu6gCTH2gEAfhRaiZc/ueP+eUj/AD07P2i48/IwP+WcXy083QuTPMePk8ug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D/tphKqJeSKQ7zfNL7VetLWa8/cQwcbP9b5lW4PCsMFzcfaJbjKp+780bKAM+Ka42xSh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79OurWDVLn9xwYv+Wv8Acb/4mtq10pI7TYU4f+DevzVm3Olm0uv3Ev7ruPM+5TQEvhjX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GsOoRHY7EfLKv+zX0FZ3q3cCyQbXR1DLx+hr5pv7vzbYrJDJLGvA2j5427Yru/hJ8QH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c/8AHtJjiX/Y+taID2PQ9Ji0+O7liAX7VMGMY/hxWvcELDWfYcRA+rZqeeQlSKuImMkO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f7q1cj+7WxmKehpLSPzZsDB5qO7mEFu7nsKZphNvphmJ/fTH93mqA0riX7VMbYf8e8P+s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65KrwBV65uFtrIqp+Y8k1zk85kJ5oASNjPJW1bWe5ASKqaNZbhuPXtW5Enl5FNAMig21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Sq/WtAGyt1qjcPgGrMjdazrmTrWbAqyNubFT26VXjG5jV6FcCs0tRDwMClopCaskWimZ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qdwPkarUh61VuP8AVtUMaMXdiTFPkPy1WkbEp5qRpPlrFlDGGQaoXJzmrbvgGs+d8k1m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icMa05/umsxxyagZNG/HWpo2AzVJGxUyNQBIJhHeBCeGGat78MMVg6xcmBEmHXOK07Sb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l6az5FQq+aXNBRd00iQTW7fdkU14DrGnvZatf2g4aKZljTsyZ617rZNsu0PvXl3xitJ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ZFypHrQWce9tb/8AHvcKFyPL/iXDVDp+gJorTQy3sk8QH7sSHOypbe6bU5I4J4NrAff9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kh4pWAltbma0/fCH9z/zzqtPP/Zo+SGUCX/WRf7X96pLoznyYOP+mc3+z/uVKIonfLXO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FosBDb3awI0PmEN9xoVGBisq48Rwws7xwPLIh2bAMVqJIZLmRrkBkAyrkYJNTNpltrFu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rcbjSATTi18BdbDHgfu8msk2gzzODP8A8tITJ9z/AGquq1vpKkPLvaT/AFYEnyJUn7gE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Yo99AFC2lubUS/J5xbjC8YrSthGlsEmWV3btv6UgtHurZhH5aKOd5frVhYJQkatD5aj+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Op/5Y+Zs8rf9+rE0cQij81pFn8zfj+CmpZFmjkjkRUjfcQaS51WC3XE0WRv3+bTQFciA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3ZyP4P3f+3Ve2MGp3Bn/ANv/AFkfyVfeB0hkEDE7+ASc7K2iBpRqnlMzACQjhatWkkUR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pJcB4zPD5207P3W75617SRXuPJhysP3+a2ixFqS+G2QksxJzHu4rW0LUJ1AO0SSPwob5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UVA0bxHAHUEVYsrsWcQkBVJF5Q5wc11LYzOotpnSE7kCtv53tV1L37NFAw2y+YeqmsW1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lHmbM1ZFyelveywnZiTzI1dHraJNjoby/SWCRUleGUpgcU5b17WO386WSdhHWQHNyobl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XIimByOOa6EYml/acFypmyfub/LNc/daBn9/BP8AYsvvfyo/kdv9yneIZre3JI58td3l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bZnzwY9kflfNsam9iijmfQbifzyZgfn82H+Cq9vq9vfsXDs2e5/9nqW61Tr539ze5krn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NtN2f9XLB8rJXM0BUvVhbM3essE8kcDNNubmbc3TAq5pDPIp3DLYw/l/drxDoI8DBWfk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xugZic4T/lmlWLUzW13/AKkY2fP6U65ujg8HP8H7zctAGbi8HXpUt1bbrXMR/f8ArVS4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Y0GzPesnXddhtLyziN0kEUvMk0afw0AdWNKEVtDI12XcnhMYNQT6WNglnldYt3yhetNh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u4biPOF2D5sUyZzdD9zOXt9/yx/xUATT2MV3DI4ZgVHArPsNJMEolivFSE/fVo81r20U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OA0lZkUlr5dwIgwMZ+YLk0AS3lzbC9tDLaiODpuDbN9Up1R9U8+0kjUK/AkbzKUN9s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+rkGn2szTmC3EE8R2GLzPmoAsXNyQD5o5qOW5kWVbiY5AOXz/BS4+0XH7/jHyZjen3dq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g/NvoAlF5BdAmH/gGPm31J/b+PK8+eLyQmzypPv1StG3W0xhh6/JJ/sVatLC2jkdo18k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A21uFubmeY+YP+ef7uq11dm2Pvmr94F0tmlSN5Ed8KCaqXttNqLklI7L+PHlqq0AOCzi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fvP79aotDdgfv4oP+mUW356zltbdR/z2/v4ejGM+TxB/wA86AC4t5rW4MQP5Ve06OC+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n/bqQ2xkigaJcGl1O1gNrn/UmP8AdyR79lADbSyli5inLj+CNGA2VrTXauT5mTDuUHJy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Hy/7/PNO1TWrWT9zdXwnuMjZEJPnT/Z2UAaBu4LW2M/k+VN/yzi8v79Vhqc/+tazI/j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NRnmuUh+wTiEdJZl2I1XLrSsg+fqv8f+qtU2bKAKd/q9naLK80iRlRvId8GhfFNlrv8A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svybGq3ceEfD6XMM8dvEbhV3ecfv/nV0afDHbl4iWz6mtEB7J8PtSm1LwrptxdFTPta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lXHWuP8AAQ+yeFtNix/e/wDQ6624fNaRAGfIA9KsJcdBVHdTlY10IwJdW/exxwg8yECt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IrRdvtu7VlK4e5aRvuQqW/Kn6Nduvhz7RJ/y2kaSgoh1K5O9lJ4rMgY3ExC9KTUbnOfV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HmswN+xi8mMfSpjJyaijlzxUgTdW6AcDmigDFBOBVAVp3wDWXO+Sau3T9aoAbmrJgS26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gVMBmlElhTD3p9MPemIaTTQ1BpmeaAFc1XuD+7apmOar3JxE1Qxo5y4fExoEvFVr18TG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E0kmAaoyvnNTSv8AKapO2SeazKQ2U/KaosvJq45yDVYjrUDKzHbTo3yDTLjio4H560AN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SOafpU+6zUZ6cVMQJI3U9xWZpMhTzkPY0AbsUnFTLJVGN+M1LG+SaCizv2SKw/vCuZ+K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Dm2bn/gXWujc5UexzVPxRZjVvCt7b9WaJnH1HSgk8Jt3nkt9wOPveWYvuVrrbQnHnedB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Rxa+R/204kpschksxJDDL+6ff+9NBohk5Vrx9rpFhdwJoNptUt5qsE/1mKlW09P30Jk/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YpJSsjTM+3KN8uKBjgfI09p43SSPPO41QHmTKVLoFl+5sNadlKLGMweWrwY2kOV61Pp0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UdybCvSgDnLvR4bq0lW5MkZHT++lXtNWOHykhkdotuGLVoagSLu6abpF8kdZFqJxulH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u3zsmJl9EG6rGnjUXjl3Mrj+DI2Faoi5Ft+/Wfzpv9W8dWI7i7+ytCJzBsfPlS0AWbKL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fPGycis25juGSX7LnyieI2/iqw0jveZTDSH75aTO6ntNJbz9MD+83IFACaVcRTQiBY5I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etiOK1iRnaU4HbFZf2o/aSDNzLwkscfyJT7ZZre4MFwPPGz/AFsXz760QCzA3DRIrhYs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iBZXELRjcJByshNV57aHT5YMMV2ckg1PcTTmWIbd0JO4PkdK1W5kbEcxIIAVm+lPEKWy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PArPe6iWHqyt61oadOr25WZ1yT8rGutbAWLRvtHG7yv+A1rW832cCHfHPv7t/D7VRSCH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x96S4P2hPJ7xN/y1raIG6s21ZSCv7z5Hw9ZWsybEJz+89apR3WAVBByf4aozqIWLeVn5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qvmsQ0U11k7vK3J121JNrMdgdzfNCB8zelKZBqUPlYkyp2x+ac1T/soYmH+uxw/92m5i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fMgUp/c7Vy1xanTbnMM3kGT7kvpVuK5FjKUeJLePswpb27iuX8qR9w/3NtZuYWJNL45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7Klubic3ZmE+YP8AnkI9tcpaap4ju7X9/Y/Yvn/ef53VvDz9OBM3zV4psWsD7Sf9b9/9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IOP+ef73+CmWspd2eCI+cU8zy6oyajI/nGby4235x97fQBa1K1srb/lhFOf+AvWNr3g+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Ib0riLMfyVp211ZXIPUTj/b+WpTe3FzGyZ4QYFAHBaP4NXT9Qm1CS6Ed674jjDbNldHb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P9Z/Dv8A+BVW/wCEqvra7MB0r7RD9zzY7dn/APHq6a2aF7Xd/Zl2sX/LSUw4RKAIHtj5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i7VAAEuSB+5EnXyvv0671BNOm2tE0K9sjZVSNxO4kER4f5+fv0AWrQQi5/c+XB+83+dL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x+5cNky+XteSp44lmJmgthmL5vLkf79LNc+Y8pnHLf8ALT+5QBT0e7nmlMU/liENt96t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oDJ5ATfHKI/kqraQSTiYIm9c5Eoq7Z2TqmPtGTux5Unyf+PUAQWjSwxPGwEEStl3I5Na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YGNhkH36ztRv/wCyw6zQDB+/IB5lVyftQinm5/vjzKANe5kuZllDKJfMOfMH3BVlbWe1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vypfnrOl162WMW6XEUKhPnjkO2orjVT9l/cebPCP+WskmxE/77oAvWlrBg88+1SXMCx2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LzF3vXNXJnuR5vnxcffhi+f/x6rlnoEFziebyrjzf+er7vJoAIfEl3Ek6oHuQ3ZV+7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EhgY/wDLW4dm/wDHE/8Ai62Lxttr9mhjiSWR/wDlmNlRafpscYLTR+ZP6P8AMKAMsGa6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P/qoo9if+OVtWUEEcUP2dIocPvSRU+f9a0rTRLWBfOAdfkz5S/3qZaJB9qxOv+s4/evT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ZmYt5ieXlAtRz2v2fHvV6MIomiTAAOyNF5xUQAIInlBx9x/u0WAs2drDt/f/AN/5/tNa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gYEfzpL5bfd/3KzBxbf6RPn+5H9+rptILiTfBP8ANtwkco2b/wDZrSIHpnhxsaFpzD/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yCa5Xw6SPDOmnpjd/wCh10XmZt9wPWtUZjzLTlmqpu4600ydRmtBE17J5el38gOPlxU+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jZvqheMG0S65zmpL66zBZ/8AXJf/AEGpluBj3U4l1AKD0FdbpC7LJQfrXAWMxl1q5U/w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aD2FNAWg2BUkcnNQ0qnFWQWvM4qtLLyeaUycHmqrtkmmBHMd2ajhX5qe1Ea8mkBajIwa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NACsetRk9aUmmHvQA3sabTjTaAEPSqt22Imqy3eqF6+I2qGNHLX7/vmqKN+DTb5szNUS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NVietSM2RUR6GsykITkGocVL2NRE4zUDK10mUNZ0T7XNasg3qayZEKyGgC2xLDj0qrap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bPBNMcbSaAJmfCcGpbRjyTVNmyBir0ShYQaCieZsx8U+2k+WEZ74qDPy021k/exD/aoA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1uWGA+R+9fMX9/8A2qpCe5tciGf8M11XxW0HzvEiSeb5H2lN4b/cNcbafaLT99ewRTwy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3DBoDiNssGBrQXVPtNiGmkW2eR8xqgP61m3niWK1udsULM79QTmmSa3YC0ka5cb15wzY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sDmONpc7cxvThcz2tzDNjz8f8tf446zPCvkDzzNNzJJx+7roP7TF1a8iI4k8v92NtAF2S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eVG61nmVdLkkkt98Q6qRzVeN2Web9yyREfKp7VTHiSG1vFt1ja8uf+eVAGot3B9knMJz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p7eXdwxtHJIGzz5g+Wqn2iYnpyexFXYYL4PKLif5f8AnkY/uUAC3MAGDfeT/wBu+6mR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P9gpioLPScNPuuPO/jSPGMULcwW115OPO+lAFnTlnWVl/wCWC/vMVrG7Fzc7vJ2+iR/d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z5v72T5P3nSnXDRQyGO34Mf3CJK0QFicyyMVifzBsx5kse3FOe5uYYYlh8q4CriQfMtR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GP8AnnLHJ/FThaz3H7/pP82+KP7taoVhttazXV5+8cx2vdS/WtSdRZxlFibb/A2/rUMM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UgHUgVCuqJK/DK0Q+6MVuiTas3kFh5onMHXvUQM1yT502QE/1n9+qIu8/vhFn5/3fl/w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UxvxJMZPnb/gFXzWAtWMYYs8LEyDop7UyeV5JSXAkI4ZvSnRBo5D84RP4HH8XtSRER3P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vVSZItr1NWjaQIsgE4/fR75IvMrPtfO+08Dj7j+a/SqGt2OJIj56wndhIwVffV3Ao3W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m370buKig0uFLh5ZJXBBzlzkGtW6RY7XM5AjdcbnIyKit720tLYAhZSRhcpuzWQD1/0W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/wB+pUJujg8MBnmpbRZza+fPeRXE/wD06/cRazrn/Srkrbz/AL/0+5XmFGjdLi1IF7+5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sMTGOeKV5JPueWw61pw6fdKuLk5/HNFxcW9mP+PyGEj/AJ6SbNtAFFNEgYkMsgnz/u7K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dmAXqWzVoH7VbfuJ/P8An+fyv/iqr6pczi5P7nH7v5Dv/hoALrybQGeH/nnsTzEqO11O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g9Q4rPv4XlS3zNdcHpGfkqza/wClXB+2eb533I/Nk+T/AL5oAt3F39qtgJiD6fIu6naT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dfMMdU8z2pOYM87I5akW7gtLqbz55YfM/wCWksm2gDRs7yKyJaeQN8zDIFUPtMGo3Jm/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zrR9pt7q1/cebOd/WOPZ/wCPP8tYeL/7UYYYIoP+msf716AOltbm9F1OICMbN/leXWf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/tvnf89Iovn/AOA1mXNr9m4nMv3Pk82P5Kv2kE9la+VxBznywMJQBHrF7NqzRzW9qQEP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y4gvrWDYZ4tp+eT7LGqf+PferStBBa2kN7B/x+7/AN55Unz7f92oLlJ7hJkUj95/z060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+f5Azv2fj/wOmfa/tWZh5UMH/LP93/FUItbEXPkE+d7x/cetO40+1ubRovO8hVG4CNNu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T/022b60LSeKWIjOJv8AnnvqRBjGf3/7v93LLIrVDc6l9ls8Acb/AJ8UAXN0FtiQzedc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Wq2bCSKa7HmjncBUNnLNBav5cebeaPlGX5lo07ShJcAPEUi2Z8zFNATadq/n4wzhMfKR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kdnyNvmMelLDaiO3RYIUQIcc96vRaaZLRxJEpl3ZVFPUVpYCGCD7LAEjbDFssT3q1aO0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4zUTxmO9SOU5CkZxW0tiszuCDDuHyEVdgIVszqlys/m7YR9+IR/PUwtJ7bpBx/z1k/8A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gYZj5pP/AC1jq7PbvuMAmJx/y0Mny0rAdVo0v/FPRfvfM2Pt+lattdbrLBOMNWZokQOh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qaDi3uB121oZGg9yEjBznNU7qciPdnrUQk8yMD0qC5kzHt9KsBr3zRQ3K5zuj6VtykGG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ce9xhmB+lb0MrPHbkk48oClJAYmk3ONdvP+uyV6dEcZz6V5DZ3Y/4TO8g/2kr1S4uv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mnjiqsMuVqcPkVoQKzYqAnnrT2PNRnqaAFHNPRcU0cVIp60AOB4waSjNNNAAaYeppTTc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mgBjng1mX74jatJ/umsnUT8jVDGjlbw5lNRK3FOu/wDWmogcViyibPFNPQ0itTmORWZS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nrUZ5aoGMUYBqrPBnJFXJRsXNRx4cGgDNB8tqbLLkVJfJ5bGs93JOKANG0Tzj7CrYPzb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bZI5NJGQCSaCiUnANV4m2yqfQ5qUnOeahA5oA5r4yaVLPoNnfQD9/DNtJ/2Gryy6tf8A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V7x4psl1nw7d2zCTJjwNvr2r531S5n0u6hgM8sMHcxSbKALlnCvnEzR+dj54+Pv1pf2N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QVkTPz7P9mqmm2oSUPYz+dD1y8m41b+yG4up/tH/AF082L76UFkOmzzWAvSVUeadnC4p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9NOKnu5rYWsXmyLc5P7yNP8A0Krn7g2p/f8A7/7n7r5/koAw7nUHuRnJHz+XirUFoLS3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bu9PuxJpOdpN8POUyWpHz/8A2FLc3c91+58igCW5uoLXpNz9zzInqZbq9+zReefO96yF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EGc+Z/crZt5YbGOabz4pP+Wcn9+gCzE24o45jVcbTT20uS9Dy20QgEa53Cslbia68yKT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S/0wKouiYZ16GgCa2tf9EOZojirAsNmcosfyL8jp9+ojaQW1tiDzZ5/vyReXuSmXdtPa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/5Zx/c21ogL1lLNFDIuxJIAc+Ur7mo1C9DywiAPF6qRzTLnGfO8mLzun7r5NlRKfs/n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1agXTb5tMsf32/8Ad/JU4sjY43AAunz+WPv0+PaY08pjkbpJPN2025vbRsEGTIC75Qn3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qRebbzKJR/rIjH/47VS5lWR22RKD3Driq66narqcUNrfx8nLxI9OubwPDNzG39+RDWgF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WyIlO1RandzYhmgMmd/+s/jrMtL2+vAdsccQwuwmTf8AJ/sVcDTi5m/f5x/y0KffoYrF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ZmMUzeZJu/jqK5u8j9yIwd/eNdtQWuZx5k3btTLnFpcmaaGLEn+riHzbKGgsMuj9ltTP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nzJuqhaGH7KRAc4j/wBZL2ar+pQJqVtFKWBKn5R6Vj3MX2STb53y9XH9+hCsdFa6n9mt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/rflRKy7m4tzMXtz/p3/ACz+TfV37LBpd1P/AK2f/ln5sslQgKsMrL5mRJ5nCV5wjmrm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sPmf6yTDbqifSLSS9QSSrKe5aQb67YGA2vnzwcH/AFksv/xVYt5Hp0TE2ULzyy/88GzQ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JbQSwKTlBFuerEWpXU9vMzROTIuPLYYL1VA1KTOIGGf3fm3L7nSpLDwnai6Mc91d3En8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9Tfdi5kWMf8APOMZNWbnVZlH+iW+SPuPMm0/kK6S2gtfDcxsYwkKyHzPKZM5aoXgjnvW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f7tAFOwtbi/it/tl9JmRGPlQ/Js/4E9SabZQwXJ2W0Ny8nzmaWTzJP8Avql/cXAP/LHH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Typh+/8A3m/91J9ygC9ql39pzB5/H/LOWSP50/2argT3X7iGf7OfL/1sv8a0y6s/s3lT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l/3K0PPu5P8ATnt4h/yz82WNXoAwRbfZLkw3EH23+5LFJWtc3P2u1hHeLiOKX7tXdHgN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Sb/nby6sG1NtcmeHyjDF/wBNPmoAz7n/AEe04+y+cfv+TJ89ZtpJObnyf3mD/wADetW2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5z/rPN8v5EqbFjaZ86eX7n+ttR89AFRbqG1tZ4RnP/LT9389c217cmdxBFKIC2My/NXUW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n82T79Q4n3HyIPJ5/d+V/BQBlm2mn8knzVx/y18v5K2hZwC17Tn77/e+SoWMmz/TJndt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tbhpJZwIzyAaAJ4J5bOKe7uTxjEdX11SV7JSoj86UfPJ/cqrc3cxtufK8jzN8f7v53q0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1OXntJ99VoAZbG6ZpDlemMitLRVMVxK5UiTb97FTaZa2svmhC2A2ASetIbq8hmlhRVEQ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dD7XxAPOvT6/ItXRYXihzdyPK2F6HfTLKyivj58NxyP+Wcn3d1H2u4tAYfPlPz7/AN0n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/wC5hzj/AJZp+8pyaXPbr+8yIg/z+U2d9Q211Dc/66A3GH8wfu/u1u2c8lzOQo88SnPl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Ep5UtrlJA3mfLwa0yWG8dM9araXc/wCkmDGcI3+rf5UqVsgnnP41YrChyq9apzXOGNSS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TViI52y7c1qaRqjXFkIc/wCpbFYUr9ear2V8bK8DA/I/DUwKN1c/ZfGJuAduW/OvVNBu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mt99408Z6fMDXofw21EX2kMx4ZMKc1CIO2iOKsK3FUYnqyj8VoQTZpB3pgbmlB60AL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SgmgCTdSFqaDikY8UAKTTSaQmkyKADdSA5pKBwaBoJPumsfUD8jVry/drD1BvlalI0Rz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VLen5jVYNXGxj81IDlaiHIp4PFQA0nrTe9OHJpMUAR3BylRWg9atmHctU5m+zkgUASar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O0623S7iOBWrbTi4t3RutRootoXJ60ANupgo2VXzjiqhmM0mc1cVdwDUAPaMxrmmxtt5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rLmvdp2rzg0AdTEBJAy+q4r5+8b6DBPfX9m0gJEjYO+vf7bhMe1eeeM9DefW5kKfupoS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UeH6Bdz6VdTwTw4EX7uOWP7j13aie5tPPHA/5aY/u1ia9oFwbqGG3/5ZyeW8X+1S6p59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eUn7yKKRtjt/BQWSm1sdL/5Yfv5fnTzZPkdat6XdfZeYJFUD+6fub6y7m6g+0wfuP3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0I6f6j9xL8nm+X8//A6AKOq6V9qubPyb79//AKxPKk+R/wDfqW8ZtPt2llXGB2qa2tPs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u7kP/DUDE3lq1o5+0CP1f5tv92gB1pqgu9M/1wExT95FvqvcaXBdW2YIP30SeZWddGaz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dS6b4hvL63uxbxWvzJsMWz7n/AqAIFJ2j91n951rZs9QuIbmMG3xCI1xJL/GtU9P0qVh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SJZP4qe1kJbryknKbPvbmzmgDSvNQ37iowC38cm7/wAeqYG4FqTN1/1ccsn8FY11YC2D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uPUdt9paPzTeALt7R8VogN0f6JkTH/rp/H81KP8ASbcGHtu6/wAdJZ9JxPz3jk/56Uxb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n+s+5WgBcXMKrN1GO5qlZapO1ltB/e7xiXy/v1KuqTPev55BEcfloetXtPWONZi3X/WR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wXebibVfJvvl/dSR/f8A/iK3orSZbYR+f50o6/u+KcHF3zA2Z/446t3PFsPInwdn7z93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5xPbx8J/rI32U+JWmlcxOu0dN7VGAtx/y2GPL/1Xq1VbX9/nnyT6n7q0IB11czqJgJs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uEXqD/SUabY3mbeiVKbqdDOJsTean+tlj3Ufv+fPn8j+PzYq0ELPY3EUYU3C7D90Crke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LHq7Vmw6lMYkij2M7HALVpTW32do0uJQ4YfMFPSszMri7+1WuLHzZ5/+WcssfyJ/wJ6u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giMYX/UyB2/76FOurQ/aTgGH955kmKa+tTKZ9rSMDjny64yiSTQoZLbYbS61C4/57Tyt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l+zRbIoQP3kioTv/AOBfepIbqQwT/aLhuR5keRiqtv4pktreKxzGTLJv83y6ALFtqv2X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P5NtZX9qT2tyfJ0v8fM3tUUsVxPqW+3Jm+bEkX98VduLqf7UIR+4PmfvPKoAqWtzf3Vz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j7lTy2N1c7s3FvyMeWsfFW/tMy3JgAlBkH/fdXIHW002eWWJQ68bi3zflQBzg8/S/wDX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t2x6ltI777RgxwpD6S/JWrfX/wBrtYYvOyITkSxfwVmE5ucQRefmgDTF1PanJERx/q5Y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hPqs8+qkpCJT9/y1xsNMJvrW2M//LH7kn7v5Khtbn7R5M8E3+hf8tJYv4KALN1eS21z5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TzZN9PGrafcCeLJby48x7Rs+aql3JbXkcbRSXE0v35GaP79aOkqi6ax2RrmT93ERud6A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Z/Jl/wCuUX8FXBPDc2uJrfzv43835KQZ+1EzD3jH3Kv/AGOUA3tx0/55xyUAZFuyWlwZ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BLl6uf2rBbeV5PmZ370llkonltUvpSUIEif62Y73SqepaZDsGT5w30ARX8yXjmdn3Q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UtpbfafOJOPk/d5Si05B/wCeEf8Aq4vL+5/33V22tftHlT+fKPX938lAFWHRJZriNHu3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tG+njtZls5blZ5VGVlkHSolkNs21lnjDHIfFXE0kX7giMyEc7nFAFgGE2nkwf64/6yXz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2Uw+dz38z7rrUX2r+y7U4mx5v/LSL599MjvriJRL5bTgDHyDFWBetbb7KTgieH2/gaiz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995n+q8v7n/Aqp6fexxR3HlIy7jukVv4DVuwH2mRrlY4zDH/ABfL96tEBr2zNDcNnBJ6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0ER/55+XWZa6mTIWM8Qm8z92Y/4q17S0J5I5pgdB4amWS/gItvI80bH8vPz1euBhj2qj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/t1q6rF5dzIuOhxVgZUx4NUJUzmr8veqj96sDJuH5Iqiy5Jq5dR4JrOlcrkVAEku24t2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h/emA39qvH3X4rmixyataRff2bq0MwP7t8K9NCseywucVbjbis+JqtxnArRGJYVqeDmo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0ZNJSE8UAO3U0sT3phb3pu6gB+aAc0wMKcpoAdRSbhQOaBoZMflNYWoH71bk/wB01g3o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4OTVLdg1p3icNWS/BriYy1H92j1psDcUrVICryaVhzTY+pp79aAJtwCCqV3D5rg1aHzJ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ZDaXm3saNRu8nYD1pNUGJUbvVFgzzAnmgB8R2Cr8MwERzVE4IqGa52IQDQAt1dlC2DVK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m4JrR0222ygY70AdRAf3ZPsa53xjH51lBJ3J8v6V0WMJ+BrJ8QDOjXnHzJH5i/8AAaCj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LzvPn/6ZfI/+9XH6nemKMiG0mOD1kXJrpuftJMHXf+7i/jqJrWbU8482ESfflKfLQWYG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d+n2u4xv6bK1LS4vbSRruZo5hK27ytn31qpcWcFhHGsBEs0h2Z24qL7Te2ox5FAFs/bZ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Q++O4kfYjpVi7tMW/nQ8HZ+8+eqq3t3qkEFo8BllA3eZ975KctrP9px+9EH/AD0k+5QB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Z7g5gi/dxyRnO9qebU2mpxGD9zx+8j2fJWvpA+y3SxyspgkZj5oSiO9kiJ+zXHnjO7lO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/kHDfu5Q/wByq+P9L/5a/wCr/wBcI/kq9fwCS23T/uPN7RRq++sm61WfS7XyJvNx28qP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DbXcVzD/AMtIpTtdP9oU8WmPPi/8hyf+hVzlqRdXJ58gf8tPNj2VtWWow2kkUYaS4JGI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ZplWGCQ7U6DdSf2pBqf7jyfIO/EkcVTAX1zazzwwf9/fk2VVlsLyOGK6byNxOwkHLpWq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A8+GLpJFH86L/ALdSDSf9HxNPLB8ivHJJ82+okvkiRhuJ3jEsqdD9a1oLeA2vnRSO8vbb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09tdfuT/ALZlq+ZgVYM2SRinaVby3QIB/e78Ypn7i2vDMMk/8tBJH8tJaAXrlvPEO2CL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I9UzLMUaaUtsbiOMn7lRgwfafPgglI/5aSirf2kXelzzwj/Vv8hm+TP4VogLNnco9v5U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gVBNdwp5bRMs8q8eVjisp5ZbWNriSBpIH6hT0ojeZreKW1kWBt3yqw5pGReaI3N4G3LG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lra3Fr9oE8HnCL545B/HVa7upvsxGY8+Xvkx/HVOG7d5YfImkWbG+PEn8VAHQjFta/8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nz029WC2yIYDBOcfcOUephbf6V+5Pnj/AJZ/u99LqdncXNz53Q/88pf465CjDmtpD813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nFXflVSIUFsIv4iPnqxPDcrZ+RLNLCn9yIKEFc5p1xNZyXEOT/11OTv/wCBUAaf9rKL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EX79A1Sc5/5ZQ/8ALOLy/uUye1NzYiY32MHONmaydN1W4trvFxHuh8zCeaFG9aANYPc3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x/IPNk+/Wj9kJtcQ9f8Arn8m3+7VbU/+PkkD9yf9XFEPmqUecAf3+B8vlxRffegB9jLc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yDYVkHWqzTTarKltZxJFdou1jj5aNRd7nbFbs7wZ3uZBzmmGSO0skntpZPtDvhgB2oAa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BFP/AMs5PNk2VGNB+yW3+v8AIg8zZHEN2ym3j3Et8kcUMeUOZJT9+rJu5LW6O64Pkx/6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V7S6/wCJnjyPP8of8tY/krR+zfZTCf3sPyZ8qWPfv/3KpLqUjO7mSS4z/wAswfv1FOZr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/wCWCybzQBfGpwf8trfo/wA/7xt71Dr0tzey+dErSSfx81U/cWtz5MPmzkf89ZPkpWvw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G+egCqmjXclv586yj/nmq/Ota0WnXCJ8y+Z8ncYTdTLZyXW2AnlgHaPtU4tL25upuOIv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FSG+vYmmglZLaLZyIf46rrfkXXkfaD/q/wB3ErZqxaXRubUzfu4Tv8vy5Y1f/gVM0oT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N5ksvyf98UAXbWG6vVHlAnyh/rJfupVm6W+P7jyoiPvuYpPnrK02KSxkeWe5m+Z9kmTn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/Oi/25Y/+WlAENpGYLFlKsMPkA9a1haY0vzoYJZvN7eZ9z/aqC1e1uweWiH3PN/gSlsy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CT58j+GrAvWNr9pXUM8fJsT7tFnPmBrXyBjOySLyx89Voporb7UJD5+4/Jir6CBl4/0S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ctNJhgjCCMZJyPMH3K3LePyQPmDfu8bB/DVSzx18/wD1Uf7uKOT79SJfO9zkxqh+/Jub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/wCJ9ajtvrotfXF43uc1keHT9kvVkl8mYySKY/Kk+RP/ALKui8RQghZBye9WBys/eqLn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1NUBTuBnNZk6jmtObvWdOOtZkmfKMZqs9W5R1qs60ID2Dw9ef2hpFrc/89EBrWDVyfw/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JZPXShsitkZ2Lkb1Mj1TiORU6GmSWAaYzdaco61G461IDGamb6Rj1zTc80ASqc9KkXr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VFOpqk06hDRDNyhrGu1yTWzJyDWXdr1olsaIwrxPlPFYcy4JrfvOhFYk6da42MbA3Bq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qQHJ1NPfpTE605/u0APiNJJzSRGnSDOaAMXW22vFVRpAFNTeIm2yRfSsqWf5TQBYNwNp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AZjtPNT2aeZQBZsosAGtjSo83Y44xVWCHYtamjx/vyfagDSYdarsODVmQYJquaCjxm8t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topPLfy/m2VHdMXjiggZCPuJLGMf99LW343tfsmv3XQ+am+P/YrjBc/aTnzvIxt3mgsf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L4j8vgfw1XldUMKwTD90n/LT+7V+6uhdL+5H77f/AMs4/vpWXdaKLl4/KUjjB81/uUAT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M3P+rerF7dFrSCKGIwrF+8kk8z5N1RvolvaTWyQlfOKZMgSqjXTwyXEEiKsMf3nYdaAN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JpNn/V/8sfkqK1H+i+nldPssex3/AN6qelXtvOTEjLDb+XiPHyJUba75YeytbkGc/u5N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G1p0HmR3NvteUL9+Rj8sf/Aqz21CGac28u9pO2UrJ0/W5LZZLcyK7sfm+bFa+n67Zvf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ksqLNQBEul5t/PByPM+eKX79XZtPVLqMquPJcPH95KgfRL+81O6vvtH+jlWMcX3NlS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Pv1SA1dU1WTzXFwTNsfZHg76gGoggDAwfamWl0BczkY5j/eRS/cNUZL6W2JNvbJNl/4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uGt2DH1Ty5I//ZqRLt9P0dmgRZCOxbFK6JewRxxwbTGN8k33kektLqe5tTDOP9V/q4oo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d5C1yQT5JMe//WVa3QNnzj/seb/fpptYLm0n8mDyfn/1X9xqXTrO5tFgducNnzPL+5TA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8zBk8vGz5qrji7/fH+D/AFZ/gqTVLbyLjzgc5+/5ZpPtULW0UFv1P+sll+ZEqWBLIsMN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tjHQ1HBCyB3mZvlPQr0FMFoLXCxSrKwkG5Uap7ySSC5EaxtIz8sGbtSIG3Rg+y+f5377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ntGa3itztG+Qn5HqS68j7PF5Vr5v/PT++n+7WTdeM7HSvJgvv9B82Ty4/wCNH/36sD0S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o+T95FFJsqUXUFr9t8n/AJ5+XHL5nyov8Vc7Dqn2G6kkinlgZlxkLupbjVvs1n5QxPN/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OurrdcQwer+XmnQaXZWM00Ny7zRL/Eq0eH9ev57C8hlgWCKOT95sXDutZ2pWiyliPPAP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cQWaTvHA32Y/6uU/wVz9zawarqsE32iXyY0/1UUavvrWuP8ASv3H/LCOP/VeYtYVxpRF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f6qL53oA1V1P7OJ+OIpP3fm/fqE6ntilLj74wOelWxaD7T/pE32Hyo/+Bu1Buv8ASTAf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XvdKAK+l3GpzWRhguPJgL8xf36ti7nBng6Qyp5fmiOsk20/2km4glMH/ACz8r5KRLhJl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mgDUaPy3ia3iiOf3chlfZ8396ojZTje14yzQ5yEVs1FZTstq32b7Rj/bqQ3U4uociIQe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oAvaUkUrCFl2gfOPpUP2ua1uj5PlX0H/AD02bKb/AGrBz/z2kTYnlbU2VUhtXsrIyXDt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oAldrOFixUW8J+/GI9yJVb/j2JnEPnwf8sz9ynC5t/tPk/ZH+5/y1TYiUmlXVjd3U8EM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vYlAE+oKlsYLhJ4x/fxJViHUp5IyBJlSc8GpbSSPnFm2f+eed9JrDS3RPmxpANn341w9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C9s0Urpw6t2NW7U5uiZvKgB/eCWP+CqmjxWEQhxbiT+/tj5Lf3qkupmunbZbx+bvxGcf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eUSzGSZmyh/gNW0P2UGCb/UypsTzKg+yOElD4O2prUz2v2Obz4iJf3ccX33oAZPo+n29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pHVmJLa143POCmAXk+dagurmC7uDB5GPLk/eGT5qt/2ZAbUz5x5b/wDfdWBZtUijijcx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x73WVm8j+/wD7VVjqEN1EqQ/wn5xH2rbs7uzWzhaeHe7nax9q0QD7W1FyfOHE3aSOprX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/npHVdeLnHn/ACy/8tIv4Kt2FmbG9ZoZp5Ipv3chaT5aYG5ouoizlSFY/MDsDiTtXXXR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RbsX6Pb+X5Sn5t1dmLnM/wBUqwMGdcZqjIOTWjdLh2HvVCVCMmqAz5+hrPmHBrQm5zVG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Gc1XdeDVuReKgdeDSA3vhvc+XrJhc/JKjDHvXpZjC5rx7Rbo6fqVrMhwVavbJIAYQx44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k1ELn58ZqB7jCkVBb5eT8a0INuN/l70124qRUATj0qJx1qQIGbrTM80rU3vQBKhPNWI+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CVRTsADmhRSnoaEKxWfvWfeAbTWkw61m3xGw+tEti0c9eN8xrNdMg1fu8ljVUp8prjYz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qGYbXNSwnIqQJlGKVulAprHNACqcNUxHy1ADzVgcqaAOY8TN+9jHtWG7EitrxKf9JUe1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LWpp1vtqCwiJUZFa9vHsoAcQFWtXRUyrNWTITtNbGicW5+tAFuYcmqp4zVmbvVVuAaCj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Y3jDbjgkVxUpKamsyDcBzXrXiC2W+0aVHXeycivMLpB5EpjGwrxQSZ11cw6ldHH/AC07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5BH3fMljj376zCP7OXOM5HFO/tOa3tyV5ynEYSgtaGvqemf6IZwf9XtMf+7XJ2t0dUuz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ce/fV437m1BaTbMf+WWMVW0klNXjnXhl3fux/FQUN13SoG/cLMTMJPLeKL5ay10qe1H2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/Pv/APiK2sQG7vp4beUz/wCswf79QWn9oajaTkWrW5P7zn+BqAILjw9BFYNfz/6qP93J5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x0yFpfKPmzHP718IlbQtf+JVD55/5aeXJFF9+s+1sIrgTqtsotx2n/joAsx3LarOwt7l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vTZU2fs9mILopAwfy441XDVQGqQaD/qYPsX3vM8qPeiVKPIu7n9/5pg8v/W+XVIDRuPJ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Gq1z9utB5H2HyPN/efuo23v/ALNTMbT7PAEiaL93x5b/ADpTLt55buJhJJc7R+7887yl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amEf6m5j3yRSyfcrQ0jUppVDKYh5g4wayrm2hvAftp8k7/8AW/7P92rlzaz/AGX9xmYR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oDQs5WjuwLgDLLk+S/8AHWLNe62dQiXKfZvM/eZTtWpYa7eWNms73AJh9aqC6XxAS9w/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m2tEBEb19Q1V4I5hFDGnMmOta9oRa2hh8r/WbkkOz+GqlwljFBGbSFCCP3ksafcqe5tT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yOX5dlaAU43igukeNZfLVvvOvDfjVzVlOoWqqrBmRtySb87KbaIttE+8Btow2H3En/dq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mjlV3IjDYW/CsgLIH2S6imxLBmPy45ZI96b64fxH8P59YuJTJdPIQM5C4Su0k1K61LTk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4ZD9x6QWs91n/liI4/3nmyVogOn1SK0syWtIZbiy7SsvNZt1pUxHnW56fOIzWmXiu4fI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VbubU2toJ/Il44krlIKui2l1cWo+0rLb7uvk7f8A2eqGpjF1PB50vH+r8z5krS1S/sdW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jijjrm8T21rgz5/55xeZQAXcBstPbyWWe4I3yEDGymC6vbS0yZ5Be/8ALPypPnqYabcL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ysNzcmaXrjtQBWj0zz4Zru+uJLi56/Oc1Ao2fvjP5BHGP9mrx0z7XbEwGW4H/LSP7uys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l+dAP9ZF5n32oAliuDrE0gEsdqB3k+d3/wCA0kWm+TKVgkDD/pouK6GR4JoRGkYsv9uJ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UwCGViH/ANb5fzpQBkW1rCNVPnnB2f8ALN61brVILW0MMvmzTf8ATKNX/wDHqg1KwtUt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JZfkqx4f0uGLT47j/XE9M0AZhtYRbGcQY9JTuqOJJhGsoPDnit+8s7XyzLPL5t3Gn7uK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l6ft11cbbcJ+7hkj/ioAsi7+1D9/z/yzqykMU1r9hQ+QP9ZH5Xy76rWEs+ybyPJ/uVj6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1WUzSyf6ry12JQB0otePOguP33meXIM/fqO3mW4doXm/dCT95+8/hrm9U8VQaDdQwWMH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/wCJSr8Wsw6kJnijZZ436Kvlh/zoA0bHUobq6YD/AFBP7v8Ad0ZuLW6J8nJ8z/Vx/PTo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amTnk58v/dqHS7i4W5Ob9gB6x/foAu3V3hppv+mfziP7tQ3Ol48gwTyw3v8ArPK8v7lV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XHDfcGMVXs9UuLXU+Z/P/wCmUv8AAtOwG/N9sub2OK7j+ytMfMzGPnk/2qmXz7a48jk4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Ubprm/ilM4yqbQRHs2VTtdbuHme1aTcfM+Q/36oDc0uO6h+0wKv2e3mTzMeXveprr/Rr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5JflrDsluZPPed/J/gjAk+Zqv6ZbA3TCE+cIo98slaIDVtbqS2UG4jjP7v92RHVtbq9Ft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rfG+8hohF5If/lrJsrR0u/hXUHUwrNAvz+UGym7+9TAkm1DUbK5AkaF/3a7AjV3k90ds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i0tIf3/26DzoJZPMjliro5TnSYCPSrAZfY8xWHQiqtzho+Kmd/OtAe4FV48yAg1YGZIO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HsDVlynINQSV2cAGoHIINOlB5qIdOaAI24zXtE92V0HSscZtlrxk9DXoGjanJquk2cYJ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aSTbqtW74NZ8ZGTVuA1oZnQ25zDn2qJj1qW2/wBQPpULd6kork8mmE4p3VqQjmgCeDrV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XYxVxEyRR1pKcvekXrWiJIZflUk1hX0uWatjUH2Ka5y5k3OawmUjPnGSaYiZFTSLmiNa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TuAqpbNzitq7h8yNqxUTy5DWYy3mmnpTd3NObpQAA8ZqS3fcSKi/hpbc4agDmvE7n+0N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xORWhryeZq5B9KksbcLuoAntYgB0q1jApIkxT2HFAEDcmtTS22piswjJq/ZHbQBpN3qB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C/egoqnvXj/iC1tNFv5lMshmY/JFXsB6mvN/Gvh9F8SG7aX9zIiyPEf46AOdAga1P2iD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VS5torcTQnnP+rl/uVpWtzZXN1cW/kcyf89ZPkplrpUxJn/4B+9+7QBT+1zi1ggngtcD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AOsi5uprQi9hhBPmeXW5MIVt2zM2Y/7/wDy0rOuT9mByf3x/eJF/coLJGvkYvcRzfZi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SleOS4hn3+d+8Qyp8j/8Brmb7VP7St7mG3i82dWCtIOimpdH0a+ssTyzSlvL/dgfcSgD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/aPv/uo/keqN5qt9Gk0V2jSXHlt5excJUuna7bWgxGu89JPvc1ti7+0ifyYh5Fz+7ki8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dwXVqfP/AHE/3JIo5P8APy101rc8Tzf6geXv/wBZv31gPoUMOtMVtoZvL4zIK2bTShbD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8zpVIDW0y8a6swDjyUT5hj5s1y2uSanKk0drJ9kVHCfadmcZrTtLSc3f+gz+d5fzyQ+Z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VQn7xmBMJPWtAJdLB/sEA/v5xH5jy7Kpm7ubR4pZp/Igl+TGPv1oXV1NpdqYRLic/cEd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qUJadTxGf4HoAk+y/aAf+eH33iP/AKFUBnXT8W8f/L3Jjyv79WnktL6Vg77Jok8t/N+T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rpYJJ/8AnnL5n/oFNAXra6+yZhm823Ev7t4oo9qf8Dqwv+lW/Hm+fs/30qjBfSxQO16s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lFrD9k87z/8AQpX/ANVFJ86VoBoWEJuMwQ4Jl+R+KmubnN0QOT5flyebHVK1/wBEtT5G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fnWpeLa1/dczS/6z/wDaqQM29tEtdRj2TpfDZ5nyrirNp5H2UzzT/wCqk/eRf+g/M9TW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zBJBCFxH5R+/VC5hjtTbrbyPhm/e7h/6FTWgHfXPGmZ879/F+7j/AHf8P+9VKIXdvCyO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nyVtQxyLa+cibx2FVdYv428kxR7Tj94Nm2uUgpQy2dtaytcxbTIf3cWc1kE8kmH/AK5/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etj/AFGz/lmn3P8AgVaN1bRWeloXhdZlG5Mtu3++KdgMIaVNdXPnTT8f88pZNiVc/srN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X7tVZPOnzPNKIYI/9ZIRwlU7XW/t3mRSMZbcHYD9xaQGXr2qarqdz5B4g3+XmKT79a1r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JTEdnmE1M9raz3KwpgYOfnOaiu7qxtrYweTdef8A8tPK27KAGf8AHtdETHJ37+I/lSmE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fxgim2d1AboDz+PL2PJLWbqsb/b5XhuSYgABtPFAFjW0W1nkTYVkmRTgpVqXxA5ddt8Y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yRoMGqATT/vjH/00pbDRIoZmJUC3zkgmgDT0nybq2OJ/PPmfvJaS90aTVb9UW/MUEO7E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2witrG0UY+/Mg+/T7rVr+9tRAti9j/y0+SX7/wDtCgDqEuJbXQDLLHBceWmzLx/PVUXV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eWnm/P8AL/tVzF3cS2zG1e5nPmp5nzNveqtzpU/2nyftpnEsayRyy/Js/wBnbQBo6lp+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374GSWAYR1rX0sQ6jatZRXZt7e2j8yMRx/f/ANlmrNs9LhFpD55/f7/LeL+/VmeefTLn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/rJJfv0ALpl1/Ze6ecefj93HLLJ9ypIULMGmcGeT94IwlQ3N1e3Nt5370wf8s4pfuJVi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f8s9/leZTQEdxcQrMxmXfJjCovGPeuG1/VU/tBYwVBBwx3Yp2syXC/ab++jkgt42wBBy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ig1Rn0wyXETNwlwvOatID6Dt2Z7ZZZZtqIMAetWbYCzu4rqR4m3ciOvP/BXijUNbUB7z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/wCh129npX2r98Z8/wBzzZKoDQbVmbVpJvtEUIAz5Xl/36mTS4rcedycUyHw/CJTfNcu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2q/2b/y2poClZzSiORR0z+7/ANiuiMVto9xE1xF5MRXBjFJpPkWonzD53mfvPN+9VK/u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D+ZjFMDsLVodSWGEXm22jj8wSS/cRq19OPmaN184rI6ua42y1aHULnyrS08pfuSf7bV1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wsa8qcR1YCrJwwqpb3ZNwVJ4pZpNjsKz5G8mQtVmZfvWDKcVkMuCati480dahlj+UmoK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4qZ2PIqFjxQBGxxXUeAL0Jqc0BPEiYArlH+6at+H7o2muWTg4BcA0Aeizx7LlgOlOjk2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aq+7rVkHX2hzbIR3GagfvU1iP9BjP+yKryHk80AQKfmpcc01T81SDk0ATwrVuMVVhq3H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o4FOAzTScLWiJMzVHzxWFMvJNbF+dzms24T5TWEykUTzTA201IByahkGDXKWiXbvX1rK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1LdsnFN1ODMBI61AzEQ5NSE5GKhUbc0sbZJpASUqHaaSk3YoAzNRtxJfeZjnFS2cIXdU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GaAHYxTX6U80x+lADIl3GraDZUFsuWqw/FAEqyUu+oENPzxQUBxXKePFC2yT9J8+XGd/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WsfxNb7tEuHWL7Q6/Mq0Aee2CMWmLTCCHy/3cuz77VPdmD7L+55OxftFUdT0r7L/AMt/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P4v4vl21R1Pz7QeQJ5YB5flySxfeegDL1bVI2u4rdfMM2f3cX+zVifSrrULtI9XkCWTL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y8NC7Dy7JHvlC+VMsi5eobvzrJT9o5mD/wDPT/2WgsjNoBdQ2+lwCGD/AJae9W7a6Olg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FZ/gpba6hujcTQ5h+Tt/BUYGLYwwYzLtkQyf3aAMyXS1uriV0VIkJyxPGBWhqbT/ZYb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iotSu4QGtot/KN5koG7eatXepDToLOztSOApMnvQBzqTXEWvi8iJ8ptshjlT5Xq7Izp9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SBRUV/M0JlhMe7zGXEsUe161Y45p7O2A3wzF8GVv/ZqpAV4bqGyto7pVNvclfkqCHXXS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f3k3l/6mp2vINV/cQw+T5P7uSq8eh2ssUhtwPJ/5aSyba0AiW2u0lljZvtlwOQYvmoF1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/wDK/wBz79Tabo9ta7hBcj7naSobe7hNtFyJ4T/30lAFebXZbKd5FiUmchSFTOK00leb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nzyY+9WjpdrYqT58EU/mR/u8/fqC5urGz/fTzfx/P5se/ZTQFmztf7UtP30/7iJ28yL+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mNpj9mkTIlPyf991Dq88F0v2m22Ip/eAr9z/AL5pNL/0q0P77z/+enmJUgXdKu4Ps0/k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S/3v9irf2oWtyZ54P3H/ACzi8zZWZYwJBHtXeAdyvgVNc2v+i5nH+hfcj/d7fmpICSFj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8qSJmPzU251ObMP9qiX/nnJNVQeH5/tM97ZeadLH7zyvM+41NFtHqO68jmb90cxxTHf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+fbKZjP/AKofu4qd+/bM3HkmPp9+pr2zgu0M3+uml/ef6z7lOsn+yaRPEDGZCuB5n8Nc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FpOWZBGV+UJyKddSRtaQus80R2/N5QxV630yzl0zzZThyvywpwKbdzJDpeI5ki2r80QG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qzIkcm6KQbGeQcD3qDULK3aeO3tZTJtOHcHGTWjZwwS6fLdSwNcMg2iJvlIb1xWdpOsR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vbx/fSTjH41IFe6tAAfsyLDj92/mtvfdXPXupLYtslaWbP3tkLcVu6jq73cjPbWoS3Zs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f3H+keZ/rZaAFtfsJuYjNPKISnaOrVrdW/PnDzwfkjqj9l1bE/7qzxJ/y0rV0zVNOsLQ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ieTH9+gDNvPMDYtY9nsKen+k3GJenl/vIquQLLqF0fsAX/np5jD7i07VLoW1t+/n8maP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oAydTlsYh+4TbJs2Pg/cqzplzGIvOlTcBH5aR/xvU1pd2JtSYYfPm+5IZU+TdVO6uzaA+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XzUAKngi8lnF1ZRNIZF3ySGT7n/AAKkxOph/wCW52f6rzPnqTQPLmtpb67iuIRKP3e1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NTPnfvf+edAGzZ6jDa/Z7Oe0vJNVlbMeU+SOrVp59r9u8/8A5ax+XJ+73/N/vVn3d3fX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L/d/3apiFwYYBdXE7Sf6sE4UfgKAN+zvPtX+hA/6qPy44vLb71Zl1r0FrmCaCWaeJ/Lk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tyZ73j/lnJLFJ871b/suxuifsU8sP/PTzfnoAhurv/iQX01hB/qo/MeKWP53r580r7D9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KeWT5/7Qk2bG/wC+K9l8QWo0VZ5JraR9i70wMNXl9rdT+M7s3s81/wCdEn7vyo99WB0/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BHcecmODB8yf99cV6Nb2sqIq2OcD948p/grktB8OjToUvICJp8fvPtC4NdbYvHO32dZP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gDYubX7LaQf8fX3/ADJJY4/kqpdTSx3efKZoP9pqIJb77UbCG8S5ni3cvJuRKeB9quYh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EVprOpXNzPDPFFBB/wAszFJ/D/tVo6F/x9QiH/TB/HL/AAVVuW063/49rCVDs/eITu3t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wT9z959ymB2Ol/8AH0YZ+D5n7vy4/leursCILhBb22NyMkkm35f++646DUJbWyiiuHjN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0nVrvT22T3Dm3Mm/ylHFWBNqUu24I96guU+0QcdetWNWhJunP41DanOVNWSZtvKYmOa0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ttsJIqvFMY6gCzNBuyRVGVTHmtCC4Vxg1FdQhwSKAMt5NtQG4C/nUsydapunXmgD1qW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qkGlAzWR4Vu/t/hyJScyW7GM+vtWugIXmrJsdpbJs0q3/wBys125NaoGzTLcf7FY7nk0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eNQr3qaEZY0IC3DVhKgiGKnSt0BOgzmoZzgVMhxmoLjpQQZF2eTVCU5BrRu1HNZ5TOa5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oq4YeTVa5TFYMCJG2NVs4niIqieRU1pLjg02WYl9EYZSO1Vo22kmtvVrbepYCsTGMg1i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3NMVsZppbmgCwE3LUezGafE/ymhqAGL3psnAxTs4JqJjufFAFyxi+QmmPy5q0g8uGoSv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U38KUCgBufeoL4btMuF9QasAUyePdayr6igDzPU/9K/06eeLzopPLjl8zY9Z9zcm2x1J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80+aygkH/LDzf3nm/wAFVLoC2Y+d5onMf/LSgos2n+i3X+v86CL955VZnibUZdVnhtYE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uVdXSoLkfuJvNn9A/tT9eG21PkH9z5fmSfvPuNQWUtUurG1tCJ/3B+Xy5YvubarWt19k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WP599S2WkPrFnC88scZRsJG38VST6StpCI7zfAHdvLx0oAz7i4uNSkNyCnn+YXkjxiq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JBvby5FrQtNDSN450ct94ZPy0zV7i302EPMZSskmXizv3tQBS+2w2xJ6/J/rZP4Krec1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/LMdHqx/ZX2rM+cf8tPKP3NtV7TAuycY/gjl/g/4EtUgNGz07zLaW4gMYKJs8o/x02zg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y03yCSm6paWVpqnnwQS5l/eSSxfc/wC+amtPIu7SefORvb91F99GxWgGWTBbXJME/wDy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fJufK8k/uPXy6nS7l8yOGCBZtg3+atSgzC2nPkY8r/lnHQBrJ51sP9HgxN5fl+b5e/et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wXdtIJ2OfMlXCVPp+qOyW+5GtyBjDfx1K3lXklwWJnhST/VGT7i1LAx7OKCGLy/Og82R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TSI9OjuJfMkiJdeQfkdqtyWVrdNxZ7F2bBJnNXrnkfYZf9R5aoPKoQGMdZuIrphIBIAd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ktxf2pkMIkYKHVR3qrBpUljfm2lhKgS4ZW/jX1rV1C5g0+T90CgD4Vj0+lQBS0ma6tLN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g8z/AMdqq2p/2XqIwgl/5aRgfx1W1iSK5cuYRPP5nmR+VWvb+IJbu4gD2DxXH8EiScpT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8Db3SVnHGO1ZaRwfaGlklOV6oD1qWPUIyh2QszHpmoQizSZEeJP4gauxBeuQuqeTj9yP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k72Fmr3PbJrZvpdJhWRPtfkXyRDEX96sYasVXyg27+DMUf3KAMu2ivnvl8seWgPKyAc1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W523RA+7Ii+UlWrdGtYZbi5B3fwBh1FR2cWn3cb3Eu+acHhUQbE/3qzAx7W6Glk+bjP+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tLgubozzz9Ey48ytIaWdVuf9T+4/56RVRj0SK2trqWWeMTRPh4o5PndaoCE+QoI+xZw+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66uoLm2M08OZx/q5f46sA8z4n/clP3f+xVq1s7dY44Z4GmeaPcu00Aec681xqd15Glz8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aTpV7iETz5x8/wC9+dUWt+6/4ld0YPsX7/8A55xR73p8jz24w1m9rPKuPMZcfJQBWGl/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58qTbRaWml2oig+2/wB795/AlUtdtri7uh9jhM4ij6R0+101wu2SOO3Oz95KX3bKAJL3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Ftl/diaT7lMh025jZb6F2aIfcLR1ui0gtv8AQfP+0fu/9bLHtRKzBewxaqsVvItyIZPL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UFuNQUG8YQnf5n7lcM9TKJv7UEGP3Aj/AHclaCmAHN7B58/zJHFFJV/SYbueSZhZrH9l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TXFt/aWqeTnny/kqLU/9F/f2XlWUw/dyReZ88lQjVYftHnTz+Rw37oR/PXKXWi6lql+b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cZfZsoA6C6P9qaVN5J84+Z5cn9+prLQGt7KyCxzW2BjzYpFR3rmrS1OgXU89jkTSx/JLL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GkGmWs4M9155kXzPKj3olWB1Gl2tkLk+f/f/AHfmyb99W9LEF3dz+T/r/wDVx/3K5e0u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KD5n7uW6G2t201SC2tDBBe+RP5nmebFG3z0AaYz9qh/1QP+rklij2Ul5CtpegiLMIfA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Zrq1yYeI0/eeb95KsSXBjS1+0T53/JH+7/hpoBgtYftB87v/AN8Vf+y6d9miM0Ax/wBM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bcmf/nn5iR1oamAdMsT+6h/d+Z5f8b0wJpbaS9PnrtwD+73SKdi1taBafZP34vft3mff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YYXmlOwufv8A2aP7law16C0tfPgBH8EkX8FWBu6jh9rDncob9Kywdp4q5pX+leHzPD0E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gQR1qxWCfEims2ePGcVoKvWq0qZJqBGesrRNVhbwMpFOuLcbCR1rOAKk0AW2AbJqjcw9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dI4NAG58N7nF5e2rH76h1HuK7geleUaTfNpGswXKn5Q2Gx3B6166LX/SParA62TjTrf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q4GLGD/crDeggEqeAfOahXpU8AyTQgNKKJcVMIx2qvEjYqZVIPWtUAySTy81Rmv1XOat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OuW5pAFxfK2cVXScHNUWkG481NBgg81iwLBl5qtcHNSFPmpJo8isGBTI70qrtORUhTHG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scwEsRBrCvLby3PpW1ExU47U29thLGSBzWLA5puM0yrM8DITwaqvxQBNAc1MwxVS2bJq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4pLZfMlprcg1NZYXJoAtzvhcVB5nFEzZzVUvzQBNuz3pVPNQg5p6npQBMuD3oYbo2HWm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5RqhntLm9hPT7T/yzj3vWYdUP9pXE04/j/1k1bni6Oa11i/aDo22T/WfOnq1ZyaYt226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n8aCh1hcQbjcyOIfkbkVSku9Ls7Uw+c10ZZP9aI/k/75qS0X7VaT/wCj+RBF+787f9x/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1r58HkRTebG3ly/wf99UFmVaDceJzcQHpF9zY1SXP+iieKebz/3flySyyb/lo4tQZp/3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6P/u1X1C5+1Pdcf8ALNP++qAMuPV0uIxb2sclwA/BFWrXwqf7LnvZ/wDX/wDPSWNvk/3a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9Qth53zZ83+5/wABrYsbmXUwyxXZYGT97a4/1i0Ac5pOlz/voRD/ANNJP3lW001dPufN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/wCzUl1d2+l6qR5P7jzP3flfJTbp5biT7UJTNAX8sAn7lUgNO6tcXMXkeUIPL+T+Oq2n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InEhYyxSffP+7UYuv+WAP41mXNr9quvI/wDIv3K0A3o0Wyu4mFv52RvkixjNUJ7gkLcJ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/wAVT6TZXEMBuBdZMTYzKc1pXaxX8qrcs5Cx+Zx03UAZC7518qJlfzfkkEke6oLrSp7K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HkUoGbY+R5ufM/4BWnaXc1ta/Z58H93+8k9VpAVn1d1i5ssw/wDPOJ9n/AqW1uNv7+cS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lVRrgus/uPby6v2doD5MM04EB/wBZKP4KYF+7tJru0N7BDnEfzy+ZtrItjb2+TfebBMU/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s6yqWLMbSc3drGMebWNqubq2gJn8+4P+rJj+REqbAWLBLffK63avjvImKs2kU9wbu4Dw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Xw3pzaiLi3uDD+7/AHnnAY8ynDyPtRgxEIP+esv36LAd2NBgJ48wxD7/APD81Zlzdm4u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ST+OrltdZuMRE4Me+qf2rN0YTN5MP8Az08umQV9ccz3JljRchArYqpftCs0KRsRIACc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SaQ5dGXqRVaZ45HW4QDLDArMCoxd5pBMx9s1DaNLBK6yH5Zv9ZHH/HVof6TcwwDA+f8A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DWbqczW17JGd0snYKKQFq5uzc/uYIpIIIv8AlnTrfSP7VeQwDzCo5kL1FYX0l4n+lRI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nS6naH7VBBZTHESeX5m+rAqW1hb2F06Gb7bl8SfJ8if7rUanpQuf3817EII5NkeJKGtj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R3qW51Xb/wA8oSPueZHQBZDx6dINge78wbMyNtf/AIDWD4g8QOscwWEqSNiiQ7itW77X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xn52VPlWua1q4eVmQfPIV3EkUAVvDoAuJ4yZPJI/j3bd1dXdiyOlWYsv30+9vMi31zmnW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jua3dO0gWtpLe+eDtP7uL+/QAtrdQ6af3/8Ar5f3ccVWLqOe+0r7EYwnlSNJiP5nerCX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ck2/GI6p3fDRTzY8r05oAbaWv9l3UHkf6/y/9/fV37LNdZ8if7F/z0j8z79c/r2pXVn+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BiTdsSruieIxqekfabNXinlf92Whw/50AQAf6XP5/Hlf6uWobu/d7uK43E+cPL83+/XT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sfIivf8AlnHL5f8A4996otUH9l3UMEEHnzRfvI4pX+RG/wB2gDEuvPurWf8A0H9xax/6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k0rZc2kGbZofN/5axn7lLLGdWsL+5upxZ3RkWMiP5ET/AH6yv9PtLn7DBD58H/s22rA6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f2r9tl8jy/MkiikV32/3tv3aZpXkamPOgvhNP/yzi+49GlaVPa/Y5769/sv920flSyb3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0vFob63MX72Ty45f/iaALtpdfZLYmfgmTy/L/hkq7ceRd3P7i98n/plL/HWdbF/sdut0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ertyLeCFWhUCcSeZ5udv/AaaAs3l1PcXPk5lH/LMRyybtlJb6m+i27Bpufb5leqiX1qy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TBz89OxjSfO9H/1ez5qYHUaXb/aZI5XkSBZE3OCOlO1QXt0sFlY82/zSSR/wJXM2122q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BiSQj79dFoUogtWhdC4K4zG/32qwN/wOqqlzEZ5Jf3Y/dD7lPuRiqmmJb6VHbzLeB5pp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qUOGLD7rcirAz4znNRyjGaCxjp6L5wNQSUZCWqrInWtKe38sE1nuetAFNlwTTCTU0g61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a9Z8KXp1XRbWYHdIibHPuvGa8jORmvQfg7qQeWexfkFw4B9DwasD1nWGCIFFc+5BatjW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anYzuPHFXLVc1SPatGzX5KaQXL0a4FKehpUFDd6sZWuIRIh+lcxqWms7HBrqJpdqmsi5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v7Kli55qaBJozjFaruxzxxTVGc8VlYCKHzH4Iq19lLikGR0FI8soHApWAjnttr0yWPap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clwzLUgPjAwaejdRUETnBqWJaQFS5hDZ4rHvLP72BXRMmSarTWwYHipLOZtgUyDVhVyc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0zVV7gRr1oAWcdhT4MopqtFL5r1fZMR1AELS5zUX3jRtJzT4IiSaAHRISKftK1Zgh60T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pQcZqLfRu96APL/Hdl5ni2SQlBmER/N1qiD9lX/X1teNo4E8W2tzewefbnYcCs4aV9lt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vMilj+RG/h+Wgor/aIbXTr22naQzO6skX3c4pPtf9lCDz4P3HmeZJD5n36XXxZWnXzf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2P8A3ay/skVxa/aL+NrmcP5flY+/QWNuPFL6trFsyRbbdPmjkKZf/gX9+prvVbmOA3DW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Ndmz5ar2d1Na2k8x8qe38z93LL9+tgDGlZn5huv9XGKAOJ1EPfylNQkNsD+8jEf3N1df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IyceXmqYutJ1O18iaD/Tf+Wcsr/+y1f1nSJ7HTo4YIPPuFbLyxSUAVrvySZ7ebIve0Uq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n2YSgtuIcYqHz7m6QTXsji5tZPKjhY5KVPaarqEdyM3OYP8Anl/tVSA1LcQNBExjWQ9e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juYifskKQ7P9YUrG+x/Z7QzwCP8Adf6yLzPv0k9y8LQqU2gj92JD9+tAH5FxE6WxEMxP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bVIFMrM0g6vHiqtrpR+1ecZ/IuPM/wBV/crbu7l7gsbl/tEy/wDLWX5KQFCHU5r3VFtD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A+9VeHUHF2LcZaYHYbjP3asX8Ed1JBJaTlZT0YjG2oE0qLSDDOzC6Zn3SHOAazAn1S0v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WKI/uyf+WlZ/hfUElW6guYpPm/eGL+5U+q3K3Uapb20tvbDpayyb9jVLHYGN0e3WQExY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71GxbR1sYBLtT7kkv/oNQp532XPk/uPuGpH0xW0+3Sdczu2fM30lpLNFFOgbdBnZJHmq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/wCuieX+8+dKn1G4gvHMMJQ/u/3cRSobS6sbq68i+/ff885Y+Jo//i6oXOl/avO8ifn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x5H2rr5s/wDBHF92s66u/tVzzgGL/np8tV7vUP7OunWA4uF+Tzf7lYc1k0MktxnJnk58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TqxBD5ONq4qO3juoSyrBG+R95yPlpukxKodZyWAPVMVNqUtszM0VvLlR0Yj5qgB9uiWu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lnqjf24upmaE+ZOOCFao4rWW4vPMvYWQjkbh2rSuWtLF/OiO9pBgKi0AQaZcmK28ieD+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QS/aT9h82Af8s/M+/Sz3dxPcQ3IkdRFH+7LNuqt/atibkm8mlM38dAGpp+iSwQm4maU3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LNWH4phae8+2v5ZMifPJ92rsl1dtOwikY25X/xz+7VBgdVBE/EEf+roAbpPiie1H2cY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yOuX17L4kaM28hh2qIzHHXRWNpa2bRwAYy+PMjj+Sm+NLu90C1MHn+dDv8A752UAL4e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oQc7PKRqnFz/AKSYJoP+mflxyfLVHw1rBGmtNGsO88n5S1X7G6s5JfMi3k58yTeMfPQB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+R50P+rkk8vZUhtDeWxmt+R/y0/vVNr2twSWkaywyEFu1VdP1sCKcJbmCE/886AItK0u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/AP56Rfe+X/dq2bmC0B87/rpH5VXbDUb62guHtmaGaZsZbjZXLXWp2VjqDRXNx/bWoZ2S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FQBlHX7i6tTjyvP8z54rX5mT/eqxdf2pdk2I/dT+X5n7v/7Cs3VNK1vXj/oNjFpcH/LT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0W/tb0XK3QicHbceUf8AWUAV7W11XS7owT2Wf3f7w+ZvrqNOa4Li98ry4fLSOST3oPh7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G2G+SIybfMqW9aBi0dvaSxqf3mCM7KsCveamLvUBFPFK18N8Yz/GtWG00R2NpFBpyIqH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Re6qkk80u5c+WYq0ra3mG4gjyR8lICG2P2S6J8kABP8Alr0arMeoWUQPnuJBnzHA/wDZ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rdn9wPnGKebSC1tYbiCHzv8AnpHLH9yqQENpFPd3ZudPt3gtSfMEbffreS93232iWNZT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MBqjb6pOi5VnX5cRhX+ZFqUSs6wTTuyYOYyx5pgbVzEsA8mewNp9q2pHKRWvLPYW8ai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5bfOtcva65e3R5u5ZxFJ8n7z7jVrLZXtibYyxktK/mR5NUgGXNpk8fuefMrvc/bdMhcc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qunag0N4mIZU/wBYUrsvCNwZdPkimb5g+9Y0/uVoA6a24qOIGI1pMASagkgByagkglAk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tZvkBFUZxuzQBmOnWomTirUgwTUBHWswKxXkit34d3JtPGWnqOjttNYxWt34fKD4z03I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bVjulNZoXJrS1EZkNUlStTMjC5Na1rHiMVRSPLitaJcRgVcRD0HymmucKadnAxUMz9as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nu4ZjVmc5zVMrgmswBkLdBSLAc9KeJ8cYqeJt+aiwFbYVHSopJOvFaEkR2ms+VCppWAp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KuyS4BqjJIcmuewBHxmrEeOapCTDVZR+OtICWkwDQCDRWZZg+Ln8m3hYeprkmuTKzc10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7RrmUg2bjSA0tNXcc1pyN8mKz9HGQc1rJD5jUAVYYixq/BbBRmpFtghpl1N5SHBoAJpU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1DexANUtQ1QyMQpzUNqpkGTQBqRy5FPBBqCNcCpR0oA5TXLQNrk1+4Bgs4035/wAK5XUL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h/0Z2yZN+M1b8X3X/FRSc/wrmOT7tVAMjHnRAf6zHYUFFu1xqdrZW/7wQ+Wn7r/prT9Q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tG2WyK09M0yJIo9rCeFSxklk7fL61hXs6PLdzyFyI4/9YDv2UFlC3u/7VDQ+REP+2f36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B6QnzI4pH+SksY4NRtJLhJDFOP8Alnirdzxaf9tP9XH99Pl+9QBj69awfaoL3yRDP5nm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9rN3CtxO0oO6Py5CB/DVa7W41GOZSQwxveVY/uVHaWsFrpZgmPnj/nlLH9+gDMTWpNU/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ytX/Qba6gn8/P7zzJIvL+TbWextbaW4e0shFb5z5Lj79bC3Vj9kE4g4l/1cUX8Df3ap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cY/g/d+XHtT/AIFS3NpuOL0S/aIo08rEfybar3l7b3hlOJZ73bjzZXq1pfNp/p/mw/u/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rQDOu7a+tbiTUbfOUZSZf7lWNUsxdWpPmiXytsmasjUvtNobeAY/eeZ5v8AcrMkt2xc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zvM/1lAF+ea31DSkiS3VJIBkvH1NZslleW+gQfuJjCJP9aU+Wl0vzYViAvCAgbgn7laV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7b/y0iiPybP9qpsBFalJbwJcfKdvyA96guruWGNxbMFYHDKO4rIuZLg3bS+b5hUYVR2r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3Jt5W5kkNQBVtbq5mnjneHO07Hj3102nvNH54sbeKYOMmWWP7lY0ehJA0W2SV5s+ZHH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k9tkeTLY/P8A6rzKtAP1PSvtX/LHyL6J/wDWirdvoV3DG0rRRGCP5JZfM+dKt2t39mMP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csUm146zLjXZIo57ZIlikU7fNZs7/wDepgaItrgXU3nQnr+8kkrfk0tLy3Ep/dyKilFH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an++HneX8/lVX1lrqR5YFf7PDIAHEVMgZ9uvZi1hcW1oIY0/d+U/ypWDcv8A2Zd/vws/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T/ZPOE8Rh/6affqr9km+zZx/H5dAGXe6zBHbXFxdpKn/ADzEn92l0u0+12vncQ/8tPMl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sJfP7VLpVr9rHpkf6yX7u2gCg+uzDzoJrPPmDy4jEflSpdH0iKG2nnumkmnP+rXZTp1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miOzy1j3U/cSIfJP7/8A5aUAVwZ7e0nM8OfO+SPy/k2Vj3OqT2tobLrl/M/2UrdtROQf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lYt0p/tG4Z4R9mT7jdd1AF3ScXGl4gsbmaf/AFkcsXzI9Ra7ZQ6pbXCamWXC5QMuPnp1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jDLZdhioor2+1hvLljjfnMks33qQHLXOp6roiwtFCTaSDbgDrXQwausOmxg2ShTy0fc0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EpI8uBqWe9DSrapCiXCD5maswIfEl3YLpcs8EX2UeXkCWT564mx+J2oXUBttJ8Pm+vP+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Pnr0HU/DVr4i0xzq1uJ5i2El8z+GpJdE0qwhWNGFqkIwIs/xVQHCx+HtV1i7im8W6zJc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08tU/32711d2tpaadBYaNFBYQj58LH1/3j3q79qsf7LPkc33mfu5f7lUxbC53ecQZ++O9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sQa6W4KHP7wfJ/45Ul7ezrdPBN5dvsP+tSM1X+y3toD5EMsMP8Zl+5VeLRrnWZU8pn59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8ifyb6Xz/L/dyxR/fqwZlvdDf+0Y2e4jDBMvsrKurqa0tYYIf3vlf8tY6k0oJcT/AG26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3fNVAQSaabeziuYmZYQ2DkZIq7ZXlsqHy5TKGOCuyofEEpziFRHGRudA3SprXw7cWNvF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zI8HrWYET6msZaTzY8dIxjdtapbS7ntbWeCeDPm7ZJJZP4P9mueur8/MIrbfPtynz1e8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d20svnSCPzM/carQHQXUkd6f+JdZtDPFH/HJsqTV5FsJo1ltwJof9ZhvMDtWbp0VzfXE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yyfPVvEzW0UP+v8Af7taAZ63UNrdTzwwSg9/4krorC5vNTiE5zNtAxJvxsrnrTyLq7ng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+/WzFPd29rcva3MSKj/8eh/9lqkBpxra3F5LcSXMtzcAeX5Up31qaPqnk6zCU4hlTb5Q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1ubq6gxcIc/unqBddmg1ORLf9wZHX/W1oB6E4IJPamId2RV2BBdaekyjORmqA+WQ0jIW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iMZNb0bgrVW5tRJnisyznpR1qsR1rVu7XZnis11wTSAr4rY8DN5fi/TW/wCmoFZVafg7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stUgPadRz5xqpEzLJ8wq/q8y21yAeaSFFusMtaIgWFAauqPlpsdvtFSgYrdGRA7bc1V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DWe78mmyiOVs5qFulTbc0104rFgUyMGpI5tmaa0ZzTdnWpAtLdZHNBZJBiqDMVBqHz3U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Eg1ly2rKxwKuR3jHg1ZidXPIqCzGNtxyOaiKqh5rp3igZeMVhajHGrHAqAIUbPQ1IORU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b4yp8JvAd08Eypqt6hhtQeoY96hos04/Ftp4t1jVxYzrPb6fdmyZkbI8xUUt/wChCpz9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i25udS8TaTeTszXAS+HmH+Pftb/0Na+r7K1+13IHalYDa0e0OOelbUcYi6VFGohT5eK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/NSAn1HUUtlJzzXJ399JfuR/DTpmlvZCzHinLCsY5oArQ2XGTWjbARA0xZFAwKTdmgCy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d1G73oA4HxKv26/v3htpriSCbMs6n5FX6VLpX+l2s88HlfulYR/J9/8A2aoRrNby6pcT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x1NU7SW2hkmEU5W32ZAjoKL9nfXD2k/mTrGfljkgdcM9c9qWqy6VqMXmp9nEsf7wU/Vb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+kRrkk+prI8T6TretXkt7bQyzQwJgyA52j+L5e/FBZNZ/EHREM/2O2nlx/rD9wbq6Sw1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0eEj/Uls15Hcj7La/ZxD5EH35DLH8711vgqVYUSGJJZlI/dySDGygD0nSxCJru5EbJbM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6wuViuLlbjDwEk7B1arF9bvcSozMkDSpkxRtwaztMglcGWYBWDYULQBQurkedyOAn5VPa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l+xS+/wAm6tFbU/Zb3zx+/En7yL7z/d+Ws61tDt+z+eYfnx5X/wBjSWgGn/Zy2bx4I5j8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HvZo7Zp3ExfEkoPybKhuNO+z3qw3DeVCBhzir+r3llp6T29snl20sf8Ay0/vVoBPYSJB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2/8Au0y6jF2SUvMJEMY8v79N0B1u08iW1XHl/u/J/u1auf8ARc+fBj935ccvl0gINMS3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UZ61V1CExXc37tgu7Yuxa0bS2KtCSUCqd3mlMAGlu5Yb2cwszCeRsmSNsACswNC5061t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fzyy/desu5xdHzz5W3Pl+bF9yorvS/Mhnt/mkEZ/dlj80lUU0y/GprB5H+hf8tJfL+5S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yH81V5XaMVVt5vt0wnuBskXg7zWqbZE8yMOZB2w1QxQQfaUii+Q/x7lzVgU5rS2kikWd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6VNf65BbSxzGxh+yLGEnbPzSVFFdwQxskobZv+6fSp9a0/THsI5g/mRznaEU/dqLgd1d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92MGPf8AOlUxf2sVzH5cTGHvk5rS14i1ujmfzvLkrM8V6vbyNbmyXzvNP7zy49iJWxBa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hRdssafu4o/4Frl31W4NlNbwwH922Y5TJVnP2RWIn/1o/wBXWc3Dt+9wNn+roAVdLF3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8kilpt1dfarQ3g6f8s4oqr27m3Es2PujHPzVb/taA2ufsUQ+T955f8dAGNbat9myR5om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2lzZM0E+Bsp6aamqsbhWjtYYkz5MUe53q5pdtawxlbuxmmlxvjiMuKALIsdOLeVdX32i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6tNL5g8/9z9+OKN/nSnJpeoQSxXAtzHPtxH5Z34SqN3oM92p/fSg0AVrlfPgWOf90If+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Lh/cxj93/c3b646C2azkZGd2wcfNXSzaZcabZCee4/cyp+7i+VqAMm7s18pp7lS0h+VN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iiDyFmkkPlhouCBWvPfI1g0MsEa7RuSRB1rmfsI1GR3u5THbniNQ+3moA2dU8+0tR9i/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stuupyI9zL5JZdvlf3KTRYxBJOrmOeDZlI85plzeC5tvJn83zov9X+7+5QBBbafaR3hR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BqOd47K7+VvPTPJC07SNQWT7ThDOEPG7rVm8uLW7RY7WHyJ8fOSaAIlX+0I3mEMYEf7v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z+f583lrHHF8y01dMhtecy/9NIvL/rSRyPZMtwq2/wC8+TykPNACra31zpnnzXEQ/wCm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cyyQD7P5HybPMlGzzKYdbjhXNzGE81+1ZX/Ccf2nkWSSSiH93H5vyVQG3qUIu0aBsRGP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g0+eW38xn80eX8r5rnrb4meI1vXtX8LCaAvtLmTP/j22teHTj9qNxdkb05VUPSpAvzQ2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jps+5Vuw0U39q8/2vyNvSP8AvVn+Wtwq3GckyYretR9lujb/AGyIAx/62UfJ/wAApoBu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+c1DperhhJDJk4fj5K2dK0qa6tZ/+Jgv7qT/AFX8L1h3WvwC6MB/4/fL+SP+5WiAsxXG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uZ/+WY2VZs/NyZx5Xkf9Naw53eQedJ5kxznEtaNldszQyfZ5Le33/ux/E9UgOjtPP/10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vn/3Kpf8fWqQm4hxOZP+Wn3vvVmnUL+5/wBSWxv/ANbv+5VoGfU8z9YYvk82T5dtWmB6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XThbxW+Bvjijk376m1nTjFO/7ox89MV5t4aefQ9Z026WTzY2m2yHP3Er3u5sFvbMsMHI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JBqTeTVzVNPa1lbjpVJelQIguYQ+azpLEHPFbOA1NMHB4oA5ie38sNxUWnXX2LUbaYcF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vDcVnzaR8uQORQB7v9kh1W1hm9Y99OtLHyugwK8g8LfGTTfBuvaR4a8RXiWP9o7vsc87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iif0raIisybVqpIcZrRuICgNZcwIJrUwKVw+ciqTA5rRMO6mNaihlFAHFLnNWHgx2pBB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mG2LdKuLFipo0HpUgZBsjULWWM8V0HlA9qT7EGPFAHMtZt2pUgkX1xXTDTwewo/s8eg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BqM2oPJGR9K2JrNVY8V418b/ANpXwf8AB7Tbkz3a3OrhcRafG25mb/2WpaA1Pip8T9D+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JkjgjU7I8/vJm7Ktflz8Yvi1qfxe8Z3Os300oth8ttaA/LGv92oPih8XPEHxa12XUNZu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PyRjsAK48DA4qWiz3H9kvUPsvxds41bEc9tOjfgn/wBavvrSLoW2c18W/sR+EW1Txdre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KBx0eY/4I1fYQBbIFZ2A3brXQFKocmsgl53LsetRx2nkjLnOacZ9vGKzAnDhRxUZfdT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AcKKBwKTPWgB26qGsXTW9oTHIElP3c1aJ61y/iXVBb3EcEPJKeYZpfuJQBkJpuo6m95P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qrYaPEd6s+G3beK1RoE+qjz4P+WUfmSRRSbHf/arF0q8NrczjJx5nmRySpu/76oKHX+i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x58w/wBZitAWkFzm3FxKPOk8yT+DZSSCOOIOWVriSP8AdxquNlVbnSZ7mz86fIt/M/1s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aJaSXk0F3Ml2If8AVqp3ZrU8P69bIjaQI40XdkMw27auW9tpBnRDeyQjZgzSJg5rH/sG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k+ZXDffoA3bjTW0y9mSWVHkA3qEbPFYN34nkjnSOxjzDIfLl8wZGafpuqxw3sq7ZLm5H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xpAupjcW9p5ML/MYi3INAEV19uubrz4Z5RPLsj83+/WvA0iS75ofJuest1H1/wB7bTLn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+CKPzPKH8FOuBBqAzFeRW8p/dyRS/fRaAI7q0/tO6MH70mWTzI5fu+Yv+7UE9nHcQm2c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VpY6tZSoUCSwxptky/zJ/uVr3NrNdWsM8v8Ax8b/AC5Ivu1YEFpdwC1MHkRA7/3csX36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NU80j/lpiq9rpU9zazzCHAi+/wC1W7r7dpmlwweR/wAtO9AFGeHdZ3EtncEjzPL8op99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lgaM2x8v5xGuPlpl1JfE/wCp8j+/+721o/Zp/tENx/avnzeX/qqmwDbu8/tS1JgJ8+L9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WHFpZD97N5sbRyea/8Aq2/3qzxqs1rphgmsv9V/q5ov4Kk024e9gUQlpsHc4NFgKv2S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/wBZGJPuOtQw6pNPe/a3C28Jk8vzYI61tU0ma0tYNU87Il/1cUUn/jrVmWn265tJ/sUE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f/0GiwFn9xquqEf89f8AVy+X8lVtK0ux0C7M+q/v4P8AplJ89XvtX2q1x+6g/wCekUX8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+4g88eYkfm1jYDq7hWtIA0xSdxyxJqFtY07UNLlgtf3bD7zDsay9bmnnsYyLdkjHVs/e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E0f2JO5P8VdBBdsPEei2twIbpHuJdvls6/dX/a3VlLLBqsjPZHMG9hlzzWbrOnWlrc3V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mk/groNP0WPRtMg8u9M6uP8AWMuaAJLDRGlyXnEcOznH3qtW50yK1xDab5N/zyPyTVA3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+AVGftFqDgnn/WHy/uUgNW1I+1XGCIfMj7feeqtqJ/tX7gfv/uDNXYPCU9/Yi4Emf3fm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ma1tDOBj+D/bpgWbXS9Z0u7PPkfJ5mf4azrrVDa/ufI847/3ku/79Rwslxcw7p5JiX/e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faOP3/3PM3/coAp3F3JLHFDBHHJNnpsouLScr599D0/dpHHUqyQ2Omy3MCyNOP8AWHPy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Wx+8PmDNAENwBdW3kTDyCP8AV/u/vrVbW9PhSztoIVCORndipdSvnupBLds6zMPk8pdq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FdLBHp6PcPH1Y8ov96gDNFzcaXb+RjnNXLnUzt84wY3+lVNT1GfUpbMQoJwZPLkk3/c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t7e9Fxv+/wD7FAE+lQWItUmgXbuPNP8AJtoXnuOPOj/1cv8Acq1HqMGm6bYSC1iMsMbR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mdSvraWJmCLzJ5m0fcoA1Dfrcap5cdx5sJj/eGqnkovm3ss3AP7vzU21TF19m8qbyev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qqNaiZPJc/KaQGfqVxFqdyl5LJGYbfgRRH5T/wABplrdXOpWS2djYR20BfcZJBj9K27T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KhuXPzKBuNWra2urC1mujaB7Zu+c1mBza6JcfZtsl+TcCTZz8qVsJYxy3JtmRYp4xiSU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uiJ/3UHyf6r/ANmqOz02C71LE88YH+s82T7u6qAsNDBpMYtygeWQ5SptYhgtyk5DjaN/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vDcOA8/nNH0P3ty0t3NBqF5DD5pgh27fNxTQFO61SH7J9thyBK/7vzKkurvS7q1M/wBn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OKrWvWgtfItxDFiL5/v/PurHC3xuoP9VBbl28yKX5nq0BsLqcF1HDLIYCPuSRRHOyrR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/g8xKzm0RMv9hAIRcnC7ESpNS1LULSBLb90d+3/VfNVICSzeRJFht2YruOavaVEZLp4Z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Ga4diVRonD44qd7/AOySzG6VyQmciouBtWnl2l135kX/AGq+hfCOswazpitE2UX5D/T9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vDPHBMAR3r1X4E35u7LVFz8qumB6cGtYgeiaro63MTcZbHFefahbPp8zBxgZr1WJxImC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ML9SVXDCqMji7ccZ6g1bS4VRiqwja2laFxgjimyowBIrMsnkIfPpUBwAQelQC4I4pfM3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sLmGDwnqsX+oQTWze0hKun6I1ZPwE/b48QfDm3ttI8VQSeINHjwiSh/9JgX6/wAQFez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Gvwk1WOFd91YAXsQAycpy2P8AgOa/OWfcr5/iU1pFgfs78PP2mfh78TbSM6V4lslu2HNn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eiRtb3ke+NlcHupzX4MfbnBz0rr/AAv8cvHvgwbdG8WarZQ/88Rcs0f/AHyxIrVMix+2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1+T2k/t6fGDTP9brtvqP/X3aJ/7JtrqbH/go/wDEa3/1+n6Tc/VHX+TVVxWP04EYpfKW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n4rj/1vhXTpf+3mQf0rT/4edav/ANCfB/4Fn/4mldBY/QRoxuNOCACvzzn/AOCnWu/8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7P8ARa4/Wv8Agoz8Sb/d9gtNL03PT5Hkx+bUgsfp5jFU7zW7Kwid5p1UL1FfkR4g/bC+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ntEbqlmixg/zNeaa/wDEbxL4nyNW13UNRycn7Tcs+T+JpWCx+tHjz9rX4c+BHkhu/Elm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c4PphM14L49/4KSabaeZD4a0e4vm6LPct5SfXA5r88/OZ8kkk+5phPNNKwz6I8fftv8A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Gopo9u+ci0X58f7xrwS/1O61S7lubu4lubiQ5eWZyzMfcmqdKvWgCdScVIrZqAV9A/sr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xlBqmqw/6DafvI4z/GwrCpLkNYxufS/7Nfg2X4bfDSC1lTZq2pOL27PeMH7if9816iD3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VeoUfkMVMtpzWPNdBYrjLjFOFuACTVswCJc1VkuQOKyRJA425pYzjNRvLkmhDmtkBIxH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ZzULd6AF8z3rh77V11GK5haAEb2WPPpXS65eiy0+RgcO3yrXH6p4hgtbSyh8mKDEn+u8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AZxbfaIJpc+X5ceZNn/AazbSS81QXAkgOYhj922acLubU7uf0l/1f7yrFlc3Frdz6VAe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oLTz7b/UDz4DH5fMnzo1R3NvqfiMTWJUwW8UnmeUz/6yrWmyeUn2eR/MuPM/dyBc/wC9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eGxvokZ4yhdo87KCzOiWCLesbB3jXa6BchfxqH/hGpVgjvnu7hIGbovRq5XQNM1Yvh7j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kXvXqwlsVsI7V2MemKQBKwyqNWYFDS9SfSJD9ldYvNj8vzVQb6u2tqLW25/cCWPzPtVZ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wfIH7yOUfdcU+aeN5mhQubHP8f3qoBENv9qEEUIn6bP96rj2sCTyO5Avz1H92mDS0ku0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887Zs/4DTNUOLrPkZP8Az02fOlADkvY9JuXnuE8zzuC391q1jcI8sd0w823lKuoT0NZv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45e9Wr2AaPC2nWyqNoD+YKsCzdaPqSTzXkdvMtu8n/HpsbftqJluNJ1TE9rL/q/M8iQE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DbX0N3LczxD955snyFf7tLn7XdQ6r58p82T955v8H+zSAyZtXu7yXzru0kaKI7XQrtLU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dRqw8iPzljJ6e1XptRhh+1K0cryTp8jE7gtcv4y1SHTdGDPIMrHsY7cb/aswLnhzX11U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Jg1q3NrPZ3MPkQ+R/HHL/A9cn4C1yyt7OWKS3E4mHmRyfxo1ehD/AImtrYwWP7/zY/Mk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tAZf2SyPlQefL9oL+XJF/tVDNo8lrcz29srcf6yTfVu50GHS7kXxn/1UnlyRfxpTr3UF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g/8ArPOT79UA2yis4rIwvDK1y4+Zg/Wq8dxd2cssFghSGddsgeTFST2YvbLzftX2adH4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sfaUluXV84Vk4qANrUNOhaQST5wP+mny1Z0bRLvUjcXK3FtHaWw+WJDkn/eq4kUF4sxk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qjaxm0z5cZRTVkEN14eN5cr5TbmlHBA4qKfw9JbXK24lBUrufyxzWza3D3oQxNKTFnBj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6cmpW0khPmeU/HNIB0lpZWMSxxZ+0L98VmW93ci4lIyqHouKYttdI7Xs8wLHjFT3lrLa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8og71mBXn1W5llgT7SWgHyEegq9JOBAP3m+EnZu/iArOt5ISPMeIFgOg7Go7u4aGSGYr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0H0hJtNN9bEmHOzzPuPmorrFzawgQjiP95J/G9RfbrVszIhb+5Hvp+YbrP77p2j7VSA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EMs9uvzmKKP/ANCqlOLSe2kSWExgDAGKvDVf7Kuv3JmPm/PJ/CtY+o3xuGubg9+etMC/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HniGPYPn+esibwvDPc3uo20ZUg7cE/8AoNULS1/tMn9/5JFba6idM02eOBTcr9ySX+41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tVVRZeW2fNkFSazNb20ztNA91Mf9WYfl3tVC38VSeSFuIvOhCfu6r2niS9uWkuL5PN2p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8K6v4h1Lz5HW3gij8zav3q12tYNVti32WGCaJ/3flD79WdUuoRa/uJpb0+X+8/d/IlZO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jB/B/DTAbdWubo+fz+7/wBVH/BV+OO21eySCwsUF7D/AKyU/wByq1vPaW0TNFFuud/l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ZNTM4/cwy/8ALKKSgBl7D/ZRhklWGWHzMED79Xrhr6a6aOxBFiU8yMH+NayL7WnkmYyQ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NTWlrql1/pohlgEp/d+XU2AXXLk3LDzYPJm/jqIWUavE9vcb1I+dKl1O1vbnm44n8zy6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2gtftHl70klk+/8A7tFgKF2ixXeVRmyuCCcYp9jMl9ILTair6jlqq20Or3E0slxBtR/u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Fg0IjtvJu4/vOozmoA1ofBFqdIuLia4Jvt/z/wB//dqvaj7UCPsUomi/1n8Xy1WhvJ55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7unWrniO4upTHFBaeTPMP3kfmf6yrQEumyW9x5sAcrC/HIxVqfR4rWQFZ/PGweWY/71RR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YR+8kEh21Yudet/s0uEW3xJv4Oa0AqS6Jcf2cC0x8/OcRpVNLXNzNb3xxPH18z5qe+rP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+ZH5snz/APAazdOu1u7m6leNiW7k5rEDo7m0W008W0m0yvJ2H3q9G+AdsbQ6zAybC4Vs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O2lWS5JMSHI5r0j4E6kZ/FlxHn9xLDmP939zB/8Ar1vED2W0k3E89KuvEJR23fzrH1GQ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RVmz1eKdfvAGtBWOf8UaJuzPGvI64rnoR5yEH7w4r0uSNbqNgeQa4zWNGbTrkyouYye1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SaqspQEV0jIsseRWZcW2CaQGM2Tn0r4G/aW+Clz8PvEs+qWELNoV+5kjKjiJzklP8K/Q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Dw3p/inSLjTdSgW5tJlKlWHT3HvWiA/K0k81Ec5r6Q+Jf7Imq6Ot3e+HLpdStk+YW0vy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6roeoaDcNBqNnNZyjgiVCB+daAZ2DRipdv0pQmam4FfJpM1bFuDS/ZqLgVBk0uD61O0O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imaTyql2H0NG0+lAEOMUlSFamsdNudRkMdtA87j+FFzQ5cuoFWpra2e4cqgya9B0D4H6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hERnMnzN+Qr1bwl8NdI8LxqwiFzdAcyyDOD7CvPrY2nFHfTwVSo7PQ4T4e/B53kjv9aU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96vpL4T3MOneL9NREEcDv5eFGMZrkiOvpWloN4+m6ha3CHDQyBwa+feIlUqqc3se39Wj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FVHWoJ51j9KzTrBI61n3N+zkjmvokfMGhc6hvyAapFix61DCC2SakPymiJA4Ak+tWYl2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k1Hcy+XkVsgEMnmAnuOcUbMr5h6ycU22T5vM/hPFJeT/AGZGk/hiGaoDyT4zeMLjTtS0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JLh3bbjf90VvaVoE/wDYEFxceVPP/wAtIpf49393+/XO+EvCU+q+J5/EOrQxTz3B3wwz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t17VOYIP+PI/6z9589RICkP9Euf9I0uWCeX93GRHWvpSW62Iu4ZCpi/1nnD53rJTVtSu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HIIGKtWuLq1igvZ82/8Aq4/Kj+dGrNoou/2t/ZV1+4/18v7uOWKP5NtUbqO2tbS6czfv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R8P/AOiWtxPN/p0MX7v/AHKgFj5cMrQ+VP8AaI2jSMv/AKumizIWztWtSyGOVWGF2vyv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jnGII87x1LD2rSPhSCM5Rp4X3AhNvElSQaLAp3TT/ZtysN7/APLP60wH3OqQari9t5sn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ItpBbXUE+M/8tPK8z7lQ6rZi1G04Mvyv5kX3DWX5F2h86N4mil776AOtttXaC7MsMePo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zSsmXY5xWLpl5d6XfsrukwP+1mtiOYX9+izsIkb0oAtXIgFzDP5/+g/8s5f+W1U7+4u5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MAt/HVW++w6ffG3jSVh5jf62tldZa3glhkQS28Y8yKT+NKsCL7P/AMSucGLGf/QqdZ3M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7vlyRSNvR6oR3a3l1Oyu7fu/M+atUa/pV1aQjixn+Xy7qL76N/tUgLFxZQaXewG4Dz2V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qb4l8P2b6X5VsJLm3lx5nnR1ja34hgtnnZ5GvMf8tc5SrPhzxta6zAsazJewH/VyyPsZ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h0dbWWNQC48wSf3K2rrX761FxPb+Vib5JDGMf981o3Ol/ZbryD+4mKf6o/P5n+7UEllb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INmZIi3zp/wGmtAMGXULi6JaTGSn8XzVLa/6KDezfvhL+7/1n8VNFz9quT9hg/6ZyHf8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VfC1nW5AkbItVT56YFmGym1ARcY3S/u5c52LVq6tZ7S7OlZi8j5Y5JYv4P8AarM+zfZD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a2v6Vi68/wAn/W/vI5ZZPkkpAbAExPmz4Hl/8tY/46epB/c+dLzz5Uf92qzSNcylYMgf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ftOp/wCmz+T/ANNaZBeuLr+zLkzWEH+r/wBXFL/erBl1G4DRW1zuiZTkha6Y/wCiXMJg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v1R1R4NSZncAzk/8sx9ygDPUGFNyxGS2Vsijzop/Plkiww5UVDNfyQLJZltqYyDV6ytP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UzioAzrT7d9rM0Bz5qeX5Xl79i03VLaDb5EH/bSWT+OrKasBdTRJNFYwbm/e/wAdYoiF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+b/b96AJNNt1huBthWfHCRv0p9pa4Pk/6jzJNjy7/wCKrFunlajGolEJV+DJWP4g0USz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Zfl/hNNAdN4i0QJbwy2T/acDEhzWBeNqMtnHYTW3lQqdyn1rSm+0aLb7YLlrmDy/3nl/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wlzEXH/ACzSmBmWumeYSsaGMpzI/wDeqSSaKTn/AFVsnBg/ve9SXt+dIWQE/Jjlz3rI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HhCflJ71mBtedZXcUk7xEQKOh70un6zbyukNtbhE/iQjrWRr3hfULRYDYSvLE53NGegF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lhao8kg2gkdKAOiurWdbXz4J8fOySWu/5KyLXVILrIvp8do4ovu0s/k3NzNi9/66SyfJ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AuPJxJ/rZEq0BreIvDNvpphOmT+cvl+ZJURs7i4s7fyoo55T/ErfN+VV9YivIro28GEg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Whp/2Oz061stPs5VKyfvJZZPnfNMBlkqXEkaSlC2cyAJgGn69qiWMSSWUcySQtlIw2Eas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MkoYKRvVTwK2tWuLKeW18qZbmMxhioHQ1mBjW+pXN5c/atQBgZDnys/cqOfw5byXjatq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zNm+tK61Se6H7jj/AK5/xLVe7+2/aTBN++gkj2eZ/AKtAbF5eG9srYbWVR0EZzsrmtSt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FI373+/VmxebTpSkkyj+N8P8lSz64L6HKMCAdjYSk0BuwXUVlazWkLDz7hdiydgKpaTd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+fDAu0AdzUM0bXFpAoTZEW+aXuDUbWEdqjO0vmSI2SD3FZbAF1PdTmXymP2MS7hmqOpC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Wemf2l/qJ/8Apo8UfzVDZrAtziafiSTy3i/jjrVMCpe2dtAsSw77qVV7jirkCC5tWWRf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S4064EKMrxBeMDmozPK4yRhtv3DQA/Zb23mIQkkix7opJ1+QGu4+Bd3qQ8ZW8UzI9uY3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otMvL+NRPsCEbSXb5RzXrP7OunzDxtLAQoijgdQ6HKmrQHr3i+0F9Zsy/eX0rgLG+eyl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x7S8TduPwrz7XNI+z3rEcKTWpmbmm6yrr/rMH61rrcxXK7XUOD6815jO01qxKkgCpbTx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N7WbCTTbgyxjMDH8qpmVJVyBmtKDxNbanbeU2GyMEVg3bjTJ/WJuhoAku7ZHQ8YPtXNa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dOl3FOvUZqGTYQehoA8/u7OfBABryvxfoGm6mrRXthBdRt1WSMGvopoIjk7R+VeQ+MbJ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OBXl496R9TvwWtQ+d/EX7OugaoHk0+RrCY9l+7mvLPEXwL8Q6CXeGIX0A53RdcV9TS27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5rhhiqkOtz15YWnU3VvQ+VE+Dvi2UfLpbr/vcUj/AAb8VR/fs0T/AHpAK+qSxwTmqzck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A0z5d/4U/wCJD/yygH/bWgfB3xJ/zygP/bWvpmWxhl527W9Vqu1kq9Oan+0KnYPqVLzP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g3N3BAO4UFjXT6Z8DNLt8NeXEt03oPlFeo+Rt6Unlms5YyrJb2NYYalHoc7pnw/8PWSh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7/8A0LNb0FnBZoUgjjjXrtjUAfpU8duz9sD3qTydprzp1JVPiZ6FOKhsMSL92arNEcmr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JqQpH1qeJdppoIBp6tU3Ee2eEbo3ui20v+zitsKGNcN8K9VBtbqxc8jEqf1/pXeqMnFf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+PxMXCvK45BtFWLeDzTSJCXIrQRFgiyetbxOUhmdYEIqgITdv+NLKzXMu0dK0rS2+zpk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OIDGec1wnxH1W+g0xBZc+XJ5ksX/AD0X+7XZ3l399j91a4a98QW+qPJB5A/9CaqA5jRP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3l+YP3kP9yty0/0Xyc+WYLqPy+1c7rmhy29x9u0k4vdmSv8ABKK1Y/FWmvotkP7Odbm3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0mBufarH7If3Evn/AOrjIk3I9Zn2X7Vakwf6P+8/efvPv1jw6u51gX8avHpkibvJ2NsQ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3MS29thfL8vyzxWXNco7Y/LZw+R5QHl/vP8Abqja2k1paQn7b/o4/eRxS/cqi2rrfafb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8qpmvGvoEsCmPJXAplnVXviaLVrUG2U288QRQsPQ81z99bOl5dSvIohcgsx6g1V0zTJp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X5VToxqhE11HHdwygzoz5dj2FAG/aiC6tGg/183/ACzqtaWImnFqXA2p88mKk0LWBBcI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97Hv+apLt382O/jZMzPgxBcUAZ02jDULdbm0jaZoumw/eqvcadqFqBPNDN5ET/vP9iui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wf8APSrf2u9ubs33n/vpY/Lji/v0Ac5/yFLr9x5V9BLH5kn7v7lS3Vt8hmgOYP8AV/7S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Pnj7FexbpMRR7K59DaX8phM8sUhkDmNf4j61QGfPNeWcE32aI3VyBzuWvM/EvimeaUJJ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4eu91628QWqSXNnBLHAvIBXn8a4LVb6fXXX+0bVDKvAeJMN+NZgY9t4qv4VuY0vp4451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2TSblbi1lZJCMZU8moptDls3PmRSRxH5ldxxW/4U8H/2rcwL5TzB2/1i9KoD2Pw340vf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OowQ+VEYz/rP/iKm1RLlLnfKrC4QeXLEzZq/c+H4dB2Q6akMHkf8tQ+9KgsjLqV/I8gW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wNbTbiO5imEdxFanHyAx1X+1z/ZiScmKTmaKmAf6KZxB+4i/dyY+b5/rT7q7/sv9xYwf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9+kBY1nSw8EMysreYoKYbq3vXMXVlaWlncT6hd+Utv8ANjzMMD/s1s+I/iZp/h7T0N1D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nRq4C20m48YagNY13dHaMd0VrGOfxrMD13Q9TzD5IH+/+7qO/QSyEgZH0q/ZN9hu2nH+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85b+9nS3QiHryc7K1IK7X1xaogmP3RgR/wCzVckHM/kS/wCs2Yi/joul4K9cPjzZHqta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4bPzmgCta6ZP9qnnnixj/lnLWjY/Z2WZJ5Ft4JBh5B2qpfao87zsTnzf+WYp2maZJNBN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QBpjSbHU7WcQf6mL/lr/ABvXPrpeB5wOBF/yy/jrd0vQZ7TyZ55xz88cUUm6l1K2Bke4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HsWkBXaOBpIZChlnHP76i1EOp3dx5/lWOI/LjP36zre6n1RpYhC5mCZ4/u1HpQtwJ/Pn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V97vTAWNJLDUZbWCR7m3P+swMZrPJms8zxQ4Ak/d1O+v29j580csU5/5ZxlN2ysFdaXU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s/7CUgJPF002p2qKseZnO5mNVdGK2lv5UkgZ0G6tyS2nJZ5Y8wuNocdqy38NM8ckqSb1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ke9mn8yYQj748w1J9qg0rS7iCYedPL/q5adpmiNbS24vwkEIff8Au/46PEFvpcLTBJZSB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x0t545bqWRMn5FUt1qOyhvLbfH5iqM/cAzxU9pZ2dy+6OZkA65PStFJBbRm3tZhMZ/l8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Gh8oJcs0cwbI39ajg1ZHll+0sxTdgEVdjt7W3uHLsWQHBkl61SvtCttQuVitXkhJbPnZ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toEfyLhjLnzHiSP55K6HTbGe6/f3Ef2bcmAijbx+NUBoVzpkzI1zFMXP7uarlz4oN1de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i/jqgNe6eaFbAW9nEYIQw4XNVYvEcT2sm5BJvPpUVt4hkeGS2t2MEoBDA9s1TFlcWgxc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rRAauoa3oOtqqQwOlyn39o2iseNSLNxEsbCV9pDH5lFV73Q4tJv11J51ZOssUTdDTtO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ksNwYDOKgDc0W4ubGAXRm/cCRU8z/ZqO4v7K5vbkzqWDOz5qu11L9iJSMxrs/wBbGPu1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JUcyffP3cUgJra7+yXZNn5ogKU/7VZk/6iUN/wBNP46YBOMwAf6qNvLl/v0aURc3MIn5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NAUWupTLKNoiUfd9ql0yRRIJNRd5YegArY0u4Mi3k93aRzxEYV17GsHzozBKk6swJyi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qbCeUWpJXOzmva/2c9K/s7xzqkJ58izP+qf5PmavB7fy5gdilZduXzXvf7LkebzWJT2t0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PYNSXF1LXP6nYi8hIx869DXUamv71jWVNBn5l6+lbIzOIay+0q0TjDD9K5680kmRo2HT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8jM8Q5/jFYGoxh4t4HzD7tMo4mXTpYCdg4rOvPtqZAJxXW4d2+cYqvc2qMDmgDkBrc9v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qcEH8a1LnTozngVi3dlEpOVFAEx8ZuOoA/CuU1+8W+nmmB+/yak1O5hXIHUelYE0+7OD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MJJQqXZVmiyDWbNbcmtNpOoqB+Qa+bZ9IjIdNuRVYrjNXphyaqOOtc5pYgNJinMKYTwa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g00HmphRcaGImBTWTmpgBj1o21zmiKzkKKqu/Wrk0dU3j61ZZFuoDUmMUUAdJ4R1U6Xq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0Ne42i+eEkXlXAIr51s242/jXu/wz1MatoyqxzJB8pr2Muq702eHmVLRVEdXFGsa5NUb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bq52EqDRZWvnHcRXtRPBJtOsgo3tUl5OB8q0txP9nQqOKzGlMhJzWy2AxfEl1DFZyRPL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RpVtPJvlZofO/duT8+ytPx8YNM16WxJ/1UaeZ/vffp1pqtrZQh7YYyPLkirJMCjcaRB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KfJ8jYVz/eFYuvaLa3MUK2t2i6kZfLjuMcyL/detw6lZ3V8A8AijUZVg2Dv9q53Vb9lh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pGOq+o96AK3h8/aro2M/+vi/1lr/AB/7y1uXWhy63dS6nDGsNk6eWDKPv1h6/oH9q2sP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X36l8KeKb7S/wDiU3/7ieL/AFcR+VJP9paRRuaZbaftxfBR0jkiH/oVWbrwre2mf9b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A1KXVYL+LUZwDHJ5keFz/wCPVs6PaP8AZ7eBNY+0W+/zM3RqyzP0m1iltojDIcxx7+Xq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/kSfvE/exSx4zUum/Zrdrma3aO4ES7fLWohkWnkT+bPfGTy45ZZPuJ/doAxbQG2uj3FbV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5wi2Rx+b9yrUthstyWxmHnytmd9R2on/ALLP26Dz4P8AWRxRSfOlAG1eaFMEa9+ystjH+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sK5u7G1uvPsc+R5f7vzf+WdbsKQ22imBZZJbYjf5jJt8tv7rVlW1tY48kwf8tP3n+2tA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P6dZH376yLfTBNP5kqKDnPFaoury6byZ/wB+FOyPFRefEJ/KxtYdaoC3bQXvMzh2gU4+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g8R3z3FlIthMBuG7+I12FpeJKPsskrImOMetXJLS6jiiBgEkyHKZ/iFYAcpcG5vNNltL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mPuf3qp6NKfDMS28VuJbB/8AlmP+WbV2t3phE6yxsEz1H+1VXVrY65dnyvJhIOXjFaIC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1v8Ayzk+7UNvZ2MTbhKiz7/3m2l+15tDpU8EUM8Sfu5dnz1Xs7Uo0U7RG4hjKJJHjFWB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GsVZLW32b1XO1WauK8ffEy48Nwf2Jpdql1c3AwWPzeWfYVzXxD186hfNoXh8Ossj4Ii+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Dfwba6ZA+o6lE1zqpPlKJTnB96zA5bwV4OubTW/7X1mL7ddt8yxt84X/AHq7i1sLOQM1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/VtWpc2k5P7iH9/F9/FSWhMwc3KgTlth/d7PlpASXkmzTY1B/eN3qLxD4ZudH0G1uYL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A0S+U4GckCrN/dT6nAUiPnwQJkRbPuVsQcpbNeSW/lkBSjZIQcVs6dIxt545xkP93iqq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w+f0q6qwXlm7PtZlPGxsGkBHutNPYSx26OH+Vyw5NSWt6PKuEUPLAwxh/wCCoZIlezAI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7qGzWWCb/XekclAF3R7SS4imZGEAjJO/FZ9xfSSOFe4S5EbZ+Zamihv7DRrid2CQysVX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nw3V0qtHKeoaswGm7ubP7UtqcNNHmTH8CVnaHYXV7aT3BXZD9zzin3K3rm1sdUuYRBPm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iVWdP7J32UryEE5Qj7lWgKMvhWysRBJLIZ1c/Mqiss6XKNTc6XEkMa8Dza2N6u87xK8r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xlQQmeJYXd8fPUARaXpM1tawwG8z8jPJ/cSmWehNJZtKBI2T1H3EWrN5cW6ow89YhnfJ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+ZZDy51WyP8AyzjkwxWkBgapdfZf3U83nDZsj+enw6jDdWtz9q5nKqI6itdK/t/VPP1S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jtoo/uVtTWOnJp88UdzHK4PyKFwzUAYamKxmjEQUO4yTitG7uTcXKXBlwYUziONQtULj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3dIB/HVvShBcieyuP+W3+ol/u0rAZttrMepXc8simJnTATHeqkN3HZLMkylnIwFq9Bbo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CjgS4rIu2EkSlv+PhmxSAVIsy2bGYx2seQdn3hTrbR7e4vZntySFTrJ95qqLbzmPEri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wnMasfOxcswUeoFUBcaTTY9JDRxO92/DyD+GnWUQvfLha7JROTJN2qtbrcxxrF9mPky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ZcwWBv52iVfurHGKkDDl0OXUzLJbrJJBHxIdnyVDdf8AEstYQOfNfD1q6frL2Ntdp5Hm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NSt9eu4PsVq8kAOcD52eqA2ra7ntbSKznmx/BJH5f8Nc/wDa4LW6I8nzv+mda+qeKZ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klj+esO1/0YmaaLPm9DQBqx6reQ2sjQQ7xjpVe5ORBe9ZvvyVBJ4kupYnsoDwfk/wBX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szLcz5h3Ykijf7lUgHHVkvLorbk4I+eIVpabAtzps5mbH7zYlZNvfGG/jitckH/WbErX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nvJF/cosBClktvC84PUYzXvv7MFrAP7exOJf3cX/oVfM3iDUp4hGqHzIMfc969u/Yu1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hLO4t4GB9cPVRQPY+jr6ESTXKjqqZH1rnEuSQwPpium379RX0K4PvXJ6hGbS7lT+6xNd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Crd+tYOu6cLfLIMof0rVt5fM+ZTU8sa3EZVxkUzQ8s1Fmgcnmsi71oxKRiuw8VWMcDNg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FIsmOsb85rK1C+D5waebU7ciqE9oxJrMDEubXzHOelImlxspzV6aPBNQbW7GoL2OI1eW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aI9UR05GDWj4vtcRC4x04Ncg92jx4Q8187iKbhNo+kw9T2lNM3JLiNwcGqpG4msuOcr3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nYW2g4qs8JGalF2GFIX3VDKIFTBqQdKUDNSJFkVi2BGp5p+cCpVhoaIAGgsozv1qmzda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AFcnmilIxSVZRLbNtfPavRvhfrR0zWRCzYjm4/GvOI+K2tLujbyRyqcMhBzWtGfs5qRj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DbWzXT7m+7WrAywIQOMVXsp47q0hnh/1ciK4/Hmm38wjgIB+ZjgV9Yj40r3En2l2PQVc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3jMUX7xvfB4FZoPHpW7pr/2D4XvNRuDteRcKR2rVAeY6++qt441DW4Y4PJuJWjSKUb/k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6gl5OQpER+ePamKpi/udNvEbcbmxGYx/cRq3VubK20zEE/nz+ZvosByGn2y6vPIk7uFX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az2ionlLKqvgE9cVdtbq2h1GaCMC33DcqqKta1bvpi/vQVZk8xW9aQGRcWmLuSWLj2NM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67rgf6uYcMDWhZG3ubXzpjJ9z/WD+/V3VbJoXE9s3nEONriTftFAHJaBr99o11caXqcE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+rkT0P8AtVu4/wBFhsr6DyPn/dn/AGaf4l02LXmhRYctv8vn+BqxLTVb7wtmx1bzZ7H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ke7+9QWX7dP+EeubmykgE8Mg7SYytSaUL66tj9n/ANI8pP3ksv30SrN1bQLc5H+kQDmO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21qs0qTzQTOu2SWMYyn92gDWg161tbiEvaRH5/8AVmsi41S80bxSdsYS3I/dwyR/981T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RbnnILda39P1Q61FNFPaqs/yR+bJ/wAs2WgCjqusGGWNg6SNKmZQG2DfVYazHbGAz5A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qq6j4fmF9NfGJbiCH/llJJ/tVuqLC6tvPMH7/PmRy7/k/wC+aAJLe3uLnA00M0sZyfk4N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880AFwR+8k2CtKWCewBRblbN3HY81NYW8t0kMN/GQAf3b5P76pA5600ua3SK8mbdby9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/mIl25kT7pxVUW9zAvkFjAB0hboKoebLYyO0caSSk4IxSA1ZL5jjzjHPO7Z82T79NF0Da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9dn8X8VV7O0S4CvcptO/LgVn6ve2uj2TW5vTBbbHkki/56J/dqkBb09p7e0XVJLkxyg/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PinxpJr99/ZWg7y8n+tl7Z71SstU8QfE2Ky0m3gW1trcY87HUV6BoHw7j8OW8RjwJVPz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BnhGPwjMCsP2m/bmRn5Ln29BW/qurXx1Q+R/xK4f9X5Xl/cWryp9k1GC4MHnxgBfLpfE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mT0pAT/arK1tTPBN+/8AL8v/AOyrO0nTrm/eaOdNxl/eZl/jpbWQW8UFhiLzi+PKlf5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+RP+/wD+eUUm6gCnaaZcTo/kfvEPU0+2tmZXih+Xb96n6Zbahptq8CnYVHzVS/tf+ykc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kFlbec2srLIqKuQwfvWLb3ElreLaoF2TL9/sK1r7WLh4Iy6xQxsmcHvVLVLOS70+1ESD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FC8vUsbs265uJ/boKj/seLUNRs5JJJEhjk8y48v7z/7NbUunW8lzbvCefL8uQn+9VueG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dRVoCK5tZ7a5/f5+w+Z5kcX3k/2aZ/Zc+qzn9zx/B8/FR+dNHbfZ5opTZSf6uOP+Op7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4h/5ZxRvRYDlNX0PWdFmDC6iVs9FatDTbm8l3yXE/wAxGKuw+EormJ7l7pZCFyBuzWXD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5EWcfLUAPttS1GOYW9rarDCTl5T1an6vqs92+xkV5EcAheorYk0qG4uFsrC5KQkfNLJ1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p8fztNdLLhwh+ZxSA5220mC7uLiVuBFHvwf42pYrJCuIovNfutTjSvst0b0fvR/zy8ys2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a/J+7f5KAOhS3m1G2msoYYrSKQf6yX5/LrCtdU+y5ggmz8/+tpp1S/tJzB55z/H5f3ap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aANK01Y/af8AiZb7m1Q7hFH0LVPPdzXk/wDaFrahljOUU/wGqEFvNPcrFAQ6I28hKWIX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0jfMkXdjQBlWfiO8F7PFcXLraS8kD+9T7gYuROII9o/2/v1HZ/YdQvDPOpX5c+VTNR1K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HXXJ0q5WafyO37uL7lcdaquqAzQ4/GptUtpzZxQjP/POqlppENjZbYb3H/PSIUAW7m9F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8uP+5WytrD9l8j7d+58vf5UXzpUWlWsGq3UAnhzDsb95/Kljht9Kv2toTmUSf8tKAOe1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5GemKPBuqXGhxXBQxweZ0wlbGt+GCTDcRShvtL/6qP7yNWeNAnU/66P8aAL1z52rXJ53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+zXP7/n955ddPBp8+hR/bIZwlyyYCBM7hVXEP9gma+giz5n7uWN/n3UAUAFml3LxF61Z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hz5sez7m6kFobm18+AYgij+eoTdH7IQQZv8AnnIf4KpAFjcLJDKXkitmrITUri5kkhgj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D7/+7WpcaPMNKS9/dYY/3131PHqsM8VrAYMGAsRLnvTAsaV4VtElmu7mUYhTzbjzf7q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v7XtviPOOBPdRz/nvriPHuqRW/gzXbyYy4FpMx/3trbaxv8Agm/4pjsviB4g0OTpf2Ak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JXB7H6Ku4RrOXsflJrA8Wr5Oot2EqYFbSL5umyp/FEdwrG8bNv0OLUB1gODXRZHKc7Y3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mujhfeMjmuMvZd5EqHkelX9G8SIjiOQ4qSiv4th8zecV494ljdWJXpmvYfFN8ksEkikY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+azbLMjS7nem1jUtxFySOlZzA2kmBWlDJ58WazLM+WxD5xWVdK1ueldAw2E81Wmt0nBy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2aZIoGSRXls9qbW8K87e9e3Np4hRlbkEcV5f4l0829zKuOWOQa8zFHp4Cr/y7MPaB0NO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dU8U4rxJrU+hjaxYhiJNXEtzimWjBulaKqAtczEUxFg1NGvBpxAJoB2isGABaR0+Wk84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54zzVVojzV2V+tVy+c0AUmjxTNmKsv3qI96sgjHFXbUkA1Tq1btigs95+G+oCbwtApOW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ztvbJ5xxXBfC7Uv9DvbfPO4OBXbhic5+tfXYd89NSPjsRH2dWUSSGN72+igQ/eIFS/Fa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5VhlsVreFLGJPN1CU8RVwvjTxJHf6pMwG8DhTXUYHCjVJ9L8+xsv39v/AM8pY/n/AN6r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0jBx0xVrd/xKzkxZ8zMf7v50/wCBVx/2icaofIGeemKRR6Ta2sDaXDPP5Rnjk/5aR/Ol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TvkuCFZxHI+7y0rLs9ZuII/9M/dMR+78r+H61c8MaxdWuoRSgRsSdudlADJbQQxeUoKS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w6nJpshNuN5dNr5/iq5rs1tFbG7hGxpJNsue9RoYJLXbgPKvTHaswLMF5aXohbb9my+6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1QjVNKMGR5EsjRyWvmfw1Xh1GzhjuLG4miSaVcruqRNGjnvhBaXitx+8MkezZVFmLpFx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3Hh2f5Ibg8+UP9uunutKhttMR4sSrPJvSYfcKVXtdJuDpssb/vLfzNskLLujc+ufSsjU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tZHuPDp5ltydxgf1A/u0Aa+h6dBdyCOR4ll3/LG5+Vq27q1gtRBP+9g83/WQ+X/49Uk9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VdK6HZNGFO/HulZWrCb7NPtZtQuIRvjlR9mygBst/avaC2t2LTR/6vyx88i7v4qzLO5n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Z5klJ4e10W+rqL2x/wBJkhxJF5ew9a6G1Wa8zPDADAf9XEXX71AEumyWepJbJNIkJQbA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ekbvCWq2ySSOIZEkij3/AHP9pf8AYrnoLCK52l7oWsQOyTlf3dQQ3a22oBIrg3dsybY5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21SFopruOVopE6lc/LWvdxDxRPdXX2fyCY0k9M1PrWqtr32KKKcm2j2oJZY//QqzvHvj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V/z0jihk3b6AM/U9Vg8PrBNfnyYJZGjzs3v/AN815rLo2q+OtSe/dpm0mIER+ccPsrV8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te1BjHaJK0awZ4A9Atex2NraaNbnT5LeQSmHbGIgrJQBz2gQxWelpDawi3hXoK6Cwsbm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1J6Vi3+jTWK+ZGzPs6xjvUHmaiWjiKNaLN901kBuWlrm1nhmn8j95+7MvzpVLULrfq0A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SG2XG/8A36LmwitbKYPdTNP9ySIp8j1FaWk9qPtGl/uPK/1mR99KoB1zqn2W5nngH7mX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q5hx5tl/BJ5r76u3OkwG1/fzZnlk/dwxfcq1eeF9JsWnhhmlzt/3qAOZ1G4mdriSSXzp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gkjkuCWQ9cU/UIvLSSBMMgGA470zSmFraJE5J3HvTIEujHNfzRFN1v2zXTwXiW9oAh8s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BCrOybg7YJftTBcRTXjpaSYaM9+lIC/YW0VyG5PnFspniqn7/wD0g/uv9Zs/ef8Astb5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eTJH5cko+apGGnNpwt7G3ijWHoc4/wC+q0QGDpjS2tyQSP8Atp/BWHqifbLmcMwIcnZi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8uD6His261XJP/HjD8nl+VFH9+mBF4f22OFlIcbcZIqzpFzZwa3G+oQhrXd2WpTcxqqQ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mKz5IblLhFuM26ZzytSB0F5qEuo6/tt7eAA/ugETBVPWsy90/Q7fX/IM9wscZw8xH3T3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vzhIySfwsDWsLWC5XZERNeT8s8rfLmgChcLBakwHMiiRuT/GtLHHZogVX8yaQ/ux/DHR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fv4v3bms5f8Ap34A+/5nagC9dWUIwrkF1OWKelNSG3j894EJkYYV2+6Ka15Z2FpK2wNJ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hWz09keNm5yIx1NZANur670NZniaLyp/kYGp9PtLi/0svJNGI0PmbVrmbi5m1OZ4hHtH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gt23vtUfIQlUBjat41ljki0yCCKD+PzfL3PVnwppcFtqkN7fHPm7v9qh9GS5uxKRyBiu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/d8/8td9AG39lBtL6eCDyf8Apl5n3K43SHSbVlju/MFnu+bZWteXtnEl2peRs+h61Rtd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cOPuR/36AN+6vINL0H7PAfOhlk8yOX+OsW5u82ufJ/fSf8taxdNgvrJvs0sIeEyNsdZP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sRRvuP3I49tABpVnc3PV5M7/AN3ztq9a2vkXJWRm+0CTHIytSalpVxZXHkTDGPn+/Vay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rt430AXJLiO1uiDM3/TTA3VSA+2W3kCbIzVwWcBuvImm8n94qf8AAahvk/sXVmgRdw9a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SWVvITx94nG8VmW2solrNpzFI9x2OrDFbMMyNaiS3lSS7kGwKxwVNctqlk0d28dxHJvX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m/8ANaVLIw+WsQ2qFHWo01g201pBPB5iQtjawqZrma5083M4lMscnLoKoalEy2Ed4RIB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yPjNc4+FPiD9ziIxDr/vV89fsyeOG8A/GbwlqpfbCb1Ip+eCrfLz/nvX0X8YZf7Q+G2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coPxzXw/aXRtvK74rrogfvKJI2k+VvkmUFcdD6VXgsk1bS9Q02cDcQSua82/Z48er8S/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64+zJHNz/wAtF+U/yr0Oe+NhrFtcniKUYNdJkeYkT2g8m44m/jrG1MkE4rrPihLDouvR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kfd3f3a4y6ujOC20D6UgMuTUZWyp6VFvVxzwaguLrDHIqo14ATWbAkvLMSgkdapQu9u2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/wClSvsmUjAzWQEbJHKmQeaqMxiJBFLJG1sxI5FPimjuBhxg0AU3mDk1yPi6wDKZgK62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sfWIvOtnXHaubEU7xub4eXJVTPKL22YEkVRUlCa6u8tBkjisO6tNpOK8Kx9VdkumzYPJ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mrfcjGtOC4OME1yVI66GkS8vB5psjcGmLJuFMfPNcbRshiHDHmp4oPOeqw5atKyADCkA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sMZrc1NyYsCsdEGDmhAQEcVC3FWXA5qs/etyCOnxyYqEmk3YpgegfCm42a7MpPDx16zb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4l8PLnytfhOfvcV9GeGdNHz3JHTpX0WAd6Vj5jMVatfyIPFV4nh3w0LZSBLJy1ef6rcW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/wCskzV7xre3Ov38+yP93Ad34VysWoT3dmbadceWMeZH8u+vTPPRDDfJHcThAdpOY5JK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piKkl+rv9yrml2f2u6gssZmmk/d5rojaafa3UkeoLJ58afvJP7n+1WJoU9U0CDkwzDHl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6r9p/ceb5HzPHL5fySV0sk8VsSYpme224kj/AOegqOJ5buCRUk2hQRbCST7laAZlnrov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tlJd2KuXEi6NZHZFxgBJQctUUenxzwD+0XVjDJ+7IT7j07Srr7Kf9O5hkj3/APxNTYCW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Xx/1/mf63zP/AB2up0vUDp14zXsHnwnrH92qy3NldWn+o48v/vhqtXVpe6pa+fPOMxfu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L99r1pe3puRH5FrHH5e3dnFVbjScXUwHEH/PWX7lQeJbnSbC3t0060CzBYzIx/iNWrT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zB/yz8yOXzNlFgObGjal4JuHvI7Rm0pzuubMckf7Uf8AhXQeFDpWv3U+q2EP2j70f735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M+fIqldaHd6Lqp1Xw0uxycyQfwSjvx2NFgL154furR4dTnjVThopMHP3v8A9VXLq2/s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3kWz7lZlp4gh1QHyPN8mKT95DN/A/wDd21e0q2h1S5M/2gwfvP8AUxffSiwFe2ew1OC2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9pFwuKt2nkWt19n/AHU8HmeX9q8z/wBlpH0eKNyJ2RgD+8LfJXm/ijx42o3J0HwxAMCZ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AGV/2KLAdp4v+Jtl4X0+W0tHW9mb7nlkEhvSvL9N0fUPHl3MbjfM5+Zl5/d11MnwhtdO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qFwRI67Cdue9d34V8JweFtV+y/2gs0d0A0hT5W+lIDD8E+F5dBsNV8weaISvlyCuvurr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V/y1/jrWgtbKw8ZeXp0TG2a3TzYicpI9SXHh2O1vLqWadbPJ/wBGhA371/3qAJNKtf7A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0bR+V/c21YvdYtLnUGZbTYNn7sf3P9qsy00ye71XyRN++/1nmH+9Uv8ApF1dGxnP7/8A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aVgNH9xdaYYIZ4s/L/rf465y5F6P3PkcbP8AVj+7SnSptNuTb584F/8AWVe+z/ZrwxTz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6LAcvaf6XdfbYT5PkyeXHF/f/wBqty81GTXJY2ghiLOvl/u2xk0mv6TPpVp/akH/AG0i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3B9lPkHE3eLzPuUrAT6qgjiaK2Y7kOMnvVizj2wLNOw8yMZxiskXE019IqrvAPOK17xJ7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8A0iCPUbxb7yooV3knJ21HFstYCgj2uzckdayInezuGkizvxjArSiadEMjkRbRuYvQBH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EnlK2cbeue2aVDb3QFvBI8crn5vmyRWiky3Nu8BLQQt8zM4649Kd4Q0a3Gsb48Iv+seR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MllCYvtc289HetHwa9pocUjahZiaQn5bputX9UtYLrWCLuZ/sgPysO1ZOtWkEepQxR3R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IFm5xbE4nEPPmR4+/U2qQPqmLhpUYbFTmT56oNdW2n6sv26L7QAMRf7dSardaUdKM8J/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ozaYoYCC787H3+6ikuFig1GWKKTf5Me5qisNSaDd5QAJ7GgaXmSea9JguJGwY6AIbW6/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75q2/hnU0trkCX7PYl18yT+/VfUIhoutJp1rNgsP3kv9ytHUbY3KRJ/aZulAG1fegCle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3ysM9ZX+XdVDVPDojMn2N1nIHFautWlxaQW0VycvIf3cf8dZVzdzaVbZ99lKwGJpOntB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U1fu3tfsEkbwPG27OUeprmSKeTmYRSbc4Kc1i6lMsT+WCWYrnOKkC3p/2ZGONk2U/wCW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2nV5bC22/Z4f9ZKvTdUk9kyQCSX7hqG3skSxljX+M5/dffoAsXBgMEeWiimJ/wCWslZf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Z4ZPIidhH5X8bVmJ4ZnkeeeeAzeZJsjlkk+5XdeC7WGwv0RoUkz2cZFAGXcXt7cNOZhL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Xb/d3V0MXiOztNMtnlinJByMn+P/AGa3detIdRYXVwskwify44ovuVk6p5H7/wD5Y+VH+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tQm1ryZJpmz0+b+7Vi4tfsir5HHmv88tV4r1Ag3WmSBj93Si5+1ced1+5FQBPdaXNd2p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46r6XeC0ujBPEJvNj+eWVPnqC41C6tbyFYz5I+5Rcsbi56nj55JJEoA24Lu3OpJLfysE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9rOrtfXMrwv5iMwAkbtV2O0icLJMHdBnKjuKpzCKWSGOKIW9u8gAzQAiag9npzxkyTiY8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jubSytric7LdvNxLJ8lbGvR2qXNutvCDM/8AyyHzfL/u1x91az6oPI8iKD7LJ+8/vvQA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4iVz/ohtZCo9WP3a+HJV+z3UoI78V9peJrL7NotzdhY7sQ27ySQncif7u6vjLW8XFwZo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H3r/wTN+JQns/EfgW6lyE2ahaKx/4DIB/46a+2L62N1YT23/LWD54z3I9K/G/9nb4kT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BHIUhiuVhuVH8UT/ACsD+HP4V+yVvfw3ttZ6nbsHgmRWDA5BU10Csc34y0RfiV4CntMf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FeSeCpmvdOm0+6Gy8tT5ZU9eOK9rt7keG/EDRj/j3l6iuA+JnhU+GNeXxVZrt0+fiYKO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T0mSGRvSs7+zHbvXeTxx6rZrcQkMCO1YEtu0BPHFIDn2sJk6KcU0CWPqCK3Y7pSSCKdJ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MSOYZxJUnkQS8qcGrj6YGzVKexaL7ppANMRXjhh71Xl02O4ByNtPEskPXkU9NQjbg8Gj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G+kjbsayp7fcSRXY/EK32XSToOGGCa5eH51r56rHkm0fVUJ89NSMcw7SaYWKmtaS0HJq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R1xIraf1qd5AQcVD9m8s1NFDkVzysbIgQMz8VdjdoutJCqq9WZEDCsgK9zdb0xWe5Yci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uFWhAQFuKruetPZutQsa6EQRnqabjrTu5pQtAG34Rk8rXdPP/TdV/Pj+tfTnjHU08PaG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j+dfKem3LWl3BKpwY5FYH3Br1/WvFUOp3Mj3TzEj5K9zLpe60eFmELyTIdR1S7mgP2eU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klaeP9GtTB5P7i+j/wCBRtWZ4W16b+1D9nxP5e6OSKT7n/Aq6HxHpc9rbaXDDNmeU/8A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xTsLFLm7jkW8+zvCmwRRP87/AO1SandTtdMz3K3JnGCXTrVMednHk+RPEnlyfxfNVq7s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PhQeWIvuVnzFGfdXOLnBh/c9K3LjwxJAlpHEEd5TvJ39qqHS/sdrPBP0H/PRPnRqr3V1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8yPy4/M/gqwLlrFp8ZS21C2uJstkyj/0Ks7SvD891dT/APLf5PMji+5vWuYsrzVNEM+n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zjJWuk0nVCqW10wkVpPmjlB+WkB0KC30RIhcW8r2PzRyeUfn/wBmoWukjMJiieND9+WX5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2Z+/8zyJf9XHL9x6ie+F7DEkFuPOi2+X8/yPWRYmlaUNVu/382Yf9ZJFF99Fq++iiCQz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N/FV3TtPk0/QpNWjdba4Ysp2n56x/EF3/akEenvK1zAsaSc/I6PWiA1vswa0SAr+4Enl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FWnpdsmmJOERXmik/d4O/ZS6V5/2T/X+TBLH5f+41Ub3Vp7C+/t63/cXDnJilj+SRfu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H7G6tPt2lT+Rrv8ArJJYpNySL/drlNJ8a2Ok6XPf30H7+L/j4tIk3TJ/u5rp/GXjiw0z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8uw8lR83zfw7f9yvDo/CvjT4h6g2s2OjyywCTyzKAqJI391c/eoA6bX/ABnqfxSuTpul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iWR9x2f7VdtoXw/t/AGm2JghW4uW+/NIPvo3+1WJ8P8AVv7BtbjSv7Kisb6Xd9p+1R7J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t111P97y4v8AnmtIDobG+jtJrkXEAMvUh1+6KyLi6t7y9uGlkMbbcwxquAaltre91yWV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9TULWsV40Tx7xLAfLbd0FZgGl3kwtDACAfM4l/jq1qN/qF/bJ9pdrjyH4KdqbNoFtZZu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5SbqueFrT+1bQ9p/9YIv4HWqAsC5+y/6b5Eon8v95N5n3/8AaqGy1x7HUEvATMXb95ET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7a20NjfQf6P5flxebHurJHhCfdLZeZCZ4Zc/f2PtoAff6pA17M8MXlwFcgH+Co7m2+2W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L975aW10r7V9o/fxfuo+Y/Wl0TXIdPkZJ4eCMYFAFjUtYurnSZLe+i8+2YZIhOCcV5Lo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MDXFtJDuKwTd69WtZ1ubW4mk8tQQ23ngVnW3h2JfMESx3U0kW7cnOM1k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