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玉宇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4009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68833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工业区北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845898-cc8d-4779-b2be-28344dbd22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968c00-060b-40df-b03b-f6a631948b61/0795f71c-9c56-43d3-be9e-159e5171df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b0c6e9-0cc9-446c-8930-e7eb3c8f3e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845898-cc8d-4779-b2be-28344dbd22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fBAADASIAAhEBAxEB/8QAHAAAAgMBAQEBAAAAAAAAAAAAAgQBAw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gECBQEEBwYEAwQIBQIHAQIRAAMEBRIhMUETIlFhBhQycYGRoRUjscHR8DNCUuEkYvEW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U2OCkrI1RHPC0kVUg+ImNnSEk//EABkBAQEBAQEBAAAAAAAAAAAAAAABAgMEBf/EACg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BAQADAQAAAAABEQIhAzESQVEEEyIycWEUQlJigf/aAAwDAQACEQMRAD8AWQv27hna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rFwuQ2pvEb1jhouuZAlztO0TWrhSh7ouqAQRzRDyXjoDEkzyQeKusu3bMzMYXgb7UuLt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70NRes2hJLqdI2lxJNBct24zAElSfOitklO8xggydVUG/Y1BTdtaTz94ARUnF4cKs4qy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JzB7nqF2WIGnbfwipwTOMFZ70IbQkecUvjMThrmCvKMRaJCHSouDc0OBx2G9Xwq3sTbQ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1qFHkZrhXQ5CrJM9aMFgAA+5EjpFJ/aOBtn/AHy1zHtg7UL5xl4ABxSEjaR0q2HBruAt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0dsMLylnZtKzsaQGc5YO762seSt+lS+d5WD3b5g+CN+lLU/qbSbmrVJ1GDVYZgpYMPa9m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A1sIFusByFtneuXObEgLhcUxCgT2HlE80DpQnWmpttwJMGuzB5y3EwYItsRvuD+xSpzh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A+7jf50N/GYm/hbtlcrvg3LZTUxAietA+9wsbhDEkgnjmoXUEA7Ul228JG/FJ28bjkY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dq71zMCwVcuUNGwa8DQPtdYoWLwp2AnbwroKW1gkO3U77Vmls4cKRh8OAv8AUT+tEHzo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32+poNI3CFLKSREf3oZuKwC6tZ4jcRWdaGaYq/dsXMXattaInRa1TIn86sOGxrBWOacf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aCqVu6SSdLAmKGLsaA5jWDBMbUl6liLoJbMr5YbkL3TUHKtRGrHYwk+Nw7Cqq7N2uNlO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jTml7l9zeOhFnwljvvWccmw8y969dETJbmh+xMvcybLSwlCxMH97URp9sbaS14AMN9TV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G4cNxvcUfnSv2LgbbD7lTHmd6sXLMCG0erozQTxNBaMzwhQW/XLEAzAuiSf0rrma4UWz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AZfhQ4C4W3pifY5pexh7AzXEIbKC2qJAK7CRz86gtbOcCpUHGGI73db6bUTZ5gO11pd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48qvWxhLRnsUjfTABk+MVIPdZkMANGqNpPhQKPnmFe4Ye8225C8/WoOc2XtwuGxJJUjZd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Bd4a6djBmaFHEIo9ozz4frQZVjMLtqzaT1LEk2107KYO0VZ9rYiCqZfeB8JI/KtFmBDM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iMCNW573FUtlNmeYkrpyq5MdXO/0rvtHNbaK5y3TLSD2kz8K0yxWGtr1IM9f3vVtpAd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9qUMe7m2Zo1tXwiKXJ0KHmYohjM7k6cDbBjeW/vV+YFbuaYNXXuzcJkzvppoXGOpolgo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sTnvBwuHHXckkf8ANUnE+kBcQMLxsAZgee9aL959bA8cKZ38662FsKIBZhwP6f1oM9jn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+FBaw2d2TccXMOTefWxYzJPh8q1CxVGdUAYiDMH51yyHtkWhPCmOdp/KlDO0Z88qLllf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NsgnfSFn8q0lFzZ3YkvtxH4nionSSqgPI3I6x41S2b2GcKxnMLYhZJKA7fKuuWc2TDt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W1rRFkhgXQKHBMN194qvHMLmXX9wsW2BAHlUpWfh7WZ4jDLcOY6VIGxtKSNp8KuOHzML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LQ/Sr8JLYOwq+yLSFhHOw/vV95b7grq7ziAB5VUIHD5gisTmzQu3dQSTUthcwt2ld8zuA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adRSF2AA4onuXrveWCDIkUVnXMtvsydrmWIZkkqIgj3ChOXYwKD9p4kCdyXIFP2tVwsU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BUqouFS76gu4Hn+tKCIyq+EDNmeN1H+VLhmhfKSpOvMMaCSIHbElj760nQjSVLS2wCnp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roEEHp9aDNTJluuqJjsYers13YUBya22Ma161iCiIrajckySf0rXAUFVtBhr5afa+dLi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tN+h3elBQZFgyTquYkwdyboFAmRYK4xhrkAT3rhn40/rDkJbNs6we8Cfl/erFs2UVUAV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aDOGRYELOi4TMKBcNGuU5cl02xauOw5Bc068qhKsvfJO5nb5+dELSKI7Yq8d6TJH6UC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wsqNp1tsfiaMZVhFgXLJBI2Go/PmadD27dshXCDgFevv+VV67Fu2TBIaAFA6/GoKly7C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mMmgGDwqqJsr5yJJPzq8IHKq6sTqEErtH4/jRjsdwLjMTKxqqhPEYOwMJdNvCW1cW3Pu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LcKzKmt7SEsRMEqKuxb6cNfVSWm2xOw2mTVOCdbeBwiKWZntIIUyYgTQX3WW2oDaSzG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Bp020g76pH51FpEI7ZtQ0OVIeDJkiBP0o203gydlcYkyegB+dEdcusJY9xVB0yIG/nQG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jaDI+ddqtG9qcuoUECTxv+vXyq2RvAWJhZYbdPhQVrau6VBuuT10j9n/AEoluFYAdgRs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2LAHbVO30ri166ht6FCqu/iT5CqJNy6Ru7oQZYxM/GuOpj7ZUTBM+15T0/vQhtIJuEE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FZSICjSpEKCR9R4RRGdnGsWcLDkTjLQImYM/SPCnTfBZQZVSYEGD7ud6SzntThsMr7j1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BNF2WVidOwOwJqKBrmJ06tItjYwTBAmAaMAtcJ0wFO0tz8P1oyB2mo6pCwu21VMLqooR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TxQE913PeIXeFHU7f3qDcvF241HZdth51LHvCbptRsNx1238akXLOHtx2wkmC0g9aCF1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kAxzvU9s203FZR7MCB7hQnE2AnevoVPMuNvhtXHGYdpCXrICnu6ro/WgkG6yqCCdXhzR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TWG37p+Hvqq3j8N2he9j8MWO291JGw8KD17BSWXGWNUxK3Fn8d6CnHvcOaZazsSO2Yl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QdVxmnoeI8JPFZWPxmHbNcvuHF2rio7sWVwRbGmANuK0ftbL9W2MsL/5vh+5oLjauC8J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/vFWrrLBi5LAgjQDAjypM5tliqwXEqSx3Osn/T4VS+cZYLei3ioHUkGSZ8QPCitKLvtX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OgQNdOq3cgNy0nujyH60n9v5QFBa+JnjTcMD3xRD0jysW1C31Ancdm5keHFLQ4FJKlml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uuJqB+9ddQIWGM++kf8AaDL7gUDEqtufZW1cP/281JzvAOxJvOQNgBbfj5UsOG1dm3bd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dE2m12jW2Z953Mb/AB2pIZzl6SLZvvI4NloPv2mu+3sOsnsMQx/+mTNLFWdT2OAkuGON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NaNx1U6HdTcPAPJ8+duKxMbjExYsGzgsXrt4i3dINmAVUyY3pxM0tW8RdufZWPFxxybY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nK37jgjTxGkKPjRGexuJZf71jKxAMx/N4/CkLebhRC4DHvvIBQCPkaMZtcHdtZRifDeA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3L+k3ALYE6d9/eaMrb3ZS4AO29ZAzLGCD9iOD1Jvcmd/5am7nGNs6Ddyi4AWCqPWRBJ4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CzkkTAJJ5+lCb2t9K22LcsAfZHiaR9fzTUpTJiEncPiAfy4qTic3RjcTKraK+41Xvwp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qCqZ7Qvz5fs0W+uUneQD5eZrLF/O9EHC4SFAku53+RipR/SC6GYYfLtME9/XHv5pY0XL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smR/esnI3uDIMJCdo/e0if8AMd/nVwPpGyFtOWwx6Fx+dI4XK8+wdhMHhsxwwW0GKgLq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bRtHtT2wAYgdfwq53fWYAIPE1j28F6RO51ZvaUgkH/DoZ8f5atXB53EnPlmf/wBrb2+l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Cw3kGfpVyOpK6SIOwMc/DrSIwWbnvHOlaRBIwqCR8Kst4TMWUdpmxA4E2FB+VA0CbcBS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5VK37qzA0kzAHA86zcBaxOOwi3ruOxCudwE0qOSPDyq9ssJ7pzLMIEmO1/tVsN7rfVWv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quo0KuwkbmfjWbbyVmcM+YY3UB/LeIIHvq5MsRFn17HOfBsQ4/A1A398LUOW1ngkce6s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knThdAC7yZB/OtH7Nw6HR22JYjcL6w/61TiMnyu4+u5hLly43Vrjkx86B8zZmWgGY1Eb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y8s+OsCkbeRZUwBGDlfHWf1pj7Cyq0ojBIzn+ViTQF9p4KNBxlghvaJviT9aA5hlYIAx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o+dEMqyu2wtjL7RJEiV2rvs3Lgo1Zdh4PP3QNQT9pZetjTax2GJJ3Jvrv9arOb5fbkLj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W7l2CGc4SwuEtKj2bjRpBmCIJgVophcOgJt2LQjaAgoFLud5apDevIqgbgTv9KWX0hyt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AtOY8uK0LwtdqqulsnwVRtVlt7bISi6VQwZECaDObO8Cwm3cvNPEWH/Sl7+YnFWnt27O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AH41slhpJZRLCIOwioW44AAkEEd0cVR8/Wxhu3uFrSnvbbedadjCYXtCpsWyR5CKz7Q1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761MIEIBidKkHoKDsXhbCthVSzbXUx1ADnim1y/BlwBaGnkk1TiyfWMDI6npztT624nV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mFwtsgweOlEuBwQdnbDW9K8AII99XqoNudIBOxWogBhI48N/hQVDDYRSR2FoGZHcHFEb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8kFWaO0ZG06doL+PlUrAuNqUaANj59aAVsWwoAtLqbgldvdUhbVsoQBuOo4ruXOxkDYc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NwW33qCbaqQjMoFtZ2A8KofvZ1rjujD8f+amlEQTsg5UbUtchc2kyA2GkDqRqH96ovAU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fpRWgVhpJPUEcD30JAYK8FQ2wU7GfGjJUhLgEztA6UAFuVLbDr51wZ9LSJJJkTtUadOg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4UbqxclQV6nwFAPZFBabkmZMfSpBL21dRGqeo8aNUIGhRAiZJ85igtlQpImSe7pHB5qg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UqHMhvDcTO1QSpQz0MyPGg9Ys21Ou+qsd4Lcj50FNq2VzPGqp7ydmQwHisH8KZa4H1gL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jG4ZMzxdwYqzpuW7cEuORq86vbHYIKgXE2ZVYJ18/CoGdkuFWU9wDfTzQq3asoXk7QeR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R2mJJMHfSxn37V1vPsuUtN4sCelptvpVDmlQhHIU+NFdltAUFYH1pBs6wBt93tWlp7qG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PquKfoCluR5HnnnagemSNSnY6WYdB40TLcXvKA0PEnwpBc0fQQMBjGneTbiuOa4nYLll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FBoIZBgwBuD5/pSYE5xiUKx91bIHzqhsbmLqbZypgCP+9AIn4UDPnHrJxFrL7aF1CQzB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oA3Y6gsNB0g9PCrWUAkAHcaipM1kLdz55UWLAg8AcfWuIz4kkmypbY+zQaogAgSQ2wg7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7WzBUCbDxrHFvOgof1q2nv07f8u1BilzjC4btruNUosGABPP/DQbK6tILQdMTJ3kdZ6V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may/s7Hm2jPmNyHO4VdwPgaB8txOohszxMr5kbfOllNeyYftNlAB7pM7+PvqSuu3qJ3m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ouQpfM8SQeus7V32Gh3fG4lt4He5pZS3HS2aYBzy3ayvMQop5AwtkA+6envrLb0fwiMh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SfpRL6PYQgFjeDCQ3eGx+lRWiQI0hhGomTUltZELGnrPXxrNPo/gLa7liQJJJijHo/l5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3nV2h9ShIW5eB0tO7CDNddxGHF3X2tslfZl4ikhkmXkhVw8+BYn9aoy7AYV8vW49hCdy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K0TjMKqBmv2gWOy9oNh86A4/DEm2uLsBJ5NwUJyzBi3Jw9nVzBXpUHAYVBrGHtDUO6Co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4LVrOKtFQI2uCk8djMG+BvImJtsxQ6VDgkn4Uwcvw9rDpb0WmeJJKcbbTU+r4VdTJYtC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sL4XMMHYw1lTfQtoE7mQYq5s2wYPaDFIXAgEqfwrjZw6hPu01sdh+tWizbnSFVSeSFmN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7uIXV/MYP6ULZrgGO94AztFtth76b7O2j7kMz8E/WpW2LrqzQbcez4/pTYTGeYK2qWLT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f3Uf2pYZlA1lASSBZcz9KE6W9IA/IGG1Qf8Aj4+VPLcZlD7jznaKBJ8ysMpAe8D0iy+3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lbeJb/8AhNVqMbml3tsdRiBvJq5fYkbMTwRMDrQKNm9u4IXDYn3i2ZpV8XqvXGXB4vsy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7+daq3e+EQqFWd6HQ9931ubdv3+1QItmgBt9nlmJVE4DINx86D7Tk6myvEtJ5IG9aVuB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3UZuQZdu4F7oA4pQyTmLk6my3FMehgAr16UIzLEBgy5biWH+YjetMOI1EyeAAePhRgXI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mis1MxxGLtoRl142yJB7QfpVgxWND9quWbAx/HH6V2XEJl9hbepma0urpFMMWFvSi6o2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4rHOW/wCARJm/t+FDav5kyalwtvTvLG8QCPDinQQ6KsswZQH8P70XaRFsW27ogmPrVCN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h8OqOukHtSSJFDh1zayqW7CYJmsoLYPeJIiPGnmYEgMivpGwEbn4c1It3G1Jp0ayNZB9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ZgcEsmT3Gn6mp/62uaR63hI4H3JgfM1oiWCqGkKZ36+AHNBN64IYjvMV/X30QgLWaW7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EsA9aDEWsywS2ycxUtcuqsCykietaar2bl2gBGBEjiB86Tza4T6uWIB9YQ8b8mgrXDY7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NRPu2ozgcXG+Z4kHqCAoFMo9ztOSxA2A2j4UGhu0k3jqUgneA3kJopQ4bEgALmGLZid1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pcCPj8YTP/ekfSnUMNvcCtzsoj6UOpg2prheQSxXYx896gSu5Ujwl69jLhIBhnkTG1Vn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/pliZrRS32igh20gyzAwa61btKQzMSeYZeemxgClFs//AGfwhEBCz77B+nzqRkGAUTct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tJkEE+w2nbSenPT3UK2F7VVLAGO+0kgeU1aLZi5JgmKouGYDlnLHb8qquZPhLebYOytl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6oWR49a2u6vdRSDvy8SOOv5UjcDDN8CATP3pI5ju0LXNluXrGjB2WjiUmflQnL8Cbmg4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pjtu0Vktsdax3gP2KtWyLLMWMs8g93cipSFTgMBpULZsleNURv8AsUfquEFufU7ZZj3R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dAUAkDifAUCW1ntHbtWO3EClLah7OHkImDskgbAoI+Jo/V7DKrGxYUuvEAx9NqYEEydY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fNcpRkb+dTJMjYb1aQAw+FAMYO1M7SAPjXCzhTpVMPabUN2CAipFxLoJUEEGDp2B9x8KP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GCdz5z1oBWzbViq4a0wB3bSBHuHWl7tm3dzXLwq21DC6SFEDgRNN2dKpMDSBsR16xSz3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l2F8O6BQPI6xKqUMwITn40DXAzEEagOe7IB+lAt4skIHFuYZ9/Hergoth1CEDcAN4fpQ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CjZSOTUs6pudOtxtPFcSH7zCV89un7+dTbKAOXmSNt+Z9/FB117hQBGIcjeDsK4WQmlT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yj3VZ3gmlbZk+1O0fH4UIfVeJ7PTpPUiDI4oCDsgLJ3GjYf0iq7hUAW1MOeSRUarl92L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kcVIIVZ0klxA29n3nxoJA6IYUcgdQPOks2RxYwYdydWOtHSTMb9KfJD7MgUDcgiOsVn5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jLYA2g7mgfYwptKWIB3b8qh2ZYIQgHaW2J99EyjtBJgK0nw/SZirTbUaViFAI3Mnfnag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r2jyJ6VLXIGgIwgAGV+tcb9u2r3W1MSw2QCTwP3vRkEsUNwao1EbGBv08KCl4LKGUEDe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MQhQ3F72/SrVtKG7UgwBIJ2j4TFSpOskLcJKxEbe760AqhVDbDkn/MOPHf4Vxa72hAKw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tbDVJH4CuOoQiiVjcnrVFRVgyrDGSSx6b1YWCqFBA09SKG41pGXUyrp6nj51WcVhAoAx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580CuUajlmG6BdXB/wAxpstcZXS2oBJhmLTWdgcXhLWU4db+KtpuQQLkncmJHI+VMHNM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7hW1EjodpqBj1bQ1sySU9oFtM++icwzFgNyQCDFKLm2VhofF7EblUaCflQvneVgj/EF9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DsFNLGSxNcqhX5liN943pI59lelJulvfbbu0A9IMnhiuI7TUdyto8e8xQaKqslZCyZ23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STAkz8qzj6Q5eE0hLzxxpQCfrUr6Q4bSNOBxRUDYi2D+dBoMsA6CRPxoVWDKmGUQN6Rb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svibQj8aA507MNOV4smO73I/KpYO+CM/wQYmTauxG3hTjvKOiXHGnfu9DWNcxGNvZjYx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UhjBaesxV9vM8x7MhcnLCefWB+lCj6qlvVcILudpO9TCODpWJ6+FZ5zDNXaEyY8dbwih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8Oh6AvP4GqU0EWXOo90bgGrFTRe1wSJ28BWWt3PtJZsNgkA/qkT9a58TnVm22IuDA6EI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Vt8aMRcZLSRrPJ861MLfzJfZw9gzuZ/1pG2x7ZxwNZgeJmtbD6tPcG/iOlRUFMyutZuN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x8d6vF3ODpC2cKZ4kn9aYUdoyDfTPJ2mrAsXYWYJmVqoUW5nDDX2WFJ3AJJ/WpX7XSAb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adMm4WVSSNj4CpCXDaKAydUmfCgSuvnVu0zMcKqBS0AHgc11pM2u2ludvYAYSO4adxaq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Cz7jXWpW0oPdXQoEDbiik2w+aatfrlkMRBi2Dx76k4bNLdsBcwVQY9m2Ip0Jde5rGyKo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uZHBEVKCKYbNCWH2ovdPPYLv7qhsFiw4u3cyBcLp/grxzEe+nkQuVucKreEzU2Ui9rbc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Gw+PYQ2YvpRZB7JdvIVBy3FmJzG9J/pWI+VPEkd/2uvkKjUSXldgYAHJpRbPOVue82Z4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5cbGDu31x+Lc21mDcNacSoUhYXbjneqcyMZTiFgSVG4PmP0pRZQZLae2GbEYlyYmX2qB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Mkz/AK0+ZXVzuJAHBAohaujVdZhIHA8PKlISbJ8ArrFnuHYmTtVlvLMCBC4dS0numnNz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CLCLcDkOZgTxSgv6jg2c27eFtnxOijXCYbphLIJIMaRKir7f3Oo7kRHHJqCGRk0bSeaU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YIEAAAfGp2Q210qRG+23volDxDzqDkFttxvEfOuEzuxAXvSPCqF8xT7q0wAg30gfGmVu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cT4UvjpuWLJSNPboIA8x9KvQC0O8NiZ0nkE1BzHtXAVQCw68cVI09slxrgJtyCp33rot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Cen78altBjU0x4nc1ROrS7apJbaY+X51ysWbRPd23FHodhpI4MtB6URU610yAp7p+lEA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A+Nd3DqCQ2ndoqWKC3qY7zsKrbsiWUsADuTqHNBOjXbbtCQWUNt40tnblstcEiO6B594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5NzEWl97is7McTZuZXdtesW3cFQiq4J2YHpRWlcEOxfYcjTyOa4K7k3IP3a8RImDzSoz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AOnSoAJEVC5vgbaget9IabbH8qgdQFSwXcFdQPn1rlXXa7WABbI26zWec5y0W4TEt/8A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l3ZkB23MxoYVRooWfEI0CSGkHpxQBSG1BjGosZ2ms9s+wQVtOsggA92NqrbPcGyKBbxB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9QajAFWg7aZ59qRXPb0OFJCxvvWX9vWiii3hcVpTjuD9d6I51qgrluKMjkpzSxr25Xdh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5JwCSO6oIHXeTvQrnF1bgcZViNYO/dO4PTilbGLzHD4e3YTLX7swxkH38edCm3dUllB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UaYDQPY2BmJ8RWWMwzOG0Zfux2lpioOKzYAIMtWB0N0frQaq6fAy3xorKaluM421Rp8f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pwNtBMmbn96jEZjnNvDvibmEw6213J/ZpY1lRU7zKZBIVRER7qJ1AALnbqeYrGt4nPrq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wLTH411y7nhXvDCBSYMBvfSymvZKxATVpELsPrREwEYzpQc8wPf8KyNfpABzhFHuNcy5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Y1bKX7LnLuU5wknx9umEV2NpnSLRJ7o8ehrM9RzlrpvnFYdX0aJUfyzMez40Xqudkicf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qDVVyEUKpBU9Py61Fwj+Fyz7wd4/tWb6pnZ1K2PtgDmNI/+2uGEzYFS2PUFhtKg7eHF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So38/dUXLpRTqiCIA6is04LMrkFsxXjwiqVw2YXMVcs/aJHZ8nsxB2mg1nu3FWFXvtz5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mSVH0pEZfj2JP2u5gblUG1cuX45oH2vfgmPZFFaHaH+jTO2/8tReOi1cRYChDxtSNrLs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LtMgH8KlcBcuI+vMcXKyCNY3FAWXpqyzDAn2rYk+UU6QIUgRvM9T0rNTJFLKi4nEhF6a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1lmM37xAPta9j7qiHDeCLcfS7QNh12o5bgNBMMd+fdtSpyrDaOXYTvN3f5UD5ZgijuUL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Q+gW2Wdh3ukncCKEXkt6wraS/UsAPDj4VnYvKMLYy27dFpTcCFgdR2299HZynAnC27j4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KbDb38OgKG+pjck3Bv8AX6Vwxdkv38RY0jobi1Q+VZcob/D2w0Rv0/KpOBw1q2dGCQE8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uDBYtiLZLdO0WCffSWY43C3OxdcRbbTiEYhW1QByfhT5y/DLhynY2tcbkL1rhaw6siIt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CgSOc4RQezxQUkj2UfjryK45xhSxNt3EiJCkn4iKc/w/Zi6tsHUYVCIJNWBVUaQhLyCS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hthN0gRxaJnxolzWwR3rN5wdzFg7fuTT7Oh72tmkf6VAUt3CQUD7xQJtnNsWwgsYhROk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tNC4LWcVAOqBZiT86YxrpcbCaDCesKYG3Q/3pksjaVD6tJ3iORVpGf68zt2jYfFkn/wo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ZC4PErtpeLewp7tFLdxDJPWue2XIU3SdDhvD61FJHMtSrGExJUxJWzz9aoe9cuYnD37W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EFtQidhWubym4YMLysdD76HWEIAD6QYApSM1M4u27fZplN4KD/Wfr3aI5tiySFye4S3J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q2oJZudo+VGkLGxAExBEieRtVoZTZljww15TejSBpF2AfPZarbMsyALnJ3XxIukD+1ax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ad9/HeuVO0ZdUlVn30LY75tmFtFByxouEgarsgn5eVXeuZzdt97JlaRybqx+NM4+Tj8v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R3DTIlwWuso8tUTHlUoZpzDOwqk5XaCgR/FB/OoGNzwqX9QsRuZJaf8A3VpK1x7s240x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LraXZdPSOZ+PFBkpczvWF9Rwk+0JY8e+aK4meXMTZxBw+GVrQYKNRA35nfyrRcsQVBbX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M5Ca4EAs2o7+6lBTts6BIFnBrBmFYkb/ABolxOdkyMNg21AHbVv/AM1P9kiqq21ExJM/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mTpG7DmB8KUpNrudEMr4fBEHodRny5oWbO2eNOBVSPOPdWgxaVQSJAMahPPP96EqLsRr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kIXr2c2Lai42Gh2FsaQDueKtRM5n/fMPZkbLoG48eKsxwCLhidJJxVradz3hNMtBVrjc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ejOAn3eZWtz/AC2VI536VNvD51tcOYoraYB7BNx8KvBN91QWiFVQQDKk/p5VYbTW7oZm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86KVt4LNgRb+1Inc6LAobmV4i+qi/mrnQQ4i0IBHXmn37RToVQxb2mYT8oolssJtIoC8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l24xnNcS0ckGPpRLl95iyjNsYD5kjandDLaW2oMDcd3r7qMWzbcGEgzKk8/ClFs77LYk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cifnRPlwW0rDH40oDGo3th8qbuWLl5SLT9i5Jjg/vejCuzbwB4gzvNC2bewFsWLjriMX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HG1DhMksXrAu3zeMgEHVsZUH9a0r8W8PfAVdboxJnc/SqMIrXMNh9zc02VJUQIGn+1BS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4GI7p17ExUDJcCpI7BnjeSxifDxp25aUor3dRLEAJOwHl40YQC2O+xXkIQfwohK1kmFd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dS/kfnUrlODWGfC2oIgCTMmmjatsrhbjkHvFdQgGfDxoZ1qAULsPZaNvj1oAOVYIlR6l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wGVam04eyoHio3/OKc9VUEBwWbVqMzMe6iKr2ZSAF6gjf5zQK+pYQgqtmwk+FtZPxigG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DpAIJtjveXG1NuLTkrIBAkysyKhUtqJPU90dDQV28PhyhusltiSIBQSPKazcqw6W84zW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EGfrWtp0gtxHClZn9+VZ+DCXc3x4UagVtyI52NQaeqysnUqoBIIWK4YhWPck6hEsOK5V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oaGJPPsrImqgVXVcGs91N5Bgf60XcuEsTIHIHWoCXUCqQFcgauu9EBqBdFBEbEHmgE3E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H7um0sEnqIo7KMHVvbPEzx+lcCQ0dZgA80FYRknu7TwOlBPc7lldXAgQBV5LA6SwMxJG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2R15NBQFcOEIgDc77Ghx5VssviP5etNMm5HPdknrSeOGjBXVUgyu+0EUV4JSqYl9TxDk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7XEWRvJ6eVYNvAYV8Q5dDJuHqdt618PlmEOki0ZLRJY8/s1Fai4izAPbW/I6xUC8gQD1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SWJy7CW79m3atjvsQ2/MCmRlWA1EdmXAEnvcUDLYnBo5CYu0Vgc3Ruan17Bm4W9csQeQ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AFiq2geNwx4olyrAa3ZsKAF9kTz9abE43G4RsFfVcZZZih0Krgk+UVCZpl5gXMUAAoGm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wKgMcKgJMARO1c2AwAZi1i0AsAwooOXOcAgWcURq2EoSI+VA2dYBVULig24BPZtsI91X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OmroSB3f0rvU8IjT6vZbp7AABoKvtrLAgHrHBmNDfpU/bmWBT9+3kRbbf6VeuEwzMg7C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qi9asjNrQW2iotkkgCOtBW+e5eQB2rxHeGg813+0GBklTdIPgvSn1A1a1VAunbu8VNkq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GeM9wWqVs4lx17n96pxGZWsRg7mHtYbFTcIMm35zWrr19NifCOtEzu6s0iAQABQZy5mq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D7sRtUHM7oXbL8STESQP0rSVS1iS5mYHgAa7Udih9lSpB3g7RVRm/aWNlQMsulRyCYn6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Qzf+ff8ACtEE7BTsPa35qVLMxA7iyIj470Vlpj8zu3OwGBtrc0aiGboTFWs2ds38PCrH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GbNpMacOpk+OtqYZlVpHtFdhRGeFzm6SobDD/hB/SoNjOdO+Js78BVE/+2tFJ2HsaRv8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iO7A6UoZtzAZm503cchjcKo8OvFSMvxz/wD6k8gSIn9a0UXRb7PcsCd+sVzErh1CAbd7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4tuzD5heh+CWMDy58qIZRcC62x9wcxuZ/GtEOSQpiQeI61JJSbjE7d0wfGlBD7Eme0x1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lsvmD2GuXIVFfUTvvO30rbRgGZGHeUAmT03pVh2mZ4oDYGzb3ncbtQKLkOALMpN0kCSC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g3fDaAARDfnTzsWLhBsEkseY8qtNpQ4TlUGxnYnqaaRmjJ8BIVLTbn+o/rVqZZgFBixM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FgKXaZ8CasKqkjUCOZPXb/SlQpRcvwnZK7YW0FJieT5GrPUsJbtNc9UsuEHMA6vdV4aV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hUo5JK2tbQDJH799KRWmHwykIuFtHU0yFG39qNbNpYC2kjxNsfhVnZ60uOvEAqCd9jvX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pK+J5opDF2j6/g10qjdm5OwExpplGUPduIwCny3kfs1TjtRzTBGTBtuPH+mr7fZhZIBG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DiBrOwjrtRWwCz3GglgChHSRM1IMLbLEamMQN/j50Onsxb0sToPhztxVE6yrvJMseg2r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Hurrga8UEEGYbbceHwo3jtJHBJ2PEEUQCvJ7T+ZgRxtQuE30y0GdX41ZrRJdp3YAAD4U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2iOvWKo5QXDByw1KD8ZpXOTOU3mgCF9kAbbinng3iSCqkAc0lmZL5PfT/uwp3WCZIqKv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veWTx1NCp1lFDBkQTJHFSEa5ecXDpQDp/NRJ2gKnUO8AD5gfnUAmRaBgsQBp/fjXMq3A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miJMBi66hsBIIqFdVVwXHG51fhVAgAhFPsgwZ69fjVjDSwa3aCAgc7VDXbeot2gIG43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N2qFgYAJAEeNAZJaF2B3MRNCNrguc61Kgcxud96p9ZsoLKnFITPeGoHnipbHYaD/AImy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oLbSzqVxO8OY3PvpVO7jcXp276aSJ27gqw47CAaRjLO+5lwZpWzj8IuY4x3xdjSWTSdY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Okje2V3ZvH3VGg6G0tBY8kSDtS7ZrlnZENi7JnlSQZoftrLi41YiyQo7veigeJIBVV0i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BIbeIpBM4y7tCxxad7kwT06US57li3CTeB0yBCMZHyqh2LgOme8ynYLA2qdA7MAsQAN9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kreYxvIttP4edcM9wZVQDcYjdotHegdKwrkM4D7jbrtRpbCFeSdJHFZy5zhtUjD4kseI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b1XFHw+64+tBdjyWy3EFwA2g7daKwuqxaGwlFid+gpLFY84mxdtLgMUTcQgfdgAedCmZ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TbUAyQOkVLGkbKa00prDTJHPlRwH1SDA2MyKzjm2JcDTllyB0LR+IoGzDM9ChMr235uC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PBA1TAJPlMTXIA7OxChQYM8n31ntjc2IZvstAN51XhtVd/NM3w9ntruCtKhIAOulq1Rb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uhdto8hR8rDABoiAdgOm9ZpOcuNPYYQAf5mP50enNlYEphFJ9+31oHVRNQVjr34bqelS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HSazmGdqxi7hFHSQarZM8C6zfwwkyBpJ/KiG8Y7F8MO9HrKif/K3Hypu2gTSHEjoef38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DNjcPKuGWEGxE78eZrjYz7V/v1qRt/CX9Ktq2dCqxJJiARXBQQJYF26iAT8qxxg85uDS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LE/KiGAzZmE5qsg9bIjiojVkyCBq6KaJUhS5A1Nv7O/P0rIuYfN7YDfa6nvQALC0GKtZ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C7cW2ItKCJoNpZUgd3U0wQNwPzoSgbVbNzVDTuASIjb/AFrM+z81JBbOY2mPV1ojl+PS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tWxpIwNySJWNlg7e6uYwoJAjV7tp4pAZfj9AY5s0tuNNsb1y5bjHkHN70LzCACgnGO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XBHM90j86eK3MQjcLbA2BG5PurMfKDdIuXc1xZNkyrKQIMdCKhcsdhtm2YEETte5+FBr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ddgPhQG41q2raVIkcSfjtWemSXW0n7Wx2nqO0OxqfssaNX2rjiCe79/yN6g0bcqWbTDN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KjUYgnjmKyzlC8XcdjZJgTe5qjG5d2IshMViouXltybkncHig29TNcJAEAcqNz5f2oFS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+dZa5LZDDXjMSwYTOsQPp+4omyLB6Qe3xAUnY9qOKWrT0MAdKGfPpRFLzIz6ZgbQNvrW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Ned+BreD8qtbIMGoANu6zdYc7fWiLcfqWzhxcJJ9ZtHcR/MP0psI74htVzs7aqRCxv8A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O+Hdv/4hI/GoGQZYgdrlrQDuCpPhxzRWgjItshrqCBBOuOKFr+GDlji7UmY+9G360mMh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xP1qRk+Xo8erIyEnaWJG3iTRDaY3DB1c47DkxA+/Xu0LYrCPbYHH2ASdyt1RS7Zdg1t/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qjN8Bg8NlV42bNsXVUSwUSNx5UU5czDAtdVnxtgKsDQHke/ahOaZUjkvi0uQIXYn8qYG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YRg3tdnO1E9rD27ZVrFrc7fdifhQKJnmUodRxgRvEW3O3h7MVC59lTNL42B0+6c7++KZ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O0A22kj3zV33WpVNoBI1EtE9aIzbmcZZcS5GJOoqwWA++0CZFThM1wdnCWUYt2iIoMWi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pYqFE7RXBrlwOzMFJPdB5jxoE39IcMEOrDYl7m+/Z7c+M+H760Jz7DaiwweNk9RYG3/N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20CWAiuuMIbWy6SCODtNAgM7sQIwOYMAZJ9XHPzohnqySMvxY3/7sD86b1P2aOdTFdhHE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LiMXMzMxt49aDMtZzdxKRYwF5xuoi4Fmi9cxxXScouMOmq+v6UWUMUwTrbksL7hhPnTj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Jkk+VAh67i9YP2K5ZRx6wIH0o0xOYxpTKSo4/wB4EfhTdp27IPpnUSI8PfRggBlZ+9yZI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ub3u8MCgHg9wEVUljNreKvYvRhNV/SCDcaBA8q0u0ZwAguKqGCeh+PJoRZN59bA6N4Ug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t4ST0Jcn4b0SXs2ujWLeCiJBLNwfjThWdhpiKDTbtoLZUBJ2ABg/KoFWTOCdc4S2J3IB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746woEHa3xTZQO4a7sq+yAevurtBXvuGk8EcigysS+aYa/h0OPR/WH0ytpdj+zRumZka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lR5z93iMtiJ9YG5HPFNhiWWE2VpHT41VLLgcbpJ+1Hk7nTaAFVtg7gLdrmeIED+UgGny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AdRRiyQu6jykb0RmJleIKknMsb5BbhFdbykOZvYzGvuJVrkg1oO94kBSo07VzD79CJLc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iLixEua2cM6qCumRq3PX415u1jXt4i7GGdpc9fP3Vq4fML8gLgH/APVufpUU9iNsVhjt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pbBtFZME7kbb1ltiMZdexcTL3XstRALcyI8KtGNzIt3cAs+bzQaS6VSFBBPdKnmucgsA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s2PfGDtjeOf71yXsz07YawIJBDTJPzq2NDm/aEEBlO/H74qUtpDaVOkQQT1ikzfze3aY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OwG561Tbv51cth1wthkO4Jnfz9qpZTUaAonwjmiS2mwIDgEwR1NZbX85LG61nDyNiACf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DoG8qWU1FYtp2IQDg0nc/wDjCd3Spw5M+Wrmlozp5XtbMgwZHX5VzYTOHu9q9+wrhOz4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Va6qudSo2ygn5GKsnSFAO6rpIXqazFsZ06oFxtoRuo0jb6VC4TOSQBj0EnnSP0qjRhig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WwdRYADaPOso4HNmWGzBSDtAX+1BdwWZWsNdv/aTEIpYhWM7Cg2FQSAgkgbyeYoApYuV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uV417SXTmt3Sd+oI+tGcovwGbNMQRO0Mf1ojTCBidWxME6Tt7vwoUFxTuZYkwB0FIHJ7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edi9ScjtO2n17EOwG/fET8qC+42rMDA1ThlI/wDUav1W1Cdo6BiCG3jzrO/2fwhg9pee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TIMEbgViyz4tPQmPftQOvjMLqDNibQMyfvB4UNvGYQSxxdmV2Wbq+f04pQZHhQu9ptid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HI8BpcrZZgF2PaNBPzoLhj8AZLYyzuZ/iCp+0sGGJbF22XSY0nrO1JY7KsDh8ve6LJ1g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VOWsswB0AYZJbaDJpsAMzy5bTlr41cAAMan7ay6Cvb7RIIRtz8qtOW4FXDDCWWBkadAO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HtIoB1EKBJ8KoXbOsuKkdvBbcsLZ3pO7nGGOYXrlvW63LKoCoHIJnYx41rhEDSLSAAR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llBIJiQfCgzjneHKotvB4rSgIgID+dcc4OmLeW4qBsO5xWjYBh99Sg8N4b7/AFoVZmtw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D3UGcM0xpLBMqxDGOTI/KgfNcxSx2z5UyqnLG4IH0rWQB20lwpKGBuI3+tVZuAcnuqmy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voERmGcG5rGUADgBrg91D6znttGX7PtBW23cSPjqrZ5ZrZMBfZPiJoA6G5IWVC94yOfE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VAweGt61IE8n/m86hWz8wRawoCtE7mDWyC7LLAE8qP6RVQnfQYXlvOgyruGz67etXmu4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g89PKi9Wz5lV/W8MoPEL/wDy1rlZxCuWJSO6P7UISG7wAUnpO3upRbH9VztO99o2wTs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19rNAp4AW2In4Vr6ogqCWUTIrtLCbexYHVt+FKLZXqOZNs2bvqJiApEn51TgMJisbhDi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/G5E/StqyFtBdpB9keB61n5WP+q8O/RS5IHhrNQVHJptmcdivD+JAnwqFyYMGLY3Fll6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2Y/mbnr/AGomYrJ0xpJEeVFZIyHDXOzPrWJl9yNfA89qn7AwLAlr18gc98fpWoQ7XNCw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Wssk7AGD40pGWvo/gHIA9Y7wOklhuR8KL/ZnLk9t7vdjUdQ2rWZWfSohVA4oZCaVBBI5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lpYDTd34GreoHo/lSvBRyf6de9a0OB2obZDtO9D2WptyDtJMbD4VKLYxyfALm1m1aw7G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yj8JrQXJ8vS6f8LaIHIobt03M7tkSIwxggxPeH6U6lslNIbuzJPWaoUfLMBrYDDW22Ea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gncl8FaCjoEHHjNNDVoUnk7NHjU3AyhFB7s8TxQLjAYJbhY4WyEj+gUZwODuMAuEszAI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2oLHvxRNCFQZkt3o6CgXTCYVrkeq2dMbnSOasbB2GDKLVpZGxCirVDISoXSAOR+lA5Pc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oK1W12yMtq2AREFAADVi2EW2XKqXIk7RFEUCKrH2hvI25HFRr7p1R3j0H1oM/KEH2VY1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k809KhXRtiVgkccdaQydR9mYQRqOmADt48eNPkxoMEyw1A+FQCC5UAMAzLCk0dsKbY7N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I06ZB1eR5FVkKQYk76hvuOtUEuzLbJaFEn3DipuFdJKgQdiCvNSquzEuCJjaeRFQogsz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oOR9KxPteHIoLrgKxRYdQYDDc7Va3tQzBmI223FAjhwjpqAb+Un2qAVUPCEOFDA78z12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OsC4oEjzp9wLhZSNp67VnZyQ2BJEwHtgeW9BpFx2gQAAAmZ8zxzUO96TqXSImIg81DJL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P0qWI1gmIAjQNh5fGggWm1QVAncgePu/OiOtuBE7AGukLb2kk+H412ogBwWIU8c0HAsw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UnY8sSDA+lSjBAQCobiZ6e750JuIre2DrO5O1BaLZ1LJECQCOtV6lKLIUse6N9/M1zX0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ePpQWsTYVg5u213O2oCKC5ECbsAGB56eP60nmQM4NiAFOMtnTMePlNXti8IQdeJsyPFx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qBi7TFMWh2dTC7787UIajMy2SzagIkQOf35UCK124SVICLuByDGwnrS1vGYIvda5j7MF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olzLBaFnH2ATu33w3PHFA0g021JDayep/YrhqYlAsWwfaKilPtbL7YBXH2jO0C6Nuv8A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eu2nYruS/PlQOvb7Re+IRefE+NWEM7rpUgoI3AFIHOMuBE45NIBlRLA/GKrXPcr7xbGp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VQo1SRtB/e1cIdywO1sCNtj+4+tZa51k4RwcYGLHclG2921Wrn+V7ziwRO0I3U77xQaP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HfaP2aTzVoOBEwBi7e0eRqhvSLKQpb1ohiOND/jSeNzrLbpwhsXh93ikuN3W2Ucnjz4o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bWegIEbfvjxoWBZ4ZxqABhztSS5/lbudOLkQBtaafwqRn2AAYi45LeNsn8qg0NKesate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KPS/cOsMHMDVyfdWYc/wXCi5HP8ADJPP4UQ9IcEWP3GIYniLM7fOqNC0Dde52ZZQTuY/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9Kt3ZUmduvv/AFrNfPcKtshbWKVQ2qTaAA8okc1LZ1buNPqmMI2ECwBp929Bp6E1gm2s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bQG5beTMA0kc4U971LHADibUQPnUJnIVtSYHGORvJUkT061BphVJYqoMxsR1pHOgoyjE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DcdDVX23iBOnK74n2ZTf8KpxuKxeNwdywuV4hS4A1sZjef6aDZ127V1Q7PraI0iSff8A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e6/dM7gbfnWcM1x63A32LeB4ntCJPyqPtXMkYhclu6mPLXCfxHlRWtKsd373SJ+GxoGR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jieu8iKzGzXO9kt5UUPOxJn30DY7OoKnKFhujAmfrS0bOm2bmyd0bDvCJ/OiZ1W2iur7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M2YZ9ZRr1zL7CIFk6tgB8GqbWPz7EprtYLC6CJBJIH/vpY1rjXC5CoNRB2B/P4VA1qq9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txWc930hdhcbD4RSo2AJ9/Gqg15/c/8A2iseTpNLKa7MC2og+IMgRULdMakAY/zMADPu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7tsKk7bKo/KpXC5+50Nj7Cxue6PxC0FmV3dOCvns9Z9auafCdvHjmnux9g3kUu6xIHFZ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1bzS0huuzlVQGSeeRtxXNg80P/60Y6kJEfI0G0VN5Oz7PUg8D186F5LaFRWdj3hv+zWQ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6pPQahP1qfsfFKB2me4oldo1NtH/AJqDWki2qBHU8sxU71Kqw1NMGAAfCsr7NvAxdzjF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y4O5dzO9hGzDEFLVtWVtZneg3EXEaSNOpljYRHvoMOha0Li3GcuJgH8Kz2yLCsCWu4m6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5kGB7QIoYSOSxMUGuLTIe7b8yPGp0MELMx7x3A490GswejuX8FDI5Oo1H2Dlag3HVg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6ZEuYEu4BTEAmG4E1opjMEo3xNksOr3VH50uuU5OqahhWZd4LO0n4TXLlWABg4Eaj/KW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ZepNw4vDMZ3IuKY+tT6/gxv65hiR4XFqsZTlumFw6rBGoySZ8K45fl+nV6ksHfdaCXzH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FpqoZtlqX1JxAJbb2WP5UfqGBAVhgbJDHYBO98qrxODwdvDPcXB2gVXlQAVPuoPEWoF2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p4ZjrDzLR0HTwrLVG7a53ZXtC0n31qYJdKG4VEvB93nRTugtcW3rOmZJHTyphCuptJMK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gaRt57UY7UW5IUMSR7vOiJDsJKliREBdxXKGJ06e8Zlj+VCxw9ghDiB4tNwb0dzFWTLH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zoDuLowmIM6otOFPiI5qrBE+q2F/kNpTM9aG7jcM2FvJ61aJNlwFFwGTBocFfs3MPYR8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7dKKY9tu6pKwaIE9mpc9BG1dbxVkLFvEWTHd9scee9D2thF72JtExA74gVUSzMUJUGA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G1aZlS1VeuYXs9HrFobzIda4Y7CAlRi7McCXFBYF75IWQWJgbQP3NSZnUASR16Us+Nwg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HBNWNmGAUqUxFsQvGrY1BeLZVnUGCoIO/u60GJQplt9WjV2D7jqINVPmeCLCcUvietV4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qYoEvaZQuk8wY6UDOG3toWOygGD7hvRpqP8AEgkNq0+A4rPsZrl9uyn33fCgGUY/lRtn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jZDv9KB4urrqAkT3SdiKFnC2HIZSRyI591IvneCkAC8y/wCVOtQuc4Mhh2OJIcQ0IJ+d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EKCwAE1AWGI0qSGnUd/H5bUgM5su5KYPF3CBG1uT+NG2aFk7mAxpaeWtR+dLKOCWaZ7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LqYmAdum9IrmGI1BlwOI4/mAE1zYy8IP2Zenp3gOKWUszVQcnvkECFnT12ptVm4GYFSJ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ib2HvWWy57fappBL8b+6mBjsWyEjAqo6k318fdS4KPRAJXZk3UkbGuulgSAu0ahGwmlD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EDfVcru1zYgFVwgDDxarZRxvvE2nVsdhO1S3duWx7R2nzFIg5yJIOEt7ROlpiP7VVbt5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FayRqIXyB8POljTVlBISCin613eNzSpIY9CdgKzvUs3AY/aaqBPs2gd65cuzN+8c4Ybd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hoUWyqld/KlcyOvKcRbG4S2WDdaSOVY5gNecXpO20j/7q58guOCHzS+wI7wYzI+dBqvp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gDejQAAppntF78dNo2rD+wC8g4/ENG4h+an/AGasgjXi8RESTqG3lxTY2jKd8iGIC80I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vv6Vjp6L4R9Oq9iCT0JA28eKlfRbLyuzXveXH6VNjYbEWbbamu2wwMA6pqn12x2QL4q0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a1kGBGbnDsjtZ7BbksxBBJI6e4VoD0eysuV9UG42JuN+tBe2Y4MMunG2BAgzcG9QcywE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4pdMiy3WR2Cwu53J+dW/Y+XBmUYVTJOnY7U2DGa4AXBqxdoiIEGsrAZlgbOBs2buIKkO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08xWqMtwCOFXB2vZEkqIqBgcG2preCsaFPJtiT7tqKWOeZZquEXGUSCPu236Tx4Vxz3L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9xhTiZXgmQk4ayCD/QPl76I4PBAMfVLW2yjQOYpsIDP8vnUb1wtv/wBmZHlXD0iy5RGq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UwyAk4e0QdxCjbbxqjMcHbFmyVRV1Yi3p0iP5hNNoXPpFgCxI7bvDovBoh6QYQKQtm+x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goNPZ7N5mP2aF5LQGBMA87D30Gb9v2CNPYYoqOAE/vUNndsrC4PFGeR2Y/WtY3AWUaIM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iQQZMtO/WgxTmlw5haxFrLcUVSybcFI3mZ6+FWjOcSoA+y8RE8HafpWsQzXAggQ252rkI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yoMkZ1jTc1fZlwhd4/PioGa5gQJyq4x8dUflWs5gEsgPielArsJLKdMiBRWeMyzDc/ZD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vn2NN5rSZc5ZDDBWkg/AVsq51ks28ytJYFgmIxrlSCcSwj/AMq02EhmGbuIGX3PGCxH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Ps0lm2EvWvq0jvFnLCYBrrblbakFvaO3NEZa4/On1IMtt+Ht8fWoN7PXbUMJYGkHfVt4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LzzIXpUEQoWAoYzPG1Whi2LWe4bD27CJhgqLsWmYmfGrVGf3TGrCjrMHatTXD6lUElYG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ndyd4/m8zShm9nnMCb+FBnYaTP4VPZZyNWvGWE07T2c/lWizmGVVICxuKjQQAtxZOme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+GwD4m5jU0oJ0rbG/wBKtTA5pcQXGzOF52tLtFX56xOT4kSsaNo36imQSVCgdzaVjnj9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K6jmdwseIt/iaA5biUBnNrvdidKRNad17jGNQWQTseBUKJVpMqBGnz8aKQGWX3s9qc0x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jF1dF/MMVcUmYLT7jWjbbWJ7vJ07zQKXi4AdU90TxFBnn0fsqrFsTiNuCXEVIyHCNb1M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dqSmvVoaDPTg1MhjrDwZMATJ86DPOQYARqtvB/quHeuGRZdpAFiSzRJdoH1p7coELEe/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ktJnYb1UY+ZZRg8LYtrbt6bj3VUtM7GrF9H8DpGq0+onbvRV+cQLFmCAwv2yd/OmgrNe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9QIP6P5ciA6HHidR2qTkmWq2lcMWJIjU5G1PBLallLPqgHc+Zq32tTlj3tmA45586UEn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S2xYFjx161K5LlYbvYS3IP8AUTTimWl3JDb6WjjxFBbtLdtt3CEmSdRk+AmrQWbJsutr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k0dvJ8uHe9VtNPiNqZVUL69JBBMgbz4TvvVhC3FDL1MiOg/f5UChynLxucLh2gGQtsfn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o4dZaNXZirtC6gmzEbbR3RU7Ih0qAxJMzx50GbmuBwmvAW7GHthTikVtKgSsHnbypxcJ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3Xs1Bnr9apx2lruDUhoXErLcTCttTDkjXpLAgS2nj+1BW+Gw40oLNoSDsqD4dKuFjC9m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G9dZCW7jtrMxC9em9WBy0GSIEGOojxqCTataNSW0nhRAk1xbsl1aFUKu0bbe+otsHuEs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pFtWUiCS4I+FUTBTQ5KsCIkDxNWKLaaT3W07bgb++hDKSCWcOuw24+dcW1K3Zo0aeeD5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naDA5otTLKkdYJIqFACkniABEzNda3ElG8T5zVCmcEnLm3XSbqRxPtL1pu5r2tBTI5Ze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dpC6R21uBHHeH6U9dPaXjbVQY3JiAvhWVSYAVQpe43Q/nU22XXoiT0MASfLaot20tgOV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M7oNKmCdydv3vFBwxChVvFioYQinr/eoLO9thDFieOBPNCoTWD2YAPvEx0q+2Dsx0Bo2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pN1zPTT1q0IQTLaRwPf50B1IAvZ9ozHTJ4/vRk3bjle6QBJlp+QoBa6yIw1lnYkAhZio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MeRUoBOyiVHsqNjzFTpLabcDbcgGdqBfGgfZeMJuH+EQBPlQ4VgcDhUIVQ1lD3p32FFj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2T7R1g1Vl928ctwaWmA12kJJmAIH6UB37tkKyqU1z7IMdati+CVB2IliRvHkOKtUMrkP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FEVvudQgCN5EkfAUFDMtq0ruDp4A6fShtozEXIYn+nXqBFWtbvG53EKhRJ1KKItc7Qvd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xNEBbtLa1M9pS0e1ExUrZYAQWIHGwiJ2BqLl22tuGxAUncliu3u8KpbFWNCj1+ys7NN1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0kww2kRBPhvUersbLJpUM4l3UR0oO3wBIQ4/ChR/VfXn50Xr+BBk5hhTG215R+dAS2lF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pPDjX6QYsKwOqwjb+VWPmWVqdPr9nTAkLcms5c4wFrOr171kLaewE7TQxEz5CoNtiQvd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i1YGpnuGbjcCePd4Vn4fPMkWyAcX3jyTacsPpVx9IsoJk4pieBFphHzFUO9kwCqkaOC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y5pZtAXiGj50i/pFlQRgl19/8hk0A9JcqtMdDYgiOOzG5+JqjU7BZNwtPQKKMqhGliqj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mWyDct4gmeQi/hqqV9Jsse5q9XxJP9QRePdqqDRutbQ6VeWjqNpoVthzJhjHhtSC5/hS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/wAMfrUnORtpy/FmOO5EeVA/cwyXbenUQVPnJ38aqKomHu29TMdJid6VGctH/wAKxJE9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vL2X2VeBY7EuJ/Cg8IMAr4hz2twFnMb7xWpYyu3ctw166SORqmKotp9+5MmHgH41r4VA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LYbL8N61cS72jooWCzHYmfCmzlWCUMWsHu8d8mamzpfE4o9B2Z499Mrrdiu0NESdwPGq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TY759ldR3ovsrAGPuN+TLH5U2QUuEBZUDZhx8Km23akASBJB4mRzRCv2ZgVthvVRJEgy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4VZcSJ4FMMkjSYIDbDoCaO4AGXfvKIO/SlKUOXZam7YdCJAEDx4ojlmBDG36shKiWMcc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kAmN6kqw0usDeD7oohYZbgSTGFQ+ErzS9jBYIY7GBrNoomgL3BAOmtJQZVhssxsN6RRh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s/8ALRV4weFVXAwtoadwezFHZw+HWNVlTqAKkKJ+VTouPuw1SoKjj3/GrJMtpXd/ZYCf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uzUaTBED3TRFLaW1cKBEwYFGup2AYSg9qPGpe3FuCWO52IqgSh0gALqYCduKPYAFVCyo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Nxp8Bx8aH7wqxXuqCIWeRQcqqJXQCANvE0S6mbTojaBtz41D7AEEgDfn8ajtNHe3OowC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MMUwIcakBB/4Fj8KvbT2Z0vsDA99UozW8ZjZ1Ftdv56AKvCC3dG2pgs9flQEFYg29Xdg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13vDauZdYdlDKHAnfrUoSIuEajxEzqooW9kaRyIO/sxRN3GWBMJ14NcDwQJ1E1xLMzki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YBArAwe8BtIrg3eeSBMhQPKoRVE3HbSSZ/1qTcshR3kBB51CgNCA/ZsTud/KlrJYYrGv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BVj4mwu/b2gf5pcQaVTF4W3icYq4u2Ea4pV9Y37okigfLagwBJLQNI4FSNFontG06FAP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I0jGWYj+sGTVb5nlxO+KttrWGINENt/EAXTqcbHwoGAgpqJidz9KTbOcvS7r9YlhsDpJ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ELiYJaWGhuPlS4VpMQ1oaFB6lRQLJVUYABtjvsKzh6QZaHYjEtJED7tjBFAme5eUcO9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4KajGZaNlaJ8dqm0pJ0hQIEydvhWcuf4PQUFrEMumNrfFV/bNrTp9VxTrHS3/elhsmc+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Oe+1XszPCbRB3A8KxnzK5cxz4hcDjCj4cWoFveQxP51d9uXezsomU4sra5lDufGaljXW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CSPOouM8ah8Z8KyBnl7ST9k4swZkg8/Kp+2cabmtMrxExHen9KK2iu+lW2094moUgW+z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/a2ZEHTlDx/9SPyoLGa5niQLtnKw67EE3h0PupaNksqXAglmPl4VNsG64JEAAgz4xWQM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3qI63gdvnQ+u58DqXLbXjvcB/Olq151FVYw0yT5AUvjWXsVVBCriLfw7wpD1n0hY/wDw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/wAqqvp6QYlQr2cOoDq+x5iI60sprOTqupbJkAk6fHwqURWRwve1AbzyPOsvVn6ajowY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Wz+QunBiR1mg1mYhu0iFHjU6FAYkHUNtXiKyCuesNRfCDpvPSo7HPmlTiMMAx3G+/wBKI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VJI2qdSlJYEx1PU+FYZXOTi0wzY60rMmsEID1jwovUs6Pd+0wNRmBaWlq2xqABblpkHk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eHB8DWIuDzdnCNmziDAPZj8ak5fmQUk5xdAB/oFLG3sADySZM+NZ+HtkX8ZsNsSd/wDy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aGbN7ksP6f71IyjEWAwTN7ks2phoBk7CefKiNcIBaKoo1ARJ4qSwFw7zAk7VknKsUx/+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JyjEl4OZ4goRJbVFUa5cOFdT7Y7qkdKEIGdXJMDqOhrHXJiVH/WWMHgFf+9Dfygph7rj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3OdtqWNuQtwksD3YAHhUbqdRgE7nfpWLYySxdw9u4+LxXeAkdoZkgVcfR3CKgcPiCJg6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g6Vbx8TUPdsq5LOp1CRv1rMPo/lp1OyXG0nbUxFc2Q4FLcCwxuESBqNAec3rb5ViEF1T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ZTEYW2FPrFsHT1cCqlyTLwBGH1Gf+8OwoGyjAjc2TG8bk/CoL2xuDUBmxNnUPC4P3FQc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35lxtVdvKMv0hvVkJbhWNS2V5chWcJag8d3rRXHNcAFYjG2iRsO+JO9cc1ytAR63baTO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QLhLUsdLEWx+xSuPwNm3jcDbSzbQNdYGEG+1Bf8AbWVhiPWRDjvDSd/ftUn0gyzj1poH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hcKxAbDWdR5GkbeVWNYwQYMuGtMJ2UWxJNNhJPSLLFYlsQ5JM7Wz+lcfSTLg3dF5hH9H9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CLYtBJhoUc/KrOys2ynZWkCqdu6N6bGBmGeYXE2USzbvSLyuZQAQPjTKekOCDbpeidu4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EtoAnTECflQuLIKrAYg7GDt9N6DNPpHhNOpbN4z0Cj9aj/aPDtCjDYoAf5Rv79619Q0Q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WIAJB2cRuau0Zn+0Frn1PEkkzugO1cc/WBaXLsVMatIUTEjf3cVqKEfS1zdAvgaTukvn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p47yx+lAuc5vM6zleMMHiKkZziu0Zhk+K1H+o8fStIXEW4bhfSLe28dYmuZi0kAsPEEE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UGeM0xSpP2TdMjnV/wDy1AzTHRAym4JETr//AJa0H9pGYgqo0mTBBqWlW1TC6uKDLu38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2V3tCC3OxEeXP0rlx2YAkfZRZXMx2wG/y3rUJDKCyljxvXQqDSvdQnffr4eVKVnLj8zY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tRv9PKjbHZrp0plMQP8AvgIrRXS2oDYDYkUMqXgEgEezUpLZzY3OQVZsrtj+nVdG31qD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GfbW44LKNciB158xWi9x0C3O4xj2j/L5zG1VXV/61w/aSQMNdI/9SUFBxOdkwuDsSO7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eK8jB4bfeJn/AO6tJm7+tgBsNuprg5LKCoU9fOgzXxWeAK7YfCCZAmST9anVnw0g2sJH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YMsghdwdpIG0R++lFIcbkhlaQCOKoyMZhc+x2FNq6MIluQ3dkcGQetFbb0gIkXcMNXWP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dlzvAgmrBNyCBoVgNQnY1KLZC2fSMzF7DA+JH5xRLZ9JHJIxeFjrCDb/AJfKtlRKgFJ9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yAqPbMbDkT7qtFsgWfSNFWcwwyjgDQDP/LVGLbP8CLc4227XH0qiWlJBjzFb6IssWRhB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tmhi/giePWODt/KaUWzRhfSCAxzO0oMcW1P/ANtXfZufN3mzlTvGyD8q0luBtEKCBIUD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dgCSNSqDsPKhbKfAZsqlmztpBhQLfJ+BrvszNuzLNnN6W3hZ+u9bPZAKD2S6iQZnmPwq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PPWPhFKLY75RjHslbud37gcHuyeOvWut5Dilti1azXEKqAaVDmB+QrXIuF2jUwO0zIH5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uA8EHaSfjJFShlpkepGe7mWJKjrqJnz8qhvRzDNpDYjE94wCzDf4RNbIsKFa2ASrAFwI3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VTdqvjsvLHY/GKUMn/ZvAqWPaX3YCRBUA/GK696MYO3gcRiSLhZLbMsmBsJ+Nba2ggEs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VTigxwWKa5qVjZcCfd08KUWzMB6O5diMvtXntMS9pXJV4jxphfRnKwsm1ckmBLkA/WrM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QLS9dthTLYdNJdyWYgEL4D9/hQJJ6P5YGBGFuus7gXCY8jvRWMgwDu1xsEFVSQBqMH57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Syydtj+Vc6tqALOCeQDEfOgWOR5YlyXwVkKIJ1fhQ/ZWXBATgsPuQIVQTTDH+o65O4B6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TKjFtxEwB5CgVbK8rF/sxg7Ex3otqdM1cuW5dI7PB4dQvLFAY+FMLaFq2g7Nix3jePnU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J2qhZ8Jg0JUYeyzHr2YH5US4ay5BNm2La9FUfjVqWLQlmhtth4motrIEhB58/CgQv27N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i4I09NNaJbTr7MC2qiII2NZuKOrPMtjfvvtECdNP3rsK1lHckCSVExQV6XBVWYO7CdMj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bZt6TO5J0iow9pANcFwR1M6qO4NRKIpHHuFBzMANZbSoMA+NBbuNrBLzq9kjaffQFEus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51dpU3h1C9Byf0oj5lbx4S649WvMNR6bc1pYbMCEj1O+xP8AlpZVD33VyJVzx1E1rYS7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dPOo0W9avm9cuepXCLgUd/bcfDzpo5jjWKzlzwogAXOPpTKkkK7iJ3g7xV1kfeFxAUTE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3AyuCBAm8Nh7oorOJzAaoy8Qd274FOKxZZbYmZ+dGsH+JIVlieB5UpCAxeMXDm4cIAgP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3HncYS1B/wDEq7MTOCEkaZXj3iatG0aV8dvGlFlBcx4Atrasggk+2ah3zFjp7HD94yAH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4PjNcrJaZAykOZWI28aBRftNiVFrC90TOo1UbOY9vevxh9V8rI722kRWgwKDV1G00QAm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I/8AWpuav8LJEQAxB8/70MZjBBu4dShiApM0/bbTbI21Hgn8K7lCOREHxqhIWsyHOIsA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GzhWvnEWoAmNG+5itC2o4eWlTJ6mlszBXLbpXcBZn4igq7LM/Z9dtieotA1z4TMZ0tmW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qiXYwIngeNSRqAFw7A7kUoIHB45mAGZks25Atii9Txbal+0jt/4a02ulGDAmQNMjqDUA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1KLJ/Zt9m7T1+6WcgsRAmBQ/ZmJuXCv2lixG4JfmtAg64YAdAOtcC4QDqDzERVoIHKWK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hbKAgIOMxLEeD9a0CFG/PdgDmDROCuoeKheKUWyMdlKYWwlz1i6zsyAgkRBYDwpsZLg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P60WaaUwakwDqtmPIOvT9805dHeZV6d4ifA0oIfYuDFyPVgYEkB2mPnVn2RgJkYZdMdS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sXOvqSOAPdRam1qoA0kGCBMnaKUFUyrAkicOkwe6RUpl2C1aRhbM6T3im1M7FUYEa+go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PE0oK+oYJwGXB2iWAP8ADG1cuEwQLMcHZGg7AWxvVxYoIUxqkCRvzRqjGATBDb78jxpQ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PZ7wEEIN/pS2aWLK5TiLi2EEIIKgCDI8qeQd4pJJn5edJ5sIybEqkaVEn3yKUHUAtILc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JKqCBqEmelCy63KWgSdJMniptoDb0d5S67Hw8QaAzGlGCyAfZPn5VWzkiBplm354omi2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pXIJsNqB1dCDvFBGt3vG2NgpnVHNSpi4UMd1u6SePfUyquu5AE7R1/YoZXStwKWI9meZ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gb+cxUh4LapLA90HqKg2VVgrnUbm5B6eNG5UEPxrUKBUHWiXuEzv7RA91JZMGt5dYQQA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7YLB1UbdB76Ry64WwNhFWDLztH8xoG3IA0Ad4nmaMbKwB2BPI61BCWy7A6gDI856VJ3D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LSSBMseI6edC4+77RWIOmGA5meam0SX7TgmQQeSKkImiIB1daCCq2+yUf07k9ai5qK87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liWAgAdKqIVx2vaqpVpHX980Es2q4NR7gaCAK5ZHe0HYceVSLtsq8lCQQdyJmuDhYl0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pzUqv/7UlSPHVVrOV0Fw2pRwB5b/AApa9i7NnNUuPdtr/hWEs4idQ2qfXMFoU+uWi5JL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SygvyzFg2mYo3dl0yJWIIj+alhmWDhdeNtHSY3uDaofNMCe761YiN4uDegZh5Fxx3mB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pMkyJPM0sma4TWs4qzxuQw2qGzHBlB/jE1CTOob0DQlTGmNvDigcsxAC7M2kSAesUtcz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AM7GfnQnNMCt64y4tQpiOTv1oGmNxRpAHd6x191V5idGWYskQRZYgjfoaobOcuBLesAj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wNzAYq2t/vXLTKq6DyRUsP4dgcPb2gBFJH9XdE1fdUs+lphh0PPlWXh88y+3YtIbpJVQ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0iy4sCtxy447hFLGiHDg9mV27rKeldr1bMwOo7T5daQGfYMKArP/AJoTmgGd4Z5VbV8k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aAOqWMqurTqnpxtUpDEwCBbJEzx4Ui2eWLdpmGFxK2yZMpA+tQczYju4LFGSD/D5+tA/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sIrrQDMA0BtyfAx4Ug+cXDq1ZbjN9vYiKrXNryqAmW4mN99METUGmCVRgizJmT8qRzAg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eT/5KpXN8TqB+y8RB2jVA/Clr2Lx9+9YuW8tcdixaC3MiPCljZS2YGowN56Hyo1MhtI2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ylx+aFoGVSRvvc486j1zNncKcsBMyALgorXP8OWOnV/LOxrla2upYlgp4FZhxebu8jLl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5WGTL7W3jc5+tBpoItAvoYrxA2G3SuSSgOkaiB3Sd5rHu4/NbL2kvYWwhutoXcmT4bGm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G0CS3vpZTQZQVSGjTOtj8fDbrU2faJIkxsD+9qzJzlbYJODOo7e1UkZ2FHewwBOw71LG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CNIFKsWbNUO4HqxG3JGsUvozouy6sNPLd0wKg4LNnui+cTYDqpQEDgcxx7qWNIRrZgAe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LOBE7k9PfWQ1jOI3xlnifZH/AONcMLnZI04y2Ou235UGy0BnYOJYQdvKqyxZGU7kL4c1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dvmARG8/Dyq1sLnQSfX7ce4fpQaSksNIYgMd2BqQNYkgSR7UwfgP3zWJiUzjCi0z41H7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Tyq71LNWID48KT101Smu2lwVJViOQa5JJ7xiNo3rJbAZpbkjM+R/LbiR+z9a4ZXmg0g5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aNNgLelgykgkAEfuKXuMDnNlECk+qvMCdiyb/SlzleZkn/rS7sOTQ28kvdsLxzW4Lirp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QbFtSZI9oArHhvXKr2p6nVIHG9ZDZZedtX2tiD5hiDE78H9xU/YF0FS2a4rcTGtv1qjY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8Ee6KJVLMDJUnYQeKxvse7BP2pjDBgd8xE81YMlfRvmOLMf56g1bam2oG/MmeN6sUiIG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5hlzYXAvft4/FM6sBpZz1MU2MktAEvisYxnntOkxQar3XCjSWIB7wG5I3rkujtWJTSdw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yPDwSt/Fhif5rnNAPR7D6NT3brHUJAeIq7Gu2JtAhnYgkjlZrOzPEKbmAYsFQYgbaY0y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A3dDG9A31dodvfXLkOUBJZbrLMSbhipsPJj8Iqfx7bN17wArhj8FbYt63aZjtqNwQPDr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6tc0HiWYz5c1Yvo7lbkxh7gJ3E3G2Hz61dhs5lhY/wB6sEkbk3V28tzUHMMCACMVY2P8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0fyssT2LBRAjWdz86lsjyxQW9VkDxdpI2psXLmWW2GuA4mwSe9IuqfzqDnOACELiLQJ8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mW9gzLhASLbMDqMzE7gml8qyvAXcDYvX8OC11Z7xMHcjoagcOdZYGCjEWgoA3gmfkKEZ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GNhocx7hFF9lYBFJbL7Yf3kx5VFvLMsIJOFteUqImg7/AGgyzSf8SpLGYKOP/tqjGZ5l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XDaZVAtvsSPEinVy3AAf/D7JYkj2BFH6hgbLdmuCslo21WxHzNBi4D0gweHy3DWLmoXk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3+lX/wC1OWomkJeJiBqtiB8NVaaW8O93TbwmGUD2m7MR84oktYctPZWWj2VCCRQZH+1e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dgWCn8WqLfpRhAPvLOJ2ae6i/wD5flW8UtpoAsWgre0Qg24qEKdowtpbRRsDCmgxx6V4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GQdA2/5qg+lIcwMDfY9Rqg/Sto3SrDYQf6lBJ+FKMr/b9oEqNWDbdVCgd4UCA9I7jksM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wolzy/IjJMRufEiT/wCmt1WUHVrHd3JKjn4VPrIVlChiZ+Bq0MZc4x5BYZHegHc9psP+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JbhAM73xt/y1q3BMlrkqp5oxoZIBPEAgRSh5++c4xWKwuKTKCnq7Ehe1BDE+PFXLis9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3XU8wfga11eFAK3So58zUsxCnQpUngkfrShjpivSCf8AdMACT/NqH/3Ubv6RPsyZcp3g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XSSRww2kVW107KikkeHNBjLgvSFUAGKwtsc7CY+lFhrHpA96TmNqJE/dqQR/6a0gtx3m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2mZXUBArTB1cjeg+eIT2zahJLnT7prWsByoUbahAJ5FYaYXViLn394CSR94d961MLgVv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zXTUVqRFlLcFYHXmjG51RsI3mN5rMGEt/aQsh7rW+y1HVcaZmJ5pgZXh3aArbdTcNA6F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dDm2NLCRvE7VkjJ9eLRgUWxMOhkkn3zTFnKcKLZa4hJn3R8KIuxpX1K6rMIWCs+M1euI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eXHNLHK8HoXRh9zzJO3jQ/ZeEGucOD/RuR+96Bn1mwC3+JtGTMBwBUviMO0KL1ohRyzg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/wAOBPTfb61Iy7BtsMOpngCf1oLnxGEYgtirIg6ge0HyoTj8IrgnE2fahSLq93zoBluC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9fjS1vA4I4+8Gw1vQFWBEhdjJ+lA4cdgwSRibLQdourXeuYMEg4izpO/duCq0wOB0T6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GDwpInC2usHQB9abF7Y/BFtRxVsE8y1L4/G4W9l+ItC/bYm33AG6yJq1MHh1sAm1bLMO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K7WLYMb90bVdhYZtgFYEYpQY5KmhOcZeNRXFcxuUP6UwcPaEdxQDsBAFWCyq+zbUMASZ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SQb8rG3cb9K77Yy0TOJLKYIAttsflTpRBwBqYbdKs7NFdrrgEBZXbj9mmwg2c5e7Am67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Ga4dlkJeLTvFsnaiRjbx2KuMASSi+6VHSmLjMFdm3M92Kmwoc4so7FMJimBEQbUb1wzh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tamfrTiCLZRV7zcz08pqRAUQgUjdfM1RmYvGtfwl21ay/GF3ZSNduAIIPj5VZ9rYkG4w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BG3FPvqNlAxEsCCZ4M0TKLaqB/OpL78+EUGUmZY+QqZO4KiI7UbfSj9fzR2UnKG2I/7Y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UF4nUQCZip1AtEllA7onrQZ5zDNnIIycEjb/AHhZ491RYxeZ3zctLgLCG2YftLxO8T09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2o7EdIg0phpS7jWUsD61BB8Ai1BQbmcu6lbWD7q9dREDauVs6eSqYEAbmNUD60+XCq9p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elgWghFAgkH2jHNAhGcswP8AgQT5PVWJwucYrDPYuXcKi3VglVbx/GtINcXQGU6o3O37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6lkM08j9mqM5bOexcK43CCd2hCKhLOdjSFx1hZEg6AfyrVOlRbgSsSQBv/eoLlkVFnXP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s7ZQGzK3pMja0Pf4UAwGbsADmvJkDsV2NaqMQ4d23kggiot6hc3JJiTHhShjrhs1GNOF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q7IbySI+lXHKszYkPmrHSelv8BNNXV05xd0GT6vbhh07zUw9xt2XdyOR0FKGWmWY+48fa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CuWYxVaM0vDS2kAA+MTzWuquEVGEMZOoDiouHYE8EwPfQZn2LiARqzbEHYGVY/rQDJSIt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wBJ99aulkGliZbc7cUShVsNbHdl4mKDIOR3T7WY4sTt/EqTkUFgcxxWw57Tk1qLqUFQu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riWwymGBJMDpvQZpyJCQDjsYQf8APS+Mya1hrdp0xWJYteRGDP0b4VtMxKh2J2+XHNU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8VaJgf5hvSlLn0fwOlSz3nB8blVN6PYEEfdsYEtDk7eVajEIrkk6faInpXDZrtxidSiN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o9lo0hLTNtLSx/Wp/wBn8rkE2NiR/OeK0pleCRE7dapVhets+qQBsAfA0oJHJsrtkA4W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1P2LliuVOH3Q9/vH4dad9tg2hd9zHFE40vrCifM8UoIHJcuUkerAE8HUT+dGMoy06oww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WAGw0k7daBtQ0qABqjU3n4VRSmV5cCAMIhE9BNIWMrwlzE4s3rUol5kXSxAWAD0PnWwp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1nWN8Vi9zK4liQOsqtQHZyvAKEDYVRqJhmY/nRW8HgpgYOy2kxuo3phwVAefZ4B4IrtK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fKiKrOAwqg3HwlnUTsAg2o0w+HVFHY2laSJ0j51MxccOSdA2M7k81IXXeVkPA5Pgao5k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URXWxbS2zm2oB9mR7NcwRmCb6T4eNSGgb29idh5UEEyJZj3TGmdiPhUI4uWmClQDBJn9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9RAPlXFSi6QRIgFv6qBPPtslvLbA0wsR/wAQpy22hhY08DcjrSecw+U3wD7KiT8RTbuG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UE3Lh1W0KSTJPu4okJNsKNwvBPWq7KqoEiSREefj/ei0KxDSQFBFAbuLe5MMRAniKBrp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I+FDYZdeqNmqWZSDoM6ttQPh0qiSpQKNzI33560ezAOTB0wOgAqtnOo90aQo3I5oTJDa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wM3Csdjvv0qTswEyg425PH7+NAVW4hC6lnc+FWJJ4MBRAnqaBLMgrYvLVYBg2IJO532p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wkTArPxh/wAflZ/8Zj5eyTTii5ct3CDpgEKo8fE0Eo7OxM90L3pEVYHcrLxq4UAzFQrM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VLEruw6bADrQCG0sbSMST1G3+tCZuWoLREaz5mOtTafsiSNpAgdB/eiJthdiIY6mJ8aC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QVEbLIrtWldyZPWOtEl0vcYhuBIAGxoFBJJN2IbYKeN/Cg5pCzqICndQTzRhlZoiSRtv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md9+T5VKEhNcjYQJafzoFczZVbAle9/iQSAInun9Kufa25ZyQQQCATH9+KVzJyMVlwLK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mNav2mu8CZKqsx0oCBa6ynYIo3Gnb41Yndhd21eyYiD+/wAKBL1od3trQ1c98AVD4ixp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aCNj76gtkM2lUJ33JmCPKpCF10nYLzB61SmYYa3c1NjMOZUaocQPdR/aWCAAGMw/iZuj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vSnEmZqXtkjjujkTSpzLL2J15lYIaYHagR4cVAzHKtbs2Ow5Y7SbgI+FEMuDAltMR0Bj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phjsTInb4/DilFzfLEkDG2B4Q1Qc5y3UCMcmwgAA/sUVOdmMqugKAVKzH/EPjT+nTeYt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5rEzTNcBeyu/at4lXZtMAAyd58P3FGc/ypr73heLNHdD22IH0oNNO0vXBqhQBsFM/Pbm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2mNTE/Q8fCswZ/lJ7q32jk/dGDvxRjP8tn+M0gyB2Zj5UD7qSwUCN9zO/wAjtVxsqw0n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hc9y5XDC4/MkhD+dWr6Q4BVO9wjkfd0uBpi2SsMywdgDc36b/wClQRbQjdVJMyBz571k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SXZ6aVHz55rn9JsvFzULN9vPs/70sprgB9JukyG/kPPvqez2ktEnaIM1i/7SZdrJ9Xxg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jHpRgGJ/wuLYDwtD9aWU121Lau/eFpVt2EHr+FIZPoOR4V2YQEaZHG52pc+kWHa0yrg8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xpXB5nawuXYfDXsBjWa1M6bXd3JPj4GljZ1XLoKo1sW2IGkGBv5wfwq9kKugUIwQaZBB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7ckZfj9XBIsgbe+alc5UQwyfGOFJgMkAVBoXL4VX1QACBMamIMcDfx3NWratqAA/eboC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TOGGUYloBADbflUjN8U14aMmvhxzNzc/8tBsDs1DMzRp2JJmeu39qA3bIlyRse8aybOf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uAx3F3b3ezXNmmYOmhcleJ2i5/aljStwbkIzoWEw0D47URtjSuppJJBA3H6zWWMxzkKC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u9EcfnykKcrsKektP/3UsaxGlAWTZT3YG5pDE32GfYZ3QgNZccyR1mqlxfpEGCjAYYMB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hnr4y1jmw+GDWlKhf5TPxn60Gul1NeosV07TwCf359atZtWpQx3G3hFYxbPggPYYMKRM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653g9i0OjDb3cig9AEKIO0YamWNup/KhYOVCeHJ43msIYD0hkRjrBI4MD8dNE+G9Irdu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Eyf/AC1bKbdq22ol5ZpneI+lS6MHZye8d4PFeYxyZ3hL+Gt4jHycW+hSnQ7c7DxpsZPm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6d5iB8jSxubLpDkkt9KpuT2hCkFepPNZZyDHBAwzvEPJ6Mwn/moBkOKukNczW8Y4Osk/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bL76FrJDowBkNyBWQ3oxrX7zM8SW82kV1r0YwKXQHxl4kEbAiflFUeQsqGxDIZ7rHged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Rq6isS1i3W849VusAxg7DrWhZxt7dfUbsRJ3AqB1oGZkzINjY9Papy1vbHe2WSI6iOPn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S8uXGBb7ONQ33mauTG4zgZeyn2ZN0H8qDQAXYTAY61PXj6VMqZJgrHQ7TSJxON1ajlhP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0Wyoy5wFk/xQInrSxoAE3CAykCR7vdRBFCkn+U7eYrNbH4zD2NTZdoREALG6Dtxv480a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lVmMybwM1Q+C3MEztv0ookheNI5B394pL1nM7jEepICTP8UCK5cRmCLpGEsb+Nzf8POl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IgmeKTmMfetQC7KsD4GoL5lBHq9gQJ9s7dOlVEZocS942MOGKhO+x2jrtUDyAgCFlVXZ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RE6uNxSA+1rjSFwpPlq4ojbzTSxLYPvcqAxNA6G0GDBI4J5IBE0ahTceONgRSYTNAjBn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LzZlh8N2rPZgLIAQyRVsOHvCWWGnoam5qJG8AcmlTYxraWOLtrrPS1/ehuWMaszjVk7t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gamWe7pWd9vyNWBgCGmBG/jSK4XG27g/xnTpaFSuGxbLBxvd4J7NZNAdtgMViy3OpDHj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jAYAwd4HUUo+BvB2b124DcEtCL0EDpU+p4i4BOYX9xt7I/KoHCQ7FkIKMJ2ausuLjByA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5gHH4md+o2G3lUjAXCo1Y3FcSfvP7VQ3pEckyYkGaksuo7eyAfeKzMXgzhcBdvJisUSi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yyDvjMZyRvdPPhQOJr2uBREwo6H40TIIBEqVYztztSTZTYttL38SV8TdNVjKcHcdFHbE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lpgLc/8AVPhWdg763TjSjAlsU3e+AE/Su+x8A2xtsynglzANQciy4gf4czP9Z3+tA+blq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pke0PChuXrTSXuoIG/eApNcky8MPuiFPgx2+tT9l4HcJhdRBPLH9agbF6wrazdQnp3hR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sBjuNQBpQ5ZgFMrhwYXVInegv5dg7eAuOuHAuG07avCBtVDfrOELsWxNnjujWP3/AKUK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ZDHiLgBHnzS9nLcGbVojDISRuY5ozl2DRVnDWywMOdI+lNi58wwPZaXxFnU0b6hQjMcF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cVBy7DMAFw1oEtudA28BUthcEjqBhbOkSPYEnzpsLNmGFt5pcdcTb0thVWQ22rUxIq4Z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nZoM7H99KM4TDaCBYtbwBKD9KEYXDdqV7C1KifZEU2OOa4PYnF2jp8W3NVHOcAWIe8sA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hsNh2YxYtaOPZBP4UKWcOp0+rpqUgt3RFKk0qOdYAkkXxMdQd/KhuZ3l40qMR3QdxpP6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NZQsCQBAj5Upllqwy3mvWUOq84TujxqbFZz/AC43AzYmdMxFto/CuHpDlaz/AIkmdyAj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ZJ7JB09kD9/2ohhrIm2LalmEqevH0q7GcPSHKt4vNBHS2230pPH59gbtu2tu6zaL6ORp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btAqNCxM8c1xW2FLMuw2Cx1qDKHpJl2u4z9oxfbdNiKn/abL49m+YEbJM++tJUZLaaj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ohXUiDYREVaGM3pRg2Up2N+COdHX51Xb9IcHbuXXXC4gtdaT3dvlNbfdTSAqsxPUda5Q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aVJbGb0pwiiDh8RPQFQJ+tCfSbBldrF/UONhEeHNOYuyTmeDEAHs7kSeYiJp6VLMxCqq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IsKzBlwN8kbAhRsOsb1P+0ydiFOX4ojx0/3rYcTcKoJBXwoVHfDtuAu3vq0MhvSJ4OnL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vNcRbvYh1yq/F64X3BBWQBEx5Ct0syo9xiGgcRzHFEChdVjkauODSpGN9tYyGJyu6ZES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gjRlL94QCZ2+latszeN0wRO3mPOp1IwBczPSoMcZrmhIH2WTseZM/SuGaZuFZUywHT9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gkrsIEeNXKNFgLMnrShjYbH5vi7Au2MLhwrA7kn9fKje5n6qHNrC7Dfcnb51bkzFMnw8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U5cvgDQhU3DtHSlDMV8/uSVTDiN5g0Jb0gj/AOXg7CNq1Ecq13XclFjUI95J8hUm/btt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pGRcwee4m29q69gK2xHHB93lRGznpb/eMOCw3/cVpBn0lTqYzsZ6VAgWgFA1AyTMz8aD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i0RO2kD9K42M+YlTibce4EfhWqL5AYn5jwoSbjqYHdA1cEE0GT6rnCywxyQNgYEH3bVX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xrQbgtgBAOfDatuWO5BKDgTyaSzkFcNZ8Tirc6tjM1KVC5diinfzO8J6AdKi5lt9V1/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06Sq6pIjc7bxU2zcu95gQFXZZmduvjVCgyq6yBjmWJiBw8iKkZMzkk5liSANz2m1P27f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AmpB7UG0uwncnqaIzDkmHuKpuY3FMBuAXmDXDIMMTtiMVuJA1jetSCUAILaR8zP9qO4r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yf8AZ3DMQfW8QPE6xsagZBgwJe/eM8Tc5HyrXLEAqSDA9k+dVEnSZ30xMUoZpyHAKE7Q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c71Ri8lwlp8MtpbsXLuglm6QePlW4A7EggGfLYUnjm038ASd+3Yz5waBdfR7AsqsRdGs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R3LlYd25A3JL04naO2sEyeTIgUfZLw4J0kEzuD50Geciy/gWbhYn+siBRN6NZeoGq1cn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pYqe8YO4PEGhCkjvNIIkg80CK+jmWsYGGc++5Qv6PZcg1dkQJjdjT9tNYBS4UWZJGxP6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T3TvPzpSER6P5cLZbsSTMAajUnIcvEFrAVYmVdjPlzTzhCqmCNYhTFQlpWIUHvDk0pSA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kmYJZ22+sUGNyLAouFtpb3e8qsdR3Bnz8q2Fi2p0gySeRzSuOMHCSdvWU68SD+tBSuR5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tambY/Op+x8tDANhbSx5H5b0zrjUusSwkbbj9irLdsa2vMwcgQGIj5URQmV5ZAjB2SR7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5bP/AMPssFHRBJ+lWpoCraRgpI2AHTqahQr3QjsFCDUFG34UFZwuAQFhg8OOgXsxqBok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AIEHuiPjTCIhnd4nug/lR6lMIDqcDcAHmqK0w2GHeFiy4A/o5P6Vwt2Qv8K1rPA22qZB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FWIyXTO8KIknn6UAggklUU+9RHlvSmbqTk+J4AAWCYk7jwp5FUDuyOpYDjxpfNSpyzFo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lBelu2loKhWUJWNIJH6URuWrYdA8nV/Km/u3rl73fcsp0/y7jzOwo9IAUIogky39X0qg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VBBWiColvQTudywPH96MKLZmFCzuZ599VhGFvYKWJkHaSPOoJW6qkIrb8TE+/aoe4gYu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PjRAPdfUe6BtE71Zpcus9y2FIPSgqtG4qFivfPVRAPl1oWKj2wzExud4/Krh/KQxC6u7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pJ51ENwOtBSMQ7AsCRb1FQY2561cptogidXnP+tGLalCEVYO4McmgNt7ajul2J4J6UGZ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n/EMsHb+YcH3xtWml0WbcwzFxq4gGszJ1BsXwNO2JufCIrUW3bCwhMkRA3qCpLhIKlWD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XWWFq7ca4vtbjSm5O+xiq7Uo4grJEBm3/UVcCxXZhCe0V2J8tqokFSpvqpY+YMioFwez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XNc1p2Yid2g7Tx+dXG0FAAOkld9t6IqLG8xV4RUOyiNz099E1wA6+xDaeI/H3USI2kAl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tyCbYJgd0NVFZuPeZQVCljsB5UKKElriFfedh8+Ktt22A1MN/wCkcUXYkldQJI6ESSff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TsywoxQiPOK0ixVnaCsddNZOdm4l7L3fuouLXRK7jen+2N3EMb1w21ThR1896ioLC5dS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8T8T8aJT3y2toBICgDaPGKoTF2EVT2yFl21MwBHwJqwY/CKwZsdaB6jtV3oDF24Lp7rM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Vw1pdA095xyBtSf2hg+11Ni7QIO0OIq0Zzgu23xdsmYAHFB4KwwbFNrBUIx2rWw9wiXI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j2O0a9cWOGPyrYw1otIkgwCE6EVFOgghSIaN5B2q22LaksSSWMRNCLRUqtvmQdUUekL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sgUCABLTRMA2vVKyo2jb/SuCF30sdEbyDyKtKliZ46e6gUzdi2VYiRACrAHB7y1ajyyj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Rih0RVA239sVYvIuKQF3GrjeagMszEfyfHipt6VcM6kEA0Ha91CzhiwEkHk+Nd2ls903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jVQTFg6kCQAST+/fVpGvSNyDAnqTS4xFs6y2ISWAgM4+XNG+Iw8T6zaXTuNNwD3daKst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Gdv3+FQrjVsvI3iqvW8L3pxVmTwO0G1D61g1EHFWNMyfvBz86BlAxX72JdTuOeaWzRpy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kSKg5lhPabF2yZI9uY53pfMswwt3L71tMQjnTKBepmgfjs4UmR4cmuWSBeUcgQCOffSi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Bj/L3G3HyqFzjL1tqDiANIjZG3291A6NKgaS0KDJNdo1EONyh4pFs6y8H/eCR5W2/SuO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8EP6UsaC6VYl9jG3lXKSDLkad6zWz/LtJUXLm/UWztUfb2AJBHakdYTk0Gip17rEB4IP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jJDRA99ZxzzCliy27/kdA/XmoXOrMgjDYksSZhJ8fOgazRwMqxPU6BG9NJ375O07xPhJ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cHesW8Jiu+ogm2Ofgav+2k1T6hjYiNrX96WNJIV4Hf0sDzzXAsqatIIG42kis77ZUkhM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PnXHOSXaMuxgkQB2fFLD7KFRobiNql07NtQPMCPCs77VuAyMqxe4A3Fd9sX2uaPsy+Hi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RbNsFW5PJjmphzAggKsAzuazvtPFqrAZXdMmQS/0oftHHO4ZctuSNoFwfpS4GmE0aYaS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LcRESLT6l8O6RS32hjvZGUvK7Edr/aqr+LzC9hrto5Y4F1CpY3QYB2niljRw4Jto4Ed1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tMnxrIXHZkqhFy3cDnWOBRfaGbMwP2cBPg3IpY17lyLUgHvMNW/PnVfcIYb6kEiNvfFZ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LgNognapXF5p3LpwKgjg6uffvSyj8BLEEiYJUUclbpZQSpE+YrKbHZkMRbtHCW1Zp0gn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Zg2GsgttuePrSyjrzoERp5Ajmp7MKutiQ7NuPCKQN3Nn+77HDSNwJM/SuN3OSShs4QlZ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6uD71jrSOAbTgrhYCVxNwAec1WGzgusWsJPIMtVFnDZrYDaGwp1XWuHUCYJ/KljXNss7C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MRRkBHdtcTB3rLZc9DP95hVj2oU0Jt50zae2wuphHBmKtjTIm7DAaD7UdK4oCWO8Nx59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9bs6hwQN/wAKm6M5s2HvHF2SqqXPdE7CeY8qllNaQ6izqJIGqfjyKDVyFJOjnfmkLSZu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Hh9K42c1UkrirQB6BJH1q2U0QC4Zl2JOynpULCkEjaNxz8KzvV84UB/XE5iNAqBhc0Ll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spZiy32jgphmZLgJHuFPKqkEOZ30n31lnAYwXbV+5jVJtTplRtPNWdljgW04xPf2cz7q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HI+FDePebSY3k7bCkGwmZaiRjF7p3HZiBXDBZkCXOOUMRP8ADBNWyjzF3BVEiGB/4ai4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ST1pPscx1E/aUEjcdkN6WW3mF7GXcN68R2envFBvIJ/KpY1NTC0VkEAb9KANr0wQC5DA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GxzJzB3021oBgsXdfS2Pud3fdQPltQPjtLaIsRI3oS5TUJmSdyeKTbLLpcl8feLcd0gG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iNo2LxQDlisctwiL1UySdgJNPBVR2hS2k6hNZzZLhVBC4i/AH9QAEn3V32KhXe/fDcEG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SAUc6p5nrVWvTcDbLEgedJHIsPA13b2w3OvrVZyTL2tm46XIXcktQapaZ0Ac7nigMFlR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i8nwFjCX7lu02pE1DcmKusZFl7WUL2tVwqCYYz+NA7P8QtcACiQo2mrUdBIZ155mNqQO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Jf2Zcz+NHbybLyhBsNM8MxEfWgaN+2kzcTb2ZYfhNI5tiLBsWmbEI2nE22PeGwmSat+x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TP0qVyzK1Qs2GVlj50AnH5f2j3GxVsyIChtoqbOZ5fChcUogcGd/fUnL8FCn1K2uoGAV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hLZjkheaABm+AVYOKVjHPnQpnGCXu+tCSORO9Gcvy9IZsNbYFo9kbeVWep4MbDC2SfJB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/wC8ifMN+ld9uZfJJxW+n+hjB+VU5nhbR9TVbKLOJVe6sSPlTy2MMyhextqV5AQcigUX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x8UY/lRJnuWLzfY7dbbbfSmLlvDtAFpZAP8ALtR2rNvs4W3bgDoJ3oE19IcuUH755nkI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5fwbW2crZvFnJQ8RANba9mmp9CkRsAa5iBalVEuBAXj9+dBm/wC0mXTDNeO0QLdd/tHl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Y5FaayCUcCCo3A3JqxQo7wUNtweR8KbGU/pNg2YFbeIhRx2dcvpHgNXetYkmetsfhNaY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+dQxAjoOSYpsIN6S4MW9ItYiJ6oB+dAfSXBmAMPfg7mLYP51fmmovgUb/wDcAyf+E/pT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Y5nemxnt6SYd2k4PFvv3Ytf3orWf2hP+BxyhjP8ABk/jTo7MO0GO7yTMe+aYQzbkrEcx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cBjp8TZ3j50ti8c14WGt4DGg2763W12oBA8N62dQg6gAYhQQINVsFa2QFJ7QdePzohC3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SWOxKdOIolzZwFU5biWA8YFaGl1Ct2jSYG43PWrQDoJURttShmjM75hVyq8CvEXAD0qL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YcxN0D8q0SIg9RBMDeuCgg6iQpHnvVGdezPMcNb13ctKWxtJvTzt4VYuYZqzFxlm8we+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UqQXXSBPjWkCC3ZH+o/HefyoM0YvN1JC5UAG6Fx86gZhnqmFyuyIM+14/wDmrVJW7PtF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faG1cVkOoopcqQ/gBv8AoaUMz1v0gaWTLbEjeSZj/mobt30jxdi5hzgLCrcWGKmCd/HV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IYEEj8qlDwgDFR/NxtShijE5+ndOAwyhR3obb496iOJ9ILkAYKzMQB0/HzrZF2NtDEfy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3e4zhkcCEiGVpM7+HHypQyGuekap38Nhgo3AZxA6TzXK/pKYCWcMsrIkggj51t9pb1Mo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ntLiO06iCuxjbw+kxShiLd9J7g0BMKQv9IBFBhr/AKQYzDi/bvYfQ8xqAHUjw8q9EsW7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JHVcow5Pe1a136Q7UoULY9JLzKvrWGECQdIj/wBtSuH9IVlhj7C6zyttTJjp3a0luPs6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ff1oxacyGEkbzxH1pQyhaz53gZlYEGJNpY/9tGuDzuSBm9kR/TYUflWoLezKkkjmenX9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N4JnaalFsqxk2Z4a2/YZsiB31MosgyT13qz1DOAxVs4eD/4Y5+dah1lASikDbvTv9KEi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CyQvumqM5stx4Pezdyw4C2+vzqLeV41pZc2voBuZGn860mW6o16R5bGosC81wJGlgpI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MpxYuKFznGExzqIA+INUXcuxaZjawhzfHMLlo3Cy3iIM1u2jFoMYPQMDSZ//ALlssDKt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pX0fCtFzNMxLeIuneou+jqzC4/GERuWuzWow0WiACx4K6ulDbDXXZ7uvuLK29iAfEbT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Ua7+IJ4B7SiHo3gJ71y7pHLdodq00U2w2kliTBLDce6oQ3X0qAUIjU2xnxgUGacgybRq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d6gZLljJqXBNA4+8O/xmtM2wSygAKJ3A60YMJuI23Jbj50oZo9HcsuAEWIB33c7D50B9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eh7RuY99aTEIFm5p17Df8arAFwQW7wPCiKtDPXJMqKz6tpI6G4xn4TQrlWAOICJhIMyJ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G7qxuOKMDQ68E9DSh8vsYKycU9xnugs0Aa28ffWzh8BbZgT2oG4g3DWfaBa82k6gCT8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iJI3McedSFC+AsLiLCg3OzuapHaE8R+tMLlmE16UFwzsD2h/WiuMz4rDk7dxxt12q62z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M0QsMDYBh0cr1hzRHLsLEd4f+ZtvrTQU6EKnuRJPnAoSXW3BIPe5J6TQLjLsK3/YGJIk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SXNgxxMnnxq0j2iNwRPPWjDdxC2x53PSgXXLMJAnDyD5mq7+X4NblmyuGJ7R9JKzIEH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jvbdKGVt30Xn2iCN/wB8mlCm3leBgIuGUQIMzS/qOFTNlterI1s2Q0EbTqia0AIYeAHB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Ou7H+7QPLv0FqZfgYaMLZIBgMVFcmCwkgeq2udzpG1WhSFWCe7J0jaaKDBH9XeIG1BUm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GSNOkVNvD2AApw1oMJ/lG+9WEQ5WSBHNdJ7TeB3dyT40ANh8OoLtZQAdFUGaMYe0qAi1b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3ekSCvd291S4JhZiBwOlBGm1b/7NXJMDujmiW0n3cogUDoPD/SutqSwAiAZB8a6REcKO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1yndA+41EDj2hTlt1K6gBoJ5HNKuNWcgCQGw50mP8wpwJsukQeeNqjQVcBiXJVFadX7+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74MD3UfeKhgAS25VTMUIaLhQA7rIJ2qolCRb7IQQo2ihEbuQWPQVaFJua+BpEedQAgtk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HbIERiNR3442/tQ9r3VdZBaV35B8aJ9WmI7wiTU21BUMAI3I8j40QIUarblZCTtP1pck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bEf5jV4U6QZ3A+dLaQcyO8TYDbHiS1FMK6bNuSTGkdKjvIbhIka/j76lAQh2MwZMdaI6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oqFXs/ZIZid2nkVCtoXsyZ38yKhe0lyVn+noIo7aXGIZ40le6VHzmgDZhqCqWB2BHSrN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NvpUBjJaFIMTtx7qkohlAAxYdd96qIgL94p4MVwRbhXjSjcE8+dFZBcg6YReVPPvobo3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BbFy+Y4c+TkDzgGrg2gITtJgg9N6rxRL47B3NIAbtAI3/lqxR3BcIBhu7t0qAV7OCwWB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togFiNxyTvXFm0aGEaCfa3qu6E1r4zMqONoooyXEaTpBBgkcV1tCXdm3IEAHjzqXK/dq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7xUqCed+aqCtwRouvuOp2JIoFI1lgSNQ0CB7/wBa53thgouLueZERUrdtBnXWjLIIGoU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sW+NV4+Rl2M1AArZYDzGkwasuXLS3jN1NJiRqFUZhftvl+JAu22LWW0gN5UF1tggUfyF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XXQW5UKJk+E1Ql+0zIe2tKq2hHeG5iit4qyESb1sHhtxxPH96gtRpgl4LDuiNh8KgnUx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T43DIJfE2BE7axH40FrNMAh3xdjvDfS4NUMOquiSNlInzomQhyymCRGx4pcZnggm2Ktb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aixxVsEbjfb3UDTSVGkc9D9aAgh9c95pEeFK/aWBI3xSSTJJaCP1qTmWAAM4m0W2IMig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4UpZQjMsdqMd20ZHuP6VJzXBKIXF25G8zzSa5jhmx2Nbt0CutsW24mAZ/GoNI3SsaRMi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tt2JDWgSpBO5I/vSxzPAqV0YhDAgknmoGc4UgEYkbeRpaniyKQ8TqOwHShCujMzMveHQ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bu3wFA40tUfbeD1DVfIjjuN+lLGmFUq0LEnqOa5TuAdpMVlHPMGOb7Azt922/wBKj7ew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RbO30pY0tydlG5O1QoMsB3lkaV0istM8y+2ZVrhEkwFPX30I9JcDb6X3P9WkfrS4D2ZT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rrYi0hLAtpQHz2FYmLz/AAt3B3rNuzel0gSAB+NEnpNhLegtYvkqgWIXaPjQa9tTcKB1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O9tSwHePtAdZrHHpPgxsMPfiZiF/Wj/2mwhPdw9+D5D9aWNaC97sw+k+1sea5LcIR0kg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MFMPe+Qrvt1Nfew92OnAFLGwSCB3iTPTpvQs+jUJAK7EnoKyvt1JEYVyI3E81Izy7oIX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ljX7Pcup9niT7VSY1nUwI8+grJGb4omRlVzznVE/KuGaZg0BcsaOBuf0pYcx7ScEZEe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0qX0ySonYfnWLiMTj8Qbf/VxAt3RdA8edquXHZiZdcuGljA+9HNBrW1DBu8d9lZuo5o9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xxWUuKzcwoy1NvG4APxrnxGcFGHqdpNulwbfWlo0l77sXeQCCDE0Wk6VUAgny4rMN7N4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SfoaqxGPzTCm2t63Y1XCQoEk/j51RtqVc7sSVEGh7SdZWSinkbVjrjM/LkDB2uACDA/+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Zw1hZ6GNv+ag1wqlXZY72423ihiXBbYAcR08KzWu50SNQw422UD8pqHOdwv+7gkwNt5p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JiQLpIBHHdb9atChi+lfZ73Tmsvss6a5aN1sPNttahhHPiIqxftjRC+pkGdip2/SoNNV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6UQJMqCRpXVJPI6edZk52gOq5g1CjqDVgTOz3e3wpMRsh2+lBo2Za4bjS0+y09KsVAF0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rHZM4RZGLsEt0C/2qq+2d4Y2v8bbDXW0gBNgYnkrSx6EP2g2B28eaEESeiRIE8msVMJn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IB53/pohgM6U/wDxNQSZMKP0q2NpdNzU5BUlTtHA/f4VNsCFkk6TPd/Osb1HOAknNona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M9PaNm7KfIfoaWG85acqcgAA3F2jzp8CbjT7MkweQQaxbuR43EIUv5q7rzuhI599X/Z+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U7fdAT580GsbVq3cS7pjShXYxtRrIU6m1KDKiBsIG/0nfxrGGWZq472bPtv7Iqz7NzGQ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swB+NBqOjaWkncgneaNbbriSSDESD0IrKbAY21bYvnF7bbZZn60GKwuPwuAuXxml4lBq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+0PsxBFGNgBqEtuFmIFYyZXjriBjm91Qw3BBBE/GpOT4llBbN8SY2G52+tBsFGMAHvgb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QF0RuOlYS5G25fMsSyhdXdfejs5Ldfe5mWNRT0F2DSxsa9FsiJHVvKsn0eJbKbOmYDPu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06nzLHbbAG7zVaei+DF1Ut38UAwkkcefIoNptZtkFSCT0n8KFezLB2WLkdCJP61jW/Rr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SYMFSJ+VX/7M4DcRe8izbfQUGkdNwEGAzAggv9fOoCR7dwaU9nURH61nf7NZT/RcaBv3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9xHQdF17UGq12w40PiFCkie+BNScVgm1TftQBybgk/WvP4HIcFfNztBeJS46r3oDAMQP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zSo9WcnqWdv1pYeOOwWiBjcNMQC11dvma6zj8AoH+Nw0Dkm8sn5mkTkeVKP91Paf0hyY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LhAwoRf+I/nQo2uYZarH/H4Y+far+tZozLBnO8Le9YTs1S4rHUDE8U59iZepP+Ct6YgT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BIwVsA8GBIoKFzTLDre7jQXaRvMAeUVIzvKlbfFKJG5CNJ+lHfyvL7LIHwtrVxGkQPM1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g7AYrqkqKCg57lS2yq4wMek2n/SqbfpDlNoyMSxb+Yi01OtgMJaGo4O08xpi2oj4RQJ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QurfQo/1oEx6TZaQQ924TPKoRVR9Jcqa+rM1wqvEW/nT2Ow9gXcvti0B/iIIjc91qbAt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ImaDG/2oy03Na2MS0iN7YOn3b0X+0uDYkphMYwPP3Y/Wti5cUqisNc8iRvXW1VZS2q6g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vpFaIIOAxjAGNrIEfWuXPDcbTZyzFElh7ScfKtfUdYkgAHfb6VC3NV9ipt6P8oG9Nj5j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WGtpOsb71rYXFXgm2DIj/N/akrUq7nb29vGPOtO1eS3ZY3HUKDuzGBWVWnEYl+zJwhAt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43EKgT1FoBmdfP0q1TLAAHSgmPH41ehXWAs97aJ4HhRCRxWIKmcE5nfdzH4Vwx+KBEZ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PhocGIgcDkV090T7YPWqEDmuKtKS2WMFA51RA+VXjEYsXQfUlViNgLw4+VW43fLsRME9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s0KPZJNQKdtjVBnD2yDsJvT+VQLuOW4lv1WyraZAL9NvKnA41lgvdAAPSlxiL5xxtpZD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RM7AHmghbuPZJGHslTt7Z/Sqmt5gmL9ZW1YkWuzhmJEczT6AKR3u7I2qez+9ZtiSO6DV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WCJ5aqE+1jjmuabXetaInu8zxPNaaKFAVttuSDvRAEkhdidtRpRZD/rUMNQw56iZ2BqL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YYKg1EQ08+daDDWo347rH86ozE6cuvj/ACge7cRQUas1dBIwwV99waiM1DFtWGlh/STT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YHpvXJquFmAGlBwaBXTmgVfvbCgjosURt5keb9mDydFMBZYtrDSsT86lCGRWZe6hAIn2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q4n1xFdbZUHs/wCWZ61ItZovGPtiRMdmK0LIJu9o5AhfpXL3XG0AA7HipQzRg8zZtPrt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ohhcz1gHMLcjjucU+Qdo9knSDI3rgDpVCFhdmjk70oZOMTMcNYbEDHFwgBOlY2NXjB4s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9OaazY9nk+ILJ3oA94kUYDMYBBgxx7zNAmcJiZH+PvDVIkiPzrmwd8G2Bj74Z+mqI+VO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mSDXHuwygHwM8bUCbZbdV9Ax+JIYci4efCh+ywSWXF4hm9nV2hmJ4+tPs3dZlI7vBoYK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TEzQJrlhYhRjMUC3/in60LZSuk/47HCOnaxWiisjOGPeYyd+eajUVaIIVeSKDOGUKrEH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muu5ULGDuXfXMUCEZlXteTFaShrehTDMQSR5GqceT6hfMyOzbaONqBGxlavh1dsZiySJ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sKo1YrFE9D2p2q7CszW0Ve7CrA6HYVcVYMVieG8JopBsvt21DetYtiSAJumNztVxyu0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vDtSYpskySqjSeVIiCOtQAWAYkKQJO3FAo2VWHH3l6+SoMTdO1U/ZOGGkFrzyJ9snpT2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GrDGrtAZEbR9aqM/7FwZICi63n2hoBk2Ekl1c9QpciK0NZ1BCsahqPlxtXAAq1zoTG/T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Lh2NtwF2jWZpXC5ZhLl7EI1rVpuFV7xEDatoQ2pSoBG+3Ws7Dy1zEqAdPbtqX3xUpUjJ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kneuTLcDq/3UE7ggkxNNspNvUH2Xn51OmB2ZMgGQQd+dqBOxlmESyblzC94kiOgHSjGW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QRE70wGYSGaelQVHawpMKN9/HrVRQcBhCGYYe2F2g6Rt7q5MBhdIJw1osQIOkGrwoINv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PrKmDpOmEjxigXbBYNR37FoL1AQDea71OySgXDWwCYY6BtVoBJRXG0yWmfhRFuzRmBMK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eyt/CJZsqqteCtCiTtNNrhrOsfdIDp3BXYUvmFyMRg4ckG7xHgD/AGppEVQVL6QBB4g+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ht2bZJ/l0xMVWbFtmC+rppU7nTE00RpLnSRpbuk+FDiCVTu7H+knmrQrOFsM6/cW1G4I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wrADsLQDbDu71YzTZuBOdO361zpoUNy8d0RsKlIobB4TtNIs2jHPdEUTYLCkkLh7Q6ey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pTGqenFCwYT055671RSMLhQ+n1S2WU946R+lSmBww1O2GtGDAUIIFXFBGsggs20ciik/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GdgcJhib7Ph7ZU3XCkoD1pk4PCi0f8PZGkdEFV4Qzhrus8Yi58TNWsjG4ZMBo+A8aALW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33Qxz8OlWerYeEAsrMSSBzVoUCSsSeI2qm63e0SdIHeA8f3NBKdiJItqIMbChMAayg8l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GwgcTQd3RpLfDyoJ0IUkAFZ8OtAzWkLEoC3QRRGWbQpMkSeNuaHgEjYhYhpmaAmKqo7o3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toSBHbIAI533q1DsARvySOlL41wlm3pMAXk2PTvUDSBTCgAECCahik22t77xsKrkao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u6SV2gAHY9aAYuXH0wvZKe8pkGfGaNpgHUFCmdpP0qCWCA6RPjG8UJunVptxMbSuzGgs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dpUGAqwd9hH+lVqzBQxG+wg9KlOArwAByPDzoLQ6QFYiVXaPCulVAj+aJAE71WWWBABA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M0zsB/TQTbaYuMxJ4IA+VJY9BczPAo0sJuEx5AGnTIg6YaYkD8qRx10/bGXwQdrvG0d0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OoCYHnRFle4DtI5IO4/ShtuNYBG44qdbjVtILAgEb1UEsEBmJhTO52+FWHdSQCd5AB6+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GfDbzoodlkNEiJbaKCQxuGSssfPpVTKZUSYI3A8KuQOiKI0sdzNQVHdlgQJ3njyqgSi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egeGZSoJkEczImmJ7p0vIBkCZMVHZqzFpXvLGxrIrQErqIho6UvitQxOA1GfvpO0b6TT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0jjrgGPwC6llrpny2j86K0QBrBiAogQJmiOor3mUGJMg7D3UIuW7ZjtF3/zRUi7ZDSLq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6WUi2NJO5AnxM1YShI7QAEnaetUtiLKkKb1oAgb6wPlUNisMVUHEWl99wTFBcjQfZBMd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kCDMSAd6o9awyB2XEWSYOnvjepOOwgPdxVkM3tQ4gfWaBlCBpZW6iATz8OPlXO0qQQra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NJX1iyBz7Yj8a5MZhQ2psTYB2kaxNAwFGkhl7sDTG0fpS2bb5VimMiLZgE/lVjYzAEkN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lczxlh8sxCriLRYpAVbgMzQaCudCkKAhAPd3n4VzFy3ZKWUniFOkj38UqMbghYtA42yJ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NH9pZb3WOOsa5mdQ23mPwoG0l1VVVTC7iZmubUCwQLsJ9rj30kM2wA9jFWRB6kHbyqDn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GYb78GgdZwhVQw52BHWuOouqkqzbmABxSgzbLAZ9dtDoQJM1xzrLQyt6ykgTuG2+lA6N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JHPlXMYI75CxB2pI57lUT6wCTIJ0Nx8qB/SHLAoC3zM9FYR4dKB557pB1MTM9BV2qBCr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ytk09uwJ/wDDb9KhvSDLSGl2YtvIttv9KA8G6+r3u9pX1i5vI51bU1bt32sotwKHVZIU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g86wlnt9RuAvfZ1IXkEyKa+38FIhbpkbhbf96DSVVBMBhbbeYFXzKBVZwJiYAJrGTPsI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UR+Ndbz+wCxOFxDT1CCfxoNhri6WltUQF4k+X0qFtI9osyiF2VRt8NqyftvD6yfU8Ww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+0dsMFOAxAY8KVH670GxZChdYEgrsBvtRaZEso7Taeo+NZC+kFxiCMsxLddl/tUDPsSC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wd/+Wg07VrU66SIgzG80fY6QotHf38Virn2M6ZFigBImSIP/AKaJPSDHupZcjvQvJ7Qw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w9vgiG3XFqNp/pbcTTr3UNw2gTqIOoDePfWDfx+a4lsOVye4otXlugG6O9ztwPGmPtXN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duBFLGnZRl0lmZ4EknvGauKgMwLtLcSKxPtfPWEpk1sTEBrvFQ2Y+kw3GT4RBz3r43/5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VWfArxPnNWC2BeCxI5BA291efbG+lDagMtwgIEkFyY/5qi1j/ShmQmzgkBgTpY7f+qlq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veDGK0reEsXUUXU1jVMHyPWsQZfhjfuGDAJJM+damHyvCEQFuTE+0d6yNka1MkEaal/u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I4rIv5XZt20e1Im4iQGJ5MU4MrwYVWi4SeQHO1A+lvUSCCIgsD0NFcXvlRsCdyQaQ+zM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kXG2/tRtlmGTlrpQ8RdbeguzAk5dilHsraYbeQNEXGu40akUQATE+6l/s+yVFsveaR3h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cAwYLZY6DvDn9aocN22e6LtshhJhhz5fGlsPbt4Msbd9bnafxC93cnx8K5cowTgxaYRvu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wEsWtQBEHWd6Bm1iU7KLtyyrBtgtwHbp9KlsZh91F+1q4B1DwqgZPlwMer7zxrP60viM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AhnIO5MiDtTYd9ewpG2JtENBEuJE7xRDGWDJXE2QPDtB+tUfZmD7Uxhk0xMdRxtRNl+B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p99Bf6xhAxC4uzpG/wDEH60tmOLw9zLL6i9ZZjEAON9xRjLcK1wk4W2ijaI2qTl2Dhgc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AnGYI3HL4uyUKkAC4KkZjggIGKtLPMXACflUHLsEBBwtrYb9wbVwwWESzr9UskT3e5y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don/AIq45rgNAt+sW4B4Bn41K4TCbk4WyFHJCCpbA4c2wDh7AE7kWxtUFbZtgYOnFqCe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Syzi5XqArfpQ4rDYZMdhOxsIoOuVCgTttNNqlmWK2kgHnSNqoW+2MutkdnigQvA0Hfjy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y3pEzGk/pV5tISw7MFYHQbf61Ytq2rFmQTOwI6URmY/M8FfwF+3bulrjgQNJE7jyq85r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2Wkb+6n7YWNJtrMmNuhqGS2CXZQAo4CzUoJPm+XgtF07iCdBkiubOsuMjtjA6G2d60Ft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Bx5UJdLaiRrIJWBVCBzjLtLDt3IK8KpkGa455gWYQzN5aOa0dKlU9nSGMkdev60hmNot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HdoKznmFliEvkzseznap+3cNMraxBP8A9OnAZcvA848aA37Xb9n21sNEkahsAaBT7as6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a/vVeIzO1dsXra4XElrlsqB2e0kc1pBibj3A4cCNJmY8tvjRSd5MkmdvlQZ1rNLaYe3b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6J+W9WfbCEgjDYomIH3X96cEayDJKjcgcVNpu4bgEjiD08DQJfa+nQBgMSRwZtEVwzZF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91E+XNOmSW4JQ7zUj721cEAAwzD8jQINnKIg1YLGKogAm3t+NEmatq1DLsVxsNAH51bm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JEdO+KsS4ItqCdMSGIjb9aBX7RvRH2fiSZmdIqWzJ+zk4DE6T1gAH604WZtDIdMtuaCR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40oKvj7vaBxl+ImJ3j9aotYjGWbmIuHL2K3LpdSWC6Z6VpMXZgxJAnw5qBcMGQYbfxgU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yxiSZb72JrvXMy305Y5J4m6NvpT+5xBU7LMKR41zOhftGkDVBUilDPXGZkSJyouTIE3R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2gZTLKIP34/StBWKtpAOlSApHSjRQpbSZ1GQSKUMZc0zC+p7HLQwVoMXeoPu8alsdmpY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TOWFrWHJglXvXNXlDnrTLg9kVWGJafClDKGMzYbLlqkcmbg2ojj8z0R9n24YwQH/AL1r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c+B8KByRGoDy99BiYhczvvZunBopsNrXvjf61b61nOqBhbMqATBnbp1rTYstgAkEyQ0j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AnaTvIpQyjjM3chThLQPtAT8PGpbFZszGcIhnby+G9aLNptllE6VkSfAcUIYErB7p9oA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oYK0e7Ht9PnQ3MxzMXVtHA2g7LIAbpt1n3Vp6hqBKwF4HhSt1IzK1pJJWyxB9xX9Ki2V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VsTye0Aj60zo9ImRP+qhtwTcWT9aSzW87WSZhfA7V74EXQJMGuHNyThVN4Y+TyHZ+kcA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+tQV9IJ/wDhVsGZ/jr+texIgRNL3FKuQeDvXD/oydPtw8fawuf2mZvU7el7jXCrXVIBJ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p4cT43Jr1BAqCNtwDU/6Mz7cPPphc8a2mjDYbtI+8L3CQTPQCqmy30hAE+ognmWbf6V6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tVhcXmn/AEZp4Q86uTekNwSHy0T01P8ApUnIvSJjvey4GZkF/wBK9FZcpc0ztTZImn38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5+o/3jAeYAc/lULkGcgAtjcIPLs2M161iDAoVtjTJNT7+fyeGLy49HM1iWzLDqJ6WCfz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DtM4WA4eBhuo4/mr1LgHcEiq+yWZJNT7+fyeGLzq+j2NY7ZwJ8sKN/8AmqW9G8XMHN38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rEdKEjfc0+9n8nhiwT6NXoBbOcTPHdtoPyo19F9Q+8zbGGDI06B/9tblHwoqfdz+TxxY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WPI/40//ABqy16IYJL4u+u45iAQA91WHy01rqaNCQYqfcz+TxhlL6H5aP+3xpPniDRr6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/wCy1bM8GrFqfcz+V8YY49EMmAg2r7e/FXP1pe/6LZBYYXPU2BQSW7a4SBwB7XWvQk1j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zMfcCF/OaRnl8pEQVtZJlVwq74Q2rZBKjtXJYD41j5nkmHOZXhbvYiyu2m2jGF2HWvU4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YFnImOizWXmmk469vyRHHgK78MzOW2c4inn1yVFb/esQfIvz9KI5PYlVOJxBadxq/tTp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qYIZYaNpk8V7acWJmWW2sMcM1u9eOu+qMC07GnlyrCxbb7yG6aqszLTowI3EYtefjvV9v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fLkUQo+T4TaBchupfcUL5Rg9J7lydUDvR++Kd0t2UNJfaeBP61d1IDCCPZCxSgiciwNu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miXI8ubnDkjqNRmKeW5qjvDUekQalIe4xUt4avCqEG9HstGpmswo4lm/WuT0dyrTq9VB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/3iSpKkqRtMbVaQOzgdDPxpQz1yHKV9rCWtPWSSR9aJcpysKxTAoZGwI486aAhgHO/Q9B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oEEcUoZ+JyjL7eX3nXCIXFpmDR7MDapwmV4AYG0zYYNcdFO45kD86cxwH2fiCSJNpu6d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NYJAk2UiTsdhUoD9nYHcHC2x5gf60NvA5cLnZdguvmCnImAaZCO1wamgTEBff1q9LZVi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Bf7MwCjR6raDE7nQJFQMFlwuKpwlkeGpV39wPNMMCQg3DHYyOPlRGydZAJgRw0T76Ull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X2JUxtbUbVauW4G4J9VsQRsVtRTKqttCxkAnafCuDi2ATLKRAkUoUfZ+AjbB4cxz92N9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KyI4Btr+/GmDMEe04Ps7A0PsXHJLMRuI60oU+oYImPUrA3kL2az+FJ5Pl+ENjU9lNTXH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qAyNAuAE9SOtIZMAMr77KAt67ufHW1KU5ZwltZLC31kaAZqPV7OmAtuW9kzwfIeFSZLb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cH50wANU69oiOatIDs7SMX0gE790VJVQdkUMesc0JFzQCz6SRuZjb40YRNSkAahuKUIV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TPWpQuxCsCCu4g7fGp0hGBkDaCeKlhaE3IAnnbb5UEFRuNOx/mBiuGrWFt7LMagOPfUJ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9PjUlW0goyMA28/Sgl3dtgNidiCOv5UniFJznAAtH3d0Fht/KPGm9Mgqx68A9B+FJY1l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u8Abd2osNNSO07lzu9TFC99WICKSxIg9KBRBXcpvsw4qwh+86gAER7qqK3tNcJRnDCQ0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JoR1YgQQDvXcIdQE8CetVkuQuwLDnY0V3cBVX6bkwJFR2yr95pcxsJEbe+oVHJLsJJOw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QV3H50FdjaTpBLd7bafKha5bU6ntOTPJ8atU7BiwWPAxVb2z2krEb95dqgr1lXgOYP8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Ft3E0LAHAijQKjbGSB3ahgCwuCCwiN+R4UHzqwga641csZB6HetXCSxWTBjTt4RWImKv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HfWN9608Pi8QJHqPtc/eD9Kg0sXIs2v6VvJuB/mFG/dBmCZmOopNrt+5ZFs4FgA6sp1g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eIxNtXAwLEt1LjagdVWFokGWJ3B2MVzCJBJkCRFKW8Vi+8fUGYgb98bfSiOIxj+1gDtv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3VddjBB25BFcIGpAwAJ2nmlRiMcQAmAPO83QJNV2sbibqi4mBNwA89qOZ91LD6CGPDah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pGovCmRxwKTGJxmrX9nnYbTfG3u2rvW8Zu7ZftvzfH6UD5aYnvOQZFLY65HqrT/2p3Ph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04IAjcxcnb5VXiBmV7R/hbdvs7hYFrkzsRQPFQUYvqk9NtqtSFXWw340+FZ/aZoCP8NZ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iM0YB1sYcg7iWPX40D7AggAsy9QDwKIjvW1UGRJ8jSBu5puDZwsTvJPNA+IzOzaa69vD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qDSCEuwJMHrG81ykxIUhem9JKc0dJ04UhuSQ29FozQlZ9U1DjZqBgKSehXVz4bfWjYEk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hmgj/dV1HgAk/jRi1mOqCcOCR/m4mPGg7Fg+uYSBsQ4HyFWoGEE+yD3lHBpa7h8drS41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3e5/flUmxmDM2nEWwfHTUU0msDghjsy9DFQSVuaVJiKUC4/UR63bPM/dz+dEtrHJuMWg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0huPfTUukAc/1eflRkHURJggRtwZP5UjeXHWsM19sYvd309kJojhsw0gnHruOloSBNLQ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5VCgyCIiZk7HiknsY8Mp9eLMTI+6Xb9zSGIzHG2s2XLrGLW9dBU3zoULaB6E+MSY6beN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FxggJ2A6+QFL3iMVjLQtXFQqWAD8kxuPfvMGkcoxLfaOJxeMJuYeySj4jSCUPjsNWnY7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AF3Cm7gGe3exQL2lRydKty+5hD17sbnrJFSZCGJuLZzezgsSb5QpqDWh3SYOxUCSdjxM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ltwi9j8O1649ouzOYEyOPIV6dcpbtsNins4a7icMoUu6S13aNTPGzbAyBtuJg15/BZjn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wvXxrFxURmElg0gg8biPKoq/LreAxGMxNrDXnwLX+2RXJlYPHy5rHyr0pdWOW50ly1ic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uZA5PmOR9fQWMViGzpfXsuVgXuzAIIO5I1fpXi/Tn1FfSstZu3EDWkdlNtLmg9BBjoAd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x+CxN6MNdt3NW5QNB0kAho+R+NMMApMEgNsN+K+ZYPGYQYyzilvPcxYud84lCLbrHLaW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5l2AxGNwWmxmV3Edgg1FCDJ6xzPE1bGhaDMdLGSIDA9aO4TqbutAAgjwrOtWmvWhet5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058qsOEvH/5/EERzK/pSwWaktgdZ2h7YP/qFMImk91Y26ng0jdy83U0PjMQyMQYkCT8q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Kmd+/G3yoH4kEFYEA+41F0Ed3SJAifAVnnLGQmMwxQk7DtOak5UTrHr+KmOO1PMUsPaX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ngxUOsWwgU+DEdKUGWoAAcZijH/imlbGXtfxGIU4zEoLLnT94ZIFBq6hqNyFWPaiYNDc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g9fGs/7K1EkYvFyDue16R7qhcpLEg47FSvTtTRWrOm2dP3jExI2kTQjuXTwQ+01mnKY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gvUHKLbTGKxTDyuc0sMYSEssijvC/dA/9Zq5VRHYq+oBpbSeTwR86z7eT2TCrjcWikni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1amxuLPQzdmB76DQlCxIOxAMERFRbLORcbZtwRG3vpIZPa0k+u4sLMCLpM1Ayi3MHFYk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ldJ07iYkGuLKW0jgb881k4rL0tHDpavYiLrEE9oTsAT+VG+U2kJ/xeLYASO/zSw+5ZkZ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eu1E4FwMCNJ2PurPbKLCOF9axBkTPacn5UBya09xV9YxEkbzc4pY0CupCZlp23pZ2UZh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hutVHJsPOgYnEREgl5kzUNk9hBqt4jE6uAQ8fWoEc2tk4fV1gwPGa9yrSqmRXz/M8tVL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Zrh3r3dmWtW28QD9K8n1Pp14mkwoWUMsECuutotF9DPEd1RJNIWc5w9x2ENHbdkkASfZ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iZdrXupQ8giu48KjF43D4e9bs3mCm6O73hudSqBHj3p+BpLD5gt3BnEFu0XtnRTZUtI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1KWaPA4obJgkeBrGsZ8b2IaxastiG7Uqo120IEAkDvHUQDV+IzJsNi0sqn8S+iBw6kAS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RxV8Z6S4awMXx7qcnjesnB49MUGv9m6pb34kkFQ3A8jxV9jF3Ri2tXYZGuNpJYBrYA4I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g1KlbPkwQSaLUYA6RzWXm2YPhLTG26ILah7he0X2JIUCGHUfUVoWdb4W3qYMxUSQdifh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6j41kZVmmIxuOxNq9eslbLaFFuw6hjpBPeYxIk7eU8VZneOGDwZuMLqIjoxuJvvMgcjb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ui4aXJ61BG3WkUxzYjA3r9l0uFWKobDBpiPHad/GOKzMJmePfF4gdsriytlNLoCCSRr3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bc2MZS3oR8aKQU/vWRneMfDWdKXWsG4jIjkjQzEbA7EiNzPA86dwT3RhPvNBA3RhpCFY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6pWrLNqIY8+NWLu2wNeVt3szxWaG+cWq2reixrw9sKCHg6l1h9W5XqNhPWtXGXcZbd0tP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BYmN4gyfKKviW2/Dark4rLyy7/hHuXX0hXcszOTp3O28EAcbxxxRpjHZ3xEMq2hLWyDu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8CAalEy0uTWHmIHY4d3HdMo/uPX5insdi1GCS9ZdWtuwGtZPPG4YR86wlw1m5ZuX1sC1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Me+DJA6wRVxx9gxbGXC1cnWe0BJ8hSWaZrgLOOvq9zSSFIHZsdiBHFaco+Xot5lBddif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UiVXpMDSK78P7MZ9Mls8wBBCXHG0R2bRQfbWEOwNxp22tmaeZNRV2QMoG21cO00q1wLx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ZeKx1m8MKLQulbeIV2lDsADTYzLDDu6b2xgTaYkfSnm0m2QYhvDf/SgYKXUAbj+bwFaQ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IIA2+5bb3bVL5hbCBVw+IBAJ3snmmmGwKkLoIJ8/KpncqdLKw/mG/wDpQLfaSFQThsW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cLZuBDYxQ17qptHePfTS62C3ikTECdx9aRx8HOcvBOxW6CfDu80FxzddR04DGFoG5sGi+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3Tx/BO9MqWN1rjO3G4DEAkCJjj/SiW5LKxkb8xRSS5uNUjLsc2rqbQmPnViZvqRSmAx/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NqrXPaUMVIMTP6VdBcgqyQeKIy8Tmb38Ndtrl2NLPbZQTbESR76DDZmUs2JyzGRbRVJ0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nVLmARtt+dFc0m22nug8leQaUEEzV3LBMsxepuToG/v3qwY2+ArnL8Z3edSgD8abR9At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nJ+VGSgaVhiJkHr7qUEjjsUWc/ZmIk9ZAIHzqLmbYizYbEXMtvC2ogkOv7604s3XIlYB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YOWXkkgEL7o1DwoFxmmLPeGT4gjmS42PWjOZZhq1DKXUjvb3VpoaXvdkxIQGZV92MyZE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SQl0qODHWabCIx2YbuMpZoE6mxC7CoGZ5k5JXKDExveA+RitBvvDpk972p3H+nuoiyEa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+dNjN9ezgtIydd+NWIH6UphnzrB2zhlwVpiLjXINzfczHnW32i61UA9mRsRx8K5XWCq2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4xuZvs+WWlB6G7z9KsbFZqmxwWHQxtN38BFOWEezbI1PB3UEkAHeR7vAVJZSdOkgbNO0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LDC4ZfNrhHv6UNvEZu8Itix3T/WYPximHUXr5R2Yqwndirc7e8eI86ZtFQqwQI2JAj6UG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3LOHwsMJ3czyf0NWhc7FrStvB6ZMHU3d/WqMpbRldmEbUQe8BO2pvj/rT1q8y21Ftgw5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vlVwIMxPfoSc5W+bS+ovO50loX402C5ci6JYyRtwPL+1WgkeyGcHxYGPmaBP/rglVF3C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yqrFYHM2xFjGPdw2vDzoVFYzOx2rTkRIA1DfgbfWoD6Y7NFJHtnVz+tWgkFzhWSLuFHA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2s2iHx2HtgnpaJ/OnCpv3gxZpUbBTsPCivPdDgaFMggHcEe+oEFweaPscytbCTNgAip7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Atwq4YEH4007vfWCqsdvZ5A9xP1rrNk29faBefcfnQZ2NGa4K1hycz1dveW1p7BRpn/S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mbwPKyv6UWeOxsYKB/8AO2to25ptwy3HfU6EcAR+dAk2DxJAdM0uMzbCbSioXAYlxpuZ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f5Ua3GxF5EVGspEjb2h4xO1MNauEwLrG0JIVtx8TQLnA4i2qq2a4gMdlgACgGDKXgrZp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+lWO2hAVnXvzBgefU/Cit2bp0MgQOeoGn5770Hg7f8VjBIDmPHmtfDtuQnef3cVlWli+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amAuqASrhidiFMge+op8DtQqgyCQSfCrdKI5UbkwZI2mgUELsCNPJHQ0Q1qNTQSekCZ8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6beNcCpY9SDPG1QLbwHJJLqZkQCKkuQ2xUAADmoLraByqlus8/vxpHLTpwQgg6maZ95p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vSGX3U9Vtp2iKwZgZPmTQNNGpLagGGO81YCBtHO8c1CLvKuIBn3zUdpbR41DUCYWRP7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cjcgT8KJx2rALss7T9KqF5ELkuASBt570RvWpBa5bBHA1Cgk924wBOmYI52qGIB9oEDc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Y14i0rGZhthQ+tYdAFOJswR3ouASPnQGx06AwhyTJ+BqvHd7LsS8xFlxB67c0ZxmHMxi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F4nDHA3kXE2SGtMANYJJj8aBuzcBVVXZVA1GZ3qxxMEtpgzPlSKYvDC2irisONgTN0D4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/FWWEQZuL+tBfqCJ3gQVMhhxFRrF1HZZMGCTt8PdSpzDBJaS2uLsELtGscfGubF4G4AW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dj5jrzQOuCNGnvmQI/fwobfdLmZMzE8UscdglLH15XltW9wHfwHgKJsywEk+sWy3jNBZ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BE/s0QRRBuAnUOCPxpZ8xwTOAb9uPmBRtmmEFyRfQxtIoJzAqcBceNoABHXferWcWTc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jMww1zBXbVq5qZgNK6T41cMxwRuOz3tyIAAMcUAZtmL5fhDeQKb92LVhDvLEckeA5Pur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4q7fQYjE3CZ0i5cJJMsegnf5CvMekXpIR6YWxqDYexb7ERwCy7uPMSP/AE1s4Zlt5bdX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2oEENMnV8j8zNBpWsN22EsCxZvXruKvraDO0KsnfYD+kE/OvYYTCXcDYWzYwmHt2rawA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rCynH+ojLvtNhhrDWrhtC4IGvaASeO6z8wK0sf6RouGupZ0IzpFvV3ixI94UjzDn3VJV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w2He01xC4a9EADTOwO/trttTOJyi4ZxWGxFxcaF06i8B150kDYDwPTz3ryeVWMFl+Ur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nTTZJ3CRBHBBgjf8a2cuz44xrq3scyBFVgxUsDPkqIR8zShg5hj80ynDYnMrF03Wtm6U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CJkFpPur5hfu3bl57l92e4zEuzncnqTPWvombZWfSLEXcJgs2tWrt/EXCbbh1R4AiSSS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lnoTfwWNFvMr+Bx11AHtW0cuFA2OokCR4L+HWo8dlWPGAzGzfuILlpTFy2eHQ+0p8iK+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4m9l0YC5dsm5Z0fwrgYSCP6eR9ay/Tb0PBa3jMLlptXtBDWcIgAuxHQbAweY3jgms/0P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5e0yFgLeI76kdVOwII3PHxopvB5jdwnpa2DxKdiuYWQ4E903FJGoe8L+FekB7RHIE6do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YrA28PjMMCvqVztLbK2saGjcHwBXg+JNamW+kuFxuX277B0d1GtQhPe6ig2ebq3HEDgD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+zP1+tZ755g57puT07h5qFznC6NI7Y7nm2dx76I0Qy3DqTqJA6UKLp/lMusHyM0kM3woR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vj41z51h7iLNrEagfaFvYiljQXSnPejw555pHDHW+Lnn1hoPhsKE53Z7mixiJU7xb2Ip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tXkS5eLwUMxttt7qDR1MxbQukkAGjIYQNwtsCARNKHNMN/KLg7sSLTfChbNcMQA3aMIg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ZZgyWaVJPA8KmAQ1uSRMneYpNc0w3tFbp34Ns7fuan7XwwmUuiOvZMdqBpWLYcBSVM+H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gyffSAzbC3GUqt8p4C2TPhXLmthXacPf34PZEUQ4yXI0sdkXUAOtTcOq5r2OxI8qUXNL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bVB9q2wCVwuJM8EW/wC9LB465OMwAJ6vwIk6T+tMLqfdNydpOwFY96+b+YYe8cNfW3bk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RmNsnvW7/MkdiT8OOKimgZhmE9nKmDQ3G0hFIGnUYbiKW+07eojsL8TJBtGahszQs33F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GnINpgCJXb41DuVSS3dAEg+dL+v2NZY2cRHJ+5PNAcxsF/4OILxuOxPB/ZoFs1BW023M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wuHgcov4V4jNcfbay59XxG47v3RgV7rLh/gMOx62lj5CvJ9T6deNdiUuXrSC0ELBwe/M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vEYZLXNwpcSIIWBrUkkTwAo8TWuzhF/CgS5Jia80TMOha5gO2v3Lj27SntEa2YkiCCST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uzotX7LJpVrtwgcbMSfzrRnekLt+0cS1ntFNyA+id4O0/SpclMvDZctjGPf13Atp4tWy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eAR4UX2Vdv3+2N8KVduzCqAFB338d9/gKduHirlZLFgvcbSqiWY9KtylFcNgSr3k0BFD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Cgbkb9OKrwPo7bw2K1X7WFxKv7euyCyckQ3Xc7kiTWjhmV7hcEEHcEHkU2TvTylaKYnB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tRoVdLWtUEat+Y/mPSr8Ph71nBrh1vgFIAcWwIXwjiie7bV0tsYe5OkeMc1YjfhUuVZo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MUXa6LraltkFgAONO2wjaKLMMI162/Y4bDXLrjSXvGCo8tj8tqfc78fKlsLilxeGt4hb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GXxBFLntKW3UFxSpJAJmRzSf2ZaGI7a2dJL631FmncGBJhRKrwOlOk+VVWrwvM4VSNDl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Jwa4u5ZZ2IFokgAAySI+HX50du1dDFLxtNaCBVVVIG3WDVgqdQ1HcSNyKWKL2B7S52lt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pJYLECenH1ptsOl5HViwDASVYqdtxBHFKYbH2sVcFtA4fQLukqdkJIUk8CYkA708Nl99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4txbShlXSCP6fCisZdhsOxe2HDM+tibhJJ+JqlMdZFy7bAZmsuiOFXhmiB9QaeRldZUh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kQNgAB4Csu7g7C38deRIvNbgtJ3BE8ccitTrSV3/AHrEL42l/OkLTHwtgYu7YS4furVo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+Ku6RAGkAcdBTWUCWbzS2p90ms7OxmRze+cM2GCCI7QNPA8K9PD+7nnGlVy37JRgAPak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fDwFJuM7g/eYMx4K1V6c6BXTewhMeyAxJFe1waTqoQJsSRAPFGoJRW0wxG89KxsTezqz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vajOgwIHvphbeeAnVicKDxGgmTVKaLglRDRIrranTOwaNh0+VZxw2aqqK+Lsz5Wpj3km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op53sgn8aB4SoABEz7G1I4lQc9y+Ad1u7c/y1PquZn/APU0A8ewG9VtlGNbEpiXzQi5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etBqoCrs0AKJA3jeaOHBIidwdjxWauGzE7LnOoRtGHFS2X5mzAHNBDR/2Sj9mg0wZIQj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SsMfPzrLOCzMd85rAB5a0oojgczYBjnER0NhaWlNO0uxBBkfymiSAT3e7PdIMcisbFL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Za6tsRZTqQN6tXBZsy6jnABI6WF/GljY7xLAiQZgRQhSzzq7pbfbn3Vm/Z+aKwP2y2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9Rx0vObuSD/LbTeljWa2GUiYM8xSebHVll87Qqj/ANwqn1TH9nqOa3ZjZRaX9K67ll6/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jcBF3HPhSxpKiSVZVBPAAqw6gQTx1rMXLsQWKjM8XBEg6uf0rreW3Lkhs0xhI3bvQOaW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jYACgddakdTuZ/Cs4ZXdExmGNid5uAflUnLWViv2ljjp8Lkb0GitsOVa6JjdQDt/aouo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MR1BkEfGKzlyq4qEtmWOA3P8Uik8rwN7HYRb9zMcbbGnhbx38/IbedCno2KogYMATwCf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53I6+FZ4yTUmr7TzAgc/fVIygAqpzPHqTz9/xQaabqI2/qluDUNbAhRBBIB67T41m2sn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Kdg18gxRDJ1N1lbMMwjoTiDQTk6lsttESQCwiNvaM1oIoKOpVQv4+4Vnt6O4YIOxu4ld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vR3Ci6VGJvlgJIN1gQPn5UGtbEOFU77kkEbUOhW2GogEmDyZrPPozl4Uh/WGYDf75gPx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272uel92j61TTW9We4NMSo7wDCCaMr3Rb7xmRAO3+tYw9G8ndtrJAH9V9yT8JFJt6O5a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9W7SC7bHVEzP50Hpho3tqZgddvhRC4pA09BsD1+dY/8AsxkSBS2DUgAAE3nAO/E6uai7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IAxEgdq2/u3oNSzp3YsAx6kRHworjIFg3J3ndprOX0YyjTp9TUnmSDIFF9hZOn/yVplA3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t+3bwVoi4GVcTbIAI2g021zDNjG7TG2ktLuALoGr30Iy7KOy1pl1k6PFP2akZfgXQsMr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8poIGKwqQDmVraRqN1QYny/Gou5jggpH2hZiNgLqz8atGVYC4JGEw4J5CoJFA+V4FLjg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MUAXMdgrjknH4dQAIUXQQffQjNcN2yH1qy4JAMXOPcDVyYLAwQcHYUjfdRvU+r4NL6qu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8ao+dJhLBxLarUKXPU+PjWthsswz6Fayd2IYsTSFkMb9xTw1yQZmK2sNG4UlgDuZrKgu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sAodWrfoAKZ+z8ASNOGtsjGOKh4GPw5DbQ4B8TFMKNaLoOkCQWIqooTLMC0MbS6ZMgUR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D5g0yiBlQCNK7MT41L6huukDjjpSgsMuwQcj1dRHM1y4PDspY4VANUCmtPdALAzA3oS2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QVbA4TebKaudl5rytsvaxL2cdeRWEMnmdj3T4QeCPwr1rkyVUiW3IHSsrHZbYxJDaQNA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4XGfkxY9Tu24fD2wQRwOZ6/Su9Xw3rVuMOgXsyzLA8QPzrDYYuxddmbuKQoA2+PxkU1b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awx+oP5VMZamL6bAt5edxh7A3jdQTIMVXiL2Awtm5cOHta1OkKyADUePh12rAxWYFcwW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0Os/lStnNFxWJu4i+3fCwpUQBMdPlvTzanCnpcA+GKW/ulfXxcKAHn6T4VpxYOtzh7eh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uW37IEhiBo2MxPiPGBXoMNdRxs/dJgADkjatRNsTFLuxstbDnDW4J2UIKL1eyq6hZtkd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C6gdPgJoShuLpUEaCGJiZ8hWmUCxahT2VuTzsNqLTaI7ttIB2Okb0aoAraeSeSeB51DM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gpUFczMIigWkJAHMluKYCqhWFkmYO1LgM2ZXJaCLVvp4aqagAHaGgmZ4oBQFbZCkFjKK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trQoDCT18qIjeZDRuZHFAQQIkeR6jzoDJGqByAB5e+qrlxLWHa9dKrbElzxAA60ZT7y4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zrB9OcU2G9EMYFnXeZLakHoxEj5TVHz7LrWGzrO8bmWOaLYuG6LfOos0ge4CfpXrMz9K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CVLWhIeBLuSBOw+O+435r5zatXLTlu2cahBCmKtWB05rEy3GL1mbeml7MntkW3KopWHb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26Gkr3pNjr62geyDWo03FWG2EDcVhqNXFEG/pGo+J4qTLXjDX/2izFrAw7YjUgBADW1J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aY2yZVokAbov5ikrWHxF7+bSPBdq58suM2mWJrM5Nxg07GfZlh7guWcS1tlJIKQInnir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WDll0szLuRMxPNY5ygqJI+dLvYewTF0pHgaeROL37/8ASBiMT2eu01oW1K/dtqEHwB6/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yt4dr+Gw1zFIkdt2Y1rtHJE/H6V8iGNe0e8VceWxpzD421diDxvB5FXyljxh9hx2Ea3d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GAW5ZMeIkEfHgx1rxfoLimTE4nLm7qli4VtoIMH8vlWJh83zHC3Fv4XFMbiAaRcJYCOP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f7Sp2oJuDU7kDVqBG5+daibZnGn0PFrqxeDWY+8b/wBpponWFdBG+/6UtimRsdgri7IX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swJCyJjafGtMpJ7RmbYgbAAzP96PWFdSUIZtgAOtCEUoQpll3PmJrrg70THABImDQEG0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0IDXLpG4Uc9fpRtalEAlWmWA4oAwRmYvpnujoTtRHIFbus08ienSgGjtAd1CDbbpUuu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eNFoH3itDTww3jbigrX2SWG4Phwalk1LcBACgHV40dxWS62rdWEDympcFkZJjuxPU0CW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i2rTxIKjarmCgII9561TgiHwuEE7m0vwECr0Atse0kxIbxngGoqFCBQigmT7SjrUQNRO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qdZUAEKxjrXW1LOXhWVvLg77VQJgW+6ILiVM/wB/OuZd4kgaZYHnapa0SF7xjqBQz2oJ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Es6221b7rMCoBnaIER4xXJskmWGoQJ6VLWyEMNsWmI4FEAGBBkatokcT4UsxIzR9JGoW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QGubz5b0tcBbMrnM9hbkjfq1QJZmQLTGQAdgvjXsMtuA5ZhCf+4T490V5LNFIstKjUw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WDMSfV7f/tFeX6nqHXjN6S51MPhQt3XUgRVmpp3EUF495ffXjdVjNAJjgV5DG5vhExgu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yNrJDBWYxpDAam4kwRtG29ekx+Hs4ixN7D2r5TdEu+zPyP4V51shxPaes2sUmGuq/a27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edttoit417axr2bwGZYfG2lS3i0xFy0ALrC2U38YPHFDmGaK9l7r4XEtgLRJZwugORHJ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27Njtj2PbhO20jXo4nrHlS2f5TczjDNZJwyIEgXXQu6k8wJAHA33qxMWRVjyrMruHw1q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iFNtu2a15MV5HnyOK3b190sm5Ztm68dxZiSeJ8BWdkuGxWDsm1fv2biADsxas9np8ZEm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V3snkd4rqgddqzNTKT281ezPMVzS1hvWUvXLOpGexh2ZlLEGCDt5AzwN+a9YrGRNZjZT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N3SVBVkUAHnYLTWDsvhrQtviLt86idd0gtHhIq5TE9LMwVz5WvLasW2xi3nkocM+nYET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4PFYDF3Lj4J29Yf+K+IDtbToN9zx49a1ktXvWXv3nQ/y21UeyvWT1J2+QoyTHNS9UWpz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m/bsMsE3LqFgo67SJPhXm7HrjZLebFrevu9y7eKtiewbSpIjSBt12HlXqWAcAMA0GdxM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4xDF7i3b4YNcUwdJJOnwjekSRI8l1W8KbE4VVtGFtYck9n5Gd5pbNUtYtMw7Bnt37WFK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CjpPO8bA+e2nbs27TvcRRreA7j+aBAor9sXsNdsk6e0QoTG+4intL28/kCO3pJjbzWiw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f6nII/8AT8hXqb91rNpnS21x1HdReWPQUh9iZW5LPgLLN1Yr3vnzWlbFWZsmbm2Th7WK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sticU/rF2251My6idO3XTHkBW7b7DCG1grSrbGhiijwBE/jVTYDDXcN6vct6k1FxuQQx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OGyTAYPGeuWUuG/pKa3vO5jw3JrM7VoTvSbtOOuj/wAIfnTU9azluasxxG/AAqBXKH0k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q822x96QDwR8hUMrYHGM0TbYmPAg8iq8feVr9y4WmVXY8nujmvRwfvbnn0RubEQplx7M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otxDCoBthSQwBaNieDXarYEuwJA6NXucCt1VOdYYD/u7gI8OKcLaFDtM9YEk+FIviLYz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c6wOm30phLtu4rPcxCAzIGoCKotVu0a4WDaQNlPWr7bMsLMs08eFLi/YVmi9ZKme6HEH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DiLRLcSw2+tEWgKR2aKdI6tRwjWlmYMCBxvVFvG4RGP+IseP8RfpvRrmOD7oGLw6gHeb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7RW3Gjbb3VLMy91i0kHpuaW+0cHqJ9dsxEr96B8KhcwwZ1E46ySTH8YA/CgvABed9K/y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4BpZMwwIkeuYeG8XWpXMsvgj12yNI2IcTQHj+7h7bEsP8Ra2YyR3xTPaEXQFA0g8CsrH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qzcbtrZ2cT7Xh7q0fXsCrGcZYE8xdXmgvIcjSWkxO486LuLLtETB6kUt9pZeGB9fw5P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FAAxdjeJPaCgcLQd1G/JA3FQDF3ujZR0H40o2Z5ad0xtjUogE3RJo1zLLhqb16xLb/xB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yxYkDYLUrahY1Q0SsAfGk/tXLwVIxdsnx1Ci+2MuG/rVufHVNLDRuEkIpkESZFR2YUJJE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LCSVxaDaABMfKiOeZWxn1u3ttsDv9KWHVKm0oRYBJAIEgiDWblGr7FwyqARp3HxNT9u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4CNPv4pPKM5y2xleHt3roS6k6gVb+on8KDam4BLOVtAAKAOvjVlhbgXSzweSTJ+VZ/8A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RGwCt+lda9I8s75u4hRuQoRHMjpvHNUarF7cBNIB3IYTvQtd7S2FDwSY2MfKs4+kuUMz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bGfLihX0gyMTGMbvDcC28fERQajNcGl+1KCY0npU20IbUxIgyGHWs0+k2TadPrJI/wD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VZULhPbtp2j7p/0pY1HDgFg7Rzt/fpQaXfYDkRIjas9vSnKXQj1pwTzFh5Pxius+lGTh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T/KYojUJkaNyepH+tIqwHpMNJBnBkT/5xQL6S5TwLzFYja0/6Ugc3wdvOLeJts7WVw7W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pKt5jpEKV7RdgCeJ91Dh01NcZ4Jncqxj3x0+FZaZ7laK0pdLE7tokn5mjPpPlw9pL8T0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Nm0y2gUJJEk9fGag67jwSAo/pYyfjWW3pRl4SETGHzNofrVS+lGCt+zh8VPUhFn8ao2i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aPi2AAB0JJ5rBb0qwgB/wuKZSZ3VQfxq9c+GJHajLMfctkA2ytkHf3z+FLGne0W0AYjS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XCyzq7w092KUbNrzxdTJseSeZszHuNVnOmFyTlOM2MkMkVLGtpIaACqwONvnRAKHRuo2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AybFEHiYAqRnGMFxT9jXwCY7zDb6VbHh7LYlbz6bdo6n2Gs+PurTsvjCpC2bTSNx2rA/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EAhzCz03rVwxl2XbyYfhUUV1cwPZulnCp2eqZuMefcBRo+bC0iKmEgcCX399Xqe1ZVWA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hiASNxwKIUFzNxsbeD8Bu8zXB82gMLeEM8HUxmniADqE93mDxQlYtgqRMyu/SilC+cAh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QWMXmeItrfTD4XSZgyZrURATLdBMzz+96zcrn7PsDoQ09OpoivVmShh2eE8eTtQXDmYU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k0+8a+6D5marKMUl2gRSh5DFPi8ZaW+Wa1bY7gCD5Utdv3LBDhgymVIO4CxPTrsa3c7B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5LMYgDwB615a+mKbCsvYa0eG1rI0nrM+NcMoqXbCbFdxbG6b5ZSbi+zpO8mdvnTeWWdV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3PipmPpWPadkt2GtX17VUEKTtBgfv3GtTAYzEoXDhbxWG7m4E/2NZrTeU7WL64vZsv8A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lzW7gcRmHYs1p7ARQe60giJrGN21h8dvGlpZW6g8kfStLAXlv4K87+0VcqT1/citYztn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YXEK+FCuJBKmaMLmaoR21iG52O/0qzB3VTD2g3BtA+4wKYUlnVtJ0heT1rvTiUNjNNvv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XCzmrH/erMT/AN3TzFiVBiSOo4qFHBjupB9/lSkZ7YbMVuG4caitpAJFsbgTA399F6vm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Jjslp/SpvCV7sbLHhUBR7OmBvtGwpQRNjNdEHMU7/K9kCTHwrhhc1LEDMlJiP4K06A6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qSGVCFVQFMCBFKLZ96zmlnDvdOZqRbQtpFlek15n0ztY+/6KjE3sWLlvtLbFezCkbxyP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viP+yMN5Qa8j6bXnT0PVAmrtOyDaekAH8vrQfPLncYq2xBiK5Vnd5joo5NbVqyl22pYA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E2gW09K4eT0xgzPV2vwC2keAp2zkrOoKuflQ2bipc0i2zsT4QB7zT2Hzi8l9rAwXeVok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fTUREdr8Ll74eFc1rYXCB2mAaG1iUxYe2ylLlsEz0YeRpjJ7o7YhpNc5mXWIhTi8AoAX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YbcqT8a9TiLK37jAGJ4rz2PfEzdXDqO0Qd1WUnUfhSJkyiKZTZRaj+FA8qq+wFY6lBjy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2v2Ox0r3QbR7ze8EQKewvbuQl62EbrpaR+FamZhiMYn0zLeQYjSDYuhj/S549xq/J1xm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s3GtuGcDUN1/tXpLGHFsyKyHxCYH03w165pC6IYkxEgirhlcs8mNQ9a+XY03LbnMRNti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0rhhMw7ID7SUKDuOwUgU7auesWtVplKkd0qamAwXcADeehNemnlJHC5gJLZnGrqbCmaF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3REmwBTtxyoUMg723O45rgNWkBV06Zg9f70CXqmY6tKZrq67WhAqmzh8wuYt8OMx3tQ4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a1sIWQDZo8dzSdoAYzFuGIaLYBI696grOAxkSc0J99lTUDCY+45/6xJPBJtLTxuqdSwQ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p0qwMxsR7/GlDPODzAJP2iw8AbamiGBzAgD7SIkdLQ+NPMyAL3jsdhFQqm2WXeSAZ8PG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jbt28w0R3VHZDuj51JwWYgSMwEaoP3SxPU1oAL2TBCuonfruKnWoQlpn/WgzTg8ymEzI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5kJP2nx17EVokvBUCA24byoiZg7QeenxpQxcXazPC21Y5nqPaBNPZDqYmrWwOZBFJzXZ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qEbCWWIOo4i3qBPG9MKBtG4328DzUoZxwGYLCHNJBjYWxAoThMx2P2mxZp27MTWmTrC6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02we0DMFMqZ6RxVoZzYLMRsM0g7kg2RtFVPluN1FzmjdppA/hwYG4HNaTNqDADUDudzu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uPDwqUPPY/A41UIOZPH/AAn9a+g5GJyLAEmT6tb3/wDKK8hmYAtsNMGODzXpvR2+fsvB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Xl+pjUOnG07hqpzN0DwE1ZeO/NUzNxjPlXjdUX27gE8mk7r1diH78A8Ck7jd7nzrUIm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833ceJFLYbdmY+NW3Tug86Bhrww2DuXu6ezXVDuEHzOwqcDizjcKmIi2Nc/w7mtef6oF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5aAG6oF73vkH6UNnCiziDdGIxDkjTpe4WX3xwD7qL6K3M/AOI7PDtcFp2Xc6ICgSTyeo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Wda6SdSiGbSDJA5+NZ7ZLhmt6WdzB1KTEhuZHhvuQIBq4oXwgs4jEFn21PbGknf6fCkr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wxNhrLolsjQXKgkiJgDcjfk0tj829Vx1vDlX9h3ZjspAA67nkjpWR6SekGF9H8GL9rFF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0nc7iY23r5hn3pfj85vs38BDOyHcjwJ8K64cU5MzlEPqn+2+TWbN18ViUW4p3RCze6JA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Bt4u4yi5cw5EIoUKQR1nz+kV8kN125YmiC7am2HSu0cGPtznOX1y1/0l5diLLs1trTI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8B51tZR6YZVj8SMImMQ3XchF0wDuYHHMDnzr4PImeabwGPxGX4q3icOxt3bZlWHQ0ngi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bRvTFsV8byP/AKTc3w95LeLtrjUJA0kQ3wI/OvsWEudtYt3SjIXUMVbkT0NebPCce3SJ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x4qNprm0520IW8BWFh8SExbu5gPW1eGq0yjqKzreVBnlydPhWor2SsW4mJYpaTtfEn2R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jma9h1ZhC91iOm1elREw6LbtqBWLmY/x1ziRHPurrwfuxn0882S5cQq+rAFupZv1rmy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3kmY+daDEKHIBiZjz8qhWgwzTtJ8q97zlFyTLjP+FQjx1GhuZLgUG9lSfiD8qbtICoUE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7VQwMkbR1HzqhRMlwCLPqiE+BmKM5Xg7ZXXhrUEbQDTMb6htCkb7UA75CFiCvO+1FUnK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tzpmqcwyvCKuGW1h7as19VYxEgzttWkg0SwcsD1qjHsVfBS2oDFJMdOalALWU4BoAwia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tuZTl6CVwlsxyImmEU6gZluJPuowsHs9QJChpJ5qoVbL8BpIt4KzMgmV4H61YMrwIt6f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8qZWdRYah0gxB86K1d1W0ckjX/KTSi1IyvAEAjAWCTyCg2qfsnL0Rj6pZ8ASgq5eWJPd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ykgcET1HjVoLLlmAEF8Da1HpoFGMvwBUk4Kwqo0MBbFMkEqRpII6nxodxIIjV1HTelCn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kiQdAIAqvF5dg7eV4grhkD9kxD6BIMTtT1u3oM9RtHTw2qvHArlmLJJk2ngfA0oU4HD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2dVpTOgEnuj9/Gm/V8NAizaBjY6BvVGBAuYLCkaj9wm/IB0imJU2lvMBqaA3WBFShULV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aAoG8/v51YmGtqxZ7SljvsI+lWBA0oQI2KmZ+NSSA7SpIHO/SlCLdiwNX3S6T1jf60Zw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MqoG3yqHiU06ZjrwTRPAIYoYBhjE7VRR2SrignqytacwrrBg7ncbQOB15psW1MKFtgR3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bgEHoP8ASgcMACZBB4PMUoSQiiNCkLySBzXBJYtoGuZXaBUIisg5WdjvvNWglXkzojrv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P1AaVa0dP/lpxBaAZ4UoG3LKNvdSFqPtvMAzLv2R9/drQ7KW0ksF2MGglnV20WtBaI3H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ZQAgr0J6c0SqAkqpkGNxBNWFVNsiIZuk80QJtqw02gkqZG23NRCkkk2oTmN4/SuVhaBI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NrUm6DTHsg9aKl7dvsmITVO4AA2NEg7KyLmkapjZTUrbVSNQJ0z0G4/Z6VaFkElNzxBo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cjXt74oFuOSyoyweI2I8prntsWbultUbAkGKuVAAnsjbmetFL37IGAxShVBNp4gz060r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212RBHkKcvdzDXkubl7bAQJ6HrSOTXAvo5gJ3BtgfU/pSQ+WVBo5AEgDbf4cVWCrOHTb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v3QSrktsCfrJq3dU5APgeagO5q1iSokCN4mha5IQDTJM7+FQRCnS/PXqDUWkYaS2xMSB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xFzVetTqPNwCtXB4vCos9vaBPPfU1l2UtC87FA0sRwNjNa1nD22CxbQCSCdI5qNGUxeE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+B+dH65hTZ72MsAjmLg3pfEYaw2Lsf4e0AAxICgAjarkwuBddfqtnT/wCiD9YwqglMZZ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lReuYNiIxFkGIPfXf61XbweEI2wlnaBOgbUVvA4aGdsNZmfZ0dKAlxeE214iyPDvjalc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4hEO8guNtz8qbXCYVUAGHtlj10igbC4UEubNv4KKKJcVhl1acTZMExLjiguXsOy6WxVi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sqdXZWpI4K1Bw1gAfcWmYjaAABRCt1cEyHVdskjmXWvHZvrS7cfCPFn2CQY3J2I8wSfp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YPYtqukjuqJ99eJzi2lzDFdXZlbql55gDw99c+R0w7Zli9ZtYde4obSVQttKmPGmkwoF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RBjb4+NU4e3rxezo1m2R7e4BP08K0z3C0ojXGtGCoECSBXNoNp7eItXcLeTRdtH7u4FJ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MT/h76kKFtoyluJYzG3uFLhwLapbYlkTcjr0n37V1gAt2RdVCntG6FoX/WsxNS3MXD1u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MTZ2tr3S4EmAD7qdt4zBoqr61Z8D3xMDzrEwJttZ7QWbRZj3O71/St5bVk2wRYtTuT3R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BsZhO+UxlnvDbv8AFGuYYKIGJtBQZ3cTNS2HsAR2Nosd4KggePSiGEsF+9hrTDRIAQVU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WrIMRJPIoftHBsqg4pF/qg+fArsPbtJiMT92oGscDYd1elMldKkCAem1NihsywKsScQh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ADkjFiT/AJT+lMiyikrySAQfCiKoSCFChRwRQI4jNME1m+FxAZnQhQFPPyryOeZxfxlm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pHc1TA8efH517zY2g2gb8GvKZ5hWw+ddow/igOIEDiD+FYzmYi3XiiJmpeXyxtWGtsf6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U9RtWcbQw+IdBsCxbbzM1q4SNImvPl3b1Yx6DhsqVTqUGOvnWgMPbtrpFoU5YURtVj2W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GMMfFbWyigCeSBQ5dbZb3d6c03meH7C2HPXalsuLXb0Iu4NVYhqXbLSGVtxXdkL6hiq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Koa4pgmrcM1m+O40GstUqUKBp7IH3Gq3witvEeG1P9g6vuBpjkGpe3pWZoUz0tspisxs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wuHABid5NbLuFJ2pI6FzBXJhmUD4TSGKuTmR4q1g8va3icR32uEy5JMU99oYLg4tSPA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m0rSjvpYTMlT+FaCYXDSSti2V8Co/GvZjdPByT+cqmzDBsrAYpQZ7sniuXMMGFOnEpqM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9lCwbDW2H+VBIrvVLQYlsPbKgSIQQdvOtOan7QwiXCyYi2CvENt1pf7Rwi4vEsL6gXNE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gw1gByLFszBHcG1R2Fgbm0ggTJQAUFZzLLpXRiFIAgmDv79qIZngiADiU6yTImpFiwNz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7ioNuwUacNbBUxAUbimxU+YYPU3+ITiFjkbf6UX2lhJH+IUfv8Ks7Cy6nRh7RJXukqN4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L7pGHWeybfSJGxg02qXx+CiDirekESagZjgXu9/F2iAsAahBO9Glu2LSKba6994Bn4Ub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3gIIG1EUjMsEBHrKHoO9ULj8HMDFWdPSWFWvYs6CRZQ9/vKFAIrmt2QQqWEJBGxilDOz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v22IvITpbpPNX/aOE1FVxFv/AIpA/wBaaFux3k7FSANtqrNm2LgQWlBPUgUpVTY/CazG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2MwLxqxdortLat6Ya0u0WrcbapA2NR2NoEhraahuO6BIqbC4x2CUx63ahhGzcGubH4Ng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mm2tr2pbswBG22xpO0qHGYlmQaTcAAjg6FNNjOzDMMI1nSMXbO39XNej9H3By7LyvBs7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baImIOxrV9HmnAYIcxbP4mvP9R03g3r53+NUKRufM1Zebce+lwYQn314nUvdeWY+dLM3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UqTK+ZNaoXrfWxbBYE90sYjYChv45LXY3Ht3QHZV0hZI1MAJiR1BqnG5f66toLd0dnzK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PUEuW7dhlszaZCIt7QrBojzimkOjN8Mow694NiV1WlaAW3ge4Hx4q71+zNsksBcLASOo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t4rA28KMQ1tUJMIsLu2r2Z6H8KYweX+pZdawq3Fe5ZLm3ddOGM7wD4NHPjVqKDlrGW72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IiSs9CB1B58INeN9KPTrD5cbmEwg7e/ESrQq+89T7q1s6x1nB4Dsr9652OHtjW2qHfbY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PHNmuYtdCLbDGFVRso8K6ceF7kmSeIvYnGXS1xnuMTPM11vLcTc3CHfxNbGEw6Wk2Anx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8q6SMLY9nJLxHfUTV93IbzKIB8lG9b1myxIpxLccCsTnLcccPC3srxVliDYYecUsUdWM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DPM0viMsw95dJsLA5gRWo5EnieBQup2GnzFfR/QH06OAdcBmWIZsM0BLlxp7M/pXl81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wOnlWVaJXnpVms4pipxfpPA45cdhxft6TbJ7rI4ZWEDgjzMfCmV615T0Axi4n0Yw2kQ6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EV6jpqBIivDlFS6RtZXdKBbkwG+dQ86hANZaGFUwSN681n2Ke1mT2xhr93UoM21mdq9M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GYsBsOfdXfg/dzz6efbMbmsk4HFgeGn+9R9oMjKTl2KJHEqN6echJSVUNvO8VyqTdDFw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M45zbS4bZwGL1RuugTE/rRLnDsNspxsdQLJE1eit9qXmIDEWE/8Ac1OodUMAIPO0VUY5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iVViQNaQBtxvV1vMmgRl2KExHc/WtDdwSCQQYkTv5RViKpK3RyRpnmRUCBzS4TAy7E7c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sSbOjLsQOyvrdOpeQOn1rT1hREBjyepFFcdtaoIGr+aBVoJ+v3VbbLcQscxUvmF8sf8A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dDaHZVjSdyD08eKtCkzvEcGlDOXMcQNhll+Qd5I3o1zHEwy/Zd+SZEECKctsqMAABG5/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FeSD4flQZ1zN7mFA1ZXdQ3GCrLcmrPtPFFJTKr4nxiuzW3L4BZktjUny5rSRvu1UiHUx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cdIY5TdAGw74H5UP2tjlgDKXYMdpuj8q1n7zICsnqB0865N7TCdSjgnafPeqM77Sx+rU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HyoMRjMyxGHu21ydh2lsrqN5ZEjncVsAqHBOx8zUpddU1MII2igx8Nis0sYOzaOUAm0g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VxzLNQIbJQST0vjkVpkMqK5O8z5GrFU3LZ0qIJ3BFKLZP2jnAUn7H2KyCb42qbeOzTTq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rU1gNO0kHn9++pF5Xkg7jaCOlKLZT5lmOHttdfJgEtgu04lZEc9JrrWcZnftLet5MCr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p3NO9lGL0kCLTyPCBQZeVTLbGloHYpI8DpH41BScwzgrH2MsePrCmpGNzggEZOuroTiV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VDxuelB3gi94hT0mYoEFx+cSyHJ0JHhiVEfSuONzW4NK5UixsQMUP0rRsoqWxpcbHYAd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dR3246UGSlzNcPj7+IOAt/4jQNPbAgaRHIq5MdnAuaBlikKeTd2FarEFiqhgD8qqVU7S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fxoE1v5wyl1y2yQeZxAFQcVnrSwy20RO0YlflWiYYMxEQ24gVNw21kSNUc9fpVGZ69nV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g9sDt5+NDZzLMhjvs84DDW7gTtJN8gEE+QPjWyqAktrleorKW2x9K73eYRggQJj+alBg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B1A7Dtn2/wCSuuXs5Uz2GAlenbPt/wAlPKxZTrJUqACSTFAbqu5gBljcAx8RRCLXs6KF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2rz9Vou1zoqgNvAeMi43/wCNPLqY9NPMEzPx61Dk7hmggRxxRSFxs4e00pgVBUg95/0p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s4aw+D7K2YUur6uZ6e+t1VJVgW5HvmgSy3ZBFMzvtzQsgbfpBb4u5ft4I5JoRb9IRt22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+K1hpAKa1G3UAavfU6zCptA4mlJbHu2PSY7+uYTmNOnb6igt4b0ha4B67hwJGpRb4HxF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R3iI3oF9sF5HgeRSi3zbDsfWG0pKlidXn4Vs4XUEGkddx41hWlxCXbmnFIoBMDs+d61c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YBEjUg48TUto3eCnG2CCYZXif/LTKoNO5G1JpbxV02ry3rZhDphdoPuNGTjbZEXLAJ5L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1W9MQzQx24qdIV2bckiAaU05quozhpO3B4+dQlvNY1K2D3Pg1A6yDtNIAjTvt4710AKO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m5BhsFpB37rVThb+ZYywzRhgs7CG3I2ojRcahGoEjYjwFQLYLCGlQNj4+NKsM0FxmLYV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3mYE+sYceACGPxoLbts3bYOwTxHhXl87y9Ldu6tq3rnslBPO7HevQaMybSrXrEk7EqYr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W9eRtV22CFWOG267c1nLprHUvNNg7WDxT2rdxyC5kxGwMD8PGtbJ8GuKw5uOhlDAPWOn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Zl2F82mdYLbk7mfnWvh8Li7FkhPV7YYTAtEH8a58cXtvOa087iMMrXwkgISssvmTH4VU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1ssFDciNt60XwGIsesBmtkMe0IKHfefHxFKX8Pi+wcW0QIj+wZ9omNvGplC4y0cmug21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BbhiqREHV9OK85hrF+xbUW2taU51gkgwJ61rYcZiF/jWDPM2zvXXGdOeUbaqKCvfHKgD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qI06enjSAGYBAPWMOZOwFs/rXNazEkn1jD97cgIdo+NaZodltF3GTMi8ABzPcUAVdpbW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FIeq5gGL+vIGZgzAJuTEflRdjmgYgZgJbb+GNzQaGoNqVDOqIYVABeWaezGx3pE4fNFh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iTC5oGE5inEmbQoHwCG7uwI/ZrMzzDHE4Pt7YLPhyCABvHUfGia1mQwr32xiwgJjsgON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9eVSeR2K0ncUuM1NvBYp1bE6lIPjFP4Y7LFX57k1/CBsSezuWjc9tDHPl7/Ck8Dc6Hpx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vbcwt3iTWrZYMd6wrDQea1cNdAgk71h3gnnpIxFntN7c/XpWRg8bjMLjmN7L3sJOzq4Y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4ssAZ4pXDuLN1WI54EVUkWOzTH4rCqcHhVxDT/2rQoo8L6zddRdt27d1R3uy9k+6mFvC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Udp0jtLffEdCKkrEm7N0lIfkV11gVgCgF1LgBWfiK47rtUaJ3Bv7qWt2PWMcigAAA6m6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zQ4XD4hvvbL211SBrUnitYRcuHJl4xZu6qjH2Cvsi22n/lpqCQSSV6bfjSQw2O7VLov2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eetGFx5JUHDHaSCjbfWvY8BoMAohue62oHf41Adu00iNECP0pYHMVdWFzCcbdw/kahft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hhQMvpLLBGqd/CpLqHBk7yGHMbUsBmBJIGEGrwVopd8TmCYkYYLhixXVPeHWIoHtwmkE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iSAwiIHPvpUvmenjCHwHe3oC+Z9rpBwgI6ANFEPIoBAVyTB34ml8aD9l3wILBHLAbiI5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QR5NQXRj7lq4jPhgLqFSBq4O1FNIQFSJbqs8A/vaiB7ulSRqEjrBFJkZjbEdphREAtDV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DMGQ2/7iiHGCoe8WmIZvHwokPaLoIIgc9SRvSIfMyQJwxMTwYqNOZwArYbmeGnpRTSEd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KggELqklR3hEQffSmJu5jYsPfc4YhdyIb99agNmkK2rChWB2hvjSw21oksQ0Bx4cUQUF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7kUncGZldLeqMJ8GiaE/aqgj/CaZiCGNQOo4F0SRp/q3mllBD4vUBvdWRyPYWhK5s4UH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VVNZzIMzm5hCXIJnXyAAPwpYpzIFlnUGAFa3ows5bh3P9B/E157HHMmSCcIO0nbvD4++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DBvaVSGI4J1GvP8AUdQ3h21rx4PmKXLfdtE9auxB2HvpVzFt9/GvE6lLrDQfdVYINxRU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NwmtocU7Vn4vNLeXnU1o3GYFgoYAncdOfHjw86cY6bZPlWfj8su5gqql0Iq23AkkHUSp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9hq1ntm9gsbiUtHThFJ7zDvkaht/6frU2s3s4nGer2QGhXJIcH2dP0Oo/I1RZyJbWExW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rOndixHn3tvdUjKreGxjYu2E37TuhIMNp29w0k/GtaNvEemWam/hbtuyV0mXLagdpiNv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fxPuFeo9J8GcNlTnWXUvpUnYkBiSfm30rz2V2YU3D/Mdq9WFRiz7bOHSQSadw9reSNqp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D5mtGz2LqNN1CZ/qrLtBi1ZECKbWyNNEmF0qGkE0KI1w+1Ak1mW1osogkkE0LiQQKvSz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HSGUnwkVkZmOt/dNPga8TfhcQeBvX0LFpqwzgDeK+eY3a+4OxDGuuDlydvqH/RlmfrOX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tdsztpY7j5/jX0Sy2pAYjy8K+X/9Effu4/UgI0p3j/5tq+nWwUcjod/jXn5f2Zx6WRDj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NTNQROxri2KQRNYOZorYhg20gb1uRCkCvPZvZu3MW2nF3LSaBsApHXxrvwfuxn0VZWD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efSuMoodeAd1pT1W+oGnMbwLbxCj8qk4TEiJzG8QTBgL+le9wWWyBmlyZj1dDPlqargG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O3upW3l91bjuMde1uNLHSpkeHFccJjFRZx90R00Lt9KobCAoFPIPUcj9aMjSzFiY4nwP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9p3TI9oW1/SubDYrV/8AEbojr2afpUDiIwXfiPnVwSVEE93eSKzDg8YEJGY3if6TbU/l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YzJi1y4tsjs1MTt4VUaqlCNPe2MEseDtXaZEOJE7Anms9MDmRUMM0bvxJFlTUnAZgoOr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tBoLDW+5ILbnaI8atUQAdzHWKzVweYrJ+2TtA/grvNTbwWaPal81dWA9nsVNBZmQBbL2n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gY3dRUlQJEnofCs5sqxuICMc0Z+zYXFZbI2YcdfOj9RzJCSM1bvCTGHWDQP4dCtncbE9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UKBrO20AzFZ1vA5iCIzZp327BZirfUMcbRIzckEwfuFFWw+mrXIJCmT7jMUYUHgE9D4V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OHEDebIP51y5dmm+nOWHh9wN/rSxrE6WFvW0sJUFZmDU6RBCjY8kDmsTLcPmGYYdL7Zt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8U1bynHam/63xEgcrAoNG3bBKhh3gfa8fdRW0hQd2XjV5e+sm1leLuezmuJgxyd/wqwZ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CSJfr8qthzNADlmK1BgTYbkdIPhQYFWOW4YhJmygJ8e7/eKWbIrty3pu5piu/sQX58qt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zxiqoAVQ4gfSoHtD6ioQALBXu9Y4miSQC67Tu0jcVn/ZjXINvNcZpiZ1g9PdQJlV4gzm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8DUGoRDHqTxI5P50ADN3WHDECKQ+yWME5tjNXEhwIqRlTgEjNMwLDnTeAP4UGkwuQulN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vSSeI25mawfV74zpsG2a4/suxFxWN/eS0eG9PNkwRo+1cygncG+B9Iqh97bM8ng+8Gjt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Y8/Osh8n1d1MzzCB/wCOI/Cu+w3AXTm2aam8MQSB8hSxtMJ724jxHHzrMWH9Ln1cDBDp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3zKTzGIO/0qoei1hrvarmWYrcK6WuLiiDpniYpMjSZg9tmbTpBGnSCevU0wF7NipXdw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xP8AZjCEfd51mzSYYetn9Kj/AGUSA6Zxmijp/iyflFQ029FtgmhG2OxmPpXIoa7qLEBx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H0UDR/1xnBJ5PrZI/Ch/2Rtn287zaCIIGKJn6cVdmm8toAtotggHiahituO6yjr4Vir6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R/8A5c7/APppHJsi9fwC38RmeYBnk9zEQIBI4jyoj1DQqmQpO8Enmq1LlSIET/MCCKy/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swcjcn1o7fShX0ewojXicY88G5iGM/WrsbPYAHWNRJ5k81wUqwJQETuKyD6M4PX7eIYj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iej+W2709i5Ejm+5Hw3pseEtFVuOAuxJ1A+NaaK2I020tqEPOrwrHt4uwl64WO5Y8hq2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tJ/pAPHyrLTRDFtREArzB4q8KNQkAIF98zSSY7BqoX1gR4kbn6Ufr+DHs31iPA0Q2Lih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ErCdW7KrQpB286VGPwzGe2t78ao4qwYvCKNsVaVeYJoGFULbZQSoB99Z+Vz6sApAOpp2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7dwsMZZKn/ONvhzSGXY7DWsKFu3gpDE6TseTQacGSBsSux612kATAOw4PB2qhsywDQfWV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FSpxNs6jJ52qhgy0TAjjedvdWXnas2X6XYBXxFsap6FhTQzHBH/5lQD76SzjG4R8Atu1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GBJ/fhWc/wBZXHtqYiyt7Osxu3UBhlUqeh0g/iagGDESOaX+1MC+Px2IGLtlbl6UjcEA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DBacQI+RIrPFFYQuXa+5bN11YhSgYGGHMf3rAzVCocpddT2umA3OwaPmSa13zPLoWMSO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Zk9vG4lxZdGHa92doEceRJpn0uF2vytIe+qgsgf+YyT+4rbsozoBupB6N0rFynG4a1ZA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7j9xWqmY4EcYq2TO5n+1XHpMu2pCkCRqCtKEH4VCsGGoQJ7w8aUGZ4AiBibZ67z+lQ+Y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Ijj2eo/CtMmSxZVIB0tuTxREut8l5hjCgjj9mlTmmBayqesIdoPSagZvgxJOLtSIABag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BHlRKm4Z9WkzsOQIpFsyy1tvXLWknUe/vPv69KNs3y4qCMakqIB5kUF+PJ9QuAnYWmgj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fuhB3fDas7FZpgXwV5ExVss1tlUDqTRWc0wAINzFAhVAA3iYoL8Th/XcHcw9yAjqVJ6i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PZxDWrg03EYqw8xXuLWbYK3p04i3PUQRP0ry3pKMOuOt43D3VcXO7cAnYjg/EfhXPOLh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qd1m3bkVj2MStwA6t60beIHZkHevNMU90TpRjMzazuLFy5G2y7D41mdvisZc+8dUB4G5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pRLhe0YRdjxAFWJIgquCcLHrHO8KKZs5Viix0X7iKR7Rb8hTlnLLM7i4zf1ajWiloWgA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yuGwbYNgwv3bgPtBzWkzpoEGqLh2pK/i9G2oVgujGIujgbnoPGtGwvZ2ltkmQIMDgmsP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hvYuzqsR927gbng71qeu4Qaz63YDkQCHWI869PFjUXLw82dzUHCSLYXmPa86lnA09kw8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wcrGLs+J+8Ej+1T69g9J1YqyYgg6hXZ5zD3F0qdXfPQ9agOxgSFEwZ901QMdgtLM2Msz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sG6mcTZ1SDPaAT580DasRJ2MdJ/flSd9VbNFA6YbY+B1USZhg4P+Nw4aDE3F/WqLmMw5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cPE6xE6uJmqGzcUkBgA24gdar2EAk6nk7HcUK4rCaLc4myTO/fG08iiGNwwEdva52PaD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UjSdxsKjVFxpaDBjyIO23nVbYrCbLcxFrSRvpcT/AK1zY7DlgBiLYjrrEfjQWhdrgJBJ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SC5kjYDx6/jVPrmGCkC7aJB7wDDcVAxWH7XSl+0oU7FnADeFBbMsZaATAIFTpVrYE6YI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uKwwuEG/Y0BiR3wY929QMVgluEHE2CAerj50AZp3csxB6gDb4imVZQYiBO48f3IpDNcZ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0XIBVVuAzvxzV4x2DAE4y10mHG9RV7SEKt3YMnnYe+agooaTBXYqQePeKo+0cGPvDirO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OiXG4MWygxVjcchgIoi0BbttXZd9M6Y4oCV7MMBO+5mYoLeNwoTfFYfSZBi6Np9/wqts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dwLiwaBbM9BEAAyJAnmtr0bULkuGbeWB2/8xrAx+LwptaTire2yjWDW/wCjjB/R/CkE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vqP1h0w7aN/p8KTvMBZPmfzprEMBSGJYBFX4mvHDoWZpfjgTR2PGqJkt4SBV1gjTWp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vXcPYR7Kgs122hMTALAH8aNu8hjmrsMZTwrIRvZjf9WsXLfZobrOo18AgkD4bc+MDrSO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cw7Bu1tXC0Wwd+EBB4MwCPGa9BqDHYyKG7JEifCtXA+Yel9109HrCuQWud4yBvJnbasT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R3RNel/6SL3bLl2FFsarjsSw8Ntqx+xOklI26GvTjP4pEbXWsJhHEFSfexFWnJbDjVhm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niMUl0OxcnZADAU+6rsNgMbhLOrSwuiAulu78Z/KtOj0GWX7tp1sXJ2kQTTGJW7btaUJ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B3mfFhnmYAPvrczMdrgvuzpJ6xXOW4Ywstcud/G3/gf1rRw+VW7ijXfvb7bkflXmHXFt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HuLp6VrZVic3tWe0a32oDb23AUgeIYfnNb3TOrbhwDYRO7dZ0I7yt4eIrwnpBgmsYkXI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FrisPAVkZhGlwQRXnfTHCKMFbuBfYaJHhUxnZlGnpv8Aoly+5YyzGYxmBt4i4oRQZjT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kyPGvmn/AEUZkdOIyy4YWO1T3iAa+mqD8BXn5f2ljHp0GuirAK4Lua5NAgkGsLNDpxEn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tXGYIW2ME6THzrCznF4bCY8i9eCEoCAZ43rvwfuxn0RuIqoCwDQdSlekUZ3QldJPPepV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223B/CgGaYHUo9btxw3Pzr3uBu25K7c8menvonJbSzeyRJ22NK+vYEc4xD4USYzBLaCL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fVQw0giQOd6gksIUAMPhFVHG4KTGItHynk1NrGYQkM2Itq3iXFFoxb5OsbztB2qnMwE9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86L13ByQ2Kw+knq4pTMMbhnSwiYpHK4m2xIcGADuaDVXQTqEBQfkah3GlpUzE+VVLj8E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OB86h8fgtmGMsArIjtAJohtVAtkDvoy7wdwastG3EzImZnalVzDBHf1ywBH9YqTjsGSV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pVDPdWU0hSf6etctwSyMmnSBB353/SqRjsIeMXhwp3I7RZ93NSuLwgcOcdZB0wYde9RF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juBRBkJZSAZE+Y322qg5jgg3+92SD4OKL1zAM2+JsGOIcGirVJJGpOCRz9KtHdtd0Erz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+kjFWdA2jtF+dScTYAYC9bK9e8ImgoybUmTYS4u2zTPkxpxn3NtZJiCwG1ZOS4/D2slw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wKm4JHePImnzjsuLEHHYfvCCDeU8deaovUwUGoyF3kbn41bri2XIMeU/mapGZYEaSuMw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hfM8ARpOOw+nggXBPvFLF5B7QXNKlukg8dKIKDc3JE+ApcZrlqsoXGYcAde0G1E2aZdp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Db61BZpKuTpMAyGXw+dQ0F4glo3/AH8apGZYLQAcbYnrFwGKH7QwYLacbZA/lJuLv5xN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rwPKKi0TAJQmZBBnaqhm2XqBONsCP84/GobN8umTmFgwJ2baoK7aR6SXlPeBwXUdNdOt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lRETP4VkW8zwf23dutibeg4UJr5BIeY98U1azPLmUk4u3JhiWaDP4UDqsS73GUkAEcUS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MfSlTm2XrLeu2WkclgPpUjOcB7LYvD6Su5DjnqKIcBJAABVfA7fCo7nZnuszcTFIJnmV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mSB+FMLnOWQScfh1nrrH61QytpTadATGrVH1orZVo7pkddMClBnWWkqqZlhiJ3LOBB8q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lh54/iCPxqhyJ72g6TtM1KvpXswwZt4np76WGcZZb7qZjh4/+qsTU/bOVq0jHYYEjnUK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nbStZmSpGT4UoSrKzQQNj3mpj7YywEMMxw5J5hhvWbleb4LD5XasXcQFIdgwHIGo/lBq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SCHjvEiP7UIDWwdBIJMGBNI3M5yqNRxiFiNxpJj3iKEekWVaNAxC6VAgFX//ABpY01Cx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1EoQDAIBkEDcGsu96SZZrVkxNxiDP8JoO3HFTb9JMrWAjvqLQItv+lLKeJskC87MxI1G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1WI0gwQPnWTh11X7gEaQx36zWtYI6AA+HhWVW3pa9YUKsqWMcbRV6KmxCAE8kCqXBF+0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2wSEYSEJ3k+XhVBqUZpK6oOw8asZFnSVMMJ8qCdKrxpGxFERqcDtI0mW91EGpQajpAH4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BUCACJMRRnSr7AkRtt1qZDGIkxJoBYWxaDAD4gCaAFVRVhSWJJ2oiC4ZYPG5BrlQwQrM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zHTaWdt4G/7/ACqtVHr9yEWOyUwI8W/fwpiGCltt+g5FUMR9o3hzNpI3/wCKoq86SgBV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sFAAMDaRROutJ69PKojfvGF3J8qoXvuLWGcnTqC7Hzry992xlnsbVpVuQbRkwGBMz9Z+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/qMIykEg7x/rA+NZWWWddy4XtAwWDSNtiI+n4Vzy3NNR1Z6xZW3bC2pIAhR0rRtkqY1E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1CoAured9tv2KtdVPO3wrTKxnCAyxDNAFF3TdDHvSgjeo0kGSrFf5Z61CkgB42iCAZ5q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uEeyLe3kQafLba9RCxt4UlabssfjnIO4tnjyNNlBsW27uw6UAIArSYLMZIPPFSp1A6pC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UBJImOT5UJEvBjSvtAmN6Dg7CbmkTqIO5/fFQNRCktDGREcV3cBIQd0Dbr0qH72wPsCZ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QDtwDNeB9J88OI9IhlFsjsbCnVH81yJPyG3zr1Of55h8ky65ecg3WMWFJ9pvxgV8mt4p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e4S7k86v9akxprHtui5dw7SBqU9PCncNmixBb50K2dS79apfBmZUfCvJ29cXHTXtYi3c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4nsjqUTXnBYuW2lGZTVq3MV0f8qlQ15y9XYx5AEtB8PGmftBI77DbzryCNiY3vEe4VYF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jKW5j86RQUtd5vLpWR2t67L3GgeFTawwBkils2vjC4N3mIFIj4Zyme5Y2R579n+lF3Gu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f6Z5HmNq+shbGxCoQdwwAiK+D2iVaSdyZivqGR+l+WNgsPhMXdazeRAjO6d1toG44+le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Ytm3aLWlAe+g2UcSatXCYXZVw9nURvKCqcXfs38Ph2s3Bdtm+mllYEdeopm2gK6STxuS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DqUsWnHQBBua44awypGHtcGToFGBpBEQAdtqC5sNIBk8gcE++iJXD4YuD6vaII4KD58U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aExsFHPyrnkzpB28On7NS6jSp/mHielAJwuGN3/d7JE94aAIoVw+GZoGFsbGJ0AztVsa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QaiCskGDIH5UArhcKSkYWz59wRPhUW8HhdEnC22Yt/QIFWeymo8gyW1be6pVy4O7EncT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Bor2LRdgSGKAzudpjyq/1XCjW3Y2piO9bE++qsuI9QsEtyxgD/iNNKgLkuQAr89R4fCg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FtFwJkIDtQ+qYYPq9Wt6V3nQPhV5JSTKgFp2PNAilSFLQoP7mqB9WwmgMcLZII2PZjf9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DWe8OezWF3o3bUmru7zAPSjc6xLNEQBHMxQUvgsKAp9XthY6IP0oThsKulRhbRYmBKCO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7qQGk8VxWEOmGkjT3p2qAFweGY6RhrW3JCDb6UlcwWHGaoBYTQLJYqFHOqPdWiNrhYEAR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pIzUEiP8Of8A3DxpKk8dl2Hfe1YtBTvIQb0zlOfWMsy23hL2Gv6rU+xbGndiZ58xRyBo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VtyixAKHcN0J6GsZ4RnFSsTTrnpLYZt8LjCT/wCGP1pe9nlu7cIGExcxMdmP1pm6HDmI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VLWxKsNomTNc/sYteckEzcFmAwmKjzQD86O3nAHs4XFGd90H600p0sTt3zpG/G39q7SE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/wCzT7GKecqF9IbetlGX40svP3Yj8aO3n+gf7hiysf0ifxqwJ3mBMNqkjoRXFQSw4IMb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c/pFoQucuxcKCT7PT40K+kwdVIyzFHUNt13+tTiNIwt4DkoxOnxg9aXwu1m0Yg6AQTvB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570qvLmNzD4h8FdstZcKrOZG+8fhWTZAIivVekeDN/LGZdQe2e1IiRsOPlXk7Jh+dqmW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uGwUrIE0GLL2bRDAAnYAU1hXhPKs/Mrha4EXd248qy7By/R60q8gePjXrFspfw/mBXls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Zr1FpXW3OEYPPIJ3rMrDOu4F8Je7S0ToJ6dKfwii8vSesirLdztNVq8NDqdwetEto23I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7DdoD0UzWT6R2VvYFrZOzON/DettXIWIjoKQxZQuRc3VBJ/AVInZMaZvo2170czN8V6p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I33mY8q9za9L8YVj7HGmYk4nr/6awbFoPh7cAqdM7j9+FNWAq4dIEFoEDcExXaOLHLcv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NrsbwMnU/8A+z//AC1x9LcaAT9k2wP/APJ//lrO2hkILDTvA38a4INALEwRt4TV+xgx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JspldtQ51EesmB/y8UV3GNjSHuWEtEIAUDawPiapVSV4l+CCI399doYAERJ2M1rHixxm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WgohLeySB8q4WbdxlHY29Mb6QBRIA0KIAUbeB8aIDQvcjSOpPFdGWbiMOn2vhQEUahc/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lhmJmxbAA34ilMXCZphGBBEXf/ZTo2Xhht3vA/GkEgNqwGRlspB6QKkYe06iLSATDEAS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lYEFh0okWHZ1bSWEN1BImgI4ayAAMLbMbmUB1fGj9Ww5iMNagHcFBXKWVgjAxEnqam0J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FVANgcNojsLc9IQTUpg8KGDCxaB4I0gg0YQusEAMrHukfpVgTvSQe6NjzRVRwuGDDXhb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46VzYTDadK4S1JPebsxtIqzS5hAsiTvMj3UwqFVOmWIMwTxSkZeaYXC28DptWLSntUEh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svwJWThLG2xHZLNBm5/6vBUkntbZJI474ppwdewDE8AkjVVpVD5dgSoZcLY8/ulMGi+z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Pp1D7teOv41bbZrrAtEbkbc0aagNWlWafn5UpFYy7AMojCWJ87a7/GKIZfgWEjBYc+EW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YIZAI2oodi3cADHg/jShUuX4CA4wWHIB3iyu4ovs7LipjC4fc7TaA/SrAhNkKROkePNQ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CepigqGBy4sJweHkcjshUrluXFRpwtlj1OgH8tqsX7y3tpIBOoT51KgnUumAf5qihXBY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v90p/Kk8pwWCv4BDcwllyQ0voEzqIifdFaQXS5IkxySePcaTyZwcotQSBLaiB/nNBcMt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AItCpOCwSAL6nYMNuOzG9WjUIc94qORv+9ooiYfQi+1JJHSgpGBwctOCsCDsvZAT9KJc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TvItD5b1bocMpJgHmORUbnYbyfGgg4LCMu2Htr5hAD+FQMNhw8Jh7bR07Mb0ZBQd1SI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LLsQTpNED6tZVwPVrJBPW2IFScNh90uWLW4P/ZiCIqWtuuuGADQVGriptgXQF0mBEz0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PcCRhLQjYFUEe6ksXZT7fy9VtKs2rkwBvEeFaRJVSFJP+aksUxHpLlh1iDbuiY8qDUAt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HYj4UNwJIUKAdO0Cd/OodhLxAcdAOKrtI+ol31bbMetVFiaQhUATPUyaMBWZViP8pXYe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G1VtJfSSII2/SrSjS4y6+4VReCdqjtLjruBudgDB+dEbb6SZT/hrhbIggwOBHX31KQD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xNQwREAa0ACOdIiam+GW2GUzB2QLz+lCRLQQxngHaBUUKhNRTujaRRowL6QnBHurltnU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byPWoUKW1bbsCIHFB8zsC6LzkYgr3jtpXx91ali3iWKhcYRAkg2x+lZ9sN2tz/jIFa2F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Jooxh8QyqfXD3JIJtjrzUrZxGkKuNlV3EWxV86QAQSB9aNtcofAcClCj1fGqD/jdMbk9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7H14EkAt92KcALQIJPPNcgknb21gzQUHD41VJ9e8j9yN6DD+vuur10BlJEG2Ohj8qctj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29VWmOhgBB7W5yP85NKAdhjdMnGqA3/hA/jQPZxqI7NjgNMAnsBx75pozDwo34+FGFG6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mlBIYbH6oXMgCdt7IgVAweNW61318a2USBZXp/rTgcMZEQwnbqKhixT2QACPjSgsMPjg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Luag2MYkj7QM9R2AmmSp7zD2h3Y8aFnPaaYEDeRxUGLnnruHwSt65qPaAlWtgRAJBge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mGZrWOlAC21kb7VpOisVa6FIDAiRx4UOIUNgrpUaoBk8RsalLZazh8e1lbnr4QeAtLRv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MzHYLttz9aZChVAE7Jx8KNRcc7ACBwd6oVGGzC2NszAnaOxWoOHzAABszBE7H1deacK6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Qmbw1iFVCCQRvzQJep4oO1wZnLPpkiwu8Dbr4UXY46RqzESVneyvy5p1QHcO0+IPgKGX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r2WPgH7Rt7npZFA+GzAF2+0bQIk6lsj9aav4hMMHvXLtu2ijd3YKJ99eWzb/AKQMBgWN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buoD+J/e9KLbWItZjawt26cztFFQuxOHCiB56q8tmvp1cwhFnA4q3i3GzubQCiegM97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Ms3M4zEarWxW1bOlBHgKygQW3Ux0E7++txj8odzDMsVmeNGIxmIe8w/rgaR4AcD4UugR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VSAawWbYncnkVdb0hZJASYO+5FapHqfR/FHG4UW7h+9tABjzI6H9+FbDYRo2Ej3V4rK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XTbJgidiPj86+kYVlu2gwg6hNeHlx8cnu48vKGR6tO8fKjTC222YR8K2mwa3N4g+IofU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6UzfULf8ik/CjXAGRsBWvZwTnbSQPlTPZph7ZMBfOpa0w2wosLqePcK8T6VY3tb64ZTs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5xtuzauOXhVBJNfNsTe9axFy+7Kuo6iGPyArvxY3Ny4cuVRQAAjd5jqgT0ircTcBdGJI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4IwKW4IjdjvPwq65iPWLFpm20sV26TXrh5ZO4DMcXgrvbYfEFGUhpBmSPgQfjXrMF/0g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uO0CGD5kTt8K8IV0nQCIjeD+FEAoUggSBMnr5VZxR9dwmZXs0AOExWBvRvpUtPxHNMB8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vqHwr47bxDI/aYfVbYcFWgzW1gvTPO8LCviRiEA9m8NW3v2P1rE4yW+j68zLFx6oDwRD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9hpw2rTqBAb9a83gP+kSwzBcdhDbB5a0dQHwNegwOaYLMcZcvYG+lwC0u42jc8jnwqVK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iefaoNWZlhpXDKRtPepo3IKMPaI+e1QndChvajkdPKgXW7mMFitghQZMNXTmK3A4SwSe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CSwHSNzXCSWLH2tx76BGzbzCxbtpb9VOgwJ1dTVrnMgTK4SZ29rb3VeEm251Q0waJnJE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At/1oCABhh3ZiWiKlRmS8HC+JA1fhV+7HR3hI2b/AFqdYgFYCsQPImgVv3cxs2e2ueqk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ROaA7eqAMN/a3q7MQBl9wEwZUFZ4girAZlQxKyePGiEmXMyptumFGobGWombNNIcnCNP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ghQ5KmRJrrkAkH+Uyp6MKKW05ppAC4Mg8DW230qnRmRui8FwwYWtEAvxzxFPkqWj2t5o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fLagUDZoNKkYRSOCS1GDma76cLJO86hFMyWIDd4Lse9v75rnbljqJHBPWaBRjmJjuYQ9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lqInDH4n9N6bJdXfZio3AP8ALzXQIZlJAPjQIW7+OxHbLow/3ZKnny/Wrjcx5YP2eGnj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g0HtiZHXurtTQYAblirdD48VAr/j9jGGg8d5oH0qC+ZOdQXDbEknU1Md5RqWWGvvL5UV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TzFAq32jcT+HhgrKRq1MNjt4VWn2kiqkYNtKiGlp+ceVPKQj9nJmSd+tcWPZE+ydvaNA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9Gt4Ygow7pbiDXibXIr6INjJJBI3+Z32rxed2VsZxdCqqq8ONI23FYzjTphO6MYRgE34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9ae6D1FX2iWsaV5ispMV2dzSR3/OuEPRbXwGT27aPdtTabkheDWmcns4g2r8ML4Gzq7L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iOyaRPBFa+FzTQALisUA8QatNREnbthxbFzVruLyfKnMPvbB5J5pUZjhriEWrgYjcr1H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PjXOW4FcAUE9RSmETW9y5cUNLbT5U1eEqTS2G1oQwaFuSCPOtYYzPTnnlEdg05tr0p6r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kiP8FAMDuvTehWtx2gGobdCP3tVgMInswntLFeuIeKZKqM6VlYeohhx3X/Wgv4rOLDW1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V+ed5rQnSSRJ6gdTVOMXXewZ3M3DAJ/ymqKg+dAqdOCUxA9sxXa81VSLgwbBvEvTS3To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S5uP7I0adx8OlKQurZtbCgphO8dhLAmpNzNBzawniYZhHvpldwGYaiOIM7UZIhgrajQZ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wmGm1qgBjB1CKuF3Mt27LDnrKsR8aaPeXgiYkeBoigRlJMLG+o8++gT9azAROAtknfZ4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s9BEf9qKdhdAICx4+HlU7sYmNMTG23hQK+s5goH/AFamrkN24FV3cwxtlUZstQK1wKIv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CZEwfLw6UvmajsMMB1xFr3e1Qd67mhE/Zgjp/iF2ovXsytmWypYO3+8rvTmor3SG2MSB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j5VQgMwzRA7fZQIGxDX12n3ii+0c0bjJSCRz6wN/hFPrpCttPx32ogwDDV3ojTtxQZG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lmhWZWJN9CZBB8vCnfWceLk/ZbQeB21ufxplTcKBjyZkeHnUkHs1uKe9QKHG4tZ1ZU8f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kaspukEyIvIR+NOljq0aVIO+3Q1Os8bajwIoEPtDMVXbJ7kHf+MvNCc2xtpDdu5TeAXf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gIB8OnQGqsYCcFiNJUEW3GgbdKgSXOMYUVkyi/pJkHtBvtUjMceX2yW9p5/iBTTuCcjC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8TpHjTJ0lSh90H3VRljMccY05S8kbFroJqftHF3HJGUOTM/xxWnqOlQJEbSTFTbEbSAw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YNumVNzv98BNBgbuPwODXDtlRZhq7wvKJkkjr0mtUsdemSBzBqwOriNjpngUGcMxxwOo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IJoxmGZKCDk7biP4qiKbQ/eMdIQk8frRDvMrC53TsfH6UGe+Px+kA5O5HT78GuTMcaXF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rtHnWgWKkbg6Tz4zRLMncTPMVBmrm+MuXntJlFwvaIDD1gSJEjpvtVn2jmug6MkbTvub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7YzMSNSvaPH+WngQW16QR1iPlVGY+a5uZUZISCOmIA/KpGaZqp1tkjbRK+sr+laQJ1lg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EiDp2KkCgzxjs0CrGRBQT3ZxSk0pdOb3cywuMGUGMMGAQYlZMiOenyrfABg6yT0kbihn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ulKS2UuZZtb1H7AJVj7IxibfT8qNMzzpyf8A+ngpG0tjE/IVqXGD2+WDEQNp+lClwhVC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AI8OlAl67m7IA2R2wG6HHAn/ANtR65nAXbKLSheYxY//ABp/UpBGogjaeI+lV62a6AeD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RswzZEvXHyq0AiknVfjp02qrDZjmWYWEuplNhldQ6k4hh+C1o4lA2Dvy+oNZbYeMGks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Sw+6gg+80Btis55GWYceM4sz/wCygXGZs1wKuVYbbc/4ljHx0bU2cR2dwo7KHb2RO5qb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8A8UUoMZnJkLluFMGCTiiR/7a5b+ctcAOBwlsE/9+TP0rQa8SphpMiZHFAtxnuaUDiDz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e3ctavMNREhK1cNjrKEa7d0T1KGaTwzntWg8uZPx8a18KysQPaUCaCPtDDbEh16br1qV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9DpO1XYhSLmGDbDvbc9KtVtQDLsp3jwoFVx+BPZ/fEFDMlSTRnMsGdjdJM7HQauBMh5k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tiRp2br4CgWOY4TWJfuD/Id6ps4/CKhFy7A1s0aSeST4U+ulSQVUx4D5VBBjVoBExpqB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fD7s/pUDN8CFC9qRtLQh/SmHtIVLdmjaTxAodFuQOxQTx3RQVLmeBC/xT4R2bCR8qg5r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+g/pVxsWXj7hASedA3qpLVtMzdjZTSLQMAAdT+/hQVjNsCm3bn3BG2+lR9p4LeMRM8yj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UKOZC/v9mutqAxhQzHgVakKjNMGYjEECDsVb9Kru5nhrli4ofd0YRBG5EU+8BiumY3b3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Eng71AkM0wCsWa9JiNJRon5US5tgQBGKIgR7LfpTKggqGg65B8hNQ820JWCYlRHIoFWz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3E6G4+VT9p4ZkP3rEE+Db/T971GPzPCZVhWxGMvLasrMbSWPgB414HOP+kPG4kmzllsY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8h8N/OrUyPdYnPctwQ7TEY1bSMIBYNJ9wjevIZz/ANID3ZsZPFtYhsReif8Ayr+teHvY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164dy9xiWNVFk2hTt0NajEaWIxF7GubmMxN2877KXcmPP6/WkGWYGyxySfyqE7RuX0gH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LkaZaeh6fH31ukQ6i3GsET0HhUhU7ISDqIktPO/FVaOCx087EcVbpJsg2zrcCWWNlH6/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dowjYqZ5FVF1LhVhz7oHzqxsKzMHe5rLbk8mKBsO8ajMDb3VnYKybi4gC8IDDYAAD+1e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GW3PsbQTO1eEtXAiMt5BcB2kcjzp3C4q5hrgFq8UYQA6tpnwPNc+TjuHXjz8ZfX8PLDam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YvhNFrMwXU83FWGX3+Pwr2+Hv2cVh1v2HW5bcSHUyDXiz48sZqXswzjLpXq0rJP1rFzT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IvLE7U3nmY4bK8I12+8ahCqDux8BXzTOMyvZiReunuIZCLwB+/nW+Li8k5OSMdIz7OFx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ux21nwisO4yoAWtgsRxzH96uQ9qxme1bfU7GAOooUwXaMTqjeTI6V7MePxjTw5Z+U7KK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8VaQoItqdhPe4k/pVzBB2ij2dgvlQEFwxBlyNxp6VuvhkPZldj0He8RXMU0kbsRvJ2Bo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0E1JW3BJlmEE77HyoIiQWUHbz3qG1Fpdi3BO/jUwQC6agBwetcqNcuy8ncSRUFykLb1E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HxV3DXUxFp7lsg91gYPzor62mCEqQpBBjnbrVNkgMSVkc6fMcVaHu/R70wW9dTC5kYmV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OvUDGWB/29nucEuK+PDSD1J5YkxXtPRbG+sOuDxgttrUm2XEsD4TzXOYlXq1xmHOkdpb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0ozi7JYnt7ZjpqFUjDYbSW9XtwDHsiiGGw77+rW4kx3Bt9KyC9ZscG7baCJ35rlxNntd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8LasHCoz201FZBYT1plsLhzb7ti3MT7IoqxMXYAkXbekEgAsJFEMVagk3bZUHowPzqg2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gbBh9ak4bDdkFNm3JGx0jmgjG4q3cwlxVvI0FQoDbxPhVxxFkXNr9vbnvjeqTh8IFL+q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cLhdX8BPfpmiGResIQBet+zv3getcL9gAKL1vfqCImqRhMPbG1hJJPG8e41K4fDlgxtW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Yu2gAhvW1BHII2PTiuD2wsdtb9xYRVPq1glSLCwRzp+FU3MNYOYqgsIV7MkqBPUVA4b1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5JFR21qBN22V8Cw2oPVMNqMWrZAP9EbULYTDqSGsWuBEJxv5UF3aWXQ6blsjkDUJBqBd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0VX6lhzcBFpAqjcETqqFwmGJI7BeZBjbzoqvDm12mJJuLHbSN4nZaaJDTN5fHkCapfCY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PqWFJg4a2RxqA6xxQMhgzF+0TVwYMiohC06lO39X0pZsvwcnTh7bHqIrmy/BFhosqRBj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DI6kbGaiTqLbExpg8EUoMDhTZLdiDt5iKDDYPC3MMjPh0LFQZImdqIeGvUo1gjrBrznp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DblHjwnY/vxrYfAYcJK2LYI6RQXcHhDauL6spLDgcxFZmLilial5TD3dDCetK4rCDEO2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sBfVQ4ZHkoetV2WJYT1rzzFPVE2pw2CZUh7GrfYiRW5g8sF4iLIVfEr+tXYRUCgmTWvZ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1hSMvt27IVUUEeFMoYCr4CuN0LVAvhTvya59rdL7rd01VhbocBWCgrJ55H61n45nxN6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PHwqcPluC17WpLSIk8ivTx41FvLy5XNNgMpRuCAQBB+tMO9ohgSslR8azVy7AoFPq+zb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cGyr/h9yYksdvrXZxPW71vkus8QT9aXxN2y2Jwi6l1C7uqnpB/tVTZTgFAmzupGrvGKs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7j+cz+NNi8K13WZkfygc0aBwgR1JJEsRPh0pN8nwNsSbMx11kUYybAxPZNHhJ2psNldh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CaiWUeIMT86SbKMGCFFtgTuIc71U+SYIKulbgZuSbhim0aoCEggbE9DXaiZ7vmN+RWFi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snEfeXNLTcIBGkkQfeKZ+wcGCunFYpQ/AF0/nTY1IDIwWI6Ebx76PQt0HWveKbxwayh6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p6E9rv7uKsbJLCJIxuLkmATdq7GpbRdtoAG3Sl8xBFm1wD61aJ/9QpcZJbW2ZxuKHGod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5AbHYtgdwe1298RTY1HUOWQAQJkg7jb6V1tIdW0wAsGOD51nnKXtsT9pY7/KRe5+lSuV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I7WDPyoNMBYAnvUSgm4GB3OxE7jzrNbKywCjNMexbbe99OKgZMCSRmeOlenbcfSg1dMq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ajTpK8kEwKx8XgsRhcvu3vtPEl1XVp1/nTSZU2jUcyxxM9Lo2PHhQOldwDPG5g/iKJVJ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zbUi2VsoLDH44Hpqujf6USZZccF2zTFyGjSLg2PyoNAoy3twWDCQ2mI42mgxRY4W/cIM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qXXLLjW4+0sZqPILD9KA5YzIUbMcUeVgONx8qBnB6mwVgaJ1WV28e6OvSmUldMRIPsnY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m2LdvM8SqLA2CQo9+mrhgMRMrmeMAHGoruf/AE0DoVtRA2XmZqNKqSS0ngjxpRMDiAoA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PwqBgMSGn7WxAiR7Kn8qBwjWVdTClYEA7/KjZT2iwF5Ox2kfOkxgsXbG+cX4J/oQ/lS2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NrqdncZFGhOhjw86DX7MQuxYLv8Av9KFrKhmIYjXv0AHnSQy/GBNJze9uZ2trv8ASiOA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2g20/SgeVIADQPGP5qjdidJJRpnbr+YpBcHjJAtZvf8Af2SD5bVb6niixQ5tfMAQezSD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/MkQdLO/htWmF/mIJ3kwfDoaQs5W9m9fxNvH3xdu+2QE7wHHTb3VcMLilQFczv7nc6U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rB2MgjafKiYau6xliPDf9KQbA4p0l84xVuBtpFsf/bQnC392uZtjTBAM6JP/AC0saDaw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+jtKWB1KwYdW2+RrNfCXXAAzTGszbDdAB8IqjM0x2EsWGtZljLjXLy23AZTz4CB9aWNp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e6J3HjRFSD3tQHQbwBSC5VeuW1c5tjdTAEjtFj8KF8rvAyuaY4mY/ir/APjRDrWm72jW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G1u4LYZE1EnvQOPGswZTduS9zNcZAOx1g/8A21Jyi+bZ/wCuMcGPhcH6VNhzEahZuy0A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9HnI9HMIQCxhgvgO8RUjJSV03M5x5Vv5Tcj8qhcgGGtCxh81xtpAZVSwK7nfaKuxp9gz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xUrbYOdSiWInc71mtk2MOy55jNI51GYqtcjxnNzPMaSfBoH40Gu2+2kydoiJ+tQq6YB2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QbhDZ1j9cEiLm5qpcnu9qrnO8Zp1ye8ZJB9/lUV5SwCbrlQVYnj41r4UsCxKmFEAREzX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MU3J4mQJrXwlu8bWtsS+3Ag7VRpYiDesFxI0sY8oqFl4aDoBiarFpgVJv6gDseanRiDH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UsMMUSCW9kRpJ2PurgTdjszIbwMT5fCqTZxbwfW173HdoFw2JDkri9JY8FBv51Q0yKJg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Jq3iapFvFksFxA2G5Kj9KpsJjrqG8uJQLJ27MEjkeFQMmIghtzAJ8fCiVVKto9odT8a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E7Dsx9KkpjQu95RqPGmZqhjVtuNhBjwqggnMbgcneyDt7zUdni3JBuoOpBWI+lUtZxb3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GR0BqByNSqvAgwD4/s0TbGRc2I2BHFKaMxIUnE2mO/Tce/ahFrHmSt+zJ29kfpWrDqqz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FdUkb9QCSP8AWkDbzMH/AHm3I6aRvHwqLlvM7NpnbEoAAWMAdPhUGgRqIUmdO/FYfpLn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Ny87EW0nY+LHeY4rQdL9vCnE3szFtFQsxNle6Ou9fL84xz5zjLmJd2uT3FBXfT/KI6Hk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M2xeb41sRi7zO5EcQAPADoKTLEqyE9RHlTGItFL7ok77gAyIPFVm7dUDTto4/OtwAUAG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zqb3Zh+6NSwACeYpjQbw7QOqu2wUSAPI9I/e1UuotgrDB/ONqtaT2qhiA3BUdTuar0yd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vbN5pFsHSTNGbAtOA0KQdWx6cD8PrSiyoV7hBJLCOp4Hxq9LqobRBIUSSs7n9iuIDGXP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yratGXKOWaD1EdTt+9qQqtH7PdefdxV/b2SF0DS2qSIBExtVIALdm7KFU8ny6SBNWeqq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S0TuSOfhNWL9I6BeuFdpb2pMjzqTZtglGvqI7wJ2kRtHgahrVsAqLsqQQO7B/D41Q1n7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f96guF28iDVeYkmVuayTxwRx4RWpkXpLmGQYksSbthhNy2TA9/vrDW2jd1tWknlf5fOr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mQH8BsPcazlET21EzHTSzjOsXneNGKZgEPsLyFHgP1pPSvadrd++LCQsiFPkKqsdtp0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3qHV2UnWo/lI6yOg8a1EVGoJm52JgZCBY2md/rVUkgBtSg8SvNcXe2pQwynk77eNCTcZ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qaQTOmgNoAAJERuR76qYEDWFK7ypB4qxktCNNw6WGzEeBg7VUjiz3lAIP8pHIpP+kIcs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81zW10yXJYEagP1ou1LKw/l5I8/Gpa2QJZ1GowQPpNBXoZZZSSOJjmjsB2xBJ7p58BRB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SdqOy+1wgQD0HPlUFjWSEaCGCdR8xXAK1nvEa+N+g5k0Nu6C8uNttpmrzh2W7ABeSdIP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OHBLE8qZkn2vd9PnWjhb9y1imvBpKtIY+PNJqA1sBSSrP3fHbafjFNLdCq7Mu5EBhtt5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LiExmEW+AArrt5HqPhTFtoDQBuJIn3b15b0cxrlGwyKHMm4upoiOYrc7fGKQy2FjpB5m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rIS20bc7Hem2EsDvLbE89KRtjFW0RBaU9n/nFEt/FgFfV0ieNYoHA0kSdJG01ysZImSW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spsjf/xBUm9dJlsMoDmB3hzFAxb/AJwB3SYFTpJBMgMDwfp8KpOIvBxNhUF07d7yn8qO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D1f+1BazNoM8xGxjaoRhcRJhQBMnrPgaq7TEd4G1bP8A59/wqRexKgqcOu3RnG30oGLZ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uNvpS10FM0Ok82zpP/mFQbuIKtGDXfr22/w2qtnxvbo5wyg2007sCCJmgdUhkaZAJkyN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knukdYnelu2xwI04NSImO0ArvWscSGOCXfcffDega1MhUau6vjuQKhlgJpJ5+B6/OlWv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/wCMB86k4jGbj7NEEgx2w2PyoG5CnWe6C3enp50AkA2zuJgjof3tSi43Et95by8EHqb0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YUE4Ec8i7B/ClhjUdXaaWYadJ91SvKgPBMkRx7/fSxxGN7QsuB06efvQakYm+QG9QbSv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LdpZcnfkbUvhSRhLOlgPu1gx1jrQi/fJYrg2kkyDdHhFVWL2Ks2kRsGG0ALPaxPTwqT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0J548qiACWJCsNt9x4Uhic2bCWWuXcNAWAAHmT0HArGvekuLNplt2LVsn+aCTUnOIajGZ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wYYiPhWXauuhBiagXb2Mv9rfuNcc8ljNX9n2bTGx5FcMpubd8YqDuGxxEbCtGxibr+yK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BrXw2GAHNYl0iZTbtX7m7mKYTDhPNvE0wiQNhRlQqk1htj4w6b1qJOm6OBxzTmGHZgOO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pjBdF60VMpr1FT4j+1W/allCLZtFC2wDMAJ99enDKKp5c8Ju2gLcMAo1EEEk9atRiEYx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xd9QVOBxC9D3RP16UQx92dJwGKgAAjSN/PmutuR5GbSO9ysyBuPhU2yTb4B6++klx4WN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G/1rjmVhSbK4XFh/a0m2JA+dW0PbMUukkx0ng+6i1FZCySduvHjSQzC2T/ueLjr9xuaN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AHB7I0taMkFlAOxmTA4I/GiVgikkBxq9oDr+VLLmKKq9paxQ8+xPNT6/aVSVs4kE+Nlo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xOE6lbw3PmDTQDEiAfM8x8KQxOKtXewK2L8W7wZvum9mKuGZYZdyt47c9ix/KlhoFizK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oUQZEq3I32NIfauGY7LeEDk2H3+lGuZYPUCRdEgT9y8/hxSw+GWZ0CW4+VSjllIkA8T0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ddw77fctuPDiiGb5baXSMSyA8A23H5VbDYdnt6dMgMQwgdOpojOrXBOwkHwpP7Zy4xO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XNsAx2xAAPPdP6UsNBixa3ySe6s7x40dsEO2vS6QNwedj08aSGaYDUoe+CFggMJ3Hwoz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CXAkEHp/rQFm3/wnEKFAC25DSYNOurajoJ0ny25rIx+ZYK7luJs2sQhLWyABME+VX/a+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B4NH4VA3pNxlTcKTM+PSfKryAWbefAcDiklzPLUAVcXbEGQTO080a51gASTjLfeMkCTV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fieKs0FZUtpncgCkhm+XliTi7cE8zEbe6rVznLmeBi0iI52NBfYtqodQQC/WOPdNGLek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pf7WwCptjbJIiCDEj3ihfNcveB67aAHTVz76BgEgNAZQDBM7UQJTTbBBI8fpNLnM8vTj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H9Kk5jgFcN61ZJYbsCKBtF0sCT/6R1pDL3NmziCBJ9bufiKt+0cF7RxtqfJhS2V4rCKc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5XUwAKmI6z0p7GozOUOlIG5YRXDWSZIM7bnbiqRmGA21Y3DCeRrBn60AxmAa12frdhPP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ZCvBkKGiJ8fOuB7paF1D4xSxx2BEM2NsQo2AuCPlUtjMuYNOOwwkbfer9agZl4MHugyZ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alHGwIgVQuZZcRPr2EiNwby7/WuTNMugKuPsKAODfX9aC0o9sE6g0zAiYFBLXFA0IzsI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ftLAMxX1/CgdG7dRH5UK5pl6N/8AEsNI/mN1fyNAzb1A6XC908HqfKlc1A0YIrtGMtbR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kNmeEgiZ7ZT+dZuZ5rlpsWAuYYZ9OJtsQLwbYHc0HoY7zssqPCKoL3L5CKpSeZ5I8eaV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mGKCAAL6wPkZqwZxlQWRmmFDDj75SR9d6JRoKQ51OTAkCOtdcdYCoDqG/vqg5xlZUzmG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NVnOMrYiMxw5g7RcSR57mgaWbbSxBLAkgSfyrlARiRtO8dSKobNMuGphmGHJPTtF+U13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hdXh2oE/WgYQiAAgEkjYVB0hmGgyPl7opf7SwJUFsfhQYJBFxTH1rhj8FrV/tPDATz2y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WVgw7253MRH41yovaDSgEtJ2Mn3VW2ZZWpk4/DH/AIrqzNR9qYAuh9fwsg7fer+tRXzz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pB671sYNpWCdh48VhWsUgvvqLg6j/L51r4bE2GJKM8gjSCIoNBJnSvQxtwKsRywRz3SB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atKSFZgDxAo1xOHEwxEngqaguYxuqgAceQqdOokgAxuCTzVXrlnT33950miOLw7KVt3IB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G4RdQneOlU4YjQn8oJIMdd644uzqCByfEFSJpWxjMNCW3uQ1snUFBMGZ3+dA7uzrpaFB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7Jjjge6l/XLBB0vBBMEqePDipbMMOHI7VW8Nog0Fx1MO7JgzPE1LrqugtxyoqkY/DaZ7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sLMHEIBVFo1KCp3Enjaq1cOmpYMxuaA43DFQBiEPiZmo9dwhIi8pjzpYuCuBpMgRvA5+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Tuhg+VAcXhGYnt0BPJkCq8RjsM2GuqLyQVgAcUsec9OMxNnCJl1ltJvKr3h4KIAHxO/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WCBIO55Py3pzMsbezfNMRigSe0MJsdlEAD5fnSt1mtXX0TqRyCV6bbCukRUWyVvp2ZW5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tPX41QbdoW3MMSh6eHj76cvuLmEZGD7FSPPbfn30nZParpC8wsxz+4rWvQjaGOrUAvtR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JH411y49onTAiZUn5/ChRtbaTCMfMAVNCx7hlliV7PSAOnX8RVQcKTsrAnr4VYxRLTIo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H3Uu10lpY6DwIER50kMdtZtaTb7xUbagOpn9KpVhdO5KoD03/e1ALayuo6hydJ5/Ypm1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7GSBG8fsfWruxTomVCsHBiOlF2N6SqykCTJ486Y7J47SCAd9QPwg/vrVvadlaNt7ckiA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KR/oXS0AAbkk86Iidqhrj3ijBjrEjYdOaO47XnCjTqJ5B48vd+tW2LVgQwZtDT3iJIIP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PqwGHi2SziAw8zx+n+tW9laSxb0uAjbgnfYATx5mlnuMgYpqVtxsP340bGFGx7M7AEkc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dY6dLESD0EUsXbtSSvWYI4ninbJSwwYaXZiODIjr8f31pd4kW3KgLxtuRSQBa3pL8O0B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T3bcEiCu/jVzWGJbVGrUAp4nr+FRvbZoA1Ae2DIM/wBqSKjZuhdLIe7tE7id6JNJjtlk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wnSUY7Lpb3f6VfbtKxQoSbYPe8vP41Ij4LL9kYlVMkzqHXx/GhfDX1WTbOlzIPjFN2kA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49/wq04onusQGDkr4DaNvlT+qz7aqYtuoSeGI6+dM920tx7bwf5YA44n31dcspcQvKks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h9XUv2VwkJr0awOTxzSLRVc1E+xILTI6CauGIa0LhJ2CaYnnbYe6u0gtbVm7kiYHA865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RVQtvJ20gbifpV2q7CstuyGuLOqBJA68n38UeoXHYPcCtwD0NVjdFCJuw0mOG91G9tbc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7603Q0MsvnCZtZYSIeGEzpBkGPKK9wsIwtydt4I6V86thrbllBHI8x03+de9wl0YjD28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Y3rlkq5xK6gJbwNGsAAElZAkedVqxVe8eRE/hXLKqwIJ0CSZ261gTwgjTtsatVVIjTBR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YA68HjrRw2+xG+xHJoKrqg3sOk7FiTP/AAmrdewLtBmNjM1TecG9h3MA6yCJ/wAp/WjA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x0oCIHe1d0zIPh/arJiQI32O0UKwNSxImfImocCAIMHmgNRDA8qdiB+NGO+w6+K9DVKn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+m9FEw+nUYjzqiy2+rSrGNPB6gVxZUIJEj50HdKwsMD1PhRlFQlSIVtzvuP7URMsVJZY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CCIC7lY/Cgggkjvc9NhUtCgbcDYzI+dFUYVhbwSGRpYAk+BpjS1wMq7twNqWwQRcHZJB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0rFh39o6VP8AKuw/vXPLOmogu2GuFSHZUYiJLbj4VD4YOuntlAIghE/0rYTA2WX2d6rb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ytM5cMANpPmT+QqBhAbynSsA9BvTrWXt9JFQN+kGszMkPO5/YJsOQvdS4s/Ij8fxryt+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vBpiFYldSXF0uPKvIZhlb4S6bT7jlG6MPGsxLtj0xbNrQynxpq/bm3IHFWXbUOrDgj61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LL7g2B2NehwzLA2FYOGsqRvyK2cLpgSTWZbxP6h0rmBK1yBWiBRnestEsTZDaAR/MKx8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3dA8TW3ibiq4A5QavjwPzovRvKHzLM1zG+n+Gw7Skj+I/wCgokzT0FzAdjleEssJuW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cy5lns25O4NbWIaWE7hd/j0FLlQqyx38K1jnMPPlEMP1bEW31OkbfXypS4Cc4RtQlcPs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IDaV3PgBNcmEuXxru2bajxI3rrHL8seLMW4GDEbAGCD0o5ZnIB2IjinjgcOTABU+Ipe5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E6WHBrpjnEszFKuXD7MoEbnip3LqZAC+/cVzAQYWGG+wqXJdCdJkiABvNbQS3AykkDn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GRBmuEEASDqEgn4USrJDPuQBq25NUSdZIhgDA1GYoiIeCwIbr4eXuoTa0kkMFk7RtAqb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SOKA+85RiO7HFJ5gmrMMCICkdpuV/wAtNwAQEC89Tx7qXxx/6xwZju6n6/5TUDy6QTCK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zAKyFEUyYOw3qQVA3O5EHeZ2qd4NscbFTHPuoAXUbbApOh9wo6Vb2cIAiLG0NHJqQCUD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9TbMEKWlpgj9KoJVUiBbUkdJ2moa1Z0awkk8LFQFVA7AyGPHX3USIQIcnumfZ5H7/CiC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O6QAAdqMj7uWUELsf38qgAhYHE8ydqnSykruQxBkfyg1aAKTJVVBPJnYx5VRnClcnuqQ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1XUwMEAcGPdS+aktk18sCCEJYbbb09Ktspa09m6LrUkAAc/veiuWrAEMigE7krMR8Ki4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Ec8H581CjU2skQzePB4g1AaWLKsdVq2ZGxKiD7q44bDkR2dskbkBQf3xRKLiMRtu0iOv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gggkFdXn86IBcPhCTOHtQAeEG1cLGH7Pu4ayQok/drv41KjUzAiQwEzVqBraqGVd+Inr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q2f/APmNqH1HCkBPVbCmdzoHwqwKQdRZSBtuJqHLMCQdywJg7geNAP2fgH/+VssAeqio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sOd/+5BgVcrEXihG2xno372qV16xGwiDvyPKiMzLsDgrmLxouYSyVXEaV+6BCjSDt4Ct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HDkwY+7X9KWyvvYvNVIDRfHG38optmeF0AbyJESfrShR9mZfcY6cFajkgW1/SrLeU5fB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wT+FXi1Fmd+8N+omjQMhHdIA6n6VaCv2Zlsktl+GH/8ACXcfKp+zstFvV9n4U+fYrv8A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BPKttQm3eHZtv3eQG58qUFxluXQJy3CgngdipH4c1YMnywEg5dh4j/ul+dM6LjOSFK7H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SyLuJPHdJJq0FGyjK5DDLsLH/wBFf0qRk+UlRpy7CgeJsqfypoawxcmdt58aFFZ0MLp/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/LrWAxBtYDDqy2mIYIARsd+KnK8Bgr2W4Y3MJZLtaU6mtAztJMxV+MQtgsQhZh9257x5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gzBBFhRIMdKkdgvszLh3fVbAgGSbK0P2bgtYIwFjRzqW2pHuO1Wu8XDAIAAnfx6+6jKN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zVoLHLstuMx9Qw50HTLWV2+lVjLMuS4p9Sw+x2OgfhTYgAypk+BoLa3HuSRKgggDp8aU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QTJY+7mtXC2tVsKSpGuW4kisjDgtiHXS0azJkbb9K2cOyAyvDmFMRNZaW4i1bQ2tFu2o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i0AFS2ukmIAG1RiB/AKgwLgEfCpgszMBsG7xA5ojlQbEqkAxpO9EUUyWtqD4QNvKu7M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mdjQL2qtBOvu8cUFgt2tTFkXuiTt0oRbRhqFlRDTt1qwSANJgHnah1BUiAwB6HiqONm2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1qBh7BYA4e2QSP5RRFYZhqJPPurg0pFtjxz4UAerYbtAnYWWYDc6B+5qrs7dnMPYUKtq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uoggLG5jg1RcVRj31kQLQ3jrNBdABmBpiZjiq1E/eMF0k7DxoZLRMqCIHgatYqpjVKxp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ldILeMVkekuIXBZBibnZqrXPukiJk7H6Sa1CC7aRuOu0/vivJ+nl5uywtgEFdbOw8IA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x1xAWuEAQDyJ2k1K2rZ7RSTpUnWTsQONukngUYe0tskLLiNPhInc/Q1RB1wxbS2x7v8A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4e8TbMgbqx53E9OsGl1ZP8VbCe0dSw3WdvoTVzF+zZHeVUd3/MB1/fzqvs1t9tduchVY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M9BS863cT9+76mIk6Zjzo7l9FRhoBDHkruPCgt4a7eJuWlZp3A5JHjVyYHUWbUVAJ06h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WvgvBkAQvTTwPdTdjL2YnTa2AIAeRJ+m/wClH3LWoWEL7Q7RP76VZ2dxCNWrWT7IMgkf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S32cl3PHSBB3+e+/jRjTbsjRqWWBJZhOwED6e7YUIvviLpJCJHOkc78npOw+VQ90OWa4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1rUd/iOuspuvDsLTNO248jH75NV9mrA3VMqqknfvKx2/Qj3e+q7gUKwaQykiOZ35qOz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WN5Hy+lTqdju6kLLELOoecfsTzt50yltgveQ6QC0kRsdpFU4eytx1LKQJG2nny8ztHwp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UjHbyI4iONjTVbCt7V3LbkiCNECIM8Hw/wBDV1y8ph7abiTBXYNO5H76+6qivbPbCXBq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D03P4VDaU7MMdLsNwxiNz8qtzEAltdpbZVOgDqeD5e+PwFU3QgRTq2O5A/l+Hvn4Vcbm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54qsXexOroBvI/fNTRUqWuHQAzE21JAnpU9lClrisVUCFn2j4fvzq13tW1XszqUEsVYR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cpaSS5kRGwp1IpfRqfShYcqfCR1oRrRgoVlOnvb+0P0pxXuoneCMqjT7M6SKntAg79lC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q1HyllJN0HubkiSfHpV6mydIDkAgjWYiR1gdKsuXLbe1hkkGdljbzigu4VgSuhlHtAGS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YvHDXJ2Kno+8+fz/AAqxrrlAmqSCGXfrJ3955oEh1C3gFKEMDGx8RXYe4EOk6SwE94df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VmVMmPd+tdYtEK8KWiAT1Hj9evlXXnfVqQRMAgeE1daF1GEkqZJg+PWppVgRrbFhpYLBB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+NQCdXc/kmCNjE0LXWuSxAHhG1Wm4UthEYSveBXxmPwpoQbjkW0Ox3gjbVPj8q9Rk9nC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e0xAkmIiR+fyrzCdjpJkgqBIJidxxWx6PXyr30Ps3bbQT1KifwJrOVzBDdsZfhGsrcaz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NluDA2sRHJLH9ajDb2bXH8MR57VfsXZQZ1/U1yUuMBgWHdsnf/MdvrU+oYNFA7LgiYJ3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8AVCam4HtTxQL/ZmDWQlrg7EsRNc2X4QgRZVp/m1tv9aYUMTP8AKdxA5rlLMFcEgHwj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Q1mRyZcyPrUDLMEdRFgDbYam/WmDuNz3j3Ynmp9v+VgV6R+9qClctwbOALMDTq3dv1qs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hb0EsQxmdUT8qbQyVDkaTsGA6fpVblhjR3dRFrif81Bwy7DpINx136PFGuX2Bq1PdUDj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huoPH0ohquDUdUOANQoKfUUVyBcugDqbhrnw9qyus3bztMKDcMGmNe4B4iNUHwoEU4jF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ZzmoWDeWYVrt46t35JrbTDadopfL1CY+0APbQj8x+dazoBJry5S6QVFkruKh1kTTKd5aB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ga0pMxBq24pBqvnatgFXSdPQ1Vi8vtYuybV1e6dwRyp8RTGk0YO0GsTaxLw2YZNicvLa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sPf4fhVOBtB7vka9/pBk0u+TYK8xbsRbY/zW+7P5VYy+XSMvl5M4GGkbfCr7Vo2xzXoX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j/iSfwqoejV5tji1A/4D+tPKG4ygjh57LUTQ3cUqd1QWY8ACSfhW5Z9HLKqBexV1x4KA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HexYVGP8xEsfjWfKEnKHnMt9G8RjGOIzKbNpjPYz3mHgfAV6YFLVpbNhVREEADhRU3GJ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WEcDwqXMucyruXEQTuY48zSxt38U3GlaeXDgmWE1eqhRsKrMlsPgbVgaiJbxNU4zEgd0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az7do3rhc8CqAtliZNNoNQKsJB5B60Kqqyatwdtr7s/CLt76tjFzHLMbavl7GOKWbhkB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hbzBCk44T0Asjb316/EYYXrDW/EbHwPSvO6AGhgVKMdvCvTx5XDnMEb5zDD9nOJtubjh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Sq5onFyysdApmrsSo14fXspvKYPQQRRK2lir7wY1TXRC7/aWjSzWCG5BBEVav2nbWdW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vuFcwBG/gfKrrUsAze9fdQLKcyOyjBgRyA2woL1rM3u2LhOGU2SWWNW87HpT25UjUIHB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QdRG4538qtJZZb2ayydjhe4o1HUQDtUi/mhIJsYcE8d806LZUq4iI3Zd4mKJNJXTIG5I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zICOwwwjnvkdfCpN3NCs+qYfmQwuGZ98cU2AxYiRq6SP70UkMAmrwJ8DVoJ4jH5jhcM2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YrcM/hR28RmwAdcLhtJE/wAYx/aozgBsrxBG5CiZ6b06qumpBO4lT+NQKnE5pJJw+Hgn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9mikuuGtEDc/ekgePSmbh1ICWHdMnfY+81NpVVnNslQ/SOsdPCgp9YzONQweHMGP4tL4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vVbKi4uk6WmtJdwJHHXSY86gMxZ1KxHUDYj9atShI3s2F5T6lZg7QLu5O/ltResZtrI+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79qat6jaP83mDusH971dbL3JOrcATtBI/I0pSHrGYEg/ZwJ3iMUNunhRJiccWbRgR3j3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nAQoKagIHUmZqA7hu9MDkgxNSgqcRje3JODX/h7cA0C4/E30jD5cZRis9qOQd6eBuEPu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AUW5ckafWLk7/wCaoOGNxQlxgDBJkLcHPwrvXsSXg4Jgx661n3U8e6sAaViTHO/lVfah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nvCgobHXTdE4K/rA4DDeiXH4gmVwN09AQwpqYPdMF4MA81AcAqqqIDdTuPdVGbgnxeHx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E3A6ARtEzNN+vXAulsrxcAggBAR+O1Oh4ZdEgkbxUkEMVdhpJ2EcVYQj9pvz9m487f8A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fNnZtP2VmO4j2RJ+prQZxbXqzMYridIMSJO0mYNBn/a19dQGUY6G4AtD6771zZwqsqXc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JGo/+qtIsqlu0PTjp8KTzBB2uAWFWcQI0/GpOlCcdcdpGVYwjwIWPxqRmOI215Xi9juQ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STOlhtssiPdQ3XAAXUpYe1JimwiczdiR9l4uPAWhz/6qj7Vux3spxpAO8WwZ+tO9oUcW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+tWSBA4B6zFNoycTmXaWHt/ZeP7ykAG3sPrVeEzQ4fBWMPcyvHs9q2A2mzI2Ebf6Vrm4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wQh3B6VRnNnaC4GbKcxMcn1ePz3rh6QW5JGBzBB5WJj61otda5DCBI4BnrXOzABY8x4U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mBxpMctan86YTOAVVFy/FJET9ztTtgkQdWoEbGjX7tgoPeJ8abHzPDyL7ntmJkmAPOti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24B3isfDgDEtt7LEEHrW3hySwM7KIIrKyt9XvuV1YlSFMr3KnTiBa7t7QTyNE0dssysA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klWLCI69TQUGzigNRxaknf8Ahj8qhbOJiRcUDwKAU0SdIKrM9ahdUkyDQtQq4oagl20D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1hbhvIs/5P706CqzA69DsKWwcjBWYj2OOaDmGItzpuo3ut1I9a0a+1USeDb28fGpBuOy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CeZ91BW64oDUbqeOyf3oLljEG4LhvW1OnSYXner9WtdAkAHc0LA69aoAARAPhO9BQUxc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ruzxhk9pakeK70wzRc7oiePP9KBnkz190VRUBjBxctSONq8R6Y37r552Fwi41uyFOidi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jT7LA7mvmnpBcF/OcVfVpIulBG40r3Qf+WtYwhFUMTIXUsam8ST+lR2gdWEC2XIBK7xy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L4QbDSSEUDrz8a57J7MXDpIJiIG37M/Kuv8AEVuJutbtEvpkgxyseE+EUmiq3aGZQKdIJ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tLpd1YFUKHSBJERNVO9sXEvKNNobQu8eE+c0qIjsLWsU9zEWwulQkbLII/fjTN24zOEE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7/wpXBADF3G0nSDJ8hv/AGrQsXVDM1tSdgNwBt1BpHWxNsCwiqjGHU6yQe8SCB7+nxmh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ZXwX3Hyqy1aN1GYuBAOlTwx5O1CyWluDeVInjcb8Vd9g7ttbFi0tyVhdZZRMgmB5bx+P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zMz6um8nf5nb6edSwYqGK6p2GoyZrg3YktbOo8A8x48+O1TuRUS2s3SSOSW4j3z8KJrj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SIB58j/Y1ZdHeuIrlbRbY9D+/wAqstYYXFNxQ2jQ2raSux8KsXeiUITpBKk9VncgcQfl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+8GppB0j2WHSZ+vSj/hKpV1aT3gd9PUbnk+PTikyxuMyAlu9qkjwpFR2OCKLi6mATVyJ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O81ztg2q4zsoGpbmkxxB2Mj971ZrtKiW3TYODKyGP7+W1Hc7BQklbyIsSDAMkmfrUq47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lxJLHRpPAHj+/OhBZgBoAcDcng9BP4T5ipRWaFtBiVncGP30qGQhQzBYbho5/e9N0K3w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RAMQPy6/KgssbVrstJW4Nm36fv8AAVezsToYhSo0z15mfn1/WrLVpL1zVeZlSQCQeSfC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fcyxtu25AkeNSbQhroB7PQTuBs3EfPceNF2C27RHFxTBUj2jPNQzG3IRmgwSIjenXYl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EGQI2g9Nj9aIX3i02qX0kMSPFj41WlpnKqkqDvLDYeJ8+NqO5ZRNQRjGkMCwglSP1pF1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KC2oCdMc/KPrVHY2S6m5KyYUKNz++Jq9bxt2+yZQytEGRI8R8YE1RimuOkuWY29iRvt+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2MHuMZO8kwSB+tDbuaRLEXAoIWW2Hwqh7tm7hUCsQwaHpkC2tvSFJJAKNI3Hn9RVmRcG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tpYcGIHvrkUXWYEBVX2R4k9KrNtmaWEAKdxtuBPzozKWwAwJEEFfHw/Gl/I4IrkC3MbC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4iy8RxsT0I3+hpZWuWnDxG5MEbH4V1ggsWI4Eb9CazKvcWrl20io+HaEWNiN6kYlzxhr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71rL7V3klIO/B4NNayJiZPTp0j8K4q4Ytlg+rXB0ggRQnFuDqGHvAg8x9KsBmSdtPjXF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OgrbMF7MzhrwX3d2rBi2aCcLcI8gJ/GhxTTY0gd0ECD/AMQo9UDRJ7p6DkUUPrh4OGvT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g7c4O8Y2BAG31ru0W4dxAEg7zB33/CrCxYAleDtJoK3xbFSpwmI537o3+tB605xa3ThL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GeauLrG+5PPlRljrCyIBO4ogRjRI/wAPiB59nRW8egIBw2JMeFvrRdpB0hjAMgce+jZ1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WuNlVXscQGJiWtwK1crw+rCPiI9p9vdWXcuNoIPCiRHWOPrXpsssBMntrwSsmuPJLcQ6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4+YNbV5e6fdWJdOgWn/ouL+Nb1wSk+VeaWyWHOxHgaJxVVttF5lPjV7RVC7iaXIhqZcR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SuiRU0SiaoFQZq5W8RQhakbViYVcrijBB61SvFWCp4wWtDL5zU6ttgBVY5o6VBaAstJ3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tQTMUDvtUmqLzQIBqhe6TcaKuVOztUNm2S0mrLvBoE7rEjSOtali2LVhLY6CT76Qs2+0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pKjI7tecze2lnGOGdFFwa11NHPMfGa9FcbSgrJ9IMDZxOHt37loXOxbf/hNdeKayYy6Y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1GcX1BAPIg71Yqi61xjG8wAN6q+z8Fz2Kx4AHihXLMGqQbCSdwdxt869TB+2YeYXvDo3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91lYHYxSYyrBMD/hu9xBYnTVv2bgSwHYLBWR32FEOWwO0JnQSBIO+8fKiCwoMjfaen9q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sEd4j222+tL4zLcMlhBaRkZnVdRc9THU1RtCA5UrpDSQZnjmoC24dACwjod5rMXKMN2a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rVyrDpcAXtCY2i4RHuojREOFUqNIWNQ4IqRbCMEAgDoT+BpAZfh2QlHuyOnamhuZXZch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mSKti/NQrZViRBLLaJ73MeNOe2YgsIkmO8f3zWM3o5g1d7jX8TJEnVdLfjTKZXbLT65i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HrdsqVOmehIJ3/Q1YEtFGEMDMf2MVnfZY/8A3uKLfzRe/tRJlbc+u40Dyv8A9qDRCntZ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zo3tamJ2JjmeKzfsxS+n17FkjeTd6/LzojlgUEJjsaNIkxfiPpVD9tFtwneUA86dp36+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geKwcswr4vCreuY/FBiCdK3ORJG3ypy5lLNbDpmWNlhI1Nv8utSxplUOpAsiZ1j+U+fy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z0nafd8qyRlN4kgZti2J2MEg/jvU/ZN9zBznE6Ttsxpa01RYKmCCAx8CenSDt8KTyzT6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P829KNkWJYsozbGSpE94zv15obeSZhYtlLOd3YZ9TBsOjGTyd/Og2Hw6a9QAJ0xIMx+d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cEjfzFZPqWc6hp9I9JXYFsGkmgGX+kAQm3n6EmT3sIgE+/woNl7UjSDpmdMqR8zxUC2Q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cv8ASS4ur7ftyw4GFT9mqDlHpAb0fbqArwRhwB8KI9AEKqqgnUTvqn8YqwoLgJ1AkeZk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GNbCJnFliEDBvV1EySI48qtOC9J5OvOMP474cD/7atq3QFBXTqZhuQNp+dd2ZKaVIXfV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9KgCDm+GAXgnD/8A8tccP6VABjmmHYvzFnYbe7ypaNxLYtgusCeVI23pPMmt68vIfvHF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+lPJzXBiDH8Pj6VXfyz0lxITtMywvcuC4h7EiGHB4pI3DdQYh8MLjFwswGgg9B/rQ2bW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fd/esVML6Uqzt9r4Q7b6rMA/8tSMP6VaJGY4Fgx47Of/ALait17baioOjfpG5omRrkHT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16UkymNy5mHjb/tRLZ9Ku1j1jLmZTE6HEePSiN10+8AD8D2QBNDKKiuCEDHuKYEn9ayQ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WjkaXpfDYz0kxeF1hcAbbkjdGExt4+VLVuuognvSd443qNi8uWA8YmKzdXpGNKsuAgbC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pYLgZGxkmrY0hadSunTEbyN6k6FcBXUMd+RNZpu54hg2sCAPeB481JbPGvqDZwwH8xB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MQnbPOqdRk/GtbDY3Dle8X52HlWdhwvrBJUNNw9ODNbOHtqCEgElpO0D3VlRrjMKPZLg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IoAN0gDjun9KJ0Q4i13VEKzHbwimBBjoCKoWOPwrD+MZnpbP6UQzDDNt2wAHQqf0qxQj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lSLaKhUoC3mAagpGLsEybwAHiTvVGHxdi3asqbpXQu40HmnVW0JbsAmnjxNRp2BdFgnY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FgC8SZ6o3jPhRDG4YKQLs8xKn9KuNu3s3ZjnoJmhVLc91FJncQCKCsYvDj2bgB6kg713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222jeiKWtQ02wZMknf5VV2SNi2LWE0qgkaRHJoJfFWdkS/7+gohiMLz2qbDgsKjsbQ0/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0ruysgazZt6d99AqooxmPsWMNdxHaoOytswEjoP7V8sk3AdVwyx38/rX0D0tuWcLkNwK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RPX8Aa8Fc0u1uI/o+XX5RXTH5JdcGgsltSXjVMxp/Y/GoS6xGpQCpARVPjzME+Xu3oba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SNMhj8aO6in72wGVJgkGCI+snY/Gum+0VmySxBQSCAeog+6lb7DDM4X76238hkaT47dO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BQwA2AggH9dqpYMLQv2nGzQ1sndiOny/P4zXoUYNStx2BXQVnWY5HT970/asxZ75CvIi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aWLp06XtN3lcjf3H3fvpTmp4VGul7Yk7GflP5067P4Jr41AsUhCZC8Hz/fTeoS61hgQN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x9KO1bCGbo1ByEUNxv8AzDzHT31ytcvEAKupfaYjuk8SR9JPM0r2Ca4lvR6vIMd0MOpP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2heuni2qnvOyzoH5c8TUiwW06U3LlNLfhz7/ANd6NjpsugtBNLANz3uQI8vxiruZvI/i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3KlZ9rfp+lCsA6LZOoiCCdMk/lxv+lFcuB317SY2cbHoRt+zvvvV9i9ba6LlxuzZCzq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DwT4sPCpG+iSV1iQF0N2jMAdWxLe7x8um9M29KWDoAItsNLR7Q3Bk1XNu0gJQdwgqQu5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Fq8xS5cgC7uuwg/D8PfVi46FWIDXFVxahCwgGQB9eNvpU9lcBQqGJZSQAN4kg11ztrV4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D7XP7+VWXLskaNNsgfykiByfmf3tNSo9gBcW0oZJA1BiTE7QenPj/pQgjtGmSgJgLuJ8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+JcZEJhSPE+E/j+tUnsyB/XspQ8DbkeA486s3RoQsqkd6LZJIYCSQI2jxmhuXZCtrLEk9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mguwfZDFAd5P6frTFo2rIDsFcMQIWDt1Hv8A1qdgFcm49wqGZmLQw2332jn8+fGrwUe0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YM8kj5fOlLmu24tR3kbdgOQP3Pl8KlCzOxgDREqRPwG/HWkTQK5dC6gGhSAQC0gdfyPh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yABMbGI5qw6UZGADFgSSR7Ijfbx5pcSbanQSE59wopm/bdkF22wC3BMDePL51ntibiuV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JplDDAGN95PSjvL24CqRsPf1j8N6dozLosLdDqx78bU3bV2CACZEIDtO/SlL9vsriCTM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0MJ0Hu+Xj+Xyqf1Vlt2t2yEuEBjBHj+VFbP3k3O7pbcGZJ60PaIALbKI4JXkee/kKNr+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iDztQcbgd9by0jcT16mjZ0UwhDnSO8B4CK5ltqg0gsTAJPRon5fpQm0Q51EKZHPETSYk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esOwYL3t9tiN/kR9a2tewA+FeTya6RmSIbhVbo0kqY8x9a9EbW38e8PAa9ia45dqZCnc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Ye95yNutJdhqU/fXiR011PYEt/vF+Ov3nH0qKvvsXwwM7qy6h4ywo9ma5v3QOT40t6tr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+1cMMdRjEX4Ime05+lQNqyk8aQ67T/LA/CiLhE1lgCo9kmk1w5BB9avjb+vipNglQfWL0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lUImTqnw2/c0Q9uCSAvBmk1wrl4XF3NRHXear031xiWTibmlkLAjbqAPxqjRLiFZpkzA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YkcDpSRwz7g4q4d9pI2NSqNIX1q95GAffFQo0oFy4LSbgsqfWfyr2uDT/CKngIrymT4R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AuduTwK9hZQog22rzZzt0hnY5NNl/dNbls9ph1PiorMzC3903mKfy9teAsn/ACCuOSwQ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rBlBqvMFggjoaHDvPNb9ItuClW5p1gNJpI+2R50gSOKICoHFGlURrQW+0LAL/VO1LPmu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vTvGwiY2FL38Bh8ZaKYnDo+rxAke4jj4VFFZxVq+uuy4uLxKmavW5L6B7UTHlXiLnrfo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fMKWPT+knxH7617C3eS5fw9220rdt90+I3NbiIkNiaIE+VVkno0UQJn2jXTxhBzETVnS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uWcCG4pdhqaKvcxQIsnisA0XSs1TeJimWELtSt2SYFRYWYFPvdR6CmVqvCrFtz5VaNqi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N+0L2Ge2R7aR8apuNrxCqOlOEQojpWoSXkF1kMoABZhufCpILgGTKyCAeD0mgzHGJg8w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0MFV2M77b+dKtmltFEYHFSTvFuZr2xNuTTUOFYqT4mPOpHehApmfCJHl0rLGcW0uavU8Y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RW88tBYfB4vYzq7KN/nVRqrqhywVlncBZn5UGP2t2Cd5u24kf5hSAzzDAmLOLE/+HH51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1S93bquutYiCDVsa6sVZ9JYIQZiPhFGIZlCjdQCJn4Qaz7ec4TtCzPcHENo2HwqxM2wK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Tt9OKWHkvKANRPfbSNuu5j8dqIlQxQlfE7RPypH7ZwEle0KrMghCPy864ZzgA+qSJ5MM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IhgC4E7SNqNWBtMsjX1BG3lzFItm+Db2LwXfkqTP0qwZtg0dYv8Ad4nQQY/Wim1lVM7R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5Uj2xIgn9n5ikvtbBG5LYgb7SRzv12olzbAIDoxAKkiRvt161bQ4rTIVtxsfEUQKkAEh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aYBmLdukHb2T++lEM4wGoL6wrah7RUzSygZIV+x8NpgP3hJ6947GtBICoNAWAJA/IdKx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Zt3MRaUgmVYwR3j+VaDZjgIKet2ysR3n3+ZqKudgAX16GSWIPQDrRqqktsRr/l/fvqhs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IO5uD8eetS+LwD6WTFWiUkA9oJ+B5AoL4hgxAM8GdoonC6oZe40AmOd6XbG2GAC4uwHk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N7ClGnE2TqgfxB0+NW0pb2iOIJ1jeN4gT4USm2xGkccAHbf3VWMThmgvicOzeII/Wp9Y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I6RzSynB2toD3pYSRO6mPGKsKTETqI36fGgU2mslVuzPeABgqfjVrFe6SbfnqYb/AA+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DksDhl4G4754pye6QH0iAf71nratpnbIkKrYUQCT/XJrRRQO7I8+Dt+NSBJIuOjAkqRX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Dxt+NcVZZXulSYOoTFRpgRKknYAAGqO7pDKW1RyJ6e6iBNwGGOkjaDzQm2wtSAQN99UE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ucaCfM/jNBykFSCwaTDT9aAHQHCg8jfSfwqwYdtZ4VTuVO/41xQsQYCsPKd/KaALcsu5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TBWSZM7xIPyqCIYRc0PwDJgn3UayJJTujfVOxqAVVQgPtHUIZtqz8oBXLww3PaXBpHXv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PaMLgGzHgRWdlKkYNiqHa7c73X2ulBoIrBi0nRuBtB22460TKuzLG2+/Q1DJIOuQCZA0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xCgcEE+dVAq7XVVQdOocHbfrUdmZVp9k7QN/nVtxWfvqCNPwqtCTdIljPQ8UV85sIO1u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sMRGoKQIg+dYFgXBdcJc098gd39a17NrEgiMQJg7lBtWVOOB60nQC2Z25G1GpN4CJVTt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98WrtuF+7AgTUqmKkffgkcHSKBskbAnSBsI6eNVt7WmTMyaqa3ihu2IQRvGiuFvEwSL6D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vpmDsAKItAgDz91K6Mall7xvJpAJjT4f6UQGNEN2ttdWwO9AbENKgnxotI0Ejymlzaxu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EeVSq4zTs1hfLeaBgkDyA48apLf4u4C0Ds1n60DLjfZ1WZO8CarKYxnNxmskkQZ1bRQX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Ov7miMAgr1HM0uftBT/8sfLS37NR2WYEAA4UaTP801UeZ9OLhv3sFhFAJ0l2HQTAHu4P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XaI0wDGx2O9afpFi7uKz7Eq7KzIexGjju7Hn3ms1gb1x3CBZHMzvIkn512xjWkA+t3DBW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6VKdmdBYtoHhuZ8qk3QoIFwMBLA6YMkbD/ShLW37yHdx3iYgE/sn8PCqLAbSWl1MGZCQ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Srm4ja1ZpMbgbyOs+P8AemBaAuEHZQoJZhIEwRtG/wCc0BZFKJcVezkBrgfpMxP7/EGz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NAhSx3kcHmfiKewtxXtEOAhIEdNW43HnVGOc37Wt1OtdwR/SdwPh++ldbJuYa0qkAgRv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sqSZ7oHQ+H78K42zpDMIDcMD4k/ofjQ2mZO8dQeNKsBtJG2/jRLd7W5LNFsnU8A909dv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ibhK2roQESCxEEkgDfxqtSGuJqJ7MGC+mNgP08/CjWwLiNctHuaCWWRKEDw6ifwqt2tg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7R/e1Wb7k0N79tXD9kvZndVk9xh51KpcFu2pUyTAPUk9Kpt27hTUP4YJ0yeSOfpVtrEP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d1DYEcEHxG/4davc7EBD2otuGNpWKjeBsd6tLtcFwse/2kgA9YPH0qlSVtBFO7EHSGM/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HspbQtcljKsx9lW2PvI3/OkX6T+lWCXryfeQ5bUxfrPQ/vxq9rSh0R2NshYbUOpJjb3b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2mTp4+BPhvFFd1IwuXgWBMqrsVHUTI6jfbp51m4Wl1y6dAlhrBk9I/cfh4UJYlgwA1CT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cI8hy5A1bextPun980AuTptGIUiWIIIG8/DeR15q1/ogujWSWM3GI1SuzAdfjVdpmvE2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1bctvrulioZI3WIO4iKBw2HLFkIbT3hPIJ3/AE+dWb9g79lzbZniQxUnz6g/KaV7d7LB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bA/OnWcXLoYlirAFhzJAg/URNVYvBhbRuD2GI0MeI3mfd12qR/8AIsKvitye8RyTy3H1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DKCQw8fGrMPdHq725TulTq3BPT8/pRmyty0bkAQCGk8H9z8qCnW9xtIEat9zx7/30qHD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/MVLRbBRd9+ggkc1we3Du5Ab2gxnc+FO1JXwxxK7mdM8U5YQW7ekj7w94N4R+u9JHuYi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5zTNqbraUCqRvu0RUjQshe9cUBQIBWfP50w1uLgcqLJIOwG0zFUMvdBXrAiO951MuRsS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B6WctA2gaj0/e9QWu2wbSsd23Xzo1BRY70fzgiOR4fOutKXIti0X69wSwqXA6zcNsK07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3FxFtbibJd3Ajkc/nXnEyzE3XBu27lu3M+zLRM1tWbi4fDi0tjEQghdSb1zylTpfbWx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rGAZqn1lZ1Gzd9+g0S3wP8Asrnv0GRWVWsxNsDcHei2IB547vSqGxKFZKXVA57p2rlx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Voi8MoA1mCAN+lGW0sGIiCBsOlLet2AGHeJbZu6Y+dT65YjZmMCASp/SgYH8QFWJ28Nj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G8YciI8WFVnF2irDWQT1CmgOLtetrdDGDaKk6TzM+HvqKe7XvKOu4mKNCdJ1d4Hw4+FJ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EMGnQZHj0q61ibF1+zt3CxY7CCBUkej9HbOu87HgKBXpLgK2xpnasj0dtxY1/wBRJrdY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iQLlmByRR5SZy+0DyBFBfHcMdK7J2nBwejH8a5ysJx6zbMdKRw794Vp4sShrIQlbpHhW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sfNr74bLMZiLTQ9qyzKfAxtWnrm35xWH6Sto9HcefG2B8yBViEd6PXXv5f8AeEkoEUE/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2wDWR6O2tGAb/wCpHyVV/Ktm2g8K6NLCgMGJYcVIHjVltYMxURufCs5QhHMsvs5jhGwt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EedeYt4zE+jd9cDjyWt25bD3wpKsDyDXsXtgsCSZHhVd1VuCHCunDKyzUiRjnOsRdt27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domBVnrmPP8A8ti3/wCFVWtaVRYUAKBsBsKstDtLauP5gCKtzK2ysHfxz4ka8Di1U89q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qqjSd5qLzM33SllDLOsDiszMz2giZNW2lgTVdkAgQCBHXmmYgRWRU/FLESaZuDaqQtRT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LjBVJNWRpsr5mlMQ2thbB26xWfaw7DCS11uvFOI2oExtSyAmFjSB0pu2oBjn31oeW9Jr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72z/zAVSjHuqQS4XYgxIH0p70vRLdjD4gCGF1U26jUKz7YgxuYIaeo+FezDpyy7XPqVRd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t3Vwdn5I5keVCJdjse8CDNcFusUJJYqSDHMeHvroys1MU3MSOn470ZdmYmCCBJ8P70Ck6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K9x2liJMEHeiLYKh2J2JjY+VFbmAGK7DukbVWhUKVuQLezCBt5ijA7oCJJG4jafdVBk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akMXLvAO2oT+9jQK14kloKtAgGCPP8a4gK7TsYjYnSeenSqKswJ+z74K/wDZtz7qvss6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AxIjceZqrMnJyrFO0jRaYkAzJirbb6rCkFyGXYqfZMcxWZVc51iFI1Hnf+30qFOplAt7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vE7jmNtqnuqdLGO8ANMggkwOm3NETbCEd5CSdjKjajW0umGsqYkcAz5xQ2TcC6bg3G41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4aSpAEnVvz4GqKeww7GUtWok7G2I8uRRNhsN2YLYPDmevZjb5irH1yO9AbxAMHauAO8H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VRS2EwxRiMDh+JBNofpXLl+AO/q1gjgE2xufyq9SwIZwSpEGDP7NQA3d0M4BkgiII8TN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pJwdqfAWxtSmDy7C3Ful8OpLXHCkjiD0E1qd5iAPaHRhE0pg0U2mLbxeuAkgnhj9fjUV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Pb1e6hbLcCwM4S3IaC396d0gyyjccR18a4pPcBHfjfmB4xNAp9mZfrbVhlUAxBB328qM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QOkE/EU1pZXAZtUcHzqS2q2FQweBPWrEBQZZl5MtaUMw2EsI+tQ+TYEkD1Xaf+8bcRzz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JgGakqy3NSzHlvtv0pQzfsPLtj2JiN/vGkH50X2Fl+oqbbL4Rcafx3rQ77gAAQR4darV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AJPyqUERkmAAMLdUruCLrQPrS+PwOHseqG3dur215VY9ofZIraWEUI5QqYMwYO+0Uhmu1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two2PWiCXJcIVB7TEAEf98ZnrtUHJsOOMVi9A5+94rRWAZYAERO2/v8ArUMXUQxJDKQD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oGYYvG8T3b0GPlXLksH/AOJ44SOFvf23rSRQxBRI6lSTvUKyhO8rEqYilQWzlytDbD/a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Hz2o1ya1b0hMZilGqYF3r16U+Jk2juCO8QRJ99cmkXFUCRpgbyYH9qUtkPsthcKnMMeA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Vn2Ysx9oY0t0+9/tTdlg6meeoI4/WuDEXFLRCnlTO1KQkcs0oGTMMZJMb3B+lE2CBdFX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N/pTLMCRB1AzHG58PfVlpR3WCDUNt2PFKHzbDALiXfQI1GPLetazADuNp3361iWsXZXE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81q4fG4UIFNwnx7pqK0LbLojgLBYnrVm8tqXvHx8qXXG4YkHtQdtxpIohjcNJBuCBxsa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PFR48EQffQetYZAPvVJPPvrhisON+3WeKKjFb4Z20wAhgx5GrdiREkR40tfxFvsLqrcT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tWDpYXk43Ej4UFpaTBG48aHvhkndQdxzQetWpLC8nHRhXC9h9Rm+kHfdqIMzLHgj3Hby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e3g1X6xh5g3rW451DapuX8M3F+yDEe2IoOLKx1ES3hHFdq0zChRzND22G6X7bRz3+fOk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jLiX7bMLLaYYSGIgfU0Hzm4y4p79+W7W8zXBtG/LDz5PypXWVDLq0KQQ35j6CjRWQknU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R0LbWGk6j3TuR513RwsBmg3BsO5vO56bcTv9KrN5iHGzK4hl1c+FcgbUAr6d5DDpHXir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wlCvCg/hyI6VP4Bu3XxFsMxUKogwOTEb77mP34wcPDqLhIB3B08qNyfjHxoruHGGco4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8T+G/WlWPZMdLiSDIkSBHHXp8qs9/kfwOIVxMtrQCQ8bQfCePd5RVGCUPhn78FG0geNWX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MjmD4TVeDKdieCdZBXxECpoXveZ23hRAnT7vD4CrrCIAupypZt58PPbqJ+lBYFrUEYqh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UBlLaZJGkDfePGKf7IC7GiQraiYn9++uVSHCsTt35VZMHg+7ip7a5qCCGTiCNm98URxA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zTIA4Pj8aa7BtcKotpSQoClTEccny5NWIiveDWyHSzu/IkATPj5fKq1QBO0e5pYgFZP8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ooKSHb2pMbHpz+9vOtX8i8fdKs3iZeLgK8bbDzNU3rxt2uzHJadh+/H9zXEzbncf1HVE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R0vdkoRQVCke3xzFTuBFom2qriLXaKSO6NtJ8vgaYuXLY0aYvBFABZd9ySfp+tU3Vu6k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PB8YME7eAoxZchFth2LgwPASf7/s1bmIoDatPeXs7YDaZOo7eX9qhrJ0C6u4bhp3nqCf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t2gbYKjWGksORx+vxoDcQXDJYrqMQPDj3+HzqaoFruWkFm5o7sFTG4HQT4b13ZLdAthw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IWw9l7ludFzSF8jIkHr0+UfESRbUp2vcYEqSIM9Y+lWYn2lx6RpsqCoJMDUhI3bbg0Ln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YjbzqGY61B7oUQNusk/nVwdOzYtElwSgMSIPHzFTvpSdpPV73aup0DhZgt5TTN/Sl09m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lL3rfaMRbtyWMgCfpVlksbYJO538OsQflxS9UJIRbDEBSxUNPMbj+9U9kztqNsaACdMx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AxvhFULLR3unvqprlwL2bFSBxA33oBvjVbdGYNLBhA2Hj+/Kot91NIK7jkGD7qs1BMLe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q8nuIbSNC7gbxXLPk8HTDDyedw2BxmMu6sPhL10kyYQkfOt7B+h+aXwTiETDagASzySJ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BXe6BNPatprzT9Rl6enHgj28xa9EMHZXXir1zEv1k6R+v1q25hLNi1os21tqOiiK2b7T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4+eWU7l0nDGI1BKSUY9QNo4mpmRzAIBNQGIIEd0jwqATqgDed/KvXHTxT2MHuyCD0FSp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CRI+td4DcE+XnREXwPVbkcaTvxRK0gpMRxPWhxBJsXdohT+H964gs8SywOaA+WUatM/Q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dyDANVIAQCeSAAY6+FGCQE2BGnfb86omTBJBIP4VYwIIAOpielAmopqbk+yRvNSZBEnc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hJ3354orYftzI2MEGI8f7UEqdxE/vamcCpvX7Y33MD9/CsZdLD2OT2uyw6DyrUI7tKYJ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mduhS8O6RVWTn7m4vhcNX3hsaVykxcvr/nrIfvju1i3hpvT41uXt1rIxSTJ8DW8Ul1p9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PTeKA6lB/zitIGIrI9K2nILo8blv/3itpDWwOEwr2We1IHaODxyGIP1BptcHbnZmFI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y4fm7VrJq/pNaaCMJIhb9xfcT+tMpbgC2zgsBzG5rrY8ooLp/wAWn/0zSRzW2AJ8KoVd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q65upUmNQjmqbbi5aVp7xG48+v1rMwhPHtcGBxHYrKmy8MDwYprLruvLsK0EA2UM/AUN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BA6zWZkOYC1laYe8G+4dreoCeDt50xna1cN9nhRvXAyoqhb1u8A1tww4keNXL0pmi+yI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I2rmKLg6UAWSBVjjvVIXeoJvhtNtVMDeTVChUJIG/jV+JaHVfBaWYyax7a9CVwCSaYsl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Ipyyd9q0Mz0owJxuWKoum2Uuq2qJrzTJmCSDjQY/qsj9a9nmqa8tvbbhJ+VeWO+ysZDG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fTll2o7PMAs+u2iDtPYflNBpzGdsZYYnaDZM/wDuptlB07Qvk01JkIzL3SIKyeNq60yo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O+4Npv1oMVfzLDYU4gnCXApAhUaTvHjTqgk6WV+9Bkce+lszVRgLijVGmdx5zSgQXOID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AIPvqxVzhXDM2Bnxh96bDhLhVeN9Q855qWOoMGjiZ8N6BPTm63XCvgQw3IDOJ+FBqzuC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XJP0rQ08Bg2luYPsmjO4lDqgiJoMjGWM7v4W9ZKYAJeQoYd5EjpIohc9ILarZZctYKOS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kFJI23U9KnZAzEkx0CzFKGUl70gIl8JgAJja+evuBq3XnKqFuYPCFBH/AG/6itAKFBO4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drrlyY3HWlFk+3zYPq9SsgheFvdB8Klb+ZtEYBCV2H+IH/404jggati0yIj60aqW0kPq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LZOHzTMcRb7Sxk5K3CSG7ddz8fdVy43NQQwyiDEfxlo8nbRl1plEBlhgBJMMwHyp4ns9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RWacwzRbgf7KJLcDtFNEMfmZhPsq4pT+m4v1rSUsBrP8rEgdQKmHBLC4GDbggSR8KlDP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puKoMQXX9apwuIx2Ft3FbJ7h7W4z6lZZMmQPa3rXQ9mrMbm7HqARPG1SwmEIV4IkE1aG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kmM0qPZRUIHw1Ua5pe2/6oxwlZXuLI8+a0QB2kSLekyCdiT/AKUezQ40E+IG9WpGb9qs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A3Zg/nXfarA6Wy3MYPH3JJH61oBolWYBXmCZnpsaNhcZ5CmAADzSpGZ9sWwxQ4THi4QT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f23hwo1YbGLA3nDPH0FHetu2b2StwoyWHIMT/Mu0fGnlYXJYCQTuG5psZhz7Aqk3e3tk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CZ9lTtrOIuARsezf9K0pd7kKwQafanaPCrRc0oqz1gCZpUjLX0gyhSR60wHT7l/0pPM8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bhuC1iEc9xh3Qd+RW+wO5AJHWDtRBwVVeVPX3dIqVIyDn+UgSccNfT7s1a3pDlBAIxak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tBnc6CQTBghhyP1qtrFhtWqwrtJIGgfn1ps0St5/lXdnGJbI2jcAVP25lJcr9o2VBBjb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Jw9owOtoQT8RtXLhsJ3ScJa9xtCAflTaFkznKS4Y5jYkCOed6589yUt3s0wwMQfvADTf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RPARdx50hlFi2rYzVatlRi7ggoONtxSxb/tBkrA/9a4aAet0frUfbWTay65phSWUAhbq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1NhLJ5AGgQePnVS4SwkhsLZ3MibSyPpV2K0zjLCpP2jhiZ2BuL+tQc4ysFEbNcEST/Ld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nYTg7DD+rs1O/hU+p4VXAGBw8zO9oceW1Nj5/hSPWGUQSzmW8N62cKxAggjaPfWLYg3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w8spIUaRG3jUVe6zjbflbJ+tXq28gSoG4qgkeuITAi0fxoypZACYBmNpoiZEhioknYRM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zFGgkjmODFQoBbiZ5oJLkqZ2ExsTXbgBuN+PGhKkazJIPQ1wGpYD6tPI8KKhwnQzqBB3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ep6GHHQgeVSVLSUMUE8KCEWJjcVQ62xjiSi6eyGoFeTNXq20NtVDIBjm8exBPn3qIs0p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qi9hLGLsvbxFlHtPsUMjr5VeZIG0iNgRsagFwyGBB2IiTQYGO9FMquYditq7YCIWUpcL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4f0aW8FK4opI4KTXtsZqOCxO24ttO09DWJgDCKPKufJnlHTtxYRPbMHodda0baYi08mQ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ShX0Fzdl0i7g22jd2B/9v+leuw/QVoWeJrj9/N3+zg8EP+j7OFAi5l8jg6mAHw0+PTw2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e5jbNswfZm5BMxzHG37Ne8Ln4Upirg0GrHPmfZxeAxPorhMOC16815gNwoCIT7hJ+teX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FQXO6CJGwr3+aXQVPxrwOKuMmIvaXADOdq7cWU5ZXLjyYxjGll5hcYBUmQSPlxt4Gow0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bqpHH1pe2xuodRCmdpHj4VZqdremO9IAPjXpid24Kmu9peBuFU0zJEiT14q1rHcBBBBI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sUu1samR7g1Dcidj7jTWGtSA7k9kJJj5R8fGr72gWY3WSBHZiII2Jn9/sUyl5HUFoR7c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zvv51JdEgi0AtxdSgfytx+NUG27nTBEISSJ/v7qvUnaDpuFIQKFESvXz355poYe7Zfs2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8v3x5VFkG0yFw/aBdQ2BB8P3+tczs6oQTrXVwd/H9+NNVs/is9rauh7TGQ4mPIzO/u/H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RalRsDAG5Jge/wDe00Ato5S2jabkrGogT5fpRmys2w57Ile+WB8dtv340/KtdGk2ba3b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CRyCeB19/wA/GhIthAQAH9llg7+7yjp+dczM1sFz3wx2j4Tt7orjcm6XI3JJg9AdwZ+v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3BY29QXYneI4k/M88fOrLdq2zBmgW1nVDGeD47iePjRq9p7JZni48KwPv9r6UDXEdtao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++P1q1EIO44Om4ttIe2DAMAMJEj5fH5UDW7iKgIjSCZiCCBO/nRGzeEq6QV5U7EA9fnX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txtM7GIkHx3+tO52v8AAXPurbMNWuYZiIIPvn9OKqVtF57ZcLbLlt+DH9vypm3bOJuE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8D8vlSrqiKCCQSQCk7z4/vzqTdBprAGly8EkkOwnUIEfjFKldDGAG2g7c0Qfu6ZLW1MD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j3lsWAndJYlp5BER+tTU9C3AYdMXj0w6yE3dyRuNvrvT+SsbdoW29q2Sp942pP0Yuo+Y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I94pyPV8zxSDgvqHxg/nXm5du/FNS9Tg7xgVqJclea8zgsRKBp5rcsPrQGa8cw9uKy6+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XWgGs3EnuzUjsyJW0vX0LjEFYYgAKDsCRUmziB3hi3n/AIBU4YRZBHiwj/zGrAWbYbb1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lnEspPrURvvbWp7LEmD61ueoQbVcCBJYnu9IrhsdPLHjyqooGHxDghsTqkQR2Y4ogmIB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G9XjZCg5BiTU8W008T1oKOzxCwTiF347nFEFxAH8Ue/RFWmHQhpjrB+VQPa3JGnciaAU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4a52vhkm6CXJHsbgb/pVveYzO7dNqm5pa/YgSJJj4GoOKXSN7w5n2K1shtO+LUudRXeY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ivRejVnUWukDc9Kxn01D1FldKgRV/SgQQKPpXlltRdEis/LTGLvj/NNaN3g1m4ExmF4e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MQO8ffWm/s1n3+TWsWZZ/E1jelP/APb+Ib+lrZ/5xW44ivPelV6/9lX7FqwLtp103GB7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ekumnlOL9XwwsNYulkZ5gCPaPnWtbzC31sXh71H61j+jmbJj8KLisCQWBXqNzE/CK9LZ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ww+06196fpU4i/atYpGd4UpsYJ602CpG6j4iqW7M3zbe0hAWR3RtQVDG4XrfQDzaPxrB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y3YvWjbZ+1tBmBBn2h5SZ8fcOa9E9jDEb2Uj3V5v0mNnK1w2Ot2SbSOUuhQTGobH6fWt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w+JTF4YXrcgg6XU8ow5BqnJbq6MXZKAFL7yI6EmKrsYf1K6uPsOHwuKVRchpDHow86G6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nEjSx8G2AP4fWs5Y+GRjNw1VRA0W0CruYA/fhV4IWNxJ4mqLIMR8KttErMltzwelc8u1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oVaeKyKmWd6lB3qnrRWx1qBXEtOJYeCgVTO9FeacTdPnFVg71mG1ic03ZMCaTTmnLPFV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z/OCvzFeK9Ysor68VZBJ4Vh+5r3AMrNeJxWX4MYq6pw1rtFuvMoCDvtxXq4Zc8nK9jUJ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mDPWoW9h2Jm5uDtH60LZdg+zJXB2QR000AybLSJbBpJXcCR06V32ya7SCBAIPgw2pbMH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8nf9BQrkmWG2NeFXvcMGYCuGQZVCg4Yao3DMw3+dNmmm+o6m7RBqB3XjrB/CjIb7viN57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Hsu202I2kfeN+tdayHLf5rT7clbrEfjU2NVSsgk6pMgzUwyyIJ0kSp2B86yzkWXTEXQR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0fwcnvXgAJMXD+zVGksu+rTsdwfDyqAG1kEhiBDAqeNt6zxkeG06lxGIXiIucUvl+WjE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WWT97Aig2yoAW2sBRwI2HwnigIHeUNpYKQGJidj8P9aRGT2LqsfWcZ3TEG7/AGrkyS1d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drTY0+0KnUQVnoDwdq7WFfSzk6m681lpk17WCM1xpkQD2n9/3FWrk9/VH2pidQMSTuKm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mXTqQsNTf8ZrQ7pGzQRwOgPwrMTJ79hBbw+Z31E+yQNvHrQfZeOZtK51dB6SoM/Og2dy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t8q4fxVKqeYiATzWX9k5lIjOLmmNy1laIYLMdBJzXu8ybQjzPNLGj3ntSdRCkblSW+Q/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GhTLRyIMVl+o5qHhc0Ck8Th1qtbOdHHthvtO1qVAxdrIGx1eXl9aWNzQpYt3oHQ7wY8a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DeBWUMJnagr9p4YnbY2v7eVR6lnqkxmWEaJ2Nsn39KtjYYue6YaR04byrkcd0oAVK77QS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ekKiVx2BKtxKN+lGbfpKBHrOAYGRy36VbDt4RnVqAIOHeCB/mU0wyk22KmCORHzNY/Y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GXtoygjUBBIn8BRr9uopDvgpJ2JmQaRI1QquGttpE8HoRR7qgOqTG87TtWYDncS64Qnz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ArAYXCiTEhv70saB1QR3YYSI6+HFCbdw2SqMJBklj0nis5bue2zKYOyQN4DiAPDmhuY/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23pWWJ7UT40spq7lWDMNI2Ph8+tGEYAkGCx6maxbGZ5jibK3reV2zbYmGF4Darhjs3Tu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YqWjQB1MxngSZO/TiuZnLbDYDqPpWfbxuart9juCRsVujahGZ412uBcquMy7OFuDnbml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iOCOn60jlbqLuOUGWGMefdAoRmGNZB/1Hd7p5F0Utgb+Y4NsSTlFy76xea7zxq6VBuBz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NwqLndk/yn8DWf8AaePAIOR4kAciZ/Gu+08e0zkmKK+A8KtjSCi0YBkbwD0qBqLyVAWZ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WsgZLi4j+mTVf2xdL21+y8YBP/ddPnVtHiLVu4LrRfbdyAIHE+Na9ixfkAYptxtKDms2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eHaOOa2LDFrbEwD0qKsOFusQxxJZgI9gcVIsYiQBiuOO4KsllVSRxztuaP2bhEHUT1FA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soB2+7FF6tiA2+NbVGo9wGPrVxZtQBAEjckbUS61aCFg0oLXLV9MMb3rWqBIBQb0Rw+J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3fu86LFn/Bu0QIq9pUnfbwjigUazikO2Lnad7I/WoFnFgKzYpAfAWwY+tX6W0yx+HSpY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Cg28SyH/ABAby7MD86AWL4uau2XUVje3wOfGr9UkcETNC4DMwNwgkQI6UQLLiwR98kgb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JD2ST4g1dOykkBRt5DzqPZI0id4qBDGrjxhMQ7NYjsmmA0xBrLwTCBW7jQfUcQszqtsI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R0rhzenp4Pbcw7bitK0wArJwzCa0rZ2rzS9kLblyF2rPxl7aOlMXXgbVk466QkzSEljZ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uNexDusnvlvhNe2xYOJxNmx1vXVT3AmK8zjcD6lnePsKpVbV5o2/kmR9K9vDDxcs7VOU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+d666PV7KAqVZwYYny326Udxl0sWHG+o9TWdfvHEXjvyevFeq3AdttcbezIB8RWlpTS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45/fSl7dvSiWVVdQ7zNsZ2mPwpwMFGsnvjcLECeh8/GfGrSKH1bLpYBdhq2jrx8f9auR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o75JBiZjz3j5joalnYuys4AuBdWrrt1ojaQ98nXaZCQSNh0A68Hp+FWI/wDUn/Qlrt24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TJO8e78N/CasexbBAW4SjzF0jaQYI8/7+dcmq1AJSSTqIMlT136ny4B38ap1BkAjgnci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jYG6qbDS3ebaFkRtz5/qCai5euNdKzduM0bLuSB193760QuIFVLiAJtuo9kzz9fj8RVu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BZKsd5kmCCD1Ijg+HFSpq4LdYdEUXrih5aArDbpPx6f6VzEgGzpJcHSGncAHg+4zv5eF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7MSWHX4eHH7NC6uwDtuWlgx58D++g2q3NFDZH7Rwwg2xJjwkb+6N/wDSiXuDtGFw3ANS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+HM8fCpF49kEe2ZEDVMQvh+G/uoCbtx0EdpdJgbBjzx8/hyKaidAmuPCOGaQhVmkzEnk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jIyS6ggPA2jx8hzz4VBsW0YAXVIYBlceyw4I+m3ShsGLgKkqzAgqpIn40m4n8j+IIK2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b1TcbQ2oKsmTB/lPl++lOME2uumsJuVaCD7x8qrbVrNpYGhiC5PIHE1OwAa0oUoNUnUb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n8KUxMPdEDSm8Abx+/ypgWrjMxgh9WnQBvP7/GqsQdLaNJBA8ZE9ak37WAZfiDgc3wtw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xrbzC8rZrda2QdSqJA8q8/fS2hs3FJ5Ut869EYxuZXr49gtCe4bf3+NefldePs9gEY6Z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Vn4OzsK0kSBXiyl7sYTcfUKQxJ7hpy5tIrPxO6mmPZkXt3rQtorOBDMTsZ5NH61Y1NDj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Z0jbnbrULbTdiixvAgV7I6fPnt3b2CCC6kHpUriLI31rq8zUaLf/AHafACpNu2ysRbTx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a4J53NSt+20/fpJH9QqnEWrQsHSgnTyKL1e1t90kxE6aCwXLRBLXAZ2AmjD2ipDOpYj2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abSRxxya5rFtgsWVEN1UUFttlB2uLPjNc7It20zOshmnfbg1Bw1owBaWevdqWw9nYG2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3Vl1NeWQ0iGFex9G7ITAo0btvXikw1slFVBqaBsa+iZZaFrDIgEaRXLklrE8tH0qAIFT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ThTpzW77hWvcGxrGTu5s3mv51BtTK0liFk04vs++lr/NbhJZ7iX015TNsPiBmN7G5biC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u3JOkGDsRwK2fSbDm9kuJKkhrS9qI66TMfESPjXk8Tixbs4bF6Ha0b9tg4eSQBuD7oB8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yUW3fLcUcXa7bDgnc2gSAeqkfrFe7yLOvW8uGKxKMlvVpN0DZeN2H8vPO4ryuYYj7lc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xggwNJ/fhXpvQy9aNm+F2tXn1Ww3mOPfXWcYySMqelQhlDKdQO4Ijeqj/vjeSj8qRxeA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XLXL4NjtHUp4Hy4/ObWLu44etYG2rKRpdbhhkYcgidiK4ZYzi64zEnXJI2O3xpPF2GxO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PRhuD8wKi5ezBRvgEb3P/Y1VaxeKWS2XXB/wtP5Cs2tOs4BMYuHxYtNaw1m4Q+CgBS0a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zjcqD4drSuzWuVBMsh6QTz7jTOBxaPbuG8hsKNz2m3xpG9fbEYwjDYx3s6YcKBpHx8a7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xkZwgOgS2qBuT1rrjFGknY1FuUst4mB8zH51Xj3Y3rduIBJk+QryVbrDRwby2kiCRMU2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hPWRWq1SYFZHWjt8ChPFElZGY7TduHxc0IoFadR8WJ+tSDNZhuVycimEO8UuuxFXIe8D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XMlNrNMQOpaV28QDFeqt715n0hBtZiGGGa7rtcqfh4+VduKdueRW2wdwocQ87E9d9vpU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XMbUr62UILYW6ADtIo0xYBk4O9qJmdH76RXqthejFu6Bye6AYn9/OiQdnfIB1SOZ54pR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vh931ohmSAgtYxQYAam7LmDzQNJ/DNtiGIE7GJHU0aAzoWCsHc76eu/76UmuY2SQ627x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R/aViRIvAzJ7h23/AEoGlvkhmZAp3B8OvXwq9FZXUdRJYRMfHwpA5phtTAG5pPRlb9/G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2jYxKGgdUyAQswQCARA3pXLY+zsMeCbYHHO5236UAzfLkuSMQSSIJKHfw6UtgszwVrB2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kxzQbGsEiNMN0P73oQB2i98KyGTyJ9/l7qSfNsvYgjFL5lgfxo0zfBSwGLQKCCDxNEOW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hQeBttv7pogEJUQGBI70+XWlvX8HcAjG258Q3WiGNwxZmbG2pBInUNwaKZJGqACTOygm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lSQBuT08PrS4v4V1ULibM9CLgMeFWHEWboAN5ZB5BG35GgNm0QWTgxx+tc3aWCQVLDmF2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tdRb+rtU0sI3M7zz+NWL2ZUi04MEwWbgxQWEi5DHVLdQZ+NKWdFzNL7XYK9lb3G8bvT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gtv16fnS/OZ327pPYqBtxudqQH9cGWcbHeTzQkW3YFWaSD7h+nWoVpRWIBlYgQf2Ki0d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xP1rVomdT6jcAdTBIG5FTpEktt4AEgDfniQag29RZCgIg6pI/16/SpXUXGomSILA/lRUI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zLvPn5VawDGdztuRx8utVhXAHd6ePX311u32YKjvCTGrp4ilolWRCq62720AD/WpJ7gF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7xQLPbP3eoIIB7372rkRnIe3d1f1bfl48VlRC6zFVXuRPMgqZ3G43HO/FVZgezy3FSZJ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qtVCLenvjoOvw2qnHqTleKRv5bTx57bUAZcEbK8KBpCizb1Ej2TpH0p1bgW4LblVJG28T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nYUlyJtKrLJb+UbeVOPbuCezkEQd/LpSJF2l0QQwgtvtFQV2ZlIZjuCDJIrgdgFV1B32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lKoSBvHM1pAan7Qt1I37ogD3/sVPeW0AhDs28rG+4386jXqAAHdncnkT4UN9hbtXC6uV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B5UBXLrB9IXSxEiJj5jaiDnln3X2iRE0IZWGsl+dwR1qVBU6t9REatp93FEdqCsGuXO7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YKqGCdt9j51ULfZqlqQQNlJ8PCiQopLmBvMA0V82s3gt+5928SeBya1MNfVWnTcII3hK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xMMd/jWxh+8uzjQG3isqM4q3ALLePhNs0QxdthJS8HHHcNdeOq7aCsQNR491XB9RHC+R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Luk/ylDRNjrJgBbg6QUNWoQ76iCeg86nSVgM89TFEK38XauYZ0GskiFGgxNWNmOGLEtc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Gvul4AiOOSKEE9mXA/m2g0VScfhAoHbbnksp2rhjsLyLm5PRTV0MEkAHw8TQs7aRBknc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wOntQBzxUes4feLyg9Jk1dq3EjfmQKouKzYu0x/ltsTFBz4vDsFAv2wOu9ScZhkJ/wAR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d+B5VWSmoNs0nfjagqfE4Rw0Ym13hAlx4V5fAv3BNet0KI0gtG0815U2xYx2ItQQFvMB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4J3LWw77CtFXMA9aysMSSN60EcAeVeWXtdiHIWZrIxl2QRNPYq7zFYeLvkapB5q4wzlJ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KTA1s0kxwpP5Vnek7LivSPEjDCYVe08yFE/p7xTWBv209IMPcdNaIl1yscxbY/lXn791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2jEDrMkR769/DGnh5Z2Wvdsz9ms6TwAZDUVu2loAokuV07j30SIuolydJkrzXBCrMSCG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HIQObimXIgjoJ32q17rPc0mTcuRPSfD9+VDoFwovaFlJ73PdJ6j6fGotK40PCnVPiSsg7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Y1AuvdEmDsRyIqBda2mhHDK4DMIn50BcFEkzoEGTG0/3q9VW4jXF2IWNG0gyACPn+FWI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F2CT7RHlM+e34+dWFrKJbuCyOzcQyjnY9THPH18Kq1IrDSzBNJBBPJnnkRzPw99dFwWw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GBt5cb/3pddFIuKyKLrhSGuRJPsk/h/b3UWlwQQfaBAgdf3+9qhLlyyZVQy6lB7oIO/+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erC4NClQJHdkyYP0B/U0qJ2W5H7BS9kliWA1aYMDePj4eVCWXW1lbgW12hKydj4b+78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JyWI7qj97Djp4GpfDhUJLwVMMsbyDAI38J8gQRwRV3X+JpPYSDc3a2UlZHB2ERvuD0qV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yd+6YjnyB+FVhmt22tqe64ll6bcSI/fzqVtvcYL3oZgJZJgnyH755qXHpaDrLqoPInc7j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0LAvFprR1LA5jp48/mKJ2w6hHW1NogqQZJMRvPujYdJFVraci2vZxraAfxG36dafrJ2F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EEjcmai7buD29jOkz0PgaOySjW2cMZMrHEyJB8p+tCHBbVcltu8Onh+FT+gWuEkJcI1C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hHuqtrfauFI35kfCjvWlt6dbsyzIKxMdPcZoCGaChJCcmZ36fQVJv2sf4ovWu2u2bJad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fL8OFRdqxMvtNexz3GOoLsCep5NepwlrSoFeLmyuXr4sahoYe2AopvRCzVdhRFMNstea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u7kAcmmrp70UjdN1nLW9EDYlq3hFy58mVQNh34426Dg1AG28x+NLpcxNw3ABalSQdjvF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7COTXreFYBM7zqABii9kRx0qm2cUSWAtxydzRh8QN9FsT4N/agnEf7ueu3y4o13JiAZ5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U738xbw+FGWv6gOxXfwf+1AYUDu6tgAYI5qSSqsw0k+/qKrm624sDcR7dT2l8berjboH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jE+6pQd0GTufHmqVuXgoDYbjrrH1qe2KqAbLBVI/mHXigdwdsXcZZ0xJIn9DX0HCrFpf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PBNtk0jgkEfSve2EAQDyrzcuW28Y0sHFcaLRtsaEgiuNtAfisS6dObL5qfxFbjcVhY3u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Nsygqm8DMVZaPcFDe5mte0IXkVlIdQwOxB6ivn2Z5RfsY04eytvs3sPbthn6mdx4QGHy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MxAFeA9I8Zh8bba7h7qXQlu6AymYYFfrXfjnbEtDFYPDNZY38SoCJNtpAKvzsfAnoaRO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tat3Xm1ouABm57p6E9DwT86zcFrvNbNy4ulwFLG2GKniRPWa2LmAZcR/h7V7EPYaXBdV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aJ356164YaVi/6Q4h7eVWsa8Nv2qQtyImG8D+fWnWt3MhS1mGENxwZ9Ztu5ZnAO5M/z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sWMywwd8GBfCSXXu3EYAbA8g8/EEVl4TMFs5WMXnOKL3L4I7O4dLFlMBhHSOT7qsxEl0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u2nD27gkEdRVNzOsBhLmjEY7DWW/puXVU/U14E4u9bt2Muy+89o4y+trUvVST3lJGx29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V+1gsvw+Ae8y6ry4nD3L10zuCWUEx5muWPDM7tvzhtYzMExuSZrjrOItdjYsPbtXAwKl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6P8A0lxWEzu3l2IvvcwuMbTpYzpfoR7zt8aQ9LczuPeVsPbXCJjrQuXLGHJW0VkhdoEn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Kyu7mXpXg/V1Y2sPdW67kcBd/mYis5xERRb7eqk2gFI1ahE8GN6x8TmuIOJuKcvvM9s6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XyrXvpcS0jIwCoZYQSeh2jfpWFjsnuZni+2v3WspyDaYhmnzPHyrzQ6RVHMvzMvdVcTZ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fGPdXqjBAryuVZNgMBiO0sWT2pEG47s7fMnb4V6pTKj3VmZtAmonSpPgKluaqxDaMLdb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o/cqT1E1clLWz92g8qYTgVmOm1oO9XJuRS8wRV1sy1aRo2uKx/SS0dFi8OUJEn9++tey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9ypEqwYfhXXj7YyeZWCCJ7u3Pu3rlMGNQZ1G2o/2ii2LEajx8v71yiVVGEQYLAbHfavU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kFjBPHU7GiZmdH0kjSIJ6f61IQkspGrfbu8VFwsMPdiWlTPSR/aipywk5dZ2LAoo8IMc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jmkMtLLgMNoGruiZPMyPdTrljupkiJ7pkjrFVE6mKCW23UGpRYABXvHczv8AAGhQow3a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jTaRrLHmJ/Kg5SpA1pqYHuxM7/uK46goLT5kCiVgGUKd+fImuWAVKjunbnj9wKCCq6Z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Zmu7NQigAaiTHdBny99G1tXR0IgEQSBvXAXFI0FoBE8b0oVrasMQRZDA7EhRAP51Ylm0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dR+lQUJCsF2HG2/4x8x8asV2CHUDPMflShn5fh8O9/Fi7ZVl9YdRCiQIX6bn504mBwks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0tlylruNBHs4tuPcKdlHRldl0g7NPO37FQVrgcLDg2EG+xJJ2+dGuDwxxR+6TSVA0kkb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C6gIW4JPG/vB/wBaPSbaAFRC7ACDH1oKreFwrEKbYDEcqT+E7VHqeF77LbJuadjrff60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4I/CoWUAIWSp3B3J861QpuYKwukEFZ/8Y+HSoXAWCdy8EdWO3nTUsxLAEM3U7g/XagLX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QD+PnUoL/Z9nTPaXgQBsHJkTUHB2mgC9iAwG4FzaaYJa5cOmAV2AIkA+PlRWFFpEVyDu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TwPKgRxOEWybWnEXyHuaSe0iRBP5VeMtUERisSwb/wAWfyrscQt/BykHtww7xIOx5J4p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dtuZmOaUha5l5MA4vFajwRdB2+VQMs0km3i8UykEyzgiflxTQJZiP5ud568fCi7TSFLL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k1aLLLgbgVT67iB4EQfpUXcuvXNaPmF8qwggoDtTVt+9BjUux8f3+lcpO5N0E6u7HQUo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bebX7ewGnQCI44rny/HC2UGdXwB/TZX9aeTTctFAQAJjg7zUds1tFDxIYAgSdifGpSs5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90jqexUgeR3rjg85YDs89DA96fV148Qd61NZWBqhQdqEOAzDUAREg/pQZgwedWnn7Xts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QWRnV6/es/aVlTZeN8ODqlQ3j51ro3shA3s7Hp8aUw8et4kkssXlMDx0CgoSznbTGZ4U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vVs+AP8AjsE0DlrLfrWhCFWGgaZ58D4xRaSzSsCRsZ3pSM0Jnq3B/iMA4PTS+31kVaiZ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AQA4ptU13dTXIBGltUwdzvHjVirqHZsZk8zzVofNsKCcS2kbaySDWtZBY6uN5kViWLAO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hq1MPYPPrV8Sdu9UU5cuA3LJCAyx39wq0Jr0s6mJ286VOEBKg4i+SPZht/wqxcJcZAFx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pGlQCQFO2mhKFmjVBmfcPClTgr2+nHYhYEyGH5ipGEvxIzG9x1ANA2wUvAXcCK5T39BG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xhmuJjbjaImQPGPCrms3FEjGXueiqPyq2LWWbmhNok7n31IUEHoxG01Q2FvK5AzC/wCJ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DC4gFR9oXT4Eom3yFQXLMmRG31qu5AxgaebJ/EVww14bLjHP/Ei/pUPZcsGOIDXAI3Ta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YbGOlSYgMGA8uYoOyvkGcQI/4OagJfI1DEKf/wCHQWPqc7RPj5V5bMu5nOKUdGX/ANor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bBX/AMLf8a8tjhc+2sT2rBnLDUwEA7DpXLk6deL9juHud0edOq5IrKsNvHhWpYGoTXll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mMwoYHatwWyR0pfEWO6ZpE0TFvGYy1cwzG7bWWCsI8ipU/Qmsa0qFe0dTp0SBO/7mvY4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NsnCYorxbuzHkeor18OcdS8fLh7AQq3NSMdJ2mOlSLYNrtWeDMAAcDx+cVZAuqxICkQp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qpidQOqdisR0PX616+ty86F1WbjFLneSACpmZ/HrXKj3GVBI1EBiRsOgo7Wlh2Tae9wz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NG5W3dZhcZSXbUOARuNvPz86tatEP2K+xqAK6kM7zxv8d6qKkwEUyqljHkJn5VAeQsH2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3EuWWLk9oAVU6ehO/ujf501J0i0iFgx0hV30DaQB+f5mrfWHJt3w0XBInbff3edV3L+6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BekePJ3PNWeq3UZVMLcYSgBnyIPh+/GrF1UJpX2PaAdk2u4CGIUTtMfpPv5q0WWdbZ3l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mTv+tUES66HKsGEHg88j6+/pzV1zEG8PvGUGADCyefAcmfh9Kfj77UTahZddIWDDRO8f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rjM28xq3gnx+v7MV1sAs1y6AUUSfF52AHv39+/jRXDbU3EHNtitsqQdukk+W/wDoaVNW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ZVbUnBO0CPHn9zQNoQASdpV5/m2426bH8fKqyrawioQ4G4Pj48fv5V1sJc9oqvkBzxye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LkTBIHeG2nymf0/Wptu1sHWutTtv0IG0HyqXxJdVur3SjGIAhFjbY/HnzobVtLmlg3aB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IpW/xS/kJYmAP/KAZIER7utHdS2jBAS7H6mYI/P41UPuFUi5IIBYadh1AmNz+cHpUBiw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PiPhUv5UNxSw1BdiSIiSPh7qjWvZsoIhhO+28j9DVzYnuAL7QB1HoeJ/CgNsNZ3P3jHS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6GpOumoamS2PuRcIgudVeiw1rxHuFZ+As6URR0rbw6eNfNzm5e/CKg3atgLvUXjCwKsA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dCN1o1GqEAUdJNHfaIEgddzVauo7qkbcya9HFGreTmndKrWxuHk9qZnwqxjqDaRJO0Rx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vdO/yq2QGYiOhPXeuzg5dWsA8RvG8mpB6+HSpCsZMcjf31AVS0mQelBIncEy09TUBR2Q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mcCT4CuVCCAZjqaCQwg6Rv0qDOgjr1qUEmCvd6maJQCAGMmIJoIBUE6RqHjPNdfg2VEg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BWPEeFTfJ7HUFKnWJ5HURQamS5hYwV09sr+8AcV7TAZvl+LAWzi7Zc/yMdLfI184K6zc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Y7mnSO+OvSuWfFGTUZU+pzFCWFfJ1z7OMtzJreGx91belSLbHUg28DMfCvU5f6YYtwox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dJHwMz8xXlyxmNO8YzMXD1zAEV53NBpzCw0/zH8DWphM2wmMgW7mlz/2dzut/f4Vk+kD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spTXw7arINFc9ml8E+qyvuph+K6ubzvpNfOHyrEXByltiPgK+WZNcW5keIA2IF0/PRX0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Ucm0/wCBr5DkGICWsbZJ3Nksvv1LNejiYl6zJzrwak9IG/iCDXrMsuumYYp7RAYXttW4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beHtBbtslXuTufGK38vxa4fH3nc3NAu9mxJDGQIngdPwr1Qw9R9ojC49BftXLCXQA2gE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6QJFadzLcvx2EeywR7V0TtBkTPP1+NZ+CxVm/duWL1yy9wKHW04BYp/VHWaesG2L5NrU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gPhUz60R2876Q5Rh8l+z8yw5udjhMSpuqJIVSCuqB4Ej4VrY3LbuY3rIXHXsPhgDrWx3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PHzpX0vvIMhv4Yg9piR2aAATJ61h43O8zOX2sO9vMcFi7RCvewlgXbN0TuVaDvHHETvT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N6Z+f+hrX8ThcotYcYi9pdsNdW9pa3aBki4CDIBMAjnyr0HobbwuHynCZXYwnYY/CYge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onw6eXxqz0Xy3H/aOKzctcw7XbYsj1m5214gGSW6KeO70r0lqwtrENfe49y8wgu5/Suf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MmWRh5UliiIkU07E9ZpTE+wDXkmKh0BhjL1u2/4Y91YOEP3grdt/wxWBze1SuZNpy7EH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s0ZZe9wH1FSelhm2uB5CmbdK2ZMDxpkCBE1mJ01Kw71ZaMGqTt1q6yqxvNW0poWTMVGP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IZkMEcg1NiB0FMQCQPGtY5bSYeD9XcQ3rVzw1ELB+lHbw1wBiMQ6j/Mg2NWYlezvXbSn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1MbhWIIUAEbhj8a9ziodMWqkjFGZ62133rnw2MdGnGbEQZsid9vGmDtB3PhsZio0BAyz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PYxdm0lq1ik0jbezuPjNWm3jwCov2Sw6dmZH1q+0AEciSSPIkzzRgssBTt4k/jQKOmaG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RNtgJmR/NRac3RpL4AwDP3b/AIzvTQusGuBpMDumBHAkT76K2zAbEEzuY3oFA2caR/uB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jM2vm8qW8Fqt3GtuC7zKxJG3nWlbGo6TvMHmCTzHjSeX6QcXcMK3rVwiDtws70E681Ez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Ph/LXFsyPebD4R9JCyt9gQfA939zTa3FPe33Ed4/MUYRlD6NMgiI5jfxqhRL2YsoDYSw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7f8Iobl3MpDJl1olCCYxIj8KfskHVDSG3C+E9K5wLIJDaWbwGx91KGZhnzDCdsz5apF24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iZFOrisUpUDLbm0bC6hPzJpjUrFkk2woDEnqP0qO6zaipAYHSw4I9/hvShSL+IJVnyq6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erkxFyWZsFfE+46T8+tN7ae8+nTyBB61E6V1gwD3tTTtPjVpFZxJ1FDhsQFbZhp/Ko9e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cglV7MyRTBbvKdl28zBpJrhGbpN3jDsdROw7y+PSaC8YtEP8HEqDv/BNQuJtAEk3lJ6t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pYySAT7vyqWR2ZSrQJ36SYoFTj8JrBusysPFTv8ASaL13AugX1gSDO6HfefCrokaRMK2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l2dyAIUrvDfp+dSghicbZuXsM4ujTavAnY8b71emZ4EuxbEIvMAyNqbR23UEtEAwZj30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TuJ4psUpmODWCManEbtUjMcFOkYqxEyW1jn3VZ2SmdVm2fDujeh7Ky1sBrCAnbvKJHnV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as7bE6xxRW8VhSxAuWudibgM/WqzYwrqw9WtkRsQo8PnUeqYU23Jw1ojSYJQb1Cl/b2E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OPmBUM9guG7VAPM7Ec0nlOEw1zLrOvCWrjG2DreypJnpJH60yctwFy5C5bgi3OrsF4+V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MyV1bH41zKqhLjoArEJMgbzVL5VlLJpuZdhD03tDf6UFzI8qdzpwFpo/lCx9RSg6ukez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bZ8zx5TSGDIPA+z4+FVDI8pQBRgLazEFSdj161DZFlZErgrYYmATq3+tSpGmlsNqU7Q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hCNwGM8fjWe2R5SCQcCIn2Vuvv8AWj+yst0huyuL7rtwR796bGitkAQFjy6VAGgr3edp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3+LViJI9ZePxo/sq0rgpiMWm4iMUxn61bHhLSDtjtPfJ+ta1kOFVoBE81iWr93t3Bwr+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WcS4QE4ZyOhBH61FO2iQzHTPmelWCeeQed6TGKIuKnYX9XOkRuPnVhxTcth7wjc7bVA0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UL7OmIMe+l1xiyGFi8G6SlWetq0E2b8/8FLFeYLpy9wOCVmf+IUxuYPUHeaTxmJN7Cvb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9DRfaVoHvWsSCOhtE0DRGognkGDH5UMgPoPESCTwP2KoGZWF3a3d3/8ADNQMxw/XXtw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tjJrm/lUMAOABEml/tDCFWHaHpA0Nt9K77Qwane4f/S36UFykRHifdQuxIO3eggVV9pY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mo+0sK4ntQJ/lg7fSgtEKQN9MfGvO5/ZNrNBiAO5fUbx1Gx/Kt443CNDLcAA6maSzUY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NxSGte+sZxcN4TWVsa3swrSw9yBHNZGHfXbHQjatHDNLDwFeSXuiWqhkcRQ3U1LRWdxV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qxsTFedzfA9pabT7S7j316+/aknasnF2QQZ61vGalzyi3hwNagi2FZZ1AkxzH41bZtoj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cbnf9+dXZgnqWNO33d/5SCDB98Uu3fYvbtxB1GN4+mwmvpYZXFvBljU0EkOCwQbL3vfx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SARPWf8AWrFc2rpVwwU7OvE8g/vxqbt9Dq0iU1AgxB22A+W9b1O5YS9+QpVdiCgXiB0/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xVSZjw8fPpvUdjcA7ywCZjYQDvP0rhd02TbZNQedJ6rPPzFXufyP4OyOzdDDlydSFjse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btLSiQWltz5gdfn+4rtdy4VUksztIhpO/T6Va9uzbA1OzK4Ks/8ASw8PH9+FO40Kybbr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7Bp/AwJ/tXX7N84dUV9NxZa4P5uY2HUd2dv0oLvZyxYE2w40kGIEjn4VBVj3tbCJVXDQ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oWh3W21u8zakPsyRHjO3n+NQbjMVfkkALMcDpH18J55qVXsbZvalYgSu458T4x++KO9c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ggH+WQDt9KVrcjlvJoPbBtahtDDrI4Ph8Pyobl3ZV6LOg6SPz/e9d2Ts9u27CDIng7c/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3EJV9gZgx+/wNWfKjSw2X1K7uNdyWUk8HYweI2I+YquDPcZpkr7xUvc1hlc76ySfM8/U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WyneWOpHSpqZ0KVUMeVEbkk7nffaffVz4gMiFQFWGtgf5dqA3VUKAi9yTP8AV7/iK44Z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xMyOvPWm/QI2ZA1sCmwVz08fgINThQb+YKDBFpZMAATNLPdNu2E19w7kcAGtT0fw509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5cojHTtx43k9HgbUAE1rWVgUjhU43rVsppE14Je6HM0LJpG++5NNYhgoMVm4hzEDk0jZ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S6ht9gRQGzaiTZXbyFGQRsdoFSylmAB3iZr2YxUU8GU3Nq+wsiQLSSPFRFcMPZ0y9tP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bbcnx8KkAbdV8KrKs4ewduxUAdQKg4axBItKACII8Ku38NjvPhU6Sp7vMVUL38PaSySi9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4a2AsKZ4MMaLEEerlh4jafMUa6maQCDHWooBZtoJIeZj2m28+ans5C6SwJ4OtqNVMxqD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R0kig7sbYYd66BO5DnbmKk4dSGXtbhHXv0SAQQPCa5A2iYjfr1oBFuPZu3Nx480fZ9kw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DvdoWkdDNSWJOwMsCfdFVGTi205oAxJbQJn3mtzAmVFedzW4EzlWUyCgk+O5rby67Kiv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Na7/AACD1FeZxmcY21iVtesu9oOO451Ab9PCt+62q1ua8bmpNq7ckbgzWYhvJ9aym6Hw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Rm/22X22mdpre5FJeV5/0hw/rOBvWTPfQrsfKvhNi3et40WbQ+9LG2FPUnaK/QeYJqQg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LnpdextsJbwlm8t662sAoNiTHgSDv5Gu/DO6ZyWYbIs2xOXWsTg72Hxdu4odUg2393JE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MTZuWntXHu6rlm6IZPMj86ry4WrWGtZj97hLdy4zDGYW6WVJckJdTgeHHyr03pTbw1kY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W0rqsh0ZiCh8o3HmPOvf4xVw5W3sHltoG1jJDMlrSjI5hl53P76VffzDLcvtJiLw9VS8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AMfnQYd7fa2cuvBtLpKuWCBgP5Y5Pwo2wa4vsMJ2t2xbtOHAU7soB7pP74rjn+smM7Z2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3i0VLdiyPuSx336xFa2Fwd2zgjhrtxHDc90n86duNokhSY6CoDayCB3CAQevyrx/cyqo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sliVS2gkngAVmt6Q5XrITFdqfC0jN+ApzMMBcxmHFi1iThgXDOyqGJ8t6RT0TwRH+Jxe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HyWKzE/LUVAL3pHZUSMFjSB1a0EB+JIq9cZZxuFFyy6t/UoYMVPgYqV9Gcjt8ZZh28S6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YwuH7LD2bdm2N9KKFH0pOVirAmbtb9v2BXn8B/EPvr0Fv2BWEQeTWbnTRlz+bKPqK0yK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yy3dK69V9VCzE8n8qkxcNY9otnujxppXGkGvEv6WY24+i1h7NrzaWP5UxZzTG34NzFPH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XTxl7BjI8qtGKw9pQbl+2v8AxOBXmLSdowLsW/4jNFfVEuW42lugqxFzSzhUW9SmeZVY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fwocT6U5UlktYxlt7g4BUxWApDW2PQzEmd/A0A1wkqB0Inp4+FeqOGIl5vNZfzPCYjFv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utG8R+5qBjsMzBjibYOn/vBFd2KG3OlNj4TRdnYcM62Fb+WCkRXZgC4vD6iGv2mhpU61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QLyA77kjmouYfDkb4e1EchRvVGMw2GGBvTZth+yOhtIEmDx8vpQNHE2dPde2zRuNVT2q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jelcPg8I2FtlsPbZ4UyEkGQPpV3qOFFtmbC2gwHAG1Beq9xh3SgMQf3xRBALjMsyTPPN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V1Mg6QNvlRJgsGVDDDk6vCRFA5oC3CwGx28YpXBLFzFA7E4htgYgwvz6/KiXL8KpEppY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tccuwruW0DxJ1tJ+tA0Q7rq0HaedvjXCWeSF2G/+YfnSlvLsI8goQdwPvGjb61K5bZUA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+dA1pBgQoAI2jnyIotZZQFWeCRzPu8KXXLbDDu3bwUjaLnPuobOX23OoYjEwRtpvbmgc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xogy627oUEyYJO9ZmFs3Llp2fEX51ED70yQCBVq4ERPrOK73P3k/lSymgVUjWW7p2BDb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RsZ9sHmfGk7WDvFwnrmJA53Zd/oaJMLfLQMwvLAkbL+lW0o4XC6Tb2Uc6RPwpN2Azy0S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UZs4tTpGPuKpnc202+lAcJeF5bxx2p0GkFkH1ilhzUS4GnUomY3PxB91WKNSwHIlplYi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0O8CbG//ALqOMU0o9+yTAk9lz9atlL2ZGSYGs8kLGoeFcHcqJk+J6VRqxw0w1jnYaSPj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iDvtq58aWDtylsaZMmdjBFWkk6wpWQZ8RFJXsTicM9hTYwxN9zBFxhBG81a7Y5AC1qyQ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pYtlY1awPMHmuUMA4c91oAI9+5NLu2Ma26+pp3/aZbsE7e6gFzGSHOB1DxN4VFOoArki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tH7p39pY8qUXF4kmGy55O0i8m/xmiGIxasWGWuFIiO1t77dTqogsqUDK8MCWKC0vPQ0x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OD4ms7BPj8Lhbdm9lLN2agFlvJ0+Iq25mF8bNlOKg8FXQx7oNUOFdQKu0ho38qgagO/p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5lcIMZZiojwEj61AxxRFP2djFC7gi3tVso0yObDC28XD7IY7Dbp41OtlcsWgKJYH9aT+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aK+4m0Qfh9KstZjhr2vsbeJuaTB02CY8QaBkqSS8EeHgfMChDTc3DFTuTHHuqm3jUt90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uYoEzBFJBw2MSDswwzidueKlhh3FwLpbdd9wdv7VyhzcXtAunmCKUOZYdWJuDEgxBJw7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FVQL4JIibDD8RUHhLAAvEjcliCPjWxhIKr1MRFZWFA7ZyJWGO1aS3BZ0zOomJHTzoq4T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nTYc6SeCfDakd3xwMzNszG0binApYb7yIqCVZi/eKlQeT0qbS6S0HdjvUoREjc9RUAd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BFm3Vgvd4IqWZgs+P1qCpJBPdkTsKFVPfC/zEEGeKAzJHjHDeNCzFWkbzxPQ1xUwPIb7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HTagndtLdPfuKWBIx11j/QpO+3Jq9YklBHvqkScTelhvaXp5mhAmKapMGQYjihEALAk+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HWuI74gEjrNQVsk7aSx8TvVSrZO5QGKtLF0UmATyPCobngCOBRXn80w4wmY61Ui3iBrA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2HaGg1p5thziMuYIJez94nw5HyrIsOHtBga8vJjUvZxZXDZsGRTa+IrNwl2djWgp4g1y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es3E2hvtWq66jSmItgjcUHjfSDBm7hHIHeQ6lPmKx8PcHZiAT2oOsn3eP1r2OYWA1tgR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E3sLIAtMWE+B/cV7Pp8vTyc2PtZqa4jMdPdGnncj9xULa0XNLhmCsQo5BI6fv/WdL2rp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S/3obl5m3KxuSJMwd5+c16tf/rzCe87BLkwSpV58J61JtBl5D2wrSSJggE8Hp13oThwr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1HPhQhnS0xQ7MO8o6D3Vff5J/FqhkKy6d7kgyVPvnc9ff9ABGjTB9qZEfv8AY86gB3iC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+/xq4taCK1pQACVb/PxuavcWKjeZUg95NO5UaZ85G/hzv86tuGyqr2bi6gLMAfOAAR8P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Vy4FG4nSRyB4Hr7/AH1G5C3BPtEeJmkTMQJA7VmW0pJucRBjyH7jipFtwGFwLKEhwT7M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KkpbuROvTpbUON9/0+dDddjeLhiFKICy+ED8xTXsGt25h7ZJWVYEgtwNoJHgarYyI1bM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daut21Z1uICVVoeBxH5EUFtuyVWR4bbUAJjfalTX+IsdLNrSCskErdjrwZH198UAVrgA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5fX86rBnUollUyRqkgcfCrrN+5ZILL2iiAQ3II4+VS4mfhQ2wy6GZTM9wk7SI/P86ou3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ad5/WrGd7gCBoBiO8dun51XiGtKNFpZlQQT49fnT1pYU3HXEvbtWzJunvggyIr1+VWNC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btsQ2II2HdX39a9zgLICgRXh5srl6+HFoYW1EHmnTAECqrK6VG1TdaFrzPUWxLaaycQ1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LE/lT2KuztO5pRgAPdzEV24sfbzc2fqFE4sGCiEjbmpD4gCOyQidt6tJIHG44qUEkKxr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QlsbGD3/AO1EXvrB9WXbn7zn6VNogamB21t+NcXUKQCST1G5oKxdxHTDg+MXB+lEL2IO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oLBgqzHDRUsVUCfOBQUXDeuWWQYdhJG5YdCD+VELlwmDYcTwR4VeDAYn2genWoBKrrne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oDsn+U/nUm8Swi0+kCCNP96vSQux9nz3oQYBg79RVFYuglT2N6RsRo6URvp3T2VxQIAO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iDPXrXXrZ7JZ5a4OBQQL9uAAjqAOdBohiLYX+cNO5CmpVy5AK7KIgDrXK0tsY6nyqDBz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UjaPGtHKrsoKUz1ScVZaNjagGPAn9anLHIYb158+3p4+npV7yb1570hwncN1fDevQWDq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M6EdNq5Rp2loegOL7fKbW+690+8V7Ubivmv/AEdXDbvYzCk+xdDAe8f2r6XbMqKsvLPZ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nhcufOcGcfbBS8GsgkkDUSCoMHcbEQdt69pjR3a8xnGDfE4cPaTtLtl9aoTGvoVnoSCQ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msrZnoVnKxazo4qwy9hiLZXF2jwzD2XAG0xK+J2ovSII9nAYVucRjEbSjQQqAsxHx2qv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viheti6RauMIdVn+f/MBsdhuD7zlDD4jNc1fMsNmLW0F+5Zwuu2GVEB6T4kV9Kc4jFwq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CtXFQM6QUBG777ieRNNZe50YS8bZTtwCVPIkH86syxMWMNbTE3bbXVEF0SAw8Y6H3VZ6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ra3QRb0gQOv1rjlvGSO1zGLgoxaQXO031ERzt8qru7P8aYTvKDXz3oQ6alI338DFcNh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K4v+Eab5pXGfwzUUngP4lb9sdwV5/L/b+NehtewKqOPFeB/6RcSGwmFsKZY4kH5K1e5x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BRNfJM/zA5lmwEylkH5n+w+tIbxjZGwrPcmtnCruB4Vn4a3G9a2EQyD0o7w1cKZX3VXd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p3qy1FtJpdFuviNVnRrEt35j6Vcf2hM/1lohSNSyCurgHyipnVb0I20dOnhzSlv7RbvA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51Fm/jcRbS8q2ILGAZnwr2vCemOo1nffjr9KlWY/eIBuJM9DHFKq2NHeNiww82M/hRC7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Stzj6UsNqHCxtqB6eNBjd8uxQG33TAKTxtvS4xGL0a1wlphEE9sPrtXXrmMu2XUYJE7R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uwjhsPbIfUxtgp5bRTIGl9bkyTAnp7+lJ2Tirdm1bbAuSigErdWDAA8fKrBiL26tgrhA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xZ1EENb8DzyPfXBgDqZdusDb3mlPWbuj/cr6kNuVC9PjU+tb6jgsSoncwOfnSw5qY3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iuGgrcUAOWWTGw91Lpe1lbpwWKNxV0zo2I28/IUK461pA7O7IJBIt+ydv70sOqzBQXcg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WMCCJE/hSZzKwIKrdXx+7Mj3VIzTDggK10iDK9k36UsNop0K7GYbVzyYq1dBUldKgnmk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AgHsW/SrFzTC6ge0MSJi2wn6VQOCB7AtIlbr9P8ANVru6h9IAg7zO0/v4UlZxdi3adO1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TI5FM/aGXiS+NQDTp0zt8jUDSL2VpA4HO56iojSIIIiJk7n4VSuY4JyCMZZEEkE3BxXH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0iSYuqPzqhg6mYXCrSNhq6ih0uCrEkQZIEcfHrQLjcGbOm1ibMeGofXxqxblpxs9skgD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jp096UIEzt1EbcdKlmaNyQRsJ4P6VBuLAUNxtC0dtTcVZ2YbyBIojlYm4G0jTMQOahZH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8eKsuDUrKNjElhFcgAgAwSdtuKBTHLqxWXq8gdq3Bnod6at3ISezJE7N+ZHwpbELGKwR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6TTJT29C7br/AKnpQC163rUalaABqaI91GQJ0me+pAkDjjj4iuQKG2tnde90A+dCqIyk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owOzRBqB0cSOkbVPaFkLCAxMQOlQE+9GgSu4aCIHnROuoDYiOJWrCOtm4y9pqCgCeKIS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QBpBE8n+YfSKlre4YMwHl0qgiYBBmZ5qFJLNIJHnzP4UKoVW73gS26HnoNhXAQYDdd1B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VAjcSPxrPypG7bMGQyBi21K2+0fjv40+mlbgRWKx9BWbgblrDNmDXbmmMQXLMDvsPD3V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XT5bigGvtCvIjeD9eK6zcN8dyBuDMbR5VMEElWKsNjC7eVUQS7dmQxZYiCNwaMMwCgNp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kiQSJMbAmoUklZYsxjbiqPmNnC2bmKOlADqOoydq2beAw5YApq95rNsGLtwgbljO1a1o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aUa4GxIKqwPkxE0S4W1rABujeJDnarVXSAeTxFECttTMkgbxSkV+rW52vX2I/z8UZww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d6rCwMg/zDp4Vy91juSIESOKBS/ZexYDi/dkkCNfjVvq7aAfWr8npqG3lxXYog2lGnbt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uCPEVBR6u6kTi7okb+z+lR6vdICrirgkbggQB8qZ2cgkE9NqHjht1McfSqFzYvcLiyR1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V6wZiCSo48KZZQVA1BSGkmKGWB5idhNQLhMWTAxG3HsCoIxUGMQDH+QVfcQhIXrwYoGZ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VUyYkrLYhD/5Yqu6mKUAm6h1MF4pgKBuzTHUVGImLZnu9oKKr04tSBrtR5qawLth8BjW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Lw+HFekEtETC8UlmuC9aw5ZN71mWTxPiKxnjcN4ZeMkrDaXBFatpwVFYWGuh4INamHuQ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ylU3F1DarNYIg1WfCjTKxdomfOvF53Z7DGC+BpDjQ34j8K99iEnmvM55gjew7qJBI2Pn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xuHm7YF5Y31Ed34VD29FxwNMgbI287Sf3zQWmR16oQSGWJgihZ3ZwX1NJ2Jbr+xX0bin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ktqmrbKpdggCLUkqW9oAfKaGES0AVJZRLHyO36GhCG4YRXlnhfd4fUVroWBUtIp1MOQ/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VCBpACNpMkSPajz67fnVQ0GBKqSOZO89f7+Qq172tGC7LaIKDwHH6GmvaBIuLbLWpVlU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/lVjX1Kr2admwJJIbbUY48Nh+4qi6y3VcXbn3jdY9kif7b81Y1nuktAuByp1bRtvz7xV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p2G0sY4A5P7/ACoryW0ukC4dUAqSI7QESPjv9ap1/duoKaY5A9ofP4/AVF1tdu25UEgA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9ipcUU5WZI7NjLLDDjbwolm9LCdvbJ/OuS7bci6WCuoMAfzTxv47/hQl7YUaVUsh5nnz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lbbW4AtsVUN4QOfGetEq9qsgydQZlA6Hr+/GqOxdLuktpZ+8BPnwfPmutNohrbaWmB7q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71tXZbbbFiNIXpwPxpHEXmlQPbOyxtFFdu6XJtg6zsfLzqcowrYnHhj3tBmfOueeVRbeM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iW7cccmvW4axpUQPhWZleF0MBAkjet20scdK+dlNy+hjjUDMKNqVxNwAGKYuNE15v0gz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cuAgHwHU0xjymoMsvGLMtNwa9Wx9kz0qNBAaGPeG+3hWVkS2ruDe3eQ6rBiT4U/6pYYH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iPHTwTNza3ncCOlcCYgBgPI9apXB4dlB7OCRuJO1GMPYAgAkTBMmqiEadlEk3GEkcbmr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vGq+ws7wGidyGqRh12hnHjDn9aC1hLz4iakQzSSDo5HjVQw6g7XLg36uaL1fwu3dj/XQ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v0ov5tAEiNgTE0u9tlAi9dILhTL8zVjWNJU9vdMidm3H0oixRJYAQp5I6UShWn+VoiJF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8B0kj9KPsWBCjE3CYmAB+lUWqQIBO4PtL+/OhuNqW2waR2o2mdJmhFm5Edu3yH6VzWHd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jkVFGylmuaZkDptPxq1USGHQ8bbRS62rugqMRsx47OaNVxIQ6r428U6fOgQz62ws2bhB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2pTAtDA1pZrYvtltzU6stuGHdjr7/CsnBGSK459u/HOnqsE+pKvvJqtnakcEQFAJrQBk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9S9Lr1rhb1vUPeD/evqFgygr5hfU4b0gy/Fjg3Ozb/zCB9Yr6Zg21WVPlVnp584qVeO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tbMjFusm2dRNahhl43JsBi3a5csEM/tm27Jr/wCLSRPxprL7dq1ow6W1W0ogKBsBU3mh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V4mtXLL0mDs6E022gf0sZj40N9sZYvdzCteQj+VlGk/E/lVmEO3wppjtVjlyhJxiSV2S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Kx4VTePWrcNXOWoXxQmjPNCwrKq4ilsaPuj500aWxv8ADNQIZf7Xxr0KbIPdXn8t/jEV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p7mpwOUdlbP3l9tI93Jr5vg1LKXbljNeg9PcacXnowymVsLpHvO5rMw1rQFEcCr6dsIM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EGkLKxWrhlASo6QuuDYRXYdW7WQCQTDR0/e1cT49Kvw9tjb1TAbePGunFF5Mcs1iJVPZ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L2IwFiG7jAhoMH2qaRWUhB3ATPiAR0pLLSfsvDrG7FlG8GNR4+tep4z7EqpAYgq0keE+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btp3APw4+NdoKuzK2wYNsY0+Mj981JU7kLEjbV0PXfwqo4L2doIGIVWkDgDn9xRowJJ0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BbYJRQoBG89DVolXBdSSPDb50FYl7dx3YLHBng+NWrcLLJiY5nnyj9a5lAGpwQCZJFSw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B50AlhG9yUJ2C78nfepOI+7GxBJIjmjVVlgeDJ1+FF3TcYqe7wBFRQW75uBgDBU7iNgP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/uxm+yEKJ8IPlzTpUMotgmdxJ5ilsFCPiOpbEPqAGx4pQctXFYsjkKAJHeJJHkKlHPeY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16/CoVWVDt02U7ke6iVQCDuAQO6QDJoCQaXfV7xBEEE7dasBbVrmNUEhjBBqi2VErqP3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7bfs0TL92GZtQJiQSNvPxrUIuFwrC3CdUz3QdhPlXW7ju57+qB3pMgGhuErbEMoYQJ2H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SAOSIqg+1LMQkNG4kz8K4atZLjfoI28fChbUQUDNDdSxioWWvOWUgBAVI6/l0oCZLbP3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YnC4d8/wwGGthGsPqXsxGxHT41p23KWwdbEbe0ONvr8KTuArnmFlkI7K7MjgbGfpUkXH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dtvuwAT4UByrL0EnBownkbbfCmA/cYKhMQSeAJohqDEgGR1jjaqFRlOX9MOPOLjj86n7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D2gt9wR8Ad6bLFrQY9+TzPB99cGVmjQBBn2fa+P75oFjlOENxSwvK0alPbtPmRvNSmX4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BCscQ438p91Xg6rQOjUVGzR8t6nURYVQC8iSPEUoULgSgBGLxo527afxFEcu7TUDi8Vp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Hu0w7AISyxHMCRH7/GoA0oiqjEE7EbRQUphHA/8AiGK0rsNkMf8ALUnC3RaZ0x+IkCd1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G1BTpBIkS8zPltPFWNPZOp3TQYI8KlDPwhxmLwtq6+YuC6zGlIH0qz1fFtqC5g508zaU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2bh3A7wtxwTIBq/WCoTQGUzO0b1FL27ONMhcePMGwOvxrjYzGSPtJVAO59XH60zcQ6UV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N+PdVxMIGgbjhTSiyHY5i/8A+orv4WAPzqpcBj7RuBMWhW8+p9VsQT860SxGl9wCdwT0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X3808SyS2s5srqtX8GRwA1siPlUD7dKnU+XrHQI0U8+2rUzADcme7+/KiMG2rK4aRvVp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2BbpplxPv28qm2+alwCMFOqJV3H0IppImE3g7iNzUgBbh7Mbt0A/OlFvnFp3F95Ue0R7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mTI9mazLDE4hgASGY7VsYXugMPagDY1FH6wdRBsksu53mi9auQIwjx186rTfFXd+i7eN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jHFEUestq1DCXQPCK44nUQRYviOYWrgzjSGiGBEgcVIY9kFBAJ4oFb95rqaexujvg7r0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vO3dpguZMkCKh52RW3J3POnzqBf7QtEnuXF3/prjjrBJksB07pmmQWCBXALDkqInzqC1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L+vYRQHZjGqASpqPXsIx/iTHip/Smh3X7wk9PA0paRDcxDsob707EDwFQc+LsNpK3RM7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fe4sSN6tNq2CSUUbbDTQrYs6gOzVy3Q0UAxNiN7iCehIoL1+yxtxeRgLgJ73A3q3srBY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NQ2Hs6drKAETxQVrdsEybqQeRqFEb1oyBdSCfEUQw1pjHZqNtuKg4bDgz2a8bbUGFmNl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N1u9H8rf3q7D3eIrUu4XDXUNp0BDDcQawnR8BiTh3Ooco39Q/WvPyYe4eri5L1LXS7Iq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DH407bcEQD7q4PSruKCNzzWZjMOHQjpWuVBO4pe+oOxFCdvm+Y2GwGPdgO7d3nwPWllx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BEqdjXrs9yhcXhm07NGx8DXirIuBzZYsbiEgr4e6vfw53FPDy4VJkAkGEMAd6R08KttX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hlIWYjoa5bvZWtSCQGB7x555pVlN3YMGk6go5+HnXeO9OIxdJUDQCogzEb+/wqzQdHbO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FR2ATUVUQoB0vyTAnbyqm9ePasOQVgrPw681f6n8dcCkCbkgLMjp+9qvxV+69u3b/iqp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n7mlrj+rYZgFBZtpIiD1HnT9i2PUkOvUGVVmQYMbg9Rx8qREz0SVtJobU+hrYHtWwVDf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F606C2IuAGBtB4Mfvwo37G7LIgUEHaZI/Y28ZNU2bNyzcZbgJA4346+PkadRUALlt+0K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NWqWGglW1coTx+5rrrMlo6kBRhInkD30CM1wQWhSZMmdIPjTXo2DWz21UMTEgE7edXWr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ZB/EGga5aRp7NTbdQYJJ0nfqR86RvMWCAsApO54IjpUnUqtvXk1HtBIO+2016T0cy4rZ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eLGq46gnyEmvWejOf+ouuGzDvWCYW8OU9/iK83LM5Rp34piMtvcYKyVKmBNPk6RQYc27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wlWUyCKB3k7HavE9qnE3QqsxMRXz3M8zbEY43wpZJhR4rXpPSfH9lhfVkaHvmDvwvX8q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EbKPA16+DHXk8nPnc09B6PLdbA3LzgjW+xI3IG34zWwU7MQIgDbyquXs20tphtKW10rD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BNh48oNbtwFLR7/PiuKBW7OdutVm62ok2bnwA4qRfLEjs390UBhg1kEbHeBREESNJkGa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g8CJkR764YgTqaxdJ4ELRFunUYMmRO1EP6m4/CqFxSr/ANhd26Fa5cSq942nkjwpa0tv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fxoidAOxM8Utcv23VV0vK3A0lY2mrPWMOZ13Gltog0tBrrguGOwiBvFGSuoDckb7mCfG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Q7iOCa5sXZK/xCD7jv8ASgsILQynYQY6V3da53jAZojxoFxVkg9+PIiu9YsD2XAI35qi8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FGG77AETttxtVIvWwNXaLqPO4386MXbfcAvLO++qgi+na4a8s6tdsjbxivN4JuJr1Ju2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y4TsMbdtH+VyB7prlyQ68b0ODaRWmveArHwjEKta9pu4K871M/OrRbBPcQEvZIuLHipm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W3BkFQQfGvIvbF1GQ8MIrf8ARJicktW2PeszaM/5TH5VHLkNZs0KBNZ9gd0mmc1fVdKz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1DjJHE7PV2DPfUedVYwbk+dFgTNwHpWkemwp2UU2x2pXCiAKvcxvWQveosJs0eVDcFT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2woulQ261BX0qjFgmyaYAMVTif4Le6osM3LP49bl5xassx4UTWJlHevtTPpHjBg8kxN4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y3FucXneMxBMjtSAabtJHNUYS13dR5YlmPmd6etoDzWu3fGF1leK07CkWx4UlZXbatBB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AXk7CiOX4VzLW1kcxtNQqdpejchRJAJHlyKYRT2okEE/zH+avRwxq3m5srmlH2dhAJ7M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y4DBwCECL4i4wA25O9XiTqgMQSTv0/fh51Kk+rKrMqbcpxxtt16V3cS1zLraKHD3bUtpJ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yZbabYYrFqB1F4wKdVhJBXuzIUrHvqBvECFYxAHO3v28KgWGVwAvruNSTG1+aqxWDv4f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ohfS7T0O3lWgSXSLaEaRsT7+PfQYtCctxCrsdDGfERwagWwFi7icDZu3MffBu21JUsN5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VbpBb1u9pPJMT8ary1mGAwttVAPYqe9uG7vG3XrTet1uhojVwskj+1UUjCXXafXHiJlk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gQuYFQpI/ggirARpBtyzgiQSOJPQ0QWyysoUnVuVJkfKgpTCY+A/2ltMbYddj86MYLGW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T9zyfPertWle8p8nbrx15mjUntNLFhG4BkfOgoFnHy2nG2CRuZs7n60Qt5ip2v4Yn/6Z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3z/MDv1+VGCrNpBDOPaBmatBRBmEuurCHSAD3WB4BkR8KJDmMOQMIdXQav2aYkkkkCFO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Co2kl4JJ7sfmKBO3fxdx7iLaw5NphqkkRtzVpu5mZ/w9kqREB/rUYSRi8ZbWNYZNtjyN+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e6eVJk79PnNVCpu5hBQYO3PleEiuXE5iTvgEfSYH34pjQDbLksSTIOx3q4EB9SjUT1HT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q0XOWqqgTPrKmKr1467fw984J9NpGUFLqksDG8z5VollQa9QiZ67TtzRuSQo9kD+bpSg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AX+8IMaTq+tWDFXpBXB4tQvMJJ93NXglQbLqsKB3TufA880RUC4GYciZWBQL+td1dWFx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8vOuXFogOvC4jUo3bsWB+gq+2yrBCDSNoG/Xw896Jzb1sVB1tGqW8D/rUFBzLD2lU3O2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T8qEZphdX8ZgDzqRuflVWcEkYG2sKTi7UMJ8f9K0kvnV2f8wEbbGqFPtDCOSr3oUiDIO9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6FBH8xq93h0J1CeTvt+/Op0t2ZDiR4nrTYq9ewjPvilAHAG340LZhhBYuA4hCzKZjxij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R3hA+FSMHhnXe1bbwlBHFNhHLsVaTAYS2cRbtsiw2poI3PT9802L+GuXm1Yi04I41Dc/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8LaBXmLS7113C4bs2K4SwYEgdiJP0qVIsNy3cKHWDHdMMKIva0hC3te1p6Uo2AwDBSbF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8elQ2T4JgC2HSJjun8aB06e7upA61AcraLXQCyn+WBtOx+VKHJcu1BhhlIHQsw6++l7G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WFNq3ogFm2kb9aXI0LWJsm0rI6FSYBB60WpdKkaSRwQdjSpybAKQGskEDo7b/WapuZLh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/fGB8CabXTRK27iEkhDMmOlSB3kUqTvMisu5kyswjE4hdtouNHw3oUydxcX/ABmJG4Pe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SoeSwhi9dIbcsdieK1LH3cP7UViYfDIcQ/fYtqMjpzWpatKIlmCk9KimbZD4y7zO3l0p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k/VbGoQWJO3O9GMKhIi5cQeT9aIakoCSNpihtlgSSOPHpVAwi/8Af3weo11Iw4Mxib8R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78+A4qQukgwN6VvWbq2XcYq8IE94g/lUizfCAjFOw2HeUCgYVgW4hhzPhUkKJLaZO0Gl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Ld0c6QKMWcUsD1qV80BopnjgSI2pXDkD1g+F0j6UYXEadsQgI23TiqPV8QjP98neJZp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qCNj4Uer7wid9j8KoZMYO92lnjaFNB/i9YnsiWHOk0UwXLNsO77qgFiuw68mqtOMG47I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GtkttpPQmgvK7wTudpoGYohaAQOtAzYwgxYt789+h1YkABrSb/59vwoLohSANid560vi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7rAyj9QaLVfJ09kCenfodeIJ/wB1gjqHG9CNMG09yzfbD3hpe2YIrUs3ACDSmfW9Ftsx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lgQQYEVVhb+oDeQa8meNS93Hn5Q1ywIqpl1tpPWgS4d4q23GqTXN1UYnDjTAFeH9IcsO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tdA/GvobqGFZmPwaXVII2O0RzWsMvGbYzxjKHzpt07ZnAHgOY8aqtrbLyG17SSBTOeZb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LgheunxFRhmRE3EIRBIAkbf3r6WMxluHgyiY0qu3u5qLMSeJOx99RhlCQNmLgyw3kRQ3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aV0gkcczRiWXuMBHifw861FxLJfE3BduW1LQF3JHWnLFthZVF5UGZ6xufh/akYW5cBWW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FdterMWDh1BVWXedtp+dI3OxdbcakZwxg92AI26TSzXmt4sjXpLyrQfnV10s6jTJAI09I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MC2blsEQykazPiJ/tV9aT2cXsoa4GGnSwIJ3B4/OqF1vd7HCarpM6gOJ/f4VZluR3c3c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V6TC4LD4FBasINvr764Z80RqHbDime2Ph/Ru49sNjLx/4E/Wm7Ho9h1YFbIjxO9baW3u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ErIryZcmT1Y8cMG56K4fHWYjs7oHduAce/xFedxWWXsDijhr6aXHEcMPEV9Qt2gq7CsL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VTVds95IG/uq4ck3Us8nFFXDydjG4/KkFvCYw2y4LFG3RV6sR0+FbGQeliZjcbCYpgt8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yNeNx2M1oUtsxLmbjMILHoPcP71nhipBUwRwa7ZYxLhjnljL1WPx4x+ZXLlyRbY6U8AB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FHd08HekbS3r9sXFtwdMkeP75pgWm9ld5AJ+PnXfGKinKZube3wF438DYusTqKAEjbcb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DE1nejd0vlZRzPZXCq+6AfzNaJbUAQCGbgTXOQIMsoBIBBExRKdJVQY8algO6NJEVynv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bDogkyoIMUREKFYSfx99V2CxtW1Ufy+O0VaBoaQmw5j8aK4EBSOg5gVJ2YnaeQDUTqMD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thG3uoglJ0gwDO1dDArqcEsPDiuK97iIo9tlAIAHMVRwKjvgT4bUKqNaJt7/ADqFdSAA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oyAAxB2B5oOWDvHzFC6d+ydKzLbfKjQKGJBIWhvH7yxuGkPwOsCoLFtWmYnSsAb7VBW1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NcFGw0nc7jxo7a7SRpgQY2/WgHsUa6v3ahI4CgTNYecWvV811BYW4oYD6flXoWG6hSWE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VYs3hzbbST5H+4rOcXDeE7dgnlY32rZw57g5mvP5fcBKg8Gt20SI36V5nrg6m4mtf0bc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gYfED8wax7RgxT+W3ltNiF6uE+ME/rWZTKNGMWxfEb9TRxCz0iqWGq8DTH8lbh5pZ+M9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ec1ON/hk+BrspEvJ4qo9RhuBV107VRhpj3Vc9ZFR3Fdb5FCdm8jRqN6oaBkVx4oamayI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qtmRQtuI8aisjJDOJvD+liKzfT/ERluHwinfEXxI/wAqgk/lWllANvMcavg0/SvNemGK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w1on4sf0UfOkN49shEhQAIpq0ndG9U2wCAabtjg9KruYtWzG1NcKJ6VXZUgSeDUuSNhu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3EJIsFw3UGrUvXAwZsPcH9REGfLyo+zawLlvYtZJBPTz+tQsOdP8zCYOxXy869eMVDxZ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Zmw19EBkHRIA2/vViY+1c0uBeKnk6eRFTip9RuA7Sjdw+7pXYFhbwNhSwB7JCJO0aRt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xuCJE6elGMdZFqEfQCx7pEbc1YzAhQB95/MCRIH722miQ3u+huaweWnaOnXmgoXMMO7h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aiu43D3LV1NYJdCBAPMVdpMhdCkfzeH4VAlt2sJCnqn5UC2DvYW1gbCXLveW2oII3BA8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WGt6Tft6ieZjT1HWjCqQSLKEBpggSR7qJsNbI1dmgXztjb37UoD67hjcJ9YSR1JFWric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ogQarXDWlt72rJhp3USQSdq5cLhLgDrZtlW8OBHwoGBcRjq7W34EavrVgQHSe0APAYNP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FhNif5fpVGGy/BNam7hQzMxgwd9+KDVGi4mpyv5k/nXBbevXJGqFJ6xvH41nrleCZtJw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EuV4QOv3XdaN11czFUPqpCBAC+gbNzUtqW/7MKR199JjL8KBDI6tPAdhHvojltvUsm6F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YzGqFkdwiOBsaYUF9DXFnUYP+YHwpe3g1QdmLlwXCQHIuEavjzUHAPCm1ib6kiSGuER8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cEASeR7ulc7EkupdQ3dMbEfpSSYO5u/rWJV4jd+f7URwdzVp9evb7kyBv+4q2HBbcwHZ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UC0yFifHpSr4S7sPXbpUbywXaqJxa5omD9ebS9ntA5Vf6gBPzqWNJtzDEFSAII3+vlU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+yTMjyE1R6rfKspxmpTvBsgz9aBrOLbvHGbuukarW3x32qh10XSxVyVgTq8Pj+dSSGX2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oLOYWF2xVkat+8n6VzDM0BJuYVtv6WP5VCkZoZt4I6mAGNtnUPf/AGpuZc6CNREFT8+h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uJW12lzBEW7i3VIDAyDInyq5ftTWTdTC3NW8KGH47ikBpVLBdTA6thB3Xx8qnRdDobZk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pZb+NBYth7XMFg4+VGb2MWAcEpETsy/rVsXgvw52MgAbUWhgYO8jfVvSKYnMRDJl4bbc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PLMLuWOQSCNFwbUso9bg24bve8c+6pDMjTJaRtvSFvMbt+wr2svvlCZVluJuZ8J8ai5m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ZYGYCg7e8H6UsaGpnY6FYsvgQY8oqFa01wGNRYAqeelZ4za7rgZPmMn/AMEfrRfbKQSc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rMYO3Me+llHlPY6RJJJ5gd6lMOwOa5ijAEkWfLof0oftXDaIOEzCP6WwrkH4RSNnN8Nh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9pLy29Baw/IBkHYxuaitt2JUEd8zG5iqwpUMxZiSNh/asy16Q5QoIXEOSd90bY+RimBnO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dxob58VbhDxZdQALDx86FWDGBBM+EH3Uqc5y9iyNfQAcHSfzFW2czwDv/vaKdoXUIn8q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mP5zPjWtZRzbljpIOwrHw11jcug2iJc9fOte1cbSO4YjwrKm1DI5PIPU1ZAMEnjcmlfW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pGIAIm0/nNEXqSxI/CpJYtAHs9Kp9Zh2ItuARtAoTirere3c+IqC6+P8Jc1R+zU3JAJb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LTqiXAWECRsa4420VJYuCRHsmDQM7nvtz1864FSSrDYDV5+4VSmMtr/MTt1U1wxVtVguT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6X5FcWVnHePHTrVIxVhUIVyCehG1cMVYWR2gB8waCzVwpBqGDaSBtq6xNVti7GoaXWDy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iAnkDgUFnaLrUAwI6Gq8RPYOTPTYe+uN6wWkXLceE1F29ZNlkDruRENzvVFsyN9vPwoT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J5oSwdjNxQI8dqIugUbLMdD1qCQeIG9DtIMnc1DS25gdOelSVUQAQ3ht1oPOenOIZcnt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QAZ/EVg5PjyrjDXDJHsH8q1PTxilrA2hye0Yj/015G0rQHViHUyvnVnDyxpvDLxm3v7F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1YeUYwYrDq4MNww8DWyteCYqal78Zs6veWelU3VDExvUWLpB0TzTGkeEmo2wM2yy3jsK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5U+IrwWZYDG4C4xugm1wHWSvxHSvrF60HXwrOxGERgQ6KQeRFdePlnFyz44yfLbFtBpL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RNiDqD7ApvpHSvTZp6LYW4GfCsbL86Rwa81fw2Ky0lrtqZMBhuK9mHJjlqHjywnENgNb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bRTGGYMCB7IYEgdCaWu3AVFjWNAbUPLymrMNcbDsXW4RrTUdXXeusU5mLt/1fXAUxKwe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dznELevKVw4MnaDcP6UOWYA5heF3ET2IMBeNe/4V7jDWEs2AYCgDwrzcvLWoeji4r3Jc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FGwGwAqzBYftjqI54FJ3MWuOxYtW+9bRu8fEivQ4FBbQGNz1ryy9NDsYEAyQPhTXZqog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WDjesTLpACdOwpbGaeyOoDfYA9aue4iAsTsvJrPvXzecu3dUcCeBSITKdPC+lGRpbb1q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+XnXncLhXvMX0gqu8MYmtzPM3vY3MtVkfcWpFoEc+LH3/hWYt7Eld1BB2lh9K9+ONYxb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dVVulDb6gqZH9qstXb9x3ItsFddzHtfDwrkusLQLTAGjSR8a5MTcJ7PT3eh8PlXbUOb1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EvXENxmMI22xj8qcOFY//M3p8NdBk6BMnw7IYEMed92NNwpAAJBBnjmuMqXFi4wLdu8R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X28p6VbJLMpG0SBHv/tUE/e6aiqFs3VAi8xAG20mjCYjT/HBA66RtRgtpI/mHNF/KB0g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9x/kFFpvhQTfn/yijG6SCNjAolCqSCvB5oKW7a2gYOh3Cxp8TRhb4PNvvDqDvXYiFRdj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LG23QUAEXvYi2TO0g/T512rEKxI7IE7Eb1ZCsegAO5niihABrMAcSeaCmcSCF02zI4E7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Sbc8Hxq4qJ1DmehiKhZiZJnfnighXv8ABCT470QuXdeyrLTsDzUhQXKse741I0agSTC8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ymyP/VEVXjLd3FYS/Y9WgukwbgO43H4UzupZVHd3Puq3TpuBge6w28RQt5bL7kEEV6Ow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r1TNL1oCFZtSjwB/cVsYS53BM8V5stS9eM3DVtnYEURYpiLNwGO9B9xqm0xMTVl1dVkx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v1cB3DS2EuC9h0uDeRTXArUPJkzMwOm0wqzKBNsUtmLQxXqabygd1Z4iqj0WG2FW3DtN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+KyKjuJqy0ZIquImrLHt0F5rlM7VDQDUAxvUBVE1IMiRQMYqKzsLFrN8w8NKN+NfPLuIO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26SJ/pGw+gr2WeYsYBMzvqYe5hUVP+KWA/EV4vAWgqgDhQBSHXCDyKAABTNpSxEVQvI9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UuplBAiKcybC+t5zZESlo9o23hx9YpWIQ+Vej9GsIbOAOJYQ+IMjyUcfnUjtM5qGJiVc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u6Yjmge2NUTAAMEDcUONwo+0MUBibsrdcxMx3jt+FUpYxBWTjHUxJDKDXsh41t3Vcwd0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kRtJrsIGGEwYkEG0hiOO6KqCXHVWGOkkRHZrt40aWL9q2Et4saEXTBtdPnVReO1QsGMA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0OWVJJ5HO/j9aWSziyDF6wTtqAUyPD8aN/Whtrwx9ysPzoL7YYIttZIWRAHh41OogMWA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iqV9dBYhrERvBI2o1ONcLCWSJ2MkAfSguLObegqO9/Keo8/0qFkH2pB+M/ClMPjMRfsN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6rnEGOPeDVwu4mQ3qxK+BuSfHmKWGVAZVKtDaoZZ6fszRWyCSNOnSZG/IpYXsQBHqh47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xTuZ9UusRzpYGaBjRsRuqsd9TRHupfDEerqCrSrOVIbqCak41w4U4O+JkbfWKoS+yWyl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6GgdZnW5J7mwkjc7/lVoRhswaIMgbg/vwpb11DcJ7G4GiBMTHhzQNiAERSt1WVpEJx4j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trmBI4/YqSGN3UQpkdNjHgaTOY2GfUyvEcFD4Qd6I5tgYibgjiUMj41Q6ihWa41sg9CO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0HaKgiZO/wC+tULmmBmRiIY7Hut5x086Jszw7rLX1JOzxP6b0Q2xgBUMOQSNpoFIR1ge2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U+s4NRIxKs0QH6/Kju4jC3Z++QGCJDR9aCxQp0kNrbwB5/0pZbafbyBIVfVGgAR/Ou1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1dGkVUtyymbJdF1WX1ZgSW66l2+k0DhJbTqZRA2aCCahO8bheLgAjaQGPiKG263LQm8m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CNqg91xyD7+KCyFZgU1EDjjbbz5qQdguojrOnb51DIpUkAagOhiutoocspP+bUTt+VAR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YdNhQF3GHtuw75HeIBhNuoPI91SE5LCBMkhtj8aIBUtxuNW/e2qiSNYYQh8CTM+dTIn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bKWMnp7QP5UaoqIofukckHY1dCdwoK7DTuAdqnWsELGoAyI6/s0CoWc6zt/TPEVLGCe8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9qgRycE5LhmLCCGBAE/zmNq0AsKbZPdMxHNZXo+unJMIJMqHAJ2DS7Voi2ygQxEDadh8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aglSIjoJH7+FW63NwSG0lZDdfjVaklhcJIJiV5H5VJQ8BvkYBpAJrjW7pYttHs/nU62c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V1gYMMdog8ipPshW2J8BxVEksSqjSdtzyB86ILAGy+YAgUPe1BtMCIIiKgG4LUuJYGJ6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Frs4lRAXbyqGUXChKbA/09aIdoVCniOY5qE9pdLBiD13iqPnuGbVimhjCk1r4QgoBO5O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YJtrPWtiwjFQ5WGbgTWFQO7jLh6gCI91X6oIMwTuIqkW7j4m7C+HWmBYfS2kbnz4ogB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hHZkcGYq0W7mkrp28ZFD2dyIjr5VRKmDyNtyaBypeQZAOwFSbDNsxOngjxq5bTBAoWD4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c0BWHCkSOSQKsIYcL/NG5rmtN3gV1AR1oAHLEqJ6CKptwLlwEA777cbUwLTaj3YniDS6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3ttx4VBYRbKb21k+XFVFVIjQggdFFW6HE6l2UAiOTU9m5AGkHqDNFVHD2zbOu2skTsOK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au0P1WRxzXC00tttNAscLakkWljptzXHCYcd4WdRjfpV3ZMxBAIjoTU3FfVCjnbpQLvh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oOCsFiSkADxO9MLZuMSxJ7ojmiFt5A0z40HgPTRVt5rYQAhBZ2BPia82YZggMCflXqPT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K/8AZDr5mvPep3SVCpBHWRXTHpF+T4x8FjlFxj2Tjvk8LvAP0r2yXtoJ+PjXz+7axDHU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6L0exGKu2Dh74k2x3GJ3Irz82F7h6eHP/wAZehViGB435rRtkFB51lgXGX2eKfwguNZE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RJogFaXu2p5E1bFxTuv1ojbuHgUpWNiMMPDesPH4AOpBGx8q9fcwzETH1pW7gyV3QMPO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+WZllZwttr9pu4DDJxB8quy3KMVmQGIe0beGEDbbUPLyr0fpBlXZ37F3spt9oDcSRDAE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t5St5VBVl22gAeJr0RyTVOMccW8/hMALQWFhVPAHSl80x1zFXPUMIxDDa5dXfs/L/i/D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dlgkKW2OntCRqYeXh8apyzJvVrdvSo8Wfqx6n31y/wBdp+IdluXJYtICPZAFbqwqhRsK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hBTXfInTNYluNL7YAX3VXevqBp1c1SxvXO6FhffzVDW3BOlN+m4qUluu3DdYKNlHSsH0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ttNy8O+OoX+9a2Nutl2CN5retpACg8k8V4u+uLxN25iXB13t371d+LC5tw5c60VW2ltt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SJ8jRTaYSQ6srBiP5dvCmjgGw9xVuJqB/mWJB6jnf30o9q4FFopMEzEbfUede3cPHqSe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CmNbCAoHiauJFkFbew5nrPjVzWcS+poYhfEgD5TUW8Neu3R2ibMQDuKRHyzMvY5PiUuZ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3ZEgkUyb6EknWsez3TS/o9ZvLkdhSvss68jxJ/On2sPOlZkeYrlPbUFTesliS8Tv7J2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BMREGmGsM3srAHTaoFi4RAWQPE1loquItKw74iN9t/3zResWZ/ir8astWLgDkrMu0ceN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e6gqW9aJk3FJ6GeKI3bJG9xAfJhVi4Vp71sHbY7VHqXAKKYM9BRFGIuBrajWpi4vDDxp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INcuEV1LdgsHgwN6hMIGgmwmkyOlUSXIklgR4Eg1LaSqjUCRvK1wwOob2gCOd/OuTAie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gxUaWAnYT+FSFI2G0CCTQDBEHdfl1ob2EuJbU27cMWA9rbrUF4B233j2pFFspBmRHjVY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nip9VjSveEzEHiguCMqnSYPSB9PpRho3BIAHFL+p3VIhnVn6h/3+zVpsvpVC+qdt/nQY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qgaAqGPdIq7BPIG9XY7A3HN6zBJIEEkcxtSuX27kLKdPEVwz7ejjnTatN3aY1Sm3FL2b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LmsALzyNq5y7tDJXm1cs86HJHuO9at0aUX61kZPbe3mRUrtcTf4f61tYq2wtmBSHnzjb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rVs4Z7OXC5bMOoms5LD3caJHHnXoGtlcPpA6eNWWB5VixisPq2kcin399ebyNrlnH3bU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THFSUlQ/hVlrYUDIwbirVUgcVBLHeiIMQKrg+FS5ZaAVuFX0ttXXHgE1RfkkEc1RmeIa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iw8V6S5l63mT4dTKqBNK2AVWB1pSxavX7r33XvXWLcjjpWpZwr7Ej61ad8YW2UJO/NaO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bu8+dPpZdV4qOibOGOLxdrCoT3zBPgOp+Ve1VVtqqIIVQFA8AKxfR3B6RcxjjvN3E8h1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Dz8mVy8bmKzmeIVUDTdaQffP51QdbLDQQm22/wAYpzNUa1meJITUS+0txImk+xdphGE7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HThI5AuqCCw52Emf0qN1Dy0ORw35V1u2EAkMC4APlViI7XAyw0SCCORWrAjYL2a6mPI1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JrZQg7kEQZ2nb6irWtup7xOoiRG8b7Gua2x1KEB27xHNBCy5FzQxmZJPSrkbSqoNwCJk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0dBEDah0XCAvZjeW3IJG29AnlJnLEKyhLP1j+dt/qadVyCokXFYAyF2B/f4Upldm4MCm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OdiKfezeAgKoIiOtBTrK2TdA7qhtvdv167VdYW3alNSy5JEHgzuCf1otNw3JVdEcgkb1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gwNtpNBw+5Zt4UmYI60ZKG4BrWVAJB6fvehe1cY2lEQZBaYNWBSqjQgmZJJ5FEVag+qL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THdnZjDTztI60CrpYIAW26neiUNctLdXUofhSeflVAqe4QRBUyYP76UclrrEsQJgEkGh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DSd4gzzRbo8loXcDaTPFRSmCGnNsfoK7G0YnnumafDKTuFO2xmQfwmk8Paf7VxgQaS62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poozWyo8RtMVUCxUA/dKy+aAGq3w1u5bA7FEDCAVEzVtu3cDzIbcgg0VxCqAW1O0nSD+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X9XtttuFQCuSzhTbDHDoCSBBA+Xxqx9ao4Ktx0PSpW3cNtI7qjrSlLXMuwvdjD2gZ/pI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B7/4cEDwJPwgGr7du7DSC3VZbjfj50ShyoILECVgx41ULHLcCdJNrT/5yD9TQHAYYjSi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m92m2pkrA3ExU9mSpNxdQmffHh4VFZmZYP1HLL2Is4jEC4oEHWY5H6022UoFn17GFpje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UXlA7ogz8RWg3aByVECTtPPFILZ/2KdQb7Qx3d3MXQR8uRR/Z7i4YzDGrEECQd/iKafW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sEDGSYG07VaCIwOIvoHTNsQFbjVbUz9Kk4LMCmoZs/gf8Opp6xaSNCrHh1qFtFWblt+T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4Sylq1nLCyhJUHDKwWZPjPM0wmFx9vURm1t7kb68IJI6CdVPW7RI0gQQPZnYUKWZIOnc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lsn2Ocqvcx2FjrOHIn/mqgp6RCR22Wup6m24/OtZROrYHeI4+FVOjgSNgopSM4Nnobdc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61jM2uYh8MLGCDoFJPaNG88beXhWqqahIJAHSkcPZnOsUujjDptPO7VlXNezmdJwmEI6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vZmqTdweHM7d2+fzWm9RZA/B8QaH2mOnVvG89K0hZcRjlgHAoSd/443+lct7HC7/ALgg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TYQOibFRbOyiIrlBR9huxEHw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968c00-060b-40df-b03b-f6a631948b61/0795f71c-9c56-43d3-be9e-159e5171df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gvvE5H86YYNJk+5NPbn0YBv5Uf2ao4gv7dj6Nlf5006VqA5SJZh6xMDQAv8AZgfd9n1G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zqOnXckdi8MIkH2ZUbaQeQSKzJYJ4j++tpYz7gmrV1KRp2muHcfu3HB7hjQBXngnj+9B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RjOEkdD9SKuxajdR/cu2I9GbP86sDUZJBia3t5fcp/hQBDFqV2uMXG7/AGX5/nRJqbDd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p/MUya707/l408j3ibb/ADqjNd6EfkXU7uzP/TSIOv4kYoA1dSudJ/szTHvonjjaF1Hl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wzceHZ/lsfFEdq46LexMB+Y4xU/iHRV1fw7of2TWLGQR/aAryy+UJcyZ+Xd37HNc1cfD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3S/37ZlkB+mDQBduvCGrakTNp2o6ZqUbdBb3I5+gOKx73wnr9iCbnSLlAP4gm4fmM1mX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wuoMf3kK4q3peoa1Z4FpquoW4HZJm/rTTsBa8IzTW3izSgXmixdxq6H5cjOCCK2T4k8Q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MjQx3DqI5QJFADHjDA1e0XxHq0t7ZR6hJHeJ58Y3SwoWXLDkNgHNaGpXmmf2tfRXOix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s5DHk9s0N3Ao/wBrR3ibdV0XTLsn7xEPlsfxXFQ/2X4Sn/1uk3VqT3hkDgfg1Xki0Gb7n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9acdKtpP+PXVoG9nBQ0gM5vC2gTf8euoJGewuYSv6jIq3rHhWe70zSI7Nba5Fpbun7u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8nrUjaJf9YlSYesbhqNbtZYdK0dZInjdElB+U/Lls9RQByWo+G7+yk/0jTpo+/3CP1qO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89TvYv8AZ8wsv5Hiukh1a+tOLXUbiMf3N5I/I8VNJrkz/wDH/Y6ffZ6+ZCEb81xQBzkn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p2k6op6+fbBWP/AlrQTVPD114KvJb7RZtOt5dRiidNPnJ3OIyQ43dBzgjvU048NXH/H1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l3AfgwqSbRfD954Pa3h1Z7S3l1EShriHo4jxtOM9uc0AYX2Hwlc/8eviS5sCekd/ak4/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jQVjS4e31PTdUjfbt+zTZKkZ6ggYrEbwBcuM6VqlhfDtsnAJ/wCAtzWp4P8ADmq6TPeH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WC8Nye4zVcwHYLp5Mdok8AZVRlZSOASxol0O1TLxJJbttPzROV5pAZMW/wC8f/Ujo3+0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Xd/vDNO4HB2/ivW7USBLsyqmcCQBt2D610GteMH07V5rO50yK8iVUJeN9rZKgkcj1Nct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ah4dtVdpCN9tK0ZPOM46VueJ10CbxFfrd3moWl0j+W7rEJYwQAOAMGncC5F4s8OXXF1b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fzH+FaFldaBdybLG/jeXYTtLEEADk4PtXIHw3aXYJ07xDp87D+CfdA3/AI8MfrVzw54X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tkljFpcKjwyCQMxQgAbTmlzAdQ2kSSDME8M4P0/pUc2mXSlQI2Tb/cNebR2+oaXt3w3V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VqWfirWbdsR6i8g/uy4cfrRzMDrpYpgf36JJ/vIKRY44+iyRbu8UpGPwPFZMHjm9xi6s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rWXiDTdRtLiaSxkhS3VWlPDdW2jGPejmYE5lvYl+S7Zh6TRZ/UVLFfXe3Elukp/6ZPz+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m/0LU/KY/wDLOQ4/nV1bS4f/AFYilH98NSuBF/bEDNtlR4D6OCKtJJDKAVZWz71QktLx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nVaW3UfftzGfUZH8qvmJNllXps4+lAVV4XArAicxjaL+WI/7XNTrf3cXEdxbT/74xV8yI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WHDeaq07Otms235sBv5HNWIdfikO24t3T1Ocj/GpauO7NIE91b738Pao1V0k2u5+YfK3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XP72xuWjP8QVtw/EGqs11d2shimjV2PQkdR6iosMugOO6+9PG7PFZkWqS79htw3+7kmt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+Fl6FT6GgqwrcydzUgLAN3pqKrsGVWxioPOiLFVZs5pASOcYx25qF/vbSSMetU7knc0j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awqqBE8wx95eTQBbiwcg8DditFci2n5ORtUY+tZGn3BnfiOWM56MMVsMdtkeuWl/kKAI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FOHWgB1OFNpw5oAWjNJRVCFooopkiUUUVQxRS0gpaYhpGeo3VC8CMf7v0qwMntmkYE9f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Rf6q4Lez80x7+UbvPtV2+sX+FPIwail6UANW/SX5YQRJ/t8YouFhtbBsr50nQHuWNNFv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DBFb/wCrRmyc7N3681LGVJLZ40G/iogmTitm323c252RcHhGPOap3Fvi4cRfNtHzbe1K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Go/JKjKkqauIoU8UEHqeRTuFjPktUl+Z7eGRvptP5jFIkc0H+pnuYB2BYSL+vNXtuelN2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hhvryP7wguP90+W35Hj9adLqUbELcCS0VuD5keQf+BDIoaMNuyFNRhCv3HdfpzS3BaE9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FNu9D/8AXq2Le3X5REgb6VjywIxy8Ubt/exsb8xihA8WPLu54x6SYkX9ef1qeUu5tZC8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LPuay47y6XrFHOP70b7T/3yf8amTUYhxKrQn0kQgfn0/WixNi27P9xI1K9yarmx3J88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YZqVJA4yjK4PoaHAbqSp9mpONxrQg/s22hjPlxlm67mxUUlvbMV3uQ2PujGKvB/U0w7M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3sZMmn3B+6ienyAfyzTP7OkT5pH8vJwFZcn8MVsb0qE38KfKjNK391fmNFi+Yy1sX3sq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f7JPy5do/Uvg1b866l/1dusX+0/X8qf9lLnNxMzew4FNUmxSqFSW1sonXdJvbHQAE/4V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2joruNtXY44Yv9UgU+u3NPM3HOTV+ytuR7QqJZXU237Tcbcf3P8AE1YitreA4Vdx/vHk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0hNUoJEczLIlC/d4pj3HrVXJJ60hPrVDJmnHaozKTTOKWgBCx7mkzS7WY8LmjY391vyo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7jflR5cp/wCWTflUANqGZvmhX1bP6VbjspW6gqPpVqHT41YFiCfU1LLijP8Anc/KKsw6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rrz2lrwElmf0RDj86rzahqEo2wRLaxnuVyanUehOmmJEu+4dYwO7NVee7tVG22Jmb1HT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7h5Zm9WyRUmNowqgD2FCiK43zpH+9xQGNKcntQOOopgPDbqeIs1EOKkE2BViGOkifda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qVwL1d2y8vlYsD/qg4A9OfX1q1NqtvAf3jKKgbxFajozH/dWpAgaW7/5+zt/6aW+DUdu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WVuNmeV9eaux6zbTdJRz/CVxQzxSclAaaVwHMQRnP5UijPOciod+1vl4WpFKvypzQSOo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acDS5oGM20bafmkoAZijFOxRikIbiinYoxQAnNHNLijFIoaRTNtSEU3FADT3/KmmnEdP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XDYt5CfTFZ2mRhY55P7xArQvh/o7D1OagsoT9liUfxktUiH2sO/53+7/ADqC+vGZyI+k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uRaxCONvmPQe9ZtoDHYEz/flbd+HagDXtvEMdxgv8jL69Pwq2dVt5I2Ryv8AwGuWKD0q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YZvxyC6kynysowv0q7Jt+9/Ht+9VbT/Jto8S/NOeSPQdqt/bbUcMFU+9YS3KRyGzUPtc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fMOSO36Vbjvrpp9lxasE/hYCunFzbN/FGacJbc9gfxpFXRhZ9ePrWbqOkwXe5k/dyeor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Vn3mnMmXh5FArnnV9p09m37xdw/v1RdFf73516DNEsilJkz9a5/VNCK5ktunXbVJg1c5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UOAP8K2NjIxRlwfeq1xZhuU4NaEGfmjrTmQqcEVJCmTQUW1Hk2WT6fzqiv3QKvagcRp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JGsKaRUhFNIqQIyKQinkU3FADSKjIqU0xqCj1uRJYf8AXW8i/wC8hpIrjafkkKH64qym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+824fkaf/acjf6+G1m+sQH61gMItTvYx8l2xHpnNXHvXbTLVpYoZf3si4ZPoeKp+fpkn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iP0q0iae2kj99cQRpdH5nTcVyo9O3FAEEk1g/wDrdO2H1jcioZJdI/iubq2K/wCyGFJN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2n0myn58Vg694b8S6nGyaNHZ3sQGCbe9jYn8M5oAtX62OoZXTPFemgngpcFoj9MkYrJm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Zs9QRu9tdo/6E5rm7rwr4rsctdaBfADrth3j8xmsuWWazcfaIJ7WQf3laMj+VVYD0HxJ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hm0y4We1urgSoqFiiscgnHY+tcjDezWbDy57m1kH91zGf6VuweJNTsfhpYXWn6pcwzJq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+WrbTnqMmo4fiNrbjF62n6gD/Dc2qNn6nGf1pJAT6f411+EbYtWnkXuJmWQH8wa2IvFE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t03ciHy2/NSKxo/E+jXX/H/4P07eeslpMYSPoOa0LaTwrc8xjVtNJ/hYidB/I/rRYDXt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0uaB/NQgxTkgHIxw3v71e1ax0xtcvx9ukilM7l1kjLLknsRWXDp9hLs+ya5bS7WVgk0T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WtrmlXkuvX0kEaSq0pPySKW6elICBdFZ+be8tp/9kPg/kaSTSruP79q5x/d5FRGzuIT+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FPSdovuSPGfZiKAImR4jyrRn8quXd7eWthYtbXToW8zcc/e+YYzmhNRvQOZvMH+2oar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5tIJtxk7lMcjptoAypNZmYf6XZ2d2G6l4cN+YxVOS60WT/X6VcwH+9bXHA/4C3+NXpBp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/ejcSD8jg1BJpuny/wDHvq8IP9y4iaM/nyKAKbw6FKv7rWZLVuwurc7R9WXNTTaJc3Xh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D/aO/dFMFBHlAY5x82ecVDc+F76YEwRwXI/6Yzo2fwzmq2qaTdW3gyOC4tZoHTVGfBU/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qXfh/WrUsZ9GuTj+NF3L+YyK0PB9zdwyXke+5hCqpCuzDnnsa5uC8vrWQPa6jdwMO0Ur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4g1i4NwmoXjXaJGGUTord/XGTQB1H2m4aWAbwd0IzlfrVhJXWQboFbnqDjNV2nCzQfuU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1ZWdAw3Rtyf4RmqJPNktvCV7fxqianYTvN0+WWNW3dPpmtbxHpNvc+J9Tng1uwjkluWL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ZIwayrLSdHn1aD+z/EVvua6DeRcwtG5O/O0EDGc8Cr3iLwxrN5r2qXVpbR3aSXUjqsEy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RBc+E9aYeZHaJeR9mtJVlB/Ik1N4Zsb6wvb77TaXFoVsZyN6sozt7e9YU2n6lp2TNZXd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it/wjrGoE6ih1G5kEWnzSoryFgrADBANSBUttf1y1iURarKw4+SZhIMfRqkfxB9oyNT0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mJvzU06DxJeMgW9hsb5e/nWyg/muDVlLvRrzf52jNC2PvW1wR+jZFO4FLzPDs3+ts9Ss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+Dc1o6ZZ2H9kaoNP1eGVZEiDfaUaDy/3mRuJBHPTimLY6JL/AKnULiA+k9vu/Vc1oaXo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1pN9oSNQyt0IbIyDjFFwMmfQdXcZjtBeRj+O2lWUH8Ac/pWbI13ZS4LXNpMO2GQ1cm0P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DjnfGTg/8CWpLfW9Xg/d/b2li/553CiVfyINFwK9t4s1u1wou0uEH/PdA/68Gugu/GLa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1PJjlLI2DllBPHTvWLcarDIpa80LTZj3eDdbsf8Avk4/SrOvLos2p7bttQs5lhiG6MLL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BQBqxeLdBuv+PgSQE/wzQ4H5jNaMB0W+H+iSWk3psdc1xX9hWlyf+Jfr9i/ok6tAx/MY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gbksBcoP47d1k/8AQTTA7qwtfskkqL5lv5nOdvBqlNY8sryZ/usy5rlUm1TS/DUkkc15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GF8vpz2zToPG2rxY+0La3qf9NY9pP5GncVjojp8qnMRxnujEGkaG6ZPLlkmIHKg8/wD1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j7Vps0fvBIGA/BgK07fxFp10XnW4eIQgbzLEQACcDkZFP1QrCxSzwHIjDP2wSpFMury4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5uvHuOtakN/Z3gXypLadj/zzdX/TINNeO0Y/vonj/wBrlRQ9BmRBqjQHCzywnd0OSOa0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6bM/xbcj8+1RahDaIhVOW/wBrnIx1q9p4xYfj92kMa8Qe4UOiMpOTnmrCogTCqFXH8IxU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E9e9TN8sbYOeKQiOzT96pyzHHc1oTLILaHyyq5Zj8wzVWzXLHPYcVbuCQtsvbYSfzoA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3b5OPxomnnhTdJCsp7iMnP4A1J3qQc0AVE1ASbVigl3sejLgfnVqMTncrKie4bNOoBqk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3ndnrmnjrSbsH1qLy40mWTcyK/B44/8ArUxE470Un7t+Ym3L6g5p1UKwlFLRVCCilpQK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xUqLmrAqSJyM1Ud13gHsa0pI+TkfSqQgVrWQn74PFJjHMVhXb/H6U9IC4DuW3Hn2qnCZ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IBrTtizwDdxiiMU9wbsU5YlkLblVj056U60+yQRtG8bx5/jzuH+OKdJ95h/tGmYocbAi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ZF9RVKSB1OOfxqbYUbdC5Rvan/bJBxdRiUf3l4NQ0O5RY7eoIoAzWgqW1yP3Mm0/8826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ZP5VIFR1yKY0bFcCnsroeRn3pgly2DQAwx9KaVxnNTkgkU1lzmkBAwU9Fpo3KuAxANTx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NI8OQBQBVf5Bx82704qM3Lw/MLhkHpIu4fmOasSRYHPaqVwMimMkXVJXbCRpce8T8frV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2AyahjfDtF8vygfrVgPjFADo7KFv9c7SezHj8qtxxwxcQxBF9qrI2TmpN+KogsmTH+zU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+uaXHrWhIplPYACo1aQ7vMAxn5dp7e9ONFADe9FFFIBMCg4oLCmFh2qSxxIFMLipYraa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0lmOX5+nSpckh2M4Fv4N2fartp9rOMs2PerLfYbJf30ybvQcn9KgbWGb5bG2/wCByVLk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D5/zp3mAnG7P+7WJL9puD/pdwSP7q8D9KVIo4xhBj8TVIRtfNR81ZALDo7fmahtJJBae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2zxTGbhdu4pC5xyayBLIOkj/APfVL9pmH/LV/wA6ANPzWHek85xWZ9pn/wCehpftU3/P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5nrj8qQv7fpWd9rn/vL/AN80fa5/VPyp6DLkttG6bg6q3pWfPAwibnn0qYXsvon5Ust5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GKWgHO3NiWbMlItpCvUKfrV+6uoskGCQfWs6e6iJwI2rOwyxFBbp0Iz/AL1To23pjH1r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qWO2EnRmH40wLrU+FNsLy7tu0gAetW4NPhtIt1xKZGPIQHP506XbIoVI/LX0BqybFUT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GKeIgO9Lsx3qdR6DPMHpSiQf3acEFKIxRqGgm9fSjevpTvLFHlj0oDQQFfWlBX1FHk+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HtRgU7yT/do8k+hoATZ70myn+WaXZ60gIStNIqxsHekKpQBVxzSYq55cX94Ughi/vimB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xipVYQof7kS4z796i1Lb9oUD+9zVLUpmdlt0PLcs3tWbEVSGv7xp2+6gwtT3K5dYx0Rc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VelQSPmWZ/wNWhlcgMPx4rT0u3U/6RN/qo8f8Dbso/rVSzt3u50gjGBjLN2RR1P4VpTS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4xtiHc+rH3pgS6eGm1F5XGSVyaj8QwRizkbO3jr6VY0wM837vgJjcfWqPjqXy9OEY/5a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fDkZuJJ2Vm27hhi3Fb32KT/nofzNVfCFt5Oltx9+Q1tlcUAUPstx2lb/AL6p6QXQ/wC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Vs81JgYquUm5R8qReXJekCu6eYEJT1q5cjbbu3oMVbs4/LtUj/hAqbFXOYvdOguwSV2P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1JDrx2NdZrl3FbaiYVUKqAEn0J7VE3lXCYfawPY0J2HucVJAsowRz60yG1Mcwror3ScO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6OCVdduKtO4rNGdervmwO1RBeMEVomzkeTcATn2p0elzM3KGr5STKKr70mwV0CaIP4mF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6rkYXRyxxmmEVranZQwEtDIre1Zh+lS1YLkJFMIqYimEVJR7E9zYMMS6VF/2zYrTcaQ/R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PNlbsMR6nF9HjK/rzQNIuX/1UlrMP9mYZ/I4rDQsT7DaSf6rU1C+ksRH+IqddPuJdEuY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su2UAcgjnPSqd3p2oQR82UxT1RNw/SucvZzJ4Y8WWRgmiMdnDNllZc7ZRnGR709BFTxj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BvHt/vF4E80H8VJ4rhJtOurR2ae2urV15yyPGR/KpLLWdTsSP7N1a7gYdo7hv5ZxW7a/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qWVehS5iSUH/AL6FWtSbmXpviTXbLA0/Xr+ED+FbhsfkTituD4j+Loots+pR30f9y7to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Anck/8AyFfDugX+OjG0MTn8VOP0pDrngu5bde+D7m0c9XsL84/BSAKdmTY318XJqHw0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9EGrpE1vChgQ7kGHGDkHtnuKwP7V8B3n/H14c1fSwe9leCQf98tW3p0PgzVPAOtwWeo6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s8l1EshiYghMBTyp6HvWJF4N0q9k26T410W49FuN0LfqDis7WC46303wTdHfYeL7qxkP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Wtay8I3M4J0jWtI1NR0EFyFY/wDATWTL8NfE+DJa2trfxD+O1u0fd+Gc1CfDmsWA/wBM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OPz5pjudPJoGu2UZe4064wozuQB1/MVueK5Gi8TXmNy5KHg/7C1xVjqV/ZoVtbueF1HQ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h1i9h1t0R42ieGF9jxKwbKDPX3pMadyja6ldR48u5kH/AAI4rQTUrlxiUQyj/bUGqseq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bRj6qCp/SrKzac3/AC6SRn1jkz/OkMcZraT/AFunxN7oSv8AKpbj7FLplt5izwqryKu0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n+7PNH/vIDUr2scumRJFdRjbcNtL5UMSBxQBRNpZv/qtSUe00bL+oyKrSaRdsP8ARvJu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Tmrc2k3z8xLHOP8AplKpP5ZrMvLa7gP7+zlTHrGcfnQBQvdLuoDvlsbiIDuUKj86sNqm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r64if+0nVmD5O3ygcc54qt/bM1m5MF7cRsP7sh/qau3XiS4HhG3vLr7JdF9ReHFxCDkC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Azn8UXx2/bEsr71+026Mf++gM1o+HtVs76W68zRba3dUBMls5XcM9MHisptY0e8/4/NA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x+ByK0vDDaFNPdmwg1G1ZY/nEzK6kZ7EYPWgDqneFbyPKyhhCi8YIxiriTQtJ98Jtb+J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faF4jUbWU+nrV6P7PJ90xFvZqYjzrT/CN+NWsriBrS6gS9jdmguUJ2iQE8Zz0qj4m0bU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dqr3UjrIqHGCxIIIq1o3hrUrXxPpstzplxEn29H37MrjeDnI7VU1DWdUstYv/s+pXtsv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Ee1DGQQaxrtl8sOs6hCP7pmJB/4CeP0roNB17WmGq/2qkFwkemzyxtLaIC5BUYYgcjnp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bbxLa+fOQ9xECcenGK2NK1dbnw/qU1zplsE+xzStDCWQMu4DqT8ufakBixa9plygN14c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H+hyP0qxG2gv0l1SwJ/vKkyj8eD+lUrebwlN9621bTjj+FkmX9cGrgsNJn/48fENrt7C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sOnQyf8eWtWM3oJN0TH8GGKuw6RfR6TqA8hJA/lbfJcPuwxJxgmsdfDmokhrMW16P+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DWja2t7YaNqHnWk9q4lg25UqRyckUAV0ub6xOFmubX2+Zf0PFTrrd1IMTfZrwf8ATaBT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fKMC9cj+44DD8jUpvUn/AOPjTrKb3VTGf/HTVWAp3M1pOjbtMSJ/WByB+RzV/XdMsbm/8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jdGKb0I2gdRz2qCWPTm6Q3Nsf9hw4H581q3UUMtlZwpKiNGCV8xcZU8Y4+lKwGBN4ZuH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o4U/+PVRk0TULA+Z9nuoCP44ycD8Vrom026KZWGOVfWN6i826tOnnwY9yKAM4atq1n4Z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dt/ffvMpsztIbtmqh8QR3H/IR0HTbrPVow1u35qcVu3epXX9keaUiuv9L27J4g24bM9u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mX/TtBMLHq9rKyfociqiBSaXwvOfns9T09j1McizqPwOD+tWbOx06bSr9bLWYXjk8sf6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R7VGYvDc3+qvL+yPrNbiVfzBBq9p+kQPpGox2eo2V3uaIE7jHghuM7hxVgZQ8MX4Z3gh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q/8AI5/SiCTVrC4SN2vrfdhdh3AdfRuKtnw/qEPzx2jt7wsG/UGnWV7qUNwIJLm7jUcb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02oI6WqETGXpuyo4P1ArRsB/oJ/2TxVDUIpotPmJmaZSUALKBjJz2q1pVwjpJD/ECfl/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9BUsnED49KZCu1z7j+lOl+WFwe9SIfZj5CauXQxJGP8ApmKqWv8Aqyat3n/Hwf8AZVR+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TqYgJp69KYacOlUgDZzmn7sjFNFAqhCGKIvu2YbpuXj+VDxLt+9IG7EMafRVJAJtcbcS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Iv8AFKWf02j+lOoq4gCMN7KwZfcrx+dS7x2RiPpSCnimSA3N0RgvfdUqgnjr9KWNatQw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Inh+UcVQs4vMgYD5mbP8635YsWzblG5QfxrO0CP5h/d2Z/M1nzq1xmdFA8NsQzbmLn8s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1bh06FvWqF3ai2G0HIOTVQqJuwSRjt1JphNTOtQsOauQkNNNPWnEU3vWYxrIr/e4pUmu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3W5oPvTd23pUDJRc28vyzRGFvXqKbLp6yLujKsPVDUZIbqf0poQod0L7D7VIFd7aVD8py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eCpBrRF46jFzFvH95eDSqttdf6txn+63WpuUY7NtCzj/AJZNg/7rdannnVOakvdJ3o4D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m6e88G9m+VSU5PcU3IOUaXmuciJDj1NTwafO2Puk+pq2WjtoyqAO/tUf2mcKCGAPpipA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qR/9aqycZHpWnDqci8XEOU9Vqf7NaX67oGAf06Vcb9QMpGFSBqW6sZrcnIyPWoFJBxVk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w3FKGz061VxWHk+tNJxTkhmmfaitkdc1di0lm/1j0uYfKZ+c8AZp6W879Fx9a0zHY2C5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WU5FnbM/+0/AqZNvYpREg0p25lP5VO62NkP38iqfTvVKWS9uf9fceWn9xOKjjtYYzkru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qNlqTV1+7ZWrN/ttwP8AGq8j31z/AK+4Ma/3U4p27HCjAoz61fLYm5EkEaHONx9TUhP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0YpKBCu21Gb0BqNVxbIn+zSzf6lx64H5mlb7w9higYg6CloHSigYmDSYp+KMUEkdFO4o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7ijigYsbIGHnxCRfTGD+dV57eKUkxgx/rU/FKABQBXt7ZYw3mt5uenGMVKIox0jH480/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AY6DFLzS0Ypk3DFGKXFLQFxAKcBQKdTC4gFOApQKeFoC4zbTgtPC08LSFcjCmnBKeFqR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r7Va8um+WaQXKbr7VC4xWiYvaqlwmKB3KbU09P1pz8HmlmXyrP5vvMMn2Hak2UY9xJsZ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qZJCx6k81NfN5kqovQDNOs0wwH4mkItKoRM9gM1nLmVzHGpaR2wFHert0/7uTft5ONvp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rav9oXQxCrf8sIz1cj+96U0MsOUtVOmwsHl4N1IPXsg9h396kOEiUAe9YvhVhLAzNJl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a25elMDS0JdttI/98mub8fSEvawj3Y11WnLs06P35rjvFr+drKoOQiCsSomlobwx6ZCg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OkbW+6qjDN0zWVoNlLdQynfsUYXd9OtP1m92SiGF1252sy+g9KOYaVyxd6i0rm2sTmT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q3DcBoWxyVIQe5rEspFDsYiVUjlvxpYrxhdFY+FUnJPrRdj5Ub8zeZLHCOu/LfhWjt+b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yVhysYCj+ZrQv5xbafczt/Chx9atK5nazOInY6l4ic5yrS8fhXQraRyzcJt/3axfDNsX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x+Jrp4xsZttIshGmov3maoJtPt/TP4VogO33s0fZGk6Zp6D1OduY1teRHuH0qhNqOMh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JEytZd3pCSZaPitY1LIzcWc1c3ty33DtrPnlmf8A1khNbt1p8kX3l4rNntw2egqua/Un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C646VZmjZCeKrMR3NIoiIphFSkUwipGetS2t3D9+ymX/AIAapTToibpAyH34q+t5cJl4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c8XX2mWnmNJBOcfIs8SuGPvkVgaHN6/4ml05PK068linYbt0chBH61a+H/jLxFevrVte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4gFwiviSPBHOMkYzwaxp/Hkd8R/avhLQr1hx5ixtGx/75Nb/AIB1rw5qfiUWlv4Xk0y6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hdGXyyWG0juOh7UENnPp8QJLpN2r+GNBv3I5b7N5bH8QTTH13wbdR/6d4MuLUn70tjfH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H13br5Wo+IdPb7uJrdJgMd/l5p//AAi/hq5IGmePLHzG6R3sDwn86tWYDRbfDu4/1Oq6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rKq/iKRfCmhXkmdN8daQ+ei3kbQN/wCPVIfhzq0rD+z77RtRB6GC9TJ/A4NUL74f+Kbb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1aFBIMf8BPNOwHW6F4H1OHwX4q0+1uNN1CS/FvJAbS6V1JR+57ZB71x174F8T2qH7T4e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AP8AvnNX/CelXVnpPjJZ7W5tydI3jfEyElJQTjgdK52x8QarbYaz1vUImHZbluPwzipW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5z5sN1ZODxw8ZB/TFbmi+KNctMCz17UEA/hNyWB/4CasWvxE8YQLtOsNdL3S6hSUH8xV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at4d0C9U9W+y+U//AH0ppBY2YvHGuNEwuZba8HcT2qNn8cZrqta1C0a5sGudNhl83T7e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DHYdq5GLWvDNwA0vhiW3JHW2vjj8Aw/rXWaquj3MWkS/bbi03WCCIPDvygJAzjuKTGiK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2/8AuSBxVtILNx+7u2T/AK6xY/lVSDTrdzm21S0k9myh/WrQ0y8UZUJMP+mbhv60iib7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4Ft/nUktlOdMVUTzCtwWwhDdVqA286/621lH+8DUrEjS2A4/0gcdP4aAM+5tpE/1kEi+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bHFtfTxeyuf5HitP7ZcRjCXMi/V8/wA6ry6lcA/vVtZx/wBNYVP6jmgDJvtdviMXMVhf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PANVdU1LSX8FQT6l4eRoH1KVRDZztDtcRr84zkZI4x0q7eXmnSf6/RYxnvbztH+nIqDW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hdS3+n239oyFSIxcMsnlqDkDHGPxoA5Mf8IVMflfxBpjdx5cdwo/EEH9K6jwXaaOt3et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43RSwPE6DcDk5yvtwa5uTw/oNwFXT/GmmFzxsvYpLY/qCP1rf8F+Fr7T7q7mFzp95C8G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DsDnH4VTQHdPEv8AaMjs0Qyijk89KuLBDJsQog5+ZhjpVT7OX1NjJEWXYOccdKuw29sW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ikB5X4P1G/t/HOm2EtxfRI98Y2gdmC4BbsfpUreNtSa7uYDc2l3GJnAjubdHGNxHUjP6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5fGWm215d3F1pkl4y7p4Aw2gPjDFeOQOhrBk8XxzXEo1TwtoV6Q7gtHE0Mh+Y85U4z+F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2rXUSN4U051YktLEWhwOpICnt9K1dOudFudC1uW3t7y1toLM277ZN58vdkEA98+tcZY+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cWi6vpVzC25ZLO/Eqj1G1wOD0I710ulajoGqaJ4jjsNQk0+3FmGm86x2iIlwA5Ksd3PG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M8P3H/Hp4keA9heWhUf99KSKlj8KXTjOmX+laiPSC6UN+RxVG18Ptdx50fxHoOpegNyY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+qeC/Eg2t/YUlyBz5lsyzgfipq7AaU3hzV7Ub59Ku0H99IyR/wB9LxWppd7e2fh3UjFc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ZjwCGyMGuKtL3XNBmAZ9Ssox1EhdAv58V21t4i1KXwhd3Utyt4wvYY0M8ayAKVYkHI56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7k/4+I7W6X1khGf0wati4sH/ANdp23d/FBMR+hyKyYtaikJa+0ayYkfegZom/QkfpV6G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f98SL+oBpXAkkgsX/wBTcXEPtIgYfoa2bu1LlXjKjYSm1jjPcYrJFpbv/qNRi+8OJY2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EXoSEzeVOm1VbnpQBVaC4TnyXHupP9KT7ZdRDHmSgf7XP86UXDQn5o7m2PqQcVIt8X4+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gCG8v/J0yJpbSCfdMy4I29FGORjms57nTH/4+bC6i/64zbx+RH9a1ry4tJLNftltHInn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1nXGn6TL/HewL/eRlkX+hq48vUTRm3enaDcq01tq09tg7T59ucA/VSas6booOjX6W2oW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MdCeDuHBOain0vTWiMFtr1tuc8rco0ZH44Iq1Z6HPFol7FG0Fz5skZXyJVYNgmqcY9Cd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i3uIwF+/EScfiKjttVv4rtYZruSRc4KzfN/OrFrb39qZ/lngwBtwWHf2qKLVNSa7ihuL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sRz780rBdnUeeYZI7eZIpLe454XJVuxPqPWqySj7fNLAgiTzOFHTOMHHsafcxPbmebeG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KjgRGlYf3SPz71LRSNdOZD/u/wBaLjmIZpyL+8z/ALOKjuz+5UetQBZs1/dgepAqa7/4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GWiX/bFE5zNKfVzQALS01OlOpiA09elMNPXpVIB1FFFUIWlFNFKKsANOFFKtXEQ5RUsY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qhEsS1oWi4FU4x8wrSt1worKo9BR3Evztspz/sH+VU9DXbD9EUVY1g7dNnP+x/8AWpuk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FYL4WadS7Wdq3Qey1o1n6r3/AN2nT+IctjCYHHUGom68qTVlwMd6rsDntXW9zEiZ1+n1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KaYT7VmyiB5ov+ei/nSggjIIIqUn6flURT/I4qRpBjmkpDlfeky2f4fpnmpehVh5Ygcn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5wQfUCnvLjqHB9CDQjg/xYPoeKzGU1892uoPOLqq/IrdQfY1WspXhP2cZVd28duvUVes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kP6cUKweV5SNy/dQfTvSKFCY+ppAvP0pxbJpcd/WmhDpV226rVdN0bBkJVh3FWbviCP3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jK5bg1M42XS7x/eAqV7CC5TfAw+q1RVR6UBSjboWMZ/2TihpDuWbbS0kRXcsM9c1YIsr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z3DIF84gVGtrHndJlz3zU8rY7osjUGilkltYQ3mDoxxz61Se61C8c75RGmcbEGP16087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WLIf9alRHcSG1VOX5NTZAGF4pDyaBxWqSRDYHnrRiiikMSkNLSGmSJRRRQUIaSlNJUiG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KnnqfrSAZuR/soTS0AIOlFFFABRRRQAUUUUAFFFFABRijNGaACiloFAAKWlpcUWASnA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xTgKUCnhaQhFWngUoWpFWgBoFPVacqe1TIntTEMVKeI6lRKmWPPapAgSIntT3hCrwKu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yelSWkZ042D/AGqxr6VUJ3NU2q37TSNHbnbGv3pD/SudSWOKaTezP2jyegqXJFcpftZ0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k570y6naaIk/xtgfQVlfapIWdFXKTHgjrmtG5/cxRR/xKoz9alajasUp1+b8KZloIZJe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GZVZRz+NOuoGvQlpA+wN80knaNB3p3BITRkQWH9pXw3whiyKesshPA+nrWN4ruJbq5j8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79B+Vbl3LGfJitkAtoFCQp/U+9c3qT+fqcrddpC/lSBK5N4bm+z3LI7qiv8Ad+tdNJ9y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rNHvlXGxuwHetu5fEsSf89HCiqWw5KxvKvl2sKjstefapJ5utXTf3XC/pXoNydkPP8K1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3pC361myoI1bC7aOw8mI/M5Jb2BrMn3ST5HQDgikt5WfMZOByWYVZQgINox6e9Iqw63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SW8TtIzY4wTU53eWFDcmpFbyIyM8kZqgNzw1D5Vo0v8Az0c/kKh8XzldLS3U4Mz8/Qc1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f4sZ/E81ha7C+qa3DZQH5hiMfU1pHRGT3L/hqw8rRo3kKqZ2Lnd1x2rTCQJ1Jf6Ct238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WNAoX6Vft9Ct06jNZNlpnLrz/q4s/WpktruThV2/QV10emW0fSPNWUijjHyqBQO5yMeg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R8JoyDLBW9+a6SWaOFcyOqD1JxVKbWbGLrPuPooJpBdnK6v4ZkhQ7R5iVw+r6MVLGEYI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sYUiCBiezMQP05rjrq1LFnUkseTk801oTY89uISrbZFIPvWfcW3Upiu9vtPinXEqkN61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FRuStFIVjmXUqcEU0c1pzwK+QRhvSqMkDIc44q7iPV59QskjZrnSrVvl+ZlynH1Bri9Y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qGj6rHsJwbW4GPyNb/iKTw/5DWc3iVtPlnX5GntCwx746VyaeB7W6H/Er8aaDcr6STGE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yL7L8PLw/udb1nTWPRbi0EmPxWtnwJomj2vjTSrvS/GGnXnlzcQNG8UkoKkbQD356Vkt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ljfqOc212jbvoMg0zR/CnibSvEOmXdxod7HHb3cTs4iJVQHGTke2afKKxI/w18QGeddP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Q3ibsbjjKnGCPSqN14B8WWsZ87QbsgdRGok/kar+PLB7Txpre61uEja+kZG8psEE5BBx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7IhrHVr21YdNl26D8g2P0oiIS50y4sJv9JsLi2kH96JlP8qW21fUbJsWOr31oR2juHX9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bDKeILqT1SYJLn65FWv+E/1eXJv9N0LUCepuNPUE/iuKrUDW+HHjPxHc3OrWl3q81/H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xIVlQAg5IyRz0NY8fxFvbtUOpaF4f1EFefNsQrfmCP5Vv/DnxBpWoeMILJvB+n2M93DN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ySpBJGCBj2rm7W7+Hs8YWbR/EOn57wXKTD8mxUNWAefEnha4k/4mHgS3Rj/FYXzxEf8A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M/8Ayx8SabIegHlzqPywab/ZngW8/wCPbxXqOnE9r3Tyw+mU4pw8GWdy+dL8beHLsdhP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SDS/DNyg+weLY1J/hvLN0J/EZFddqGjTXmmaG1hc2dysNoyb/PChwHPK56iuMtPAPiN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gPv2l3HID+uf0ro73RtQj8J+HknsJ1ltjcJKmwkx5k3DOPUHikxotLoWqRHL2TsB3XDf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mhljI9UIrJtN9uw+eeL8SK2bfVLtVAW7mYehbd/OkMniuZl6TSD8TWgl1MdOkclXKyr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qkWo3D/e8uT/AH0FW0nWSxnMkMW1ZU+78vUH0oApy3SP/rLOB/odv8qqTyacf9ZZ3KH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V2T7GfvQTp/uuD/OoJYbFhxeSRezxZ/kaAMe8g0eTpf3dufSa33gfipz+lQaroaXvg2C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HkE08phVj5a/KNw696v3GmQv/qtTsj7SOYz+tVtV8N3974RW1t7dLuVdRMuyGVXO0xAc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4+HniTcTZ2dvqCN3tbhJAf1z+laHgfwzrGjavdSX+kXNlutyoZosAnepwCK5vU/DOq2L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H8RgcY+hArd+G97fQ61cQy3l1s+zEeVLK+F+ZeQpPFaAemCITazOuX27R6gdBVv7Lg/u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g/nUCmaTVZozNIsYUYC446VfhhmWQbJi7bsbWXNSBk6F4gQrbafHPbMZWMexSvythieB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VPB1ypW98M31s+47ms73I6nna4re8Galotz8R7O3Xwv9hvftc6m6gvGK7wr5Yxkd8Hvx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+y/1/T33Hd5tsk6Zz2wc4/CmgHC18DXP/HvrGsacT1W6tFmVfxUj+Vbnh7Q9ObQ/FMOj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SQksHgEX7zILlgAAelYg8OaJc/8AIP8AGmmPn+G7hktj+oIrd0TwdqEXhvxTBaTabqMl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1cFhIWIPTGR0zT9QMK4+HPiXyle30+DUYxzus7mOX+uazJNN1zQ5Q72eq6a6/wASrImP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ibTW8yTRNStyv/LSKIn/AMeXNTW3iXxPpWIo9X1S3HTbK7EH8HBqzMfbeNfFFsNq69dl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wrrdF8QXdz4PubnVbSwvSuoRRH/RljD5jJydv8XvWfbeJdYu0X+0TpuplhwtxYxsx/EA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wtK8+hw28X9oIuyzkZMsEPzjOeR0xUSKiQ+fosyfvNJnt39be5yB+DA0fZdJ8z5NVuLY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99KT/ACqwg0SVOJ9QgPo6K+Py5pH0m2k/1Gq2p9pg0ZP5ioKJ4bESf8e+oWVxyP8AlptJ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wn1VNrffjcbeTgHHaseLQr5btSq284QjmOdG4z6Zz+la1yk8Nxq7lZY8YZWVSCfnHSgC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Uqf7LE/yNaV5cmK5MMkUMuFXO+MdSAe2Ko2WoXkk6xtdF09JV3cD6irMt5FPIzvawyfN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QAtw9s9hF51lIVaV+InwVwBzzmsyWy0uU8XV9Zn0li3j/wAdNa8jWrWEGY5oF82RV8ts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ksYpJPk1J4/mziaEn9RWkYibaMyTRIpWK2uuadK2cbZS0R/UVoWei3lrot3GsSS+ZJG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hqjd+Hbqed5LW8sLosc4juFB/I4q7Hpd/b6TeBrOUSF4mXZzkDOSMUwE0xr6189JHuYe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pqV1JqUUMxgn3OEy8Kkj3zjNXtLuLyBJAZbn6SHOPwNVoNQnl1aOGRLST5xhmhAIP1FF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ZLafG6XZhh6A80lsE8x8HbJ5pH4VFqkhe+Ec6DchHzDPSpYf+P1t23/Wfw+1JjNYcED2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h1qG6/1kQ96zGaOnj9/D9c/lUA+bd7k1ZseJlP8AdRj+QqrH90e9AEgpwpBThVEi44pB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RSCnCmACloFLViFFPFNHWnCtEJksdTR9ahjqeMU0SWrdcsK0kGEqlZrk5rQrnqu7NIIo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3iB+oqXTxi3Pux/nUGuH/Ro1/vTKKs2Ixbr75/nUfZH1LHas3VD1rS7Vl6oeT9adP4gl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p5RzULjmutmRGw4php7d6YelZSKGGmGpDTCKgobRRRUMYx2+7j1pk8QmjwzEEHOR1p7f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fItiFlbamT6Z+tEIaKCPcpPGSRzSzjNs4/vHH5mpX+UAD0xQURl0PQ4+oxTkwWGDmgg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1XeMKo/GiO5LC8H+qX8ajI4qW55kHsKaRwK6TIUcUUUUAOoPTmig8igCNhk/WlQfMT74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MD6mgAIptPpCKYCUDrRQOtIApKWkoAbRS0UAJ6UL1NHahetBQxP9bI3phafimQfcZ/77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pCGmilxRigBtFFFMYUU6jFOwhAKAKdilAoEAoxSgUuKABVpwWnKKcBQAgWnKtOCmnKt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FqRUqgGKlSqtOVamRKCRESpkjp8cdTolMCNIqnWILzUkcfpVmOEjlqyk0hpXII4TLxjA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owOWGM1YUYHAwKjuLiOGJ5JXCIgySaxcmzZKx51r1hNHdNBEpwDzisUxpGcY8xx+ldNr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hGEg6NJjlv8A61V4tOjt0z1c9c1NirmRZ2O+ePcOpA+lPv2U3kg/unH5VqIPLkZunlqX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B3/ifI3fWmTuZl0rSXQZFZ1kfA2+p7VravceS8el25/eybTcuO2OQn+NQ2dwdN01b6ZQZ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2Ln2HaqejI82oF5GLsuXZj1OaaK2RosvlMWPbmuY3FrhnHdia39Wdoo5HJ4IIFYFqpL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Oh8ObI4mAGZZCWJ9PStVdsmp2sRGX3F/pgVn+G4Sts8zDIkOR9BWrpce7W/NIzsiP4Zo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8qznbPRSK8+sxiNm7muz8Vy7NKlI6txXG2vMRFSaQFtYvKDDux5qeI46dFpiHL+9PjIO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qfUVIiG4u4kH8bBfw71FGfu57cVp6FDv1BWI4jBP4mqEzoiRGB/dUfoKy/h2Eu/F1zeT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cc5C/wAiam1m4+zaTcTZwSNo+p4rK8FxYtrmbHon9TVvY5+p6tNq1hF9+5Qn/ZO7+VUp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kk+oArlM0bqyNDel8R3Mn+qijj/8eNUp9Vu5Pv3Lj/d4H6VmGWmmQ0FWJ3m3dXL++aj8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mkLN6CmFiVpPak3ZJNRHNKAaVy0gdVcYYZqncW+AQV3pV4AjtTtue1K5LicrqOiwzgvF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stuxWVOK9Flslk+Zflasu/sg6lZ0/GqUyXE5fxF4G8W6nqkt3FpkVzH0j8m5R8KOnGa5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/wCk+HL4KOpERcD8s1lsJLZwy+dAw/iyyEfjV6z8U63Z4+xeItSjx2W7dh+TEj9K0s1s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zbnt7iyPrseL/CrFt4g1exeOWz1q9i2uGwtw4BwemCcGt+3+I/i+IANrTXC+lxDG4P6C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+3eHvD1+SDlpbBUJ/EUve6iubfxB8b+JdD8b6ja6fq7JaERSRQyRo6KGjVjwQe5NYR+I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FqC9/P05ef8Avkit7xrr/h+TUtMuNY8JRX8l/pdtciWO5eEoCp+T0IHQHGawDeeAJf8A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QXiS4/BsUloGg8eK9EuGzf8AgTSHz1NtM8B/TNJJqXgWcjzPDus2GeptbxJB+Tio47Lw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mwJ6C6sN4H1KUqeGNBlyLLx5pDk/dFzbyQZ/E5p8wG34FPgqPxvo8uk6lrEd355WOC7t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w6deuKxrnwloS3c9vYeNtJEscjo8V2rwshDHjODnFaHh/wAE6la+I9HvrPVtBvhbXkUr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TgMBk4zxVbxX8O/Ep8S6xc2mjvdW017LIjQujEqzFh8obI6+lICunw91WdsafqWh6lu+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4qtefDrxVbZMnhy4lA6tFskH4YJP6VmXnhTWbNd17oF/AD/E9swx+IFV4Ly/0wgRX2oW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IgVQFyPSNS01w8+mX1jg8MYJI8fjgV6Bp2r6jH4C0yeG/nV49QmgLhyG24VgCa4nTvHv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/kVf4ZZRKD+DA13th4u1G78DS3t/HZXdxDqiRHzrZSuxoyegxzx1qWmBZtvE+ptxNeLM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Iq/Hqzy/661s5ffy+f0rKttbs7j57jQbFif4oGaPH5GtK3m0mXpY3MX+7MGH6ipsMsi5s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MpX+eauQ/ZzYXC/vI/mTd8ytjk9Kp+Vpz/cnuk9mQH+VW7eGI210EuFbKg7mUjHzUhkZ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0I/lUMtmz/cuLdh7y7f51Z+yyt/q2t3+jg/zqvNp9yeTbs3uvP8AKgCjc6JeyDMdsZB6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Z067h8IMr29wjpqIfAjYHBjxnjtmtG9tZYusLD/gBqF9Q1C18LXMtreTwyR3ke10c7gCp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ya7q+mz7bbWNQtT/AHUuHX9DXS+CPF/iDUtUkttR1L7aiwMVEsSMwII/ixn9aqaj4319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0+2WcUufzANXPBfic3+tMl1oWixN9nZvPtrYwtwQCODjH4UAegySOdZmEXlqVAO7ZyeB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Im3MPUVn+co1OXyoAZVUbmLHkYHar8VxMMZtvlX5vlcGqA808Jf8IrJ8S7U2cuswamt3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sk3AOvbqRXOxeHtAmZ/7M8aaczfe23kMkB69M4/rXR+EdN0U/E+K8sPEUclybq4kazn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oP3eM9e4Fc5F4FvrmIf2Zqmh6gv3gIr9AcfRgKaAmT4fapON1jd6RfZ6fZ7+MlvoCQav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BXiy3uNKukuLpbVYlRdzOBISxG0nOKyLj4eeJ4fm/sOaQf3oNkuP++TWnottrmieC/FG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0aFiHVlG45I749cVTIRzyXGvaIyKL3V9Ox2Mkqfz4rcsPGviTCi41YXUakZFxCkp/Mgn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VxP5Ta9cSBeDFcqsg/Jhn9a2l8S3dwf+JjpWj3nqxtRGx/FTmi4zUuNYjmkX7RpGmzHa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GtCN9Ok0HfLZTQRyXfzJDNuwQnXkfpWbDqGkzx7brRfIK/d+z3DAD/vrNa2NLl0FUVrm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53ADPTHFSxopra6Wx/dXl1Ef+msGR+YP9KlXSllH7m8tJT/tOVP604WFvJ/x731u3+/l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lI1mHrG6t/XNSMz28P30dxFIlmJB5q/PEwb+IehrSN1La63q6SNcQLMzqjspwG3ZGPaq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opocSr2I7ior/VNQttXvUS9fZ57kI3zKBn0NAFs6jckbZJYpn/vOin/9dC3Vu64fT4if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lJMv7+2tZc9SYtp/NcVJ5tiy5ks3jJ6+XLx+RBoKNCNbO40yLes0C+axB3BiD3pksMD7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Qj/GrIS0bT4BFIyKzMV8xeh75xVaXTZWXMXkS5/uNtz/ACq0yGYl54Zu7i5MttJYXKk5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VfjsNRtNJvNttPHLviZdmc4Gc4xWXd+HNW+1s66bMys3DIN3H4Vegj1Cx0q+YJcwOJYj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1FYn0vU74o0dxPKzekq54/GqtjqD3GsQRPaWTsz4WQRbWB+uas2uragIw8tw0i4ICyKG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afXIFNjabjJgSLFtYe/HFIC/q8u68CuiqwYHcrHnn0qa2/4+ZM/3zUOozLLejEO1t4y2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fdN/vc02M0Q3zBP7oFRzHM8QpyjM8x9x/KmsN12g9BWYzTtzhZW/uwt/hVZRwtTRcW9y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Y6AJBThTRThVEjqDRQaoQopRSClFUA4UGkpy1QhR1p603vT1FaoRLGKnjFQx1PHTJL9l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uSpuax2M3WeTbL6yg/kKuWo/0eP6VR1c/wCk2o92P5CtCAYhUegFL7KBbklZOpnLn61r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VUviCexQlHNQsPmqaX734VCfvfhXSzIhbqaaelSN1ph6VEiyM0mKcetJWZQw0h6UppD0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7/hSN95frS9zSGQTf8sl9ZM/lUrDNMbm4iHoGNPNAxDz1qSFfmqPvU9uM047kvYhnOZW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qaK6DIfRRRQAtNalNIOaAEUc0/tRilqhjaMU7FGKAG0UUVIhtFLg0mKAEooooAaaGP7t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Bi3I/vEL+dJlCxAiGMe1OI4oxgY9OKCKLANxRS0UxBRRRSGJRS0UyQxRinUUDExTgKAK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ilApwFAAop4FCrTwKVgACnqtKq09VpWGAFSKtKq1MkfNMkSNM1YSP1pY09qsxxetAhsc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fHFu6VZRAlZSmWojYYgoyetTUlY+ta9HY/uoF864PRAen1rF6miVi5qOp22nQ77h8Hsg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5r8m+4LwWgOUjHf0J9afa2M13MLq/O9z/Ce1ahARQBTsLmKi28dvGEiXAH61Vuiiff2r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ieIJVSFfu55/ClLQcbtmcLl5LS+m6AssSfzNZBtIrmfzLxttlbAPO/qeyD3NacKSy6db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S3QDpk/QVia9epOVs7IkWduTgnrI/dz/AE9qC9tCrfXkmpXRuJFCAjbHGOkadlFXvD67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QrYHP1ra09dmhxt3lct/hVJXE3YzdaLtbLuP3myPpVC24jkPtVvWpwbpYgeI1xVU/JAx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18vT4AOnlir+kL8083fIFZ2nOW06EHqigGtbR122Duf4mJpPYjqYvjWbGnKvcviuZh4T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01vH2yWNYyH9aRtEmX731qSL+ZxUQPf8Klj4/CpLLD8e6+vvW/4bT/R5Jj/G20N7Cucd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Lh+z6dDH3C5P1PNXHczm9DH8b3Xl2UFuDy7bj9BWhocH2XR7WMjDMvmP9TzXP+IGOoeJ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+prr2jAfao4UYFE2REi5o5qby/agJk1kaEO004IamCCnbQKBlfyzThFU/ApC6DqaAGCI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Ne5iUcuPwqB9QiXhQzmgLlgqM0YFVRNczH91bN9TUi6fqM/XEf1oC5L3qGeeAqyzMpPp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L8hu65pPM0W2+6hmYdwKVgueZT/ETxbDNLbXN9bXojcri4t0YZBx3XNNPj6dx/xMvDXh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zB/pV7V9Q8Ki/vIbzwZJHOkro8lrfsu4hiCcYrOeL4fypny/EenOfQxzKP1rpOcd/wAJ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gS2U/wB+yu3jP5YxUb3PgC63F9L8R2Jb/nlPHKB/31k0Lo3gm4XFv4vuLaQ/w3mnuB+J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rCZh9g8a+HpieglkaEn/AL6zQBt+JrHwjqmi+F7p9fvtPg+wvb2zzWe8yJG5BDBSNpB4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NPKFsvHOjsT/AM/CyQn8sEfrXQax4J1e88BaFZ6cbC+ubK6uVzbXaFGRzuwrMQCc9R1r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/wDWaBdP/wBc1Eg/8dJqFcCf/hXmqSt/xL9T0S+HYw36c/gcUyf4eeLYAc6HcSj+9A6O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DUbB8X+k3ds2f4rZ/wDCoo5ZrVgY5J4H7He0ZH6imBduPDmtWEyzXOg38EkDBwxtWyC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+KTSWXxI1qSGeWDzpUlBjdlyDGpzwazovF3iO0jb7J4k1KLYM7ftLMPyYmu28bePPE2na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W5021ufLktkkUMy5Y8jPP1osBxNj4u8RW+BZ+JNQjUfwickH8DmteP4j+KlG2a/t74dl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pT8Qb+5Lf2loXh2/z1aXTgpP4g5pg8TeHpt32/wLYgH+KzvJYj+A6VQx7eOGuZP+Jn4U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0T/mrH+VdJoWr+H9Q8G6xK/h+axgtry2eWK1uy5ZipAYFhwOcEVzIvPh7J/rtJ8RWDHo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WDXReFYvCUvhzxRbaZrF/HF5EE0z3loAYFV+GG0/N6GkwLdnL4YnT9y+rW3++iSBfyNa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6yD6CaFl/lWLYaJYMoNj4p0y6wAcNujOPoRWxBo10v8AqJ7G5/65Tqf54qRl6OwY/wCq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51dtbK4Vbpdi8xHbtYHJ4NZyaXfxJ+8snP8Au4b+VXNMhljebdFLHugf7ykds0mAxop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majYug+UNH+JFPinkQfLK6/iam+2XG35ZT+PNSMz5ry8j/1d3Mv+69Ml1i9Xw/fTOY7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K64O7ORjnpVqe9m/5aLBJ/10hU/yqtJdW50XUPtGmWzqrwlkQtGHySOTk4oA4zU/EFr96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pRZImP4q2P0qz4L1Pw/d62Vs/DMum3IgkbzEvmkUgDkbWH9aZqVx4VdCt1o+pwA9Wtrt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+C4/Csmvf8Sa81lbn7PJ8t1bJs2455B6/hVID0QvHFqLOqSvIVHygDjgVbt79FkDNFMn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iu2laQHKjjac9BVmC9gM6jzVUE9+KQHn3hjw8sfxKXU7XWdIu4xcXUphiucTruRxgxkA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t4ljBZNF+0853W7rJ/I11vhfwjq9t8UbnWGsN9g0l0yzRurhg6OB0ORnI6iuBTw14h0u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4hkT+VUgJ5NG8Q6Yw82x1ayK/d2rKuP++eK6bw3rviCDwd4knOsXv2q3ntBC8rHcgLEE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v4i8TabhYdc1a3A/heZyPybNdn4e8U67d+FNdub69jvLi3kt1RriFGG1mIYEY5zVklCz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fYdQHc3VnGxP/AgAf1rSh1W0n/4+vD9kT/egYx4/nRa675ybLvRNKuD/AHkjMR/Q1dSb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R9YJyQPzBrNu4BAuiTf8ul5bn+6JFcD8wDWmsFgNIiRLsrG1w5DSRf7IyOM1WS20t+j3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PNXBZx/2bAkV1GVE7nLjbngUhorjTv8Anhd20v0bb/PFK2l3S/MId3uhzU40+U9Ghl/3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kQyj3QH+lAyKCa9t7qJWknQeYoIyQMZ96r6hq9yL24R1tpUEjDbJErcfXrVyC9vYriNW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7+9V9Q1Q/bJ1uLW1nUSMMSR4P5jBoApR6nbSfLPo8A7ZgkZOfpyKtSHTD0W7gPsFcf0N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6WYz6wXBH6EGpgNKm+7dXcJ9HjDj9CKC7XLUkdv/AGbYvHqAhXfLteVCpbOMg4zioktb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6bv4Jxlh7A4NTXEML6DZ26XsB3PIyvKSu7keucVjy6BfSR4iSC5A7wzo36ZBpp2IlETU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Wl4Iic7o8kfoaui51K20m+eOa7ilV49rMWyAc569qz7fS9asZEc299boOcjcB+la8eq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tyyxqPN+fAOcjkVXMIhh1m8NovnSLK+ORLGpzTdH1FbjWoVfT7VHycSRgqR+HSmrrksk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JaEDd+IxTdKvrWTVItuliJ8n5opWA/I0AaN1Ikt38sZDFhlgcjrWhp3N3IQc8VmSSRtc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E5HWtTSt32iXOBx0FOXQIl7H7yQ+uP5VCnN99KmHU1FBzdufSsxmgOLK4PqyCoI+gqd+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+gNQoe1AEgpaQdqWtESLSikpRTELRQKKoBwpwpF60v8AFVIQ8VItR96etWiSZBU8PFQJ9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SaFmOKt96rWY+WrFcctzaOxlapzqEK+kbH8yBWoBxisu7+bV1HpGo/Nq1ab2QAfu1iXx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Ls5kq6O5MylJ1NRHrUsnU1ET1roZmhhqPtT6YaiRohppj0+mPWLKGmkpxptQMYetLQaK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RP5mn00f8fLe6inHpQAnerNvwpNV1+7VmLiIn2px3E9is3JY+9IoGKc3SgV0GQUUUUAJ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FFFKKKQhtFLiigBKKWjFMYlFFFSIYetFOooAZSSBSU9mz+VSUzrO3+wtIaA0U7FGKYht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ijFO20bTQAmKUCl20oFA2xAKXHtTgKAKaJEUU8LSqKcBVAIFp6rQBTgKAHBacFpVFSK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pQimp0Q0khCRx1YSPJFLFHxVqOP2pN2ENSOrUUX94cU+KMDr1qWsJTuaxQgAAwopHYIp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buGygM1w4RR+tcxc3l3rb4TMFkD17vWaVym7FrVNcluXa10rg9GlHb6VHp2mpbjfJ87n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aK3jCRqFHr61Iz9q0UbGfMLI/YcAVA780jv6VCzY5psEQ38rQwMyFd2e9cdql2bmUhct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+I7hQyRpJl3HT0HrWZpCK2qRkpuWEGTb/eI6VhuzpgrK5a16Y2Nr/ZkbfOIVWZh/DxkI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VX5a2dQlwHafLSyMXZvUnrWQ+GbIqhJXKlzgR/L9K6G8xDa2luP4VBP5Vgxp5l1bQ/35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23+lOeycVpEiRz93mS8lc+uMVYhG6eFT6g4qFf3rk++c1YsEMuooq9AM5qHuXHRHV3Ewi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yq/TpWjFLJFptsIo9yuoZvUZrPmT5BH64Fal23lwKOmBTlsQkcJ4tn36kij+FP1NZESS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irutv5+sv/vBanuU3QmNewqW7G0VcjjJIBHGKmibcWZ6z4pJC2w8Yq7F8qEnmkUWbOHz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8u9do7LEpY/dUZaub8MxrJqLSEf6lOvu1afiW5Fvo1w2cNJ8i/U1pAxmYPhNDfeIZrx+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V2JmQZJrI+HtxZ2GjzSzsomnlOBtz8oGB+ua6hb7TbjoiH/gFRLVgtjLN0g6Gg3iL0Ar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io98EU2TStKkPUg/7+KmxXMYb3y54FRNfM/CKSa6JdD0zPytn/gWasDTVRcWhhB/2los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J+SNsVaXQ7hubidYh7mtWbStVk/1d7F/uqMVmX2g6hFG81yS6qMk5zQK7I/sOlW5/f3J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Gjp1u2Le08zHTfxWUFH8IpcZouO1zQfXLpxiFUhH+yKqTXNzMfnmkP40wR0pGKVx8p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mprKy8+Ytkqg5Z26AUmCeB1auis4litpBt+VY2P6VcIObsKUlBHnmt6Ho13qd63/AAkl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4tnwuTn7wrMn8DG5g/0TxFoEx7D7SYyf++hXRa74a1W71i9ltrNpYHl+VkKnIx6Zz1rB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do94P9owEj88EUGBmt8MfEzRl7SGzvMdoLuNyfpzWbd+B/FNsh+0eH77aOoWLzB+lWLj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RHXgqf6VXS+1O1OLPVb63x08u4df5GrQy++l3UfwkvoZ9PubeS21mO42tEyna6bSQMZx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m3/499SvIsf3Lhl2/ka9B8O+JfEw8F+KpV1y7kvLRbaa3llk8wxgthwN2cg+hrDX4j+L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Y5FxYRtn64Aqb6iM+18aeKLVQtt4lvwo6Bpt4/XNXT8RPFLqBc3lleY6G5sopD+ZFSJ4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4Yu/VhZeUfzBqNfEvhyR2N54BsmJ7217KmPoDxTugHnx7ezRlL3QfDl5/wBdLAL/AOgk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SWnhy7vvB1jf/bdLRsrcPCYQjFdikZ+UY47isH+0fBEn+s8Oa1af9cr5XA/76FbWvJ4M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v9YsbdFuLS2byElb5XBIcZA6ngjqKd0MxP7U8Eyf6/wrqdr/ANe2oiTb9AwFEkfgC4j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Q/8APW2SYD/vmmf2R4Tn/wCPbxo0f+zd6bKv6rkU8eEbOf8A5B3jDw9cf7MsrQf+hCno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izZeOLTzP7l5ZSQY+pycVv8Ag/wdJHY+JIbXW9F1EXukvCv2a7zsYMCC+R8q+/asEfDb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75DyPst/G+fzNavgjwV4h0rWdTXUdFuLeG50i7tvMwGQsyjAyCeeOKTYDrDwZ4lgjV/7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jlH/AI6a0o9K1K3/AOPjS7mL/ejP9K4HS9N1PTdvn2F/Z8d4ZEx+ldjpetX0KBBqN4n+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zdgZ4gu7zIT+K1saRdzG5VftJYFWGCc/wmsi113Un2/6ZJIM/wAYDfzrY06/klvYRMkL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7UrlXAXs5PMiP/vIP8KeLhiPmggb/gGP5U0Spnm0h/4AxX+tOEsGObaQfSTP8xQFyGSW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lqtv02XTdSU29xHHsRn2uGPDDpnHr3q5ItpInIuF/wB3BqvHb2T2upRLdyp5lqcmWLph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f2XhuXrq99a/9dbPzAv4qaj8GaRo9v4kEmn+KLK9k8iRfs5hkikwR1wwxx9asanoVncR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dmMkX6lcVX8J+FLuy8Sw3kd/pF3EkUo/0a8V2OVxnbwaBHoUYRLtZZZYipjXvVmGS3M3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kt/9JQOisnlKBjHWpxBbSXAzDGRwelAHm/h3Q9Ss/i6122n3kFm1xdN5uxvLKmN8HI4x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JdOjwuu61b/3Q80g/nXWeGr7VLX4vS2Qv9QSxa8uNsTTP5W0I5HBOMZAxWDpvxB8VKFD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iSQH/voZpgT2XjvxVjEutC5VeouYI5P5jNdbpWuXl54a1aa9tLCZ43gG37OqKwLHqBjP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uv8Aj+03Rrn62QB/NTXQ6Xf202iajLJo9pEA8SstuzIG5OM8nFDYrFeC90+f/W6JAh9Y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UeltyqXdufQMrj+hpsP9lv8A8udzCfSOYMB+Yq1HDYn/AFdzMp/24Qf1FSAJb2p+7esP9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t7MNp9skc8RxIxyWxnpUP2RD9y7ib/eJT+lWTau1lCE2vh3PyuO+KaAg+w3HURlv90g/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EsfvyKlNvJH0il+qg/0qJ7q5iOFnlX2Yn+tAwi1G4NzEPtLMC6jD4bvVW+1EC7n87T7W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z6g1PBqk7XcaP5c2ZFHzxrnr61Vv72zN7MlxpcTEOwzHK0bHn8RQBVkutJk+9ZXVuf8A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kt4tPnk2w38qP93ZNblf1Umq0j6I5+ZdQtT/ALO2Qf0NSW8GnGRHtdaiBVtwE8Dqf6ig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MggaSCQKX/iwOfTNc5e+GtT81xDa+ag6eWyk4/A11Rj8+xhaKaF1JJyr8H6Vha/ot9Kq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fK5JH4UBcgsItYsNySJf27J90fPitFNVvotKu5pLlneN1A81A3GTxyKx9Mm1ayLCeXUI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rVGsXo0i8f7SZGV0VfNQNwc5yCKCJFCPXPtEf+k2NlN7mLb/AOgkVLpl3p0l/wD8g5oX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RqBNb8yP/SdPsJPfyihP5GnWd7p0lw3/ABLWhOw8xTn+oquUk0A0ZmzGH+XDbZMc/iK1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Ws+OH/R/Ojiudm37zYII+oq54ewwlb1IptWKNNT8x+tR2nNy9SpyT9ajsOZXPvUAXpu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6CoI/v1YueLO1HrvP61BF1JoAlpaQUtaIkWlFJSimIUUUUVSAcDjJPWlRSACe5pcAgH0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iRw61IPvVGKkTrViZKnSrMPSq8Y+WrEXUU2SadqPkqYVFbDCVKK4pbm0djLb5tYb2Cj+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Vpj6MB/47WqKcgQyT7h+lYdyf3lbc5xGfpWHOcyGtaPUiZWfvUDdDUz96hb7v41uyUMP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1qzkWiOig9aKyZQxqQ05qbUDGGilNJQMZJ8oEg6r1+lO4OcdM07GeD3qKHIUp3Q7TSAc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3zVcDP51Zl4twKuO5LK56CloPaityRvelFFKKCQxRilFLimA3FLRSigBMUmKdS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RQaKACmL9+VvUgVItRQr+6/32J/Wp6gOxRinYorQYYoxS0tSIbijFOxS0ANApQKXFOA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wFKBVCEUU8CgLUirTAaFp6pTlXNSKlACKlTIlKie1TpHQII46sJHRGlWo4s1nKVh2GxR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OjQKKWudyuaxiKBWdq+rw6cuCd8x+7GvU1R1jXSH+yacpkmPBbstUrDT9rGa6LSzHlmP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sRpb3OpT/aL85HVYuy1pKqxLtUcU5mVRhahdia1ULbEN3FaTjmonfPSms+OnNRM/rxTE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TbwoQ21Wbk1bZs1z/iOdjMkLHoc7axnLobUldmZPK0rNO/Bb7o9qu+GdpuLyQ/8ALGDO7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VA64q9pC+Xol7c9DLIIx7gdamKNZ6GRqM296pA5zUt1/riKrsdoJqwjsWdBXzdcDtytu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LujkbPLPS+GVxBf3Z9QlUdTl3IoHc1a2MnuR2uNpOMCruhIftwkH3SdtZ0fyrtzzt/Wt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Sgz+NZvc0+ydCF3XMY/2quaqwETey1Vsf3l2ntzSa9NsgmOei05EHn6v5upl/WRjWlgk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SfjWiEfYPesnubx2IAwM7+iipCcQq2fl71AMb3/ug9ae0bzAbeF7CqQM6rwhDt01ppB8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Q8d3OBb2qnnG8j9BXQ6fCILCCPGNiCuP1R/7T8VmMHKiQIPoOtabIwlqzq9MutMsNMtY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O/A3EZNSSa3dc/ZoIofoM1UfEiCJfuxknd6mkAx0rNlpXFkvL64z59w/4cfyqsYCxyxL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WkVykSxsv3Hcfialie5X/l6lDf7xpM5NP560BYnW+vk6XUn4nNSSanfSwNDLcFo24Ix1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oCyECgdBS4paSgdg7UhpSaaQTxQBPZR+ZcI38Ccmt9pFTTbgr94xEL+NVLSBEVI9vJGW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V2RdoQ11Uo8quctWSbsee62mzVrl/mT5gyt07CqyX19D/qdQuI2/2Zm/xroL/UtRgvGV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MP1BqCTV7g/6+0024/37Rf6YrnAzB4k1+L7mrXLf7Mm1x+oNV5fEurt89ymmXX/XawjJ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rf6zQrF/9ySSP+pqKU6HL/rNGuUb/pjd/wCKmgYzQtUgvLTXre60DSh/xLjMywIYxLsY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EVzTz+FZwGn8GGNj1NrqMifoQa7Tw9baE2oTQWqahBJdWk8DLMyOuGXnkd+OOKwo9I8P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8uP31lx+hNA+U5+S18EP1sPEVl/eWKaKUD/vqmSaV4Jf7mu61af9fOniQf8AjhFbx8N6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X+750MifzWoT4PZz+51bRZf9oXgXd+BFAcphv4e8MP8A8evji0/3bmzli/xrbuvCFve/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6LJ9j1KYi4e4KRN5ig7MkZ3DGcelR3Pw/wBaP+ogtrn3huoz/UVNL4I1pPh5eafNpM5n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HLr5ZQsMHnmgOUwD8PdadsWk+kXo9YdQiOfwJBqG4+Hvi2IEvoE0qDoYGWRf0JqjN4Q1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/wB5jauP6VQeC5tD84vrXHTIkT+eKB8pdufCOu2fz3Gg6hE3977M38wK3/hX/aFp4906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PE0chcK2YmI4PGcgYrnbbxNrVo4FtrupwgfdC3UgB/Amuq8CeN/Etx4z0S1vdbubm0mu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G4HOM9SO9aa9gsYGl+OvFdvtT/hJb8spK7ZZQ3Q47iuu0zxvr14F+3XFtdr/ANNrZD+u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/FqV5bXaaVeRRXEkarcafG3CuRyRg5wOtXdN8Y2d0Qt34T0QsOd9ujQk/98k1NxWOrt9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pz/7QiI/ka0tOu7b7dbkWSR7pVXdHK2Bk+hrDtNQ0WYc6JJD/wBc7tj/AOhVqWk2lAxv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irDg1Ay+fs29kCTKFbHyuD0PuKNtuf8AltMn1QN/I0twlsl5OouGVt7AjyuOTnqDTPLi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/pQA7y4z0vE/wCBIRTLe0zJcqLu2PmW8i/ewenuKd5Dn7klu/8A21x/Oi0spvPb5UO6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d6AOT1Dwvql1B/o8MFz/ALMNwjH8s1leG/CGu6f4pgvbnRLqGIJIm8RZHK46jNaeqeH9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pl/6Zwlv5ZrE0Gy1mw8U2vnW+oW0TB1bckgXpx1oA9JS13XEAljfaIlHK46GrENpbiTB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JL9jDyyZZGHU9jViC1Vrj/XSDHvVWEcR4f8AEmuj4qnRhqsz6cL64i8iTawCqjkAEjPU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VLlj9s0/RrtdxX97pyBuvqOa2tG8S6gPi0dGmg0+4gS8liWVrRRMAI2IPmDnPY+1QWms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0wfMw3Qs6E478UFFu11ezm/1/hzTB/tQl0/rWzYSac2k32LCSCLfEHVJs5OTjGRVKC5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/wDXO5P9a1bRdNOl3axJdRRl494fDHOTjHSk2BHDHp38El0n++qn+RqwltATlbtP+BoV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XX/ehx/I1MkKj7lzEfrlf50rgJ9kZv8AVvC/0epLm2nW0gXyi/zMx2n/AApDbSHkIJPd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pa/upV+Z92FJ/lQIru1xB1Esf1BWmHU7lRgXAI9HAb+YpPtt1H924lT/AHj/AI1G+p3B+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NTQA+01Etf2yS29pLulX5vL2kc+1U9RvNM+2Ti502XiRhvhmx39CKnsL+KbU7ZJdNtfm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nrgHFU7250l5bg3FreRYkbLRShhnPoRQBC0eiyfcu7609pIg4/8AHTmkj0+zk/499bsn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60sdvod0jeRqk8LjtcWuf5Gov7GRx/o+saZL7NJsP5EUy+Y6O2s5otLtYAYZQN53RsCD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X/ljMny7dyqR/Kqt5o9/HpmmtbRpJJFvz5UikYLdueRV0LeooYR3KHHOCfloHcwLO+1m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nO3cxx+ta39r3S6RcytNFM3mon7yNWDA5zkYqjPrOqrfqkU1wi7trb03A/mKtHVp10W8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IuJIQAQfXGOaCbGf/a8Tf67SLBv9qMMn8jT4H02783dp00O0bv3dxn+Ypg1Syf7+i23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prCXTZJZRFZXFuxX5iswYY/ECrYrGnYaiGtWhhhm+WIxLkjkH1HqKt+G8+TLnrkVUiN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3fMB/Srfhz/VXB/26QGlGflY+5pun/dY+9Kn+pb8aSw/1DH3qQL95wlqvpHn8zUKjipd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tRr0oAVelPH3aaKUdKtEjz92kHSlP3aDwKsQHpQwzilHSlxyKaAcOlKtJSirQiRfu0+P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aZJMlWIuoqCMVYiHIqnsBqQ/dFPFRwfcFSDrXC9zWOxmWXzalO3+236YFalZumc3Mzer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iG6OIjWJL941s3pxHWLN3roorS5nMgaoWqU0xhWrEiFqQ05qa1ZSLQyg0GjtWbGhrUw08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JSmgUgEqPGLo/wB2RM/iKlqKcfIGX7yHd+Hf9KAJFGWUdqnn+6gqKEZlHpUs3MgHpWkC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kP359vI38flzUlbEiClpB1paBABTqQU6gBMCijFFMApMU7FNxUiCkxS4pMUAJRS4oxQM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knEbH2oUYjVfQU6UZjx6sBSkc/pS+0PoNopx60lWIMUAc0/FGKkQlGKdj1oxiqSEIBT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MQCnqtKoqRRmmSNAp4XJpVSplTNMBqLU6JmljiqzHFSAZFHU6x+gqRI+wqzDDjk1lKdi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/lVgADtTqqahqNvYwNLM3Tovcn0rncmzVJImmlSGMySvsQdSa5nUdUn1Rzb2GYoOjSdC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mEtwTFbD7sY7/WtGCGOBNqqAB0FXGF9xNkNlZR2qYUc92PU1Yd8D5eKbJIe1RNIMVqZC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O9RM1IBxaomagtUZOaTKSEdlAJc7celcvq9wJ7xmxjbxmullJMbbewyc1xt1IZJnJ9aw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tPLkmtyUeR4dsouhcGUj61zvlmR0QfxsF/M4rc8TSBLgQJwsEQUD8KaCTuc/c7hM3vyP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atLVR5ljpt2P44yjN/tKcfyrGuxuCoD97+vFMa2N2wXyPC0fYzszVi3HMqr/AHQcfjXQ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0CRDiuXaRnuJG7DgVfQy3ZN0PvWx4Y/4/JM/xLWIpJrZ0YGOUNmsnoza2h0ukgtdkr0X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nx1K4rQ0CRRHcSv/AAkrWJ4iuIwwWf7hNMgw9GtXayMj/Ko5ye9XpJI1hUgdR1pZriKS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q+ONjdB0rJ7my2K7wySSHHCE8VraVAJLyGIDdt+Zh9KrxhWAxy2cD61u6DZyW0kks4+Z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Q1LqVYLeSY8JGpP5CuJ8MoZb64vH52Kefc1v+L7n7PojoDhpXC/h3qj4ct9ujcjDTMW/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2xD35pV60D7oSnDjisTXoOzTGFOXaN3O6pIZWg/ebl2+hpjIQKkFa9vrEA2+dAv/AHwK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hH4xVSIc7dDn+Kbn0rovtejSdY4/++cUu3RpOiR/gaLC5zFtrbz/APloin3OKuf2Q/8A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PS2+7tH0f/69TRRxR8RStt9C2VrRRJlPsZX9kp1WQ/iKYNLnjbcu2VfQcVtTJHncPlz2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2RAAnuarlRHtGSI86Z32xBPpVt5XbT5EWNw7LjpWfay3m8FrpMDsa1orh84LAtnrW8bt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Lai+ljm0/cykqWWYr3+lVpE00/8ALvdp/uTBv5gVf1WOGa6WX7QqeZGrjIPIKg54qr9i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xNcZ1FU2elnpc30P1hDD9DTP7OsW+5qyD/rpA4P6Zq8dNkP3JrZ/pKP6006VdHpEr/7j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kGu2c0epWUqq5BUOQxyCvAI681mN4euxlY2tZMMelwgJ59Ca1LTTL2O+t5DaTBY5VYk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DTiL65/0WTb5znhCe9AGc3hzUz0sjJ/uurfyNQSeHb9fv6ZOv0iJq8bMKfuMv4EU5Q8f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AHPz6MyfetZV+sRH9KuadbyW/hLxBEjzQtutpVZCylcMQcela5vL9fuandf9/Cat6Zf6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zstuGVmAbBDD1HvQBwsd9rcP+p1rUF+l05H5ZoHiXxdD9zXrt/8AZchv0IrqTrGpMNrx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EP8AQVWa/J/1mi6S3979wVz+RoA5a58Z+Iz/AK8afP8A9fGmxsW/HFGieNXk8S6ULnw5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VoYpEy4G5SpxkZzyK3ribSZf9f4Xsj/tRzyp/ImqDJ4YFxBK2gahA0cqMGivtwyGBBIZ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u+HbXxXq9nqHgy3na3vJEaeC+eFpDuzuI5APrVa31TwK339A1u09GhvUl2/99Vu+OtM8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l12C8eYtK0CRyRMSAeB1x9awTpHguTp4q1C2/wBmfTj/ADU0ijo9OfwtJH/oep6vFn+G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sxW1gE/ca1FJ/syQuv8AjXK6Ro2hmTbZ+M9Om9Fkt5Yj+oxXTW+jsI/3Op6Xc/L95LgD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2b+d1uIBuYNtL4PIHqKb9kl/haNvpIDTbywuDdh0SNt0SfddT/CM96abG5HW2f8AEZoA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PPYg96LOyuFvYWa2ZRhhnHsaga3lXgwyDg9ENLY747+ADzIz5gGTkVIHMahFfwpL5S3k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yrK0PWddh8Q20Uuq6j5DMysksj7TwfWuh1XU9TtZZFt9RuosMeUkIrH0/xZr8viKztL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ssqKxxg9yM1UQO0jubmW2tc3DhmdwTwasJDMZQBcng+lVxdTS28T7og3mtzsGKmjS6L7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oDkNL1ZW+JosrnQ9NaZbxoxeKrLL9w/MSOCSOOlSQXOjtI27RGi5Zd0V0Rnn3FS2E2m/8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3v2rm5juDgkjrsPHSrATR/PkT+zblW3t8y3APf3FQMkgXR2/5db2P/aEqv8A0rSgis2s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ZZk5zz71Wji0w/6sXcX+8Fb+VXYIYDaS7brHzL8zRkYxQBGLWIfdu4j/AL4K08Wr/wA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aPs+fuXNs3/A/wDGmGwuG+6iv/uEGgAlt5xHk2zj3Vc/yqO+e4t7GzCPND9/IXI796ZL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/RT/AEpl9f39vYWbC4lX7+4MOuDxmgCIaldKPlm3j/bUN/So21Nz/rbS0k/3kwf0xTP7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vN/vRD+mKQ6hbv8A67TIW942ZP60WAfpt5ZvqVsjaVsfzVUNFKRtPrzVC+Ohy3E3nSX9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Sc9av6bJpZ1O2dbS6RvNXbtlBGfyrNv4vD09zKst7e2rCUk7oQ4Bz7dqLAQR6dpTyZtd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ZP15FWH8NXB+aO5sJv8AdnX+uKoPo+mzyf6N4gsvl6CZXQn9CK05tDN1Gpt57C4Yr1jn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60a+XRdPhS1LsiP/AKlgxXLHHINZZh1qy4AvosdgWrRudE1H+zdMWO3ctBE6NsbO3LEj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s5MRPqMOO53UwG2+t63DIqyXdzs3crIuR/Kth9YnXRJ7hxazFZUGJIgQcjuBisuz1rWv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BLIgP8AStD+1rg6Dcy3Ntaz7ZlQK8Iwwx3AxVWAq/2pav8A6/Q7Unb1iJQ/zNSWlzps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qjdifcOvuKj/ALTs5fmn0S26feikZf6mprC50ppJfK064i+X5tswb+YosBpRuifPa+Zu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vQGxbSn1bNUZ2tnt38kOnTO7H9KvaIMWLH1NAF5TiBj9aWwGLT601v8Aj1b6VJYjNtGK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h6Kq/wDjtNQfLRqJzqE3s2P0pV6ZoQAKUdKTvSirRI7tTqaKdVoQuOaac7wfSn46e1J6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k7Cl71SESL1qReWqNOmaki6ZqySePrVmIfNVZOtWYe9KWwGnD/qxT+gpkH+rFEpwjH0B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o/IZvUn+ZrSrP0cf6Pn6VoU5AirqH3Kxn71r6gflrHfvXVS+EynuRNUTdTUpqJ6tiRG1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ispFoaaO1KelJWbGhpopTSVBY1hSU8imUgEooooASyCiRovu7On0NOu28yQxQtyerf3R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GHvSFUViqAKPatYEMRAEXagwBSMewp2OwpCMVqQLRRRQAAc0uKAKWmAlFOxRipATFJTs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7FJigBuKMU7FGKQxpFJTiKTFAhCPmX65pTRj5voP50u2gYgFKBSgUYoJDFLigUuKpIQm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WkIQLTgtOAp6iqsK40LUirTlWpUT2osK4wIasQxGnRxdKtRpipbKGpHirMcWadFFmrKp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2OMKKkprEBSScCue1PW3mc2umct0eTslYayL2LesaylmfKgHmzt0Uf1rJtrKS5m+06g3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sdPSA+Y58yRuWc9Satu2OlbRp9yZSQ7KxrhQOKid801nqJm9a1IFZs1EzZbaKazE1FMr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xjsaTv0AkbiombFR3EYYiUFhJxuC9DSswrPUqwhJzTT1wKQnOOce1QzXCxygMMe9KTS1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opT7gPf1rn1NkIbj7UZFlA/dKvQmtHW7nzTnqvQVz0zZ/CsI+8zo5eWJb0NPtGs2qY+V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1MZLmdyeWap/DQERu7pukce0fU1k6i5ZsZ5JzWpluW4W8/wxcRHlrSdZF/3WHP6iszTY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qXyfoOau+Ht039o2xPElozKP9pDu/lmmeE49+rbv+eUZP500V0NDxBKGmfHRK5y3HO71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vPJ4rMtTnj8Kpkw3JoIt0+BwDXW2dtHDDFxz1zXKoX+0AIMgV1Uk/wBnsVkfkhenvWEj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Znk6yTMR+BxXG+MJd15EgPC13GPL0q2B4LKGP41wt3Cuo61KrybUjHVapEMZaEYVRxx+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60kuli0QTCUlGO0+1OUp5bqBk9KlopMmspIvtCbeua62HiNcdTXJaRArX6D0rr4x+8U9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zmS9gtEPzINxHueBWxaRGCG3hHHkxAH61z27+1PFpY/c839FrpoT5k87fw52j8Kpiihx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dKBy2KzNCFFKQn1oX541B65p7nEqoe9P2YOKAFHQUYpwFGKLk2FCKRzQI1z0o708AUXC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BNOwDQAKLhYIpJIn3I7Db6nirLzG7b966o2OuOKgPSnKOVqlJkuKBLR33Zni2r+dSo8c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JsDBqixitOdol00wktZLi00+dE3E2kanHtkUw2dyOttJ+VR2jFtC0yT0V03fRs/1qUSM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GRNBIPvQyD6imFMdVx+FWRcTDpcSfnThd3Hab8wDUgUlJX7rkfNnhsVf1SSZNTm2zSqH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0NJ9pmPUxt9Y1qxezOZ428qH95CjH5PagCkLi77XUg+r5/nS/a7kfekV/rGpqTzQfv20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ZD3tB+DkUARG4c/et7ZvrEB/KrFjIh+0o1pbjdbP9zcM4wcHmot1v3t5B9JR/UVPpv2c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r8xBHKmgDPb7H/Fp2P8AdmYfzzUTDTj960ul/wB2YH+Yq0UtD0lmH0jB/rTDHbnpeFf9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jnq99H/2zRv6iq0+maM5/wCP64X/AH7fP8jWm0Fufu6hD+KsP6VG1ir9Ly0b/ekx/Onc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DxBdXLaxa2zzbG8uZHHVBznBFc/N4JE3+q1rSG+s+0/qK6/WtLlu7tZYvKf9zEv+tU7s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Xo62Zf6EH+RprUVjlh8Ptbjk32sum3X/AFxvI8/qRWxb+G9egj2SaZM3y/eTa4/Qmo77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w/2hCT/KqCWF7bdbW6jx/FscUrhY7K9tp1a3YwSgi3QfcPUDGDRH5n/TRfwIqoLyaOx0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N855Kuwq5Fqdx/z9y/ic0xEgmlXpPIP+BGnC9ljni/0qR/nXdk9s0x9Tue86n/eRf8K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Tv8A6oUgKmr6tqFvd3CJLGyrIwVXt1YYz7isK28SXLaxaQTado7B5cGQWSq44PIIxXSa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umW0/IbczMpORnsa56O+0VtXtkfw95beaMOl4/B9cEU1oB1cVyJLAMttCrCfBC5wcipI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HfNQh7YaeGhhlVWm5XdkjikE8xaP7OrgDhgw60wM6EaZ/wAJSJZ7a6W8+0qd6uChbp0I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pNlzOreY25WjBwc+xqezsrGS8a8uFk89pty7TjBHbH1pZLWE3EjC6i5kPDKRjmkMaltb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VmO3H2WRUuomBZc5OP50xbUgfLcQfg+P508Wsv2SVcxuSy4w4NSAz7FP/CY3+jg1BLZ3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f5U97K6A4t5D/uLmqsiXkR+VbmP6bhQBDPc3MBxHJPH7AsKfe6vd22mWLC4ZmbzN29Q2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pW/BvJ8ejnI/Wnal4gvIdJ0yVlt5WkaVW82IENg8Y9KAIxrbT/8AHxYWMnuY9p/Snfbb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7UMzD+eabFq8Eib59HsXOOsasn8jUc+oaWw+bS5F/wCuVx/RhQBYsLjSjf22y3u4m81V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rXdho11PcSDUZ4GEjbvMgyAc+oqTSH0OW/s/Jk1CF/OXaHVWUtnpkYqvfWelPfXOzWXg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M59RTAq/2FYy/wDHtrdi7f7bGMn9Kvw+H77y8RG3nA7xTKf61R/4R9JP+PbVtOm9jJsP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T7kcMv8A1znU/wBaYGle6dqEVrpW22mJjRxII+SPm46Vl6pcazZXObaa/jRu3zYFXtWs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G7Dxo4by2OfvcZxVRZtbhiY/a7+Jl42uGNBRTj8S6xFIvm3Lyf3lljB/mK2X1qWTw7Pc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skQUEEf7OOaxv+Ek1yOTZLOr/9dYFb+YrRk164Phqe4ls7Kb/S0TaYAqsCOuBjmgCG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JATjrBKy4/nU9jcaXMxFvZXEDAc4lDfzFUxqllJ/x8aJAT6xTMlXNPn0qUsYrG5tyvXb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J5TRt5Dt7rIoH8q0dBbdpv0JFZ87W/2d2hD8/Kd2O/0q/oIxp592Jpk3LknFoferNgvy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XPFrV+wXL2o9WX+dSMS6O68mPq5py/dqIndLKf9o09elMQ6lopRVxJF7inY5pKUdasQ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LH3poYgp3U01ehp46CrRDJE6U+PvTF6VJGOTTETp0q1b8mqyfw1atu31olsBoxDC0y6b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vSquo8WU5/2DXH1Neg3Shi1/z6Crg61W04YtR9asDrTluNFHUT1rKk6CtPUTyazJOgrr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UTdakaozQwRG1MPUU9ulMPaoZaE7Uhpe1IaykMSg0UGoKENIelKaQ9KAGGig0UgJ7X7r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xbfnUVbR2IkLijFLRWpAmKMUtFAABRS0UgCkNLRSAKKKKLlCUUtJRckKSndqTvSGJRS9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oHApQKdjmhCY3FAHFPApQPaqRIwDmnBfelApwFWhCAU8CgCnqKtCGhSTUiLSge1TRx98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inRRZqzHHngVnKdhpDI09qtQw55NSRQhRk1Lj0rllUNYxAAKMCoru5itYTJMwVQM81X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0xyx6IOprnilzq0gnvQyQj7sWev1rNJyL2HXeoXWtSeVAWhtOhPd6t2lnFaxBEAA9fWp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B2HamyPk+1bxhYylK453wMLULH1prPiometCBzuKhZ8/SkY1GTSLHM1Rk560hb1phPpS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NUlAapap8sQkbr0q2elUNbb9wg7VlU2Lp/EYN3LvbC/wis1uQ2at3B2x7um44qm5+X3N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aKIfDhPR7mbj6CsG8bMuB2rf1H9xZ2dsP+WMO4/U81ze7e5c9zVmRo+GGRfEFmh4EpaJ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F9nsr+5PDLJ5QrMgm+y6raTD/lnOh/UV0esQ/Yo7iD/ntcvJ+BORTQr6HPXMtvwLl9is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8PR/8t5Wb/cNZmqlWuiB24FRNHt5xTYorQ6GKbS5ZP3Ejn/gJrV0028lyFuN8qHgAjgH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5hSumtYd1zCrD/a/Ks2iyXWpQg2j+AVxWiwPdX07/wB5/vV0Xie58q3nlz0Fcda+IrtL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vvDgmhCN3xJKlpaJbfeeV+PXA71St/mXPuTVeCGW5na6vG8x26egx6VbjAL4jpMpI1dC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te/uPsumzzf3EOPr2qHR7Xybbd3aqXjG48rSxCpwZn/QcmhK4pGd4SttsdzfSHO35Qa2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MuWrO0lDb+HUHeZsn8avylVW3OOIxjFJhEtgcE0Rg9qh+1K4AHens5jQt6VJoPIBbLLy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oMjmng+1BI1c5JzxT8ZAOKTBJx0p6gng0hAoz96nsoGCOtGMDHenIOcmqAaF556U9Y+9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BGAKAIdme1PSP1qZUp+3A6UAQ7SOAOKhKZOBzV9QuMFc+1SR2efnlYKh7UEnP6HJKPDs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72Kg/wBKt/a5T1Kt9VFZ/huRF8PXS/e8uSNyrN9RVsXNqTzbEfSQ1YEv2h+8UJ/4BR547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pvm2h/5Yyj6SUu60P/PdfxBqQFjaI9bYN9HNT3LxEW0nlNzGBtV+mCRiq/8Ao56Syj/g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1/0joXG5kPrnFAEB+z947gf8CBphFqerTr/wHP8AWpDFGelyh+oIpv2cHpPCfqxFADQ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qfT0iW/iK3KtuJXAQ9xiovsrHpLEfo9S2kDx3cDfLw6/xj+9QBWNsv8Az8R/3e4p9pZC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Mg3BX5IpZrSYyyfu/us38Q9an0O1lXWYWeJl2hj830NAHStHGGIEUWAf7o/wqGaytHHz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YGelKaAM660nTrjb5log2jaMMRgelUpPCulv9x7mH/ckyP1FbOBmh9oFAHNyeEXH/Htr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qXHhbxEn/Hj4gZv9lmcV1fmAfepPOT1oA5ebTvE6WFohaK4nXesrbkbdk5XqB2qALrqf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2Uj9K7ETR9mP509XJ+6f1oA4WW9eP8A19jbJ3+aErWPN4lgldls9IgudvVt7Iv516p8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b28D/wCstoW+sYoA4bUhbXF0pn0+X5okdmjn29V6ciqR0/RVkWV7S8Rlbcreap2n8hXd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utlXau0MrEED8Ky7zwtpn30vL23X2cOv6jNNAZMZsWsZBC9xtWVT84BIJFTxXEYPAP/fN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R2esQyb2U4YAFcfQ1MNDvYxmLy5B/sHFWKxiv+8vGMd7Gqs4bynUjB/KpLu0zezFbmA/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mX+h6gtx5nlN8xH6U6+tXlu5pAF+Y+oHb3qGAv2ObsY2+jg1IljOLSdPJB+Zdqgg9PpV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owP9amjtrhbS52W8o+6wVevDdsUgIZ7e9h5EM6/7qmqU99fw9J7qP8Wp80uoQch7yP67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H2+Qf74B/mKYDJvEeqLwLxXHpKit/MU7VvEEsWhaZPNZ2Nw0zSKRJCMLg9RjpVObxZqK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W6H9QKNW8SrH4a0q7uNE026855l2MhQJgjkbTx70wLUOq2Mtoj3Gi22WG791Ky4/U1Dd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/h/2o5lYfkRUljqWlXFjHK+h+VvGdsE5AH51WuZfD1zJ80epW5X+4FcUAWNHXQ5Luz8j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ksHcHpkGi+060lurgprNmN0jHZMGTHPqRT9KstGe9t2i1SZSsikJNb4yc9Mg0zVdFiub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yN8rsUI59xSAj/4RqVwphnspw3dJV/rTJvDmqJdq8dnI6DqY2B/kabD4YvT80MllMB2i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oGsxvvhs7oY7xtkfoaANPV4NSisNN8lLpGWJg+3dlTnjOKz4tQ1eKNs391Ey9FYE/wA6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bPtqyhGD43ZznvWadX1eP715P8A7si7v6UAUx4l1cf626im+bbtlt1b+laUevXUnha5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tV2+QApBGc4Hf3rMk8Ual5myb7FL/wBdLVf6YrSj1pm8NS3Emm2L/wClqjIEKqcjOeD1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J/r9DtifWGV1qxZ3ukzRts0y5iHAJScf1FV/7S0Z5P3mgAf9crhl/Q1Pb3OiPGyRWN5B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FgNKTyfs7CPzMcZEmM/pWno7Y0tf96srdAYnEPnf3dsgH8xWnp0sVvoQln+6p+Zh9aQF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gGtbTgBcW/tz+QrIumSSKNk+65BFa1gStx04WNv5VAyqDyT6mpBUS9BUqnIpiHClFIOt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8dKaKcOlWIWnDgGmU+mgAdKd3Apo6U/+IVoiWPWplGMVEvX8amXrQIkj+8KuwDBH1qmv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bDNBfuiq2qcWUnuMVZHQVU1Y4tMerqP1rj6mhLYjFstT1FaDFvH9KmFAzL1A/N+NZsnS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PkrrgvdRjLchftTDTzzimPxQwQxulMPant0ph7VDLQnakNLSGspDEoNFBqShDSUppKA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DFsB7VEOtTycRqKh71vHYhi4oxS5ozViExRilzRmgAxSgUYpaQCGkp1NxUggxRinYoxS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oENoxTsCgAZqhDcUuKdgUuBQAzHAp2OadtFLgYoQMYBTsUoUcU/aM1SJYwCnhacFFPVa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qRVFSqlWIZHFVqOLApYo+RVuOPOKynOwJEcMRParcce2nKoQdKGbaMmuWU7m6iOrG1fX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ct8oA7e5qlqmsSXcn2XTOQDh5ew+lNsbFIAzH5pDy7HqxpqNym7EVpZSTTG4vW82U+vR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ikdtifLUDua2irGUmPZ/SoXems1RO/NaEDmNRM1NZqYWzQA4tmmMaaTSbqgsRjSA+tBF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JpM0VJYp6VXvPLaL96MhRU3aop2AhbK54rOexUdzk9SfzJGZeFXgVUs1+0XtvCOrOM/S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eGY86w8/8EETN+PalHY3l2JtfuM3V0w+6PlH4VziElh6CtPWZsxkd3OT+NUIyBDnuatb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deNv1rsvGCn7VDnrsVj+KiuX0i3+2a5ZwdVL7m/Dmul8ZyB7a0vFyN0bI31XihEs4x3D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jK/lqOAapQAgkn+I1tadbjzEBHLmpqSsaROl0uHZaRLjkjNa1kv71nPRFxVeGIIcdkGK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5NBByvjKfZZOvXe2K5axgZUB65NdB4mRrxoYo+ecmiPSGSNGTtyaBjIvkjAPpirOmWxe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wf5+lbunW6wxKcfM3WoL2RdiXZCAO1cj4umM+opAp/1a4/E12GdgbP8ACtcTpUT6r4iL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WjI6V1W1gtISA3krllpBK0shCQ7g3X2FJKgnuXdnwucVJbRSq7SIMRjt61mzVbEMUsiS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4M8uIOh3ZY06NxKrO4VGB49au28SsoZRn1NSIcsXfcABQyjBxT5Y+QBxTRhmxnpQIRUO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TCCGAU5qZVPp1pjuIq7/AMKlUDbgClVMrhetPK4AxTEIseFyakCgLuPAowdyg9KsLB50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AyMgcVPFBJKFwMLnFW4rUKW/ug4q/sUZSMYAFXykcyKlraIr5bnb1p7W4eXc3+rB4FWl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YqzHaf89OfYdKdrE7nlvh3mw1JP78Sv8A98sM/wA6tQfZDjfdsv8A2ypfAtrDcadqjPky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r/Kpru0STy0sYMbVwzO2M+xz3FI1FEVqfu3sP/AlIpwtkP3buA/Q1B/ZV6OsaH6SL/jQ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93aakCx9mPaeBv8AgdTtbOdOiX5flmP3XGOR61QSznXrbyj/AIDVuKFzpsv7puJFKrt9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KfpJmmmzn/55sfpzUf2eRf8Alk4/A0YkX+GQfnQA9baZesL9f7tNVJVmjJhbhu60nmSD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fIvPmuMe9AD9RRl1C4xGxBkJ+7Vnw4SdVXIYYjc5P0FQ6lcS/b5R5zgEA5Jz1Ap+k6kt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Sv3fXH+FAHTbqcDmoUu7aV/3cyH/AGT8p/Knk96AGysVemSknmpGwwzUbkYxQBDLg45q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qsuc0AGWBpwndfWmkmmk1QE4vWHepF1D1xVE0xsVQGsl9EetTLcwsOoFYLH0qIs/ZjRY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1kETt6kc/nUI0pEObSaSE+gfI/WshZ5V6MakF7OP4jSsBsol/Hw0kUo/2hzUwUuP3sQI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w6nP1qVdXYdUP50AXp9NsZPv2cP1Awf0qs2iWD7tnnxE/wDPOQj+eaE1ZD94EVKNRhPU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v+XHXLuI9hJ8wrKvNK8Y2yO1vcWl8ewdVJYfRgP511q3sJ/iWpFuYz0YfgaLAePanrGt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i5zyZbLaP++l4pureIdObwlotxd+HLKeKaadRBHK8YjIOCV7/WvZ/NVhgkOPQ81l6r4Y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E23dUJZdg2FSepG3GKQjzjTLvQZ7BHOk3FuuPux3O7b/wB9Co518Ns/zT6hbfWNXH86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ywaZUHRDJ0/E1zWu+H7LTudRlvrRM/6w24kT/voGgCHSbDSJNStTa6yGcSqVWSErk56U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y8Oq6czGVsq020jmjSdL0xdVs3g1uJ8SqVVoWUnnpRqXh6SbVbpoNQ0+RmkP7tpQrDnp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vM+QWsn+1HcKaW/0HXI/mt7a7T/rm5P9aanhbVFk+WCCT/cuEP8AWn3+j+IFdGjtbyNB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2Jm1mHRtNbdeLIFZZGBbPXjNZ769rKvhrlmHfzowf5ir1xPq1totgsT3UbDdvwTnOeM1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XMx/34gf5igCtd+JL9f9Zb6dKv8AtWwz+YqzHrUbeFpbiXSrFl+1qjIoKqeODx3qpd+I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yr28y3H9MVc/tpm8LT3Eumae/wDpaqyeWVVuOuAetMCqNS0lvv6GF/65XDD+dWLebQ5U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0yt/Sq39pac3+t0G3/4BMwp/23SGj40q5h7/ALu4yOPqKANUm3SBpLcTAAjPmY/pVqaR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Z/nVJTDeaU8lmk4jyN3mY/pV112+HIAxH0P1qmBaspVmsbbac4IrobbhpWB+7ExrltMZ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K6aAYgu27CPGfxFQBXTp7U4dfempjFPFMBwp/amrTh0NWhCilXikp3QirELS0hpRTRIp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p65xVoGSCpl6ioRUycVS2JJ41yQauWo+YVTjOavWnNTPYaLo6iqOrH9zGvrIP5Ve71Q1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q5Fual2IYhUe1O7UAYUCkc4Q/SgDIvjmSqMnWrl0cyGqcldkXoYshamN1p71GetJghpp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WsmaIQ9KbStSVmxiGmnrTjTT1pFBSUtJSAQdaByyD3oHWnRDMifWgRZuONoqIVJc/fFM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ooANLirAMGjBp1GKkQlFOxRigAoooqQEop2KKChuKMU6igBuKMU7FKBSuA3FLinAClwK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FpwWqTExu2lC81IF6U8JVoljVSpFT0FPRPWp0jqr2JI44s9asJF7VIqAcVZiixyaiUw5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RR06VR1TVIdPjyx3SH7qDqa523I1ikie8u4rSIyzuFQfrXN3d5ca05RCYrMdCOC//wBa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xe5CZysXYfWtJEWNQMDA6CrjT7g5EdrbJbxhUGAO/rT3YdBxSPJn2qF3xwK1SsZtjnfA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mqMmnsSOZqiY0paoyaYwJphNBNRk0DFY0CmmgGoYwJpjU4000hjRRRS9BUSKENUtVl8u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2ZmaqtzbG5hYHhccVlI0hucncEbeetXdDXyNGvbk8NNIIl/DrTLzSrmON2wu3k5z2FT3K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ODKx+tNGrOb1OQvcKPSoguCfpRM2+4d/ejHQd2q+hma/g9P9Nubkj/URED6mrmubpvBh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YZp3huLyNEupuhlbaC3oKfZIt/Z6vpHV3gW4jHup/qKRJyVjbvJNHGnzE4rrtN01oJFl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/DmnfZofOkj+duF9hWucUrX3He2iJoydv161NckpYiP+9UO4LGB3NTaowS1Qd9tUQcvK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LWbar5l07VpxjaKQxPIWSQH0q7Fxn2qCNCGzVlR8v1qbDuVNYufs+j3MzHBIKr/ACqD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gqvcMfm9EHFU/GE25ILRerndgfkK6TSLZrDRmt5drGA+W7L6nn+tF7IEZLKXcpHzt/X3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m2qpycVYtNqWtwAy7uMf3iKILeNlZ3VtwHA3c/WszQhcRfad4j/dVchdCoMbYX+76VN/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suDj/EVVlVWk+T5V6kUgLJkXuO9I6qxAjwB3Peg20yxGckbOgFEHnmQukIYYwfSgRIqL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3HFKqyeaplj2ccCnwKxjZnTGTwasgjXAyVGMdam8v92AASTT0t5G3FEKjPOa0Es2XAY8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YPNbMgIxWjbwBNp2/U1MECbQ+AB1NSQr5nESn/ePStVG2rM5SvohiqDkHgFvzq0sLPnd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brGc43N7027u4rcfOdxPRB1qXLsNR7kyIkS/LgA+tUrnUguUtgJGH8XYVTuZLi6T5zsj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WbdHtQfNjnAqLmljhfBv2iDXJY4ndUYSI4B4bCsRUZh1Gb554bl/wDa2tj+VWPCodfE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GsSDUrtCwS9uFwx+7KexpjNQQTp1imH1QinqZF6iQfnVGPXtSB/5CMx+rf41aj1/Usf8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oAnW4lXpJIPxNaNpczmxvAZJTs2MG3cjnFZkev6kf+Xkv/vKv+FaGm6ncSWmoGTy9yRh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t1MP+Xl/xapVvJx/y8P+BqsNXmPVIT9YxTxqch6xWx/4BSAs/bLnP+uJ/KkkvJ8cyZ/A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b/8AfFOa/BHNpB+RoAtalduLoY2ENGh+ZQe1V7W4Ml1BG0cJDyKPue9TX1zGGgZ7WNi8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CTUbYC3VCZRyGNAHV3kMM/8Ar4I2+q4qmLTb/wAetxLB/s53L+Rq45B4qPFTcCrvvYxh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N/UU37ZGBi4jlhPrjI/OrLDioiGpgV98bJ+7mST6GmBX+lE0MUh/ewq31FV/saD/AI95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yOaAJyGphqLZfJ9y5jk/2Zo/6imPNfL9+xjkHrFJj9GpgTFgaik5/iqF9RiX/j4t7iD6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tnN926j+hbH86oBx3DvmmFj60/bn7jK30NNKt3WmA3eaTf7UpHqKYQKAHbxRvHvTcUmP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SH602gCQt6Gk8xx0Y1GxxTCTQBZF1KOjmnC9mHRzVTNG73oA0Y9UuE/iNXbbUTe7ra6j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uQQawd3vV/S2/eqfegDj7HSLGO/iEGsW7+XcY2OrA8N93OMZ7UzV/D8tzqdzJb3NhIGl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MGrFnp+nprGU1W3dmumfymUg53dKh1LQ/P1S6eO7sZGaVjsEwBHPcetSxFNPDerpKCts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tSXuka7EwNtDeqMf8s2I/kami8O6iuDFEj8fwTqf5Gi50jXoyDHDeKuP4JCP60wLjtrE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Ddvzu3de9UhretRMQ9xcZ/20z/MVqw/2tHodoHa8WYBt27O7r3rMm1XWIpT+/uSc8b0z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6rsVCkD/AN5pLdTn9Kmj1+4l8NT3Etjp7styi7fIAVgR1xnrUMniHVi/+tQ+vmQKf6Vbk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THZzbbhV5gG1hjuB6etAFRNYt5f9botif91yKsWOvWkCfuNK8tVbLL5u4e5AaqI11Jfn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V/kasW+oWUtu2/R4E5/hlYfzoA1r5U09CLBf9BvR5qdihPVfzqeJGl0ZFf1yqnv7Uluf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ogw8Y3cj1GaniG+3tI/xpgR6TbbbuLJ249a6dVItbvHoo+vNZMSZvgrYOBWihAicAn5s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93IpynIwaYTjOOlOi+6d3WmBItPUdaYBjFPzxVIliE9Kf1poXNOWqEOxSgUmacvNWhDl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T0HNWgHfxCpUBJqLHzVNGflqlsQTR8Gr1n96qUQ45q/ZD5qipsNblys/Ufmu7Zfqf5Vo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R6L/ADNcyNTQ7UyX/Vmnmo5v9WaFuBjz/fNVZOtWZ/vmqz9a6kYshemHrT3plDBDTTGp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ppppx6001mMDTT1pxpp60igpKWk7UgEXrUtqM3I/3c1FU9oP35PotNCHycyUIOTR1kNO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MVU1TU4tOgZtqyScDaTgZPQZ6kn0HNZtvqN/conmXMcLSOwRIkxgDqSTkn+VMRveW1VJ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6j3btm1Msc+nHf2rmdRvZ7uONGvJDHIrO0jccDqqgd/U/lUV9DFapM8X7ryYlJlA+4G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UlcDoZ/EmmQzLCzTGRvups+Y/hnNNk8UaRFKI5ZpFfuuzcR+Vc5pkUEdnNPFCICqBmJY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f6mh0V5U3FYlkTfHBHjJX+9I47n+6KXJ5jOtttZ0y6x5Nyq57SAr/Or6eXIMxOsn+42a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i12WPmeSiKQHlkHZj/Cv5mqs9zdQW4nkla1j8xkjgshjLA4IJ6nFHs2B6dsYdVI+tJtr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8KEXUsatzifa5/HPNa+n+N7lnCXWnvMMZaSKPZj8M1LhIDr9tG2q2m6vYaoB9mmHm4yY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q+Ux2pWYEIFOAp2KcFqAGgUoFPC04LVDEVeKcEp6LTwtUiWNVKlRKciVPGmKtEjEj9Rz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d3GOKsIgUVLmUlcZHGFHPWpPpQ7BF3NXO6lq8145ttM4HR5uw+lYvUtaFrV9aW3b7NZ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1l2lizy/abtvNmb16L9KsWNjHbL/AHnP3mPUmrRcAYHStYxUSZMThRxUTyZPNDyVA756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tQzVGxpkik0wtTSaQmkMVjTCaDTSaQw61HPJHAm+ZtoqpqdzJFtjj3jPJZRnHtWNeNc3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gZ9M80kxpXN57hBaiWNWxIdqZ7+pogfdmud1/VzBrX2e32tHbIqAdsnk1ZsdckkTm1Xc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qxvE0xqM0UDQmaRuvX8KGfbxj5j0FCoV6nLN1NZgAHrSjpig9cUhNSUKbdJvkmaNE77j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mOJhGQBhTGeKra1C16GbdtWDt2PrWHpyl7ctv9T96g6fZ2jzXMV9wvpov7r1raXp5upx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nv5JP4WfFdfaQC2t8qBn1qZNrYyTsrkWoFYreO2j4VBkj3960PBlssdtcXv/AC0uGKf8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Vm6vwK6zSohZ6dAmMFUBP1PNa2tEy3dxkFzbS5QhVZe1SiGB9u1AayriyaSVpELKSavQ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FQUST2sKLk5GDxT7i3S4T5yRkVVRpJVwzFsvkVaLyBtvWmIz49ESE/upM/WnPp046AGr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VuDkUAZbQyRD94ntmlDVR8W3oaa3tYX+7y+PXtTbS4KWrSyH7oNNK5KZVgjGqeM4UK5j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ddU8m6O+R/47gEL3wRWF4ChLyX+oSevlIfc8mtqaHy9Rnb7zIUH4kVEzRDRZiJQ0QHUj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MYLTLySRxjvVy4i8q1jj3fvC273yakyYCIYF/fMdz56YrNDuUbiS5lmWQRrHvGD6GkSF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1W79GMYBA2h+vbpVaO23KSh+YHOPUUxE03+rUL0zk0RRtbHCSbmYAnHQZq4IXnCqQiqv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scCbVblj9KEIgtZZTIrOvmN0HsK0YYHC4K/x/hT4LeOEj5dzd6m8pd277v8AKtoxM3Ib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8puIbqWOMe1SxQMygIMD1qzHEkY4/EmrbSJSbK8NpvcPP+Ce3vVpmjgjyxCIPwFVbvUY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dB9TVJGMzeZemRx2C/dFZttlpJElxqbyny7UFV/56Hr+Aqq6NGhaRTk4ySece9PjkQXZ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qqG7kn++/wDFnFS3YNSa8nCRb+hNVTIph8zue1V7iUyzbRyo70SMoAUdBUGpzHh8eX41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gN4p1W2vLiBJo9kUrqoMKHA3H1Fb1iDb+Ooh8rbZlPy9wa5zVvENnZ69qNs3hzTLjyrl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1OG61SYi1F4t1U/6xbKT62qf4VKPFFyx/e2GnP8AW3H9DWXH4o0v+LwlZf8AAbmUf1qQ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hI/9y8f/AAqrgbEevhhzpdgf92Mr/WtPSdVhnttS/wBBgiC22/MeRuAYcHmuaGueH2HG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FbHh7VNFuItUFtp13EI7F3kDXIfcoZcgccH3pPUB66paHrpUQ+kjVKuoWJ66eB9JmrNX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oJ/21U/0qZbzQW6HUI/wQ0WA0VvNPPSzlH0koa6sP+eM6/8AAxVJZ9FPS9vR/vQg/wAj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4+tv/wDXosBr3s9mYLBmM67oBjGOgJHNO0c2kmq2axGbcZRgt0qlqS2Js9MZrwopgO1v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U/h1LUa3ZGK8EjeYSFEZH8JpAdg/36a1Ok+/TWqUAh6VCucmp/4aiX7xpgVnXk0w9Kll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ajY9alIqJx1pgRluKgljifh40b6rUzDioWHNMCm1jadrcKf9nK/yNMayC8xXFxF7CTI/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0AVWS8T7t4HH914wf5YpPNv0+9HbP/wIqf61Ow5ppFCAjF3Ov+ss2Purg/4Un25f4reZ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Hze9PUCL+0LYffdl/wB9CKet5av9y4jH44pcsOxprIG6oh/3gKWpRIGVvuyo30IoKt7f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20R/3Vx/Ko/slt/zzdf8Adcj+tMCzsf0H50Yx2quLcL/q7q5j9t+aTyLkfd1Bz/vxqf8A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OlfMT7c1kiK9B4uoW+sWP61oWQuvs8+6a2jZUbaxU4Bx1NSSznNO0/T5NSjmh1W1f99v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6dag1PQWn1G5kivbF2eRjtMwUjP1qxoOkRQz2bf2nYybXB2o/J+maNV0Fpry5aO4sn3O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kxFG38NakswKokvtHMD/ACNSXGl67FJ8lteKPRHP+NT2vhy/Q5EMbH1WVT/I1XvNF17f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kP8AjSEaONXTSdPzLexzr5m9huz14zVN9T11Os92frGT/Srn2fWhotijtfRyxK+9izZ6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h2/6RfD/AHgT/SgBtxr+tQfdm8zd/fgX/CpY/EOp/wDCN3Fw/wBnZhcLGQ0Awykd6ik1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v9+MH+lWI9b1V/D1zLKyeatwqjdCPukdxigCrb6y0x/0iw05j/1xx/Wp7fUrd1ZW0qzY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8QXBjYzxWbHHeACnW2qNIm42VkwLf88yP5GqA2dPu1jw6wLDHvCtgnGCOc5q9AV/cFBu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cjCWxciJIyXH3Ccfjmtm0O20hYDkEdqJDHwc3xNaGMWu7/psAKo2nN4/vWhMMWEXvKx/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70ie9Px6UwFwSetPUDnLUiDII702BmaQq6fjQiSReW56U/GOnIpvRiO1OHHQ8GrQCjr0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acn3apCFU/N1p468CmqOelPX61oiWSLzinoO1MQ8ipV+9ViZOgyMVftF71SiHNaFqPlz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Csx/m1n6AD+ZrTFZcHzavM3o2P8Ax2udGpqd6guT+7/Gp+9VrviP8acdwZlTfeNVX61Y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lGTI3qOpH61GRUsaGmmnpTzTTWMi0Rmmmnt1pppDGmg9KU0h6VIxBSUtJSADVmy5SZvQ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lxaOx/iJqoiYi8kn1pl/dpYafPdSYwgwM+pqQFI4mklbZGgyzHtXP6vqou4wz20bWtu5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VDdsEkcVsjMwxbS3lw+o6sWfysBIVH3Wc/Ki/wC0c8nqBU91EqJcQec0VlboBeSR/elc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qy7Ti8gjhGyZN7q56ecRl5seiA4+v0psVtGfKkZ/9Dt1MkAf+6Pv3Dg9STwuep5q0Ijt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FbaTYEsrUtkQIOrt9Op9TxVbVHSfRryW3meS3tiFhLdZZCcGVvXJzirjBri58lw9vPdR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sD8qf7zd6ys/afD+sGLcsYvVVPZQQFH5VQzR1HZbtrkH3vIsoVAPpt/xqnbP+80Rv4ZbZ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zXdYi+U+fpqjLeoHWsm3l22Xh6X+6WWgCsszLoWE/wBZFqAYfjR5so09Qyt5mn3bSP3+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9Wdm3SJeK3vwahaWUtqe3d++iDH/ABqkBZ1OaFJbq3SJmWTF1CcbsHuPpVe0mmvQoLRn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jin28n+maad7fNEUPvxVRUjEZVXZfnaJ/fng02ItSZSdsvGJe6Q2oJH411fhbxNJbSR2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LuZyu5Sf7wHb09K5Abo083f+9jO1zu5yP8RTp1e6sWc/wL+aHp9azaEmeytHg57UBa5j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abdNuuLeMNGxbJdOhH1H8q6wpiuZqzKGqvNPCihV5qRV9qQCBfSpY0p0ceamVOa2QhFT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jjA61IBjpUSkPlBVAGBUN3dRWsJkmYKo9ar6nqcNjGcndIeFUdSaw/Kn1GUT6hwN2Vi7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xcXWsSEZaGz7di//ANardvAlvGEjXCipVUIABwBSO9XFA3YazYFQs1K781CzVsiGK7VC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SDGo2NKxphNMQZpCaQmm5qWMUmmN1pSaaakYvSquoyw21sbiQKdhyPc9hVn7yM24Ko6s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7qKGDJgiOd/d29foKYCWtqkrPPcoGklbcxYdzWpb2dvFhkRdw6VWXoBmrcZ6UiibnNL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okMjAwdx61IRxzxTByeaHbHJ6CoKAnHSqlxdCBSWYbj0FRXmpRxA7ea528vWeZWLE5bi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pe1C6jisJQZd0hHIHqazYB9n015Ony1FdQu7l9reSD9/sW9Kr6tfhIltB95uvsKo2xCS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ViOvNb13IYbM+rdKzNDjzbiTHXitK9TfsUdB1qOpzMz44jc31rCOsjjP8zXZzsFwB0rm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ji3Qn8eldGf3p+ZauRCCFNjtvZWbOdvoKJn2JI/fHy0iqAzkcs3VvpTXHmBd/wB1Tz+F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DxtWno2XJ60kI3Bn6c45pPLPzd+e1AiRRw1NRECMzduaQIyIc1BqMnlabO2cHFMDkZZD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kfQVZ1KXydOIH/LQVX0+Mlw3pU99GbvUbWxT+JwD9P8A9VbLYjqdd4QsfsujWYYYMgM7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Dv1K8dv9g/pV22jCFlAwqgIv0FQ2S/vLtz/FJt/ICsHqU2OKI8m/7zDpUph3yKcYbrmi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4xFcrXUWdqfMq4O8+tJa22VV1G0kEH6VcKNLwv3c9TU8cewD5R6U1HUTnYjjtkX5m3H6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VKw7NU0cDt975F/U1TikSpNkEUbE4HzP/nrVqO3Gcyct6dqmASFOMKBVZ5nlbbECB/fq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8s0cI+YgeijrWa1010+CyxR89OrfU1aMCRgksxdurHrVKW1AkTYflXk0rBzFmNESIYKn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D5duDUcjtvwn+r9aq3EvCIP42/SgCvZ28EuZWZvlPI7VBfW6RvG4lzC/RhV2eRUicJt6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nyJnVYsb39jiho0RWWQPcFYs+WO46mklY7jk8LUNvMq5WLqepodzg571NhmXL+68bwv6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3PhK38V6nFqdvrf2k3DM7W0sewk88Aiuv1IbPE9r/tMp/I1y/j7TvDU/i29k1HxDcWFz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gdiGpIDJS98B5+74mT6+U38hUn2rwGfuXPiFfdoYzVT+w/CjcL42Cj/prp0gP6UL4Z8O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232kq/zpgaAbwQfua3rUef4Ws1P8jW94U/4RqYayNP1i9lA06TzfPtNvlplcsOecelcj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PNDb/fSQVv8AgrQrW1GvvD4o0e+aXS5Ym8lmHlAsvzuSOFGKAI4x4Y/g8VM3+9YOP61K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4R/v2sgrCi8JjYuzxT4Zb+7/AKaR/wCy1Y/4RGf/AKGHw3/4Mf8AEUAbItdIHTxNYfjH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P9zxDpZ/F1P6isZPCN9/BrWgMvtqKmrUPhO/XreaTJ/1zv0NAHUahZQyadpCjUbMKtuw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46VY8KWax+ILRlvLSXbvOI5cn7p7YqlqWjXUumaNEr2+YbUo2bhcZLE8HPI+lWvBulXV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KBXzslVj909gc0Ads5/fH6UjdKVv9afpSHpUoBCflqMdTUj/AHajXvTAhm61A1TTfeFQ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npTj0qN+gpgMkqButTPURFMCNqjNSNTGoAjNFB60UDEOKaWNBzTc0xC5NJRRQMbRS0Uh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xiVeg/48Lnf8u6N1ZvQEHmqNXxs/sy63vtVojubGcDHWpEcxo2jWqXFo0GqWr7XUhQCC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7iSNrSbdITtEoyOfSrOm6dareWzR6lDIFYHaUZSfzqO/0UTXdzJDdWRLOTtMu0jmkIqx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m+O20g/1qG90rWlfMFreKo67CR/WrcGg6inMbwsP9i5/+vUd7ouu9UE+P9ifP9aALX2X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CdN6vhiD14zz6UwweJh92W7G3+9L/iabd6ZrB0nT0Ed4ZVRvN2sSck8Z/CqP9n6mZP3k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gC7cHxUkf7tbgt/wFqWLVdaTw7O9wxW5W4VR5kIPykdxio7+11LzIkhguFVv4l3Aj64q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82a5Mv2gKrEZOzH0NAGadbvMfvI7aT/ftlqe11pmSPzLWzbc4VlEW3+VQnWtVH33DfWA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McTSRQtubvCBQBq3DB42EUUSZ/u1oWhY2sQI/SsmK7a4V/NSNcHHyitaAgRKozwPWhl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adx/x5W49Wc/yrN08ZkY+9aV1xbWg9VY/rSIe5XQVJTU6UpqgHJkZPenxc5JPNMX5fmF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kVsninrgACmqpIDGpNynjvQAg+97U4DikHU08ZxmrQmA4PXipAPamDnnFPHStESx2Pk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2qdRgYqxMnj4YfStC1/1dUIxllrRg4jrKowjuSVmad817cN/00b9OK0ietZmich2/vMx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U71Vvz8oFW6pX55ApR3EzMk6mq7danl6mq5610mY1utRkU9utNNSxoYaaaeaaaxZZGa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NpDS0jVIxKKKKQCNwCauRJss1Z9u0rz2FU2+6abrcjB7e1RdyDDSKO4HJz+A/M1UVcll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+WRtTGPmGZD2wOeM1kaCsclgu9/mlu9zj2GMD8TyfpVXxK2La0/dLuctI74wMnoin+6B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iyu/K2tIx2R7v7zfKP55/CtUQaEU1u+Zy+6KRJJ5c/8APuhIRB/vtyT3qF5BJNHFqSYz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Y4vZRxxUhjtpVEb/AC28gDu6/wANrBwD/wADbpUEPnTlzNw+pH7dd7v+WVuP9Wh9Ca0Q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M0t8Wvbz/ZiUZVPp0qjGyr4c1m0Tc0iulwNv93g1Lq0pj0C/1IxGO61JBFCP+edvnH61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u1Y5tMB2heuBVCEfD+ILSYxgpfWJTn1ArHVW/sOANtU2t0Vb/ZXNWo3P9n+HruWQl4pj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PAFsvEFtHGzGOUSlvQUDHzxIr63YQgE3MSzoaqkebPZbHXbcQ+ST7gVLbOf7SsXI/wBf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TQ4XCYe2u9oNNCCJGRrNnHFvMYmPv2qOe2kVLhzgCK6zjvg9Ks3fEuoQjKrtWdD75pl0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Z7YMPQsKokhlDQPNg8iRXFOklkcYY9CVH0PaoyfOO+Q/fhDfiKVDh2PXkEflQBNp95Lp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8DBjj+73H0Ir3H5ZQsifdkUOPoRkV4eqbkb6V7J4Yf7T4Z0uU9Tbqp/4Dx/SuequpSLi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kSrCR8ViUMReMCp44scmlVAvTrQ7bBzRzFD+AKxdX1lYH+zWi+dcN2HRfc1W1DVZb2Rr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b8PWls7OO2jwBlzyzHqxqQIbSxJl8+6k86c9z/DV40oIU8VE75q0iJMVnwKhZsmhjURN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5pWNMNUmAE0wmlJppqwGsaYTTmNMJpiAmmGjNITSYgprSeV83lrL/snpSmmHkNUjMy+F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DpFHwo+vrUMFsiNwvToK0mibGQM03ydp3A0iitt56VYi7ZpdhNOC4oAcPanj3pg9qePe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kX7pT8xHJqS8vI7fp8zVz+oTtO5f17DtWbZrCN9Std3GWbnvWbNISdzfKB90VaCq8o8z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jhUfLLIqD86Ei27Gtqf+i6dY2p+95XmN9TXJXIzLkjJzktXSeLrlH1WXaf3cYES/gK51E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Z3Oi0G5H2clzwDxWtfzQQ2scjFhv9q5XS5Cp2qe/Suq1mVTpsUbxrwuahXuN2OcS+Nvq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fY1vJe3qpuinDf7y1z+mWyXs8jyDd82AvsK6PywihAMUSIHW+r3m7EiRt9BirLaoxXaY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J3GpDAACcA0gEW/P8aEVPHfxdywqr5FBgPr+lVygaC3iP92XH1qp4muWbT1ij2sZXH3f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bbdKOOlFgKmmWroNxHvVvwnbfbPE0tyRlLZCT9TwKsXTC3spH6YXA+taXgOz8rSZLph8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FayegjoYV5B9OahsUP2Xd/ed2/WrcYwjH0XNJZxgWcI/2Qay5TOW4ixmp0TA5FPUCn4x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1Rx6CnorNxGufc9Klig3cyf98j+tTsyQpzhR6Ck5roVyt7jIrcKdzHc3v2omnVDtUb3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JL6xR/8Ajx/wo/dQrtjX86i9y9FsIYyx33DZ9F7CkefHC9KjklLdTUDviqIZJJKT3qu8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0xEjOSMA8VCzDOSM4prHvmo2Yjgc0DJDICfm/h9ay9b+y+Qzpt8xzkbe9Xjz19DWFZiK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EZ29zUS0NEVYJFgwWWopbnzGY9B2pL+YS3LBflTtVeSMiMNnNQaIv62mzXLB/wDbC/qK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bxPPeQ6vpFqGABju7oRPx3wa7LWIVfUrN/STNcX478G6zrniF7mxtIZ4toxunRTn6MaS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/fxD4b/8GC/1FJJ4Fuz9zWfDz/TUY6afhn4nz/yC7f8A8CIf8aB8MvE46aVB/wCBMX/x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NR/g1LQ2/wB3Uo/6mug8EeDNUsI/ELSSabILnSpbdPJvo3+ZipGcHgcdTxWA/wAM/FLd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/wDiq3fB/gbxBpFt4kF3ozRG60t7eHa6HzHLLxwf50mMwovhr4iEYwmmNx/z/RH+tH/C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f+Bkf+NV4/hv4tHTw9cD5fVP/iqdH8OfFf8AH4fuPzX/ABosFy5B8NfEAKtNaWY+l3Ef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cP37KM/7k8Z/kaqWfgXXotvm6Ncq3+6D/WtiHwvqcX3tOmX/AIDSZRq6noV3NYaOiW25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uJ9aueC9Ju7LxFBNcWzxJskG7HH3TUWp6Zctb6aogkJitVDAD7pyeKueELSa216JpYpI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pDOub/WNSnoKQ/6x6U9KhgNm+6KiNSTdBUTdaaArzfeqM1JN941E1MBrfcqM08/dpp6G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TzTG7VQyJ6if71SP0qNutADKQnFONNYUAMJpKCKSgYUtIKU0AJRSGigBTTCac3SmGgB4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re3lrsIL4zjPtVFKvXG3+yp/OZo1YYJUZxz6UmBk6bZWv2u2Iv0Yq2AChFV73SElnlZb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evfirun29oLyIpeAleSDERVebTbeV3Zb+2wSSQQQetIRUj8Pzg8S2rfSYUy60PUgP3C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H9kBj+7ubNv+2gpk2h3DD5XtT9JhQBNcabqjWNogSfcqYbZLznP1ql9g1+L/Ux3o+r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988dpsI+WEKcTAc/nVOfRdYCfIJW/3Zc/1oAgux4oMfEd4uPTNTRv4hh8NN5v25blrsYb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N1p/iAxp5Ed6MdcS4/LBqWW28QL4cijUX5m+1ncRId2zHrmgBhvNfSP55Ltv+AZqwmp6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j1jGaqY8RxJyb8fiTVqH+39gPmXe/wBGBoAtpNcz2n+ksWbd/dxitSH/AFQPtWTZyX8l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A3DFa44iBHp0oKRZ08jmr96fltl9Ih/M1QsVxExq9fcSoPSNaCXuMx8oNO7Uxc7TTwaY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4FMUU9s8EdKYhy/dwTSgc9KRegyKkTocGgBADnpUgzjpTQKePrVIQoFP25GRTKkQ9qtC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FHSpUHNaIlk8XOK0Ix8gxVCIc1oLwgrGoC3GTnZBIfY/yqjoQ/0YH/ZH6k1a1BsWUrei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6D+VSvhLW5f7VRvj+8P0q8Kz70/vG+lENwZnSVXn+W3kbo204qw/SqmoHFi/vx+tdCMz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sV9/mqRdRn+6wjkX3GD+lV8YFNxUsZO18fWaL/dIb+dMN7L/AAXS/wDbRMVCaiZKzaKL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+jD+tDX1yPv2n4r/APWqi0Y9KjYyofkdl+jUrAaDant/1kBX8xTk1GJv4P8Ax6sr7Rcj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9slH344n+qCpaKNgXsB65H5U4XNsekmPqKxftMTfftU/AkUefbHg27j/AHXpWA34fLZ/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fzx3d85H3cCNW7fU+3eqenmCa7VQk4wpY/P2FOi+aWU/ciJLLv4G3pVRQmznPFjZngD7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BOBu7LxyAOgq54Q2vp86vDsXzSvmqf8AZ+dvYKmfxNZ/i4o2rqieX8kQ3bOTknJ3n+9/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y1FXdtq/NN7RdSo/2nYAVoiDUmVJLdvOHl20ka3NyndbdOIoh7tjJqtOsk7eRfr5L3uL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ch/xqe5wJJDqKMRbut5fHs0n/LKAeuBjI9ageK4u5l0+T559Qb7VqTd44x9yL24qwM7W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Hz4zdR9vLt14RQO3PNaayouvaLsT/WaaRub1xVEmS68TajAEjiE9h5YXOdijOBx39aqx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mbesphP06YoYiBp2HhRSAFaDUM/T5qs3TySajrMBl2rc24cj1wKr3sMa2GvWqqcRTLKP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KLBzFmO6syAPU4qizJt2zb6HcFvvMYz9KhlQHTdYTe37m4Dj86mZjF4ctj5eGsb0g+4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BtXbdQiRaaIIpAH1NQXJWay/XFUYDujsfm4G6M5q5C/7rRrjIOwGB/rVLBWCYsMfZ7kn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4V7jfHTkG5EPoKJF2TSY/hkDD6GiM4JX3NAFq27j1Fet+Adz+EbPd/CXA+m415NarXtv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bAYKx7m+p5P86wqvoUi7HHuOcYFThQvSjoOKzNX1aOwT5vmkb7qDqTXO3Y0SsW768hs4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5ue7uNYYDJitD7YLf/WqHy7nUZxcXzDYOUiXoPrWpAiqAAAMVnd3GLBAkKAIuF9O9Sbs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2frViBm9aiZvwFDN68momPrWlybAzelRkmnGmE0XCwhPFMJpSaYTVoTEakzQTSGqJGNS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GNNMNO70lDENYk0CheDSPkmouUI+4rgUmMLg0q5J6011O7rUX1GIaBQaBT5ihDTlGaA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D16YPOI4uCoxmspyYkwx5Aq/qcTpM7t0JzWVdkmPOcg1nHc6FpEjzuYGtXwzD5+txH5c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KzSqrArN8vetjwsnlWF/eHviIH+dambOe8TDN+yf33LVSHyfc9MVNqMv2jVpGJ4QYFEK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CLXh63Mt/En95wPyrY8VXATcq9FH8qj8IwYvJZ/4LdC273PSsrxTcHDDP+sOPzpLuVIt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+ckmug75Nctobm2hA29q3NMuZbm62svyrWV7spx0NlFwgpStSkAKOKa3WrMyPb7UuKcc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n6U+2j5LYyKCBg1atxiILjk1Q7mP4mciCKCP70p+7Xb6baC0sLa2Ax5MQB+veuStIP7T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fMcew5/niu92bjuHc0pai2G7NltK3+yaWCL/AEaLP9wU+cZgeNfmcrwB/Wp4bfCp5hyQ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cjSIuP3Y2j1P9KsRRLGOvPdj1oklVODy3YDrUTBpeZTtT+6P61DbZSSQ9pixKwjce7Ho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c9zQ0gQbYxgVWeTJ5oSE5Nk0k3YVWeTNMd6hds1VxD2c9qjZvWmM+KjZyaLhYez+lRlj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2Fc+tR7qDzUbtii4xzyKvzE/KK5+8jKSyTiQbHPQVPeXdy0nloqhfTvWbdLIj7JPk74q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nBNPb5sgVKDGYRj71NIVIye9SacppeJG8q2gkXhhOgB+prhPiV4c1W+1S2utN029usRM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8exruvE43acf+mcsb/8AjwriviW2qQ6haf2S2pf6tmZrVpMdeM4pxIONPhfX0/5gOoq3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mv8AfRdS/wC/DVbTUfFy/duteX/gUxpv9o+MP+frXf8AvuetAK//AAi/iDtoGpf9+Xro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HvFfm6ZqMUktkkcSlHDMTICdvfIA7Vi/b/GP/Pxr/wD31NXQaHD4tk8GeIpnm1V7iRIR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S+3PI4/Ok2BzEfhnxZ/Bo+tf722X/GtGz8M+J9/z6drC/wC+sn+NUorrxePv3Ov/APfU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PPu9W/7aSS/1obA0bPRNZjH7y11Dp3DVow6dfKvzw3Q47hqr2supY5ubw8d5H/xrRSS7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tUAaOqQztLaqPO+S2jBxnrirnhISjW1EnnY8p/v59PequqSTJdo3nSgeSgOGPXbV7wrL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yiJ/vE+1AHS/8tXpTQP9a9DdalgMl7VA5+epn61BJ9+mgIZT8xqJutSSfeNRt1FMBppp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6aYEJpp6inGmHrVDIn6VEetSv0qJqAEpjNQTTTQAZpKMUUDACg0UhoAQmgHNIaSgBx6V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+LrV258r+yH85mVc4LYyetUo6uagYl0dhceZ5bOo+Tk0mBVsI7Lz8pdsMIeTFjiqklpZ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IqezFhukMc0y4Q/eTtUJhsGXi+Yc/wAURpCIW063Y/LfWh+rH/CopdHRh8t5af8Afyr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xVqil0+0PTUbf8m/woAl1LTJpfIWOa2O2ID/AFoFZ8+i37cRiBv+24/xrT1awt5rj/kI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wKoPo8fbULH67sf0oApPoWr9gn/AZx/jVmTSdY/sSzhQt5nmuzhZh0+tUrvQy/8AzFd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aEHsNOhjvLLdErt/ruuT1HrQAg07WxEdrT59pf8A69WYbDVhAplN1vX/AKaf/XrNbRpl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/SBVldIm8tCLqH8JxQBoBLlYsXJc/vOFZs1rN/qx9KxdMUWqQxFlOJD9xs9a3JEyvH8I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au6j/wAfP0VR+lVLRsxAetWb45u39iB+lBPUT2pT2pAP5UuDjNMQq989KeMFeDUY6dae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dFOXvTF+7UiDvQAqGpAOKZT16VQhwpyimqTmnryc1SESpVhBgioEHep15FWiGWIR81aA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1frKpuXEoa2dunSj1GKk05cW4/D+QqHX/wDjxx6sB+tWLH/UfjU9B9SwKzbw/M35VpVl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w3BlR+lUdVO20x6tV9xzj3rO1g/u41+prYkzaDR2ooAZUb1Kahk60hjDULjrUtRvSAga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QDCM9aMU+jFFgLljGUjP9+4Gxf8Adzyf6U+5uG8xUhmVhHhBtH8eMKFHcjk4qxiVPk3r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OMdyTwoPU9TWbNOBEJ4NkMCAr9suG2gZ4LIvXn1J5pxiJ6nNeK22au8P7tdkSKqI27Zj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/hOZYjch1aVQVeKBes02SEB9s8ms/wARXNtNdxrZEGCKMRqyoVD+p55P1p3hi/Sw1bz3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5+g4HWrsZX1OraYW4Iik+0i2m2/MObu8br+C1na6b5LK6ht2z5Xz3l0rYMsx/hGOw9Ku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LKWa6VWS1QqA4dvvzOP4fbNVNRuYbZm0xk3RRFQ0EEvmEE8s8jDjdmpRZNpdstnq+ieV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v4iepPqc1mTq6eHI23LjT9R5Htu61YmcWdnpN/IHaKzlJMsXzKqHvkVBcbPs+sWY2ql8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eik8E1TAvXEEL+IdRtnl+S+tRIm1epArKjm/0LSLwvLutJvIlK9QDxU9zd5n0e9Ty1MX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6dcVGwYvrOnCVcTfv4/9njPFUiht1Zr9q1ywRpOSLiHPpUcXlyy6PdtnZMpgenf2gF/s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cg9x05oaNF+26Yud0B+1WpHp1x70EMpyJHFpl3BhvNtLrdkf3c024hHm3ybjtkiEyA9z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xLImoJ5cueQsgFQoQZLf96GeL/RpO3XoasGQsfMTf/z0hU/iKQckH+8c/pRCpVYYz/CX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A/pQI29HaNbuHzV3R713D156V7mpG3Kjivn2GXaQf4h8wP0r1YavdX+m20dqT/qk82cj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nbU0gaWsa2sTfZbFfOuD2Xov1rNtrB/MFxeu01x1y3RfpVix0+K1UgcseWY9SathQBXJ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mlJA6UjNUbNWhIrNTC1NJpM1ZIE00mgmmFqqwgLU0mjNIaLDG0jUpppNFwsNNJS0lWm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h61VwsMPWkpxphPNACHg0HLCikLdqllAFA5zSAZOc0MOaXGBxUsBrUzvTz0ph4qRjhnpU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kXbDBJcy/wAI+Wufh8TzS3jRQK0jZ/h+aqUbq4F7U9PuLjGQRjtWJeaXchcLHW+uvSoc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uQavaTj50Q/Smox6FOo0rHFXVpP1aNtoHC/StiQf2f4Yghfh5iZWroithc9Plaquo6RD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ds0+XsTz3PObeBpZHcqfnPFT3KeUoj6s3O2hrt7W7aILkirGl2rXd15snPPX0FJ6FRV2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4lbjz2AH0FcbqzNc6ikee+cV3msn7NYRQhcKozXK6XZtdX8k7L8qnApX90rqWLOJl2rt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sVXghUN93pWpbrtXPasIlyloSn3oxR1orc5xpWgLThQTQA0DLAVODtUt/cpkC7pPpSag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xFzwDbF5b/UJRhjiNT+prsUjZ/8AYX9TVbQ9OSw02OEr85G5vqe1XJJ1DeWg3v6Dt9f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Lnge9RNI8vEXyr/ePf6UgTB3Sneew9KZLMT0+WpBuw7Kxcjlu5qKSbdzUTv6VCz+vWmK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C75PWmM3pUbNQA5mqIuc01mphai47EhOajLYppamE5ouFh7NUZNKTxUZbJxSCxDe3GHi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j98DtVC31CKKaSPzWkiU/IT6VcuIklyrgH2rP1CFPsxjjQbh6UFJXLAlt/O+0GYEDotY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aT+GqDJLASCCzGrP2SVIBIxzu7VLLTJY/mHC09EaWaOPd94gVDbSkYVhWhabIma4l+Xy1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t2VzT1pFfS7kt0Vd35HNcv8AErXbvStAt7jRtTa0dpkUtAwyVIP14rrr1BNY3cZ/ihYf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rzSPDMF5aLasw8pALiBZFwRg8GrRmcN/wnnib/oZr7/vsZo/4TzxR/0Mt/8A9/BV/wD4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v+A6clM/4WJ4h/6hf/gujq7vsBnnx14n/g8Taj/3+H+Fbmh+JPEWo+DfE7y61eSz2iwT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BAI7Yqm/xE8R/wDUL/8ABdHWz4X8ba3qFj4gS4ksRLbaebiAw2aINwdQdwHDDB6Gm1cD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27/E1+f96Yf4V0dh4j16T/Wa5dP/AMDH+FU7Lxj4guD+9nsx9LOL/wCJrYttd1ZvvTWw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FuDVtUcfNqVw/wBW/wDrVbGo3mz5r2U8f3hUcGp3rfeaD/vwn+FWRfXDo28QfhGv+FAF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WYjCJzx/dq74WuXm1Y+a5f8Act/Sqd/cvHdfIEBZFPKg9qv+F55JtTYPt/1LfdAHcVI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l/jekbpSAYelQN1qdulV26GhAQ/xGo260/1qN+tWIQdDUbfdp4pj9KZREaiapTUTGmBC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YDTTKV8BfvVEHZvlUcetA7DshT8zUu8HpzTRGAfm5p4IX7i0ihpL54WmsXx0FPZievFI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1Q0qzButTHHfFRtCjnkY+lIeg7qOKaRTGV4enzL/ACpyur9DQDRJHVrUWgXSQboSGPeo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V4k0hftETSK0g+VDg0CKlq1iYLhh9oC4AOcE4PpUONMPS5uF+sYp8EtiunTMsFwI8qHG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z/yzvE+pU0CsPEenEnF7OfrFTRbae00eL2QNn/niaANM25DXh59qkt/7O+0xgNdhs+gq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buWQ3/lnPzAwms+S104n/kLRL9YWq1eDSZLhyZrsZY5xGD/Wqslto3ls5urzb/eEA4/W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kf8AyGbVf+2Jq1eadaRmwi/tO3SWC3A+4fmB5zWfJZeH3+Y6le/9+P8A69aGrQ6VJqgD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bfJyMY4oAqjSbR2P/E1sfXnP+FWrG0tLWRJX1CydVPQA8/pSx2WlBGH22bJOeYap3EWm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HOBAeaYzp7eSxvGBhKO6fNuVNv51bfdgsPxqj4cSAJO6S72Kqu3bjA6jitIbl/76+76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a8iKCQygZ9yK0rh/Mmd9uM1manH/AMS9kUY3TJwf94Voy/Mx20dAYoJAGe9OyM7SeDSJ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gQY2NUiuGzxyKYgJXBPIpyqC3p2xQITcQ3Tg9anDZHTpTGUbeDyO9CnJBbgjjHr71QEp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gIIpykdKBD05Ip6ZBNNGSRinoPWriIm4IFSIOajQc4xVhFAxVIllq26rVsjmqlsMsPar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Oxna2cpCnrKKuWo/0dffJqlrJ/0i0X1fNXrYfuE+lSUSk8ZrIuefzNax+5+FZE5q6e4m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rIh/smtNutZerH/SwPRRWvUkoKMp+NLjrSxcj8aRutAxh6VE/wB6pj0qF/vVDAiNRvUj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WmmnN14p1vbzXP8AqI2k9cdB+NAEVX0T+zk3fK1yw7jPlj6dzSRCOzmKMI59Q++sIIKwj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qjJO7RyGzuRBbZJuNUk5Jb0j/wAQKaiJuxLc+aZXguImllJ80WanLyt2aUjhV9BVNn8+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y7RGP+Pe1A9e3FRG43WJFsZdN0uM/vbqQ5nvCf7ueTn1qBpPNtSd8uj6QFwsatmWb/eP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EqHiR721uLlM+akCYWLngcdTVbQ7maLVreS2mWBidglZciPPBOD3xVzXcSadHLbWEVja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nuaxInWKSOZ4llVWDsp6HHY0zM7xp/NhMUNxPFbTsQ9yDme7PT5O4B9aleG6tYjDYRWs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knB67m9ajjuZllEoMf8AaEkfmDdxDYxY+83v+pqjY2FkbhZ7h71ZZWIjvyhQGX6HtSKJ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2eMpuutPfkIvdgD3qCT7PHYOLfN5osh+bK5azb29hVj7NJNdT/vvI1qHr/zyulHQL65p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6HyXDGK909uWf+82KAGz2w2x2d3ci4d8GxulHB9FLetQSJPcz/PEseq2o/eRthfPj9qN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oF2QUlduYJPoOnNOa2mlKJ9oEepWoMkNweBcR9sepx2o2GmV4BBGJJRbY0y7OyVWbJgf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m2MZGv7VcQOMYljqdzHcWp1G1jkMTfu9RQngN/eAqldytHbeV5mLi0G+GReS8fpV3EyI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5E0mWD9Y39D7GoZt+69LgLkANjswqWOJ5H86SJpYL1MhuQBJ2Pp1pZIhEBvhaOSTMFwM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UIhaYEDPB8oH5fUUgb2z8uefeo0HIHT5dv40pYjGRnjbQIsB/k4X5jXs2lrG3h7TfKO5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xRH/AJ17N4ddX8PaL5X3VtwfxAx/OuWui4Gi3FNdsDFJI2DUbN3NYJFMCajY0FqYTTAc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0wAmmk0GkqgsIaSg0VQhDTc0pNMNZjFJpD1ooq0IbQaDSGqFcY3WmmnHrTapBcBSGikN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xWbAVuVpqqXIUd6ctT2KjzGduiiktxmN42uxZ6dHbocMw5qj4P0/7NZ/bHH72bpnsKz9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IcqGwP612CosaLGgwqDAFa1HyxsJO5DOocfMqt9RmsC4shFfO4XCY6g4wa6UgCoZI1kG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DHFu6v8A6LI/l7CxJ9R2qz4a1Ce7huxKPuL+tWNUdLHSZXXaCy4FQ6NH9k8Nz3RGGl5z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dRizcSS99+BW3awbXgi2s3mFSFX0rFlJuLuKFOrPuNdZbwGC5Nyf+WabUFFV7Fw0Vyp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SqxoAv3O1ZeiSsSET7zHLVtXVpaiEG8Yma4zsUVQ0cLDuAGGqL6WC+psgAAADmrqf6sD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NW1fcAQaSRLH9KKbmirJHUGigUAT2wwu714qnqM6f2hZR8NiRWIPTqOPxq+vyxgelVvC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SpuitF3DPTceB+XJqgO43zXbZj3QW46sfvNUitFApWJcZomm4AA6VUeQk1i9xk0kmepq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M1ADi/NMZs0xmxUZc0XAczelRsxpGemFs0XCwFvem5pCaYXouOw8mmk03JNGQBRcLCk8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NNNAEMjEEnpVbcqBmk5q465B71QmgMoIPAqWVEqSOs8u2NcVqRW6eSFYZPvVO0t9knTN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2VTb2kMMkjoF9z/AErBuLlpG3fdjH3RU+r3v2y/+ywn91GfmYdzVKUIbhULfKnLVzVZ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VXmcuE/jUj9K5HVpbW38G+ZeaTb6nHAis0csrIHwcdu9dVeS7UFYdxBZyeHLuHUILma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2jngmupHY1Y8/wD+Eo8O/wDQiaf/AMCu5T/Wj/hKNC7eBtK/4FPL/jSx3XgD/oFeIX+X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9t8CfweHNaf/AHr0CtRET+KdK6ReCdD+jPKf610fgjWra/1C4tI/Dmj2fm2U5/cq5LbV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yILzwQ/3PCup/wDAtQ4re8I3/h1fEFqlhoNxayysYRK94ZAoYEH5cc0m7AU7DXA0a40H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qW+pbz/yDdMT/dhI/rVS3udKG5B4djAQn5vtUnY4rRt7yx/5Z6PAn/bZzUAXIbz/AK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+vUxvB3trY/8AbOo4rm3P/MPgX6O1SmeHtYxn/toaALF9Od8TeVEd0S8MK0PCsvmahLmN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n3U6bbZhBG2YuhB7GtPwtKsmoT4hWPEPb6ipA2x95qRulOH8VNakwI36VA/3TU7/AHag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qN6kNRHvVCEpjU6mOapFIjPWoXHWiSZVPFQO7ufloKswdtvXgVBJLk4TmpPIYnLtn2pD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0RH5f/PRs+1O6dKOtJTFcKKKKQgPNJRS0AJRRRSEB6c1BJEM7ozg1KWpvegdxbdiMZ9a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i+0QNMrPwqnac465qFR0+tReL7i6sdKspbTSl1X98EePByqkcsNtMBsd5Yf2TK/2KXY8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5qD7Rpn/AD4z/wDf/wD+tV2Hz30/YNGiVt4bymJXt15pPK2/63SbVf8AeucUAVftOlf8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UljPpjXyhLacPgnJkGOBSTGKH55tDyh/iSUsv50mnX1jJd4j0wIVVjkSN6dKBFSafSy7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FRibSRG4EF8AR08xac95p5Pz6X1/uzGmNeaYOmlSf9/zUgUt3h7fs+z325mH8a1e1U6O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4wG24I4GOKhjudIe4iX+yXyzgf8AHweuasXlzprazcebpshkDEM4nPzY9qAIs6V/BPer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zHpMvlLLJdu/+4O/41NPPpn/AD4Sf9/qfdtp3kRO9g21vlX99yv6UFXNHw4BHc3wTcVV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lXORjmsjw9g/a5ADgSgEewFbMg2oRz6imSR33zx23zFgZ1PPpVv+P0qnMMtZ9v3mcfQG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/pSr70h7Y70fTtQICSAFxxT8549OjDvTWOTTgMcDpQIfGPX/APXSr345HFMyR34p44IA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dKkQCoxkdelSKueaBDwDmpUAOM9aiSpYxyDVxESqhznNTpnuahXPNTqOBVoRbteCRVng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HNYz3GjK1U51G1X0DGtOEYhQewrK1I51aP8A2Yya114GPQVPQY2fiJvpWQ9at0cQtWSc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96sjUzm9b2AFbH8RrEvTm7l/3qvqSQRdD9aRuopyDCGkbrQMYahb71THpUR+8aQET9Kj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jbrSGS21ouxp7tvKiXjHck9qg1HU7RZxazahDaxLhRDzsjB6segZvTPApElaJ2a8We5h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6d/rXB+KL/7fqUzpC8UbPnD/AHvyqox5nZCbsdyi232V5o3QWytwsf757g9iyrgfQHio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i8UZB3RHUHXEY7bY14B+tedWHmR38AgmeEs+CUYr39q6i4mns755pore8ZeFedQxA9Rn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9i7I5upFuY45tWuR/wAtZT5cC++TwAPQVGYftGpYjY6rcr83mO221gI9M9cVmSa1bX/z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dt3wkY+gGBWhLJDDpYbVCsdsW/c2sTfPOffHOPagVmVdYjhure5b7TJqupQ4MkiKfKgX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FGg0ErqY+wib5rbS7X7zejyH+lcafyqkTJHeW8EUlrZE2rW8FyyvDZucy3cgGfNlbsg7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f+0rr7dY+cUvIYGwYnxxs74xUHhWKJdPGo5vJZW/0aLe4DSv3CHnai9zVm5tUtimnrbW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4DEpOT1DMep9z1rO4FZ7SAJZW807fYZGD2V2jgvbE8gSHPSrSxSXF6sJaGy1eIEi9PK3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7G182+ljhs4oZTEGu9PdflkA/ijI4FVv3RjW2nDJaLL+5lbiS0b0PqPSmMqNbpE9yZbe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+Zf+mijupqNorS2ihgeczWbj/Q7pm2mBuoBHpWvJ5sd2puJV/taFCYZlQEXEZ7YP+RWT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q5tZWK3EEq/PBJ/eGOOtAEbCU3E09wJHXPkahHDxlT0kA6Y96V7X+yZYxA4WdF3WNxI4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+lSILmOOPznE04TaypwtzD7H1xTY7eN1+zwBksSfMs7k5Jgk/uH2z0pgZ8kk0kciSyt5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2Uc4x25qBY5bpCY8lrmPDK3GJU5P6dKuvNtime4l35bZdRFSGhbtIp9PpRNetFIkLhSJ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gkX0Y9DVIDJkRxJuWJsthxt/Wo0kJ6/yqcqFk2+Y8e092wPeqqF0Lr/e6elUIl5r1X4d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Bt3eI++Tuz+teUo2etehfCy8X7DqFmT8yMswHsRtP9K56q0KjudkzZNRsaVjjimE1zFg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iA0007vVeWdt5WLY23rk0wJ6bVRtQdP9dbY9waVNTtm6h0/CqsxlmmmmLc28vSVfx4p4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RDaSnYpDxUgNPWkoPWirQhpoIpaCDRcLEZ600innrSGrTFYZRSmkpXGGKMUUZpMBKr6x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ZF+0yDhfardtE8u6X5fLU+vPFcL4glafVZ3c9/l9gOlVTi73E2XvB9qZrme/kGcHan9a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0WlwR2sqSjbyUOefetBKzqSuygqKQfOAv41JL8g3/wB0E1Ssj5jxK+7951/GsW7FxVyL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CBQqFsEnvUni2RNM0SO0XgqAMetadnbh9VY5JhgyefWuL8dX7XepCIHKg449a6aexnPe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/EznaF6bq7a0tfMkYScRxDex9RXGXGn3UwgS2wixqFYFsE9zXUWjvYaBqF3cHqNqDPYD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dlY5XxdPO+sxz/8ALPO2Pb6d6uQzRWcCySPucjOK5cSSzmHzZWbOX+mTmtKf/VqxOTip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5fKcelX9L1NoiI5fmBPU1gwqRhj+FWRk4oaLsjtuDyKQEVBpcwuLJG7jg1YIppmTVmBp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kgHJNUSF9KIbWWU/wqaufDW38jRLq8f79zLgH2HH881zvi66MWnCJPvSsBXb6VB9h0ey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74/xNS3ZBYuvJk1Cz0xmqJnrLmuVYkZqYWphamF6oY4vTC4ppamlqLhYUtTC1ITTS1Fw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TTTQOw7dQDTaO9AWHE03NLSUyRucUw80rdaFGaAHRx45rN8R6r9htfKhbE8nA9hWhdzr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R6muJZ5NQ1TfKcjNZVJcq0Mqs+VaF3S4fs9uZpOp5qhJIkhled2WNm6L1b2q3q90Ibfy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UkdzcLuZv9XH1z7muVJyZxKLqM7PUxwPbNUoFilsHSeXylk3Rn5S3UEdqv6iHyP9w59x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VfLbPzNgY6V3o9dnl8XhvwuqL53jm3z0wllITxVhNA8Ipx/wl08n/XOwenjwTsuZWPiD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x8yjPcYqwPCNuPveKNG/4DIx/kK0bsZhb6Z4Oj+9rmpP/u2WP51raJB4atdWs5bW/wBS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gMc8ZOelZ8fh6xh+94k01v8Armrn+lXbLTdOhuInGuxOVdWwsT9vwqAL9zB4fjvrlXbU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AbPbmpol0Zf9XFqDf7zKKdqVppg1i8abUGVjKWZUhJ689afb2+lL/wAvc5/7ZY/rQBYj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CpCbLtFN+LCkRNP7Tzn/ALZ04rY9pZT/AMApASymD7Pas0crAAqMnnrWl4V8r7ZceSjr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n2b+zoTmXCyEcAZrR8KeQbq5MZkyIh99QO9IDeHRqjPWnjoaYaTAZJyuKry9RVk8nF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xmomwM1Kw5qF+pqhDc1XnDE1OKa3SqRSKwiAFNbipjUMlBdyMvmoZOakOKiegTG0tJRS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0lFABSUppKBjaKKKBCpVbxtNcR6RaR2tzLbNKzLvjfaenHNWUqLxZqM+nWdj9nigk3F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0pjOV8PX15P4UuVv7qaSaG+2B5HJYjbnGalwp68/WptX8Q3Nn4VGopp1lMwvlV0MHBXb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rVpPAkv9l2TqwGNhZetAhkNxNbvm3mkj/wB08flWrpeqSz3RFxHA7LGzbym0nA6EiqH9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u952I/lWjpOoxyT4jsLaIbGbcF3EYHvQMqLf6e7EjTE/7+Gia/sFHOkKf+2xp0erXTOS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ouNXvlHNtb/+A4pCI7W/sXu4l/sdA28YfzTwc0v2+3bVpgdKjMpLZfzTk0lhq9497Cj2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FWBq16dRdEtoMbiP+PcdPrQBVnv7ETsr6VCCBj/WNVkXlq3lxvYRjcPl+dqbdaheLKTJ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xTpLyY3MGEi2nr+5FAGtpEBgiuFzks+/9K0s+YiAHB6VkaBKzTXRc5CsFA9q0XibdlTg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W9tUYbdhbI/4DUwypH+c1HcyNLqVqztjcCDn2WnEtxxmn0JJiDuyq4f0pWJBHB5+8Ka+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HPTJoAcSMfLTkB+gpo5HHalU56CgRIdp6GnKvNNQbhjGDT8kDGM1QDl5+X09amTpg9/S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venpQIdGQXZe47e1SgkHjoOtRBQHEw6jgj2qVAXVmFUIlQ5AqeM9veoYuQDirMUWefer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1YNZN5rFlp6lXkDuP4E5P4+lc/feJrqfKQZgQ905b8/8KhxctjenRnPSKNu8lji1Z5Li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P061aXWrJ/uSZ98VwbT72LElmPUseaniuSBjPFaKizoeDkup117rEHkkIu/6nFZv9tQ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lINYTzY7/rULTAjHFaxogsKvtG7Jr1qv+rjd/wDeIX/Gsya/QsS0BDEkn56zZWU/3fzq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SpJG0MLTW5pnU4x/ywJ+rVDJq5zhIUA9yaz/ADNwwOD9arTsy9SPzo5EdCwtE2/7Si8h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81FBdX1zP8umn7M3/LRnAb8s9Kynk3xYzWgjEKOT0FRKKRx4ijGD0NF4Je0J/MVC1tcd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5hR9sYfxH86xZxWJjbzjrDKP+A1yXi9c6iu/72z5vX8a623aa5j3ySNHEzbRt5aQ+gH9a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PI/3UXbuZs/MOwPenTlZkyickhxcRsnZgf1rp9aF2VA+VlYZ3HisextxIwI+7/DXRapv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zM3QCtpyuOETjJbOdpCvlFs+q5qa1hu7SYTW3mQyJ0c9vpmtqzvYsscht3A2vUd2k86kQ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aLpkuLRQh1XU4NQN3JKlxcMm1nuFEnHt6VVPzEkkZPJxTmtpVJLDd9OajK46gj6jFMzl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TWENqsMgSIwJ5gJ8tWOSV54PPWr+k6tf3FjHb39ml5Zxfc3MVZW/2W68VW8J2MF3qcn2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6V1k8ca5CgADtWci4RbVzLu73UbvRQltKYLuyPmo6E+ayngjd6D9aqBoNCt5v7Rmn1C8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/U/zrbgcQSiYdgRgd6x/EUSXref/AMtAOlTzFumypJ4quppbeRrYb7ZdkbmQ7gPTIAzS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tmv75QJFDZB7Zwe9ULeIKeRSyxjJwKTZLiaJ1a1fTorYvMvkSb45XXlPVfl7VeXWrRZS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uItx+Zv7y5HFc5s9qa8ftTuCRvw3W6CRonLvApW3kZwxcf3GHcUkdpa31tHHdxLZ3EsT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o3t6VzhXmpobq4tv9VM474Y5X8jTUhOJcmjc2NvI8m5HBViy/dYdqh+ybE8+F/u8/L6V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04+z/MWBT7u49c061s/LeSG6Xh0JjdemB2rRTuKxmrOu/wCU+/ze9dD4N1VNL1yGZjiG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8OtZN/p8FukcscnyydOc9OoNNESsjSJu6cilP3kI9tk60ysrwnqLapoFvPIcyxjyZD6k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VxtWLEoopCeKQDC22NpD/CD+lcXp6yz64kqyMruxZ2B6j0NdbqUnlafO/fbj86wfDkO6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j9a1ghM2sEDDAMtV5rNXG6M7D6Grqj0oaIHnPNaEGM8LxnDcUwEg8Pitho+zLkVXms4z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mJp06St+dPXULhf4lf8A3hSG0x0yv1pptz60rIZOmqP/ABwg/Spl1GA/eRlNU/s57HP1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USaAurdukgX6jFSAowysgP41kNE46rmmFCOqkVHIVc2jFJsEnlvtPQ44NRn3rOiu7qJP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Yp4zS/a5x/GG+tHKwND8KPwqguouOCgNSLqSn70ZFTZgWv0pjnCk9fpTEvIG68fWpbd4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U0rgtCSVhaaOAeCVya8u1E5upZvmXJOc9D9K9D8WXAS1ZR34rzy+HmbYj/Ea64qyMlqz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pIR/rSWrbz8+RTbO1FvZwwqMbFAqbyxXBN3kzp6EV7ITZsB1YhR+NFgoUvKw/wBWNoX3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NuX7n1FS6JCZYJ2aRl9vcUowc2VdRRm65rUmi2EawgPNcAlgewrjbCGS/vmnlyVU7vb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AdwwAx+VV9BvYJT9lSNlkJ3A9q3knCJhF3kb0DokgULU/i1inhpIYetxxj6021gQBs9T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Syh/uKG/SuWO9zoZ57DZPDMNy4wKlmfd8uela+qx+UC1ZUMZfLEVuIdGflAqRDTQuDip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4b/48W+vFaf1qppMIhtI1x1GTVw1MdiZbgfu1LGMKKh6kCp3YIhJ6AVRJgTR/wBqeM7G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sOa7+STMzuOg+UVw3w/iNzrOpao/IQbVPuf/AKwFdpnCgHqeaiewwZs0wmgmm5rMoCaY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TSaRjTSaYCk000Gk4xQAhJ7UmCBzQzBelRl2b6UmwHZyeKXkDmo+nSjcx60JgSBs0jG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HvTk9ab7UD0p3FY57xZPcrIRtby+x7Vn6UoihaVup9a2PFlyqW8dqjK7Mct7AVzbX6R2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q1OctUASTU9Q2LnYpyxrdiMMMyPJ8xUYQegqjoCsYi8ScNzUt9IyPuVML/Krpxsrm9Gl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9vYkVnWUQ8+5RgGPXB+tXZxkpn+E1SCkak6qCwkjPArVGzOKn8D6zJqN3LFa23lyzsys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71LH4L1eP762K/W6SotV8M6pLrF09rpVw8Mj71YLwc1LbeE9b7aTKv8AvECqbIehOvhi8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+79pWrCaHJGMtqGn49PPBpieGNTXl7VAfd1H9akTw9dKfnS3Q+8q/wCNIRqanYrJqDTG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f7o9qVLGLr9tt2OfU1JfabJJPETLbriNR80g9KSOwPGZ7YDH98UASfZoR/y+Q/hmlEU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0n2RB1uYv++qPIjH/L1F+tAFhEjawkTzuFlU5CHjPtWj4WEQuLopKz/uhkhcd6zIYo/s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kZ45rV8JxqJrvZIsmFHT6mpA2h0pp604dTTW+9SYDR96q0vDmrB61Dc8OKaAgbOKhbqc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QhuOKY5GKkHK1C/emURk1FJUxIxUElMLkRqN6kNRuKChlFFJSELRSUtACUGikNABRRRQ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hY/v1B4vvdTtIrH+y/M53b9kYf6ZznFWIR89UvGx1pJNOGjfa9ux/M8np1GM0wK66jrb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Mc5tgcLjuuMdazdK17xeZZre/syAnKMtgMH9KvLHr7+H0YG++2LMd3XcVxx+FYWqW/jL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fnjUnDCkkRY2zf8AiMv81vJHjqPsg/wq7ZXerHzPPVhhDtPkAc/lWZp48RM26ZdSTIzh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NIs32vlDsLA9aCiK0vNWcZbcPpEP8Khu77W84gEx/wC2P/1qvwrrO3D+eD7NVK8t9eLZ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vQMZpNx4ie+jSeO42c5zEB/SnwS+IDcuHWXZuOPkH+FRabput/bEaWWcqc53T/8A16S0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Qgscfvgf60AWXbXGmO37Qf8AgP8A9alddRF5HI805UfeQgVANP1UA5ZiPeb/AOvQtjcp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SeaDUgaWifM0xjBdd3LGtTOVIz24rP0IqftAQYG7kGtF0x06Y4C0DEu/+P2yyu1ssD/3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obk4ls2Ztzedj8wamccqyhl9frTQgBOcYqUCmqS3OKRsnvQAq53nJ4p3HY4pM5UZGCac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7sfrUnAU5NRKSBkjingZ5XnNUA4ds8irEZ446VApPHHFWUXOM8CgRInp+OKiur6z06MN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x+gHNc9rvi+KD9xpDLLN0Mzcqv09T+lcnHHc3UzTTSNLIxy0jHJP41aVzuw+CnV1loju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a1llPbdhBWXeeI7+/wCHl+zxnoi8D8+9YYjgi5UtNJ2APAqN5QvNw/zdkHStlA9OOBpU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wxzTDIB95qzY5i/+rcgU+InccndWqjYtzhBWijREwPel870NVVb1FLvGa2RhJtk7SGmF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mjJkjvUTNTGemM1BHMKzHtUMxNBY5qOUnFSHOyUsREKtpcfuxzWX5hMZHpSxSkx9axk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bn3qTTYGv7va3+qjBdz7DtWT5hNb1zH9h06DTlGLi9JaZh/CvesJo5S5HctcOJbf/WS/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KuG8Y363N9/Z9ic21plc/33/iY/jXW3l6umaRd6kMYgT7NbKv8AfYYOPoK4Frd4E8uT7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U09dTOTsdxptrFHp1qNi/wCqX9RTNUgaTTHgBCqxydq81ZsW3abZn/piv8qnZQy/WiTs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K0SNLGyL6blzUt5BM+EknG3uqptB+vc1uRgRx7agYZJ4oTBxM+ysEXHyLXOeMYxHrA2L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ruIIc1y3xAt9stlOo6Axs35Ef1qoyuTOCSuU/BMmNYMf/PSMj8ua6C9l/ela5Lw3P5Hi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4jH8zXV6ymyVziiZNF3RWEu1trHIqvfSBvlQVlXk8sZyDS2d7FLxJJg1Jp5BdQEcxmqj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ir1FZl0VdjgiqJIxz0oI9aZu2U9W30EDCKaRnrUhFNIoKsR4qWOW5hTbHMdv93qKYRS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wiamV3Q3cazRryNoAIY1Zha3mVjAxifHMbtwfxrLRcnLsvPapHlXGz7314ppkNnW+C9e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1lcYVyf4G7MP6+1enSJj/GvD9LkUhon+7ivYPD7TN4e083IIm8hQ2fbpWdRajjqWzSd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8SPixRO7t/KoPDybbSST+/IfyqPxNLiaJP7qk/nV7To/K0+Fe+3J/Gt46IzkW1oXrQOl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TGT0p1FIkhdM8MM1la1qC6PEs00DyRs2CUHK1tdaw/G8Hm6XHH/EXzTSuO5Th8V6PL9+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Vch1LTrofuryM/8AAsVxEmlA9RmqsmlkHgc+1XyMdz0hVV/9VKD9GzSGOQfxA15vHDdw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irMWsa3b8LdFwP8AnoM0uVorQ7wxH+7j6VG0WK5GLxlqsH+tt7eX6KQf51bh8dr0udMK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rMLHQlFpjL6GstPGOjy/60ywk/3l/wAKuQazpNx/q72If7zY/nRYCU4z60+K5ktnEkB5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5iljf6EGo54G2/LSAo6xdT6k37w4x/d6VjDT5xdxSlA6KQeDWrJlDzTo3rTm0sKxeTVp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2zgfPET9DVNgWAyM01ox/drLkQ+Zl975rpPLtGkikPTpWxFGbHSArPhup96xdCg33oOO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2YZ7Yq6cUiW7o858Q5u7t3z0OKveDLTzrmeVRwuFFZ12+Sx9ea1NASS3sQ6sVMhLZFXU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wYp2truuIv8ArmKxUv71Puz5/wB5RUr6nPJJvkjRzgDjiuP2bN1K5Q8RRERoF71mJHti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vdgaPZtql9n4wTTs0XdFNV+Xov1qzptq1zcAEfIOTU0Vlv8Al8xVrfsraK3txt2lm5NS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9BilYVKowoprjFNbGT3EgXLZPaqfiG5+zaTcODhiNo/Gr4Plp/vVzPjefL2tmDy53H6U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L4ViYjD3TmU/TPH6VtyHn+HdXO6dqvnC3sjMttDFGFDfQVswxRr9yZpW9SaiRSJmNMNO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aTSUmR60ZzQA3NFBppYCmMRhTCpoMlN35oACvrSHgUm8etIXArNjFUZNTbVxzVTzRnC1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OABTFXJoLhjTug4qwCoby5S1tnkfkjoPWrAK4ya5fX7wyuwU/IvSgaVzJ1O7LytI5+Zz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n1ovbol29qrMjXUixRD5pCBVs0aVjttDlZfDscqS+Xx09ak3/abVgfvDmoruB7e3t7CN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OgxHH8nzcYqUSjrJDtIJ7ms+7/d6pEf764q9Pyq+3NZ+pn/TbZvQ1SEc1qei69NqkxtP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Dp9aIvD+vYzLazH3MoP9az/HcN9DdxanazXcsS4S4gV2wBnhgo/I1JZl7iNXRLhs/wCy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oeqZ5tHH1cf41Omh6iRzbH/vof41Xis7sniC6/75NXY9PvCP+Peb8VNAi7LZPKlvu2ps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C/624X/gAzRJZzeVADF/Cf50LY3B/wCWYH40ALssh/y2k/74o8u2P3bgf8CQ077FOP4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pu/lD/gYoAmtolMFyvnJ/q+2fWtfwenz3bb1b5VHH41kWcEimYM0XMTLw4NavhBPLF4D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SBsA4c0N0pHwGzzSt0BqQGdqjuxnBqQ02cZWqQFOToKibrUsnaom61QDB0NRv0qQfdqO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0qVqifpTKImqJqlNRvQMZRRRSKEooooACKKKKQCUUuKMUAJRRRTJHRffrL8cWmv3E9h/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zPJfaMk8Z5FakX36yfHGianqd1Zvp0u2OOEh/wB+I+SfTIzVAQJYeJ28PSpuvftXnhlJ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VL+yvGDpt82+/wDAj/69WLPw5qyaJdwSMrTGZHVmuhjA6/NmoYPC2s5+aWD6fah/jSM7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e4g1D7bIpOY3a5BI9j82a3tO03Vo3k+0ecvBxukyM/nXP614R1Oby5re9toZ4j/FdYBH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iAb7q2k3J822UMAe/NBQ+TT73bln/wC+pv8A69ULjTLphnzol/3px/jVqSzh2bTdWg+p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fU7ZPwNSULpumSDUoN99agDIKi4yT+FQQ6Z5byY1OyxuPBl6c0/StO04arAyapbvKGwF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fpkd1Mx1VQ245HknjmgZdj02D/oJWn+1iUk1ZjighkiP22HO7apUE/rVIWmmCRSmps3+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Ix/LI0npmLFAFnSFMeWDhtx5/OtK3dd5BbHNZ2hqpjkJPfj86voAG4XcQaAJL5ceQQ3A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zuw1QagfMtBkbSkiH9RU7KoZu1NEiq4GQcjPOKU5VQ3rTQpDD/Jp0eE3Rsfk6q3ofegA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eeRlutIqglvmG4frSr93B60CHryh6nNPRtq44H1pkXoAeKJ5UtoTc3OAi0xxjzFgvFHE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x6CuK8Q+JLjVJDa2JeK16EDhn+voPaq+taxca1cbUytuv3I/6n3p1nYrFGxkbLe1aRR7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ttYpCvmTHOP4aklYkbpj5UfZB1NPnuk3HYu70XsKoyeZO+X61olc9iyitAluuNsCbB69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k1OEhhGZDlvSmSXz4xGm0e1ao4qv95k8cSwnBPPpThw+elZ6zSyPyePSrIJXrWtzmbi1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JzUCSUkkg71aZiy1vylQGSprQxvC+9mXjj5c1T4+bvz1FCZlOViTzOtRSS8VG0uM81G0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if5jSzE461WSQButOklBHWlYqLI9+N1OtW3LVWZufrVnTvmDe1ZyIrfCjb8O2S3F35sv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lSC4e+v57oDmRvLhX0A6/nUl9nTdEitI+Li6+Z/oan0COOzge9uP9Xbxkrn1rjlLU5TL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gwsTFZqJJvdz1zWH4iOzWLpB/DgL+Qrb8Hx/a7y61SXk3EpZSfSsXxb8niG6/wBray/j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1Or0P97otk/pFt/KriDLfQCs/wAISb/D8I/uuy/rV8ttlx61EzeHwolYZpoizTlNWI1G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mPHieZpiv/zylH5Hiumnl2LWFrsLXen3EPXKnH4c0yZ6xPP1maNo5EOGjcMD+Nej6kVu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v0zXmZGVxXeeHbj7Z4atgTloC0TfgeP0rWWxzUXZ2MPUoiS2O1ZckatEcffFbeoDazDv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qTae4s2olYhuY+aP4arxaj5r4dNvvRdwR3CB0O16qJbujglqvoZamwrBh605QQcL0qvag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8mpLHAU1lJ6UGZR1qKS5J+5xQUPKY61PZaNqmtK40mze4SM4dhjGfTJIqDSNNvta1OOy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VHUmvYPDeixaBYm2hcspOSfes5SJZ5rb+BfEcrtEbFIdvV3kUKPyya3dP+GaLh9T1JW9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Fdwr5Mjepp2ciocjOxnaT4a0TSiHtrKN5B/y1l+dv14H4CtKRy59qQdKOlS3ctDT0pOp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COX1t/P1YqOcsIxXQhdm1B0GRXOWH+kaxHnuzP8Azrpcc11W0RjIVRTqBRSEIaTNBpKB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yvIjzzya6Va8+8aXfmauVz/q121UQZWW9PcVItyh6gVj78UonIro5hGyHgagxwN6VlC4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tZRt0xUT6UjdhUK3fuakW8/2qeg7kEmjKei1Wk0MdQv6VrLe/wC1Ui3SHqKXLFhdnPHS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3SRTkk1e3/1V5OB7tkV0Ymhb7y0uLduqgVDpofMc2+parH99y/1FTW3iG6i/1lur+9bj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61G2kxt0xU+yY+ZFaPxTAf9dC6fTmrcPiLT36ykH/AGuKqy6Kp6bTVSTRPRf0peyYXR1F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41b3brUWtahJeACRkKn0rk5NGcdAaiNjcxfckkH0NHJJEmnPYtIPkda2LYpFbRxsGG0A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qeuoX8Xq31odxo64FG6Nj60oyOhFcvHr8yf6yHNXIfEMLY8xCKkZ1EAkbrtapGiA+9FW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bYferkN8D/q7gt+NFhF6SKM9Fb8KjETKfkYr+NPivm/jwR7VYSeKQdvxqLILshiubuA/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R6krYE6bPemFEboQKZ9nU98UnFMakzVieKZco4YL2rkxbNr3iyWNJVCRjh26KB/9etU2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Fo8bFkjVGPUrwWqeUpMsv4cuYx+68uf3BqOK21G0bLwygD+7zUqzXEf/AC0ZKmj1C+j+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Q+HVHXh2ZW/2xirKamH6sjfjUI1mbpcW8cg75Wo3vtMl/wBdZAH1UVNhl9bqM/ejB+lP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Yo0d/uTTQn6/41KLa3b/AFWqr9HANOwGgqLJ9yYH602S1n/hAYeoNVVtJf4bm3f8cVPH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mpWAgnilQ/Op/KmgkDkCtSJrwLh1V19yKnNrBLHmSMRt6ilyFcxgk0hPqav39rHZRGfe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sUo+aFa5qtRU3ZlrUiXjpgmgkj7xq5GlhIf4kPsaJ7a0X7l4oPowrKOIg3uFiqrjGBip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I+PNRh7VIsirxmumMhEOqTi3tTj7x4FcdqUp2EZ+tb2tXHmSgA/KormNQfkjPWrW5okY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O0xrifz2GAv3c/zrPtbdr27jt06sfmPoK73SbWGwjVC2VAxxVsluxDeQukTMfmNZwSW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LQHC4BPFZDkRjaeT3qRo6JiSvTrWdqqt5ls2cYatKRidvHUVm60p8qBs9JBTJIJdUmhn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grkL/wATeItI1b7PeahJNY3DZhlVAMD+6SB1rtdWvEtXUwpGzfxblzVGbVZ54HjhFvFK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rg1REjPh1bULiMMLy6IPYE1ahmvG+89y31ya5ax8da5Z6jJputSwwXMbbTsgVVYdmGB0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HW8Jz/dUUEmu63DWEGElPztnAOajFvdHpDMfxNRLfXkuk7zcSlll27uAcGo/NuWPzPO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3B/5YSfiaT+z7j/nj+bCoglyw+7Mfzo+yXDf8sZT+dSBcsLKaO53MiKrKw5celbHguFoU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6c+tYFjaXEd5CzW7Kofkn0rd8G28kA1HzV27nXH60AbsozHmkByopT0xUKN8+KkB560yT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VICpJ1qFqmk61Cx4qgGjpUclSDpTH60AQtUT9Kleon6UyiI0xhTzTW6UDGYoxTqDSKG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KUiipASkxS0ppiExRiiigAT79ZPjjQJ9V1C2nintI1jgCYmlCHOc9K2IuXrE8daXFqOs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2BRsmOGPPUCrQivpmgvFpmoW8t9YN5iK+ROCFwf0qO10NUT/AJCVh83/AE1p/h3TbC3e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2Ao3lgnHvUY03T+2rW//AHyamRK1LSaLbyIyz6jZsuPmG4ng1S8JaVY6Frc1idbtHW9y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eDWta6fZxwMjXyPu/iEZNZz2eiSeJNM36i5vIpP3aiD7xIIwTREdjTns7dfvXg+982Ij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790+kJrF1C+0GG9uIZNd1g7ZGVkSIDBB5GaqS3fg9hzea5O390kCqCx0OnR6KuqW7JqU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Z/OiSHRYdQuF33m8Od21BjrWTop8LT38X2ax1bzVcFWklAGRXQXz6RBfz7bCYybtzM8v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BZfLS6OTxytTm4t4rpVjjuAD38wEfyqF7rTkKldKO4njMpoOpxpcqq6bbrk9S5JqSrm7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WpEreaCDg5rP0scSEnacZq9AxZ0yevepATVm22LFhgl0Gfqwq86jLEcgGqerJ5sCRZ4M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RpAzYPpTWxA4fLJjb26gYoGCcDp3zVaOe6mlxHCvlL0LHnFXYmG4qwXBHH1pjGMoRwU5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dSGBB6dqUkbg7DaBQNIlaSK3jaWdtiqOTXFa1qc+q3PljKwL91R/M1oa9frdPtdtlunT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xb2nFvtyf4j1rSMT3sFhYwXtKu5fihitF3Oef1qK6vzIpUfKvt1rBn1ZpnJJP1qP7W79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iIbI1TMqDk/nUJuwx4P5VmPMW6mnQtzWiic0sS3saJcNz3ppJ7VGCCBinAE0ESvLctWy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KSKZcTxwQ4ByaqRzmWI7hxVnNVkoWUS8m9kDYpszY+8TzUVrd4TYR0ovJAwBBxWiZzc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/NVIG3bqdDLs09uetVLeTBPvSRFXoPnbBNQM/FFxJyag35ouZgz4J5oLZHWoJm5pFbgZ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seDrV73VRu4t4R5kpPT2H41gTSbOa6+yX+x/DKRgYur8729l7fpWNWVkTJ3Qt7cNqWsv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pPGN39i0JLCI/Pcdfp3qTQLYZEjdE+Zia53Xb3+0NcZs5jj+VBXItWYM6HREFvp8MY4w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7t7rGA48s/Uf/rrYspdsCiovFFt9u0KXAzLBiRfw6/pWsXYTjzIo+Br3AubMnuJV/HrX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N4bPUIJwcLkhvoeteiq4dA69GGRSmh0XpYtIeKn34SqURqWV8JUHSiK4lz3qDk9e9Q3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O0h3TS/d7LyaDN6HF6rAbTU5rcjgSEj6HkVseDr/AMmS4tGPyyjeo9xwaydd1K11S5S4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Y6fjVSKZ4HSWM42ntW1rxONO0jrNS2sxwc8+lY06A8YqUX/2oDCszHsgqVNP1CflICi+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yxcf4VEFWuig8LXM3/Hy5HsBgVeh8J28XLxg/VqfMZto5eGRUHIpLiY+XlPlNdTcaDAo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bwgldzD0FFxHPySS55Zh71oaLbT6jfwWFo7NNcOEDP8AdGe5pqRRsDvHSuu+GVm39sSX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znADNwOfpmk3YR2vhnw7beFbYGWQ3F5cYDy7cAD0Udh/OtrJxWRPdQCcS3t2Pl6JH0/O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VjbyTN7f1rFlXNZeIhnuacKZEztGm5NrY5Xrg0ucdTSYIc5xUbNmms+40NgDOaz5h8o4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dlM/+wf1pu75s1T1yXZYlf7xAq46sUil4dh3Xsz/ANxAP1rfxWZ4di2WUkp6yOfyHFat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UGpAaRSgUU4CgBCcKT6V5VrUv2nVJ5PVzXpmsTfZdMuJicbUJryh2LMzetVAQ09aKKK1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jJHekpM0APEjDvThO471FRRqBYW6YVILs96p0U7sDRW896lS9I6Mayc0u4+tPmA2kviP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z4kPrThMR3p8wHQ/a0bqKcJIW6gVgJcNUguSKfMBtmO3bsKY1jA3TFZS3hFTJfH1ougL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aTRFPRRUiXzf3qmS+P8AeotFhczJNDPZTUDaTKhypYGugW/HfBp63cbdVFHJEdzm/s97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qMR++T+FdNvtnHKj86aYLZ+361HswuYcevX0PVN1W4fFZXia2Y/Srx06BuhqN9Fjf0qf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zZh5oki+ozWzb6/pcqjF0mfcYrmZdBB+6B+FVZdCYdmpODDQ7wXdtcjaJEcezCrKQWBTq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k2kTR8ozD8xSIuqW5/dXMo/HNZumyuY9Q/srd/qLiGX/Zzg/rVe402WP/AFkLAfTNcDHr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j1FXrXxzrFvxJHvx7molBodzpZLRD0Ug+lUp7QqcgVHB8R4nwNS0zPumM1e/4Svwtdge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cVlyMdzJl3J0LD6VEbmZeRO4/E1vLFpGoj/QdVttx6BnAz+dZt9od5b/ADCLep5BT5gf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aleL9y7lAH+1T4tR1O4lEK3suX96z5NyNhgRWvoduyA3DDP92oehRpGyuvJCvNub+8x6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fZfMX+8h61dkuJOmDj0NKLzbHzwa4Zw53eSNUlbQq22oxorGdXhI67xXN6prP2m8Zo5M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kXDhW+q1VfTtPf941rFuHIYDFZxowTuLUp6DLJDCJZ0kbzOjMDjFbLzo0e5Dj606K7u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SKdcSSXUflRwxp/ecLXRzJAkc9fS5LE9zXP3cm5/aum1S2t7cFJJS8notc9cWYkKqjHk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0/B1h5kkl2w4Pyr/AFrqsBOm3b3LVFpNmLWxVRtAAxTbh8qR/CtbXMnuF5ePIpVWGPa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nbcuAQorPnMCghsufagZ1n97Pb9ay/ES+Zo8zJuym1l/AitTdVa7TzLC5j/vI2PrimIy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KRW6M5Jpf7Ux92G3X6CiGeM2Fu01osg2Dcd2OcUourNR8tjGPq2aUiWVNXury5sXOnR2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gynHbnpXH6Z8Q9TFybXUorW1mRtjItuFwa7o38K/dtoVrO16e5a1a60fT9Mnul5xcwBs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/p+r3V3pVxOtwNyMrAqgHBqOLUbxus7/AIVzngzxtqWow63Fe21paS2VuJSIYtmCGwQw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15CGiuU+gUVQjUW5vG/5aTn6ZpGa9Y/8vJ+gNV11O9b/AJbP+Aoa8vm6Sz/gtSImjS8+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5Jz611HhSGSN9UL7lzONufTFcZ5mpb1bN020jsa7jwvu8nUmfd8064z/ALopAaR61E67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5kqAGE8ZqKU8U8Hio2q4gQSZzUZXmnSdajxVgBXnio5Ac1IBzUbg54oAiYGoWFTNnvUT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FOLU0mgu42iiigYlFKaYxxQAU+GJpfu/KvqaZFG88qxx9T39KvZUN5aN8i8fU1LYiE2M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Kq7qUba6lG9DWtbrg81fEEV0uyeISAdD3H40riucxRW/PpllF8pjZvx5FV20SFofNjuJ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GhlW3+vrA8b6fp95ru681eKzfyVHltGWIHPPFdS+m3MLeZGUuE9Y+o+ornfE1rpNxrE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WoMYhLYwOOapSCxT0HT9HiuRHZ6o0shVs7YSMjHNLb2ujrIWOp3D+3kUzRBo66xGINUk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5yD3qSO00dP8AltfSL/e2AUhWLn2vSoel7OzdAvl4P61mJpmkjWYL97rUHmEoZcouBioZ7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0d/KykAPvAXPvitpJ9OXy2ismbcR8zSc0Acx4og8H2Wu3P25NWeWYmRvL27ct1x6VQjv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qUvb55wK6jxdqKwStKNEsbnb/FKpJH4Vzdv4tvJf+PbRtNi/2VtMkVRBr6Td6Glwq2mi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zW9f6hbLev8A8SeORx82WLHPFY+l69qt2SJYkhYcArbgcflWzqWpaz9oKxGdlCLhkj6n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D500e3P0iY01r7UTPxYRou4dIM/ripoz4gb51e6/EY/pTfs+vHzPtE1wn8Qy1Ay8FBdi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Wb4wDwevJrFuZ2FwFUSSSYzmrPkTOymZcRlcs3pUjNW8l83YkI8xlO4HtSrayynMrYA+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CJ5siswikO1A3I2jvWmYiCrtn696b0BK4I2yPCKaegJdGXc3rxTbi5gtIC0zrHz+JrlN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yidN/c0JXOinh51NVsdPqmqWWnoTdShX6hFPJrjdc8aSzAx2gWOP35Jrlry5uLmQtIxc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ycrWygejSw8Ker1ZNcajcXLEvITmmQxSzN90n3rQt9PAGXWrKRiPha1Ov2U5bmetkyDL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XZFDpz1psS54oH7BIrC3yBmp47bIwKXO0ENUkcgEJOaoI00hjJswoNLIGRciqgmYznJ4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YpNNuxRlkMsu01MvyLtqrbfvJjU13KquFFUebNbtksTYlFPvZMuMVTjkzKtLPLmQfWqI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tUo5ME81LeSYgjX2qiHwKEFRXsTu+aj3VEWpu7mgzsJK/wA9LmopT89IXxQI1vDWnf2p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/vJf90dB+Jrf1Gc6jqrMo/dx/ImOwHpUWm250Xw4dw2Xmo/M3qE7D8qsaVaqzLEW2rw7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XZjJ6kupzDTNDY5xJLwN3WuPsgTNluWzVrxtrAudRSFDlEOW/oKq2hy4ZWpwWhmdLag4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z8uKx7a6Mf0q8t+rfe6UFHD6vamwvpoSPk3bl+len+ENGnOi2z6umyYjiJzghf4d3fOO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341a6iVvsWRGG5G/rkjvjt7mtOfVJJt2xfmU/d6k1006fOrs46lRwloaEmnWxOyO2Q/3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gj/QrjEn8Sycj6A04Xk0aK8sbDd6dfyqdbhXO3lfrxWvsYkKvPucVr1rd6fZo90VUzkq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6L4E0/VdIh1HWrq4KTruigifywF7EkZJz+FbGt2kN/AYbgZH8DA8qfUVx+oeItb0eCHS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cbMll/E4zXPUpchqqjZla74On0u6KWV7BPAzDYxzvA7ZHrSabo2lR4Or6k7v/wA8oyFH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WrLLBdXjea+GDPwMd1wKiOj2NjJtvLueV/vYjXAH1PWpWiFc7R77RND2wra7Ny71CqTk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9HtGP5CsHxG+6e2j+ZkWIFWZskj3qhjisZuxPO1sdI/jK5b7luB+NRN4nupOsSCue2le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mLnZvx+IFkbE4MR/SrcU0Vz9yQNXI+ZhsHB+tWbWd4X3Idv0po1jIu61Yrb5njHyH749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Qp5tMtmaC4nO11GRhRjOKi19lk8M3knVnjAQDqWJAAHvmu38P6XeaN4esbeOFk+yRLv3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apvS5qc7JomqXsXnC7WUd1HGPWu30rTo7DToYLOAlio3N3Y9zUATSvtf26W98pXQboFX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RaZBBtt5ljVOrO3OKzchpWLIhuB/yyoNvOf+WVYyeMNEt0/4/wABmPODSnx5oK9Lt3b+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vs02f9UaZLDIn+sQr9a5q++IVzP8uk6VdSdt7JgfrUUF9rmqujahi1jD52cc/lQUjpdt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6KXrVtFuJQibU/3s9aw9bPmag0foRGtaU1eRE9jb0yLydMt1PUru/OrIFKV2LGg6KAP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w3FNI4/Gn9zSdcUwE96VRwKQjinoOgoA5/x7c+RopQHmQha84rsfiVc/v7a3z0Xca408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pzXbJ92pLW6MzCNk+c9PerAsGkNKeOKQ0xAKQsBTWem4LVID/MFHmLUe2jbTuBKHT+9Q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QFNK4E1FQhnFOEzDqKLgSEZpNppomB7Uu9T3ouA7BHalzSblPQ0ox61QBmlDUACjAoAU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KXFTcCUTH1p63BFVsGl5707sC4tyR3qVLwj1rPB9qcGp8zHY00vj/eNTpft/erF3mjzC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A+tSrfg9a5wTEU8XBHeq5wsdILmJuoFOBt26gVzi3RHenreEd6OZCsdC1tbOO1QvpsDd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VdQI707x7BZliTRIz93FVJtCHZR+VWU1I/3qmTUQepp2gx3aMSbw+eoQZ+lRx6ff2xzb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FdKt+h64NPFxbt94Ck6UWHMYWmpf3N7Hb3TGXefvnrXcCFYo1RR8qjFZWmiFr5Gj7Zrb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xrHUrPHkdKqyxcHitEimGMEVzGxltCaYUYDg1qmCm+RxQBl7mQck5NaaSmCwLnqwpDa+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k29BDGfu1hWsolwVzGkJuroseaTT7dZdTweic4qdylhatI3+sPSrGjR7MyOPnk+Y+wrn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vMdi4B/CqjDuanlcdc8VUeTLZ7V6RiNkTcOCKo3KxoDxk1ZlbLcHAqvKBngZNAjqAMMQ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UDDYqTBBwBk1GmHZsHaaoRz9nLAdNiWaBpFVQCQccipvP0wD5bB/xamWBgGnypceZ8rM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WP8Al6b23YpSEO+0Wa/csUH1aj7dEv3bSIUmNPU/Lbyn/eejzbNfu2Sn6tTAIZHuEvms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NzxDLEDgH1Ga80tfiXrNnP8AZr+wsLeSNtjIlttYH6V6jY3KC9+WJIlw3yiqWpSSTxvL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leeAPk9s96YmrmXpvi6XULZJIp4xnssQFWRrWoH7tzJ/wFK4q++IfijTLx7S7tdPtmjP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cVr6T8Qb+/RVadEm9Ej6/SkSbj3+qP1lu2+in/CvRPDBc2Vz5mctKmM9fuDNeXP4h1l/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avTfCUkj6a7XGTIxRix652DNAjUNJSmkqQIpOKhap5elV260ICJwS3FNMbehqRGCyjvV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uBl7WHaonYg9DW00cTj3pjWykfKAaLgYTvnsarufY1vPbqOqVGbeM/wCgowj9KQg+hrc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DboP4aYXMTB9DRg+hra8lB1Wk8mP+7QBj7WNNR4IHWS8/wBSp5ra8lB/Co+tI9pG6N+7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kaRxb82yrDDKu5XQ5yKmTS7f/no1RWtrHZxiOEEQ5z5Y6A+3pTrl523Laqv/AAM4rN6A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6Vj7YqWO6jxtiLfjXKXsOvF2aMQlfTdnitKG7UBY2cJKFAIPHNZ877D5TUMbv0wfc1bt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WZGZSPmJ/CpoBKWwpYfWncRNOyQlWT5W3fd7Vgal4W0rU9RbULq4mQSABo43wNw/DIrS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Md6r2xS5ZmZxtz/CaanYZzx8L2OjavBcWVrfXUYOfNVgdp9G/wAayfEV7BorYvfDeoCG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e27sfY16Al5aW6kG4H+6OaGuoL+GS2lg8+2kGGSRMofzq1IR51pFzoswJt9GSLnq8xJr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xiB9yT/WugbQbJCTp8NvaH+6YwR/jVG9s9XgTMUUMq/9MYwT+XWtLklHUr26+ZLO2t1n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uXXVfGa3nlLZCNf4vLs14+hxW9qtzrj3/wDorTRrtHylNvPtVDUtO8UX9qUF3NE/8Led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yLEf/CUT/wCv+0r/ALyqoqfU7fXvtEX+kMsWxV3NOBz34zWNbaPqiQBNS1CETDqzXWd1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mahbo3lBeSWptAh9vZXjy7X1KDd/18UktlcxuzNqUHy/9NM1TsdM06K5+bVImYf3Y2P6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fes2f7sVIoviE+QxypdVDh1/ixVuczalEibVgVsNuVs5HfFRxffi8snG0YbpupscyaXA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MrwinkZ9aS1NKdJ1ZKMTXiEa28cLgqqZXIGOKrX2qQ2uBbklscFj0NYd7q8kwdGfPORi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z9MVaiezRy9R1kzR1G7FyGac5c1zNxGVflsg9quXV8gUKW5qo0qSnrzWnLY7VFRXKtis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DjDMtUOPOABzW9aQ7YQzng1RrTpK9xsrBRxVYfezUs0iF8CgAE8UG8xyICOahnRopQV6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X4qjGYyYhqh3EDGDilclagkuSnVao55MjmBDFhUkcolhKk80yW7jKYxzVNZwr5HSmck5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bvVOSUyS7jUlzLlARVNWyTVHLUb2LsDfPmkL7pfxqGNsKT7U23fdMPrQZbGldSZKj0FQ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jc9KSJsimU3ceW+amE/NTWPzU0t81K5LCU/NWp4R07+1tbXzf+Pa3Hmyntx0H4msWdyt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VRHGLm/O9/UL2H5VnJ2Rm9B1/cm/1Npcfuo+IxVm8uRpOkvM5xLKM++OwqvpMAZ1Vvur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v2y9+zRn5EPz/wCFcyV2YpXOekmMszSSfear+l3GWKHtVAquOetEcvlOGWuhqxbhZHVx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Wdp9wJIgfarZYrz2NZtEHXeHHx4eukT73nHp7gUvnfZofPeJfPZ9gZ/T1xWV4TvA897Y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Dg/pWrIJorH/AEyLeqv/ABHnHqCK7aL9086v8Q+M3c43rMyxf7m45ou/+WWXZX7YyKRl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AeWrYYe/vRcIUjgikRnc56tk1sYkkkiyP9nJyyr96sTWLKK9ga2uF/3T3U+orU+y4P8A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W/Ko7kJdQ+ZACdvytu4P5VMldalRdjyy7hezuXhk4eM8H+RrbdYb+yS6PyyRfKwPfFS+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1+ZGw/0PQ1kaTePb7sbSD1DDOfwrgmnF2NEzQ1l0kFkyjGIcfrVIU6WVp5DI+3noMYAH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A7G91X+8wFbD6NZp/wA9Pu53M1Ym7BzjpUtxezzd1Vf7qiiI0rkN1brFcFU/WmTP5adt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GTlutaelad55M2zzZR9xduT9aotaE+kKLeawu9UC3bRTxBIFb5YzuABwOrc5r0jVo7uW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4SXj/GuN+HWjXumeLr271R1EAhOEzklmOM+3Fej5t3/1dwyj0qZs6YHDX/2baVkspI2/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hbyOSLfOf75JFeseUrLtbZMn+6D/ADqpPpdg3P2QL7rxWV2aXR5vDpkI6WcJ+iZrQt7B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1lxpLqmdOeFT6Tpn9RXP6w/jWyB+yaXHcIP4rZgf/HeDSuPQtWmnzbcbSP+A1dXSpT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3jDxNazlbxJrRumJIyv86qyeLtfL7xeMPpVcr6Et2PXbWyurdxy20cn6VlWg+061F33O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LdX1Oa4t71kMaQlmcDBPYZrf8OJv1CSX/nmmPxJrelGz1MpvQ6A9aKKAK1MRT1/CozwB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AADmnoOc+lMxgGlmby7aRvQUAeY+Mrn7Tr03O5Y/kH4Vife3VY1CUzXs8pPLMTVbPetE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d2Peug8IwWt3qAnlXyre3Qs2Tnc3tVFgrDDRg/WpF+WPC8D0FMY+fY0ztH93ccfSojSj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opKUdaQDqKKKACiiiqGJtFIUp1ITQAwpTfLFSg0tIRB5fuaXaR3qbApOKAIcuOhpQ7jr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gBglbuKcJsdRSFAelJ5ftSAkE49acJVPeodntSbPegCwHU9DSiq2G7UoLjvTKLH4UZAq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UAS5oqPzR3FL5qntQA/IozTd6+lAINADw1ODmo+KKAH+afelEx9TUXNHNK4XLCzsO9Kb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jE0XaA7DwijSh53HAGBXQ/NVLw9afZdLhQj53G8/jWnXBVneRvCNkQgE9acFNSgD0pdt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jFTEcUwp70AQXTIkWH3YbsnWsi6+zW6EghO+DyTWvdzxQ27Biq59T1rjdXvFIOG4H6Vw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o6TEmovLe3Jzb2ucL6mptPO+J5mbmRjhfaoEi/svwwodmMt624j0FWbCNRbJ81dVKCjF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UdwuzbVsRAKzBu1ZkyXM74SVV9zW4iOaYAgEioX2uod5SAO3eie0WDBaTzJScfLUFxEY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A7pCd9Qw4+0PmpsjK+5qsuRcS/WqJMa2MUJuopd3+sPzKM8U3ybDr9quG/3VFWHdItQu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PaqwhsQ7f6dIPZY6YhfLsM9bl/rin/6AP+XaVvq9J5OnAf8AHzcv+GKYP7PB+5M31OKk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YW02ZOASxpjXaJI4W0i4YnLUlvLZC4QC1YHdxlqSW5jSR1FpGwBOWNACXM4nT93bWayL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cP4k8R+M9DkYiHT/ALLn5JrezXH/AAIc4Ndx9tA+7bQj6rTv7Rk+6I4VX6UJiauea2nx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b89PJtgP5CvZvA17NdWzm6LF5LaGXkY55Britfl8T7Gk8OX9vGVHMDwJz/utj9DW/wDD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49UEvm3Wmy+bvj2gSpIO3QEgmqbuKx3B64pD0pzdaY1ZCI5D2qB+tTSetQv61UQIZBtY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A9ary4Zc96dCdw46imxk5OOnPvSrMR3pjH16/pSZHf8ASmIsi5X+IbvrTv3L+q5qpRk+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aiZHU/MuKFlZejEVMt0f+Wig0wISAeozTfLH8WRVnEMvT5DSG3cfdIYUDKrIn8XzL6G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Y9gTj8qsMmDhlKmkCj1/SgZF/wABpuBknFWNp7U3afSgCJUB65pWtYJRh1DD0NNluo4h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fkXNKyDUsrpkQ/1SlP8AcJFPEMsf/LRiP9sZrPbXm/hTH1qNtbmb+AfhRyxDUvSWMrFg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mpEAvHuSKzjq07DIwCPamPqVy3WRqOWIam19ljH938qcIVHcflWB/aE5P+sal+1zHrMa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71LtA6SCsBbiQ9ZjUySyH+MmjQLM2praO6i23MazL71g33gqyugWtJri1f8Au7t6fkef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Gqyl7IOvNNCaOI1LwHfqd5lWfZ/zxGSR9DzWfqZsLQwR3VxdxOBhlFvtz+dempenuKLh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RXMZ/glUMP1phY8z06TRJLjZG127fe+fAFXHl0tZOLdyzNt5euqPg7SVcyWMX2V/7pBZ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NStmzBY2k6hhlo15x64NAEkGxhhY8bMbaZrFiuoWsc0LKrqu1t3Q+h/OmzTLG/k/MHk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VbXT7j+zktW8jbvaVnzluuBUrQ3pycJKSONuZSjPuGGUkEfSsy7vMFXT0rY8cxol5/aV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xH3JO4+h6j3zXJXjtjHb2raJ7sK7nG6JJ7hpGBzyat2dvNkPIcJWZZgzTBFznNdQsS+V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G1GLmNs7PzblW+7CnLMamv8AURPL5NqpKrwCKgMkl+dkZ8q1XsOrVehiS1jHlW+89mqT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jcsSKkeNo+jmpnubhTzABUDajGv+tjpilC27GtK46800zBuMbTUm+CcZB25qvLEedpyK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TyKilZGHNV2nKHa/SoJnJ5U8UHLKQ2UAMcVAWFIzkk1Hmg45vUmLDYaYpAAqMuACKFcY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4QjP3qWzONznt0qq77mwO1WFO2AL3NBmtWSs+TT1bCg1XBz+FO38UGjQ4vk0mai31NZW0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m6s3ZB6mmQ3Y0fC2l/2tqatOMWdsfMlZuhx0FdHfXf2++aYcW8XyIPQdqlUR6dpEdpCi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1JPen2dojTxo7J5a/M+3p9AK5ZTvoc8ndkWsXaaJooLEG4m5+npXnwkZ3aWQku5yT9a1P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A/uo+Me9ZPerguppFWHA+vWmNwacv+spk/D1qWW9PuzDIAfu1sG9DoOeK5lG+f2q0khU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17e+mtruK7hOHibdt/vDuPyrvrcpfFLu1Ia1uVy43Y2HvnPvXm1vKGHWtnQdYTT52huC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fUf1pwk4s5KtPmVzsysETIryGaWLJRU+UEVJHIj27OTLBv42q2cVWSGNLdWLgwZBikX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2yecd2G4ZSAf1rtOArTRMlok6MZdjZDbTu2+9TkWyShmleJrhQQpQ4z9arXk8iKgs2SF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ACprySB5rVbh3EuAVdR/SmSZWrWW+OWPrvBFedxfLMwPrtr1bU1UDPvXlrupuJj8vLki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O0Y46UFhnpUG8etAcE/erjaLJtwNCjJ4qMYpwbbSQ0Txohf5247mus8Mxx6VLPe+f5kc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HeuWsYvMk3H+9kAVteXkZk/KuiCXUZsWGpvLqZupztWf7y+gHSt2K4ViCprmrC3LR72H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f6uVqiokzeJ0kc5Xo2PxqzHezDo2RXLpNcRfe+arMWpEHDZWsijp0vkfiZamjMDcxSFT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gauRSq33TikO5pXEZnTZcJFcp/dZQw/I1z2peD/D1+S0unCCQ/xwMYz+XT9K24Z3Xo3F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Z9RRYLnHxeGbPw7HPLZzySi5AQJIBlMc8HvWr4XT9xPJ/ffaPoBSeKnRTBD6KWNXNGj8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8ea6Y6QMplsdaWkHWnVRA09aSlI5owaQhKz/ABVcfZdAuXB5ZcCtLGa5b4jT+Xp0MAOC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O7k96KKK0AbmiiimA6kJoPSmk0gCngcUwVIKAEopc0lABRRRQAUUUUAFFFFUMKKKKACi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6U6qGLijFGaM0hhimkCnUUCG7R6UbRTqKAGbBSbBUlFAyPZ1pCDwRVlIy9Xrax3QMT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2sR700GgBaDSbhRSATvzVnSLY3upwQgZBcE/Qc1WNdB4Itt93LcEcRrgfU1FR8sbjirs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BgU7FQLJ+tOSSvOOkmozTN4o3imA81T1W8+yoFH3mFXcg/gK4zV7h5ZpZHfcx+VFFY1Z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5n1PV5pEsY2kWMZc9h9TWfZW09/qUVmqsxdwHx2Hc1vzNL4d8JLbN8l1eMWcr1ArQ8Ha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tnk5GewrGMNUXfoUPEkqyajHaxfctwEH4VZCbbdB0rMQia9aXqZGJ5ran+aAgN93mu1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2fKo7nvVSCFbiNv3reZ/ED6VKk58vDyFU7lmpm/9/wCfGu2PGBx+tUMSO3WMA/xHjd1N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tZZsVLcXZgT91hm7se1YF7eXE7MpKn/aHWgZ6aQPl5OaYFxI249akY/L71GxIddx4NUS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zttV4wW3dMdKqPY2nmZGpqF9FQmtLUERdQiL94iuW6cGsyW1tJZ2xqEcfPTaaYCm2sU/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GnjrLOfoAKUWdin39Sz/ALqUvlaaOt1O/wDugVIh0MunrKg23B+YY3GpLua0W5f/AEcE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xWUFZ354JYVLfvYpdHNuzjAIy1IBGuok+5aRj681GdQYH5YIh/wGk+22y/ctE/4Ec0fb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aAF/tK5A+UqPotaujTyvf6ZMzN80jIfxGKyf7Ruf4PKX6KKlW8u0toJm3ZSYE7RxjIpi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/3qa1QQRSelQuaml9aryetXEBpGQabbviQinE4Q1CDiTdQMuN0plOzkCmmkMdRRmjNU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aLgGSO9SJPIvRjUeKMUwLaXQYYkANPKxOMo2D6VQ5pVyOQaALflOvI5FIT6jFRLcOvU1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mfqmltc5kt5FV8cq/Q/j2rnLmCW0k8u4haJvTsfoeldvtjf/AFb4PvTZYiU2yIJEPUYy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t3UfC9leZa1klsX9F+Zf++T/AENc1qXhnW7LLIovIx/FAeR/wE8/zpFE5lA6uKQyr3kX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LkJRxwVcYI/A0ea3rU8xVjfE8QP+sWnC5i7yr+Vc957+tAmc9W/SnzIOU6NbmD/nqlTJ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Ie5o87FLmDlOyjmU9JFb8asRvnmuJFwVwR8v41at9RlXgO5p8xPKdiDmnhsd6yrS6kMY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K3zRmqINVJ27/pUqTkHqazI7+3fowBqykiN0OaALz+TOu2aNJB/tLms3UPDWnXwXcHhd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YU91NPErDrQFzPk0FVsZbG5iS8tZPldehI/x9CK8o8V+HtU8JXPmwq89g77YptmcZ6I47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U5zg8/Wq2uX8cdq9u4jYzLkiboB6/wCFXHc6sPVlGVkea6d4dP2dLi+EBumTdsSVY8Z7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SGUy3Ey7Hyvyfu3XHB35xycgfStq4tvk3RWMEzZB3xysMIc5PU/Me3FU0l8q4a20+f8A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GcYwpf8AiCAknIAzXaoJrU9hVpRXumQ1xLax+TbQKrAlN24NgjqOKbtuHb99fop/uq2a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2EVq2WLOV/d+Up3F9w6Fm/u8YrHubXyt7NFHC7gzCDf/AKuMn5ck9z1A61m6djsp4xSd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AlHuaZL5ynLwBl9ayxC5XIdkPpml867jH+s3D0NTY0lUTRPK0L9Q0Z+lVneaE5STenpm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A9xVac7TugcFao4qkx0k0co+cbTVd328A5FRSyFutRs/HBpnJKQ4tTc0wsaGOFzQYSYp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pQQetMyJIRl81OTmoV+RSfWnqQD9BRcuC0uSKcHFNkO0cdqVPX8ahdtxVf7xoFJ2JrOK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krnhe31NeiWsNvpdkIo44/NIHmbehauX0e2GkortzdSenb2rf+1JDzdqTKw+XPRc9zWV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F+1SSsUcqWHXKcfQGqmtStpFg2o26sN37rvt3Gr0zq6Qxxbdp/u9zW3dWVpe6JJpt4pW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xHoQeayUQtc8e5JLN1PzGgNmptRsp9Lv5LK7++hwG7OvZh7Gq2ea6Eaoepw1EpyuaYTg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XREp5qbdkVWzg808NSJLCTGM8VOLrcmDVEt60FuMCpsZSgdLoHiWfSh5Vyn2qx7x9091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tr+xWfRZo5UJ+ZCeU+oPQ140Q5ONy1NZXUun3SXNrK8Mi9TGcbh6H1rSM3Hc5KmHvqj2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FPm/ijTcf0qGCG4lk2z+ZKu7d57YG0eg71ydn44uhaCby0uCx4yCpx7kVHqXjfVZ0KW6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4FuB+VP6xE5PZPqavjHVkRzY2RD3DjDY6Rg+vvXOWmguy88553NTPDISW+l+0OWdxvy3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OeQMzMEP3ViPH59a5pzuzeMLIqJoNuo/e3SKfSorjQCsZkgdJQvoa1PPUxpkyp83qF/n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L8u1W35z+ArNu5Ticec5x0q/YaZLcyfxbP73atm10mAku48x/wAhWhcXNrp0Sm9njtk6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XGNibFe2sYbSIbF3N6mtTTNKEsnnXisIevl93/wFYeneJYpdTiSODMG8Dc/U5747V286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ypNbmj/a8GxUeGEInAXbwAKYZ9Ll/wBZbJk914rK8se1QvHjo2KxuXY2zBo0hyN8f0ao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lh7EVjHKLndTTM4GRSEbB8PWzfdvcfgKkj0IR/d1A/lXOtcy9iRTDdXA/jP50AdlHapF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JYIv40X/AIFXnsl5cf8APU/nTbOWe5voY3kPzOoP500rgb/iJ/P1B1HOAqfnXRJEI4Uj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cg/0nW4x13TZ/Af/AKq6dq3eiSMHuGKKB0opiEooopAKK8/+I1z5mqxwg8Rr+pr0FP73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3rd3JnIDbV+gqkO1zNPWikHSlqxCcUvFNozQA5ulRmlJpKAAU4GkFLigB1FA6UUA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UUUUAFFJRQAtFFFADqKKKYhaKKKAFooopDCiiikAmKegpKfHTAt2qZ5rdQCKxeQ8cVk6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tcm8mz8ocZoA5uZtzEiq93MIo/l6mpehwarX8DTJmPqKQjOa6kd/kb8q2LZJvscc0qtt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n8z5025610V7eLLbQW8a7UhXaPc0AUWNd34Xtvs+lqSMM67zXEWsRub2KIfxMBXpMKCG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mry0sa00LQKD1pRXIbDhmloFLjimA24fZaTPnopriri7WDVNOV/u+aN3512V6jS2UyJ9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D4UmvVhuLmTyZkkDbOvAPSsKiu0VHRHQaxpcWo3kM80rbYsfL64p+t3JTTjHEMZ+UVZP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6Rj+Dqa1SJTM2zicTDgYrQkmA3r2YYqrZDbb78HLHio52ePP6VoUQxTxed5kzKVXoKuW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EcbfngVkNGXfkVd0+VYZV2c4U5/GgCxqkEAfZDtWNBl2bua5feu8se/YVs6t5SwNs+Xt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5OtMD1Bm2K33m2jrUMEnnoPNHftU8iM4wn3e9Vbbguvoaokj1QLutizdyMmsu+sYZrwy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tauqAeVEX7Sc59xWTfWcdzOGhubaNcc73wc0AM/s+0Xrq8f/AAGOj7Npy/f1KRv91KZ/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/Dmg2Glr/rtSJ/3EzQA7/iVr1muJfpgVavrixHlsYHk3ICrM2OKpxro8X/LS5k/ACrc7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uGC/PjpQBX+12qfdso/xYmj+0gP9VBEv0FR/wBp2A/1VgB/vNmmvq0Q+5Ywj8KAJf7U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Xs2nScsNr8YHY1UGsz4xFFFGPZBVmO91CWyuQxLZAZFVcUAd3pcxuNJtJmzueJd2R3H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PLceHlM+d8crJyMcZz/Wtg1mzIilqB+lTy1A/SnECJulV5OtWDUEvBrQCzbt8uKc3Wq1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ZQtFJS5pCDNO4ptFABRRRQIWiiiqASiiiqEKHIqaO7ZO9QEU01NwNBblH++MU8AHlGrK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O47lu9s7W9jKX1rFcJ/tpk/n1FYF54I02fJsJprJ/Q/On5Hn9a21vGHerCXSP94YPqKN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/WrUExRxXaD+OE8/ipwf51nrpsofZM/luOqEbT+terZJ5idaguoI7pNl3bxzAf3hn9et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dPjT/loTTv7OQ9Ca7CbQLNstbSvCf7rfMv681Ul0W6hydiyp6pz+nWnYtSOdWwAIwM/S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rXEDDgjb9RTxbEDJFKwXINJbl4XPQZFWXUMcYpBaiNvPU+xqTJUnjrTJKktop+7UaxTx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6CpETI5FILFFL65hOHG4Vah1ONsb8g04wqTjGTUb2iDlhigaRauNQFvaSXEa+ayj5VXq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UlvpbW3C7QN0rN34wOecngYqG7vRcySRxllsbdT9olUNhmIyIwR1Pr6Cqkd157T6lcp/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G854cg9cA16FKkkrs9TD4flV3uWGVXka3aF7R4086URzKeAcYyckE5xk9BmqL3BW2WK7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NDJ82MDKxf3V7Fm69qSSKK1gla8S4nluFLlE2qWK9Fb/AGfUZ571TE+oaTp82p3zRlpt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iBHygc5J5OK2tY0ndNqw+6xHpTsrvqGnriO4yoCxAEERRerZ4JH41VvUjUfZr5We2Vje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8s4y+OvTgcU2KVSbZrXyTqwj8zccLbWK45xH0DfXrVIzxtiaOQMVfekb5d72Y/xsOAB/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dTn8yZ7t0j89sOViYCK3Qj5UI7v3PNVhd7/9YrL6N605Vg88yNH5i2rGS7VWUC4lYn5U9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rXLvM3mMeuew9hWbKp1pLToOmJIOBuFV95XhSRUJd06OfxpWlyOSM1Jpz3HOzHrSLx7m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NBlJjnOBuYACqzytI2BjFJMZJTgA7aSNAn3gaDFyuPFPTk1CWGeKnh5oFHcmZuFGM04D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fGfep1DOwSKMtI/CikbDZX+7GnLNwB3ra0zTxYQLPMvmXMnT/Z+lWLLQ2s0V5G8y6k6+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RLLNyR0HpWc5djjrTb0RTtLURkXd23IGQKiv5muJhJtwuMDFPmma6k2pwtWpbYReWD3H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meaNyPkUkCummj8wiOPk96ytORoYIz2BJrYtpAFdurMMiqia0mcv440JL+yMiSKt5bAt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lea7iDg9a9h1CJQTNOxJxwBXmXiuzjs9REtum2KbkD0PetUdCMwmnxnioSafGaZqiOYY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9MiRNnNJ/FSDpQDzQCBvvU1zxyaUmmMaB2N20nsbWxSNJ/mYZOeOajy0hym18+nNYhG7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kTf7K1zSpW1ucsqPmaFtaSyOMPsPXcO1U5fEWqRSNCzwTLGcDzYg1bVjzM/+7XJ6kQmq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dhQgupr23ia+jkVpIrdl7qkQQ/gRWivi6If8wxmb/bl4/QVy6npTz05rXkR1eyi9zYu/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TZp/0xGW/wC+j/Ss52aWTzJnaSRuS7nJ/M1UiXMhbtU2aqxcacY7Iu2TYm478V65o139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RgN/vDg/qK8aicqwr1HwFP53h6Rc/wCqnbH0YA1E1oKsrwujZJqJsGpXNQtWBwkFx9zi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KYfuigroRMKglqZjUEpoEVnGav8Ah+MHUA7DiKNn/EDiqnWtTRk2Wd3N3YrEPzyf5Vcd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3amXP/LOMn8TXQ1k+Fosw3U56s+0fQCtitZ7nOHammnGm0AJiinYoxQBDdyrb2M0jtj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sjn+Js/nXp3ja58jRZcHaWXZ+deW9QKpFIKCaTpRmrEIaUUlGaBiGgUhpRQA9adTBS5o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mMSiiikIWiiigAooooAdRSZpaYBRRRQAtFFFABRRRQAtTRCogKtWybnA7UDN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8RT+Zc7AeErctgIbZmPGBXJXsvm3Ttnqc0AQ0CjrRUgLSE0E00mgDd8G2gmvmnYfLHx+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t5GlK5GGkOTWrurgqu8jogtCXvTgaiDUu6syyYGnbsVAG5pS2aYiYNigvz1qLPFA5oAn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y2oyb5pGbkE8CujlIWFmOQAO9YKK1xck4UID1NAE4j+z6ejP8zMMqn+NZdw8jfNJx9el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2sduPl7Vk3tvJKFDSbV/iqiiAMJCfLO6rVjb+XIHkGBVeKSKzIWPDmr9vcmaM+bHigDM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grLWPb0atm4tFc+bNIFTslZtyRG2EGE7UwPSTJsBO78qqq7POdi/X1p8cSKf4qRkLTtj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tpst7qvysp/WsvWbSPU/J+zNaxyJ1yQMirtxMbjT3BXbt+8v0rM1bTJLqKF7ZoI2773C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FmoWq/7pzTzY6bGn73VDn/YXNRpocqr++vbJfo5NPTSLZR+91JP+AITSAb5WjL1vZ3+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unR/u55Y4yQCeOarf2dp69b2V/YR1ajgsBatFtnmj3A7doHNAFP7dpi/6uwVv95qQ6nb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rmrYgtR/q9OJ/wB96eqkfcsbdfrzQBmnW5x/qbeFf9yMVPpt/fXTXAYlP3LFPlxyPSrr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kYqS2a/J3Et5bKfmCDFCAu/D2e5eLUILvfkFJE3H6g/0rqK5fwq0kWqESE4kjK8/nXTU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g4qw44qvJSRJA9QzdKlfrUUnK1oBHGcGrqnKCqEZ+arcBzxUMokBpaSikIWjNFFAC0Um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m5ozQAvFFN3Ad6PMFMLDs0UzNGaAFNNNONNNUA2jJoopgPWZl6GpUvXXrzVY0w0Aaa3c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WeYnx7GsjJpRIR0NAGvIkUgxPGkn1FV5bC1f/Vl4j/stkVTW5cfxGpBfY+8ufpQO4r6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1E1pMv3on/PNWY76LuSv+9VhLtG+6wP1oC5jGJ1PX+lKGZep/KtrdFJ9+NWpps7VxxGw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QDD5hisLWLu4vjLZ2O2NNy+ZOD0U9efWtHxLLBZRJFbyt5khCkKeRXMavrWlWFqLeXzP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Eema3pU1uz0cLRi/fkRtaPcQta25MOm2+JNhfG/n5s88nvU0cbXLwQWqLtiOcMCcsBjG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PizTzuUxS/cKLux369P0oh8ZaOdiXksj+X8vyHb06cYHP1rtTR6DkoKTWh0F3GyJJd3a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jIGMHHXjjFcfdXE+s6wLkLHFBAcwqI/l3euCa0NV8XWN9bvZacjQxN1ZpRkD2wM1BALY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ZXByfUEjj8KLpuyOaU1NJ66jta/0lI4v3TPc7ZpmG2MEDgqT2H61hrfXN7cyTGXy5I18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UADr2FaWuXM1vA6Hy13D5V8rv35J/XFc/cRLFY26Km6SZyxbdjjpjH9aUtdjCpde6tL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aqvlDjnC47t7k1DJNvVFDkIp4yev4VDLKCwiMaRiP3zmkVwTxhcegrEwEuFLHIA/Colb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9aV7dtm7NA4sgaUKPumoZHmm4X5RViN0J2lgxpXRj0+UUF7lIR3MfViRTiJCOST+NSSL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qc0GdhY/erMZwKhVkq3ZWc+oyeVaf8Dc9FFBcdBtnHNd3Igt0MkjHnHYep9K7bSNLh0x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ewo0jTodMtxHbj5uryHqa1rW3zy3PvWTYpTbHWtuXfe3PqaXUkadAsXQdqsk7F2x96f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WszCUbmPb2jZx5ZBz1qxdKXuY1x0FazggAgAHvVSeEmVJB0pMxceVFmJMRDHUVKJQmAe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Z2ydw7UIyhLlZZul8yPJ5rgfHi/uoj6PXdxPvgFcV4/X/RIn/haStkdkZXONBp6mohil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rVZjg1aBytVJuGpkyRMD8tIKah+SloEhTTTTu1N70FCpwaveGzm7uf8AdqljCE1b8Mn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c9jGpodHpS75j97n5c9q5HUEI1e4D9nNdnoSf6SPmVf9lu9ctrS7ddvB/tk1lT3Ipq8i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YpE60khw1bnaOQBUAFO7ZqNOuakHXNADgea7v4XXO6XULXPysqSAe4yD/SuAdsHArp/h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ycCdHib64yP5VMtiZq8Wj0lxzUTVPMMMRUD1zHCV5+gph6U646VGx4FICJjULnJqRzUJ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Ps+kw71wZnaX8BwKo6TZG/vEi6KvMh9BWx4gKG78iJcCJFjVa0huRJmzoMXl6RCf4pMu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NvHGOCiAfpT616mIyiiioAO1CDmlpyCgDhviZcbVhgz94k7fpXCnpXSfEG58/XmTOfKU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RFIaTRmg02rAWkzS000AANOFMXrUgoEKKcBSCngUAMoqY+R91pAG/KlEAb7jg/WgCE00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bsKAIvxpeKd5Tj+Gk5HVaAEooooAWiiigAooooAKBRRQA6ikFLTAWiiigBBS9qQU4UXA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6iqEQ+atnRoj5hJFSMs6vL9nsCucFhXJZzzW74nnzIsIPTrWFQwFoooqRAafDH5syKF+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tTc34Y8rHzSk7K5SVzroYxBbRRjhVUU+g0V57d3c6UrIXNJzRSikIUA4pVzSmlApjAE0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RzmgBbiTz0NuBweWNY9zsQ7Fbj0FX5JB8+SeeOKz2XL/ACjkcCmMSMRRR5P3u1QTJ9oY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bbb8v80h6LVWXMxzKfovYVQE8FvaOyqjM+e56CrzWyQIXZgUX0qtZWBlwq/L9O9SX1pL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Ze31oGUpzHcM0kigRr0FVTbC7k3Jtji/2upplxatAoDNuZu2c4qWztp/7QtIIvmad1Ur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2ucUx28uYN83Ip+KivPlRZH3bV7r2FUSOKJJFI25fmBzis+GG3f5naPH+0auB03787kb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cKfm/hNAFVo7BOskI+lAl09f4gfpGTWgsVl/BbLSkrH9yFB/wHNTcDMa4tiPkjmb/djx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Tn68VqtdyBfliQf8BqAXsvm4J2/7q0XApi2vf+eGB/tNSiyvG/ijUfWrlzdM3QyEVFHJ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+jXL/wCsuFq5aia0tEgeSOdlc85xlT2NQySkdC236VEDk5oRNrE+mW9tb30Fx5zhvM4U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hg1xbt/6F/Ku0Lbo0Yd1B/Ohg9hjnioJKlaonpEEElQN9w1PKPmqB/umrAgBw1WI2wc1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UXc8UhpqHKj6U6kIWiiigANJ/KiopZOKBpXHM3pTMsx4pEVn69KmBCD5etJalaIbspcA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UlFJVEimm0ZzQKYBSE0pFNNAAaQ0ZppoAGqM09jxTDQAhFMY46U4mo3oGMd6jMzDpT2q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OvP40ia9OsmxVx9DVSQNUc/kWll57/65jsHoBjqfr61pBXZ0UKanKzIr6SLz2YStOzKw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hrBfw7ZXTPLeXLjcd37vg4PfntVltU8mOXkL5gAdu+P8f6VnucwSXV3L5NoPuhG+eU/7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uxWSsj17KMHDZLqOuvDehWfleast00i5Cm4PzD3A6U1dP0WH7nh+3X+60ik/jliaxrjx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tkn99Rvb6knn8sCufvtUvrzP2m7upv8Afc4qrwOXVP8AeRv5naTWug3G2K6j020Xb1gO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hXumXFg3maNqDXUXUKx5x+B5rlzBPIflzWhbaXrdn+9it5W3Ddt3dqltPYn262sTw3n2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KAFIPuTTbidX1JpNq7Y0wqbs9KlvreW9gJltJbe8Qbt23Af2NZdpM7/ujt3sdu3bzTMp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VGBAL5bgVFGrbASw/EVY1hXikSFlA2gLw1VgCXCADr3qCC5BbSyybEikkkxnCpk4+lWY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ltYx/D/EfqBW/wCGbb7NoyXGP3lyevcKOB/jVqL5pZec4QmspSPWw+BUoc0jmJNKgszi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LKOtdFejemevvWM8RDMW5FSpBVoqPwoyyhOc1C9XWRpZDFbI0kjdFFbWl+G1tys+qESP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q+ax501Yy9F0GfVCJZQ0Vp3OOW+n+NdraQQ2cCwW8YjRemKasqqMYwB0Ap8Q818DpWTm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5/hHU+tXgQowOh7VHGvlxqijrTgN8uByB1qSCWJTuyRx2q2gyfmqKJQpw3I7VOFOc0wE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x8mb7vYVFMcsBjp1qsrF5ix+6OgoM6jsjRkjtmUiO4CAf3xx+dZ80RjJK/Mh79QfxpZW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MrROSpOB27H8KRzCo+0NH/f6exrB8VWjXWlzQgfPH86j/CuhCxXJ3DEbZ5TsfpUGox/M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bUpW0PIQc04Gn6jAbXUJ4SPuOcfSoC2DWx3RZYQ8YqG6HOacjc0TDKZoL3RHEc8VL2qC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hO1AGTQacg4oNCO5fZGat+GUlZbiVYmkUHB7VHpmj3WvXHlWmUgX/WTsp2p/ifauyTTr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YKOWkPVz6ms5y0sYVNWP0iAo8UiwsPQBwxH4Guf8aWctrrv2hgvl3K5X1z3yK6TSCUvo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5aTXoYB0iXP51nHcUFqYuDmq8r7pMCppGKIW9arxDkk966DrJlp+cCmjGKQnuelAhS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rnxLpT/xNc/ptNYUKea+W+4K6bwJGreLbAdk3uPqFOKT2Jlsz0+4OZGqs55qeU/MarHk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VA5+Wp5TVRzg0AMkPrTFBdgqDLE4ApT93Jra8LWAkkN3KPkThM+vrQI2tG09dOtQpOZm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lRj7brSAc7pcn6Dn+lbl7K0ULuqltqk4H0rB8HOt3qxcc+VGSfqa1p7Mzkdc4wT7U0U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lGKKKADjFGVVWbsozQelUden+yaHdzZwVjIH1oA8l1i5N3qlxOTndKcfnVQ0Zzk0hrVD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09adTTQAo608U0U4UxDqsRAELVcdasAlY8rjd2z0qogOeGOXiRd9RNZW+CQCn0Y0G5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Sfa02kOkifUZoEZV1qsVpOY/PlKg4AznFXWnljgErXCFDyN3FY1zpoluxIJI2TdyOhq9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BuQde+KQy9BfvN/q1STHoam+17f9dbuv4ZrF8OWZtvMaXctVppXm1BVeZ44y2M88fhQB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R9VxTh9nccSg+nzVka7cPZW8KRNuLdWK0miTNdLJ58YIXpSEbX2ZT91qYbV+xFZs88a3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81YmmMMIkjuGK/3e4oGWHhkUD5c00oy9UNQWV/NdD91JkD1FS/2iyEiQIxHvQAfhRUn2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zQLq1P3js+tAEdFSg2z/AHZF/wC+qd5Gfut+RoAiFDYpzRletM4oAdSikpVqSieBSWBr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+mawbGPeyit68f7Pp5PfFUI5fVZTNeO2ehxVXtT872JPc0hHNJgJRRRUiEPSus8I2/l2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lI13zKg7nFeg2cIt7RI1HQYrGq7KxrTWpLRRRXGbgDxQBk0oHFICQaYDhmnjNNDCnbhS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XoKjBqaWcRwAH5VpgVXgyOWChvSqNzKluNkHzOeN1LLO0jnyuRmpodPGwvNgHqBVDMuO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vTbW1klnIwQuepq+YWXEs7BFJ4weauboV2t82Pp1pjKc2yzTyhKzSHsKpTB0hYrcGN26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ync0MH7z+81Yl06vctJI+0Dg47UAUN5Td5m5nzXSeArZ7jUJ76YfJb4VP949f0rDhdFM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Su+8P2jafoUCSDEkmZX+p5x+ApoTdip/wLNBPGDyKZn/AGaXNIREYRG+Nm6E8/LwVPtU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uHT3pGLEY+WogvOaoCWBljHU0/zwTwuaiIPqKBx3pAS7yRztpgQE/wANRtTW4pALNGx6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txjmo6bQApZ+7ZFKpUDlaYxNNBb1oAdI/wAn3F/KupsH83Trd/VcflxXK10Ph59+lqP7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bVE1TP1qJ+lSZkMnrVSQ1ZlPy1VetAITUsfK4qLvUkZ54qSi1bngj0qUVXjOGNTjrSEO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s2MgVFHES+W6UDMj5HSpwSOO1K1y72QmMdKQ04000yAoNFFAgope1JVANpQaDTc1QDye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DSUpph60AITTWNKaYTQAhamM1PJFRsRQMjY0wmnMajJoARV3yKtYetXzK6lFVhyGX+E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kmFfZu+VeD3FY1+qXrpBZ24RwuJAD3P8Y9vUV1YdO90enhIKSfMtGZ1naJJayX12P3KN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3X1NVdYkFyrbggyeFXkfQev9K6CcRiOOBW2iHCqykfj7Eexqjc6cj48k28Wc5bzcHHt6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ehy8kOTdHJnQnl2/vo/m/hHOz2PvVmHwoox5k2frwBXS2WjIqbfPiH95lHy/n/WpryTS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X5gjZ3n6ntQqaauc7gotRm9zBGkWdljEySNt6InT8azp0uZp9llHIW3bV2/4n9a2H1+y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ef8ACo31mO/iljtLqRJfuq7gAH6KuABU6dNhcsILe/yM+3sdZ+0MjSn5W+bJ4pdQtbKy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lmj+9+NZEt7f2tw6SXJVv7yjrWddTtI++RmdvVjQ2jByjazWpLcqks/mKSf95smmRQvN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41AkpP8ADWx4Wh87UhK4+WIbv8KzlKyuZQi6k1GKOzmQW72tqvAiiBxVS1GNRdD0dW/l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bpG27QEBJ49hV6Lw7d28i6hqTC0hzkBhukb2Cj+tciep9PKpTpQXM7HLWpWaG5ty371D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a779mtIm6ZGZCPZe31NdbbWVholubq0sR9vuGLIzjc6r6+g/Csy6sZbgtPfuSx5C9hS5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iKttBa2FuV0q32A/ekfl2+pqBmZzzVpIz9mwOnYVHFAc/MKdzi53PVjoYdwGRWhaQ7CM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bRdh5pCZIfukj/WN0HpUsKCNB696bGoGGPVqlBUfhTJJ4sMBkcVOSAvFVUkDdBTmJ/Gm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dmPkZm6mpHTMLk9arySbIwB1NBz1txJ23nCmoi2PlIpqyA84pu8M3JoMST3HFRSXfJWX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9MVRvG3fd2jFBadmc1ruh/bJmubd1ikbqD90n+lcvfW1zYzeXdRbPQ9j9DXpI2zWjJ92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xyxmOeFJFP8AC4DCtUzqhM4RDUr/AOqrpZtB0u8cpGHsZD0aJsj8Qf6YqlqvhbVdNjMs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uSWUe6dfyzVcx0xkrHOg4YGpi/r36Adam8O6S2u6l9ljlMUSAySyAZKgdvqa9G0qw0vS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/wDLaT5pCfXPb8KTkkI43TPCmsaiBJ5Bs4T/AMtLk7OPZep/Kuo0zwXptpIH1F5L+Ufw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ia34IpJVV5XJz6mrEqLG6ndioc2TzGbft5aiGBFiiQfKijAH4Cst2ZiS1aF5IHlLVRcY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g+NUT8q5nxk3meLJl/uKB+ldHZcXyn/arktdm87xFfS9cSFf6VUNy4blO5kGAuaYrbsD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CWPtU8YbbkDaK2Nt2PLbff2pVQvy+QPSlRVTkDcfWnZJ6mkaD1IVcBcY6V0fw9z/AMJX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Ya51No610/w4iMvixGHSG2lY/jgD+dD2In8LPRZvvGoD3qaTlzVeTiuY84hlbmqkxwas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aQhYUa5lSFBkyHArt7dI7W2jt0Hyxj8zXNeFYM3jzSD5Yl4+prpi2TxtpXAer7zxTABF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MF5P1oTC9+aUEs45qrk2LyOk0aSJ8ysMg06uL8Ga8YPEeo+Grx8FZXktd3YZyU/qK7at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FBopiCuY+JFz5GgLCDhppAPwrqBXn3xRud+o2tsDxGhcr7mmgOJ6cCilNJVlCUlLSUyR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RIKd2NNWndjQA6IZqeeIyWzIpwTTIF3D0pl5qItJAjLkVpEkppp12oyjsPYNT838QwV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5F7p7GpReQsMeYBTEZpvZFP761B+q1Yg+yXP3oNh9uKt74343K1OVFHRRQBXNjGP9VI6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dKkmOm5au49qXBpAZl3p73CBZ445NvTDYNNtoTap5YhdR6jmtTv70y48wwts+ZqAMJ7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GckEYqbU4ft9uqpMEccZ6Gobm51GIHhjk/3aWO/kcDzolJ91pDJ9ItHs7R1LBpWzzWRJ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rkmtW3uLad9skHlt0yDVsRxENtuGjK9iaBmb4juWgWOKIlSB1o8LPJOsnnHeD/e5q80C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MOafbwzWoxDHEU9BxQSWjaQE8p+VItpFG2YmkU/WmG7l/wCWluVH+zUizq6/KCD6NQAP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zTKTGPUVLGuaiAqxbrmpKNPR4syAkdKk8TT7UWFT71a0iLbCXNc/rVx51+/PC8VSMymD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hoopGOBSGaXh22+0akpIyE5ruH649K53wlZTLbG6jTduNbZnkU/voyv4Vx1nc2gS0tQC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BoTDnpT4omlZlUruHXmoi6xxNIeijNc14WtbtvFty9+z/YzCbg/NhQxzgH8KuKuB1rW0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SpwQVPvXHQ3+uwszrLIInJK55BXPFXofFN9Fj7ZEsyj/AGcGq9mRznUW0XmP8zAKvJqL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WVD4usGxut2jb3qz9qtbt90c6881XJYdx9iieXtxhyM1T1GKUyHZMQCPWrhjkd8ROu0j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Pl43lXGeO1RYojtnS3kQyM8zAcK3Src2pzrDK5RGOPlQDpVeRYWQTqcE9B6UhBjG93Vd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l5cwea+QSeVBxxUahNrh0C84P1qywkESvcuIY+vpms2do26SkjOcUDNPQY1v9UhtVHyq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1eMMYXgBa5z4fWPlWtzqMgw0x2J7KP8AE1u3L5J9zWsUQzJzSZpTTazAUgUcUEGkIoAQ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hpCaDTT70AGeabmlpO1ACGig0lAC1teF33Q3Ef8AdcN+YrErU8Kvi+mj/vR5/I0DZtvU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CTpQQQSH5TVR6sydKqyVYyM96dB9+minxfeoQyx0aphyAagb1qdOUFSSOooooAQUHmig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ac9qXnNLQIbRRRQAlBFL3oqgGEU009qYaYCGmmn00imAw0w08000ARtUb9KkbrUb1I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2oAqXxfyBsXzGJHCnDY9vU+1Vxu0+3a9+ZJm4i3joO5/+tV/y2ch0ba0eHyOo9xWB4n1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q4C8MCfU9+a7abtG/U9XDztT5XsZ1zfIom3RFncZ3JkDPuOlU7Fb3ULtYYmyzHpzz/Sm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DtuI/Q1uwSJomjm7m4nlBWId/rWnN3Ott2fs2UvFF7HpVg1hFJE05H7yRe5/u59B+tcM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v/uf/Wq2IbjWL8plypP8Ndzomh2Gn2hL4U88bNzOadm9jmlKcneXTqcBHpt9KN32aT8A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hw8Z7DPNd+12FUoyyxg9VzgH61UnNi64mWOMdt3P5D/61NRVvMn2btzN6HIm5eeDypOT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vLR1j+bd/vV0OpWFmyb7DzN38W4AA/Tqaz0d3j8k7V28jd1+mTUNWM5amJA+yNhnpXsn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R6nq8LNLekyKjkhQnROB1z1/GuY8IXHw5kjttP8AE+mPbahH8r3bu/kznPBJVvl/EY96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oVxEFAQIfl244xjtiuapLoZKbhsZlulraKY9KsYoc9WRMZ/GmGzMkvnXjeYy/wAPYVff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mC596wbIlKUviZT1GG3J8xgAcfLXN6jb+a5BcgVtTs85JxwOlUpY8HcSM1NyVFGJNB5c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iMjliOO1X50M0hT+EVbgt0t4g8g+goTKSsQBEtYA0hwT2qvYO11eH+4OW+lV9RuDNJye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0lnI/fXHA+lO4yQ4B+U/hS855PBqpC5UEkZJqTccDPSrTAuJhcdhUm8FuelVFfkEnK1I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EWZGRbd+7H2rCuLjPfGKuyTMSc8Dp1rHuIisrAnIPPWkYVFceJcjAJp6kBck1WDBD1HF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mFi/55c4zxTZAvQ1WtmJ4NTT8rUgQsSrlk7DFVJY3R2yfl6irBzUgIkjAbqvFWmawfQz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H94da6HSLny18yNznOKxprMEZT8qms5zbxmP7uabOhM1rqS2jM9xb2sEc8y4lljQKzY9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6t97NNnvN0ZRF+pq34fsPNm3v3OcVNirm3p6ySKvHAqDVX2y7O9biiO0hPHOK5i+k824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+eq9y22MmpWPJPrVW+bCBRUjI7DmXceigsa8+upTJcTuf+WjlvwzXb6vc/2doE83SSYe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TljW0DWBMgAzU8fK4qGNc1PGMVodEIkgBxSAc08EYox6UGlhRtQZPNdl8KEZtWv7gjAW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45VLct8qjrXovwxtPJ0a7vCMG5m2L/urx/MmplsZ1dIM6VzUEpqVzkVBKelYHmFaU5P0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ai73C46nFJ7CN/RI/JsOeshzV4PjIpscQjjSMfwCjHIqBjvM705JDnOelQt0oQ8UXA87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+PEGjxyzAMJcwjLRsPUDkivTPB3iCPxNokV8q+VcL8k8R4Mcg6jHoeoqMMyng4p1tN5E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61hLoRKNzZooByMjoaMVqYiivIvGt19r8TXT5yqNsH4V63cSCC0lnP8AApP5V4ddyme7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NVEaIiaKjkbYvrUKXq79jDHvVjLJpppc5HFIaAGNTl6U1qcvSgB607+E01aePQ0AT23S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acdGp8afuvlrDuI5fPbbu4blCODVok120+3IyGbHqKrvpIzkNge4qKGSWJcx5Vv7vWp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44qhEUukzj5opT/KnWsF7bnLEn9amGqRjrF+tSR6rbNwZNh9DQBG9zcr0TP4U0ahMv3o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WU08iJuoU0AR21yJxyuDRNdRwH58ipVRV5HFQXS2k/yyHDUAKl9aycbx+NSqtvIOFjb8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imP41D/ZN1GcpISPY4oA37WytnuF3RACptYsLNpPkjwcdqy7OO8QAI24+hPNRTTX/mES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OQH92+2mtZyj7sv5U9b14x+9iH4Uw6oucKlIBkcd/C2HbeKtlsoNy4ai2uFlUkU2Vsni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SyRau2aZYCqcQya1dNjLSrQJmu7i2012PG1Sa4tnLyFz1bmuo8UTeTZLCpwX61yopslI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YpQpeREHc4pD1rQ8PW32rU4xjIU5NJ6IEdxpUP2PT4ohwQoJq15p9P0ph9B0FITWJYr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1RtZKf8AVSEexpckdelPVx1FS4pju0Zeu2up/wBlTJYKskzDC7Tz+tedalr2u6fE1nqA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47Z9K9a88D1qhrGo2Hk7NQjjkX+467s/hQopbA3c4TSfH5itljksUnbbtR93Re3FWx4k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j2P9KzdRttOn1HdplsLWM/wg5/H2qBrWJUZ+rA4X3pitc6O0l0O4jb7QQsoFS2mk6fc/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Km8EafaWunPLdpHJJP8AxMueB2Fac2iaRcS5jTyZD3jO2puFmQWukyiZVS9aBf72c0XR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KvR2GM1x+r+MBoutz6dGZJo4W27mbJrUtfiNpDQojoVf7rcVaSYXaNKK7z+6u7N49p++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8jOfQOMVdsNb0rUVDRzxqT2JrSnhtpjGsZRw5AJwOlDgVz2OTvvOncyyyblHRc8AUxEe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RXSaloFvy0EhUezcU3wZpH2jxEJny0Vou/kcEngVm4jUzs7eBdP0+G2UfcXn61VlOce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WqUnGPamWUTTcUtIayEKcUhFIc0c0CCmmlo+tIBtFBpDQAhFNpSabQAppDSmmmgAq7oE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l/TP9KpGptMO3UrZv+mgH9KGUdVIPmNQSdKsy8Maqy9KDMrSVVlqxKarvVjIqdGfmprU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Gp4f9XUIqWD7tSSPooooAWkxSilxQIYaSn4ppFABRRRQMSkpaSgQUlFFMBCKYakppFUA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DGqM1I1MNCAYwqJ+lTmonpDITUTmpWqFzQBJbHck8Z43JwfpXFyQGS8kZctk5IJ7V1+V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+5rk79THOGXGeQQDXTDY9HD35XYSaBH1CGDaADj8PzqfxlZNcGCLcwRAFVgMAVYN5m+j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vB/Om38DsXuJRGI3fACvn8cVvFM6nPTXRsND02O2/c2ISQN/HI4X+da6I1tJsDCRj/zz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EkY8iLzfwz/Orfn/AGZGO9UdhhlUklfrjgVo2lsaRhO1k7iXslrExNzFHv7luv8AhWJc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Jh6vgfl3/KpLyK2uW+dp5T6AhcfTiqz2GkQxMbxJ0b+HdISxpruRUi7O0StcXmjn5x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/WsPUorYTCa2zLGfw/OtGW10l/8AVTzIewPzZ/rUMthhNkd1EP8AZbOR9RSbOeUH1OP1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3a94+E+qnUPh7Ylzl7Xfan1wp+X/AMdIrx250eaeUldj7f7o616L8IpJbBbvSp1KrLiaM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KkLq5zSid3IxxvJ59KovmZ+elWJgzNgHikwFXHf1rjIKk+2KE+tZj5kJx0qxeyedLsU8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QW1tubLD5apavdhnKrwqcCtPUJxaW4RPvtXOaiCmA5+ZuaCiLTrRr29CH7o5c+g71a1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FcXyqKvWMf9n6LLdH/Wy8K1YaHqTTGWoH3HJJxVmRQi5J61Tgb5SQKshjJFzzimhArh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vB71Xz2btTgzNk/wiruIeSq9ec1S1MqcOo6VMXAaonHmbgw4NIzlHSxkyPu6GmKMnmnT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cNVGBNEdpqdjuAqsvJqcHAFSSG2mQHF1h/lVuDUoPNRTJ/Fu96pAtDftrBeQRkVFd6GJ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c0O8R7Pe/wB9eD9KtQXStK24b0PT2rU6E76mJb6CVY7zurf0yyFsm7birEDw8lmGBVHU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Q7IbdyPV7zGUQ81gyHLYXr3qeQliZHPJque5FRcYjLxVO5G6RR61aZ8JWZq18tjay3Ln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XGc340vxcX8VpGf3duvzf71YgNNMvmyNJIcu5yTTq3SN4E0XWrCjiq8XWrKcdao6oD1F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AoNbB88nyqvvXrnh6IQeGNMSMYXyQT9TnP615VbcHIr0nwddNc+FrfJ5ikli/ANkfzrO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k8VDIeakY8VC55rI84hf71TaZGJb2NffP5VA3NaXh6PdeFsf6tal7AbUg5zTOnNPbmm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TvTW4pyEYoAcelRmnE8U3vQBo6Tdbv3Eh5Xlf8ACtLv0xXNglHDofmBroLOdbmIEfeH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cbamZ40uxZ+Grts4Z12L9TXjg6Eetej/ABWuvL021tc/NLJuP0Fec10RMkVLqR4+oG31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PrWqOmCAR6Gojbw53KgQ+1WO5d1GyWwjt037pmiDSD0PpVLP4U6Ql2BYsWx1NMagYHqK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pQA9TTlGZKjqaAZegCxJKtvFuIqA39u33zj8KfPLEfkn3Af7tQpHZnpMpX+6aoRMtxZk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yoh96ozaXHL/wAe8wH40yPTZovlV8/8CqiTQNvAww0QJ9QKrPpdo3RSp9arNDexnCBw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cbx7imBYXTEU/I5NI1jJvyrZqRLh8AkAZ7USXuyUKUxnvQBYw4iwfmbFZcrN5hUhvoa0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v96lSWGX5gyNQBnw3TwnG3K9wasrqMJ+8rLVry43HIB/GmNZxN/yzB+lA27iQ6hFuyl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71D9ggAztKmo5bBXX75oEWAyN02tTHghb/lkAao/YJo3BjkP0q+nmbMP1FAWGxxLGG2j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C+9VzUSGL3pRTR1p4qRoliGSMetdDokWcsw6ViWqZYAV0lov2exLHgkUCZgeJ7jzr3a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yGa5dz3NRKKQx3FHFNoNIYjGus8D2uyGS5ccscLXJnnHua9B0WD7JpUMfQ43H8amfYaL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5OBmmyOAckfjWfe6pDaoxZ8+1QUaDSAf4VQvdUgtOXkA/wBmubvfEc8xK26lR61kSvLK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AGzqXiWWUlLb5R61iyyyTtulYsTSBQfalBC9OaBEe/yZFx81WYY5ri7hgCY81goHfk1W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N4Asvt3iEzyDMdpH5n/Aj0pMaO9isILazit1RfkUA8VF9gty+7hPetE9eaZsXy5JH+7G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5r8epHH4w1IQvvXzSc1hVe1a4a81C6u2OTLKzfhniqNbQRMh8M0kLbopGQ+xxWpZ+J9Z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zMFVTz1rHrqfhZoZ1zxlApX9zaKZ5T9OgpyWlyT02GLVYbSJjdiVtgLK3Y45ru/DVq1r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dz4/Ssz+xo5bhAhYKWGfpXRy4XCAYVelYmiRUnPzfSqkrfLU855PvVOU/NSGQD60GlAF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0p340hHvQA2igmkpCFpDiikNADWFNxSmm0ABFIRSmkNABRG/lyRuP4WB/Wimt0plHaz9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bRt6oKgfvSMypLVdqsS1XaqKIm606P71NNOj+9QBcqSCo6kgpEkhHNJinYoxQA3FLS4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pKAGUYp2KMUANxTSKkoxTAjpKcetNxQACilxSGmA2mN0p9I1UBEaaRTyKaRQBG3So261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G6VE/NTP1qFu9ICnf7vskuzqoyK5q5ly+5fmdhzuGa6x8Yx3rnJ08/Vm8+Pdk4Jj+U4+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lhtYtE/h+0jZHa5OGCk/KSB+RqNrQAGe7do4CfkA4Z/oK0LiaDR4ygIeRvugjlfqPWuW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zs/J5XqxH4dBW92dq5Uk3qb41ZpY1t7bCRx9Iw3/AKERwP1NEEZbMlxLkD+GBMZ/4Ec/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VA2px+7A2D8cctWzOnl2yQpIhYD7ivjb9eOPpzWgRk/8Kf3lJp4zcFIg8YJ7KHI/GpHt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/vScc0xIFgUvJNCnPQEk/wAqsRo1xGXZ1RB9zYWZifxGBTv5FX/vaI5vULi9tpTmOJH7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lun3Eu5LE/Nmu6bS5ZCdwWP/AGpD+vNY9/oBy32a4tC/oDU7nPUV/eKfhvw5c+IjIthf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WIJHr0rufCngzU9F1JbvVNRjKoDsijYtvJ9Sa86thqWiXwnijaNkO4hehHpXsPhvXI9b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FD1BrkrOS0WxySTNCU4Jwaqzu2DinyMSeTUUmMVyGJDEqQgySDLHoKepAYzTfLgfKnrU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d5JZOPmdjgD0oAr3JE9yZX+5GM/j6VigNqN+oz8oOW+npV/V3ZcW8R+Y8tin2NuttCPl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H91pkMQ6NzXMs3ArpfFjALEg/gQVy0h+QqOtAF23ZFiIzyaltpCJNh6GshXaMjNXLe43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rHPembjnalW3USQq4qsSsbcdaQDWQBct1qHIHepWbefvCo5EZTk8iqAr3MSzpg9ex96z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1r1BcwLMno4/WqTMZw6opIcVIJO1QFWQ7X4o34ODwaRg0Wkb5c5/+tSSNnH60kKmSMlf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IdQR1piGCR42/duw9cd6vQ6uEi8sxnd6g1nsCM0wHmi9i02tjTtdTuDMy7sK/wClXST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y/WtbdxQ3c0i7jZGyMUwD5aCc0x2xSRsQzt2HT1rifEeo/b7tYomRreI5GWxuPernij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rI8ZKzM3BHqv1rCRdqfPA3+8nFbQiStSUojdnTjjIBU/ypDbQMN3mj/d5FChCwAklRu+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/XWFucbW4JH4gVqWmLBp0h+4SeMgqQf0qZraSNNxz1wd6EDP1ohhxIp8hQrd8kAVZ8x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3Ukrx7UG0ajKvkzjb8gbcM4B5pPNx95WC+uOPzq9I2SY/OtZvlBBC4J4z14H15qHdt2h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nPb/ACaGi1VY62YBS/8ACBmu5+HZYeGHLfxXUuP0rgki/iR4pI15KDhsV6T4Qhkg8NQJ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epUnIY+mazloZ16ilE0m+7UL/eqVugqF/vGsjgIz1ra8PpshlkI+8cflWMa6LTU2WMfq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aaUUj1mUMbrSCgc0HigYh60HpQetB6UANq3pVx5NyAfuPwaqU622+cu5sDNOO4pbHKfF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5WFAMfWuTq/4huxea/dzE5DOQPp0FUK7Y7HMFFFFUAhqNulSGo26UxijtTxTF7U8UALV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IPl3fnQA24dycDH/AAKooyjErcRxkfWrU8Mc2OcGqraTC+SzPn2NWQROLZpCgiYAd1NM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kRx2PNaC2qR2xij4J/iNZbaLPHcFlUSZ7g0AW0uDnEV9G59GNTeddMMFYZPoa5a60a/S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KCK6guMusyfiadx2Oskc4G+1OR/dNNM1sSDJE6ketYK31ysmRK4FLFrd19q8veGH+0tH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TaZQPrUEenRgkxTrWY2uqJSk1qknuKki1bT5pAjwtGfY07hYvS6fcH5o5cmmiPUIh1J+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Y7t4z71Yil3ZEd/Gx9DSAiS6v1H3CQOuRVyCYypll2HuKiEtxnaojc+1KJ5VPzW5B9hQ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sQHDqy/hmpIp4pPuPux+dMBJjUI9KdK+XplZsY4daegyQKYtSwrlqkaNHTYt0gGO9a+u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cCq+jQbmBxVHxXcl7tYQeIxzTEY3vSimjjrTPtVur7XlVTSKJW9qb0p3XkdKaaBFnSof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XWX+q29jFiSRfZF6muMSV4iChKkdxUbkuxZiSTUSKRp3viG6uMrbqIl9e9ZbsztunkaQ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wHHTiijFFBQUhpafBCssnzN8tAiqlxs3bNu71r1T4YWMSeF/tYH7y5kbP4HArzuWxjkk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Huelez6TYx6TpFrYJjEKAHHc9z+dJjRJ5J9Kpa6WsvDup3R6R2zn9DWjvya5X4v6p/Zv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hW3T6k5P6A1Iz5tlJK8nljmoe9Svy2PSoz1rdLQyb1Er2v4B6Ytt4fvdVdfmvJQiHb/A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TyRwwqzSSOEUL3JOK+qNDsI9G8O6bpmMG3gVH+Xq2Of1qZvQaNTT04Zz2omfJqbHkwbe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aEEzZJ9qpSNzVmduKpyHmkMAvvSke9AFBArIYmBTSBT8CmkUAMJpKU0hoADTTQaaaAA0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SjFGKAEpG+6aWkb7poGzqrJt2m22P7gpr9B9KZoz7tIhP93K/kalfkUEFOaqzdKszd6r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L71RmpYutAFkVNF9yoR0qaL7lIklUcUuOKRTxS54oAKKKKAG0UUUCCkIpaMUwG4peadi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QimkUwGGkpxFIRQAykIp4HSkYUwIyKawqQimkUAQsKjcVOwqNhSGVXFQv0NWXHWoHFA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Z7VQ12+s9JdmgjAnKgEZzsPfB75rTiOJlPvXEeK/3d64RmJztOBwPpW1M7sK2m7GTqeo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T0/+vVSJgZCxy3ruoEJbkhjS2kLvNtXqP4j0FbHZt6nX+HLeSVTLJGyInRmAAP0z0Fay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4U9FA/3iAKfZrb6dpUbOQ0p+Ysy5bPt6VzeveKVj5Xlz6nJx+tWX7Rxj7yNW+vtO0je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+tcdrHjy/kYrZyBB/srjFY3+m61dJDGHlkl6J/Un0rv9C+GlnDGsusObidlxsXhB7ClK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81l1a/uZd89w0jntmo11CVDwHB+pr2t/CeiW9uEj0+FvwzXJ614Ijbc9qvl/xbc5H5Vl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XXbxflBJ/wB45rs/h7rM8Wq4uGws/wAoVeORXC6zYy6dOEkUrk/LV7Q7s208E5b7jBmb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5bnvc79CvRuajQhmZ26L2qG1uBcWSSqc5UVGznaR3Ncj0ZDGmQzTNt4ANEjmMkqcGkij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kvKSegpCEEccZe4nOfp1p8MkkrLcMvlxD7pNRtjAO3Ipk8plXEjcDoo6UDHaoFuUkkJB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dK1hOCxUnjpUF3Bk5SgaMO4J8zFMikZXz2qzcRHk96rdPlpjZ0Gj3qSp5Ehwx6VBfZiMm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yEEZBHcVpm6S8QeaAHHGfWlYLmTNePE+5DitXTtRjvF2MR5oXp61SvNP8xT5fNZPkT2c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EdUyMO1Qk81Bp+sx3GI7jbHJ/e/vVbkX/Z+X+9TAhliSZcHr61QmtpIjyu5fWtIKQOnF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5EoJmbbXBhlBBxirzwR3G2SEhGbr6NTZbWCbhl2n1FEEBhICyttHY0XM+RrcrTRlGO8Y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y2SVZcr70iiNfuRqv4UyvZ9iKzt/L+eQfN2X0qyWzTSaaNzPtVWZj0C8k0FpJISQ7f8A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TLKbxDqy/u7SNp442HXAyCR79qm0fw+I5BcX7I0nVITyAfU+pqh8ZtTe08KR2CnbJfzB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M4qkrsTZ41JJPd3M1/dHM93I8rgnnLEsf50kG/f9/wB/vdfSj8vu5qWJcqPmZdx/Xsa6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3fM28IzY61KsqFQTDnd/d4/z6UyThP7vzZwfUc4pfvv/AA7m6r/CD3/PtTLSsTo1uZNy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jpyKtxyhY1QXhDcA+YDwDz75PaqH3pNuyP5nHzk89OhHoe9XEZPtUf7oyLhvkkOMnHQH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XbQmkVnT5kEyscp5ahc568j29qqbolf90Zrdu6p8w59jz+FNjCEzOz/dGd/v7+4pv2iT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AyYIB9vUfjUsR1HgPTF1G/ea4VJIrYByUQAM38IPTPrXfzNu3EDA6YrC+H8CxeHpZlGG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xn8a3HxzXNN3ZhPexA3QVG9SP96o2qTIRULOo9TXTIm2KNfQCufsl33MS/7QrpG64qGA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QyinHpTDQMQ0E0lFACN0pE4PNB60p6UAcn4v0S0t7F9Rsw0Mgb5wDlWz7dq89XxBt+/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YkkugXKxIXOM4FeFTMBuB4IJzXVSlcxkrG8viezP+tjdKni17TZP+W5U+9cW7KepqPAJ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gf7Sl8qw/0hz2TnH1rQbw3rIG5tPlI9VGa6z4TeFIfD/hxLq6iU314N75H3FP8ADXZP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2WkeLSWF3bnE1tMn1Q1ETt+8MfWvaXkLjlQarTWdlPnz7SGTPqgNTzBY8hDAj/A0nFep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sUU/7OR/KqVx4F0h/mWSSA/73+NPmCx50GI6MaeJpF6NXbv8PI5rKSeDUiv7wookTg47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d+HfLa5mSaNxnei4/Q1SkIzFuZB3pwvX6NGDVUXFvJ0mA+tSDaw+Rg341VwsWVvV7qRT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IqmVNNx/s07hYulbaTqkT/UVFJp1jIPmhQf7tQcetAJHQ0XFYY3h6yc7kLIfY1BJ4bjz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744fmnpcyquDtougMd/DlwsvySo34VWl0O+ik3Km73FdItwc5IH1oa5YjC1WgHJrbX0U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1eiuZR0uXDDs1b8VyCMSDP1pXW2l5McefdaAOcg1W7a6Vd6nnlGHBFdEFHl7wiox9KYb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h3FSyAKPvUwKzfep1Nb71O71mIBVq1XJFVlBrRsI9zgVIzf0seRamVu3NcjqE/2i9kkJ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nFrpWwcFhiuNHJJPaqArarMYLR29eKwtgmTzd+5cHn3rppEWVCkih1PUGqUWh2KTeajS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DV0/Rbqz8JWWo3LEC5kYIp/ujofxqLOeatX19c33krcyYjgQRxxrwqKOwFVTQMaTSE0E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0hBFC8daZLKF60gHbu3Q1FLKF68n2qJpHl4ThfWnRxBevJ9TQMB5kn3ty5/WtLT0VbZm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zMiorMx2hQvUk1edZbRPKmidP95cc0m7AdB4B077b4iW4kXKWaGQ/wC8eFr0mRtzZNcx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XJHz3bls+w6V0KvmpBFgFa8k/aF1HNxpOmI3CI9ww9/uj+Rr1hSCa+efi3qQ1Px7fMjq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A5/U1cUM41h1qLvUz9DUXrWxidT8JtNGq/ELSYXGY4XNw+f9gZH619MswkmJP8PNeD/s+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xT5La22592PT8hXusW7yjJ/erGe5pEbcNnmqMpqxI2RiqczYzUMorytzVSZuanlPFU5T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DRWQwJphNONNNAxrGm4yeaU0meeaCQ4pv0px202gBDRQaKAAUlKKSgANMPSnmmGpGzof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NW3+7Wf4ZfMN1H/dIb8x/wDWq+3TFUSynPVV+tW56qvTAZUkX36jqSL71AFg1YQfItQV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0UHrRQAmaTNLikoAcDTqYKdQA09aKU0lMAooooELSY5p3ak70wGkc03FSHrTDTAQCkIp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ipDTD0oAjao2qRuhqNqYED96rvVh+pqB6AIMYOaw9e0vz91xEF8wDkHuK3m4qtL3zzVJ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wsdvNOAEQooPORyfyrR0nTMXChFLbm6+v+Fb7QQRRPII8nsvQUrMttavNc5U7dyxjA/E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6VmuY5vx3rEcDfZAzHYAGB4U/h1P4157Ldfapc4/dr0VeM1Jrd1NfX808rE7mLAdlHao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ZM56tRykeq/DbRYrSy+3zxK08g4z/CK7PeZGANYPh58aZAvooroINpCnvXPKV2c4oi3H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cKxNL5Y70AcxrvhPTdZiaK6jxnoV6iuNvvhPLDk6dfBl7LIP616oyIhzTTIKdwMTQ7Kf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yIgU46cVP1Nax8kx7nrI1C8jV8QL0rKUXIVhh4Y1GeQaSK4VzzTy6BTWUvdJIpfvAegq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lf7kUjfhTVt7hD80DhfpU8wGWy4dcdS2K0NY2wCNFXLFQWNQ3amJx8uOc1LcZulRj1xg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VrOdMHJravkQRbYx0rMKk/eFUhsrYPanKp9anAHpSFeaYgQt0jOKc+2SMrINzUICDxT0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uLbbIcCnWt1c23Echx/dPIq/eRHdxwKzpFCy4qgNGPV1fieIg/3lOf0qZb20Y/6/af8A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YyLRYDo9vHHT+8vNIfzrm4ZZrUsYZXVfRTx+VWoNUuR94I/uRg0rAakkir1DH6UeciR+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kdUP8Nvk+ueKs6Ho9x4g1AG5Zhbx/ffsB/dHuaLDubHhzTE1qJ7iR5Y7RDtDKMGQ98e3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Ky2NsUfpvxlvzNS/ZLeK3WC0iEcUQwoGRtH4UsFvg/6xvzz/ADpGEmU0kuDd7N6r/dZu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feKBa7sxafF5YH+2eWP8hXq95A00D72V1jBdflwRgZ7V8/XNxLe3lxdOctNIZCdvqc1r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n+NW40346cfhVa3Tc5P/AHzV9Rx/F/dXavBz1BP8q6jojEY68uxdsIfnZufofc+tJ/A3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D3657il/2k+Zt2Qf8f5EfjRJt/dbGj+YfdXnZ32n+lBVu4+JHchWBHI2seM56H/9fepk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jbuUY347Y/vfTimW6fe+f7q5Xc/316FQD+YHamWuTxncJsYJPQno3tzwapDtfVbolfc9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lBtBXPIYdiOtMkXKRhh96UY+g5/MYqSYfdiXbujGOT1xwQPXrxTPvXMOWbaoJz0x6H/G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B6snha03fednc/i5P8q0HNRaBZ3aeH9OhS2f5YVyTx1Ge9Xm069P/LJR9XFcctzik/eK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bs9WjX/gWani0ZP+W8rN7JwKhuwWK+ixb7jeRwnf3rYPU0RpHAgSFQqjtS1LYWGGmnrT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loxQMYaQ08immmMbRS1FfXSWNjcXcn3YUL/X2oAW7u7fTrGe9vGCwQrucnsK4YXfwx8V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/wC/5Zj3fUjI/OuU1fxbr2oJPBcXKz2cpyYGjGBg5ABHNc/c3KyIqpbJH/u9K6YQaMZS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UR5mheK/l7Assmc9uxqxo/wQsNO1KG7vdWkvI4nDeT5OwEj1OTXjUURaUELsKdChK8j6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Np6pCbmO5iC4xcJuJA/2utaWZN0e8CKV1xEmVXgCgWNy/wDCq/7zAV5TpHxSinkC6hYy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/wC+TzXY3Gtx/Z0mWaTYRn52osFzpDaAcS3MKY9TmqmoXdnZRbjcrIw7BeK8+1fxioys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pvGmLK2V9D0pWA7fxF4k1SF/KtHjtWxkEgHP0zxWv4DD6xpV/cavcvNcwvhDnGAe+BXn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ILqBVUc7TyAfVT1FO07UrnT5PtOkXpjY8lGOVb2Ip2JbPX2sNT08OkJF3BGQ0i9COM8D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q9wykmPb8uxj0q/afFc22mzR6tpsy3Dkkz2xDIc8dDyK8713WotQkkkVtrM27B4Iq0jM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PvWh4R0W51S8njgKhkXzGywHA9M4rFFzD8u+TPGKoT3QWb5GO3/ZJp2Kud7cwXenOXMM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FC4B7hsZwRVrS7zRr1tsrLv7gnBH4VgeEtS1PSZPP0u/KhuHR+Vb2Ir03R9Rs/EkLJqGl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SGBHqDjis3dF3KEPhvSLkZV3Xd6Gnt4FtJf9ReyR/VQRXQQ2NlCB5NqqY7IMCrMbJGOE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h7eRJvivoJAfu5BFZk/hHWYfuwJLjurivR5JQygbmpgf3p8zA8tn0jU4P9bYzD/aA3D9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VPuMV695lMdYpP8AWQo31UGq5mI8i3rRvX1r1KfSdMn/ANbYxE+uzH8qoT+E9Gl5ELR/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zf707JPUmuyn8EWLcw3cqexwf8Kz7rwjPEP3FwkvsRg0+ZAc7TxU8thPGxGFOPQ1B5b+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rRod0qt2rDX5RzxW9o11DwudvH50AVvFVxl1iB6c1gjpVzWZDNqLnNU8UxoAMUtLikpD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QTxTCeKQAOO9IzAfeOKjaUnhBmmhN336hjBpieEGfegRZ5Y7jUiRhfpT/u+9SUIoAXpS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N7wBa/afE0c7j93ZxtMf97ov6k16VMkF4P30aOp+8HANcd4AjW10ue4kHNzJtDey9P1z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1DY0rlqNPLiEcahUUYAA4Ao3YqS2bI5+lWnt0kTd900AUJ5GWB/I+WTYdpbsccV80eJ9J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uGlZn83s+Tkmvp3G0461V1DS9O1SEw6lYwXUR/hlTOPp6VSdgPlVip6HP0qP5R+Ne+6x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0Fxp0h6eS2VH/ATWLbfA2wim3Xes3UsI/gjQIT9Sc1pzIjlND4G6aYPCJuFVfMvrkvnv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iOMIv8IxWZ4S0ez0TS47PT42jtrcERhzuPPUkn1q7O25qye5aK0hqpK2TVidsCqMjVBSI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nlbNV260AXj9KKSkzWYwNGKDRQMYzCm7hTjim4GaCROKTHpTiVpufSgBDRQaKAAUlKK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ppMZq+GXxezx9njB/I1rv1OK57SJhb6gjOcK4KH8a6KQfMf6U0JlKfrVV6tXFVXpiG1J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/QBZHWrS8KKqqPmFWj2oExO9Opop1ABSEUtNNAC0tM6U4GgBaKKKAG0UUUCDtRnmjtSH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zdaYaYCig0A0hNACGmN0pxNMJoAjfpUbVI9RtTAhbvULdqmbvUT9KAK8pqtJ0qeQ1BL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9V3en1rO1udV0i5llG9mGAM1akGao+IH36WU6YBraE+h30Ktlys8sv8AJHbrzUFrKEkX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UlgDnnmqRXaThenSqFI9o8NPu0yI+wrdtpsV5/8AD3WUmt/skrbXT5Rmu5t+DiuWe5Bt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Kuap2z/LirBYnimmBVuH5zWHql5JEflrfuYyV4WsHVrfKkk4qwKFvq0lwdobpVoSxtxI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9xuz8prRsdRS7cZbGKYG0UVH3IfwqxDrL23C28Y98VWSMbMq2fxqKRio+dDWE1zBymym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CpE1G5mf5cY7lqwIrgZ4FXoptwyz+2xen5151SDTM2rF25mWfgRCT/aNUZQsfGefQVZd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LWcVl5YW8pH+4aulJ9RoSWIHkisq5UrIdvStqCRScSrtLdM1RvIAspw2Sa6yjNINJirT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xDV4NKTilAxTWpgRz5bbWfPETOT6VqHBA9qruMknHWmBmshK8sR9KVIlCYLE1M6MvHSm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qqhgRTQFUAGnSW5ZiyufpUttatNIqDmgC74c0WbXNTS1h+VcFnf+4vf8a9Gh0drGJYLR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hxZCJrq6AwgAhU+p6t/SutMeTSZlOT2RjLDcJ/rUH+8Gp2Kg1TVV85be3b92p+dx3Po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+J5rNtE2JvK8xHj/AOekbJ+YNfOyW2xPJ3fdJDOp4yDXq3jDWrrS7G+mhuWTfmBFVv4j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KFAjX7orporqbQjcVE2o3O1cbW2jnHt6GpS6sAGU/N/EOhHt/P2NNZvlX3ONu08D1pv9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O3PoPT17V0G60Hff6fI2Nx3ch+24fTuKlYbjtyy7hsHy5GewJ+vQ02MkSDzP4H+bdz14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/wB7GDu68fy9aBjJwhT5l+8v1Yc+nqDkfShFRYwgxtb51Y9HB4yf5Gllf96d6rHubBVG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kUvzv/dwx3q27ARsen+1TuJfzEMmPtATjaowPUd/zH8qfZxLcXhUDKyskXTqSQCB7jP5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VWMqM45IP+0fpW94OsPtHiTTrdw37y4RmHpt+bJ98D8qmT0E3pc9tkjEKrFH0jAj/ADF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qc0w1wSepyCc+tGKQmkyKkYpFNNONIaCRtIacaaaBDSKTFOooAYaQ08imkcUyhlcx8UL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w1zIFx329TXS3FxBZ20t1dyrFBEpd3PQCvD/ABh4nm8Saq8xBjtk+WBD/Co7n3PU1cI3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BGwVuRUd41o1tmHhjWXJKiMQxx9ainbeqhTuHtXamczNLTbUSWe8H5s/darFto1zdJNL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kXcFHqfQVSVSIkwSKmtby6tNxtriWHeNjbGI3D0PqKZJLo9oWvUJ7HvXa+ItSUWMduh6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XM4LR+YR1IpfE8Uq3J2DC+lIZmGTJ5OaSTGOKpSTFTTTcnFAE7Nk0m9lGVYj6GoPPyaG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Y/xt+dU5ZZCeWJ/GpHkHrVd3z6VQDd5/u0hf/YozSZ9qALtpqb2gHlgit7QPHWr6Jq0G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jcfLIh6qf6elcmaej+tS1cD6S8L+LPDnjKFPJlXTtRI+eFz39vUVqXunXVmcypujPR15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ssEjRyKcgg8ivTvA/wAWr3TQttrAFzbdCzdR/jUOJR6L706rtlLpPiK1Fzo86ebjJjB4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YhhgjtUFCUZAqKSXFZ95qcFsN0soFAGk0gX3qrcXaRKWlbaBXLah4pJJW1/M1z17qFzd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A63U/FFrb5WL94/t0rm7/X7y7JCv5cZ7Csvk0UF2HebJu3ByT67qcty6nk5qPFHFAWMf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Y/SsW31u/t/mjmbcOmTmtbxRYzXUaSQrv2dQK5xwYxhlYY9RVJks34PGJPF3a7n7upq0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lT8M1xrnnNWdHs2v7zbt+UdTV3JO7t9Ts7mMGOYZPY8GrCOrAkSDis8WNqqBfLAI7gVPD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1qOYoskgjrTe1MANOAobGAUDpS4FLilxSuMSig9aKQAKVVeaURRjLyMFUe54FJXRfDrT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MFjG0756bvuoPzOfwoA62K0jt7SC2UfLDGF47kdaclpOH/0cSFq38IN37tA30oEjDocf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wXiY+1YVf1q6z44BOKhMhPU5pCy4qiRWXnigYA5qMzqeFNHJ60wFYqvSoTcb38sfebi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m8zHCUrgWdnkwqg645qpOatTtuY1QunxSGVZ25xVSU1LI3JqvKaQyBzk1Exp71GaQF/F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QMQ4pp9hT8AUE0DIjnHSm9etPLrnk0bhnpmgkbtXHWm9OlKd2elDA9xigBtFFFABSfM3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DdB8zN0FdBYWstjbqSGjduTkZ5oAwVtbtvu2sp/DFTR6Vfv0tmH1IrpUZnGXY/hQJIc4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j8O3Df8AHxPHGPY5rSg0uOBNsV/MPxBH5Gr/AFT5XBFV5ol/vIKAKktjfpu2Nb3adiPk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uVfbJY3C/wC0oDD9DWkkca7t8rBfVahmktsf8fcv5UJAZkriN/nV19A0ZFSQzxk/M236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C549WBqY6fdL/wAtUb/PvVWAjiGWDbty+1WRyeKqGzVJcq7Qy+qHb+Y+6afJcSWkZa5A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f7v+FJoC0OlFR2dxa6hB51jOk6d9rcqfQjqDUu3FIQlFFFIBCaFNKRQBTAWiiikAlB6U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FMBDSd6cabVIApppaRqYDDTTTjTTQAx6hc1KahbrQAw8CoZTxUsvC1Xc8GgCu9QyGppa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FV5oRN1qeQZqEsVoA838SaY9heOMMEPK+4rFEe5PWvU9U8MX/imKS30x4EnhTzMzHap5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Ku8YQbd2nwTbu8d0hH64rRSOqM7o420mms7hZYWKsp4969P8H+J49RVYrjCzjjBrAn+G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Hb2Fymfw5o03wN4utrtJoNHdGX+J5kAP61MrMLnqKCRhlelWrWYbgrAk1Qs/tVnaAamg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GLjzF4FZbAi3qEojQDOPasXUAZIiRxn8adqV6PM2seRVfz5J2VYwMVaZRialpxmjOUqj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O073ggizlVQZY/XsK7Oe1Z7fEm1ePzp2k3ZsmEPK/pWNecox90OlxIvCt7ANgu0GO7LzT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R7f9010EN6snfNTeaDwK8z63JEczMG18IW8fNxdPJ/shdq/41fi0LTLf5ghk/wB4k/pV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Yhy3E5XCKOCP/VQqv4U52B4OKSmkA+tZub6CKl9ptvdJ86qCO+K5vVdBmVt9tlsdjXWs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u+XaCPVq2hXktwuecSiSIlZVKn3FQsvRq73U7Czdc3LooPtmuM1BLdLgrakmP3rthWjM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WldsdsVESCea3GDEjpUe0nrUrNtHAqEyKfvGqQiGYrnlvwFQNGCPl3H2FTTSpn5IwT69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+GKoB0FszbeQPxzV0BI02IM7vlGOpNUwwii8tfxPvXTeANO/tLXo5HRWjth5p3dMjp+v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YNL0eC0cYcrvf/fPJ/LpWZrmq7t1tZN8vSSQfyFT63qjM7W9s3HR3H8h/WscR7QKylLo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8pVe4ixJxxWikLTyeWn4n0q1rFrHDpcPlxhWifLHuc1na5R5d8S5WRtOtuikvKR/wCO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uz5WA+tdf8Sf+Qlp5+X5bdv1auTk+Q/8ABXvnPqe1d9HY2hsN6p79N3vTtn+977m6n/C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72B9qtL/AOPfe3beBjIOf0rY2SuNREAIbkcEY4J9MH36fWkMp++XaRy2GYnls9CfftSN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jI429SPwPIqJZV375RvQqRgHH4+4HWgNO2o6OIzyBUwNx+UMcYYDKnn6YqSdyU2RA7ny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69DTQgZWE2PmGGweFx3A/I1XfFzOS2WVcfd4BHY/j+ho0ES2XmF1aMgMCcuRuHPB4/n+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/iVZVH7uzgdieu1j8uAfTJJFchGEihOJD5m7HlgYZgB98HHBAOCO9ej/AAos/L0y/vAG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GTj8TU1PdgROyV1udn0zmgc0jBwOVIpqyBeC2K885kKwNNCmn7welKpFAxhpppzdTTT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KKKAGmkxzT6bTKON+LsksPhaBIyQktwA/vgEj9a8iuFUoT0b1r2L4upv8EvJj/Vzo355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g/dFdNHYwnudv8EVtp/iLbQ3kEU8cltMpWVQwJ2g9Dx616lrnwn8G6pK0kVg+nTk532b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V5D8Hbj7N8SdHP8Az0d4/wA1avpCUYdqqWgkjxTxl8K59CsWv7DVluoAwXyZk2vz0wRw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EPEkJGO45r2r4q3qC2s7FT824zMvcADAzXmM8m+QrmnGQmjT8GSf2ba3F4Ru+UBfcmnX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tNeTy9Ijjj2klv4aycmrTJsQarorhd8IBHbFYE0MkTEMpH1rsYbp4otv3wex7Vn6g9vM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WOXLletNM3tmrV1Aij5eaoMp7cUCHtID3qMnJqMhs00n3oAn6imk471D5hHekJJpASmS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gZKJyOhpwuT61BkUhb2oGb2h+I7/AEidZrK5eJlOeDXp3hPxzJe2ci6h80g5D968UU8+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49KzmkM7zUvEdzcErCfKX361iyyPK26Vyx9zSNyaSsxiUYoooNBKKKKBDTSHNONNNADc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0St9RS89qmRfk96AKL6Lp8md0GPo2Kfa2MFkMW6Bc9at9qjkoARV+epcU2FeakI+agBB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ooopAFFFFABXefD5fsGkT3DD5ruXKn/YXgfrk1w0cbyusUYy0jBQPcnFekpAlrBFbRf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u0Y9akWRG71hKXXvT1ndT1qSjeGD3pQorHS8YdTVhL4dzQBce2hEnmeWu71FPHSoEuVY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uvFXoVENvg9W61Ba+WXG6pblvnOOlAEMjcE1m3T5NW53wtZ8pyaRRBIagc1K/U1AxoAi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ZoA0vwo49KCc9eKT5azGKTTSKU47U0j3xQMQkZ5SkI9KcfY5pMZFBIzn+9SY55OaXbjo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A2g0UUAS2T7buBl+8rj+ddJJdRzSlizwzdwOQfwNcvCypOj9lcE1t3JkX50jWeD06Ov0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22KknvGcH8jTXEi/fG72YVnxzDOLefa3XZLwfzq0NYMOFu43A9Su5T+IouMUwx+YphLw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oiPumBLH+IdDSrLZXI8y1uvKf1Qhh+IoLSlWDiO6Vf4oWG7/AL5PP5VVgD7bZr8rS49s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vH6hawta8hb1HBIbHIKkNx6g1ny3Q24SGXd0GQVpPQErljUdQnhb/Q2dVHctUcOu3Gz9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k8F3MNwUxD35piWDbtzTbx3XbxS5h8hqx63v2rNONuepbpTNT1JduI543x0w4NVlSJE+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pXUiZC+W8mf+ecf+FNNsfKkc3q7SwXDTxStFIed8b4YH8Kt6d8SvEOlBRe+VqUA4Kyja5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P1fSby9c/YoDHC3/AD0Qhgayn8E30gzLM59h0quUh6Ho2i/Ezwrqe1Lm5fS5342XQwuf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GqyxCa2kSeJukkbBlP4ivAZvBMi9Wz9RS6dZ654cl83SNRntmz92NvkP1U5B/Km0I98o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63Kw+ItLFyo4Nxa/I/1KHg/gRXbaF4s0HXCBYagiz/8APGb93IPwPX8KgRsZopSuKb0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YaQ0vekNMQGmHrTjTB1qkAtNbtTqa1UAw000rU00AMeomqV+lQPQBHKarSHipnPNQSGg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eQ81DIcUyiGU9hUD+9Su1QStnpQB0ngNf3+oP/0xC/8Aj2f6V09y/wAkL/Sud8DjFleP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QSjNtFj1qG7mqTQ2aRnDjqRVF5m3gGrO7bNknhqq3Uf7wMDipuBS1WMOAeh96reesNsV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RVl3e9ZtyqQxnp/wKixSMC6m3ysxHPrSWt5skAD/ADUXjRSOcH/vms+HR7qScvE5x/tc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4A4+b+8eTQ8f2n94rfMO/U1keXJAMSdRU9teOPlT5fpUvUsv298bZwjuc1tWl+Gw3UVy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zUtjfvGfLbpXnYjDr4oktHcRTiQZY1MMAfLXP2VxnB3c1qwXBPC9a81xaIaLRb0FMRH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ABqCe8jtkLymuV1vxfMMpa/KvTNXHUR1V7d2dkpM0yjH8I5Nc1qfi5FytouP9putcdea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c+9UWkZjkmt1Tb3A3LnWp7mQ72JzUZlLDJY1kQuwkHNaDN8gOK66UFFgSN7nNMPXg4pn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eIPurmusm5O6kjkk1GEAHUCqz38h4A2iq7Tu55OapBzF/C9TRJJ8uFqjFcMTtYVZUZ5q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3ng8tZaRcNFhXuCFDd1C//XrkLCHCM7/d/pXWeFn86xlb+ES8L6DFTITLwiAyVxk/rUlv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A+8x6CpUjaWUpEAd3/jta9pZiGLYCFxy27vWYh1tBZ2kAiWZc/eL9yfrVXWLZ5NOuAJl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jmrc8NsY/wB4B+GM/nUVrBar8oOOG+XPH8600M7niHxBm366sY+XbaxruPRckk1zf8ex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XQeO4xH4pu4R0iVPvfpWNH8hKb/Vfl5BPXg11Q2OqHwoVIwm3ayk5xt5AH4+/TimXE5A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wAjde3btj1p1xNt6hucqQvUg89/fmqJ/efx/8CPQg/5/OrNbJiM5l+6Su37q/wBP89qs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n93kdCR9eKWGIRf72B759+PpipI/uL8y/extXOUGcgnsB270wS6hdzfd/dLG33NseeSB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EiPYVXczna79MHkKfY9j2pUh52ycrxwqgMnYEN3x0IqeSN3kZH27uFKocj14/HkdgaoO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zsU7ueox2Pv2Prwa9w8AWK2fgvTV4V54zOw92JP8sV4tiSZ1RNrSXBEYIAAOTtBAH+c1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Y2OIY1QfQDH9Kxq7GVaWiNKSCUjpmqr2o/5aIRSR6hKvG1iKtRX8bD96u361ynLzFFrV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SM88j1rZHkS/dZSPSmSWo7MMehosPmMkToRg0uQec1YmsiCSirVVljiP75XX3HSpsMWi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0fimFmT75U/SkKw4UpIpBIppGIpjDNGaMCjHvQBgfEqHzvAOpj+4Ek/JhXgNjx5q/hX0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rEeN3+jM35c188WkG1mkzuDHNdNExqbmh8Pbg2vxB0GU9Fvo1P8AwI7f619UXAVdzOcK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0mT7L4j02fP+rvImb8HFfS3xb1v+xPCNy6ECW6Pkxn69f0qp7ko8Z8WeL477xffTk74H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VRcBo/Mj/wD11xrnzWY+rZrZ8OebcK8KHhelCiLmOguLorbrKjFCBytVNNnmv1bKYIPB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DbiTjHetPTbNbO1VCuGxk1pFWFJme0jxfLIcVRuzv+4c1vXscbodyg1zl/ZgsTFKy+1a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U2kNWJ43A55qmwwaAGu57mmF/Wlf25qPkUALmjJpM0ZqQFIpDSBs04LmmAyjNSFKjIxQ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bbFpCOSa41FMjBR1Nei6Nbi206JMYJUE/jWcxott1pKKKzLCiiigoSiiigQhpDTqSgBA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AjGozzTnPFNHJFAEyD5af2oQfLQelACHrTacetNNABgCjg00gmmkEUDJloNInSlagRse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EZS2QyH69F/Wu4c5PSsDwPbeRpUl0xy1y/H+6OB+ua3GOahsYhppp1NNIqwUUUVIhwmZ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9agwKaQKdwNGLUAOpxWlb3iTR4bk+tc1wDVzTw+4n+GmBoXL84qrKakkOTUEh4pDInPF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AEb1Gae1MzzQBqc4/hph61YurSe0/wCPiKSP3xlfzFV/lNZlC5ppp2KcFyKAGcUx/ans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01uKc3y9KaAWoAbn2oyuOtOwO5ownpmgBgAPvU0NzNbn922B6dqj2nqOB6U1uaBF0ahD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wM1YjBjXFhcKyf8APNzuH09RWOU5oXKnKkg+ooAv3qwOd11ZSRH/AJ6RHIH5c1Wi09ZG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nH8jVi3uro8eWsg9SKfN9mm/4/LAoP7w/wARSsIhuRrMIVlure4C9pc5P55qs99NOjLd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IrQSyE3+o1CeOP0KhgPxNEHheGZ9737T/wCzwP0qr3Hc583UcV5sEIaPbkfOcfhViO3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bODj3rpF0SCD5fIx9RU8dosa4C4pOJSZz0OiQHkjd6nk1pW9nBEAFjH1K1prCuOlO8pa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ugpv2Id60vLHbNVr6+SwCs1rLMn8Zj5K/hVc1yJGdPpKTdv/AB2qc3heSfiNB+PFdDZ6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FJ7o3DD8KtF29TRqQcS3gBZyftFwkPuq7qntvhh4bWRHuftF06sG5bYM/Rf8a6wz9iV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dFwI4tNhtI9lossSp8vDF/0Jo/0iPqomX1Hyt+VSMzRn7rUocnrUsZGk0TnBOxv7j8Gl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j3pnlY/1bkeityPzpAIQD25ppHbrT2LJxKhA9R0pvDfdIxQAw0wdaeaYOtWhBTDT6Yao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w9KAGNUMnWpWNQOaAIXqvJ1qeQ9arSGgCFzUEhqR6hc0FET1C3WpXPFQN1oGdZ4Jf/iW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zXRgf6HFn1rmPA3+p1H2K/yNdIf+PMfN0ArNmrlcpXBOS3oaJv3tuWHXFEoBXNNt2yrL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2s/U0LwyH2rTuY9rE1XmUNGVPQimUjhzIsMu05Fb2k3UbADIPrVfUNJyxeP5l9KzGglg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MtM6m7t4bhTtAzXOzB7Schh8tXoLuVVxjmsfWLxnJDUy0bVldRsBkKf96o9TcSuDGFGP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MvtV0auGHTmk4plnT6XertCMcGt+3lyAR0rzuO+2Ork4rsNDvRPbgA5rysTRtqZSE8Q7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XDMH+b1r0nV0DWpGOorzu+jKysPQ1hQj7xBT60iin4pAK7rCFjHzirsn+pqog+YVdIzD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1prDFPJqNsk10ozYxtuKYh9qm8jcODTRA4NaomzH20O9t56CtG1Tc49WOPwqmp+4id+t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S9h8tI1QurXHkxpBE3JwXrr/AAXG0+mMsP8AHKcegwOa8yN2090zN91jmvXfhpLAdGnt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VYcfqKUkQ5G/b2qWoKDG7+960rBix4qywGeny0xzjlRWYrlcoufubmphhDuvybW9qsBm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qOtMDwH4kMg8b6sE+bZIqblPG7YuawoiY8Sq/lbc4bAOOPftS6vO9/e3105Ba5u3cj2L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duEDtv5G3bgbeuc9z7V2wWh1xfuorSusnyLuPzHcvcN3Gf5VJaR7gg3FlU7Qp7Z69P5V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x2FtucjHb+ftWjEkccmxplj+UbWkXOWHTgfUjnAqy0k9WJJudFR9vyodqqmC4zyDjqR1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dtHyuI1G5lI5AB6eo/GmCV9wkhkMbD7rdSM5HOfyIA9DRsfYrqrLG2dhb+91IHqQeR7V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ZjhsFWZs5B4BP8qUEgCMvt8s7Qp+9sPPP0NNRG2BDEi7nZ1YZyc8lM9MHtj6U5OuUG7q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4pFNaG74RtPtfibT0xlFl3n2C/N/SvWpLhm6fyrhfhDbK/iWe5KfLbWrct0y+Fr1HziP4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rv3rGQhmPWF/++aUwO3WF/yrRe7Vesw/OojqUQ6zD86yaMCosc0fKRuKX+0LiPhoifwN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r/31TxqkB/5eEP8AwKnYBLfVom4mjKH3qw0lpMP9Yn0qL7XC4+/C/wBcUga3bokefY0W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xlR6cVXMeOJoHbH8S1oCYhcBRS+evR1qWikzIMKMf3LMG/utSTxSw/6xT+Fa8kVtMORj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yJS6nop7Ucg7meZEJ64qVcEZ61POmF/fQ49wtReXEU+ScofQipcWhi3UJvdNurZes0LR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l0uWjIwo4r6s0SDffAb1YCNjx9CP618qX8fk69dQ/wB2d0/JiK2omVQqXbGG4WQdVkDj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dYe5nsLCNv3cNqsrD/bfB/livI9THL/Sus8cfa5ZbF7/AHb5bOGVWb+NNowR69K0luiF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1KPTbvMq5STgkdRWca6z4YaTDeX91qN3GskVmo2hhkbz0rREGvpM6X12EXf/AHjuXjit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lIoZZpECquTwO1YUOsJqO7bBJF/ErN0NUkIhvpNoIzWJcSnJNXtVn2seay3+ZSx70wKc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zGqrUAQv941G/SnP96o3NACUUUo60iiTyCEV6Rjjip5nAiCVUkPJoAeDmmtTVJpTSGS2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9IjBESD/AGRXmltlLhG/2hXpiODEp/2RWc9yoi0U1pFA/vH2poWRz83yioKHFwPrQFZu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3rQAUZpuaM0ALSUtJQMKSlpKAGMc8U6IZbPpUZ61YhHyfWgB9FHSgnAzQIQnA96YASc0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pTGN+lNIp4pGFACJTghldYohl5CFX6nimp1ra8I2f2jWRK4+S2Quf948LUsDsIoktbWK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9hTqc4zTKyuWkOFFAopiCiiigAppp1NNACIhdgBWpDHtjAFV7GLPzEVcPyikxETGoZDU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1qF+lTP1qF+lMCI0x6eaY45oA663urmNP3bb4+hRuR+VRyQabek/u2sZN2Nycrk+1SO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ALPeqlxIZD+9QA9nIwfoa47tGtkxLnRru3BeIC6iH8UZzj6jrWfsP97B7rWvbyywz7Y5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j1q1N5N2Nt9BG7/89I/lYf41SqJ6EOLRgIY0+9TXcnorL9K1JtElALWU0dwP7j4Vx/Q1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ETxE9Ny4rVO5NxvfnJNDggc5AqSKMyc7gfrQ6zA4wMUxka+Xt5cbvzpqE7ug/CrEcan7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z9xXQ/SgRBIGHzN8oqMsOtWvJGMS7vxpjI5fbHEu31PWgZWzmpIXKnhV+pqwLMsedq/S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QBCZHP8Ay1JHoDigFW4aJs+pY1bS0hHTk1KIsdqAKAtypyjlPp0qxFJIOCok/wB3g1YK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IFADDqjwMAk8sLHjy5Fyv6/41Yg1hg5jvbQkjpJAMq34HpUZZSOfnB9RkVH5IH+rAT2x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vcjMEoJ/ung/lRjB+esV7Zh88sSyYOVKcMKsx6k0Zx5oGeiyCncRpcVn3lnPl5It0wP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wNjepjc/xLyKr3sYEfy3IDZ4II/rQtBNXOcn0m3nnaS3lMMo5KPlSP61ajvdRscCRBNE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jQ7LmNJ19WHK/TuPzp0ax+X+4Yof4g3INXzLqTYbb3lvdx7wTbP6Scir6CMwhhh2H8SH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m4ic9wflrL1az1GNS1lOkqjoI+G/LvTsnsI2w8iSb/tTD/ZIyKfJOj8+Upb/AGTg1xln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58f9MznNOl1VCwdC/wCdKw0dSL63/v7Pm2sr4qK41GKIfKQtchPqZ++wX/eY4rKute3Z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nUvQZ2dx4gVM9R/tCuZ8QeIriDbPYXbwTe5BVvqK525k1Sc/vJIraJ+Mjk1UGnrMWMbz3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FqVa51Om/FJl2x61Z5Hea25/NT/Q112i+J9E1vjT9SgkkA+aLfhx9VODXit7pGpSMcxb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XcT7zD83Zk6j8etaWIeh9IMMVG1eHaV4t8UaGojS6eeBePLul3gfRj8w/Ous0z4rRPiP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fnX8j8w/WlYR6ExqM1l6f4p0TU8C01OB2P8AAX2sPwOK0z/vUARvUMhqVzz1qBz70AQy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d6AIpDVeQ81K5qB6CiNjUZpzVGTQB1PgT/U6l9U/ka6JRusX965vwHu8u+ba219mCRgH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mzx6cVnItFPGYW+tQRna5HvU6nO8f7VQsuH/ABpFIdcgPFx1rPk44q+v3ST0NU7oeW2P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0qpeWqyruThuv1q7LyMY68VDG2ybDLlQPyoZRhXUzJEVPVe461z9zMZJCpJ/Gur1u0Cr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cZfTeYzSR/3f1potCNGM+9Ibd92R0qpbXEwf5xxWlA3mKSOtVcZQu5ZB8gzxXW+DZZdg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clhmul8JTh5FUcA1y4nWBDOzu232uT6VwOrqVuG7ZNd7dIfsvy81w+uIfPOa82k7Mkys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ddxCr1q9EN0VUhV22P7uqiwK0tuAeKj8oDrVmdsHioi+e1dCYWQwAL0prEnpTiaZkseB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yTce3FM1SfzmMSn5EXH41YLfZ7cov335+lZ7jaNx7t+dUIzoQwfHpXb+BdV+x+KrdGP7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D+dcvHb7zIUH7zsKv28Jivg7cMANuP4TihsyaPcn4yKjqtpF8l/pFrds6KXjAbccYYda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7jH/AAOsiSUkCpLY7pBtqi2qWZ+4ZJf9yMn+lPt7ydn/ANH06Yj1dlQfrTSuO5842kRy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jux/OoryJmuPK2/NuD7W9c8H1/xrZ1u2bTde1O0lRoitzLu56LuyMH0wetZ9lAsty3ll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TPuOMetdy2O9R2H2UDI7yyRhtgLMvQDHYe+OQKjAJWRVHmbj83+2COuf1BPcYFaN4PIg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tXqvqDjvx06kVS/ev5EQ+byVOFRcZUHkcdWGc5pmrVtkRBPM2vks3Hm7hhR2Dc9Qe56U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O2Fy33Cej5PAweCeM1aii+dN4mkyCrLHgMVIORg+vUd88cVHJGg+QAMnDqGOSwPAPPXp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jXRlBzsZkxu53KGBzjHf1HbtTGcySfvF+bdubaMKT7Y6CrE+z7Iqeavmr8nl9WKDkZ9C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87t67fm6fSgltc1+p1ngjVZdJtr54Vw05VeewGT/AFrRm16+mzumxWDpS7bBWfjzGLVP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aTsziq6yLrXs7nmVqTzpT1dvzrON0B3ppux6mo5jM1VlOfvtUglP99qxReL/AHjUgvF/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mZekjVaS9mXpIfzrnV1BB/Eanj1FO5o5gsdLDqlwv/LRquR61IPvc/WuZi1CM/xip1ul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qY9aQ/eWrkGpxN0bBrkkcH1q1E4x1p3QuU65LpX/AIg31odYZR88Y/CuZSZ0+6asxX8s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zqfD9ulvcSzK3ykAFm7Ac18r+I1STxbqE1oVeBrqVlZehUscEV9Lalpt7rPgi6sbG6Fl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GexxyBjjPbNfOGqaZe+Hr6XT9XtWtbmM/cJyCOxB6EH1FaU1qZTMO/8AvHPpXqUup+Gv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rlYdX0u3EW5htde3GeGWvN7m2aXa+PvVVeP7O2BwfatbXILlzoN5Hl7fZdR9mjOc13Pg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yRmOW5kMj568cAV5xZX1zp9wslvIRz8ytyrD6V6wJd9pbD1QH+tUlYCHWPn0m4T/AKZm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P7oP8AOt2/jf7LJ/uVgaV+70wof4WP860JMXWMz3ccSdS1WtVUQwRp3AqO3Tdqhmbl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Z8A1IGezFnK4yT0qKRJI+HGKswZt3EzDNRX939pbgYFAFJxk0xEZ3WKJGkkY4Cjkk1JX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NLFSu4Rt5jcdgKTdlcDAvrG8sJvKvreS3kIztcYOKSJK7z40yCTxVGOyxgVxSr+7Zqi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TUfWnOM80gqwBeKUjHNA5oY54pDEibMqfUV6TaDNqufQV5vFjzk+tej2f/HpF9KznuVE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GaMZqChM5opKM0AFFFFABRRRQMKbRSUDEqyn3BUEa7mqyFwMUAIaYeTilc44oQcUxCg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L/FXbeDbXyNHa4YfPcOW/4COBXFW8TzusUf35WCj69K9PSFbe2jgj4WJBGPw4qJOy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00isSxUp9MTrT6YhtJinUYpgNpY0LPSfSrlnF/E3emIswxhFApJTmpX4XAqBzmpYIhkP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oXPGKaGMY81G3SnHrUbGmIYetIycM26ncZ5qjrV4tlZyNu6igZ6PKoYfvUJ+vP6GoWtk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oRzr/wAtVb2NOaEMflwP51m43EnYw7mylhYPHnAOehIH49qSMyIvyn5c53dvp7VrFbpf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/r1G1tuUvLiD3yB+YrB0rO5rz3K8cisheNyrDqp4q1Hds8OJRHMB/A4zVKS5sLfPmyPL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/wASJAMWVskeO7fNVwTRDSZrizsbo4WGa1f/AKZ/Mn5dqhn01rRyHcOOxRs/p1rjL7xN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f3YztFXPC1+9xqQjZydyN1YntmtSbWOiESdQBQwwOCan2E/wigoAOf0pCIAoI5NOTy1H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dSKj+zqP480AL5pP3VU0088yAD6Uvkgdcn6U9Yh24+tAEYYDgKcUuGP3AT9anCjvzS8D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+7QItx+YVMWjB4Y08LuGQRQBXZokbaAT7GhTCW6sp9AeKdPCcZJfH+zUMkGE3RbpD6Z5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9+KeyRTriWNWHocEVQijaU7ZI5APQrmkudMlUboZOPfjFAiS5tGi4s5mhP9xvmX8jyK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2EiqcsfvLj6dRUR3j5JnbI/2qI57iP7krf40rBc0C9o6fKDG3s2R+RojVD1bH4cfpWY+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5flP6U9PtATMMgmA6q/DfgelKxRefcgbC5/2c5DfnVK5iTbuBkt2+8oK8Z9v/wBdTQ6n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KyDBqWNre4QGJ2jP96Mg5/A5qkxWOP8UMzWZkkUvKvSVPvfQ+tYP2+5MaJbwGVtvzMe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mJ0WS3kPq3yt+IrMh8JTx9dkO7+KMFv51VxWOIXQZLxhJqEjnH8OcLVk6dN5sa2MPmRL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rsYvDsaSfvZnm/3zj9K0YtPVFwqik9SjkB4e+2IBfYlC9iMD/GtW20ZLZAkcaqB02jAr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NR81UlYXMYh0xZD++jX8BVe50CBh8ka1vSzW8fUEfjWZeanAnRvypiOX1HQwucxr+K1z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xXaXWpSXDrFCu5pDtTPUk1as/BMs5EusTeWO8Uf9T/hQKx5ZHohuZ1ijiaVv4Qi5Ndz4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fbJdPhP8LSE5/wCAc16JpunWOmx7bK1ijP8AeA+ZvqetW92evFJSuFjMg0KNLcR3N1P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/TFMfQSf9Vek+zoD/IitX5f71JtA6GgDDbw9dk8XlufqjCo38NXp6XVsB9GroMgdHajz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Cl2//L7bL/wFjQvg5yf32pj/ALZxH+prpQW+tBJ9KAMSHwbp6/665upj7EL/ACBrRtdB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zer5Y/rV0dPekZ9tACXIG+AYCjDAAcDpUFm/yMOwNSzsd0B3dCf1qCHi4eP3qJGiIWIW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luuJfypjEld3saktEbMRGV981Dc4eKNj1zg0+QkAgc0i/OhB6EcfWgZQuV2kMOQDVaZh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MrfKQexxVG9cYz34oKLGlzRPC1tcjdG/A9q5vxD4fEUzNCV/xFXBcMkm4fdPUelaV2Rd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Bo4CW1MZ5FWtHKJdKrYAPrV+7jxIePu+tYsdzbvq9taXm6z85wiz9VQnpn2zxSkyjp9S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Fce1ZmlwXlrqixiLKt1auktC1lM1ndkkrxk961Le1V5FddpU964pVZK8WQW41L2wyO1c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eRKBCQO1ch4th+QkVwx+IZyJWjHFKxxTS1egtiRxqzbn5cVTzVm3agBtxw9Rk8Ut22Hq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EmnQf6wf3R1qHeKsRJi2L/3jgVqikFxIVmIcfK3Q0xWjkBjc8djTZiZFwx5HSo2CxR5Y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F5bPI38IzVm7x9rRl/iVW/SqUTt9jUn/AJacflU87gSJ/soFqSTv/APkXNpcW88KsYmE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cV0yC1jH7uKJfogrgPA9z5esxxkttnUxH64yP1Fdy8Kg/eakRJE5u0XgNj6cVD/AGh8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QdifrTJJktbea5KjECNJ+QJ/pTQrHkPjK5/tHxdqM6Kq7psY3f3QF5I+nQdaq20cUO+V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AGeaSztmuGabgM53HPUknnH51PcX8Nkjie4jVcFN20EgHrt9/Su+K0PSpx5bX3RRWAXF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bC2X6DA+nBzgcVLGPsieb5rQOBtXb94dRj8DxgcYIrPutZLI0WnwSyLg5Yrgc4yeffke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Z28pdwLN+864HP40MbkubXY0Xl8na6PGPMUssasCyE8sue2CMgVELtvKMarEuHd+F5c9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xVKPY/8Ae2tj7oGcjoef19qsBHgTzkfy5VJIXg8jI79R1HAHamTFNqz1tqh0Z8w53Myk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5On+1imgmEM/8Manr156fjVrSbW6vp2WKF5xBGZWVFyQo6n8KluwSL4RwgQOdqUGHn1F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Q2RkA4rifmcDEEC98/nS+SvvTgfagc0gG+QtIYR60+gD3p2Ai8g0eUwHT9asAHsKNsnZ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hTlmkU8SMKs+W2OlNMLHt+lAEsGqTR991X4NdAx5i1kNAw/hxTdjCkB1Vvq9tJj5sfWt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9yFH1JwP51wnT2roPh/E934vsUO4pEXuGXthFOM/UkU0J7HrnlrGiRjAVQEHtis7XNC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YQ3jW48yLzeCGHQZHOD3HStCUkDg4qlqNz5MHvWsDBu582apDeabrVzFqln9kmySIwMI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YxI5YCvTfihZPrc0UkLKZ4flw3cema83w0DGKZSp681smZvUzlg/0iP/AHhXqcHPkIP7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o6pZ2VnH5k9zMsaAdifWvY7vwD4i0/bsS2vVAH+ok+b8mHP4GquBiamjR2pDelck7+RH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ee1Qpe2lxbnofNjKj864u+mV87TWiYiq03lIdtZxHmSb39ankOeKqztsXFICO7kydq9K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9zUZbApAHtXffCVYrG9ub64WQKF2KyoSMn1IrhrePf8ANXtXw0s/sHhONyMNcMzn3GcC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OfFO1tdat11Owlje4txiRB1K/wD1q4DT4xLFKhHbivdb0wyIy3EEbqww2VHevHNasTpO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v0NTTfQuxi/ZyzlVPzLxiq7KQ+0jB6VqXkfkXpkQ4DHNR6havGUmxhZRlTWxNihtA4p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PWmyjkN6UgGRf65DXpFj/wAecR/2RXm8HM6j3r0iz/49Ih/sis57lRJTRQaTNQWLSZ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MaKYxoAM0lFFIomt1xzUzHCk0yIfuxSNlmxTJG9TmnilxiimAUUUUANPSkNKelIaANj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r/ctlL/8C6LXdOc1h+CrT7Po3nuMNdNu/wCAjgVt4rKTvoUkMNIelPZRTSKzKGr1qbtU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AGEelIxOKeFNKVqhBBHuNaUS7VFV7aPAq2eAKBDHNQSHsKlc96rsc0gI3NQv61I/WomO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zUUzpFGZJG2qtAiK7uUtoi7lRgd6868Ta491Myq3yZ4FW/FevGd2ihb92P1rkGcyNk1o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2T7nnSf7owKrza4//LNAvu3JrOxTJFwufyrj530K5CyurTTsRvY0jzyBTlwPoapEANm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o1OOahzZaghmoSZzzXPXzcnmr91eq1ZF1MGzVxYWKE4+bNbngw7dat29TsP5YrDlNa/h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U/rWiJZ6IU57Cl2AdaV3CH5iopjXcC9TQZjwFo2qDytVzewZ4zUbXw3fKjfU0AW2Cjp+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flVYyvP0qPZtPINUBJ/aEe7ABNEl6XGFBWoiiZyaUlMYU4oAid5h8y8j1pFmuMbtxZfS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+tDWhU5dtjVVgId8p+5PL83VPSpI4Sesrj6mn4XZzIPl7r1pHBePaJDQBJI0yqIzIQvY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5XPZjVVfPjXaXBHvRtQjl23exqRDpIHlYu4Bx6VA7KfkMWMdw1W0mdRtWq0qMW3eWc+w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XaR/DjNKPvcqwA7jipUV0PMB5pZF2D5gcHsTSY0QXjxyReVKiyKR91xn8jWMypahvsm6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egxWZK6PIYk+9/F6Vg5PoaKJZtdamiwLgeav94Lhh/jU174oHypBc5/2QMEfWslhjI9K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erjNisdl/wAJLLnmdc+uKkXxI39/f79K4nNWAjxxI21tsmdrN0OOuKtTYrHVP4jm7On8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GQ3ucVgitDSZ7GC5UanZLd2z8NuzuX3BFVzMQlzrMp+9IAPrmqyXbznOcbf4q7O48E6J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4dcqAwdcH6/41Sg8ElJNs+pB4/8AYTBP15NCYGBp9v8Aa9StYF3HdKv3ewByTXpsy/P9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w03Bt4h5nQyHlj+NX2mU/wD1qpsBgYj7pJpd79waQDd1zTgSg+XP41ICjHcU8BO7frTM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iqIHHbng0uwdjSDA7UoIFFxjl4FL3pNwoyDTAdx70hwetN3qfWnAAmgCO52hI/8AeFV2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Vi7xtQjs1V7gkTq4rJlIivRiQMOhGPyqOCTK7B3FSTAvbnH8J/nUEWFeIDq1IoaWChi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OMc0y6bYxHuRSB8w7vUYpllG5nUbu2TmocLOH284GajulDSEH0pLCQRSBTzkYoKRnXCF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lt0ao76LBx6VBYttcD0NIsq6uuy6PvzWBrmnJfQMCOe1dFr/ABMrY6isscimJFnR7+XW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WnDyLgf31H3X/EfrW1omqEERyGuTsrk6Tq4unH+jyL5VwvYrnr9Qea0tRge3uPMhOR95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IKSA9CtHD4KnOf1rmvGgfyzsFJ4c1oM4WY4I6irHinFxDmPoea82UOSQjhBkDn5sjrSK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cyP8iMq+/SnulhZbvtNwsjd44/mP/wBaupO6EUttXrOyfZ58rCKEdWfgVVk1mOPixsY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XSs26uZrmTzLmaSVvduB9B0FaxpykIs388Us7CBtyjjcOhqtn3qHeoFNEtdChYZOrfNj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o4FZKzEEYXrTxM5BUnFWBalkSMn+JqpTb5ZACevanHnkdR1qzBCNu896YEiHaiov8PF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qONOQPXmrKKEOG6HmgRo6BP9mv7eT/nnIhDfjXrMwTzDjpXj1r/rFx/FwK9Oju7oW8Ty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enpSM5l2SEEZFUNeHl+HdTb0tJP/Qamj1G3JwzNE3pIMUuqRW9zoWoxzy7YGtpFZxzt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kxPDkuGu7f7Jp6/NtCvK3CovfPqfQCq0+kJEDK0kzSsh3M/cjngYG38K1NPa2s7dEiRp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3HvxyfxNQzS+U+5RGP4X+QHCng89a7YvQ9SL5kUrfTIZd21GkO08K2eAvU4z+tQXDQi4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ZSQF56nPQYPpWjdTva2C7ZmEhPKqSvGcEYHqOelUbWz8tCbpGjzkBZOD3GcdT19KGUo2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aeYkxWXY2xWjbrzwQT+XQ/Wqt5cpdXDyw+ZFB95I5HyVz6n6jtUmqXSh8C4V14KsuQOg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B8g82VV2hVHA9/xBqWRfS5LM+5o4UPRhuY9Mng/pXUeBb1tO8SWs1rIGxII3/wBtTwRX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7N3RV5I9cV0Pg63CeINOhjLAtOGYk4GBzzSZDd0z0vxH4PtdQkkudMaOzu85MeP3ch+n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D1OG60ufyNRt3t5O24fK3urDg16mJ8ljkH6GiZobyA293BHcRHja4yKwZwcx5JFNJJ/q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13J/yyC/U4rtL7wyi/PpTFf+mTf0NY80b2shjuY2jb3HDfjU2HczFsZB1INTJaY6gVc3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9AyutqvsKeLRf7wq0uw9yKkEaH+P9KAKX2MHpg0v2Nh/DV0RejCnCJh0P60AZzWpPVDU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JF7ZFNILfeQUgMOSzjbpxXV/CfTPLu9Sv2PRFtkP1+Zv5D86y5LeN+nymu58G2v2Tw7H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/3T8q/oBRYiT0NSZsE56VzHiC/VFIzwK2tUufKQgda898TagrZQVulZGD1Of1S8aW5ck4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2mXwv+13q3Kx3MTzVVyAuc80xHRfA/w4bjxodQkIeLTIiy+m9vlX8QM17hO5zmuS+D+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OMPfOZQf9gcD9Oa6WR8960iRIjuXEibJkSVP4lkUEH8DXG654E8M6pktYiykP/LS2JQ/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FZl5LiqFc8o1r4V3Mbs2katHOOyXA2n/AL6rhtY0DWNKJ/tCwkRR/GvzL+de83MuTWNf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+aB3PA2OTTVUyOFH416R4lsrC43NLaxhv76rg/pXI/YoYZTsLbfek3Yqwy0tyxSJRy7A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LtbZRjyo1U/lXlHgqx+3eIbZCMqpEh+gr124Pp0rCUrmkVoZGoHvXn3jeDziJu6V3Gqy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DzbSU1MRs5C/G61jlHatSBFvfBrt1a3f73cCsy5H/EuPsav+DZFk0rUbV25ccD1rpbuZ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6CD7VP5QOCaW6jaBmVxgg07SG/4mKetIZo22iLbuHkO4g11EH+qTHAAqhcY2Cr1oS1u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xRWZYlFLSYoACaYTT8UbaAEJ4phpxphoGKeKdCM0zrU8AxSGSnhKbjC570o5Oe1B5+lM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acelNPSmA2hUeaSOGP78rBB9ScUVueCrP7VrnmuMx2i7/+BHgUnsB20aJbQxQR8LEo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UjAb8kUmF9KwNER80nNS4HpTT1pACLUm2kUU6gBORTo13NQ3NTW0fOaoCxGuF4pWJp44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moGNSsetQOeaaEMbpUR4qRjUTmmAxiFySeBzXE+LvEHmE21u3yLwxHerni3XRDG1rbNl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5J2lmJJPU00iWVbiQyseeKYo7UHnmpY03VqgPfXvVqpc6guOtc82oMe9V5b1m71wcpub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PfFv4qzXkdj1pBTSAme4JNQu5NKseTTzEMVQFdgSa09GUiWqLLg1oaVxLTsSzsZy8jBi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+Zz6Gn28OY1Zz2qcRpk7cj6GrMiBERD+8kxVhRGR+7kVvrTfs4PbcPekNvEv3Rg1VgGn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pZcs4Bo29+/tT4uuSAfrSAhKKw4YZqNIGZuoz+Vaa7T92MZqO4jdhwoz7UAV3ikt8MSy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AUBb3FTwwiRf3uSR2OakKxoMlBge1UMz+W+9HgetPWI8Y5HqKmkmQn5Ccf3SKZ5+B+7B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cN831FGI84ZSPoKeJCxyVyacBnkxk/Q0yRnlgcjJqSMjPINORA3IBHtTmbaOE/GkAskw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TnFTH5zWT4h1JdMg2I2ZnHT096wnqXFGZ4h1NbdDDCf3h6kdqqaBCRG8rfebpWO8vnuZ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jQpDpKNMvzdTu9KyaNExLiEJbSueymuNAJz9a7PVrqJtKmMR3cY4riiwzg/Lx3qojHV6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t7WccNueN+6sT1rzoMD0ZTXrejw+RodhH97ECH9K1gRJ2PNb+xuNLvGtbtcMvRuzDsR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Ij1yxMZwl0hzFIex9D7GvO3imt7h7e6QxyxHBBqmiTofCmtfZJBZ3TfuJDtRj/Cf8K7B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wtrP2iMWdy37xR8jH+Ien1pAdHsBXGBSGNdvTH0pm3B4BpfMIbFBI9OKHOaTNHWmMMr6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xTwR25oEOBPYgfWnbv8AdqI7T1FKFB7UAPEgPQUfMTwEpmQvGKbnnIFMCUL/AHhj6Uu0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4pVfbx1+tMBbhcxfjmoJ/mg3dxU7tlMVHGu6ORD6VEikRwMDEVP8QqhJmO5Ud1OamDbA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JB/EKkoiv13sPTkGobf5kaM9ecGrCyAu2eeM/wCNQWrokjf3uTTuBl6hH5ZdvTFUt+1v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444Xkds7u1czNeytdbo2RdoHX5qYc1i+kxVD5vz80siKxHl4A68CsebUp1z8iOM49KfB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PTIOaA5yxrGHKdScVkuCOnFbd3HmNJQwYEZrJugB8xU1JpcpXYLg596t6HcNcQf2dcna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938O3tVN7qIvsH3u4PBqtM6MWA3Bl5DLx+OapK40zVnhktm8xMhgeD9KjuPEeoiPy0aK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otxPr1q0YheS4hAV5QPkf3z0z6ipm8ESzSebdXwhB7RLuP68UOmnugcjlrvUrqf/AI+L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FUmlB+6ob6DNdyPBunIMebPKw7yYOfwpf+EXjUfI4A9NuKpQiuhFzh1W6bpEQP8AbOKc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Tmuyfw37E/jUL+HgB90/nV2J5jlPsf8AelP5YqSOyXPy5P410X9ixL984/GlFhDH0k/C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6qT+NTraQDrEx/GtLyIh/F+lGxB/FT0DmZTjtbb/AJ4t+ZqwLa3wBscfR6dkDvRuAosH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pV/EGpDp0cg+S4kH/AQajW4b/nmx/GpEul/iRl/Giw7slh0Sb/lnexdc7XUg/wBa7nTL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skShNynriuKivo16cVdjvY3PyzD88UWB6nbjyZejpJ7MM1VvdIS7tJ7ceZAk8ZjJQ5HI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SH/vqrlvqU8Odkj4UE/e7ilYS0PNksry1uLi3njKtb5jlHAGV75PH0wM042yP5ezcyM6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ofyp+qTyyQSzTSb5p5PMJ9ST/nj+lOiJtbcSzHYsCnLK3Kkj1/wrrievBaFLVGSaXde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gKxBH3RwMH1PpUNzcRTShbc3JgbH3m+ckYBzjv371VEb3crTs6kyyHeqtlt3TPtketXL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EYtK+PKnZmbDgYIwBt6HJ/Wm2ZSSupPp2M5o0SUjyY9y4JYnJGSQeM568iiMASru3Mv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IzUdonmcyOsSlWBYrngjgce471KrsvQY/wBnbnr35qQbvdB/q0b5/n27juzk5/hFaXhw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N+GeKx1dTLn5v9r5efyNb2jR+VE8is21+F4waibsjKWkWdNZ626EbjkVu2WtQTgBmANc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nKMc+9c3Nc5Gj1GK4B5R81M8kdwmy4RZF9GGa84s9cngYbiTW/Y+I4ZcCQ4NO5FjSu/D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b+63T86x7qwurM4niYD+8vIrfgu45RmOQH8aspOQNrkMp7HpVBc5ANnoc/Snq2OtdFda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c916flWVd6Jd2oLR4mT1HX8qRSZUEjdqcJXpgY9xg07NAyRbmTpmpVnY9QDVZc56VKvH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p95uB9TxXoyxrZWkMA4WCJUP1xXCeHIPtet2kZGVSQSsvsvP/wBauw1y72KVBz/Wrirm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ARHOeTXm+p3RmmYk1ueJr8u7KDXKytnJzWxmRyNmm29tLqF7b2MC5e4kEQ/E4pGbAzXX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w3bDdHp8e/2Ltwv5cmhAevx2kVnp1vZRDbHAixqB6AYqCYALVm4fLVTupVRMt8zHotbI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sm9fANXrlmPOMcVlXkvBBoEZty+ATWHfy4VjmtO8fCmuf1SXCGgtI5zW58jGa5+QZatL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y3OeRUSZbO6+FVnumu7wjhBsFdvctgE+grG+H1n9k8NRyEfNOxf8K071sRtXOaI5/VZ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pa2tTm3SEVhau+2zf3qogzlbk/6IR0rOsJ3tpCVfbn0q1fSbYcDvWeFdhkLW5BYu7lpQ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LhtRXA6VSYEEDpzWp4aiMl20n92gR004yh+lW9OObYD0qtIMxmpdMOYmHoaiWw0XKKKK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Bo7UUjHAoAjbrTaU9aQ0ihVqyhwig9TUUSZYZ6VOB8xb8qAFooopkiEU2nGm0DCkJpa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aeRobXLD57uQyA/7I4X/ABriI42nlit4v9ZK4Rfqa9VhhS1t4raMYSJQg/AUpPQEMI9a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YwilVeaAKeooJFApRRilFUAgHNW4BgVBGMnNXIVzQA4DAzUEp5qxLwMVUmoAjc1A/Wns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eJ9XXT7YpGcyuOMdq1dSvEs7Z53ONo4HrXmGsag95cPK5zuPyL6CqSE2VZ5WuJS7HJJ5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gqXeEjLHrVIsSSxq0SJjnAqxcOLWz/6aN0pbSMOdzdByaztTufPuDg/KvAqhnpRDUBSe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da4+ZG1iuIjilEVWgAeBU0cO4VDn2HYoiMimtmtL7Iary2pGaFICi5INWtOkIlqrcKVN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Sz0vToBPp8Dbs7lHGamNuVI/d4+hqlogLaVFt6oSP1q8v2huAuPc1sjFkbqw55z700hC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tp25kZPzprWqg5Kgn2NMCAJuPyIfxqYWxK5DfN6YqURCPlWUfWlzNnIdGFSMgEMoHQrT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V0s7L/CTUYlwcSjH0pgRJuB5c/jT/wB24w5pfMiz6UMIpB8opiK5iRGyCTUo2Fegp3l+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IY9ACOgpwBFRr8p5BqXg0wGOhIyOMVC5YORnINPlkJYhelVru6isbZ7iY4ArGcuwEWqX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sR8q+przm+vJb64eWZixY8e1W9W1GTUbl5pSQvRE9Kk8O6PJqdwQwxAPvt61mkabIm0D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9xEQQp48w+n0q5rl1LDsFrEyPL8u0sSBXZKsVrZbEULFGucDoMVh2Fq08jXcyct9xO2P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e272OixCbbvkYlvxrn5QxP7xN/4811njEfvYIv7qbsfjXNlM80ooCg0B6xHB6bTXr9mG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6RKp/AV5vpFv9o1a0hx9+ZQf516Y4YPu6VrEmQ3c3qPzrH8UaMNVh8+3AF5COP+mg9P8A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pGkwQcVZmeZIx6EYYcEHsalU4cPGSGHII7Gui8WaN5u7ULEfvAP3qD+Iev1rmo/mT0qG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2rrqNttcgXMQww/vD1FaDcnOK86srqW0uEmiOHU/n9a7jTdRjv7YSoQWHDAdjSBoubgO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3hvvCjA/hOKYiTaV+9Sl1xjpUQLA/ezSkkjkCgQEr2alV8dDmo8L6ilDKO9AE4YkUm9s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wxp2wj3pgSZA9qQsT05pnzDjApyEr1A/CgBzbvLPHNCZy3qVxSkg9+KFH7zrUsqJnXx2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vm2SE9Ril1Bf3O7ujEUqnfBt9QCKCjPRtjAHnBK/nUM2YrtfQ1PMgVgV7MKZdKWZXXnGa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+0g5BJHrx2rlL63MbblbtkV1hfNuN3aQGsnWLQujyQ7d38Sf1FWmZyXU5xDxz161XkYL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PXpVd/mbPemZF2O82oY87lPUdqo3EIaLzLZmbaeVz8y/4ileNxD58W5o84PqD71LpsE+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8fEzcFugH8TN7AdaVik2Ube3vNXnWxtLQ3Nx1G3ggdyx6Bfc12uh/D6zso1m1q4F/OOR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/wCg9q6jTNMs9CtPsunLyxzNOeszep9vQdBTpHPeqSsaJkDbUjWONVSNRhUQYUfQCoTy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eXEdtC0snQVQmxkm0biTj/aNZl5q0Fufv7z/ALPNYmqazPcylUOyP0rMkcnqaoZtXHiB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6pcS/wDLUiqHWjFA+Uma4kY8yNTfMb+81Rs0YHLD86ha4hX+MfnQOxa81vU0m8n+I1SN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hF6NQO5oo1Sq9ZK38foakXUYx2NAjXV6UDPas6PUoD3I+tWEvYG/5aD86Yy3tBXpUXkg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Dg05ZATxg0AJGkiH93K4q7Bc3adSHHvUMbCrUaqfrQTc5TV0S3vIYn24UmV3749AP++R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xtYoLWTMzFid25pFB5O0D5R0H9a0tfHmalK3lr8oCfNwvPUk+lPs7eJTJfTSlljh8sM+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tz/9aumLPRjflvcjsbZLSze7vHWzRYv3YILF2BBAGD1HPfpXPXVwdTvWLbViKMFEjbVG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X9oa7ceUkTLAqnYmABlRwW9BjjnrRPp6qNjuIoF+dm28ydwqAd+vJwKGDl0KIlcsrSEL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8OmeaWOOQnh2VlJ2srcjHH1OOKstc2kDi3tkZmB2q0mCTwMZwcA9jV3RdPudfkufss0M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OTkAHn061LdhJLqyiE8tVLCM7j8yhzvB7/ga3YE2Ron91f8A6/NW/D3hWT+1ZJNctwbZ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bkc471tXfhWGTL6ZemM/88p+Qfo1ZT1RhVqJe6jmJeTzUL9a0NQ0zULE/wClWrbf78fz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FjAQ03JHQ4px60w0CLlrqVxbkFWOB71uWHiU8LMNw9a5agEg8CncZ6NZanBcAeXJtPpW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rzSzuXQjnFdDp2qSJgFtw9DTJsdXNHaXgxcRLu/vDg1nXOgHlrSUOP7rdfzp1vepLjcu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DTHsczPbz27bZoXj/wBojj86Yze9dlvUrtYBh6Hmqj6JYahOqrG0ZJ+YxtjjvkU7C5iz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qMoxLPwmeyf/AF6zvEeohFc569K39bnS3gEEeAka4A+leY+JNRMkzAHitYqyOdu7MfUb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ztzipZGzk1Wc96YDJG4r2b4O6b9i8J/bJF2y38hl/wCADha8Yit5b69t7K3GZLiQRgfU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LT7e0gG2OBFjUD0AxVJA9iJ2+Yg8mqNwh87zX6KOKuPw2BVC5lOCD3NaGRTupc5IrHvW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NZF3J1FBSMy9k4xXMa1PgYzW5fy9a5LWZSWoKsY9y2WJqpHEZpliXqzACrE/CZrQ8FWX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Vbe30FZTKR6zZwC00+2tgMeVGFP1xWbqcm1CfWti5PzE/jXOavJ8rD0WsDQ528bdOTWD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1tOcuSa5rXJd9yR2WtIrUGc5ftnan4VdaBYLZB3qhO2+6j9m5ravzDLbq8L/ADfxK3XN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XSeGLXZYtKRy5zXMPmW4VO5OK9CsbYQaYiYxwKTYiIcinaYcPItIKbYnbeY9QamWw0aN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UUDEpr06mNQA2ihqF5pDJolJWp+gFJGNqilamhBSGlpDQA0mkpxFIBzQMWkIpaQmgRs+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RhlLSMyn/ePC/wCNehPya534eWnlaPNdsPnunIX/AHV4H610JqJO5SGlajdamzUbmoHc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S0hBilxQKUdaYEsCmr0a7VzUFuvNWJDtXFAEEhyarSnNTSHFVZWoAic1Ex9acxzWL4o1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H4WgDmfGWqm4uPs8bfu064rkpHXcXbtwKkv7kqAGOZH5JrNZyTyc1oQSTSmQgdqRF3MA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yjBc8BaaGNv5Bb2flr95+tYu085q3eymW4J7dqrnqBQWeuGQZp4cMKr7AT1p+3aK4LGp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vSqiruqZIxRYDStpA4FOnQYNU4JBHipzPuBqWBk3q4JqKzP74VYvuSaq22ROK2gQz0fw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/wCgrV89wOmayPBZDWlwjc4ZTW25Tp61ujF7kRmlP/LPrSYkf/Zpcv8AwNml8yQfeFMR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uDjHH4U5ndutMBYH0/CgYL8nOcUpkY9hTsBuuDTSgX1/CgBMRY+Yc0qCIcg4pwKZ5FKV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1zmkD7j8oxThtHCrTQ+GxtouA7Zxk1C74OAKWRznANNK4GSaiUuiGMZ44Y3llO1VGSa88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3sRittEcKvr7mrPjDX1vZzZWTf6On32H8R/wrJ0qxl1K9jtLVMux5PZR6msUrmhb0TS5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l27AV6HY2kFlAkEQCKBzS6XYwaPYi3gGWH3m7ufWnuC3OK2iiWyDVIVkiEaNlCwLClU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TSAbBgfNUaId+AcEZNZzWoI43xVJu1mVf7iqv6ZrK2Vc1eTztTuJfVz/AIVWpx2KNDwl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jUt+mK7qX5q5LwPFuvLqbH3ECj8TXVlO3zfWtERIiIHrQMetOCH1pCh9aogNyr6muR8S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XNu7ZdR/yzJ/pXW7V7mmOqOGR1DKwwynuKVrjTsed5yfrWjpV49lcCROQeGX1FJr+lNp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/K390+hqpERnINQa7neQTJdRCWI5U/pUoBArktG1NrGYK2TDIcMPT3rq1dZEDRfMrdDQ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CMetQf73FKp/u0ySXhv4cUbVHXFN3OPQUm/PUZoAeDg8GgPz8zYqIvz0oO1j1pjJSUz9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Mqv408PgYIpAODZX8akUndiq6t81WUI39KmQ0QThSkiP95lDDFU7GVTGQvzFM59quxYd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wahKD911/XNCLsMuu3oSM1E4wGXsp4/GpyPMyh6FuKjuBgvntSArSAlAE7VUlDLC575q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czMrdCKZLMi+gjkJeVFbo3XnpVAaTFKmY5JE68cGte6QGIflVWLjp707i5bmfb2zWsUn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6Gut+HmlQ2dhd6wUAkumMEPsoPzEfVuPwrl5lypB716Ho0Pk+ENJjxgG3VyPc8n9TTQnG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WCoqJlrRCIXG0/SuL8RXrT3phU/KtdrOAImJ9K871AgXUpPXPWgCs3WoZJo4/vtUM8rs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PPzktQaDpL12OIV49TUTNcSj5mP06VOqBRjGKKBlQW79z+tO+z+pFT0n4UCK/wBmHqKU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2pRGPSgCuLUf3qX7L71aCgUvSgRU+z4680wxgH7tX/wpjj2osBVUEdCR+NTpPMn3ZGpm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AFqLVbiLqA/161o2utxEgSoUP94c1iYwalt4/NmVff8A+vTGlc09QjjnnkcFlaUlVVYs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pqlAImG2dv3UDgLGc5L4wc46L2HqarzvLLdKfmXBDLsfGT1z+FQMGhaYsUXYjoFL55yB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Qtj0YqyJdSv7jzI4ooYh5Iy6u+75iOpHcqpwPesidWlnh8354kUeUqnAx6fXHX3pb9iJ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Ct3IwD+X60x5zw6fd5+ZW9P4vrSkzJp9SKOAedLwzR5+9wSavW91NYSt9jkMaE7tp/i+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jO3G5vr/ADNWGwZOfWobuZVGdHpvi6QYW7Ukeq10llrFrdAeXKAfRuteebMHpWppsW4g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UVy+ODlfTqKqXmk6ZqOTPaLFL/z0i+U//XrK02SdZghfKmuht5ox8pXbSsTsczf+DbtM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hf5W/wADWBdW89m+y7glhb/bGB+fSvUol3/dqWSFZ4zHcxrKh42uM1Nh8x5FSZr0HU/B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rGY9h8yH8D0/CuX1TwnrOm5Y263cI/5aQcnHuvWpsVcyo3Iq5BMVPXFZ8b84xgjse1Tr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dCOcj3rbtNSBx82K5KBiuKtrNjHOKpMDs01EdytdJpCiGzN0/Vx8o9q4DwlbTavrcdtk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FHb8TXe67dpEhjT5VjGAPatY6mM5W0Oa8TajtWTnrXnd5MZnJJrb8SXxlkKg1zbH5iat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HmnuetQ+XLPNHBbIXmlcIijux6CgZ2fwd0dtS8VNqEiZttPGQx6GUj5R+W417LM3bsKy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PxWKAeaOZm/vyH7x/oPatGdu1aRJkQytgE1l3Ldav3DYTFZd0etWQZ92+AaxL6TrWpeP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+1ItGRqcuFIzXJ3zmSYjtW5q9xjdzXOs2SWNSWVbtuQtdr8KbLNxdXrD7i+Wp9zXDTNul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Pw3G5GGnbeP5VEmNGvePgGuW1ebhznrxXQajJhTXJarJlgtYlmbI+1GY9hXI6hLukkeu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8muM1CXCY9a1ghMoNLiXJ9adLcEj5akjtdwy1QTqEbArQkueHbM3usxJ1C/Oa9CuE2rt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meY893IOMfI1bl2P3r1k9xGVINpqKM7btD68VPOPmqrKdsqN70yjWopAcgH1pagpCUUU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RqiNIoD0qS3X5wajqzbr8uaBMmNNNONNNMkQ0hpTSGgAooooAKaytI6QxgmSVgiAdyTg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bfEcJYZS2BlP16D9aBnoNnbpY2EFpF92BAn+P607PFKxHOKjJ4rFsoGbFIF3UAZqRRik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hRTkG5/pSVNbpn8aQy3bpgbqbKcnNS/dTFV5D2piK8rVUlPNTzGq2cmmBGzBFLMcAV5p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7n/Ux8KO3FdZ401T7HY/Z4ziWXp7CvMNVnOFiU+7U0hMpzSmaQu34UiDuaavJqVa0JHKM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vL/iYU2zj3uSei1DqUu+U+3ApFIpNxyaveHNPOp6tHEoyqHc30FUGyRzXoHgDTlsdKe8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pSbsWlc24bc5yaWdAooEx7UyQs3euSxoRq2KkEh7U1I8mrcFtvosA2FGc8iriQ7RzUiR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elQwM2/THaqEQPmjitW8Qms/BSQHFawIZ3Hghvnnj9YwfyNdGyLntXKeCW/08r/ejb9M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7jDECODioXGzuasnPrTSuetMRWEy9GqVOeV/WmSRQZyQ9SRsiDCDH1oGMkdh/EB+FRku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ScdBQBAo9aejKOBTwAeoqNo1BJWkxD15PWobl8NgHmnL8oLE1URmluDxkVmyieNWfmuM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mnOx/wCe0g/kK3NR13SzqMehHUfs15dAojgZAPYE9AT2rznW9J1LR9aaxmxLIz/u5AQN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SKnm44KspNdbB4o0zwxp0dvokH9oXs4DTSOCBu/ujvgVsaB4cSztVF2qvLIQ0rNzx/dG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m8N6e6ljs3uFYemCOcVSKGaH43S8+XV9Mlsz/wA9YjvT8R1FdMkkM6CS2lSWM9GRs5rl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NdxskrMdqwyECP6Z6/jWVe+EtTtX36TdLcIOisTG/wCYODVGdjvSKg34hd342g/pVLw/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7mfJLB2yRzUmrSeTpFy/+z/OobuNHDzHe7N6nNRHgVKOV571GR1qkWdX4Ji26fNL/fkx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m9EvjY6akL20xBJYuF4OauprNmT8xkT/AHgRVoze5q72pDuNZ39rad977Sv45qDWtfh0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+mEVsdfrQI1th7mgjHaqmm6guoWaTqkkRYZKP1FWcMRnNMAubeK7t3gnXdG4wR/WuIvr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5U8o/qK7B721hJ8+8t4z0w0gBFNvrCHW7ErFNE5HKOjA4P4UmVE44dhWvoGp+Q4tZm/dH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mtblra6Qxyoeh7j1o71Nir3O5OwAfNmm7tp4rH0PURMnkTv86/dJ71rexoJJPNz1GaQt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fNKNjdVpAGe9KGb0FN2EDAalX5exNMCZWOMkUpJI6YphORxQxbbw1ADxVtV+8fwqgCRW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aKYdo3fcvy54I6VTCid3fa21Oh9T3rSeRVjZ3bHOM1A3yIzH7m0t8vPFJMu5Qj3fNj7y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JI3RyYGKhhuoTPxuXdzzVibcUYenK/QUwvcoykoGBHB6VWbkjP41qXMQcYHbH61nTRFQ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yv7hvZ6pKAHPpmr8ynBH+z+tZzgqqn3qkCIpk3A16B4UkF74OswOXtVMDj/dPH6YNcET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Ivr2xc/JKBOo9xw36Y/KqQpG267Tg0xlzWle2w++n3T+lUSuOorQyK5SuA8b6e9pcLMg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/Xr0Yr7VW1LTrfUrOS1u0ykgxkdVPYimNM8hHtR3rQ1vRrjQ7wwXA3Rt/qpl+64/ofas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mkAU1pKjMlAyQ7aTIqIljSqjE1QyVTT9wpqQk1IIGPagBARSjFSxWjHrVlLId6CSqgBp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zUVYW1GKAM6K0z95atR2sYHMYNWVgOelTpHtHK0ElP7HC4/1YFPisIx90ANV5AvcVJG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7nK32m6gLljDYs6oMK2/P6Gsu+t7iNGD2kkfRQpTIKnGc/ka9Du9/wBnxFtrmr9pVz5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4nKXg8yZ2RJvKkf+Plj8wPJ+ueaj+b52/d7mY5Xp1OeB9P1rZkk3fSoyVPVQalzBzMvT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G7t+HNaUkYB44/3q6bw9p8KaYtysKBpiTnHO3oKbdabDID8oz70m7mEpXZzKqwIyQa3N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59KEfKHFRwy3Foem4UjO50lipM69q1EBDEk1gaZfxyvyCCK3IZlZcqelUSzQgkYfdOKu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dCQ3OauREigRfUoR1x9alUMOVP5GqiHPWp0OOhpAVtS0XTNVGL+zjd/76rhx/wKua1L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BH/PKfr+DD+tdmhpaVkO55PdWeoaa+3UbOSH+62Mqf8AgXSmeepTrXrjFXQpIodT1DDI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+ilS2MJRw7qjYR+c8r0/LFLlDnLXgjTRofhz7ROuLq9/eNnqF7D8ufxrH8S6jjfzya6H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qjAFeaeIL5pXIzx3roirIwbuzIvpzLKzGqbnA9zTmbLe1QSHOaAGua7b4S6F9qu5teuF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5D1b8Bx9T7Vxen2E+rapbafaLunuXEaHoAO7H2A5r33SNPt9Ls7TSrJAILWMIB3J7k+5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2wX05/Gq0x4FWZTxj8apztitkZt3ZTuG5NZV5Njir9wc5rGvDlzVgjPvZcZrBvpMRsa1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l2qRmoKRzmqSlnK+tZtx8keKtznzLg+1Ub9ucVJZDaxG4uEjXq7AD869vt4RaafBbqMC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VZG88RWaEZVG3n6DmvW7tuT71jMqJj6nL8prlLx98xrf1aXAb2rmnOXJqEUYviKfIEQP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UHrW1q0++4lbPAFYGd85c+tbx2M3ub1zYSxWcb/eU9GWudmO6T9K07nVJTbC3R22j1qn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qAcmqGeq/DuARaKyYwQKZqkZS4Iq54QHlCSH2FL4hjCzbgOtYDOcuhgA1Sn9fetG6Hy1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gO6FT7U6obFs24qakNCUUUHpQUMc1H3pxPNNNIoVRlsVcj4TFV7UbnzVo8GgApKWkpk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K7H4fWhj0+6vGHM8mxD/sr/8AXrjG3dF+Zm4H1r0zTbcWOmW1qox5cYB+vU/rSlsX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LmsCiRetSE8CmRjIpSeaokfmkxzTQakAoAQDmr1ouWz6VVQZYVowpsiz60ANnPP0qrK3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sUAVpmyahd1ijaRzwoyae5y1c3401M2tmLeJsPL1x6UwOO8S6mb2+luGPyDIUVyrkySE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7MwjB4HX61SEVaEsZjBqRRnGKfHbs1XLWzIbn53Y8AUwLdvbeVatJsyoHJrn7uTfMT91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Bb6ggRJu3sahv/AlkYHntr5rdVGfnO5aBpnEWkRubuGBOWkcKB616bqAOn6VFaR8OVwf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8TB8h1tVaTPY44zW34l1MzXLRWh81xw0n8I+lZyNUaqk7qtQwGT8aigj3uM1r2cW38K5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tYljFTKh9OtJcoQmRUAVJJADinocqKrsCX5qzFgJzSQyK5GTVGaDvirckoMmBSXGDFVI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duP7xKfmDXZGuG8Ntt1K2J7SD9eK7x/vH5e9dK2MZDKT8BTtvsaNo9KZIwmmGNG6HmpW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mgY0REd6dkDrQpUjg1G27NAEgdDxmmNsXkE1GWA7immQHjNJiIriTII2nbXP6lBdxeY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w8j/AOtXQllz3qCSJHOahoo8c1TRNXlv3uJ45WlzlZB29CK9O0MxavZW+qaxbKL/AE6P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jV9rOI/eQGpLSOG33rHH8r/eGOKVh3MOW9nu7h5GbapPCj0p6Tbvvc7enNT6ppOJ/Mtn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cQ/LIN49cUx3L6XkhPJUfUVMl1L8oBSs4OBjcgH4Gp7ba86BRj6U7Em4XJjWs7xQ2zRV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2rG8YSYW0hHfLY/Ss0NHNYwBuqNzlSR2qZ1yOe1Aj3yLGv8AFWgzsbKFo7KFP7kYH6VJ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z9VzWPd6pdW0qQ3EZjyPvpg8DuBUUet3wfaLmG4U/d+Tay/UZxTJNZrezP8ArLZPxjrB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ijuLc4YpnA46irDTT3R/0i62/wCznA/KmX1vFLp80dlqHlXGPkdfWpAo3Fo8VzIbLzFg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pkdaS3sPEsv+rmRV/vPlf60vh6SLTHMN00lxdMNxmds8/wBK3Rf72xg0rFJmePDd9cw4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B5g/M4NNh8L6hZFjYXdtEW67VKf41rrI5ORxU0cx/wCetOxJwWu/2np2oqNWYtu+4+7c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iAjmuu1zToNW054Llxx8yuf4CO9cJZK1u/2Znhf5sbjwPzoKjqXwSjB4zgj0rp9Jvlvo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+L3rlyjrwy7fpT0le3kSWElXWgdjrmjbqKRSAags79b2ASJ1H3hUwIPI70EkgcHuc00l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Rk5zmgB4YeuacTxw2KjIwKBtP8JNAXJt3y4rQRs7h/s1nY4Bq9B9wt7VMthxIL1d1pKv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7a3dVb54XyjofQ+lbkgDEr6qRXP/ACjYfrUikxpiUSId25VYqD6ipEupIn3o26NuNhpv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702ZNhkX0AIpGd2jVQrMjSx/dKD5e4IqrcJkvn2P6UunwN5RZZFXGfkHJIPrUpQt97+7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nh4z61n3EJyBjpWxPGQMDtVKYEEHHWmMyHQq2KksbhtP1i0vf4Y5Asv+4eD/AI1NOuec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elUN7HqEcwRzE5yhGQfamXFt/EvK+tZeg3R1HQLd2OZoF8qT6rwPzGKvW92yfK/I75rR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pGOvWrzosq7oSDntVZoinWmBVvbO3vrZra8hE8D/AHlP8wexHrXm/inwVe6WHuNNLXth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gfeHuPxr1AgY6UKxXpTA8IQbuFbNTLD6ivT/ABD4OstXdri0xZ3nVmUfJIf9of1FcHqu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wNGG+445R/o39KRaZQEYqREUUgIp4Iqix4xUiGowKmjFAEqVMpqJBU6igzJYyKsI4xVd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zVmMKRzVJXOasRNQIn8oGhE+fIxxSb9gZj91eaLZ/wB0q/eaQ5PsPWg0gtSO6kKREkYr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1u6vOu1lDdK5qZ/MkJA6VBuV2jAUHjjtVSckIeOKtMCCxAJxVSZcAsMk+lAmehW9qbLT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6moJF3HpTob9bm3hmQ5jlUEU5JUJoOZvUpXEOV4rNmgbn0rem8sjg1QmTriqC5kwoY5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U8xA6Nh6piLcpJUZq7pffNIZciupoWHnqWHqK1rK5jmxtYH2NUUAbgDIp5tl6x/K3tR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GKx7a6ngIWQbl9a1YLiOZeGGfQ0wJlqReajFSrQApGBVoEWtmWPDNTYIt7gnovJrO1++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VFXZm2c94l1ABWGa4K8mMshPatPXL0zTMAeKxHbtVtiQwmoXapCc5q34b0OXxDrdvpib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5Zxj7x/oPegZ3vwg0D7NZy+ILlP3typhtQR92IH5m/EjH0Feg2Cbnkk6dhUMiRW8Mdvb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OiqBgD8qvQKI7dR3xk0o7kjZic5qnctkVZkOQaz5Jllj3LXQjNlO8fEZPpWHcy5BatLU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Qk8uA1TGZ19J15rmdYuPkIz0rYuJ90Rb0rltVfdJgd6hlIrxjEbue9Zt0cufetO5Plwb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DKO7+Fdl5lxc3jDiNQi/jXZ3j43H0FZPw9s/snhcSkYadi39BV3UpcRt7msZFo53WZc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m79CeBWpqUm6bFc54jn4WIHgdacVcb0RzN/Kdh9XPNUkXipbtt84QdzirPk+SNrJj696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0Hg2y3StcOOOgrAn+aQAeuK7zQLT7JpyZHJGamTsikdH4bk26lt/vLWlr8Xy596w9Jfy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nWY91vuFZDOIu14NZ0o+X6VrXaYJHvWbKuN1NAT6a2YCPc1ZNUtNb76+hq4aGNBTXNLT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FFA60ii1aphc1IetKBtQCkFAgooopiEooooAKbJIkYzI2BSXU0dpHvlPzH7ijq1ZcbPd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PQe1AHV+C9PGsa9EGG2G3BnfPTjhR+Jr0G5sJVYtEwdfTvWT8ONM+yaI95IuJL1vl9o1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8vvSY72MPDIcMCp9DUij15rXdI5BhlB+tVZbIDmFtvsahxGpFdTQxpxQjrQBmkAIKl6C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ltly4rQk+WPFVrJMtmprhu1AFaVuKoTvzirFw+AaoyHJNADXkVFaRzgKM/lXl3iPUjd6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grsvGepC1037NGcPN1+lebzAynyx0VvvVcVcTKx3zsSQQKlgt9vLDPtU6lY0wozSEyO3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/uj2q7o94LS5M2wOVHGagWGMx+pqODALCgZp3usXN/c75cpCv8I71Q1nULm5gCOzRwgc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GSThF9elY97cvduQhxGPu+9AzU8LTRW8szSlvmjxgd+afqd/HErGPC54CisdJjDH8vB9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NS0WmeuW6HdWra5BGarQREHpVuMbetcdyy8jLillUMtVY2LGrkeNuD2qLgZssJV84qvc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ACQKxrsk0IZEjfPzU758uqqf6wVcYgx4qhMk0qXZcRsOzA/ka9AmkZXPzcfSvNrJtsv4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6/dZAfzFdMdjGQ5pD5eQR+VQNOwTrzTy/cuaYSM53H8qogjMjMOWJoC5/hqYSRj7wBoN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qbM4INMySM80ryo685BpgkSPnfxQBG2ByQfrSBlHI604zqefvD0qCSUZyq7faoKHE7qa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HacAG6igQgVqkMeU6D8qUKAOh/OpFK45FAFcASIYW79DWc6mORoWUfjWrJGCNy4yOlV7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w69cUgK8ceBwv4VNBGDID5e0+wqKCWYDGR+Iq9AWY5dce4psCdFw34VzPiqTfqITrsUC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u3narcN2DED8KzW5RnyAU6yiaW7RU7UMBzmtHw3CZL9yOirmtAGahZy3ahZm3Mgyu7sa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eQGH/TNsfnXoEsZ7xj8qrSwg/eXC/Sgk4iLU/m8tyFI/hlQn9avQ6lbrzKNrD+4Dity5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fViM1nS2rxDA2SR/3eDU6oopTXMEl3HOvb5XG0YIqQ6pbxP+7WX8xj9arX2mW1wp2QyQ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u2UQNBfRoV6B3A5HvSuFica1N/yyjT/gcgqOS+1O4/5fILeL/pmAf1rIn03S7S6PktB5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vfiKLbZwjHutXcCRmuZ3kzfeaq9jIRn8Kploslbny/oDms2/l1CR9zHYPYYqrFp9zdPz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NZtbaby1LiLucVdXWbeZglrHLOzdAFqLT/CRncNM7Ad/eut0zSLXT0CQxYP97vQK5X0u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KR/q85J+tascznqtP+770pUbAU/GqSExyTH0qdZB681VCHHSlxj+FqVhF0Zb0NIV/CoY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icFqLAShsKRV6DmJM+9UAuB61fT/AFCY96znsXEa5wwNYtwipJNH/dckfjWxJ2plxbJd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39DULYco3Ri9dvrkU2cZJ+bsSKl8uSBgGGGDchu9LfwgR+bGu6OQcex7qaWxiyCzbcke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k8W3DbxyCG9qfbQtIhkQE+Xwy9yCOo+lV5B+8Y/wljTFdouxTJdDCfK+OUP9KqXA5Axz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xkqyng1ZnOZRIf8AlooP0qjWMrlSQDYB6VUkUf8AjtWZM7nGehqtIpJOP7tMs0vBd+IN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eP8AZkA4/McV1cif99V5sHaKRZY+JI3DD6jpXo1vcLd2dveRnKzKH+h7j86pENCwyvC3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cDaeG9aosA/sKiKtGeOlXexNjTktyvPUVAVNMt75k4Y5HoauK0VwPlOGrTRiKwQ/3qbc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SaJvvK4yDVl4mU9KjIosBxGt+AEbdNoMu1uv2aY5X/gLdvoa424t57G4a3vbd7aYdUkG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P0FV76ztNTg8jULdJ4uwZeV+h6j8KRSdjyEVKprp9W8CTws02iy+cvX7PKcMPZT0P41z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MEkEq9UkXBoK5iZDUymqqNzUytQSWFanK1RKc1KvSgB4PNTRmoBUqGgQ+8l225H94gU+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cnvis/UptjRr681ZgbEZPoQKDansU9RRWPBOazBGoiZqv6lIVfbWbeO0aKuOTSNSJFB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cn6mrixn7K7Z4DVWYjBHrUiZreGLjIms5O372P6HtWtJtHfFcpazm3u4Zh/C21vdTWze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ak00+0feqJbon3rLecucbq0NPtRKMnNNE2LSzrtG6rWnupY7c1H/AGbvxjNW7G0EBOc0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q0SjNWokNIRL5Yak+zMp3ISD7VIikVZjFAEVtdtG2yYfjWmjAgEdKpSRI4ORVzSbZ2I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amgLk8n2azyeGbr9K4HxPqJO4Z5rp/EF+ApIOAP5V5trl5505IPWtEZGZO5dyTVZ+tSO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9m4+gya9g+F2hf2RoA1C7TbfajhyNuDHF/Cv4/eNee+AdBPibxLHBICbK1Hn3J7EA/Kn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24+3apbKsMRfOuFXt1NaEpwuKraanDSHqOKlnbmtIIiRBKeOKzp+DxVyZuDWZdvhc1sj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vYVi6kwYFfWtC4ctI7HtWPfyDdQxmFfnyIynY1gRgz3ZPVUrS1y5yWHYCqOnrstWnP8A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pJgsB9KzbWJpp0jXqzACrWpPlzik0SVLfUba4lRnjicO6DuKzYz2u1hWy0y3twMBIwCP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HoM1sm7gvrRLuzfzIJBjPpjsfQiub1WTcxHrxWLNDBuH/eszdK47V7nzJpGz0NdFrNx5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OoTE8+vWrhuKWxBFiW6BPy/41qXV9GbLypOX/hascLuGfyqOTJ69q2My7odqbzU41PKq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qOgFc94MsvLtmuGHzP0roG4rGTLSHwPsuYX9HFdxdrvtSfUZrhDwAfTmu7jPmadC395B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tkbisi46n3rotXhw5OKwLpeaEBDphxcsPWtFvvGsuzO27HvWoetUxoaelQscmpZDgVCK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ct9Ki/pVuFcJn1pFDzRRRTEwooooEJUN5dLap/ekb7q/1PtT7iZLeEyPz/dH941hO8kz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AdLI88heRtzn8gK1vD2lS6rqEFnBjfK23P8AdX+I/lWfa20s88UECGSWVtqoOrn0Few+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JlKzahOP3kg+6o/uL7ep7mk3YDdSKO2gjt7cYjiUIv0AxSbuKjM2ajMvPNFxMmLYo3j+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ar1lpjunm3fyr/Cnc/WgRWxu+4N1Mk026uP9TMsLemM5rWiRTlVj2LUiIFbI7VLRSMQW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vqKcrIpxgg+hraYM3IfH4Ux4kYfPGGPripsO5DCuyLeB1qvMT3q6SEiCVTuCCOKQzOuH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+VeTViccmsDxdemw0wqrYeXimBxfiC/Oo6lJKT8q8LWOzBcqO9TOd5O3vUT2zhMmtoqy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plaNuMVRcOBwKWGKYnOcUCLUrBeEFK5SCPfLgE9qlhRYky55Peqt3Ck/JfAHagrlZnXl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pTY49uOPlFWEgXfwN1SSRhI8CgrlMu6Zc7V6U1U44qaeNFOaiDelIaR7bDNlvlFTNlj0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YBPzGvOuaD7eHcRzirqxhBzzVMPsbjmpxMH68VIEF6PkOKxpzxzWxdvjIrEu260kUVwc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JWO6raAyRZNaoljLV/3o+tej2e19Ptm3Y/dL+gxXmUJKz/Q16Nof7zRbQnkhSD+Zrohs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TGLZwAMfSrAVcZKt+dQuFByv86szGOgHOM0oxj0pQWfgLn3pywsvLYoAjKb/AOHHvSGC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j7pqLJP3hmpKExBH0FIzxMMYpWQEdDTNijtUgG1c8U05HSpFX2pdh9KAIt7AYzmk2Ow6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NxVsdBQBD5bAYLHNOiEkRzkEVYOCMio5FUjvmgDI1KyvYJ/P0258tDyYpBvT8uo/A1c8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WANn5TDuAI9w1WlPmr5LdR0NLaKyxtn1obAnP7sb+wGfyrh3YyTSSH+JifzrsdSk8rT5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iR8nSpjqyiJlGTU9nb3hDPZSrEvRsPt/pUDZrU0h1S2+ZW69RVgVTp+oN9+6H/Ap6P7Ju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2ua1QUfcWZcf7VUby5so/l2iVv7qioEV/wCxZG+9Mg+jUvlW9gjb5lP5ZqFzcTDMUQg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aHMuXb13AUDI57q5uiRbwu0f98tj9KrTWkjL++TKemSKlllYDAeZF/3aIVup+ElYj1YG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47VbWNV3dUXn86NMimlQJHGV9zXRW+i+Yd058w/pWlaaWkQAGPwqkribsY9tozEgzZc1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UAVpww7BjFWFiUdeatITk2UI7eNPuAYqQwBhkYzVoxBegoUJ06GgkqrDnggUGIr2FWiq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gCoVPtQVOOATVlYB608RP2PFMCooPfinqgHXP41YCFT2NSqu4cpQBAkfH41JECQfQMa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PLOe5NZVNjWGxG46UgJ2mlZc85pFIGRWJYgRZV2yqGHvUYtzbkxFfOtpeD6oex/+vVuB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DRlLC9ldgY3RycZqK+sg8paI7W647H/CtSUF8e1Vz/rs/d200RynPz2NxvX5AWx2YYqe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zfxVdk3NMH+bhgPzNM1CPcRs7dWqilGxjTDG7ioMfKT7VbmXBK5qrtIcg0FGeRya6Xw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5X99F9D979ea55xhz9aZa3Z03UoL6PIEL5Zf7yngj8qYmeiNxTCeKmm2kK8ZyjAMh9Qe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yg0iSPEeDTzUZpiL9vf7htfp61aAjmGUPNYeCDlefapEndT8pwfSmmBqPGVNRlc9KZB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cozGwpiKuSp5/Oq+o2VlqMXk31ss69s9V+h6irzoQORkVCU9KAOL1TwRPHul0ifzU6+T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GuamSW0mEN3C9vIOqyDH5ev4V6xnbUV1b295F5V3DHMno65/L0oHc8xRsmp1OBXS6h4L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+mUvzL+DdRXOXtldac+y8haL0bqp+h6UBcVTmnqcVChwB71KvJoGZXiN2inib+Hbn8jz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8uOffNR+JFysJ/2TWdo9y0MJZvm2kqPwoNobF/VeLr7y7hgqvqO9UNScGVTVu5mWUiR0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g5//AFUjQvQKzWso/hwDVD09qlErSKU83bD90qBy34+lQSMA6hOmMVImNmBaUHO1R0Wr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qrMWU7j1PQUz5l68E9TQQy1F80gNdNpeFjH0rnLBNwB6810tkuMCmjNmvCBxVhItwqpD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scB9KsJGR2p8BB4xVoKDQSQRipV4qWG2eU4jXI9ew/GtCC1gt+W/eSev8K/QUAVrezLY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Vu+mENttA2kr27D0qSIiRi0v3V5rE129/d3DD+Bc1UURJnLeJdQ6oD9a4ydy7ljV3Vrs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NWIjc1WuH2rwCSeAB3qaQ11fwo8PDWfETalcpusdMw3zDh5j91fw+8fwpAegeBvD48Me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1ia6PfeRwv0UcfXNa5OcVYuJC7Env+lV4l3zqvvWfUo0IV8u3HvyaglOTViU4Uiqsh+S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cthTWTePtU1fu25xWRqD8EVYjMuHwjH1rn7+Thua17+TC1zeqTbVPvUspHP6o5klCDqx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HH3AyaraZH9s1Xn7qc1Lr0u9mx0HArPqWczfS5c07T2lkfZFGzN7DNbUC6csKrexfNjl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aVb3KH7SIPM+68nQ+2aGgG+CvttlDcwXdtMkcmHTchxu74o1Sf8Aebfm4Fejw6cHRfLu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jW0tNO8NXl9cqjsq/IGXnd0GKiUBqR5B4gut8pUHgVzUgM8oTr9Kt3dwWVnc5LUaKwhu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qCE2RlPLT7v3eoqnFEbi5SNf+Wj4rb1++srjDWyBJDw+Kd4SsPNuDcOPlThc1TEjqbCA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kPJqRulMxWBoNNdxpJ83RLdu4UCuIrrvCsm/RSv9yRh/X+tAFLWI+tcveDBNdjqseVau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dCcXafWtbuayB8sqt71rscR7vWhjRBOcnFN7AUjHLZoWpLRIiEnFW14UCorcA81OR3pi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sX3/AJs8BB1NMB1NnlSCPfIeOw9T6VHLdC2jMtwR5jfdjHasW5na5k3ynnsOwoAddXD3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pIF3Mvy9+3ekijLsABXdeAtFRZU1K7i3CM5hU9Cw/i/Dt70AdB4D8MtosAvr1MahOvCn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/wAq6Obzv44/yp8d/l8vVxJYJR1x9ahgY/mYpis8r7IV3N/KtS6t434SLzT/AHugpLWK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ABZRR2ZDsFkmPU9h9Kum8c/eBqKSPzPaqbyyQyd9tO40rmkm5hkHAoCkng81XW4JXJP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UBgcMad5zqmMcU1w5HHWmM0mzawoJJQUcYcZNVri27oc+1ShGxzxSfd4alYpNmVJ8mTP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4x1ZdS1Vo7csYovlB7e9ewSOrHbtUDvWLf6PaXDlmijGe6qKFHUbkeQwQtn6VY8pj2au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USt77a5fXNVtNPUxKgab7u0evpWojHumit1+cfN2HrTbf94MsGDE5VVqhHcKLl59TZlk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1PNd2fl7re8IP9080FxRpyfZrIbrthJN/DEOcfWsa+nV8yudi9lqhPKzyEifZnrjrTfI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NmkW3YVL85/dIcepqX7Yz9etIllcSYzHgewq3BpY/izQTzlKVHlXNVfJnDcITXRR2JB4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gOdno8J5qdD83NNXAPSnEjPpXlm49uDwaXeR05pgwTjrUqxHrnFIRDcuSKyrlCTWzMgG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IZnrFznFWY5FSPBpAQo5qrMTnArVCYgYGfK+teieFpN2jJ/ssw/rXmyHEgr0DwZJnSpl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hsYTNaRz0qNVO7NSy8rmq5bjritDMnZD1RsGm5mPUio0k2dDup/mo3XP4UANYsTgjNIV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RTMMDzUsoZtJ/ipNmOpqTeo7igFW71IDF46UhJ9Km+UUgAY8UARLtJ5zmhk75qdUHTrS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RnilGB9aMnPNAEG3DZxUynCDAocfJmhGGBzSYGf4jk2aaRn/WMB+Vc9/CK1/FcytL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j9D7URKEZRgkflSLeSeSY44T9aHYKcnpThcKB8oBqhjPInk5uJCi+i1Iv2a3HyqN3qet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9amhsF6klj71IiBppJDhF4p8dk8pyxNakVoqAcVOsPoMU+UCjDYxp15NWUg/uoKtpGB7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vHb4+9+lWURR2pwWncAVaAAoJpzBQOKSMg0/ApgMVAe9KUA5wKeBnoKUrnrSJGgK44HN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oYg855oAi27TQQ3bkVIFz/8AXoBA6g0wI1weo2mndO5pG5PC0YIHIoAlUjI96h3hVH1P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XKRn1z/OsqmxrDYUcilhQF/pSjrilQ7ZfwrAsniwiscUxnHNJLKBEfrURcFc0xC785NU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Iz61jtc4lYGncLFoNvdvbDfkabO6+U9RrKql29FIps3Mf15qgMyQFphj1qCTPnke9aBi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Wct70CKkyASN71WnQbfpVq5zvBHeq0mcEUhHW+Db0XmkvayHMtoQFz1Kdvy6VqHrXDeH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jiOX90/49/wNd3IMOR71aZLImqM1K1RNWpIlIQKKTNACcjryKfHKyHKN+FMowKANG3vx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GVwKxcjpT45GQ5VjTuI1HhI561AyFelLBfj7r8e9WQ0co460wKfOeODSvtdCkyB1PUEZ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DDtQBiX3hawuMvZs1pIf4U5Qf8B7fhWHeaHqFkAzQ+dGP44ufzHUV2tKrlTwaAPJfEbq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Hcc+lY1qv+iyyJ0WX8OnWvaNT0fStYj2anZRTejkbXH0ZcGuWu/hrBDFOuialLEsh3CC6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fUGg1jNI86uZ3EYZXzu/hxVNnkc5J/Cug1TwL4qsMkaZ9uhHO+zcSZ99vDD8q5iWG4t7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os0bJ0/AUGikmWYmdQ2SQDSg5kwG5oLLtwCPzqKwbN22W4HtSAfqchiktx2J5q5LiRMj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buBkVWsr3dHtPYYpCZuaT6V0VmOVrlbC4iRxvdfzxXUaVBeXbBbS0uLj0KKSPz6UEM04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w8NX7APdlLUH+Fjuf8hx+tbdppNjaYYp9of+9J0/75HFMzuZljBPcN+5jLL/AHjwB+Nb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hkb+6vA/+vUjSsRtXhR0AGBTdpbqOaAJjL8uxRgDoKiOWbI79BQOPpUsIHMhHyDtQIZe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5NcLqmrJDcSNMzcqflXnP1rd8R6htDndXm2qXBmlZia0RmylM+9yagc4FOJqOU0DIzFN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edgkSj+NicAV9AeGdEh8N+HrXSoiC8Y3zOP+Wkh5Zvz4+gFef/Bjw/8AabufxHdJ+5tc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mf8AAcfUn0r0+R8nOamQyCQ/N9KlsEyWlPbiq0n3j71oQr5cAHrzTirsJOyGzNVSZsCp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XUjAp3bdaxL9859q07x8AmsK9k+UmmMyr6TORXK63N1H92t7UJcKzVyOpuZrhYkP3sCs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38jTpLpx88jYH0rM1NvnP91TXSXsYtLGK3HGF5+tctftlmHrUbMZTupBKePl9KSx1Cey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YZU/hWr4RshfeIbSJxlA25h7Cu58S+DtE1Dc8UH2KX73mQfLk+69DUuVgOU0TxNFbgfY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duiP0HaqvxA8VXOu2tvYtOskatucoMBj9Koaz4YvdOLNEVu4R3Thh/wGufkbZu4w4420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8+xm4X0qOXMf3a1NF0eW+mLuNi/3jV+88KS8mGeNvYnFVewHLKpkkVV5LGvQtFtBZ2SJ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G3tboTXTK2OgFdGemBUSdykhGOTSUUVBQhrqfBMm+0vYv7rBvzH/ANauWroPAkm3ULm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0AaeorlD9K47VUwxrtr5flNcjrC4Y0xHPz8YrQZ8wJ7iqN0PlqeNt1vH9KGND+ppyDnF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JqS0Tw8DHepR70yRo4ITLKwVB1NZVzqL3r+XASkfp/EaBF64vU8zyrX95J6joP8AGoJZ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b1/hqn5/2T93BgyHq/p9KrHJOQef4j60AOkkeWQySnex/Sljj3MOOtIv0rQ0y1aWTA+Y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nxzXK+fu8lW/eYHUeleiRaraNGqJGI1UAKo7Adq5KBUtoQuMY6/WtjQtEvtZkEg3W1l3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r0ouBu2k5upPKtlaZvRe31rctbJ4X/fqpbuB0FP02zttLh8qyjVcjlyMsT6k1Ku5pSWc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dtMe4SP7+0bulTbEbrXOazOxuyu35FHH40ioxcnZHSRMrj+H60y4jiljKA/OelYNhZ3L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4X1q3Z6iyYEkI80dzQNxa2K8s8lnNskB49e9PTVo1O51Kj1q/dxpqMY3YDf3vSsy80m4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Cp1NY8k1ruXoNWgl+5IfxWpmu2foc+lcvMXtvvBl9hU9jqeJFyTt75o1CVFJXR0KzOx+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etQD96geFxyKrvZXDNvM2BVGFiwQz52fr3qnPDLn52Xao+7zipJore1Rp7y6IVRkuzY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0NY6UphtBw8g+9IP8KtamZP4o8Vbo3tNKkUKOJbgdB7L6/WsD4f2MOo67JdXEYlS3XcN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1W7llj8tfkj5wq9Pxr0H4a2X2Tw95rDEk7khvYUN2A6q6srK8/11pA/1UVlT+DdBuMl7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WTr+FSpMMc07lXOefwTpkf8Ax7xBfpUL+GIYvuD9K6hZQafkGgLnFy6IE6L+VVm00L2/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A/Csq5tQxO0VI7nLfZNtPitmHUcVryWpXqKYF29RSA2xnNOpVAzzUhjFeWdREpwc1YRi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gigLCS/MnFZ7qcnIrTcjHAqhcMAGpoRl3TYbAqB0bbuNPnYeZkmh51ZNtbRQmysv3hX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/wAPyN/MVxKgE8V2HgtvnmVl3Zjzj6H/AOvW8FYykdIky4wV3U15UB5jpkjZ+4uBTQhx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P1QinooXlcHPao12gHfx9BSgxjAWRhQMXEhPPy/SngDucmjfhgFG733UsrHGCoP0NAEJ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kjH0p8UeRkrj60u1ScM2BUjGjGPX605GGMKOaUIFHykkU0Bxyv60gHYOfenlMjluaj80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7wAqhAUx25poIbhhSMQg9aaJV/ipWAZdyMlu5UZYYwKiWUsgDYRuO1T+YjggjOO+abHG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Hcs5DV7lpPEMg/54xqu39aOu2sW6W5n8Q300DKMSlSxPYVOPtGdluXuZW7IMKPxq4rQZ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NZjcBsXJNMsPD08jCa+m5P8ACnat6O1jhULHGR/tUOIiC3t23fMoFXBCB021JFCT96Q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IkZtx1p2DUmwHkilUBuFFMVxoHtThxUmzijYfSgCMt3ApRkjJxTgoJ5pw2A80ARop7cU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z7CmvESPlxQAvzDvSocj5zTVG0c5zSqrN94jFMQpOOvNGefuikJVeCKN3agBeT0NJyOo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GPDc+9AhQxHQCmsGc/epzIR1INORc9DQA3aeOKj5JQE9M1Y24PfrVdAC7exNZ1djWBMg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Ip2gnNRsQSc9650asjfBSojkCpyoxioJvl6VIiGVyASRWVeR87h3rWb7vIzmqV4EMeG+W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28joasrLIsQBHTip9ItgIJGPOOaSEea8ijtyK0RmyvKX3YIqk6btxNabxOyFiKovE3Iq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DIozmrcyYzVVlOwmkBRkG47fWu90O7/tPRYbgn96n7uT/eH+c1wUnDVt+BL3ZqU9g5/d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8R/KmJo6omo2FPcbSfao2NUQIaaaXtSGtBBRRRQAUUUUAOAp6SNGflY1HmjOOtAF+C+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YwAPSno7IeDincDTkg7ioSmOtNgviOHq0GSUcGmIqEUgDDvVtoccioyuO1ADEkZTnJFT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gPZgGz+eaj2+1H4UAUbnQtDvCWu9GsHc9SYVB/MYNZcngHwk0hl/sRUY9455V/QNiuix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x8DeFSOdMYj0NzL/APFUQ+BfCMD749BhLf8ATSWRx+TMRW9jmlxSK5mU7TTdLsWzY6RY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zxmrjTSgcMAP7o4H5U3HNIaCG2AJ6mlzTTTS1Ah+Rim7uaZmkJxQUSclgo6tT9RmFta+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AGmfovSue8SahtRzu5NWkQ3Y5jxJf73ZQa5Wd8k1b1C482Vjms9jTIGU6ysbjWNVtdN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joo7sfYDk1EzYr1D4MeHfKs5/Ed0n726zDaAjkRg/M//AAIjH0HvQ3YZ3On2Fvo2k2um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vq2OrH3JyTSSHjgVLISagc1mNDIxvlVR61oT/KoxVawTLM57VLOS3FbUl1Jm+hA543VR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gDFZd0+K6DJbmfeSYyKwNRk681qX0nBrn72XJND2KMnVZfk2561j+HLf7fr4yMrDljn2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57VqeDbb7Po099IMSTn5D7Vi9WaEGuzbpiB2rmbpssa19Tl3OxPc1hznJpPcDrvhfa77+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9TXY38vBye1ZXgG0+x+G1lYYadi/5Va1BsAispFROb1eQ7/lbH86yZre3mIM0KP7kc1e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1x3oGIqoi7UVUX2p26m0lADi1NzSUUDCiiigArW8IyiLXoc/8tFZPzFZNWtEk8nW7KQ9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AOzvxy31rktaHzGux1CM73+tclrMfzmmSczcj5TTrM7rUe1LcDhhTLA/unX0NDGideKt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s3J+zWrSfxY2p9T0qSzH1aVr298iM/uozgAfxH1qM7bVPLi+Z2++/wDQU6U/Zo9mf3rD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1BnPNAgVcc96VRzRmpYUyaAJreItjjiu88LaOILQTyQ7pZhiJe4U98VneBvD0usXjHaB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c9lzXq8C2ltGDbNE7dC4/kPQUNgYmkeE7VZRc6mPMYHK24+6Pr6/SulaT5SuAAvAC8AC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Ta1IBJAMcUxR74p2R0NJtRjwaQE6lcVUvrWC7X515HRhwRVgJgdajThzuyy+lWNO2xTs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Mjbs1V9QimE/muuzd6VttkJ8vfoKp3Mcr/fYH2pM0jLW7KcXnuoHmlRU6TSwyhZHMg9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QtFLnPLe9TcttMvS7LhciNT9VqudJsmfd9n56nk4qaDesfz7V/8AQqm3cHn86ZjzNbMa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oKoa1qttplqZ7mTYi9PUn0A7mqviPW7PRFU3DNJcN9yFOv4+leXeJvEMtzI11dZeQ8Rx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FXiO61m68rcYrZTlY/6n3rCuZOkcRqsplK+ZK2535NITs579a0RA2SMyOsS/eY4r1i0A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ykArzLQvLbVo5JuVRg1ek3Db13huoyKljLqSkkA5qdUGM5rHS6CjvS/bSp4JNAGt0b0p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7Hrj6055iRy35UwNA3CDrUbTK3QVnCXcetBZh0NIZalw3UVXeJWprTMByaj880DN8RAH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Ih2qTy+xry7HRcprG5NPKMKsSbU71UuLkjgU7BcbKdo61k3U+CRVi4dm71Rkj3EkmtIx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akdWjFngU9I9o5FarQhkCLiun8IN/pwG7buRh/Wuf8v2rc8KkRavb7/uklfzBFWmJ7HY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QGmSfczHlMfwtTLiby2EcI2/7WKrySNvy7MxqyCWTYBkA/hTfkbkLn2p0U0jKRGcfWmh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B4WEDJUKacQDjEgx9KY2wjG5c+1MQ/75FAFkYj6saVhG/J5/GmHDDhce5NDbgvVT+FA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z7VICuM4I+tQhxnJUD3FSLKrHGcigBjDJyp/Oh2IHzClM6BsD+VMlkP+8KBEUkz4wqg0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PY08SZHKrioJcg52KB7mkApgZGLIqFT3A5pfO8nBCuWHvxTUZVU5B57imSIGwwLAf3SO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ZneWUNI7F2jdMDJOeuea1rSC0hj2Rgp/ujj9OatRZ2gOq7e24USwxLIrIBz1oQ7iKFLY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pUURn7oI9jSsI3PDsp9MVRNxk0Kou6MZP0pIGzw4xT4rlS2w5OKdJJET/q8/jQO47af+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QOVUewqJyuB5b+W3pQyspBkkzQQOIGeRilAP4UxnLcA00SOpxt4pDJWjVh703ysdRmkE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fmTj60AHlOfXFN2MhyCTTmkZh8vA+tRnnhG+b60DH+ZxyMmkJ3n7g/Cmr5qjG3NKAUfc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M/fytMJVeF5HrU0j7/4PxpVZdmDgUAVwcnIbFP8AvjoB70BVzzup+0D7rcUANG4cAZqR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7zmn78DGKAEYYPBNVFz5jD3NXC2cZqnLhZjis6pcCR+EqKZipWpWPOCKrX/+pdgPuqa5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/L0plwwZ8LWbY6iVwk/I7N6fWr5G47gQVPcUxJpjlXCHI7Uya2jmhGRU0e45B6YqXbwu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nXHbAqrYxKY89PWrl5JmEqOxxVBNyRPg4yatEsfK4RigIKis9f3gkPTBq39nDspL59ak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VCOfukJY56VUmG0EDpit26tcRs7DvzWBct+9YDoKAKM9V7W5ew1C3vB96Bw5+ncflVuV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TKtdHq10FdEniOUdQ6+4IzVdgG6VV8G3X27wtb7jl7UtC34dP0Iq3MpXlfxrQyZEaaTz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IXdRuplFMCTFGBTc0ZqxDqKBRQAU4N602igRJwelOSRkOQaiBpwJoAvw3nZ6tB0kHBFY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yDTuBrGLjioyhFRQXoPDcVaWRXFMkhxTT7VYZA3So2jIoKIqXNKVppFAwNNIozzTqAIW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tAEWKcE3kCnbalhHlxtK/wB0dPrSAg1KdYLfy1OMDmvOPE1+WdgDXTeJdQ2K3PJrzu/n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ye5VfLcmo3Py04tgVBM+1c0hl3w5o0vibX7XSYchJG3TyD/lnEPvH69h7mvoTZFb28Nt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ar0VQMAflXG/CPw//ZHh9tRuUxe6lhueqRD7q/j1NdkzCpYyBzk9ahkPapJWw1Rxrvkq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tMlPOasPhYR9KqOea64KyMG7sq3LYNZN2+CfatC7fk1j3r8fWtCVuZV/IMGufvpNqMa1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y4QjNKRa3Oc1RjPcrEvWRgorutRiGm6Rb2i8GNBmuW8IWP8AaXimMsMx24MjenHSuh8T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Zyl+wJNZckZaVY06sePxrQuzliKf4btvtniKzh25BkBPsByalgem2kAs9ItbYDHlxqD9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Fbd62FwOlczrRymQaye5aMK4bdKTTB1pWpB0pjEopaKAExRilooASiiigBKVH8uWOQfw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3NAHpF8NwVhzuAP6Vy+tx4Ga6S0b7RpNrL1JiGfrisTWE3L/AMBpknF3I+Y1Bp/+skWr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/j9K+tDBGjApZxxUes3CwpGP4uoX39fwq2zJbozNwAMk1zV3O11cNK569B6CpLEzkknn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QA5E3Vp6bZyXFwiQo0kj4VF9WNVLaPcQB3r1D4X+HohA2s3y9cx2wPp0Z/fPQUAaOn2B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HGgzLs+9K56knsKkS3xGyZVf9oDJrqVsbRssI+T1pn2C2D8RrWT1KuY8Er2oTNyXj/iV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l+4/0qzJbR/h/dxVaWwhbkKyn/Z4qrNBe5Pu3DBANJtUciqX2S7hO6GTKDs3WpY5wx2y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60AEVHuI5HSpElDcUxBubqTjFRPMueRmp2VSOeTVWWNs8jAoJHq6noKNzHjGBRAnqeK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P+Uj/a9a5nxV4rg0hXtrLE17j5iORH/9f2rP8U+LBC0mn6QQZPuSTjkAei+p965W1087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ed31oAz7i6uLueS4l8yaRvvSPVOK3SQvPc5dV6D3ropWWZvJAwg7DjgVn6wY1QQwIq+u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udtowKhY8ZbmlvJMSLFFy38VLaW5muViPQHJqhGx4d0zdi4nPy56DvXWxXKgAAfLjA3V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gLSidh3NIZ0ZeNxg/KT3FRtCFG5TurIhvXH3jmrUd8D1bFAFkyFe1RtcHFBlVx1qMgHp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XLGq5HPIpGJA4oAv+aCOTUZYE8GqIkYnk1KrYoGei5QLxUTygCqrXA21Xkn461wcpuTz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prSE0zJNVZCEJzTCmakxRiqEReWPSl2VJRQSR7Kt6c2y9gb0kX+dV6lgO2RD6MD+RqkB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jvVd0w+2TPPercswGCQdxqtJvc5BBI7VoZiIAG2JnB706aCNR8zlahSSWHqjYp/2iRzh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LZepDH3qUvGBj+H6cVCqO53AR4FLuLKVaVUHutADvMUtgDP0anqVU4UAA9cmovKXbuEg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JjAP/AaBk+I2yAaY6pHznFQxP3Ip77X9qBgnluecfjSi1DEkYH+7UbXcUYEbIAT3IqPz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0/0oEWPJwMFelSC1VgMgn8ah37YwZDvJ75pEdY23kEn60ASSQxRj5i2R2BqHcu4bSQPp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7PoeaIlUZLsPw5qiRJEB+Zfm+tMKoRym01NuVR8gLe3SmqvO9zsHt1oAakKnoNvvUyx+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m8McgcDsaGmdsYK/QUgHGAdd6g05UXPzDJqEjLgsRn0zThIynGKAJtq4zgA1EwZj8wwK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EZ3+9hvpQBE5ZPQD1qNt7dGGPWrbhQpxHuPo1QoqB8ujR/TpQAqMsSc3AP0H+NRCVXb5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5YMfzNRxtEh6YH0oARpEA+6Pzpy425bgfShzG/JXJ+lTRvtXiNqAGLCW+4WX/gVKbfnB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L5Qqx9qrghSW3Nn60xCiF05O4rTXBz8q8U4zyvxvwKbvk+7n8aAAISO4pArZwOaUMzLg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C/KqYZeabv74pT1OSaRAWzwMe9AD40LjceBVS7jKyA9QassxA4bHbiorsfuw27NRNXRc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nqrYsJDyMjHFWd37rAOcVBNGJ4XiYkBj1rkNmc9GBjBJqzY3TW0mDgw919PcVJNpsyf6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kEHaZYVPu1Bjqmbwc7coODyPpU8IJLMcYHSqenAfZNgmR9pO4r29qsvcwpKtuWw2B196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kggd+agaIugUVduBhT/sio7MfMrHpVIkqwwt5+B2G41aCKFLHipYwoZm7nrWZqV2UDBT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+UxqetYL85YnrUt3MZJs9hUIG7ik2UhpGRVG6XrWky4WqF3wTUlHTfDKfDalZnuEnUfo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w9lMficIT8stvIPywa7q4GDitUYT3KEyFTlabncvvVhlweelQyJzlaoREQRR2p2c8Gk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FAEgPFLmmZozVXAfRTc0tFwFFOFNFOFMQ6iiigQlPSV0PDUyigC7Fe9m4q1HcKe4asg8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TuBtYR+nBqN4yKpw3ZGA/wCdXY7gMOoIpgRFfWk21awjVG0Z/hoGQYo208gg/MKNuelA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F0sEGwHAAq9KwiQseq1xvibUAFYbqqKIk9DmvEd+ZHIBrnXOD9anvJTLKST3qrKeapko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/wAJJ4jS3lBNlagT3Leqg8J/wI8fTNYsz7UJzXtXw+8P/wDCP+Ho4ZlxfXeJ7r1UkfKn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krnVLjaBgKuOAOgHpUTkc4qTtioX4NSMhk4xUtkuWLelRSetW7ZdkQP96nDVilsOnbjF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yxqnctgV1oxKF0/Wsa9kHNaV2/BrCvZPlJpgjKv3yxrlNaudqtzW/qM21GPc1x+rM00y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fUk4rOTLj3Oz+HFj9l0S61Jx81wdin/ZH/16z9bl3Ssa6+7iGk6Fb2EXAhiCn3OOf1rh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lGROctXQ/Da28zU7m6YcQxYH1aubnPWu++Htp9n8OtcMMNcOT+A4qGCNW+kwhrltWm/h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WpPumNZGhVPWiiiqAKKKKACkpaSgBKKKKAFNNNOqrdXGzKofm7n0oA9E8NSed4btyv8A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1aP5T+VRfDuTzNCuYyf9VPn8wDV7UVyj/nTEzgdSTbIfrWdbnZeIfetfWExI1YzfLIrD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l38lTx3rPCjHNSXI/fZ9aYc5qSwAqSJd7U3HFWrCLLAH8aANnw1pMmqahBZQjAmb53/u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YLaG2htoAFihUIqjsAMVx/w50j7FpZ1K4XEt1wmR92Pt+fWuoRgDlDSYFnymQ5iJYehN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pSbwEy5KmmrIW+7j6mkkMeTn5uopoZSetGWROV3fSmscplhimAkse8cGqc0PlnOOasi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E4lGR60hlGKZg+HNSsxDZSnzxRP80RqsJNhwe1RsIsec45LBaTzjJwT+NRRypI/zLmoN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95IsSfwr/E30FUncC0JBEkkszCOJBlmY4AHrXC+LPF8mou1jpRIt+jSjgv7D0FYuueI7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yAwkK/dPu3rS6NbhX81+vQCrEPs7MQKJXGXPQelTmU5w3OatOyk1BIEH0piMbUXmhJMQ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sbZkBz2rrbsKynaKx7iySU/vAPagRhWsm4sV+aZ+p7Ct3TIkt4y52mRuSarizSI/IKmQ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mhzUW8U5WFAEofil8yod4zSEnPFMZYSd1OQx/GrUN/jhxVANjrSHJ6UAbSXMcg7Up+b7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ip4rh196ANNIs9RileMr0NQw3uRhqlaZW6GgDqWemcmnkUoxXIbEeKWnUUEiUUUUAJRR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0q0+ozsYXaSGF+zRg/pSPHInOKZYhZtMtvm/gx+I4p5LxJtc7lrYxIirMCQ5pUiO3e7Y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K+7Himnbuwzhvo3FMBZXSMDo2e4NRmRCeASfrSSiMggqSfaoYRJu3LE2wd6AJ88/dZR+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xRuPY81GJm6EEfrSxKHb94gI+lAwadG+4mG9OaUkOny7vO/uY6ipmENuu+23LJ6HkVC8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nFAyAoThZLdlPuKtJFuAVFwfdMfrSNLIyhtzE+jGnCeUD978g7UCEltZYxu25/HNBIZQ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ck0gwGQj0JqYiJI8TsoJ/u0ARrsjXIRR9eaaxLtlNox/d4pDNGp2+YGX6YqJmgdx5e8M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Hb58g+wpzw4HMoK/3TTll2INw3HsM0STDblo8n6UAQiIHhCD7GpPsZZeoGKja6P3Qir7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9jSAHXDgMQAP1pAQW4cL7E0wKc8tmklUIQTjB/ioAmVFLZChjTsbGz9z9ajCsVxsLD1z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mgBJGDDPmfkDUcYJOAA/1zVpZ5CP9Ux+gphcg5LiP8OaAAEgYxEnuBUEkTE582J/zqZl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p6rjqCffoKAKkaEncvGKsi4YDAHHfmpMIg+ZR+dV5E+bKIdtAEjKs3IO38ah3MhwGpoP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XNMRMJG6HH50+B03crk1Girt5HNOXCjBGKAHu2WIACimErjnikKjcDuxTyAW4O78KAGZ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ByUJHtTXG7pxikJ20AK5G48Y9qSQZi56U5CcE8Y96UhpBg4AHOamWw1uVoyMNxnK02HD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Ld0Dn7xxxVUuVR9jcg1yyVjqRM6hGwT71kanalJTMq/u26+1aindGpPJNSbQQEcblbrS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biS1lEsJ2+o9frWtdCG7tBdodrr8pB/lUN1pRVzJbnIz80Z/xqzp1sVivIG3CNsFCf0/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2ymaSN4ZOXA6+tW7dNkQz125rJEj275x8yHb9a2LuVIIQwOSQMVaHHsU7x2hjHYmuY1G7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q9+7dW9hWFIC2TjNMsjZ85x3qa2X+9VRUbeMVqWygJlhUMtEUyjHFZl0ozWpcMMHArLu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/FVWzfwiNx+hrv7kYY1w3gf/kYbb6kf+Omu8uh8xraJlIpMcimFeKlIppqrEldoxTMk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0hkP0o+tOxtoPzUANxS0uKSgAopDRQA6nCmA04GnzCH5opM0ZqgEzRRQKAHiiiigBacj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DQBbiuivDVbjuA3Q1l9etKu5TwadxWNkFXXBFMMeDkVRiuWjPz1ZkuFFuXzTAzNcvBDE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gvjLIQD3ro/E9+ct81cHdTGSQk1ZJGxycmopDk0rtgVDJ5jskUKNLNIwRI1/jYnAH50x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niEXdwm6z03EjKekk38C/wDsx+g9a9oiUlXlbqT/ADrH8KaLH4b8PW+mR4Mw+eZh/FIe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sf8AHsP96s27lpDQailOTTicVG1SA3q6rV0/KmKqW67nzViY1tTViJsglPWs+6frVyds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YsoX0mFx61z+oy44zWteyZY+grntQkyxNNlIxdWnwmPTmqvgewOq+MYSw3R2g81/6frU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b8K7H7PoN3qjjm7k2xn/AGV/+vWL3NOhd8V3OdwB9q4G9YtIea6nxJNukPNcjcvyaGBT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gCvWLG3Fjo1pagY8qJQfr3rzPw9A13r1pCF3L5gdh7CvUr9+wrKQ0YesTYVjmuVmbe5N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Q5NQWFFBoqgCiiigApKWkoASiioLyfZ+7U/P3PpQAlzcBBsjOW7n0qoq7z/nmmqpzg8/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6/4cnYL6Anqof+Yrbv1+Vh7VzHgK4x4gMZPySQso9zwf8a63UF5emJnB60mHJ9awJ66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TEQT9AaiqWTlB7VGOtQWOiGWrp/CmjtqmpQWgB2Ft0h9FHX8+lYlhDubcRwK9a+HOkG0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d/cBHROx/HrQB1GUCLEieXEgwAKMIOc02RWB9QelRktjGMUmUTII3O8n86cYlc5DY+lQ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PyjH0pAxC0sR5+YUwSiV8M2Pap3YucEbarywBTkD8aYhVSME7eD60yRTniMv7k8VWmWV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EJ+8ZwPapLJnhmYZRgPYVUljkQnzPlY96Xzdr/JKVX3rI1/xGumL5UeJblxwOuB6n/Ci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8G7aHmYfIpP6n2rzLUNSutc1SSa5Yuqnr2+grTZLnU55JriQuzHLOe3sKkbTYIiip8q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WsLEysDjbGO9axiWJMJTY3CKEQYUU8NuOO1MkjyfU0xunU1YK1GwoAoXLHBAqqSON1aF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T3WgCNkVulMaEEUZKdRUZlLGmIYyFabuA61JuPemMgakA0OM07zBmo2T0poBFMZaBJHr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INTRuG6jNAEkZ9asKVqAbT0pQxB4oAsFqRZCDwai38c0gYUAeiUU2iuU1FNJS0UhC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LQAtHajNITTA6jSJVGlRf3lyOvvU5m39QP8AgS5/WqWhQCfTi33mRyMe3Wrj2/lv9xgv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bcSA7f8AZ4pstso5jLqvvTpNgHzdKak/l98p+dMRA0m1cMFP601DujIV2FStIjNhEH8q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CqypAUKLu7P3pkSM4LRnfjqcc0gicglWA2+tMWdo1OSGz1K0APZpwd+OB0yBSi6lkcbZ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yX6q/XoCtLEUVt0iscdccUAW3jh3gvMxb/ZGala3E0W6O5PH8LqKpmaIMWjVgvqeadH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FMBVjZf9YAw9gacj+WeA23+6/SpUlnP3HYqP4dtTPM2wZXHqWUGgCuZ9wwI409x1pAIk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p9sTcvJCM/3YzmmNbREfK8LezNigBQ6DAjf/AL6XNJKkhGUkU0yS3YDgrt/2TUYjiPRm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TYd0gDg0SQFmLQkAelIisq8GkkKlQWBD/wB4GmIIw8B3557inTIrLv8AXqAaap5HO4ep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Az5FABVv8/SpUCEZGR9abgKOACfrUYSVm5RQKAJTIQMEk/jTNrSNkITinrCV5YUgkdeE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KgVJvYjHaoixPU05TheOtAAw3HrmjMiDCkEelNUEnNK7gcAUANzIzchacwA6/pTep4C/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j6UCE3pjjNOVhjqaSSNQODupBjHHFAC4555qQcDjiowW7CnA5+8KAFGSecU1wfwpWUdj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G3K9cUYIHXFOJJ5JApxAdMHFACL5ci4kwazLu1uLfzXUCWBgF+TqPcitAJtNSIxXtWc4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yI1mzRvkqcEelPjnycEdBU15YpIWkt1EUmdxA4DVViKlgk4CSnolc8ouJvGSktCcPn8a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SDa+PSrdouIifWpQmZ2pWnnyqqNtkx+BqvqbFIRGeqLtLfStOSUJM0ncDiub1yV3bGet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KSOcmq8aM3TkVLFZu7eorVtLJUGetMoq21iVUFhyeas+SAhBXqasOwD8HhRUM8x4I6AZ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Cq1jyNls1p3bE5LVlvw+KgDe8D867b+zMf8Ax0130w3Zx1rgvAPPiBB/djdv0x/Wu9b7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lI61C4q46ioHQVRJAabUhFRsOaYDWGaYVx0qUUhGaAIxzQVpxTHIpA2eDSAYQaOlSN7V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puaM0wHGkzTc0o5qhDgc06mjilBoAdRRRQIUNThTQtLnbQBIieY4X1qvrN2IrdkU4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q08nVuF+lcj4i1GNbWVc/OX/AEqooTOV128MspAPesVjzzUs8pdyTVZzxgVoIaxzXbfC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t0mbexYxW4P8UxHLf8BB/M+1cVDbz3t1BZWi7ridxFGB6nufYdT7V7zo1ra6NpNppdoB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bqWPuTk1LdgSLpJLkmrMBBhINVQQeRUsJO7FQWKw5qJ2xUknyk1ERuIFIRPbrsXPrRK3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g811QWhjJ6lW5fANZN0+Aav3j9QKxb6TAIrUgzb+XAJrnb+bCsc1q6jLgEVzeqTYjPP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lIZnWGLmSVwo+vQV6+bRdG0Cy06LAEEQU49e9eceAdO/tXxjAXXdFafv3+o+7+teh+Jb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HEa7NukbmubuG61sarJuc1h3DfrSYHUfDO08zVrm7YZEEWB9TXWXsnLH0rK+Hdv5Hh6W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sKu6g3yH61lLcqJzOsTb5MelZ56CpL191w1RKe1BQUUGigAooooAUmm0o61FcziEYHLn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vH3j0FZ/ViW5JpXdncl+tSRxlj70ALBGWbmrEr4xEn4t/SnSYt4QF/1jfp71HEuOTQBp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In+KTy/zBr0C+UNmvKra68rVra4j+7DMp/JhmvWr4fOaYHE6/HgmuTuOGNdn4gXhq4+8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Or/ABpqJluKeBuT8asWkW+Qe1IZt+GNLbUtStrFB8sr5c+iDr/hXtEgjijEUY2KoAUD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2tjJqUyfvLk7I89kHf8AE117Dd87CkUMBlbpgipF46jJpqhj91TipAVX73WkAzk9eKUH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kz680DGs7FuTT3G5etMBXsKN2e2KYh8H8QbnPr0ocRe30prvGiFpJAqKMkntXA+KvGUl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/wB1px96T2HoPfrQBo+K/FFtY7rPTwkl33K8rF9ff2rjbOzmuXae6JYk5OerGrGmaTtT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Na+wKP4eP0oApqAq4wEHpTGCt1p8mATxmofMUHrigBjRsD7VC05jbpVsNkVFLGjDmmBC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aha3VehqGQEdKBFtnUjiq8pBqqzMP4qb5zD3oAmKK3WoZIUHSmNO1MMpNMBrgjoKYOet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aKay8UpYCkVwTQBGEJPSpUTbUqhcUpFAEa5zUmRTMHNLtNAC7hS0zbThxQB6LRRRXG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looAaaBQaBSASiiimM3/AA6zfZJdo+64P6Vo7WbcwkeP2JyKyfD8m1Z48/KVDGtcIZB9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ScM6moXUl8BBj1FTyRKD80wFQsuWx9oQL6iqEG1hu3rn0p8bSqPlYH2JqN1aL5vMWRR2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fIU+5BFAEzPK4wy7c98U3bPDzwo/3Ac0BJFIMyyAenSpZEWRdwZ0I6A80AS2yNcqWOwE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BjMXJ/2qqF3jJ3EkVOkuE3LgD3oAdDZBXBKj8M1bQBCcxqmO5xUUU2V5bI9adIGIG0oV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sCPfn1XAFL9sZFKvGGHvyazbi6KHaWU+ymmrdSSEBZIyR2PagC6RvG4bFHpjFNRR/fH0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ifbkU5sH5kAH060AOMeW4IpyRxg88t65xUG5ieVIHrS7tp+XigCZhk4TII96QbjwWx+F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e1CsVPzcD0NMRISU46+4oXD9jTMhjwMD2NP+cjG0getAD/KweCo9jTWUZ5XHuKcQQfl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oAArD1xUgC4461HyPT/vqkz68UAKw5zspyqG9j70qcfeUkUrAt0FADHj29W59qABjkUY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UAGEPTFIQT0P5UpBTpg0g39higQA46mkbNPVcn56eyxkcFvxoAYrccnNAfn7tJ5Yzwad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zSfIeCcUoXPU4pCVHAGTQAYUdOaCcdBil/DFG4jtmgBQN1OPyrjGajDZPpTlJ3Y3UALz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ctvIxKvR+4qcHBIPOaUEdxSaTGm1qjLjV/N8ucbVBHPr9KvOyRKiqc4qSaNJUAYZI5B9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ngYCmsHT5TeMuYz3uA9zsz3xWbqsRN1tB6c1OqE3Qf8AvOan1JAk6uR/DUjIIYVhi3MO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5qrNdtICgI4p9qpkJY5OBVANcEnPvUNydqmp5Tg1RupMkUAZ12+SRVCQ5ark/O41UC5x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XOuzP/ct2/UgV3T9a4v4ZLuvtRl/hWFV/EtmuzbpVx2M5bkeajfk0rHim1qQNZeKiK1O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Uyp2Wo2WkA2msueacOOtFICMNg4NBGeRTmAIpnKHmgAx60hFOJ3dKT7tACUUUUAJSg0G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RinA0APFOBplGaAJAafFH50qR+vX6d6iBq3Ey21k87fek4X/AHaaVxFDxDerGhRDhUGA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hUHvXR+JdQ+9zXEzyGSQsa1JIvrUUh2nNSE889BS6ZYS61qttp1v9+dsO3/PNRyzH6D9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+I59duUy0hMVsD2X+Jh9TwPYV27ck0kUUVrbx2tsoSKBdiKOwHFFQ3ctEsUzxng1bt7w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S24y9IZssQ6bqjtl3yk9hTSfLTFT2Y2IWPehLUljpWwMCqlw3HFTynkmqNzJtBNdkUYs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vH5NaV4+BmsO/kxk+tDBGRqMnJrltWl+8K3dQmxuNcnqrPM6oh/eSOFRfUk4H61EmWj0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b3VXHz3cmyM/7C/4mp/EM/BH510dvYpo+gWWnxYC28Kocdz1J/PNcZ4hly7D3pIZy9+3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x68D8a0L1sk0zR7c3mtWNvjO+YH8B1pMD0zTrdbDQLS2AwUjGfqaydXmKI/1rc1CQAkD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7Dg1j1LRgyHc7GgetIKUdKpDEPWiigdaQBR7U1my21PvVFc3CwDap3Snt6UAOuZ1t1wOZ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s5yxoZizF3OWNCjcaAHxqWOTV5EEcW89aZbxgKSe1I7GeVVX7ooASJXll3dR3pL5zCgQ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wlj/CMmsiSYSytMx4PSgBUTYm/8a9fWX7Rp9rPnPmRKx/ECvE7q7d/kj+Rf51634Rn+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yw7G+oJFAGdr8eUY1xN8uAfavQNaTMRrhdRXBYU0SZ9tyrCtXStPa8uoLaH/AFk7hB7A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szCvR/hbp6PcXGrOvyRDyY/94/eNIZ3NvbpZW8VvGhKQqFGPapjKzDoq+gpnmNv3M/Wm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UiZt46N+FCff+b8+wqBWY7vvfN0peV60DLJYdOP96m7dv3agZV+8n3vc1KjEjmgAbiq1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F3KIooxlmY4/KqviTxFp+g2ZnvJNznhIk5Zz6CvMNT1LU/FF4jXvyQA5htEPyp7t6mmF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8xjizDZZ+WIH5pfdj/SmafYiDEswDSD7o7JU1np8dqu4sGfHLH+lWGOxOBQA9X2jLnFQ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bibHLnHtUH2gn2oJHzE5qjNuDZqyzgj71V59u371AxiXToeakF2rfe4qlJkDjmoC34UA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hU9DWd5jA9aeLgjqaBEsmKiNL5wPamk56UARMTmo2fFSvUL4pgIGNOXnrTKcqnNAAULU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SBM0AQqcU8HNDLiheKAFGfSilooATFFOpOKAPQqUUlKK4zQKKDRVDHUUUUANooooASii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7K3AK1plnQkRnK57isfRsm7CjjKmtIxyHcMk/U4rRbGctwdzv3Fc1FNPCX2ttX/gNS+X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OaXykmf/AEkkgdzwaokDLbmNVB3N+FEgDJ9z8e1O+y24PyLz+dWEi2p95tvegCKOV/L8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jRXb5p/m7UlysIb5JCDUeNv3eaYFiWyc/ff8RTY7Fccnf9acjyqM84pxm3dFOaAK7W7I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Vc4k491PP5VPFkN94fjTZ4Vds5APtQBWuobVWVRKWb/azg0wNbKcCL5l7rRLAxO3YhX3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orr+ORQBfV0fHQfhzT3Q9+/rVGCORcMrZHp1q8schIZgZB/KgQ1VJ+6Tke1KT2dW/CnM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PMxMewpn3A5oArpkNgfKP9rIqUlF7Mx/2TkVCXYDAJ+hNORyo6r+FMCZWHZcUpZv7xoS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AD0kY9BSH6Y+tREgH5SaeoZhyM0AO3cc800tg9CaayEfwk/SnIm7ts+tADt/HG6hSc/e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QPagQ8L33En04pwzjkCosnPAyPrTw/8AsigB/Tll/KlMoz8oNNVwe35U4xlhkbRQAjNn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Qqsp+4TTvMA4KmgBNwHUYpd2BkUjAEdKQDHtQA4HdSGM9wKRhg5AzRvyelAC4PrS9uBz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cluKAGdDyOaerHHYU4YHuKPlPOKADeT/ABD8qQ7j3/IUNnPAIpyjPOTSATHrxSHaeCu7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MUAZt9Y+XA724UhAXKnqO5IrLuA09hJJBL5yGQKrdeorpkxk96881GS68Pa3cpbndAW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5NEKLqO0dxTrKnbm2L8dsywmWQd9tacQS3sC+3luKq6VeWut2nlDdBPCTI0Z6n6eoqTV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LHZ9M1jOEqbtJG8JRmrxZl3MzE4BqtIW2c1IYZDh2yoPrT72EQ2wz8xNQWY854NVd20E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1qheNtiLDtzSGdt8LIJBZ6hcsvyTOsan1xnP5Zrq34FVPDOnf2ToFrbAksU81z/tNyat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Im6VGae1MNUIM0U3NGaYAaaRRS0ARsKjIqcio3WkBFS0EUgpMpDduOlJv7GnnikKhqQx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wVpwYGgBp4pM04ikxQSJS0UtAC04c00U4cGqQE1nAJZgpHyry30ql4k1BVDBeEUYUVo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T+VcH4mvzkgNWsTNmDrV2ZZSM1kk4qSZy7kk1Ex7+lUSRSP1r0b4YaN9i0mTVrhcXF98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zPP0xXDeHNHbX9cgsufIX97cMO0Y6j6np+NeyvtChUUKigBVHYDgAUpOxSQz3ozQaQ81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xj5yaz0B3Cte0XCA0APl+ZwKt42xgVXiXdPmp5DjNawV2ZSK9weKzrps4FXpzxWXcv8A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30mOKwNSl4Nal/JyTXPahLnNTIpGLqs+Fx+NQ/D+wOr+NbYuC0NmDcP+HQfiaratN97n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2fQbvVGHz3kmxCf7i8fqc1DGdLrcu1SAeAK891ubc7Guy1yf5HrgNVkyxoEYt02WNbfw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jK2sZY/U9KwJz8xrufhla+VpN3esPmlk2j6D/wCuazkaxNrUD1Fcfrk+ZggNdXqUmFZq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9DUIoiWlpF6ZpJHWKMySMFVepNUgF7e1RPL5j+XF+Jqm981zNtgUBP1PvTZZ8fu4uv8A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e8WL91B8z939KpkktuPJ7mk6+1FMA69Ks2se49KiiTc2KujEEW8/hQA24l2KsSD5j1qW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Vt0aeXeTzurTZlhjaRj8sa5NAGX4guxAq26Hcz8sPbtmsJndzlmwPSpbiRriRppDl3Oa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Xqvwwn87wi0Z6wXMi59jz/WvKhxXonwjn3WeqW5/gdJAPqD/AIUAdBq65hNcJqi4kIr0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rSETGmSYsH/H2q/xMcDFez+Gns9J0O2sCfKkVN0m/u55JzXjVrL9n1W1k4wJkJz/ALwr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7nAXrWc3YpK5rupkQeWc56NnIpURwu0upbvXPRPcWR3wMSn/ADzY8VsWd+l3Hwu1x1FJ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B1+amiU7vmWoXk2HB604jgEtyaoklf1rn/FfiyDQIlhRftF9L/q4EPOPVvQVX8VeMLfS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yOBn5Y/cn+lcRpum3N9M91NIXllOZJn5J9h7UyhqQ3us6m095KZbpugH3YF9AK6Ows4L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u7GktLOOygEcQySfmbu31qSR9v8A9agAkcLUJkDdTgVHIcnJP4VEQT0NBI6TDGoXGB0q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qycLxVZjk1ZmBAwKqup78UAKrqRg0yRFb7tROdtNEuOhoGPaEkVA6YqZbkd6GkjYUCKp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AJ4qBhQBOZlqJ27ioypxTQDnFMCYE1KmaSJOOanSPvQAqtUitUZQigEjtSAlYg9qaFJ6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IphDVZP0pvlk0DIMEdaQkVYMZNMNv60AegUCiiuQsDRR3oVt3bHPeqGFFB60UAJRRRQ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d0ptl9E2fUV0OQCenNcxZuRPHyetdIDkjOcYq1sZyJVQEcsMelRtEgOSBj2FORgPuNz6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9USNEixn5Uz9BT3kbacxOPpVaeRt25No/GmC5mkXaCaoCZlDJuZMj0piMhYKqkCnRkIu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9HjPH3W9dtMByowb5W/A1ISScMefQVHu555pVLFvlGPekBJlh0H4EU3cSegJ+lJIXH8e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b0IoASUspz1+tM3JKMSAZ+tRSyHdgqfxpyRBhkkD8KAImV42IhZVPow4qEvfLls7B7ci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oCs6bUcbR/CaBFNZ7iQYaRd3vT4pXjb5mUufQ0+SPa3yqpb06U+JGX5pYwMfiaAEE7t8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wQQ4Iap40JBMatg92H8qVVfb0Hy9j1pgVjC45XB/GpEjfGWHP0FPIfOSCBTlRzyOfxo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GRRzUO0g/Mw/GpAg29M0APEit04p+1W6sKriIE8MF+tSNG3GCKAJcIO4NNKg9eKQBl+/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BzQIZ5Xzfw/UGnDCnBK/jRkdBmhdqn5hk+9ACgKeu38Keq7R8p/WkOCeNuKQqg6HB9jQ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HIGU8nNC7x0fPsaVmyPnBX3FADFJz1pc5PrShVbo1O2IO/NACL05FBKgcCkbAHUmkUKT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RgdM5qURqRimsgQ8daABEzwKVkZTwKRS1P8AMJGKAGAnPJxT9xHbNNY/jTCxz6UgJWIY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IqP604Fccc0ACx7H61zPxAsd8MN6g5HyN/SuqqtqtmL7TJ4PUZH1HStqEnGaaMcRDnpt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Gzqy9CowRWzB44W3gSDXYzJCfkFyi52f7y/1FZ0tzbwyFZYWDoSDxWJrM/2y1kWOH5R8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FaN2ePh8ROjKx6Mj2GrKZtMvY540UEeW2SPqOoqrrMU7EIFwiKO/JryiNsOs9u0kLj+N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l12L5E1KYp6SAMfzIrx54OS+FntU8bF/Ejr5UOwnua5bxLqPymygf5jxKV7D0+tZt3rW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b6IAn8qqIc8k5PcmpjhpRd5FVMTFxtE+ivCeqnWfCen3zD940flv/vJ8pP44zVxjWH8M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dZFkk/ORsfpWy/Ws56SsXDVJiNUbU9jTDUlDT0pppxpppgJRmkopgOoIpKWmIjZajIqw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egj0pStJnFSWJn1prL6U7rS9KAIuRRmpCAaYY6CRKKMYo3UALU1pH50wB4A5J9qgzmrR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J/KqihSdjM8SXwQFVOAo4rzfVrozTHnit/xPf53AHmuRdtxJNbozGk1XmbajMegp7t2H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ua6om+a0tMSzehI+6v4/yFJuwHbfDzRjpGgi4mXF5f4lfPVU/gX8uT7n2roOtErlmPP4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pDiKTvT8cU3HNQMlt03OK11XZGMVSsY/mFX39KAHW4wC1Epp4G2ID1qCQ/Ka66a0MJFW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KT61eun+Uj1rIvnwMVqSZWoS8Gud1CXCsTWtqEnJrmtVmwCKzZZg6rI0p8qLlmIVcepO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0Cy06LhYIVBx/exz+ua8n+H+nDV/Gtqrruhs83MnocfdB+rEV65qs27IBqUDOV1+bCEZ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q/EE2WYVxt62WNDBGfcvjNes+HrJtP8AC9lb4wxQO348/wBa8tsLQ6hq1la/895hGfpn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aNvYDaAKykzWJyniS7MUBVevSuWQFuW6mtnxJKHlAFYzv5MbSH+GpGNubmO0h3yH5v4U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8yCTqW+WMdF/z61FNI9zM0jZLN0H8gKsEC2TYOZmX5z/AHR6D+tABI6woYoTz0dh39h7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FAC9aAuTSipoEyelMCW2iPWorqXzZdqfdXgVYnkEMGB99uBUFlDufJ6UAWrGLYm49RVT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PL/M30rV+VVJPAXrXNai5kvnZv8AIoAgxRilpQKAG4rsvhLLs127hJwJLfP1IP8Aga5H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/im1GcCRXQ/XbxQB6TermI1wuvJiQ1394uUauG8Qp8x/GmJnJ3nyMGHY5r2FZPMt4Jxz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H77vXrPhxxP4W0yZuSYAPxHFZ1EVEWaRgMfM1RR3SwsGjBDj7x9qsSDqKryMiKXYKqr1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9TtZoAJMKy9TXM+I/FiRhrPSm3zdHmbon096w9W1hrlzHZExw92HLN9Pan6Zo/ljfcj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tWINJ0Y3D/aLksYmOSx+9If8K6WKNUQCNcIOgHQUxFJGD+FMlldVIDdaskdM6jpjNU5S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PNVyecnrSGSAZPJqQAVCDTtxFACyAVAzYNPdzUDc0AKxGOKrTjIpZHK9KrySHvQBFKM5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VExHegCpkg80/cPWlZd1RlaBCk5pv1pPu0oYGgBQM1IkZPalRParEaE0wGxwseoqwkWe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7MdKAKLoB0pmKuyKp6VAR7UgI0C9xU6haiAp1AD2ApO3BpME0BTQMFBzQ5xTtrAU3aTQ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kxXMaBRRRQAUUUUAFFFFACUUUUATW+BKh9CK6clMrmuWj+9xXVRxhlQt/dq47ESIZUDH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c5WRk/HitAIq9efaq9y4+790VZBHHCyjkq1NkVgflU/8AqVDIB8kiEe/Wmndnjr7dKYD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90pj9ajLZGAxAqfynk++KcYpehKhfpQBAsoHGGNTJIcdCKQKo+9zUisq9VJoAb5gHJ49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HtT7gO3I249DUfkkrnfk0ASraiTncSKk8vYuFOR7io4vMU9Bj2NSeepOGzQBHtVRlk5p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kiFeKjV1zwpoAcNhP7wUSJDjMT80jyNjhM1CIy5y3y+1AE6b8DDD6ZqVTn7y1WWPbypx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c0CLMjEjA5ppwQOoP1pm985Iz+FCNuJymPwoAdtB/h5pV9MYpR5Y9V/CnqARwSaAGsue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nP1qXDA8jinYUDjFAEYz3NOXGeaMUvbFMBw29aCFJyaaF4pwUY60AKEU9DikdcCnKpx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rHNSb1x83NIVHagHHYGgAZM9BikWIn+KpFJPSlzu4IxQA0Rt06igoi+xpSMHhsUuABzz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Pn5J5pMDqtMwQ2aBEhUg80pIHSk3fxGkxk8d6AAkZpN2eoFBUg/wj8aCx9qAHEkDjFIA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NMLY6HFADiSv3qBcKOBTGcH71R4UnigDhfGenfZ9RaVI/wB3MNw+veuauxi1KbvvDmvR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zjPzV5bcpO05R923O3ivdw8uemjwcRDkqMwYm2SPF/dNE6l13VJq9ubW9DdnFIG3QEYq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DbQx9qdKKhnbbEx9qwmjeLPo/wAGR+T4F0OPp/oUb/mN39auS96fpsP2bQ9Og6eVaxJ+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u8mepDYrMTSA8091qPFSUIaQ0pppqwCigUUAFLSUUAKabS0lAAajYVJSEUARUoNKRT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3yWP3akRN9cF8SfG7ad/xJ9Al/0pvkmuU58odwp9ff8AKmlcDtrQwT6kbIyx+bGnmyoh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6Zqn4j1ABG2nAAwBWL8NIIdK8ApeqzyXepTSSXEjNliVZlAJ68AZ/GsvxDqBcEA1oo2M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LMeaoM3FJNLliT3qEzAmrEMncgfuxkngAdWPYV6/4T0QeH9DitpB/pMv725PqxHT6AcV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9otvPEJhJMxAPRSEYhvfBFezSDLZNZyZcUR4pwFAFOrMsSjFAqRRk0gL2npwCatEbph6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uMkt6VcVchjpzgAVUmbCGrE5yapXT44rsjojFlC6bmsW+k61pXb4BNYN/JgHNNgjHv5O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buoy4VjXJ6pKWyq8ljj8azZZ6L8GtO8nSr7VnHz3Mnlof9hf/rmuk1SXarHPSrOkWK6N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GFQx9WPJ/U1k61LhGo6EnIa3Nl25rmrpsHPtWxqsm6Q1g3TZJqGWjoPhvZ/avEyzsMpa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j+tdzq82Axz0GawvhdaiPSr69P35ZRGvuAP8TU3iC72CQfhWT3LTOW1KXzLk88CsrWZ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3H6VeILkH1NZEy/b9SYD/Vx8fhTGNtVFtbm5f77cRA/zqDkk85J6mpbqb7RNkDCL8qD0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ThTaUUAPGSR7Vftk2gkjgcmq9uu5hxU1/KIodi9XpgVLh/OnJB+UcCr9gmBk9BVC1Qs3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3U0AUtVuPJMUSn5nOT9KybqM/aGJ/GkvLo3OpGQdAdq/SrF4uZFcdCKAKqoKeIwOlOC8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EUUO7tmtbQgLTV7KZsfLMv6nFNjRYlHHNNJJ27f4SDu+hoA9Wux1A6EVxniKPBY12ZYS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pXK+JI8BjTEzhL5a9M+HcyTeDrdWPEMkifrn+tebXw4rpfBWsRab4dvkncBvtAaNO7Er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nb6hfWtlbNNcOAi9gevtiuG1bWLjWJCoQx25PyRL1f61HI17rFyDMpbn5UHCqK2bTS1t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PYVmkXcq6Zp6WwEswVpT2PRf/r1pk8VFJFs/CkQ8fexj1q0SyyoOMseKiuJVK4UUye5X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RnNIQ10yc0vlgUm7JoZuKQxrsFPSmFs9qR+e9MzngGmIRmJqFyfWnvwetRyHimBC5Oar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7TQBVbIqMsancelREUAR5NHWg8GjNADCOcUsSfNnFSRrk5xU0aZbHSgBY0JqzGABSBQK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d1MBxRnJoAeWApMhqUKDTgoFIYzaKaetTECm7BmgAA4pcc9aCPSnIpPagAAyOtNYY6VM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A6+iiiuY0CiiigAooooAU9KTvSmmmgBx6U0mg000APVwpyxArsbdi9pAcAqV61xWAfvK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o+QABVxIkWJeMhTVcbs/NzU7JkbgaSMLnLVRAwANweKDEycg8VNjIJC5HvUSTKjYKkGm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H4dahLZGHdwv0zUrur9sD2qMsF4B4/2qBhGsCHcXZ/YiorolzkLgdhUgAbvUolVFwwBN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sF+v9KtJAdvzdPrTzJv7bR7Uz588EY9utAhCPLHFAYY+7n8KkbBX/wCvTBGAPvfrQAjH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sH0pQSv0prZLZFAC/vE65Ip6OMcrUBdw3UYp6txmgCYbS2cGnFVx90fnUBkfjb0p+/j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5IqYugGRz7VWWXj/AOtSs6A5oAV3DHjpQG29xSZHXIH1oUqTy4P0FAD9xI6HFNLAdB+t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VH8oPPP1oAerbulPGc0xWQdqlEiGmAcg0vU9KTGeaeOKAEwT1oOcdKeoPUmlYj8aQES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nDH409QRQBED7Uhb0HNSnC9BUbcnnigBmSfvcUE+lKaVASaAEBI5NOLBh0pGwOtGMLxQ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jrQGOOlBI9KAEaNGOcD86DtVcAUmQe1Jk9KAG7z0p3XqaaQB/DSdeuaABgKFHNGKUCgQ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yjKn8x9K808W6ZLpN5843ow3Kw7j3969Nzg1h+MbTz9OWYDmFuf90124Ws4z5X1OPF0e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o89PNI6dKxRKw+XdXYarZIiOYx+7PX2Nc+9tCTxxmvSqK+x5tJ9zNY+pqFIjc3MNvniW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ak1nD/tU/Q7aN/EWlRKM77yLr7MDXNOPunVF3dj6Qu8I2xeAoCj8KqM2DxVm+5mb8apn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bk0wigtQTQgGGmnpTjTWqgEooooAKKKQ0AFFFFABRSHpSUADCmEVKORSEUAR0d6cRSoP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Zy3xJ146FoIhgk2Xl9lIyp5RB95v5CvGbWe0t3Y30ZmZ0YqVfGHP3SeOg7itvx/rf9ve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/uoR/sg9fxPNcdcLIDnblif0rWCM3I7HRPFc2nWrWkcizWsnz7GHMbnqy/XuKdda5BP1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/dq8ItkbNvb7ucetNuxJr3Wow4/1je2BWe97K+7ySRxxu71ra94bvtE0iyvrvZNayfIJ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8qw9+COQawGu4Rj5x9KVxnp/wO8Nu0lx4pvgSwJtrQH16O/4fdH416jJnPWuA+Dvif7R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tpNlo7DG4Nlip+hPB/CvQGT8ahlJkdOo20uKgq4YqxAmSKhx0q7ZpnFAFsfLFipIhti+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dq49K2pozkQSt19qzbputXJ2wtZl0/WugyM+9k4xXO6nNzite9k61zeoSZYmkykY2qz4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Tf7Y8Z2kci7orcm4f046friodWlyW5rsvgtpuywv9VlHM8giQ/7K9f1P6VDZR3l+4A46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mum1B+G9q4nxDN8xAoEcvqUnzZrHuD1960b9stiqdjbm91GC2/57Son4EjNQy1sep+G7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kYkZPNk+rc1y3iKfdOVz1Oa7XWbhbeN9owsa4C/TgV5zfTGa4ZuvNZdSlsU7qb7Pau/c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G004D/ltP19hVi9zdX0UI+4hyaoXs3nXRcfdHyqPamMjQVIKaopwFACinouTTRVq2jyR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k1RuHM05PZeBV68k8qPavVqoxL84pgXNPi5B7dak1S48izbHDPwKntk2xkdzWTqkouLj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AMoIysCK1VUy2yZ61FFEGI4rRghEaAt0oAgt7XHJq1lUGFFIxJOFp0cfOWoAZtZm5p7D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C6NQB6Tokvn6JZyd/KUH64wazPEUeYj9Ks+EZN3h23XujOh+oYn+RFJriboCaYmec36Y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q4kh+XjDZPYd6XUxhmp3g59mubD0kjYf1oYI7G3RII9kQx2zS7mXOSTSuTjKrmonchcv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JHAqpNIzcDpU6zeYMDhfSle3D5KfLSAofMOvSnqQw5bA9Kle2YH1FRyR8fd/GgALYpyH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4U0ASynHao0HHSpCySLkGoN2DgGmIbLwTmqzPzipZiSetV2OKAGSVGTSuTTC1MALCmtT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HXvSRxljz0p6qXOe1WFTdwKABEHCoKsxwheT1qS3gCgU9120wIygpuzmlbNPTmgCJkpU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NABnFAOaVVzUgQUhjBT8A0u0UtADSKcOO9KBjrR+FAACfWgoWqVAPSnYoA6aiiiuY0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TSaQAxxTC3pRzRgd6LgO7UhphkxTTKB1oAkPu20evSug0uTNmg9K5fcsjY27v1ro9LG6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4kyLgkAPLk+1SqwPSqyqD9x+fejaQecn6VqQWdxIwC1RJksQen0pPNAG0kr+FJhzzjPv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MAO2PQimpCSdxX8jTSfm43H2pASGUdAFFLu/vHP0oPzKO31FLtGBkj8KADf2C5oJz0GK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8gb7ooAUEL1OaY0mD0BpuPUZ/GnKFzQAgk+bkY9qUYZvvY9qGIB+WnBvVUagQqiNc56+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mG5zgge1KVdRx+hoAm7nchGacAAMZx9ahXcV+c/hmpRIQoBwBQIkI4yWT8KQIrDqTTA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F59qAHtGq9VJ+pp8cQPI4qIbgMMKfvIxtFAyYxgDk/lSqqBOWz7EVEGZuCQPrUgyoxjP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nQ9BTlGeuaT+LoaYD4zk9c1PtBHGD7VXKnPpS4I7n8KAJiDjjio2wO9G1vXIpMDPSgQB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9CRTcD6U/IA60AKM92pcA9T+NMJHak5PSgBSBnrSZI4H504KSKOnHSgBu3NOBwKXPHFMO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vSUY96AFOB0ppIPfFOAYnqMUjKCaBDee3NP4x05pCOOOKTHvQA3PtRupdtG2gA+Wo7iM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kIHvUmG6cVJEMHBpxdncmSurHj9xJKRNCyc5INY0lsWkb938p6+ldR4h06U6l5tu2wCQ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7eadaR/NJGX9cgV9FBc8Ez56T5JNHFmSW3kZSN6Z6Nzj6Gr/AIcVT4s0R0+VTexdfrVb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gM0pJ+6OP8KybbXLiPV7O7jhEccE8ch+XPAYE/pXNVcbNXOuipXTsfT97/rW+tUnOTV2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43j6HkVSbqa8R7ntrYjPWhjQ3WmE1KAdSUmaM1QC0hozRmgBKDS0hoAaxpuaVutNoAcK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rSUo6UAOrkvilr39h+H1trd8XepbkBHWNAOW/HhR9a60V518XPCmuaxf2mp6NbvexLAI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kEKTyDnnHINNA9jy0cDB78mqsuMtz1q3qem6rpbbNT0q+siOhmgZR+eMVQR1k7qa1TMr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ijtE/wDEvH0rQ0qynvpTBZwtNKEaUhFyVVRlm+gHWqc4eVozErSMgIYbcn2FJgev/C7x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fEAiuplt1iaCUAC6gXgH/fX16jirE3hXTNFRYI9HtLmzdz5F2YxvHco/+2Ox6Eciub8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Utaum0kRMJUSB83GfcjhPfqfpXqsjbGkWRDNbTcSI/OR7+hHY9qcWPXocJLpKgEQ4VBw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Lw/q0w2WWqlix4huT/F6K59fQ/nSX9gLSUbHZreTPlSN39j7jv8An0qo8WMqw47iqcLo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Ky9H1Iqq2l03XiKQ/wDoJ/oa19lYOLRadxqDmtS1XagNUI1+YVogbYakZJDzIW7UkpyT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rytzXVBWRlJ6lW5brWVePhTWhct1rHv3wMVoIydQlwprmtQlwGJNbGpS9a5rVJcAikNG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+x2r7mvcPDGnjSPD9pZKMbIxv/3u9eQ+EdP/ALX8YWkRG6GAmdx7L0/XFe2ucRj3rLdg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JrkuZDzXZavJhWrgdXkzI31qijGvX5Nafw+tVufE8Ukn3LZGmP4DA/nWLdtk10XhK4/s7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bbEn06mspMpGt4q1IPMYUbkn5jXLzNztQ/VqfdzM8jMxySearrzmoKGf6lZpe+0gfSs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lk/+0cVkpximBKBS0CigB8S5NX7ZdoyaqQryBVyciKDI9KYFK7fzJyey1NZRbjk/WqyD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Ty0FBQ65l8mBnB7YrIhhZ246scmrV6xllWNOnU1Yt4xEmcc0EjYYFhX5uTTmy/TgU/7x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ClJoJ5o25oATd+P0p8QLc9veomdYjjqx7VPCjNz/wCOmgDsPBLZ0u4X+5Nn8x/9arur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zDPLC3/LePOPQjpWnqS7rZh6CmJnnWsR4YmqGgy+Trts/q2P0xWtra/NisK2/d6hAw7S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10yOcGo47jefm5pkyMG4GeKiwQPm+WpKL6BRyCKfvPRTWahIP36tRSqOpzSGW0Y4+eklE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I4qJsHvQIhmi67aqtG47Ve3BRUbSjuKAKmCtRs7A1YdlqBsE8CgYhkz1ppINI6GmDPeg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GMHrUgNI2DQIrSRio4x83SrWzd0FN2YOMUwHADoBUyJgZxToISeSKsFABTAajECgknrT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6ilHtT9pNHl0gEAJpwUd6AMUvNAw2gdKSnClxmkIQCjFOC460pHpQA1QCakUAdqYFOa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9KTjHNOXnpSMvHNAHS0VHt3fec4p6KF71ymorHNNzT2qCRsUmA5n7A5NIiknJqJWdj8q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70twFA9KiuHWMZIqTJ6Go5WTowoGVhK8vCJgeppfsueZHyPSnmTHGOKcu5ugwKAEhAST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7nk89qyVXBrS0JtrS+bhlyMAVcSWTGVX6J81WrVnXqxX2p0qxM+QhH40oAOOOK2MyeRg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E/x8j0zRkqPlP4ZpnL9c0ATCVc4GR+NJIygZwM1E5KDPB/4DTY98gyRSAnVyw6HFOBUc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HINRCVg/A4oAsvgnAprEpwAGppkAPOaeqK/K5NAAoyMlMfjRjH96nE7eDx9aVSSOSDQ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LPyOPWpCATSMCOhxQIDGqjqD+FNXb6/pSAEtk8VKmPpQAgU5+TH/AAKjAA+ZDn608noM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70CGBDt4UYo2leNoqV1BXr+VHlblDBwcdqAIuQelPyMfMADTDw+DkU9VB7g0DDcuRk8V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gVe+PwpzKB0NAAG7ZNKODkk4pik5+7UgPqKYChgegNOB54GKRTzwKcSAemaAE78U7GaB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WgQEAjkU3IBxS89DQBzwBQAvbpQQR/jTgBjr+FIQP734UAJ0707aCM9TSAc9c08HFADd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kUzaKAGDNKAO4p4HpSd+lADRweV4pG4Pyin4GeaQgA8UCEOSOeKQcds0489KULQAmAfa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0oyPagBm0h+xp1mm67G769fSl3KadC6R3dv/ANNNyg++M0Aed+MQYtbuxGQoMh61xepw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vBN4/SvVr+2s7vxFf6bqK4+1bZIX7qccfnXL+IPCWo6QGljgkuYP70ILHHuo5r1qWIh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CaqOUVc8+azhX/j3tHyT08lh/Sqt9p8ix7pFKKf4elb80d3ICVtL4A+qsP0xVSTSb+RS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Bj/MU5zpdy6dOq3seo/C7xANc8MR2kz5vdNAhlHd0H3G/Lj6iukccmvG/Cf2jw5qsd/b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GXuP6j3r2C3uIru2S4t33o4yD/jXkzS5m0erBNRVwbvUbdKkaoz0qChtITTqKYDQaWii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ACEUYpc0ZoAbikp1NagBKcOlNpQaAH1JFUVK832e1aU/RaaAzPE+rmGB4uqBcANyD+Fe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0lvAd3ooH8q3/FGoGaYop69a5tuv0rREGV9kuNKuxd6NM0MiZIUHkZGCAfQjqDXS/Cbw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6Aa2sCHbI4kmPKL9B94/h61jtHNcTpBbKZZZmEaIOrMT0r2PRNJh0LRbfT4cOYhmWQfxy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ibBIvTSFyefxqMc8UpGelIenFZGmw14lVGjnXzbeX7y5wQR0IPZh2P4Hisi9tGs3AY74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B/Jh3HaugxlAv94VEyxtC1tcIz27HJx95SOjKexH6jg1vTqdGZtHObK2NJ1Dpb3J5/g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vrSSxlETlXR1zFIOki+o9CO47Gmx8bulbOKkiNjqolw4q6/JjSsbQNQV3S1uTz/yyf19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TseyjFc/K1KzNLi3DYCqKqy96sz8tk9qpTP1rqRiUbp+tYl9LwTWpevgGue1CT5SPWmM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rTDFbeoy8E+lcnqspJPvWbKR3nwf03Ftd6mw/wBe4hQ/7K8t+Zr0C5bA+lZvhPTxpWiW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/wDvnlv1NXL04BqUNnOa3MQrc1wmqSZc112vy4DAGuJv2zIaoChMckDua1IZhDYqnfNZS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Ln2FYyRaJCdxye9OXFNp7ukMfmv/AAipKM7WpcSRwr0AyfqapLSM7TTNK5yWOaAKYixH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WYVyaAJrVOc1FfvmURqeB/OrQIiTf2A/Ws45dyx7nNMtFizj3vV9z8vFRWibEye9PY5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5HNOJyc05RmgjmgkTNKaZ3p/UcUAMOCami5qNYixzVy2g3DFAEIt1kmDAfNWxZWaxYZv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PA3epq4rI3C8UCLWkTiPVIm+q1r3/wB2T3rnrf8Ad3kLfw7xXTXkfymgGef6+mJD9a5W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8RJhj9a5C/XD5qiT0OBkeKJyvVAf0ps0UUgAK9Kr6TJ52lWz56oB+VWWIJIz2rMoqSWi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Cavghe9RybWoAoO7A9aFdj3qWZAOlVnO2mBM2COTVeUkDio3lx3pjSMaAIpJGBojl5ps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yz5FRHmhmwKjLGgB9C/MeelRqSamUZoESKRjagqWGDB3MKdbJtGSKm5FMBOFHFJS7c0D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kXANPCg0xATx1phNSbBTduKQCCg08EU0rnpQA0GnhqRUzUqoBSAYAT1p44pwTPSnrEO9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yTzUoiweKToaYDQu0cUm3PWnE4HSmjLCgDocUU40mK5TUSkxTjTSaACkPHSijBPSkAm4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tJnPSgBvlCnBcdzSgGnDHegBuKv6b8s3y9xVKrumf8fH4VURM1AoJPzZNO3heeCfSmOQ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QflGc+9bGYMzHJAxmmmUAbctn6U2UEkAEj8ak2fJn5sigBvmsWxtLH1qZZpARkAUwZz1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96QCyDedxwKUIuOOTTW9s4pYzg8gYoAcXwMbcfhUkbHb8gxUbHJ4qQCTbkjAoAazOfvI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pSN93GeaiCqThgKAF8wq3X8amBDjOcVCxA46il3ccDj2oAeWycCnKDjpkUwMvQjn3p4V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ecHpTuB0/WmCRYRyDSNKr8oc+1AEpdSMZz9KAwHSoAD1wVqRYyRkZJoAdI6dHJP0FLGu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eDjNSo4IwRQICMD5RSBj0I5qTHHAwKQhSOlAABkUoVu4pOlPD4FAAqn1p4xmmKcnNKTm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aWPam7iBw34U3ex7UAK2WPrS54pob1G2nAk9F/GgBc/hS8H60mfXrQOOTzTAXt0xTgAR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6UCAtjoKbnPWnE8e9JyeKAFyR0FLuHegELwaTK9cUADDPSkK8c0ZG7Ipzc4NAhoB7U5S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nP40ASEHtTCGoBanBvWgCPFQXBZl2Q8XNu4liB/i9V/EVcIDcjrVG9jbeHQ/OOQaAMLx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4WePZknG0jkVe0jxK0MKQ6wrxcfLcDlW/wA+1PuoE1fT59OkUJK58yHPRZB2+hrI0X7W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jOJbKcDr/sg10x5Zws90ZvR3OpXVLOZ9sWpQEN0O7DfkaguY7tZT+9Zxnv0IrnbmCySb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j927qB+Fa2l6qxzBf2T6bGq/uXlkzkD1zzWEoW2NIyMzXNAt7tDKsYhn6l4+M/h0qz4b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WOEc7XfLMfXFWIrg3d0+OIU+5wcyH156CtawGwuvymRugXoKizKciqcglJPlf0prcVpX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Z35xWcwZSUcYYfrRawXGUUUUDCiiigBKKKKAG0UUUALmjtSUo6UAGBS4FLRQAKpdgo71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iHAQYFbU9wLW3MjfeYYH0rznxDem4mZQcgGqSEzIu5jJIznqTxVSRsVJI2QT+VR2VjPq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tnk257KvVmPsBzTZJ1fww0ZprqXXLhcrFmG2U93P33/AcD6mu+6021tIbCzgsbVAlvbr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8/WlqGy4oKB1opV61mUTL0FLSDpS1ZJBNFHLC1vOpaJ2yCOqN/eX39R3FYlzby2c/kXG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vZh/ng9a6LG8BW7moJoEniNrcj92zbo3H3kb1Ht6jv8AWtoT7mckY0H7x1jHO8gV3Ma+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mgafNHrZiuVH7gb8ryrA/dYHuDXVSMPy4rbcggmbA5qhcvhferNw1Zt1J3rQgz76TjFc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r+Xqc1zmoS9eahlmPqk2F+vWqPhTTjrPiyygI3RwOJ5P91Of1OKNWnHPtXUfByw3Qajq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sOW/UgVlJlo9GiwCSBwBxWfqUuATV8fLF71i6q+FbmmhdTkdcmy7c1yt2/zE1uaxLlmN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Qp80gOQBVxPmOOx/WoLWIMhfaeKmkkjgj8yVtq/z+lYs0RKq45PAHJJrI1C8+0yFYj+6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373ZCx/JCO3c1XTjpUjJVqVRxTEFSimIegq5bpVaFSTWhCoVcn60DRBfPhRGO9Q2qbnx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rNMHd6Uyiyw2rgdutQG4AbAqK+usZUcv7VSVivPc+tBBuRMjrxwaZKGU9Bj1FZcVyQ4B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GTJFAEnuaE3O+1Rhe5qCO4F5N5NpG3+05+6B/jWxb2oBXb93ufWgY2C3JPtV+NFjXHen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NSAKCelG4oaNwUVHLNuGAKAD7Sd/+6RXc3J3qj/wuoYfjXA49q7XTpPN0y239TGKaE3Y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ri78fMPrXe+JI/vVwuoDlvarJOj8Mz50WMZ5RmH61eeXJzWD4WkxZSqf4Wz+laErsd22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IpUmyM7lrOLnGGNIJDnCmgC7JJuNIEDD5+lQLIe4oZmYdaYDbiNB9w1X2kDmpHIFRM5F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saic0wHE8UwEk4pVbtT9ooAVBVm3iJbJpLaLJ5HFXBhKYDgmB7UM2BimNcY4HNKDkZ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9KUUDDGacvFKqjvSlR2oEOFBoFBpARlSaei460HinpyKAENPUGlwKctMBUqQ57UKBS0A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B5p6rnmgCFh6ikUYqZxmojxQBu5ozUYaniuQ1FJppFLinAcUAN4pMkdKdikpgNILdaUA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oqQEDDsKuacW+0LiqoAq1YHFwnPerQmazRMX3dRTSAc4ABq0yjGQw/Go1X1xzWxmQAv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MkEH61JuWInJP4Cl8wHBClqAGDLcYXNOEBPLEY9BUisN2QvNKxP3s7aQEQTg7RwKQsqr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zk+1PGxUw1AEcc/y8Jj3pyytIcZ4HqajHytnA2/WnM0B5CsG9O1ACswJ+Q7z6UwZLfcK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fSjeFOEyfxoAQqoPB596Qtg46fSmM5zymffNIctzigCbcQOOacjHs34VAJJMY2/pT0c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UsQcsv504MCchR+FRjDD525prHap2k5/SgCV3XPPJ+tIGIHHH41WSVWOHwGqdEcnlRj1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BSqST0/GlVNhzn8xThL83T9KBD0kxwc1LtB571D5h7AGhCQ2SKAJGUj3oHHepYyDTZUA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SnP1poBxSjIoAcM/3fxpSG+tGSOhxQSxFACFT6j8ad0HLZpmD65pAxzg0ASc9e1A56UZ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23rzTh1z0pnWl5IxTAUEE5xQfm6CkAI4zTt23vmgQ0k9DShl70me5Gc0gXHOKAHfL2pG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vQIRTjnNOyOppCFAyKbz17UAPHNNZaVelIzUCEU7ajlIY0pBqvMSpoGV7uPcdyFlcdGF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e5t9RC48xRxIP9od6sA5+9xUMqeTIs8LMpXqU4OPamnbVDauUI4tasLqSAayZEiAIjic9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08ueTf5OZW6uwyzH61k6h4au1mfVtE1CWZXO6SN/vD8R1+lZtv4jvBqkccyCONDw65Db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HUvPQASK0anqduaitmeKISJE/lHq5BANEt+LuVSZjK4/hPH6VPNLLPCsJmPlj+CpGOgm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xanbypYyspAY/wAXpVJUB4G0EdcdamhEcZ/ejdn7oHT8abEiCa3eLlP3idmFR1rQOn3G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ODufJXy9vTJ61Fi0zPopWDK5Vxhh1FJjvSGJRRRQAlFFFADaKKKAHA96cg3d+ByfpUdR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2u/8qaVwMPxTqYRWCngDArgp5S5JJ5Y1p67eG4nIzwKxn4OavyIIp3Cr9K9B+F+i/ZtO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xSkOf4YQeT/wI/oPeuL8PaQ/iDWYbAbhB/rLhh/BEOv4noPc17L8sYVIlCJGAqqOiqBg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Tzx3qE9asMMiomWsmUhn8VPiGXplTQjvSGPooPWitBB3p6qJDtP/AOqmU+Dh6BNFvTkk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pj29vappHXnlaSb5LZV/ibk1ScmtVO25m0MnJDHPSsu/kAOKuXEp6Gsi9kBznrW6ldEW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OX8nBOa2NQk5Nc5qcuFI9aTYzB1WbcCO/wDOvZ/C+lHRPDOnWZXawQPJ7u3J/U143YyQ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gtnErxj+PHOK6rwpqGseMPiFFqmqXJS1sg80domRFGcEKAO/XkmsmVex6fOdqVzOuTbY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FI9K47xBNxjNUhI5TUpMsRWNdcnArQvpN0hrPbl8mhlEF3fyWgWKFVLYySexNZVxJNM+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0FWLp/MnkPbdxUZBPWsmMjXIHNPU0pFIBSKLKHipF5NQqeKngwTQBatx07VbkV2ifyuT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FatnbN5O8cbhQNHNRvyVfKv6Veyyw7UGWNa0+mxXBX5AHHUion0x4gCvzelMDCaF1Ys6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K2HT5SJF+YVTltlOeOtAiuFjkXC8NVq2tMJ+83MW6Cp7WxgiXezbmzgAVowoBjIxigB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Z5OBVsdOOlGaUEUAPjPalcbBk0GRIx71XaRpG9qkY7zFfimqQG4pWRFFCYoAkVeprptA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R+RrmS2FNbvhiTNnKv8Adf8AmKaJlsQ+I0+Qt9a8/wBSTljXo/iBcwVwOpR/MwpoRF4b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UyYBNYmkN5d9s/vA1qO2Bj8aTGhxljPXNKpjzwagZhjtUZbnrSGWy+OnNIXJ68VWErCg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AOM1HnueaYSO9JuFADmbPSo2NBpjNTAevPSrEAI+9UUIzyasbuMCgCwJAowKFdmPtUCj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KYDwoHJpQ/5U0HNPRBnrQAqU/NNZgOlNyaAJM05SajVs8VKqk9KAHUtOCcUu2gBhGaVe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FJyKFY5xSBSelPVMdaYEyYxmndajUYpw9qAHYxTg1NzSbSTkUAO60xxUhIximEZoA0yM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FLCc1wR0ZsySkpTSVqIM0lJmloAM0mKXFLQAgpRSUtAAOtTWhxKp9DUI71JbnDj/AHqa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IBozjlkOPaqjPkDbkfSpI32LlmOPQ1qQPk2ZypI9jSNlhxj8KYZC5Py/LSoUB+9+FADo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d3501SN2MkU84X+LNSAh5GNgHvVaRgh+YE+9TM/HFRSIXGRz7UAQ/fOQ5FOVMn5m4pyw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AuaoQ5VTbwPxpjYXoM1LxjH6UbDj7tAFcBgeVPNDYHGeacVyD8ox+NQ7XY/IjH3oAkJA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D8/3cZ7DOaf5chTlsEdsUIq/xt83pQAiN5Z+bJ+vapT84yq/j2pwMS4yi/XGTUgZSvyn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hRUyKSMBuPanqSeM/iRSADOCcGgBTG3Zs0AHvQMLxmlwOuaAE6U9TTQM96cF9DQBO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/QVAScYK5pUfAyKAHhsGn9eeaaSGXIGDTQzDgtmgB+CegpQG7YpBz0NGQOhFAh3I7CgA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h5PWgBxKjqDn2pcg4pPm6cYoxjkc0ASAZ9AKCfTmmKeuacrKR0oAFGaTBJpwPpQRnvTA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cPel2+9ADeRyMUYz3xSswAxj8aaQAMmgBwO0c05sOvXFRqdw6UjMynHGKAFzg4zTWPP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rA59vWkIQOwbFRTnJ561Mo9vxqKbB47+tAEJ6cU3/ep30pp45amMbp922nXLD/l3k4Ps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qkd5caha75I2bdhV6Cu2k4jZv4cE1R0iVZoJInk3PIcqrd/pTQmcrD4hlRUF8kqHGBLG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rELQZu3aVCcC4CEAexA6H3qnqOjRRQGfU5VhX0K7segwO9c/H9rF5dPpOqSLawoMKUwr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j0/S7YXUL3D3KyRDgFcEn608+VvwvzD2rzbw54otImlS6H2S4bGyXnySfdexNdfa65aF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uSA5ik+jD+RqrCNwucbQxUDoBQ+6YqDkIO9MMcygPlWB6FfSlhO4EZLHsKkZYeOC4Ty3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d5bvav3eI9COoq/JKUwI8Bh95e9LJ5TKGd8yHoKVhpmUpDdKCKtPbK+6Qs6v06cGqe7y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vSsUGMUU8+tMJpAFFJmjk8UAORR1PQcmuV8VakTkKfYfSt7V7oW1qY84Zhk/SvOtXujc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llCVsksxqpPJgEmppDmtTwTox1vXlaVC1lZ4mmPZj/Cn4nk+wp7CO28A6N/Y+hiadcXl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gT8Byfc10NJId56fhSCobsWSfw0xulLuprGpbGRHrU0f3aixl6mXgVKAWiiirAKsWSbp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enJb0FC1Ex902Wx6cVUk4FTzt8xqpPnFG7JZRvCRzWJfud1a1/IAtYF7LkE11JWRmzKv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zGty/l6muV1OXJPvSYINNjglaRLhhHHcAxB/7rHoT7Z61q+B/E8GieKY9O1KB7aS4Atn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z/Oub1B9kYt/9jL/AFNRmSHULeOG/bE0OPKuPQ9gT/WoGe96hNtQ81wmvXW5m5rmbPxr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Tz1X7j98e9VL7xFDMSQevarGixcyZJJNZd9deTazS/wBxDj6ngVUn1RTubLVjapevNA0a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KNLTZzPFgn5gPzFXO1ZegfMS38OzFatQAzFKBTtvNOC0igVTmrVtESwNRRRsxxWjbRFV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wQdzXQCILAqg9BWRpaK10CegrXLAtweKoBNrR5YelNif++xzUp6Z6+1VbxkY7dx6Zfac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gdR93zOwHX/6wrmtVv8AzXW2s286VjjePuj1x649asaozSWxt9PDAzHBYfecemewqzou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5iuNvZR6Ck2BPo2nNCgaUs59T61qkDuKeifIADio5AwoAa3tUZkVOtOLelRsit96gBjS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mGML0ppHNICcS5PNP3DHFQoBih89qAJXf1Na/hKbM9xH6oH/ACOP61zrl2rS8JyOmsqv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7HSawu6HPtXCaomGavQb9d0DVw2sJhm+tBCOfsjs1GP3/wAK1Ze3tWPnZfx+zCteU4P1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CafIRiomNMY7dSb8UwtxTGNAEu7NNdiDTFbFKxzQA8PkYqSOPcc1HCvPSrsScUwECYHF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YxTl9qSjdigCQcU8NxVfcTUiHigCUUqjNN7VJEM0APROamUYpFp1IBysaeBuHFQZOae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wRTRj0pQ7SHpUyR8UANQYp4waCnpSopB5oAXbQFwKcw44pFz3oARV5p/QUnSmMxpgKwo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7tRxHBqU/dqFeteebk+aKKK0EwooooELQTR2pmeaoB1FFFAC1JD1qLNSQnmgRro4CLgE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a7TEu5sfWnzyrGAOCPUVsQOjODgYH1py538Ipqs1yrHasbH3NTQSADnC0APlLA9s1EWk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23YBPPekIK4JJ+tSBJGxJ+ZMVPiNhjkGoVcheXWms4HQ/jTAexO7jmlPI64qujnPXNTo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xhfmY5qRpMj5QfrVeQueFGB6URk4wW20ASMHY5AzUSuySYAPNSMCV9vUVHtXcNrc0ATj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O7gYX8KQAkZLYNIQO0m4+lADzH/tBv0pjJuOCP0qYMuPlH54p5+73oAaiKiY6U4Yx3qB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IoAmZeM4pFyeDxTDMehoyScigCUrjvShlX60xQSKeF9RQA05Y5JNORWBzninqyjgrSk5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7vS7kzljRgEcUwgjg4xQBIcfwHilAA5NNTHbmgtg4wKAH7x0GKeopvy4yFGaRX56UASk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gQV5pCozwcUCFGO9Jt46cU0jDd6eOnFAAoxTyBjrTFYDg0nQ9aYD+PSmml5PSkznrQA0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CkJBOADTQRv+bigYpORwT9Kjyu/kE052A+6aZvHcH60CHt6gfhTQx7/lTSRnOTSHLHrS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GUknk/hTjkdTVdjh8k0ASE7ByOO1NMgYYIppbecE8dqQqVPWmAbQUKnlDWVc6eIpN8CA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cVFk7uDxUgc/qKyACRlHydFJyM/Q1o6NcJdKEnYs79F2AAflU9/p0V5GTlkY/wAS8VR0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Nx0bGc0D0K3jXw7Hd2LyWyKsqDJ2jGa47wZqWraazxefkociCcblIHpnpXpuo3QFmSI5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xOm2UX28b4zuK5POfwq72Elc7bw/4oiun8s5gmxzDI3Df7vrW6k8Uxb71vJ/tcD8K4fU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UgDILHGPxrP/ALR1jS5TaRagpOMhGw4x7E07iselIjbcu+R69aa7BCCCq/8Aj1c14X1y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y0hzzn1HtXSwrBN86N/wHuKaVyXoPiuGEW1nxk5AxTLiOBxi6xtI6BuRUsyExBm4UDjP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5mU8jrVWFcqXUMlmgdS0tueVI6rUcc8cq7o2BFa8Usk4ZXXEfTO3gCuE8c6/Z6PcRrpR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+QL7+9Q0aJnTYz0pykKC7fdXk1jaDrX9o2kczwSQseMMOCfb1FWtbufs1qYifm6tSSuD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bB69K5Fmzyepq3qVybi4Y54Bqg5q3oSRTMcbVG9mICqOrE8AD61614W0gaBoMNowBuH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COR9AOBXF/DrSPtmqvqlwmbeyOIwf4pj3/wCAjn64r0Utms2xpXHZ9KbmjtSE1mWBPNBN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en3s1KKij6VIOlOIBmjNFFMBw61o248uFm/vVRiXc4FXp/lREFaRRLK5+djVe5cYPtVm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pMAmt4K2pk2ZWpTEK1c3czFjz0rb1B8qT2rn75hkgdKtgjJ1SbAPNc6q/aLpVPRSSfpW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0yykOhX16pUNMzW0ZbtgAsfwyBWbGczcz+YZJX/iYsPoO1NUBbcPljvUFt3Y96ivBt2Q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UJPJtwo9OKQFKZ2Kb/XiqnnMOcd6sXGUhVarhcxsfTitBitOTUe7cQKZjmnKORUsZvaF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C5NVNFG2zZvVjV5O1ZD6AkfrU8MG89KktoS/LdKt4WMcUiiOOAR9aecsMJSAtKfarUQV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8tQV61PHPt+8aqyzbBjvTEXenmy7li7Du309qYGm9yXibcfLjXq/r7D3qhNvuY/LjTZG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pHfe2WX5BwqjoKt2zMIxjG30oAisrMxjL1dKADC8YpEIJwanVVAyT1qQK3nOh9RUc1yX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HeqLRgZGaAHq+O9OLbulQ7DUiNtpgLux1oIBGaRiG6UUCEDbTxSu+RSEVGTg80hi1b0O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gv5is5mY7v7tLbT+Ve28v9yRT+tAHpFzHut2+lcHrilJGzXoyqHhIPpXCeJYsSNx3oIO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c1ru2QG9RWXfp84PpWhEd1vGfamwQj0xm4qR+aiccUFjCaTcKacmm4OaAJM81JGm6mRx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sKAYqfIHSq5J7U9D60wJMk0o4pAwNIzY6UAKaSl6inKtADVzmp40zSKoqZVxQA4IMU9B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jpQBYQMf4aeB/e4qOGRgw3cVad42XrzSAgZB606OMH3oGG6VNF8h6ZoAFUL/AA07gd6e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wJNAEynNL9aYpwKXdk0AKfak+tOHSmO1ACM1IDmkHJp4FMApOadTuKANPtUS/fqT+GoV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ikNFaokWikpaYCUUtJQAUUjGkBoAdT14plLnigDatQ5gXb0pJ4G6tz7UmmbzCNnX3q5L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tkZGaYsHJFSR4B4P4VPLC0i9P51B5XlDk59qYDmkB4+ZfoaekgA+VCx+tVm3Bs7cA05S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3vj5o8D3o2I45/LpSjayjd82PQ0vygfJ+tADQgPCoB7inL8pxsI96a7mLH7wD2xSiTcM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hAHOB+NNXeT94AVKRkY3L+VAEaSF+EAxUnl85wBRsIGeKG9SaAEJUdiTTQqnkYU08PkY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oAikkeIjEckme6dqnWRigHzH/e7VEyFeE+X6GkKFeSM1IywCO/6ilGM5GPpUayELjgCk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K7m4ApcFTjAqNcbutSrjNMB4Q4zmhhgfeoQKrZOadKNxzjimAwE0uSBinKuBzxTwMjgc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S7QR1pSuOtIOep4oAVVVeQTTm24wR+NHQetRFtxyRn2oAdvROpP/AAFSadHMku7ZuPrk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0DinR7gpO78KAJVCgdDQFGflz+dRiXsc4+lSAoeVzQA4hvXigK4+lAyfpQSTxuwKBCEq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TrSZI4AGPWmufQc+tMCQH0qMtlqZk5+XmhWBbn5TSAcJAW4Jz702R8t822nsvuCKjaNS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nowApvAHytmn7VY4xg0wnacEUCE69KeFbHNM80DotO3M444oAbJIBwagO1jkDNTSR8cj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ABHHFKj44brTfmJyKdwfrQApUnk7cU0gdP5VIOB82DTSO4PFAETA9AaUr8uGAP4U/qaG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JGLL2xxisldMUFnx+8JONpPPua3NoBHH+BqKe3WUcOytnqpwaY0Lpl2tvbsLi34Xhz14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5rmKFOBiP3+tdLYQfZUkDxiZXGG3HqPWuQuPKTU5ooRhI3yoXkD8amTstDooxUm0x9rp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Dg5DL8pBrV0vxII5BbashhmXgTL/ABfUVpaC8LQtE7N83zfIufwpmsaXb3SlZ4RIuM78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oY1I2k0bL6pEwQ52l8djhvzqLW9QtNOgjuLl/K8z7u3kyH2FcQviW98PfurRhqmnQ8Sx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syaK5+IV4JLi6W0swMJ5a9cHoM9/rV3Rjys2fFHjAQ2RZ3+yWx+VVB/ezn049fasnw/4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xLCrfNDZdwOxc+vtW1pngfRNIuBOI5r64TGx7uXeI8f3RwAfwrUuH3NgfMzNtHvUN3KR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HAMgAcZ7CuZ8Taizsyhss1dDrFwthYrboeRyx9WNef3sxnnaQn6VUV1BlVjgetRxwy3V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mCIvqT/h1NOc4/p9a2/Ac2n2uqvcahMscuzZb7umSfmOfXHFJsR32ladFpGlW9jb8rCu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q0Kj355B4NKGFZyZaVh1FNzRmsxhS4oFPAzQAq8CnA0lJTQD6KBRVAW7CPLFjUzHfIfR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3IqL7qH1NbKL0MZMr3LY5rH1Bt3Aq9dTZYism6lxkmtyTL1GTC7a52/kwprW1CXLGue1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5/V5vlY+nNdzfWUGheGvDkF+hW0uIpUuX/uSS4bJ+n9K5DRLA6z4ksbHGUeUNJ/uLyf5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1zRrnTbsbYpFwrd0YdGH0/UcViyjwnVtFTTdTnhuXZwgJhmT7rDsawdSbzZIYwvIOPl7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z6L4qRvNjQG1uoeQR2Pup/MVytwHtrkSRMDjow5rWNgM2/fMjDt2qDlbZQerc0+dfMZi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se7hAOfXvVAVxxUkQy6fWmnrU8C/OmPWkwOqsoGhs4U8qT7ueh71dtolL7nFdX4ellGj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556H/CtyFYpU/dxRv6gKM1nyt7FXscI8qjhMD2xSxx+ZyzqPbNegrBb9Hs4frsFO+wWE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VcjDmOCCJjCuq1EzLGm5yf8AZHcmvRH0Oxb7ltE3GflqudAsVfcbTHv6UvZsXMcDnyE8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Is9PTd6fSpYJPMBZ/mZu3YfQ12Nz4Q024yZBN/wABaoR4SsoE/dyzq2O+DRyMfMcs8UzD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UxDh+taD+HW6rOD9VpF0i9h+4Efvwealwl2HchVV6gUyR+3Snyw3y8G2kP0FVmEyH95G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yaTAo60UhjGptOam0wAUZpKCaAGu9Rls0r0wc96AAj3qGXON3pUzDtTJSOlID1Cwl3wQ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jNcv4qQbn+tbHhqbzvD9i2f+WYUn1IOD/Ks3xMuS1BJwN+mATT7Y5sk+lO1IfKR6VBav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NE4NNY0E4FNzmkMSlSMselCjJ4qzGpXtTAWOPaOafj0pc0qigBuKBT2FMpgPFL9aRaU+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6ixx8tSIeOaAHpnOe1WkIxzUMe3FPA9KAHgZPFPVKaintUy0CEKnvQFOamAyOaTZQA5R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OaBj6KDRSAdRik5FN8ymA/dRtBpAM804UAJtApO9Oxml2UgGgd6CaXGKYxzQBqZ4NRxf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1rz92dBMelJSmmmtSR1FJS5pgFGaQmmnpQAjGkBppNFIB+acDUW6nqaANrTnby/lq5vk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y4IrR+zjPzEfnW62M2OR/XmmTZf+ECplCjhSaRlJ/izTEUjG5OMdO9AibO4jNWijgfN+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qaQEQHoTn2FOBC9QTU0cHdjj6VMIUx8+TQBUbEgxt/E0gjAPJFSukYOVBPtml2KRkYHt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GOc1IeBgmmhATwP1oAC2eM0pHGGzQY2XBwakYLgZFAEewAfdB96cpKngcU2RivCtkel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54ODTXUdetNU54YU5l6fNxSGN2gev50oRQc04KO1ARUP3zk0gFCgjjigAY96XbkfeqRO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/Mc05RnqePegLgc5pcZ4IpgO6mlB2mm4xQKYiRmD+xqMqAaMHPFIdwPrQAHOPSm7to4X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KCpzgH8aAE6c4pyuD1FJhl6c0hOfvDH4UAPJyOOcUitjqNuO9IWEaZY/LQhEo3J0PrQA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TNNKAUqgigB5ZmH+zTTWc8ur/a9qxx+R68dP51dDnjPPrQIdz60cdSaN4xxTCT70DH78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TcgHBOKDjPTNACjrlTmkc7vvjn2pCCvalUDuTQA3IHakLY6U47T700xj1oENZyR941ET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5qFivfigB6mhhnpUYJ/CjcAcjdQBIA3TrSspYYBwaRXYDK/rSFjIeeDQAvTAJ6VIW7Yz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ucYwKAGAHPFLwo4609iMe9RlSxoAQsT1NYuo6VlWkizxz8o5rZIxTlzSauXCbg7o4yzv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Rx8xx+FGtySXLBZLiXZ3UsTx9K6PV9HjvlEkZEU68h88H6ismxtrdJLuLXZDbyBQYJf4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rU4TWu5NocIjQm1BGxAdn/PT/e9RVzTdNBR5LcWsDGTzGRGwNx68djT9LdIvkJa5EndR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7YQP5bKJ1+9Ev+etaKVkYTguhYvGmim23CNGx6Bu9JaAJuuJAo2cLns3b8qqW+pTC6Sz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JOXUn0NO8Q3kVpF5EIwkecbupPvVR94ylHlOZ8R35llKhutc9K+BU11MZZWY96pyNWr0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RRn73f8AujuaTVkeNfLeBXVRhWXjFbvhuzEVs13Mv7yXiMHsB3qS5t1kBytQBieHfGeo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Y/gY5ZR7H+lelaRrNjrNuJbKYMcfMh4K/UV5nfaTtUtEfwrMtzeaZcCe1leCRe4PX6+t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UvvXG+GfG8F8UttVAtrg8CT+Bv8ACuxzkZBz79qzasUSJzUqjFRxCpiMUwCk4paKQhOn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Rn7uKuaWmcuapLUTLbsAgQVVuDhamY5BaqdxJnIrsjsc7M2cYZiax9RlCgitO8fg1z2p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+kyTXNapPjIzWzeSYDVy2qynk1my0dj8ILDzLzUNUcZ8tRbxE+rcsfywPxru78K/yO2y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ufwFZ3gbTm0rwpYW7jE0iee477m5x+A21U8R3n2iY2duf3Sf61/7zD+H6Dv71ik27Ip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v7V8WXiW8Mlra23+j28UmQyovc57kkmuf8wgda9vvvDum65AqalAJGHyiReHX6NXG6x8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Q3C9opwUce2eQa3USE7nnbHJPvTN7L8vlfpXSDwzNYXQgvyBcISXRTkLjtnvWhJGh6Ku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rdT/cgIB74xW7p/h9rZ4JbtyreYDs+nIrpbeFBaJvAOeakkJmI4VsfxVLkNK5asL820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+9aUGtWqENmRT9KxVhGOWpfsY+8GpRlYdjpk8Q2jH53YfUVdi1rTmX/j4VfrXIRWYc8O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Y/4DV+0FY7W21PTWPzXifgcVdS/gDnyruJl9CR0rzFxh+KnjtHlTeCKPaEcp6ak0bZ2t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FgQT9a8ww8T4Dt+DVIk10gJE0oH++aftA5WeivAVPSjyeOnevP4dY1CH7l3KB6ZzVuL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/wB5aftEHKzvLHS7u8dlgRJNnJywXr6VWdAGIZBkEjHWuVTxbd/8tYYn9wSDViHxZCu3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oU0wszbktIZPvRr/AN81Vk0e0bdvhI/3WOKgXxTppPzGVfqmav2fiHSt4kS7RWHI8xeM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0Z58OWb/AOpmeP6HNQSeFnz+5uw3sy10H2m3uH3R3MT55+UgdfapUX/9Yo5IhzM5OXw3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OKpy6Lqsed1qW90INdzUoSVE3bW+uzij2SDnPNJba4j/ANbbzr9VNV2ZVOCCD78V6nnd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t5B+8giPuUFS6THzo8vzUF5MsMQLHDOwVfqTitXx/cf2H4kgiFtF9ku4kk246c7Wx+PW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r/61GCyxHsB1H61m42LTO38Hjy/D0Sf88ppYz9d2f5NSeI1yhOO1VPAV408N7p8nEob7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XH8jWlra5gYn0qBdTzrUxwapWLrlkZl3MeM+taWrJhW9O1YFy/lw+YP4HR/yP/16roM1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PFLEyzRrInRxmrUEZC0DIooyp6VOD7UuKVV9aAE4oHtTyBSbT2oAQ80baeB60dKAG4xQ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QAkYp+BnFJ9KVVycmgAAO7irMfTmkQALnFLuFAE0Z5qUFarKc9KlUUCJ8ilBqLpTlbHW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A0/GelABvx1NKpPUnikChOWGTTS288jFAyQuDwKQLk5pBTwKAHLinYpoWnigBOlLmnbe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NMIpxpKALbcmpouKr5OanQ8Vwo6GPY0A03OTTulWIKM0GmE0xC0jGmbqYz80gHk461G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golVveneYQetQggd6RpFHeixR0nh+TcXHfFao+U8ha53w/OdxA64roY2ZMGQLW0djCW5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O5/932pVynTpVEj+o70dOmKCxx97FIOfX61IDg3GKax9WNOIwPWm/lQAhA7U0qCetP5N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YI6U78aUKDQAo+781RuCDkdKlA4wRSkAcUxEAQP1pQuDyOKfgbsc0pRs89KAG8dlpVXJ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HHekApQA/LSdDkjNLtU9OKcike9ADAc9KkQKRz1p6gAcpk0qAn+GmA0hj3o7YGc0/HPo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IGDS4LfKOKQuAcNSb8tgUAOJ8v5c5NEgyuV5NMLENjFOYkDigCrNPcq6qkO4etWY1yu5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4Xmo2JLZxjNAEjnIGMgUwkHrk0F9vGeKAwxxQAZHRhkehoEnp07Yppz170hy3Tg0AOYk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r+Yprbl/rSIecdRQBI06nCgs/wBBmmHd6YFAIQ/JhfoKM8ZP+NADlJ7Cl7jIpFb0NKfc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mqCDnvS7vxpCGJziqEDbs5NNJU96ftA5LHPpTSO5FACcdqR2I4BpwBNMweeBQAyVgq/L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VLg7sHFIUCnpQA1iAuMc01duOpp2QT04pChU5B4oAkTp14pGOBx1pm4jocinAkjJGKAA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k4zUOedw61IcnGDQIc5ycCnr933pqjHUfjSlSfmoARjng0owBgkUm3PIIoJ45AoEJnHp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jcKnkPy8VXZWHJNAGPcWdxbxskbySRN/CWOUqtYQxRpG8L/vVb5k3c4rfBqncaRHdXCu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GfrUNXOinUtpIs2z4MmoP91VKwll5Ldz+Fcjr96ZZGGcnPNbviO/WBFt4TiOMbF/qa4m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ta042RnUlzPQikbil06zOo3yWy8RD5pD/sd/z6VDKeK9J8IaemjaC39oW2+e/cNKu3DK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qZkZUqAABRtCDCj0HSqcitzXVap4ZaS3N3oMjXC/8tLdvvr9K5FmIkKtkMOCh6ipAryL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cgVpyDINVZIiw4oGYstmjH7uD7V2Hw1urq41U6W93+6MZaOOTklh/CCfasKSJQg/iboM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AC8sqahryeVCCGhts4Zj6sRyo9up9qljR08UkTs6IfnhYxyD0YVLitOaxt5E+SNIm/v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VJ7aaL72ZF9R1/KpaKIMGgCnd6MUAMbqMda1IF8uzAHU1RtY/NuACOBWg5wvt0rSCvqR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Vn3DYBNWbluTWddS8fSulLoYmdevwRXO38v3q2L6T5SfWudvpMsRnpTY0ZOoybYzzWRo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0/7yTSDeP9kcn9BVvU5MkgfNWz8KbZYbvUNcnA/cqILdf7zt1P0A61nI0PQNcvxaKttb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mv8Aj6ViwWage9SpG8s7TTHdI5ySavwQVtCnyoxk7kEFv0wPaofFGtR+HdNDKVN5NxC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a8skOl2Ul7eMFhjXcc/5718+/ELxVNq2pyyK+Cxwg/uKOgFOTsgirs1yCS80sm+WRizu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XAjT5sfex0WjS9Fgi0+H7crSXDKGYk9M9sVqWttGh2xoFQegrlk9ToWohUEKoyBTiyxK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wCKrzRKJMkYWkMAcjOPyq1bRSMpLjCe9FvbADzpflTsB3qxdXaxRgIMnsD2psB0jx2ke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3uZnnJuDlW6DsPpV0ICgeRvMZutQ31ruAZWwB0xUjEWIOOBV+0XCBcVSsJAvyE5NaEOV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5c3oaqvIdu3cav6vGDhxWf27UAMyaOTSgGlGaYgAOaXFGcUm6gBDRRRQBIpI5BYfQ1Ml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T6Oar5p6/QU7sLGhDr+qxfdvCw/2xmr0XjLWI1KsYJF9Cn/16wCKKfOxWR1EPjSQf8fF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vQeMbB8eZDNH9Oa4g001SqMTijqvGLaH4ssIEg1JbTULVy8Ek8TbSCMMrEZ4Pr2IrJbT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N7JAWA8mTJKde+OlchrfiFtLuvIe18xWAIfOM1LpfxBitYJo1tJEnkxsZCCeO340nK4k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fxEqOn2Ke3BKtJ0yeAG9j0rvLm8ivrZ5E/dt/HETyrd/qPQ15FC0s2rTyXqNukt9pDfe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8QXdkojld5ERdqt/EAOgJ71F7jNvWgclf4QTXIa3OsdnKn8TjaKi1HxHc3DEK2BWPPcN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QHdeHD5mh2rfxFf5GtRQQKyfBzbtCjH9xiK2N2RQUIBQc0ueOKbuweaAAg05Tgc0DmkY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mkUZpwWgQgWnhTT0XFPxQAxF9aeMUYpyrmgY4ZIo8v1peR0py+9ADVGOlSqcdabg9qOt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2MVJwOtADV61NuCrUDtzxScmgB7yEmlVs9aRAMc08JzQA4YqRB75pu3inLxQMexp0YHr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AEu7mlLcVEGJoyaBA3WkGadkYpOaALSnNSBqg3AU4OK4UjpZMDS7s1CJB0pGlAqhErN1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1AzE0wRP5vNI7c5qLtmkZsimOxIXyKjZ1XvUTPgVWkZieDTEWJJwvTvUDTse1R7tvH3m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2eh3F3h7s/ZoT/yzX77/AFPamlcGybw1eTC9GyNmUcO46D8a7iW4hWIP8u4+tYlpbxWk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4PWrVum6XDE7fU1qlYybuaEV5HJ/GrH0FT5bHOPeqEltKyfK8H1AqMOBtWWVmZT92NSc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gVCrnH3NnsacMH296QEhORQDjtTR067qUnigAJ/CkDUh570BaAHZFPU1CeKcjcdKQEhJ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kO0rkmmhsjgVQhQuF5ILfShWzwRmlVuORz9aVDz/APXoAcQCeQaau5W6cU4tg5IpwZXH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Vp8O7PTFIF2tkZqT8OaAFIOeTzTeQeTig5FHJPSmAjgnoD9abwOpJNSD8aQ5Y4FADW2j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pSGVuBmlIBNABnJ5HHrSmm9DyaQnJ/rQAn4c0qhSOaQ8chuaZk84FAD2x2AxSAgnrQCu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oAUsAeKCQeVpu0EYHWkHynmgBST6cGkwo4704uew4poB6kUAKzr0xzTA2RkKeKc2GGOM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8KcHJowp5pV2k0AL9aUYXkE0hGelLzjpQArNxkVHvPfmggkdeKTYByMmgBGdj9KaCGP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91gKAI2HPBpAR36+lLIo29efWogCvNAD3UYzn8KZluB2p+7cOWGaRsDg9aAFeMYBU8+l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qQt83B5pTh2+fFABE4YVICNwFQugB9BTwp4K80CJiw3AE8elSn5l+U5qEICMuOaRQVPy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yjmohkcOcVKWJHUUwn+8AaBAOeGxiiVMr8uDS8YpGIAzQBAY9px+NNuJRb2zSk/M3yqP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X+VYXii/AXy4z8oG0D2ppDOc1i6M0zHPTpWUTnk1LI+9iTVdzg49a1WiJZf0Cya+1RX2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OvA/GvShqcU+niK5/wBZMdx4+6R6Gub07Q/7P0KONm2XMv72Y+vov4CtGOGa70kTXTqW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I1jKTWx004prU1rf+0GkSVJHhjUBVK9G/3j3qbUNNsdaQpexmC6H3btBx7BqyrO9+zg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9QB7DNblufJ0yTy+AzYdWwSfoalSuKcFE4XWtIu9Ek2XkeYz9yVfuv+P9Kyd5LqqKzNnA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jge3uI1vLQ/ejkXcQD/dNYQ8J2cWp/2npbTXNjDlmtkAMitjoMkZA/OmmYs0fCGg2dlE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Mlm58k+ij1966eGVn+Xb/AN9VzOmapYyvutLto2H3o5E2sD6EVurcxtFuSVG9Sp5q2SmX8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2Ubh/DWeCv39+7HPvVpN0w3bevqaRTIp4IpmAjGHPpVRo2hcrIMkd+xrVAA4IwcY460Rw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zRYEylabVUn+NmyPpT52wMelEITdI6/dDkL9KinbJremrESZTmbBNZN2/X3rQu2xmse7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EmBXOXsnU1r6jL94VzmoyYjNJjRj6jOyh2Triu/8Gae1l4ftFYfNIDM31b/62K8+0+2b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eygtj+6OT+lezRwgDA4A6fhTgru45uyGwQEnJ61qWlsFwzDjuabZ25YgnpXLfEjxOLCL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ZcysP+Wa+n1NbN2Rmlc474teMvtbNaWT4tom2jB++/c/QV5x4asH1LVftEw3QQHczH+J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4vTDAd0cXyL7nvXTaPNYaZoKxlv3uN8nuT1/+tXPJ3NErFLVlu5NZRLKZ3mclgnZQO59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mlfO2Ddt6E1maBbvGXvbhG8+5+bB6ov8I/rWjOiySRpz8xyf/r1kzRDYrl+PMUH/AHea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D7ll4FO4YrFDtXLZfaOwpbq4WBPKj+73IpDFuLoR8R8vjGewqi3o/wAxPX3pCwK00yKh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qBknA9KLiZRwOarLNxxTc85NAxFBD78hTVmC+YNtmPyioSFbGRTdqBvUUgLV7fRyx+XG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2jkg4puSRxQABhShhTKWmIfkUYpoIpwIoAYaSnkUmBQAoozRRmgBaKTNKDmgAJqMmpCK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C7jMdzEJFPqM4qvb6XY2jb7e3jVx0PWr3QVEetMRRv0/0mJ8Dpg8VkawnDfWty7TMZPo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H8aVgOYlXBPtUTfdNWZhgtVc/dNWI7rwQ2dHkXuHz+lbi9K5nwDNmO4jz2BrqAOKkoT6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2pRg9aAG9qjPB4qZjngUqRjrQAiJUgGKUDFITQIcpqQMKhBFOzQBJSikXmnBOaBiinqm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EK8cUInPNKcijdigQ4kDpTS2aQ80goAd1pV60lKo5oAevJqQggUiYpzmgBoY+tKWNNzS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1qRTnrzTOKcnWgB61JgYpoxigg0CExzUikAVHyKUGgBu7Penq3vVbJFPRq5LHUSk5ppJ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ge9AB1ppIFIzbahZyadgJHl4xUZlxULtmhCzuscCmaVv4E7e5PaqURNilurdF7k0+ztL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u8rdPwHetO10MEiXUHEjjkRj7q/41rglVCxhQB2UYq+UVyrp2l2tmuQN8p6yP1/+tVqW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lSRqz9alEWPu8+1NKxDKMN1fTv8AKkUS+65NWhOoGxpU831+6tI3n/MEXb+FUpoFkJDM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7k2wy80R9cNV21kkkt8wnbu53KaxI7BlPKqf95eau2mYS6I2M+lAjViVov8AX3Idz0Vm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G9lNZo+Ta2VZu5fmp4Y4nYsZVyf7j4pWAvL05wKUsB71H8qgYBP60KQ3RaQD8inA5pBj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jkU3OacMGgBTyKRBgUq8UtUIQdacuM0i0tADsg+9AbnGKYMnqaegHrQA8KOpfFKcdjSF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wPU0pOO9GeOlRsPU0AK2R900q8cmmqMcjmn8H2oAaz4PSl6jIpAM0EkdKAG4yeaGHvxS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DR+FGetHzUMrAZ5oATr9aAfzpm4jr0pRwc9qAHNtxwcH1qMjJxuyPWn7icleR6UqqpHI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3g1OIGcjGKbH5ahtnX3pNzA8DrQA87e+KYyg9DTsE9RRtz0oAh2c08KKdt560Ee9AADk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TODzSF9x60AMD4PNLvB9jQQSc1Ey5bPQ0ABIJ4Xmoyx7jFOw2ehFDAnrQA04ZeDTWIGO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0WgBjLlsjin8svPOKdt7kikPsR+FAEe9h/DShs8Fc0DPcE/Sl2kHPIoAVAFPyYx6VIOG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cbT8wNAgcl29KDhRwDmnFAwyKj2nPNAChh/EcUu8fWmlQ3Sm/KvHSgCViNoA6mmOyhO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Z4PelRdxy33euaAIb2YW9szscO4wPYf/AF64XVblp5jzwK3PEd/udgD0/l2rlXY4wT15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6Vo+GbE3F6bqVf3NvyAejP2/LrWYFklkEUQyznao9TXaW1kLOzS2h52ffPqx6mlIESXV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tNtYXuUJRcAdagkgkRQSckdqSG4mgDbGxnqKgo1LSe0WcRX0G3gtvaQ7WPbjpW1BcxTW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g2tkKB6/4Vw95KZyPMP5UunXQs5juMzKR91GwPrU2Lvc9DT97at9oVdqrx2PPeo1iaIR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46Y9D61Tt9XhfQsWxEjSH94epAHQVmWF5KwuN79toXt/Ok3YuFPndiTXbW2v5ftEbR2+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A7n3rL0y41rTonuXiBt1OPn/AIz7Vo2aNNfLPNukjkyDgADj0z6Vs21tF5d48tzJcrHG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GB61SncmpR5WN0vXrS4jLShYcHaWbgZrZEjbt4dWHbYOK5fUvDsEkgRGaKRhhFxnPHt0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2eO5tftMS8ZyRiqsZPQ7uO4LH94VX0NTXUjxW7sP4htH41zPh7xNYam4ikCxyHojnn8K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/MvWhCZEP3cW2qs0mOasTd6z7s4AFdSRkyley5JGayLx/kJ71oXJ3Zx2rE1Gbt2oAyL+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cVs38nWuX1abLEVLKR0vwtsPtGq3eoMMrAnlp/vN1/QV6fDHwKwPAGl/2f4Wtd67Zbke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rqDJBYWM19fOsdvAhd2bsBWsFZETd2ZnirXofDWjmbh7qX5YI+7N6/QV4nr01wtnc3ss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85Jre1zVp/Emstqc6mOAZSCI/wAKe/uepqnPDHJE6yoGQ8Mp71jOpd2LjE83RFUly3I5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liur5cWa/Oin/loe3HpV+z8JWUc6zv5jqpyEbpXRgdMDaoGOPSouXYhijBYhMjAx92mo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3tJduOKnd0toJLq7l8m1jGXY9T/n0qha3ov0WSKPyUlOVXuw7En+lIZbSOFZfMgi2/7R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n+Xt2rRkZYf49zHtWc6KzEmkxkMU+fvVIxDc1FJFz8tPQELzSAkBAFAkHSmrzTvLFAC5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inbs0gGlcihI2/CpMjFOQmgCMoBSYHSptuaPLx2pgVZE29KRTjrVl0yKrkYPSgB+eKbu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ZpVHNMHWn7qABqFNBooAXNBakpj8UAONMYUA5p6pmgBFi8xdvqMZrE1NNqMjLhl4rpIh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62mFm6pdxJuUHpJ7E9qYHmF0MMaqEHHtWrrWm6hpsxhv7KeFvVkyD9D0rNEM0o2RRMzf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v9LmX1WuzT+dY3hLQm0q2NxctmecfcHRVrZxSGPximkilxTdvtQAqnmp1HFQqMVKrUAO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4zT80CItgB5p2EpxUE80u1R2oAaDzxUqcdaZkUZoAl8wdqcGqEAnpUiKR1oAdnNGOKcF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ANOCZFPAp6jIoAjCijbUhXFRknPFAD1FK1KhwOaTqaAEHFLS0AUAFJS9KBQA9GNSrg9ah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gKYadTTQBWLD1oD471G3FIDXMbkxbNNL4qIvjvTGk96AHvIT0PFRAvnklmPQAVYs7Ge7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0/Ct2x0+G0XgCRz1Y1QjMs9IkucNcu0a/wB0feP49q27S2htY9kEaoO/qfrT8f7NOVfq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mgfSpVHFMBqkIcZNONwkf3mpSPlPyc1CsO9sSIMUEyJ8rN/qmXce4NU5JZLeTbIyn2GK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bf8AZUcVAYppm3iFR/tfdoIJxNLMuIE575qWKHC4kJVj6VUh1MWkex1aZu5Xp+dRnVYJ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cUAaD4RTH5uN397ilhmhs48vJHIT/dNZEskVxzkk9xnj8KVCCyxwwuCP4tuaYHSLL5qK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MMDqfeqlqGCKJCN2PTB/KrUa4PWpAk4POaVcU4EDtS8elSADA7U447CkxRnFMAoo60v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QAA+gpy+9KoDdOKdwOM0AIRn2pelNxg5zTtwxyaAHA5707K9GqHdngDFLkr15oAe2B92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RTwM0ARk+tOBH8NJIdnQZqMHPSgCYsAPmqM5J4pmTmlJ98UAZGv6lcW5W3tvkZhkyDr+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srfapCwOeWJrrLuxtbyPE6bj6jgiqq6BpysrYkb/AGWbINAEunXD3Vqkkpw4HPykA/pV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nLEQP3YAUfw9qX5V6oCO9IY1WAYls4NTIrtyrfLUIAPKkY9KkQsB7UxDwoAJIpFGQOD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gHjpQA45HXpRv9BSM3rnFNL/AN2gBS2elNZj2NG7mg4/GgBrP8uM5qIEk1IcdF60ijnG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O5uetSFQOlRk4bFADXyeCcCmjI9xQzDPQmmkkDoRQBIB6DFNcEeuaj34xnJqRmGAQ1AE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wRnI/ClIZuozQqY/hoAah9DUhP8ACTTSh3cDinBO560AATByCakPzDkmmjOOKdweGODQ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FQRg1IQVXnpUe4jmgBoXZ05pjpv7YqUu393d9Kr6tfW+labLfXZKxRdh1Y9h9TQBHOFg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iUu8jnCoo7k1TbVFfRY7uFWRLpfMjDjDeX/CSO2euPSvM/Gfi+98SwJbC2NjZR8tGr7v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83iW3u7GAb0h2oFCEYxgYqlETYuo3BllJJ9zVFmzVefVLNMs9zF/31WDqnijdmHSo2lk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VzvvBttHPe3M5YM9rhQvoSM5/KuilDqTs71i/DXRLjSfD7z3zE3moOLiQH+EYwB9ccm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azvcaRlTiUDLHNWILFGjDTOTu7CpJYQTySRUlrOEHlsQCOhNIoz76whUF0ZuB0rLkwOo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ZULKymufu4gJSS3fpQIpRvIn+rYqO5FWrXUCn7qSPIb+KjaueSBUEyLsJGQR3qTSnU5G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iUtu8osNwwBWr4XMsIknC+YhHBLd/wAa5LQtQZLlBcNvi2kYeuj0SZhM0UmBGWyh9vpW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J1V88VrYSXCt+9bhPXJ61i65Z6hqOlW9vo86W7RTK87ygN5vOSn0xW1cW5mtQqLv4wMc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cPEkLjcV5281q3Y5YwUnZnjnxMe+0PxPPL5M1lGW3QsAQpGP4T0r23wUl4nhXTG1Nma8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fNg/gRVXxPbabrFpaaRe232zzHUl35IPXI9K6NhhMDj5a0grmVRcjsVbhsHNZ12+41em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NoNdKMTOuJNm4msC/kBya1b+T5TXPXcmSR6UgMy/k4asGwtG1fX7PT4/mNzKqn2Xqf0B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1rc+DOl/bPEF3qTqNtnH5an/AG3/AMAP/Hqndl7I9TtrZSyogwgwFA7AcV5p8RfEh1y/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2jfvWHSWQdvcD+ddH8SfEr6XajSNLk/4mV4vzuvWGPufYntXndrCsKbAOe/vTqTsrChH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yimskskZYFdg9ak2NIwCdO9RO73E/wBntyoC/fb0rnNSe1d5F2bV/wABVqRltY/MuX+X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Uj2+kW+T80jdE/iY+pPYVyl7qslxqRe5flei9l+lMCHxReTatqVvaMx8sONqDp9T710d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hdqD3rndNjil1Q3Gfpu962by6VGiUFW28/LTAt3KLaW++bmV+gqqjZHz4G6qt7fTXk6s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NyalgWXwBxTQc1CrHPNKzEHigCQgjpQHIpqvkc0d6AJQ2aVevNMU4pSxNAEpHFCSbaiL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87HNO+0Z7VFjPakx2oAkMwNIzqRwKiK4oUY5oAM8016D1ppOaAF7UCmk04dKAAmgGkIo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SGgACZqdF4FRxnrUgbpTAkIra8ISsmrbf70ZrFzWh4ck263bD+8Sv5igDrtaHnWUhcK3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G7YUDn0r1fUF3Wsi+1ed61cNHbz23lI285Dkcj2oEPtpPMsoX9VFOA56VW0dt+nRD+6S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9qQEikLmgBTwKjJpxYmhVJNAEkROOlKzU6MDHWmuuTxSEJk+tOXNCxGpQhA6UAIBmniO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NVCKkHFIOetOBx0oAeBxxS44pu/jijdxQMXNOB44pmc0vbigBxbIpY1BPNM5pygigAmX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eetNzQA4U7tTBTi1ADWNIKXrRigBTihaQijOKAJQaaXpu400mgCiZR/e+Xmmq5PQ/hUO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ZLcfNcfu4/QdTXOlc2TKqo8s22JWfd6Vr2ekRowe7bcw/gHQf41dtraOBAsQAHr3NW44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JRtCqMKO1ShcdRik6j0+lOGMciqJDFOXPakxzTwKAFA46VIg46UwDinrwOtBQ+kwKWjN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hlOKfk7elCjI5oJK0UCj5jGn0AqrelJGEaIBzyOlamGH3ayb5d06lWT5fRqBMYbSDZ8+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4v3e9nz13H+VSOzFvnw1S2rx7/8AVk/7oz+dOxJa0mSUkCe6Zsfw9f1rZUjtiqMQQLlA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lbaaQyzmijI7UUgFooooAdSY5ozxRQArEY4oyOpFIR6UcgY4oAVSM8CnBRnNNXINKM55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gEd6Uc0GgBV+lISfSk3H6UHBHU0gAdc5pwOaRW7YFG4A9MUAPJyORUQTcflyKM5OSaeJ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V5ph6cjNPdixzmmhfU0AC49KcAPSk2H1oxjvQApBU5x+VJt3c8ClJ289KVzlc4J+lAEa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dx6VGs56Dp70/wCSQZWTbjrQA4N2K5FOKg4KjA9Ki2rj5SfrTh04oAVsngcUgO3g0EZH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ADg9qbgZ5OKduXtyaQsG++OKAGN8v3OR605DmkI2r8n3aEXnOfwoAUZycnikZQy5FKzL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UAMfgZGKjc7hjNTPzx0HrTTDt5X5qAIFBxx81L0+8DUoVgPuge9ShFIBPJoAiUknjgVM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9MGkMnY/pQIQFs/KM09lGMg80iyDoflpWUjk8/SgBiDHzFsGmNlzmpF54xxS/dPApgND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HIpzjfyBimklRnpQAdOMV5j8YNcaW9i0m3fMdqd02OjSEf0H869B1/V10bw7f6kV3Nbx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/U5r5+vb2S8driVy0sjFmJOSzHkmhAZN1LNvGNzD8eaYZZX2q4YH1PatEEkDd0Xp1pNg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YgbBp8cg/ebn/wCBYFdn4D0GPUdSRDEBbQfvJSP4vRfxP6Vg+G9OvtT1NtOsYGmmxv8A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f/qr2Xw5oiaFp5tQwlmkO6aReAT6D2Hapk7AXHY88YHQD2qNgxByTg1NIu/K1T5HDM3W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rVKXdyaslmH3jkUm1HFAygMseppkkXqM1edUTtTEQOeKAKMdqZCSOcdqpzkqzIR+FbkM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1nX/AO8uC8acHrQBnqWx8varFvf3VtKJYnxj1pk0bAZjAHrUW1gcYyKAPRtH8VR3emiL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938qhlhkBgtoNh8w/M4zyB6+tefFMfwkV0Ph/wATyWV1F/aUjSQINoYLkqP61MldGsJ8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1lkC7jnG09AOPzrQlbrUFkqyl5k+7gMn0PNLLJW9NWRjVlzSuU5m5Y1mXj8VeuWx+NZF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/k+Vvaufu5MKTWrqEnJ96wb99qNSYIwdUn3E89K9Q8M3Vr4F+F0OpXy/6VeZuFjA+aR3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ry60tV1PV7a0klEcc0yrI5OAiZyTn2XNd1Df2/jHxkL+8jdND0hdlha44YjgMw/DP5Csk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NNl1XWWLatqreYwbrEh5C+3H5VlIC54rV8X6x/aWpvsO0Jxg8bRXNy6lsf7NYgvM3V+y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9/dCBvssB33DjnHIT61e0W2a1g3A5kblpD3rMsLQWq7jkknLu3VzV5NUEcojdcq3THRa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eR0rAurAtKWWtzUWMku7jgVn3DsinHpTJKMNt5RyxpzAmTg0hZpDUiRnPSgYqcdTUisV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qgA5oAFfdxUgTPeomwORxTVlOetICweBimhu1KrBhTWQjmgCVCBTyygcVVLU9fmFAyV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GoBqUkdqAJGbA4pqnNNB9acDQAEZppO0UrnFAORzQBFkt2pMY61OAAOKifrQBGxoU07G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QmlqNjQBJmhRmmKc1PGKAFApRS4pKYDhViwk8nULeT+66n9arinZ2uremDQB6RcfNGw9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v96vQ4GElujeqj+VcN4oixLJ9aCTL0Q/6JIPRqviszQm5nT3BrVFMaEI4puKeTTc0hhi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CTUu3BzUSORUgfdQIkLGpAcioOacKAJMCgg00NT85oAE6c04YxTAaXtQA5RzzT8Co1HP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acOKbg0tADhTgKYDTs8UDFpMUUoNACU48ijbxSZwaAExQOKXNLgEUANpaCppKAHLTHpy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TltyCzLJJ3cj+QrS8ppKIkqyOMYrM0QsUe0c1IBxSBSTTmXApjEpaBTlFSA3JqVKaSvS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ly//ACzheU+iimAZ9elNSLY+7PytTvsurSf6u0jRf+mrgY/LNSw2N7jEr2o+jk0BcRVO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OKDZXX/LKe2H1zQtndj7z28n0bFQSZ+ozyP8iS7V79v1qC2s1PzPy3Zq0Z7CTB325b6H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wIHTGKpCZUm8zzRF5eV9R1q5An2ddyxufbGT+FMUgsM/P7ng1ZXLOMHYPSqJJYnDKWKu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AkqBj0NKpbPUj3603e2/BwR6lcUxlmGXI5U47ZNTDB5NUnkVRg4Ppg0tu7McFsCpAug0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CgknmlAOaaAO5pRnHFACjr2pSPcU0ZJzSn8KAHKvqaTIA60qgY5pNgPQ0CBCSOKaWYV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mgB6Nkc0u6mdO1G7ApAKT6U3Jz0zTl55o79aADPtTTmnttxw2ajHH0oAVSenanggdqi3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WgBSw6g4pMjODSlT36UxmGMxHcaAEldV+9VqO3jWBnkkySOMHis1WfzP3sZZTxU+xRkB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sFB+WhQc8jingFcfKrCnllK4dfx9KAEHA+UZHpSjHXkUgCDhT+OaAyqecn2oAcPX+Yo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zfe2hfUnmmCJlORvCep6UAMdSrZQU18uvzHbTgSOGO6jYvUmgBqEgY6ipF69KQEAYApV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HdxTSSpxjI9ae44+UZxSoQV56+lAEO7PHBNSqDs54ppRByD+FDHK4oAXkdDkelORgM8E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xp+3j5uaAEkbv0+tRblzk5zTsY4b5hSgYGI+nvQIcqhxlhSMxThT8vpQrbTihkB5zmgA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PXkVH90425NP3YHSmA6Qbeh5qNSM4cbjTwAwznNJjaenFAFbU7G3vLOazu4hLBcLtdD0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BfhPRtKaGPT/ADpJeTJJIzMoHZSTxXdvtiRpm4VRk1514i1Fru5YA/KD+lNActL4d03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vn+dUD4eujOIdOBui5+WELl/w9a3WxkEdq7fwBoxgt31adP3kw2wbuyd2/H+VURYj+Hf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qEJGpXx8yfJ/1SDhY8+3U+5rpniBH0olV8lSWbFIvyDau5vrUsogAdZPlUAetRTRbs/K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IqvJHzlST7UgKLxBQcnNV8AHgYq8xVhgjFQvbqec0DKxIbjOaVYe9SBEj+7yahlmbPIw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QZIpBHHgdd3cVPFIcEhce5pNyHr19aAKVxbnOVXiqbW3JYMVI7VtsqNjnmqc0GZCBQBm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vNRgtl/jkG76A5NWbqHEZq14Dltm8TPb3RWMyR/6Nu4Eueu09z7UAekDEVuu3jdxVKd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F/uCsq6JBHvXTFaGXUq3r/LxWNeycVfu37elYl9LjdTEZd9Jkmue1WXCkVq3cnzHmub1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SvaL591s/h5Jx6dTV7R9Slsr8zRn/RyNmzsBnr9a1I1utF8KWsAWOJtYzPIxQeYY+ijP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bHCieWioWc9AO9YtmqRLr9wjbpLY/NOQB603TrFLONTKuXflh6n/AAqeCxMRE0wUyjon9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zdT+lLYNxJQW4AAHpVG4tyTkDFXUUgnPNRncGOeaLhYpbJQfmamtCHB3Grj/ADfw1EUb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p+UZqUR4HNTK4j6imytu5pgQgEE4o2s3ahG+ap0IzQBWZexFRsg7Vbnxiq/FIBiMUOKn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qRVYDNAAQakTOKjBJ7U9SQOlAwJYGnIx703cfSkyewoAlJ5p6sKrgk1IFOM0ASMM05QM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DQA/BHemSDIpgk5oJzQA0HBpxANIoA604gHoaAGnimHmpCtAWgBqCp1OBTVWnnigBc0C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pSnpRRQB3ujv5mmwN/sgVzPiqPEsnvW/4YffpCDurEfrWR4vT5iR6UEnJaMdt5IvqK11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/eBFbXQ0xoa1NAp7U2kMXFKBTc0uaBj1HNP27RUCs+6p2yVoJDdRupm01KsYoAbuz0qV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eg9aAAYFLgkcUBRmpOi8UANVD/FTtyr0ppJPWmH2oAlD5oIz0pij1p+D2oABxT8gVGc0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TlGaiVakHFAEmeKjNODZpcDFAEeKcOKXFAUmgBaMUp4pM0ANIxSNSk5NG3NAG4oUdqkG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eDxisixQ3pSk+tAT0FLt9TRcYlOHTmrFvZXE/IG2P+83FXFgtbPG4edJ6npSbAoQ2ks5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KuLYRRgG5mA/2V5/Wie9c8JtVfQVUklPViSKVwL/AJ8EAxBACfU81FJqE3dgg/AVTDlu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+Zyyg/WizAmk1BB/rbsD8z/KoV1KCR9iyyP/AMAOKjXTgz7Wjz+HFW49PggG7y/m9qvl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U0/aA3yIufUtUu4beFxULS4ONp/KlyiuSCaaNjuY/nUgu2ZcSoHFVshGXBJB9akMbM/U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Wkh3RMY2/unmh4X6OFx6imFSOq4+lSRTtHw3zD0NF2twsRBVDEIee9KJG2FO1SSIG+aA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c7fatE7k2BY8gEc1MrY7YNIsLAdcVKuEHzjNMCaFyetT59KqqRnIqdHwKQxw68UuGzyc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JoAeF4o70Btw4oXg0CHr81DEAUnXjpSMu33oAAQeo5pSN3QAGmCQjovNIx7kYNAEoAUf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YpI5ezfOKY8pZsRn/gNIBCGP3aVRzzxQm4nnrUoHHzUANO1eDhqY2ScKpxTyAOeTTkC4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xLj3qIttfjBFWCyg4HNVpUR35VvwoAdI7EbVbr19qfbKq9ME+lDIpw3KsO3rQAB8wJB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lU+x5qN3yxB4z2qUusiEenpUR6D5c0AIoUdSRQMcjOVPrQRtIzwPekXHmEMRg9KQCMu3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CwyKfIqxgKuT+tIhY5AAx70ATPdR7dsI2D361Xb523NyPanBBuycD3poIVsHpQApG04A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iadj+7S4GODQBEAc5CGl5z2Apd7o2Dgr6UuAxzgigBrDd/q1yfU008DBHPtT8EHAamMD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HAoUYHJ/CnKS3tTsY4OMUAMLHgYxTlyT14FISucYP1pRgtgcigB42DkmoXwHyuakfCjt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nPOMUAkGjLFsAZoc7T0yaAJAQRnvUSkljxzShjnOMGplZcZxzQA1AegABp4UtxkEetRk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ktLZ5XHCjIz3NAGL4u1IW9t9mRuWGWx6dhXASSF2J9a0Nbu2u7t2JzzWYRiqQFzQdMfV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O+U+iDr+fSvU2SJIlWMBUUBVCrwAKw/B2lHTNNDyx4ubrEj5/hXsv9frW4S3Cjp6mmCG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yvLPipW3Y+UYqJ8hcuuakCCQAnDH8aRY37NxUwMZ+90/lUTsQ2Ix8tAEZijGdxqu0ZBL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BwSR65qMKjN0JHoaBELoTzuH1FJ5IflqmOQ2DwfQUxx3U49c0gI2A2bMYFNWADncMDtU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yT+lAEBK5yKa0RcbuRUsh2nIIxSLKA2HPy0AZXiB/smkzzjshAHvXAaZqEjw+RdO4iDb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R3H4V0PxJvdscNkh+/8AMy1y0f7uLFaQQpHpXhr4i3VosNhrwF5A5EcV4mN3PADjofrw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u4R/ejOGRuGU+46ivn+z1A2M75RJIZPlkikXKv8A/X96bL4hvbfUBd2F7cwlcKiu5chR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UZntd633jXO6hJwa5vTPiYs6CHWoMN0EsQxn6ir51a1v0zazh89jwaYFS+l2qTmsO2t3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uuZljb/ZGeT+AzV7V5GWIsO1VPBuq22m+J4L68yREH2dsMRgEntwTUS2LSOt+JF0p8WL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rFHFt9MZFYtlbu/711aOM/xd2/8ArVojT5b7VrnVNQ2kXcnm4j5UjsB7AVeMIZ8BGYDp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7cKCBUamTOM/nWqYWOVVQtQTW3qefamBSZcKSTmoSNy5WrE0PGM1X2lB7UCIz8o5qNpN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oW6ZoAhkQdqjdTjip9u7oaeYiBimBQJ5xTlYgVLLAFbIqMxsF6UAIXz96kIB6Uuw9xR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kBHNRnjtQELe1AEoIxxSZ5pCNtN+lICXI70lNU5604DB5oAUDBqdeVqIEU5XAoGSKuDT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wzQBWKmkzip2UHpUbR0wGg04GmhSKcAaAJhilC01RUqUAM280pWn96djigCDHNPRacF5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FSbaTGBQB1PhB91jIM/deovFceYg2aZ4OfBnjI6jNW/E67rbpQSzz6M7NTiP+1W+wG8/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b0YVvsfnX3GaY0NemkU+RTnrQEJFICPFC8dacVNMbIoAljIz0qXAYdahjJqQA4oAT7p6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SqMUATbqcrZqAA96eoNAycH0p4z3qJWp4yaAJNoNARaBxSgigBpVRR9KccGm7cdKAGt0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0GgB0HvU5QEVABinhjigAA54p2aaMk04UAFIW9KdimkUAIaUUYpQKAGkUU4ijFAG4DTx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8XZQK0bay+TzLptq9do61iWQW8Mlw22NTjuT0FaEcNtaDLDzZP7x6D6CmSXIC7YtqIKo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Qy7cXrHjdtWqRmLH5ASPWq7sfvBst79KAJGGWfH0p2AmYk9aFBPuKdCuV/vVMsfPPy0w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xt3L1xUW3YeufanBt3XrVIVyRMJ0bNKx3DGSKjQMG5OKVpMHGc1QXG7JB/EMe9RSeYvU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HjOPeldmT7oVh9KQjPeVX+6m73I5pGuPKHzLmT+AZ5qaeUR/MRio7SJpC0v4g4oAkthO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eaf5Q+bZn884p3zyptfp9OaYNsXAU/Wk1caYRkxvgmpdyuQfSoSCTnpmgfKeeay1ixbk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JGck0wyDrg0nmZ7nFbJ31ESjI/8A104SMO4qEc9804BemD+dAFmOXPBbmpSRjpVFI2Q5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K80CJVcBscfhUvuKr4CvxxUrMQM8t9KAFaUA89aiY7zyePrik3Bjx8v1ppUZ+f5h7UAT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etI684fII7U3Plqu3kfqKepDEs53498UANVcA4FM8olgQOalZmyMCnL5h6CkARr/AHut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HzdabyDQA0E9GzSO+flUVOFZVy61GyAnI4NAEI4bHenhgD8wzTgp3dM1IFVmwcL9aAGg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KYkQQ4JYAdutStsU7QWJ/So3cg4wRnv2oAXAPR8mmgMzbQQT7GkITbtzg01QYvu8+4HN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d79/m6UyEcbJlX2wetORWVtw6HsaV3DPhgAO2KAHiMIuDSEYfnkUIWUn+IUbgRjoaAHq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DNNBI6c0Mu4cUgFXk9dtKAN3XNMXcOCOKUABs0CFxnj+dLzjjk+1JuBON2aXlW7EUDGb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p9akYjPyDFNKsOWbn2oAjbKj72Kjwxbuac6EjJOPSl+UKADzQAq5Pt7UnzK2BxSAHORS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Ocnk0BRjdjJpWViOOTSKdgwOvemIerjHekJx70oJK/L0py5Py9vWgBpUnnGKUD1OKlVC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gCPHYVzni/VNkYt4z06/Wt++uFsrZ5W7DA+tebapcm5umYljzTQFNiSeeprZ8HaR/aup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Ejg/xN/Cv9TWKFkmmEUQ3O52qB1JzivUtA0xNI0uK1x+9HzyP6uetNuwFgn5SGbLdhUT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Rg8ck96dtUj5mGakCJQzgFhSsw6MeKkX5TjqKbMEAzTAgYRgc8VWLgOVQ8VO48zhWH4i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e1ADJEDfebP4UxwqLxgmrbGPbhUBPrVYopOSPyoERpubkYAoeKPGS5J9MVI0agfLuzSf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QDtU1CzBQfWrsiJImejVTmTZ0UE0gID84JPWmwsS23bx60u1y33cDvTXRIPnnZli7kUA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NelcHKxHYtUJpUChM/N1pxRRd3B80SKsjYkHRgD1/EVmY8zUrk+gwK3jsQwuHycjtVKd+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wvXOBUd0nk8P1IzWgiqXz2zSx3LwsCjshHoaiOR0qNmyeaBmoNZuCu1pS49zS2tzGZi8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oXIOQaVgO88PeJJtLYLv86yPWEt0z3Q9j+hrurC8t9QslvLCcSQknjoyHuCOxrwvey/x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Dw5JclmAuZS6q3oOM1lNJFKR05BYkuxqtL97iriln4IwaR1T7u35qgq5myQ85PWqs8RP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qvJGqqccmgDFe3JGaikh+XC8GtCZSWz0qIRMTxQBThgZeoqRowTy2KvPDiPk4qjIuDzT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zHx1zVmLYudxzUUzgk7RgUAQEUwg1KATQwx1oAhIFKKUrnpSYI60ARupJzTe2AKnxkcU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VTS896eRikJoAQcUtFFAxwOKUGkApcYoAepBp2Aai3YpQ5pgPK0oShTmn8etADKetMIx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p9InNSFRigBgFPTrQBzTgKAHAcUhXilWlxmgDT8LsVvyv95a3NdTfaNXP6I3l6lCT3yK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tQJnmGqrsmJ9DW5H88Ub+qisnXFIlbitLTX8yxhPtQJE7KCacqjFFPA46UDIioqNlGam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KccVPCDjmmKamUDHFAEcqYOajDZOMVYYZFQ/dPSgAGadzQDxxQTQUPU+tPDY6VBgmnpx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U4p+6gBwFLimhhQWxQAuKUClUg04jPSgBpIpV5phU5qRFNAC0A0FfWkAIoAUmm5zSmgc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tJSig0Adeiw2u7+KT1PT8qgnucnLEdOBUEkmSahdVn+Vm2N2NYtXLHBmk47UKm4H2p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71IbcnByVI7U0hixwjIPrSyQrkZbBFTwglcMpyKe0LHhl4PQ1RJHHKgXaB09Kc0qnqSC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538HsacFB6KGIoAFHGd+4euKeGTH9abscnBwoojtmVtyMp+tMROm1uckUrhD/DtNROSv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yAjB4/Ggdhisu9h83uRUjugCsjrtHY9aGVIzu5z3PaoZDDI+HTce2KAsRlGubjKrwKts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xikicqu2GE8U2W3a4cGY/h6UAMWUylsHbH6jvTd25+dwX17VaKIiYBVvaq7nzBsEWV7j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KSQZAPA9qdFGiDj5T6A07YGOW+X6DNDQbDE+7ginFQo5ANN7cU4EEdahb2AFhLHKttp+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U8ZOabt+bGTVkjhn+HIHpUsbEcn8qjT5DgdfrUpHG4mmBIrK5znn0pzAnkEfQ1CkW47h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ANADcEEGpVjwvH60HgbgMU+O43DAU/WkAwFehU/hSqAfug0/OehB+lJJuxwxPtQAi7s/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vtNRR3IT5XQ/UVIUEgyAGHvQAm7IyTn3pVJJGRkUxVG7HUelS42cg/hQBLG5YlGUDHcm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9DUJwy5wc00Z6tk0gJThR8pNR8lgTn60oYAYXPPvTmf5QCMYoARgGGVOTRJIPLwxYtSD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64NAEYOOWFETNknjFK0ZXrkinKMjgE0AJ5Tt0brTDCytgmrUfynpSS5bsKAIVDKOTT1g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UMnTFG0DjPHpQBERt4PT+9QGVenNK6Fu/HpTNnYUASsVZR82DTG49DTc446inDBb7uKA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1NX5T82CaX5T1wDSdDwcmkA8bSvpUbkowOAVpRkjk0rE4GcUARYGQQQQaQIMnApcqjZx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i9cU1kOSV4NPJboF6elML8kOMUACMTkY5pApDcgUpXC5BxUasQSOooETJuII4UetOV1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yMjin/KORQBKrelPBH+zUIcelUtavPsOnyN/y1fhKAOd8Y6r50phiPyLwPr3rlCSTnN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ml02xm1PUYLK3+/KcE/3R3P5UwOl+HukebO+rTp+7jJWDPdu7fh0rs5Mt/F9adb2sFha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Uds+/wCNEmDkjt2pMCEoMZJIFI23aMYNBYMcHNNZWJ2gACgAJLD0xQFycdSfWgR7QcHN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DWjCnGMEUzajnDcfSpd3dulNCK2dvBoAa8SxgEcAVEefmVck+lSuAR87fd/WmLtGdrYo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VEyMUXbkeoq0pJHDAmkkLbPu9KAKwjwcEU14hu6ZqVWDt81I0ihsKM0AVmhYdBXE/EfU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hl5fB5x6V36Sb+1eWfEQsfEEkMvSPBB9iM4oQGJBZXMNhHdtA32aWQxLKeV3jBKn0ODn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1/ug1piQpA8G8qpwxj3fKx7HHris2Pi5uW9YxWyM2UIkNxqMadlO4/hUl1b3WoSXcttH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8ogIUtjqQCecdBS2WEiubpm2sflWq+mWs19eKI3aNUzukBxtB681oIggtJ5oJZ0RvLj6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1W+s4tLWxsZZIpVkIlTAKSLjgqfUdwfwrEkezeGPZEyyqMOwPB96BlY05RTT146U5aAJ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1txl5XCgV7ZpSDTbC3tFACxRhfyrg/hbpP2q/udQkGUthtT/AHj/AICvQJI/nrCbuxot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eoZ3LyjGCPao03jqAKcrgHPFQaE8IXoxIqvdKc7V5+lS+cSu0gY9aYNoBzk570xFNosD5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HwSKvupHHUepqvIoz0BPrQBAN7na3QVFLF1zVhs4wODTWwV560AZ7KBzTGUNVxowTk1F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IKng0jbSvzE1OYielRPCcHNMCDO37poYZ5JpTEzH5RSPE6daAHR+gpXiIbIpFjY4J6Cr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ZTk9KSKLjJNW3iRyT3pnksF9KAISnHJpAuafsIHzUo4oEGz5aZtNWMfLyaaFGMk0AQFO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AT04qRgvQCgZWA7VIgyeacUA5Apy8jpQAhFJsFOA5p2M0ANxxxS5OKeOOMU5ouM0ARqe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6ULQBItSpiolU1MgNAEtudl1E3+0K664XdC1cgOGU+hzXYrh7cH1FAmeda/HiZ+Kl0Nt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XxLHid/zqv4bOYJ0PZs0CRo7TS7sCpMcVGUJNAxp5prLmpiu0VGDzQAig5qUcUDpTgMi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walU7TT3TetAFXtTSDTijbsYpzR4GaAGK2ODS5BPFN2s3BFKI9vSgB8ZxUlMGBTgcUAP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MMakHNADwBThgUwA0GgBxGakWohT0oAec00ilY+9RkE96AFwKOBSYNAHrQA7igNzQBQB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cUMRQBt/MTgCpo4M8sKdHGAcsN1Thl6YK1maBFGy8k/KOgoxvYlSG9cdVpd5B+UbhVaW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7g9GoAtxkbsfrT3f3zVeJ2n5T5ZB95SKVyCQpO00wsJOz8Z5FPTeigcLnuOacg2oQymT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u0+maAsRmPPLS5P0p6+ZwoVh704FmPzZHsafvI4ZvoKYEM6MuM8mmjgdBn6VYYOvzEhh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c+1AEW7ccO3XtUciLDzkE0yVSTu9e1OVN+FbkUARRBpJcE7QO2asblR8d6JrdFXJbd9e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EaRvQcigC8gGS+3P0pkksZYFFbdUCTyFsN8g9Nv9aeVLEEA/99UEErqZBlE5qLZJnDAq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NWRNFIAJPlIoGUsYGOaFyOtWJVUL8hyKr9+TUPR3AdjngU8KxPAH40+KZV48vNSiRHPz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FUNnvUhxjpUwSInh802WEDkMaAIs56YpeQeTj6UgX2qTy2I5AxQAIz9ANy+9SAD+BD74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UiupOcMD7UgHrgexprnHvSn5jSYbPPAoAdn5cYp8JwOcVGo44BqVYnPIAP1oAVlXqCAf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WpFIBO5QT7Ui5DHIODQBGGLEKoIJ96VopFOGJx9aeQquNo3GiQvnDA80gIy2OAKkXOMs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GHrSmRkBUgjPegAZiOQpApuVK5B5oD7V5BI9aQjjIPFAD43wMOuaHwEODimoDuyTkU9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DbzT0QE5zSBQeo5p4wBzxQAADdg8U1lUHIzmnNgjr+NM5LYPT1oAN+acpHpTWw2f4aVQ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WOOho34XaBmnCM7idwqPaVOc4oGA57Uoznk0uSfTFDcdqQBkKpz1qPerHG7BpXYD71IV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RjlvmFLtULujyD6GhHUNhjkipmG8jB2mmBWyf900/aJOCPxp5jG/D8052Awq4K+1AFeS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b8vBqc4I4U59DSFAfmxt9jQIiRGBG4Aihl+Y4qTIGeaQEA5IOaAIztA3enWuJ8U6mbu5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3ifUEs7EopxJJ0+leeyuXYvng00BCev869C+HmkfZNPbUrlcT3XEanqsf/1+tch4c0o6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fzyt/s+n416iCSoCjaEGAB2HpTAc8eetQSfITimyE/3mpFOeqk0gFUd+9I+e1SBMUxz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KZ/srzTjFjoePenRhV+YHketMBBGWXnighRwWp3zMeQSDTdvOD0oAgZxGx5496aQ7HIX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aMDpmoHeQMcDAoAURtjOcVJk7QuSRUfLR7g3TqKZuIIJY0APaPDABcZ70scDSBiBhV6t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CVooigYlT1FAEagZVE/76rN8Q+E4PFSCMTC1vogfJuNuR/uuO6n8x2q/v2c1raBFhWkP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/wDiXR9T8O3f2PWrU28hP7t1bdHKPVHHB+nUdxWHJJy5TPzLivqPWrOy1Sxey1S2iura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HoR2I5rx3xR8LJLd5Lnw3P50TDP2S5f5hn+6/f6Nz7mtkSeZtJujWD3qa7vlgtPstnx/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aT6dcG3vYpIZl+UpINrf/Xqk4zn+HFVcRCck5PWig9aKYwFPPFNFWdPtxeanaWjMVWeZ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nsPgDShpvhS3DLiW5/ft689B+WK23iVucZq9II40ESIBGg2oB2AqDyk/v/hXKaGc0Qz8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gHFWZowuQenaq4UE/LyR6UAQumw9eKb5hxg8CnSDJ4NQuu8YCnNMQ5pFI5NQyEA/KQaa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GARkUAJKDjcOtRhwOvWiRj161GCCcmgCQc9elRyY6VJjcOBUTqQeaACLrT2RWHJqBXI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daYFeWEIMrUDLk8mrFxlh8oOKijU7sYoAFU4+XpSZReo5q39nYpn7pqq8L7sEZoGNHWp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n2qeNEHXrQBA6KRUIUCrN0eQAKjKBUyetAiI8nnpUqou3kU1FzzUkfPBoANoxxTGQips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rjFGPSpGTnilCj0oAiwQaer4p2wZpGiPUUCHKOc1ZG1lquvAxUinFAAYhQIsVNGpftTz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p+w1IhA61JsBGRQBEyjaK6jTW32EZ/2cVzBQjFdDobZs9p7GgGc14qjxMfesjw03+mTp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nzM+xrmtCJTWNv97IoEdGeKkQAimlc04DFAxkq5pix4qUmm7hQBGe9KnApx69KdtAoG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VcEZqVDyKAGzDnPSoiT+FXGXcPWq7rjjPSgCB2OPl60Rqx+9xUnQ9KB160AJtxTS3OKk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VKjVFTkBzQBODSUmaeCMUANp44oQUrUALgdzSHHamkZ6GlVaACgDNO20xmIoAUnFOTmm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DFROM9Kc7UwHNAHUhSDxTxn+I0dqRVBPzGszQcHHbH5UpTfjDYpFZWHGR+FKE56ZoAju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Reh7U6C7W4PkXkYhuB69G+hqYdBxUU/Iw6lj2I7UxkmfK4JOaTljuXg+tLngK/zZ701g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q8r8zEmjaOpOabE5xgdKmXGPemAxV3Hrin7dy5dgoHehecnGaQlCCrjOe1ACCNXB2Oj+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AHqKmiCRgiMBAadMWKbQwAPrQIpGJyBvO+nwxiMlhGB+NPIeJOF3e+aik3yEMrqntQAr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NA2gKHOfelZSMFpSPehy394OPUUEjm81j8pC+vFN5J65HemM7uRl3x9KkClh8pIoJEb2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waa7Mh5IJ9akVt49TSlsNB52I9m4k/yqBmcH7xNI9vLIx8vA9TmiKznHJI47Z6047CYs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Izmq5jMnbDe1KgeLh0/OmBZSQscnNTeb+FVkkP8AdAqVWJ++Me4oAkJ3dvxpwBHOaizz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3rQBOh3dakyDxiq+COQc1IGOOKAJVG4gKStXHixAArH3NU0wpBHNTyyZUbWwKQiBTtfk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lCTTiyg/Lk1XkbEnG4H1HSgCaCUiTJGDTp5izetRDltwySKXeS3zDj1oAXHO4HkVMzhg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+4vx931p6sSMMv0NAErSErwoX2qJBu6MQfSgIw+YE4qRcNyOtIYi8cMaFB3YHAp2MnkH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kjX5XGPeh1Qjcj59qayqUwRzSBHONmMUANUZzuOBQU+XByPenYY5BAo+bbjtQA1UP8XI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07aSMZwPSmlgowRmgQ9QCMlsUx8j7wyKVIt43FsKKeBv4UfKO9AxGjBUFeM+lRAHnBOR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CKhXkkHgmgQ0gd+aa68fLzTnGzrzUZ3Kcr8oPY0AIoVj83WpwCgBPIquZFb/AGWHapED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BzHzW44pxUYAHB7GmKMnKmlU7X+YUAJgg7XOSKGORk84pz7c7qRVJ+YcigBu4f3TSsV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VgDaM7eK5vxhqa29v5EbcnrQBy3iPUGvLtsH5c4HtWPnJwByTgD1NOkcuxJPJrovAmjm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Py56M//ANaqA6fwvpK6RpaxuAJ5cSSt6nsPwFao/wB6lcK6cNz1pAEx/FuoAHj3Lwfx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29QMGo22kEikBKZEamEDOc5qoqtuJzx6U9DtBFACzrgcVGNu0ZYZpkpLHG44piICwAG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gUwudxb09aWWA7gM0eX82ARj3oAe1w0iDGB74qCUHrmpxEyAHdlPTFNfcrHGcfSgRCm0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/ClwGYnBqSMFevNADtPhEjfMdtWLuFApVODUZBjOVXmmSb25d9vtQMgeE5C59q6KxjEN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JbtVznmugcbEwO1aQREtypdyc1i38uK07x+DWBqMvymtrCOb8RRW19G0N3Clwvo65x9D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pBexlMH/AEzb5l/xFdzqMnLfN1rn9Tm8sVIjgJtIv1lMcNtJOQCSIQXIA74HaqW5Qdjj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r2r4UWpje+1JlweIEPf1auwv7DTtTBGqadaXeepeNS354z+tTzWKsfMuF3/err/hdokm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Fvaq1xk9CRwv/jx/SvQNY+Fnhe++e0juNNkPOYX3L+TZx+FafhTw1Z+F7GWG1llnkmI8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QOgA/nScwsaToGbrmoZIyDnFW1QBSRTWJx0rIspSgsuAMj0qlJbOxzHuQ1qNtB5GDTWU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WSKSMfOCT7VGsb9TwK15VZRtdary24IyvBpgZzQ4GQc/WmGNO4xU88TqOn41XbIPP8A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GOtQuqKMgVNtDdTikCAHn5hQBCpPaldN1S7VPXijPHAzQBVWLByakEWRnFTL8xxipVGB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dKZ5TK3Sr64PGKbIpHagAQ5TB61EY+TTgDmnkbeSaBkWzaDkcVDsUnipZn3cU+3iUjOe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DNMngJPXAq+5K8ACq0rAnnmgRWEWwdaMDtSudx44oC/jQAgpcE0fUYo57c0APjKDg81I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pJqb7ooAasA7mldB0FKFLd6aVKmgAEQAyTTWGBT8k00jNAh0UzKMYqwJiyYxVYLzUq8U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y9KgyDxUqHAoGOPNauhP8rr71loysa0NGOy4df7woBlfxZHlS3tXFWTeVrER/wBrFd94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e3B8u+RvRwaBHX5zRTGPOaeh38CgYbc96Tyge9OPHGKTJ7CgB5TCj1qjeGVW4BxV5cnG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DKNuGcc8VMgKN61OqqvQUMAT6UAKjZPWmyoCcigEL90VIg3DkUAUGyr4PSncdRViaMKe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ZOOKaA2eaeFNOT3oAaFyKVBtpxXjikQ+tADgM07bxSoOc040AMBxxSnJpQOaCcGgBgyD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RhzmgCZRmmSr6UKeKXNAES8dacDmhk9KEU5oARgaVQacRTlWgDqQpHU01iq9MmnJlfvH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guQiZ70RszdRTXbdxtY+/akhUo/3s0ATZ560Ef7X6UyQd+KjDsjryVU9ieKYxZEaT767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Zv8AvVkktj7crWg350ju7JtRR+NACDDqJIj8relPUS/7JX3qpIzQIZIhs5+cY4/CpLeP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/uLQBNI7RkcqoPfNNecn7sYbH8XSlwoHyjntu5FDF5CFKjj0PFMkiWdWfbghj7VNcbhb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QsYG4c0xyCcNIQrUDKpnkeIYXDe1OhLr/rBjPtTjGsMh8s8dcE1GzzTOC0e0D+LNAEz7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WVfKG5EUDuKatxHsMayHd3wOaarFVPz7h3BFBI0YI3AYpoZieDQHPQUqB88CgQBd33j+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05UU/e4NO6duKUtgW4yAsdwHTNPYtghRg0lsF+bc2Oal2hfmDZpx2CRCHZRhjtPqBSM5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zAngZpRtXqBTERLGcZ4I9KeJCBheKcqqrZX8s09tnUKM0AMBbOSuaecsOBik6H5jj2pX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1NKr+nNMPK8ikViOnFAFlWb8KkGD0P4VDGcrxw1OBI57igRIQwGQhIpEUvz90+h6U8S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nKj5qQD0GHJH3qY75OCpBozk8fKaQtl/n7UAKCcgHrTyw6N1pFRuWGAD3pW+7gEE+tAD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gIxJHDfSmxkrwSCak4Y+/wBaQxDx0JJ9DQrZ6k0rKBweT7Gkccc9fWgA5LVJtcMCFz9K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WUA4Gc+1AClt7/d249aTcXbI7dqVjuBGPmpoAbnow/h9aAFc/nTR154pxQnleG9KYTni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lPTcKeZYwcDgegqDcy8Kfl9KDjGVGPrQMlLhhxwKTeSCGAAH61EJDgjGfpSOxdQDxQIc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jryOgpqIOSKkVc4x2oAhaPceQM9qPmGA3SpmTnd6VGxV/lIznvQAqBQeOc96ewcMCcNU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qdLJs+736igAklGcbetEYIOVqIuHUHvT13KwoAlvrtbe0aeUYwOPc15frd615cuzkda6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o2+VOD9a4aR9zkmqSAdbW8lzdRW8Q3SSsFULXrGmWcel6fDZx8rGvPu3c1zfw80YhG1S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O5rqXBWTJ5oAF2/8s9w9jQuAechqXCsMglWpuSeG596AGSctyPxoHI5GKbuyfUUpG7p1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TWfAAA/Gp+QMbQaY0Y60ARgB154qeC2O3cMCoEI8zAGatJMpIjHNAEZt3B3M1C24bJNT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Y8gmgACsi8MSPpUEy8khiRVzAJyOKZIAcjANAikq8YGKXOQR6UrLtJG3I/lSqG2lR09a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VkZly3FO2sBjGaa4JGCaBlvR4QZC/pWjcvheKi02Ly7Xd60XD9a2gjNmZfvhTXNanLwa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qTda0Axb190hGa57VpdxwK2bl+Has7R7M6p4htLTGVeTcw/2RyaQHofhSxbT/DlpERh2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0YnrirMqbQFHQcAe1QpGO1c5YM/GKgbpirHlnNHletAEJbK4Qbcdaj3AjOasyRYGc5FM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gMSycbsmmiFojmNjjuKc6BTlKFnb+7SGRyDec9KqzxnrmrzvHIPmAz7UwxJjg5pgZyqx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FsrjK9fStFo1PHSq86lOEw31oAx3gIPpTB8p56VqkKy4kGDVSe1Oc9V9qAKpww4HNN5A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Vxn5jk0AMQhecZNPWUMcEYpSo69KiZhngUAWFCjndzUc5J+70qEjJyp5qTdgYFMB0Yx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mabvOfmNAyBsmnxSGPvTpMdsUixZGaAFaQueTTTgUuznmkI55oENK89KTaKlAP8AD0pT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NSGNccCm9/SpFbigCMAjtmjr1GKeTTScdKAGnKng04DcOabyaVeDQAhQigU53wKj3UAS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XOetSLyOtACwn5+aslgKqgbW61MORQBPEYx9atac+L1PTms+MDdzVywOLyPPrQNmnrab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sufQ16fqS7rdx6CvN9cTEj/Wgk6a3QSW8Tv/ABIDU6xqhytVtJcPpNq3X5ADVpiNo+tA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pwprDbzQA6g89aZmgGgYrDFNqUDNNYYoAYTk1LG46A4NVXjfzPl4FSFSCMDJoAsSoXHr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TEjDcUkvJ6ZoAqHIPFKjetPOAaQLQANnHFMiPPNS7SVOKg2spoAshqdniq6v2qQHNAEm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tTutACECmsTUhGabigATpUgqIEqadvyKAJMA0bQO9RhqcDQAd6d0FM7049KAOs8uXHRa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JIP3hSErj5nWpNBUdmfbtj8te+eac7BOoz6HtUBlCvtAXmoZtsP/AC23f7IxxSJuSO7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ghUiYf7XSmEjIKkgnuakCOqkGJiT/ERxVBclhm3/LhEI7KeKezIW2lypPcVUDCE/Kzs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zhj6Ec0igZPkaNGZ8nqaqRwi0kZlmIlI+6RxWkA6HaqDB96W5iYx/Kq7j2NAiOC4ivEa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o8R8uQlh2J7VQl0+SILOrDzBzx2q9Z3KTrtkKM464NBRLMjMccY7DNVnjlXJZSQOnNLf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EjsTWd9ouCvLbc9cmghlhiXbHT8aflVXawJFVFYDmRh9c1LGWkP7sBk9aAHsPmLxhGf0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bCNb7f8AgYNWFhXg9aY7c8fIw7ZoACAgy6sPwoWVf4SR9aY7u/JQ/lTCSeCuKCS08mY8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OarKDkY5qxKCIxjilIpDYiNvTFPySMCoVDDjIqQjIwKqOwmPRWI4xSsrDnbketM5Vee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RpiG+YvYfjT0IY5U0xXWQZVApp6jIycCgCVAmD5vze9RPhRleVNMzlzk/KO3rT0PBK4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BweQacpQH5unakOO2MVGx/iI4oAkc4bcD+VTQyIB8+4r61XjkOMdfwokk+XC9KALQbJJ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OG6DpUUD46sPpiphEsr4UqP940gJEIPXjHpS7QR0qNtyfK+360obC8nNAEySBRg8r6UN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Uhzx/KnCTyzjgn0oATGePTvT4iynH603zPm5GPpQ2dpP8qAJdyhss3Pr2pxCuMrzVeNl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/WgBoXJ4OG9Kafk5Jw3tSnnqfxp5VduDQAxGYt8xx71IWVhgfe/vUzp2pylgecEelACM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MMd/WpdwK/MPwphB42rSAaFZeP8Ax6mg5bG7NS5GMNzUEqc5Q/hQA9hzymfcUhLL99SR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LnA5JPpTAQccqT9KfluvSm8HqxzSrzxQAshdh8vQ0wR7eQSfYU4Bs46Uu8qeDQBErne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R171JKokO/o3pUagh+mD60AN6UX16bKwaRiocjAqPVr6LS7Hz3272YJGG/vH/CuW8Saj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TTtcDB1K6a4nkkY5JNJomnNqupRWqj5Sdzt6KOtULu5jRN8jLGq9zW78KdSkvdUv5Y4g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s1UB6TAyW0EcMSbUQbQKJDn5u1VZ5vnyDQJd4xuqQJjzyTigYUZJ3Cq0jkcA4pI27Z3G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U0Sg9PlNOx32YNRPHt+9xSAlDEDaWH4UjruXO4imoTn5QDUsZ3HBGPagCBFJ4IOfUU9F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O1kXikKnq/APegBisHfDYPoSKkYBRkmoJevy8gd80iAMPnLD2JoAlDcZzx7VE0jAkjGK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SN3agBu/cec/jUh6AKeaWQlgBtGB3ppAUZ60ABbaDmkVS7qB3pcg43VNp6eZc5HRaa3J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9BVK6YAMc1buGyD61lX0hC4roRmY+pS8HmuS1OXJNdBqsuAa5W+fc+PemUZl/LtTArZ+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/KMLCgjQnsx5P6VzeqPhsV6X4G037D4XgL4MtxmZuPXp+lZyKibTDcc5AzQFVBg53e1N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J5VCWrIYhzj0ppzt9aQls8qTTeSeFIoAAeMMGprKN3Q1IUbg4Y0uT0KGgCHy1bjpUbQY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ilZCV4oAzWtyvRuKjBMZ5PFX3i45bAqBol6c/WgZX3IT6fWoJ0DNlsEVZkhx0yRTGUYw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PXNQsrjOenpV4QZPDCkaMqpGM+9AGc0KP0O1vSqskDox4rQmRVAJpsmSvzDK0AZ5LEYI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V49x+UGo0iYNg0AQFChyTS8sPlq15QYcmmqAmcUwKUm5T0py/MvTmpnYN1FRBfm60ANz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6YpGwDRuB6mgBOhyWpxwy89aTj8KY2B0bNADhIBxSAAtwc0qL3GKlQAHoKAGFD1xRUzc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MKNgpuSDQWoAUpSbcU4NkUhPNAhCtMaPNSZpwFAEHlcU6MbaeTg01eWoGL39akH5VGeG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Bw9akjl2zIw7GoqKAOquBvt29xXnfiBMO9egwN5lrGfVa4jxJHiRvrQSWPDM2/SVQ/wM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Kw/Csn+hzD0atpOg96BhFuzzT5MEc0oFNcUAMUAnFKfk6c0u0AUqjPWgBgcmpV560hTH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6mk80DtTWQOeKk8obMZoGAljxnvQrB+nFQmILSrx0oAWVMHI5pYyMcjFSKQetQylg3y9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g8EUK4I5p3GOBQBGYgvNJ0p/LUhUigBAeakDVEQaAaAJC9JuzTGPFND80gJDzQKQnihc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8daVlAGaavJ5pgSqcjim3EhjTipFHHFMlQMMNQB1+1B0FGcfwilOP72aQ49Kk0K88IY7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K2h+9sBPqalEsZOxjjHqeKlBRxhGjb6UEkM3CfNwT0xTEMix7RIzse2ameIspCp070ls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xDY1Yf8ALPn2qfEuBtiUewpyvETlCVx1B71ELhp5SFdURevqaChyyYba2d/ZUX+tTJll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NsbO1cH0bk1Ih+TKggHsaAEld5m8pAqgdSetV5rEgF7Zyrd6mMYL7hw1TqMEHdQMp2V+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Mehp9zY+cwdAAvXA70+7ihmBVxlu2KrRzyWMoSQ7ou3tQBHJpqmUOm4beoNWljQLjdtb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/PC/5dKi81cmOXd5n9/FArCxh84DYFBjAztHzepqRY1wMHPvT2AXr8woAqMZFHL1EJyD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PyYoSMHpHmgkhgBkfuBU1w23CdRUkETRsWYcVHs82YnsKl7jIhGF+ZDk+lSAkDleaYeZ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nGapEsiaQqfmOPak8xZDhOvpTXUSPyCKesBXnIb6UwHKrcDOPYVOAEXlSfxqFN4PXmpQ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AM8lVBpACRlflNKfv/KCBS/KBgg5pCFBAHzDJpCmecEikOD7Gnq7Rj69aAGgAD7rKPeo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lhvHynimRqqPvXlh60AMlRQRlcN7GnLgdCdvuKJ2Mp3Mv4imhyflHAoAtLLhNqpx6mm7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HcM+wqRZMjAyM96QD4w5c8HA/Cno4wRxuppdlxlgV9zT0Cs2V2j60ACLuPB/A0pypwGx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MB+VSMFkUELyaAItoAyOW/SnCQ/x8r7UyRSD8pphDMMEdOwoAmDAjtT056nA9qrxk42q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lSdp9aALG0DniozIC3SnRg7SGIPoRSMvOOpoAUY6jn2oLdskGmMSp4PNG45ycH3pAK+B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y2QcZppXJyAc0ABUq1LtOcnJ9KVeDhqewKj5SaYDcAHninrGevao2O3l8k04SnbwpxQA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ASFo/eN9PQ0kwXYCFOe+KAFkCgcsMD0qJsdcZWkXHUdPQ04JuPB/AUAcZ8WJwttp8cI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V53Jf3crhTI6L3fNeseKtJXUVViilk/vd64C90VlZ/3UcbZ/uk//AFqaA5WaKO4m/eNJ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E8FalBZ6fFZxxqmOTx1PrXOQaIGf5iS1bOl2TQsBjGDSuB3EU6ysPmrQCKYxgYNYlgfL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wCtIBrqQ3Gc1JFGc5KkGrEJQnd1NScu/yEUwIDkfeGfamFwW2sufarMi44I59agK7hkH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QUyPUU8MAcg8+9Kki42ODv8AWnE7l4UAjvQAB8jB5NNPPDflSbSBkDJprF1+9nFAAVBB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zfyppZt3GB9aduyMEZ+lACbecqd1SABj83FNVlHBU59RSOG67uKAFZevPFRoTgjtTgSu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KAG4HJNaGlp5cDP3NUIlJbB71rImyIKOOKuC1IkQ3L4NYt7Kea0rt8Ak1h6hLwa6EQYW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y+CWPatXUpfmNYWoSARketIozVibUdVtrROs8gX8M8/pXuIjWNI7eFMLGoA/DivLPhfY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MdpHnkdzwP616rP67m/CsJvUtETN5T4wAfagOu7IPPvUGDuztYmjLZ6YPvUjFckv1x7+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JHJh/mwakk+b7o470CGEyt2x+NClgfmzTcc4yaVsAYzQA9WB7GmNKFPSo1Lg/epZBuHW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RUXlEdM4p5Qr70m5l6A0ARGFieGz7VC0ZLbXXHvVzryRil2kjjB+tAGfJBt5FRo+Mq1a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eJ844agZQnt1cA45qNrchf3nSrnlSxtyMrTl29zn/ZoAx5I4xym4H0qFo/M6Bg1bM9tu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cDmgDJaAr1BAqNlwOBxWq8cnQpuqvJbk8twPSgDMI3ZwMVGqkNyM1da3IHFN8hguaYFV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ipwCD81NkXHIoASCFWHX8KiuIGVsheKkj+9kcVa3K64JzQBRXCryKRZCD0qeVOenFROO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ntQxHpSRpxyaXbz1oGMIzTSBTmVs8UyTIoAfximdDT4l3Cgx4NAhm6jcaV1xzTc0ADZ6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wC0+F89KBla8VgQRS285GFPT1q1OglT0NZ5tpd2DQBpKTkelOkAAzUcOVAB7CpmAxzQB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Vy/imPEhPvXQaK+bZh/dNZHiqPkn2zQSzB8MPie4i9gcV0AOMVzXhw7dXYH+JTXR9+aB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v3HNJt38U4qFGBQAgLZ46U9WOaauTxUiqV560ATocr0qCcNnpT1lxSk76AI4enzcVIxQ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IK9KBkbtk8UoGV9KgdtrdKnjwy9aAE69DTwuV603YAOtM3YNADxGVOSOKRzThJuGKAOe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xUZG08U5eRQApApNgpcUZxQBHIoFRhKmYA0zGKQDaeBUb5HSlRjQBMcYwaYsRzntSE55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wFBwcCkfjrSsRv8AlppbnmgDr9q5p21cU1RkUo61JoMeCMDKoG9vSlCLGm7YF9lpVcMc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fBB2+1ACecR8wP4GojN50xiXbuAzUskltF97G7sD1NQPelZtqRKd4/hXBAoEWFjKddtK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VE83lQsz7lYDIzRZyTzW3mzgIpPHvTAeqeYN3klD6k06NmU7WHHqaqy3LJOA52RD9aku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O+KALOe2KG2qMqcmq0NxHOuYzz3qdFyevzUARhSozUcqmUYxmrTRsy4FKkZReRUgUomk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ykvYt8fBHf0pDCjR5K5PpVFWktZfMjXyVPUNkg00xlxYZYuC6nd6dqV7Y45fHf0qe3uY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CKSWNoPuReYrevWmIp+WQ2OD+NSoZDwvAFSLGhHMZUmnoFT5QKkRHcO0cHLZaqoLJHu5L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R8q9ahkOGwGbFStWDLEQ3tz+tTfKW29aorIFOWJNTRSEtleaskt+WMY28VDgK2AakQtJ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qaYxybQdxXIph27zsbr2p6RbYySx5oSI9eB70EjPmHqDTgw/jwTSFvXrTcBj8vBoAedp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l6cjPpTUhJ5arFvbvgsCcehFAEJDA4WldGC4HJqdRnINNjPl5B5FAEafLCQ64NVjzjYCT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mpLaPYpdzigCtjH3uppynbyAc08pvb92Qf0pkkOz77HPoOaAJVYHk4z708ge34VAhZTk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JoAemDxU68DGKgiKhMEZapckDrigBz8pnbj3qOPcDuHJp3JOGORSgsr4xxQAv2YygMPl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yW6VL0ZWDEU2VjsPI/GkAihweE3DrSliRuCc+hqFJSh4PWpCWjw3XNACFi/8KhqVlTZ8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ytR/Dg4LUAMLDG05z2IpoyOW6+tSYym4/pSM5KbTj8KAFiKkEHk0AYB3NikVSy7UGCK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BPMXGCpY+tMZJd25VyPapoI8n94WA9FHNFxChHyOQfQnmgCDexxnjFSNKG4xg0wQShc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QwyaAGs2TgLilVTkYNOPrQGwRxn6UAEsKunz4z61kXmmRvnK7q2JGBPAIqKVjGvBDZoA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MY/pTFtGt2wuJF9uDW/PEZTwuDVae0JbIzxQBVh4+4Mj0NX7acpxtLH36Cooo8/wYqfy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FlZHK4XA96u2kojTnk+tZEZaI4bgHtVxZFA+9n2oA0NyO2SevrUcseBhMhqqsxbBHC/W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n3NICRcKMSKd3rRhl+ZGyKkaZGGwnfTVBB+TAX0NADk+bPY0rHHLkfSk64xwaRiNuCO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XtUS7ueoFWArZzkY9KSTlR0oAhVyxwQBSlvLGSMigr6LTSu0fMSfagQ4OrjK8ikILfd4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PbC/KnNADrVN06jrWjM3HH0qtpyZVnPanzN1raCIe5Q1CQKpFc3qcuFPNbGoSbia5jU5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Tc9YOqy4B9hWvctyT6VhXaPd3MdtCMyTusa/UnFSyluek/Cyw+x+GDeMMSXshfP+yOF/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VDa2YsNMtbRAAkESx8ewo2f7X4Vzvc0BsY4/So9gY8n86kReeAae6EckCgRD5HcEGmur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imhgeuaAIsf7WKjZefWpyw3cCh2A5KigCDBH8OacFJ7GpBKTwqCnZU/eH5UARMCRjbSe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4I4qMkA9OaAGyqxxwKTyie5BqVjxkjJpSxZOBg0AQMp6NUTQkHINSlW3fPTgvPBoArjd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gDNWdi9MiojCA3yjmgCN4jjINMVWHBFSvvzjPSnIQ33hzQMquMNytRzIrLyKuSICfSmv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hG56VXuYWQZAxV10ZW46U3zOxGfrQBj+UJGwRtNQ3EDrWyYEbLA5NV5IznJXIoAyo4zj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rbxhj8q4NMCnOHXFMCoW5waa64OetWZLXnIpHTanSgCGMbu1PKBaYH9BTjkigYwtk8Co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SVTQAyHjrUjDd0qONGY1MMpQBWcOp5HFTwpGV+amucnmmFiOlADZlXPSo1ZVNKST1pmw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0gbmgRjFIDg9KAJEPIqZzxUKDkVMy8UAaWhnMcq+9VPE6ExZ9qn0Q4mdfaneIU32v4UE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EZPAORXTKzOx9K5WUFL9PUMK61EKg+9AIcvA60EknmofKmznPFSJnvQMdg560FyeAcU4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R9fmOamR1U9agAOKRMFsUAWmcEcVC4NPHAoPIoAjIIWkRiOtKRt60nBoAcWzTQuaULUi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U7FNPFACHmgHFAIobGKAHZBpjHFIG2mkds0AIxNJk0ZxSb6QBSPnHFLmjNAEUe/PNTUm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c0ZpgdoKZcSyRDciowHXedtP6Uy5XzLV9uN2OnrWSNCJ7m3V4xLlfM6HHy/nVtGH4HuK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0pC0JP+qBwR71YF3NamMwOHhYgAnqPrWiVybm5Oo2E4BIHy4FUIp5nkG2M5HXK81qRuhC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ST3CrFn/AFZFBRTu7ae4jHKr3wRzWe7zW8wF3c7F7CIZP41Be6jeXV0IbSM4HV+a0Lex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lO5upn+WHLnt8nP41NYRROP9LkG/+7Uqw3GStu21WPJwTWja2MFugdsSOOsjUCIGjMEX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T7aWGSXYMmUfeVe31qxIv2g4SUbR6dqWOySDPkKEZ+r9z+NBSJAMGlPI5oUbRzzTWPPF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1+HX86bgnnOKMgcMcUDI30+LzPNizG/qtPt7zdJ9nnbEo7gU45HKvkVHO7owZfxoAkkd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RXT+UvHU0saqkRlKqpPp1qGL9+/nv/q4+nuahsCMBoISzD5261Rkl3NtFR31/ul5amQb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TLiQs4XAyKuQw7DwMVPZLH5IGcVMTGDgHJqiUQiJm+bHNCwt1b5jVkLkZJwPSnKOfkHS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2imOuBlc0SZlmJbjHpUnAXaG60ElcIGPz5H0p3lhfukY96cQU6GlUbuq/iaAFt08yTGc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PgelMijVBuBwRUsMecu2RIelACOImynKMKrMnz7OTnvViSJy2WwTUBkIfaQOKAECsjnc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IQ0JAx2NSKCAGmH7v171DMiOxaA4I7GgBkmWb5gB9OKCSRgUhl3fLKF3DvTsEjKcigA+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BNN3Dow5pyyL9aAHh1Lc9akcAjJNQ5GcgU9scHNADw/GAKlQkLk1ArEMMLx61MDtOSd4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MHmiQhVAPU+tObamXYAe9QyvuYMFytADhuPGBgd6dHvDZyGX0NRIxA55B7VKQQuVAxSA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rT1dQdwXcPWok4TJb/gNSR5l5XgDtQBINrnpxUbsYmyBkU2Q7Tw2Ce1OJMsYHQigBNxb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L+ZtA496ZArI+TUjsAcleaAEmmbfnGBUZm83hhxTWZieRkUmCeAMCgBUmki+TdlfShsEE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/d/E0wL83ByPUUAIJBt2jNI7hANhqaIJv+YU64VAcqmKAKodj3/Ckycf0qVo+Mldue9M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CFY23Z5qTYCuNtPCqBxupvOeDQBCUC9qYVwcg1bCF/vCmPF6CmBVkI4DA49TUYR1ctH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woHzDu1MClJD/ER6dKYAwJYEjB+tWmX92CCN3pUQUMfnBDU/YR8oJJqQHxsVGduDUiyl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KN459aUbVOeT7CgB+9c5Y4NSwtuPz/dqszr3XNIZju4NAFuQhzhM01oOMMOaRJjsyRg0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SPaetJgFjyQPelBOcg1IQrJlzzQIhLEnEXTvTfKJbOCBVmJM4zjFPmQHAGcUASQr5cAH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ub5QB7Vl3z/KeetdEVoZmTfybcmuW1KXLE1uarN8rflXLX0nzEVbBFC8lwje9WPhtp/9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GzjadvTcOFH5msnUpsKQOv8AWu9+D9h5Gh3N+42tdy7VP+wvH8yazlsVE7bJb75xzQVQ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Vc0nlsO2KyLI3Zc/KSKYxLDl6naP1ZfwpCkY4PNIRWUA03ac1YdUXoMfWmqD1x+VAEQ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yfepVCkdqYc7sAUANwx7AU3BzytTbT/eNIwIGRzQAzy1JyVNLtXptFKGYr3/ABoPK524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h9KaQemOak+buKjYEN15oARjjrTFI3c9KeTjkjcKCEYfdINAChUJyKY4yflNJ5W3oTT1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1GzPSnEbeg3fWnLg/wCFAFdwQacuCKlIBB9ahKEGgY2RI846VVuINwwBtq2uAeRk+tDE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H9qccHquKvsqk7RioZbfd93igCm1uCcrUEsJB5q6I2Q/NTtqtQBltE3rxTXhIXJb8K0H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Ro3X73pTAzmh74pu0jjFaccIPUUjRLngUDM7bgc1Ey56VozQAj0qERBe1AFJQUNAfLYa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Eb+aAI5IhnKmoTwcGrJjXPymonQK3zUAQOmeRTQDVlQTwRTJISDkUAIjYHIprHHOKeEO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WOanD5HNRqBinrQBd0dv9Nx6girusJmz/Csywby7yI+rVtaku+0b2oEzzfUD5dyD7116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PWI8TE+hzXSWEvmWkbH+6KBIt7hTDgc01qQHNAyZSOvWkZFb2NRr154oZyp9RQMHXaOD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OkPmKccVRaKVZMqc0AXy7nkHilVyeppkOduGpWQ9qAJCwanrtxUAGwc04E4zQBLmnqag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KiYUoY0vWgCIgihSSakNIBjmgBWjyuagZSDU5k4xSfeoAhxTdop7im0gAGlxmkHWlNAE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bIw+8KljneNNtRs+7rTAbjimb1zipM8Uzy1zuNAHbryMUsK/Ninb16ikaZRyKzRqRX9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61lxubMuRD+4biVPTjqK02l5yKrSxPNLuz9R2NXGRDRQNw8MyNaYeGT7jZ7Vd2vM26Tb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0DlFOY2Odv8AdNXo45In2tt29icU2xobEgjGduOKrTxy3B5/1Kn6ZrSK7sbvm+lNZA42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3AbU+ZvVeABSiAXUWwq6c5L+oq2kYC4UbR61DKgTbDE5Xd951+99KYiWCAwDgII16Bet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YCiJFRQF+6PWnttPSgYmN3Sm5z1HNDZx8vWmxGR25HFIZKgOCdtUbuQhtp2gH1NXg4zt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XgsCfQ0EshbUbe1h8oD5mb7+4E/hV20d5BvfOwdN1Z1j4ejhkS6vGLsOg28fnVvUr5IY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BCX94jMEY7FHU1TvtXhki8mz4UcBR1rmNX10BykJ82RuirTdBs5zIZpGkWTdksO3tUJF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uuPl3dqsSWosn+43s3XNW7a+mtnC3MJlVuj961UFvfxbQQR+oqwRhC8+6gLM3pjmtG0k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9w9RVS+s30r95EPMVuPMJyVqhbsJZNys2719aZNjqCxfoamiOBgms+xDbASauBXY8Uxi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jiIAAKS3rTGTZzkZp0a9y1BI5YgecfnUnlDaMAZqIS4+UH5h61cjJKB5MfhQIhMfIC9O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k9zTlAxnAxSS4UBs8GgCnOdm485qAAY3HJJqw6b3JJ4pFjGcjtSArtuCnOcGotrZG3Iq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MqM8UAVXiLnlct64pqpMjYAO3vVwqOQM5qsdyk5+YUCHPEzj92QfUEVGLeTflUz+OKc2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n5kKAs5B+tMBGjdRyjAUqrtGX6Uu87cFmJqNiwHXNAE6sCM5AHpQWA6EYqqrNuxUmD/F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vhuAeg9ajkyrY6r/AHRSHtkdOmKm3iRB6jtSAYyklWQhV9DVjqNopm0LjB5P6U/AzgnH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FSxuFG9Dj2qBnIkKswxTlQld27n0oAeQG+bvTPMOcUpVgKaWCnpQBZib5x6YpG+8dnzf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Cmn5G47TyKAFVsnbJhfTFNKSI57g9KHcyMNyYNIj7G5JK980AKN0mQxww7HvSEAZONns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9qmOVK8t84pgRqpLcnAqwh/hYAr2JqFZWkG0qGHvxT/KITachT6dqACfO7DHg9KZnB5G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pFXB54oEPlHyDb1qBlK8k1O7iPvkmoipYdMUANaXMfy5460xZgejfnTTlXIIxSABs5UD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35UgVgCQo+tSqm5MLj60nyjgjJ9qAKxdhICefarKtjkLimFQx5TFOYAKMZFAyUSBvvrx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7sDgbqljnC4AAApAOmiMce7Z171HABnLYqwZklAVj0pk8IwDGOvegBjuCdv5UGTYMYBf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0qjjkc+tAFlZ8gbhzUjEMvy9aqqdoJxmnxsd27O0U2BZhdj1HSp0O+UHHAqkLkucBdo9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JqoImQ2d8k+1YuoyZyK07hsfjWHqEg5NboyMLVJeSK5u6fLZrX1OUbjWDct8rH0oZaMa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Ae56V7no+nrpGkWenqMeREqt/vdW/WvI/Btj/avi6yULmGGT7RIP9lOf1OK9jlkLSEk8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lA4/nUEjsx4z+dRlSTxUi5FZDEQNu5FSOvy5Y4pjZI68+1OG9l24z9aYiLdGD8yl/egu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/fpXjx04FAFRmKvxHxTiXOCoxU+0DkZpZELgbetAEKkkcjmnfvMD5eKRopRTTvA+8RQBL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eRimKWHVs04Mf4qABic8dKXC8blpGkUEDbSBl/iyKAFZEIOAaiznoM1L5i7eDSHkcYFA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4HFOaNSfemeWw9aAHcH0pjrsGRSYKnJFOLDGDQMiVmPJFPODgGjtwaTOTyAaAGsADx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BMnFG3bx3oArPHjnHNIpOPmqyR8vNQEAdKAGkAg45+tR+SG6nZU2SB8y1GZEzQBX8sqT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3Htgim9O9MCHydtRsMHIAq2CMc1BKCTwKQFWUlqjMbEYxVrYAM01WBOCMUAVfK2/eyaZ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9h6tUPBPOTTArSwJHwBj3qBowOetXZBn+HIpkybUDMuBQBQcEdsUwk/WrTsrdBmkEIb2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flnPSrnkgVHIm3saAK/l4GTQvrTyd/yinImOKAFGEKnuCDW7N89uw9RmsIxkk1urzAPd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MSv71o6G3madEfTiq3iFMSMam8LndZOp/hNAka3BFROvOak20jA0DGE56CnxYb7wqME5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yXy1PSmSW4AyvWpEbPSnHB6Ej60AVgCn3zUiuCOKZPF5nOajRgh20ASPzTQwUc0pNMxk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kztFIh3GgB6vjjrSu7huBRtxgjmggs3IoAliyetLJx0pqnbxSOeKAGLktUg4pqUMcnFA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ViKdnNAEGKQ8VMVz0puzFADKKD1oFAx3QfMKaeegpSGY4xk1LHbsfvDAoEdTuGKZ1NL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mg1YsnHNTpHgY4pQhHHNI0u0Y4zTQx2z+FlyrdSDUW1f9WqyYU9X6fnU8ZbALflTzs+8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abBgAL9KXO08nNNV9wyVIppwT1zTHYm3DHrTPs6sd3Ofek2kkHkVJ8w7k0DFzxgdqrPc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rLA7SDxmqrRXA+VEhcH+9mmIhOr+XuVkO4dyMZ+lUrbWJn1JV6QnORiruoacpVXZZnb+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WPHp1xDMxngdVPACnLAe+KAOkhu4mLFlEfucZNWd+5N/y7V/vDk1nWunwRsLhgY1/hQm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LyvtQcAZ6n0FS2kJq5LqGoBVLMcKBwK4bVb661O78m2UMAcBBzn3NTmXUNfnPkgxQKcZ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Vo1tp8WFHmSn7zHufc1K1HaxzVn4eFuonucySH7zBen0rfstPdwqRqfL+9kjFapt45f9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EquAmPpVCK62aeWBOd4XoM1DLC8DtPbMY9o5GMgir+0lSN2T7ijKRRlPvZ/hPc0CK+na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lRho2qCfSIoZ/OR8RdSoH3axtTieyvBNA5Dk5JUYA9q6DTdUhvIgkmUlA4DHr9KYMnhE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Vcbucj3NEo8kbgdw/ugCmgGYbnHlr6FqQWI0jaSTJYbfY1ORtTAoCqoGwce1JKd7AKCB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SNxNW87gqZwB1qOIGMbsZqwsRxuxkt2NMkRiwjwuGHSh1xEMcEetOILHGAoXriop5CSF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1yaFJxTeppVzyKkY1mHemgZPBpzqRy3Sm4xyKAEYgcGo1j3kkDAqdmVUyVyaI5A6Yxim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FNHJ5GannKkYXtVfPPHb1pgPZ227SvHrTSrY+bgetOjyX+bgVMwUrt4AoAqICjZxketT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tNOUHI+WnIQE4YkelACKVIAXqOtKhG/k4FJCqNNwSKnkjGfl6/zpAR5IYkVKQGUFT8w9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kRWUEDt3oAYcI4yoJ9+lXICCMlcN+lVtyv8AK3NPXfAO/tmgCZ5SWwE4Peq5iDSfeB9q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9KYpweVJIoAkufkRQvQUkeCucAGlMm+JgFJNR25Ic56Y6GgCRSJe/wAwpTt3YfpQQGIC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B6+9ACIxVsKeP0okjDfPGOe4XvTTER05Heo2kMZwmQaYChthzinC4PRDTQDt3jDE9VNN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2nO44akcn0oZSBnb9KI0LnnigQJhh+84NJJheDx6U51I4zkiom5HPWgCJyAeec+9PRDn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7PpQVzggYPtQA9QAcHBFOEYLZyFFJhThmb5h2pGlGOBuoAkMcYBw2arOUDgdaUs6n5Rj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GgBsnJ+U4HpTNpY8dKcGJ6kYp6NnkJgDvQMVUAHJxU8bogyfmqtKCUznIpsPHIBNIC+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5mORUkZDEdQaldCT2NAFV4HGSPu0wPuGDwOlXyN0YHcdqrSRDIbp7UwESM7kjHIJzWmx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QmYt3FWLiTC89a0giZFG9kwrGud1GQqGrYv5eDXOapLwRnrWxkYWouSTWLfyYj+tad4+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DEZ6cVLNEd18HLFRa6lqTjO9haxn2HLn9VFekbIl0hZ3WNWYkZYZPHpWD4T01tJ8Jab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99vmP5Zx+FbcgMlnFbn7q5Y/jWEndllGN2LgrVmONnb5uBSqmwcDpS596kCUwwxnrmo5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cjrUJff15piJmkU9Tk1Hvfn0oSFiMhcD3p3l4/j59qAG7mI60hZicdKc6EYJO6m5DNjB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pFRmBy1KAAeSRSA9eaAIzkdRinBiQBxmn7AxGaHjUY45oAa/B6U09fmWnrx36U9wx6gG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VPSpwGzzwKQgA4PSgCIbl60u8qOualcA4wKZKBtyeMUANV424I5pZIQ65Qiok2k5WpUw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5uRTCmG+UVaEpxtIBFN+Tr0NAFPzMSYIwKkaPIzuyKWZOc4qEgg5DfhQAEH8KYyhhhu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z6UwH14oArMJIeQdyerDmgCKUZXAPvVpgCOufaqNxbMx3R4U+maAH9DwBS9eq4pgyBiQ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FZCvTmmkqRgjmpVcj7wpGRZOlICsYucioXTJ6Yq08bJ0zigKrDkUAU/JAOcZprRZPHFX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uVkAwxFMCs6FDQzKoxKMinOQevOKa2yZNjLj3oAYIUY7owCKPJLdBiiBGt+hytTSTKq7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mnSjzE2t+dVpNRi3HZyaauouDzHx6UDGi38t/lBNDIwbJXFTRXPnNxge1Stgnkk0AVo1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/VKD6VSTGMd6sWUm8SD+4aBM5bxOm12qv4Rbm4T6GtLxTHzn2rK8ItjU5Iz3U0COgfj+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OOpquG8s/OuRQMa0eOSR+FQuSDwQRVpZIGboRSyLGeq8e1Ayp06HFSgjHJNTCOHb8pAP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oAi47UhjTrjmpTHtXNNBHcUAVnXByKEOankAI4qJUI6UAMuH8uMnbnio7aXzB0xUs+Ah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5GaQGqhJAyOKsApsA28+tZy3cfXnPpU8d0r8dqYErUgGaXII4oXg0AKuAKaRzT8g9aQ0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qJjjv1q3HbGRNyA1C9sy5L8UARqaf2pipg9aeKAGMnp1pYUw3zClYccDmgDjnrQBP+7J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y+KpOG/hyKkhaFf9arMf96gDsEjXP/16dgKcim8npinqARg4qDUR3IGaiRNzbj/Kpyqk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oAKKdg0Yx1oEVr26jtUj3D5XOC2OB9aIbiNdwkkVgfu7RVmWGOaIpIoKmqsEKwv5ZXLL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PmMP6jgUqnj0qPCowab8NpOKfnPagQ2R/nVaf+NQ/wDL1vfd0wMU6R1/j/IUm7ATD5T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mRAd4Bb07CqN/qsdpES8ixxj/P41i+dqeryFdPjaC3PWdx1/3RU3uFi7rGtx27GPh524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0S51WVbzVmKx/wAMS9h6Vr6XoVpYDeQZJv4pZOTWoNvb9ajluBHb2sEMQSABEHAAqZIl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fRevWlRkB44PpWoxhYg7V4PqahmW5ZCN7AeqnFXGVZFKyLx9ajjhiRT5e5TQIgsZZEO2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laKS5uhJ80duvvt3H/CpxDG25mG5qlH3cbOPTFBBja/FcO6bG2w7vmIwaqyxRiHcN3tt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hVVcnpULcWKW1wwbzeBt+Y0xMg0zVnbZFfoyg8LIRjP1rYaJfvfLhvu5NU4NDgXPG5QO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b3emyBb2MyRMflfOSBSGma+3aOtPjiZuTwajDb8NHytSLKx4PBpgTCM5w3AHepOi5zyv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GMhPOBQ0q4ORt+tMkimJB56GmAEjI6UrNvPPSl3DGB0oAQgduKTBDcfnThnPrTXXrzj2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NMY5OOaRnZByuaYWDjIbB9KBDiWZthOKjclZNgbmo3kA4Jy/qKkiHIY8saAEPJwO3WjA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+B361IIcNwcCgCSMKU5FI8Yx705OmMUoXB5oArkdm6UoiA+4ammUYzUMZ2twaAFAUcqO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U4Ng5UAk0hVScucNTEG4Ho/NOTdnk4qN9qn93jPrTohzknNAAygPn+VCyMSVIyvqe1Pu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pUUuEHWgAdQowc/UUihk+Y5xT48Oue/pSTK2CFOR70AIGdOSRg+lAYA4AOTUYz0Zh9Ka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hY7+px7VMu3AZs5qGUFIwePm9KaLjcuEHK9c0AWJJlA2g4JqsW2nmo5ZHGCACaNpdMs4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gfwqWMKZOTgGolLheCBT1hPDlgT6UASMu1zg5FLvyoVRzQHCEkDNN3Encg60CBEAY7m5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YOGO5eT3pV3dSBigBoVVb5F6d80xZSzEBPwqeOMuOmBSOvkEgLk/3qAIWRlIZxihypI2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Y5NAG5st+lACluME5pgUB8tu/CpfLB5JpmBu4PIoAbKCTwCaayvjlGxUylnJ3cYpoZg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oDLSH5CNoqZot2CWqOQYbANAxybiQVqR3bOFP1qIkRodp69ajjJ6g0gLSOc+9ExzgjpT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APm6noKYFiyXELMaiuW+U1ZUbIFHqKzrx8Ct4oybMq/k681zGpzZJ5rb1KXAY1y9/Jlj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nooqjotmdX8S2NljIlmUt/ug7m/DAqW8k/dN710HwgsBPqeoamwysEYgQ/7Tct/46B/3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5hD57DgCpRKrAHPNVmzx6UmOSe1YDLLkgctmot2elRKOeGzVmIrj5hQALEHXLNTX2Ifk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F4quykMW6ZoGPMrHuMVFgDJLdfSmgFgQF5p6Jzk9BQApJ24piZU+pp7tuPAxTVGDnNAh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QAg9aXG5gc0OgGCBzQAIzMQEH51KzbuMqCKjUZI+YrTZZNp2qAffFADjgKe5pNzccnNC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V/GgB2/AwetJuz14pyoOpGaTqemKBirzTX+Y4PNPVeM5pmRnrQA3y17UoAWnAA02QUAC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oAeMEetRvGuc0DIpwx/FQBHjA6VGyoenWrBx2pjIDQBUZGVuPmFKMDkH8PSpGDKeDxTJ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AB0WQYxk+tQNbsvIGB61OgIHykFajnkdPuDcfSgCJTtbDfd9akdEA3IxpyMsiZkADVN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AFbc2PmA203ao5H4Cm6hvtziMZAqK2eWdMMu30NAE0hZh6U3CFcPTV82JsScinsYn6nB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darTQugyFzVvZtOQ+RSt83XpQBRGQnzrVW9wYSORWsURuAKr3VvlDnFAHKuFUkAYPrTg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6hZzJISVytVctt2kYFAy3bMU+YDd71s2vlToFH3q5+0mMT4Iypre04rnPapAe8It0kll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msTwVqsmqrezyfKDICqei4ra8SXcNjoN9cTthfKZR7sRwK4z4XzqYHP/AD1qkJnQeJ49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L+Tr8Q6BiRXW+IVza1xCziz1KO4ZSQjZIFAj0CYfMQR1qN0BPTirFrcQ3tlHcRkFXGQa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Wy/eqEzp5nljrV8Abtvaql5puW3p1oGIYsruABqMNzx1p0cU0K4GSKRbaV33LQBBcNKA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PerYhG0+YOacibcYTigCoxx/DSF8D7pq4yKTQYVIoAyroFuRVGVcc1tz26upHQ1lTxeW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XNWbbmTFRFQOBS2zYmzUga4G1cCjt1oQkrk4xS7AxyDiqEKoB96Dz0pqoyt14qwsPybg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GpxSTTmQYYc1CrlW+Z/wpXcMeaBjAO3SlZNozmkPX1oPPU0AGTRSjgcUAE0AGflwai8s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9KAOyCgHqPypcgH1/CnpDIBypNPCSf8APM1BqRDr6UrAryDTzv8A+edG1z1joAiLMetKr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v/dQUCJVHL7voKkBrDvuOP0pUcbgB+fWkd4kH3W/E1HJeiONmwqL6nijmGW9/wDlqjmu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XgVz954ltkJUSmZgdu2Ibufr0qujavqbAwoLOHu8g3MfpScm9gNm71NIUJkdUX3/wA8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jx6TbFx90zSfKgPsO9Wp9Aijj8wia8u348yQ5VB1JxWlYWkaBd5ICn5R0ye5wKFFvcm5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Gos99dHqH+4v0FbkbDGFTAHYU/BDcMfrUabudv3c/ePWtFGwrjxjHTFOIJHHFBAA65NK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gHk0rLggnGKjEqg4PB+lSM4CZPT6UDAsHJAP4iofKaJGfzJCx6ACrJjUR71ZQq8jnrVG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jtQZstozvFuAwR1AqXqil+n51Rs71ZV2yjbxznjNXrf5MmP7h7UCGT2vnxY6dwapQQRr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+KvXKzXA2ZWGLuepNR26CGXYjAr9P60xFY6lcxzst6nkxL/ABcnP5VeheC6j8xcSBh9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0/XmmgLCPvBf9kL/AEoArGLy/wB4sm3H8HrU0Fw0qDyNvy9SetOO26Tb5eNvTtmqcUFz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PQj3oKNSOZlQ7vnf2HSmSowwxBweeRUZnWZtoHluvBwetTFm8kBtxx70xEMeQNv8NOM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walVlCYY0CI8D3zVfzMylZcj3qSVwvIzUYRZTuY0ASKn9xiy1BMQGwFIPrVlAF+5+VEu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ckHNSwkKpI5apDGEUuV4qMHjK8UAPhXPzH71SkFiAOKiDH15qZGAHqaAHrwMGngYFRrg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yU/L04qIBcZFTSnanAqsrUAKcjntQXJGCM04x8bi3FRsMc5yKYh4Q4zt+WmgkNuQ5A7U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Snj/AFYwO4oAnmYsiyECmyJvFNBO3BOe+KVZWxuHWgCM5DrjgCpPMTHIJNMcr15zUXPO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46+1I6oFB3/hT1Mm0bgefWmvGp5zzQA1OQVJCj1NNRERiBIH3elOC84OPxqN08p89Aem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8/WiWL3AFMfd5mW4X1pwG7gHpQBJAEUZPNSEh2/u1VyVPH5VOjqozIOtAEiocZByKkCg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Dy+BTolIyTyaBCBXPDHilwiYByaVmHrzUZbcQDQBKWjBHzMPao5gW+6SR6UFW4zyKVeT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nB+9SFgjED8akZdjjYevrTJgqthXXntQAhDE/KQP1pSA5AAyR36VFuOOFJpytL0VCPrQ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mk4HGKaI3LfPtH1qRIkU/O+R7c0ARNMx6Gm7s/f/AErWvItPNtG1vIBIo+YEYJrPyu35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5NPRTTiSPuxmgFv4lAoGKHP8PBqS2Hm3Kr1A5NVj8vbPvmrulp+7eTuTgfSqirsTLNy/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FaVywArE1CTAJroMjD1STgrXOXj5bFa+py/MTWBcvncfSkUZepybVcZ7V6z8PNNGm+Cr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Tjn5vu/kMV5JBavq+r29jF966mWPd/dBPJ/AV7w5RFWGBQqRgKoHYAYH6VnJlhJGVPHI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WYFZyc9BSTvHGu0Dk1mBEEEY7E1HI7ZwBj3prFh82OKgkdn+XDCgBwL7ualDE4DUy0H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gAUhihQMHPWkmHG1TgGkxlfpULPhujH60APDDoKaWySMYp0boV6fNmh1DMc8GgQgBwCK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SzKMdqfC2SMDHNAE5jO08fnUTgqMDA/CpzliF34pkqbmwDnFAFfOM8/pSEMcZNSOpUV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ETd0cilMYHc06Bs87adKSWGKBkfQYpmP7tSSn5eBzUYXHJoAcvAprNSISTRJxQA3OaBS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0u4VGX/GjdkUAK5b8KQMR0P503DE8UuDQA8MrH5zTZE3cYBFByByKYWbPtQBGbbacqx+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3qXd2Jp+MjJzigCtHDHKpIJU+hp6PNCNozt9qkaMbCY/lPvUG6VRwc0AJMrucqR75qtL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Y9quAKRkg5qO7tlmhPQt2FAHOXupTyuVL4HotUVuMSj96QfU066t5UmYBgPY1V8t+nFB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C+5f51s2mqQ3ChSMGuXEbIMq4P1pILlopssMe4oCx2ZAPKtTCpT72GFUrG8EwGDmrmec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OmGGBWLfaUFJaP5hWuXyuOlNVSD97INAzlmsJTJ8ikVs6bbm3iZ52Coq7mPXgVqYX+6K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fxoy8/SgDxr4h+MZNbmNpa5itEPCjoff61J8NtS2HymODG/6GuO1BDHPPHjG12H61seH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SFlgdtqseA3rTiJs9l1XEmnb92cjiuB1IYc/Q1uafriSWJglYcVzut3MW9tjr3NDRKZ1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54mPNvKyfh1FdKq89K4b4PNm01JX+6JQf512zXURfbnb6Uih5QBt1OPIzTVQMNwelEb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OylER7mn+VQMiYKc7uTTCMjGcCpzGPTApCqgcDNAFdlwOVqMnngYqwR6U3yt3VgKAK7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zLgCrjQL3OaYAqngUCMZ7Nk6Lmp7bTy8gcritMgAEilV/lx0pDKz27LwpFQuhU/MPyq+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k0xFDODg1L5zeXtB4p7wKTwc0wxAdzQBAXw+NmfepCSeg4qRVUDpzS4H0oGQgnPpSgHP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gYHNABuAFIGpNpp+1QvNADOp6UhTPfFO3elMOSeaAO4+1S+i/wDfVNkvyvWRF/GsTyZf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zGxrn1NdDRk1aAfeuov++8/41A2s2w/5bj8AT/SsyTTp2Pyqq/71C6WT/rJAW9AOKLNj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GiuJmC9FjiG39TVY6rdSv80Mz+nmShR+Sj+taNnpVuJW8wg+2MVp29pDE/7uOMf8BzT5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g+WwgT/YH9WqxH4aEp3X87TH0Y5/nWzKyn5GbI9BSsdqbtw2r/31T5QMZ9Ls7W4CxR7Y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NBqmLnA+ROmw4B+pHatOGZAu/wBf73X8qgvI7WUhrhI+e+MH860QmXI7+I/LlDx03ZNV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pk3Sdgjcn607ToNPjk/dS4/2Cc1Fq9lHcu2xYw45EigZFWSToJFjBIWNDyMnFOe6KgeU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wsnRQtxN5jdtx4/WnTpBDLl5IhnsFNIRfiHncDrjP0qtJeNAzDytzdOtNluf3Hl2aszN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id9yzE/3U6VNiioL+XftupVVWPG0ZA+prZhMbx7VLTLjPmLylQ2+nwF22xgqw571Qjku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ghGFUY2j35osM0762mntsW7bdo6LxVGGcwsqPasrL8vzN1NaEbXcG7zpl8sDk7ATn0Aq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2lb1Kjj8OKaJZIfOdN3nRx88J2x+VWYZSYBgAN0rKMrbGCnc3bA2itDT1lWFS+GPegkt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S0SdCtBOc/LtphEW9Q/XHU8ZNIBftEGNrPtc9MCo5pmhiZ1QSN0UDiszUpgZQIpD5g6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T9sADY4Ziev0oAs2l4y78Dc2MlMDj8RVa8u5IYy8RUtJ1xzsH41dhaKFN0art6bscVEY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rQBmRyBZcxmVpD/GB3rVguWLLFcgpIw49xVqztIoVMhVQ3pnqabLAt1nzRhv7ynFMBHG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8o7X2luyd6mby7Lb58/ynoT1FPubKKfDxEbyMhh3oAo2itI7PIzFm6E9B7VcChRt20yG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e9WiBt/2qAIgOKRgMc07PFRueMUCIHlLzbB096m8oHj+VRxR4JPf3p6y7VO79KADZtPT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xLvPXign5uvFAE2fmzTt6gc1Fu+X5ulJlcYHNIB0j78BTUcmdwxzRjB4FSwxENuJoAay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SlfmIB9asx4dyDjFEturISucCmIphBG3H5ilwRyDipGQbMCo9p/GgBqsc8GpCsPBEjbj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QEC5+agAZhjg5ApYwD92mAKX+U0/cA2AQD60AOl3s3JaogMNljTslSSWLVEZQxwVxQBL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RSziRAAoGKcroByajldf7q0AIdxTrmmqpzkmnoFPynn6UEDOEXH17UwFMQRdzHOaWOMs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52n5hT2OW5PTtQA6MlDhRmpSeMggGoGlCjrzTEYsemTSAmxmkOBx1oQE8E4p2ABgcmgB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6UweYcD7oPrUgyrDZzmnPtVsSA5oEN8tWGGbJ9qaqoGwF/OmtIFf92OKYZTu3HpQBI79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uaT5S2dtI2B2oAUOG6sTSbyp+VaQ/MvyrQFwM4I+tAC7gw5Vc0BmA4xSBNzZLDFOKB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Dk4ppHuSacQAc4JFISmchWoAhdeceta0K+XbKtZ8a+ZOtaMjY49KuCJlsUr6THFYGpy8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Nc7qcvNakoxNRkyxGaxbyTbEw7mtG7fdk1ialJjihjR0HwpsPtPiaW+Ybo7OAsPZ24H5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1y3wr05rTwt9pK7XvpTJuPdBwv8AWuq2Sj5Rt+Y96wb1LJTKsOOfqKYybgZXYewpwt0O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ESk9gOgNICovORnI69KIWSTJc7R06U8yAMdpwPpSqqkdcj6UwFSHauYzn1pnQ07cqAYb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sdwKVxjcnrUE7Gp3y4PFVsgnaTigCIErznBqwJd6g8ZFQ7RIxwMAdzQFwevNAE+4EE5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s49qbj5skYFRtIwPHC+9AF6EljlyRUhYEEA802zdZIsHGaJFwcLQIQq2ME0wLg81IoZzj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QA+JSDweKlK4Gc1AhO7ANPc4j96AI3Pz9aOe5pJPu570kfzDk0AKPlGVpA2fvUq0hA7m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gAxiiTcDx0phJPWgYxXweRxUkeXfjBqGUMSAp4qxaOI+o5pAT7AB05qLGe1SiQFj2prD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RtIpGiBHFMc5pYpeCDQBC7Rq4QsM1IQ2Rt6VTuLXdN5itVmJ2CgdaAFdiOCM1EU3nPSr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D05oArt8q9aYjE8g1OUXPPIpuxc/KNtAGFrNufv46+lYnrj6c127wiQbHwwrJv8AQN7l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GmcuY2B+Xke1RNu3YK1q3FlcQttaIj3FVWgkRs4/MUrFl3RiUIGMZrYc8Eqeao6PCx+a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nkDtVIgr7z3pd5obG7ihwAtMBVk4605JYwfmqEcDmk8sOetAHP3vgXw5e6g93cW0hLnc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rniy1hGhQRwxLFDBhUROAo7cVrCPbxUOsWxutKmiHJxkfhTQmeQao7RDdG231rDnneXK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0NsJiI+XcW/EVzT9c1SEeifCF9xvofVQfyNdnd2Uolyg3Ka86+Es5TX3iDYEiGvV9+w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xhcRAOMYqx5Z7NTY5d2dp4ocnyyU5NAClTnGeaUqx4zWU0lzvxzmr6SSeVgj5qAJGRh3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3ny79mDVjyJdm5qAGFkB5NMZlJ+TmniEHk08RKvSgCIk44FQsGznFWiVXqKaSjDpSAiA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KmUhaAwJ6UARBDRtOOealJyfQUMBjrTAiYALxUbgEdMe9TspxwKZ5ZP36AKxRqZyv3ua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TqpOMUAQBgehoGR3zStCu/nIFTiGEJ8rHNAFbr7Uw8feyanMYH8VNxg+tAEOBmnBSTzU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8YoA7Rl47U1wdvUVKQCO1MkA29qzNiq6BucA4qBlGeR+VWcgnGQfpTJFAOckZp2AjjiG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YjQe+KFjOMmQr6YpwIH9aQDFUJGWwD9ahGWO7IK0+RzgjGfrTYiM8lSfagY5CCzLtCns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qTMT7EVNduCpBLDHcdKS0SSSA+apPpkU0QJbxcb0+9/sr1ponQv5bSyDDcpHwPxIp+xk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KfDEiLmPzPxwvH0qgLI+f5drKv8ACwfJ/wAap3OiQSHeu4SZ4y5x+VTx/NJt3bfxz/Kr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MDNg0qZJFjD5X/ZYA/rk1rG2MeFLnb71W+2fZz5qRfMx9PWrP2lp0Vn27hSbJAgL8uTi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Kz/3iOaFc9cZNIxfOH4HoKRZKSnTAppVB2FIBnsKUfNwMUhDFiKfOijI6E8j8qeSxAZm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CPSlzx2OfWmIYh/efNnaakvLQzRDH3fbrTOppf8AgX60AZclpBbPvckt/tZ/pSEAj5Ih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8qopX35p0iyIi7gojXnA4oAiti0qKGACr/yzJ4FWE8uEMY1VT/KmLdQMu2NkD9dvekaa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PG6gRFHMBKyq4+b05FWi2yI9N2OPrVSW9hs18u2gVpG/u9BSfaJnxvbezf8ALM8UwMcy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8/cTpWjp+oS2R8u6jcxE/ilWjEYgzlfK3dSn+NY/CXRaIs6sed/egDonPn/Oi7s9GFDb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LWUbF2L/ABqT/KtCWSOVllDBkx2NAArZ6DmnAKTkAbqhDKWyoOKlAH3gDmgA2f3uKqXk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VSdyW2UAV/OKgd6mjf5SzfhUTRjcdvSpYVJIHUUCHghwKtxRqAMCmeQFGcYqQOMYpAKY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KbzjmjB/CgALAGnuylcDOfaonU9QKdH5rrt4UUxDGTcflb8KZIgjO6pSnlc7fxqKVyR6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aRtxPI5pkbFXy3C1O7qRkcg9qAIuRnLAH0FNVVDZIOTT0zndgYHY0SOO7Ae1ACBNzcUj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KoLZoAiQA08xq3WlETA5Ip7AYoAjRdp+UdKe67gGAwe9N9uaXcSME8UwG52H29qGBPJO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P1pgJblhg9qAHKoJyeaeAvc4qMtn2ppUDkkmkBNvUD5eTTkJK88Gq6DJ5GKnVeM5oAfF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aTfKB1Ip/mKqYByRUUTbXLAYzQIWaPaeB1phwE5GKlyWbLciklcsMKuMUARrsK+ppj4U8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VIpJYQx3fyoAaSc5o6/fOR6U7A2/KcfWo923pigB244woFOG4jBxTV3Hk4pwz1oAawlx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qTLnoKjbcD900AT2C5d2Panzvxmn2y+XBnu1VLp8KRW0FoQ9TN1CTnNczqUvLVuahJ8p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TEzJ296xLpZLu5S3h5knkEaY9ScCtG8k2qau/DaxOo+MYpnXMVkjTn/e6L+ppSdkUj1y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HAitYliH4Um93CsfvZ4pt3OrEqnYHNLE4z744rEssM6n7nXHNU3YtIMHPrS+YUlwOOKi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ITIxUip8uBUcb/NjtUhcZ4oAQRk5B7URlY8qy55yKnjBwSeOOKaAEJYDJNIYxXyTgYqJ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eu3BqKXgj0oAjMK+WSPyqMxYKjNXFQlSAOajQBjtI5HUmgCEIWJC9u5qOWFgvBzVqRfn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kSYfnNAFa24GOlOeYoeRSnaHDL0NRXfPQ0CJUn3cg9accY4qlErCPg4p0crbsFs0AXBw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ok+H56VMZFZcqaAHgEHDUxRgkU5cN3oagBjA9RR94c9aUHjHemHKtzTAGVsVFsYnk4FW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cg0DImwGxmlj4PNLjJ4oCEZyDmkBI7fL8vWkQ4PzHio+R1pQ+eoGKAJGGTlRxTO/pUy/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aAItpIOTUaMUbgZqTIweTQoyOgoAWQl16U2Ile+aeuCMk0seBnHNAEikEdMUxgrHBpoc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qAEYFOVFIJMn5kx709SR90/nQdrdeDQBWlG58kZqF41J+ZAfwq3sxnnNNlhO3KmgZSYJ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6+49aewIb7n404kAfKfwoArTgoNyDJNEDLIPnHzCpgQx+agwoDlDyaYEckYHTpTVRR0B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VGU5OcUANA56VIOlJuFG+gDzPx9pRtLqSRRiOTkH0rz6VcEivftZsLa/tWjuMEEcHuK8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tLb3HyHnBWmmIq/DQ7PFlqqfNuyDj6V7JcBfMbd61x/ws0C20+xfUSxmu2JTe3VV9B9f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SAiUKv3QKeppnyk8KaeFoAOM0ZG6niKmGPBoADsJyBkipDI7LgjAqvL8o+XrRG0h+90o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d44PNSbivTmm5b+KgCJgx6UxVkzzVlTTWfmkBGQB1pcDHFP69qTd2xQAnUdKQBce9APP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TAZKzBeOlJncvpS5wMdaUqGoAiKkcjNNOCetTE4HQ1FtyeAaAFCqevNRyADpUqLj2p+1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GnqcdVqwIlPU8VHIoTO0UANVcnrSuoHfJqNS+ac5bHqaAOy+XtUUsg+7jr1NI3+/t9eK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nTv5kZOASMZPtWZsXAiBOmP50Iv+1n6gcVHAxmG8QlQfWplHttx1JpjFKLtyT07nioHY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GU4XlBSEIrAYP5UhEO1ySNo2+5pBGwOcg+wAqyUBOD8o+tNbYBzgYoAjG4YaQLgdBTnZ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XkOTl12joKBG7Yx93uBQBUNzcyzFIJEHsedtaMEyrAftcocjqzcCq0q+XhY1SFe52dan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+3NMkjS6jeXdCDt9RwPwoMiyz5O4L6A7yf8ACrwWPaA0SZoZlXjaBVDIJ2ifClSx9OQK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AelOkkXGRz9Dk02FXEbsi5d+gYYx+NAiZcr9005OXywyaZF5gT94AG9AalA45wDSCxI7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TkU7GU9KZlR1GPekIcATSFc0m4CnBlK4NAw6D1prAYztqRVAWkKd88UxEJeQjCbePWll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n0qyI0xwBzSMxXjrigDOtdPitXysa+pPc1cCk7vlXLf3qfncfmWl3r93JoAghtkR97jL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fBk3Rxryc9SavfMFwO9Ko2fw80ANmRGkEbMSBVXUIrdh8m0MKtyEvghRmqk0EbKcEK3v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86ncvA3nj8BVy3jlsoBMHDK5/wBX0OKsT2kLAR7QWHdVyfqTTJIJnUhmdsDhT2oA0oLm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pZt2xWXKgdqxbXfC25FVuenQmtOzvxKzRTBY5eyA5H50APe5V0HODUEhA5zzV25tVeLd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Q+1lx2oAn34GRU8QwP1qukbAYarCA4z+FAE6sX4p6qo69aaiHbxQVagRJ+OaFIHOKYmA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B+cn0p0dwqAqw5qpIzdjihZCOMZPqaYEs07846VV81s421LJnghvwqFgxb5hQIRjnirE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xyamgkYAjtQA51+XiqzKpblelXOMZJxVdwpJwaAGgAHpxUiEDOKiIIOAaeBgc0ADOx68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McLmk3kjoFoACw7c/SjkjPT2ppIAwOvtR838PP1pAOYBhuP5Ck4xzSoNxAJxTpF2OB29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FGWODkUYOeoxT1YNxgUACpsP3evvTg2ODihVHO4dKCFPIOKAGsmTk9KAwPCil28HPNID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6KKUA9WpMMOQKdHz1GKAI/m8zA6VKDtNRzOc4GBRERnIyTQAso7iovlHUc1Zzv7YqCSN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G6YoEjNx0o2t1J6UIN7AZxQBOgbYPenbSxAzQAUOM5Ap0EeZBntyaaEyWT5FA9BWXev1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EvpODW62I6GTqc3ytg+1czeSHI9+K1dSm+Yj3rEu2zMB6fNQETK1F8DHrXe/Cax+zeHb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1T32Jx+rE15zqLln2rktnAA9TwK900bTk0vR7SxwP9HhVWHq2Of1qJlIYo2/f6nn8Kdv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5/Gq0owMDscGsyiRMMxJ70kg2jauKbFGHbCk5p5yjYPNICZAvljrkU5AGPXFNG0RA/xG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AlUY4zup6sGbGcAU8gADI4pjKNpK4FAxkuVJABA9aYnTn5hTjyPmcn2pA2BwKAEL/vcj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570ocEHevFINuCevoKAHk4wMcEUs6oYQwGTRGN8Qzj6Ux1O4BiBjoKAIzGCqnvUFxH82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5p0sZPJ9KAM1mKAJ1zURXZJxzVt4CckZzUMilfUmgBq4bnFOU7RkU1Ac4Jp0iccUAOil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qig6inFig+9QBcLANmkf5jnNVVl3DrUiv0zQBLgjj1pGRsU2UscEGpQrMo5oAijUo3zC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jRlh94cULwMZ5pgVpDk420qx78AVOxTqRSq6qNyigCIxOowW4ox8uDzSSSljimBmVuel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Ar0qbIboKjkz3oAgtg5dvlwtWAobIpqHB4704Ky85oGNaLC9aYikNgnAq2rKU5Xmocrv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wDSMpVueal+VcFTUUjYyc0AJuUYzxSlspgVAzZPXNTwtgEMKAK5+/hjSSR7h8q4qywRh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H60xFWSIqOOtNRmU1ZdsdaawDdKAG+Ye9DOCtJ5MjnjinfZJAudwoAgQAtTnUk8UfNGe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Ap3ETMjHstYHiIb7T2xXYSqptJAByRXKaqmbF89RmgQz4dS7rG5hP8D5rqDXG/DtsXN6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NQMNo9cUqvt96bnnkUpUdqAJd24dMVG3HSno20cjNRvJk8LQA0A5yVpSM9BikYuRxSBW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nOaGz3p6ggU7CnqKAK7Y9aTyweaskIO1RufRaAIT8vANJgmnFCxpyIRQBHtIPWkbdjpU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daYFZAadjmn49DTCSDQA3b60AYPHNNaTB9KcpB6UADHHam7gR0xUvUdjTGGO9ADMk9KT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8ZoAQoKYyU/dSigDpPs/8LfNH6VX/sSx89ZWjZthyqknaD9OlXQy52+YN3pTgODt+U+t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znHoKR1LH5gdo9KX7nUl2PpSFiWC7sewpkkZPOF4x1px2v059alCdDjOO9NlSRzmNwo9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KD9TUTW3mD94+cdgamVyvBGaHkyO4oAri3CdDTmcp0NO5PakZCe1AEJUzzAZ2jvTHW00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uatInUhduaQrEkgYgE+p5pgMNzFNFlISxI/izx+FV4rgxEmYoy9snbj8zzVl45RIXhZd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zY3lwSNsWD3PX8KokjmvyH3QmJvQEYJPpWvYEyQh7gZlIztU8CspdMaCQS3Z/cx8jPPP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Ksrt1z2FAEuSeCBmkIO4fLSc09MgZqRkmQEwOtQyHbTnY44wKYud3yjn3oCwbyRjHNO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tdeaagKsWkXigRMn6VIpPpUKNvyQMCpUIA4NMQ1zj2puQe9OkOe1JEmT0oAHl2p8mGaq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FWCMP93H9KNgO7J2qeuKAHTOI1Ujn1NJHPHI2Bn60nkRgfKSQexpwjWMjaAPWgCUjA+U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TVknI4NMA9RTGQpAinJOc+lSyoIo9inJPbrUgjGzd3pqMFOCv4igRUeEx/dYH2AqjcRH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OUOy4QbfQ1GI3KFXJY9zjigRW0/UijeRcBiOz1pko/ICnPtWHPF5bE7TkVLY6iVk8tyC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wbssh5HamxqCNueaer7huxilC7m3KMH09aAFVSOlPyQOaQhsfNxQDmgQKvdqYyrninM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UAMZSW5PFN3bWxjdTpDu71EF56mmBIxO7NBDP1pVIAwvH1ppYr0NADih2Go047809CxGM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ELknOaY3HIFP3ArkVDJk9WxQArS4HTFNZycc05f9VzjNJvIx8ooAVSzdBS/NjlQaQfNn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A/SkUcZJx7UoBI5/SgqR7e5pAPRec0Sc8/eNGcDikZ9pGB1oAFbIoG1WyMg0zDM3Dbfr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frQBJIAQDk5pERic4zTUO85xipcsDwcUAMOE6nBpq/O/XpTiisdzkUpaID5etAgZWk4z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s07JA+XmmGIucsaAGKjE5I4p0bKGOCanjXA5FNdtv3VFADfPB4AJNL8zL90Cm+a2OABT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jdPXmpYodwy3FIEO7JOKeCPu5oAeERO+afb8K7A9eBVeRtoyBnNTqdkSjHTmqjuTIr3b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AcGta9l61zWpTZJFbCMfUH/76JrLeTakjv24q1fy4f8AQVT15fstrbwj/Wugkk/HoPyq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RrPjWyhZd0Ub/aJR/spz/PFe2TDEhPrXnvwXsNsepaq6f6wi2iPt95v1xXoLNnH8RFZy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Dye1VpYuuPvGppJAP4cmlUFvmxn2qRlNVKHIPPenMd3XNOmBRunNNYMVz2oAF5OKlBJ/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vWmbm7E0AXYZwOG5+tSsATnOKoR7mPC5NWHysWScGgYpUlutRsu1iKIpDjjr60uAXyxz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DDINKAFJ+YYNIQM4TPFHl4JP3sUASRkKvBAFMkwDkj8akjUGLc3BPSmtgEAtkHtQA2PZ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c0qxD7y01ky2SeaAGxSfwsMUrIh4I59afJHuCkDmmAFgVIwRQBE1uM8YqpMro/XirwGO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KRwoznmmsAVyRUzRZzUJRhwelAEcZKvSliD1oI7ikc4oAnEmU5qzFJmPrVCMZPWp4sg7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WLLyKa7ADk0ivnjtTANzMcGhlYDApUA3H1pHz0zQAgBI60xiOhNLkAfMcU0EZ+UZoAnj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680xZQBgjBpyyZOMUAQkbcc80Bzzk02QZkJNGQpzigY9ZG3YqXYpwwHNRxnJyKsKu5S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waaV+UhhnNSPkDOM0m8lOlICsYtvK0LMxcrtqdB3xVdxmTIGKAFmbZxxg01gdmVbNSsA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OlMRXXfuIc1LnYO1PRg4PApjHPbigBN/vR5n+0aaRTT16UAS8EUm0GoXYjvUkRBGSaAH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kmbeVfrW4Zf3pFZV+uTIPWgRz3gSTZ4glj6BkP6c13bLXn3ht/s/i2Ef3ty16KaBlcqc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IWlXHbigBnQcgCm5A7ZqRsY9aj+lADS5/u00yHHSpAPamOpJ6UgEDk9RTs4HFNC46Amj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dn2pCB3NKEYdRimvFnnmgAG31pdwHSotjjoKUI57UAO3ZNNcU4Iw7Ujg55oAYSAKaQD3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YBTAquig5PNHmKOBUxCnqtRlQTwAKAAE/SnqeOajYY9aTzCo60ASeWjH+taEejmWHzBc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zN3vWjp2pPAhVhuWgCjPaSwHD9PWmDgewq9fXf2jtgelUcHtwDQB06EM2MVMoyOnFIMd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71mahIxjHHGaiVFX5i+Sal+VuHBJpBGh5A6UAKmWX5aXeFHzGkLYGBUUgO3NAxxdM8N1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Vfy3Y42irUaLsACncOuKAHBMd6Urx1pwX60uKCRhDbcVG6hup/KpcKxxkn6UxlIb5RSC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KevygkcqKXAz6t/KkeM8HHyDtTGMjV3bzHIWPsvepgu45zge9NduOF/ClCsEwR19aAEJ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FkBdB1wOlRdsdDTvmYBUcqvfB61QgRCWyTkVJnA4OMe1CAY2qCBSyLtxuOfpQMXe0pyx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laaMkYC8VMUGBzn2oJISAo3A7V96fGyuPl60yZGYgEZHpQF2dBj2oAczZOFIJpJJDGAR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2UEHNAiCSRgN5OQexp8TZTPJJ7VGyiQ42kgVJHGAw2k8UASocryMGlZCRnFOxgetAJAo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n7jwCoxSlwy4INMYgEZWgB2884HFMRTzgUrNjGOlODLxhqAEBXH3hx2pnmAtjOPpVa9d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ttBDFvm96YFxoFeNjt3ZrJkWSIn90FGeD3rVaWIfxlWPp0qpeshT5DuPc0AQwzFSNzVo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N7Ek49yasKxRyIzvx3oAvMCASTux29KZvBXIFMinDjlf/r054WxuhbaT2oEAGeailGSR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g1I+3Py85oAiUgJtx+NC9QTSOC3AOKjB2tjNMRORk8YpMIDVcSEuQvNOLMwx3oAmdwpG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TU4X5qa/3SaAFbcRx+VRfNyW49qbBM4kwBke9WZWBH3aAISwCcjGaSMDHzGlCjqW/CnB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yjrTVXnk4pxJxik5xytADvMVenNJuZjxUdSxse3agCQRFRk8VLhFXOMmmCQn71NZmJz0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eKSG3CzE5Yg9qkPHzDgmnhyF4OaABgiDrg1C0uRgZ+oqVU3A8daAERcFaAIdpI4xTkgD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YVRUPmOzY6CkIlKgHBp5YKOMGoVIzgnNErDoh5oAcH35Ck0zczAgjGPWiNJNhbOKaYy5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xu7cSYFTxoqtgsT9KlSJUQZbP4UmxAScmgAKxHgOxpFMap9wk1IjDJxjpTd6jg4NADHy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O2CSCOmKbCCXZ+wqK5yFrWCIe5mXz4BrmtRk5NbmoScGuZ1OTAJqmMpWUAu9Sjjd8Rh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Fr16by/mnfgEnA/uqOgrXt5NiTyfNtEZBb69qzdC07+1/E+n6eRkTTgv/uDlv0FQB7F4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bZuMStF50o77m5P88Vp9DS3kgZiQPlXgD2pn3gPm+bFZMoCQxxilLiMcdaEBQZI5qNyS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3FaVYWKcH5fSmZGfvZqaKQBcGgZXlDD5V6ehppYx/cOD71PK+/lR0qBt0jAEcUAETyB9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SwyKaqEYwvHrTt46EUANiViPlGBUhXpzSI2VIximMewNADiSp9qmhkHQ1BGoIyzZx2pr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gu1h7VGwXdhV/GmQShh0xQzbW+tAEhkCLwvPrUPJO5hxQxJHB4pQ5VPlG4UwHk5Ube1R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nkYFDNzxQA7HHvVaUfNVgHio2ANICIGmsoNPIwaMcUAQtFxmq5TJ5q8QcdOKiKDOTxQB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z1FSOgIyoph47UAI7Bx7VHkgZFOOc4xxQFAGM9aAFWVVGWPNNExbJpskaj7xqFwOgNAE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Hp71FGWXnGRUhlB+npQMkCjqeakA44qFWXHXJqRJNnvQAFB3pMA0O4I4pikhvagCVFwe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CamQ0ANkUDuaaq9hUp6c5qI8Hg0AK6/L2quQR2FTOGPOaiBJbHFACHcy9KhlXjmrjcDp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qAG4qQrkdaUpg4HWkKSDrQAEALgnFRMuBUjYH3lyaavLc9PSgBoj3DJ5pACOFFSyeg4p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8nqDVK+XE7A+layKC/61m6qf34x3piOJiPkeJbVt3SYfqa9FkJ315vrH7vVon6YlU/rX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aGMO1IGxQx9Kj3EdaQEm/wBqVW55FRhh604c96AJkyzfLSS8dRRBN5PbNMkkaQ5pgG84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LGlVtwxQBKJC45xUbu0Z4xTcEd6G+YdRSAXzS/UimlmHRhTCpHShSR1oAVmNR85p7c0m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aaCaAFXHelO3vTCPemEkGgB5+ao2ip6kH2p4+tAFfZtp6PilkGajxigCQsD0pQBUPepF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QeDQzDoQc+tCyApgrilQbj1rM1FwQAd1BwPxqTAHBFMYZPTigBh9f0pfl+rH+GlCHvTl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u5GT/wDWoGIqMD6exqQIFT+eKhMjMMqqlv8Avmkcsrcsn4sRQA4+aTgR/J/f3c/lUgxj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45zT1BHAHFAhcAdBTCw7/LVW7l+Zo0ZtvViDj8M9fyqOBVwdkcZP97cc/iTQBZz577VJ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VRhck+9NR1CbVdSR/doJbOTQMGGRjIpo5OCTilzz8vU05cA/dxQA0g54P0pF8wKeQfap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G5449aZIITxkU9sZ64pm5ccn8qH6jbyKYEgYBeOtAkz1qLkHNAZt2QOKBCzN83yE09Fd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d7cCmSyxE4DbSO1ACMp3Bs5AqTO9hxwKZ5g2EZpsUoHBOTQImwc4x+VL0HTNLxgdzTgA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IxTNzd+lKXTpuprTAIaAHdOmaaOc5B/GlRvl3Gq0k67mBcn6UATybcDa26q0zlH3bgv0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RtzN/B/jTZIu/mfVRQAgdDNuJaTd13NSMBvLoGO3r6UohCLw23d3PNNZMMd5YqegoAkW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o5baRmy7AH+6KkWF+CkWB6mlZAHydzN7UwGLA/YBSO2anMGIuXw390Uh+QZII+tDEvyB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MD1qzDJng9PWoBk8HrSsDGMk0xFiSJZQcEZqsCYmCsDn1p0N2AdrgAetSyos6jJI96AI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ypukJzmmTxPF96mCUj7vA9KBDydrkA/lSpk8Hj3pkShySowfepkXauGH40ASA8U1gDxj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nuyKo2jNAEAXackilLZb1pGIXnse1IoJPycUABwCc8UBSen50rx4XLNlvSlQgL8tAAse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MELj3pm59wBHy0+WQAYXmgCPA6k80NleVpmctk0pO40APBPc4qTIxjOahAP1qSM47Yo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w2ODmhP94Zpj/LySM0APbcjZHAqJ2Jbk8Gm+cScHpQr5fHGPegBWkAG1RzSIuOXJqXIB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89qQhxHcfrRGyFsNtqF8s3HApyoAc4oAnlkQcKCBSRP0wBUY5YCrJ2og4waAFldm7hQ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ZIdzY71YMkC220ff96AK7OijimFwFNMcjODwKX5GcKrdaALCDZF1Pzc1Qu5AVJ54rQkY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fN1963WxBj6jLwa5rUZeCK2dSkxmudum8yUL6mmMh1J/s9lDCP8AlqnmsPx4/Sug+D9l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FtGIYyf7z8n/AMdFcprk2+fa/wAvlAA/gK9S+HlgNN8EWhK7ZLstdPnr83C/+OgVm9AO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H58ikUjbn1oDAVkyxwIH8RPtQV8welRpKCzcbiKmjdSoO3DUARCHZ15FBODyN30pz5L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mA3eDnIxUR7gZANSsCzc4x6UAKqknBNADcHywA5FIGCnGcmhTu5PFDKP4SM0ASwjIJYV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0cUoxnpSzxKCD3oAa69SgOPWowN5CkHmrce0Lx0qEK3mkr0oAkRdpAA4FIWJJ4pTIoHv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iOMULJjIU01pARgDmkTA5YUwJUYZ+ajPznjio2Kk+mKVs4GKAHs3FQluakYcVCeDSAXP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QrkUAJk49qbIpPSnBcDmjZz1wKAGAEcUjKCOaeMK3JyKdgMOOlAFR1IPHSoXznmrhVhn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FAFNvmPXpSAZByKnkhAbio2G3gmgCPcx4HFROGzxz61Nw5xnA9aa0RBwn50DGxHnA/Gr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bnkfNU/OeaAJhEncUeUmOlRNLxjNIs3PWgCdFAOAKmC4GQKhR+4NTxsGGM0AOUgj5qSR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02YqBgGgCAjjFNVQv8NKnJ5NOAGetADZSMfLVcEk1acjGMVWP3uBQIQhce9R7iOvSpuC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m6UAMOHOelIeTwtOZNwzGcigMqLyeaAI3B7UzaT97ipsg8gYprZNAEaH5qz9YGGVvWtD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rehpiOG8Ux7Zww/hIP5V6FYOJ9MtZM53IP5VwviuP5Vceldf4XfzPDdo2ecY/KiQ0X8U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o6nmkBCykdBTlyByKlZeOKb+NACUzceR0p9JtBpgR8mmqCpyDTydtA2kUACvupTimlMd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dzQ+PWnAA0jD2oAjFI1LmmsaYBnNIcCgUEetADDg9Kac05lb+EUnXg0AJz60qtmmsh6q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OD3qJl54pdxHU0uc0AN20m007rS4xQB1MeP4sHPtT8DsMVGrN7kGn49TiszUGBA75pgL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xTXHvQAnPPOaY+RjCOc+hqRMAHIp4wMfrQMg3fIrblXb1H8QpS7HnzMf78eadLCspPy/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7/ST9P8A9dACMzSI0cG+KVxgNjHPrjmi1tXt7bymunuZiMM8h4B9hUwRYv4jlupFJlMs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V4YBEx3vuPsKe7YBG0MPepvKIHQGjy8EZGKZBEhRBuOeex/oKeDxkqSKk28ZY5H05pMr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/KkMZ0/h69KdyaSNJt5acKPSnnpzxQAgzxzQeQfamqx3Adc1OVRQQaoRCoIGcCnhh6U3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E2H1oAhbJOCOPagLkEcgjpQ2ADximBiTng4oBksRkb924x6ZqlMrRysJNufaprjzlQur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6TeoAA6nOSaYh4dvuqc5p8MbgkhcimJ8noFHXualacSDCnb7UAOhZtx3E9elW5HSJAvO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Mfke9LDeEuQV4z37UgLPlkoTimhDkBqs7w0Y201uQc0ANbb5fzHaKzb1oV/1StubqfX6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5T1FUNzOfk2qvJNAElnu3AKGXsT3q20MSE7SxHv96qUf3/4v+A1aa4Ee3ymPHrQA4Rhw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3NS7YvMGH3r245/Km280I3SSxrIx9eKfburTs62oRsdc9KAHTRzhSfl2fXmq0THpnBPX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ctk+gqO2VVDGUFGPQ4pgNbC9AX7c01tsbBueOwNK3ythxkHvmq7MSWC80EkjTMSSq/L7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H1p4Gxs4yKeWJGVUY9KAIkUkZPQd6midi20FQP7xpivgcrxS+WG5Q4z2xQBdkijli2lg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A3Zl9atwq0ed3K1MHWRcYytMCjCVRff0pbkvIg8sfWpLy32jdH+VVxnGOcelAD4mdRjG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dzPj2qV2d1zEmTQAjoNuTUSyFjhVxjvU6lin75ctUO4BsdKAJVAI+brRkIQFpgJ4zTS+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U3A1CJsAHFQXEkuSADiky3HHFAFoPuPSpIV3N6VXRmxwKswkbeRzQA7nfjFK7qDjFGQn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ABuYvlQMUkrbnyefajY7n5SKe0LhAW+XHegCCVd4wTinQIF+8aeuSfu5A709SAc7c/Wg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PXimMBngU1iQcnJpMmQ5H40gJEALc9PpTmjCjrkHpUYAK7VapE27doPTvQA6OMZBxk0r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q5JqKRdzbgxoENLZfJ4pWVcZpqBi2DUhUntQBXIEj7T2qSCMeccDhRSRglyeKnQFEZu5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2isTUHYZWtSWTbKSfSsq/K4JPYZrXqI5jU5PnI+tZdqEa5VptqhTvO70HP61Z1KXLFvq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5dw4/WqEZ6QSaxraWiZ33swQbf4Qx5/IV7pMiW0MVtFzFGqxoB2AGBXl/wAJ7D7X4nlv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/ttwv6ZNem9ZPu5HrWM9yojpydgxwR2phUOmRkNSTEE5GeKAMqCCOakYqoE4QHJ608Fg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P60/C9s8UANdWBHPNG5lOOg9acSDggU3kg9xQAmcqdpyaesRIHAY1Ex4KKhyakgwm4Pk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8/y/SnpsQbiN1IXPfBHvSBgxwKAHyy/L8pI9qhj3Ak5/xqUnGQajjOM5NACRyFWGelSu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2pUbCkNTAQnc2e1C8oRTT1wKVMg4FAElsiFsE0t0oXpS2wAclqJnG7FAEMTKwPFWAVaM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0uSBQA9vSoW7g1KDuX0NNIyOetADVGR71KnT5qRI+MgUNxQANk98UMpx1oUButOHpSAi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lVUGd1M+XPy0AOYDFQutTYGKaw4oAhHIqKaMEVMeKYwJoAqBARxwabkrwxqVwc8DFIVB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ModGwa0E5X5x81VmVY8MevpVkOpAOaAGSBAORzUXA6VYfYRxyaidMLkcUACMafvK81Cm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AWFn2jk5p6tv5rMDsTxViGTZ1OaALbgKeKaV4yM1GJg59KkMoxtJoAaG28EVEx+alYjO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Ih571IVV+Dmq/wA2M9KfExHegQyTMPCiq5JY5NaQCuPmqtPbd1PFAEacjrTuSaiU7Tip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I5qnqS5sjkdDVwZxweKqXa5t5ADQBxviJd1iD6Zrc8BzGTw5Gp6oxFZWtLvsZF/u1a+H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wv0pgdKyY/Gm5IP1qZWDgn0qvIxD4oEEjSY3R9u1IpkI+dMVIoZlpcs42k4zSGRFgO9I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9xSAbehpgMZTnmjGKkPIqNlA5BzQA4EYpWIximL15pTigBwHHFKOnNRCUbsZqYNmgBhQ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HHQ03k9sUARAEHnpQQDUpX2qNhzx1oARDgc0MgbkcUnXgUbiODQAxsqOlRJ8zelW0CkY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BCyjvTM46VOcN1qJlx0oARad1pg60vNAHQK25v3YX8DU+3A+ZuaERI/uBfyp5IxzWZqN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TnNNLZbABxT/ALo6Ln3NADgcHk8+lO6jIP1qNWz8xxuzgCp5AY8iTbnGaBje1KH7U4fc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ibr6CgCCTznlJBwF7etPRdp3AYLdaemSSCOPWn7cjk//AF6BMFz2NDZPU0D8qD+dADSW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OOwIpygHrQAN8wpsnCfMuRTzTZS3lD5cqTj3qgC2wUL7aVxu9qUfu1AWlByPegkj3cdK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KXG0ZxQALyct9KX1wPahjuUYFPRdvXvQDKc8JlQp0PYirNjbLbqMkBj15qRmVQWJ4FU5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fXGSf8KYh1zGnmHymQex6VTKiF8n5mPXFWtynczvj3qMxedFmLKr345b86AIWYup6cds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x2C960YrCYg4kC+zVJFp5VgSyhh3FACW29WVFTA9KvYBJB61EpEQKj5v9qnRg7gwPXtQ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6VWEKxwk7smrl0pG4kHPtVONiQVIyfakBGjqwwoJbvSkDeEL4x0oitZXkZyCB2zU6Wyx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AqxKoBzk+9S20xjk3uAQaGAfBY9PSovlzgKeKALhmQuTkIDz7VUussQSVdj6c0m1Uy5X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iSRsDrgUwGF/lCqSxpI4nVt1CTBmwqbV9alJVF3I+4+lAhvm7XHGfY07crNnYBTJJI3I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pGXOMdvWgQm0M/y8+1O3GIfKCKfF5DMSQV9Oaa6jpnigBUdGX7x+lCsU6H8KYPQUvlsD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ORzTLiLHzRr9aiWTY3XBqykqyDrTApMi43Y5p0bHbgHFTyR5G6Mc+hqs+7O5htPpQA4v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YXOOaAd3I5PpUyRMR6fWgCqTge9LEdx4HNLcRkEEVJBCdpYUAIUBGCKi8n5uBxUxbNPV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FHAIqVF+XLGmuWYYDjNNXMY+c7jQAre/Apof/ZyKGbI5Wo8nPtQBKXAI2kg0eYXyC2ar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5YYNADF3E5BIx3qQv8vBLH1p8qGMgCkx6CgCA7nIABp+0BwqZHrUiZ356Y68U2dSzCQD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2GU8dMVIyRsMgMtQoD1qUE+WQT9KAA8fxfhTHfkYprHb1NG7DAgigRLFtPzHimvKVPyt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WOGzgUAPt493PPPFTT4jUKOgHNMQncoX0zTLl/l571cUJmffS7TnsOaw9UvTyMjOK0NQ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UZBznrWj2Aybxy7EVQuiTbvjgAZ/Gp5n+Y1Denz9NWCAfvZX28eppCO8+F9l9i8MNeEY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X5V/qa6tWO2orewGnaba2MQwltEsY+oHJ/Gp0GI/0rJ7lobldpyOtEeAeBxTowM89fSk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kA75RyacpUjjPNRlz2U4pScAY4z2oAfI4B2oKbllBA4pUJUZI5pJWLAECgBA7q+7jigs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Tg8VLCM898UAG3jtSCJvvIOKcpBJHepoW2rgg0AQMCx2jk00o0Y+ZcD1qaZWU7lHWozM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AMZFRNkGnqcDPan7Ny7hTAgB56U9R8woKlcnHFKMFh6UASFipHemyYY0OMHIOabkd+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JHrRndgdqDGcfIaAJEUEc8Gl27RzzUSEipd2QB3oAaDg4pZBkACpPKwu5utQu2BQAnKn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jmpo8qOOaQDGAHBoGMUx1YvkmnH2oAU0jEAUHgUmNwoATaDSMmBxQcgUhY4oAidfaojE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Ur3oGVWX+8KY6NgEdKnlcc5GaWPaQNpxQIrxsDx0pzvjjrUcq4ehcE80DEd9v1pnmFhT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aFh7UANIo7U3IPGDml6igBvmlW61KsxAyeahZSelKoPQ0AWI3DHipcZ6CqoJUcUomYDN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oHdF4pkc24dac3zdhQAu5jjFO2EjlqYrYqRWB60CK8kRGTTAxHFWpFJHWq7r6UANUvvp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IiEHJ7CklHyH6UAcnqS/6NMvciofh6/727h7jBq3fDKTjsKzvAjeXrVwnZkz+tMDtoxg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88UjjK5pAMUkc07IPNROSOKdEQeDTAGlI+U8igD0p7BQKj3hDQAEYFRsMd81IW3UwpzkU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aOBxUcnHSgCMRYfIqUMQaAQBzTWOORQBJnnjil3D6GowQRzTkQsePlHqaAF3c880NzUp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io8AH5aAGmM4zTNop7OcYqPJoAXgDJ4pgcFuOabJlhgGkgjKHmgCRwD0ph460/jNDEEU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lKykHIphagDpmdf4vuj14p8ayMGAXJ7CojFvf59u1eVHvVgNjpxxWZqRybbVMN88jenI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ZaGHmKc+uRup6u4GF+b69PzoAdEVikEr/dXt3NPkuGmdn8pvq2M/h6CoPmTc0rIq9zjg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I+R2oAkwrklQ31pjnimyRqzLJLKdo6Knc+9DEN0yPrQMfvx35Ptml3e/P0pFO0YzzTvv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+tAhCfTmlzinhQeAcCm5JyRjiqEJnt60IrDq2cdKazHsOTT8YAxQAbvnw5Cil+UdTwf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kjt6CnvsWTCtuHrjigBSvAYEYpJBu4yKeFyMk8CmON7dcAUCGwjB+YHApHlG7ikeRc7O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IbqaUfwZSqTSuSEU7ieij+taox0Az7U1bdEO/AUHqB/jTAoRWU8mDK+0elasUaxxiMfn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y4I3dfagQ9RtHHNJkjJYcU4DIz0ppxg80AVjIZXKheKnQNtIHamBVDEg04NgHHSgCKSU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RoRJ5ZOaS42jax60rvhAFagCR5ECk9T6VWdUY7xwe4piKTITkk0jlAx5PNAiaHaxxkAe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+4qFSgXBHFPzuICMVFAEZDjOFNRSFm4kG1a0A5246+9V5AHJDGgCntJbC521IdiLhTzT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g5HegCMKHbJPIqaIBnG7p70xYz2H41Yt1UgBuvrTEWjEpi+QVVJ5KjqKsligwTke1Vzt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yetPyfMC9qhJ+fjpViLDDPekA54oyeV5qAts5xjFTiTMm1uoqO92rHuJ4NADoJmz8wHN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NRRlGhywIPrSwyMvVcj1pgQBGjkw3X1q0SPLyOtSlVmj5/Oq4PlSbX6UARkbvvGpI5mi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cryKjO5hjbxQAg5yxPWlR+OuaRUKjHzHNMCsWxnH1oAfwTnFQySNvwBUwj5wWpDCgblq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RuV2+9LM0S8bjVRpo1fq9AEtvDhifMxn1q4mUUhgp96zVu4gcAFvrVyC4R2+YDFAEkh+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PLkD2qV3jKYKZpInReSgx70AO+1SAFQ+4VH50hI/ecelSCWNmP7vAqcNbuoAj59aQFdJ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jMRgDJ+lJLGyn5en1pAXQcDNMBpBwPbrTvZeablm5I2j+dAIzkg0ATBcqNxxmo2THQ5p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JPfv0oAsRc5b04qreSdeelW1+WLFZd23DVrEhmVfvzXOag/3q2dQlwTXOXsmSRTYFC5b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Tv7R8R2SuuYrfN0//Afu/wDjxFYN9JtXFelfCvT1g0a61OQZkuHEEZ9FXBP5sf0rORUT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2qoP1oZsvxSyOGYY4qChqEhjhfxNSglv7o+tMPABzTSeeAWoEPZSOtM6njtRv4BIzSb8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JkcVGvGBUucrycVEyZGY3B9qAB9uDnilt2HmAHNKkfm/e+XHenC1CNxNnPqKAHyKqPkA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5LfdwhyPeoZSI2Kg80AFy+77vFVXB3jb1qTeR1NNzhty0ANaNlO1hg1Ku5RtxUZd5Jdz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xTAikzjFNB+XgVLIgIyDmmY2jrxQAwtxSDk0Nx0oU+lACj5ackhANMfk06MZoAcrZNW7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Q2O9TJvx8xoAmuGLt8vSoHXK0qttbBp0oyuRQBAmQcVMOKiXIqQZ70AO69aaRinKM01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KPelODQBGyk0jAgU8mmlgeKAG9qRQKDTehoAbItRqhHep2XIpABQBWkVg+etIMGrRj3D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NIBgLLyMU5XLjJHNNjDc7jxRkhvagCKWI5ytRfd4bmrbMGGBUTBMc9aAIe+R0o4PNOaM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AI2cg47UA7z6CjZk5PFGNv3aBjl+U8U7zT9DUbZB44pvJNAEyyHvU4cYFUmBFKkv8NA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FHfrUMTgd6lR8nFAh7ttHSoHOeOmasMePWoJDu520Ac1qK/PKvbHNYvhd/K8UqnQOpWt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ciuc04+V4stm/wBvbimB6I6lwdoxio1bC7W4qwDhjzUcgVuoxSAhlXPSoyrZGKmk4Xiq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QVGaimCgVLGwKimXCZHFAEK8DNKppq9NtKp5oAVzxgCowKnQAHLciobsEf6vqaAE2hjj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hQqMseam3kDBFAES8ScjitdQnkKRHnNZZ55q1aTEfLu+lAEzJ8p2KF+tUXbYxBPX0q7K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BsEnHA7UALuU/Woi/XPSkbimDPekBJhSuR1pofHak2EDINLncOQKACmnrT8cU00DI2LU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vQBuI032lvmXaSfkzyPrUxldtqlQq+tMRh5hOF3fxNjml8iO4f51+70ycVBoSAc46qe5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ACnBcnA2jFJ5bYyCFHfjrQA04lXhMf7RqLyNjffyT3pyud/JyPapEHmP04FUSSIOMUpU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5zSGHKFtrbvfbx+tOVumcH3FNVQB1yD6GlVcHqcelICTjFBTIzmkXJOKCdpxTGIAAODS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8GlK4OM0yQRD1NIxXO0UpY9OwphTcNzGgBwPOKaEJP3qkjXHXmhsb8AUAPUNjaeM0jso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Qenf61TuHIn2oyADqduTQIe8Ubc4IaownbvU8ZXZy4Y+tQM4VuR+NIZIsbAfepwGT8wz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tiOrmgBlwg24UYPtUkakKN2DUjqpywNRONoGGpgPdsHA5FMkPIIpoOTknmnMc/WgBhY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BGKcUCnccmmxksduKYhWZCnzHpUMjgNkYNTyoq9ajklhBwFzQBXMjyZZVxn0pDA4GcEm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9KaHdjgNQIajY/1nWnSP842dKCgOSevrT7ZAz8kYoADKRgd6dtBQljzUxVVPC0xznoKA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E461PKSaj8vcPvUANUshGeR7VMDkZHAqAFg2Ac+1TbXADDg+hpiHKxx1pxOewpqYP3xg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mAhyTj2p6sC2QefWm5EjZx1o+VTsQbiaAJJMs2/Kqo9DmoJpY8oMeYuclDUnywfMW+q1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lbb/ALA/rQBdEjOD8m1D0pzthRg0wqxC7CygjgN0pI4yT85DNnoOlAEiSFfl5watKY5Y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kJyRVdGkhkLOeD2oAncNGMEfL60ouowu1cE1YhlSePGMioJbPYxeOgBpk3Djg1GzEHJA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oOTkjigAA3HNI4yeDT1KE8tgUSPEB8g3GgDLvW2P0qqTuU7RVy4j80nmquPJzk0AQKGE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Uk3NJmrtuCxxUgXoQzIVIJ70GFmiIORRFvXuQDxTmUq33yc1QDQGWMHHIGKdYNI7MGTA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zqxlUTjjNIBJSf4RUa5D7ZDjPSpFYFjv5FMLgEnHI6UxCudoIYcDgVCJG242j60ryl0w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9HyB2oGWd4Cgnj2oQCVwPxPtVdJCDz1NWrTOGYr14oAdcPtU49Kxr6XCZ9a0rpuCKwNS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1KTk1hStlzntzWlqEmSax5325PrSAzL1y0nHOSdq+p7CvfNH08aZoVnYrj91GNx9WPLH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Oq+K9PtcZjEokk9kT5j/ACr3UPuQtWcty1sUz/rMYpJtvpzT493ORzUbffO4c1Ihu75c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uBpu7k4ppZs4AzQMCpxzkUpC4GDg03axPOD+NKpKnGMUAShjjL8+9SeU7LuiRjmmYZkD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YA+hoAQtJGcSKV/Cneadvt+tPd12jBJY9zSCMOCOCaAHxykDgnFRsPmJHelRQBt4FJLh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6mnDcOtMPHNOHJ60AIW5461K8e5Q2eaYqAHmnMDjANMBgLA4PSnOVxxzUZyDyc0AgNnt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GOacnJOKCpANAETGnREBqaRxmkFAEkmA4NOBJ5qMkjGRSBjzQA4tkg1IznZVdSSealJy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Yk0iinHAoAkDADil3KRzUa8dacRQAgXJzQcHpS5IpvegBr+lMIx1p7Ak5FMPzGgAwCKY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A6UANzxTV606mmgAGQeDxTpQrLgdaYAMZyaQt70gI2BHFOZMJSgbm60pjbd14oAhU9sV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HQVGcnkjpQAkbhPvDNKVWQ5AxTSueQKASnWgBZLfI4FVmUp94VfSYEYPWmTBXHNAygeO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gxULRE/SgBGJZaj6GldSowDxTBknBoAcTjnNXIBmPOagihDdRxUu7YNqigB5LA0YJHFR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tAjI1wBbkEdxXJTN5Ou20npIK6zW/mkVq5HWBsvInHZwf1pgelytgZA6io8luaS3lMtp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BwKQEJJJxUbLjovNWtox6NSB9owVwfWmBXXcD07U5CSvNTqofj0ppTA3DtQBARycrtx3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+zc+WbavXnvTSqB/kX8cYoAXgUxmBPIp+B3600j0oAZkGgqTzTxHu46U4oVGO1AEGc8Y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5vao2yH65oAma4Lja2ahLFeRzSrz7U3d82KAHLh+uBTXTB45oYnsRTTvzyc0gEMTHkcf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Shyp7/lUV24eLofwNAELagin5VZhUkN7FKMj5fY1kuxJIJpsaIvzZYGkUbpw3TjPpSEM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4aJ8+YcDHXvWxay+cu7qDj8qYG8qNz1wP/Hql2ZUYjBbuxPSoEjkLFhKCrdF9KkCFiFw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k0LSg4xnApVznBOVpqgYwp4pRjoTUiBwvBApzk8YoONuRSA7qoVxSeQKccAYpjNs6/nU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vQK5MWAYZp+DgGoU6kuOalLZIA6UBccOuaN2WpDzxTtm1c0APCkLvIFR7i1OjdwvTINO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uQlgTt9OtO3BjgE49KeYcNwcZp6oEHTJoC4IvQnilYqBkijPAz60k6sCAnNIkj8wlfl4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H3j1NOZHJGeD61MgVEPr60AVksinzFs0yUg8c8VbDMf4uKjZQxycUAVUUsck/hVhUKpk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s4J4pDFUk8dKeRkc0iLnk0uxjyaYiMjkYNDOi9G3etIQzA449ahMXPTNMAZ2aQEn5R2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FSyKUUbRkmoRG7Pkjj0oAe0xKZJyarsWPzAc1IYmDfMKcRt6cUCGwq7DB4qVYyrY6Uit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AA2QDTIX2vnFSBlYHINNiUGTGMigC0WBHvTc4pxTJz0pHA6g0DInZAcHrSFBjK9TTmUZ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AiqEjweTUTRuzZL4FSk5NAAbjPNAEJyG2k/jRwx2k5FLJGScLUQLxvnHAqiSaQose1cD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OGod05+Uhj3zVfync4X5vbPNAClJJclzjBzyadEmxCXAAz36VEJADtPFWoUMy4OQo9qt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gH0ojZRlC+1s1KLZI2yCrU+SUMMeTu29OlQMiY7SAjZJ61HcuyL0yT0qSOIId5PWlYDq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5DGgJHNalvOJUx3rOC4bjpTkLKTjgUAW7m2DDdDww6j1qoGKnD8H0q3BcDAD9e1OuIVl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qW9MUqgA5yOaPK+fYVJapTEpI4ww7UAUpkfqg/Cqstu+Rnv2rZcbSABUJUeZtfv0oAzk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pDggla0Htwq8L+NN2ZZSSOO1IB0YLY3dqbMQjHNPOSpI7Go3xJKAaYD0UMOmCKey71wG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cLkDigQmOAAOabIvTPFOjYYNAAY4JoApyFiMAfSm9E+7yetW50WQcHBHpUbLtjHc0hld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C/LCo6cZNUo4mLg9RVmaTbkDoeKqK1JZSvHzkiuev5Mlq2L18Zrnb9+tbCMi9fLGsm8f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1kXz5JAqQO4+EFh82paq68jbbRk+/wAz/wBBXo4P7tvQVgeD7BNM8LWFs0bJK8fnSN/t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7Oecc1iymSREs2ewqM/OzY6VLENsTGq0bEMfQ0ALsYOAADTbh2iccjHotSBlByzZ9qWV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I1YMu4ZzQuSfWg4z8gwKCvfOKAJFLcjpTG3d6UyEnI6UhkBGMUgFDA4pQxBNMDAAU4nd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449qbMVZuB0pUDeX93kehqvICTySKYAyNuznigK+eF4qSNRs5ahcg/K3FACMHGCwpC5G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TmkjIDHcuaADOeqjmm4G7BFSEhjkDGKTgDJoAdu2jimkv1HSlHPNOxxxSAZnK9KiH3qm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RxQAjDK00KetSAdqMdaYELDDU9R8uDTGJ3U4ZFADhxSnrTV5PzVbmWFoty8MKAKwqQHi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KTmmc5p/amsaAAniouQalHIqOQYoAM5pOabnFKGzQAHFNqTZmlCYoAgyScClKAVPsHao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A1McCoguW4p74AwTQBHIp7VG0fHWpGyelNVeec5oAYEJ6CmP7qQatqPwpkuQPmXIoAph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8EcetNYbicDilQ8FTQASRjqDTVAPHSnSZC8dKYuCeTQAjQAnpzUZgOelWlJB56e1Ob94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kVU2jrVdm9TzU81tt57e1VpUKnnkUALkHufwpZB8nWljKY4+WnTH5OoP0oAy9TG5Aa5L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512d+n+jk1yOuLugJpknY6U+/SoHz2q5DMFJzWV4abzNFi56VbZSHpFF3zY5HyvWnlc9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TA/eJpgWSBnqR9Kki+UYzUMTgjrxUqbDyCaACUqRyuaruGB4zj0qeVscU0S59qAIssfv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Dsx70jzFSckMKiE+eB+tIZfTY2COKbNnYQBzVEXLxvgjip0uBJ0OfagCMofSoyQDg9an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7NMBWIz97mmcfjTWX86OR1NADiRnpTlwaj3E9qaZSvakBLtVm+Y5pJIRs4BqFroBdwC5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gUCKN5aMp3BaqLvU4cV0DtHIccVRu4wmfKXdQMzZ3RsBBgj9altJ3WQY3DHaoWDBssKt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6UgOx3AE7etJ8xcJj92OTRgseWwetLuUe4HT3qTQnBAHFL1qEEmnrkUAPBIHr7UqkgZ/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PpTFYSRGdeKZboUc7ulTglRSMCx460CsKacNvHzc0wA07avDMM49O1AEoX2oc8qqnPrU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5Sx6LnCgewqcKAc9N1ACIAG4zn0qXII5ppUZ6/jTu1UFxDnHPSnK+eDTOCeTSsAoyTQF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PtAwOfemEZwByKXBwQOlAhVG480OOemKZuaPoM08lmXJoAOMY60m3FNALe1LyOtIBQKd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pDmgBevSmsWPANLxTG4PBpgJ9Wo+meaPr3peex6UANPvRRRQAmOfrQUU9e1KXH5Umc/j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FR7gOgJz1NWZY9yYGKgCMow3FMQqfP8AdBqzGioMnrUUZ2HOMVKc9TzntQA5jk+1MJ/K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GKBiK244xTuAMUqptGaavD80gEHHTigA5yKceW9RRxg9qAF25QkdaabcvHuztPvUTO0b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ApyapElG6SWNyeHHpUyovlK7fITSlNrDzCQT+NRTAlxtUsBVCDAllyqqffmrce1BjAB+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o9qfGm3k5+ppsRcYBQSeKppchZCp+VPXFSxgEnn9aWZEMeNuPeoGRR3ULbsOxx6jino/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G4hBAXNNWHc3zZjXrxQMlLDeqoalIIHNVVRll225aTuSx4xViGVX+Tdlh1oAUEFTjqae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Scc4GcUwk7iGXg0AaAjSSDhsk96z54pY2I3EehqWCVYkyW5PariBJ1GWzQBnq7FAsnJH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T3ULQZZRlKpCTLZB4oAnadiKIlz8xpI9rHFPk+QYHFADZJNi9QCe1MGCvIOT3FO2qw7E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HpQA/JwMjAprn5wAeKkDjJ3VCXGSCKBDgwVsDkUpTOWzUYcDjvUmcAdqAI23DkDAp6SB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5MsRng01OQRnI6UIZJb43Hj3qO5bGcVJGNkZbOO1U7yTA/rWsUSzPv5flNc7qEnJrVv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5oYjPuF4J/Gqmh2Da34hsbFR8s0w3n0Qcn9BV2/u/MgEEUS59q2/hJp7HWL6+dcrawiF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Uug0ekMAXwOFXgUSn5VQdOtMXkAfnT512lPUishvcljGYfmqLG0Hb3qUkCEfrTY1BQn1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7dqZkknb09KlaPLHPQ0wDYOOlMY5jtxmkxuzQfnxSjjIoATbgcUZwcUFWznPFMIyQcUg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YTdioTtz05pwc7NucUAPhYI7NluabsEsmWk2j1pFJzy1K5bcMAEelMBdyg7cfjSEHPB4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AQcUAKCA3rSv1BFHKjLHNKo3cgUACj60rEHhjS4561Gy7m5NADtwzTw2OlRDCn1p+4Hp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XrTGPPFBbjjrQA7cd3FDE0KOhpZvl5pgQPksKfJ0BFNzxT1+ZcUAIOQDSg5yKOgNNHBB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MHNG4AUqE5oAkPvTTSseKYDmgBynBpsvNLkUhOeKAImFNHFSFTTCKAHhqcDkVEKmTpQA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3NKo2nNEjbqQEMh2n5ajOSck088mmHIPNADqdvA421HwOlKeBxQA/cvfrTTn6iowDnpT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yvWq6g78N1q2D2NNIBzkfjQAm0bcEVWlXYfl61c6LxUDkBvegCBGIbk9asRRD72aikXI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0HWgCeZWbnr7Cq5HOCv51OlxlcY59aZKG+8OaAKzRqpwDxUbJtzhgwqz1wGxSiOE5DDF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eAK5PWVJtmx2FdvdQp5L+WeMVx+rD9y+elMk1/CDbtHUehrXYZ/3qwfAV0qWsiuu4An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IsgCp6/jSKIRDuT7vzEVTkRkOGFas95GsO5JN/8AdCrWYZfNOXBJNACxM6DmplmAON3N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OSRTAsmYZ5GaCVIznFUjcKDjOKVbjI6ZxQBLLgnp+NQkAtkdaXzQxyenpRIVIypz9KQx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sq98fSolkYfezTHYhsqOtAFzz8DGeKd5uRwc1TDE4DVPGo25zigB5+7uK81AXDH3qyCA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q+Dja1ADA5UfdGPWoZZEKHGc1KYiOoNQ3ELGI7CPpQBktebX24796eHjfp8rdeapXCFJ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c5zQBp+ecgEge4q7ZklvUVhlznIGaswXezHzkGkBtvbRMxZl5oWMRIflyKZY3JkXk7ve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tubNXbK13xvKzJx2Y4FVVHNDj3rM0FO7c2NvB5wMD8KGl2j7rN9Kbzj6dqdFz94/LQAM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DnGOBUSKNx/u1Ip52igZJ7ZpRt9eacVXA2nLd+KaQMimSBzv+X8qcq/N93mlxjpTk45L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HQU1QXfLfcHanEgc04NlOaYhAfmOKUcdaMZX0pQMEdCaYB04wKaecg80sk2H2imnceQd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Bx1qNc+tKTigAYlhwevSpCQsarjnvUcQLvtUVJOAG5PSgBo4oJDUUmKADpRmkxRQAvY+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njA+tR55INADkxIDnjFN5PHpTZEOAQ2KWNy2fagBQcUxmJPFMm3ufl4FFujYOTmgB5G7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ISspFWCSeaQC96VsOeBnFRjknPFTQABSDTAi2knNSvwo4pVXBpJmGNtAEatnpSE88Uq4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HZOMUm00E4FNTcTmkAEqppSOPrSSAHBxzTiNoBzQIil27cEfNTYYxnPen71JPGTSwYOc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syo/ipISsh25wTVu4kaRdgA2D0qGCFIyWII+tUSSlAAAigjoSTTREAQHI5PFS708o9uM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A0bknkHFAwvQiKAnWqZcuFBVvb3qaZ1mTchx25OAT9KbHG7YZ8hhQBJFECcvgk9vSmXE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arEMZCszED+dQ+W3mMck59aAIfInjUiObA7470kCOrnauWPep497EAHIp7yyQAbYd/qR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4tk/SlkRyfmYCp/OjVQzkgmq8rrK/wArEj6UAQbWWXpuFWYZGjfPSnxIUOQMio5vnf5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eODnqDVK6sNoLwfiKiiZkb0NXorjfHsP3qAM1CxOCMEVITvOGOasXdsfL3wA+aO3rVOF3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igCbIRcDrTTk8hqC6M+c0q8nheKAGgFicdRUaXCmYg4445qURky5Hy5qvcwxjhRls9RQ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0p0gbHuajgkKZU+lTAHGScigCFUw2D0pzR7FBHencDNLuLAKapAJM2FUYrLu3688Veu3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uArDoa0RLMm9fGT61h3LfOT6VpX0nyn2NY8z5aSkwKclyIJjIV4wR+Zr0/4f2K2PhW3c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EPC/wDjoB/GvKYbVtU1S2sUyTczCIfief0zXu+1IVRIxhI1EajsABipexSEj+YZPWkn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AyOlNLhm6ZqAJflKDNGVYgDjFJKBsGOKjWTaDxQAkzCNsE5pGIxkAc1G53PnrSseny4o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vuI4FI754xgUqkYPzUDGSSBpMA4xUnCjJINKrxhT8gz61BISWyAMUgFLqW4qT5duRzi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1p4bAOBmgCQMCacrc4xxUbFQM7uaRZgOCOtMCYDk8gCk47mmb93GRT+AM0ADIW5zwKljI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5qMkI/FADkY5II5FD4BzSIeTkZzSO2eD0FAB157UgFKpx0pOh5pAJnnnpS4yeKTqeKU8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gZFxUatxzT42GetMBhix3pwXatOdgTTSMrQA1jkc0gGRxSkYHNRoxU0AOzgUgbjBp/D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DU9WA602JQRzRIvpQA8DHNKKYrdqXOWoAcSAMZpj8DjpTzg03ODgnigBCBszQPu5zSHI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OMnFR9T1pTimmgBR1pHA70i5zTs560AChAvz00kFuKcVwOelMYegoATcAcd6ULx60wHn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ADkU5WB600nihSM0gJlGRUckXORTt/FISaAIZFYjnaPpUGw+hq4RuHbNM2HvQBVVGU/d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CexpqjnA4oAQopOO9IQqn5uTSHzIW3EZWmGYFunFACTrmJ8c8GuM1SL91IDz1rr7yZYb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s08JKjGaZJP8PUgkNwLrdtBPT1rsbiziEZZN23tXE/D+dLbUblZfXIzXc3upK/yJ09aR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1IsSyLkfK1JNOFPOTUZn5BTINAAEIJBGCKry5HWppHbJbtWfLOrMQDzQMVmBOcUglwvA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QE5oAmMrdQaRLog1Cz7ugpFPrSAveaHFNBA6mq27b05pQxbtQBcTDc0F2H0qGFtvWnk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7pTvPJ4aoPL2nOacB6c0AXYyCBzmmMmD61CjlSO1WEkBA7UAZ1/Zh8ttyPSseSzJJEXH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NU3sVZiR8p9aAMGGFkOGTH1qwlqknJ2irt1Yyeu4e1QxWcq/wkUAWdOh8v5AavOoXjvU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VJg5561QG10GP1qPcwOFGcd6eTxj8jT4iucNzmszUbEA3Pc+tKFUNyeKkKoxx0xTWVc5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BA4Ze1TM+CFVcsfTpVOaXy05H4DrT45TtWQAjFAFxAR945ND45bGAKi+0KHCkZk6t7Cl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C+/vTIHjczBkYFSOlPqOJQuI0+6vU+pqQ0AKoyafnApsXANKoJyTVAPHTIpwA69KaF4y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lcncBSSBSOWOaUudmeme1AUsBkHB70AIhIQg80uBgEjNOChQR8x+tOXAxwD9aAD/AFeG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0MWJbPIpxXnccsfSmkc56Y7UAC/SlY57UK2KRmJPSgBjHFCnI6Ur8DOKSNie1AABTJH2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Z5xTQuDyaAIQrv1FOCvEDxxUvCqTnNMDbuOtAEUYLNxU8S7ScUKoXk0FwTwMGgBpj+Ym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CPegBTwKFYryKT8KUgAZ/SgCVSWOaSUDGSaRG7dKjlOHxQA4EEU0qCc0fSigAZd1CHbx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CuQee9JnNI5pDntSEMbAbIFOB+XijaO/WhPl5oAdH8zAA1JKu0f3qjXuelSbywHNMCq4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la2DpksRj35NSvjgZpQQecdKYEKWSonmYU/XkilA6t/DUpb5SM03zcJs2g+9AhpfI+Wo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YBOOtMZfLYAjOaAJInQLgADHakUS7j0IPaoZ2CqCpGRUqllRWYgZoAlZFWPD4NV3jGc9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8vpUMmN/JyvYUAGSBt3VCwMR3npTflV+WNPlIK7SeDQBLBskIYnikmcCb5aIYgqAg80S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1a3eE6c9z6U6eFJos4AY9DVF96puAxnqKsW0p2AP92gCg0bxz7ZVx/KrCODwhq86JKuG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9u2EjOD0PWgBjsd3DdO1Ql9z9lpHDH5m60sZAYb0BU96BD2AC5BBzT8nGB6U2YIqgADb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kPI7UANOSwUCl4XODyOKsSRbIxL0NVpWwvTrzVRAq3TDoeorFv5eDWjey4BNYN9JlDzz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bOelZN8/lx47nrVu7kywA7dazNQfkZqWB0XwqsBdeI3vpF3R2MZceztwv6ZNenOd69do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Lwx9qAYS38plJ/2BwPz5P411QVVT5vwFQykC8JjrSIRnHQ02JxuIPFI2TJxUgSux3Ada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aCzZ9aAHhVO4r2qvN3PNSAyIc7cZodg/GOaAKqvhgCM05/l+YClZcHOMmj5jkGgY3cP7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Mc7sE+tNA2thsUgGggilJAXI4PrUhUMMkYqIJtYgfrQAxn3cfepp+XAYkZpWUgk5yfah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zQBLE244AxjvUpJ3Abs1BCSAcCrEfJBNMB6sMEEciod+TVjZ1J71C4XG1aALCANFnrUB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4QFW5zTZAoYkGgBina2KJKF+Y89KSUbenSkAiGlzzSKc/SlIx9KAHk5XigZFCqCKcwAP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kAKYqs7DdilRypxmgCeRAEyaq87uOlTeZu4am4GeKABDzSSHIpygZqNgQ1ADEJU4qZMk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dtADlUDrTWBByKHJNLnC80AITQx3L0ppB3dOKcSO1ACq2V2kUuzA4poxRnn2oARutBUY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ADVBzSk808L8uRUeMtzQA/cMcjIpAue+KTbTAW5zQA/b3xzTXPOBTlJprgk0ANIoHFG0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GRQpPenbQaABTzxilwWPGKZg5pR16UALMp28dar/ADD7wq8CAPWo3UNyAaAIIpVbKsMj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5D8pqSVWD8CmGRl4J4oAxfE8jRaW5B5FYFpOZbAEHJrrdas1vtLlXviuH0kiLzLYnlWI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uxMCQN3NdvZ363Nqk24ZIFcB4mX90xVQOc1ueF75Tpsav14FA0dO824fLyajVmT5s59q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odgfuH60hlxHDx4x1qpPbbWyBT4HBGOc1P8AeyGBoGZLqN5zSDFXZbYBmbFReSMHigCI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ERXoKQgg80gBeTVhEAHWolQkZFSpkdRQA/yyRkc0wA7vSpY5cVIQknsaAIskdTSjpxQ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pIPzVKCMcGoiR3poJHSgC5G+OKlLcCqcbY61KCaAJs5opgOTTx70ALhSPQ0woc8GlYH+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pgXLP7RLNNNO21WYiOL0HrV5VxuY9+lRb2RN0vlRx+p6n2pXLf3Wz1OflwKg0TFfcir3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zO21UGWqndLNc42ySwemOmPemabObq4ZJjvWHk4/jPvTsMnRZDynM8vKhuka+pq5Ekfl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n1qn+8lik+UiSUlSeny+gq3bxFIhGVKqo4zQBEIm3BGcbWO6Qr1PsKngjMrNJjGOEHo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L0HHUnnFBI9F2pnvTsbuc0zJOV/WhCdpH60CJQwWlDDvTFOB8wyaPm6kcVYDmkwh2nPs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0pHII+Xk1LCqqu9gFIpCHpEFG6Rsegpplz349KYzbyWZs0jBdwYYJoAlBpaaDmlzQA4M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aacY6UK7dloABSmikamAhG4DnFIwYMOc0q5pxXd/FigBixI53bjt96VmXdgAn604khNo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0gEPWkyF7U5cntTJMntQAxmJ6tTAwzyTQxGeBSbz7UxEhl/GhWyeagkl29BSxT+tAy12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indKQARQQDgUZpygYyaAGbSD60rAKOTSscjioyTuwaAHZ44qMkk4NPb5enNMYsOccUAK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GBzkU3JHakAMcmnoo6mmLyemKkUcYoACAB60rE7egp2AFprKANx6VQiFvfpTl3MOF4pp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cHcx49BQIcQVHSkRQx5o3ChWweuKAHMVj42HPv2qGTczgk8evrStubOWH1NQ7wqnODig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UkZ65ZWA9az2m+cnnnoKcHTI557igDRcoRkMFFRuVY4Uq1VDKegYbadETnKmgCSRVVSW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46VM0ZcHd9aRAFA496ALEJwmDUm5cAbc00DKA7afGFwSaAF+9Hx1qtIwVP3hwQelWYQW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SVGT60ARR3WyXKkkelakUqzoOmfSsFPlPPXPWrtpI0ZLAZoAW+tmjYuo3J3HpVPJ7/d/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Hg9waqXtiGy0HB9PT6UAUbmYOFj+7x/D/WmxcPw/f9PrTCjg8rkih2dE/wCear87u3GB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ducgVBdNtOKlhGyPfn71VLts81rFCM6/fjbXP6hJgHmtW+kyxzWBqL5yKbEUwykuz9hx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xwR/emcRIB6k4q5M21G9q0Ph1ZfbfFaTSDKWkZnPpuzhf1OfwqQPU7eCOzto7aL7luix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SgbdnApgYMWJWpVciIDGccVLLIB8pyRS5xzzzSsM8AcUgXBGakQ8EsPkGaTcQ3zKRU0S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COVxQA0yHby34UgYdBjNKk0TKVZOT3pUjQ5OOaBjBgH5+lMdlznPWkuFKNhTxTFI28k5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RyAFvvflSBgeDn8aeFKc5oGCZI245qWKAZZ5Tj2pYdzuNozUt3tSEhjzSEQM0QjIiT5u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gce9EWD3zUpwOD/hTAaoCjhaco3Hg4pwiJHHApu3Z0b8qAHBjnHUVGciTO3inIQM+Yp+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KAHsVIGOD7VG4A6HmkY49qRsNjJ5oADM7DYWBA9qlwpj5OarMCD14p6FtuSDj6UASIEH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g4qONM89qlcBlwOlAEPQ4BzTnHTj8aReCR0pxHy5z+FADGRGHWnrEpwc9KQqMAgdaTDB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WmupQ89KfkqQSKmwJU5FAFUvzwKkUg845o8raeelMZgD8poAcVzk0bcimh8DJpRnrQB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ZRmmSDrjrSRMelAE54OKGVduRSEGjGOtAxox3oPFHU0pA7c0ANHNKoFAGKO9Ah6nFMc/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IvvSkUi8mpCOKAGUUmaQ80AOOMZBoQ4pqDaeeaU4LcCgBSOc5pvIPB4o70tAC8t0pjK4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rQAgJ708HApgG40rELweaQCSgMuU+8KpSR7j0wx61YLFHDxn6inOizfMOH9KAKkTGNmT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14gR9I1dpWGI35FejTx7eTwRWF4p0xL+xY7csOlAHm2u6lFdKFhGSetTaJceVEqnjFUr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1YgwMBOmKYHU293lRsartvcHODXO2u5sbVNbVuGUDetAG3BGGAcdKt+VuXriqFqxVRg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YA59KQyF4ypxyaRYtvJwauBTn5+tNZfm5XFAFQxqzcrxSNDH3C1cKjHyjjvTTGuc/Lig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NMMEmN2QRV8oB1UEU3yQed34UAZ6Kc5zUvTnHNSPbMrblBpDG3VqAIwc9RTnTI+XrQR3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IypApHHAqZjkYpuzA5oAjU4HNPWQ/hQV/u03oeOtAE6HPPSpkPrzVVWx1qZJR34pgTdO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fKaZvJ5XpTSSTuHPtQBqPGryI7KNy9M84qcsv3nbavcmoL2fyIVb5dzHArMulnlUSXEn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ikaouGlDeSuyIdZJOn4CljZkjzEoKntjFY9uZbtljM2VXseB+Vb8Y2qFboBxTBFd/Pbb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9Q+/cWJqb6UlKxYkjhSOhFPRgQTUeQSPlGacQ4BIZRQQSbskY4p/mYzgcetV7dXDGRju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J6CgCyPmIz6dqHY7PvcL2qCGbzZWUbmZRydvAp0j7WCru3ZpoBBliCvB71KfNkYDaNg6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6013wp29RQIXA244B9KT7pGFBxUAuG80bgKfuaRjuGB2oAmDZ7Yp31pkaDuTT+P72aAE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TtHWkJLcD86epOMKPqaYCsojX+8zfkKZinfrSAHnnH1oASlopM0AJjmoymG4p5b5sUZ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TBPOaRkzzmm7wp5NADTH95iarGTDYC/jViZ2cbQMCodpUqG6UCGsu/t+FIsOOWOB6Cnv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OIquWPNADFOSKl6io3G3kUiuRQMmJGKaTzUbsRSKTQBYaVVHAqvK5dvl4FKeadEoPJoA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1p5ORUbAMOeKQDQ3qaXPoabtAOAM08YI5GKQDuBTh7VGOOnNPBIGTQA72IpkiOT8p49K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aoRCTt4K4prHJwOKklOTUQBDetAhRn60FQe9Oxx6U1VJPpQAzOM4HSobriMcfO1PnOQN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gd3agCoxKnJBzUkbqwJC4amNzxuzT4xGE55NADVOSfar8CjA96pxgZOB1q/EuAvtQBJI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Rzk0+bcRhTiliVgvzHNAEittXB6VEC2846VO6r5XPWq6N2FAE6OSNpGM96HTA5PFNyUI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CzjIoAz2TDMA34VLEGUcc5p8gSQl0xRD9/njigBod1fK9fpV2CfcQrEbqqkMUbYSMH+E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QOpoAs3lqJR5kTbXz+Brzr4m38h1Cx0gytHaho2uu2dz8A+2B+teiwqJbmJJHXy1+ZsG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fiu+mlO+3nlMY/3R8q/ljNXED2C+kDPtXgDoKybyTahNcp4c8XNauNJ1yRt6/JBcseo7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QX026PbWq2JsZl7LnFYl4+5n960L2TFY8r859TUAUb99seO5ru/hhpzQ6JcX7I2byTYh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rzjUnaSVYlySTtCjqSeBXuemaedM0ezsFIH2eJVJ9T1Y/iSahgh8YY+1WVT5RuqH5uM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mMVhg5HSl3qy8AZppBMZaoQfakBJI7qBtoJDLk4pBIMbeKQxhl680AL5R25HHelhdlBB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kLx1qIvISPkPPegZabDnc2M5qFxhmAIHcU0OwJwOKQHByTzQAmTkc9PWrYdLjYhGzH8V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AuCDn2oAuqY7dSIzlvWqcxMr5LYpJGzn19M1GQT05/GkMQJtY7TUhDNgt2ojAKn1FOyT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w2KM5qzNZTQWgm4AHbvUNu4glEijIBrba6hubYrJgDHSkM5vzuSucmnJIDkE8+1I8Sxz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cBi0a4piH8t96kbA5oDE/f4prnbxQAEZFPRSVwTxSR8jmnI3zEdqAJYkOeDkd6e67VOG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tOdcnrQBAW/vU4/d45olQYzSKTtwKAHHtT41zUQBPWnq22gCR1GKRSQfakJJpGfaMUAO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1M/KZqGgB31pu4ipAAVFIy9xQBDICeRQg5zUg4/Gq6o6ykHoaALKtzTpNoGajXIpr+pN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yc0gXI46U1jt6UASk0o6UxWyvNL2oEGaD0pDxQhz1oActP7UwUpoAa3WkbpTqbQAgkwO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SeBTSpU7iKAHBh60pwx4NRkc5HepAu0c9TQAu71ozmkx600qwPFADjx0NI3AyaRZATg9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utKDjnvTQNp9qcBu6UAEwWVcHhqpuvl5VhuWrbL3HUU0lHG1+GpAcpr+hQXmZY05HJx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4r0GaIbiuNox/k1nNaRsTuFAzmbeJYsKo61awV68YrRl05Q5ZBj0qE2rFT3xTAW0YY5a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KZGj5xgU+OU4yWpAarXDK4O6pvtUbqATzWYp398ipQAOAPxoA0FJ6ryO9EgLdOKqJK8f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tNAEqZUfNyKcgUnI4zSCRCM7s0isu7KjNAFhVz9KbPEOqjilWTPUYz6UHnjt70AUmjx0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iVhkfpULQ7ScDP1oAr9aQMCcVIYyT6VGU+b0NIAxg0MA1N+ZTz0pwINADMEcjmjJByac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9MCTee3SnpMRwagQsBx0pffpQBqajdeQwSKNWmfpgc/nVqzidolNyoLe/NTGNNqvtG7j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ICQtvC7e2fb2pHdnPovb1NSXXzKM80yADJoGPjDAcml470h+9UiigQh+77fzppJKfe9v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KJl4TbVe7EzqI4n8rPG5VycVYPUU5P60hEFpG1tEIzIzseshPP5dKnWbysu7sfT1qGVj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xlhZPNX+7UMx+6iN8x60sPQ/WpLFFa/QMARQIhht/wB7yx6ZyauJ8jfLt/KqqsftBXPG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IjmmETZkYYPRaZ56r8xH3qguRum55xUTnKp+NAGkj9GC5pztuf8A2fXp+lMtv9Uv0p3e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TQIMcUjdKbk4prE4oAAeaN3HNNFDUhkitxxzUDjL5qWDnOaim70xCkfLlRzTlUFcuOaZ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oETKFHTkmkl+716UyL7oNPNAyEsTwelLGoJ56Uj1LEPlFAyKY4xjHFERL5HApZB81TFQ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igcUd6d2pDGmopvu8fe6YqXvSr9+gBqbRalWjG/ruJ6e2KjXCxL95gTVnYuegpHA+QY/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FSaj7VYvP9Uv1qpmgBwp1ItLSEQS538dKVeSMdakcUkQ/eCqEJkZIamv2Cmln/1hpif6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4qKbBHNWpOF49artyOfWgCl5Z8zCLlamkjYbQEGKnQYzinSD7tADLaHHJFWgMUyPpS55o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NTBdqkk/SoCASxPUVIhJIzQAshO0VEByKlm7U1PvLQA9uoZt2OntUcrFyQIxtzwKmuf9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AJI8hgNoAp6oRJntUSk7Ce9Tr/qgaAGwgCR1LbQ3NO88rbGMMWycVHF9+nqBzx3oAzNe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jYVQhfqeBXhrnczKrbWLAg56c4/+vXq3xVdhoMKhiFaXBHrxXksTFbuHBx839aqIBdXb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cnzOvOfvA+9aej+J7uyCxTn7Ta4wDn5l+lYF3/rn+v8AWqWTVkHo7ajFef6hy2OSDwfy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bYSyCWJw5DZHNak1zM0kmZCeKBhcal9j1CO5VUZoJFkUP0JBGAfbivdtF1y18SaTBqtm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xyd1P9D3FfOF2Sbnk5r0v4I3U/8AadxaeY32d7USNH2LBiAahgj1HfkU5Md6RwM03tUj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kj5qfn5KhJPNAAwG6kGAcg0jfcJpLfnOaAHjqcelIS5AA7UidTT1PzfhSGKFJj5pirwQ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TAj2kdqBuRSalboKU/6k0gGR4cE/zp2Aq8/pTUGUNKvSgAGAeO9OHJpn8QqaHrQAKKeO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ATORgio9nPFTgZU1BJwRigBpXJ5qOVXzyOKcCfM61YPI5pgVE44zTk+/jFBGJKQE+ZQB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gA1En3jUx+6KAGMARzSRKQTilftTou9ACSDaM0wclamm+5UK9FoAcaa45p1IaADPy1E3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CQDim5KmljoloATjANJj5801vuinL2oABjJz0pCB5Z45pe5py8xnNAEGfkxTDyaKT+IU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Ub0+PpQMG6U0UrUq0AKp5pW601f9ZSt9+kAppppxpppgAPPpTz055qI8mpBwKQhoABNN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MCc9OtNLYNMjJ308/foAaVBOaCcjAp1EdIBm3B/+tRnB4/lUjVGaYEmAyf7VUZYiWweC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+6fpQBVTJ+Vhntmmy2TH5g2falLEEYNW4OV5oAypoynBFVcbQeK0r8fNVCX7tAyrNEJB6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fmU8elX4vv1JccKCKAMgFom+YFatQzA8Hn3qdwCgyAaoTfJcALwKAL2eevak4IqNScik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BqeKQKuarr92lSmBeSUEipFkDDFUEJyPrU8R+cfWgC2owOOKUcnpSH+tLHz19DQAuNx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gg+xq3Q3zAZ560AZ/lnBzUboRirpAyagkHT/AD3oAhBz94c0oTPUZFKelEJO6kA7YAvS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lpgf/9nQgTsHAAAAAOv8UYmSdhcjihnZ21VJA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b0c6e9-0cc9-446c-8930-e7eb3c8f3e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qaPc33EZlqh5u7Py7VqSW4dguFZmXgBfpWBZfw46xt+XSkL/AOFVI5JDuY7kxjjOfzNS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igCwrbsE4IxjBpQztIAu0HPeq6yI33spk9AamR41f90xfI7ipAkKYGDIhA96XYWbHysp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b/OaTcCvQLjvQWTmFhubBXaByp6+lVfsUPnNL825jk1OrvG/7tmXdyNpwKUzsUbzPm7k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3fL1+lLkI+eyjGPrSiZCnMQ+bHRsfpSfuz1jkCtj+IfUdaAHIksv3Eb69qdJCRwZY1J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yR+Rtjd1XOeuQc8dveowxU5JVeOfbBoAkcbX8rPzff8Al9D/APXo/jjX5tueijNVp4sy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+8OwqTJSZY9yM8agbFOSCeuf8aiwDkblW+b72csvcU3dhPlVuv8APvSb2+4vy7iSMno4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8lpSNu9ge3bn8qVgFOf3mVz2+nvQ7/e+de2W/EdM+1Jj5HyWVSf4+gI/+tTZ/uR+TFJ+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J96QDn/1bfd/eOQF9AOv4c0u7y9z7v4+M8dBjNJOi/wDPXduBxj+EEDOR68U1Pk3NvXco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CmAoJV2Un7vyFumWAycfyp1sPkZnz0CEoCSGFM37YGWHLNITHymQGxw1S27XULESlehB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R+dE/mbNy7d6fNx8pxx70iJ+8hi+VVY5c5zyegP04xVe28+3K/aZGk+Y7FbklT7fT+VX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gkjcZHYgD5enTih6AE5C+dFGu3y8JyQPlOCcZ68Gh5AjrjcyxoDhOh6dT6DrVa902e9u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XGDjrVh4JPLOVxIznYrAhcAf7PQUkXcydevLGKNluG868ZDlE5wxHyk+grK068cf65FP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aNWuPPaJnyNxi+706D6Co4pCjYz9DXQlYXMdVbmKRkKMqY5kXHJHt71ZtmieBZbZpFT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ubtr7cfLct/n3reinYxrHkeWoGzA/Os5IEXfMl39UkXp02t+YqL/AEbf8/mR7jxnj/61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UnmqBh8MPcVFiiG+MaahY4Ej8SAsSOcJxjFNRIvObezbcZOOp/GpjbwsyuB8y8oV7Z4N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eD+lAFC4X+CTf1BDjgZ9B71UmtFf7n8RyPmPU/55rSdXBAwePb+tM85UkL+VHJxsG4HA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i2Nv/qpJY/VVYj+WKZeS3V0kMd3I0vkghCRkjPYnv+NbUxV1XfCvy5+Zc4IPbFVLqFHk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cu+ABz/OmBhmDb1WhIcfwK3I+X69K15NPdd9x5Ui7m+VmX5R71EbaOMy+Y79AD8o6GgD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meJmBXy5emcY4NX7d1treSKRWj+UKFXIJGSTzzzk1hQW1vN96KTYisz+ZKc8D0q9YXWx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F6lB6j2oAVZpJLCdYJwjWcrrtOCxgOTjJ5xjgelWPv28vzt8tvuVVA3HA4APHQDn1Oaf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8zDceoINZ2p2V/FG1vAf3EwAZUxkkcnnGfc0AWtmy3Z0RoPtDFCzLlvnXg+xzlT6nNDJ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kZYlwqnCAZI68c+vSuYl0e+kfdJ5j987ieMj365NE2iyxbvMZjtba28nr170Ab4eVm3K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twqhDtLe+e1E+1EmuZv+PeV4zGmcZYf3m7Ybg/8A1qwYtGKbVcyfNu37Gx0HAHYnJ5ps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xuQ5fkDplgPTnHvQBHq15DcfuhiTaFw4J2x9SVGfU/rUmmqJU2vu8vAD9h14FSLpPlCL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OgPVsewGan8ySK1hhtlVfsrku+zG/BIG7uQe3vQBKSZZQGG7aPup6jg9u+eDmmz+U7+R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GMkHnJAJ+hpqxyFXjJdmRVwx9ABxnrj0xUyRx/Ir7u6nAOVfGeo75x9BQBDu3P5mc3Ee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HvjvUbAYCkvINnQZ/HP4VKglSGN3X9+0Q2JjAyTgsT+eKa6HZJt8zCjbM2/A4wM+pz1o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dGBkcnjnj0OBUQUvGZmISNsAgjpnv9PapAv3mZ2aNUO7jBHPY89qTbw3RgE2HBH50AQp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2jHP58UDYdzbiu7L8DqD6VK6holQfK0ZKseMYzmoZGBYYPy8HABGR659PSgBjrtdflCt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L83/AALBc57EU6ZSBnCMzEtkc5B/vH1FLtbYvyqqgbM8ck+v50ARRlVRnfbtyBTdv8Kf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VmLBm+b+EegHqKRHZn/ijjYYPP8AD0OO9AEf+/8AL05H9Kdt3fwt8vyj60ENsaJu5XgD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zMTluew/r0oARkbarbf1600fxd+ev9Km25dmlXtgDPA9voKbtGxt2NzAN6DigBiozfdG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27mpBx04wck56f8A1qaY8JufjdwPXigCP+783YAL71BLF++3Lwx71M6CkoAZ9aaeKe1N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Oc0uc0ANx70lLgUlACUUUUABpKUUYoASkpaUCgBMU4Cl20oFAABTqAKXFACAd6PeloHp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XvUbH5qABjUZp5NRsaAEPWm0p60lADTxSNzTnOKay96QwzxSY5pfag/JQAlFFFACUUUd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TTGN4oIwKCOcij60AFFFFAhO+aO+aO+KO+KANnT90SbYv8AXTnYmf4QOrGtfSdOEkqE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fq3+HtVPSrVnwm0h5R8x7qnp7ZrY1krBFHZR8wlhHcBeG2kdB7f0rZK5nNlhZ0lkCWzb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3q5Cp/dtjHX8ulYouNOifybTYgi+QRf0+pxV1L8ADnC7eBnvVmRs2qp/jV75F+cfex+o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lear6pqQXS7pvMYN5bBdvqRgUFWPP7qX7RdSS5+8ef51HQn3FJ7+1LWDNbiUUUVIwPSr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+RVWtjw1FmVj+VVEDo7GHan4VpQr+7/i+lVYFIq99z5/oAPet0YSM7xDNsSOBP4iHP8A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Nrv/AKtGOF52s3AB+g7e9U/EVv8AMtxu6t5ewjpjvWnoT21vbrHI++UtufHcn1NBJp6K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qcds0/WLGHUtKmhvFZY5BvOOnqPrjrU8MEM5byxt7ZHWvNfid48a3afSNGlJmUGCWVf+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fw57c0AeZ6htN5KIj+7DnH0zVajGB7migB1FGaKACkbpS1Pp8X2jUbWDvJMq/rQB6zZx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Y1B+uOatRqB/FuYg/wA6jlVlclFZsNzU6R/IS23KgDPuf8KALMSsiKv3l64rQs1Z0aT5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8Kqpwyhl3L95j0wAD+pqxavsh2hcGTCk/XoB9ByaAJd/nzR/e+RSW/kKuWwVUbd6cD6d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8ysdqj2HGauoGKbvxNAABgE53bv0pWDAgbvmFNeMEqN20nn61IVGNx+8eBQA1uxPORUZ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Ay2Aaj5BOeaYwBJ4xkCk9OeaQn7vJA9KXHfvQA09eap3YO0kcCrj4GM8moJ13KS3amMx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ClnG1yaaOR7UFEsR5qYniq6HBqdeRQIQ/NntURGKkIyfT1qvM/lbmx8q+nf8KAOf1Kwa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tbRox5jPtzzsFLNqFxNC3yCOPvuOSefaqem3bCYrcN1PFAGiqFJlZVYrnJHrXQaJqkiz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prG+0Qq6qjnd374qWWaO1UStIFI+6fc9KAL6XCn7rd+Kt28i7SfJWRsZznZxWQbbZjf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KhbypAw9G4aseUDZE6mMoiKink4JOT6U0Pz6KvJ71mLeTJ8sgJ9AeOfrUxvoR95HHHYd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pDP3B49ackh28/gO9UY7qF1+WUA5GQ3BP506W6gjkeOR/mxv459xjFTYC+rtnaVbr1B9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bavcD27Vnf2gWRvJgnb34HXrUqXJb79uyL14IIz70coy8shOzK/M+T9PSneYFzn/AHyr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khH7xecADOD9D9DTk/vbdq/xMzevb86VgLCn5I3f5lAPb3/qKaixK+9t25cfJnI59fwq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qHC7u/QD3pVkYkbhuVOce4HfPHFICb5pGwGXqAFUYwO3HvS71edm3fKx9O3v6c1A/wBx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9/0P6UJtdFVV+8AAx785oAnSZPv/ADLuz23HAPTPt3rIm3QeIJz8ytJGCOzCtFPm+Ta3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1H8qz/EMqrfWsn/LwWO8f7OP8aaVwNPefIZVcquB8zjjPXrTnJ8uRPLUtgMGXnbkdD7E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vGh2qoYOfxHNOXaHGXO4qCeevcD3qWgFnmKrIHifcqq209j0J9x60+NXdj8u3y+dm7qD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E1zO0spSLduYyJufBBPY+3pimszvJGWg2cFgqSbmZu2e3U4o5QLOxXk3uyssjnOQcc8c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G2soY1j3MqZ2RsPvZ6HPoDVXUNUXTpliWBWkZN5OeFOO3btWJfXc15IXnbq28Iv3QxHJ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msajImw3bRpk/Kg29e3FR2l9eWU3mW9ywOQSGO4MR3OfxqIL/wDrqaNE/wB5vpWnKgNW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jHMVTYojYqQc5HXPapjrkUyHzUFvIJgdjsTvX0yPf8qoRxbiFhTZ/tHrmnvYJP8AO8jS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A3FEsTPaQXioP4SG+aNc53D696zr65vNPRpf7SaTccoOzE8HscGqX2BV+6M+/Q4qB7Mb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BR3Ox3OdxPJp4Ge1TeQynpR5f944rQBY0yMlQKt291cQ8Jgr7jNVUVfXP41LG6r99GYe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glwrMqN6Fu/1qw7r/sttcIQueQTjNYH+j54ZW4wySjn8PWiKS+tw0dtdeWjcbcZ/LPSs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xJVb59u1ec8UxJfk+fdtx2Hv71zYn1JJG2XRbd1+X+oqRNau7a18hIImDLw7MWOT3wc0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+8vPJ/DtSSQxPJ8/y9tyf4Vxq6lqa/8ALwPf5BTm1nVj927A/wB2JQf5UWC50Wpi302F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AXJz/wDW/nVG1vGvFYR258sc5JAPrnB4rn5pJ7mRZLmdpZBn5nOTzV20uNi4z/s/N0pg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kkeXG0oobcRjqPamLKkcapmb75VmaLgIOhJp8dzjcu/dt+XcvTj0qTzs/wAP95tvdunt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jRFnYgqVXpkjGc02J1j243BfmLLv++Wxjp9OeaCf9lh838PpjpTP4PvbdqbV2evoPSgD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krIhbCqwyF/rUZnA+Z03bQCo6fMPWs19QSCKaK1tmR2AHmsxZh9B2/CqJ1OdRnzgV3fK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jDOIZvKuZxIqIGYZEaJubJxnlj2981YuXRpP3zxlijyQrI4CsD93Oe+On0rFOpq3MkTb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SAafPrkBTZKqx5Ty1ZV3tjkcg8d6EBaj/wBEsoVe8hhjYPtcAhgp6sOfWmyTeddLAhWT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he2R1xn0zXNz3U9xCsciI7IAPO2kOyj7oP8A+rNJb397Dgwy4JO45GTkdwT0q7AdHEWl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5+SQAAAR7hRg+o5psg/1qJK00iInlys/ybkBLccZGK52K+v4JJDBctEXzkKAAOMHAxxT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CFQEJ7A9fwosBuZdYGe13K80YdQ4Bb5flbGenJwPUVRb7au1TOcq2QF7Ef41nS3F7LJ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6Yzk/rTYpJ0Talwy8+nc0AW5/tCyHzZGD/n3J/rUC3VxGCHYSL6MtMEs5JDyiQ99y80i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mSXo9VdW3Msi4jMYWM8An+I+p+tMW+WOEKoZWJ5f/Z6kfnVbO4Y+73oMS91+mKQy39o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uI6cnjnPYelSrKsu7Eo3KMZ4GcYx9MVRa0+Xcp7d6hETpSGaj+X+7++yq7Hp1J6/qP8A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G5Yn+HA6is5ZZ0YbWboRg8jB68VOl5KW5VfQj0HT+VAFlY8y4iw3AKnuWx/KkT7jbduS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pnNVmvmSQ+Uvy5452kipYbuBE53biQCNxOPU/wAqAH4+Xz/v5GwEfeY9/pxRGG+bghV4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biPyhEJVXewYuTge4NNSSLa8AnD5P3Fb5SR0OTQA9P7x27VITPY5PvTdnz7WYtxgEd1p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yryU6k/T8abBdwSYyQvt09uKAE89Jfvbl42uMY6VL80rrs6KrAnPX8/SnrhUEkqx/wC8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VdfMjT5hkFelAFdyeoOaa74HoaWSRGOUyBUTsvqTQAZzSE80m7PSgnimAucCmls0wnJ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4FACNwKaOlOk6UicigApcUYpQaADFLilApaAExS0UUAApaSigBaTPNFJntQAjGmHk0h6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PSo346U4P1HfvTT69qBjc0Gig0DA8ikOT0oA/KnpjBzSEMbjFIfmNIG3Mc0pHGQaAEAL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IPbtU9qQgaRuNvT3qCVxI3mAYJ6igAHWmycy/ezx+VOpvTmgQtHakBoLYpjDnNBzTomH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a6bcfN15pKG7bmyaQnFAha0dKtvMcSMu7kYB71Qij8x17L1Ndh4f08bFlI9wp4wPWmld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pz3BAe4boPf/AAFZUd428mR42Z1LAckkZwTk+9P1i5ae7mjjRhErBUA6BRzn8T1qC507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BTt5HHWt0rGDd2VftMVn8ywwq7ctgZPPvVdtVwNoXr2zStZSSRrvVlPQ8cVHDpjPOqvk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EiahM/8Ae/Ci4a5lgMakncMH6ZrQXTkVN1adrYLs24pO41Y4mTjikrU8R2wttTkjxngN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QlFFB6VIwrpvCUG+Fn9WIrmCeBXb+E4VhsIi5+Uru/M9KqJEjXMHlJ9cmpyu9x+BK/So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Xt/DxwBUryG3s5JyAWjQsfr2FbJmV7mRr1z5lxHbK+fJUyuf9o9B+ArR0KBUh+b75/i9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Ss2d7ZfuWb0ruNHiTyRJ2RsFe+aBGhrd0NG8O314AFeC3Zwf9rGB+tfNFwXkkeSRixdt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vq2PAxKEqbuVYgp64BJP8q8WNrmNW3Y45oAp/wAOaQc1JKuxsUwcGgoKKKKBC1ueB7b7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yNK31xgfqawq7L4aW3zX10R8p2Rj19TQB26/IgVflZzuOP51bkbNsDEvyg8Z9AOtVT8k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DrV+FcWYRl+5k896AZIC0dviVflcAHHzZ71ciVy2w44bOfQYqhEzOAGJO8hfxzzV6F/N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duf8igRNAm4p/CvQew/+vV9hgEL90dPeqkAVnj+9uHb0wKuzfLtH3eMUAMVlUkv97Hy0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yY5AHJokxxjoKAEfJYMfugVHICAC3BPSpM8c8+1RNlucZ4/KmMa358UgI/i600ZBA7Gn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Ek4X8aZIBj1qTpwKjemMzrtMmq4+UYNaNynBJHWs5+DgcmgYZqWNveoCaVWoAs4yM1U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arynmgDJltw5ZAdjN+VZNxZf6R5Ubb27ntXQOhSORlO7jiudtLvybh/OXOT170DRag0h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TVq70lMLJLMxHZT61Uk1WWVgQPlXpuFSw3ySBJLhtzdwen0+lAzThlkjH7uVh7NVtbwF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x975uTTsHPTAqCS8Wtgm5ZSg9HGRUAWKZ/3BDsvUr0qFUeP5o2/X+lWU1O5Qj5VRe5jQ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D7N1p8JVGyIgOM9cVYi1RJyFniikAOMsMNUnlWU5AjZ4W6c8ipKGi4QqeQCSMA1IHUsS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9LnAJiZZAOmCKpt51sTvVlPfaOtAy+QrE4UAZ+p/OjEqMWWXABGAwzVFb1ypBK9R0ODU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COvWlYCUTPGpWRApGDlf5VYWUKg2c56d8GqokXJDnaxxgHjFOmUqwcepO4dBioaAn3qg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lzzjqPbNSx/MAm2RmCDZF3OBzn05qubuJYS7tncNrvuGCM9u+RUB1W1iuHSaVo9v8UY3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VgLzzOjtv48sFmOzBBAzjjjJ9a5xJZ9QlWS4l3bSVTpkAnOCe+Kv3upfuCtlfgLOnzo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is2yvhYhmXL8fd4q1EDfA2Bhtbaqjrwevf8AWrD/AOjzqX8tdwYbjICu7qPoc9B71jx6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2wQR9TVG9uYryIM9q3nZGXVzhh7rUtAdK7xrC372OOPJ3sXH7wE5BHvkUk15FFatK1xF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HUhcjv6Zxk1x8cXGNv8AhUkcX3vlI+nQ1XIBd1e5s7hxJblnk/j3DHQdqohs9qk8ojqM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/TrVJWASOPeKsxwbfn/AIfy5pIHjPyhlHtV/ZOn3FXd0Knpj/GpYCJCoh835vLXrjue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+jWOBTxyT0Ao+w7g0LxSYxuVlIIBHXvTJvKtfLkErcLlw6EH0IGOD6mpbAdcysdqQtH5k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/tUUwW2WNbuWMyLlDgnJxx6U5LdJEWNtvX5OcZY9PbH1pJbCW0OxkyQB6dTzwaQCGITJg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4Cu7cpJ6lqmeZkk4jLI5446HvmpGYCFvmbcpB5zyPTpSKKZgG0MD3P40ghwcZ4IqwHeY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dqGjJB3LggfhgUAQeSGGNn6fnUhjwdv4H29Kk2p+7xuLfzph+VDll+X7x/z1oAjcfxfg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HWrAKldvUmkCjPv2pAVXtUB6D2zUb2Qb7uKukb/9lj/j0pz8bv7uefU0AZv9njPUZ+ta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d/wPZ79MfyotmSG7i83Yy7jkMM4A4yal8QX6FtkVtJJJtG3dwOO5x+YFAFOOMI/CH8Fx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Dt+ODVGGa4jRftFtMi9d3UEHvxViOSBlZxcQ7VJJ3MQwyOmPr6UDROu5Pv8AzfNuVeSO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DfxL8vvzSyXTzvB5c1vsjRU3Y2/L1Kj09Kd9pSb5I9Mb/W/K6y7wg79qBke/738L7R90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0w+f/BKfm2blQYA46j+VT+QPNjiTb5qt8yMQSWHBBx0x/Onz39wP3Pk+THv81nj5BPua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PJulXZ8u1l28DORj61n3MQKZBB/iX3G6tg3iTp+8lhl+bc3mZwgyfT+VJHNbPJA8NpA0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0YjnP49KLAc+iNDNuli3c9PQfhRLglcRqOOnP9a1LqN7e7EcsqDnkL/CCeSeveoYRE93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uAOtUBm49RR3q3dpG043N2+nHX86hnQQo397PG72pgR5ORzzSbRkHHXmpREQolPQihUb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M5zTdq+vNTeUw6ijyvUUwI9uV5p0ZweRxUscDk52HHr604RqAcsCf5UAIj78qFIBp+S2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gKONuM0GIkFd20/TvSGJEnmmSTazRqcBj+gpskQ3HjGalZHYKG27UGAucc+tNTy1mxt8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IZB9nXI2jmkFn95q0EiV5lVGVlHdfSpDGTGEDfeIbp0BosBktY/IzN93OPxqMW0YH+Na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1jE5+nHSs+RlXHy9RQBU8jByAaDBkcotWwF2KefmpGjDNgDpQBV8tgNpZ9vpnio5bcN0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QD8aYqH+IYFICoEKjAJxS7cdzUzDJJBGKb14FAEeO9GO9PI7UY7UwIsc0o604jmmnrQA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9qAFcD6Uw8U888HvQoC++KAAZK8jGadg8e9SF22jAAwajct7daAFHSkwc9RS4fPKmlKn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OKMY5oAKSikP1oAU/lTc8/1oz+NMJ96AD+I/NmgffHt3pvANP/1KeY/3nBCD1oAjePb85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T26U4gyx/vGx5fQU0YYA0DFxgYI5pj9etORiTgc04rxnGaAI1BcELzxSkEuB0p2THMUH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c8570AIRhsDkjqabJ8hVeo7mkJyMDgmpFgd0Zvugc80gGYGcH7tNI+b27U1JVdtp7dKk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70HpR0NKelADWO7bt4xSEZ4NHY0inHWgBQuBgmjoeadwRmpIojuzNwlMCFuRnHJ6VJEq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3Mw847BlV4BpbbdKyjqq5JHpQBq6Tbo7L5gyzHha39WvVsLSKESBJZ+TxnCA+nuareH7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wBZ89QBz+HFZOpmS51Q3cm58tlI8dFHQD6d61gjKbHvrUqX8dk+qIG4LoluS3Pb0rQsb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7RttKRw4xnnBY964+KGQ+IYW8zdMzplQckBmBJJ+ldV4VEsras0Ss2+6++P4R3P4dPxr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dOR0VpZJ255ZlHPpx2q5HpECJ8z/AHvu5Aq1p0eI1D/KrYHPXge9QtMZgWG7cSNi9gtB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x/wL/PWp/skCbdi/9889aiihj87cX+aNmAXqDkDn61YRzv8A9n8jQM5jx1oZeEajCGyA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uFPWvYNWfb4f1De33bdj+OK8dY81k9zWLsLSUgNITUFDlUM4GeSa9A0to4rONGIHArg7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V6bbyug3EgVUSJHQKi3Bydx2sGx647Cue8Sa+9xK2m6X87NlZJEGR/ur6n1NbzI5tZIo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tRaBo0GnbpdivcA4JPIX6f41oZWMXQ7RrdhHdN+8HLKOSD9atbNVsdW8ixlmEdyMcjnJ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neZJNm5mdmGF9TXX6OgMQYopkQbgzdRntTEeefGadbWw0PSvl3LmRh7ABf1Jrzj7RuG0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W68/wAaGEHJt7ZFPsTk/wBa41VxnNAFeVtztTTxSHncfehjxQUJmim5pQaBDvwr0X4e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92lPvg7R/KvOGbaGPoM165odv5Hh6wg2bAbZd3r6/rQBpiLzJGD/AHmBYJ7en4k1YgZy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v7VBA+Ebzfmkc/eC4O0DIH51Na/LZxyK3MmSw+pwP1oAs2a4aJdw/dkscnqT1q3bBp4m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cnoB7AVR3tE8fy8Nxn3JxwfpWlbp5P2lf4cYGfTgCgRp2TROwMW1vK4JHc+madNuMh3s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qJPuqW3YHHTsKnf53VV6560AIRsOe1NbduyuM+9Pdvmwu35flyaa+7erfK3HGepoAjzu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46HinLkLyuCeppnBbngCmMYQfTmk+hzT3HTuf6VGTycDigBr9ASPwpDnOSKXAL5J5oz1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kggCsuZdrHPWtWQDGBWfdph8jpQBWNIaH4NBNIokJwtV5GzSyPgcVCTuHNAD/l24NZF1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1A7VfKsp6n6elNkMca5l+Y44WmUYiWzu/TA9amWyChsn8KtiWJgufkZjjb6U8xhicbjx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86sxmNsAqQfXGaiwAeuR60pXcO2Kggn2lee1AYngAH6VXEb/AMLsB7U8SSr93aaAHyRK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gSrgRsTQi3NyknluqleTTA0jYUyHIHOKALC3stuc7ih9jircfiLjbcRiUf7S4/lWaIIi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nSMDEaUDuXptQ01kaXy8ydowhU/gelZ0Er3E22PMa5474p6W/Ody7jj5TU0UbRnKge3I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XxHMrEe1Q/Y5QPmMgPu3Facc0+OI0f6yACpQLmRfkgiz7TKaBGUmlFsFEzjoc1KujOR9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s0quGlSOHOQWWYfy71HPKVVfI3sQM5RucdzQMzTp8iZAjIPpiomtnUncmRnvWiNSngXc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+DTl1uxmJ82Jk/DNFxmcIM/w4qzHBAv8ArpFVfriqk17cXEh8pfLj7DvirFtpnnJ5sjbt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Tz2Qf90kj/7S8DP402AyO/EQy3cmrz6ekY3BSy9fm7etT2MZKHy2t+M/KThuKYFQWsjf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v2JB3Zm9S1XFV9+wxHvyvI45NRpNFKm9G/Lr+XWlcCEWqg/dHamyQRP96MySY/vsAAPp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OnIBP0ojhnuHVv8AUxrnhg2W+hwRU2ApwQKP9Wj26t1+c9vypRafe+bKtn5d2CSeevNT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VjwTtBz09Sacj9NjfeyRtAIJNJoBBcYjT/Ro2xgE7s89OmKicK8jf7PA2ZGT+PWp0/22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Un/TV9zMwxsTsOlSAxWJ/wBbKuT24/wFSGd8sEUJjoTj+lRM0ICqv7vJxz16VNhGJxgh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iG12bknaSDuGMjrkUq7jkqCCeByOn4VIyZdRuEeCDwOKiOcyFJN/THbjvQAAKM7Oy9+o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cc/lTADnau7plPm6A9KdyuVPPJXH0oAVP4f9osN3v6/Sj5tm75lXk7uf85qNpfmLfLzg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XBtZLe3mkVZE5O7B79OOAaAG/wAG99yq3QdMgn09ae5HzYZGZWx1/lUdm0CA/b5mKgcO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fqOLRN5+yOJMbSrjI4wMDqfU+9AEXddrNnYRu4/EilNv9sby0BO5ScscDaB1pkZP8S+v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5CpEsf3lwU4yDj9KQEFxauAi72dhldrNjYvbHb1p0AtBAqTJJu3H5mUHg9ORVya7lkl3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05OcD8R/Ks2S8C3rxh1dGG/5WBCknkUDJVRFm8m3Rmb+8qg4HcD8KmH+jurB2hZcqNuQ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cj7+CxPcmnI5Ro5C7u3O/cMgeg568UDFErpNve4cswAX5MZwwwGx25zxS2zSebMLd2l3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9cGltOZM/wCj7sblZjtOTjIAzzwe4xVOfYLjjanBXcJdxODxx2oAuyCKaR0ktmYxgqWj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61FFBbsWVbjZs/vIcls+o/zmqYsyN5h25Octu5JxmnWsMtumVf5ud3fr6Z4oAgkt1a8Z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qwtqqgFBuxgbiew60sCJb/Kerf19asM2eG3MMEhT0X8PWgCB4YpFkLo3Tg4yMiobi4S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eB3PfJqx1+eR/lWgqmxTuXjoO/40wIYow1mYY0Zud5d+3bHtSCMn5EVe1SbN33vusdu3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7YysrevUevNMVhywQQT7nmk2/wAaonX8SaWFE8xXaJmCsD9/rUO9i/z/AC9hu+6BUjSe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nH+eKQiaaeSXuTzjj7v4VVtpFldtgP8AtZH0pZ7z92wS3eNW5BPGKhtbkW5Lkbsjk8H2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jJ5/3aHfbu+Xc3HOePeq7TB/mZfTPNKZAW+bb1z149qQyTduySQKVASOMAH9agJ3SbyT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EDIz0pDFb76rEzBufu0txLc/LmVPqFwfpTd8afd3Nx78mmoV2O7q/mfwoMY/GmBVc3ZB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e1R/vMgP0x1q/wCYJHGQwwvIx1qPZvXITvTAgDZwP4Vq5bKrKW9BxUJiUDGzn19Ka0GI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0ASX3y4PPBwQOtVZpCQqJnnrmlaIkrkNt4yc5J9cUC3ILMGPXikBGqKJl+Zmzjj1p+B8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nNE4YEsu4j+dO3SeX5e1NpxnA54oAgf1P8AyPU0f8fGBGuGH3v8AECpUZY926PeR7+3S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AVdpC9G+opXAY8TK4yOf4aiZSWOBnFSyzyS7cjDKD+RNQoSM4b60wHKnTsDxTDy7Z6U7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GUE9utADxyATz70q/dJI6HtTUAQDPI9BU7Jh1CAYYZ+lICHrzzinqjvyq8D1pW4+bcuO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ru2Dj60ANzIvG4qPrSrK55zmmSq7egX0xSKCg6dOMUwH+a/sPwoeVSi84OeeKaTmkX7v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kYYPGTS3BjEn7vBGOMNUbBSmepzSJGpRmztI4ANAyZpoF3LGpZiP8ioo9hZFYZbqRUbO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8TQBY2lpmUBSo569qkv3heWLywuEHQdBVT+HGT70nQevpQAspVEO0ct0+lQh224HFOPo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eDSAsW5GclcNjGaej7mx1I4qOFPm4PapogoZuQuB1oAjn2q2XJ47VSuHEkgKcAetWJpc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8FsuOfQUAKxfaD1xUiXO9PLbORTFcbQh4zTZ1EONnzZ70hkjgEDgZFBbJ5qBWZgcjpRw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tBamY6Yo9aQAW5NGaMUYpgPEzAcAD3xTHZ35J3fSlJ3fKM/jVm30+ebhIzj1bgU+VsCn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wfMZetW7Pw6Nhe4dmI/hTgD8eta8VhDbRqDJjI+UL1q1TfUltD5o2On7FQmSYgHHZAcn8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GN0WUHCqSAc//WFaqWSMitJ6kHLE1Pb29rbuq/ZozkZJxW6VjGRzOn2jokiyNp8LSfel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gD6V0XhtLbSLHZmaWRWZw4Q/Ox6nH8s1ftPKfzGjijTywflAAyaekqOnzbgyj8qZJXn1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jIxjtVaTVLxUZoNNZuOWdhwBWpdbn/cfw9T6mqoikkWSFGbn75HII9KCok3hW5fVLCQt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evPWtgJgs/47e59KzvA8fkWd4r/Licr9eK00+/8A73X8O1Bc7Jmf4nuFg8N38kvBaEo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15MxOf4a9I+I8mzw2iDrJcAc+wNeZ96ymNDqcOlNFOHSsiy9ocH2rUkXGVXk/hzXoEEY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/mc1x3gyPdqTP2VCD+Ndyo8uNm/hP8+laQRlJED+aHjSHbuZ1Qk9l6n86Zqt3dWtnJtg8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3zE4LfgtS2qb9xdv4Mke/TNReIrjbFaWifeJ3kr6dBn862RmLokSrGQX27eh6VqS3V1B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ySBjIH86yNLG5gx+YDA+tdFFIlsGlcHMMLNuPbFDQjjL/TvDT3mp+IdWjluVilWOaMEF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Tr1rzbxVLpj6rcrojNJaA/JI4xnIycD0HTPetDwjrVrDYa3barKwttQhkmj4z+9zuUDr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i2VbGaQFfGOPWkk6U5/WoyeKRQncUoPJpvY0meAaBFq0hNze28AGRLKqEexIr2qVN6KE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tnFeR+DomufE9gi/wuZT9FBNeupE2+FWZl3DcuO4HVTQA8xE+ZxlkiwO2c9SfepI0C2l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1FMd9jneNrNuyg6A4+UfhT43dY0U9wB/X8qAJHlVJo2l3bQVOG5GB2/wrUhXO5WkZlkY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XAi3nmwvn76yHPoM8D61r28bJBkED5diDPQE0AaVnGsdmqhuOTio9xDZbqPSnoNkOPbv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T60CI3Kn5tq4zk/40iKSd5UsT+gpxZVBDr7UzeZN2OBngfSgBZVYuq4OB+QppjwxI+bP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ZOTmh2P8J5x1HNMZHk5BPGOi96Y3BJH41ITkAnk/rTMgZI/AetADOT1H0pCRtwBxTzkn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+FMA25HBqpdKNuatBWzknAqOYAqeOTQBjycHmmtyKmuV2moM0iiOTioS1TTHjmqzH0oA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Ni6unpg5pzs3y7P4uD7VXvrp7d1bb5kXt2NA0QXIUvuk4P8As1CsxT/VysG/umpV1KN9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VhwgOWjUN7UyixShTUAyO9ODP2f9KkknGR2pcj6VAGl9QacGbuufoaALUVwbaJfK2s0j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2xIXiKv/AAn7wHNVnlQkfudoXvnmlWSI/f3bcHp60APFyWfaYiqnocdal3EDGPwNQQXH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xU6XTIXaVC5fqxGfypCHHoCUHI7Udx8uKT7TGSAFA+tCuGHLjgdqADbxgEkegpphBH3S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k+tBlx2Lf8CoAhEM5dWRnAX7pLcj6UW8M9u7bZiN3bqOOe9TrMzN/dH1p+4Z+8rHFBVi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rhyw7NV9NNggHHzfhULHDqyNjHerdpKJzta48tucjHJ9MHpSCxHeabEq7gdrdCA3HtVY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4q3dXMSsYMzllOcuAcH8Krxz5+XOVBzsP61IwGwgDcy884Pr9amgMUTKAAqr0OSD1/Go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xn5Qc5/CozJCH2iOT5hwQDz+dMCdmuPNPk3MSx9MEZOD9KhaObzJGkiz5g5deMH1FMzE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Rjn6063h8uF7iR3Ek3CDPRc9efXtQBNHL5Qfe+5RgL5gP3QMehqpd304kAt4vlzuBPTG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c3y/v/u9u30/Gl8yX5s+UfQBT/k0AVftFybbJjSMhurqG4PoeuD3qWNyOpTcvIK55pzH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60APIm7ZtycHHPAqQJUYs+S/y85O3mmh9yrscFtnYEH60ifxf7WKTp/F60rACsi/fkgD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96fC+7biR2XnAXk8dOlVnUpctskJb/looPGRnoO/vUwuJ0Ro2mnGeCVI6H2xSsO4He6S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M9fb0qP7FqMrtiZm6EEQ5zjp8oOcUv2iPeq8BdgQszhST6n2qF2w7SRzeWzDpvII9qVhi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OWDMXUrj2xkdKMEq23ezMQH56n6/WgXtwAScTqOAXG7PQ+9J5qD5irj5uPr1PXFICaWB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AcMuST26560Osql1eJtwAymP89O1Q+VGXXewVT984yMe474qWG/tokbz7dpFbgPGSjBe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qjgLtQAhuOvYD1xUM8C8sEVl7E9M1NdXVq0DG3gnEgw2Cd2R257UxLgS2m8kCZXBIdid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SNUkBdh5ZJB2A8DsfpV9LPzn229zbytgAIr7D05GDVBZZHC4cOvHPzckd+3H4UXMYl3b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vvgD0HrQBoPZSWySfabSRjjC7CVCn1BAwSayViImlf7L5fG8AkE/nUyT3dmP9FvZlh/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PYelRXM2p3hHmSI+zkARhRg+pA5/OgCX/wBCY8g460rfZ/ss0js26IAqi9G7HuOQaZvl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fUHk+g6np1q9bz2sU2INOLSxLw8j70zjrtx+QzQMzUmWaHMTbdyHd03YPXHp6UkzRRFv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B5weuSatJaXWpJcTWlsCwlLMVGAenygc4OeakTQLydA01uwkHZjwaQym00lxucKFXO4B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3fm2r2x3JHFWZrby5pEypZH5/ixxxVb/AGvusS2c8kj6dBigBv3dzfM20f8A1qc/+77n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xwPfHFSJ5cW1riRdzH3/APr0AQsFUAZ+bfj5v6Chhu8z5l3Jyw7kY9unFMF005RY1P7o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AodlaVEVdqxkE7zjk9j+VF7AK4BYIG3dNiZ+najd87bWZlUnCnvz1pXcbwUwqvzwB9Pr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456Djp+PNMAc5j6HawHA5/Ko5Ylk+8rbuRxxjvT96/L83yr7fMB/nil+/tx8q9TnqRSA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sSeTUvlIWwVUKpJ/EdAKdgeYqjbuxyaRQuzd/D0UevvQIaUHDbF/LGB3oKDP+qX+EHjjv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My53Htn8u1SpAZSqFpdoyTsDNkHuF/xp3Ag2IzbgFG4kgLxhad9iuNjM0DquM5IIGPXN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ijVcZEibMYGOR7mqswF8FjE+/BIOHIB7UDFx8iyfxNwPTApJMk/e6cdKklhaFUG5eFOF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Su5YIkXdwH2HI9cZJoAZ8x+UfxcfWjc3y/N93sBjpRk7uV9jjtQu3yvu/e49KYCbmO39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HcglvbvUyLuTdt+6CSfQ9vzpJjtXzd25unTtUgN2fJ8+d2PypoXAP3R+gpokUf5z0qTf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uO1AB5K+V5jsDnke1R7WHG373elubqSVsllCHgDHGO2Kj8yT+JvfHemAmMHHTOPrSOzD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1ZuuMmlDBiflP41NwGkfhkEk01doJ+TcCBSuecdgMmpbS2lu5dkC5OBxTAYsas4X5V3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GfPUnIwP8ata1IljBHZW5jaQAh3A6Z7Ams+C7i2BJIE+UYL880wF8yLc6jDe/wDUVP8A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Et8uSDSW32Vk+YYJ7iluJYI8rDu5+8enFAEEjDZ8rkt9KVmGxdvzYHPuf8KSb7Krj5nb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u7DMnGfm70gF3f3mH0B5FRtJ8wUfNnFK8cEZYed+XeokAaQEHA7E8UASuQDlscdhTBIC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12+5pJAF+UMCfWgB3mIGyB2ztpjOcHbSK21CDjn86SJgFKHqTnP9KBioA6szNjb2pruA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5SSvGajYkjpjFAFmKOLC+fcBQewXNSNJYxo213kkPA+lUl/3c0nGaLgWoJrZCzSKS2OM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NoVVVTwFXGfrUOB+Pak/nRcBRPKCcBVBprFj1NKaTHvQAgGOtGKU8ikOQaQxCKaeetPz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xSYJ9qcBS4oAavTn1oPXjjmndKTrIPrQBPBZzzbdkTcjIJ7j1rWtPDkjENddOw6V0WnR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KB7596QyZCM+WkZwD6AZ5raMV1MZTfQq2mk2sTEYBOdmAMc/Wrpt4UbAjxjjK9sVWsrj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6px5jr0yfT3q1qSfZr14kLFYW2u3tWuiJuxssaxQgJuy5AGTxz3p7IizIqblCnluvJHT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ezoSv+9ikVn2xsFbaeGI/hI7H61XQTIm+cHczcnJ9zmpFO94xL2Qjcvc+9KqqUX6cNin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5+770CZkalfS/wBvx2sTqvykO/Unjn6CulvIVc2kcXy/uFcn1JHU++a586ZJLrnnALt2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f7R58Akddudqx7eMKowo/PmgRH+/l27ZflJKhu5pbW2azkEt1cdDg/T0HvUvlRw/3f4W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pOwA3SMp+8v+eaBo1vCpElreOylXNw5x6Dt+lW0+8v1qr4WaUWVx50Xl5kIA2445q1H1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6f2baRbv3hkZtvtjGfzrz3bjr9K7n4nTA/2fEOo3sT+QxXDOeKymbQYdKM02j61mWdj4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zIcD6D/69dMxzbZ9OAvqRWR4aVV02NSzMp+YLjtjpzWrBtS1b6fkM9K2jsYMS0zE7Hdu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6pLKAPLQ+WuPbr+tak86W1lPMUbdEm/HY54AB+tc/axu0wjP30yWPYs3U1RLOm0mHzPL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u8+xeGNbvd+AlsyJ+IwP51ZsoRaaYJQG3theex6Vznxan+y/D6ZQWBup44gF7/N/9aqZ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fUCiVcpn3xUr/wCsI7KAKjujtjiH97NQUVpORUTVIahPLUCEFHajvR2NAHafCbT1lv73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Mf7Tck/gB+tehxvIzLO/zbGKL6Vyfwrtmh8O3Vy4wZZzj/dVcD9c11qjy4Ye+CZdp9G4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nd5uNsij86k3Z2c5bZjAqHzGNmUQKVUnnHIB9akD7CSo27+ny8gUAS2z+Veo3mfI65bP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GWOQKVjJ6fT1rJjRp55Q33o9uR24Gc/hWjZKyRtFlmUAYPXJPWgDazvT5cewoCME9W64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3zKoGMf1p4LBv9ntQAwkqnzh2+nA+tNxswPqBTsMWzu25pihnctnO3jnrQA1/lX1PX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G3HanySME9xUb7SuI2PGOGNAhX+593c3b2qJMsu/73bPb8Kfyvyr83P14pMcAfdx0XoK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6MQQ3tUnU4Y5PrTCGJJ3YA7UwEPHGaY7YjJJH407bjnByaY6jBU/MKAM68Oapt1zVy5XM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A0DIbg5JqsTUs5qAVJaBetEoBiIxQO9KOUpgZlt50b7JY8KOVOatSOGZQuMmhoCZDuk5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4J653YpAS+Y1KJG9B+VMGfTFOGfX9KBDw5H8NL5rD+H9aYCfQ04UASblI5FAC+lR/jS5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PWmg0oakIcV4+81KqMAQHxTXYhck4+lIs4zznHqaAJCZMDlD9RQCxwdqGgOpHDA05eg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4UpFkk3nMasfqRTqQE5oLDzZf+eSgexpvnP8rCPDKc9f/rU8Hik/GgBJLh2bLQ8+uaTz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MnrSSICOQKAHI+37nTGRnvmkilfeu5wjeiruwfr1qAKyMNvNOR/nUvuVMjf647/pSFc1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jyqzZ+71qwNNvp33bGjX64Ax0/AVVn8RTZAswIY0AADjJI6YqrLrVxP/AK2Xj/Z6flU2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KpYTM2SSvp2HQVD5WHZg3l55Ve//AOqs9NQ9eeeOegpx1Jc/609ME7aLDLjgpJ9/HPBO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2xvbjujkfhxUH9qqv+qIP1FIdULfLJbxbevyKASB9KVgJnhkT7l5Jt/unDY/MVX3Xiyf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pre7SR18mF+MsTwAPQnPHFPUhl/d75GY8Yzg596QFYT3aP8wjcZJJU4PPX296Q30mV3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xAqd0+T+L5eM9s+maicUAiJtRj+5JBIq5z91T+GfSmLqMC/wLJ6edCCR9D1FTEDvTSqe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qguyMwHQJjP5U06jE5P7s9MDA6fypxWJiSVANMaCAkEjrzRZAPXUbddu+OZto4xwM+pp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x3dMsCP8AGmeTD2Vh+NN8iM5yKLICZ/ImBRVbaOQAQBmlhgZPmjba5OTlgaqPZRNjH5Cm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CpGaflbNzNIisxLBFJ6npmjbGqbSys3TIc//AKsVlCGVPuSN9SxpN12nSQn8jQBq/u12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nBH4ik+173lXzpZNoMUSY2Z4yCAAeAfWshzMfmb5m+lHnXBfd0bGM/hjigDQe+njTErr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7Arg4pltf27rsuFkjjJ58nOfbqao7pQec08E4+eNmoA0dNkZ7e9tEnNnFIN6DzNu988Z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Xep2W1YtVnXJPCzbhkfietLbBYjIZbdJVdMYfPB9R7iq86KSHFqgU+h5pDGBruGRrozH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rV95Lwxw3MyM0QG3d0Vsnn1INZ4kK/djX8zSPJI275EG73NAGvdXiQrG6B0VuSjuCcjr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0/mbiD8mQoHqfeqX2m4+XKo+3gb+cCl+13XzbjEdxz92iwy87eTjDK3JIC9T9aZtw+X+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lz9390F/3OaT7VdfwSKv0SlYDRT+L5erYx3x6VJ5PlOGlcRtjPl9SPSstbu8HSZV/wCA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Od3qBRYDSmaJYmb5mYDC5+QHHJP0pxlDum9lZ7hQw6468gVlNNcMMO3mr3D1dj1Ldhty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AUe31pMCVJFQr+8XdnJzx07CjflGbcjdyenOen5Uwysr7I9vHXI3cnnFTSunlEvFGyjL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P6UAMfd83y/eGfc96DJKgjwWT1KtjjNN8uSa53tMoZiOTwicdvpRK0IlZYJSy7dhkPBO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O0hd5C+4Ybc2flHQUDaM4hZOOOetOklT+KVFX0zu70zz4i4zKu7JxxxTASYrIyb/ADM4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kZuPWovNh9mAHU/0oa5iUYWM8juakCZZlbPyYXPrzTZLiDGNzeo/wFVPP9I0FRu7dSqt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uJEQSttOSQOwA7nPWpGtIViYyEtJkCMM38PcmqC+TIPu49umakMok2R7Yo2jz85z+8J9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5JFaU5wc/KB7mrKRQRIPMdJGXjIzyRVLyFR182Z/93jijZbgNgyMfc4FAE80pcDCrx0y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jmmgxhDs3fi2aHRVDBm567fagBGRuzhQG4OOTmkWPBKtL05FAMYba7OS2CpB705vKDMd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n3gXBI60QyzQ7vJlKFhgkelIzoScbuccmnb49n3Nz+p4xTERXEPmPlWyxGcelQ7H6kHm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FOjnZHyVDcYyecUhkETMqMqKvPX1poRjkfpVnyt5yJ0XvjmnwW0TyKftKkYGSAev40xF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68UogZX2su31BP41oXFpbCYeddZVM5PI6dajtbaK5LySL5cKDO4nDOfp6UAUZEG1WQCl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qW/aG3AVRuYj7oOQB7+9Z3mH6UATySh3JUfd4Hb8aQ5B7kn2zUaMAOTmrcTmKMspAZu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aRNw/hz79aa3DmQSEP3OM/zqe2a2H+vllYn+FQFyPSgCLJIxuGKY/tU2okNdeaoKx4Cq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UCrbMzY5JfFAiP8ALGP1pOF+8vHbvmnxXIh+aKBA/wDff5sfQdKiWWYKyRsoDtvJxzmk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KhRcdW4pEVNxV5VXg8jmkZ5m/wBbIWHuePyqPy1znGPwoAe/l78IG2jue9IcE+gpKQ9K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MOe9L0oAXignmk60ZxQAucYoJpp5NA6etAAWyeOKUH95n3FJjjNKo+b8RQI763VprRP4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kmxfujGB03A5x9OaW0GLdD/0zB+hxxUdkziR3V/3cjCOVO4wMlvzrojsc73Kugxta3zR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YJyB/XitadzcrcTrGu6WRkLDnv8A4VFDLiNiY9sieY0eOFJZgTg0okeGHyR94FpuvUni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jfMihkVj37CnTPG8y7VbtvVe/GT/APrqSBYIo2fbuk6ZP14A+tNMiq0LuqiRV2n2BH+T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zW+YEjb7gDPH406UqQ7eWyNtDbW9TVeG+t7eDyPMH+yB2yck1FFqELySGMRmGIYdt35A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9/zr/dG7+dPxiPyh1jJPPbPNZNtrjN5izr95227ucLjA/wAauKWu4pZYZm/euFCkd+7f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7/lpIgD4b9T9MVNBE/2WNwyjzBsKr1QmlhskhjUtbucsA7u+5mbIwDjoParb7m8zyWx5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TkUwJYEEcO0OwPTFTRByuNoA9aSIblyOg+anxtztHY5qQPPPiC7HUYVf+FD+PNcvXTfE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Ev61zNZTNlsFJS06H/XR/JubeBt7nnpUlHolhClrZRBN23b+IOO9WkVvL27fmGCeO45/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Luxye2alYFUCqe+d3fFbR2MWZ2rzh4oIPmwzGRu3yjp+ZqHQovOu1JHU7sBeo+vpUDub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bVP+yOK6Tw3ZiLdORt3/Kp9FHcVS3IZevG8uOCH1G9v6Vx3xeinn0PTE8tmjF0HcqOB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7fz5m3dAoAzXOfEy+dfCsCf89bgb/cKpP8APFNiPJSAzk+pNVr5h9pUdkXpVuAA4Pc1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CpKRH/CajUfNT93zYpmcNQIa3T8aR22pSt2qWxtZL6/t7SH788ixjPTk96APY/Blh9j8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9vdm5P5Zq5c8IwXczJGE49q0YohHYQgZ/dYUD1GMf0rNlLRz9OvOMnj8aAHuAI4yrk+c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5PL/wDQ8dc0XCbbdUVt3krknOTyOc/WmO+0Qxq7fMS4OOmKAJog0F3If9YrnDbByAR0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nnjLccisawWX/WSqy8EhvUk45rat1IjBV2bccmgC8v313qxXP4VIixjc27k/oPQVFbKV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ei/J8itxwPmzQAsjf8tFVtq9scn6VEqqSWyQoOSW7e2ak3f8CwcH60h27P4WxxtzmgBi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nsTSOy7WXb8rdSBk/hTmY4yEAb9AKR1Z0HzKG9+KAGfN821ht6Lnr+NMYsXVTzxnipD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HT5sdqYDW4PQ80zGWyegpxGepbNMJ4waYCuw7ZphxjAP40rdAcCmEAUAV5kGTWZPxmtW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AyjL1NQNwasPyTVZuSaktADTl6UwU8fdoAgMsKz7pJORxxTbmYYVcAnORVfyljk3P68Z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MpxQBZzShqi3UoakSS7qM1GDS5oAfupQ1MzSg0ASBqXNRg0uaAHZz70jLu9qT9KcD+NA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cv8AFSClNBQ4O3rTt5qMGjNIZJvpQ1R05TQIfmjNMyaXJ9qBjqKTNGTQAMqnqBULwIe1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aIdgaaYW7CruKKAKQib0pRA2cjFW1XntTmBA6A0gKvlMev6UwwMO7CrPf0oOf9qkwKiR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+bP86mSS5z87N+lSUVIhGZvWjnFKaO1A7jaKWkpDEopaKAG0hzTqQigY0ZpaXFFSAzFI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eaWkxQAmKKXFGKAGMu3oqPnvzTDFuJ+6AKm6c88UE5J45NSBCIV9aBCPX9KmC+1GB6m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HlDHTP4VKFHbJpSvHpQBD5ajqBShV7AVJtx2zRx34oAiMYPakMQNTcetJigCELMBhZMV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hVvkHIpGQMMmgDPaN/4i5/4FTTED6/jV/wAqmmBD96RR/wABNAFHbjoKO/TFWhAn8L5/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sKXFWBCo6UMgFICsVY0vlvVgKPSgrzzkUAQiPnk0/aCPWpML60mOOtADdmevzfXvUMqy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QP6VYOePamv5o2mHHXcfrQwK7iVNw2qOeV44pFO3k/N24pPLfcxkXqc0D2200ITJJ6Uo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aBjQrGl57mnbTigKaAGvj+Ftw9elDN0APOOfepPL+XFBiXHvQBFv29uatS6pM1vtVdpG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8sHjvTfKyDQAwyseShYk5yailkmkGCcDPQVaEZxjPFJ5PPGKAKezHXrSFM1ZaPmm+XSG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qYpikosIiyT1FJsz2qbANIRRYCLyqAlS0tAyLy6NuKkoxQBHRzjFPxSYoAjxRinYoxSE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IaAIguKfgGjFBoAQ0gpTQKYxKTFOpCM0AdTYaws6AIdrYGdw6VZF1Fb5Z5l3Fuq8ZFca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Sf8AvqtFKxm43Otk1K2itygl75HsTUc+reZco9ukk+0ZfYO3TA9K5bYO5/rU9jdT2c6t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lHOLlOot7x7kNFcjy42YttPDLjG0gg9etbOr6It3G15b3XmrsGcdcAYrhtuqF5LiDzFD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mg8QanBb3EBZPJuF2tuTlfdcfnWikKxcfTpy2MErxlsHjPrirZ00xLsRW+XGW7Fu1WNC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NyY9m6ME5GMHdx14rUe6Fx56R7VUhRtaEBsE4JB/GmSZGlaObi4Zp2LRQjdIePlycAfW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+5AH81Jl74XgflVi3t0it7u1TdHJI4TZGR0GORnt6ipoGlEyWVziRkU+Y/Az/tD0x0xQ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TYBH5W4OD2PY+9Og+SNYv9kJ8vv1qT7RgR2sqtsjxv2jG8np+GKjRm8zbHtDbhu57H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EXj3GP0FTquxckL93JxUeOdv90c7aS5kCRvjdtVeuOD+NDGjy/xhN5/iK5bOQmEH4Cse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zJ/ec1VrCW5qFXdCj83VoOF+R9x96pVs+F4FacS7mXliWxwOPXv1/CkgZ3sf+qP94nj+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Z9+Y+Wntzz+QqX5vLCJ/rMhh7dOM1nXs3nai5iPyxkxp6E9z9c1sjFjrKBTdBR/AoUV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DFQFz1JrK0GyIbaRuYkfkau3syy3W1V/dwFh7OQASfzq0QV0dXuHKS9GAViOnFcZ8X7t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jaZwOnLAfyBrutJgWYPJ823dvH5V4/4/vZLzxVfh5mlW3m+zx7v4UXt+ZP1oAyISBu9h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1eL7Y2+lUmHyEdyakohbhs009adJ0x3pj/6tfWgQgOa6P4dW7XHjC32jIiRpPp2/rXN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P1e9u3Cr5aKgLd+pNAHo08rSLKdvlrbnyhj5s45zWeirLdNDKzKxwQ47H0NXpY5ItOY7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gnvTL23U30I/5ZsBv/DH86AIblGxJuZgwXnj71V7dI7rUbfc3y7ck9DkdasXxZxI+1l2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eKS0EMLgmAu0zACTg4GOcGgB+4JuNpIzRy/Jzzgd8ela+mTI8ZCrxjjH5ViYCXLBOBux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BkXPbPrQBo2qKgYbtqqcpg9qkBVG2oT83cc4qvbeXK/z7mkXn/d9qmcKNvyMWUEjFAC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uP8AJqNHV9rbV3Y346/rTn3Kis7BfVG9PSichNzNhl2hdi+uf5UAMVfLfaq/Jnt2pwA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VOdu4Drkdsimldq7dqr6DvQA3+I8DFIcAgZUZ604j5R60wn5T6npxTAaevXI9aYw9enr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/Ix2oAaeR/Wmt93p+NPbkU09OOnpQBE+GTis68UbTitF13DriqU69qYzJlXrVZvl61du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PIqS0Rt8owaXnbk0MNzc0vOcGgDLubySOUIFUZOQTUyN57g+YpcjpUWtALJDJjIJwagE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FAFvNKDTM0oNIB+aXNMzS5oAfupQajzShqAsSA0oNMDUuaAJM0ZpmaM0EkoalJqINS5o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pM0hk+aM1EGozQImzRuqPNLmgY8Gl3VHRmgCUNS5FR5ozQBLkUVHmjNAD2GaFIx0pgY0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9MUFh70m7PYUA49BSYCUUUVIhKKKKACkoopFBRSUUALRSUtAxKQ0ppKkBKKKKAExRil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6Uw0AHaiiigBR+NHPt+NKMelH41JQYbuR+VJg+h/KlHbHFHPrn8aACmn3pe67W3bs/QU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JTAQ89aKKKAG0UHrRnFACE/3cfpQMnlhmkbkcCmhivBpXGI2B0GKaGz3pxO7nFRNkHpQ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72A4NAlbvzSAkIB60gXnimpKCeRin7h2oADQvFIHGaC4FMBxHrg0bQegA/Co/PA7UeeD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lCAdqb5y0onWgAEYPegxgClEinvSjDDjmgCOilIoplDaKKKAEooooENIprCnmmnrQBGy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00XERYHrRj3qQj2ppHtRcBm2l2mlxS5oAbikxTiKSgBKKKKAGmkI4p2KMUgIjSYqQ4FN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OpMUANNApTSCmMKSnGkoASiiimIKks033sKerCo6n07/AJCMH+9SEzu9OXy7AhU+TIB2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a6Ytw8judqKC59x6V19qr/ZwsQJyDnHBxisewAMChgARGQfUjPWtEQS6faQBBFaps8zg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bZceSU3JkYIY9Gzxz7jmqOnSGGT5v4c5VvpjP5GtS1Xa+3+L5OfUfyrVCZLaEyXfmyKr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BYfhV2wlWQCU43M2zdjPHQf41FartdDuXaiMAfUEdKv2kKRROiNu3E/K+B1/nTIuJCGe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cd+fbtUaAC+uVb5fmBHuuOv51fjRVTf/ABYGV+namyxMZwwCjjnsR6VQrlZPuL5K7d3A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TppG/d1Bq/dJhx7jiud8YT7bJwnYE/pQUtzzSZvMndvUk0wHLUZ60AY5rne5qLXUeEFV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qeNykDgZ+lcrmuy8InfpMqpt8xUOxmJ55xjHSqgTI3LycQ2rXC/fkOwbv75H9OtZ9hbi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+9Gq3YutRMUJUQ2+YxtGASetbOh2WF/ve3vWpizShb7BpklwRuYKQvue1UbI7oMbtyuM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Prk+8pbp91FyxHTd2z7ZqmIlb7Ojbl3uN+W6leeP6VaEW7qZ9P8AD99NBkFIpGXHJyFO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0qlnJlkc72Ytkk9yTXt3j25ntfh7qE0LskvlhS/QgFgrH684rxOFdsCD0AGKGAk5wjVW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xH61VJxmoK6DX9aa/wB1R3pzdKT+L6CgQ3+Bv71esfCG0jj8NXNw5w8uTz3OflH04ryZ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k+y+FLGOW2UIVAaRPvlzzyPSgDd8x7pZEuG3qpyCozznpx6fyohaSd2jdWbkjf8A3exB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NCASyPk4705FVIROnHm7lAPr3/LtQBUnEUbGLLD5QoHsKZbKo81vm8kMrkjnBPXFOLSZ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564YDP51JGdsJl8392zkCPbx6fmKAI4c+dKpjZh1684zxxV2AyADhgxHOORkdqhgiSSX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tnBNPeYwpH1+/wBMUAaVvkSEqEZT1weRVxC21U+fb396pQFeoUfMf4D0+tX4mkbLSbVX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jd80TLtjP8XOKC/935l7YHPPXrSnsqMvH3wo+8abt/iZlG314xQAjru2fN8y9T3+lIBx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cjHQf/rprH+6C1ADGB+Zt+Ce3akGVPPcdexpzAfxgFs8Ck+XGWXJz37UwGnimEetOzkZ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E9BUbkDin9BTD7daAGPyOlVpxxk1bY7RVS6UletMZl3HLGqzIB3zV6VflII6VScFeRU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WgCrdwrMAH+6M1QIEMpx90jHt7Ve1RpEsZmiOHCnFU4oXuYULSp5qLzs+7zQA1W9Oaer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lP3Z6c1IycH3pQfeog1G6mBKDTs1ECBS76AJM0uTUYal3D1oAk3GlDVFupd1AiUGnVBu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ejOahzSg4oAmozUW6lD0ASZpc1Fupd1SIl3Ubqi3Uu6mBNmlzUQal3Uhkm6lzmod1KGo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jdQBIKDUe6jdQA/NLmo80ZqRkmaM1HmjNAD80DkU3cKbuxSAkbgUmaZnNLuxSAN5B9aT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aQx3mCjzFqPaO3FG0UASZpM02jNIY7NJSZozQAuaSkz70ZFAC0ZpCwpM0APzSZpuaWpG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0ASZpM03NGfp+dAh2aM0zP8AnNGaAFzzRkUzOaSkMf8AXrSHgc9aTdj60cd6YyIsy96Y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ioGx2oKFRyvWpdyN1qtk9KeufSgCV4gR8pqAoU6jNWVpSR3oAqHjmpY2Hfiho8fdqJlI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c0jR56VDHIV75FSh9w64oAiaPb703aalYmmM2O1AEZHtSY96kA3e1IEweTmgBgB9acGZ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CmeU2aAHpIG+9waecVXIYfe4oWTbQBPSUwTKfXijzVP8WKYD80ZpufejNIQ09aKKKBh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OppoATgU04PSlakFBICmnmlNJQAUUlFMANFFJSAQmk60GjNAwJppopKBCGig0UAIaSn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MYf4VPp3/IRg+tQf4VPp3/IRg+tAHollLt099qruzjJ+h6VytpOvmD94rL90E9MGt+1J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ntnFchpXl+T86s3zHp2PrWiMzoHMaND5iyqJydjKNw3DrkfTmrtra35EDQXKMkkbMMgg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yqvLIJrREB29HjccEHGDwf1rX0KVVkWJNqqy4APQsAeP1rRCZV86/huVhntmVzuMe1gy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vMt7+6VTFv24D7mwOcbSMeppgEzy2888Y/dW8qgKpG7kDr9OlaDyRP5TJHJKuEm83kHc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YpaPf3fnXFnfwpHcwvgpu3CQEZyMir6XczPtFrI/yCR8DG3PUHPeopbVbu5lkil2yI4J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mKs3Ny6WrS+XIpyu5lGSy+oFUTYqTapeQ3TRXNnIY2j3o6YP1J9K4bxbrBncQJuUsMs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qS2ktVs3fzNrF2Y8kE+lcS8ks0rSzHezHJNROVi4oSij6UVkaCGu00Z00zSGuP4plKou3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bmdIxnLMB8tdrIWJSBX8xIFCL0645J/Krg7kSDSbVy6qfm7se5JrsrULZ2jTngYwN1ZX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DB+lWtXugzvaA/uolAk28biRk4+nArZGJRtJPN06d7lcyy3DKvzY+UdauRqI5EiHzLEj/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sKpWm8WVoJdqecTJ+8wFIyD/AICrMkzpqcCvF+7yT97nJ6fUUizmPjTcvD4OsbQNgXN0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zXl8fAr0b46ToIdEsyBuaSWX6DAFec4qmQQXvKKPeqg5FWb44cL7VAwwuakp7De1IaU0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Du4X8zivofTrWfT4NPwGRo03Mq/dPH+FeCaPaf2hq9naKdnmTrk+gBySfyr6ImmuTBb7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TnthcD+YoAjgMpiM3d2+93JySePpTWmjku0J3eWBt+brGeu4jpzVqzSMWwjlVYtu6NFL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rGNodbET/AOrkVVdlXhyBj+lAFeNVd1iDb+fMCPxxgg05IsJlCCudxPPXPTn0qYyTBldm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OMY9MVFMj/u4t37uQtypyFye1ACWkW1G5Zfl2yZ456j9Ksvg43Fem7DDJ57063jCRoiS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uP5mlkAeRmTd0AHtigB8PzOuxlXsBzzVxAXt2a52/uz8m0nFUomVDtLMrH5hu9RVqDOP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jQBOrcruZW7jAqNdyyHem33YggfSl3q0nlN6Zx7f0pfm2Yfp2xQAgdQgVTwT3phbCn7y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fdz0yKa5ZSA2/cfyxTAb83/LT7w4/CkY/wCz196UKec9T70hGT0xSAbjb3xTGHXPWntg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BjHNNJBzSnDEetNc84xz7UANYZz7VBMMj61YNRSDpTGZ8461Rm/lWhOvJqhOMOKkpFY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MYoKI5hvRwfukGsLT4lWVo0clsZIz0+tbZ3c+9ZE1iqTs0Yy0uSxzjApMBVjY7vYZ59f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9utWD17e9MxzQBG29CCQSD6Uu4H/AAFSHOR6U1lXBwME0CE7UBqYFcdc0FwPvUDJQwoy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FAiYNShhUAalDetAE4anBqgDU4NQMlDZpd1Q5pQ3vQBKDS5qLdS76AH5pd1RbqN1IRN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AS7qUNUQNLmkMmDUbqh3UBqAJ91KGqHd70bvegCYtQGqHd70u7FAEuaM1Huo3VIyTNG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aKYpoL4pAP7UE0zfmg0AO+tGRTd1Jn1qRj80cUzIpC1AEmaTNMzRmkMdmjNNzRmgBaTN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aTNJmgB2aM03NJuqRj80mabmjNAD8mkzTc0bhQOw7NGabn6Um4UAONNye9NLZpOaAJM0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496awP40ADSMvUUzfmkDEcMacAp6YoKExn0qRAajKkdDTlcjigCSikzS5FAhc01wGHNBP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j8oH7pwaNpB5oxt70u7A9aBiYOeaOSKCcjimF2FAEgOKaXUn0qEse9Jx1oEWBKq980vm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ke9AEhkYejVGxz2pM0A0AJRRRQMXOO9OWTFNbpTKAJzIp9RS5qtRn8MUAWd2KaZB3qNJ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agBdwPSijaO1HNAhpptKaSgQUnNBzSUAFFJSmmMSiikpCEam5pSc0lABTTSmkoAKTNFF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FFNpR1oGBPFT6ecX9v/AL1V+rVLbHbewn/bFMR6baBzZLGAXVjgHPavOLC4ERaEqVBO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QyPImGzHuB/LrXnIgCaw8LYxFI4/ImtFsQbVjc3MQVFt2kYHgD/PHNX7ObW4pvMjsgrZ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abpalwACqsckH6VtWSlplVykYU5Ifp0z+p71cRMsW4bUre6tml8gRFAoRsOhXB6+5NUw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3VzCMh/m3DOcZ49v1rQtfs8skt0J1SYyPGMD+ft6VcgJ2IqspU45Xv71oZjZ4ry+tiYY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nkKPYd6zPE2pXuhwRmV1aOUlW2DOBjoMkda6JH/ytcP8SLnMaRP/AHhik3YZxepXjXt0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1VwTikY5x7UVjJ3NkhaKKKQGl4ct2m1NCCQIwWOK621gKyuTufb121T0Gx+xWapjM8o3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dNo9meMluf7o5/GtIIxm+hpWu21smlUfOwxGPc9Pyrmr0mS3u1DssjxNntyCCfx5rZ1q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YVUqGxgjuw+lZlxIsklsq7XWe4RvXdu4Ye/Tr71ozMn1reqWltHtwyRJz6lu35VacZ1t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bs54+bHpUE4Fz4hMPaB1Zlb2Gcj2J4qzofz6nK53b23D6DdnNBfQ8w+M000/j6GKR0Mc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xOSfQk9vT61yv/1qm8Q6n/bXjXV79eUecpGf9hflX9FFRGiRBQu/muT7VHJjbinON0zH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phmim0ZwaBHYfCO1+0eL0nYqI7WNz8y5+ZhgE+w5r1u9lZb2RvK5tyvkOg5JxhuO/XNe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g6j5dir+JJI/lXqqOqFXLL+8ZSnPRz2PsAKAHXqwyRxzQKzGY4ZAeFPqB65pJ0dJ4lWW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9KSKQDXUQuPLA+RT/fPOc1YkZXdEfcrMSDu6r9R3oAhT5zJLLFn94o3DjGO/1qIoEnjZ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B9j1zT08oJOPN2jcT908Hof15qS2X/Sv9Yp6b9p7e9AEz20/2qNkb93uJdQOcYwMfjVd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Py4Pqa03xndGfpWcRtkfbnb+Qz70ARQzZdtj7trkFv1xz2q2m1N29e+7dnj2qske1BvC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tWPufwts9m4H4dzQWWImQphJflUchf8AGnZZvl/X2ogTZAuNx+oAz+VHT2/Wglob06qe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9ATxR8rf7a478Uh2qDuPQ5IFMQ3kkjJpp4GBz9KecHJ+b8RimdMFun1pARtjBpjYJ/wq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dzQAh9qTg/71Ht1PvSH1oAa3c1E1SOeaibufamMryLlifwrPuV+etMiqVyvOfekUii4x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NUMxwuaRRVDZkfjpx1qO4PBdYy3lrkc9alTPzDuTnpUcowCCQPT3oAqUUlFSMWiiigBp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yOfWnN3zSHkHBxxSAiMTKqkHIxTCTux0wKn6KKRlD5z6UxEINLuHrmmNG69ORQMDp1pg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smlUEdaQEu6jcaZmjNAh++l31FRmgCXzKUPUVGaBk24etG/3qHfRvFAFjPvRuqDdS7ve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hj60uTQBMHFKHFVy1G+gZZ3g0Fxiq4egPQBYVuKC43VB5mOppQ4LD1qQJtxzmlDZFQ7+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f7Gl3CoN/vS7qQybcOxo3+9Q7qXePSgCbzKNxqEPz0pQ1AEuaNw9Kh3UbqBku6jNRbve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CjPvUW6l3GgCTNG6ot3vRmkBLmkJqPNITSGSE0mRTd1ITQA7NGajLUb6Bkm6kzTN1AYU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SZFADt1G403dSbvakIUsRyKVZCeDTC2O1JznIxQArAlulIMhqcHIPSkL5agoerYNO3Am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ASgijIFR7vagyACgCQuMVGZwKiaQseKaSTQBK0maYWphNITQBIGpCaYG5ozQA7NIT70Z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mgBaTNFGaACikzRmgBTTaUmkoEFFFFAhM0ZppPNJmgCVXYDk05ZgOtQE0pxjpQMn8wUh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JSaaTTQ1OBBoAUGiikNABkUZzTTSZoAU9aaaCaQmgAPSkoJpM0AFJRRQMKQ0E0hNACUU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TieM+jL/ADptGcFT6EUwPV/DrErEM8Z7e5rgbyHb4q1BQc+XO7fma7nw6+Y4sD0rltah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eYDj/dBrfoZF3SRviX5d24kFDx1649K2rT5XWVWVd1uUUvyN2cYPvWVZL5eOBujHOff/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vDbyIu6NWAlUnP5j9c1SQnoBg8oFgqdcoB09Dn15q3BkAZQJg8elNiVPLdHYfJKflIxj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dqk/X/69USSxEojE+leZeObnztTCg8JzivR72UQ2bSfw4PFeS+IpfN1Bj7Y/WokaQRn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w3p326981/9VF+prLjjeeZYYhl3ICj616Dp9ilhZpbRD95jk/3jVxjdmU3YtW1urcru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vsNj+5GJWUqvt6k+2Kj022LIpf5AAevT3qnqN1JI6ysrBUcpHuBHX5Sevcc4rfYzXcbc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NvGUGOd0j8D6+1NhCHV7TCq0cZkcMo7KACf++s4qP7stwLaFkklIjRU+6WGcvn6Zz9Kl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VttpbmIMzA71x95e1AhlrL5p1G43/JIyQqWHLMxwc/QHj2FaMEiWOh6hfEqPJt3IO7Ow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mxN/YVuJGCSTShgxHAIzjP4YqPxzcxaX8NtVaUPumjaMbO7OcDn0z19qENng+kglXlPV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lVdKX/Q4/cbvzqebiNz6Cpe4igGwCT3qF/Wnv0AFRuaYhw5X8aax7+lOHAH0qNlLsqLy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Een/AGXw1JeMGD3spYD1UfKn58/nXd7C91F5RDbVHmLxwDWfo0BsdBsbR0VBbosZ6dl7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FHM6LuNwIzhxkIOAO+RgUAW7MW7SyPKNs9m5C+7dM/4UllM1yfs837uflkdCPunjP1A4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HJayQyRrvJGDuGM54/IVH5UH2aK5Wcho1Oxz157H1oAjMm62KPuDK+Rv9AemfpzVmBF8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tnPOeoNQMJoYfKfy5eCzr2I/+vViwOGCDzI8ECTf6HnrQBO+795hfk6/J1//AF1UcMYy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rQd4whRX6c4Xt6VUnVlf7yrn+dAFV/4d7bd3rxz3qSBGd/nLBW5AOOKZIu7Hyq7LlvfP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nqM96BovKTkCPnnGO1KzYYhSoPU9yKiVn3BQFz1znFPLdAnysTg4HJ/GgARVXbu+Zs5z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Xg9OnennG9vm2r6Hnmkf5uqkjI5zTAYzlQeAd3400HZjnke1SH2OT24qN8DkAk96QhjD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xJzgDGaaeBQA09aT1ozg8d6Qn5ietAEbnmo26VI/3qifpQUNccVUuRk1aY8ZqtKc0FIz5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B9RVqYcmqt19wfWkMrA5GcU3+Ik8n9ak42+ntUUKlZmY/e9e2KQGeHG7rTgeetNym3gc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M/yozxTT/WgB+QRz3pMZzjnimgg4z6Uo4/KkAAfKMnpSevbikVvlPalJHNMBVOQKRlBU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KTwaAImiPG1v/rVH8yljJnHr2qcUEB1KHo1MCFNzdF6e9Pz60PFjkMVOOSKqlJOnBUdM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3tUCyEfK+FNP3f5zQA/kUZ9ajL0m+gZLkUZ9qi3kUeb7UATZo3VGJh3FL5i1IEmaM+9R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S5NIKbu96Mj1oAfmlyKjHPSk5JoAkL57UBsDjpUffnilJGwnPOelSA/cce1Lu9ai3def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NuFLvFQZ96XcPWkMm3ijfUO4etBJ7UATbzmjeag3ml3cUAThzS7zjpUGfSjdz1oGT7zR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SAm8yjfUO6jdQBL5lAeot1AamBPvppcUzdSbqkZJuFBYVFuo3UAPJo3Uwmm5oGS7qN1R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6jdUW4+tG4UAS7qTdTMik3D0oAl3Ck3D1qLNG6kBNnFNJ71GWNBORQUO83B6UebUJ4PJ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ehpm4nqajU0uTSAfnFIWzSZpMUAOzRmkooAdRTc0ZoEOzRmm5oJoAWimFqTfQBJmim7q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DNGabRQIXdilHzUwc04HFAClKTaaN5NOyTQAwjmginUhoGNpMUtFAhMUvIozRQAuTSE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pKKAA0UUlAATSZozSd6AFpCaM0hoGJRRRQMWmmikJoEOppopDTA9N8KP5tpEwPYE/lVD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8rSKsvHc7cU/wXI0thBj5TgAgVa8VQr/AG1Zu3O+Dr6YzW8djF/ERWoGYs/dJ6jkHtit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JmXLszI4z0HOD6GsvTYmZlTzWj3E4P8AtAZwfY1rQs0rkyBTuJVwcZX2/OqRLLH8DSv8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OoY7WO3/ADxTZPv7t25OjkHoR2xSRg+Y25vM/jz9OgpiKHie4ENmUB+8K8u1Ns3j98cV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ZUB4DfkK4C6bdcSn/AGzWcjSDG9qbSg8Vc0Sx/tG9WJ93kx/O/wBPT8ahK5o3Y1/C1j5U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jB/gXu31NdfpNqZyXcNk/lVWwtTO+FXY2cHK/KB0AH4V0Kslhama4ZUBIjA6gseg/Gt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1C4aCLyrVGabhn+np/ntWM0yFohGWTbNuCSxHEhI4xgYxngd6cZLh768kl8xHkUs3zAL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Yp0UUkUqElj5DCUK0wPzY4BA7befaqY0HugWF+N0WWCjIwygn+Elm+b1FST213DZvCm6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yEnCAH0yB9RUcGxoFkkZvLdCzswDKWAJRR3HX9KvQM9zolvH5v8ApESeZujTg7exH+9j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3BbW9kyg7mI3Mwy5PJ4Hpiuf+Ol08Pgu1tgvyz3K7h7BSf54rcs7qT7JbzFZFm2MHTyS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/MVD8RNOtta8JXJmMgNhGlypXhGPTB9eKpEs8Wto9lqqjqABTb99tuw9WAqdD8xHbdVP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apYFSmtT3GBUfegBf8KveGYBdeKNJtzjD3Uec9wGGf0qlV/wujv4q0kRHEhuUwfxoA+h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o2jLMQnvz/8AWqLTfIuNGA8th95wjn+IA8gj+GrFnLGrSWnmrw2fz5x/Osu1s7K6uriF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SjAlTlee3QkUCLFjEv2K3fb5d3MgV23HBUAsPbNSafcKkH2dF8yBQYzuH8WT82fT0qOX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9oaLbsdAoDEtgjHUDFWJi6XTfZ2xn53XgjzeNufwoANib7qJPM3Ku0KRkEkckfyq3p8Z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WboMc1W+0m5k84rLlt0R2HIAzjd7AnpVmCbAkhdTuztJfJBoAs7InPyfLtP8PY+9UU5T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/Sr0aYT5G+Xsqf3frUU0bFgMJHg/dAzmgChJuBXZ93PPsKF837Sflby8AhuxPfFSPt8z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v7gZpG45VWwMdjigZPE43fMfxBqcFV5Zio/vGqu5QxO3B9R/hUqOz55DexH9KAJXCEYf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cr82OgpFxIuB685pxAB45x/nFAiNtwxgYX1bsaYMgc7ST3pzqSSVY4bsew9qbty2MkAU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Hn7xpX+8CBTXI29KAIm5k9qQnt0pxznio5TgepoAbI3NRsecU5vu1GeooKQ1+FNV254q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FIrzDrVK4UkVdkbrVaU5zSGUJXMWS3AC/kage5VEDHuOvr9BV5l3Lgjg1WuLdJNoZcN6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p27PWmDIbOaXPIxWZQ7OOtJnHHrQx3E0ZwATQAA4pCxoODQ54OKBDc0hY04YAIpOMnNA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jINAxaXFNzmlBoAV84qFhUrHIqNqoCCVVzluWAxVd4WbEiyPmR+MfdAxVs8/hTIiNnzD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R/Zyu0GX8TSunlONz5WpbpP3arxvZsL9M1Pcwh45FA2seKAKMn7ojzW+XnnsPrTkdX+42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90MW7fdyFJP5VHp8bC0i3/3Fx9e9AEAkjf5lbd9KkxxVoRgdEApfL+98u7qKAKijkYOa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qysJOAVFKbdcEGJSfpQBSaUrxswffijzgeQMH61O1jATny8H6ml+xw4xtI/GgCv5g/v4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VMbSD+5n9aQ2dv8A3cfjRYLkJncdhTTcE9SoqX7DCehYf8CNIbGMdHf+dKwXEWZfmyVN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iom0/wCVtk/r1FMNlKqZ8wduAKVhlgzDr+VBlyu5TH9C1VDaS43K/Tt61Ebe4jfO1CG6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Tklt6qMdDuzmhJsnBUH6NVEQ3i4zECPallMqKreW/PBG3pRYLl/zVPRelHmqazUuQOob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d8j6f/XosI1fMVhx2pAV655rMF6EUs+0qfQU77UNodUyp/utSsM0c5p3zI7K33lx79s1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spXqGFSfa5fI8tWRhneNzYBPSkBohuvzLTS2Pxqgk0h+9j5eMqcikS6zkFsH6igDSHzf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PMbHy7j7ijzXT7zZ9hSAv5oFUftLBd2DTkutw54oGXKKg8+gT5oAnLU0mo/NFJ5ooAkz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0hi5pM80bl9aTI9aAHZpc03NGc0hjs0UlITxQAtFR7zmjeaQgbrTR170rHI60A8daBij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OKYx9FNznpRmkIdijFG6jdQAUhpc000ALRRRQA002g0oHFAxKMmiigA3UbjRtoxQA0mj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nZptFAWHUZ96bmjNAh2T60UmaM0AFFJRQAtFJmkzQAtBNNJozQA6m5opKAFNNJ5p3amH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DTFoptFAxaSiigQlFFFMDtvAk/+h7cfxFee2Gre8VR7msZfl/jX+RrlfAbfJKP9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qYWfSoWcL8rnZu9cHH8q2hsZS+IqaYmbht+39yoccZ5x26Z/wrQtU/eRxv8ANIfn3Z4O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hVzOr712KWDemBnFW4lYQQyAgq5G1h94eo96shomkDeZ/s7vk2rxk9adKwitWPTappd7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44PesrxRe+TasqcEnFMRy17cefeyEngE/p1rkydxJ9TmukgTEdxKfmVIXZm98Yrmx0H+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MwVQWYnAA7mu/wBB0z+zLJY8BribDv8A59qwfCeltM51CZfljB8oHue5/DtXZ2MRKEyD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4oJyLthar5f7xNzNn1Gawb3WP7U8QxC0TzbO0by8/wAPmcjdk+nTmrfjfWDoujiGIr/a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THzPx6dB71zngWBLjEWXTcpEvmMfLmA7KB/EPXrVmajc6e4dDrX7y3+WPHzJyzDZwD6n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CytE481QjOVG6Mk8qcc9BgVF5rBNwZVV3eLa7cxMDgHOOQAQPrViPKRzymRhKzx7BvyW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2pjtYnt4/NvWijKqXbKFGPzqseF5Pfnk+1IGuTHfWzuqPBbmNHg+VN565+tSWwEEiiUT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M/MenHJ9zjiq04V9KvEXy5ZbmQTx/KVLpn735A0DLFg0rvZgf8sYvlRs7SvQMa5j4x66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PEt7++kkDcCJG4GPUsPyFdZpZ/02doZV8qe3jEKsp98jnj8K8t+L0rTfEGdXOVgtIlQe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moxyKp35zcgegxV+Idaz7k7rpjUgQSUwU6TrSL1FAC11nwos2m8V/bfLd7exid3cISEL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Fck3evZPhFB9g8JR7oVB1OR2WVsFWYZAVh9BQB1VtIo1i+QHOEjCcdMjr9R0qtK0CTXM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Ro9ysNoHPpgda0EkktJ7hprd4WliHzZDDcqkdulQqtydY8kyq8MlqGR8gj5cZOO/J5oA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ljJ5ghduQDgZU/T1qeOHzb6+kt4l2yoqI6yDDPjBJ9+gqG+uZYrBWuQAoJkjeNiMFR1P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k0DxRM+PmmO1mc8AnaOoPPSgRYjQK8Z3eXkiNuT2HAI749a0tkf3tudsnPfIHFVN7xJG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Qc9wTVqYyNtVFVl4OKAEdYt+07lPZFPHrTZTzlJGZe/oD6fhUjMVyPKypI3Z7n/61N/u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/EdaAKcw3SH5cL/fPr6VFhcjncwGcrU8o85VfeAvX5eAf64qHAGflKtQMd1HAPuKFYg9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cPQdaM4PXFAFhecY4I689T70r5DYydx5ZQMgfjUKuB1BYd8VMhCALj5W5/wzQAmMj+dN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PSmkZI9KBDJDkrioySTipXbBzVd2YHOOtAxx45zVWR8bsjrUsjD7o61G+WOSOBQA1OVB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pZDuIApqnANIoZLhiagfOT9Kkc81G7cGgoruPl6dKrOOTVlzkD3qvJ3pAREHb1qCbqTU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lPxpAY24Z2mjIDEUjctxQT34qChWO3BHekLAnrRkHn0prDmgBSaTNB4pVHftTEH86aT60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0gF6UtNpaBhnFODYphoFADyc01qXNITTENyOabFErM8bfd4bHrQabG5SdW654pgT3A3P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Rt/8W3Oc1Gm53b2PFJdhvJZVbbuB59KYC3Me+zlTuUIB/Cksjmxtz/CUX+VNZvNjZ97H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LZDbY2y+kYH6UAShacoxmkHFOFAgA5pcUgpwoGG2jaKdmjNIBpRfSmmJTT6KAGeSMU3y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djjigdiv9mHrTTat1DD8at0UAUjbSH+6aabeYfw5/Gr/AEpcZouBnGGTuh/KmmOT0Nag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uBkPuT/ln83rTQRxmMFjyRjpWwY1P8FHkjsopcwGSUhHzFUHc5GKaYbZ87Y0OOoA9a0r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U9cd6c1lCXDBPmAxkccUXAxp7S1Ef+qB9qgjsbd4Y5fLIbuM9K2rmzLWzKnzMcfXGf8A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Y7UNoDFbTYj0Lr+NNGlxd5GNbLWSnuaaNPY/dYiouguZB00EZErcHimnTBnImb1rX+wy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b9llBK4JqroLmZ9gm/hnH4imNZXI6OjVrfZpR/AwprRyA8q35UtAuY7w3RfaBn15prRX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9rDOFYZpuXHBB/GlZBcyAZV/jP4ikMs4/iH5Vrugz9wUuxcfdWiwzGFzN2fOOxFL9on9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McqpzR5UZ/5ZLxRygZKTuOyH9Kcblu4A+hzWoLaIn7iH6UjWkX/PIUuUDM+1HPG4/Sp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aazhP8GKYLGPPG4UuUdyAXyHI+bP0o+2pj+KrH2CMNuDU37AGBIfiiwXITexk/deg3iH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/PUflSf2ex6OKdguM+0xYxnH4UGVc53YFPOmTYzlaQ6fNnov50rMdxhn298il87PzAr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c/SozaSjrGd3qVzS1Hcm3sO/5U8FsVVNvKP+WeG9RTNs6buXDdMGiwXL3zkZ6Cm7mJ64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z6dqd5lz0yfyosFy9vb/ACacemdwrPEk4/jP5CnCa4XkuMfSiwXL6k4601mIPU/hVVbl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gflQfiaLBctgg9cil3YOMnH0ql9skbjYv4Gl+2cYKHPtSsFy9uGO340u5MZx+PSs8XPf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IcfQcfzoAuZHrSjnpVFLjn5m/Og3inuR9BQMu0VUS5z3H5GhrlT/AMtD+AosBao4qoJ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/wB5TQBaoNVhO/baV9zg0olBf7ybfduaBFgUg+tQm4jBwGFO81OoNAEmfejPvTfNT1FH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zRvXtQW44oAMcUY4ppfijdxQA7mjB9KYJDR5hoAXn0oxSF6Y02KAH8+lGR6VF5v0o8we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5oxR5ooAWijctG4UDEzRRmkJoAMUEUZ9qN1MDofArMLuVf4eMfXBr0G5/f6Rcfw7cH8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hWGC3kRwXf5mA68sR/Ku7hXzLG4X1jJ/KtobGU3qUtPKrazM7srABC4+bIx/PNWbTIso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lVeGR4rERui8yhT5WTlRySAR3q5DIqyAKDEuS4Y/MGUdOP5+lWZN3JPn+bPH8W3uK4vx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rp9XuGt7XMpUNt5Zeh7jFcJcSmacyHnJP4ZpjRaQbPDmqXD/AHdgQf7TFgAK5zTLCTUL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6AV1WvwG08CxZPNxdqMevyk1P4U0trCzEjj9/KMyfL/47+ArNq7NFormnHbLawx29vHh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kFnay6hfS7La2UEkLnPsPUk8UW8MhGNm6SQ4C+lcN8QNbW7vl0uzf/RbQ/OVbiSXv07D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mFq+pTaxqUt/ePteThVHSNOyj6D9a7XwsYbWwhSWXblii7G65ycn0457VwEQVpAv3ckD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wwaHG0H2c4lj3bVJGBycnGTn9M1KZd7EiLBFdW21pZIlkYK2PlkyCQ59RnOfepbXdmBf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5AKlv4iCPQY/GoLwLLFbwi2lRp5G2I7BMDIIAOemORWjJat59xBIXiaREO7HG7bg49sA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rGmoyPA77SHlXcNu5m7MOuSO9UomMV/aQGJwsEblXZxjDH7p9gRWqN/2TdI7MyIVZ9g3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Z2mRy3VzPsCFocAb1++uOcHpwTzTA09ICKkvXaJvlR+Sg7ZPbua8H8Q6mut+Lda1KE74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lF+UEe1e0+P9SOk/D/VriDCSiMwxH3chf5E14DoMXl2UbHq7Fj/KmSaSHERJ781klt0r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y3Ye1Zifd/CkAj9aYOtONJigB0cUlxNHbxYMkrhF+pPFfQeh6XFp/hbTreGRh9lbdnbn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J+C0V/FNi+zeI2MmPXAr3ySe5iTTYkggkjfAcrJwAB24HbrQA15DL+8ndjuxvTb04OMZ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NNiOVopEVg6MSFAY8j2GelT6ogWbykAHGQB2HYfpUSq5e8JtVb7VFH80Z+YADBH9QaAK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oElljeRVCpzhAfmBzznirc01vcXMkDskTRBWTzOx6fMO+c4FMYNda9ZT2+5oowVZgeAO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3pMyLkDhmPORk4NADLBWu7VJFSKaMFsE5AA6cD1p0D+ZebkkTbs5GSeQcdelWLM+VaJg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xIfNRQowcgY5zxQIsp8u5dv3vmGORSJueZm8tOg5PU/XtUc32nyW/wBo4ynXBNIN8rfP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P60AV50ZSV/d7u3p9Kr/APAlOeCBVqTcZPmjToeSST+Aqs/X5GXbnNAwXg8HOKUjd833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wTntilblug+hoAQDH+96VIH9ajz/AN9etFAE24EdaaT8tNBGKQnigQhbIIPaoGLMw54F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XJzQMe7AH3pjscCngAj61E55wKBoaxz0pme1K74UjvVdD83NIoc4PJqFmzkU6RsMeajP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UUv86m9eKgc5IpAQOfmA9BUT+lSv94moX+9QBkEetIAB0pChPR8fhQEI6yZ/CsygG3p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bA53daCCgwDmgBQODn1pWYAEDoKY/I47U4MDwR1FIBRgk4pjJgZFKT0AHTrTsgjFAEYJ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gdqAIzxSE09hTSKAG0hp2KQimBHn9aRxtZf96nyLtXPrUTNukjH+0P51Qi23meSzRMq/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1387ay/d4LD0qJ3VR5zM23uB2IqksrzXG20TbbMNkhfPJPdaYFm2kNvakSL/AK1JX+g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S3gX0Qfyqpf7ks7obl2iHAA7VoYwoHoAP0oAaDk06mjrTqBCinCminCgYUUUVIx1FFFMB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DFooopCFoFFKKQCgUtA6UooATB9aMH1pc+1GfakADgU3c2fujb7Gn0AUANEqruyre/F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HXmpKa0UbfeT+lMBSgHQ5oHPJOKdtBGFXFGwZyRmosAIQSeaQqS3FOIX+EUiEhqYC+Wc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bk0EUgE8tfT9KQxKew/KngHFLg+1FwIjBGesQNNNrEesVT4paB2K32OH+4RTTYwns1W6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uxemnTU7O1XuKOKLhYzzpo7SU3+zX7SLWlge1Lt9xTuOxlf2dLz8yGkGnTr90KRWtt+l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OnPOwfgaYLC4XnZx9a2SpxxzSyRBo/vlT7UXCxhiGUfdQ0ySNx95Hz7CtzyVyrMzFgPT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vu/N/SncDntpHVJPxpCSvUkV0ZUegpDGvbaPqKm4GBCjTTLHFgs3TIwOB6mmsWZSxI/K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JHtTWtYm5CL9MUXAwiA235A34UrQxbBhQWxzn1zW2LeJX4j+b8qHtYJXZnTk89epouBg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7aXyLcfcG9e+a2TYQf882H40n9nRf3W7Hr1FFwMd4YZfL226wqnyF+cse5PPUDsKZJaWx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MjscVu/2fD5caeeZFLbyoJGCRgjngn3FRLpe6FfLjLdUJAJJPXB/Lii4GQdOhO5WJVl6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KufmC10cdiNr72YLIuMhc85BB59KJNPiyD1ZQOGzhvcD364pgYTaagTdufp0aqxssdG/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HZ/Lw37uTA2sABkHoec8emKWPRIrm+/dtEke3McBk3MSo5BYDgnBYcdOKfKFzm7fSHmR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8Aep9qdNovlp5nnRMv8AsMD19q6UkSTxT2qR27M0iBJB5iwxdfmH8WQSB+FUtYsGnuZn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mxTgDgL2HpVcouY55dPd34YemfrUsmjTJD54IMe8p9cc/1rctdJkiePeVdZlzxkgHPC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mphrKFYVinkJwwPODuAOD2BByTQlcdzAk0O5VNzhDzgpn5hwDk+2D1qH+zrkOqqnzFhG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66KB7gWLw3Nr57TKPndyTGWPBA9wMZ7VWmDI8kiRNknGxxwBnofUHFJoVznZ7SeOeSKa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BxUZtyOsX511d0/2mxZBbRqBIGhwPmViOV46g+hrFuEIchgykdVY4wfSpasNMzzbMpVv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dBFbkenSy26yKyyMr4MacsuRxx3z2xUM1vsVchsmlYoyvJlHUZprI3dTWiysPSmZPcZo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S7G/vk/jW4hEtssccMXmb85/iYdMHtSSrEuYzFGGwN4UfMpBOQPeiwXMNo2/vHNN/eBu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G6HZ04A6k1G9sg24UdM4HOKfKFzLy/8ACxXP40cr1Z2/Gtd7VN7b4RH/ALnOOOv0qN7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M/JB9MelHKFzM80/3Cf+BYoDqfvBz6Vo/Y4TuYL2zjvRLZRDodynow6UrAZnm9v6Um/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R/Kk+yrSsIpGUdtwHpigOTySSvpiroswTxk01rTb1JH4UAUvOCn7jfnTftDFv9S351da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2CrnfT5QKhmdfmAYn0p/2vj51Ye+KlNuA2c4B7017YEcvn2osBGLtM4yc04XQ6YX65pP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qmOuB60Adz4PWeXSEk2R+XgyO7nDABu31rurHm3JSXcWQjb6ZHauK8PK9tov2V2X5IlO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7LSgpeBv9nace4rWGxlLcbZostkH/itzn8MD+tTImYGV/l5JU+3f9ahSFpUKMjo3JZ/N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o1a9+y2kiEqG69MYzVmbRzfiS9+byvMbAUKfmJzjisaxiNxcRxgdWH40y5czyl8sckH+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kvbiPcIRhV/vsegoKRreJLKGSTTYHI22amXy/wDbIAU/hg0tpExlA3YUZ/GmTNLPJufi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H0q80sFhYT3d7II7eBN8jHrgdh7noPekF7mL4y8QvounOts2y9vf3due8a/xP+XA9z7V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gt681Lrer3OtatLfXvBkOI4x0jQdFH+etVzIg/z0qZvoaQiXdIuU/tAP5cbeX822f7pP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5NmhQJ+5kVGxdHqXXGTjuD7+1cR4ItrS71FpJj90YRupB6k4PXpj8a76/tWHlztu8nyf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PpxkURVyZkiWkR0+K5vMyeWiSozOVw5A5znpj9RV7MS38kHnZbyQ6hm6gDrk/TrWRJJF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G0f7wIM7Cg+X69Sc9sVLaYv7We4a4V/MBgjkiXKbApIJz8y7vyNaEElrdeXpl8/lTS+b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gDqMHNTxraQapHHvcZQll2nD5UEtk9Ow+tVLNnmtoN7t/pN6rI6fIehGcfhjFXLbnV7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u1k5yXGSMdvemMx/jHd21j8ObxJU8x7lkSAej5zu/AA141YLssYV/wBgH86779ojUFWz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5yewGAoH161w6rt2r6KBQQiK9OLc1RAwlXNRP7uMD15qs4whoGQHrSN0paQ0AdF8N0Zv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JZjgYLAV7vb2fn6OiTNloJXZGU87QxAGfpXl3wM09bi+v7iWBZOY4l3DPAyzfrivSNMZ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3mBjFuxtUnceQfTFACo8s08e/a26TY+47MqBxz6jrUk+LdHnbd8oYY3Z+71wfTFQwpYy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LFmyMgEnPv0pZFZoILaBo33Qs2c9R1/PJ5oAl0Y7JpJCqmQOCnz48wEZ49QPSrEZjmvg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zn3qtfSgwxuIVikKfunUbjG/Q5Halt5WWT7WbNTuVAzJwzn+I49qANlIseWr8LjgjpUe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nPOQfwqBLiKdhIkuM8hMYOOwxUwbyn3LIytwWTAGP/10AIhV33RblbAyp4GPpR/o+/ci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34qJIGF20sW+SNlCkEYAxzx+dTuqhssRtVt4HT6UARYLpwQoXqGBqpcbUxtyM9//AK1X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z/SoJI0AyoUntmgCtuY7drdPUU8lj1xz7UzOWPJ+hNS9VG49KAGdDSd6UDmg0CEzgCmE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gUARyy/uz1yTimbFjuG2rk4FMaUSnIPyK2fypesrNn5QopFEoOBio2JpoJIzmgnigorX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t7Y/OmXMQbYv8TH9BUhO047UgIWFNbPFSP7VESaBiE81A/WpjUDd6QELdTUTHmpWqFu9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1pc9CKaOh+mcenNH8APccVmUOJzn6U1uv4UgNBPWgBF7j1FIc5xjtTSeeDSbzzQBIpIw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jdi34UKcEZNAEnenA03qaXFADiRimmgijHFAAOlNNOWmtQAg5GOtVZjt2npjNWM4PpUN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Adcny4TD8u1gXC9yajmkP2dJoiBtVe3Ujt+dPh8uZoHl+ZlUqMdc9KhSSRLWeKXbH5ZD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VYie/wBs1vMImbdkKfbkcVosfnqnPtjtriXduZpNxPTPNWn+/QAp60UUUCHCnCminV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Dh0p4pgpwoAWlpKWkAUtFKOtAC0tIKWgBaMUgNPFIBuKKdijFIAHTNDHnFC88VGx/e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zSg0AIBTgKXFKBSAKWkpaQAetFOVd23Y34mmuMFRu+Y5oAM0VA91CsqoZU98EUx7+0WT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VNK47rqWu9OqouoWpf5plX68fzqQ3Vv/AMs5VPuKfKF0T0UA5GaKgoKcAPSmjrTwKBC4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B/vZB/Cko3UAFFLR/Aq7VHTnnJxQyhg60oX59u4c9CelBH6/zp9zt3syt1wCMegH9aB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T+VTbF+x/wASyJJ3PBVvQdeCKgphYPz/AB60nfv+NSxeTvVZd23Iy6c4HfioyGBO7+7m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AZqAEA3Ebm2r69eamg+a4WKH5Vcj/WPgZx3I9+9MdVVtq/MOxIxTf51SAekiBlABMe8P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JHLStIdygRqpGePr24ApmyPyVZd27JEgOMD+7jnPSmurbFZtyq4yPcZxn8xTAm8ppm3L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pxk5z/F6+tSwjKyztIyOqgxOWwSeOPXOOlVJfmZmCjrwFqaZVV1iVWZsgiTuQQMDB44p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7Rxt865BbPTj2/Wr+zdcSQD/AEm3iwkezA3HdkNj+Jj27VlNvtruMvujIP3SO39atB/K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iKSM4IQHJAH8ueKaYmjQuRNCq/Z5sRrItvLEI9jByAe/XOOOmKkiEF/cG3hTbJC/mYkw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n3qu8zG58gzgpIQ4bG14m5K5H98cZP4UurQRwajcK0mAiDy2wGBckFvfg/4VqQyFLVn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ITnjGew9PSqurAfaixQfNt37OhI4yD79auhXhH2hnSSWSLCg5BUZ4JAHUgcDvVe/tpjD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rgdBj6c1DGV4fIkmdZECsSDG5PKkE+nXP6UT6V59y0zwqFkYje/OO5JPckc1Np5MDCcu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5xjPFXLyGS+aSU5trRAFiLDCYHOM+uc81I9jPQQbRFHAfNkx5U6khl+brxjGfu9f4qma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igtoG2NGQG8o7uArdRjv2IqzECll9pEkBjn2hkmXG4hmCqoHQZGSfWmadBCt8ix6jFP1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YBPTnnr6UwuYN7pMQTcq5XIHB9Rms02Ee/ox59eldg1tElpMivD+6USKV4L9yDn6kdf4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Tp/tAOfYHkZ/Ckx3Ki6NF9m8zJCr39TV690y3a3+cLbosrSExJxHI4GI+pJ4GfY1JeRW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7uVc/KQD/COvI6+lTyxJAHa3WQqzF4pM5G3gL7dMgn1pJgYq6MEhKs+Fd1KnZnHXjPUE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3dkrNI3COOncYFbPlq8MckajqWIPbBxz2z346VKblxCrKpVpJR5UhAPC89MYx0zg+vWnz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m6QhmYbTs4wAcmkOiTfvFjljVoo9x3AjcAeo/DnFbp8t92ZIyGfiRTwmTnn0A9qRWkb7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BzwDg+1FxmCujTfu2RlZmcgH7uMdDk8H6VC+kXImkDeWWBOShyOOtdG/lvCyvExlWTcW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aCsk9uhgTcqfezgd/TPIHWlzAcy2m3Q/hByaY2m3QP3F/Ounf5kjaJt3OFJOeB1yarzk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PujJ6ClzAc7JY3I+byjznkkVDDBNJuXyzuXt14FdLbxRu7K7bW7cZyewqBx9kImCfeJ4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x1hdckAE9OfWkNhcFP9SRnjIHFdNv8AL5+SRZF+RieMnvjsaEVVeOPd5ysM5Tpu9PX6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Js2H64qP7K6dQ1dcY2Qnei7o/wCFuBk+1NcxrvV4wJuh9O/5fSncDlBA57SHv0Pf1NBh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693Rn+SD7uZAvXIx39v8aYibkknREHl4+YYwD6Ade/egCzpyKY5Pn4YHCnk49vwFdRoH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rC0+AlGBUEY4PX863tByI0bIJI6+1axMZl3dshki+VvLJ356+v8ALpXGeLL0PMIUPDjc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hrK2lf94ueAVIxj+dcLcztPMTIecZOO3+FUStSONMJ/vN8o/Cuu06HyrOMO37tVB9Nz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2u5BI/dxAf8AAj1rqI1MmxQNyoo2t15qkPoWdOtm83e/3v4Nvqeua4r4ka6Li4Gi2rqb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mOOin2X09a6jxBqh0zSi0JP2qUGGAt94f3nP07e9cPFpmLITvzkk7z1J71EnYSVznnjD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bZXLFztFdHJpqn5oULIsYZjUYtY4yfMAII+UVm9TZaE3g+zCM5ZW/vLOhGQecjB9vrXb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yY1Z0dmzu9AQeO1c14ftbIMzbJGltsys2eNnTAHrk11sclvMLNAhQT7h02gZB5IPUYHO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oLWzkkt5mYxtbM0SAurn5mII6EqcCrLSWywILEiRre2cblVkOQcbSBwev4GqiR3NidOn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yuElwSTKfQY/IdavyxsbyOykh+V5hNujfIIyMnPpu5x3FWQS2kEq31mllPGEhtcsjJuA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UU6wd7jWjczWptG8v7owfMJP3s5wabbX9rcWusX00qywx7okG3H3cjAPuf51d8NxJDb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zvbLJu54z2pjPHPjlftfePbewC4js4o0HqSx3sf5CsReXJpvje9fVPiPqNw64C3Doo9A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goIRUvGzcBewqKX7uKJTm5Y01zkUDIh1pfSkFOgRXuIonbb5jrGT6AnBoA9k+D9rBH4S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iUdQdxOfccCuyvTLFtaaVJ2UD5h3zx0qhoWlRQW0P2K6+z4hBMTDICrxge4/rUytKdsk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KVyCuOcfyP40ASW3kPZ+d5UfmyAONqnIT398+lGz7Qm+2uYNsPzF1xlD1KkcZHrSQTmO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AReTK+VGeflI9u1O0t7S5OoLIgR/OdHQ4PPcgeh9KAHSTTrua5jWXzpFY+Tguqnjt/8A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zCXJ3k9M8d/TvUUkTWl7D9lC7dhOx0wdoGNox9ams5w9jJOtswkZmYocHrwce1AE8P7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XsQByDnrU6Nuh3fJMmSoLD+Eep+tRLJHEn73zX54OM5x05HappvIYNG3yrz8qHHJ9fTN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ytjPmr/Fz0ApflXbmHHUhGGSfx7UqAJAgj+ZlxyW6fSj5vmyqqrHlh1CmgBH3fL5o9tq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Hmbjt24xgdamP1Xn06mopE2v8rbWOM0AVG+8px0NOB5xSSL89J6n3oAWg0gPWhulAhjn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7t/Kqd0f3a/UUARwxbNi5yAO9PTjd6E0pHT5vmoPA5qTSwOeDjt+tVVOJXc9jj6VOTt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pwo6Fsn8qBIbPJm7QKTwKVvnc/McVBF814X44zxViMbIgWAyc0DEkqOnOeabQMQ9Kgfv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kBCaiNSt0NQntQBknoaQ0tJWZQ3FMIOBU2OaaRxQBDjH86cF5p5XOPxpcdaAImHQ001L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BA2KkV+MVG9M3cmgZOWo31CG6U7PagCbPFRbqAcdaaSNxoAceSabOBleaaW5pkj5HPam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wQehzUWpL8qOIxtQ4G8k8elTq2eaiuf3tpIm75oMScHg57GmgLWpS5to4UQHzjjPoARm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GoFhbxSbtvluM+wNXvunB7CmIcrc0/ioQ3NPBpAPoyc0lGakY6lFNzSrTAcaUU2loAfQ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pKXNADqKSlFIAFOBptFADxTxTBThQAtG7b6lfbmkpaAFjZTzyPqKUhWPAA96TOfSl4Y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uakHHJqOHlPxNSDnrQABh/C26nfWmrHGPm8tfrjn86dQAc/ge9P2fIzN91Rkn6Un3YHb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8Vg6trdxcvPCqiNR3CYyp6Gmo3E3Ym13V0tAqWfzy7eobjlehNc/cX0jSCLezSzIu5lb/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Q3trebZTOVj8lvmVT1yMg47g+1YwvV8zO1c8K23uT0rRRSMXO5tGfy4I3t+S3BLc5IPO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LkD5vUNxxwBisq41B1k8q3Aba4Xce2RSWsly/wA4KptXq3Gc9cU7CubHnSwEJdmHdu/i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S4SOTzUdAzfwwnco9TWcUt25vnkJzuYtjaPxqKTy0k/0fdEV+6pAKn8RTEdHpniR4Ih80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RXSadrFtffKA8Un9xxzXmRvZ4N3nQugbOdnQ+hz1/CrkOo7gkwmUEdCOGX8R1qHA0U7H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/wAVYHhzXVudttLIhcDhh0b3+vrXQjmsmrGqdwpu+OF921pI88rs55pc8bvfFLUlB16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CPvdTj6Up3fwt+Ipdx3ZJ+YjGfamUM6nngUp2EZHJoCjrnI6UgXnC8HpSEPIkdmbbtYD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O1WKkKcgH19fypWzuPzFiDg5NKozgenbNMBigM4XocZoLZ7EH+lLJFu2kHadp496VjwEB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bRTtu5lWNfmI/M96b39u/tSACc0lLxsXHHY+/pRj+dAhMcEVImzed/ZTx/KmmlU/NjG7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v3ugz71L+58lVeN1k2Haezc5Gc9PSmHdKQv8WAFUGiZH+46su0bcfTtTAr3i5QBu56/S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R5VcSjL/AHsZ4P6GmXaN9nT5PlwQhxjOKqwRSSXKs23Zjv1JqQNZZFtpd8rTFvMcyxRL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evtT4VuhJPBbotxsVI1YvlYzkYKnuueD+tVdj/O/y7Y0A/eN0ycYHOTj2qa2QyxzpG7C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RryV4684PvWsWTYuf6Xcp/pe1o4N3nquFePa2cDHfJwMDpxUVpCkwjKysqlZIt0jbvmA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+cUoMzvPqbvGzj5zEz4d84Un5eg7gj05p7l9Qu2Lyqixx7XulQhJBtOPlPQ46H2NUBZ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kWULDBGu8ByANxHQDpx3NP1uW5jitrBxFtVCzb8KHI5zg9scZ7nIqj5KQanAtxB5asiK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sTx6lv8ACrU15DcSRRTytLFuk86IRhmQICBgjPH+1n3p2uSVILCIjy54Ytk0PnRSbmLr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nin6ctuuopHZL8x84bJAAu3yjhmz0JbH4Ve0WaGTUG/s4O0H2ZFWUhnETAsdhz+BIz9O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9gZmglmku8yKBuxEyngjrggA4PrTUbCvcnllS2S8hLRTx2MMUQ3rujLkElmIHXnA9+vr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zvMvyojbcKS/BL7f7oUYz3qKUCHSYhGImt5Xdp1XgtIM4B46AEcCoLee7eNpfvBYja72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+UEDvSbBEOoytcsBJcRnZ8vy4yM89B7U0Szy2a2UaNKwkB/3BnhRjsSSfrSlhcy20ULK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Hn1PfirOnyyWsaSExLEu64VlO4yPtwFI7DNZFoaLy1YTi282L5P3IlfcFbOSSPXHA7UB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TltrMMtk84XsCTwBUaWHllQZBISMj0fAJ6DntxSbLjyxK7fvJDyqsAV4z09Md6Bky/ZI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WbI+YEZOMfNxge1V5bqScYHMSNsjkVPmKjn88dTUSPsfcfucMrgZ5xyBnvUzP5MOBFLF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eigfwj3oGHyvPsh2tu+ZmYE7VHt6+tR2q+ZclkETquSqsQrcdT/XFOWSZmJt3m8p1J2t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6XYuzP7tjkfvVcAAHgAZ/wDr1nsMjedY1aP5ZN2NruCBg8ZGOaQtsXdtG3d8vybVOPTP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rs+8qjBx6k9D9RU+zZbpzI8jKPvNxGufehALCZUbeh2Pjhs46mo7iBbqZgyyGJm+9g7d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3P8Aa+VfQY7Z71adPOCNNE22RSFLOu0sO4A96bAg8xYVkAeJcruXaPMzzjnjimpvgvI1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KSowcHOQM+xHWnESsj/I33SrKqgDn8u9V4/9WzHa2V/vfdPT8aEwJ5UVrkrKUMXO1znJ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HLq+6Nen3Mn15z1P9KdudUjX958mNrbMgHsatRwoUjcny/LkDNvIPmEnggD+HPYmqQFK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FXzJNxXAXA/uknt7UH/j7UfZ2iR8bF6hsDqParN7HHbSv9plSVo5PnVVAOT0wD1FJ9q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gfkULtAHoB/KqAs2JctsQY+9uVlz0FbuiyqgGf4cbueo9azLTYGUo577t3ckfeH+FXNE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7m/2uR2qk7GT1MbxtdMdVkCycIuFXrlic4xWIY2Mp2j5nIX3Jq74hbfrF077VUzkfe5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kxmbnbwrep7mtE7krQvadbCC3WJRny1+ZvVj3rb0uFdiN/C2cK3UAdTVQKq5hQt6ttq/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E0DKv5cfjmrRLdzlNaJvbiS4uDjY3lRKvICj1P6ms20RP7Pu7re2YmCr/tnrz7AVJcIY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uZZZThGxyVH8qqXVs8NlG0b7hKpbCtlYx05I71zSd2bxVkWgtulvt/1k8+dzLEQYweSo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/mTyvtlSKIlWbK5YHgke/TFPF1czaeIppI3gg+Vem4nkkE5zg96ZqdnL9rtrT/lvLn91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cc/ShDNbw/poEElyJBJFdAxbOQ8YODu9OuBWq7RC7SO5WODMLRM0recUcjlsA9ABgfrV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38ElrOhMYw58o7VwWzn2HHrWncTQxSajMirH5kMaeZtG1g4GR06nk5reK0IZHGsiskiy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fkYdWG3GQD7cg9amiXyNWtZLeNFWKEP8hzhnPyqfYDpx3qtqdzBpix286mPym8xJDGMB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9at2QSG/1a8szbm48hD5u/cj/JkbvcEUyGFvv/sSSER2iXDTbDIqBgdpBbgfePbI+tbF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2TgRK80oDZCYyxUenTpWTZ3Ue2KaAQLGrk+UgzlyoyVx1znnFL41vILP4fazN5DRRi3e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cH3NMR88WExv9YvLtuC7M+PTcc1qp9z8cVm+HYv3FxJ3Ztv5CtIf6jd/Fyw/CgSM2T/X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X5sMep601+tACVZ0SD7dr9hbYz5s4B/Pmq1dT8J7QXXjuyMiB47dXmcH6Y6fjQB7jKka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gIVwfnAHGPaqluFeTajY3hc7lIBIOCPrg/jVnUSjSIqOv7tgGVWOULdPaq/RG8545Y5s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SD6+lACwR3Qgiltm8zMqtt81cFQMEEHvxxVeSO9g1i6ksJIpgG82azcjeCfT370X1nMN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m37QpUFuehBB6/zzUs1iLw3jXVnvlMY2Pt2eayjjJ69eufQUAaM88a2kRuEVjt81tzfM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F+72h42BztypUhuvbr681Wj8x7ezju7dkl8vLOoyeMcEjjB61ckWNoxgeZuYhfl5B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ADkMBkpx09qa8cbxOr2yeWznAbIY98/U06OKOFF8q3TYV5ckk/maVItqNJ5jt6EnkUAA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OMHJApM7QCZBgjBG3JqRg29dhjIzyccgY70wmKIkNIpLcdeRQAwBXB2piX1oKkKDnnoR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A46Ujk4AKABujUAVHTmoytWGGM96hc80AMpJ22RlvvelLUcvKsPpQBDPww2tt4PPvVaW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57Z/Cprk5mx91ep/oKjJyc+/FJghu7dKw/u4FOJO4+lMj5y3945pWcfMndTtpGgyb5yD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HpzVm5kEduSPSs/nyzJ6nFAD7XBZj9KsSsN6gnjOKr2xHGO5qRsSSD25pALJ96o89fWn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0ANJIOTUbegpxORzTGPGRQBG3CmoG5GKmb5qhfrgUAZGaKP95WX6jFHmJv4+Yenrx/jW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v0xSdhQA5R0+tN9ac3H86Q9aAGAcY+tDjkGnEdPzpQMg0AREU0KOlPxxTT1oGIw4IqMk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BNxPNOKgZNIpwaJD8lADTnJqN+hzS5IY0knOKYDA6q+7+HjIqxtg8kbl2qW3HHHHbNVZ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fwqdNzssjKyQqCCSeD26UCC+2y6e8sS7VYrkHj5QRnirav50RdG+V1yM+/SqV8+ZYre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j5cY6/gaswp5NtBDvDMqhSR3x7VQEgPNSLTBinipAdSg0g96MikAuaVTTKcnWmA+nCm9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0uaQD6WmilFADqUGkopAOzRSClFADx0pRSDpS0ALRmmRMzP0+Snn7re1ACjBGe9PQ5OA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ipIwUTnrmgAhHyf59akHK4/z1pF4GKVRQAo53VLBHvb/ADio1XO773HXFMudSis45Au7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e1NK4m7Ix9au7idntLLZtiG/l9uTn17dMVVe8NmjfbrB97HILt8vQZAPT680iXdxeyM1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KCQOuOwFZWordSMr3DkKOQnmZC5H5VslYwk7le9u3neSFZJCzn+9kY9vpV7RtK01ZN1/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1OelZEn+xt39d3b64oW4a0ceazHcu8etMk19c0iHcz2nzxyFdrouVOB7cg8dK5+awmWb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k+nHUVu6RqKPE7ufKWIbht/5aYPIPv6GquqQxXDvIo2S8hdvBOOg470DMm5nliZQYfup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9Kjaexnh2tG1u6qGBU5B98dqnS5m+0Ikn72ObCtjho3PHfjk4pLm0iu98SE7uHibhSDjk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I0a+jhzBPHcx9sNyM/rTftfljdcRyCXd82Vz09/SqdtavFJh4mkyuQyvjOPoPzFWvOSS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h927+lAE9pcpZ38dxAh28HG4kgeor06HVoUWP7ZmJZlDK2MqfoR6d68iLS2rsC3GchwO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oxavps2mamyvGBgN3Q/wuPp/Kk1cadjtRJA8G2B45BnduVwcDFNw2K8tljntL2aBXaGe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z1IxyK09L8R6pYSCOYi4gB/4EMfzrNwZqqiO+oqO2njurdJ4SCkgzxUlZNWNRRx0oooo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2s38OQBn8KAG4Uqx3YYdvWkHXPelXGeu0dc0518st34DKdpGRjrzSERzybduMN3NCESK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o4vnRG2/Lnkn1HalgZm3lupOcUxknek/4FRUjszHc2xflGML1A44pCGEADrSYxzQFJOR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61IByfpQcfKfTg0vtQNrOquwVScZPQfWmgE7so5q1YKSkzHYoXh959QccDk1X4UnDA8k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VIXJ2nOTVATX8s0u5JZvkOCQgAUHH90cdKpTfuv9T34XNasiRtbb3lUvg/IgOQDyM54q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yKALF3aEWqyFo2aMbsDqVPQg98Hg+lRBpOHiOGRDGdh+YqepJ9OcUNOyqI5JHZR+IHt7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5gLj+IZxuFCEWLPfcuyecsW2DaiLhRKoP3Mj19aclw8NuHhRTAZkdFlIYgbTxg9eM4OM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kqPKXarY9DxS5WSVAkaluECpnn8PWqvYRZvprOVLpmDqJOLZ3AHy55U55x6emMVbt4IV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Aq5jIaPyyOXyfXHTOeePbLaaUKHBbERAV2XIXHIH9cU8yJPLLcXkr72BJ2gKS3GBxxg0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0Xl6TAqOzmIjzi+5geGVe3Uc9+lVLRDFeTm88vzlwiwbTvbIIK57EHkHOKie6uI9kTbQ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nHp1NRCOQq0jxEqpG78c4z+VVzXEkaWrTR5htJys7wwMXbdjbKxDMcjgnPFQA2ouoIby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xPxK2Sc59Dmqkls8Kb5PJ+6PlWUE8jPQfrSZi8xC+5o+MruwfoPQVLdxpWJWvp2YkLEm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HgDsOuM1ApQ7Y3do4+Tnrk/SpXkjkMrmIKxG1FXgRDOenf05qMQO9qswOd8hjUFeuByf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h27hWlZomd/SME4Hp+P1qG33+WiJE3ruVsZx6etSXd7JPI6qi7cCMKi/KgAxwD9KdPPv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sSruyGyMvk/XnpjmgB0rSvHvML/vvlTao5xxtA7AY7c1B8s27zLj5c+ZJ82Bk4596AXQ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jZRt7YJGffqaJPnkOzb2fG7GAOM5zgnuaAJPM2gzxSRusWM7mLJzwAQRhjVZ2LoTIi/Ln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p2/hw/70csNoyMnjoePyp0+/C702Nt4VlOU/Ck0NCSRNJcSK6Onl/wAO7dgcccDoKbHv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szc8+n0pXurl/NO9tr/JhR97v1/zmkJWO3VFYdTuYKQSSO570rAPckqWIA3Yyufl49Bi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ROv3d4yO/anR/aE2ujsq8hN3rjBxx07Usvm+UGEu3jhV6nPcD0pARN5xB8uOVlJHbgA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cP8A8fLqi42fMoUgDoAB1poJx5KEy/7MnRD3K84oO9dud0C7im7gqgPJx/tUARR73t/3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hAoHH4+9RzyfPJv/uhTs46DAB9cVK8imAhnIWM7VUHoD1+tQ/JNtWHa8kgA27doVvqe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MbRLbq7zrgSN87gj+6T09KtW4mCyiXO8vk44CsOD04zVF43WRk/jDfKP59K1LdJYDHFd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7gniqE3Y04spGspds43Y4wSOueOtXNJ8rypB+8+0uhPy4CoOMHPrWNfz7LfZ/F93K+5x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FuPl4Qhl+X6gke1WlczZxGsxebrV997d552+/qa27WAwrDCn8A3Mq9ef61XNru8Q6ndT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BNbGmQSIpBTEsvzN6qOwFaWsQy9ZQ4XOw7m5Lfyqv4qm8nRpP3rQbnRd65ynOeAOp4rQ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ieOm/wCJTDEBl5LgEevyg5/nQ9hR3OWVYo9ptC6zx7m33CjEvsoPU+gNQm6mnkZ5Fjk+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dyFxUPzzRyZ2/ul3Fmfnb6AHqcmlFsBHva5iT5fuqcuTt6YHT8eKxudNhn3LcruBYsrA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Uy7ulNykqqyspXcd5ZyR1JPvR396t2KQvaKs0v2ZftSt5rKCmQCQp7jnv0oEdPphdkM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jSfMAeoV+Oc/nSXVyZbpLe7maKXzEgVU5XbznnGCM8DPrRHE9hF9oQqbmMCVxC2VctkH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Jba4ESi2mhdJolIk2MBlCAeQep+tbIzlqK91azyStdRLJHGghDdWO0/w9jzkj6VX0BxZ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T8kwTaHDHCnAHuM44qJPJTQltri5/wBGkibzJOm1skqRjntmpUWeCwtLVpVka5kVic/K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wO3eqIEtLS50YW2k/wBoB4xCsaHaOHLEsV9gO5qv8YpPL+HF4vm7vMlhTJ5yN3r+Fac6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fMxCEKrsZBlg68d/r0rif2hrtodH0ayiYLHI8kzL0ztAAz9CTTRLPNND+TTUP98satTN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qKyj2WUCeiD9aW8O6IKO5B/KgZUHGPpTCeakbjNQn71ADjXrPwN0Y2dvNqt2sYN+MwHO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54ryVjhT9K9e+GGqvY+F9PW8+aKYlbfcnGzeepz9aAO+1GyUXMVzazCDMgY5+659DVGS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F1LTIAuA/OCvH51Zvb1BZ28kP79fOCssGT8vQkDrxSwqTePACEglXKeYNpQjoAfXnNAF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CRoj5CAzS/PgEAd89Md/etPTGe+0/DXe1ifN2xgfdznbnv6E1m30FxJPH9qkjhXyWjlZ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HpViLSLmxslFlO0mTniX5cnoMY4Gf/r0ATwTJeXEm/zF8p+Wz8uB6AVKhVp5M3MZ8ohl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FjVfT3Ij/efuj8yleMfKcE5+p4q66w7kkD/ADIpVto6jtn3oAk3x4VkjXywmTnPU9u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t8+cjBHGew+lIpm2b5BFtwMENxSfMu75W247npj09KADcZd6qspwcNxj8c0FRuxtC+w6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VvkPJ3ZJ44/Cne/5gc0ANJxwSPY45/KlYkA4bjHHy/0puWIYlD9TQDk4ViOOhNADGzng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R2qz8wB+bOKjdMDPWgCq3APqaiLYxn8akc8NnrVSWTB2/wAXegBjt5jt02jrTC3pTtoA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HJJ9BmoNpbGe53GpXyFb3OKguJPLbjsMUDGzgP3yqiqakuDGnTOaf5h2sB0NLEvlru/G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Dp2qeBSdzHgHtTEG47nHNSng4oAaRTGFPJprUARmm04000ARHvUD/eb2qVu3vVPVf+PN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Q4zz/KgDT/s28i/1TJ+YP86jksrz/lrbJL7lAf5VoJ9rX7sdvIvtNg/qKf590v37Kf6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uYclmP8AlpYqPdQRUEllD/DG6/8AA66L+1AvEqzR+zxsP5inx6pZt1ki/EClYLnKGzU/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HN6118lzZSD5BG//AAGqcs1up/1UQrPYZzXkypztJ6dqikjlzjy27/8A1q3nuIyc+UmP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0ZpXAxguOCCMfrUZKk59K3Gljb7yLUMsds/3oV/xpDMd/wDa4FMPA4rWaytH6bl78H/G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bcpGQaaAhXhvrRJ9w/hSeh9KcxDL+FMCNuh/GmhunuKUnqKjJwDQAttGriSR9v7ph/Kp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vmZThe5PYVWjKoJFK5WQfN61dNukG243NcGNflU+vt/jTArzt5ht1T5ZI2Rvl6gEc8+1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+xyBu6j/AB61U+aA73kUFiH8scDk8/WpLGTIuR8vyTkfoP5UxFvvTlNMJoBoAl3Umaj3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6L71RZ5pVbBpjsTu2GFIrZlNQs+6kRsMDSAtNycUY7UitnmjnOaBEg6UuaZmlFAEgo70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CRTikfOQvr1oB/SlHIz3/pSAeuFXAqOVtuVB6ihyccUhj3yZz2/WgBYx5e1j37VJuz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n17VKyqibmYfL1JpgOFN3sZcCnZ4BFNRG8zcKALCyi0cybl3YyBnrXM6nqMLy4e2WWQ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njPvmtjV4/N0q4x/rFG5U9cda5W28LeK9V8u9stIu3jxkGYiMHPcBiCQauJlIuF4Y02l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2qcc5c+nt1rEvH8xjChIjBBmKnr6AfnUuqeFPFunw+dfaVeklskxKHXHvtzgVk3N09v5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lA+7+B71oZl25Gy1224COflVRy2B79sVQ1GNwQWuD8gXd34xmiDWrkLIQinc21flzjPP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k32hl+f+JfrQM3Ifk0wfOuzYWIY8k5HX68VBqNwgKXaM3lMi7vrjn8qnmgDW1hINrpJF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0qhc7PInj4ULtKhu4HBx70xCz3UJuFkdWgZwCdrfK65H5HPzVBcbYruOctna+x+oDg8g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llhGg+8Afy65FNN4v3JHV2/1TLtIyp6HNAF6S8U4Sf8AfqzbVdThg3bkc9P1qNI0nk2J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SxGR3DYH5EVnwJv3Qv8AeUH5WbG8DnH5cimFPKGMJIpXcjZ5jPue4NAF66ZLFvKZldjj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q3H45FX/AA3ciHV0SN9nmZVGX3HB9vasVH81PKmGMfL6+WexB7g1JZsYr+yb+OKRTvHQ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+N0UNaX+G/eKYJC/XcvQnHsf0rFt7q18nbKjnvv3cfp0rp/GVvv8Pys0iusMyMAo+6Cd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+9iCq3y5JK/4igDZ03U7vSbsXdlO/kMdzxMPldf5fj1r06xu4dQs4rq3kV45VyMdj6H3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a23rtU9fp710fgbXEsb37HK4jtbjDIrNja/pn3qJRujSErM9B3/epAacjtFuKKu7BQ5G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Wue5vcf1pUbZKm7cqZwSOcDvx3pnqw6Co/NUSbfu+v1plEpUfN/dU8H1Apzrj77bsoCO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3/wpfvQ7du1s8N7elADImZFMQHylt2PrREuxpA3A6Zp7HDgeoxmkYgS7G5G3p+NIQvy7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ozLnb3GPYj0pJpGk2sxJdQFyT2HA/Kk27XKtww9aYw5X7p+tK0jOzO23cxycUcbx8wVe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elKwg3Zo46UHqcUfL833lZcY44PrzQAqbQ3+z3pfvycN8vrSfwL8u1skHJ4PpijOGxz+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j4C7pEKZc4C+pHvUWcIeCWAwT9aP4P8AVs3OM9OcdKcm5E3Lufb8zqeQB05/GmMDPKka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YDlSeMg9cdjSP88m/wCX7u75VwMgURxJJ999voe341GrAxYYhfk2rjnPP+FAieT5JN6b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IK55B6c1CoKBCQQvZj6j0PrU12sKFtn/AC0iV1+bJHqDimZf7On3lRnx97q3UE5piGyJl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d8d8GmyRDy1lRJtu3buccFh1xjtUm/72/wCbkEdMFgOAfb170nmbJkaFPu5YgsWU9yMD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6Xzq6G2ht4m3HLKpBcHsT2HuOaikLNcsFhAy/wB2GTI5PYnt9amTULlhKInjiDcttQK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MF6/72R1WWVlXZI7cx45wB0J+tUgQy8g8m4ZDC0XzfcZwzL0OM/Q9aWdd8k8sbbosMyt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3PQUyeeWZCGKne29m2jcTjHXr+FSW/34mSWNZNzD5uwx1JxjnpQBWiXz5Am4/OwG70z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zpBZqqwWeViZRjeRgFj7nFU3BUqpULtzuxwT9abj7u//AIEq9cUm7AW7q9m8iC1jkULs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tJ6kY6VXj2Y3TJ8ig7XHB4B49Dz19qSaVS0hCLEsjBtiDgelJGm8bPlVtrHLPt6c459h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SPyjKipE6Rqrc4HygnAP159+lLJs8jZBtXk72Y580jkcdQv9ahkkMkwaQyTMFH3vTuKZ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Mu4qq5PHX3AppgTW/wDy0T+8pUlVyenAyegJ9OajT57flMux+9uyf1pqK5dfJ++2FXa2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d5rOVCq3PHXj+VMY4IRG4X1GF988/pTfr/4960n++/3nyyhTlff0NTbGfaiJtVQzHzCB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Bu/zEJdz8mFC8k4Pp2x65o+Ty23uv4Kce5yKZ52//nmu1dp69uBQ+wqR5zP/AHuw/AfW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+bHyNz096ctx5SeWjl1Yseg9MZI9cVXo/wC+v50gFkfft+RflGN3c49ansi6rLNiNGQf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+tVb/f8AvYwvbHvx1o6d2/3jQAqJ5lwp373d+vfr/WujvXjlsoi/3oW+Vh+o+lYmlqjX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27IP0FXL6YOwij+UDj61rEiRXndn3yjd8v5/Wr2ga2seJf7L1ODaVLNs3A47kDnB9qpW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WeHpBIk8cY8ptu1Wbtx71okZSZWvDaSoG0yXz/tDk7s9GJyQR/jWjbpgkhOh27uhwOB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HlbYAElkVeHcdcH26fXNaMcG3eny/wCy27nNVYgSMNjJ2+zbua5jx/Idtgq9cs278hXT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z61yvj1/nsodmPkZ8/U4xUvYuO5yp6k96T370HrntR3zWBuIeeP1rQ0JmS6bYqy7V8xo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DmqH8q1/DkkUYu2fbu8som/ngg5GKqO4M3rdYrq3gWzaEq8y/IWy6wjkr9c9akuALjzW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LB3oMFhnswH1o06SGOWJ0UJ/o6TMyphojk5A9e31FEEML3moWoeOCeEZgeJTsBxnJX8Q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SGezubZkhkaLy4wS21tu8ZzgDOccY5x7Vo3L/YdT09RBBK0cEjPtIHylguRu9elVLZHe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cwSspV4nmUBlZecjABHan3xaS8vvNgjnVHWO2SbhTIBk7WHIAY468UCZb0q1V47dJInj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vzDtgnOBivN/2jnf7dolqdgj8uQrj72SwBz7dMV6j4fiiZjNBHtjdVTGepGfxzknOa8N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NeGGUSRWQS2GOgKjc3/jxNMllBPkIH90AVBcjDKPQZqbrIaivTiQfQUgKb9AfWoiefrU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SqAbJ0I/2a9v+Gtslx4Lsre5ReYy6beSjA5BB7HHWvDrj/V/3fl+9X0R4cj+xeH7eN93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AUKeB0470gNaGxS8hDQ/6p+dy/Kd468g5HPPvULSrNDPHdQ+VeCYRBsnBIPytj0x3pdG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lV3cpucEnBJBGKfA63UkTxbss7eZE3DggHI/MDFAFeykkvYX0+8YJNIDsd13CRAc4/Lm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Jg8pSu1SwV8dwf8KPLnmlYwssVwinyp2XJBzgjH0FS27x+X5gXJmU5C5Cq6A7uO2cUA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KV8sBVbBHI5GPWnRvEHjZCo2qdzbcHjoOe9FmPLWMfN86ZZu2SKlMaeZ5qfN8nzfLxz0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HmfLjHDdjj2qPKm4ZvP+XABRfUU5+HdFMargY2dzSP8AdX5fM24z5Y+bPfNAAd5VnmOC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5yrkg+opx3NwyHHXk4ppYHPyhcDHHegBgHOM4PbNIoIX5QAe9OPJXjGPWmuNmAxwGoEI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Q3Q80FtrZHTpzSSNnk8Y5oAp3G7Hqe1VNpVuRgnrVpwSxJzz0qCQgEgjLCgtELdBTCMtx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4s0ikNf9Aeao3R6sTyTxV+fATA43VSkTzJRxwtICuq57YqXGIiD2p+wFjjtzUMj7mZRx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TSn+dKxCx4qFCM9aAHMMU3II+lKx4A9aiyAPxoAVjTG4BNOzTW+7QBEw4z0qtPgxlnGS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37ComU+WwIzQBpAU9WdeQxH40ACnYqxD47uYdyaf56PxIit9Rn+dQ4B7A04Ad/0qRDpl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P+wB+oAqjdQaeoylqmR/dLD+tXmQbeF6VRukwpPc1EyjNkS2J+7Kv0c0wxQY4ab/AL6p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yo+0kq/l/hTPJz/y8zD8FP8ASpKKAI/Iz/y8yn6otZ8/MpUnJXitOsuU7p5T/tH9KpAQ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U5lyDTF5/KqAYPX6VGelSEfKBUL5xQAsP339cdKlRjAELBgo+6F7VHZsBI4brsOCOas2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y/LnjI6Zpgdd4Q0nQ77R/tt/ardzyTOD5mQI8HgAAjtzWsmheGo/lTSoY1yScM/U9+tc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C3j3+awHljjLHgEe9dBJfXsT7ZtFuT7xlGH86Tu9iSw2g+HD1tZF/wBydhUbeGNAf7kl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gOrAf6zTr9PrBn+Ro/tiz/jFwn/XSCQf0pWYDm8H6W3+r1K5X/eRT/SoW8Exn/VayPo8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zf8AL7EPrkfzxUq6hZv9y8hP/bUf40ajujPbwPdf8sdQtG/31Zf8agfwVrA+61rL/uSY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0o6t/utmpBNIOjtSux3RysnhTXE/5cQ3+5Ip/rVaTRdWi/1um3A/3UyP0rtRdzDpIalT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YHAiGeFf30MqY/vKRTfMX1r0QapN92TDr7ikkuoJf9bZwOvug/wo5gPP9y0u6u3a00aX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b/KoJNE0J/8AlnPD/uyH+uadwORDU4HNdKfC+mt/qr64X/eKn+gqOTwkT/x76lEf99Mf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aWtmTwnqKf6qa2k/4Hj+Yqu+gatH/wAuqyf7jg0XCxQFPBqR9Pv4v9ZZTD6Jn+WagcPH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R/Oi6Cw/NKDjFRq2e9OzQFgZEYnKBi3vSmNQoDIAB2xSqeD1pOCeOfrQAsahF4Hy5yB6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Zn+inApaR3WNGeQ7VUZJpiNDR7aC51GI3bpHaxfvJjIQF2jsSffArtv+Eo0F3WManbMx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faw17KWLIlshym/5h1/u9z+grU0zULuDzXQtHsiZ2kXAKKR0HX5j0GCPQVrFaGEndntd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JKvcq4OPyrO17QtH1G3kfWNNguwF5dohvx7MMH9a8Km1KWwfdDcS28vmAkxk7s+7e1dL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Ib2WO/QAblnTkf8AAhg/nmrJNfX/AIPaa0Zbw9qBsJ3zsjuTvQkjoD94frXlHiXwP4l8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F/5eIB5kZ9yQOPxAr23RfH+h6lcC4v7V9PuosRCWQb4xnnAb+HPuAa3RJJDpctxA8mrJ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blYjCbidpA55zgCgD5qXUTusghMqAHPzcdecfhVC8l3SsexQhR/d5r27xX4G0LVntWur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7IQQJAu5gRgK2Bzngnsa8u8VeAdc0YeeIv7RtIs4kgXnHuvX8sigDGs7ktbyXGVSSNgY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O85lcllUhuPelsHimnRN3lxjPPoSDz9c4qTWblLvVHnjg+zxSSN+7b+AbiR09jQBBFPs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UDtmpWYwkpkojHI29MH39DUc0YSUIQJIgecdCMdqlgmihVQ6lkLlXQ/3c9B6eoNAAir8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3QD0NTv8k/C7ZIyHwR1BPUHoRVSTCyHyBkHqG9OlTpNnar/MuThu6fSgDv8AxIEn0HVt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mMK2CDx64+ledJLmThtrflmvRsNP4euh1hks2HuDt/l/I15mi/Kp+9/Fu+tIDWilVwBv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2sWdG+7nIxgYPfFV4pPNYj/loo4bpmpIXx91W3r8v1H+FAz0LwJ4l+32w0/UX23UQ2ox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/wA660jFeJrL9nmWaBirRkEEeleoeEtcXVrP94QJFHzZ7+9YTh1RrCXQ25DtjI9aqsMZ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/iFV3OXcVmbEiyliB7DNWeMcHpVKIZkIHrirY4UetAC4LAgnntVeDK3IU9QD+FT7vmz9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v50AOOPXNLz1xn60n1ooAcnl9JdxU9dtN2AHC8DsaO3bjFBbNMBW2722BgrYzn1FL8v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/CmE5FP/AHPlt9+NlXvzk+goGN25YBxll5GacDncvy4pu/f95h8wAy3b0/KneVJ+82bS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oEO37No3fK3zdfTj86c5bYNyt5bN87gDn2rNunzMArk1btw5gdZQ3tmgYpCpqMYXbKuw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If8AUfe3NIxXbtPy+9QIMXUYqzBseTe7N95tq7ST+FADZAQedu7ChVXPI9adPEbY28hK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kjkUxP8AWN/F8hXjnj1/Ci5d90aP/wAs49u3b6Z6+9AhmS8S42kIS2ABnn1PenIbcp+8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Nuz2PIwKY+fJXI4YlgQaYQVU78DPGW9PTFIB3lRuCRKQg5wynmpEgZ2IjnhJG0El8Zz9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EjyZ5OATgU7YwlMUp+zk8ncOg7D6GkIlitTJP5SzQH5iu8ONpxjJGevBz79qjQfaDHCn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OeP09ajt0BkTejFfvMu7GQOvNTXcwmOW3JFgtHtQDJ6c+1UgIyPLkdD823PzIcjI7g9x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3sLyQO2aH2+WuNvdWXv97r71IjxJJ/x77l7rnLHPHHvQwIdn3dm75m2qu08nHPP+etEn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VumO2PfNTwXTwwK9u0qqg3c4I80jB7cAjj1NRIqrcYn3YDYbbz+X0pAIcZBTtw24AZb6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lhtKjguD1z7US7SFxjBLYJHBAPBpvchiV9/6UAO34/gXj/PWiGZ4pRLFtVgrIvGcAjBx6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NPlOP9XEsXybTt5yfX60wHxpFJJApdYF6OzMWx6nH9KgnRBI22Tz+T82Tj2PNPuPK/dJ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2TI55J9sdMVGB2pjEA6e+B+dP/1JZJk+bG1WVsAH19+KT0/3v5U0kn+6vyjO0elACfjm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+6ccZ5+lN+lEbOkiOm7cDwy9j6/hSAbH1/i/4DT3fYPk+bn5lkGc4/pTXZpDvYY+b5mX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5pAX9OX99PP6sVX5ce56dKdIN7ZPp95aW0+WyjfuS355qWRFe3XZu3/xN24rWJEirayo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1rptMNzZWr3En8ShRu7v0A+ucVz9nBuuC/pj+ddJrFn9q0GcjmSA+YAuRvCjJxjvjp71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0jTLeCBRPeTuI4k/vSN3PsOSfar0RCRpEz+ZIqjc5TG5hwSPT8KzfD9pNJpunXs7NJK1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6n3xx+dbZjZJcn7237vpgVRnYjB+bKN/wHiuC8ZSPJ4hnRjlYQsa+wwD/M13ESfNv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DxLLFLrl21u29Cyjd6kKM/rUS2LhuZrcKBSwSvA/mJt3dtyhh+RpppKwNxSxZixxknPA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23zhV46kMCeg9u9YFdZ4cSZbJWkTYsaCRflwG5HJ/wCA1UdxMt3dglzvmh8xL5nRwnnE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Pzqa6hivFvkjupkgCDHAB3jng4zgnGKLaJY7t3fb+4IKy7uoYE447Z4psUskUUSXiybr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3Pb29a2RmQ6PbQpHYRKyuqK87+ZLu2Mc9fU+lJbC4fw9JiOMTNAbgI8h2sm7LEjH3sD2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qLRovyzFZINgztJABU+vOcVNqD/Ynb7REv2dIXQTcja0mAFIA7jPPY0yG7mr4eliNl9r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5fuQDgZ9elfNl7a38Xi+5k1S2a1uJJJJmhkXBXcSwBz9a+ldNRkjiFt9zylXY3BGD1A9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viVr87lSkcn2dT7LgD+VNCZRQd/eqd626bFXouDis2Rtzu3vikMikPyk0yMcNSynC4o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Tax3+t6dZzDKT3MaMPUZGR+PSvpFBFFam3ZFRXG0tuwQD1wf5V4N8N9Pkv8AxrYssJlj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Bn8TXvDXSTWTpcovQLCzsM9OPrikBTtrKGKwWK2kljZJVdGSTPU4B54PHarEkE0s/zXhM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gZGMdfr+FJOVOnuk0SPd2UafNtP7zGD0HbvUunlVna2LsyJ0WVgQA/cHr97jBoALA7tS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yDOdw5z/AJ602FxHcuw3btxBVVPJznBHb602MTwG6xDIk8OEHl4w4xnKjvzk4qSOUzuQ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5wOcg8/Q9KALUJMZjAj24bBUdB361ZiZTCEztxyRu68+3WoE+YBBJv3Nuyo6jp+H0qdD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knv69O9ADfk2r83ks2SeM8+9OHl+d93bx+dN2vs2iNBG68bzySeuR7UM0YKRuysy+g4B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MD65x+lNOS+4ZP4/rTuOgbIH4baac9OnvigBr5xk85H40igLgI2O5HWlYkdTlsdBTF3E9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TjBOBio5yMZxmnqykd8KeMjFQykA885oAZI6qFX+Js4H061TRFUM25m3E4z6Zq0qeRFI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oD2/KodoHyhcBRz7CgornGCSOKjQ7oACMMev51NKg2kEEjtUQUIh4wTk0i0Q3DDaoHJN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KXlyeg6VJKQFHFSBA3yA+9VIPmmbvg1NcucYptsNqlzQA+U5GMVX6GnzPlgM1CMNGWJ7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zTWOX4FIMbxz0phODnPegBScDr3pA24kZ6U0nJUYpF+XJx1NIBW6Ux/ufWnmq93IscBZ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Bp1R5pymmA8UopBS0ASj7lUrwfJV0H5aqXf3DUTGY0v+sNR9qkm++aiNYFi0UUUgCsqT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rWbPxNKerE9PQVpEGROcLUBG0ZqXHIBFNcbhiqEROeOKik6U4/K3NRycn8KAHWSLLcur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FXYDg4+7iMHH41n2h2zTHdtk2Dafqeau8/bVRTn5TgGmBctbowXUMydYnDbvxrvC5YAq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fIMJtx0HPvXa6LKbjR7ZicsoMZ/A4pohsskmkJHcClx2o21IxpCtwUUr9Kia0tH/ANZa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pqSgCm2laY3/AC5Qj/cXb/LFN/sawHMYmi/65zOP/ZqvUYpXAz/7JA/1V/ex/WbP8waP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Jvo8SMP6Vf4paLgZ/kawp4vLOUf7cLL/ACNOzrS9bexl/wByZlP6g1epKLgUvtmpx/f0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88Uv9rSL/rNMv4/+2O7/ANBJq50pWcjoaLoCidas1/13nRH/AKaQuv8AMU9NZsG6XcYH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HYfjTXkMn+tjik/3lB/mKV0AsN4jf6udT9GqcXcw6SH86z2stPl/1thbN9Ex/KozpmnD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4H5ZpNXHc2Fv5x/HT/7Sf+JQf+A1jCwjH+rv76P/AGWKuP1Gf1pPst0v+r1SJvaSDH6q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hprSX/XWsMhP95B/WomtNJl62aKfbK/yIrNCamOjWkw9nZT+opfOvk+/p0jj/plKrf1F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SZPumSP6Of61E/hu1b/VXsg9jg1XOoqg/fWV3D/vRk/ypBq9jn5rkIfRgVp6jHP4Zm/5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rlfHHnaZFHYNJG01yOdvPyE9ceue1ddFqdnJ/q7uM+3mCvNPHGopd6xIYxnogbqSBnJ/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9DBkDtP5MW7y+c/LycHpu/hHc4rXsZ2ihkN3LLJGhBjQk4lbovTqMk8npWdHcKlssHkw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/oP1NJM7uPIc/NtBIxyFBycjt7CukwNZXiBeNUbzGkyOPlZ+pAzzgd/eobjypCstr5rB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ADr1YgVSW8SIwrCu7CkO4OSM/Mx9OnGas2l+qTQXFsv7y22srn5hv353AHgAcADsBk80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GffWytIkdn0QDc8svCHc3pjdwKg0a61DSliXTbhra6mCl/LfGSVD8qflI2+oz6YrMhv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7xULof77sQoJPrjcfqazrnUZHvplikOyOIsx9Aqbf5mgo9Ls/iFayTIuv2Sv9nfzI7u2B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JBPQnjtXRW8ttqm6+s9WF5ZBdkMNuqiOMHG7dj5i3H8WMdMV4fLeLIbN5Hz5xQtu74O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Z3kc1hez2lyQQZYZCDx0z2I9iKAO28Q+FrXWYvtktobO78x0ZkG05ViuT2YcZz+teea9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MywLgLMoyp/3vQ/Wu0s/HMWowCy8VwLJE/H2uBSucH+JB2+n5Vrsis9oNOSGbTpd6MI8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jBHvQB5YU3W6+4yPpUcn+r/2t31612Ov+DIRcNJobxLKBvayLjoe6+n0PHpXGvuWeWCd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CMdiKAJGV/Ijl+v5jqKUJvPHRiCF/T9al2f6GjPtx6NxyPejRV+26laQJ/y0mAC554OT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T7Ho1/JvZsWjFV3fKPl5wPXNeYL8sf4DbXqvitvsfhS9ZurReWPfcQv9a8umC7cfwseN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3MAOCBkH0NSSZSUbuw4Pt3qIMo2sTgEFD/Q05Wb5Wk6k7SPT3qgJZNn+9tPC+3pXafDK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uFVuo5ya5XT9Oku7wRLk8ZH0r0rw3pkdlZgmPDK2VbvispvSxpBa3NpwWBAHPWq7oRz6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cdDXOdBDbHDMMc1Y6g1Ci7WPv3qQthNvRs0AFLmm5ozQA6ikzRmgBf1o/Sm5/CjP40A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nI9qPlzzSYZkJ9CKG54oAXciHdsTdjj3p6En/d3DNMkRkd1dfmHakGaAIt//ABMeP7h2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ib0+byz0xnrVeBVS787ykaRht3OasRsRGdpKKSM4PBzx09c0AJZTeW8hXur/AJEbf5Gi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qcF2PXjv7570J5SWu1/4nKsAMk46fTmoj/ef73XNAieFWZkDny8KAhJx94/e+mD+VTw2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47divm7QQ8n8KqpPPP145qi77sctyPn3Hg+nFLG8pPkREjcfkVfUeh7HHpQmBs67drIh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5ttmxcsc7cdSR39RWTPNHP5ZESxmJcBgCVYDHUHpzmi0unhvmup90rRo6jcc87SoH0BN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6e9NyJsSNkMdwUjHY8c9PypNwK/Mpyp79CPamrgMvy5PpSlmKdDhc7Qw4OfSkMa7gHJ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AWFzG6SiNo8srddpAzUJz5fy+wLVIFXyVYkscgMpGPXGPUetSACRWR3keQzFtx2tgHuO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nPzTrx5hbKnP8QB5z9aRwizbVVVbaCdr7lwQMAd8+vpUdqv/AC2lZFVWwehySDgYPX+l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kYwqj0FOm+T93tTcpJMgOc8D5fTikkKRsFC7tvQ+v1pjfMC2FVvQcUwBm3Ozfdyc4Hb6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icsq4GaUFRMvLhc5+7k+3p3oQCDb833t3QGkmZXf92vlLgYAJP1PPqaapbJblWGWPsaG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dM/hVDAN8ir6E4ag9v7oGP1poHApaAGmk57UppD04qQHl28gr8vl78kd84qGnvs2Ls3b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+1MDSsJ1kg+zv8pjBYe4z/OrqTDbsH3uTtbGay9KKnUYQ/3ec/lWpY2cQusSBtzEuW7j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Wo2zjYS28T/KzuWf2BOB+ldQknl6LeyfNxA/8j0rn4fm17bt6KXLe2cAV0SIk1jPFIzL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qiGT2qfZ9Ht4UT7iIAq/QcVYgLn5T12n5h1xVYXKyW6AxhQODuyCCOhqWGQIu0Ft361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83l5Jz7DNeUO25ml/vuW/WvUrx/KhmleXaqqTvAzgY64715WvK59RmonsXDcKDQOgorE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20DQ2EQ3K0Zhwjo/c4IyP0IrggpZ0X1YAL65NeihfKtUT723auffGP0rSmZzKwhIjdot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g5+b8u1WrzbcQ7Ljb5KsiuMHkDJHPqPbvUb/AOj2qzpBI0akIybxjHrg/XtzTUKxzNbJ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S3QHGCePYCtmiGZ1tDdNpTSQy+ZcSyIAztnLbt2Wxzxz/KtN3kv1tILjJWK4HmIx6leV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llItxpsDRfNndlccg4/xHFaGnorSO/zMpwAMZzxng+5pEl+wlSO8madPJaNcyPvyuB2H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kX2p6lfBeLq7kcY6Y3Ej+de/+LLmLSvCeoatcxqJUtJSzsRkMw2qPxJx618+6EmzSI+2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pC7jnsTWUufLB9Tmrt2DHbk+ox+tUQdqj8qQxk3WjPy0xyc0Z4qgPSfgGm/UNbmf/Vqs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d1eT/wBmSL50DMscud6oSpQqQc+5OB9awvgjBjwXcS+V965kztH3wCBgnv0NdjEGE7tI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dyDzx9MY70gHzXdjOk0n7yPylVepCkuAfwApjrEl00bW0c0c3AZWyQBhs+45470kcjvP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nmBTtztA3Ffc/wAqPL8udYpY4zHbukCsvHyBck49c/pQBLcMsTOBE3zOHLbvu4GFYjPf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iwfNhd6D7/fkj+LmpfNt01SVlWTYqBHGAeD8wOO45pYPJgjEKMw+Zjyu3qc8delAFkcI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30qRUwV3yEejnqAfU96RETMbbfmZcbuMEehpzFpJcTIPUbTg8fnxQA1ViSYtF5rsIxwD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wKsORuHb3NJuYbmbb05K9/QA0M+59o3Z7lvSgAyTkdQeDjgfhTcbARg46/Men0pxyvGR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YVwexJ/kKAGbsjP8WMgdvxpNjPtbcVC847H8ad83ys3zegHQemfemv8A9c93rz39aAEl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SAm7Qeg5FSOQD/Fj0FRkDzGPPzYxQUQ63/yDpI03fMVXjrjIzTyOM7f9Z82f5Ul5bG6g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fagcADJ445oCxHMNq1TcE1ZuX5xTYl3LmkMhii28nrVW5bEyp61ZuZwrjb0XrWbNIXk3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MfrRcOVRQO4FNA3SKD3apbnGU9jigCCc4ZQvpzUPOMA1JMfnY9+lNC7sY64waQx8eAC3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lA2MMcpSLk0ARn5jx16UAY69f604DHTr1oPPXrQAxzyenHFV7krvjDBuDxipWJ+6cYJ6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GGMi/OQP7vTNAG/SikFLVCJAaXNRg08UASKeDVe5/wBWanTvUNz/AKpqiQzFn+/UZ61J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LA0maDTSaBjgeazrr/j5kx3FaFULv/j5b6CriJkA6ZpP4s+tBOc+1NLYUGrERXC1GR2q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NSAWy2tPMvyeaqnGRngYzS6fLO97uu12/usRMOhGc8+9RmZhdJ8v+v8A3WB7jrVpAr6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49wOhpgy2pyzV1fhNt2lyr/zzmJ/MVyinAz+NdL4POYb1P8AbQj8jTINk000/FNxUAN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KdijFIQyinYpMUgEooooAU0004000ihKDzRRQA2iiigAooooAMj0pQxHRiPxpuKMUATC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lDfUZqGlGR0oAivorZraV5LeDKqTuKDivJrmJZru5uWQttyQznau0HA49D+tes3SeZY3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9xeMkLohEYZsO6p83HQAnp/nFa00ZzGX83kXDzblkMfIXacBu2AemPes+YMlqR9+Wf55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arSSyXHmSMwAB3DPpnqfc1LE6zyQkALgjI7Dg9c+nXFdBhcVdkGEA34U/Knck857f8A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oQiqFCB3UAYAJ469znH51SZBOrFgyxsQFC9SvRSQPU9B6Ua1e79QUbv3akK/bcVXGKQF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SfNsUtgdzggVQtgTd33lDKTRbRz2yDj8aQ3IWKVZBhdgBye+c/yps8gie3Cj55ohntg8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CJdN8w4Qgyf8BOD/AC6VH56xaq5Ubo2yi+3pU2ugyRWsJHzWwEfuRtBH8qo34w0LE4lw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UIUbWGJG2srBG7YIbB/CtLTNU1HSNQkbTpsI8mXt35jk+vpnrkc1mTz+aJ3hTyFkYy7e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azfupDn97I21VXsPWpYz0vwrrGk6oHFtBFZ3zk+dEVAZj3Ib+If5xT/Evhe216LkeXeq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eo/Udq80lhkikiKl4zHyGRtvI7g+tdx4X8YGaSGx1d0WVuI7jor+iuOgJ9ehpDKnh7we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IHIESvkOx55NdbYaLpNlOJrWwtraVQR5ipgrnrU2nqqvaqOriWV/Z9xz+VTPg70+Xcvy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xLk8vw/FFn/Wzov6M39BXnqff+or0H4hw7/DbHDEwXEb/N+I/rXARrvLFP7uVpAVpEXL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ePZIoyDj61II2VQ3XcOg9aEgLSoAPvNjI/WmB3/g7Sitv58gYOwGG9Qa60cDg4HTFUfD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5sED8TV/v7ejcVzzd2dCWgmTkj2p3XBPWmDIBFCknIFZmgpf5yD3pSKhOTKSOSvapVPP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yKDxQCpVVVSCM7iW/LHpxTGfP8AIUAOz70Z96bnijNADs0fjSZozjmgBQ3PstP+U/db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/myMe9ITzTAkVjjpS1HuqSSRXfd5axZx8o6cf40DD+9tB68c5OPSnbJC6qiM0jY2gckj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fMNpUjmgRL8oTll3t+Jx6UK6CJhtbts9vXmopNhOU3Zx82719vanb3QfIvmM3HTNAyQS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cOB17470kgCv8u7b2Le3XimfcddqsG67SOlJ13Phm92oESBhujWMRgkbCXxtBPfJ6f0o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HOdrA5I75qIkNsTdsxnJPJ/TmmMRJnzHUYXA4++R0HHTPrSAfNM1wW5JwAAQuB+X4UAA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8aj3GJCcuA3XC8/hTi4YKPn3dicYoEKAyuAAcYJ+b0pDkhdxxjp9KGl3EAMSVAXn+ntS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k46qvQ+vuaap5BPHOD/jQTlcjgngmkJx78cUAO/hYptXdnHq2OmKa+3EcSr8qc7v4jn1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x09MU1JVTd8u5mxye3OTQA52V3XbuXgD5/1JpGAznI6Yp0sskztLKzySFQGd27//AKq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9Kk8uP7IZfOTd5oRYv4iMZLH0A/WoW4/h/8A1U04zQgA9evWlJ4pDTWzQMdmjNNB4ozT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4FAC7/vfKrcH73qe9R9v1qVPKfd50rL8pIVRkk9h7fWkTHnrhDIvdPXj2oEXfD6b713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QafE0uoP/dwSffArJ8P7RFcTJFt+dY+uQe/4V0eixMjO7/eKN+WMVpFXM5OxgeG/32pX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110TLFbSh+3t1rlPC0Sm5uj8y/Oq59uTXXf8sP7ozn/Oa1IEUAD9227kfw+v9KkKELnH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+8is3d/UHpnHpU2WdFP93rTJuY/iqVotCuyhb59qAr6E8/TiuD/ceSUeJlm2cNkgA57r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EGdlt4LWN9qyZlYbuXGQFH8zXKCWVRj5W5zuIB59cms6jLgRfd2/n9KO9K7Btu1Sv98k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rI1LekW7XerQxr0DB/wFd6Yy0YX5d5wSfQnjNcf4OO3WM/e+T+ddkiMisybu6lSMg/41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Y6RyRkSlWBZtpwpAPO01VfzVWEI24bWfduyUII2+5yM/jU9xGSuyJvM2j7uccEVXnuPN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EhyvTjII+pJ6VqSEcTRyvEMR+Q27jBAYglcD0q/aF4GfAyrxhwi93IyQvt6elVb64+yQ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dkXBIGQOPbPNXLFlGwfwnLIWP3G7rz6jpSsJ6HGfHzzT8Ohkqoe8jLDuPlYgfgeteUaf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XpP7RbudA0W2DsqTXTM4XuQAB+Wa88iXagX0oEV9Rk/cqnqapHlBVnURmeJR6E1V7Y9s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g/Cg0eU13PHbJ96ZxGPqTimB714HhutJ+H2jJaeWkzW5uJA/Acs248/jXTGZJZoRLFHC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noDyPSqFpCkGmW2nHc0UUKRK59MYP8s8VPb2/wDp0aW7R4hR5VU8kbuhH1xQBLqMFy0P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sIbG1hkYzz37ehoguY1sZjPEyu2SVfH3iSG569c1BclUsrqFm3RyOuEk4GcjPP15zVl0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KMpkhhu6sM9cY6dqAGRlbeeOPd5kLqNm/P3hjAz9Kt2yJsXb8qq+RtABxnpmq8a+RNJt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8+2fSrnz7/ur03Yxj1/zigByJLCnlN5bRsCfMB9T0oT+6n8WeN2W/HtTk2pu/eruXj5g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8GRtj55Zxk/pQA35t7B1Vlx8qocnHfilO53Vvm24+7TAeVdQTI5zuC4HTHGfpTsltsm5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QsDgnKgdj1owpJ+UZPQnrSZwSdvPUnNGWAAztA4xj196AGgkE9yOueaSThflI3HqOv60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HJpkj7cdVU9cjFAiInAJweSBUS7wzNg8NjNJKSrKATkmnNlYjgnk5zQWgkH7rPqahkYD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sBVDUJtsZXu/SpKI4g0j+a2duTgU643W8TfN8uOEHvULXAWMKn3RgVBcTNcbWYbW2BT7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l9WJNVcdK0bxPKso/l+Y4rP5qbjGk7Tk9qev7+Tf2ApgG4Y6ksKemY45M8YY0wK0nzSM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uAO4pp549KlUDOe4FIYjDCHjr1qNuF9jU0hzt96jcbRk9KAIxQ3WgUPSAYoyxrLsJWuL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GD6qAB/OtCZ2S2lZfvBTj64rO0C4tpNPEMG9vLO2Qkbfn6n69aYHSAUopoFLg1QhRThT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ahnPyGpFNQzHg1Ethoybn/W1C1SXJ/eGoS1YM0Qpph60pNNNAxapXv+uPutXKp3v+tT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kKaa/wBxh6dKc/QAd2/ShyDMfQk/qOK0EV25Uj0/nTM53+yj8yac5wzD1ph459RQIr3L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vmswHPHpVmC5jurlbi1UyLPIJN4G0KpHTB7+tCJbP/x+SosTv5YDrwW60++Z4LOYRRBC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AzQPySbf4cV0Xg5v9IvF9Y1P5GuaUqUQhfvAH8+9dB4RbGoTD+JoD/MGmSdGetNpzdab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etBpAIaKDRQMKDRQaQCUUUUAFNPSnU09KAG0UtJQMSl7UUUANNFLRQAlFLRQAlFLSYo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LiR/uiM4+uK8bbzJGLzAuyAlEbopzyTXrPigMdEm215dPLFbpHFaI/3/vcElh79z+gr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GuZDLNuWMEKxUfxDocDtTLWUMk7N5fTL7yQACeSPc+9WnuQUkgjkO0oU2p/F0ycnrk1S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f3eUzj526LxjgD37fWtkZDX+0zPGsG5YlkD56Fm6jgdABVK5jzcPKAzpt++e5PU/nWq/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TBKjBLE5Y/Q9B7Vnx8XDnyykaIAF3ck4447+poASR/8AiWyXE235XbarL99iP6VVnkee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dBkk9MdsCi6GLWN5pe5wp9/4gKgffhYUO1FXH+8T3P50DNV9XMk7XCqqrNthbgFgoxhu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3bGRC7HP+GeKgn43Jt/iCqvsBgUpdy6bfXaVoAnm+a1HtAAfxJOf5UlsPMnVPm7Myr3G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qzD+EqYx7d6sgvHPmNV3+Um33GMkH8OtJgW9R+e5iRP4UO5e2c9R+HNWLPQdT8QiWPSr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Y0Oc8k8Z9utSeEvD0vizxRFpcLNGpbfcT9fIhHXHbPYV67rl3Y6bZR6ZosSRWlsvljHQ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G7GkIczOS8Ow6nbWqWuqoIry1J2NuBSVT2yO/r+db8csvm7RDKOfu7OPz/8Ar1xtprr6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ieVJUboV6Hmtvwpr8Wv6Qk5kRLiEYnjLYCkfxfQ9aVxyhylzxJZi+0DUIMcujMMf3h8y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BFfH3Bz6HIr2OQ5GxH2scbsjIx3GPQjivL9d03+ydZu7VB+7YiWL/ajbp+RyPwpmZnOD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H4HNaWg2ZuZkmKhUjG5vcmoLCykvphEo2quct6ZOa6+2tIrS1EUQwAvJpN2NIxOltFlW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3fT0/Onb/MgZd+Zc8N22+49c1Z08+dYW53t/qtvy+wxUiW6SJtdFX0XOM+/1rlk7s2iZ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+gGKciyLnzdykjjHrWrtVGYKuF/DJ+tJlT1QfpUlXMgGQb9vU8ZpWlk8ny8NuJ5wO1a3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u2ozBDzgEfQ8UAZYuSqMrM25jwRjOPep45VlUNkJjjFWjaQkclv0qOW0WJAyN8rcEd6o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1v4RnrVe7iHyySSOzABQN3UdhVW0uWneX5vmXgew9aANEZ7jtSIN3C7vxqrYrPLNy2do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scn+rbaTzyMkUAS46ilHHvTWa5guFRYm8rP3m6+9LDcRvKx2tGrEjDA9OOlAC/jT/ru5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lttkUrw3GQc/yxT0MUqFk27oz68bT/WmMbQaV1ZfvK3seqmm7JPvbWZQMkoMgDpQIcMY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U9c5prZ7hienSkJUDkjPTDUDJVYs2fMY/Ly2P5U3fu+XnrnrxRHFLK+1Ekk+XA29wOeK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DcNy4yKYhWbDZ/vn+HtR8n8f3eaiz6U2f/j3b6GkwGxXHmTMCfmbCBS3T3/CpgVHU5Vs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RpyqsEGwe5710H2uOK6h2aZbR/ZkzKsn32ABDBs/xH0xmkBQiUMylhu5wB60lwy+exi+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SjNy4VISJpWCxpEAFx3q2tnFE589jLN6L90f40CKBfcP8Kd82z5Fbd1PHFaQltU25t5H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jHB7cYqGSdSHRbSMcYQh3BX368n607CuVAr/AC7I3HPWn28R3qrxSSL/ABYxnPtV6aeO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4GVJJJA6kn1qeO7UWnktbxMylikgyGBPqR1A9KfKLmM4w3DZVoH2r9zGBj60n2C9f5vJ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Y3VlWPcDkZG4fketTqxYcsPwFHKHMYJ0+9/54N+Yph0+8/54fqK6BjUTH6Ucocxz7W88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E2pQ25Ikjl/AZrppRuBFchr4Czlc0WHcf/bln/cm/wC+P/r0h1yz/uT/APfFY5A9f1pp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es/7lwf+AD/Gk/t60/54zf8AfI/xrHpDigZsf27afN+6my3RivT9adHrVgFzK0/m8Bfl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m/GgR6T4ZZZtJtpbf5lldnywIzhsZ5+mK3pn8vy1T5Nz8+mAORVDwzatb6RYRShUkjgT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NbDoVnuPOUeWsR2b+5GfmxW0VoYTdmYnhQb7OeT5l3XDYb8MV0s237OE+98vH1rB8IR7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kPHqxPNbrP8AvEDrI3AKbMZzVkyBJjEYpVST51GWz09eParOdz57dT702RN/znn/AGTT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mJHnvjq483xCyDkQxpHn3xk/zrD7Yz71b16Xz9ev3Xkee2G+nFU+awqPU3hogzt/3u1N5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Fvl6jqe1Jn3qCjoPBkWbi4kT+AJjcPqTXV3Rd49yfu/n+buD/gfesLwVFttJpP4mfB/C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0fHy4rohsZS3Kr/8fv3VXjYwfJwR61UhbBVxjjAweCOTViU5llLhUZh8jevbn1qGZCDC5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ui8+9WSW4ZshkfmJsd8EDJzz2PofzqfTkKhbWb5s5ZHzndg9DnoR3FV7AKzsqtu+Ug7u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/wCEQ1C5mla3a0he4WSJtpDhTjn3PWmTI83/AGhL7zPEXh3SwciJXncbvUgDj/gNcZiu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nvLia5lUFmkmkLswAwBknPeukoEZly++7YY+4tV2+7nNKG3XEzZ6nFNk4TGKRQyrOjW8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+smuY0HOP4getVu1dJ8LdOk1Lx3YlT+7sw9y5AyMAYX82IoA93n/ANeTH5a7GLbV6kdQ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i7a5dJZWij8o7XCqUDEcgfyq1KHaNhsSX50Jw4DbeT0Pvx61FbqxEiXFsT57mHPfAG7P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MkCS/uW+zIkknCbgRgHhvXPT2p2mR2/9lWbWsjXCW6lnJI+X5e49/SpLINKM/NInkKHj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pmlXc8Qnkks2AYA5jTKsQuCeOnNAEtrukh8t0VfnDK6vnKkZNWi0hnDx3C++7oR6D3qv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jwH2kcJx2q1ArLu2Pujb5hnjGfb1oAcn8W3y22gYVvpng1GhMg8xWfapG4L6GnpLF5ir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aH+bbvl3bXB2xdQw7cdqAHfx7UZfl+8HP5GlPzbd21l5JPp9Kae6/eYc4zzikIVh1U8c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T0zzjFHzEds+3pQOM/MyjpxgD9aDu5yCVx14NABkqDtGT7f41C2cHlh9aeSVAbBFQv8A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F3VZkXa25txB9MYp+fk2524H8VNc5uEAVThcE/X/APVRNIDNsYKe9BSKt7K0TY3KrdM1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9xQAD+FLfFnuMs3I4qO4Cghf4gKllEMnyqMDIJp8IzPGp780SDZDGT1LH8qLNd1wCOg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Toi/dUVSJwp96ezb2Jbr1qH+LnpQgFi4fd/dBNSF8wtn72OfqTUaFf3n5UrYEJZvvO+c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AdzUq8H8KZH1X3GalYDaR3zSGMYfpUUp5VfxqUnNROOT69BQA09aHPTFKPl460x+Bk0A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0KNbdrxJflZp94HsRitjORUBjjRjPMvOMYoA1xS0gpaoQtFFFAh4qGboaeDzTJvu1Mth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mrF51/GqxrBmiDNLmmkCmmkWSbqq3nVD9amJNQXn3U+hpolkFNzz+PNOHtTX+/7t1PvW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C+3rUT/6v6VNP9xF6ZfJ96if5dh+8RQAkjLgDZuVipye2D1B7VKZpYYXtZFVmbLjHtjO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YJF+9tBNV/EBf+zbe5ilaO4X94nHX5eelUgNiH50RuV+UfK3UfWtvwk2NbUf3oZB/I1z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TyHLunPuea3fDLbdbtv9oMn5rQSda3Wm96e3WmjrSZIh60hpTSGpAQ0UGigYUGig0g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NNNPNNPWgBtFFFAwpMUtFACYoxS0UAJRRRQBk+Lk/4p+dlXdIB8nfH4V5L8rnav+t5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YteSV9Il8ld0mMbfWvIL+ykF+fOIDsDmFTlgB2wv9etbQ2MZ7lMvHGC6Kq7R95XJaUn6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+ZNc+Zub5EIY/iAB71pvb4QsmRnksygdeAF9MVUa3ZLcNE6rnq3Y+w7mtUZla7lDmSVw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NV0k3xypChVV5cqOenA59asXLMVWPehBYF9wHzHtVdVXLrG2CXLNuHB9OnpVCKsSHFxL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4j0A/rUaI7/ukTzfMb7vcqDnn0HrU339qPu+Vtzdg3y9zUyPGbcmNGZmyWZmHP8A+rji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3TTP80kjn7q4H4AdBjpT32hNqdVb72O1P2fuPK/jbq57eoFMgid3Cp97pSGOZ0e1SLB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KvhDbqtxIP3nlgKp9OlaOk6KioJJhyCAB9Kj1siSdgB90YFRzGsaZ1nwzmXR/Dd3P925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6D6d6drurQWliLi6bPm/dVepHYfjWdpb7NDiTPSML+Z5p19GlxqWGSSQQBV+RCypxnP1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KUTP0W0e30y6upkaKa6RgiN1VfSsvwxN/YOvwi54t5sQzjHBDdPyNdZJCz/7YYfL9K53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HDfdJ9PSqTuZSV0ekBQXyqrlXCHuOO/0xzWD49sEntIb5GV5bVzEx/vI3+DVB4d8UWlz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b5Mx/usvQsPQg9a3RbpNG6TiOWOQc9gw7HNUcxiaXYJZ26xR8YXJ9/Wrcg+UnjDDFPm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A9/Sq8rnbhUyc7azZ0x+EseC9eMlzc6bcBmCnMbnsemM11mzv/n8axvCmlJYWPnYzLc/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2rOSV9BIEBc4GFPscD86a3yAZyfrTuvDYx7Cm/T+VTYscN23G8jv7U1s+uV+velpCv7s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SAVRVN2MkrfN8o4C9jVz0qgrYYnqSTSvYCLUHjgsX3fdf5e5P4YqloMKR6aspV/MlyC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3HynPKgs2PfGBVt4/wB0h6McZp3AhsRsuHP95Bn35q516f8A6qigi8qSU7d2QAM0/kUw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M0Aq5xcxbmPQikDew59aOTxkZFADljidNvlp8oOwqMZ5z8x74FVnskk6Y642DpntxUzj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jfjQBA9kSVHnHcvTJOc1K0d5ZLKkE7Bmx5iE4yM5/wDr0pXPfNHT7vGKYxkQvjJ+7/39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PmvJGsnluV+Y87Sfqe9P3E9cH8KT+DPbPT6UARreOEk/cwphThlByDwMg1Al0IgN0TSt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cdquu6un72Jen8HGfrSCQDpEnTuKBFTzIWfYd44Jzs/nSXXyW8jjbt24Pz9CB/WrhdD9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rFt+0IPlC45x9etAGZYLtsFO75sbyu7ueelTNdQxqTdK5fljIXzkAZOfUmo76JYm8xQ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Gn6Zp0GpTqsyt9/DKDtG0cn8+9TcDY09PstgkxVhLcJuPqiHlV/HqaY/rVu9kMk8j/L8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Kq1okQyEigU9hSAUEix1NGtMRamjpgTR1Oi5xUaCp16CmKw1garuKsvUD0wKzD5xXHa6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n4da4fWGzeSf7x/nSkaIoEU0gU802sig7Uw089KYaACprS3+138FvjPnyJG3bgnn9Khr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05McJL5jd+FBJpoD1iyQG5wBtj+6F+n/ANao7qRodK1GaVt22OTb3wMH+dTxBQrEfeYD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2zw1eInzM6Km3uAWArojscz1ZJpkX2bTrW3T7qxr+ORn+dasTGNgq7WYj+LqPx9KpIu3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KvDb99N3TkZBP6UwZKoKffx170/7pz/wKoSdw6H8ajv5ltNLubh/+WcTMQPYUCR5RK/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/wDHiaYfxqOM5C+45+tKW96wlqzqtoOJytMIyyinKfkNIvLigR6F4dtjb6ZFtH3l3N7n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7VzyPWqWnBlsLYscERjIq1Kxktzg8gg/rW62Od7lC8iAkifCsrht+D3A4Iz0NJB8jr92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IGcZ9+alvVMkcPzL8zHrz7E0gURBGYfu1PzqvOAcAH6c1Q0JpitBeyQ7flRiiFSeRjjk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aL77F8NNRRFZDdNHbYz/AHmyf0FbtrYpDfXrxszLNPvUEnv97B7E9q8//aMvPL0TRrEF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gf+zUybnknhtd13cyf7AH5mt5jtDE/wgmsfwwuLaSQ/xPj8q1LxttpI3qMfrUjMiEZU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cg2xAVEx5pgJ2+let/Brw9JpWjv4jnulb+1rcKkKoQY0Eh53Hrn0xXkcUD3NxFBEx3X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1r6jisQ2hQWFmoVIYgkS44AXAx+mKAKtwIpCqh9u8j5ecgg5Vvy6/wC9QsETW1mqbkjD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zc+pFE0kzwt5cXLFSy8DYflyOvTAJp73Mbi6tZopFUn5UDA/J03rn3oAY/mDT3lkkWC4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gA4U+22hhqUVmn2GZGjCo/3gzFjyUwRyMd+tTq8JsI5InV2wWcyISMkYI9vTFUpbe2hg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uqK/yYORnPtnNAGsrefPMrfN8oQp04+lOj8oPhEUMvy7SSBim25V03l2k6fNtIGRUh8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3fn26cGgBsjbl+4GbsAnT8amjQg5JQ7icbR1Hqabvd3+WVVK9Bn2welKuUIVyufTG0U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k8Fuf0oIfMZLgKmd2V68dqOu7d8pXjPXOfSm/L8rcegz0oAa7ZTAUEEdRQTtHKgqc9KH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/jQ2F+9kn9PwoAY7HaNn3fQ1FtIIPy4Jxj0H1qTcc/3VPIFMjGOSVZickHjAoGit5o3S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1XXI3MVYu3Sm6fIII7vzxt23DKnuOxpr3hZy2PpikyiCVC0wyO2TUN1gv8n3jVmRXNyi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tcf68gfLzgUgHXS48pPvbUyajgfy9zDsMU67f9+Nv3dv9Ki/IL6mpGQ56nPNDfKnTk0p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OegoQCfw/Wn3ibTGv+zTFGXjX1NEzNJc7ucHimBJF90nueBSuDgD35pYhggnoelK/TPc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SDPNPI5phPNADD1qN+eKlPrUZ65oAZJIkTKCPyppjknYGRQqDoPWgoqZf7zE9DUyqc5Y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WkFAqhDqKKKBB2psg+Sn9aRx8lJ7FIw73h6q9qt34/eGqh6VgzRDSaSiipAKgvPuJ9TU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FY9jTArHrTcU7vRirJInHC555pmf3oNTOOuOelV5T9w+5piHWi72VAvVduP0qhMJrn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hyeyjgDHfNaNq225yvytg/yrNtoo1nlM3yoV54yT/wDrNUhM1dFCjSLdFzwrf+hGt3RW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B+YIrA0E4t50/hWU4/LNbWntt1G0b0lQ/rQB2sgwxpvepJh87fU1H3pMkWkPSlxRipE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KKKKQxKKKKACiiigBKbTqTFACUUUUDEopaKBiUUtFACUUUUCG3X/AB6yM/3eg4yS3UBQ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K1eZYYnaRZMyE9mJyFz19ia9bhRlma5dWWOOL5Nw+8c9F9STgZqlqfhCFLy1fziZpEcT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eBk4OMZPJrujSiqatuzmlNuVnseQTzLPudx5eG+6Og/DFUZreQqkzFnY5xv4wB7V3Nx4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sbiVVfB/dfMqnoW7AY75pZNLtfOmxtPlfKiHnpWT0LUbnnlwjiNsvg5zkfyqqwBjJ3fg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8qUAKACM8VgXNtIrk4Bp3E4tGfIPtAI9u/GaIY5baVJE/wCWZDhT83PbjpVoW5/uVcs9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RnH1qibFS2snk5LM2WyT9a6LTdLSNskdKt22mJGA0dzG3+yylT+WMfrV6OMxfe71Mmaw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B/drl70B5nPqa6qVdyEe1czOmZHPoayOtKxqaI2/Tgn90frmtWNYL64jtLiL93Kp2SIc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4dufKuZIW+66kr9e4rdjmltrqB4doZWLc84yMfpnIrOcW1ZD6FiS2eyhjtJtrTxEhm9R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qtYsj9z+lbNzcveSm5m5YqoHfgDAJ9z3rL1VDKCCPlH92qgrKzM5HE6UFt9UaB1wZF24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7s+kmM87JSFHtwa851mFrfVknUfMuG/LrXo3g5tlqxX7omB/AirOZ7lrVYfLuAdv3ow3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mz70m7AXPOTXTa4uZbd/4TuT+RqPStEtY7OOW4RftDsZd38Qz059hioZrHY1rdWjs4Im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k7UE5NFYlBRRRQMP0pFC7s9h1xS03p0oGPz3FV4o/llkY8nt6VMp5pCPkdenNJgUFRpJ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uyt5aKWOcYqKxxt46lmqWVFlQIxyR0I7UAxQ4aNGXgMM0oKlMcls8fTvSKiqqop4Uce9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HGfSmApoxRRSAM560hFFHSpAOlGaM5pKACiiigApKWkNMBaSkzSH/JqgKeqNkqm3d6n36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cTNLIq4QkZ9TgVQ1S1uJynkY27suT+laHhW2inubprxDKltF90ZALngZI7CiKBmhIuf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z6Dosm9msJkkzkNHeTL9eA1R/8ACP6UNvkyaxCuecak7H8M5H51oZFnY3pRtxUX9i2I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nI8yNwPTqoJ96P7NARvL1zUCw6CSCM559R7c/pQBZjFTqmKrfYbhCvka0ky9zJZ4/qDT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PkUdCYZFz/49QBcUdBUwGD7VV+z6uN206XL0JxOy5z+B/8ArVJs1kffsLJj/wBM7zP8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qz0O+qDONLMmBnCXMf8AUioHnvV+/pFymefvI38mNOwBMK4TUDuunPuf512FxNdCJm+x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PNcTeSqJ2/dzNz2AH6k1DKRE3WkqM3Dfw2cv/ApF/pmm+bc/w2iD6yE/yFRYolptND3R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tL/pR/5bIP8AdjH9aLDuLXS/DqHzdell3f6q3Y4VeSWIH4da5fE563D/AIKB/SvSfA1o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D6g/mvI/VgSVRfoAMj8TVJEt6HUFd3r2/OqfiHeLa3ijRd09zGn3jnGdxx2PSruN1wqD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UdUEjahpUErqczvLkD+6vA/WtkYLcvjcxPscfL9asB8fMibNrfnmo7X5wz71+98u7jp2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9x1piY8Pv/PHNZHjBmTw1flDg+WAfpuGa1vwrlfiNePBo1vbqcfapdrn/ZUbsficflSZ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5f71G9f72axOgkzU1knmXcSdcuBVXeo7k/0rV8KRrNrlt83AbJ/AZoQmelwLshRR/Cv3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+/94Yp5AOPmXd/OmTgtCc7emw7uldBzso3KAMMdug+o6ii2aVoyf+Av9KmulZmQpjpt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FkTbty31GfWmBZ0t9zrhdu75tvWvGv2jrzzvFtjag5FvZA/Qs5P8gK9ps2KyISq9ePx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8SNT2NkQiOH6FUAI/PNMko6DHs0qI/3iW/X/AOtU2ptttAv95gv5U+wj8nT4F/2FGPcj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1apKKbfdqF/apmNQtTA0fCUfmeLdFVvmzeRsV+mT/SvpnUjgJLbTxBmOFQuFDDrx6/Sv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H+nqwyqpK5/BcD+de6X1sqzWqvAvyfOHYnkjg/p6YoAmnBN9FuxuLliFwAeMA5qFU230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Gep4ye/AqVPNednf92saYLbwSD1A47fjmqv/ADzd7aQrhvmBUkEc5/PtQBPPHEkDkB2e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b0J4+tNupITCxGArK0UiAZfA9MH8emaQy/LGtxn986s7FxwR8wIHbnt6UttcTeYI2ijX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fmBHbv370AaFsESMKkhbj757j3qTcmz5WTbjGHUseevPYUyPb833V5+90A4x9KGlAAZp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sd8etACbP+Wo2yKp3oF4wR2HtinGPeWPl7N3O5up+gpZvn+aODcGIKsrhcY+tQW8heR2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ZHOMZWgCV22fI/U+nU03ZI6KrskceeIxyeOhzUx252lQr9+5qN2b+JlXkfMewoAZNIsJ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fTNDnKfeKrkDA65oVsrufy32sMdM5HfmmfvPm/i2jdn1J7YoAaxZ+fL2kcc9abkJnAPA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9aODyeB3oGihexpu+RFVmIJPrUEKZk3J8qrnr3IqxqJO5di5BIA9qQ4DBQv1pMobIuZ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z3T5/hOfwrRdvvVnR/Mz7fxPtUjK8hzI38WfwpCeCMfKTTpMZb35prqy7d67cjP59KLA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kd84qXbhlB6L1qOQ4hVv75JApDEiXLovcHrTsbTIQfug80IuJM9hyajD7ic926UAWgMK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0qM8UAITzUfenfw000AITwaiNPc4FRigY5Ar45zinnrUO9bdwu0ln54HH4mps0gLQpRQ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wKTFAgXvQ4+SlUdaVh8tD2KMLUhiQ1RNX9TH701QNc7NIjaKBRUlBUF5/qj7Gp/Sobr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o70gpe1WSJk5461XkH7vdt+TJ/M1Ox2xse+Riopm3MEBwu79etADDw2enBHvTNzRKZF2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/wB9M2ck9qWSRsrIqrtztUf3vWqQi3pMEkFkfMkDySfvH4xyfatC3k8u7hb+5Ih/JhVK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lggdlHQEnGAe9TyHa24dufypiPRJeXb61GetPfk0zvSZAnHrRx/epaKkBhoxSnrSUDEp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oooASiiigAzSUUmaAF4xnvSds96PelxzmgA+tFLRQAlGKWigAxSxj51+71/i6UlHddu7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pD4strmP+zvEMXl8mNLqEYMZ6DIHT8OPaurtLL7JZOCkUlxgESDrKQc9D0/PrWXpuiWl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XUzmT97yIvZRzg9yetb8c0Uz5f5JMEfn1+tbRqu3KZyhd3SKW+XUZCbeT90/WRv4fbHc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Tp7Wv2XU7eByuVWR1wXXOcq4/wD1itUxxQHDbY9xJ8wKOfqamO6Tay7Qy8DuMetaKWli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kkZ9EEl1GPupNkDd6bu4x6j6muF8SacFYOLMWk6HyrmBFwquPusB2BH4A/WvfppRANkH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4k+HZbmUa3YPiQAR3KFdy4HR9vp2P50LQdzyp7HzHSVRt8vGfTJ6ZrSht3TkxD8Kn2Sp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NfkP5f1qyh39KmcuhtGNyFCT1+Wp4/8AapdikEEZNR4MLZJ3D+VZ8zNlAmwDksMA96wN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xt0IroA5YMMcYqtK+0BXG5e6mruiWmjky8ltIJF6oQy12VmnmKZpF5OAo9sVn/2ZaTur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Z9ifStlFCrsHAHApPRXKWo1uF4GKqSjLHjrVmVhsqFvXFZ3G0c9rtsi3Ktj7y5NdJ4Bf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AD244/SsXxAmfKb1O2tLwFJ5V3PEx5ljyPqvP8jVoymtDqNYG/S4ZP4hIM+3UEfnWjj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/SbxepQiQf8AoQ/lVuB/MtYpM9UU/pUTIjsS0UCisixAfWncdqaSO9Ic9qBik80lFFIA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vejrUF0N0q/7tKQyCJjH8w45J+tW4Zll+UAqw5qkQR1B5yT7VNanFx3+7UgW1689qpXL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bDZOR71Sl5jZj6gD6VTAu5ztPqKKjt23W8Z9qeetIANJ0pc0mKADrRRijNACUUUUxhR+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PuzwOgB4/EYpAK52/MwI7cDOaY0irt3buT2BP8qEjKSO7SyOX6A8BPpinfXcapCGkggj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Rk2WF2VXbudUx64Gf61k+VtdpIpCm7rwOv5VuaYjDRwzNuaSV2LHqegqkSxpJ70wipGN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YoAQCrEY4qJRzU8Y4oAniXp2qZunXNRxDj1qTB+lWSRPz1qGXpU0o5qGTgUyjK1ht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77H1rsddbbZSe4rjH+9k1kyokdNNOPNNNQUJRRRTAuaDp39sa1bWByEkJMmOuwDLfpx+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cSKiwYRY1xtXA4H4CuI+GVsrX2p3rHa9tb7Fz23Hk/kK7bS1MSAndmTLn2z06fSrirky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fjn0FZd6+7xZaom4iC2Z2ZuxbJ/lWnGmN7jb1yFwetY8CtJ4n1Cd9xCARZ7dBxWqM4as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yM7gCM8U6MPLKA3C5yCB0oWJkjDKcDuQen4UxLmBpSEfc+OQTirJe5cww6FjXE/EibNz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/icD+VdnGTjnPXivPPG8vneJZU6iFET9M/1qZFRMMor9UBqN4UH8OKnPtTee5rmNyEQR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+H9t/wATd5McIhb6HpWERxXX/D2LmeQjuFNVHciZ2YRWRt6r0yPbFV9zOi7/AOIAn607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wOkSfqeBVa2lhntEkj3rlVU7z3HqPWugwC7ACBx/D6nHHempzH8m5kbp/QVz+tTyX1+E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93DepI9/enW1zdRxGFCkUcOSoIzt9B7+1MZ1Fqm6/t13bo1Vj7dh/U18q+Kro6n4r1O5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FyB+lfSmjXDR2eqak7u/kWpADdiFZjXzBpwM+pw7/wCJwfx6k0COuIxsX+6RWdqRzd7f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1lXjbr2U+nFIZCx4qFqkJ4qM0Adv8EIPtPjxnWTy/JspMNjPUqOhr2u+t3M58xvtGMKE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rx34C27N4k1S8Qbvs9mq/Xc/+Ar12WQ37SB23LxlN+Dj3HFMAg3CDc/mI0xG9VwQSBjO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YTypGcMSkrdD7N2qKCGKCCFmZWJHmbSDtyT3I9uBUkiN5MjpBu4OV44GOvsRQBB5iymB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w2ABwSDx7HvVmYRy3yzrbKyyIMb1XIwe2TnHHQCo0udmoxLMIhDHGWBZgrLnAJA7iktk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rOr7ySMnjb7GgC//ALGz6dgDQ8qmMKflUMPnXO4H680f8C9+R0p0CJ+7lfduXcEZxg5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vl4ydqMc59zninj+4zbP+ufp9Kd97+OTrwMYwPqetIzqzZ2t02/d6/U0AN2fP93p/E/U0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njmnbdiL5u75c5I+6Kbub5V3KxYZDDgflQAj/wATDaxxn2PvTN+7b9OMe9SFjh2DfKB9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03HjOT/SgBsYIfPpSSd/TtRG/LHnmmOcsvqOtA0Q3PIApuPlJ70XT5lAFJI2KTLIW6N9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/Ew/SrEsmIi3rVOeTMGM+v1pAQnb8yr8zHAz/Sn3J+faqs21Rn8KbGnzrj+JhSOxy3zf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ZuMdScmifhUX+6KJCBkfQUkvMhUc4qRiIxEbg9SOtRg/MvHINOdgE/GmryyjvmgC4e9M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aAEf7oFMPWlJyTSEcA0AMk601OpPpSvyc+lU5Z/N083MCuzDO0fdyc45oGXg/Bxk01sd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+uKkxnqKBF0CnBeKcBS4qhCYpQKMUuKACg9KKD0oAw9WGJDWdWprAwwrMPWsJGkRhooN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rgfuXHtUp6UyYfI/0P8AKgDPB4H0FGeKZn5VPqAPyFLnoPXBqzMk/gb0Ix9KrHJHX/61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eonKo74b5t5wPYUwB2VLaST7zMRGqd89Sahm+e2G75fQf4U9DtRt/3twA/E5NNE/lt5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NwxzzVAXtOG2aUbV2hQQeMk45z+PSrT/AHD/ALtMjUKilFXdj5mUYBJp7/cOf7tMk9Cj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9BS9qisG36dat/egT+QqXtSZIU0mndqaetSIDTTS0hoGJmiiikIKQ0tFACUUtJQM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o3f8A1q39C03y9tzdrtb+BSOnv/hVKNwbsVNO0SSZfMvGMMbEYUD5j9fSpprTT4t0K2/C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0fysvtWPe+HrW4cyRSSQs3XHI/I1TjoSpJvUyBp0Tv5i3PlQejHL/TA4NJJpqr/x7zh/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yq+fDlyPuagPbdH/APXqa20Ex/NNcea3pt2j/Go5WaXiYkNncSylFiK46s3Rfqa1La1S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I3X8PSr8lrOFITyyo6BTUL21yCP3efoeaHFhFx7kfPdajcEnvT3Rl+8rj6g1HlO+PxrP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3lwg2uizw/8APM4Dfgeh+h/Ooniby2n0a5kTH34vvbT7o39MUpxUJDwyia3OJQMAN0Yf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xEoJ7HPp44m0/XIrLX7FLeCbKfakYlC2eGwRwOxHUdfWutupoIdwmICkYI/vA1keI9Ht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Z9p3xsoyCP5MOoPeuHs9TvG01LO7mkaaxP2fcerp1Rj36cfUYreErmEo2I9f05LO9kWH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xrGktkB3QkxP+n5VtCa4AZVEc4b7ySZAP4jofeqDmOQ7ceTIv8Eh5/A96toIuxnszwnE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KGDcYBHrV4hlGG49qryWkT/6o+U3qOn5VDibKqiEFkBC8jtmoAGZyZOT+gqVzJAuJVOP7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Pesg3Ag/yqGjVST2JEbmplc1WVualVxigY48mgnjFJnIpByaQFDXF3We7+6wNSeEm8u/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OVP8xT9RXfZSD6D8qp2F1FYR7pW+/PGiL3Lbwf0FENzOWx6CflwPuhwV/L/62aLBNll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5/2SRUeqSCFIZCPlFwgP0Ykf1qxH8s9zH6SBh+Kg/wA81c4+6Yw6k1Jj2b69qTnvSQmX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CHIx2rmNBTRuZsbu3GfQUnmHavyZ55yKc+0/Nxj060xjZmHy7HPvgY/KgOvPXgd6X5Rj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AJpo2jf7wYdmXoRVW8bBVvl3AHj37VPE6u7p/d79s1FeSK6gKuOR+fSkMqspDyK53Me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xxjpUkq4uWBBXHNLaPtMhz/CDzUgTpxj6VVm4t/YmrK8t7YzVeY/6JGe26mMfYnMIHox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34x82RU2aQgooooASiiimMSiiigBtFFFIQUo5pKKAE7fQ1uxL5Wl2cfqhY/iawH6NXS3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JVP5VpEmRTaoz1qRqYasgQUtIKcKAHJU8YqFBVhKALEYxipDTE6U+qEQyD3qvJ9atN9K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iRsWh9zXIS8Mwrq/E5/0cL71ycnJz71DLiR0UUVJQGm04000AeifCe0t303UZn3MZ5BC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6S2jba4lGwHIVs9BnA6fSsz4cad5Hha2aRmQ3UjXPHYNgL/46AfxrS08g2qFl6ks3qR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VHqWbUBvkxn5vvNznuaxdA/0g3Fwd3+kXTt83XbnC/oK3I/3McszbRtRm3buOBWb4fi2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vlXB/CtSFszRuS8UDl90W8D5v7mOM8d6xoGZrjy9PVR/el24HXpuPv2FbFwkS/JdPI8W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p7O2ggXHkKn8W0dAT/WmTckhyUG8jivLNZl+0a3ey/3pnx9AcD9BXqczpFEz9NoLfkM1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kk/nzWVR6F09w+lNNOpprE6To/CHhtdUP2zUG22a5CRqcGZh157KOnvXfW1paafERBZw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x+frXPackttH9jt9qNFCqIGOPmA+b9c1rC5aa0iAG0yHJXvjNbRRzS1Zcv8A7AICLxFe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ZyaqwWelt8lpZziOdN3mRZ8sgjruzjpRFL5czA+WRx/rPX8avm4CRqQFGwY2jHT2qzNo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ZJojK0bKRh8Eg9R07VmyKyv/ABLn7i9eDzmug8SGS4sYcA7slz+A7Vz4aa5I2/vNsWQw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jVAO8V3f9lfCrXLuM7WlieND7sVRf5188eHU8zU4z/dVj/SvbvjRcfYvhRa24PN1cQrj1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GfCcebid/wC6oX8zmgpHRL94n0rGOTPKzdya1oz8jse2ay5uQMdTSGQOABUO7Bp0uc4z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wDjWOx127fc26WGHpuwApJr0t9j2xIRlUgpv7jORn9a88+ASOnh/WZXVfLkvURPchMkf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K4cKrjuuRz/KmA4QRQASbjKwVUJOckAce3ekmjEqsGiZM88DaPy6kVWtX8na3y7mmyVb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NXn3xeZK8XmK2cquTjn1/pQBBvkLzFPJbgIE2fxA8gg/gafY723b2wWPAyPkwefXj2qN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PvMjomSfcjuxqexjZIIw7bvLUAtjAY9sfhQBaYO6HaGHb5jgZB7juKZbrIgcXU4kz84O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jMfz+bIuMHaDyPYetSQIiRs3zYzz5h5HHGB2oAdvB3YGe3pj86RV3fw/Mw+7u4OKPm+X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Oum7N/8Uka4Pzf/AFutAB/GoLfN045A9vrUciSBDuLKpH3wen+TSp5QVcMDtPPYKaV3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meRQAyb5kZMp8oB3DPX3NRuV/jLdjxUzO2MbWC46Y4quBlm+WgAi/wCWh/2sYB9KaetR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89cv+dOlb5Dt9KBkMn+tOPQGo5mAHPQ8U9ffrxVW/YiJcf381IyO4+WLHvVRxn+Htk09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qeMfeoK7YV3MFZzzn0oGhH2oi/wB7GQB1z71DKP3i/wCyMYqSNxudgO+ef0qMksS5FAyB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3MzA4NNckuQeMUsS5QFjgsakobPjhR260sA3Sqo5wMk02RSOvWpbLGZCBx0zSAmYkA4N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UjAbeTyahcjJ9u9IQcY54ppJwAaE+fnPBpGGeDQA0nA5PGeaVFCoI16CoroM8OxOrSDP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gFwKM4oB4pODSA11ZG+6cUCMno1Vl+mKcrsOlO4E5jYdqQKe9NW4I+9Ui3CHtTuFhu00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2o8tW6PRcRg62OAayj0re1qBhBn0zWAOlYyNIjaKKKgYp+7TD0/OnH7tNPSgox2+6vZV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D8/rUUv8a/3ScexzU0rfvGc9Nw/L0qzMRwQVAH3V579ahny02cHGAD2z709yQOvLEscf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8qDP1NMCGUf8C3f0pQsYkl37TkqF/u89T+FO/jVv4lziktv9co27vL+Y/SmgLenXQeAJ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gBxVt/vsv4Vh/N5TxIIzMXBXYOTzlufSugaPkyn14FUhHb6G27RbNv8Apko/IkVZ7Zqh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Bh+TGtBuFxSZAg6UhpR0pGqRDaSlpKBhRRRSEFLRSUDFNJSiigBoqxZWUt/L5cC/KPvO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n8qMYUfeb+6K660tY7SERQjai/mfc1pGJLlYr6fpVtYqCFDSf326/h6VcdlHBOaa0JY5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k+9apWM27isSv3WIH0zQsh/vJ+PFJ5Tr9ybFKEH/AC0YMfpQIA7f3E/76FODt/cX/voU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jX+6B+FADuvUAfjSbY+4BppC/wB0H8KaUQ9gKQDsr7rSGKNxyiv+FJ5QH3W/OkJcd/yo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DGn0HFVp7BAMpvT9RVpySc5zTlkGMEFvrxS5I9h87MGRLqwk+0Rr5sQ+WQIfvAevofeu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Bqtl80N+mx8dN4+ZWP15B9/rXfucu2EYOvOR6e/rXO6vZrFY3ZiTbGw810Xpx1K+meuP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zz8elV7jZcna8P3flJbofcVckjUSEdgSQfUdqquNr4/GlPa5dPexWMU0X+ok3L/dfn8j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Jjf+63I/A9KmkOahdVcYOCPeoU2aummOKE//AFqqzWMTklN0TN/Ev+HSpQrR/wColKex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HFxFkf34+n4irUkzPlcdjNlt7iE4KCZfVOv5dajSXnG4D2PWtlNkozE6t9Ov+NJNaxzD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fWhx7FKpbczTJ7/hTfMPYVZl0rdn7PcNGfRvmH+NV5NPvrf/AJZrKuP+Wb5P5HFZ6miq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D7V6VzPiCby47ST+5IG/LBqS/u5LnUVjuUeCNTwjjB+pz3rN8Vy7rVWTopP8q3hBbmFS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fGgTyp95Hik/8fGK1o2EipcBcGZEb9P/AK9c7rM63Hg0ttZ820chwMk8KTx3qS+1uXT7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7Zs7xjDfLtPHTryKUo3RMHqb5H+964pF6+lMsrpL2ziuYjt3jlf7jDgj8DUlcjVjcD/v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nJGOtOpCc0hh3o70dqO1ACD5Cdqr6nPeobxVzEyt/wAtFH3cfyqY4OKAOn1pgVJ3Jnk/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0qL/AHjg/hzVqdN6nao3Zzj7ufXmq9qM3IH3Su5vx4FSMtyDbn+lVrj5beFffNWJeQ3V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3iPg/LmmMfCB5fy0/GBk1Fak7GHvUpXHDUCDjHNJnI4pdpzxzSEc4PFACUUUUAFFFFAC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gFFFAqgFjXzZY4/77qv610eonNzJ+NYWlJ5mq2qnoZQfy5/pW1dHMzn1qokyKhppp7C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dQIkjFToORUUQqaPrTQE6VJ2qNetSHpVCInqrIeatSVUlPBpMZzXidvlUe5rmG6V0Xi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J0FQzSIztTad2ptSMDUc3+pb+9gj8akNWNKtRe6rZWrZxNcIpx1xnJ/QUAe0WcIWCO3P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kDGKgwg3gcYY7V9hVi3fMzl3bHIQL6ev0qmQM/xdydvWto7GEtw1B9ulXW7qy7D+JAp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27T8vvgdOnek1CPfaQJ/z1lUkew5NSpNPJvSBvubQVZO5Gc+uMHjFWSWgkcsiO6szDoD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DTFVym07kYdalQYGGHT9aoDO8RzeRol5NnBWJsfjx/WvL1GEH5V6H45uFj8PTR9GmIQf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qxq9jSmBqzpEAudWtIiMqZVLD/ZHJ/QVWPAqzpEwt9UtZGLBd20leoDArkfnWRsdzA26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zj1PNXdqBVWH5lCAhcjIz+PNUktvskJZJ90PkYKsuPmyAQ3qO341bC7FCJtWQEnYp+Xg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5nuTJlWZd3pkcE89PapX+R0/2lzu6darp5iqTGHaQDeUIPJHG0DGTUywrcY3Fi20EHJB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Rba+xefLTNVesbJ7YCr245xU94c3kh3L8uFLE7e3/wBem2o/eKu7cr9WyDznP8uKZJ5f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HTVPBMkzD0AVVH9a848MJ5dnM5/jkwPfA/8Ar11H7RNy0nji2hJysFim0ehZmJrndEXZ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XJpsaL+dtu5rKl6YrTuDi0NZj8vSGVnHNRtwPxp8rdSKguCdnHUjigD334OWX2H4a2k5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OOC20E/gorqw+2eLeyiMI7lV44yAPr1qDTbRdJ0TT7GMjbb2ccLKU3DIUc9qd/y0Z/K3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+PamA5NwnCxs3zE/JsG316evuanclElCozSSA4+UYPtVX7Z/d3yLhidqs2WA7ADrkgZq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Y5AzgvvKEAN6MDyMmgDP2nDSRMy+Xs+eMbZSuOhBJz+Wc1oxxLMG+V2bsSc59Mg9DVBI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3SERrHATggbmBJP5GtEcJ/C3HsuaAFj4fCbt2eOmD649qf8AK+5jt8z+4nX86jRFUhUZ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B8hmXy12oT93v/8AX9aAJDtwN4zIo6dB+fqKDz/d+7k7m65odMp/DwAfmGQKZ1/5ar93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KTwo2Hn72e/FIroDuAd2yBgnv2A7Uu3btb5enU9Pwpny7Gjbau35g4TigAeQsMZyrdl5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kTd95VByOM9OlPkb5/vZ3H6dfeoZd3lldzLzkEDkYoAdEVFsgQAKEHTpURORUmFEIRRTH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aFeQbtoXd1x+VUruTdlO6mn30vKruYd+Kh67Vdtqt87vjnFSKww5WMY4Oc8VCFBdW64y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M55prFQQR2BNSMVP4pPu9/w6VA7HZx3OKfKMBRULpueKNW27j+QpgRytgjPJNDPsiCEc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c7jx7VDuypB5yaRQkjlU9S3Jq1YD9yA3XqapyD5wO+KsWp2pK+c7F4+tAEs3ByvbtVR8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e5Z9vb1qMzfKVX5ix61Ii3HgJjpjpSNxnvS9EAbrimHOPrQAwsdpOMYpfMwu56R2BZYj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HQcUxlgz5XNQG4561WmnK/KKrtITTA6c3NuB/rBTTe24X71Yvl8d6Ty+OlZXKNV9RtwO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msto/Y0bAB0ouBpnWE/hU006wR0Q/nWdtHpRtHpRcCzeapLPCU7e9U15UUuwUVIIaetA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5bFOOaa52LupoTMe5AE0pHHzkdaQyYjVepYj9KSRmkZm4AY56dfSjqoUYO7Az6HNWQT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on+YsewOPy4pWfAX1NMzhT+tAA/96i3bZIi/d3nDnqckU04yA27k8063G68Xft/1uPb2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pnC4DlQnf0FX1la4DASYWNyeeDycAfhVO2/cSv5n+sZuF9STxViBGlc5CpjDMg65qkI7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/uyuPwzWsaxPBvy6TNH6Tn+QrapshiU004U01mA3FGKWigBMUYpaKAEpDS0hpCFqxp9l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3m7CmWlrJfXAgQYJ5J9B3NddbW8drCIIgAB+Z9zVxiJuwy1jt7GAQwc+pPen+cegpWij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8A1sZB5zetHmue9OENPEFAiNCv8AEafvA+6KPIA60ohX1pjFV2PanE8cmkxt6Uwse4oA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msaQhSaA3FMJozQMXI9KQ+wpM+9KMHvQAbCfRagurUyJujxvHbsam8vefv4A7etNaNY2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I8nv7c215cWxBAhkKpn+6eVH4dKqTx5hLj7ykH8Oleh+LtC/tOI3dhtNzGuCBx5gHY+4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GVIbcMqyngjtSaurGkZWdyi4zUTEKcVJnaSp6jiq0rnNc517jWlxmojNyainkw1Q7+aB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Hu/51LHdSwjiUSL/ck/xHNZzyhI6rtc+UjSzOqxqM002iWk9zbOr2sMZa9b7L2y3K8+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1GGglSVT3Qg1wU9zJqMvmSAiMHbHH/dz3+v8qWbfbvvt3aKVfvOp2nP4V1Rpu12ccpK9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lWQBwoAwVyM1Y1XwzpGowlWtjAWx81u2059cHiuMPiHUbeUM+y7APz+YvP03Cty28cWd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MMlQwdPz4OPqKWwHQ3MD/wBijT7aZNyxrCrTtjI4GTgYzj9ai1ss/hPQIU2ySQblOw/w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k9S8QXN7cpDZkhWbbvH3j7j0FbmEubaxg+ZfssciEt05ctkfhTA6TwYZ0TUIJ9w2zK6A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DWJ4UixbSzA8HagHpj/9dbNc1RanRHYWikorIsXtSUHrSHpQAtFJRQAMzLnbCX4/hIBH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6xVWAKk4br681OBz96oEjWS6uVkywIAODj360DRZpP1pv74Z2MjZ+7lSMfUjmjc/yb1V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54oKDbhGKce1LwqbnbJJxjv0/lRndF5ifMnqOnPSmFcv/tYoEPRiufcc+4puf73P+FJy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tuVzx8pT19/UUgE3Htwv0pf50nUH5hx2NAoELzg03nilB4NJ2pgJk5o9aKTvQAoooFFA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m/uK8n6Y/rWjKfm9c1T8OD/S7h/7kB/UgVbPLY9BVIhkT9DUPrUz9DUNMkVO9SL0pqDi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9ahX8qmj/OqQidKfTU4HpSt+dUIil+lVZOR061Ykzzzz2qvJ3wfpSY0ch4mbN0o9BWI3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j0xWOahmi2GHpTac1NFSMK6H4e2Mt14ljuEx5Vkplclc8nhQPck5+gNYHH416N8N7NrT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yYsC3UIg2gn8dxH1poUnZHTJ5nm5KfLgndngjFQovKr8vX+Hrj/69SZ4bld20MrbP1/H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d3vWqMGSTqyvAm7oC349KlfY8nlb1YqoYIVHze4PXihlEsyEfL8n8VI2yNBDt28Z3bSD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lS552zbW9H6Dmpo95+//AHv0rIuP9eibfkb5T+PetfHlgAdEGKpAcF46u2n1JYA3yRjp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M2rXDf7RFUq55as2irIQ062eVL+3+zWklzOskb7E4wNw5JPC/jya2/DGgf2gwvL/AHLZ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cP6D0X/69dTYxW0tzcPJEIrO1m2W6wgKN4GHc55Y5JAJ6Y96aiNysQPPPa/aVmtZ2Vfn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D16c4HWrVvdxXsRkiuzu8on94BhwTncTn5eOoq0umwz8wXMcbK27zJIyXz7HdjH049q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ee5iguJmQoWEeMr6HBx9fWtEmjJsiiMW8KhVTzyZM8Y5IAORn3qY3toDte6V2znb1IIq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2UW/lA7ZdiYOevOf51WuILfUr+OG3upJlt2EpaJQqR4PGT3PYAfjVCJUdpbiM3W1fPQy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Ap0kOJIPL3NJIxz6Io/lS6po8OoyxzCae3nRfL3RHAK9gQeDimWlk8OsAzqWzFtEpYE4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MR4f+0He21x45+zxRss1lbKlxKRgyk/MoHsFOM1lWcfl2VrF6Iq/pV748PFcfFC7iTqs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yIqu52nHof5UDI704hC+prLY9T+NaN6wDKvtmsw5BOfpQBCeev8Aeq1oNl/afiLSrLDH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bgT+gqqR/jXY/Bi0W48fwTONws7eWcL/ALXCg/huoA91u5YhMVG6Ng3y7x8vt6Yqsm8x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ujjAOcn5c+/WlkmaaQRRNtLPht0bH5c5Jye3FQMVmaSaV4StwZFTzI2iBPAUZ6njJ4NM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sczRoqGXfsUHkj5eoyDzTogx1ENdGZfkOdsnykHgZHFRDzQ/nQrC3mEKHVCoA6HcWwfY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rKb+4j22zKE3feAbhsnPJ5oAmhYvds1nJtgKnAbIYMD1xjBHvmrcSts4MZboWP8AgKp2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P7slwuecEnH1wBgZq50T/ln3PpQAif8ALPayq2cbifTrgVNu+/v28HAC1BNNMkit+7a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Y54x3qx99M++Tj1oAY6f7LN6rtz+dAUb9rKo/LJ/CgJ8+39O/HSmbOW+ZYx3djk0AJlP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dnI+lMcMr7Gk8zugAPGO1S7tq/Icr0UjGQajfc5/iwvbO3mgCJzjg5+uaiLZ4Bx9TUzL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MnOM/QVIA2QqnNNZsfWlB+bOKgkcbWI6UzRFG9j2lfvdSTUL/f3cdCfoB60+Rt/f64qD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SAcG/hb/ADxUS/xflUhHzng1Gv3fxpADt8nP3mJ/ACmP8m5/4sYGe3rSu3K+wz+ZpLz5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gCq5OQB6YzSRr8h5+bHSgsTIQEyelPijRt3mSbagZC3znOOlHmYDIg4P86lmSOOFWDlp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B3YPtQAjoT9/5V7bfSrLQq3kiNdo25JqGT5xxxwBVhHO8ov3RgZoAfL9/ioXbb975fqa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2rN1KWNWUSbvl+agCOcyLqEMqBWjcBc0SS8yfe3Zx06/So9NYzj7Q7DaoIRBTpfmkzig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YapGOGphOTVAaeKKM0E1zlETio261K1Rt1pjEooooAbTadTaQAaaetONNNACVm6rNkCH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0gjjeQ/LtGawTL5rMzffbnFNIBeOBgntinKcAD0bIpi5wTj7vU0KPu/WrJHkc5b04oxz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06Ckzlsn0oAG5P60z7xVUX7zH5u5p2c80B23q6feA4z7cmmAkjyW7pNExVuF9eR1BqUW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9lcfd6be1VjzCqnczebnOOma1P7uV2r3poDpPhtG8Wm38bStJi4Dkv15WuoPWuV+H86y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2P4g/wCFdVTZmxp60hpxpDSYDaKKKkAoopaAG0UvtV/RbL7Vc7m+aOLlvc+lNK4jV0e1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KMn29qvoGbjHPelMig9Oaa1zjO0citkrGTd2SLGAfmpxaNaptOzdTTQxNMgtm4Ud6Ybk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tTJBj79BQ0Ss33c09fM6mnAKn3RSO+aYC7z3ppOabkU1s9qAHlqaTTeaQUhD80maKKAE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5FACEEfdoEjLwRQWxTlZT96gRE+3fn07r94f41yHjTQ1ydWsNrEczoq4I/2wP5/nXaSI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lwBluvv9RQUjxm+XEgYfxDP41Slc/j2rpvF+gz6frOIF3WdwC8R7Ie6E+3b2qrZ2CW+J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0/xrGS1OuEtDnZLK9Kbvssje4WqbrLAvm3MckUfTLqQM13VMlRJUaOdRIjcMrrkEVI+Y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5UVe7kj9BWJe3DXk21FJhQ5H+03riuo8ReFRabrqwBa36svUx/4r/KsKK3YYf72e/wDh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0sNT92oJADDjioL242QsRw7c89qu+UAkjNuwO/8AjWVclz+6BJ29M9q6XPSxzcpSX/j3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tZiP5tw4X5QD0FXdRkMVv5S8sTyBUOnW+EZ243Hbn0rAo6Hw9bFV+1FV3udkIboAPvN/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tTczSHI5+YKOppiWiRIhJCxRqEx6DGf1qxKmVV5ImNzNhYYtpGEJwv59qYzY8ErcG5uG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7Fz0A98V1FV9Msl0yxitF2lh80rL3c/eP9PpViuWb1N4bBRRSVmaBRRRQAmaM0lGeKA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x8XRP95cc+1SRqdq+/OfSo42BuplHRVXJx1NMaJsmikBopAIyr82P3bYxlOP/rUDd/Fh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/wDr0tFMGN3bPm27sHPrUtwv71vKkR1wDmPO3kZ71EO9JnYcIvDHmgBT2pR3pvrijPSk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jR6UwCk70d6T1pALRQKKANfw6P3V9J7Iv55NWM5z8uKi0EY0mc9zNj8lH+NSNnn09qpE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K/3qib71MkcnSnjrTUpwoAlA49amjH4VEnSrEYwKtCJV6etD9PSlFI3SmIrydRUEh4qx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4jXWzqL1m1e1dt2oS/U1R9azZohhptONNpDGu+1Sw64Br16wtE0zQbDTCyhvs4R3I9Ru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ZLEn8LuqnHpkCvbr4x/aiir8saEF+mMHAA49qqJExWjAhMoSTGeHdecA8fpUMAXHVW/p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Jm3Jz5jFsH2pkPO1H9vu55rRGLJ7govZm3YXaV3A/UU+RclYkkVlY5Crk//AKhUN55q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3zE/UdufepbZW84KXHydFC4BPtj9aZJXMaPePK+7y4wS23k4FSw6gLqK6kXasaD5c9XB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j5b28TfvZD87K3GD1HvUGpwJp2kzRw/NLcSKhZeC7MQox6cfpVoo82nuUe5kfcvLH7x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LhvOlWCxtV825l9F9AfXj8BXotnBZRRvC1lA0UKAhREp6fh1qHQotK1HSpUeKBY7zLyw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sAKz5LMvn0KHh29i1HWIbm2T7NpluGtLGLoXbqzY7cY6/wCNM8H/APIOcf8ALfe3lbpi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HNWF0+30gwXMK21p9lnKlg3ySRNgbiAchugqrpxefV3iiuJbLIGUjTl/mfB5GMd8+vSr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TyxyKqIvzBpGDLL3IUjkfiPzqcSzxR/6Lbgtt5y/5gD+L9B71AzTXEkQuNwJcIEVeMdf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eX8zSN9xeGJ9Bnp689qQhnnkzbGspZWcgATIp59+cACpIpUsEMNpDI69SY8csepGfSm5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pZG+Zd4HQcKBx+nWpLVbmdJJpA0Uu8jazYwAMDj60wK934kisrCW71Swv7e2jYL5rxA5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kjGaztH8X3OqW15fRaJLBp9rE8yz3bqGkCqSMAc9voB3rdEcs0Tx3SRz284KsA+ev14x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+FfhlqsSOuZx9jt2HU+YcHOO4GfagD5+iu59Y8SG/vXMtxdXBnkY9yefyHQV0TfvJXX3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14D/zzjJH8q6K2GJST25pgV77/Xt7DFUX61Zu3yzt71Rd/l/CgBGOTxXpPwEg/wBO1y/L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dzMSP0SvMieM17b8BLPyvB13cyDBvbx/mx1CAJxQB2byLGbsCdf3VsSvyfPuOQMEHB57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SW4l+zgFHYqCxBx0B4GO9WGgtXIl3O3l43o+csozjjqR3460y7gtRLsitHnkfOU2nbsY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QC/66ZW2xsNnzbnbcAPvEAZHX0qGGCDfckeZIyogVncqPqSccE84zUkDeQ8kNtaxWdtb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6525HX64+tOE85tJGjktz5rHLmQOuzHXK55z2zTAtQsRHuUAs7guFOfx6DNWGbaCxZU2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WC7yQu1QGPOKmbeoHQHoRg8j14pgQSNFEqybxDHlVDk8HPbBxg+1WX3Y4LSDI+73/wDr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2unAy3OT1Gc989KtOuBxK2D3+vpQBF3+dNi457/r60mz+5Esg6ndyPqKcf73zFV5AYYJ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/rWEeR8v3ec/rmgByfM+72528d+ajlbOfmPXv0NLLvOcbunAzgnHtUTsy7s/L0/CgBD1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g06QPuXB2r6/36SRmVBtxz2HpSAjaQDd/sgms+dtsC+9WZ5irldq8rzmqd3IxES7V3D5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+bdj09TTFOxvmX5d4/Knbfbt1pm39zuP3s5/M1JQrE7SO5qNu49BS5+8fcgfnSYy5+tI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v64qG+fLIu35gfwqXfhfbPOPeopVLLuGF5xTTAgiVyWMbbccE+majO3jaPfmpnlMYZU5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akxijl9rDtxSkq0nlpGqtnJ+tDsu35eqjPFOsRl2f35J7cZpAQ9FA/2qsQjBY+pqAc72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7ij3zn1oAa+DIvfg8Vh6o7PLtG3LEKo9q2ZTsdn9uKxF3SavGdvyrljjtQBoxRpFaBV2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qu3Uk96vzRKqbk27X+fiqbY60wKp6/40iDcc/wANLIfmNUrm/jtXZdsrR/3wuQDTGbwp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mqI1K1RmmMSg0UUAJSUtFAxppvfmnGmkUhGbrkmIViB5c5/CsoHBqzq0m6+YdkAH9TVY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TxtzzQhzjHXApm4GPJ5I44708EkcDHApiH5z7YNGPkz0Azn6UmASxPtTpT+4jj7s24/S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iMnseAKdjLD3GRTZDkp6g9KBj0aOPyvm+bAyPQE1oz8xlm+UdfwrOKfNv3bv4cY6elaa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gLvwpa5e/1mW7jMbXCRMoPoGYf1ruz1rk/BX/IUuP8Ar3/k1dZnmmZsSm06mPNAh2yz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EL+FH4UK0DfdkhP0cU8ID90g/RhQMj2inbad5Zo2kUgI9jF1VRliQB9TXU20IsLRYU+9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QbfzLxpGHyRDd8397oK3z5K/fYtWkURJ2K/Ld809bd26VKs0X8CUGc9uKszEW1A++aeF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6ZuNMRaLqBxTDLk1BknqakQLQA/dTGOc0pIphNAISiiikA2iiimAlGaBipAU70CG7j2o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P3WFHl5/iWgY3cD6UbQe9IYGHem4IoEP2MOh4oGCcEfjSByOhwaf5glG1hg+opAZ2sac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HKH+63Y/4153IjwyvFKuJEJVge1epNA4+6Q4/WuS8a6XhRqluv3V2XAHcdA/9DUSVzWn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KKxNw3f5NcZ448NxWtpLq+nTG08ph5sG7CPkgfLjocnpXZnmqusaZDrOly6fdO6rIVc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9fcU02mJpM8eW7vYYShP2u3f+Fssw9ietXY32aUtxNEw4wiYLHGePeu60vwNY2qXH2m8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PLCH168/jxWVqnhS/tC0ttJ9rhA4x1x7r/hmt1JMxcTzp1klmaRg2Sfu1rwWuyxDOMbg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5Y58fZC/95UbBB+lTwxF7KY/Z5Y12spLnOCF756U0ybG9KTb2EDIR5myNMuM5YrycV0P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nfbWW1AijwuMvjGfwX9TWDeJPqs1jZ6dGztHChkZR8ocgZyemAOtdzZ2ken2UNlDzHEuM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PNRORUVcnooornOgKKSgUhimmk040xqAEp25V+Zlyg7Zxmm0n+93pAKmAoJ5zSEfvGck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eF+tGcgckg+oxTAKKCMUYpAFFFFABRRRQAnfij60fSjqeaAF/gNIegNA5JAo/hxTAQcn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SKReRQMKQ0tIaAOg0kbdEiIH+skdj9M4/pQwyCR8tSWqbNIsVJx+63fmSajkPDZHfFWt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NSN3NRJy1MCaPpT1HNIlOA5oAkUe1TrUSCp17CqQmSL0pG+lPx7VG3SmIgkqrKf3ZqzJ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pSZSOCvzuu5j/tt/Oq5qSY5mc+rE1GazZohpplPNMpAaHhpPN8TaUm1f+PuM4PTAOT/K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L5jrJjIJ+7gDue3tXmXw3sPtvicXLDMenp5xHqxyqD6dT+Fekm2jhm2ozRq4DbMby+eDn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SR36b9yK23ls4/8ArUkYwRhB2bdQ/mRxBGRV4K7Vjxj8PbtUtvsSPf8AM+1Qrblx/wAC9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Egu7mVHkXzJfnRkyvA+8Pf196fukKlwVVdx27c7gKbaOY0X7Q9wssIZlV8A7ASM/L7Y6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qDcF2/N94ZNBJbadbAedIp79W9aztG1CTXPEIDEeVaAzYJwAcYH4jNY9/rseoXHlhsLn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IvtWrPHyP3afnk0XsOx0/wDy0KRttYpu3MwHG7FY7+H9Pt5XaVpoopnOYI5dqcAcj/Co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afM0vkg7lcKYznIySOOOlR6rfFbKymWMjc8rmBBuGCcZB+oyB3zVAc/8RtOi8PafYX+h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G7mVXyQcEHhs+lbvhK3uk1G+1TXLpp5mKZ+UKibImO1QOijd+JrHvLubXhaeSTt0qUXE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EO0/wg8kkdcCug8MXNofD890+5I7ZXikWVssrICr59Sev41Ixq6wl3q0INyI1jtpLiVl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8u9bkMEkUZu5E/fTDIXdt8teuCT39T+HQV574Dii1PWtb1+YNHY/aN8e/gFV+6Mex24H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r3lzBd/bJpFAZ2luHySRkALnAHbApAadnLa3lu2yM+Qsp2srgq7g5OMdBu4rRt4fO/ev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/wAqp2Vk+mWv2e1gtkVFKxKfuDuMjrj6UQ391c7luYVtVjx8qOW8xvbj7tMC0kv2W7yb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4yeOQeh+nWs/x1paa/4T1rTGjy0sDtGev7xRlf1Ap82oeRfQ2ibfNmJba3ClR6H1zWh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vrxnFAHyh4TXEdxIeown9TWtC2Xc9uaz/DMf/Eumf+9Kx/Lirv3Ldj3OaYFGZuMetVZj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8tmgBkx8uMn9K+ivh9Zf2N4G0SKaSOJhbCSQMSuS53N6eor55ig+23dvaA4e4lWJT7sw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cxQxMoSPbEjPCWQDb2bBwMd6AKwW2bVpBAMyJg7y7kYBz/DwAPeixa8lCG3hidp3eWRx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85weDSyadeXgQxXEdrNDgbAMOwHVWburDptA+tR3l0s0EdvC2wPu+WKADIHBTBJzg4yM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TxaRb28cnmyoxBeUYcrzkHjr/On3BYrbWomjb+N1ZcHaCMEH1yOneqtza6ejDzoZtrkA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5AFWpxvuPsybtqBRHwCcn5uGzk4x+VAFv+Ng+1mzk84okUF/kTzGU/Jv6DvTU3NK529D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u/bu+717UwGwp5XVvMb7y5HygdefepAcxjp5h6oTnP41GVR4fKuPu5+dmbHA6Yx70oKK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+Y/h6UAAJGfMyCCD068YpuR5g3OvQgkg8/n6Url0VdzvwccYH+c04kup2k4xkZNAEMsq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Azxk96hbYUOCu3355qW5ghuIfLuEWRfvbXHfp+dU7O2gsoBFaxBEByyBsgE9etAEzHCg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vaPX+tJdEqYlQblaTBA7DBpt6Mhh6YoLKMp3Mzt2P8qrzHdK34Jn2PWpyNqbv0qJQqpy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iYkg7fut0pjn5QPy/CnO2WI/hXpTGIyAPwpFCDoKBwTQeooPQ0ARv8wC/d+fn1x0qGbD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SlN8jH/lnEuT+VQJ8v3uu0/maAGyHo33cnoKRE3Ffm25PelPv2GaFGbZ2LL8uQMdqAFm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gA9e9OtozHp5KkbvvnNQu7/u1iP8BHTuetWJU2RBW+X+H8O9ICtGoJ2jPHU/hVjhEUDO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buuaJy3ksBgH7opAV7qUMPm+VeefQVmack5mnuoGVgfl2n09f8as6tkxoit8u0/nUemX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ewnHqe9AF63CmJAxHK96guwApxtCr3pbyYBhh09cVlX175ymKPv94+ntQBh6nbSalMsn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0Hnmmefd2rKLhY/LXC/Lzj3NaNuuM/3RxVbVVzE6btvGTTGdfQaWkNYFETdajNSNTDTG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NFLSUDEooooA5e+bzLuY+rmkkHI+lMY5kYnux/nTycmtESEfce1SqcqaYgxuPtTk6MKB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I04njkZbHH0pgUjBzx0/GlDBXwT060AOduvzf7NMH3mO32/KnIksz/uYmkbJOFGTz7V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H+q0+VAf4pBsH607Et2MuMO0bL/DwTjsKuxHfAjhGUMMgnvXQ2/w8nRAdT1i0tecsAd5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bXQvD9sm1pbzUMdkXy0P9f1qlEnnRieDHxq0w/6d2/mK69Elmf8AcxNJ/ujNQW89lYfN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eZMd7EU2fXLqRdsl7Jj0hUIKvkb2Ic0aLWFyqb5EWIf9NHVf5muC8bWlyZJG+9CHOGQh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y3J+WF5T2Lkt/OrVrAsM2zUrURhhxlNuR9aapsXMeX29ur/MOKvRROo+V5B9GIrovHfg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U0rxDLPAvb1I/wAK84iuLsABrmYEdQWqWrFp3OsEs6cJczD/ALaGnG8vkIKXk47/AHzX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3Mn55qUX12oyZz+KipA9s8CJcf8InFPcSvJJcySSbmOTtB2j+XH1ra+Y8VW8NQNb+GtKt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9SoJrSQbRyvNWkZtkIifucUvzKeuamIz3zQIzTIIgfWnBS3QVL5ajrSNKEGAKYCBAOtK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aGx60AITSE0maSgBaKTNJmgQ6jik2ml2mgYvyt04o8onuDTcGjDDpmgQvlt3ANNIZei4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nI6rn8KBjFklJwq5p5dt2DFmo7q9it13SyYJ6IBz+VVFmuroHZm3jP8AEOXP9BQBekeJ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FV3vkcf6NA0n+2Rhfw9ahWyijO6UNLJ6ytu/8ArVYDIwwOB6UAQLLcxvuEkb+ikYqQ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8vcpU55VgfWlZUzx+lI8MMi/OA5/IigDgvEOkyaPqBjUE2kx3QydQR/dz6j+VZ+a7zUb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SW0nKsOsTdj+H61wc8L288kFxw8bbfl6H0P0NYzjbU3hK+gUo60lHWsTQf2ozjb8rdM/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Lm3trtfJubeKYbCMugYjPcZ6GsXRvCltZyE6gwvAnMaNkqW/vsDwTjAA5Het1fvZ/Cn0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cAEgY6KKQ7j1IpgVe4OacAO4NSMdRRRQMWkoJpuaQx1IaTNITQAUUlGaQBRSUNuAO0Zb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vSKzfxL37HtTYQ/PmgFvUd/0FPoADRRRQAlFFFMBG4Q07+EU1uQRS9SPpQAD67fQ03Mi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yflYf0xThyDiigBm8wwruG1sgAZ604fdprxx7w33n9fSpIo2k+782wFj0HA+tAyNjlT1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Kc3IH7wHvTZFDptz97igR1c0fl2trH/zziQfpVdxmruoj96BnhcD8gBVIkfNjmqM2QP0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Pu1HH1qgLIp+Kb2qTGVoAkjHTrUyDnoahj9MHirEfUdapCY8/dHWo3/GpWqKT6GmIryn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0lPopP6Vek7+9Zustt06c/8ATMikykcIT3PU0w04001kaDTTT0pxprcDmgD0f4Z2QtvD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k5/6Zqdo/XJrqMO+1sRRsqsBG/Gc+/bFUPCdtJZ+GNHglDLJ9mVm9i2WAI9RurTlt0jk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mASO3uK1iYvcqzzBT+9wzc/L5hYc/wAQP9KmjOy3bZ95vlX1NVJJmaBSwLeY21fm6Zyf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As+5vLHO0dc8cVqhHOeI7sx6WxO77TK7qNzYIAYjP44rnZCqxp5ny7VHy8DA/wAafq85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+3j5WUKRgEn6Y6egpLkwxkxxcKMndjfuPfkVm3YpIyCASxHvXX/Cx+dWi/65Ovv94f0r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z61Ha6neaLcGbTpWjd0KSYGQwPqPbse1K40j0O4FtcalNNKIpHaT5CQOi8Dk/Sm3CaXI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p/AU54H1/OuRi1KUBASMnDHr9TmptZ1lZY47dLc+bModnU4AAHI55P8AOqUhcpWsJ102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pK5+Vdxjj3AEv2C84GepGBXVeHbe3vPC2pwbm8qV5Vfavz8KoJAPQnGfqaz/AAtYTJ/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7bqB5X/LPyxujUE9epOfXJroPCtw9xoqu/wArTyFFZuv3dpb35H6VRLVirpemQaX4EntY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jLsGyRz78fWqmn3Mg1DV/LlNveF4zFu5P3ckfqaztTvpWtyurW9xpeqf6oXEDkQXCg4O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9ZV0ZPlkySVxumSVjvwODnqDxSEelRXd0dPC6jJbvNvOWg+5s9M+vrVeyljvrhIoJhOv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8jjNclatDepD9pvHvvLbe1r5DlTuByMock5x1IGK6rToW07T8LEtlExzvlUCQk8dOgPo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Mtzp9jcT7Fli1B4wVyBt3Ecf981paxef2Z4f1XUHKr9ns5ZQ30Q4H50n2NEFtDD8sVoS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1yPx41L+z/hpcQZ+bUJ4rZVU9Rncf0WmM8d0QeXoUbHqyEn61NOcWiepwKdGgisI4O4A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28SfxCmBnTnnFQk0+Y/NUJPNAHS/C7TzqfxD0mLClYC904YZBCKf/AGYivoV7YNZLbCea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FuR14Hb6V4l8DDFb+KL/AFCQcw2oijGR1duR9cCvYtcu72CQMt6tpFAiyjYA5mJOAhz0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dadqV1MgvGusyyKqSyEBShIBXjIH4471Y0uK9u7VwJ4V2SkiZ0BIIJz90jB75xVS00vU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trSZxt80qjt65yv5etXoWtZVZkIaYLsdmBwrgYCnpn6AE1NwGm0v1lDR3MN3HDw73MhD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tSQbWkZ3uY5JdhQiNww4wRkY46fTFVEtkYpDa2L3Fv8AaPOLliIwQCMD+6QwxzxWnJGs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n5AMn8VHNAEsSjKudq8DDKBnntmnd13ttj9uv51GmzaG2/LjluoNM8qR3jZJVWBcb1UA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AZJd5vFtY7ZHj537JMuCDyGHbscnFWI5Ad2xdnO373P5f1qLTtPt9Me5eFpWaWQO7Hn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m2TLbunAL5GD/npQAn71X5iZd2AxBz79KY4YxyIkirJs4yM4b196TzEcr/uZ2ZO7Gf6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8AUAQPvVFyclcAseSSOvTvTRkl1Py5bOzGM/WnBtuFUuGI4PQcdKU7tyh+etAEJDNKGB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48wljirCk5xjoazr1jJcMCMAHrUlEdy4SMDuar/8ALJWP3iT+XSnTsTx1wOKiztQnqQAo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n1/lQF6f560Zoz/LP5UDG/3m9TxSN0Gf0pKR2x+RNAEHmYR03ff61EvzGVvfj6CnY2j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hUHP1oAa7b3ZvurwKlmVBbhEP3uTUOAzKB/E2DT7qPy5sBt2xMfjQAyNv3/yegQcevWr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4LHNUd/lPn05/Gnu7FFLt+8k4KegoAmEyu/H8XzcdqJSxH+z2OadHHt5x/CEqpq1ysNt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R++q/wB4cVIkOyxVMdQPwqpZyyXc5CTtGpwWygOcdge1abjGE/hzjNIDMnTA285JqhMo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9gJgFzxWaykscfxGgBVHBwvXtWVqm1V/e/L5hxyeeK1xx9ax9Ui8+8t7dfvEgfQE/wCF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FFHesCiNhUTCp2FRPQMZRRRTADTTSmkNACGjv+FLSf3voaAOVx97/eP86UDJ5FCcg9S2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WtBCjg4/KkRvvbfenlWWRSan00R2+opNKN6xtuKeuOaaVyDtfDvw+SWwW/16drWMjeIh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/pWrb6R4atX/0LSWuyOktwxx+XH8qw7XxVf8AiecQzlRDFghEHBPv61bk1PTYFX7VdyPJ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wK3UUYuTOiXUTax7LeK1sk9IoxVaW+e4+9NczfQkD9K5W48W20Qza6d84Pym4lJ/QY/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5EuBbA/eWFAuP60NxRDUmdi8U2MrEkCf35cAfmao3t/ZWse691NDlgoWAGTJPuOP1ri5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IzAFssxYj86flZI4MrlmbcfbAqVJMqMH1OotdYsJNag06O1lkM6sfNlcAcAnpz6etby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/tKNx/WvPrG4/wCKosZE+byyVb8Qa69Lz2+tHMXyI1hIw/jZqwNYvpoLyWKT97bPgsm7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1ox3oPQVia3+8vFP+wKm7uJou6D4hm0y8WKVvNs5OBnoR/Q+orC+JPheOCRNc0gbrK4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myakljrbWl2+LW4jRgW/5Zt0DfTjB9vpXa+Hb6JEuNJ1gg2lwCrB+Qp9fpWm5F+U8pjT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IGTIQuPqcf1rU8W6LL4d1RoMGS2l+eCQdGU9OaufDa2TU/GlhFKm5Id07DH9wZH67aix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NFGAkar+QoDNzk0OdxJJ9qUMEBwM1fQgdGuT1xTmbZ3qIuMcUwnPU0gFeRm6UJ8/Wljj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GB1pgMPFNJoJpM0ALmkLUY4ppFAC59TRnPQYpvToM0Zz1oAkBPrTg9RbhRvx2oAsIyU4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hv8AE+wp7XSQRbzvOThUC8sfQUCJmkeONnkZY0HUsKh3ySfe/wBFU/dyBvf8O386hy7D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tTysXv7t71SuLC4nf/j5Euf9nNAFxbbTFl80t5snXc7knP41M80H/LOLdWbHo7DmS5K+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/PI/+zQBZkYZ5Ax6J0/E03K47Ae1Qt5I4UyY9KCygcYA7etAExYEcEj/AIFUbS7e+6oX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ejCmBNLccY/h75rlfGQghtP7SmbakGI5mwThScKTjngnB+tbzEtwaqa7bLeaBqdqR/rb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54qZK5UXZ3OLtr6zus+ReQPj0cZ/KrQVj/D8v94V5TGVkhXK4yAOKuW9/fW2Ps97NHtG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LidFz0od6UdK4KDxPq0LDfcpcDuJYgc/iMGtW28bJs/02xbcv8AzxOQf++uRU2C51NO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xJF5lwYTJGsib4yRtPTnFaFrf2d1Hvs72CVc4yrjr6c96TQ0ywDS5pxilH3hTcY60hjQ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D7+lSgk1HTlPP+FADRNGZDGHXeOq55p1HGc96XrUjGUlOPWkxQAfM33vu9xRlUX5tq8d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Z2/8C6UAAozQOlFABRRRQAUUUUAJRRRQAGj+E+uKKY/Xj5dvY+tADh90UvekFHagBFHL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Uw3X24/lT/mYe5Ofyo4K80DGBMbdvoBzUltHvv7eP+9Kg/8AHhTAat6NHv1mzHXMoP4d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66f61Uk4AxU9wf3zn/aqB+Qc1XUzK0p4pIgNwpZaIvvimIsLjmpF7UwAc1ImMigB6D3qw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p0HeqQCnp1qKSpscHioZO9UIrvWP4jfbpc3y9Rj9a2JOlYPipsaWU9WUfrUspHHmmmnG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20t9NHaQDMlwwhUe7HGfwzmlrb8AQfafGNiXTKQK859io4/U0CZ6pMEhCofM2RjaWUcZ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sqq8reYuOVTecHjuD+tWY32sBuZWfOdnHHWs3X32Q/P95gT7c/561skYibf9EgX938wH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rDXEei3Lb1EjFQNrYHX1PSpbwJH5EYiZipx+GKq+JL1NP0MN95XdVHQgDrnJzxWgHFWh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myO0mGHzyHcUH/AcDI5waqy27tb8bgy4ZuckH0onuTJtuJZC7En5nG4jPHA7e3p2pGRr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1rNopFKOKSN9xc/7WelQzAySRqPuyHBVeuM1cm4hPzK2Sd3tVeBcX0fsCfpxUlovSANG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yGX7JFfW3/LDKkbfz/D+VBbjFdL4emSHQX8nb58c5Eu7B+Q8d6lIZQ8P3Opalq9tPpYk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kfGOB0JxwB610V/r9roN3babIGKwMA7Jz5e48Zx7YzWgtnLpVm+oW0s140KEW9r8oUuT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hZzL4kk/tBRfR+fLG2VHzTCPcQcdMMR1rYzbudd4hNhfa3LpN38oI3DK5HOOR6ngfSsE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C+W6iXPy+QTvJyCAMfMPTnPeuuvJvtVzZyKkbSNbK7qzBdwI6qezA9OtUbe523EsUssh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DOMEdec4NBFzN8P6lrct3Jo8skWmNGgmZRahHKsSBgHjGRyecV0yIsTszHzZwP8Als3z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AVFe6ZpniBzFq0PmtAcQyhyjrnqNwOcdDiuUvLKDSZL+6stTuXnt7gpFmTzOeBhs9x8/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2fKFZc5bavQ9DXh3x91qTUPGlroC5FtpoQ4/vPIAzH/vnAH4169o8jXIja2kjNtcqFWR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H3NeQ/GjSfs3xG025DeYL22VyTg4MeV7eoCn600Bhy/NJj3qvqTYaMDtUud1yuKrXx/f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5JqDualbvULHANAHo3wc0+6lt7q4tzbLDLMEkaZSdu0DacL0yTjPSvSdYsYr6C4ZtREG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3BVVjgDBBHIzjnPFcl8NbCe18P6bIum+ck0IkeRpCo+aQsOBnI2gZ7GtxrizjujPf2s+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nAY/d4IxjqOmaTA2El1e4dhoptboPbRlLq4ZkyzZAAA5BCjPIGad4d1vUL9Jm1OPy5o2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YB+bcfU8GmWupa9NBbmHTphHLKWdz5ZaOPPyjbnAOPwFXoI9QuII1uPL/dki4muTGWYH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6DikA23mZI0WNbnbLGGbd8nzsxzuGTtIxz7VaRCgVDceZtG351+97nr1wfrVG1haW1kS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/K5812ySSwxgEnJyOoq+QwI+4PlC42kn8TntjgUwJ1+4xiADdV3KSMVMVGzBYN6kKfyq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f9XgE/hxVn/fVuBwq/pkmmA1HX5fvKqjHzZAP4f1qFPN/vL8p+cdipz0+lSOpLtvO7cv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TH/5Zt5W7k7N5JNMB33JNrJ94D5lPX/61QSjLAfL3GG5xj2qbZtTbuXa3Tncee2OlV/m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nHuaTAHZv7209s/4U05VeW56k46/QUny7du1VxjJWmPtf5vm+XoD+VIADYXJ6VlMztKd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zP5ds5Pp/OsjLKGbPIG1fqaGWNcjJP4Ux/uge+aU/wAPuM0xzwfc4FZlgxzn3pCTz+VG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E0AKMgkZqKXncM+1PPcZ7ZqIkEAZ5PNMCOZsr8vFI33F3VLcBd6qmPu7jSbPNmjX160A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t/iJp1yifan2Fi3uec9qW1OZ5D97K4+nNMk2rIs7/wAT8/gKYEVxC3nhCFbpnFE4VnVl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/vTSMv8AL90dBQA5DlP1NY3iJJJFjEe7y8k+wJrYyfpUEoy6t1DcMtIDL0JPLkmkfbtV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8uMhj8v3ianliEUREYwvU9ulZU0wYEUCIpXWSZmGdo4qAKSfl7GrAdNpjA5PNIg2LnHW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58bWzk+lZPhxf7V8SBy22OBxIz+q9AAPrUviRpCkj7m2oFwvbJqT4cWjfa7q7dG2iMRq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rSaWmjmnCucoRqiapG4phFAyLvRipNpb0FGwf3jmmBHgetGD6VLgenNGKBEOKMf1qTH8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AqqX7tvx+dSv1T61Fb8zPt3Nlu31ras/Detak/8Aouny7fVl2r+ZxWqVyWzHPZm9/wAK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rtNP+GOqzEPe3NvbKeo5Y/kOP1rpLD4aaRbruu557p+/OxfyHP61aRDkjzTQZW0vV43H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xR4ekuri3v8ASUa4W5H3V5Ktjp+FddrXgvTJtKeLTrVYJ4xuiYMScjscnpXP+DdYktpT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M9Ucf41purGd9TNsfhxrLYlmjtYW/uvLn+QPNQTfDbxIJmlAtJCT1WQjP6V69az+dHhu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T9Kz5R8x4k/hDxHASracz4GMoyn+tRHRtYtR8+k3BIB/5Zk/yr3AsM/xUeaB1BosNSPA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luIpFfzFY5UjBzzXS/1r1VjHJ95Q31FQvaWj/ftYz9VFFiuc8yBUY5qtqY+ZD7HNenS6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fQYqpceFNHnXa0LIP9liKLC5kz5/8brjUrZvWHH5NWj4Z1ae80828iFzaKAr9CFJOAfp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4V6Fqrq3nXkLRggFHB689xWUfhxbeGNPvb23vp7kbBmOVQOh9RVpkysynpFg3iawOj6t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i4EiHPzKoPUH9DXTeFPCWkeFNTkltLqa5uLpPJQSkZUZyQCB3wPyrhfAttfafIy3c3mC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+temXW4X+nsneQfyq+W5ldo2GVQKjb2pZFYGmLktipZQe3epooe7nikVETljTZJ1bgGk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BqAZJ5poIJ56+lWo7RmAZzgelMCDr3pjyxIfnlVamuYYovm3f8BbkViazrKY2O3H6VDm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EKj5EaX0A4FV5NUf+Ozbb7NXKSa6IJA1s7L7qMj8Qa2tE8T2V2wjvzHBKOjfwN+fQ/pR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aeTteQwnp8wyB+VXtrFMwnfu7j+Ie1Qa1pOm36ZkQozjKzx9R7+4rgJdR1Pw1qBiWfzo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fx6fhyKOYTieip/4761KiDnd+FUdC1a11uxNzaHEi8PEzZKH+o9DV9Imx/ekbtVmbQeT/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c/nLJ56IzsRhR3RPr2Ld6sz/ADfuiyrH9+R/5L+P8qoT6pYxzfv5TMuP4aAHwXMB/wBd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/MYHZV74rKGv2sh2pEkeP7wpk1/MBujJbPTH/wBagDUmOT1JqCTZFy+1W9PvN/hWbBcy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oqzAqnk7jJ1b/ZoAke52ou3cqt+dJv77QP8Ae7CoZ5FLbcsVz+JxTJZM4xj6VVgHSzZ6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0sZx3p2AkUck0seGYq4+Vhgj69aI+BQeH4+tSxo+fdQs203UbvT2GDazvFj2B4/TFQCu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a3TBcJdIlwD6kjB/UVzXas2bobRS0lSAp+f7+58KFGTnAHQD2qMoh4CgUtB+XrSsMms7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Jo9p6CQ7fxB4Ird07xnqFs7fbwL2Jl+XbhGU9uQMY+tYOn2t1qdytrplrPezEZKQIXIH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elfCi4bSzd+ItUTTZ2HyW0SrIQT0DvyM57DOPWhK4ED+NtNLr5dvcSrgFsADaT1HXnFWL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09qT/wA9IuPzGa89UHA3AhxkEe4pevWpsFz1S2v9Puji31C2kJ6KJBn8jirWxvw9RXkP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9kQbW8uIwOAA5Ix9DxU8g1I9Txjr/epnzJu37m5yK4vTvGl7BCUvoFu8D5HB2sT23cYN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VLyze2yQPMR/MUfXgED35qbMpM6EHO7hv8aJUWQKH3fKR0+XkVVOt6T58kDX1uskRw6s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U8FzbXQJtbiKYAAny3DYz0osMmpKHLH7i/LzkhsY/DvQFb+I0gEooooAKKKKACiiigAq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fNIcbuwHSpaQcR/8CNAAOKKB0ooAGPTHSmMBwR0FK3LHPSkwWUA9BQAZXGa0PDQ8zXYO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UN+yKT9z5rYwB057GtPwqN2pltu3bAxP6D+tCBmtJ8zsT3NQP39qmflm96jl5XiqW5m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TW+8afAOTTEWRjBp6CmL92pFxgUwJUFTr0qKMcdKmX0xTAD6VBJ1qwTxVeQ+1MCCUcZrm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+r10kvIzXK+MGyIV9yaTGjnGqM09qYazNBK6z4Vw7tdvrj/nnabB9WYf0BrkzXc/CSM4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/Hz/AIU0RLY7T5vM27tqsf4hyB688EVla6ufsaJtbfOFHy4yMjn+dbB/667f9rP4YIzW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T+EXDdsdFNamRPdos0jITynVfXPSsvxVZNfWltbQsqqjNK21ckgDHAHXmtOb75IRf7pZ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c2vnqF2ScKTuRuQT2xVCPPItGmuL1g4ddqYK4698VDqsUySHeinO39BivRLbT1gyJ2DN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OMelc74hWJ5RFbiP5VLbV9ffPelaxaOUkQeQ2fvYqpBkzOx6AYq3dZXch+/t5qrG+F29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3B5Fa/hO0hvNUMVxEJY2Q7kyRn8sVjBsfnXT+BHENzJcDDSNuUDGeQBj+ZpR1GzqPDtl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kW145iRpWf5gSQck/NjPfgGsuG3srq1vJyqpm/M25eW3+bgsCOcYwoHTqa1LGZLfesMq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JcEbgoA6cGqOm2d1pqWUV/dWwS2aZmjjjGUUdMt6/Nnpnn1roMCxeSWgjs7WNvKKIdqn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9s1GqmWFSJS3llQshXDKAxz1PT736VftoWlsVa6gUhQxKMOgJyB+A/WmokcaN5asAeqh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zS4+yXixmOCWMBAzfPhgMBiPpj61zP8AwhWqW+kXiS3qefdOrhwCQxBJJOehxnmusura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YpVcqv8AGqgjnPtVW6l+03DQSnzLNE3s27q2GBGB9c8d6BlHw3dCOFUyZNu+FMxlC5U4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5rg/jXCT4t0Z5EVFXS5OF6Z8zB/nXceGJjcSzS2cNxNG0uxnZcvjscE5HoenArzv4n6mN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l6Zbx2R/3yS7flkD6igZy0I/fM1Urxt0hNXkGIS1Zk7ZJ+tMRXbpVW4OEdvQH+VWWqfQ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2Cf8vF3Gp/3QwZj+QoA91syNF8I2nmeakkGnqgOPuyBABgfU96tafq0sl7brpzi7tLm2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kbfu/X25qzJp8t+txDcqpjmuTjJABUDcmPqBkg1g+GtJms9VkuFkVmixsiZSN3HJBB9C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D4fEYt9QuY7NpNkpi3rGr4JAAbjr6ZxVuOSy+zyf2G8TLv8AKlW3ALDgc+xA4wM1mfZY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ax1BBKEchhkICWXcf4XA47ZFX4NQvBbzySLBHbxFWhaHJMgU4bIx1B5IAOPepA0keTyV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0Ww4x1OCcmnxBpCOU3DH3gf85qrGCGYzXETZYPIkY2gDHAJPpjOeKlCh3/d+c3Rl2Y4I9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+7/AHv8RyuAMg9/WrRDb1+8qr/dIJ56daq+TH+73wLjeSyD5gD6+x+nFTv7Mu7qu4f4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+63Bx0BHQmkT7+x93Tlh/e/nn60u/+JV3dmdedp+lM85fl+f5uVbcCATnAqgF2oxOxyc8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ub+D5f4vfjvUj7h5e/azb8OO6+4xULmRsYfbtIJVh1AP9aQCNgjLLjFR7cAnOacXDru6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QDNIpFXUmxDsQ7if8aoPwM++fx6U6SRpW2ryz8Cmzjy3CA8jGfrSKI343H0wKYfvKPTN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zfhUFDX4ApGzz9MUp5x+VIx6f72aAGngFvbFREYJP9xcVMeQq+/NQ5ySPV8f1pgIY9qs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5EZnlkTptwvp6Uxx8m0fd5O4/WhXYWmwH5jj8KAJIFMSnJ+Yn9Kikjwdm5fvE/7XNS2x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RHmFZI/48jNAC/6oKn8bHAx3HrQn+tOWb8ad5aMwJ3HZ3qOID5n67jmgBzNkkDtSAny8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35UyR9qADueakCit/wCdE6PE3uc/Lmqj7E+Zv4epPpVqdhkrhflz+PvVO5dfKZX/AI1I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jmgNwrKyScr7jtVh22qR+FQWlstpbxQgYRFx+VV9WuhaorDdukyB8/HFAGF4mumJaHzI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2PhO3NvoVu2zYXXdtb35rzuWJr7WIoQ2TIwTJ/WvV9ypbRjGAgC4+lAEG1j/ALApwXpT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QjJFNI/SpUikk4jUsT6CtC38O6nd42QMq+rcUrNiuY5pK66z8DTvj7Vcqi+iDn862LXw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svd2/oKtU2S6iR50qM33QzH2FXrbw/ql2V8uzlC+rfKP1r0+CwtbZP8ARreNPoKmAbHY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aeBbqUA3VwsI9FGTWxaeB9Kgx5/mXB/2jgfkK6LY2eWNPxVKNiXNsoWWi6bY/wDHrZQR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4HQAUbcUhx3qrENsXOe4opu1fX9aNqev60C1HYWuJ8eeHWkB1XT1xNFzIq/xD1+tdltP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ysQysMEGgNTiPCPir7ZPHa3Pyzrwrbvv/wCyff0Nd0H3oGHevBrx4tN1t7e5m8txKfL7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mjakl/bLL5bllXBZpDyR3OO9N6lHS78fwtRuRupxVLSbz7XBLvXhX2Y9sVb+QdDu/CpA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aY3/AOWZH50jKX6DA+lN8vZ0DZpkjv8ASB1UGml5R1jNKPNPUtinbAfvMRQAzew6qwqh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0i/6onbjmtDai/cJpl1eWdvH/pkkaLjkORz+FCEeWWDbHgPocV3kh/48H9JFrj9U+w3W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PICkgt/sjt+Nb0Wl63PaqrIiY6CSTlfw5rRPQDr5JQvpTPOU9SPyrO0yLUUj26kYXYdC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f7NSyiUmI0wiE9lqPn0pwz6LSAV4IGX/AFYFPSXy49kZx+FMKPjcTgU0PHniRAfcigWo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WT5u61g3vgy3u841G4TP+wp/wrpR/wABpDmlyjjI4aT4dXCkm31n6CSEj+RNVJvh9q6/6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Zf6V6F81LuI70uRF87OCsdC8W2CeQfJnh7BZwcewziqOq6R4knRop9Lllj6jbtbB9RzX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96jkDnZ49pA13w9qqXK6dfIqnEiGFirr6HjH+FesrfwNYJeKSInXzMMuGGex9+1WfMfH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eUfiKolu5xtzfTThhIx5ctj68AfgKzZGXFd5fvptnH5motBEn+2Bk/QYzXH634k0JQws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fIo+gByf0oEnYyyea09N1QxSJGyxkfdyRkisKzvUvd3l+WP9zofpXR6fp4tbNrlh+8P3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9TEzMeOc5z7VbFrdeQpllEcZ/gbr+lZGmxO92S7LGq/fZ/5Ada273y1GGkc/L6Yz+faq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VYk/lUfXr1pC4JyBSKc4+tMRIvvSKfnpW71HGf3lMZaTjNDDpilGOKOtIR5t8abdVv8A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k9vlYMB/48a8+Z1/vLXvut6Vo+sRwprln9qihO6Mb2XDHg9CO1Uo/Cng6JGWPw/ZlT1M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wrJo6IvQ8N3g+9NMm91RN0kjHCIgLMSewA5Jr3iLwx4Vh/1Hh6x3e6l/5mtKyg06wbOn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W6Rt+YAqRnl/h74Xazfwefq9wujxEZCFPMmH1XIC/QnPtXU6d4I8J6HMTcQT6rPxzeOC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J966+W6EoZM9Oa57UnUghG79/wCtAye21a30oSDTbS3tYn+8sUaqG9+mc1h+ItcKWrXt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buZG/hUe5NMRGu9yovy5wXXoSewrTvPC2h3br/aMIuvLGE8yVto9cAEDJpN2A8UQn7zb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pmXP3lr22Lwz4Wt8bNLsR/vR7v5k1cTTtBT/AFen2St/s2qf/E1FwPBvtEX95fzpv2mL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FIdNT7lvEnssKj+QqYPZL92Ef98j/Ci4Hzys8Z6OKDOp4JGK+hxNan7qEfgaGmsz1yPx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9VqW01B7J3ksrprZmUoxRsbl64r6CzYMOo/GoZLbS5vvpE/1RT/MUXA8Zi8Y6mPsmLpC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2DyWPXOP8a1rTx1DvT7RYFd3+ukWTOCMgbR3GMZr0qTQtEmfa0FieAfmgiPB/wCA1DJ4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/wC2AA/NcVPMBx+n+LNJvtqs72kzAkrOvA9t44+lapu7QwxzfaoPJlGY33DDc44555rQ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Msx/1zZx+gaqU/wt0Y/dtJk29Nt22PwBBxUaDuP8pj948jtnn8qbtqJ/h08b7oNT1eJi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1HaopfCWux/8e/iG8P8A11t0f9BTC5apKil03xDHNFi40+SPCiUPDIhYjqQRnGfTHFSG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su3oYpy2fbDKMfmRQFxaavzD8TSosrbc2zq3plT+oJoRJAq7o2VjklD2pBcBwvtS56ue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yqqOhNAwJBpVIpCABQuKQDs9TWt4VH+l3jekAH5sP8Kyen41t+E1/c6hJ/D+7X8tx/rV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OtTORgVDJ1qiCq33jUtuKjfqalgFAydf51Ko7bahX7w4qdetMTJowQeamUcVCmPrUqkD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CUgdqkkPB71Wlb8KAI3P+e1ch4vbN1EB2UmuskPFcf4pbdquP7ihePxoLiYzUw09qYag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Fl0O/uNzL5t2FGOuFjH9WrzyvVfh3b+R4OsGxg3DSXB+jMdv6AVcCJ7HQEr8uVKtjlu3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PPosznH+6Fz+ZrSuQywO2xV7/L1Pas1OdWX73yWv3e/zP/8AY1oZICmZ9339xwrK3r3x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1O5tVguXlikHlnYAhTABbccjqCMVJDuF+Pu+Ugxu3A/y6Ul5atCufs7Ms0w3MXBI3Hkg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RlclIW38honJYY6jjj9a5uf95qB8/O1U744P4V0dyEhjW3jiWW2h+VVRgSM9jn1/nXPT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fNhsDP8AQUxo5zVcfa3xtxtrPHUE1u+K7L7G0L/31zisJeT+FYTZpEUdOf736V1fw9vE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k3IcEg8Y+mRXKM3zH6VreE7z7Fr0Ck4W4/ct+PT9aIDZ3GrWxkWS6027bTC0Qd8Qq6yK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YNVdNtirxLdztc+T86wogREYvjJA+8TjOSa0JYJ5LUrZeXHL5iMrKoPyBgSDn7xx/wDW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PcRLGrgeU2PvpjPIPcE4rpMHuNkAlcrghhyAevXp71P5Qa1+ZVJQE4zjtTBEVkWOSLYy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pZkEQLEgcjI7Ee9AjN17zRoEotgrXmE8rexADMQMn165wawfDVnqLW6W96YiwcruVcyJ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njNdDr7skMIDbX83d3GODg/nVPw/bGTUczlpivz+YuMM5PcHkde1IEcJ8QfG2p+Cb+Sy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d7XUjbgADgSgDq3Xg4x3zXmvh55ZNPnupmaWa4leV3c5ZmJ5JPuaj+IGv3PiDxdf3d2I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HypGjFV69c9Sat6NBt0i2CtjcufzJNAyfrZHPB5xWS3JAPHvWvfDyoEA5AyCayGPBGc4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hpC0vjJJkDE2lrLN8vUHAVce5LAVzrV2fwr0y61G21uWyEfnb4IVLPtI5Zm79PlFAHpq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3WGCe7zE7y7mKYyMhFzkjOdw64FZVvqh0RJGvNSsJ7nTPLg+zkkOVUjjH949Tk96s6tf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1VoIIT5jW0jbl3dTkHJ55rT8NmwvoY4o7e1miY+a8xiy5kOcuxPzE46knvTAiS80y60G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C6Y8wE5zgEcAcc4PFWNKt47S3E1xdQTO08m2S5Deb5rdcdACQOgHbpTdQ06yv71LG0WM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jkiLdChAxtJ4OOKu2GlWthDGTJNJslMh+0sZXzjaCGbt6UgLKz73mXa6525WaM5xjGdr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EDY2hYyc7V5UDuAPfqMUqeYqKHl8/HylkG0kjoDz+lTJtljXaSmc/wAPPtz6ikBBBOsi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uxzkgirnzeZ/rdvYN7/AIfyNRNK8hO8sVGMsyEY4x/ntTpNibvlba3ZsYPuKAF+9t+X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v9aYjNn+L0O5cZPtS/NFu+6vPUDjHv70Ovz/AHVZv7ynaRj+dMCFwMMPvc/d/wA96Y2c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4087fmIBX1Pv2qNs5UnIPce/rUAR4OPu4ziqupTZ3qoyD8oq4Tl1Cn7uSfSsmWQ+ecj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+SRjJkPyj2HeoS2TuUZHUZqW4fJwUwwJy31qAjaCBngYFBQh7U0/xfUUueOaaSOPxqSg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nP603r+NAChsZqL7rs237oJ/Gnt/D9P5mkT5/M/3gD9OpqgK83y7V+boAR9P/r0u39zu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3vu/iycelTzf66NV9t654oAmbMduMdhjPuaY22IqqjIjQ8e9LcyAukQ4BakZiZixXA2g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vfHNNAwuO4FP7EdzTGOD71IEWSflx8u7NR3EnB+XgVIG/nWbqjzkx+Xt8vB3juT7GgBj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Y7rGMn8elI82Bt6UmnDfa+Z/z0Y4/DpTQE7sMfe+71zWJqMouAJm+WOLIRSvfua1LuAv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9qxNYuY7W1bJy5+6vvTAj8CW/wBt1u4u8KUgB2/U8D9K73GeK53wHYNb6GJ5yoa7cyce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+968e9JuwHXWngb/AJ+7n8FrWtPCem2+N0bSn/aNbmRmirSSMHNkNvZ21uP3MKR/QVNn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UnzU/Joz60wIwr+tGG9RUnFIcUxDMN/epefWlPPam7T6UwF3euaT5felG/0FL8/tSAb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Pwfak3eoFADQB6Gl/A0u9aXcvrQM8L8X6TBc+NLwzBgYZSyhTgDPP867bwW263kj9Dms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+MblQ5/vcVf8Fy4uZY/UVcdxnUaFL5M15GV3fMG4/KtbzM/8s8VkaQVi1S6ViBuUEY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INOsv9dMv+6vJ/SiWjAu7JOqjH/AqAkndwP1rAOv317/AMgnTJH/ANuX5RTf7J1zUP8A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sVuM/qakDautTsbFc3N2i+xPP5VjyeKhcOU0nT575h3Awv51asfDGm2x3PC07/352Mh/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GoWMBAOgXgflQBy7ReJ9Sz51zDpkR/gT5nx+H+NS2/hSwRxLePPfS9czPxn6D+tdAX2n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frQSmJDax2yBYYlgX0UYp+9B/Fz71Xadm+8QfrTC3oV/AUDuXN49RTSePvCq4lfHQU4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k93BD/rXX6dTVKXVCfltLViP756VoeYmPmhFNLQt1h/QUENPoY88V3crmW4yP7gPT+lK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ePmLZNaxjtz6j8MUG0iPTP8A31QTr1M3zT/zzf8A75/rUsS3D/c3j+X51cS1hTtub35q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BHDLj55cfSpNvvmnkMaqajqmn6Z/x93Uat/cT5m/If1oKJyvpS7WCbmZVVepY4A/GuQ1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uI16CSXk/gormr6/1XVX3Tyyyr/tnCj8KYHd6l4r0qwyqObqUfww9PxY8VzGpeNdSunM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y+Z/wAWPT9KxorBRzO5k/2Rwv6VZVVQbY1Cj0HFAFV4Lm5cvcyjJ5LZ3O358Corywt3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dj3rQC+tRyc7l27Wxx70+UA8E2vma7axyx+YHVvkU4zhSa7m+jvbiZYYTb2wX+GMlyv1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s2Al3Mu7acHBPUY4r0/cLaEmNFto1HyxoAD+NKwXsQWejR2yq7h5ZPvMxGKzdUcNdNgb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C8nebdvZV7DNVPMI5O4k0xXLOeakTpUMRzVgdKBik8GoEP70VK+cVCD+8FMRpJH8hPmx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t9sIbzE3emOfzqJcjrSEVNZl8qGPOfvkcfSqIvFI+6zfhVrxI/lQW7f9Nf6GsVr/AMvo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nsaH2liAPLYf3e1Nkv5EUHPA7HgVlm/MhG6UhexHX61C8kU0imRyVH3VB/U+9SaGo1+u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v9Kx9Qu2nkMULMWZuCfete3ED7kWFBHGg+Yc8n61lyxmPUysbfxjDenFArFtfLjCwofl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QD34qPSNPOo+apuFhkQbwpXIbJ56fhVmfRNVT7nkyL1XD4/Q/wCNRJiHoQfb6CplX/er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3nx/sgEfnUJMy/6wTJ9cis7lG4hA6kr6DNO8wf3W+uawC/qzH6tQm9vu7vz6UXA6L7Uv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SSMj0x0qPKD+Nf0rBnWS3dkm3evqCKj8wdjUuVhpXOi8zPChAB+tN8xj0VAe1YHmg/8A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WPPmDHc56UucfKb+ZXTaQhXvt9KTyI+wYf7rED9KwxcTD7sp/OnLe3K9JAfrRzIOU2xE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OAYdJH/PNYq6jcjrhqlXVJB96IUroOU2VmuU4Fxj/gIH9aet1dL1nyPdRWSmqq33o2H0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B96d0KzNP7ZKfvMh/wCACj7Qp+8sZ/4DVQY9aNw9aYFom2k+/DGR7ij7LYnpEB9CRVcP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WT93T8c0xtEhb/Vyg/7yA0qnHXP5VMr4+6cUAZ8uhSL/AAwN9OKqyaYYz81v/wB8n/Cu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40O9vmxwByaAOaezQdQ4/wCBVsaBCsGlXW3d+8mxz/uiqpOTmtOzGzSo/wDalJ/WmhMj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VO2M+lQSYye9UQVm681LF2xUJ68VPHz7UDJlPsakB9eKYv1Jp6+yj8aYmSq2MdqeG5qI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A75B5xVeQ8dc09j97JqFzkDmgBjnt+FcVrrbtWm9Riuzbk49DXC6q+/UriT0cr+VBcSq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IqCyKc4gYp94jA+vb9a9x060FjptpZjfi2hSLavfC8/rXj/h2zGoeJtLtDyjzqzD/ZTL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O5ToeSa0gZ1GUbz5lxg7c/e7niqcY8/Ub5fl3LHbxfQ4Z/13Vbuz5ly21futsLdOf1rL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fuqb3yRtPHyIoyc/WrMy5APIuHb5ZPLB3Kq9cfTtVe4t3bc6XC3LOd2YnLNxzxxzz9cV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EkjRtKuxWXIx3zkc1T0KO9k011uJkkntpjbtKg25woI4HfBoQrCywN5+xp2Zj95R94ew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K6bV747fnVq4+c5WJlkkyrEcbl74HqcetSW0W24gidoomZg21xzjqePp+FMpHNeOw8l5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PaucAVCAv0FdD8QZQ+tMI/lSRBj8eprnyACMHOK557mqFlH7xV/u8t/Sn2twba7huh1t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Z/1rn/ZFNfefkT72eFXuT0pRKPT4dd0y7jCpLFhmyGVsDP4859R2p73dqbgK00Y3LvXd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UVk2lktlpa2kccMkUEZa4lZf+Wp649Wzn8q5+/haH/j5t1fK5XdxuBHqP5VumZtHottP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bVVZAzfXINMS/tIbo20cyS3P3VRMswHqQOB9a85umvo7RriSwhjtrdAxba2UXOOp+vQV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tJJczxo+/djAbjnHWquZyRJ4hf7RqMSB1cRrtfuSxNWtAUWlvcTSPhIImclmztwCcn24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QPO3HCyb1G9icHr79qz/AB7qP9lfC/Wbm2VvOuUFqGUYI3kKSR24Jpgj5tZjIGduS53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DEEgjjXjy1ArjLBN97bxDkGVfyBzXbBssmeN5pgVNVf5APU1kf3j71f1VsygelUR0/Gg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18GYFtPCE19IMG6vHDS912qFU+4zn8TXkd3JsjLegJr6B8F6Smk+ENJsdQRnlWCOSRMA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frxQAmr2Xn6TqLIqn94Cdo+bjn7x5Kkc4FSaVpiWXh1p7mKUTEgxyNlGRsf3ehHrWjPe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yZoh+8kdWURgfMuOOSfUcY708RazbyJcTXIuEsod8tvG2wsxUMD6EE5BpMDM8LxrdK+p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zSD92gOMYwQQRz6+9dFD58k/zr5sP95pPm655XH5d6oQRzJZC5ubbfMjs9x5W5Y8Fifl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S3d4x2Lb3eySQDbJ8oAB+YMVOTjgg9KYF5CCFwcbDj8v8/jUjpv+9u+9uBWTbn15qpGr4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4GJ9oPuP8DVsqcBiA23qnByP8aYCkNEAg/eKOqMNx+owO/5VJJuPzf3hj8OufY1Hv/2o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Y/hTi6SO3z7W7MGwfp+vekAhGWw8W1WG4OORk+9RO/yRs6q0ijhmGCM8GnnfwN5XPXDA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94RlvVR1XoCc8/hQAjkqp4BXpioH+VSnAOcA5qSTDx4P8QwCARUUgLjoVI454pWAYwPk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9uZ+du1Vq04cMqA5Xriq8uI4XkxncSoqS0Vp3HkhAG3+ZuJ7YqNySSQd3YUZJGM9yf0p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YScHPXpSMRk+1Ke2e/NN7VJQnNJmlOajY4z+VADizbTIOAQT9B2FRBmgEe0/Ow3H6Gp7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m2qPeq12SLhlz9z5KYERqa3VmZT/AA9S3fioE+Z1X+8cCrwZROsSfcyE/qaAISVN8Bjh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J65qGHLXUjkcMSF+lTyfeUVIDT1qGQ8mpGqCXOaQELO3kNs27ucc1Sv5f34QfwoKuTy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+T2BNYv2nfO+9fm7e47UwIrv5ST/AJzU9qvlWFvGPvKgJqvADcX2z7wAwR7n/wCtV+Qb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pARTSELk81wniactqAxk7QTtHau4nOU/SuJu4xdeKfJQfekRP6n9KYHovhWzms9EtoLy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AecfhVzJPQbt3OaWAiFQA3RMc0F/3caovzZ4FQ2BvW3xV0h/9akq/hWrbfETQZsf6VsJ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ymB4rU5z6Ig8WaRNjZfQnPq2Kupq9lKPkuIj9HFfNYEo6E09ZbhOkjD8TQB9MJcxyfdd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Rq+bYdW1GDHlXcy46Yc1ej8V63HjF9J+dArH0Plf71Jj3rwm3+IOvw4zciTH99c1o2/x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J/wHFO4WPZ6WvKbf4qy/8tbFfwbFaNt8VbF8ebbyIP8AZYGi4rHotJvrjYPiPokvyvK6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6FN0vox9eKLhY6Ev7U0u3tWfDr+lzDMV7A3/AAMVajvreUfI6H6MDTCxLuHcUye6toEZ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TgY26PTHtbeYEOisO4Kgj9aAOA8c65pmqNDBYRG5uUb/AFiDt6Duah0XRdZOJEsnT0L4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na24/wBHhijP+woH8qm2j1/KmnYDiH8OaxNy8sMK/wAXz/4V0NhoWnWSqRbxiQfxt8xP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M0x1B/h4obuMYNo6SDFKGH8MgP1qJyF+7CWqvIzt1Qr+FAFuSZB95sn0FVJrwjgsFFRjP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78YNBJDJdkj93Gz/AKVXe4uD1Hlj24/Wrhij7Bl+jGmGAHpI4qdRFNXZTjHPqRk/rzUq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P5VI1qSMebhf7uMZ+tRNZv2KfQZAqLsQ5JPMdtgCY7v/APWp3m7B/rC3v2qIWc/3d0Y3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LT4EIabMzD16flQrjGC6mJxH+8Ptz+tTxvcsMuEX61PGuRthj49hxUotVX5pn2/pV6lF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7NWI7dj/AKyqN/4j0vTQQJRNIP4YuT+fSuV1Tx3dz5WyAtwemPmf/wCtTE0d1cS29nHv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iue1HxnZW+VsozdP/ePyp/ia4aeTUb6TzrmVgT/FKST+VPSxiHM2ZW9Wbj8qaVwsXtS8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yofl2wLhfxPX9azFs5pW3XEm3PJC8k/iauLtUYUDHp2pSc1aQyKO3ii+4vPqeTTjk0tF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LRVcoCiop+akHWmyjimSQaA+zWLH/rsOfxrvdU3bivzbdvfJH5153pMmzULU/wB2cf8A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HI2/dyfuZyMetZM0MZt4Az8y0w8HJPHpUssoY5A2j0qEuGPSmSWY+n1qyMcY9KrxYyv0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KD+GKpM37wY65FWpmIGaqMR5yBepIpDN3bIYF2jKk9T1pjrtIG7JNSJGSyKQ+cde1RyI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Gd4qiaXQLh1+/AVk/DOD/OuBEzuOTXp00QuLeaBhnzEZNv1GK8uTEa4cgEcc+orKRvTe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TkGpLBEvLhbdJY90mdu8kDjnGfX0qfV9KurKDzSiSxKvzPF/B9R1x71BoaOiXG6zcGTZ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2yS+k2Fht2gVz9td7U256/7ValjIZBKqL2+979qANjwnc28Wun7XIsUPlupZzgAnGP5V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g4/vBgf5V5dOEY/P/q5sK3tkdfzFU9P1C80q5drW4ZGVipGeGFJoR6DrWpm2l+z2cgZ1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vNUulgklkkLcje2R+Vcy17LLO0r7QXbJ9q0NLvnt7+KcPIm04PPGKzaEdhbeG7WFR50Z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cylxFdXc6woq2wkKrt/ug8D6V1HiLWprPQZZIplE06bId3948cfQc1xulx+RCoPU4wP0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ZBqkMaTyyxunCtHjJHvkUxvCMX8N9N/wJRVzSJlguoVf7rOB9eOlXb/AF7T4LtrdLSS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BHUAd6bgmNTsYUnhGP8A5+pD+I/wqJ/Csf8Az1m/4C6/4V1cd1ps/wDy2kt39JF9amFk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Vm4WK9ocU3hYgfLPcj67TVdvD1wvS7l/GL/69d62myj7zqP9otgVl3OoQW/yJIbpl/55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ApcpXOci2jXq/6u8hPs6kH+Rpp0/Ul6NDJ9HH9cV2NpeRXJ2MpRj2bBzVh7VF+9An1K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U1WPraFh/s4P8jTTczJxNayr/wAANdx9ngPSGP8ABcUGGHGPKUVNh8xyml6tFJIIHbY5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b/AIGtaL2drIQZLaGRl+6WUHH504xovRQP+A0CbMvJ7HP0pf3nZCfwrTO0DoKYT6Ux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41IvmCpzSYPr+lAXGfvCn+sP06VGUz1qwfrTYfMim3eY0isfuSAMP6GgZWaKr4Gywt17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Y/3EXthVwKmvPkKR/wB1QKESyrIcdqrycDgVPIQDjFV5PoaZJAfvCpk6VEeCBipohxzV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o4ozgZNADg2BxTd/50m7jHrTD1+lAxXfmoycnPahuTxTCcA47UANPGTXDXJ3XE59ZCf1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rhmO5nPqxP60iokTdajNPbimUijqfhXZfaPEk92RkWludp/23O0foGr0wKrOu3+H727j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4VWZh0C5vSCTeXHyZ/uoNo/XNdU7H7NKSPur8rbs/r/StEZSZm6WfNmlmO7c8jSH0IHI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eXQ5HPlsLu6lm+7ncpP6c96vvL9m0bUZQ6gJC5Hy45xx+tVdB/c2MVmm7iNSWU4x9R/h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iK2jaFVZCfn8zaPoOe+PSkjmQXcuNoiKrNlQqspGQcnOeuMcE84qCeeVPkgmTb93cHPB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4umeEfaGkDEcNGduIyRkZJ9uRjjt1qrCLp+yzSh7slVfG1UbOR7gDpx371XhkgW6GxC2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qruUSfYPPcbWzhBGB05BPOMfz6VPprebebvXnt+HPekwRyfjtM699YgwHoP8msJEz3rY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f/Aige4//XWSeK557mqGDlnPuBUtgu/ULNfm5nj+4uT94dBUa/cO31rb8H2/+mHUp9yW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IIAHvzk0kUbniW5eO3lh8plij+ZiSBvcnoPUD16VmWni2a0CW8mlW9+yxqkWcoT2Axg8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d3dwUQF5JSQIRu6HpnFI0lx4f8SQNMjb/LjYbsMDuGT+GRg1tFGZ18s2p63bKNV05NPs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rgggcj5V454zirOnyPcZVUDwSq8kU5zkRq/Az3zximprE8cklhd24RreIXCTryqAn5Ac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Q9L/AH97fCZZ2u/lVD/yzG4kgDtkk5xV2JZHosUlnPc2ty8brdSeYqrFggsMgZz9O1Zv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qqQo0uIAy7MkkiVDwAOcDqP8K07y/QWP9oW1vM1xBK6vEyHeSvGAOvAqW61u30bwBe63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TzWyBIflAx1HzEfnTEfM/htN+qxn+6rN+mP611sbdP4ccH8K5rwlHm5mmP8AyziVPxY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Hf8ADb2piMzUG3TMaqdOKmuDukb61A3Un0oAsaHpE3iHxDp+jW7bWvJwrN/dQfMzfgoJ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oTdzMIdispk81gI9owpwO3uPWvK/gTp7tr2o68Yi6WUJt4jjP7xxlsfRQPzr1Jg2tfZ7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kNw6/Ip3DAwDyOjc9KTAjzcG0uL5L9reWKBYriFoQySqB99eM9CeeRWfp+l2bafd3rXe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nPmbAMFOvOBznFXPB66XdaP8q+fLcxMpeRAGYE4K57Dge1EenpoSW0EWtNHs2jyuMln6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CxXVwLmaysdRZo5I2FqfK5ymCyknhjt7YB71Npw8+4MmFaLY7oXRV3KcAKCenc9DRPat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Kibopoly3ZSwIPLYGOlXkhSZQDGZfKJeJpcs6HnOAVx64/SqQE//ACz+7t/2V/vfT3/K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wCBjHHt/+uoY5t6f8tGkUDOFIPoeo5+lS/L8r+b94YOOn19B70wEkkhhn5+XcOF6fNn8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/L9vlA6+vWmlmVFiK7/mzuQk4HXj6U//AJbsvlNu5+buPcZ4/EUAMnVX2gxtGmMADj86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FJ54p8oZYwrozdz/APX96h2j+BCBjIz6VICSZwA4Of7y1DLwMDP1NSN8xxnI9AaikOw4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rh9rg57Gq1437iJSAO9Pueq4/iNV7gs8uFxwMUiiDGZCB3wPzprD5cDv0pImO0v35I/p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Pb0AxTMYoznPocUvXPoKBiHpTSu6RF9SKdTYWVZlPUg8D1NAD5SJNVAIyIBmqUx3hpGO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BdSscsxwfYntVQk4CkdBQAm7DIyrzz+FKLpogrKnzFj83fkYpkYLsMckjFXYbYKxkk52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G2KuVLFQq4wOOasP2o/2m6tTWNADG61BKyp99u/5mpWNZd0POu4jub5SQE6fU0gKt1Lb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njv05qhMQ8uR6Y/CppjsV/mqjqD7LVmT73QY9+KYGh4dXcJpyuGkfCn1HtVuXALHdzn8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G3HGao3bbmPzYA5qgIruQkFICpb+VZPhW1jvfFl5LgFLbjd6sf8AAVHr+oyW8RWFfLZh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safc3EjNl5D9enWgDrjg7vfilxghvTimxcnaeg5FPI4UHqelQB58JqeJaqg04Gug5y6k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iNTs0AWcIeopfKQ1XVjTw5oAn+yoehpPsnoaYHb1p4kalYBptmpDbvUwlIqRZ/UUWApm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q0hItLvTvj8KLAZmJl+6xH41LHe3kJyk8i49GNXQsZ6ineXGR0AosAyHxFq8H+rvZR/w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D/y9O3+9zWe1vEewpDZoehNFgOgi+JWtLjcY2+qVoW/xTvR/rraM/TIrjDZCmNYHtSA9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1o3vh607f4m6O4HmeZFn1Ga8kNiw9aY1m47UAe3QeP8AQ5P+XxR9RV6PxTos/S8g/wCB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s1HlyL0LUAfRMWqadN/q7mE/RxVhJbd/uuD9CDXzeslyn3XcfQmpo9W1KH/V3Uw/4Gao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uKDFF6j8q+fYPFetQfdvJv8Avo1ei8fa8mM3W7/eGaBHuJtkPQofxphtPT9DXkNv8TdX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o2/xVmGPOsw/uhIoA9OFoncM1Vbu80uyG65nUFf4M5P5CuXsPH39sWc62Vu0ToMGR2y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cXEhBby1/NjQB2Op+OooAU0+BfRWk4/QVy99rmqaqx+d2U+vCD8KihsoocNje3q3Jqcn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iWObmVmP91OlWo4khHyIqD1704sPrTS2elWoiuOY496buJ/h/Oiguq7d7hdxwvzYyfSq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N4st9JbJE/7sfO5GFB9M9zViqSsJBRRRTGFFFFMAFJL0rM8U309npipZkrPcOIldeq57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J9qJM0ZKO3qQcZquX3bkXI7Lat7H/wBdh/Ou61CRpLx/4gp6+grgoX23n0kz+VdxIx2t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ehXnIEmKSNdz1BKxd91WbZTjdTEWkUArUpJA4qJPU1IxAGO+KQEM0me3FVSMzJtPORVm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mCZV29cjFIZ0YJhOJYTIPVTTA0JLMhf/AHcVBBJe2xJXLL6NzVhL+3kz51syv3K8UCBG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oPI1q8ix0nZgvseR/OvTNy5xuyvY1xPjyDytYjnUf6+EfmDj+VZTWhrTepzRDLIJEJV1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7XSb9L+0WYgFmGyVD2bv+HeuPx61a0m9NlegsT5MnyMPT3rNSubFrXNCFsxvbBSbYnLQ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P8vpVXSHzOYz9xxjcvXNdfFKMZBHzH73YisrUPD6zsbnTiLeZWzs/wCWb/T+6T+VUBkC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2j698GqmpwOl4lwvzQyY/4CfQ/UVNBK73GG/dzbtsit+oqe83wzqx3LE3HzdOfb8OKAK4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suAKYI1IBQ5qWNXYkDrUsRe1C7e+eyi6xW6bif8AaPan/aU+ZAnmNHhmRSM89M+lRCGS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bjsQOK5zwNcxyXE8M8n72Q723Nyff3oSM2dlpxuL69sZraJY4IrpfOVvlaNRk9D15xzV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Wnw3SztDIS+xfXnHv7kcV0GlqsW5pXXkYVd3aqj6TYzrdmOFfNt5d1vKq4ZOMkZ64zVC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02tJIhC+iAY6+9OVcOzDj/PrSwQhYF3HHf8AE01s4NIBlwDOMSGX25LD8qijtsgfw9vr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1BHcedebIQTFC2Hb1PoKYEaX0ceoizgh3YHzSY6V1kOoyLCqsqNgfxdaxmsbQXhnEeJT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/pzUN3Gaa6hG337ZT9DQ1xYN/rIXU/Ss5ZP9qlL/AOelIZfxpkn3WZf0pps7Vv8AVzY+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nUZYA+n0pWQXZptpmR8kin61DJpso/u1R85x0kagXc69JD+dKyFcstYTL2zUbW0w6Rn8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J+tSrqlz32/lRyormIjG4+9GaacjojD6A1aGpy/xRoacNVk7RqKnlHzDbWzlf9/KpWOP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rOfWpLq9mmO1jx6VWJppWC4xzlqhnb0qR6ryHmmIaOSCasRjIqqOWFW4uFoAlHvSHkYz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pD83tSnlue1NboaBjSeTio/fvTz057U0DrnvQBWvDstpG9Aa4mP7gPf/AOvXZ6qdtlK3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3Se2KTKiRyvCn33Vf95qpXd6kcZMQLHbn0/Ks8Nl2k/vMSfxrZ8IWP8AavinS7MLlWnW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8gPxoSuNux7Xo9n/AGV4fsLEgLJBAofHQvjLfqTS37BNOk3ZCsw6f59qsXkhaYhcAbuK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OHfn0xjrWuyMd2ZOsH/in3i7zyxwAe27JP8A47VrTkTezbmbCZUbfvADioLzMsenxqMq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9Wq0h2WLbwrLIFXdvCAc5ySe3HI6mqhsN7kZXJQ3N1Ja3M6BlVog4TuVDgAtxx7UH7PZ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97t2hSWySB976cnim3ss7sC8gmXO9GVsncB0GRyfQUSQ+Z5W1H+YrE+CGPPA4xweeT0o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RF13zvvl2buhOORzjI9fzFX9Lh8uUKx3dGZuG69CPfNJ5G64RLndFhQSjEARqDwMD1I/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opkVW+6+1sknJxj0HXg0wRxPjb5fErL/ANMVz7nNYclbfxOuksNYhkudu1k2LtYFyckn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V07zMfaY2f7q/N/9bArmktTVFkZA4ro9CeJPDknnW8kq/bRv/ugADIHvjmubhkWSPzo+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rtdAe1t/DNvHNbrunV5A8ufvFyDg44+UAjjtSigZe0C+0WO4K6ebWOVTtIiLPwRkduuR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2l3aQXccckOHz8o3EryfXgZJIq6ovbLThLbqtzsG4iMY8xR8oGAv3uc/yqPxFqM8WhmC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YCnOcYIzkdeh+tdS2JOM1PVLvUb2SBYysEWRtjXrxgZP8q67Sr6ZYrZpGKTyIGZDGQH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Va3up4LrTo5rfEB2QytJEMo4AOcjqOc+3SrWmfaHh84xSx/Yy0TrLydwynUngHqD7imB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LNo2yxKM/wAgkb+KTgdsEe9cj8dLx7T4bx24iWE399GsgjfhlALH8yBXXaLaQJYW3kjY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QdwTjBOe4z7HFeUftGak0viPStKDfLaWpndB93e7EA/98rSIZxfhZALa4k/vSBfyFbLg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hi0uL1dmf8zj+laUgzbk+xpiMaY/Mx96q3EmyMmp5DxW/wDDHSRrPjzTo5UDWlm32u53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WK0AexeCdCn8MfDqxt4Qftdygu7pNmSZJMFgQf7qkD8KttqE02nyedF5jW5z91sEnACF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3eCMKyp5kbZ8wqRlF7Mc9q5jxbBaRRw3URaOWS8jJaObALnoT6gYzjpQBnado97p2mfZ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I7LGkrMQSAM7iM8jHHFaVvpl3NGttqMq3H2UK0M4yrEjnqeh9DVvXZj9ihsoZfKuryZY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HXgEnHaqj/aTFJBFJlziJjAjMFXgEnPA46HOKQGlcKul2okhTymldU3z8hM9SSPYY7UR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3ZdoVpUHLkfU5OBUaTSLN5TEMgUblOD0JGAM56AEnFWnYSlQqANn5cLx+mMUANm810kE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nqKYIGaWRJnEiyJxu42k8EAdCD1NSD5P4d5XhggP9Kgunnt0klt4PtTbM7QfmB6EAd6o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M/UhemMdhipXOUZ98i45IBxnPvUaM0yoZleNWI3Kc55/Uf0pVdRLKitt+Y5Vsnk9wf1x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9O2P61EmSQB82DkBhzj2p8jKuWDg8+/5D1pjAFAxyCDkkZ/I1AyIgHc6hWGeAVzVecqA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/SpixSLovPPpVS/zFGWB5YAk/wB2gZUck4Lnaeu09hnv7n9KrmQnzDnbwf14pxYHrxx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Q64I+YDn26UmWIgwnB4/pTqTtRUgIaSlNJQMKZ5zWypNGq7l+YZ55zxStUd4Mrhf720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GbVAfmaeTdUMyb5mI+7vI49qffna8cXQIo/Onovl2hb+LbkD3JoAgto912SnQCrDu3l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LULtZ0+7u2/XApdn74SfLtVcD6n0/CpAeegqNqeTxUTGgBkvt2xWfdRxl0dGCtHnj6/1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SscRGIFnVhJKSxB6g1SAoThUGwfNjjJqjcDfNEinKtIoI/GrczMXLHnnFVbmPMascgg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6LoioSMAYGKoyJ8pc/zp1w5cEAk4qvKxZACOnWqA5nxVIZJ44Yf3jSkYUevQCu+0iyF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OT79/wBa87A+2eJbeKHoJRg/TrXqMbBCQe45+tJuwCp8u4Zpy8nrSAbl6UKcFVxUAeag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jFNH31+tXLaD5Xl9DgV0nORDeAMrS7j3FBY55o4NAEgbjpS7qjFKKBEoapA1QA08GgCU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BNAEwNOBqAM3rTgzetAEwb3p241X3mnB/UUgJwxpwc1CHFPDD1oAl8w+9KJD61Dn3pwx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xS8UASeYPagFT2FQ4FKKBE2xD1UU0wRnqtMBpdx9aABrWI+1RtYoehqQE+tKGNAEB08d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Kt7zSGd16UAa3hOE21jMD953yR7VrMwArH8Pyl/MzWn3xWsVcljy3FMLUUYrTlIEFQXN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sfmHAB71PVDyEuNSvfNAbbGI+ewIzV2Ade6kIoGeNeUmSI57g9/yqpfGAwXEtz822bbD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Y2b7PC/SdQfxXIqxZXmzRGfZJJJLIyooGfm6c1rypCuWopJ4dQIdU+z3LfI+fm3Y/lWj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381kEMCDYP4i2Oc/SrUrxwpvmlWNfc1nLQpC0VkXXiTT4JlhWYNIxwAOa2cVAzmfFmq3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RQgDyFRknJ4BroxLH5EcjdGUH9K5jxPLPbaxGYYGk+0hURsZAI65rSd2wiZ4RQuPpWsk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im4WW2t3VJNsM2W2fe2kYJFaPh+HydGjD7gXzJhuoB6Z96qEg9eas2MxDNE/Cn7v1pc/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k/367K4kxZofVB/KuMl4u5P94fyrp7ub/RbdE/iQfyrB7mnQbDJum2kYFbMDRqmMZzWRY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rWKAhQvGKkkkjGcgUODyTTSxj5FJHITndQBEx6n04qvEcXkZ5ILDFWLpwsXHc1XEJkmi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OntriTHMMjKvr0qWSSOdM/ZVz03FQP1qhB9rVVDRF29ug/Crs0ixWqxSGUtjoRgD8aAK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c347szNZQXaD/UN5b/7rf/XroYzjNUfEVu1zoV7Gn3tm4fhz/SpkrocdGeeEY4NNdflO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uKNvPHNcux0m74euHuLGRCd7QY3N/snp+WCK1kOGx7dqy/A3/IRvIDtxJBnb/e2kf/FV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HtTTJZz2taML8efb4jvVHyt/fHZW9/Q1hJNHNHi53GMLskVusft7HPSu2a2kT+8fpWXq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MFy4w20cSEdCw9fcfrVpgmYttGkcbskolj4AbGD/APrre0qwVo43kKlj2B5FYVjbSicR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JFdXp4wzBl3HqpxigUmTXOnERFQh5H8S8GvJvG2ivp1zGLJjF9rlESOFOYRySePyBr3K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LrU8ixH7uP724rkGquZnkMdrqel7SrtqNoNozBIfMiOADlDy3rnrXRafeSHZ5VtdDzM/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Px611d1BFI/zwxSf7RXk4qWGCBkWJUKt/Cp7/TFAzktQ1tdPiMl3DdKg/uwMx/ICoLDx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9LNwP9Ff/CuuvohbsoiJHJ6ntVIyt83mMfagg4/V/GscHm28cFxDOrbSskZQge3v9Km0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ohLlyB5SdIx2z/tfyrc1DSdO1KbdeWytKvSQDDD0rmb/AMEm1voptPmlkWRvnDLll980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k+o4alz6du9U4/3KpAC4VVAz1/GnQTM2Qwzg1LQ0WAc96UvjvTCcVGxzUFkjNmms1Rsc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N3FMLc0zPHWm5oAk3/Wl8yos0ZoAm30u/wClQZpN3tQBPu96TdxURfjrUZc9aBkrEepq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3GeaAHxDLVaj4HNQQrz0qyKAFJpD0ozRmgBhzk+9NOeBTyaZnt+tADW+uPwprkHnjGe1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Jz0/lQBn6223T5Poa4yY7bSU/wDTNh+ldZ4ibbp0n0/rXH3rbbCU+wH5mky0Y0f+r/Cv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NS1R1IS3hWCPI6s53Nj6KAPxrz4/3Pb71e2fDWwbS/A9qWGJrxmumz1Ibhf/AB0LVJWM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x93vVbWW3TRQ+V/BlVbp6Z/SrMK7nH8RJ/Os/Vm36sg3riNACrbvrniiQobjLtMC3j/u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/l2wfLWT1l5GMZxjI7Dr2pk3z3O37u1Bn6e1RzXIIVAqxxb2QtI2PMIGCMY5HbjmtU7I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t4oUfdACQjAb9ibjhSBjJxwT3p1jqNsdLYz3Kq0zFtrKcHPTg9fU9+1T2l7Lhm3Klu2V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/wCPNRQiee5tJfPsow0hdY4pCfMQAncMD5jj16UAL5nmc+dG+0jaUX7zDvkjIHt2p9o8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dxjnjPHJqOQgvhm+b/pn0z/nvU9qYm2S716cMw5Ppz2pjR438Wg7eOZC/wDz6xBd3cbT2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DnFa3iy4uLvxVqs94VM32h04GANp2qB7ACsrFZy1ZqMmkMcDYJC4L7dxAzjrX0FHojnw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tSzRCVOPm2DPzfXvXz7cjdCR/skCvdp9Ru51sb62t1uori1ScjzQqqNo6Y5P4elKJMiw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eSrgKssWMHrgsCOg9+lVjLa6hfJfWsxmW2J2NOuRKpyM5HJYYwDzUdld63qVhdPf6dFa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wCtHJx8xPOeM+1YnhgT6fE1lqH7sukqxkjJQ9Mg9Oo7nqK0TEa8TtFaRxTTiRYt4884D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cOOv51NqEV9NiCa6tlW/lS48uJHby1SQNJl8fN0AwQuA3fFRrarKZrdHmD3Eqh23bQ8m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KgdxUqrMfEZcWySsYHFy0UjZQZwAUzgHI5PGQB60wOgtZDIR5sKRszY3Rr+7JHHy5+77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2/ErVyDkWpjtwfTYgBH55r6Ps4btroYeMJIwcjHO04yM/XpxXyv45m+1eL9emjO9ZdQm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zXsIzHZ26L/zxyPxGf61YuWC2eF/u8fWlVdjhV6RrtH0xioNSO1EQfWpAyZDtNel/BHR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WVjuJ47ZGPXamS5+mSB9VNeY3jbIZXJ+5n9K+nPAemxaT4I0vSwi7VtAZDt5MjDcxI+p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LidYVS6DRtPA33VwcMQe3rz1rlvGsc9v4QtBcyLfXMU8Y89EVEYgHLYz0IHTPWuk8qO1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Vv3rKSm09N4Ixj17GsHWLu1vfD7abY3VszPcLGu5AgJA4EYHGMdDQBoyz297PpjSwNcwG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TGABweSD5nbHTnNO1kecV0e685PthZndGI3xAAkA+vRf8KwLzxLbW3hwWtrHdyX1rOkJ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rMB1KggDqfSujfNzZrcWMyNdxrILffkmTPIRs8joMgcg80AO0rT7XT7iaGyt7f8AcbEM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MdvJ9efer+zzv9h9u5cYz9PrWVaDVRI0mo6cII5sMiQzCTy328hySOc8jA4q7HNN/c3f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T1PfrQBbaQqTklcqfmL4BwffpTQqpufavy5OEbJ9ck0iTbXVViaTzBxyMH9eop4QmY+U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5zimAZlL74dm3AYs3QA/Tqae6yqCXcFdwxtUDA9/Wq87wb5B5rQssbu0Skbsjknb36Hp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GCOPTC4+poAkdsyEkDceueKY/mBWJJKyYG0HP6D1pXOVIIDAn5QCCajllk8xAF+YYz24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wXbkkY756Vm6jIXYFvlVz/Kr9xIQrllO31Hr9ayrsq0o45X0569aAIMr3H/6qjyAVBPA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ahbBb26VDKFHJwDTsHHAGRUY+8x96duwOD1pAB60ynU2mME+aZAemcn6CiRMTwx+nJ/P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4cKPr3pofdJLN2QYH1PFAFWY+ddf7zVNqB2GMLxuJI/AYFM0+PfKWP8ADn86lf8Ae3zM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6GMRwJGeCOT9aUZG7LcU8DJyfrTGOeCuc1IEZNMboaexFRN2oAgnb1dVbtWZPK6qXmZS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rLesNu5bdc/Vj2qldFpAE27Nx3sPTPaqQEUY3jB55zSzphgnqc0+JdrCmXL5kDegoAR3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kjeKLc2Ad7J90Y7ZpuoI106b5ZFjU4wnBP403UQkFkETC7vlCj0pICPwPZebq7zuGJhXj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2rnPA9sy2c08o5mOV9cCuj2/zpMCRSB83PzDGKRRgyLw3Ax7UnSlpAeZQn99GT6it62U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nd+GHsa37cktIB/Egauk5zNlGGNNHSpLj7x+tRVRI8dKWmA0oNSMkFPFRA08GgB3enC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NR04GgB9KKaKWkA4GlBFNpRQBIKWmiloAXPvSgn1ptKKAFBPrSgn1ptLQA8GnA1Fmnq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TTTjTe9AGh4fOJHFbXesPRDi4YVuVvS2JYUUUVqIKydTuZ9OmmmhgaRZ0ALr/Aw4yfat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7JCLmRS2PujlqL2E1cZaWUMsdlOsvmG3QgMvIJPWpZrqx0mECaSOPGSFXr69K5u51+c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e237xrHLNIzrMxZj/EeaTmLlNvUvGewlbSLP+01cff6ze30pM8rlT1APaorlQkjKP4Ti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Tdsdi55UcU8E0W7yWcZPcV62DujU+oBrxiOZ0bZ/AxHy+4r2S3b/AEWBvVAf0oQyrqT7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pqW8VvB9ovmVVUbjk4AFOt/3873EozGnSue8b3z3BtbONvLV3ySeOnc1rFOTUSW7HRJF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2N0Ze9UmUxThX4IIrM8JTyxQTIkoeOKXCHsfWugm8u9tvMXiZO1E48rsyr3M24/4/ZP9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M12U/ijQVjXH/H9J7qprpNI05DameSePzZQGVO/tXPLcpGjZIsSEv99/mPpirgGULD1r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3O/byBmr7SbIAh+XjPpRYVh8jBiBj2pQAF68dKarAlCRwwzS8HIJ47UwK9wgaFgCetR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krk1baN/L6cDmqtjG0l78iZzkVmwOj0/XEYhbhVXHd6vyG0vtrtMT/dCd6pW2m3EyLHL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dIm34jkg2D+HO3FAxslu8ZyuSnqBSIA42nDA9exqMQ3ER2g8Dur5FPCO3zHH1FMDzrVb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hUbK/wC6elVM+zV0/jiw2SwX6D7/AO7k+o5B/Liuarmlubxd0aXhJvK8QQL/AM9FZP0J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86880aXydYsm/wCm6j8M4NehnGakch4x24FU9avF03TWmCL5j/LEG7se/wCHWrdcv4oG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4RK4LZHOcYB6ZwBVIRRtF8oxgu28jzOW6DqSa6jQNl0qvnbgfNu9Kwbe1muGwRmSTHmd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9PshZwqCc+Z95V6yH0HooqiZF1Qq9fmC9WxkZoaTf8oO4t0yMbfanDzHDDdiVzgQIPuD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tub94owR1IpkleSMR/eB/Dn86ruYv78kUsfIVsEfXPp9auXG4/wM/wDEW7Ef3RVCXZJK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CT3Jx+XagBkiX0hiM7KdwOFZxgYHPTv6VVnfgv8Ah+dS3EeHG8F5Qnys7ZXHcr7fpUc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Deh9aYDIn5z/ABfWpTJ8nO7/AHlrEc6hDqX2edVmRhlJEXHT+99KtTyFB9nT97tOWbtm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ETk8DioLYnDHPWq7yltqkcAVYiQqhB69aTKRZUnHrTcnPpRBIjjHSnlefWpGQtnNNJNW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V8mk3H0qcxe9N8n3oAh3UhJqbyTR5P0oAgyaM1P5NHkUAVqQmrBgpDAc+1Ayv1qVIiec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RQAxEx2qQCgYpDQAGko6016ABjTCOx/OlyfekPHHSgAOO/H0qNsAdgcfjTieP60wnPrn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pbGmqv8AeYVxuqn/AEIL/ecCur8WPiOFB65/WuR1U/JAvq+T+VBfQrWsL3BWGNdzyMsK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/Oa+hJI0tYIbeIbY4UWJfYAY/pXjfw5svtnjjS4JFytqJNRlHso2J/48wNew3TbpAo6d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MY+X5l+Ydqy5pPM1a5brtIXH+fpWxAu4or7vmPzfLWHbkyahdSn5Vkk28euaiRUS+yeZ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gCBjjk06OGGGRn8z7S64dmk+brkcAfTtQj7Sz/Kqhyu5VyT7YqKR/syOsb/ei3KqoM5G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rS+gmhljAk0k7pCkTKFT5Y/LXkZyD3GMHGMg1HcCO3hRrm3WLa3mD5VGzggBe657k880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9jsgeRXCAHgDLA427ucYOPXFQGSJo/8ARzK0silcSuG3gjnOOp78cU0IfbrKUy22Xaxb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9OlTQbPLbjDbt+NuQuDkH+mO9Q5MbohVoVY8qTuyBjGPTj06UszRiN0G5lKvlWB5AU55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jarfGKQzI1zIVlKlfMG4/Ng9M+lQ1Hb/AOoX9PpUlQalzQNIfXtctNLjkSLz2Jd3faFQ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0GdIjhCW9rBDDtiWIFMYWMYIXkHGBx0/irxH4Z2v2vx3pg85olt/MuGZf9lDwfReea9g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EP7orbrzt6csM9fahEsj1S3+xhpf3kqyKyTTrw0QzkE8/KM9xwPxrAiuYpoLWx1Fp4Gg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j0I4IOcEVu29xLbWcUl3YC5t7pQrxKuXXdxgg9VI9TwOtc6sFz4dW4XVNPkGlX263UeY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OmRjBHcVaJNFba5i069hjTePkn8tUDOcuWIjJOOxyD+FbFtZStqEl40qR+eFXdFtHygcK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g+1YGh3d1qklqljtFzaSNJOzjaZPlAAI6HnJxnFdHGlz5jeZD5R84sFeRRtJB2DI65Dc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JFHsuLlV/cb5vM+YNgA7sj8M46V8lWgN1qUGPuy3HmfUbyf5V9SeN7q40/wfrN3Mqgw6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R0+tfMHh2LdqkA7RozfTAx/WmI62P7rN+FU9VPzxn0FXo/8AVH3bFZ2qnMwUds1IEei6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ZAC3d5FG2RnKlhu/DGc19LyPsuN9vDm4X5UCZK7QOjE8Jx0J47V4X8HrP7f8QradRkWF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gH1JfP4V7lJPvkgX5pCVLMiqMx4IxuGfcgUwKmqPFFpGoi4ZmUQtuPl8ox6Yxxtz7fSs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Uky+VHEtyssGxFMYABDH+H2NbbASTiOe2ae1CsrGbBXJ9u/oBXL6bcSQeMbqzktoiWOx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dq475GPxplI05xf6ZLpmkaZcpfq1wbh3aRQVgAIII/4EMHOSamtLW2u7VUl0y2CpJsfO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jrzVK6tvtnjFLKaG0L2tjLcYjUxiV2cbOnIxj39a0ru3uRbXDC5ujfGLcjZUQhgANuMc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zcC++xy6PJPHECVuFhEqAngKM8g469x0rVjY3Kfv7Yr/AHUkGDx9P5VheDvtUVgyXMM0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+YcFhnnB69celbQypYkM/HzL1PXpigQPLEiea1qww4O1xgx5ONw9KkzFEirv743Nnj2O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FKlCd5A9uDzzTkdd+yZY1bAyuWKn3B4/WgCK2CXzTx8OInKG4RexPIBODyOCRkc1Fpdh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eSSBs6DPQn8OKvwOqrg7Bg/Pt4H147VBICjHcQ/JP4eg9vrTAYi/ODsXI6lf5gVGZGiL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596cwIHBJPbLc7T1/KoFWEIqyqAucruxyexqCx8pb7OXafMPXavOT6msSQlpWwxKsc4/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DxkuOwPrWMzqsspTO3JwT70AQswAlIHJGF+tV2PA7ADmpZSvlKQD87YFQsTkgjioY0Kv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EcioiRuxxzUi9OMdKQxBkULxjPRqN3B/Ogr5mEHU8CmMsQjZBvPV8vVGR/KtAo6ucn+d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09hxWdKu544+2/p3xQIsWS+UAp6uf0xk0y13M0sn8Lt+f0qw5VQz7vmVCAPc0yBSkaIV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MA1EzYxTySQaiftSAYahnlEUbORnAzUrdDVG+JMRRVbd6UgM63SNYDKR++ZjvJGMmqzH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fIiEX3VB/PvVQ1QCj+L2qnftt+XuRVyPlTWfqRzMvuKAIo9zgI6ovuDnNUNabfcRxJ97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NUdMiXU9fiR/uht59wvb86AO50+2Sz0yKGIYZFAP+1ViFSin3OcelBGAxxwKWHLpvY4x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pGPOaO2KAPLG4zW7YNl7dv7ykH8qwD1rY01/9Ghb+7Jiuw5ht2MSEVXzzVzUFxM1Uc80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BpASCnCmCnDpSAeDTgajFOU0gH0UCikMeDTgajFOFAElLSCloAdRTc04UAOFLSUUAO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Eg6Uy7uFtbZpW+bHAHvRmkv1SbS5ocZkyGQ/wAxQBmw6yxm2yqAvt2rXUhlBHIPeuOl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lMd+ldVZbhZRLL8rYGaANHSDi7Nb9c7pZxeCujHStqREgqleata2X3m3t/dFVPFZZdL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FcjI7ZbczN9a0bsBsX/iG4uGMcZ8pG7Cs5CWYljlhVZhuGRyRU0eSA44I61jKZVhrSY3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UnkFamdEfO4feqNsh/ZeBUgZmrRKsocDhxk/UVnv9ytjVwPKQ/7X86xpW/hFaogiT/XR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/Engb+9Gqj8sV45GP9Ij+teuWTKdIsWf7oQMfw6VaGOCq7R2QO35d7n39Kydd8PtqaW5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cKf61sK0drayXd023A3Mx7Cl1DUIrPR5L+MrIgTK/wC0T0rWN07oTKtpo8Wm6fshkysZ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fwzxie1fdg4K9x9aF1RtY8I30mNkiRsG29BxkY/CsrwZD8l0i/8APNJB9T2qpU3JOTJT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/TJf5mu50C0sbvSbf7Qv76NMZSYZxnqU61wt3/yEnz/FEtdb4fstXbSluLG13QgkhlC7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mao3p9Jngj/0TzJ95zt27QoqpJp9xv8A3qqnrvNRWepXTkWupPPvzglmO4fh6VrnTGT5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glqExlBLEEL+/GAPSnfYlA++TVp57aL5UzKfXFIS7glFwPSi5FiCaABQEZunNVtBi8y9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N3TvV68QmweSNW+5/Osu3urO2h23d7b2Y2AuxcBj9O9S2UjqllETbB5k0uOc/Kq/XFOn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3iM8/wA65hvH/hrTov3VzPfOO0MROT/vHArKvfi2RxZaGWz0M8+P/HQD/OpuNJs7EB3+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8QMFYMsm72Feen4ma9cZENnYwn1VGYr+Zx+lQTeLvEt1lm1KSIHtGqpj6cZpOSRfIzuv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ESAl0G+M453LXmkDbuP4sfgasLq2reYrSaneyN1+aQ4qvtZTvPI3e+eayk09i4xsTK/l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+mCK9Kb5pCePm5rzKUbo2CMjZQkY616VYt59rbyf3o0OT9BUopkp2opeQ7I0G5j6Cuej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aLa07BsHso4UE+w7etcH4p8Sa74kv5l0pha6PG5SAsxXzgDjfgcnJ5BPAFR6L4n1jwxc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Lgloz/vZ5H1rohT5uupjOVj1uy0xYWJQBs/hn159+59K1NjCLfvVV6PPt5PsvtWb4f1m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qB5kOcbc9y3Ur9KvebsbMW2d1+6fuxR//qpSg4uzJUlLVA2IUw7G3iY/cAzJJ9ahlPyK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PzN9aFYf6ySZvmODO38f+6KrPcLG7C2STcTjz5Pm/wD1VIyxLHIkeScYxlATuHHeonEM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j044H/6qgmumWMqxUZ/i3cf4/jVWaQEjYSDjn0/D2oGSNciJBGl1tV8NsdMjPbqMimPJ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qqeTz609E3/d+9jbuz3oAso6O6q67vM6Yqre+GUaQyWMvkueSjFgGP51pwWYtCrnc0jj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vfpUt2Gc6ui6irqMWy/7XmH/APXVn+zgE/eTAt/sDitZu9QstSVYz4LV4ergr+INT9ak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0Ud6TASkpaSpAKKKKADNLmkooAcKD9KTNJmgAozxQaaTQAc5oPfFHWm5OSM0DA5xxUZP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Clh2PNI7DHPJqJm5560xn44PNADnY444pgYjqaiZtxyzYpFbLY7UDMPxPJuuIl9B92u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vUY/M9fyrf1+TfqK4/hFc9czgSXU46QRFQf9r/Jo6lPY7z4JwrNceIdXZeN8dlCR0AUF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4W3HP8Tfd+lc78J7NtP+HdgNpSS9eS5YNzwzYX/x0D8K6SD39f4etWYPctRNsjZvl6Z9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ykbf3pCT+f8A9ata8uHVY1+Zvm+77AZ6fhWbpi4t4WKMmEDfN6nn+ZqHuXHYs7N+1HRv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YJz0+7xj8ap3F/aJJKmoWjRRDDlmDEL3389APl6dKumJQn+kRgfe3OrcAE4wCDn8e1Q2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nV2DIVQ71HBJJPIzjkZ61oSUH1O0tGljt/OeVmUl3iLJsC5AAPseuMe9RRSx3F7IRncI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QMnIPb0P9K01VoGKW11cb1AOLuAZIXj5Dxiq0AJsX1CSOZpbVpFXygBIQD1GeCMfw857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4X3qzBuzLnnBBzn8PwrF+Ily9t4O1HyhIJAixZi+UpvcAs3+zjg49a3LM5gtwhI8wF+V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kdqwfiA8kXha7ZeVkEcDFCAAC45wP5Uxo8ZUAAfLTgM1oNEM/dppiX0qDQ6D4Rwyv4yZ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ADLj5NzAZOe3au68R3KprNgxiktjcOytufGG5HXnHHTtkVzXwksIpZ9dlMn71II4wB1C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u1e5gntp7aXUrGWPLOHCPAQ+cgk9j+NAmXNdh1N3066hmt4bGydnuwAS7jAUH06HP61p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WVVvB911fDYPXcPTHWsTR7m+t7yz0zUt1mzxEkxkP9pjBIGSAVVux5zzzW0mkQwaLNHZ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VlJcOSSxK+nsP0qhHE6ReNBeSXPmeXJJblcryNw6fn0rutCiVtIsZLh4TJdWyNJLsbOc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65OW0Et7GLUCJZvl+WMsd3cgAeldh9js3hLaVciCXao2sA2dvIGT0/CmSzA+L0j6f8L9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brlycbpF7+mK8B8MpuvLiX+BI9n4sf8AAV7J8fLt4Ph9Z2rLIst1qKZDMG3qqsxII7A4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5f78uMfQf/XqiTecYt19qxbp8z7j2rYuGxC49BWJccsB61IHpP7P9qjTa/ekdFht89v4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PK7iVYoFQrKxX94+M8cjAXHOTz+FcV8FLG3tvApvseY95dyTy/KSAE+QDj25+tdBply1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fLBOdiWyfLFGe8p7N16Z4FUBBGE07xBeTyXs+o3N3arcRWMEeAMNs+QE7Rx3yPU8VWOt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7WoitkspJrpNqQTkggOc5xjjI68djUer3iWXxGsP9NvIomtkSZA27zHyTGuOvXn8qk8U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bFVaWE+VIyl5HRchmA+YZ+QfQUFIZrWiLrXjPTJlvpSbm33luBG6x4JVV68k857V0N3d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EaV9qj94OgIVe2M8H6VW0zdqBtdS1kxfbreEoEiRgqBiMnJ/i4A64x61eLiIrF80e1zM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93J5z+VAxIZluE/drGIiML5QHPp/+o1MgdVJwU2nLfOBmogjPuxyyvysmSMe2OBz3HF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u7gVH0xk0CsMR5CjRfeZf4QAAfpn/wDVUgMzqrzRsNrfcbHPYZwTkVFIV85T5UccjJ8v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+tOTKp+8YSd9+75iB0GPpQIJG2fK7Y287eO/Qe9Q7gd2yTdzk7Vwe/Y9afcyGG3keMDbx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Wm3Ln7/3V2cNuz0oArysu1v7rfcfbj6gd6jn3NAflVeh3MCeuOo6jmpZ2dlA3qc4/h44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u5EZy6FNysCyjqPoO3NIZVuxIZI2ciPHUKOg7VmSEgNtIwx2g561oXL8nJ24Xccnv71n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1O4+/tSGQ3UwVkiEm1YVIBxyT0OKgDs7x8FYyOp70+8kE8kj/NDHvO5/bsAO5qnPcK7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n1qGii8xTzAqkn8akJCjBJ+gWsuKVl5B/HFTpPxkjPseaQF3G0Ek0+1I+1AHtk1R8/OT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GLb3xnsPp3oAs4L3LtnlSFUVTt98t9kfKADk/pVp2EcMkg6hc/U5qtpqmNGcnczjAz29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2xH0yf61YGR1bPPWmI+7e/qePpSjp7UDHNj1zUTGlNMY0gGuazLtm+17m+75ZHHYmtCQ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ckTi33RSRuJM+u3px6UAWX/1e1VIqJh8mO9VbfVY5dNhubtliaRtuf4dw/pVlDvbI5FM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RvBvfI7cVfcY2g1Xu12RSMB05oAy7yT7PZyP/D0z9ateA7JWeW9YZZj5an0A5OP8ao6y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YrrfDVl9h021gwoKRqPlHU9zSYGj0OOxPNA4UjtniifhSfTrSj/VofUVICfWiiigDyut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3GDVmVf0g5My9itdpzGjqg5DDuBWY3WtO7+e0ib1WstutSIXNOU1FmnA0ATA04HiolNO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owaeDSAkzSimCnCkMcDTs8UwUvagB4NOzUYNOBoAeKeKYKXNAD80tNBpwoAKKKKAH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9mhMm8ou71xzTz0xT++aQdTQBLYnbeR11I+4D7VyducXEZ966qPmNPpW1LciRm+Jlzo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6j1Fdx4hXdodx/sjP61xHcfhVVBREK/L9z5e2KTc0a5DdOxpEZhKSMge9JM/ngjGHHQj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DdaUbv4zkdqit4GEe4k7u4qddgGHBpgVdRjElofYg1hOMOCo6HrW3qxKRqq/dY1kyYVd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8sqn0NeraUfO0KwX1Xn6V5TJ98fhXqvhP59At39OB9OK2QFTx87rpVtax/duJgje+P8A6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xb/upOPM78BquePElk0uGeANmGUE7ewx1q14fsTL4ajt71MrcAyFT6GumDtBPzJKejqd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omHlxKeAcLyfYZp3gnTZ7PT5JrtGSaU7QjdQo/xrds4IbK2S1t1VI4x9xe2aeODRKo1d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1MD1iP6Vt6R4q0rQhCL69u0uIlJENvGWyCeAc8Yx71jXwxq0R9Y3/mKhe1t55S86Bn27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CN9DrdS+Jfh2/VQdI1CeQcqWVUI/4FuJArMbxsTza6TtX+ES3G7+lcbNbG2k2jlexp6E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dTL4v1SX7kVnbj1WMsf1P9KDrWsTLh9TnRfSLag/MDP61gwNlavQPhQKHNlKnEmuI5L+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YtO5H5E4rDudLkgkJ2EqOj9a3wc0D+LNS5MrkRzLLgdMc96ktdpuIy2OD3rfeGNyMop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q7SD2qeYfLYYVGTimlaTfg4pQ2aRA75+PmpySOM/NQozS46cUCHiVf7vT0ror7Xkt/DF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38qU5/1Scqf+BEdPQc1ze3HekbkirQCKgAVQvCjC+wpXhWWJomXII2kHuKkRTj61IAVq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l8M65HHCS1vgvErnjZ0eM+uOozXsUV2ktvHcAmeOTDxqowgGOMgda8a8QwO9ul1CpM1o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D/vnNd34B1JbvRPs5kRzA29Bu6RnkZ/Wu13q0+Z7r8jhcfZ1LLZnRBjcSNPdPiNRjc/Q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g+RGZIyMb39valcFV3MAWAzkcjn0FVm+TLHCk92OT+XauU1K80jNIM4PoEGBU+4eRn7q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v144wKsKR5RK5Vs8jGRigCNuCcDgnOR7mpraM3byRKzR4H3gPeomC5wxGeuAK0NIRoxK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0iixZ2720Aj8wysOrnqaee/508bcZbg+lIfaoYEJBqMg81NJnIqJycGkMiNMIp5prdKB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DGJSUtJUgFFKaSgApKKKBCZozQaSgY7NNNJmjNABkGmZxQe9NYjFAxGYetRO2aR265NR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YSMn2oLDn2qCaYKSfWgBWODntVSe/igLMzL8o6ZqjqWpYGFbao6muV1C8kunK8iE9u5+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4ncwHr1f0+lZGpBxpBjiDNJdTqiAdSew/OpAoUEDvW54Ps1vPG3hm2kXdGsz3TKf9gFg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pitRpemWenxHKWkEcAPc7VA/pUsI2Q7f/HtvSluW3Tt7gncvP50o4RUTbz/P1/KqMTP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/wAsoJD+O3/7Kk0+PAQPu+5t64HpVa2bfqd8/wAvyowO70ZgPywtWbNHG7+JmU7VLYGf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WcoknlwcvGqszR7QY/mwODwe+R+nNQRpbsm+ZflXcNy8GRd2A2O3pn8jT7iaZJIVkTYd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yM56nryBWNeXMVtBLe7LqDyYflliQsj5PQ449fbHpQtSbE/nJZp5SS3ro251RhkRscgr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bfaV0G3KresxCIFaXcXAPIHcHA9BVkWUVq8UlzfF88r5rBWkOOFODgLjrnn2okurm5th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cgoFyRgYJ3cjmqAnTzHCoVB2Eq2QRz15z/8ArrhPiq1xC1lEg8uznDFlXHzyoep/A8fW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nLFmXJySenT9a80+Itz5viJYAWMVvCoxuO3c3JwD04wCe9UUjmO3NNI5pxpp61mUeifC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kZN9clozyWIUbRz0GCDj61p2kdjd4kjSS3aZF2P5pbcCOFI6EZGCMZrM8GSvY6ZYR3SN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7csc88+3IrV+yTWEcWye3Gwbop+EUAgZBUfd47rkZ5A5qkrkyH3ktxZac2bdYbqOVFAz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e/T69al0O+uDZTPq81nYNEiTRrHNvTnPqfbkA4rmNc1G91DV7jTY7sSfbQluiOnlrGgJ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SehH5V0Hir7ZaeGYba6WyDblGbVCq7AMbcEcZPamJF/wPe2l7LqF1BEfPWcKDJwQhGQ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eWWMMXjFs0qsV+VckDPQ8f04rivBNsr2t/Nc/aII5tkaSoOrDOeD1xkZPauuh85GhMaw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OBj5Wzz71SVwkeT/ALSl5ubw/ZBfmxPcEs3QHaoGB9DXEaHFs0q0B6sCx+hYn+VbH7Ql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UizsYkG3pltzH+dULVNlvBH/ABBAP0oZJLcSDyGX1NYV3IVRm/uVuXyBY1x161z96C0b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DNIbw54U0nTjulXyN87tggSPljtB6ruOPoKtaZbyvbT2dzDpwnhQIn2QtvAOQGc4G31x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V9G0i5QqJLy2jm3YyCdnzhRjrkEYziqehaPa+F47vUNW1K7a5u5vMuZ55PKjbGdiiPPC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2enTePMicGWxRbnajZMrjC4L9FC9R3NaOq61pul+KYBc3FrBObKYsqkqZCWTYpPXd97H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itPGGqX0Mr6fA0ETwxBch43AO7J54bt60tlJp8Ouao2niW81SN2a8nIVwqhcrjPAOBgY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FjuTYWyXwlaVITE2y4DICCRhwOvGMNzzUQjjiuDcJFHJPeSj5SgDoBgAED06knirGkyx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vJArBWTYY9y7wuM/e55zVeBrq501d8TfaANyySIsR3Dsfm+6emelBRdjAAO1gFwMLz29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+Z9qbV4bB/XFZtveSvIFktnilX5XYrjYDzk9vxHWrv3f9YVmbsF6gewPse5oAl87GI3l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cc/401WiTbhlLc/L1z3znrTlYD91bRmZVx5m44KgjqT3JqNtkLBQVC524YAY+nc0AQ6gZ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QAI56kkcY7Y7GlbhEjbeFXCjnj6f/Xp0nMn8KzbMOwOQfpntUPz/N+J6YA9+KlisQyF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f/6qYHWzuvKh2+ZO/wA5XHzAjp68DvTk/wBZ9/5d27cvYe1PcBQvkFxvf73UhR1A9Ae9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8jffkIA9hVB0WaaOJVVdoGSPzrXni82Ub/uq28+pwOKoT3DCKWcfw5RdqjGffuTigDLv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M4UetUcAks47/rU+M53cjOc1GRyR2apLGqckD1qeX5cKtQ2/Mv0qVwVJJpAMBPb61p2b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6k/4CswA5wPTFa98FggSMDrtH49KoRXv5Ixbqit87YYDvil01me33OoVQSBms92LT7mHD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HbocRqqjA6ZpAXkbzNrIq7eQPpmlPWmW6bI0Td90bae3WkMY1RP0p7VG56VIFe7/ANUf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7cnbWvfv8oLM20HnC/pWRMmeVbb7etAGFqGnKthImWaMZkU/3WPUfjV/RJ/N06FyeQNp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kO77pH51SsLOSO1MM42wly+wHDH6+1NATrqVrc3TQQu0kihjlR8ox71VhN8wIu8deB7e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LQRhMgDj0pdQfZbyN/dXrTAw0Mt5d21mvykuFz7Z/wAK7dUMVy4yWVMD2ziuT8KmB9Vz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ume9dtD++Rn+Xcw6epFTIByOZG+XqRTpABHGRwy9ahsQwRTKuwse/Sn7xK52t8idc9fw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9x0opiPKVq3pD7dQUHowK/mKpA4qayfbeRt/tgV2nKbxG6wH+yxFZTjBNbCD9zOv93ms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HinUzPNOFUIeKcDTBS80gJQacKYOlOB5qQJBSimA04UDJKKBQaQCinCminCgB4pRTaWg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CgB1KKaKcKAAU4U0U4UALRRRQAUDrSgUEcUAOj4lQ+9dRbnNuhrlujKa6ezObVK1pbky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fVDXB/3foK9BvF32VwPVG/lXno6JV1NiYjwudwPXHFMSPYzMen9acDtk9M9DSvukTYOp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y8jkjk+lNJPVjkUkQ25B6Dg05lznuO1AFfVY91tGw7YP51kSjiug2h49jcgjFYNwhVpF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KOc16f4Jff4ZgH91mH615pHGZZEjHUkV6N4D40KSP/nnMy5rZCN4gMCCAQeCD0NUPEV6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IgCxn+6ScVowozHbF8zNmszxLYtqOiXMKDLj51H95h2/Grja+oGF4MnvH1a4W8Mh86P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uvrA8HaXd2kM1zqIZZpQI0Rjkqo9a3gO1XVavoJKxj6mcanbn/YcfyqORsP+FS6oP+Jl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ueJPwrhrbHRT+IrzjdVfbzU8jDFQFua5DrsWIuAKtRGqSNxVmJqYF1WoJqNDTs0DFJph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uyZvzpoNJeS7rlV/2P61LHBx87N7YPFBDQ+IHbT14PNKseB1NG33qiQYg03v0p4FOAye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xRihsBsg+Q/Ss/wTqR0fxC0MhxFDIY2z/zzflT/AJ9K0iMisHUohZ61Z3j/AOom/wBH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rws1ez66HNiI3hzLdHsMwYPkHg8jHU+2e1VbiWME/vkTd1SFMn86hs74/wBhQ3Uo4EYX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rGlu55GylvIcnPA/wrOa5JNEQfMjQkeN3Hlu/oGPvUjt5Ufzuq/7XrRa6dfSQGUWwTjh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WrTSrJfbE54AfOB7AVHMWTRO08qxwjdJ/s/zPpW/bxC1hEafMRyfqetJawR2kQjg+Ut9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uD3/AEpNjsMPJyaKKKgBCR35qJ6lOMcmoz04oGQuOaYTjNSuR6ZNRsOOaAI6M0tGOKGU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AUUUnSgANIaU0lADSaQ0v40nSgY00mR60pIFMJ70AKT1pjMMU1jk1G74HWgBkhyxqIn9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PFACTSqilv8AOaxNRvgQwDYA5PpT9TvMuUQ8Cuc1G43N5Kno2Hb+QoAbPcNcPgcL6VG6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TLQMqmPFdh8LrbzvHkMhbiz02RwfXcwX+lcw6ZGRXXfCzjxZeNu/5hQ/9HCmhM9OBYFj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SzHA5Y5XjA+tIN+SSxI7Y6fj6UyZjhSeQvzZHTrWpkZNl817rEv8ImSH/vkbv5mrkaL5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vv7U54O/uRz09aoaTJ/xKJ5l63NxLIPpuwv6Crh8zyLeOLb5jup8toi5dc8n0GOx9qjqa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m6/d2jRFVEfySBweCPbHc8HiqOvWhvbWWBZJrueVAqWjsscjgkFtknQjbyeOnPWrup3J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ZAvIJP8AdGeuO44Jqo8ZuEhuPJ2Qtt8v7YhEq7upUZyDwMZ/lQDNB4FtlitraGBlXkMz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POck/wAqz3srIakt5Gj27YZJVhfaHLEEEjuARnjpVaO51aae7svsW+e0wVnbAibIyCTj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56O1umyaH97FHkqGXHK+/PPtiqJsaHCIUb52Vv8AWDOHUdfxrzvx1uuvErq3/LGJAnzZ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ooTZH+73IP8AbwQfevLtYuHuNTvJp5xcYkKrJ6qDgYx2wKBozHgz2qtcQ4Rx7HHrWj9P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P17TYtkP/HzHuWXOw855A+nSs0UdX4uil/sez33CtLZwxxy7sgkgLlfrgnr1xUuj3Fnb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lwpXzmIYqFxwSTkZBGAcY5xWjq08EmoJJFGSkjGJyoLSMQDu/ADkkdMVyWp6QWvGutLl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kuW25IBx6dsYB71aYG/4os7SW803xA9uJPImCXyBTnGCAxxySGwOvSrPjKWKPQtyRLEo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Oc/rSaNfxNKUvFS3llZS0U8TFskY4yQAPlOeOoxzVufS7XUtTmht2Rja7SY51BXzGQlQ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JJ/D+mRWvh7SnmvZsuhcws/ySM/zAYAJ47Ade9TQ6bpc2qxXsBmt51TYqxO2yRW65BHX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Jso4rZ7a5nTCzQwq/mq68EDapAPHT05NXNKXXYwLm98iyRfMuJAzlnYjnaR0UcfWqQM8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FLWDvZg18IR9ECjH6Gr+N8qhE6dfp/k1y2mTyal4ljupcl5riS5f6nLfzNddH9z5/ulf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CnZ/c+WsO7kxBI390GtjUXBgXHtiofDGmNq/ifStPGSLi8j3eyK25/8Ax1TQB9Bados9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EcQtoYjFcTHkYAJPHPd+O+avXbnfGWmtDOu/y0dSxbC5LDg5wB0/+tUlyomvS41BlZWw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zyD6Vi6iLq/s7bT4VvvMeZfNkWExZgz87Nk5IPAIBHXPSqAonRrvUPFUOozX18v260WS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cGMNn7u7n1OTTr7Sv7O1mKy0EzWsGpzwyTLbLtWFEBBDHHBYjAPfmrXiDUbeHVtMsY9s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AhhizyxGeT0AXPJoj1myTxNPpSPJqN+yed5gXMY+X92uB/qxycn35zmgqxs6td/ZVjcM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7E8BTzuJPAB496rxxG3cXM9u9vG53BCn3GPVTg8E7voelV9dsrTy7W816+EdrC0ZdUcx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JG48liDwKvhkuFk8sSCB1BDNIT75Dd+lAxZRHHNFIybGJKqyjGcDgHp+GaDdpPMDC27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ffv+GadJDaXUbWk8Xm7m+dZEOM9QeKfbxt5jlRAgI2usabTx908e3UUDAxLBLMcuufnc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6Uh3Hdv43AbWwGyOx56EU64O52XKjH8R4P1HXj61Hs+Tc+7dz8zAZODyf/r0CsRSE7mQ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So2fYM7SAeCWbrUk5DD7xOecnnNQlyNq5+Y8YB61ICRja2GU4UYHFIxYS8N8ijjijBU/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jGMZ796AGP6/QVkau6ohhhRlUYb6k57VrO1YV4x3iUszb5T19AMAfhmgCieI2FVSenpV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r8cVBoSQfKGJ7tjNOkfgk01QQgA55pu3oO+7OKkRc0xPMny//LMBh9ak1iY+dEv8S5Y/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yNx/uqOT+dUbiTzrhpD3PH0FUBEv3hznkZqaEtcairkZGd35VEy88celPtw4kZlOOMfn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dKa33Qy/rUSRHYvztuzuLd6kc0AMJqKQ8/Snk9aimO0c/U1IGZqRZ7m3hT+Iln7nAqG4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Vm3QzaoZt2FiXyx7k8mkuYP4vmVSeo7UAVMc4700ruOR82OtTFQd2w7m65HYUqQHeWVt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Ap7YrK1uZY4QjfxEK30rauFk2bvl6j+HHArF1uGWSdFRGk4Dbk7fWqAyLSS4s5zJAmzc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dZHq0VlY6ekpVprkZK7sBVPc+lcmW/ec/wDfPJNJJ5UWM/dJPBHNQWdbq3iGCAQRRsH3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7VsabqNtfWaNHLHLtGGYcY+tebScpvT9KekYKtkkbvvYbrxQI9Ct7+xu/wB1a3kUu0/O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jHR92euMGvM0Tbt+XHHGPSn2eq3Ok3btaBG3AAo4JBPrj1oAzAacDg5FMBpwrtOM6m3+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BrJuh+8YehrR0t9ywH1TbVLUF2ymoYyoetOB5phPNKO1UIe+842Oq/hmhftAHWNvwIod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oF3Bj7xHsQRRYCOS98hts/lr3H7wCp47pSm4RMQejLhh+hrC8QW5vJlktm8wlQpAYdqn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OJUYZ+Ug0WA2BdQ99y49VNPW5gbpMn/fWKxPC5njE8M7sG2Blz2pLG6mn1PFzdhYhkbT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psB0abX+6w/OpNtc3qt7Jbak9uI08tQCPk56dOPU1pFkGnQ3EcUhZ0zjzSoH5mgZpbaX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JbvMHmjZBkg4bP0NR2moyXFwsMZdWb/nogx+hpAadLVGbUkt2dJZYMqcEEkc1MblkGZY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/PFIC2OlPqst2h6xSEeoXI/MZpwuoP72PqCKYFiimqwYZU5p2aAFooopALmlBptKKAHil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XTTmzWuZPSui0g5tQPatKe4mW3XMbr6g/wAq89cYK/Uj8jXoq8kfSvPrpdvHpIw/Wtam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V6jqDUoIEWCcGmAEc0zLJu46jiuc0JSSsgbGUPFPCmPcQc7utNQ/LtPKN+hpV3K20+l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XzU+73HvWh8qPh/u5BOOMjuKZczRm4kMA8tN3CsckDtz3poTKOnwfZ45biYYaMcbvU11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J6zZrHstBvNZ2j5re03ZZ26v9BXb6Np2n6dGYAZBHtPKLklgOOvvWyYrEy8dOKKOO1FW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ooGY+s8X1mf9sj81NVL/AIKDsKva6v7+D/YnA/Q1R1D/AFYPeuersa0viKUjdah3U12N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aNVmJqoITVqJqBF9GqQmq8bVJu4oKHk9KhkbrTmbGKryt1oArllluCdrZBCg7uNoH881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eCG96ur04pksnUg0EVGhIqTqKZAYzTkXBpo4py8mgQ+j+lNp9tFJcTLHErSO5wFHc0DH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nZYdQ8TXsSWkEsFlBKpMkibdxHfnoB2HWvRxpSaZZvyHnb77+nsPYfrVJ2J7n8BWlN8j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yttBaqT5UC7R7nufqavaQcIfrms+r2k9H+tOcnJ3ZMYpKx08LZgHNBJPeo7c/uBT6zGG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GO+aOvOM0ANPBoPtR9aOlIkaQc8008HBFObHXFNI70AMYjpUbAZxzUhA696R/rQMixTS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EUlSGozUgJSE0pppoAM0UhpM8e9AAfTdTTxxmlyOm3mkJ4oGNJppJ9KcfrUZJ9aAI3c8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mq7nqM0AI5zmqOo3PlRcGrTNjNYGpzmR2X0oAz7y4+z20k8nJXp/tMelYETluS24k5b6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rMHhR5jL79h+VVIDu7Y5p2GaMdSrVeM1ZjpASEfLXT/DJP+Knml/u2DJ+brXNdq6T4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M9LOTP4FTTQnseo2o3navbJ3N/KqN7cgLJLL/dZvmXGFUZ4qzafLbyy/N/dX6ntWJ4l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H5O5c5HmMF5z9a0MuthbNPK0LTYO5iVv++huwfxatcTXMcAiR2gWV2VWKY24x82SDhcc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EuFCcABew96sx+XuikE8nmTDftfq+0HCkgbcY6+oAqS2UxG0dyi3F/JqvpEsSkZ6gk55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meRre6k8xBudZ3zu9tuOOenamT3kLJtgFwHb5DFaRRoS/OTzz2PH64qK6sZ3hiulkukv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g9U+VvmHcckZHBpgN8y3TUbh5bgwNdJGQ3mkR5XIPbryOOMVHMkkpbDBpVcsFXgEj1I6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qQjjuLpbT7YPmEEmVD5BBBIOFbGMHt3qyluIZVV4o0bnDAcHHGCB/MUIYmZDbp9o3RfP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R37cV5ZI++aZuTucn5sfMNx644z9K9K1yd49MvJUYrKsL4aNiCCBw2Rz179q808nKZXk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IGRtxwG+Y4z+tafhC2dvE9oVlRPILTMzcjAU/wCNUfn8rd6VueDkihg1S4kaPcIxbx+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YwelSUbUZlDyRpiRpCTC3HD5y4yenHQDtzUOr39xatbFEbdNIU2KxYf7BH4Y9zTh+78r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vvD5So4x7ZzjNFpLAYbUyyxBTM11L8hMgUOcpjqAu7r24rSxnYvWj6T4kvzBMJbn7K4A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jjoMkjBO0nmoPDX22+1DV7a2ih860ufJubi6eQ7+PkIA4GUwCoxg9+lZXhi+bTNb1COe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yNuDkAlRyduPr3rqLO/mvdc1C0t7i3Xzmt51n3bWZCpBAHUn5Me2aYFnTdIjsLRrWO4h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LyOepJ3ZPYDOeBWF8QfFemeHNIkF+k0zTQSRRRIP9azggKWxhR1Oc5x2relS486aZP3q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IJyeeuRjryPevL/2i7hxYaRbtGqpJcyyF/7pVAMf+PZqkI8r8JpjUCeT5UR/XArqrc5f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Eo9yXci452qG/M1uQkpOwzkkdaUiSjqXG1PSug+DVk9146S/LMtvpULzTN6lxtVc++S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4v1J/OvWPgLB5HhC9vUaNjc6gY5BtyVCqoAPfuT9DQgOxa61Oa6lZYoIdPxsMtx8zOS2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ieax/FNhqEHiHTJ4XabSv3huMuUWNWKggvuyV6EAdec1vXf+mXaW/wBk3usyZlVMhABk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XOfE+6lmht9Gjg8x5nE5jjfOcZ+X8fU0xoto/hyHWbWGOWILEkt3bsDt8hzw4yPk3YOQ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m6hBcXl5DpltGkSkE3KyrtuJCozyF+Y564PvVfxHKs3huW0srdZZrry0ht9gVLd2XIOO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Gt/N0SO3tJpCsO2OC4iXAjUDBcBjzkg9eM9KZRT13VrhBBptrprvE6g3cYbDRLuABXP3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KoZg2QMdJABtx24wB9O1UdYsbR9U02+Wa5kuWzCFa4EZcAZDbunHtwfwrRPP+v3dPu7v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v3m2aZd33cL2x6+3uKgv/s73EG6KT5XYBvmxgYJzg89uvFWY0iaLy2Zm6bWVRkA9OaAG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VWZ9xf0I4oAaNolctI22Q9iMA9+DyKjCvu/cXCjk+YhTO4HkFc/rxTiolRlKN83BOzOP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vLt2/KjA8+/r+INAEbKu5vvdc+o/yKjkbYfm+6v3dq8nHtUh2/eR12sPoCPT/wCvUEn+6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pCFnYMn7sY3H9KdIQpOeo45o+Zpl4woXccevpUTtklupzk5pAR3MohiaT0H61i3zsbiG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n/CtK7aOacREt8g34Xux/wABWZfyf6ZMdvTCCokUii65wewFVySWPucVbcbbfP8AeOKr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Q6RwiBR1z1pkb4nJYZxj8zSyofM4bKr1NTWcO4jc38QY1Ii3LOkJOMYij2gnsx54rNR1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pUdx/ExYZ/IfoKr3ACMqgcqOfc9aAFEgct22jirdk4EZKrknrVFclHIHJ4FXbRGigGeD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mk8+9Kp496YevvTAR+lV5P3rr93avUmpnqjqEU09lPHattkcbVP8/wBKQE+jjztPe6x8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KU+0Q/w98gVLaRvBBHBCAI0A49KIiY92dvzZ/wB3mgDOFpjOBgikWNd2CMH+L/GtNVDF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CuBheP4j/SqAxrgyLbygcRtzle9JEi7Bhf8Aln9761d1KL7PBtQblK7do7GpYI1BBxhd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N7C1EDnHzb+WXqMmohpEKo29A68nceDXQzWkRRlC53dcNxWfMiRHDN8vZe+aVh3OcOlL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NK2j/J+5b/gbd/wrbubALB5krN5eBsZiO/061FBKY4xFOPm5wyocY7VNhmLcWU1vs3cq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6fm+jV2Wsvs0maXcu3Zhc9ST6VxsEbSzwQqMtJIsY/4EQKAIqKKK7DiN7RXzbxn+4+KT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3/dTJ6EMKvasuG3eozUvcoyT1ozSGlqhErDMTbW2nHH1qhCmpCJcu24HoeSRV9OmKqpq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onPvg0wGyyTLJ89qrL/1z/rTRcRg/NbBN3oxBFW/tkAGN+0Fdyr608Xdu6KxkT23f/Xo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kH45oNkH2sZQxU5G9VODU0bo/wBx1OOoWpeKAKdxp32v5pvKdum7BX+RpZ7OSSzS2aL9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Kuj9KcOhqL3Az7C1+wo8aRSMsn+6R09qrWOmxWN8LlHmHch0OD+XSlfTLryJIoZ1+Zw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b1XbaZD8vG1uh+hoGUtTsRcTzyW8qfvCuATjp1qfXoHuNPtVg2yNHw+3ntVqza6a32yx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9KW5ZYUUPZLu/iz/APWqWBD4VSRLaVJo2X95xkYzmtogZ6Vng24HG5On3XI6/jTUnt+1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UgNHA9qWooV+T/W+Z3DYxxUwoABThTRThQAlOFNpaAHCnU0UpNACNXQaG3+j/hWAehrb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DcbNRfviuD1MbbyZP4Vlb9a7wdRXDa2Nur3Q/h35/MV0T2Mo7lLJB5p4ZXcA0084FNIC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ABwv1H9ahmniKhdzbsdaR5ZJpBHbqzSZ4GMmteHQi0UX28IuBkIg+Yk/3jVRi2BkWkNz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1Y9B+NdDo+hwwzoZwssufwH4VprFHZ2oijVUaQZPHQVTGrwWaXXklZJ40HHYAnH4/St4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RwJulZURerE4AFAKON8ZyrDj6GuO1S7lvtOWeZixy4weFXA4OK6yw/48LdvWJa0lCyF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2lVboW749KSlkb7u9ug4rMAPFJ5mz7vzN29qiaQmql1dxwTLb7laeX7kY6/X6VEpdhpX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27EqsT+NZ18+6IfUirpspJ1kE8r7pcHA/hx0xWdf2/2WRYg5dWXfk+ucVzzldGtNWZmy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TzTFPzVidJZi61Kh+aq4NTRdaCkXEbAqYfdqoOTVhGyuKkoVs4qIqTzUrEYphbnFMkFX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4g4oAnApwBpgPAp4amSPApQ201GXxSr81NCJI/nf7rdeAO5ru/DukrpdqZ51H2uQd+fL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b0NbVBeXigyEZiU/wZ7n3P6VvlspVLQhuxjaqf3L/jWMK1tWP7p/rWR6/hTJDvVvSzh3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/wBY9AjprQ/uM9eam9/51Wsj+5I6dKn9R0571JImfY+lB9qUk8elIQR1NIYhz2P50hx3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YHpQA1iAOKaSDjAxT93HAoYnoRQBGdueetRk+1SHnkimHnBzgUAJx3ph9KcTzTTzyaQx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cYpxxn1NN79OaAEamHmnnrTaRQw80lOIpCMc0ANNNanE0w0AHpUUnOccVI3aonOc54oA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qu5xQBWu5PLiY5rBZvMm56Z5NamryYixXPajK1vp13IrbWCbV+p4z+tA0chd3H2u/nuO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QVetTxWdbxHP0GK07VcAVYF2LpVlarxVYWoAnXkCug8AnZ4pU/8ATrMv6A1z69BW34H5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kj/Nf/rU0Jnqat5enW4/vkyH69qwdRXM+nxdVmu1z9FBc/hkVv6o7IzBP4ECrt6kD1rn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8/2eIyH5cHLn+gFadDOO5p2CCeaeSVPMXum3OQTjGB2p+pgXnlJai9t5kClVt8Ltx1X6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FpbGaHy/3rnPzfMAPQY56+oqSKKa3uGZ7jzJnx8ijaoJwPmDDp35J54AqS2QQm5QhHv4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IgGAQAVx155I6/SqIttRtr+zuYbSNI2idZWLhPJB5J2rnP6UzV23MJHtra9hX5Shcwvt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yRjuaz9buTp8Rni067gWOZCVNzuXYTjaQrHIIJwPX1piNjcbd5IJHULNuR1YMd6joSM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CuXNuoWAHbtOVKdjjPOMdKR5JCCRJO6suYmuYDCyg9sdPxwKI9rvudViZvm2cjaR3Dfr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6FeypuzIVQ7W/hY459iM1xiqkq/OMMv3feuw8SM39jXSPIo8142Vdw5I647n3rkSMD3r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u+9jvW/4e3Rac4+VvtF1tG5eflXC9/TNYhXafwrb8PmVVtw8W22lMsTTtg4ckHgZyDgd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0eDQ5rq2kuJ/IQK0T/KcZAGAPc4PPPfNPukuZdK+0RReZf2fO2IqkksbEB4yOmNvPXqP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UrtJAdud3G4gg9v1+lakDwW7Sn5JGUjO1MDaRn8a1RCZzsVtYtr6W99BJcTvEBFKHIUE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Z9K2L7wZ4VnuUvJbOVLs/vFlS5fd6Z+97dBXJ+NjdadrcRsd0gCKYneLdsUEnaCPvde/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OYre0sY7zzFDsuAmFLcknb0BOeBTKNTS9P8Asl8waZ5TE5VVmuJJMYAxwfY5HbmvLP2h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TKbXypbhVxh1kLhGJOeQdox+New2lsItQmvZJIl82NU8iFmIypYliT14OBgV4F8cZbiT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IrSFYnRv9ahyd5z0JJYY7YqkZMz/AAlH5ekbz0eRm/LitGP/AFJdvvevsKh0hBb6JASO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XBjtCh6j5j/PFRLcZnam2H2t2Ars/g5rGsRyazpVk0ItjALtldCWMmQmAQeBgc5644ri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a9P+Bdn9g0PVNbvBsS6nWOEyLxJtUj5e5BZiPTIpgdRpmoeLtZ6WdlaWa4R3nbBkwMdi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n0nU9M1Ofy47YyCJPJG7ZjJPXqMZrrIrfyR/oTKGjYtKdzYlcrkgKOP/AK3aqerQQ6zp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kQ4V8AOP4SD14zkDFMDH8X6tb3tjY6taXazf2bexP5SkD7wPyvjjGBx6ZxWhpHiFbpVl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9kNDGRnJAXnOMct0xxistdNjt9FmXESW8k8SMhCs0hLZ2E45weQOnWuqijv7ebbFPDHad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kqfx6dvWpKRk+HLGVGubwz29zFeTSS2+4HekbHPAXOB6DPT0rXj3+Y2/azbdu5V659R/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U/3bSQtEg2wDbwT3AXp71b8kjchmZXz95Rnf7YJ4+oqiglCrGuzajZ+8qggN2BApxDyY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Bn+dQ+ckG9IfmaMD5WxnBPU9/wATUmSfn2s3y/d2djTAj2oRuZV28oH3Nu546fWmM0iI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pkfd6fjSo+z5Eb0beBgZyepz1/yKjkckrvLHaOMgjI7dzn3qWAh34ZlC9QSvQ898dCKa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5gkMvbBxn8u9CHft2fN/CT6j60qStGdv8PIx9f6UAN3Oscsh7gAfhyf1qMnC+561JJJ8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riZYY97d+BQIjhjMbyycfvW49h2FY92kgBkK/K0jHPuK2Cw2qDkZ/nisu6nMqwxBcKmQ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qXB3QwIP9o1XUckewFSynDg/3ePzqOPmQe9JlCS/uxj+8BVizXMDs3VuKguBvIXuTV5A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ITgiMHtmsyVvMuHYHgvj8K0JW2xSOByoINUrOPdJuI4Xn8aALQiCuMD5B/nNSk4PB60K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ThhnAxyP5UAP7Uw1IajamBHI3BrLv7i5i1PS7a2+VZpMyZ7g54z2xjNaEj/zwaw/EVze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zWqTKPLTIk5+Xjt3zzQB1ELFVKk/Kc49uKS+lT5f3SqyxrnYMZIHXHvUERBf5jyT8vrS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si5OWHPTjikBLG+77gx6igvmMeVIv3sEYOaqCeNLtVjYfNk7MjIA7461Oh3zscsqr/e9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BIPve/uKpzb0tY9kv3SAdo55+tW2ukRXDnblQ2T6jsPwqQmKdF37liH8RwATVAVE328C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A+b/AAoitw92st0FkXkFegqWOW1lDiQldvCurVVliItLfaxf5sEMMde9MBb61hjUMoMU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B6VlXW43UXkOzAH95s9D2NaGqxT3FqpSX7o+oyKjsZpZ449ixqf4sjvUjRg+PH22lpBC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x/jWN4WhN14o0yIcqJRK49lGf54o8TXy32tSyKVMafu12scNjqfzrV+GNr5viCe4PSCH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hnJUuar3N0tvctDtZtvBJ9amQqyhl711HGaWiNi5dT/ElbGpjdBE3+zWDpj7b+P34roL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sZhmilbrTasRNGarySWSyOsoXcfvcc1Khwap3enNPKXVvvDGM7SM0AXEht5irp6Y4P6V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BlUNng1HFbXBg2jajADndyceuKdHFer0m/8AHs/zFAEttp4inaWNzukBzx6VI9pcMP8A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sf3Pn9eB+mKQX1yo5tz16nIoAm8m9H/LXgDAw3X860IC4RfN+9jmqq3wSEO6H5uo/wD1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ggVnsBBLeXMLyYt+F6HHWki1jc0Pmpt8z36VJ9rkNzJEvlqsf3t/U1YRoJkXPlHd0Bxm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O7NGpHltzmp769tml/1m1iOahitoIydsSgnrT3tLc4IGD7UgFjEM0ZZCrA98UG2gZQDG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3zHB781ANNIY4nLKexpAaAXamAuB2FAqK2QxR7GwuDxgmpaAHil7UwU4UgDvS0lLQAtL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a19BbtWQOlaehNiQinHcb2N2uL8SL5erXLN90bT+ldpiuW8Q6bc6jrUsVujbWiXL9ga6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rwA/Iv0rY0jQr/UvnmX7PD/eYcn6Ct3RfDFnpoV7jE8/q3QH2FatzdpGNg5PpUKA3KxV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Kjd/fPLGqM19DakS3RLtkbI0GST2+grK1XUrySdlX93Hv2b+M/hUV5cyTaZbwrhFKBjj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gQ22SXl7c3etRRT/ACBmKBFOAOOp9ar2du32i5tbdWDsmPXLBq1NM0k3WpfayGijXBVm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GGy3+UuWJyWPU1opRiIoWfh9EQx3rtOm/eVJ6nGOa2kVUQAAKoGAB0AochTk1C7En2rC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Ae/aoZmVUZpWVVUZLMcACq0t2pk8uANJMv8ACvb6ntXC+MNM8X6xL5bLbi0B+WKCXj/g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LHiPx4kfmW+igSt3nP3Qf9kdz71F8ORJcXN5qd3IZpRiNS3PJ5NYNt4K1stiaOGFfVpB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NI0xLXzBI2d0jjgE+30rGTLSNU3DhmPK1Q1Ylo4n/wCefyn8f/r1Z+Z/pSyw/aLedO+0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Jzc3BNRqeafP1qBTzSNC1Gc1Zj6VTQ4Bq1D9wUmWi0o5p44psYywqTbnOKkYxmOKQGnm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l9TSlhSBW6U7bg80AKhJpzNgUcDgUqx7qYhY0aYfJWnZr5YmnRo9tvCXLZ3HeeFAxwMH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a18rS4m8tvvzKMkqOoUdh6nFaNgstv4atIJ1jSe7b7S6IMbExtVT+RNWlZXMnK7segaB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SIVBbuSOD/KtB+I93tWH4OfdoManrHI6fhnI/nW1N/qjSM3uYeqHMZ9zWYa0dUPyD61n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ccTN9KrDvU9if3x+lAjo7I/K2fSrOeOap6eRk59Kt5PHFSIXNNz6U7dxyBQSO4ApANOR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FOOOnWkBH1zxzQAjEdAMGkI55PNLj1NIcZ4oATknI7VGR8uTTiCORTTuxjFADG6YzTWw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scAUhjDzz0NNI4zTiRvppx70DENIaKKQxDSGlpDQA0/hTTTj17/lTDQAx+mKhkPGKmfpm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OfSoJCPrU0hPfmq8uMelAGPrD5kUdq53xG3+gog/wCWj5/If/Xra1J905HpXP6++64h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dR9DKij5q7EvApkUeBViJeaoRLGKmWmKKeDSAlB4rd+Go8/x5ZheltHJcP8A987QPzau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KP1Ndp8E7Tc2uarIP+edsh/NmH/oFNCex3d/Ikjlfx2/NyM98d6xwPP1G4k7bxGv0UYH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x+b9whLNu+X1zj9KoaHCXZS3X7zfzqmRDqb1rJFbqo+Z1H3VwNwJHLDoce+TWbqjR6k0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VYAvljIweSeeo6/hmrtxuf5PNk+bHzJ8oA9zg7R6+vSo5NPt2O+PzPNwdkkwdUBIwTwM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lOawtHgllvIUtOif6LIzemc4GPzFYl7JNpjwXEEJmiWWPbHN97IchDgf72RnvXQf2fa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ODuRbjCscYIAPP5nio7KyyjvfDyILSXc4mfO8rypJzjjI74pgE0s1pdbLyRZYpjhmwSk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RHZ8ywMrRcN8yH5WHYHpTZ3toCxtlR7GVSrrGBtBzjcccd+o4pRxGwXzs7fl38A465PI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F772s4vOX5A58vvyeGP8qwSRitrxb5japAJ4flWL90x/jBJJOfrxWHsX5v4fm5X61lIp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v8a6bT1VNKiRFZvKUT7Vfvg5OOx7Vy7oAOH/AIfu10NrOlzZeTM6xTqhWJvJByCowC+e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HJl0dN3y4D4zhB1L4x+BPT6VENVimtzaR5N4MvCxxGeOcc/eGfT1qaK2juBOmY2uGAEb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5TjhlHcHnHWqEuizW/iG3ms96tHIImVULRPnk4Kj7mODjkHrVmdjf1FIL+w046hbw3BX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GHHf+tVdAuJJ7l3Qr5kSeTAUQIqKDycdwT1zUl5YPp8MFtHkMpbZkghVLZ49s0Wd5N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yMYXYRFhIpPoMbSG7+nJFUUTf2zJbaBqGrX8BCafFKzRh9xDJ1VX9DxjrjNfMnijWrrx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hZrtgfLX7saAYVB7BcCvoD4oz/YfhPq42tatdOqiPcC58yUcEjrx2HavnOyhNzfW0PPzS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VIhndYEMcMbJuG1RgdOBTNUctEGRtobAOanmUuducFickf0qjqxBiRO+RjP5VD3KMnUj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1wOBmvoq+02zsNF0zRrdrgWlvGiqY03EIqZyewJPU+9eA2dj/afiXTrADP2u8ihxtzwW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Z3unNrarPEsLKUZwN4PIVR68Y5496ZJlpNqiOssNnNPEx3LKULOBn7o+bp+RxWb4NkuZ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EC5eMi+OxywJLMoOehJGep5ratpJmsreW1QwJNsYB5TtjjIzjHUtjPB6+tVL6a0luG+0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pVXzfJwfmDfNj7pwCQPXrzTAx9csW0+/jtpJ5FVCJfL3kr5jHA25GDg8kDn8DW5ZSyPe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Mkg4C4GRgcZJGT3pbW9ZdUvLQWcP2G2KfI8wdpVkUFZMucbOCODkntTtft0uPKS0vr3T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Gy4AxnII2jjqRg9utAyXz0muFjhEEsqlvN8ncOnQZ55HoelWQh8nKgxdmxVbR9LayyJZ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yq4zwSMfex+tW5w8YUbP+BK2Af8A69BRXMqvI6ZjMoG8JuBcgfw5/wAaHkPyZTy/MHzK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Gy1+17UC+bH86hekZPBwf580jusBZZ5m+RNzNuyxB4BHv0zTGRvuRFk2ySLyCmADj1IO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/J95cbfL6e3tU7li+0EKzc8cg+v+etVuj/7TdQeox05Has2gE3lrryv3m71zjGRnI7Ut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JC4b065psW1JPMfdu3neydAp6fkOKLiVmuY4ycrguW/lzSARmJJduw25qrdIJAv+ywOC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WqV07OpCN2I60wHXTHYx9FJH8qyZ2PmAZ+6oFWLufJkRWyu5UB+nJqqyySbplX5ME5qR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cURxkupI28ZFPS3MqJhsNgu3+7kVPMVVgRyM4/Ac/wA6GMrGPdcA/wAJXiroA8srjgCq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+pqdnIRzj5hkD8qQFa7ceSVB273z+FLaZEAJH/6qq3rbpREP4eM/Wri5UKF5wMUAOHYU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GpFGE+tABmopDzUh4FQSGmBW1Gdbaxubh1BWCJ5j/wABGas2tlaXXh+0tblTKkttG7Bv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VW4T7U5tDykilXB/iHUj6YpkVtfWMSWNldMYohsVphyi9l4646A0AQ6QLnULrV4GZVt7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AdWPrjHpUmjWv9i2/wBl8wuvATGcc88VBpFveIb1Y3VHmuVeQyNjjADfnite4QZRVIOP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Uu10iSRzMdjhl449KsRNNNJJKV8zzOcZ546VJJ9w7/4e/rRb+bHHHKNp3HG4+lACyXaz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rbuGqb7PFCMN8w9OtVLt83kW/b8rhht9+DWknlST7k+ZunHSqQGffQQsHECL5knRR1GO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r7o+/wAdKLvdb3x2N8zEptP0pl68FjYybJ4Uk8okI5x5jelAFq3GzS1G3a3C7movbhLO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nsTgdM1SW4kn0kfbzFHG2dyqxJ9jVPULhItL2r8/mLsXPTHc0DOG1e+N7fzXZjSPzW3b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LLok14QAbmU4OOqrwP61xt5p4weT8vJr0/wfZ/YPDtlARgrGCfqef60C5jx3VRHHeteW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Z2N3BHpUNhuaLLrtAJqbrThxx2rpOUktjsuom9xXTt81o4981ygbDA+hrqrb54SPWLNJ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VNcDEhqGmhDhTLl5l8vyF3Ln5hjNPU80TKx+ZZPLVeegNMCFJL1UklIjC5GxdvOPeiPU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4Z3Anilgmab/AFVwj9/mQip/3v8AEkbem1+f1oAcb+JX2kNx705dQt8/M/tyKjcBv9ZZ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Z/8ALS3lXv8AdNAGidhG19pHoafGI0wkeM/3RVN3gfdslXcyjhjjp9amWJWvhcpKvpWY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sueuO/50j2aPt2yFdgxx/Oi8jnkdWt328bev9KQPepAuTulzywAxigYv2STerLcNwMc9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8yTdu6fOeKg+13afeiDKv+yRTxqb/AMUA+it/jQBIv2qLdgllxwTzT7O4uG3LNCB3B9aW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MOCpqde1AAeetFHeipAf6U5ab6U5aAFPSgdKD0oXpQAtFFFABV/Rn2TsfSqFWtNOJnHq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qSPx4qJr1EPJ/LmqgW3P3pWFPCWY+8zNXQQRXl3M0W2FTuZuD9agjtI9NXzr2fy4mHO9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u4ljUW8WBGQ2P71Z11C2pX/my5MLDmI9CfWgTRX1aN5bCzW0i8xmkaR+wx25q9o2jKBH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wzV+2sclS+Ao+6taDAIgB7dhWvPZCAADgYVRTJZFIwvFNaQEY5otrWe+f9z8sX8cj9Pw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xpMfePzenUmp4NMkm+fUDJBD1ESf6xvr/dH61o2lnBbyYtl82T+KV+dv0rRNt5cUhY72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Y5S8nQEQ2sKW9unyrHGv6k9Sfc1SY571ZvlZLl19DiquKhmqSG9aCKdRioZQgFTQA5pE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5PWbf7NePHjjqPp1rOPFdV4sgXFtIB+8YMD7gc1y0oweKC0PjYk4q5C3QVSiwRkVai6A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ViL7xqmh6VbjPzUiiRue1NzTiaazDFIQb6aTmlihkkb5FyKuwWgXDPyfSgVyGC2Ztpbp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IozyDkn2/wD11ajX5hgfWqUuLnUQg7EL+FCd2ZtmtpkJS2jye+01SnPmzu/r0+g4Fa7E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x+p4FZKptGPQVUmKJ0ngiXNrdxf3JFcfQ8fzFdBcHEVcr4Pk26jcxf34Qf8Avlv/AK9d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0S9zE1M5QexqiOv1NXdSPQepql/SmDEPTpU1mf3xqE5qS2OJx70Ab9ieVq+e/NZtmcFa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OO/NHbmj6cVIhMfhRj0pfrSfrQAAcHpTc89sU7jHApO/ABoAjf8AKmnPTNObJPGKa3T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mnn34A6U0/nSGR4PcUfqaU/Wm/XigYh7U08dacaaevNIBDQew70nag9xQAmcHpzTSS3a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rxQMYxGOBULnI/pUrHjmon+vNAytJ1/zxVS4+6f51ckqjdnEbHpgUAc9dndMa5/VG3al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QSczHPrXNXTbrqVj3c0wHJUsZ5qsr4qRXoAthuc9R6UxpUTlzj+tQvKI4/MPfoPWqRYu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biZpm3fw9h6V698MozZ+FNMhUgm/Ml4/HYnCn/vkLXjRD7SE+8flX/ePA/U171p9v9ik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R20QA6AAD8+KuKuRIW5P7i4Z/wCP5F9cZwR19KtaPHsiY7vvcBvQCq8y+ZHDGn94n/Dj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+eS5Xdn3xRII7Mt28ksILY3sSVVVweOnt29arGWaMsJCw+YqXVcbyeAMDnPsOnWnzpj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qqMD2Oc/j2rOWMCYxhlaUJ80SuFjjU9yep6jk9TxQlcVwtpbSCWS6fP3D2B2f7R9sfWm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GmmghUS2y44UnO484IIyM9KRB5ObaFm+6ZHP3olcZ+QjbwuR6jgmql6p8gzzwwQXkwjh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Ljpsznn35FVYZYtImVJWg3eXG4XkjBjxxyD82DgYxTmLGFgMeUz5VumwdcfXNNZLKKJh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ApGcdVyOQR1pNjuN1qqrMq/xk4fHA+h/p60ho5HX2QaxKqOzqQB98sCSMkg9uvSqMoic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rVJftl9JN5Sx/MU2p044zn3qmd3yps+70+lZNlpCMg2MrDH+0a1bbSft6I1y8kcUcCbR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P49DxWTKcxnP0H411FkIngZ0VW3EhdzbSmOAcjnbxTQ2jF1nSYrPU7EWmpu04mVVSRAi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9xzXdLe3Fswgt5CzAs7KAAXQkjP+0ehGOlcjqHhm9muJb6bUYiq4RoxGzHBwMbs/e571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b7ddmKLB2su4cDoJDyB64/OtCC3qeqldLaQyRPO0Yw3Hcep6DPJJ7VVsFjMtvLJZSPcr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ytuye64AyelV9QsZ7i8jsIbi2LurlPMOfl6ZOe/PvWrZvHbxQSCZ3iCiGIs52rhOqqM5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wX7Q13s8F6bbA/67UASI+FCqjHH5kV4x4Xj8zW4mI4iR5Px6f1r0n9o2+33fh+yB+7DL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/wDHTXA+FLfNxJclvlAMKj1PBJ/CqM3udIOx9BmszVjmdRWkeoH0FZWonN0B6Co6lC+G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DZt5F4b2HY+3d5ZB5YjuAATX0hfWr/aJbjSb3y55I9nlSocSEZwQex7Z6V4p8FbD7X8R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8tzkdAxAQZ/76OPp7V69e/ZNQea3vIt2lEYu93mF3cHcEAAzj5cnHXj1pknHeHPFl+ZB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ARJAMkofTI6j68CptRmvj4ptIdWs4mG6NZNPtZvkYkgrvP3c5w3pgDNddo13FHosMsmn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R/Z3CFmIwAMr8oBIznsay7yCzufEEGp6RPHNcrcpHcNOcQwMFJAPqxUjGM9O1MoPDUEN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Q/bbyWOUy5ACISEIbOF46Ad+lPv/AA/AZNPt3udSRfKlle5hk3u4UqQjE8g9xgAHmqi3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1icKoHntBAu08YwRJngYGfpkVqajsksY5pDePKk6vEzybQQcAjI+Vlx1xz6UCL1vp4jY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1ZjgHHBye/ripXjdXAZZJVYfMqsFAJGCc/4VLbjBw7bmGf4hgD8P51AZg7xSosm1XKq0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+J4FAmRQTedCvl3Ucix/IzKnXHUccfXFPLojq0cYZPusykk4PsMj8zTIgfMEcjHzVJZV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/wCdLLGyuWiZhj7wyOcjnOe1MZBImxNrbv3eQrByR+XuDUMi5jJ2srIQ4wnzdeeO9WHO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e+DUGxv3ez7qk898VL0GQS71YIYgu8k8cndnjOakkynzHdv2hPm4zj2qw8jECFF/gLhm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iUKu3fgbvXmoGE1ztD8jCccd2qgZGmYRojNj5iBU0NnJcDLjy4jyT3b6VpxolpGqQry3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mERTLksSTt/KjUI82rxRAZ/hHarpYA5zkAf1qjM2JPlBIUfhSsMqwDbvbugWMfgMmopR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vEsTUOdyn8aAC3XcPQ8k1K4wv0xSwLleeKWQ7ImY/QVIyiExMxP8RzVheTio25dCOw5q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JAzUx6CooRl8mpD0oAbIarympXOT+VV5jj8jQBi3WrRf8JF9mlnktvJTIZP4mOcLn2rZ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DMCcfNywHesmSNZtSt5JYtqs2H+XqAOv51vJHDGBKsMW7+FgvP50wEkiGXlT0/Wm71m8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OQmWWF9v3Mg+1EQRraN2XazdWzx7UALJ8k7RPFujcfKarJ9ps3WEbpoFfJX2x2p8l/by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CRkBhlan+0W0s/8Arl3D+5QBWvFS4uUEKAMuHdfT61JHcK3zQ7mblCF+6Mep65pkgAna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fvY9algYrGchUy2So45pgZsymS7aKRG3MdyM2Scn3qPVrdpUFwtrH5cPyFRyx9etajNt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TtbxZJvK/vZyp/rSAjtYIY4la2Ty2bqrvnP4dM1jazcLLcCJV/dw8fj3rfmDRu0UIVmh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K5a5YyzSSbfvMSVqkD2IWAnIjHV3Vf1r062Ty4UQfwgD9K880W3abWLRMfKG3sPpzXoy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0+tp/BPiKBPm0yVv9wq38iaoXOk6papm4066jVepMbY/lW3MYFM9K6fS33wwf7SFK5pM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sNrGX2hkbIzTYEV8uJXqpVy9k86QuqnafaqX50gFX71TSJuTZ/eGKr7qlDnHrVXAjeO5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Tx9fWpLa2cXBnu8NJjYNo4Ap8bVKH4pNgZFrBcw3sm7cscm7ZjPB7dDgZqpBqepRvN9o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DA10iSf7NS/IR938xmoAwNN1e4lhkacxsy4Iygxg+1Sx6qhtfPks4D+8KHb8vI9+a1hb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OaH060nTa8Y25HC8DI+lAFAapaC1jnKTKsmf9W5OMHBHNWF1GzG3/TZotyB8MvGD9RS3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zRxqSdoOev1qKXw/G6KqXDjy49i5UdO1MDQW5UPtF7CW6bGGD/OpBJKe1u+O2/mse+0S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XZnPGcd6STSbpdSa5iAKvKCQDzjvmgDbSR13brQru7rg5p32pR9+KQfRD/SubsbLUYdY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cgehxV22vZhDJtnkMixk7GyTkHr7Z9KANlLiBtu1sMex4qXvWN4f1C4u5pYrp1kYAEfK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UUUUgCiPv9aKI/4vrQA/pUP2yFvl3d+tWoYlnEsbNtYxna3v6VzxEgnz95QOmcbT3z60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Tzi5HvWZpsm+2b+6rYFX7NsXKfWhAdG9nFIqkZHFQHTxniRh+FXo+VU5PSlAJNdS2IKS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ViK3jjH3Rj1NSZC85yfSoZJOfmOPapcgJd4+6o/GoJZVX3NMnE8Nk1yIW8tTtBbjOe4r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JAjeadsofuSOefaobuNK5m2dksgSS6+bPIRf61rrBLKoUkRxjoqccU+MwrjMQjyuamjf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LiHgetPy+CG5qQFX6UYI6c0DOS1ePFyzetZjda39ajxcdOax5YgGHrUsuJACAMAc0+JC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Knjj4wo4qShI4scKM1ajiCjJ60sahRUgNAHO+LT++tl9EJ/WuduICw8xencV2Op6e13e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+0KrjQy/+svVPts5qGWjjY2KHA5rStnVkBKDNXdS8NyQEyWOZE7qT8w+nqP1qCCBEO2R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NyY3ZGfSnJMrdKrmFnm8uBTL6bRkmtSy0GY4e9Yxr/zzXkn6ntSY0yCIl22qpcnoBV+D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0dKuRW4gXbDFsHb3p7LIB8ymoBsjVQgwoAHoKME9BUgQ96XaaQiMHazE+lUtLTzb5m9K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oNJokeN7+pAohuSzR1INHDtKtudtoB/ugf4mqGD+NXtR+aWFH3fKmT9Sc1WEY/2qub1G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B90CQNG34qf6gV1dxzHg1yNgVjv7WT5vkmUtx2zXYXf3QP1pQ1E9zC1L76VRIq9qP+sH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AOadb/65KQdelLF/rk+tAG3ak7hWmc9fWsq1+8K1f4QaYhKKX9KSpAT6Gj6jFLSfSgA4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BAFKeee9NPuB9KBDW5HXp3ppz3H40re4/AUwknrQA0+/NMb8qdTT7mkMYT7fSk+vJpx+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AIaaaXPPFIeBkUhiGmk049cU3t9aAEqN8fWnMfSmE8+9AxpPHTNQyH05qVmJ9qgdqBkU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cGrrnr7ZrN1E/use1AGI33yTXLE7yT1ySf1rprt9lvK/92Nj+lcxEPlpgPAqRBu6/Ko5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y0FsPvMNz/TsPxoAimlE8m4cKPuj2pBTE4HSn0Aa/gyy/tLxfpNmV3I9wJH9NqfMf5V7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bMvyt0LZOeg968v+FUONevL4iTFnZtgx/eDOwUY/DdXpucyISSrOwZssOc+w71pHQzmx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+7UKv3vvGrVtgLg/dYfN8x5x0+lUpT5twq/77szNwOMAVZt0V3T5Vb/a/ue34VL3KS0L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qLIyg7VxgZ9MZ5/GqexihMzSXJdy+2JQoxjgNkjIHY9jV6aNoY2MUUbhSGyMLj3JJx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eLnE65+8QQB64/pxn2ppk3My/eWCNcT24QfL80WN6k4+Yg88fX1FWJPtMW20s5bYT7Qx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CxIJ/KnWlrbXjtDHHdSrjDM3yqmPQnr7ZqOS3a4la9glmto3lUgSqQCFBBUqOfx9qsBl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srjDFemMdR29Kp6tLElm8v2oW0se4xSvyEYA4OOh9KnO43Bc7pt+V3IuMMDk9Tkg54qr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BC0fELMfPXgrjJxg8Hjj3qXsUjzsXsjKFZmO7kn1pftrh1cH2qmoBQEFulNHBxWBqb+k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O3yArMfTjpn8a6YWypqUnkoEtli8lYDyck5Ygnsc9M1yPhVEOsIZm27PmG7pnPSu1E8b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hGUN8yArz7Hrn1xVoUhZ0jawvYLi5ktVnkSNX4co3GGUd+QSc84pbWwkurIDW3imYPiJ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gHHPWoNRtraPSJLbULl7fy1UzSpsOwjgcE9cYXOe9afhyx+x2UaMk9wpjUiQAyCMjpk8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VogyYTJbeKR9nTZHHH5Eb7N6xcDJwevfnnmunjeLzmht4bgJFGGjmdTtkVjyAR1JIyc9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JJMIQ0ETK1s8rkMI0JBLA+nt2NW7KaC6vSba6u5AcK6OBgN05wuDnrnrzVIDwv47Xf2r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1giHfaSCx/VqoeF40XSIZMcu7t9ecf0qj8R7z7b498QXGVP+luin2T5cfpWxoMXlaHYj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0SM+pbb7x/2Tz9aw7pt1y5rakOFdvXr9awZj+9fPrSRTPVPgHAg0vX7xYVkneeCEBjgM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a7SO21C2v7iXTLuTdczvLdy3TM8YG3gxx+o4G0cY61j/AAbsmtPhnBNC0YmvLiafc52q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6Ka31F9qW/kbo5dytLKwViMh8hB83OMDH41RJC2mLFJp8t/qd9eG2c70mKtHISCNxTbg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+DLi516W7S9ggvbKe7ednMmGhYcICvXBAHHIxWnfTO91p9um5GnneeVWXD+UigsQOm7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LPR4/EWn3FuGtbllkJWUjJjB5yBxnJwOcYoAfpOlpba3cagbKW3idcRZcEDOBg5GcZGM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dRy7/tUTQYCrG6kjdnpz36YPSmatdRmdPtVysEcQWVoUy3nHnA2jkgHnAABOM8CrNnF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wse3JPP3iegz7Z4oKI/Jfy9k0UaKx27nbaTj2HGcUr7FfzF4ZWO7HG/HHY4J9M06SKYO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MewHFWGjCP8AugGbYQyu21Scden5GgCEl1gUo7MqkbUZtx/E/jioJP3Pzoyp5jbcyRff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K1P4ht2qxIBHoe+B19aQ71DIdp3fJ8mcnAzx7Y696YiGcnzdmQ0i9VVCAfcelR7F8uO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646jPvTp5VhSSWb7sYO/nPT271BHGwjjVl4TnzG4wT1296ljQNMVbiMnIOMflxVe1tBJ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dvrVhypkGX2e/wDSlMrMCSuDk/jSLCUjA54FRM25+D0olbEZwM81ETySR2oAYzBEZh1y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xN+lWLuRVjVR6E1UmJXGOy5pARyk5wKixhaDIVPNR78tikwLKttVOag1CU+XFGDyzbqd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zJeAY4TipGWlPDE96evCiowOOOxqRvuUAWIRiIt60jnn8KX7sar+NRk8j/aoAbJ2/Ws2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26QBQo7Z9/pVq5d/LdY2UOwIUn1qBY2SKCG2bdJjYHU/dPdj7UAP0dp4LqS7eCRvLQKF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V1ispUfMOpNESPHEYWZBJyzv2J+lNiDg/OVP+70pgUd0kOtMGiZkdPlI6cdqsJbxXDtF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/mKVhvlJ/udPf1p33k98f/qoArzabbQyrutlDBuGTg4+tCWdvDLG6QoGzwQMVZguC6Rx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Sxxi4QPGdyr+hFAEc3zXG08bcNUh+aVmPKqMmm/N5m98liMFsdaIwu9UbA83K57D60gK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dX6fjVW1jRcEr83BLd6tXighLWVc5GEfPTFV2tlViN7BgB360wJriKKaOSSdQ+1DtJ4P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uGM1pXM7Moi38L1xxVHsT78UAXvDcQfVQy/8s1Oa69M9SPYVzvhSIbp5QuOi10Iz3PVu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TT12lhu5+opqD3FOAOetUZngXxU0GXw14kZrYyJZ3n72LDHAz1H51x7XEs3+tld9vTcc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m+J7BbTVImIjJaORDhkNcM3wU01n/da1cr7NCpP6MKtSJ5Tye1Z4vmidl91JFdB8P5L3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Ektu0u50Ztw2gZPWvQbT4O6NE/8ApGo3s/dgqqn9TXYeHvC+ieHkJ0exSGQ/K0xYtIR7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RLP4V0K4+9p8a/7mR/I1nT+AtDf7qzRfR810Vux2bc52kihh6/pS5ijkJvhxaFv9G1CS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VZPhxdp/x76hbyf74K13IPzfhT4pOdrfL74pcwHmk3gfXYs7I4ZR/suKpz+G9at/9bp8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wfr/AI//AF6sF8lcr26inzCseKyWt3Af3trMv1UimhvqK9vyh++Pz5/pULW1lNu82ygf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LHi+7/ap4PGa9abw/oFxlZdLhUk4ymU5/Cq1x4B8OzZMT3Vqc8YcMv6jP60cwrHmKtUg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aLk29+zL2bAI/Q5rNf4f3w/1N5AQP7+V4HrmquKxyi+Zv+Zl2/SpEIzziknEcUjqbiNg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e4pnmRD/AJap+YpgSBUBJVQD7UuPemjnoc08BvSkAtBooNACiiP7zCmjtQh/eGkBOvqK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cMPXBxmrVJQARxpHGEjUIg7CpLf/AI+E+tMpYziRT70AdZb5ZB9KczY6UlqcWufaqNxq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NX+8eM+9aKWhA++vILKBri7lSNF7k1N4LaHxBKt8u57NTgKf4m75ryPxZe6k93KmopiQ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1n4DIX8GvKegunT3HQ1JaOr8VQLPaXUKqAFTCgdiBmo9In8/SrRidpeJT+lXNY+fzlH3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q6z6DDuflC6fQg/4U0M0rbypV8ubsSA1OktJYuYizJ6VTDbZGA/v1p21x5i4ztZaAKkc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O/FTPGkpzIPm9RUMtuyjK8ilYZn65GH2yDqax3jDn+tbt6CYPmrG7+1IaI0jC96eOBS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cFqQU0LToFMsyxr60ihRCrfMYxmnCBH4MYq79nkBwEp32WXslZAZ/wBkUNlA4pstlERz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2abun60ptZGHIX86nUoy1jMQxEiJ9FxSu0wX7pX3xV9rSQDHy5+tNFtIRtbH50agUBJI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55ZmNXjZyAcBfzpI7KPP+kMf+A8frSGUNopdoqwbXB4P60n2dx0NAGRqJxFIPXatW9FX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ap6rxIE9ZMfkK0dJXHkA+gNVT3ZLFuyGuX/L8qYvSpGRmctjqT+poCHnj/OaTeo0QP8A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zXaXB3QI/wDfw35jNcgUPpWtpeo/6MtrO23b8sTnoR/dPuO1VHQGN1Acg+9U+1XtQHyq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P4qWH/Wr9aTvSw/61frQBsW1ain5BWVB2rTiOYxTEPooNFSAUUUUAIw70w4zSseeaQ4o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fPamUDQw0004+9NOPQ0gENMPtTz7Zph96AG/hiij8c0H8qRQ00w05vpTTQA0jk/LimPx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1DIw7g0ANkbA+7nPeq8jc9qkckjA6+lQv937vNAxpNZupkeW1XmPNZupn92aEBgamcWE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OFP0rc1g7dNl99o/M1hrzx7UwJbdBuJboOv071RyZXeVurnNX5vktsDrJx+HU1WVMUAR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XbQB6J8KIIrbw/qt9dR7lu7tLeP5c52LnPXszGu2UZvnHy4UfqPf+lZHg20itvBujWUg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vMTn8sVoSOYIwy7c3EghRh3Y5Of++VNarYzauxM5lGXZc/KNrYzg4A/zxWjalYY0lMqt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U2eYvmbsj+Fe2R3+lW47ZLmfY+7H3WVBhh3xyemKzsWTTyByxjC8nK7eC/vy3Pr6VWku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ltzAKvBwBxnGcEntUt7crA4S3tB8gKosTAuikZyEJxjjGc8d+Kr6fLbW7NJblo2yI18w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OnHfsaBWHXRIs1i1b7Q4clo1dgNnYE4+bqe/OKgEFkhWRVVbncGVskyiIDHOOnPf061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SsmdquSWzjjB6Z54B4Pc1E0jSQv9psTtXBVg4YOR6NncDwMjoOlUhECuofcHfaufvYxn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Gkvk6VcS+XHLHIvlDLHchYgAjHGPrW0CYzgc9ckNuOT6n6GuS8fyzo9tAHaO3mQllVuH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QykciOBRiiisTU0dBiWW4k37vubBzgZPqefTgCugsZtR0tooPNheJ5Avmbw6oTxluMkD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NhZ7kyp5fmbxsQnGWAz/AFrqLe6n+zWObuOF5j5cRmPyByPuscjJyPrWkSJOw7Trizu5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J5jTSIY3lJJ4HQ4x35HpV5dW1HXJbjTtKbZF8yGdAAkeACGBHLHPAAHPP1qp/wAS/S3n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Plrc+UdqyyE7VO3oMkk84JAJ61prDdW0B0zTrE/ZwkYa8gZY12kfN5bE/fBHHUiqM27i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U2mtLV/9InZ1UTsGIOYypPD8AZGcdTitKOacXJmmbckYLKXXHAGefX6isaW4tPD9gV+0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JQqCxy5++SScMVHU896h8QXJsvAus6sjOqNp8rw5YkrvTCA8n5iWHsKaEz5hvLhr2a4u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xZj/AI136x/Z7ZVHRIlG38MVxWhQedq9pC4XaG3lfZRn+ldwx44PeiW4kQ3J8u1Dep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FZ26gZrc1Vttt9aztFsk1LXdKsZtvl3d7DC27+6XGf0zQime9eFbdNB+Gmj295DvWO1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vk49NwzWnet9ns5pFOxFO0PKGAJOMMxxwNx61Y8Q5nsL622NL5kDxpEq7Q7MpCjPbt0x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SWuYftLAKHaUJh8AEE9NvXrz6VRI6GCxhMmtv8t2hNtDI7u6gAZYqoyF3EAn6Dmq+hPj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RLVFXn5NuQ3GeMEnNX9Mtre1gtLFUt3s9PjQ742YMLgEknGOc5yM8fUUlzo7l7i4t7q5n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xjAGAOPzHHagCCbTI9Q8SWuqwTBfKjkiZAn+sRTjIxxncec9q2XeIW6DeqYUKvzA7ew6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aR2iSyTm0PmO8V1cqQX7cAbj1JweOcnmteLT9NeNdtokLMBuSPOwH2H/AOqgoWdFw292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Aj260zZx89v5bLg7mYhhj1yPzxnimJaqs2IkkWVQWXy2IBGRzjp0OelPRzJH5y7pVyVa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OBQAxU3qzJheSm6PCgg+x4P+BpJUySu2TaMZVcbd3Y9ev0NSMwDBgV/eABXTkkY7jpmq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zYUnkd8dqTAqayypYT/Mv71kj+ZzgszgDscE08GQASFw2M/Lt6Dr69qh1eGK4svs9woe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IPHvU0HyhAy7R6+1SkWRT3CRQzP+8+WNmDR8MOOMEjA56VBY3kuIrfc13HIhd55GClec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U3XJvsnhzUpw+3y4mk3NyMr8w6epFM0K8uL7SIbmaDyXeNWaPOdrEbiM+xNMC5IMyFR9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wD0/pTmYnGOP/r0SHy43J69qAKcuHkJ7ZAqCSUFm/ubv5U5nyowORlj9aru2E2+xP41I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6moIR5ku7OAvXNOmYBRg5GOc8dabbL8hY8AnnvSAmkkyC3p0FUbc/O0j9OoNSzy7UYL3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n7vQD370hlyGQuMgY71PH87qpz61DCFZMkYqe3OWJHQUATylR8xPHYVDIwK/KMHrT5cM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DGVPJBOKAIGLvNtVW+XBz9TipF05LW+8+2x5kqYlA6AdiR0zSWayBo5FkRWjGZN54xj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+Vd3z5WmA2NQXYk5PrSO4DZxgilY7QCDyaikbZGc/Mf84oAlwsi/4VFInlyRqrfe/wA4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26bLLjqrAj6YoAZOhc4xtbsahSQw3QYAxP8A3h0fHYj+tTz3MfldfmqgZZJ/Mk/hXq/s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3meWsec+axwKi821wptZkuG/2Gziquly2dwknLL5b7CJE6YOM81oRW1vaSfLbD98fvoo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4fITzVZdrEbQ3Yn09qrT/LdeXI65Ylt317Vf1xIpPs8XyrI8g3djiqusRokMbejbfm7U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69qZ0XJ9akcZz657Ux+QcdvSgDo/DA22G7/noxNa1UNGj8vToB/s5/Or+Ksksqcfw9uK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i25SMfbrZZv9pDtbH06H9K3dP1vTr0hbecJIf4JPlP6007k8peUnNKoG7NDAhuaQsM0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poPNAJoJHDhj9KcCSxzxTcEN+FKx3HikgH0DkmgdBQOpoAUBkO8bW2+vNLF5qou75v0/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JpcsUK9qAJZJWH8O3A57c01ZvMQfw+/qaiReOT8vTFKdqbR94kcn0HtQOw9jIPuMS3Xh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G5JAdzfQficd6g+X738Xr2H4e/ej5VXdtWML1YcjPovc57CkBejYxlSjupxknPaqni/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RBiR4/LDYAI3HGQfpUltIBtwrKuORkH/ACawviBe+R4dvUhj8zMQmlI5EcYPBJ6cngU0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JHAv8I5rJkvAu7FV7i4aZmlc53HNVXctWqVyCy19L/BIy/Rqadb1BP8AV3ku4f7X9DVF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2ovF2rJ9+dX/AN+MH+WK0bDxu5lCahGnln+JF5H61yDU2iwHqEWu6ZKAUu057McfzqWD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Ru3oGBryrvVi1neFiVY8enUUWA9c60D/AGq80h1l4oWAlnWTqDuP8qmj8S6pHj/SCf8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iuGh8X6kvEkcLj6Yq6vjGcJ89qn4GkB0HjPXLyzK2Vu/lx7AS4+8c1yVrdOp3NIRn5tx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4bjY33f4R0rO8ufbhkK/7y4pk2Nlbn+0Ua2n2tuX5GPOD2rQ+GXjCbwfqbx36hrG4Oyd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fyrn9Nfy7hD6MM1H4kZYdWni9QJFHsRTBH0rczIzCVG3xyKGVh0INYnheLyjqVkf+WVw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tu0PhLSI3+Zls4s/UiqukHbr+oR5++qH8RxTRSdyzsZLmRS3YGps7ec0wxkX2Hb5SnX8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EtAwt5g3DGrKsT905HvWRcW9xanMfzLRBet0c8+lSBo3duZYWx1rm2/duyMO9dNDMskY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tG/nRjK96Boz8g9qcOlRBiTUq1kaIDV/Q4/3kkxHQbR+NZzMK39Ot/KtIx3b5jSZRNiX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nJoy+/bsZOMtnpz71PjFBzUAQYPTtTcc4/lVlh0B/i7VGdvzAjZt7mgRCYz9faoyMnCc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HzDv/HH6Vnz6h/DGcL6LUlF7H/1xTCgPbisyyu3a/XEcki4KsFHTPc/StjfGz/J+RoGV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5C+jVaIZP4PlbvkGlT5nXbtbnnFAHGa1/wAhERj+FmP8hWvYDbLCPRf6Vjai2/WJD7n+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6KaqOxL3JSoPQYprKo7CrbxKT8q4NRmJ+6GoaKKxjz2FNMK9xU5RgeQaTbTAj2uE2l9y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ikppisVjSxH96v1qV41b2pgiZSCMN+hq0yWjVtulacH+qrFtpowAHba3+1x+tbNucwf3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FA6UVIgoooyDQA1jk0winHk8CmYwTQA1z1qLqKlYjvURORQMQ5ppx3px/Kmn60hCHFNO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GJ+lIfzp2Pxpp+tIYxvypp+uKc31ph+lADGyeB+dQvk9DwOtTN0JyAfSoWA9aAInPOT+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kbA759qhcdf5UARtgtWXqZ+RhWk2S1ZeqHKHFNDMDXDiwx6uorGg5K/StXXfnt4v9/P6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gB9wC0hU/wAHFEduz9uPWrCQ7juk/i7VJk/d7dKCiJbdV7t+NK0bS7YIf9ZIRGo9STgD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q+9aHgqNdQ8X6bAvzhJftDeihAWH/AI8B+dTuJnrl3BFbTRGJmeOCBbZB2GOAT74ArLv2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YYZblv8AeJWNP/ZquRQSxNLJMw/eSfKpXoB9P84rOhkS41rV5FGUgaKyQ/7qb2/8elx+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1bhii79oARV7k9ASOa0oh5XDLtZs4VQTx6+x+tZ1um9/nlVF3bj8+MjkYOOntWhKkXlB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kgPkd8Dkd6yKIriZLO1zbQ+U+4p8yn5x3AbJ4Oe3f3psTR7RGpuIvN+8rWgRZCecEkDI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bEdI0ZYkGFUBWOAOcfKfyz+NRF5bmRbuYNbKjM3myqDyRgADq3p6D0zTAluVBcYj2bIy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BwvU+gHaqt5cNL5SshPO7lDux0JwOF+mOlWnMSR74ZpiynLSrEEVyRgDgcH3I/Gs1HeV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Ng4PQ88njvmmhE8QHLBi2emM9PWuA8etu1qHcqri3BBUkhvmOTjtg8V3jpsg+Td8w67q8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2uwtu8hfMR/4Tk4xwOCMN360SKRjdqaadTTWRqdb4ds4YrSKdLhvO8vcYnhzuZgeQQc4H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SretArxqp3iaPKlScsQH5BJyfX0qhoEEn9nwiG5k2JEAjc8ZxnI6eoxWtJCs0flxrZPI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nbg9SNvQ4PpWiMZbi2CJp9rp7uogV7hbdY94XAw5U7Rz16gjNO1DUYra3tLm4ulW0aR2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E9l+Yg5wDxjuajRG0a3vtSa2eS6aQ3LqmGlaMZC/MeU+XJ9fU81HqYvtTt4bSC7itft1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MHOCBwDhhk88jg5qiC40STxz262q3NwYASpiwyr0J64yRyMdh3rmPirbDw/8Hrq3UyI9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3Sb9p9wFrYuLyx0+zGnfaruWS0jXc4DKkuOWXf2HP4DiuS/aDuni8JaJYylvNubvzyN2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dwe9UgZ5T4Sj36o8hH+qib9SF/lmurjQO6492/CsDwZHiC7lx/Gqj14Gf610UA/eps9O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cbaAtanwhs4rz4jad9o5FtFPcoD03quFJ+m7P1rK8Q48wYrrPgVY+Zr+qX5bJtbRYFQd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BR6jq/8AphSJLuSNZJRtnf5BGy8hQe5JxiobXRXtrzz7uRrm4gjKQEvuYMScnaBgknoS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PcpbSW8lw1siTMyPtRnLEBGycHAAOM5HHrVGzM2oPKlzY3Nk1xduUaeMBVCgDgDlmKg4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aRfXdtqGoXGp2txsdsxTyxbGYKThBkfMOevX1OK6FpXsG8uPz5LmWBpUtVcyHf0wCP4e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q/20eTHcG3W1Ro7hfMI8tD0JAz8vyj6dDUjLEIHubGSQ3l1AscTkF2AGP4OMAZLHPr60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yzCdpmbZKCI/lIJ8zPJwSTu49MCtKQIJONzAMfunGfXIHGKgsYJ1nnnvPLZsgeaigKxw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1YJbPzj5cbivUEfU9eaBigCaEAQncqjaVGGQg56nkcVGH8sKGSYfN93luB1xgY/OlUtL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dTgD0GO+e+Mim/vnj2Tbl3Lt+Vsq5B6k8dvpQMWVf3jAJkZxlW5X2HrzUZbGfmbk42sO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gZ2sPm25wP5VXlH+ypfPJ7rnvSGRTQMZYmBAjTPyYBBz2/rQ7Cdch8t7+3anw/f5Py7g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4lkFwH27opXjc5O0lWIyB745oGi5qyFrL7N5S7bmUI+em08tx7AVPaR/ZmZS2FVVRV68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2b5vknDL9cHNPMmX3fwr7dTSGMbGfxqC9IAIU5JPFTZBY7+n9KoytnBznrSAhZjyB34q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lSO5UD/dzVO8lJG1ey7fxNICGaXzN8nqc1aQBIQnUkCqYTJVOxIFWJn+d8fLsGKQyvIu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uFzxSKSxHr2oQ5mC4pAWwcIB6CrFuNsf1qsOWx+FWm4j47cUAIpO1wpwc45qu4AlZQDl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PsQk88+/FRwEk9DliW59KAHrboxWQBWIXGT6fSnBBsyGJx0A/wAKmaMKAAOMcUhHlpkH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tXdt3KOcGoJzveIJ90kufoOlIse4mX5vVhj5qcnF0wb5dqAA+maAHZYOOmccio3w0p3Z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Nipw4U4DjvVNM/O2SN1ADbmzkmz9nG7271TjSZdMc7uBJnPU+g4rShkxFJz8zLj3qWzi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4CgelAGOk17p90Wm3Seb99ZeknoQR7Vf0rUfMt3baBtPKbs8eoqL7Obi9eK2TaoUl0c/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R2ltDbXouSgZvL5ymCAT0/SgDQlt2nXzjFnb/qmDjOe3B6+4rPvv3y4lG24jfBIGAffF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NqjA2+nNZF83LRN99Ty30oAqYL/d2g1HN8pCnknjipSemNoFLbx77uBDyCwpoDq4E2R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aYHBfe/u/wC90JpskYbrj8eauaxYrY3JRNzRyfPH+PUfh/KqhD4Pbv8AWpEW9L1jUNPO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o3r9PUVv6f4ttJcLqELWcn94ZKE/zFcejnOcY+lKdxP3m/vflTuFj0vetzAJrWRZY/VT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CG6ZzXmltPNaSGTTLmeBz18s8H/PvXQ6V4yKkDVIFbIwZoeCP95On5flVXuTY60f8Co6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U32M6TY7KeV+o7VOUI7Ggmw+M9aGOBTegoJyQKYglXfhh1PJp6HGPSgcBvfikQclfSkN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bjnk1LjgGmSKARk4yOaBjWweOwNKNpwzckZxSsAcjPTp700Y69xQMkM8dtA1xcyx28MX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xHxz46vrzU9atbG4xp12UjKDo8afd6j1rsPjdqJsPDFnAGYG6n5IPYDNeKayf+JjL7hT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7QNopvnCqW4kUAn1q0iCy0maYWzUWTThzVCAnNNp22kIoAlkSLZHslZmYEuCMbTnge9I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dq1PIBbNsPzMKQxqQu524+93p7hLZ1S4Tf8AQ1GJ5W+VMLUkdpvVnkJJxnPpSsBL/o7u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CIfnlZ+vRRWWj46VdtpXJ2Z+8KaA6bSvEr2LIIHKiP7qkA9PrUHiDxFNqs5knwzHvsA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txGf5ioCvHIbdVPUixfs8+b+Rp3iRPtXiW2VPvSxon45wKj08ZYZ3YrY03S/P8f6OV5j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8qhqwz6HuYhDbQxDpHGq4+gFcvC/keNSnaeEkfXGf6V1mpfecehxXKeIYvKvtM1SPd+5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gE/nT6DRs3asJYWb+8R+lTW82HCVDqPMZb5vlYH8jSxyK7j5cN61mUaJjDpk1jX9oUf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omiEqkYpgYVvM6NgnitSGdZY/LfDA+tU7uzMZ3L0qokhjbKk1IDb6zMEpaIHaaplyDgV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NvrS/YY5SWXGKTRSZR0m0N5dKh+VF5b6CuqXYDkdOg9KztPMVnL5LDy/M+6+35eO1W3u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6Cs2jRMn3I33Pmb0Xmj7R5P39vsv3sDv+dZVzqhxtjxj0FZ0965/1jBR7VFxmpcagHUY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CcEe9Ubi/Mmdp+UdTWXdXoRN2Pl/vvx+Q70yHSr3VR+/3QW57yD5m+i9h7mgBlxrMbS+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R8j6D1/Cr1npd1dkPfM1tH/zyU/Mfqe38609N0mz0sYtkIbu55Y/j/hWikW9Pm3BaTYF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qFjHYdKmMKKOB8x71OIwh4G0egoIHGFNICqyYpyjc/zqrfVeamdfamH5FY/3VJ/SmUcD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NjXS6YM3G75tpBGcfnXLuf8AiYE+ir/Ouq0pW+0j5W2lWwT0P0qlsZfaNDavYZHvSbQe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KaUWoNCNuvX9Kay5Hb8qft96TH+c0AQ+V7fpTGg5/wDrVYxQ31oAqGE9uaY0T5+7Vw5p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IgQfOD/Os6fUPsp/0e4aFj/dyP5VY1G9ZDhSreg9axpZJSfnCHd7U7sDXtfFl9DxcLDd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rVtPFunzYE8U1q3TON6/mOf0rh73VbWyX/SpIo/ROpP0Fcvq+vXd4XjgItoOmE+8w92/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7TUtPviFsb63nbuolXcPquc/pVoxt3XH4V8zG2UPu6P2Pdfx61q6brWv6T82m6tdxIv8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ask+gSOf8Ka5wDxk+teSaZ8UvEwnjtXsrbVZZTtSOOJllk+gXI/SvV7M6lLpK3mqWMVhc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P+BAAZ9qQhj4J3L+R7U01jweKNGnmaEXv2eSMkMkylCp+p4rQjnhnGbeeKZfVHDfyoAk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Y7UwtjtQApIozx0GPWkyfakz3xz61IAWA71GxxzmnEZ5IoxntQMZwRzTDnPHSntz04ph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4LCoHzxwBU5+YHIzj1qAqGbPOPagCPKsfu/d6monyTkGpZJMDZ0zULOT1XBFAEZ6Maxt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1bGsPUjxQM5/WT/qh/vf0qCCELh3GfQelWtRXzLmIfwqCT+lQs2TgVBoIzHOQajZ89OD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vxVCGyIXHznd9a6/4S2Cya7dXSp8kUCxA/7TNkj8o65KvT/hTYvb+H2vXGFvJ3kB/wBl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TJ2Vzpp+byNZOnBPy9u/6VzXhgtLoq3rjm/mmvc+oeQlT/3xtq14qvGs/DWr3cJZLhLd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CL+rVNb28dnaQWsXSGIRj6BQKqWiM4mhaBn2/eX5v7hIwff6VdjfEztB5k/lDdtix1Pt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pPKZuvy9G98c4/lVgSShJVG11jUfK6ZIJOQSw/lgmpirlFKRC5lmkidI4xs7de2QDyOn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zM0kSkZ2ZyqgHjOAckntnJ61BJDMXiSTc0hYfOy5EXqdv8IwfTmrlpGkcnm+Up+TCI2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1qrAVr55mYeaFaUtu+fnYDz2ONuexziqH/LTa+NvG1SRgY9Mf07VNqU29iXhl8pTv37T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SDUMZ2xsqfc2hvmToCf89KCLEhaQxNIIizbchE4zjnjPftXnHiRlbXrvZO00alQjsQ2F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eiXctvbW+64/dwx8ueQAM+3NeZzFTNKybtpdiM9cZJGffFKbNIlcrQse91X+8cVIV4qf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lVScbm6VmaHoPh2LNjaJu+YgOETGcdiQxHoOlLqrWd3bHTvsEjNlVDNAFHPDFzgbce31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SwxeYkYIRuTgY45B78dyPUVbvdTktrSa4vVjuLRWVHSIuhCZAJBIUOdx5XuOhrUxe5k6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erC0djBFGjKr+WXzlQZFIPHBx3B56Vdknu38WNFKzyW1vB5khjmKxZkC4D5OGXIJGORU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xt1srZpmlyqoidM5YZweOozmpNMs7HTru8+xXLXP7kRJtT91ECNwXfzkn3PSmSV4IRf3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uXiaIjckiMM5IHP8PSvM/wBoy983xBo9kCqi3tHm29AC74HHbha9g0hpbTSLbNs8U7Pn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8dBn8cV4D8cLkSfES/QFT9lggibHOCE3HPv81VEGV/CsezSFf/npMzfgOB+grVfhJO3y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rS7WLH3YQx+vX+tTXrbbU89SKJCM7UySinOfnO3d6YrufgCm/WNfl/gWCBdrdCd5OT+A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OuxiGr1T4E2SQ+GNQ1JZVaW+vPLATGUESgAZ9TuJ/KkhnWeI7s4XT5L1tMjm2sk9uBuJ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o5q8IJm1S4dEAikijDPIHaQ4yHODjA5GDnIIOBVacQTa9NDdWxn+ZY03KNse1N5yepPO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3+3dNmsrCcC+klkjV97KsY4yTjrx0xn86YGncNHp+i3N1cJbm5JldvIbbuwfUctgcnr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XT440toZt4nihBdhgGRwzHHLc8Z4qWLTQ2kfZdYgjvvsyu7tFH8jvk4UZHAwBnGMmrSp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fBJGqx274TCnHy78/MAP4evvTAdZyRyL8hSXH32QEEN1O45+Y85qT/f27Oqrtxj/AOvT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43CEcAdFI6gemTUL8/PvU7v73GSKAFwzsoDqzbvvLlMnHr3GPTvSyb03N8rbfn27+q9D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P+At8xaPlcZ5IzyD647VJKVKlYhjg7mRskqfT3HagZGQUiGV+U9Agww/Wq7HfnBO49T0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YA8rpnqaqzsWcoxxj1WpGIOH42/73P51UsrNbOe5+f8A1shlCemeuPbNSzJvT/x0kHac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27+EMOfzpgRyorKgdjJ82cfgaRg2DztXoBTz8sgZSGIzUMh3Myk1I7kcjHyzxnPFU5W2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wLgDjqf0qjKwUZPBwWzUjKt7MIrhVC5IBDD+VVmDLFzyzEEU12LuZXPLGlyGZyzcAYUf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x6oP1pl1wmP4pGyalij8qJS33nOTUMoLy5bsOKBkcMbHLK20Dv3/AAp8ICykBs7Rgmpg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ggUqHbOCTke1AFm3XMo3cHr1qe4bBXBG0Akn270lonysw5PTOKZcuZLYBiSG4PH5mgAU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JaqI7aRmzk/KpNR9sDHAqV4gHhTJJK7mB7UAIrSrjp/h7U35jN95t3sOBVjy1HzMT704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Ea/aQ/QGM5+oqHZ5iEOcMzde9XDJtgZGQhlPB9apKS8m/b0YUwHzB44FQnLE4qHGzg/e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6FNvAycdqz5TmTKfM36CgCaSxw6qrZZgSNvNVLjdDN5X3WhHPPetbTFIlWc/eCgDFMuA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kIAjfONpHrQBlaVcSC6lEke7LZ3d6nkvk1GG5/s9o2uoMpscbdp9TntTLSxMepOsjfu9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fkItu0sQXzrw/MB1RR0z7gUAVlvL6HTU3OkwkABPdW/wqhIWeUvL95utW7mErMpikyvl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VXdec/SgCtJ8hj3fxNtq1pMW+/j/ANjJNRzqg2fe5PWrXhxXaWcv/wAs/l3epzTQG8Kc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qVot7aGIrgj5lb0Ncm6MHaGZMFQR7g+ortB8/wDerF8Q2rqy3UacgbWP8qgRzG4kjHzA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Fc4z1z6U+RQzZC85zkdPrUDv++3EA/T+dACowEnG35sjniq7LjIOamlXbIp/vYYfTrUb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jaSCQSQSNHIOjRkqfzrodP8Z6na4F6FvYx97dhXH4gYP5Vz3RN3So5ZdqK232+tUB6X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L5/2ac8bLjC8n0PQ/nW08fcFT/u14k/zc9Paruma5qmisP7Pu28v+KKX542/A9PwxTJs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Q3z/XvXG6V8SbR9kesWj2rnrJBl4z7kfeH611thd2epwm40+4iuI/WMg4+vcfjTFYsj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G7UAYGexobPfqO1IBgAOCOtDAA5P5U89QMYBpHUd+fSgZ5v+0DbyS+GdLuAMiK5ZWPpl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brnzP4ZIwR+WK+hfinZHUPh1qi7dzQBbge208/zr5ynl82GL/YXb+VXEiRCtWrewubiy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bfNb+7npVValjnljikiSV1jkxvQNgNjpkd60Mxgp6mmCnCmA7NJmj2NG2gRYikKL8hxm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SxqCMA0SALyxoGMD7G47dKle7LQ7BwSOarAqTuJ6UmQSfeoGAPHWtTSG8ss5Cs2PlzWT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cZ9O3rVICy0zs3JPzcVHc8fNt6/xUZ+fJFMuVWRcLHMcDchQcZ96oRPYy7WDZ+6R1rvP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TT4XypmaP/e2nAFedQZEDb8bup9q39EvZLS5t7iGQiWORZF5xyDn9ancR9JXPzZ7+prH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D+OMkfUcitO2ukvbKC8hIMU8auPxH9DUcybwRuXuKY0VoW+1adFLnPmID+Y5qAfKVb/P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ND1id4jj1DGnqrAEMOjYrJlGhBJuWrCNVKA7RVmNgaAJjtPUA1l6hYA5kg690FaJxTOl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S21w8LjnirN/bcl04qgRgc0izXRkuoyrevFVb6DgFT8nRqbZylVANXJgs0LKvQjFLoC3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nb6Co7e0nvX/AHSoyd3kHA/x/Ctaz0JiQ9623p+5HX/gR/oK21RIkCpGFUdAFwFrC1jY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JGAnlP8AG44X/dHQfzrTx8+B3qUjNOVGXn+VBI1IABljz9KkMZdfllYGlyR1DUDAOdt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maDFj/lrJ+dS9aTgdSaBkZ4f5TujYd/vA0y5+Szmbb92Njn8KlKr/eP4io9Q/wCQZd/9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ck/6ax9UWuq0lv8ASD97btJrl7obb76oK6fQj/xMIv8AbQjnntVrYh/EaqurruTnNFSm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KaR7VFjQYMU1gM9Kft5601xikAwj/ZpCKeBx1pM0AR9KztXvkhG1Dkn5fqavXT+XAzfh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Mbi5WW1tzyGKksw/2R2HuadgMqNJ724KW8clxMeiqMkfX0/Gt+w8JSuoe+mAPXykOfzP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Wdv9mtMR46g9SfU+pq+igKzyhtvT5OMVSQmzGfTF8oRNBE8YGNjICPyNc9rvg/w66oJ7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tsJP+7939K6XVf7XWHy9ItxcFiB57kZUH1HtXn2uvf6fcumo3BkmZcCUk42E8gZxjkYq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VhIXWVZ4xnY568HByO1avhLwtq/iP95Y2wtrLvdzgiPH+yOrn6ce9afhXTLfUdTa5vkj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kSueFGOhUHkjvXoc2vA2MqqmDGn7pVG0DHRcfypgQaLpGkeDtO/c+VLdtnzbt0USSE9g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X/EhkgEVsDLNOcFiM7AeNqjufeqqi81i7SNfneToD0UdyfYdzVi4vLDQ8ppkS3V2ow9z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AHNaj4bktraO51K6W3vbggR27DerdtrEc7vfoO9cjc2Atb1ZYMw+Z83yMVKn2Ird1G8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SlvvM3r6elTeIGhuNJ0SKBR5yxsGbvjpz+OcUgMlfEut6Y4EWoPIq/wyqHH+NXbT4m36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NqE7D+R4qsLRIlIx5jN1LVC9jDJ9+IfhxSHY6uy+I2h3BC3YuLR/wDbjyv5jNbllrmj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If7oYBvyPNeYvo9q3+r3K1VJ9ADcqwY+4oJ1PaB82WTG31zmms3XnHtXjkEGraem6zvL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8jkVet/GniSzO2Zo7uMdVmi5/MYpWHc9S5OPl+UUxn5Ue9cLafEtVx/aGjunvBICPybF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rgG+NtI3RbhCv64xRYLnQSHryNvpUGFPA5HpUltcRXCB7W4gmQ/xK4b+VNlKsxGA2KQy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1CzDkipXHI+b5aruyqSFXNAEcrfuzisLUW4FbUrfuzWHqTDpTGZFy2XwO1VXO0596muS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/yjLVmaDScnLUyRi3ApGcEZPSmCUMcLTAkMc13JHBbDdNOyxIOvzE4H6mvexaxaPpcVhb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u21eCfqc15T8KdO/tHxjbyuMw6apuX93PEY+uST+Br1PV5lIc5XLNj5QeT05rSKMaj6H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tJgSLi+SZ0PVkiBbH03bKufN94bQzc/MOtQ6hzqERP8Ayyh2j2LHJP5ACrFunnbvu7lx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gJSP57eSfdgbYkLcHnp2x61afekcaCVE2/N+83q2Txkc8+w4qtbbWDYin+UlW2s2z3GA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qbgY8R8j7nzMCODkOuAB14xSQMhMMaKZH2LCwVROxYSSDPTahzyTxkYFWLo7I9wiMSTH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yM9frjioLG88y7XlriRnkYz7GARVHXhiuc9DwPao7t4RGvlswlDcshJAPXBIznP447+t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RJyxICS7SN4H8J7HPTBHtTf+Wf95O3PAPbHpSCQ3EjpJt2k/wAWODnt7GpYNzDDpJ8v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lPXZXTSbrbu+WBt3fIIIOe5615+MFK7jxLcfZdFuCi7XZQmVfkBjg5yORjNcKOFrOZcQ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0JMzLsAfamMnkA9fbNZ9dB4Jj3Xs0vzfKo+5yc+3vgmpiWdlp1tH9lEby3kEMI+WSKQ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jpxntTbrS4b7yorG3jWZVUpulLh0BypZT+ue9Qx3NtuhkhlZWWUiZ4ZAsjZyoBHRsHHY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WS/vLy6nZGRbVHSNlG3cZDs5zgetaoyaLSQ2+habcSzxWsKgIs5RTKW6cbQPQ9h6daox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2dlLG48xRcMV8uQphV24wQOcg1Xs7Se8vXMVzdLaqhXZIeIU+8SWz8/TAycge1aOn22q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t1LOkVu/lkkr8u4AYPBzjPuSaBEqRP8Aa7NftG3yY9su3B83gcey59Bzivmfx/cLe+ON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Y28g4baP5V9K6Tdc3N5IytDvd02plvLQcgsOg3KcAfU9a+VYmkv9VV2+aS4uDIW+rbia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VU/ugJVPUziFR6tVs87j68iqGptlwv8AcWl1KMydsRsT3y1e4/DDTG0j4e6Sm5FuNRLX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PvtCA46V4zoemv4g8QafoyzeQL2URGXGSi9SQO5wOPevoprZbbTTp+nySW0dvaCC2bdg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xTEZr6TpSaxc3Fxe3S7GVnSN9pQP9xiw5AxkY4NNn1GOw0u4igtGtZlBhszFCxLyOMbg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mo9Ftj9rmuLm6h1K3LjZMYjuefBBVmPOQPu8d6uQ3iGS7uDdeRa2lz5Bdl2sJcfOSW4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aALCQuumNYadck3UMOwBZCzOBgbuxyetQ2sElrFbrLHFK0sjF1hUeXFg5zk/MTjsO9M0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yNA0i+V5QU5KoxIcE8854Pfriq+mrdXOoTtc7YLW1mM8D2qgI+QQQc/NnBzgjGaYGuEW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jjP15qNmXf1IOQQq9Px96dtDpk5JJ/j/AMMVFIcuRyhPykd/6Y/lUgP3o/35V3NjrzyO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k2vHF97yudy7TuB7fKO35Uwuu3O88EbWYAqcnp7c1I/9/wCbeqlG2/eI4OMfyNNAMk3p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WbIbcQPy57VEX3pt2Mp+92P8jU0m9Y237Xg4R8v8voDg85qo6YkZBt2bR83GfT8KTdii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P5dKDw7GNvQZJzgU7ayrjgdQ3HXFMwQ4CjqOnrSuUJwFywxkYzUA+ZmwM5PWrN2GReV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MQcA0hWK8pCNknk8D2rK1GTAcZOcDA9v8mr13IXnkwflUjjtmsi7k8yQc/4H2/SpGRSH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GGc55AGKWKNnLfTH51NDGEHv0oKFZCuxQeh5qNzlvxqaQ4DHuahGWY4HA60CEmYbMChT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j7U6MfMB6UAXYiFiTuc4PWmzADaG5AQ5HXvQD83yHacjPU02ZlLlQNq5wxoAUkSfKNvB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M8k7TPhmbAVfQY4qtCQVVYyvmOf++RVh7VWRknm254yh54oAlTdJtz8ueak2bX+99M8V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F2XgHoasyq7oGP7zHbPzf/XoAhnk3RNHt6cg+9UradotvlLukYEKH5GT1OKkd/MPkp8r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FDFMjq6vgEfJ2b/9VAFSaIxyiLd5jEfvD7+lGzbEePz7CrEgBlaZvu7sfpTJV/dtja3y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WYwxxxhdrsny9+lNtz5TbJN6ySOTJ6c9OapRStNDbyu25kUYz2xV22LLtldWG7q+R/Kg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fM0zn7w/lTpB+9V1T593zds0yTzUkVWbcuBsYdMD+VPebbu+Ven8PqaAKTqYnl3Q+Vu5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lSPLLIS80jSfw9NuKioAik5wPStXRF22zuv8TVlMCWwOp4FbemLssYl9QSfrmqQi6Kd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PWpJFEkbI/zAcGmovyD5fm/nSb12bWbvyqDJP5VIjkNWtDZXRAH7t+VaqUka5XYfl65P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1DxFGsa8jdkv+HYVy2zoHV/lJ+U84NAEE5wVxggDAqJixGOBirUu0/LtI9KqsrKp4JJo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Gf8ACopTl07gdqfIDvUZwTjNNkwd3YDpTGQNjPpzTJP4fyp5Gf8Ad/Wqplbn9BTAWXgq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7bZSy28yyFTJE5U9Mjoapvk/M7Yq/oqs9teIn3kKuy+3IzTA6fSPiJf2QRdWt1v4AcGS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9K7fRfEeja7EDYXsXmk4NvKwSUH/AHScn6jNeNz8SnhvbC1mXabpNxVt3Uf/AK+1ArH0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3oMbf7X+NeG6J478Q6Myxw3QvLdesF184H0b7w/Oup1X4sLcaC8VlYTWmqTHyhtYMAD1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FBLdjQ+Jfi2C00TUdIsNs00kDJcSdViz/D7sf0rwRYFexi+ZVdpSpJPA471t+JdVH2JN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4bdk9lz3I71z6quxjuxnkD1q46Gb1FuoTbzNEzIxU43IwZT9DUVLSCtCRwpwHNIoqRRQ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Nnhs9KZn3qfyww9Kh6HHpTAmjqOfmnjpTHoAhoGOtXbbTbu4AaOI7T3I4qQ6TM3ywjzJ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KMC75gK1IgBknqvSqVimJDx83pV1/lUAde9NDBQ8rbBu3uQFC8kk8AAVJqJubB5LO7SS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Qyn0IPStnwZYvHqkOrzusNpYOrvK3Y+3qRVD4g6lYaz4u1HUNKaVrWdwytIcsxAwSfrT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rn92etacHLtjg5+X29KxIH2yA+nFacEmG60gPdfhRq/2/wANNZSNmaxbAXvsPT9eK6vH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1hNL8Twu7YgvB5Mi+hPQ/nXtZwu5R8rGkOxh6WrwXWo2+3G2fzV91cA/zzU7hvn4/iqW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6x7Mf7pzn8jSAt5pH94ZqGMahqZAfWowuDUqnipAlB4oJpuaOtMCGfkYqhLHk1flFVJO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DoatwZaRUB+8RUC8AnNXdHhLTGQjIRcfiaT2KRpHHTPFN68CpCpY4C1Ii7R93muc0GxR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p20kccUYPfigBp3HrTDweRUoFMIweTTERn8qCce9PC7ulJ/teSzbeMgUAMxxyKr6odu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FWsbu+Kq60P+JPdj/pn/AFFJjR5/en/iZD6YrpNCb/T7Vv73H6VzmojbqAPrzW3pEm2a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VcfhJe51hHWo3UE9KsOtR4qSiAxYqJxjtVojmkK+1AioV98UmB2GastEp6ionQDqdtIC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dBkVn2Gs3kUanfuUcZbk1ZlmbymjYqflKkrxkGstN0PAiVh/C6Ec+nBoKOmt9etZMG+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+vWtYXttOWFm03GOQMjH0NcCJYHlw58v1Uqd3146itNFMjJFZOTEvzqyscOe5/8Ardqp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k2/akDf3W4NE1rKVxtEyH1Ab+dc0LkOkUEztNLlnYAAPGoOAcnsantZ4pX8qGOe1b+CR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NWA3VbGOwnj+z2kUUlwGBWJMFyCMZA+prC11ryKZI5bnzI5ELqpxwc4wWHX6mt+5leKR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PvB8Z7ZHTPesfWYL28tllMduWhyQkWckHr9TQBnafcTjzkV2TzI8NxztyOM+lUdRSRj5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EBZj9AKvaHbS3t7tCGOLbiWTsgyP19BXe2ljZQZWxEIx8p5+c/UnrTA8PeeNZiLjKOG4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W3jE397jo3avar2wjnTbdW0NwvpKgf8AnmueuvCOkMSyWclq5/54OyD/AL5ORSGeay3C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NtPj2SHKN8391hzXTap8OGnnWax1fG3ok8PX8VI/kax77wb4htclbRbtB917eYE/98nB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eNvT8qiqC5F5YuqX0VzbOOomUr/TFSJeGWb5mU27Z6qOPTmlYNCdF4pjRjuKjivonk2S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M+me1WJPKi+++1f726mSUp7G3f70a4+lUZdFtZM9UHsK2F2N9xg4+tI4YdACKkdjnm0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OjBin8qni1HxHYf6jUZ5QO0rCTd/31z+ta+xf4wavaDpdre6n/pMi+RGm9kyQXOQACRz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fF3iTULz7JFoseoSY+Zk3RiMerMcgfiR7V1d+Z7boI3PVo4mJYHuB2NWdXv10/TwloII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Pt/U1yDXl1eylI9xb+EDr9Se1AWLqa/ZzRfLMQ2T8rDHP41BqkmAC+xcgFW3Z3D2rN1L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4mznbuJJ+lVorZIbf5Rlu7GmMbLIS2Rmq8zMRipwpIqLac1Niriwx8bpNrei9RRNGgTf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56g+1OBxTo45Lm4gtbdd81zIsMY/2mOBSHc9M+DenfYPD737j99qErz529I0yifgSWYfW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u46+3vVnToIrK2kt7ZgLa1RLSIj0UZJ49+apk4neX5f3YJ2rxWy0RzSd2Z1x+9vZZP4A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um8cfMy/N87YU/U4qG0ZdjJJ84bk/L3qd4isShofMib7vyB8H0IOSoz3x+NQamgN8o/f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MMgdMsO/4jNV/kH37Yj+FdqMDnH3Tgbs/UkUoyLeL/RJE5B37Cu0kexwPyqaOYx/N5k0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ing7CfvHPbINWRYkSS6uLeKKCCaOKPO5mPlnA7kMMt+mayb6WRmOZmdlICsshbPfgDgG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sL2Padu6QsAcE8gMeTj86y7x02O6MzLxhtp4JIweOCORmgVgg27P+eqyIvzBuhBOSR+n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3PuRsn5lfB/TqD6GmrKI54kIz5a7funIJ69eo9Ks73MbbNrLu+Xp06EEjvQM53xWEj0e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BgHzCDyASM5xzxjpXGlulbvjyR2vbOL5tgjJHz5Q846diOhPeucz71nJmiJ85rs/AMEM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S7W3cYwMg57YzXDBiO9dd4T0XU4rRdSQyJbOf3qpy3l4yGAB59+4pR1HJHSvoS38Uqiy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fK0gI+T6YbnPOan1C00q3tDL9n+0eVOscqRnyzb5ABIBOWOSPXrxxUkOo6XBZBLS5eSS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PP3ejdT15rIuY4Z57+XV7mG3uWijO7yiWkUggEDOOn45HFamZratqcsVj5enL5TTRO5i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R97Pbnkc1GuksZbf7deSSLbxh2tUuMbCFwPl7nGSee+BU11Pb6LZyS6dAnn+UXFy7nax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qd8jafpN2+ozNLdtFJOxhSPDk4yAT8zEDuQMAcACiwWF1+4/s7wRqd3bRLbJDp0rxpvy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PUnPevmzw1Fu1e2/2AWP4KR/Wvcvipc/ZPhPcJA8zC4W3iBlwXKswJyQO4HavGPCEe7U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8z/9arWxB1S/ex/tVj3zbrhj/tVrg4APpk1iSnMhz6mpRZc8H6j/AGR420a8eLzFW7RC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f97Ne+6xcfZbdo/NWCe4n8m3barHJ7gH+Hg5z2rwfwNYy6n4+0a2hUMIrkXEhYZCpHyS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fv720NultaRIZJZFJ8xmYZG0EjpyScE0yQXbpukXM2nx/vxbGfz7iID7RKcAO6g9yRnk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MgttQux597cLBGbVCzCXkkgEcgYPJ4wOaq6hFdXmol7+4gg0+xCGVIXMhlbIZFcEYC5w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1+G2eW4gSztfMmRlX94ZWIGWz8mNvY5waALDvd/2fPcyk+eIpCnylcY7kHnnt0FZmltY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axkA8uL9z8oQEZQ8luvT14pt/Nda5YPJpkSw2MM3lzTybgZAjYcgdXj4wTwfwrSuo4ZC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WEhWc4HG0dwPU0wI7WdZ8eWCG2/Kp7D8eacm105faV+5uYggj/PQ8VWsIXjLea8dyu4q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v+VWt8v95fmbcvvjsM4pNAKmzfuuov8AWAs3yAdO5xwemehqZQiN5hK7du1HZSrDv0zz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LtztX5OFbocnoPp0p5d/m2pI0seCysoKpnPKk9PpSASYbiC5Zd5P3PmHJ5yR6+lVLxti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tvTJwetWp0X5vus23jauzg+uOPyrP1R3TT5W2fNuX7zdtwH580mUTP8AMiByFJzkikRz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9/ahH3RoeSThh6c+tPGCHTJY5yh9SKkoqXUkjyANxjse1VyxAIzSvIX3uemcYFV9VcrY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9aAMwXYFvIW4LZI/lVIIzMFX0xUqorMF6KAB+fNSx8ruA56n8aQDkHlx4XlvT60Kd3PT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seMDpQUMY9jTPu9OM0r9eKa5yMUCGHkmpoflBz17moCdq89KtxLlfw5NAEm3YvznLDk/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Y8A5b6d6fMwSBMDJcc02HbFCxI+Z+KAGQq8l40R+UN8xI/lT5bN0U7V3FuhJpi/uz99V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3lmRiOoOaAEtXeSby9rLuB5J9P61MFnh/hbbwN+cCoEZNwJbp2qV5i8OGk3KDwpFAENz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+cAYOPrVkPAE2puz239hUJaRYU/dqq8KM8k/h1pjrMp/1asvT/IoAtpMiff2MPTNJNdS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3AFRPalPLY7TuGcHimeUzTbNvyr1KmgBbq2T7O6RMBK2SferNm6SQwAn5tv8qowafPLc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BPpV37PjcIl+7gbzwF9TTASZt1wIv4RyT9e1Vru5UStEki+bgbueQMcCrc1u0XzKqyMx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ivdtPc5eYAIXBwPagCx19uKB0/h/Oo8hOm7p9aHdVSRm6gZPFADG3JcpIjfMflMZwQRn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rjGABWDCglmiTsW6/Sui+8+egoQDsY4oooqwIxAsv8TN7A4Bp7BU4QbR3xSKcZ/h7UvH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zgg8/drl9dsXt5DNHna3UV1TfKpKqM5qheDzlYSRMgPQnvQScezZTdkjHBAqAS5YqQee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Kjo3INVDvblwMDsKBlaaTDkkcjgVC0hLHjGR0qS4Kk7vTtUG0kkluMUxjS2flzioe/4n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dt2+lQySEf6zb04xTQDJnTb36c1Y8OXAj16FR5e25zCyu2FYEcc+oIGPes52DMduaYY8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pb6ykhmZZ4tro20jn8/pWVPHklcL0zzWroWu208KaRrDiMgBLe89PRZP9n0bt3qXUtLe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oPPHI4NSwOUx+8+as/VNQ+zmSOH/XkbA3/PJfQe57mtvxAi6bbtcNxJH8gHqe1cU5LM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0ijKTGAEnK85/WpJ4mh2q/XGcVe0q2Uv5j/8BFR60MXKepSqIKXalWkpUpgAHNSA4FMX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35UHFMEIYMwbn0oP3fWiM8c9Kokt6darP8zq3pxXU6RpUI6QB2/2hmszQo8W6HHUk12W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Xu7JjFgqF47CseNRZXKyR7t2MfWuwvkHlEg54rj9eDx2srwEh0GfpSGVtehhkaKa1h3X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Ut5oWn+H7bz/ABFqIk1BgNlha4JXP95ug/CuZn1e6uY4j8qTxnO+MYJ/+v8ASqbo0kX2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JLfU+1O4FrVNXn1FRDgQWkf3II+FHufU+5qtBzHIPxFQ4IznvWhY2jPIdiMzY5Uc4HvV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8J4Bqkq7WKn+E4q1GcJj0pgbWlTtHPEUOGVwc+hzXr198WbexmS0fQbh5URdzvOoD8dQ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nw/dajcrezQSR2MPV3BAkI6Bc9feui8aWKSQR3ir80LbX/3c9fwNIo6rRviE2u+J9OsP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LJ5xZt2wkAjaB2rsZ2dbhD9R+leH6HfR2Os6fds+Ps91G2M9icH9DXut8cPk9Ac5+tRI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oGxuR3oK88VAEoORTxUK8VICaYCSCqsiGrTA4qFhSGV9uPet/TYfLtI1AwxO5qxYRvuE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NdYVSNNoHI4FRPYpEK7Bwoye/vRgk4xT1z1wCaTGTlRisSxu1h2ppDMc5/CpVYDg/nRl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gE9xSBj0OPrUgK5OBigqGHH5UxkeG7NjP4UA47n8aU/L1oI/u/N/OgBpVT9apa2jf2Nd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xV7FV9VX/iU3f/XI0mB53q4xcRt7Cr9m2IoW/uyKf1qlrY4hb1xU9s2LJj/dwacdhSPQ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lU7lR9zcqDx83UU3GfTj2oKIiMmgL/tFcd8bqdNNHHC25Vb8KzZ7skfI2P5UCJ5rjywy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x7is24uWc5JqCZwxJJx9KqyXAH0H96gBZpQDzWfd3KqMg4qO7uuyHNZ0sjN/rOaCxbi5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s7+4sjIYirxyLyr5Iz69eCKiKjqG/Coz3oA2IPE10lrzlrpSERgBsMZ5IOcnOfSr8Hiq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1lPG6Ilon+qnlW/SuV37C2P4hinQQSv8Adjq7k2O2tda0ghUVJ7Zeo8yLKn8R/Or8d/b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jGD8pHp1xXnclldkBF8yRAScJIcLn2qeHWL+2RYTGrMnCtJDlwPTd1x9c07k3PQVa7Xm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wc/jSTEu+Xf5+md3zD8a5W38TWBId49RhlwObfYuxu/TG7/gQq/p2rpcypBb6lC08pwq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SRmgDbSa7i+aK7lAHq+f0NWI9Zu1GJ1hmHqy7T+Y/wAKwU1yFfkkNsWVtvyS9+nG4cj8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rn7qOwDEfSmM149WtZOJYJYz6oQw/LrUoltZv9XdoD/dkyv/ANasD97/ALI2/wAK9cet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5nUjakinrtwy/lWLqPhfRrpi1zpcCyHq8amNvzGKrRXDxnIJQ+zEfyq5Fqt6mAszOPR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HelzEm0vbu2Y9n2yqPwIB/WsiXwBqsLMbe9s7gdgd0ZP5jH616IdWY8XVkr/AO1GcUG8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2lyP0pAeX3Ph/WLEFptPl2dzEBIP0yf0rPFwIHKOTuHWN+GH4dRXssaxSc291G/sGwfy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uIYrhD/fQH+dKwXPJbCGXVLuGyswoklY5aRsKijq2fQDsOT0r0jSdKt9DszDatHOzjMs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wqHUdE03TLdrmy06GG4YiMuAQdp5OOcdvSstmkX/AFUkg+jUrDuXdZsrW/hMUkZjO4MW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LDRIPJtooxI3QAcn3PetCXULuO3c+ZnYpI3AHsa4OeUySGSZy7H+M0WGFxcTXMrSTNuZ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btn7xNM81JLjyo3+9n9OtR3cyRsgfd82fmxwPc0gHxLkc0oTJpITkcdKmU54FICL7OK6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US6hIvmRabEXX/ro+VH5Lu/OuZ2n/ar074WadNH4cWcR7DqEzTSM3VVX5UOO+cHj8aaV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29npxzcKieY8jb+oJPAPrjpWVO262m2bcyMB8rZBXrkHoePSpvFaRXM9nAgOyIsSS33j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oENrDHH3JdfQdh9K1exktx1vF+73oy8N97aWP0xUuy5O3zow/wAp2KkoQYPPLHkH04xU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VfukANj1yDxU9v8A6NbtEjrcqqk7Vj5APRTk5+hI59qg1uSSxwQpmeTO1toVi0nl57Ej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Zx6eZFexfTo2jZmfZIx6jBAB6E/r0plpvO2a2ZtxwwWU5UDvgDkEdD1q2Zbd4Tcyxw+e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g5IJwQR+FNCKFzKjxzSPfW7rv+SOJn+oU55/LpVWP9/PFcP8rKp81V7ZGQT7cde+PWpt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Qd5wivHkAdSAf1z2qAQyoIm3s3XDcECMjAIxwcdD+JxTAI9zSyZ3P/EjNg8EZH61ZdC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9vpVW3ffI0TxbZYzsVdxIKEZyOMH6dqtP/c/2Rz0z9RigRw3jkZ1mAfxLbgE9jljgisCt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H/hjj2fLj5cf45rJrKe5tED/AEr0rwzP9j021Z9oiiiAdlm2nGRkkHnHPbOK81fpmvVb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3JWGERnDwcBDgZyTtbHfuKIClqXJZn1d5g0cX2ZEUCd1UkOSRw/UjBBBpsy2NnC9tqKX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y7hnAHI7dyOaLS90l7iCGxgNv1CmOM5lUEk4AG37w5xk4+lOu77V9QQwwWBtszo+6dfL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dVOSOmK1M7FdILDU3eCyhkj0+RPLnmT7pCcDJK8NnuOatMIX1Z5rny5IUQx27SMGXO87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addakZ9VfSrlYpJVG5TuxG7Bh1weMf3TkmsqGBr3W7ZtQQyxwI8u14gyHEjcKceo5J64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WHh3SbIna1xeNJgYA2onA+mWFedeE4NlhJORzM+M+w4rpv2hrtH8R6RZAqTb2jSsF6Au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hhP+JLb+6t+e481XQjqaEp2wufYisaQ9a1747bUn1YCsaQ/fqUM9Q+B1jBbaLretyOq3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VEUAk565y3P0FdzdzvDcRWTzQLHJt2yBs8BcnCEZXJHY4IPauZ+E89vpfw6DzNGJLt7i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oCByScYwK6fSLe4trRG0+ygt5ZY1kuIpWZkMmAT855U9gMEd+MUxEME0MOrSac975ty6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HbsUrj+EY6nJBAqFpLyC60u4S9R9PmV47hpfmMdx1Qk8cnBUHoPTmk8J6iL6xluPLjXd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kkjGRkjBx/Sq2s6Tqmrz+RBeCzg2LMiuq7X2AAEEdeTx7daAL08Mst7LYWO1DewtcYmX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YPXHbPTmrDiW2gRkRraQrvaNvkIY9RwMDHt+dPiim0uJfM1QNAzqvlRWywYkIweRnjIy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0G+5klQsxYI6EumOOR6H19KYFVyjsty0DRyrw7KDg8dTjj8aeJQxOIFeI4G5WG3d789f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VFUb1ZWwy/57nvTf+W/FwyJvDbwvEhA5yT0I7460AWY/kfcm7GNi5wEHOPwp3/LNU837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56D1P8qYiJ/G6vIqEbX+6/OcHt16UsjlArJGAoUs2RkKT6fr70gI7h/77t1zt49Ox/Wq1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X5lZs9HAOSP0qaSTP+7uO3cuP+BD1FRI/wDpMsXzf6tWX05z0P50igkKbjK5yztzkY59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KnzfhxTZdq7fOzIpJIB6Kaiun+0QtFCArEhFwO2Mkk1IFF5AJo4x91st+ZqHUUDSiRvu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U1bEUCygnImGAf8AdHH9Kp3wPnPu27lGOOnNBRRn+8SB2z+JoiGAQPp+ApDyB7/yHSnR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bBw351EWB598U6RgmPy/GkcLHGf0pDIzyM9hUROTUmdi5PSoSd2WHQ9KAH7d86oPmKjO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t7ZxxwD7VHaqzefJ8qhRkt+Q4qxbJvO/LRRIPncf570AOVdspaQZWL5QPf8A+vULHcGY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LFWCg87u1Qj/AHfyNACjdgYxk9QaBww3RDjueaToxyG59acNwXiT5u/09KAHlI2P3FP0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tjbNNSJh78dc1OsqxxbTDF5jOCJWPYdiKAK0W5X3IVkP8PNT77oPuYYp/wB7Dbov91eD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cTgdqAIpHaRwXBIXt60vmpu3jKntt/rSCUEnKkehFNZmfA3qPegB+5l/eS3GWU8fxcnp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O7OS+G5561QkPzfeB28jvyKdNe7ufJRf904oAhv1WJFZJpY2bGEK7hn3PaoUVo4fn4z1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1wqiHHKAZz75qPzy11GQ6hUBxn37YpgRtKq5XcvBwAOuaWRtylT82RyjdRTrHy47u5vJ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YHcVFfOySmVRlpMYFAF3SE3XA/hwCefU8VutzjtWL4dLSRSO8bK2cYatgUwJaKaDRmqA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OtKQTK6Z6UiE5HNQQNLEH5eSOKZIjSoQRtB5o3/OwVu/NDssedzYwOc1QjA1S3WdG2cy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6lWNNo3bhke1dpIiOrmJC24/O5HX2zXI69HHbT/IpbuQnPPrRYpGdJznIPODxVeZ2Hzc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Omaj8r1U7qQyGSUuRgYppXJBY5qz5II6YpGgGOeaaAqFf7gLH26UwwSMfmbHsP8AGr4j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B2/KmBTWEL2rc0PxFNpdobO5t0vrTIKIzkNF6hOoIP8AdPQ1nFB6U0Jgj2OaAIPileab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QyI0kkbjDRtnAU/SuJTn861vFf8AyE1/65Lj9ayo/vD61aMZbnSQ2kyWcVwsWU28MOfr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kJ/iwQa9R+Gtsl94R81oY38qRkJJw3XtwayPi5oEdnptlf2sO1fMKSNnPUZGTQM81707t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rUiCmCpgOKYDSOlKvGaTPWpI0yRVCOl0lcQRfSuo0s9BXN2I2qg9K6bRwCy1AzSuF/cN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F9UNdfcp+4OK5u8TLOPVTQB5fFwKntliecb5VjXnO7p+FP8APgLFXs4+CeUdlz+ppf8A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cH+lAhJ5YITtgG/nl+mR7eldFpmr6Wkaxx7rTPZxkE+pIrnP9CHSGRv99v8ACp4IHn/4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MmqTA1b7RftV59otLiPyZucjkA9+ldJ4X8NadFdRSXo+1HOcNwn5d/xrB0K0urQSR3Hl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D/Gun02cjGeMU2wPUpY0utPAjXCqOEHQCuVuYBKHt5RlXBRiewrb8N3YlgCO3BGKh1y0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pMZ5Je20tut7ZyZEkW7H4cqfxr3yyuRqHh+zuwc+fbRy5+qg15N4utB5kOoLzu/czf8A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2uFvPAWm5OTCrwMP91iP5YpPYZsYx396emOlRsvPB9qFJBqAJtppygimq5Ip1MBTzTS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sO78a6aL7NKF8ttjEZwx9a5x/uVpwyKI0PqvSpkrlJlp0lj2+YCOe3T6ZpAWIG3crcls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rn/dzxVgXUcv+viX6rxWTiVcRVLpvVdwXrimk7v4Tin3dnaX0PkPsePIITleRyOhGaUQ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hG47So9j396mw0xqgbeVyPrSqi9jzSp1OBt/4FTGLh8R/nSGDxjvTAmG4/OpCSrqpyWb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e3k96h1BN+nXS9cxN/KrQXrUcsZeCdfWNuPwpMR5trC508N3TFJpx320i/3kJqzfR79N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f3Q91IpxG9j0XTHMukWkmesK/wAsUSvt4HUd6qaI+7QbNc9Ex+pomfqCeD3piI7g5BU1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tzNg4zms+7nK8L1oGULq48vjoenNZbTvLJIPmwj8Ejhh6itRssTuFRPbxt1GPpSGZrqG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8a0ZLM/8s2/OoHtpB95N30oGUGTnpSLbu/0qWeHPWSZFznaDirVsokHyt+HtQMigs4xj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BI9zYVV+8x4AHvQ/lWse6b8E7msTVNQluUxIfKhB+4Oc/wCNMRdv79IMxWJVz0Mn+FZD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pzmoldT8ytU3mYxvFaXJaEO+Tj5Ts7hc9fWligupt6QxSSf3toyP1/pVzRdOtb65bz2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a7a3tYbaDbbR7PrQSeZyR+R8kiMh/wBpa0NL1r7BcwGaWR7ENtMTAMUB647+4xXbXcEE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824ZrlNY0PTF3m1k+zyDG3HKn14oGV7fxhPDeu93Cktmd2xU+R4/7pB7+4NT/wDCfQ+X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6uxsj6nGK4q5W4jkKT7uO/rUHvSA9B/4WJpzT/Np0yQM3zNxlPwB5/CtvT/EOj6kjNY3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j+RFeRVb0OzS/wBesLd9o82dU3begPU/XA4oA9iBfH7qeN09c7h+VRSAk5JH5VQXwxp9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xwokypx2I6VZ+zfYf4SF/uZ/rQA9wB0/OnJd3cKfurlwPTP+NMinhl+WOOY7fvEDdimX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PzK0ZU1mMl1C8u7iCKNrjP8AGy45yB1NUd7CP5tkm30BBp/nwSr5wf8A3WbgfnUDpsHV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TNZzxRxsHdCoBPrx1rPtfCMgw88ryll3bETAYfXrWmUz3qu88wnaUPIGb5epxgdAKYEM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NvRgmCPoazb3QdOuH80STxN7Pkfka3pJ5ViVJD5v8TKzZAJ/WqnnJ/HDGnXa285P4UrD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Zs9Qj8tWPyujLyfoTkVUXSdWtytvMYo/m+acOGwvsO5rf85PuCb5fxoktpTyjqRRYZRF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08zLGGfklmOAT+JzXsRng03R4ba3YLFCnlIO5C/KP5da868FWDP4iS7uUxHYRNc8/wB7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vtCxD/ZO1fqx6UR3ImNuFluX8zf5fJww6j6ZqqLmKa4vog7f6LMbck8/MFGcn6kitHzf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tG0z+4UE4/SvNfBGtzprEsTyqP7SZpHdmwRIcnIz1Y5xitGTE9Btw1xHGESJWjBDN/EM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LObZViVfIyfm2qFOT756/lWb9teErEk2W3BmVgg2A98ZyT24zmprzU7eOOeaV2he3X50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OcD6jipLLoR3j865e367V3x+Y+fYjr171cR5U+aeX5lTcFZfLXJ6ADOM96higt2aEx2t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QEc+gzzwf61B58IjlitUEPz7SuWyD16nr1osSyGWUvdM0jBtnyq3AIz9BUlvbI4/i3c7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iqkPzyfxbW/SrELsknDr3+boaqKuBDBBLGWWaVGUN8jbSCfTPvjj3q5sX5c7vbcc80kL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83UfjTbjiM7yTuyFYelOwHn/AI7lSbxCnzq+22RWbp82W9axBV/xQsr+I7vzvlbcoXrj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71hPc2jsOA3SoPUgbfxr1/QbGL7PbxvuuWgAaGOdlAcAnkDGc/7x615Npsfn6vaxY+Yy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kVystoiwSBzLJLuAU9cMByvIBVhx60RJbNGWW2jHzLKs8SlmI+Vo8kjds+6epx7VkXlz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N5qDxgxDzQFLMDx8gODx0JosodWtpdQSKBruIthLnb8nl4yFCt94csDzg0WC2s9xOpu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NyrjJDHOVXtn0qxEw0ty1zJdQWllbXSRxzWce52ZwRgkj7vHHB4+vNOMkiyz3d5fTi0j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NwOCTt5PJx+eTRr1sz2EXk2+Yo/mi8qXcQx6Y5ycntk+9S6Qsdm0kY2QXLYkkElyXl55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xTRFjxT9oODyvG1ncf8APxp6M/YAq7L/ACAqnokbw6Xao/8AzzH4Z5q/8Zp11L4sRWzP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Rx0MhH4lqijbOV9ga06CRX1RttvGP7xzWPM2QT6mtTVmyYl9Aax7k7bZm/u5qUM9r+GF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7P58brJHDs2oEAkbDNIeQeuRXR6gz3Ui6QA8MEtq0lxLAVBBDAIvPrycZGQD61S8JeFn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eKZVj+1OJU4d5QGI/wBnrgHGabP4ig0+8lt1stlwsnnT/MAp4wcsT94EDt0piLVsJ/LF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x284QhhISVJZVHG0r13cn0zVa8sne10af7bdXLabMY5WgtCvnR7SGAAbuwB4Jqt4YG6O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ut8j2jw4WKRieBzz6kdDmrV9qxsW+x2EVxd3SLG6PacBwCRtOchSemB9c0ASmf8AtR/s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7hSqyrg/uuuVPOegxirD3hMvlLaXELRjy9uCw475xzmprWO5uTLNf2xPnv5iM67ZIlAA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4NOkubf8A497Xz5ZcfPuxnHb2FAEX747VKN+7wfwPUD15p8svyPHMVbAwqsvB5yeo64/G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77WbkfT+tNjkILPI7fuwPlxhh65APT3BpgWSo+bcPMXhlUrhsA9sf1pI3dNu/agVtrYQ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+9JGVk/durbozuX5ucZ4IPXmmvNtTzXjMiqDuUNgUAMBVyHyD1yGP3gO49KbvDfMQVPIG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tAVHyhcAL2YD/a7mlcFvkAznBOR/I1AytPGzDrjds6DLe9RCTdbW7SsF3scAdTuY4/TF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ducN7DpmoH+W5X7vQkcZ5HAx+dAyO3n89fPaB4tpYASdxnr9D2rPn+ZS7N94/wD66vSM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f5NY922Iwu7tn8TSGMhO4sQOBwKk6DnBxUcAxFjoWOfwqQlVRiT2qSiu7FpQAM9z+FSS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uQVZj+FAOcMfpQAkpGzGM1DjPHTau78aWYkuBuojGXbI3EigCdF2Rx/KzHJLL2rSUxtH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8OR2qrFtjQYOAODn+lRs/PBFAF6SWLzk+V5E/iAfhqie5gz8sWKiWJwu7zEVWqMr68/S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AD6mmOjZzGqYz61F1OM8+4pkisvJIPuKAJGV8/dxTG3DqaY8rhfvZqJpGI6UihWPOfSk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imFx0xQBO0zetRtJnvUZbPSmFjQBL5lBY1DzS4J70AOMnNVoLqSYtHKrLIuSOOCPrT26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ZSMHbtKnBx6eoqIjcQzN9096Q96YRkfXimB0WiR+XZJ8v3iav1DZLstok/urU1USOJ4p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yrPI2773NUBPmbgsq8ZA6kD3q0UbYv7tmYHB9qhELbdrRs7HPLD/ADxSIGxSoTvjUqpP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kOxX/dxnd3d/6VOIZSAdjcDHANOW1nbpG340wKbQ7kCvmT+X5VDLp8bpta3XH+zWsllc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M/qn50AcZeeGUJZ7U7D6YrDu7O4sxiaMAf3gtenjTXf70ij6DNNl0SNxiRt34UrAeVAb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vBtvLkwysj+wrm9R8N3tkSSPNQdxTHcxtvekIP1qVkZTggj6ijFFxlfAJ5GKTy/SrGwG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4zj230Df3ov61iJ95frXUeOo/wBzaS+jNH/WuZXrWiMpHqXwgvjDo+oQ4zGl0CR6ZX/6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8PW6qysJJh8vtjPNc38Hp2i1LVLclSs8SS4+hx0/GtL4lBY5LOAerNikwOMbTbOb78I/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Vv8AVztHu9wavR/cHvV2AdBTJME+E5xzDdo31BH8qgfw7qsf3YVf/dcV2VvxVuKgDzw6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Z/3Yif5VYi0jUIWVrixuo1U5JeIgAe5Ne2+GflTd93is74hXW3Srj3XH51VxHnNpgsMV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6f1Ga6TSjgj60AdBKuYK5u64mx+FdNH80JFc3qCbbn/gVAHJS2Fm0sm+3XIY9FpsWl2L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WZdy3EwyT856VJEhCsWOOO5qySJbaztsYtUXtnGanMuwDYPl7KOKI42n6YOPemFfLyQT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ZLShgOQenpWhbMVfn7r/AOTVCFN7hcEEjrWhtAQBQfkGf8aUhnV+HL7y5FQtz3rr7wC7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0652yK4PQc16BoV15qoCchlqI6jMW/tUubeW0mG1JgVPsexq58GJJBomradOMSWN8wI/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bV7cxucdzxR4GQW/ie/ZThL+2UsPSSM4z+IP6UnoB1bAZP1pNh7VK4AZsVGWOeKkYqgi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CTTAfRRRQAh5GK0oFzbxjaWB447VmGtK03BUP3V2D/ayfpSY0SOrjb5g+UdPTP4Ubv72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t3bV6kBe9OX5lZvuqvzDJ7e1QMbuAwANvrVlLmRFwDuX0NVt+W4TjvmlJAPAOKQi6ssT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5/SkEMh/1LpN/wAC2mqoOP8Aaz2PFOjbHTj6UrId2WNwb77bfVD2NVbmG4ebdaXcC8D5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csjMOx4JNN+2oq42rux+lTYpMdYwXUdzO97exz+aqqkcSFAuM56kkk59ulWUR1PlOrNu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U7bZtuN8QXjKDP596tW08cse60uBIe2Dkfl1H40rFHDyLh7iE/d+df5isnRzhUB/hODW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/wB4SHP86x7NNs7r2Dn+dKO4dDrfDz7dFjG77rMv5GnzPz171S0V9unOvpK3X86jluvm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etMEh13Nt68E1nkkkk806ZzIxJ5poOeB1oKENNxTyKacUgG0UuKTigCMojH5lB/Cofsq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PBPFLEcPigDJuLGTLO7s5P8AfGKpvbMo5Q/zFdjG/wAoG5T7EUNa2tw3zw7WHdeP5UCO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29q6670SNnG2fZuOF81OCfTIrOuPDmoj7luX/wBxgR+XWncRR0vxNd6aBD9ljuIun3cN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kAW5jmtT/tLkVzVxFLFL5ckkkRGP3e3G3Hsao3S46kn/AGqtMLHV61rEFtHGyTLN5qZX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7Vz1zvWC2uHdpPPzubsjZ4H41hO3lv8Afbbj8s1o73n0ue3jdd6/vFbrwDuOKYiW6t47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bmE28hRhwTmuht5A+Hx1war6rCsiF8Y24qWBgHHaruho8muaesakt56dD71Sq7pSOlyl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vDHpigZ1HwzkNjqGozSXKwWM2AnmyY3yhjkgH24J78V1Go35TOMSLx83sfevPZJ3k+Vk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U+xvpbMiGZmeBTkpu6fTNNgd1p9gLzSlmM0iuzNuZG6jPQ+orBQWT3+FmvROHaDFvKQs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4ja2spIoonCtkw7mwQD3PtnpXKRXd3aXDXXnKDGh8kY+5nOT9TnNQB2Oo6k0U4jgsIxs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pJBqlJ4u0kbDLZzREtsaSIh1LDqRyCR+tctdXst0sZunaTClW75OetU5E+4P7o5/HrTA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+0WcyTR/eBV+R7EHkGnbFMCTSbu+5hjavrzXmk6lrFGJIO/BI64HSnfb7lbKeyhmIs53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+oHqKAPQFeK5/fQSLLF/eRgw/MVVkUEt/vfzrz20822l820keCQdHiYqR+VdLZeI0Eaf2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AbWH97HY+o/KmBsfNs+SkDOR1qDU9RsLCfZ55nb+7FzjPIOelRW2rWlxa3FyjGMQAF1k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DO48MRPD4YuZ/vS6hP5cYXkFIxj/ANCJ/StrThONJmebb5huNibQBhVwvGPfdmnrDBp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2qsxPUnG5/8A2bNIn+jaNZQH74hDN/su3zN+pNNKxMtjnfHuo/Y/BuoOpxJeulqm5v7x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aQnCgliOhHau4+Ld5+803SYiuEVruQe5+VPxwHP4iuGVMHjihuwJHX6Dr7SRol7ci3u4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Y44Pr69etddDrZlii33EfnKTsJQORxyY5DxjqCK8oFX9K1GTT5Cu1pLZ/vxE8Z/vD0P8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Gqy3d2DaxjyIgXeeNeEA6l8DA56YHNbU87SWmXmZ8gADkBsd8EflXD6FqyrplxFb5mtp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iZUA8jtx1wa6Ga+S7VxbhIfKU74kO49ODk9Vx0I/KhMTLNuTs6Yx3qcQMJC8ZyPQ1Rgm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V2ynwMP8uSVGO9apmZPFAI85z6bfTFQXJJBAw/fapxU5YqxxJIvX5iOtQMocHJ/EDFAz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W4A4kjwx9xXKTHZKMfSu28evvjs0G043flXCzo4lRu2T/KspbmsXZGv4VCN4hti/3Y/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jI0RmtbiKONxl4PuzKR0K7ccj3rzjwNb/aNSnk3Mu2BhuVQTnr39hXo8QljthNYXU8qq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BwTg888cVMRSY4RXFreoNO1W3QtjbZX4AEanqEIOQ2O2PxFF0JJHebVpoLSeGQoJUt8y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nIPQ1Xllt7bT4L6awtp0kdXlSQGYxM3AcAk9e+AMZ4qXRj/y2W4aW3ilcRGWQHywW4Cq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zGWXh2S1nS+svIRhKZSkjhP3eCQcLwp5zx0p2hwSl7iUwptllZ1DuGkGcDBbqRuGf6VC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+eGOJt0cybR5gIPUgjgYycgD0rUsJJ4oEee6gm+Ysixqc4A7n1470xnzz4mu/wC0fitq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ofZBtH8q0kXBrl/D+b3XLm9kblXaXd6s7H/69dVmnIRl6g++YgdRxWVqO77I3csCB9Tx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mBNU/Je6urayh5kuJ44V+rMP8aEM+g10y+L6bBZX1xa3SWqoyFd0eVRRyeqtkYwcg47U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21nDqS3UskMzNGGIYHBXI74B4zz1rS1KOGLXIjKsjNOZGDC4JXCjpgc56d6b517Hq8dlY2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d8UfyMjcnc2eoPY+vFMQ2F7Rmt7COS2uGMSsPNKrJKFypyoXgcY5P1qC4LSeJFgaOW0M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3r86tkdQRxx6VU8P2ljaeHba5vIIrecI0fnmEMyt5jAruA3A56dqm1K4e1vNMTVJIr5R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rKQCwx8rbuARxzngUAa1tFdwWrQJuu/JJPnysAcHnnHXrxVeTZMu15ZEGDgcdfWqr210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2xIhvR3XZIBk7DjqfRgaNtnqluk0SKjx5dC2fkYjjIB5+h4oAtmH9ztfJbuuOQevUVH50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nUepyOo7H0pz+Y8aIknz7fm+XAb8Bzz7U1E3/IrKsu7O5V6nrn+hFMCeJzt2nHUhGCkH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Avys6nDN2OPT8KljcvGyF+Rym1eoxzn/AAqBiZCDJ6fKy8kOPw9OtADN/wDz03fd2hVz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7aWadXS42RMgUx7PmOCehzgZ+lSkHZyf9rapGPwz/Kkc4j39P4j68VJRFM26IiVTtbg5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jbvvY2cccE8/hipGiy23e3lsBwx6VDubdI3zfMSMemOPzpAivenbCqKeXasWd907sTxn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/SNqj/VoT+P/AOqs1RluR05qC0WT8oQEjJAqO7cjag79abG3mTgHovJpLlt8u/GM8UAN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7YAAweKbIu0gH8ajL4BAHvmgBRyeeORzVuzj4Yv0PCH1xUcy7RHCn90SSH0OOn5VahZB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0AI8hVNhAx9KakZJ3Y3L6UuxpDnqaCxRdu/n0xQBHIBwR0pyg9R0pwk5w20j6UjshONr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nOXzTXWQhnOMHtT7eO3IPmlk+nNEsaYHkybuf4uKAKjcdqjZ8Cp5UYcE1WYZ4xSKImbN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ximluaAD8aNpNH4UoOO9ACbTSHI96eKXANAELUhp7CmsKAGEZp8MW+VF96Z3q5pq7rlf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EH0xUg60xfuCniqJFopM0ZpgXzHKjGNvnUnO4VKEYZzyPWrIBdcABWz0ppRyMMPmHpSS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O9O2t+FP5Gc9cU7dk81QDdrHvS+Wccml/Gl/GmIZ5YBpSopaXigZEUBpjxBhhhke/NT4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WoeH7O7BJiCse68VzGo+E7iEloPnX0Nei4B6gU0rn+ID+VKwuY8gns5oG2yIy+o24qBl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vFIkjGT/ABKM1z2peET5LPbHPpilYtSPMPGkG/RN46xyg/nxXFqeK9R8UaROmiXkUqkM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sU8VpEmZ1PgjVH0rxLZXCAtuQqy9mXHI/wAK6j4gXcN9qltJbSeZCYAQ3fnsfcVwGnSe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m2uq1Q/6aY+yLQyVsQQqML6Vet1GRnrVOBSevSr1uORnrQItRj5quRrlhVdO1WrZSZBQ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muV+Jc+LAoD99gv612ekrsswT6ZrgfiXuMdqf4ZJTj3x1qhHMWXA/Guh0rr+Nc/ZngVv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bbGz8Kw9ZTFwDWzaNkfhWbrqchqt7EnEXkLLe3Gz+9n8+elNjYPwX/Bqm1MY1GX+6MGq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07YweWyNJ5XutVnHztl1Iz19RVbbUqJv6fjTuMuWyqvJOeOKlLsu0g5B61HCSCq8ECnz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ySP5J/8AZZciut8NXuxwpPSuLQv5GGVt0XK5/iHpWrpd1sdGU8VGzA9I1SIXFoJI+SBm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heQ7VJKsfTNaei3Qnt/LY5yKzdXtRDMSOh5H1okuoztZvv8A1qE1X0S8+3aXE2fnj/dt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GRg09TTdhFKBzTAlVqXrTVp2aAGuOKvIxESj/Zqi3Jq4rYVfpSY0Tp823yl3Nzn29qWa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DaO2ehPtVZwN/wAny5H3xw35/wD1qftb5mdg2TjcBs49xUWGWd3O7+GlG1skN+BqHd90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fwgnHaiwEuE+9+nWkDdTzjtSb/k3dN3FPUbQP4VxjcehoAqyDLkN6Z5qm4wWb8qu3S5+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s6Z9sZ7/AIfyqRoqXcxaNgfWs9GIfcmVb1BxVudcxn69+4qkTiqsUStuk/eM5LHrk5/W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3vzq5F8yMv41Vl/1zf7orG1mUW7Odo4po1VSu85/Kgssh/hZv/Hqgt38q4lDY+8D+lTb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u5qrCTBh8uFWmrtH3lKn1p5Yk8LkfTFNJwen4YzSKEKgtkfnUZAd+OB3qcEMP6UwAK2f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rTThepz9KmJDc4phw3SgCLOOQabuOc4NPPJ+YAYpuMmgCeCbPBq5Gx4IODWYV2ncKswT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QThRcfPg8cVdt5VQZyRjpWTGXI4zUqsxxuHP1qkSaMzQ3B2SxxSA8ZcA/wA6yrzw5pdw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iOP06VYUOx+WJmb2qWCZZdy91JB9QR2NMDitb8DzmN302aOcr0RvkY+3pn8a5PTLx9J1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DxuMHB4I5r2T5u1YniPwxZ69GCc29yoOydByPYjuPb8qAODhiltbiW2lOxgdygNn5G5H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5tYVZmm2psQZYkHOAKluvDevaNLJJNZtdxjA+0QAuMdvl6j8q2PhvavqPiH7WYWe2tUb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uQM8fnQBHo3gC6Dxi+EVtu+ZpD87AegUcce9S654UnsoXmt71LpUydjDY2BzxyQa9Dv7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HJrhfEGpvIrxqT5Z+Vz7egpNjOP+/tB/i5FV57tPM5Vsr8ufWtLWPKistPnSKONnRhnP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dpOvYbs0kAloy+dmdfMXO5ufvgdB9KZcSPcztI21C+BheAFHQAelXI7ZvvMhVcYRz05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3/lxj09aqwFFBjAx15B/CpGX7qnbnnJPcVKItpBP3QCTjtxUW4yjtlR3pgRsx2FCOM1E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4QDGDk+tWLPTri8ceTE3P8R6UgKCL/8AqFO2Mv30ZV/2hiu70HQ7PTDvl3SXTDlnXhR7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zJEy98rQB5jsQ89a0/CWnDV/Fuk2TIHWS5V3BHBjTLt+i1pao/h1HdPKlEnQmDjH61v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apZNM4srQoBKuNryNj88KfwNAztfFcvmpMoXP2mVLZf+BsAf/Hc1PqH728Kx7eG+X+Qr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hP8Az2M7L/urgZ/E/pTtXv103Tb/AFNv+XaJmQf3n6IP++iKsyPKPF94NS8V6jcRndGk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b/MGs9IT3NRwhgoOcv3J7t3P4mpQ9YuWpskL5Q9ak2imB6cHBoGSQTS2sqTQsRKvQ+vs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RNT09LpCFZwEwOGTbgFcjqpOeTXnwNamgX8FhcTfao3MM8flsY+o9OO49e9NCZ2Fi6gu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ypHv3HvWkjrE/wB52XPVeeTziudBTZvj2Om3IcMMDvkHsat295NFGZEydw4LMMYHt3z6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yNcBhExZeCpJ7VGj/eV/4fvCPvWatyYmXzZYTG0yo+046jIwR0JHT361Bc6taWFwLe4y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eDx6jIyDzTuFjL8ZXG67t49rfJGS3Hqa5iYSyScfQCr2oXK3U5k3Ss3Cr5jZO0dBz7VB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jS8DRuPEKp6QyNt3cFgOM5+ua9StvKIYXKLPLGg2oys4A7kY69cV518P4kn1qcyBf3cW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cDAr0DUrmbymja4W1i2n5kUl0xyckDcBjrTgTIZeTq1kkt2gtNxVJXgBcEDoAOOP9roK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kUW6O4cSNAyfMFJ2bv8Ae5PbHv3pY7K4fS2Wy1QS23mx/u51YkEHJBO3LDH0zUtxCblx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FNoNoRe+8nn6joK1JGW+pWVpdSxaOrvLHErOkzEO65xgZHXk8HjioPFF1d6Z4F1e4csJ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kMOGHYZFaH2uETTRhmE1vGvmyMSzANyEVyOFz2OfYVzvxNubhfhfq01wcXBtkjcbl5DS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R4Z4NHyXSEdDH+gaulfhGb0BrB8Hx4guJf77BfyH/wBety5bbbyj0GPzpSHExZDuzW38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wdlVYZJJzu5xtjYj9cVhn1rrfg3bJP4rvruQbUs7FgS3TMjBR+QBNCBnruo/2hd6zHJY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AzZwCVA6ngA5z06VSs4NTguWWFPKab94BMdkSEcDJ5J65wB1q3DpukxP9nhuluGmYPt8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k7eeCPrVi50zT5YC93eIsUS7QoPy7Qc5OTnd61QjP1RF0+wkhsZXuNQm2bFuSDDcZbJG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cdau6dbQ2t2lxPLL9rihMMpdt0SknOMHPB5xz071nXs9tYvHIvlteMgS3WUPIXUtkKI8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ptQW/uNdjhe38yK2hb5kYxvAWxjOMgnHIA96ALaJcybn3PPApJ+ThOeDj057Vi2cjaXK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z5M7JjOcYB+h4zWms0obAJ3Mu0buN+OeqnBPPXFPkE4XJRlXPdg3IHqvI/zxQAkaGVi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lHsAMHp3pehX13bDtckHnjP48deKY+0f8tZGVW5bGDg+vqPwqR4v+WEu1W5G5STkdQfT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H3EZmycn+6Txn3Hr71FKuN287WXGXQc/lnkU6WTdIP3ihdgAeUZJBJ4OMdx25pN+9F+f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devSmBG44UtycHmo5JFYEsMl0zin+YJGdSAoBIHPXtUMwG1B8odcAfnUMshdN+5d3y7N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B2szttXO372SMVWuZdkczddoOKAMW6k3Syv6scfSos/Ifc8UrKWIHcnFEmFCj6moKGwk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OZevyimoCXCgck80OMMQB3waACRix471JaQmSUB/ur8zH2FRpt+bP0ArT0kxq5MoyrDj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ZQAccZp2GxgjnirF/FvkV41BPfBqtuZWKuACKQEolwm0ALTOtM3e36UBqYClRQFNKCKc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Gak60hUZoAgl+YkZwRUDqQcg4q2yjnvVeRTg+lIoqPy5pvvUrDGT0NRtjHPFIBo5peKW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UhGKWgBCMn+goMLAfNyT704TOn3SPxFIJmz8wBPrQIbtBABPNXdNiInYkYwKpKwLZx3r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ycUIDQHSlBpgNOBqiB1FJmjNAHTkemDSEL1yd3rSheOcUc55GMDNWQNMeRkjJ9aYYvSp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PU5FAysVx1pMj0qw2OwphTPamSRUhBqQx4pGJFADBThmgU4CgkMUFcjGKdiigCEptXao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z/eNJjsBmgCpqGk2+qWU9tIg/exPGCV7kGvlSWJoJ5YX+9E5jP4HFfW8G6EhlV5iMYQk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T207xxq9u8Rh3TmRUPUBvmHT61cAexmQRmSJNnVHVv1rprh/MuWb6Cuf0b5rtE/vcCt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Fi3ZlYn+8MVPCW+0BewGajiHAPtU9qCSznv0pAXIxyPrWjYrumFUIxz+NaukrunFAHXw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m3j5syQH72xyK9Jl/d2A7ZFeZ+NuVQ+rn+VUIxbM5xW9px5FYNn95fxresOtIZ0ticrV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fTuUFN1dc27Vb2JOD1Yf6e3ugquIl6bvwq7rAxeKfWOqP8eOvvQhE0Sxg8E++eanUbS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lhkIR65qRcleTj070xFmPAOSdp9OtRyvlupI9Rxinxw5XIz/AI1HOgA4O0+9MoLZ1jmV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q5BmC4aM9/mVvbtWWUz93n1q9G5ks45P4oTtb6VLQHaeHL/aygnkV1F6C1rJLBty8ZXc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840q4KSK+eDXoWkzLcWoUnJx+lCGU/DF79k1EQucJP8AIc9m7V1tcLqUTW1wWXgg7ga7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Of3hUFvrj+tZvRgWcA0hUUzf7Uu6mMcKXFNHNO6UARtwTzVlpCCOPQYqvj5hkdTU5x8n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O9x8u5sE4+lODZ+aoYnk2sVfy2bPOKkG3adu41KKJCwUgj+KhehZTTACeDQi7QwJ60wJ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t3Nt5PAyc4A/lTQOg9adnZ/9akArFtjNtbpWdcq8f3xtaXGBnPB5PHrWjK22NU3bdy/L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72uMyH5h0BHPuaLDRUmj6YziqMy4Y4/lWpcg7jg8fSs67GMYpjI0bbxUP35D7U/ofwzV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nvbmK2ixtUyOAWP+yOp/Dgd6ytqUWus0n97jNLLuR9ybSx6/SsjTPEWn3920ELuzHGHO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1SeavlsSmSxSN2x+FSbwW+YGoE6cGlKtnJqWiidVUn5Tg01wQf601W49vWnCTHuKVhib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OOhQ+1MMbfwgY9qVgIih6imsM9eKnwV9KQpnk5NAEAU/hSlcHI4qYJnk8UEZpATWsxb7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WZgryKv2YyuTQBfjJGcSbeOlQiFgZHODls5qVcY5ANPULggZ5qhEaE1Iq5x9aXy8VIi0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j27h3JxtFPuroWa+WyKqnOWToffI70TW90YVayZCTncucH/69YWttdRWTrfQzRgYySnv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IZSzIqYBfHLew965VLW71jUEis43MJ/1zH7qr0GW6D+ZrqLHRLrVpBPeB7a1/gBGJGHs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lvDZQJb2kYjhXog/mfU+5pDPP/iB4Z1HW4DbafDaj7OiiBTIFDAHO0Z6HHrj615dPaa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tdhwVKOAD9RxX0YLSWZsqn3f4iQo/WlNvcwwSSsqmOMEu3nLjAGTxmtI6AfN0Graha/6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Zf1rQ03Vtfk+YafcahDvwCkDdfRWA/nXuVlq1lqO6K3f5lAJRogOD0qYF4/uyMv04H6V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LTvaX9hd6bcoQZI50OD9D9KMDO6Mf/qr1m7tIr1Nt5bRXK/7QBP4HrXP6j4N06aQvYyT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15/WobKOFx/u/KO38zV+HUr+1A+y3rBfQYxj6GtKbwlqcRIUwXC/7L4b8jVG60q9tT/p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R+dTuBbi8SXyAeakMp+hB/Sp38QwzwNFNFPD6+Vtb8s1hgMPr78Un8VIdhl9Has+60WY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6V8LrI2Xgu5u9pMmoXbNn1RBtH65rzW5fZbu390Zr2jS7MaX4Y0bTjhHjt4/Nx/eb5m/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g+Z4hdv+eUSx/jjcf1Nc/wDFG+8nRrTTYz813N5r/wC4nT82P6V0NgvmXUsv992f8+lc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UXHmSMIrbFsu0Z+71/8AHifyqm7ImKuzAsbPzW3yZWMdR61Yk02PkxyY+taebV1AjdR6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7uD9azNzMGnlRzNj6VHcQxxELG7O3erdy0kK8jk9KosGJ3HqaQhKKD70CgBGjRhwoOeu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aKZ/l6KclR+B4qsGUMAVH1qTzMKVVakC8NQuyiqZnKj0Uf4VADg5xk+pqAPx3o31SAnZ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HdRuoA7b4Vx+Zc6i5haT/VorBNw6k454967fypbiR33zQKTlmWPGAMncD1b07Vynwot5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I7iXCBVz8ydcdySDzXTXHnPbPGspVmZflSQZc9sgfMp9xkeoq47EMhu4jdzrcadrDyec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nkAbic8ZI6DFSQxxXEYtLK7DZRVlS2wAVxjPTpnrnkdRmpg6m4fybSdJd4j83cmcADc6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VYWtvJCXi1KQKztN5a7YmZxwVIOeeORg49KsRXu1aKzmsPtabppjHMMZdQzYIJx83BwO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23gJLeM8PeQqw6fwuecdTwK6+xufP1SOBLia6WGFAlzuA3MSc54KsQOpxxx0rxn4966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nje1sYwzpGc/v2yDuPsuBjtmmJlHQ4BbaRbqRyUDn8ak1JsWyj1apwoVVQdFVVqpqrcI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2TivSPgnBND4d8QaojSRF7mOMTRRb5CkabmCjIzyw/wrzKQ+n617N8MbH7D8O9PF0PL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67lALYViB8wyETB6c9KpCNeCaG7ET6e0cMply0vl7ZnjY85AG1Tk4IxRp1ra2do9/ey3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IurAtjKLjAYqMZ7fSte31LUZVVIrQpwx+1hAkRIPGRyaqabd3D6hewSHy9mSI1yU8tjy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MDKU6zc6ZezR3eIkuVlt2u4z5kaKAC+7oB68HIzXQWrS2GnoDcfaElH+vUltzHqcdh9f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/aTW0drvjxA8bR3CgfIDlcKcccY7+oqPTLOWytohHbrOjKTEV+T5TyCRuweuPWgCU+b5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YyFiSe6+nXqKSNy4/dStu9B1z2zng+nvTPKeFApTyEU/c+8B64GeOvFP37tqh/M2/wO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igBv8fLMvmAqflBzg52nH49aldV/hVo16gNypP64+tR71ST5P9Xxv4KkE9/fOPTildxH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m44PIPp05/CpYEzLGMSH+EbBswAec4wf0NRsYlkEbARMr7xweT6j6ilwoZARhuA+W56d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ny9Dj+LIODnPTigaGAbQQVCozEj1HPFQXShpDtc5yWHHbt/KrDSATMrAFQuTzz65qugL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CZdnlZ+8DuOO5xiq16/+guv/AD1YDP8AOp5GLzN/dwMfXvVW++ZdnG0H+dAzNiHLP6cC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sS/JFtFVfvMPbmoGhASM+vrSDr1zSv0NSJDuRWH3m6D2FAwjhG4h+C3Iq2U8llxymOKb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U5m9elADzK3b5aactyWzUZfPQUhz3oAceDTaWkPSkACnqKizg07LUwJcGlC+tRq5HWpF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cVXkVtmDxVvIbPeoZuOnNAzPnUDpUOT3596tSjJPFVm74qWMQEg0/IxUY5HNAOOtAD8j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SkNAC0DrTd1AbmkIejYHI71r6eu21HbP+NZKx5zwa24RsjVR6CqQMkzTgaZSiqIJAaM0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7Uvbkc07GR6UAYHXNUZiHp7Uoxt6Uo9BzQFyeTigBpXoccUEA4FKuScZzzRtyODigCMp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OnFS7OmeaXaeAOBQBWMeGHPFJghj6VY8kZPPFIUAPHSmIgVjyv40c4DevFOddrY6eua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mIdj8aKTINLQAZ714j+0FYfZ/FNhqIBxe221j7ocfyIr27PqvFef/HrTvtfgq3v1GWsL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1Aqo7geNaEM6lD3wSf0zW+g+YfjWJ4ZTdqDP2SMn+QroFHNNiRIvCE1bgXCqKqoN2F96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qK2NFTNwprHTrXQaAmXBpoDf1F9tgPpXmHi9meSFP9lm/HivR9dfZaBR6V5p4iPm3eM/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EZ1jwRmtywOGBrDtT82Petuy5xSGdNp5ypFSakubdh7VDp3HWrV4N0DfSr6EnAa8GFzC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ML1rR18YeI/UVm96ZJJuAXgYpse9mODikUg9qsRYGOhoAvR8Q89F/iqtKysf71Pd92Q3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qB2plC7dz/Lxg4q5aOkRIb7rjafx71SHzdTUw/1bD260MC5akwTNE3VD+Y7Gu08K32JA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d/Mt45h/rIvkf3HY1taJerDEI/LXczh/M/i+n0rJaMDtdctxLF5ijpR4b1J2vzbTlcSI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ayl+12u04ORWDdLJaXQdTteJg6GnJdRndEHNNIINFlcJeWcdxGfvDn2PpUhGaQxENSA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LH806r2zUzDI+ZWXk4rL1vUV0ey+1yRNKAwXarAE5+tGk+ItN1QBLe4SOUj/AFcvyOD7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uzfL82M4qSEv5bMQoYZIB9/60x1ZCu7/APWKb8ybdqjd1wz4FSMWCVjNgn1BqR0bcvb3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SAG9qhk8xX3fNtyKYy1vVd2842c/hT9qnbz0HFRkq/zDv3FMuPuLIn3ufpigCb5vm27e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qUazB5JrkhZnJLBDkD2FWy4xGF/5a8Z9KheMpl254xj2oAozP5mFCkKOc+9U7lc+9Xju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tPHweRQUZs8H2qzmgLbQ6smfqK8IhiK/ad2WliyDnqMHHNe+KMPivK/EHg3V38SXk1hG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gdeSMEjvTQpFj4Z38K3U9mY5ZJp/nBVQRtH8sda9EIxXNeEPDU2iGKaRYkZ0ZHwQzMfd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66Yj3+bpilIcdggO5sGnPscFfvYqLB24PY9qcgwnJyT6VIBGSWUDoB0qSRsFQRjJptvg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evHWkMcCOcHNPEhXGDzVWPJJK96kZxgAdV60AWRPu/1yq49e9LtjPMcjJ/snpVUN/dIz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RYLlgq6deQe/akNRITH90kD0zxUzSoU5BDe3FKw7jRzkdemB0q1E2QPXtmqiFZMiM7i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MwAyCQD+VSM0I5D3NWI5OOBWbHLmQoRViKTgqDQBd3E9OKcHx1qBDnGanRPxoEWbdgwz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qizbRhKaJHBwTQBcKBhR9nyPlqOKQAcmrMZ3Dg0ARlZ4FzLFui77wGX8qp31vHc6TcW9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I0GMHjle9auWAxnj9KqSwfL8uPYLTYHNaXo6aRZi3gdpOd5d+Gc/h2HYVbYEjBq7LEe4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ZBTpQTnrg/WrLR5HIqFrcjntRcCNkXuFqNjgEBhj0p0oxVVwM0AVr23iuvlnhSX6jn8+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z5W+I9lDZH61vSS47kVC0gNAHJW3hy6utUs7TCvHPcxo2P7u4buD7Zr1vXJd89zIpwV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IRiR9fjlPyi1jklPtxhf1Nat+/mRyt6yAfXnNUhN2K010mj6JdXzcfZoyy57tjCj88V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LOxySe57mvR/HEuNLt9PI3edIHb/AHV5H6muEms0XcRIwx2JzTkOHcgV48YFWYncL+7l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HgUBSDwcfjWZoXH3tySSfeoHD/xAfhSK0g/i3fWpFm/vACgCAlT1FN4NXF2N12mneXGe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3pxHvVjyk9KayAdBSAgwR3oxmnke1JnFACEU0inE00mgD1r4dQeT4JgO7EsrSTLzjaC/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TTzNcfPLOsu47VIjVT/tAN0PuOpqn4St2i8K6aGjWSSS1jAQHOeM8evXmpZTcr8kcW1+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bPXGOABxn0rVbGbInW0hieSWSX5HKrLIhZDnAJzu+br/AAnIFR/uZpNoW2dpBhYTEJN5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9Oc+tWURFfzDaMWiBCeZsWIHuDt6fU5496i84sitJJNaxM7MqINkewdMEDJ6j69apATW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kajbt3LgFclR0xk45yOlfLd9J/aXim7lPK3eoOzEf7Upr6isFd3CTHaID8+x9x3evTge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s+Imow/KyxajcHO3HAdj07dapEs6JhmU4rN1RsTY/uitNOimse/bfcOfesxszrwlbd2X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NtNObSNE0vTbeX7HFDCkEivIBOy7QMg9eoIwRjH0r57jtH1C9tbCHmW6uEhXb6lgP5c19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m6VYf3W5WjZkOPu4POSOQCeapElRPngS6u72YrbZPybVJUZBXI42/gOlVJ1sbq0gCvJa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hzzlSmORzyOhFWX8s6fOreZL57bf30ank8YIB4B9qlZGt42UW8QZgEZlkWVWxxyPT2zn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GK7caFdteCTLyW5VUj442jOMfjWnNPHHMgkhkChTG0TgYVyOOnHQ9vwpHuLW2uDY+fFa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yCM59RwPXimTzXTrGZiBFnKMj544wdp/lwaAIDz/AKrd1AfBzx6gmpd+D/D1+Vsk/mO9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TG4fLwef51Kzc/PhfXj8uaAGDJO0r+7ZgAqngN2z3A9+lSIq+WBuCxghwm49s7hyOlV9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jZ5mcjrwBx+dSqUXzGxIu5t3zZOD2x7UAP3ps+b7vqoyPrUQJw5aZX4yjqpzjsD61N86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qCR3f5t3v1wffIpWGVZ4o0kluQS0soUFT0GOOKWY7EA4O0ck1JJt3bnYFSePfviqOpP8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2PagsbCfMCn7rMd34VVu23SFU27lHP49KtKFCDhto9TzzWYW5kl+7u5UfotSwILrvnqT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zUs24Ptdlbbxx0pqIGKqM9CWqRoVF835fur1J9qvW6BcMHUY+6Pb/wCvUdvCCxdsKo4A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AbEdwOlRuSaeRjrTXUkcUDGUmaUimmgB2aTNJSGgBwFSDFRKadmgBxNAPNJmkagCVW2m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oGQTLhvrVSTAJq9MeM+lUZhz+tICIHrRzSdTxRk4qSg+tIfrQTnNMIPFADqUKpK/MVx3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CZ49sm5c89jWuOKxbP8A4+UGO+a1wcnoVPoapENEw96cPaogx704N6VVybD80ZpuaKAO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6UEjPNUZigelL35pASegpScfe4oAXA9Mc0gCYxnv60E4HHNKeSQRz9KAFIH4/Wk2nkEZ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EuR7UAMK8H5j9KRnUYUKzZ+8fSnf3vvKM4+tHl+v3femBG7f3Vbn+8Ov41E69nXj2qzI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1pv91dvzd80xFTaAeGzSg/3galfO87kzz9KjIJ6AD9am4wG3uxG7oOtUPE+mjWfCerac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ZwNy/qKubMfcXc3U9qdC7rcLvxxzt9jTTBo+YvCSPi6Y9gE/HPNb6iptX0kaF4q1yyUE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jDcMfnTVHFWJK4+Ac1aUdKhhWrQHFBJJEOmfWuj0KN/mKe2BWDEAQtdX4fg+QSbuKaAb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fk9/pXmt7P5muX8f8OMD3IAr0LXpN06+5ry5p92sTy/89Jn/ACNMQ+wO5tvetuzPIFYV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mpMZ09gdxXHars/3D9KzdLbpWnIMqfpVrYk4bxOuAh9HNY9bvihfk+j1hdMUCHpViLtU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WQk8kjHtUBQ4OOBU5JC/wqPeoN5HuKpCEXPQ/wAqkLgLjP60zeTziopFBGc4oKLen3KL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tn36VoWjmCTy2+8pxWFBt8z5v4f4vetp282KK6HXG2T6jp+YrKS6jO58NXuQFJq/rlvv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a68uRcGu5hIurLHXIprVDIvBt2fMlsXP3/3if1FdK/B+tcCXksbxJ4yQ0TZ+orvEmW5g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qAEHWnA4FJS80xmB8QG/4kcP91p1B/I1wDL5r7Sc98Gu++IH/IBi/wCvlP5GuE+4/wA2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5UUaWm+ItX0vCxXBnijx+6mBdR7A9V/P8K6fS/HGnXeF1GP7FIe5+ZD/AMC7fjiuEh+d9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Y1XiG7O8eoP1FQmVy3PaSgEUdwjRvDKAVkjcMp/Gn3LskIXb8pP+TXjFjf3mlz7tNuXh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VDxXW6T8RISUg1u1MHrPb/Mv4qeR+GadxcrR2dqfMEajhepq6QM4RuO9Zmm3dtelLjT7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sgfUdR+NXvLaJHZQAzEnJOaEIekqjev93rTZG3x7l5qOKRNvmlSzE7SF9+9Pl2JA2N2O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aqzAHp1qwWzglTUUhySSvFAzOlXaSahuYQ6j++OntVq7OFDDrnH+7VRnwu7+6efeplsM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Vs/gf/r1Mwzn1FJN8vRvlIwfoaZlti9uKiLASRWAB6Z60icEn0qSNsDBGRSFQuSvr0qh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pL4ETJz0GaYhImHb2p10T5gXOeKYiOIkFjgjP60SLuycFNvFNblGUqD6UgH7vHG7tQMd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+eUP944/wpidGXuMfnSZ+UD0PT2pATH5eMmkRwuOTmkd8YBNM5AHP4UwFRlh1BT/AMs5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8e9WYrhNzp8zYPXI5/WqrLvlh/2XUg0iDkN2I4NSMvK4LcM3tmpBJLFzw9Ucsr/J71J5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UY8H8+lKwy9HfLn51K1dhulbG1xWUZYXUN1Vhlex/wA5pQqk74nYf7JoA3Qwboaay5PB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q0ZMDIpCJVbB5NWYZR0BrHmlYtwaWK4Knk0AdHFKCMHmpNobkHArHt7g8Hdmrsc2RQA6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ajvUjyE5qlcyMKAHF0A45pkkysuPu1UaXJwTUTPtb1oASTcW4IK1BKeMYx70s7BjwpU+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PrigCu4G3moGAI4NTSAkcniq7hSMA80Ab3g9cWWqXRTqI4FPvyW/pVxV3tEnrlzn64FN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ZODcyvO3HUfdU/iAMVFq9z9jsbq4zho49if75GB+pq0JnI+IL4XmrTyg/u4/3afReM/i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dtPdCSfzqMoallrYrOu88CmmNhVjDA9KXbmkUVG44xQB+FW2HHOM00RBuopAVXAHU09F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cCmiJlPTI9qAG7mHejcT3pxXPak2AUgI2bFJnNPKA0BcUAR9aXyzJIkajJdlQD6kD+tO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/tPiXSbb5vmukLFeuAc/0oQM9omjjjiW1CMkaLsCKwLcDjA/hqlsi3pvij+Z/u7vLJxj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t3DJGi79r7gdo3biwznjH+FUFYIwOCNw+VpIfmTPc+3GB2NbWMbg3kySsZYIhn5tuxUy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UxJFlja5tJJRnc7qCzbBjBPPB98E/lU53rvQuq7WXd5ihRznOOOvpTS7mNczO21VVtkbP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1AySztUiV1SRuMOFVcgE+p6Dp0NfOVpH9p8X63d/aFmVbqbbKvSTdI3zD2IGRX0Hr+p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JJAtrayMEf73mYIBPfOSCeo98V87+Chm3ul/i8xWb3G3H86tCZ0R+VCfQVhznLs3qc1t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zrClPzAVmDN34XWX9ofETTIyN627Pdn0GxTj9SK9ykbfO5McE7N/yy2ITIqkkscnBHTg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b/EGr3pHFtZpED2y77sc+yV6pcWrXKeX5Mkj7t6h0AX3wR0Yjjng1QjPbUraOP7P5qPP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ZQwOQuBwemOOfanT3R+120UkKxSzIZZT5Q+bA+7jG7H05qUztEILe1Mkdu8bELERuyNv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UaP9na5vIpSQiglFdpZUUkcJkcYPbP8ASmAadctdW5lvbaaKbcdtwhCyoo6YbGdvbB/G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NlvvvkNk+oHQe9SDUhJLKlrc/KVQpHNGWIyOcEHPXsQR70ltbfaiXbe8SnhowORu5HHJ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kH3/ALx5XdnHv7A0n8f8W7BBXHrj86k8sQ7UCbeuexGenFQvul3Lt3M3DhzgEdiPf6UA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LwcexFSRtmP7hZlJJYuMnH4cmofvPsfvyuQo+me5+tSoFG1fmVsYK9ge/4c0DEJQjG4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ahk+f+7/AHflHb60+YhsrtK4xntxng5H86hmIjDMxX2x3B5oKM7UYJbjVbCUbtlvvkPo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Zl+1aiSNuASBu6YAq2nLx+d7v83Qk1FdJskVw38RYMPU9j+dIZVu3xCcdT8g/EVmzNul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ai/3U/u/MfrWe7qApVm+bO72qGA123SH/abiriw4MUe5l35MhHp2/OobdE2jzD829cn0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3RydozzjtQMAmEGOKAAh+Y1AWbgYIoJPUmgkleQf3ajJpM0bh2akUIRTSKeaTFAEZFIR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N6UuaUjNIq80DACignFAOaAHUUUmRSAZL0NZ1w2DzWjJyDWfeJjNAyEMvY04cjrVTO3P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KJjwTQT04qFZcnk1LkN/FQAtFG2jb70AKpIOc/j6VcjviAPNOcdSO9U2TYQc9fSjjHrT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UOfrUqtWGjsuCpxV2G9OAH5pktGlmlqCKVZBlTmph/nPeqEdxgqaaF5yBmlDDHXFA4PL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zlfwFLlV+8M/rSemFY8+uaXu3X6YoATAzkZ796cWwRx1xQo6njmkzg4LfpUgObpkUDgH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B4XFAASPy9qbnOOc57GlyCRt4xQFPBGPrQA0g0hHrj8KfgDg5J9aQj6GgCNxkf40wp/s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MZGO3WiwEACk5Vsk9cUpXacKhZe+TUxRMDCrx6U7Z84wDz60WC55B8XDGfGa+WgVxaR+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Lp0rc+JE32jx1qRHPlMsX5KKxEHArQIk8Q4q0gyKrxCrcAzQQyWD/WAY6Cut0j91bAZx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9c9q6+xTFpux/CBTQjC12XbJI391Wb9K8qhk3S7z/ez+ZrsfiHeTxS26W8jJvLb8NjI6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YF+1Pzsc9K3bCb9267FbdjBbqPpXN2L/ADnHc5rctWwRSYzpdLbAFa7t8n4Vh6bKOK1X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z+t2F1qEptrGEzTEb9i9cDrXLyxywymKaNopF+8rDBH513GmarDpvim1e5bCTBoi3ZM9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tFsYJXUfahNhGH8a4+YfTpTEcAvarEW3AbjioUyW421YRN2MfN/s9OaBEcoyST07Go9w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O5Of0qEqBnpVgISNvJxUDycgKTn0pzc8EUscaZPBx61IwiB5yK0dLwJmt2PyTjH+63Y1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pYzjHPzZ4YdqT1GaljI0bfN8rKcFa7rw1fb4whNcHM24x3K8CQfP/ssOv51taHdmKYc8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3PmKOD1q94Pv/MtpbCQ/NE3mR/7p6ik3C6sj34rDs55NN1OOdOAp2t7g9aJIZ3hFOPSg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SGkM574g/wDIBiX/AKeU/ka4P/HHTj8K7r4gf8gi1+7/AMfI6/7prhs8VjLcuGxD/e2f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qTMvysudzKR0J96nHEifL1PT2qAtuLtj6+1CNCPzAq8D5lOeahkOedvzdfpT361DJ1oA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uLGeS2mHR4mKt+OOtdXpHxK1G2Ai1i2S/QcCWPCSD6jof0rjnYjn0zUP8fz0Es9u0DxF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ieaeTbSfJKPX5T1H0yK3XVXTavr+NfODKC+Rxt+YMDgqexBHINb+kePvEGkbEN1/aNu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7OPm/PIpkntMg/Q1VkDbzuX5cVyWk/ETRtTeMXcsml3AOCs/+rc+0g+X89p9q6/CyxGW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GDfQ/wCFO4FG5UFCPwqlsyJIu+KvTg4C96qgHcD3PFIClBN5lthuqkxt7EVJEd67T1U4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7qdwbkFoLnDKseN2fUZ4qHw549t9Q1WDTFsFtreclFmZgXZ+24jgZ9OaSgM7XBC0zcc8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wSaBh/B/D8vb+H3pCm/7u3PTrjt0pMIwIbdSbsbmH3mGD9aBARuZgcqCOmaVcjgHapyP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rSMg+UKG6A53UANTqcgkHgHFSMpUbsNnpgfzpHIY43ADrz6+lKORtYqD1PWmBGfz/Wj5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/h/9ejZuT+H0PU9PSkP9KQD4Pvr/AHuX/EKaSFioIP3gBke1Mf5/9pWU/MuR1HNSQgBS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n9aBkgGXIXv3p6Lht7dqIxkEih3/AHbE/wAKZxSAZs/doP4go/Uk/wBaOg/HjHFSN8rk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CeKRQrsTF+8GcVPbyssYwfl9DUWMihTgHH5U7CLLSCRfTFQuxU89KEb1p+A3OPwosBJb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ZrFlhcnMBQP/AHWyv68/yqBdSe2IF0jWp9ZOUb6OPl/PFKwHUMyupBYgnpiqc2UUhznP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MSsiHAxlqlj1COZN0bq6cjI55FAFZ2Cng4Huai809+nrVmdlc7XUNj2rPvSsXzlvKUdy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zZH4cmqssoOCCSCfu9/r9KqtewoAzSp+8+7zgjI6YqJ70NH+7xlevv7H0oKsWHcHgbq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v37hxGO3X/61U/Plb74VG5+6cit3wFb/AGvWJLuRf3duoRP+uj8fomfzFMlnT6uY0vLe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QOMADNcd4wuy88NoDx/r5PqcgD+ddRdypPrcz/dREYluw/yK8+vbk3l9NcFdvmNlV/uq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uVioJOBTSoPSp2X149qjYe2PeouWReWKDGMU8jFGKYEBioVMe1WQo9KNvtSArbPfNCjB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mgCMqvpTSi+lSYoxQBA0GT8tQtE6khgcVc5JwKWRv3fI5oAobcf/AF66L4bxeZ4wgfAY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PzrCAz9/tn8a7X4V2rO2qziKMbo44zu5IyScDA+7jrx6U0JnYXbJCfncxd1UoQQfQYP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pGsfG92bD8DPOOu3Hc/hU8gUMq7g7fw/KSEI79ai8v5NiPH5u8H5lyd/IBznOfrkVsYj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/wAyt8mOO+Qflx6U93lm3XAdW6DnOzJI+Y+px7fWk3/8s5Nz/MD8yqQD0zgtkfWnp5oe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BsP1weT79qLCOB+PepvZeBrexikYrf3IRmL/AMIBYjHpwBg15Z4Mj22dzL/flx+QrpP2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aak7PBbQCVo3YnbI5OTk88qB7DtWL4Yj8vRIT0MuZPzJ/wAKroES5fti2b3OKw5T+8rX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rGnOMn2qUUz1z4EQbfC2s3BDRG5uwnmsmchY1zjPoSa7XyIyNgMbN8romQEnxnrjvjoP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v8NbAoGEl5JLOCq9CzkjqecAYrekRX3ZlkiuE5LeVhskYA5+UH60xEXkPMjfuc5ZTFK/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gdSDnGaRbCT7XLdresk6bCqqg+fPAT0PfpSgn7V/qo92Sv8AqslcDoz8ge/H0ou38mRZ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xxW7Kc5JKk5OeuMHpQBNBH5yl9QtlnkUbYQvyqijopA7DnmnCbdGwMO+Ru4TgDseD/n3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3pPIssa/ccjDbhzyh5U+44qrPv8/Za3DSKvysvykgjsCBQBY2Mu7PthkxjjtUW9+r7ev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+Pnfd/vc445FMHClW2/exjqcYz/+qgZGeuYm2q3TuPf6YPSrUkhyxLZXry2MEdxVdGAb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jknGR61Ifnkb+Hngp+nH6UFjLobt+xd0bnls5xnv6jHWoQh8uDEiysqh92Ofr9KfKcKC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XpyMZFUbyZlsriWEqskMZCZGRmoFYuTFziL5edxDdsj19qoTttSFCxl9TnPPfk4yBUgZ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4DNuwu49QB6YFUd3ybvmZsEKeuM9vwqhlS+cOSzNlm6AenrUNunzBmxtQjP/ANenK0b3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pUy20e3eHfPbHQ/WpAQQDdI/JTdgelOyN2QOKeZWON+KQrk9QO3NIY0sTSYJpdo/vfpS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DhRzSKR1CVIETOc809Qp+8eKAIqKewXtTDQAhpMZpcUhBoGA244PNIAc8UoCY96Qe3Wg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M4AC0wN3oGc5PNADniZff8aMEbflFCtx93v0pX8pl+8d3b60ARuMPt/vc4qvcovO4Z/x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6VFcD5OFpAYlyhDEen61Ac4q7dqetZ7sQ31/SpKFBFPDehqEEU4EUDLUUnqamHzdDVLI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aALhGOtGM9KhWbH3qkD7vu0xDhSmmbvX9KaLmBPleQbv7vNAFmN8dN1XYrvOPOP5ViSa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1+X/AOvVabVptnybU9sZ/U1RNj2hP9pV/Dpmjd8rex/zinMX2behX0FNVHxkMB3JatTE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qM5p25ySSTn0HT8aNw5Yvv8AYUiOA2BwDQIcGAXn71SAAnd39KiDAsePxqYKAC3epGMc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Ui5diC23aOvcmmmLzOp2rTvKVijKVwOnJNABuI/H2pwPvn2xS7T9R7UmMdse+aAFIBBJ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Tjjk5oxntuoATtjFL3xS4HXFJjvTAUe3NTW3zSr9aiVSuMc7qcH8mKWR/wDlnGzfkCaB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8SapcnnzLqQ/kcVEg6VAjeZJJKf42Lfmc1Yj61Y0WFAwKnhGKgUHFTwg0EMuWg3TKPeu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yumR7rhfrXUXmI7ID2qkI818YT2j6wIbidY2RAQD71g3FujofJZXHqpBqT4iN9p8SyS2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7myQzAcnOO9cs7sD8rFP93igDZSCdJP9W+3+8K0rV3XHX/gVczDqV7CMR3L7fRual/tW8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Ad3YXW0jJq/Pq8EcfJ/NsCvNRqF0elww+lAcucySE/VqdwOj1bWYGn3q3nOOigcCo7nV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4km8uMJGrN9wDsBWVb2VzcbmhhLIvJc8ACr0MYjj29+57/hTQieI8jr+FWQViG/azNno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/wCuphzjNMl6FjejDBJHoKgkCAnaaQ57EVGwGQQRVBcCOaMgDqRS5bPJB96QnHWkMiZs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QSApqgfnk6dDWhD1BxxmgZbspBgwSMu2Y5Tnow6D8auWkpUg5wVOMVhXCOYpPKfEineh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qLW8C7Y76BbhR9Rz+uahrUDu/D12JIQpNR61bbJMjo3SsTQLsxTAE8V1l4gubMMOoFPd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Ngbdj+8t+mepU9K2K4fR7k2GrxOThGOx/of8K7duuexqAOc+IP/ACCLb+79pGf++TXE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3a7bx4S2nWkQGS85P5LXFnd9z5drcg/d61hLc0hsQEbWVs4I9/5VWdQjvnoR/nNTuPk5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FiVhyQO9IshdsZb72arynBxnmpJjhFI4J7VXZst/WgYyZiuAfSolztJfvRJvkJC9jSM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ZPtUTMPzoY5Jz3pjE4+XtTER/L8wPermlavqeiy79Kv57VSeYwcofqhyD+VU1X/69SEf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sIBDrliVJOTPafMD7mMnI/Amuv0vVNN1iNpdOvorpf4gn3kz/eQ4YfiK8S4ojZ45Fngd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Vh+IwaAOj+LBk1DxNHb2a7xbQRqUX1Yk1zVnb2dpdAaleyxPGwbFsm8hgc43dARWrpVx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3cskxjVQ5PzHHQE/1qjd6ULjzTb5MhG5E4wT3GTjFbRJZ65omqRaxpwnjVkdTsdG6g9v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F+Hc13byRG5DRrNiLynABIHRsdeD+ld7PHsfvUS0GmRUcc048Yph4xUFCqc5DHNObkAq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9qFGchh+tIYqbdn8XQ5Uc/jTM/J/A3T7x5xTun3N3HIz/hxUZwvyny4+fU9/r6UxDmOI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eP1xRt/2V7fTPY5pvzf3dvpk/r/k0KVDYmj8zcuNucNj68fr+dAC/P8Ax/K23jac4Prx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Z+gC9vc/Sl/u7OPL+XLkMUH91h1x6HJx9Ki/vfK67eccblHU8dx7g0AWoZVO3YuV5559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WIQ47AnFRB/K3NJKzOvPHf8AAkjP40mGdm6szONvbkEHBx0zSGWG5Z/m+YM3160g59qN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ensRSyNl13fKwz0pFD168nBpyjHUVGrHrTt3pVEEkY6k9/Wl3henWmqdw9KUqCMUXAew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5KFGAdCMFWHBpoXB60pYj71G47mTd2Nrbs0UKGBXwQFOVGPQHIH0GBVVLqWweQwyRPGd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fp5sWB94cr/AIVkIiedlgQ3Tae1KxSZPa65DeXsarDcwx4ILcFA3qe+K1iySQrllljY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niTftzgfXtU1lkDZ1U8bXxge4pDLl9Yx3RPnPJzg7FbCnHOB6Z71GNNtzhVlYSBcGPcM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fI/i37l/uP0U+opkw2Kz7eOTuUbiPXHpQFzn5kMMwik+9t69uK7Lwkradp9qGGJJQ91I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a2s7W8aMJn94PvnOQp5PXocVqwziW81AhdqQ24Uf8CPQfgKQmyrqk5i0i9lywedkhHbq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9f3nR7ONF/1k8kp+gG0fzrC8sjqKkrZFdbaNbpp/m3SAZ5449qmcg9KCv+9SbG9G+tAX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SCNj/DSNGw7UDGjFBFHNITzSAMUhHvS59qTNADSKQ0pNIeTQAnvTTzxTqbQAhQHqK7X4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mxftS55K7wIwRjHXkniuKJr0fwZF5HhdJXCtvLuF7r0XOfeqQma0nySbflToFbjJB53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B0DnP0bGOM8/1pEKLH8nmPLsOem3HTkn/wDXUX7pPneJfvbmbd3Pbp0rUyHySxqpjCxu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OccgZx7U6JwtzucYYd9oByMevb0FV3mJMbyjYwGF7AgdevP45qSAodz/ACq+D8zd/wAOw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++NEmfiHqh9YYP8A0WtXbCLydOtYx2hQfmMn9a5rxxqY8QeMdRu7c5imlWCInuFwgP44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/CMCm9giZ2qvlkU/wj+dYt02IXk9EJ/StXVG3ztj+FRVK1tjfajZ2SDJubiKH8GcD+tJ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Nl4Z0SzePckNlDiNiVIygJGe3LU6X7nlI0KMzfvd2SMDBHP1/iOAat3bPFJI0A2W4OwF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R26Yqod+Y/nUryqGFdu8dMk/XscD0oAckDm5R5IztB5ZWGCucckn8sAn3qO/EzX0MVvJ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lXDHAIA5Y4BzxxViGPcWblJ/7zMRkA8jBP3vTNVC/nXMt9IivbnMcTCbHyAYOUx0zk+t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k/0mPlXdF2mNt3Hy8HHbmoJPNcubVI0lUYCnhOnTIHFWHKJEqB5MBSG3zGQBewB6kemT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C3UfMzkkZ9cdRQBIRKv+vKM3P3c46dietMbcqqd0kisBjpwMeo96ZJtk2NmRVYMgCHPI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ybTDxhlVQ+2PK49centQWhybf4fL/d/M6cj2xj3/AJ1KAHLKCw9duOO/5GoAWLxv95Su9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MpiV1RuhGdn06Hj3oGVpG/eSN9M4PTBOQRVWOLzBPG/3ZH3fd7ZBwanY5K79vGWPuB0z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G/gPGP4jj8+lTawEM10r2Tv95txQHFUpI5WXZGBlRnHp71auwgVIxtCqN7DHekBCWTyK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kBQS3jJ2TLheSSF6n61IyYGA3HvUgfC7XXdgYBpn1oAYR+NKRnrT8UYpAR4op5FMNI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pMUAIQaQ5pc0daBjMe1FOooGNIpKeaaaAAHBzTzEhTcrfMajpRntQAhB6HtTSM1IRTS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61lOuSfet68jUj6fpWM1u81xHBEfnkcKv40hlfG2jP8AtCu5t/C+j/ZhHKs7T8Zk3kEn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mn2mNtmkh7Oy5P60WC5wSRTSkCKGaQ/7CGtG30HVbjGYREMf8tH2/p1ruB8o+U7R7dva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Lw+FJf8AlvchV77R/jVyPw7Zw8gyOfrW0eevNJxTUUFzNEdvbfcheH/a2bqqX+mWl8n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p/Ed62lRjllX8GNJLbzO6/KU6cqKuyZLPOdT064sm/e7Zoj0dTwfr6Gs4TxEfI3/AAFe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xeh2T1AH6jFW4rC3t/lSJE7KyALkfkKXKFzoQDnK4z6g04x7uM4qPdtA4GO5qVWGRtVg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QOSCT1pCsYO0nnsSKe4bbgAknuKiMJwGc9O2aAECEtkDOO+7ilUkcE8Z/hFOXcGwrKAf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YegOKYEMt3bq/lsW3HsAakCgdO/SkD44JwfQ05nC+2e9IBh3DOHIqVFwMuc+9N+Vz0oY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HTBBpTkEBuF9qcAuzCgj8KTnJABJoAN4ztUHH05p3cDctLlsAYNGz5vmoAVtzL8vFZ3i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ctgrbPz9Rj+tafP0Fc78Tbj7L4B1DJwZmjiH+1ls/wBKYHh8AxCKnizkVEgxGo9atW4K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onQbPv8Ayn0NWYvWoQQ/3xuPqalQHoOntQSzX0VN04PvW3rLbbf8Ky/D6ZlAq54gk2wk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0u1rJPUFv5CuaLxv95FP1FbfjVt2qQRA/dhB/M1z3f8AyKALUmkWk9tHIqFGYnlTikj8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i/gDVuyOdOjz/C7CtC05xQBVsPCVoXHmTysueeQK6bTvCmnQ/PHaxnH8cgLH8M8UzTuG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GVqdtFb6dJHbrsyp7Vwqrggnk+teg6qMwOPY/wAq4BPufyqkIeMdNtLzkAUc4APWgAcj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aa/zHhaXAC9SaQHFUMjZSOhIqNpCoweakkwR1xVN2IbHWpETxLzmrkZ2hfv8nrVO3BwM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hM/higoimK7HLfeHPHrXZaZbf218KbO7iXdPpE8sBx18vduH5AiuS8rfu3r8vPI6c+td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v6VP86LKkmD/ALSlT/KkwMKwn+ZWB+ld1ol2LiAIT1GTXDapZPpGrz2bjHluSv8AunpW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9+alDNbV7by5SRwG5B9K6bw5efbdJTef3tv+6b/ax0P5VlajGLi0DrzVXwvdmz1TypTi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kwLfjhd8dgv/AE0ZvzAFcS43Qgf3SefY13Xi3Ys8CyrwsTtu7DPH864q6VFAAP3gCF9c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rQoS85Ge/wCdRStvXC9sj61O6fP07c896rr0kb3wv4UhkNyCVUDqvJNVDyhPrVi5k2DB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flPUUxDJAFA5xjqaryNgH1P60srmVzx8o6CmgcjuaAIiGPUU4JUjL70oHvVXJIgnWjF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ERHNJipMUBeaBEljdraee21v3ibBwMZJHX2xXWWvh+E3DTRvIH5CqQMA/lXGOn7uT73Q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fPyyRpJ+airvYLXNLw/a24hcCJY5ukjKvzE+pPWn6hrsGjXUcOsF44Jj+7uSMpn+6xHQ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UvE5jf5ZAP51Y17SrbX9HktZSrJKu6OQc4PZhWXNrqNaFlfLuLdZ7V45YXGVkjIZSPYj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e81jwvqMlvaXctnPFIVkRG+Rj2JU5UgjocV12hfFDIjg8QWXsbm1X9WT/A/hVsLnespA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3vfH/wBenabqWnasm/Sr6C7wMlY3+YfVTgj8qnnhIGMe9IZVY5Oc8d6bn5snpUqJnn86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Z24+br0x0H19RR8yHa/y7jkA8j2we9IyfIG+b5un4UZUgqVbae1ACLlC3Kqx6/LgEfhz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l4xlXO1h74JOPfnB60fN976L049Bx1Bo+9t/u5zzyAR+ePwNAhvyrt/hZc5QZTHrkDII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l2M26IliOOQeP/r01huHVg4xtJGGH49wfel/jZn3QvgFgCOvrjjOfb8hQBZk5hXzfm5U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XKjioM4CCWVm25xv9/Q9OlSbGO1tzcAcHj9KRSJAxIp69OaanWn9+aoQ9D608Hmoj7U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+bNI4yCTRuxmmsSRg96QIpyP1HoaqyJ8xc1YYDeymmFfm+b7tAyBCSQCM81ZhG04AzTC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bW5BV934UDJg7RplmwKdHMC2Auffvmll2lto7fz9KhZfLXcnykd/6fSkSaGmrvnL7t3y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3kxZ3zp1luFiDf3gP/11bs3MNqzj7zH9ScfpVGwGLe0j+9uuXk+oHT+VJjLWrojNBF/c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Vn/AGRO4q9qE6NqbI23CbV3bMnpyM9M0jQntj2DdaViiibFG/ix/wABpv2BR0erpSRO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sKLAQpbBVPQj171FPbq2eKtEnnjPvS565Wiw7nPXULo2VHFVsgZ3cGuiurcSLuXisK8t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0yHoBluvSmnIP/1qjwc5zz9aVXOMH7o6c0hg3vnjmjcMYyQTxTN2cg55oViW+Y7VoKJc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8KUjk9OfSkPAJ5GfTjFBJY0+3+16la24GRJJtPGT0J/pXpukRfZNEt4/NYZx+72HKZOe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7V7jxJb/AL5dsDBzuHrkDOK9PuziYI5B2n5lPQE84x6fqauJnLUr+d/01b7xO5CcN+BPH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fkRfm3EKocn6kjGP1qxE8zRtsBjRSDL8gPQHpyfy6/SqqyjexCtbK3y8KT6Y6nBOPSru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3j7zNz09PU1n65NLb+GdSvISySwW8zRs6g7DtJ64x16+taDwgFMBz/dYqNhX1BH65rnv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1chZELQlN7Z/jZVx+RpobPnzw/F5+rWKY+beGP4ZbNd8Oua5DwUu/XWbH+pgkP8AIV1q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qJCRiXzZkc+rGtD4c2Tah4+0aMhisExupMdhGNwz7btg/GsuY5X9f1rtvgVbbvFOp3eG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+d+hPrhOBTQHq06/em+byiwVm2svBPqTtz6UyRB/y1/dCTDDbwI/QuOjHHSnE7jGm7bt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T6e4I/GoN7ictPFIVV2Ld/l9Mcr75oAdv2ffs2mXcdrKp+8MYUj37GqtvGp+UwBWVAGX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9MEcYP8AdqTzUWVpFkKeYwG3azK6j+LI6Cls5oTHgB9wyqMX525yVJPv0z06dKBklyoF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2R+WRz61SU7AW37duDuVc9Oxz69jVrUS+2ONG8zYBtbjOfr/AIVX/wBpdyvtH3gBvznt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N+8q5Y7eobHp/wDqqJH2/P8ALtJ+bAPH55xnIpwUbiDD5TFwQVyue+evWmu/71pNokxx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QwMVKMBnAx05BHYj6VLcI4tlyjcDdvXj88UxP9fHvZuoxvwSMds+nNRvdNNvLxmPaxUr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o2AiRG3+au3y1QnGOMnuacfKifdN83mDI4qWa2ZCglkxuULtU9c8/pUEwYb0j3LGD1bv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k8jDbnhT3FCOUQ7kBVx0HartrDHJDJu2/MeN3b1qpJEUkZf4VHB9RSAgIXtzTGU55GKk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BDNSBFikxUnfpQQKQEWPek2ipSFpuBSAZgUbaf9BSHd2FAEeKKU+9FADDSU9GUZLISK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ooooGJRRRQAtFFFAAaQinDmlxQBWnTchFZSQSNqcIt2VZB8659hmt8xo429Cax71JrK4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0DNqQzyxpI8ZjmUc7WyD71b03VWfbDckg5+WQ8Z9qzbTVoLiNVXbG5HOemPanMrfKk0S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oEb0n7rb5rL83Azxk0PFu+4/4Vmw3MsS+VcL50B+XEgyQe31FW4Jo1/dEFNvRuuPamgF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QMk1FHdxwxEylQAuc0gdLxPMD+bGRhFB+X649a5/VZlaX7OhZY16/WmB0UBY8jqw35rX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ZZM/hiuU0bUEcLBcSeW0Y+R88Eehq/Jr1lBLmOdDJ93cc4H6U0wOjlAh+YfrWZcXY/eK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WiSvrempNcmRFLMTxjfzwfp6Vbs7BLMvukjkkLF923Bx2H4CqEbEMXls6/3TnOc5/Onh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X5d25gzE018r6ufbtUmI9OF+bIP0ppbcMfhxTV8xxyCM9MHNOEYPHb+tMBrAsBjbx6nm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UCjOQfTinjpzSAZIo2kkZpmxW5+Y47ZqQZ3HJyfSlB2g4BGaYCLkHsKBwCWApisx3LtJ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nJpAKecYzUiA55ximquAM4p2SOKADnPsKTk89qXn8BQM9aoQHt6VxXxsn8vwrY2+ebi6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23b5V3N6V5v8dZyZdEtgeNskpH5CgZ5unIWrMQ5qugHAqzEvWmDJ4xxViKoIxViIUyTo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zxC+6QL2JAq1oCYgJqnq58y8VU9envVCPOvFsm7XJNv8Cqv6Z/rWLKvO6r+ryebqt4/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rPc7f+BetAGlp3z6c3+zITWjZn56zNHOLS5X0YH9K0bX19aANqx++K6G3P7sVzlifnFd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9+Mq49q8+IwSPRz/ADr0O6Gc+9cBKMTyA9mP86pbgAIJ5owueKaQO1AIFUIfwB60wn2p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M0xEMxwvUCoIUYvkc1NdA9MUQDaOKkQ/dsT5s9e1TqV2g9PpVJ5d8230q0h4Axt980DR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uSo6Guo+Cs3keNtTtlOBc2nmfirA/wBa5RP4u/pW/wDDB/L+JFr/AA+Zayr9eAabBHa/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cS/vLc7Zcd1PQ/ga4vT5sFTn2NexXdql5BNazjfFMhVq8avLOXS9SuLOUH90x59R2NY3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svLY5IFUNRjEKlItwfd5hOeM9uPaqfh+8wQpPWtvVIt0IkUcmrGSXF3FqdrBcsMyeQYn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zShhyFXbn0xx/KtbS5PLuTA33JOR7Gm3EIfdgKqtygHPA9qxkrG0Hoc39xP5cfNVS4kV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1q9qrLbAh/l5OFI5rJaSR8bF8vP8R6/lUFkc7Zk5G7vVdlb14qzEhU88k8Zo2ZPSgkr7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cH0qcoORnr39KTbgcj8aAIGTjpTCtWGXjimFCadhEW00hGDUpQ0xhzRYCPFGKk20baQy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aOpHM9uxjZj1AHKj6YP6VyhUVpeHL/8As/UP3hxBc/u5V9D/AAt+Hf2qxHpOnhbuyeNl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pm21S78PXR+eJi1tnunUr/UVo6E+2QDP8RWuV+I9jNY67b6jau0TOuVdR0dT1/I1E1oD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LNtTtI83Fsn7xR/y0QdfxHWvKs7kV/8AZr3zw5rEPiLR0uhtFwn7ueMfwv8A4HqK8m+I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tshFhdOSnpG/Vk/qPaiMtLA1dHMx71kEkJkRx0dCVI/Ec11mkeP9d08LFcuupwDjZc8P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gegpauxKPWtE8eaFqTLHPI+mXB/5Z3P3CfZ+n54ro2h3/OBuU/Mrqcgg+44IrwFgGGGG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Ez/ZOoSwIxyYuHQn/cOQPwwaB3PaZl24qFjXH6N8TUkAi8Q2O3jBuLXkfUoefyP4V2Nm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N5Hcwn+OM9PqOqn6gUDGDb83yt145x+NK4fd90cd+M0vkxeSzOzR8ktxkHFOj56f3SKB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6jBOcfj1pSvLLt+XqMZGPz5FAodeVO3NKwrCgBsg9PUcdOlSAlsFuf16VGOMgck9zT1w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BIqnrTuWNGc9BTl9qoQ7tikzjpTutN6GkMcvIO6kY96XrTJD8uR2oEincDLE9DTFJxg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XAoGSIuTmr0PaqVuCTiryDaQKBiPxIcZ560OgMYZ85xg+tOYZPGc02RS6qvOS2PagQkf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bGR8egHH4d6doY3m0HZY9/03HJNRpL5cWoXI+7DC0aN74/xqxpYEMMsm7iNAo/75/wAa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xczlPOjmlbOxuVYjuPwH1qSN3+berL1ww4+nWoUiVSN6rt6fOmTn2PalaQGNUT5u2Pb60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vv0PGPWjyR/e2/N047VWj3o7Iksm3I2K3K9PXtz68VJ9pV/Lf+8OikED8RQBJ5LJ9+X7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d8uzb83Rm6ceo61cgmby9+3cvdsdPY1fh+yzJ/DHuzyvTH9KAMNG/i+9nsv8qrXdt5yb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XTz6NZzbmcKFJBJjOMn1OMVHJoVtg+RJ9nYZPGcfjk8ilYDzu9UWxJZ0I7EfNz6cdKhy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h+SzbzZYwsWQRNDhkPufTNc0ypb/AHwyMSQCxB59sVNiwKk4BYkihwcKSvynrnjFQ+aD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nGP/AK9O2xBhGxaRgTwWz+lSUO27c/MWPOfTP40pY7G78d6IoNv3I29xk/1pZLdpEK4Z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FAjtfBOiXv8AZ4mctB9pmSX5hjfGo6Ent6Y710iNClw8Vm7SqzHEjS/6wE8Dpxjp61Sv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e6nsjkWs9sQqyFcAKw7N1wDwasWkRhsSpRXlYZlXfsPPTr0x3qkZSZYe4UqQbbZnjdLI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/rF3vJ5n3N2FyMc4xz9fpUiO6R/KkLfMcHBLj6kcEjtmod67GVNzHHzbSeec8gjP5fjV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5ucje3y58zPYjsR2IrkPjhcXFt8PRBAPle4iS4dhg7Sd3Q99yoOO1dbvd/vsrfLtJ4z+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rLpoemaQF+WeVp5DwQUj4UA59W5HXirQmcB4Ej/ealdekaRA+5Of5Cuhm4tZR+FZ/gy3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NcnH+0FAH+NX79ttqB3ZhQxowp+4/CvW/gvp/wBm8FyXhX95qF7I+UxnagCrnP8AwKvI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ePBNl9g8DaJaOJo1a0WUhUHLSZkI5/3sdulMRfvJVJKyGOVj8qsrbM5644PzfQ9KfGvB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7nqSCeOvUceopd0trHwJYImf5laIOPc4BP8AMU2WWR1BaRSoHyqoAc+pIHUfXpSAbvf5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FJ2HHofp2/M9KsRwxrG0sjPJxubziAyNwOg7ehqu+wf61FHRlZcqwB7nBwRgj/61NuXg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V3K7kDLn2yDgfj9KYyK5IkuB5aMu4H+Ln2JI/nRv/eN5nsrq2OCPX157iq32Z2YRKnlw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9h645pwj3EH9wrFQv7st1znIyf1oKROWYYw39cj2IqMLlfu7m+8dx+XH9PWnTRud2VXd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Tp/tNx8vpjHFZ7FEaJFsZt275wV4zweh/KmySpEit95uqJ0BPYe1RWvmeR88jM2c7eMf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s26NcZ2gdMccH3/nTEQ/a7kXbLfxbJIRgBO+ec8+vapI5kxi4Q9B5aK+eD6jqDmn20Xn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CqNyRVggIqykRs/b5eR+NMZVd2ZRmomBJ4OanmdXHKhT7VAd2fl+b/epiIpMKMlST7U1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KzYIG0Z9e1PZPl/e4BPQg1IFU8daKlKjswdfUdqaVUexPSgCIik/CpNp7mkwO9SA2kyw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O9ADSxkI3DkUEJjayeWfUVIATxtBB70za4AypCnPvTAj2ccHAprR8ZBqXtgAge9Cgk4G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aCPwqZk+gqN0OPWgojoqQrlQc0hj9+aAGUUpjYUvlOPm4b2oAb/nIo3MqZZd6/3h1/Kl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FP25G6Bth7qelAEasrcqc0SRiVdrdPelIRj+8Vom9R3pGzGOSXX1FIDDvdMmjO6LtyCK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O6Hmx9wRkj6VvB0YYyD7VTu7GG5J2gBxQBasbq3vEY28hA24MZbkHtU1u+IzIz7tvDDv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sZxJEWyevvWtomsxG4ht7iN2eX5CwHQ54oAsiytmfMfmBuvUgism7Di4fJy3v3rqJLa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JIQpwnJGfX0rKutPklBAcfL97jmhgYoVyyovzsegHrWxYaQghM90Y2kzjb2FS2qmydHt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1eLRTossPyrna6nqKEgLmkJcR2rpbABTyMnAFTPaySNveUr8vDb+/p9as28WzT1WHayz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va2Pk7k8/wAyMtvCn7yewrRAdIdzFfm+Xvmnjj7it83AJqva7pR5nyqvBO/5v/1VYVnT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T7hwxY4pUYmTdtbFICr84bcKVCSc8jHagBGjBcks4HWltj5icHcRTi2SMk0meAAMfpQA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x5SeMj2FJu65A5qSFkHBUE+tAAhbqWIX06UEYbk8etOdsdFznt1pNjOmQTg/w0AOAAxz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pFG0DjH1ozjBJ/8ArUALweAcmlwSeGUAUwEdioPTinAEAL1xycUwFz8+fT0ryP41TmTx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ehJJNevJtLr8ua8M+Jtx9q+IGqtnIiZYf8AvlQKYGDHjIqwnWq0f3qsx1QMsxjirEC5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h84oJOo0X5LY1k6i+L0tj7oP61rWhaHTQf4qxfL+26pb2+/y1nlSMt1wCeTVCPMrvdFP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5EoK9/pVdiGIw3/j1fSZ0a1jRoJtUnu4cY2vaI2B9TzWa/g/w3MxMlvcS98LEiD9M1n7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NHOUux8vIU/rWjangV23xI0fSdItIotLtRDORvk+bJ2/kK4eyPFVGSlsS1Y2bM/MK6K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PzCuisz8gqhBcDJwPWuAv12X9wvpIa9Bl9a4XWV2arc/75/lVLcCpScUlFWIXIpM0ZPp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g+bJqOSTatPlPaqd0xHApDJLUb5N3qcVo4wP05qnpyHIO3oM56Vf3s6Lv27Vz25pCYih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f+LjaNtP/PX8thrLRMj071s+BDt+I+hcY+aQH/vg0MEe1NvEpH8PYrXD/FDS9gg1eFeP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9K7V3xPiodSs49SsJ7OfGyZCoP909j+dY9SjyrSZ/KZTnpXbWEourVUavPij2M720wI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/ec4Y9RVoYt5BJBKZgygo+PfPWtmGxn1WEPbxbU43Oy5X3GO59qravBmISjoaseEdds9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JgUB0baTyTyP61MhpkV94MsXVzJHcTSMAN5ZQyHqSB2GO2K4zUfDuoWMnNs7RA/LnlgO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eN7PhYtIvpY3bbFLjHmgdSoI5x9a3ki860iknjMGUDNHLglQfXB6isjZM8NUYOCGBHUH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1i68LabqZeW8iEdv1SSPIcn0IPP5Vga14MsbPTLi40/7Vdyg5SOSYAsuQODjtnvSA4GV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1EMFEX8Xc56fhW3rOnarpFu811awLGpwIhKsjD1zgn9Kxbm5W4jiliix5iklVwMYPrTS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u3t0xVZd853GWRfenzSLJGqYZf8AgVMdJI1wxZeAR9D61dieYW3MsNyG37484O454PrW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v9OtblqfMgRtvbn6ikNO4rJ+ApNo7GpsZFN2c8VAyPaSOBUbqWHPBqwV9AaZgk8UAdz4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mPN3YbaMDI9q2fF2nDVdHUKMSRMHX+RrjPCMrQ3E0DnriRf616CredYlepANVuS3Y890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SRD9mkHl3CL3X1HuOtd9r2lWfiLRJLaQCSKdAySD+E9VYe4qpe6TBdwlXG1sDn3xR4cE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W2SYX67f9n2HpUyjbUEzxPUbGfS9QnsLtds9u2G9GHZh7Ecioq9c+J3hf+2bEahp8e7U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OSv1HUflXkURyoNVF3QNC0U6imA2pLW4uLObzrK4mtZv78TlT+OOtMopCOt0b4h6jbYi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mD5Jhn3HDfiB9a7nRNf0XWiBp12BKV+a3m+SUfQH734E14zRsVvz49qB3PeJIWQ0g4Fe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NqLcfbIF/wCWVzl+PQN1H612+iePNE1NxHdsdMnPGJz8jH2bp+eKY7m79404L71OI0kQ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momUp0oGSKQFpA5BqNc45qRBmgCUMOMU4Ac5qPYQRinDPOaRA7tVe4PGBUrNgVWlbJoK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zT4xlqYia2X5hVvuKjiXGKexoGIv32O78KiuW2Orbc7MZ/Gn9896huZP9HnbbuOQKEMF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mH5Z5/lVxF22KL3kbJz6CobqLFtptoG+ZI95HueP8asTuA+B8wRcUpasSKj/AN3le59s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hWfBHbjGOKmkXcS33eMcVB8yfw7uckduP5UWEKnmfKvmM2zOC4HBB44689Kb9yFerKo5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iKczLIQcYXBHqPXrQn8PzMqtye65x3HPHFBZMD5Uu5o0lHWTEhwT2P5dquQyqZHMa7o3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wWXuCKq23mKnyKVwRjbyp/4DzVhFxj7wY/d24yCKQGhA/ltuSUqynlVTjP0q0155h2Tx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59f0rKWU53TKIyvyNIV+bB5yRnnn2qY3IkHlRQW9yVUpkR7WQ54YDOGH1waANdo7Ka1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FP0GAePqO9cB4j8Kanbxr5CR3cYbfvhGW6f3f8M10r3KtBsfyVWMkJEpDbcfe/EnpUK3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3NJivY83xul/eBohH1XZkj8Kmt0EL4jcuzAjcyYOevSu/vY7a6X/AElBIemcHI/Gs+fw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KBlPzxyjce+eTyM0rFKSOf8AKKf7ufve59qcYt/+zxz659KvXWn3lnMq3kcse5PkxGPn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NJNasE3yKUVRuCyEZJx7VNirnY+F47Oz8O27+S3EZlNzs3DeXPC5yM8Y6e9WUOOHWZVP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9x+FYui33+h2Vq/n2kkTGIvDyWySVUgdc9z1FbV0io7B5ZmWHBDk9SeM7j0/maozYxOE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kZ56AcnA9xTp3b92su49cEgHH1wDkfr6U/7I3lrKIvmbBQPjP1UUzZGjskkrbv49g7/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UdFnTb+7IyCp3E9iQf59K8J+O90tz4zgQTKxt7Qb1UYVWYsePqMZr3JZ3WMoAi7P49hy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2r5u+IN1LqfjfVDcRxxH7QtsI4m3ABcKMH361aJZveHomi8L2I+4ZC8xz7sSP0xSaq2F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UWFIrdBhEjVQPoMVka2f3m3/AKZg0mMxblDKn2dWwZmEedvQkhf619IaliJYrOJGlVUE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PY4+or580SPzvEOkRbGffewrhe+JFP9K+hdQd5buRU/1QY/M2N3XBxg5/SqEVhAvnYh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tshOMDGODS486XpHEvCb0b5ck84xzjseeaV2cSLE00lr821WwMDPTORkVG8ZVlE6dsL8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9B6VmBIkCfe2SRqxxsVMxsfU55H4cVBc3d1bSmGORJ9hG+3eJ0lxjqp+6wGfTPvTZPsr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SvwQDzwFyNvsQMVTjhmt9QSe3vJltvLbjzmbIOeme3tmquBYnniij37FHlr06lh74pLZ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8qI+do7ZyM59akg/dJ5T+WU2DDN8ocD1561BDbR27M0YIVsbWL5Jx3+noKmxSJX3b1VN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tUT/AHVbdyvy9uo/r2qZ4G+VtrMqkOh9Dg/41WeXdt2ruZvbGCfX60yhqttfoOoGN4BG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yu33eRu4/IVBb2/z5mlRVX5wemD2HPf61am5/dy73myG+QZ5HpQMhuZj5kZiGzbwD6et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PT0qSQDzGDL09e1Rsq7PlOMdjQBF8uOeaQjd0J/Klb5fvR0m8HpgfgaoByuEjYMvHTIW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9C3H5VPvkx8iORSEbjmSLbnuRUiIQAseEwAPQU0tk4YAAd6nESnnK4NDwx7eFUk980AQ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60/lHqo9+s8n7pl8vO0Y45zgk/SlYCYqOc0MMD1FTMqDHlncKYRgDIxQBGpOPlOBQSx4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TaSPmT9M0ANLZAB/P0obkY6n1p235Ao4x3/xpjc8dqAEBI60pIpCCKQY70AO2qR8tJtI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69aAIztPBoWMHlHyfSnhQe1Iyx9R8hoAlSFzuaV1fj7p6YqisUh/1TNGxHyk+tWDNHj94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dRijLYlOPTFA0O+VkXzFy2OccDNAWP8A2lH1rMudYRn+VM9veqM2pzvkKMemaCrHQyTJ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OTU7YHlFzXOyzzn77H8Kh3E9TU3CxuXWrQvwqA+4rJd/3/mJuQ/wnvUPT/PNORd/3/wq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YyW80scjdWRiCe/PrW9p+uG5kWO7ISYcbzx5gxxntmsB0ZBURznPehDsd20UbpuB2sej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/rAC2emRXOW+uXkewHYyqBkYwTj39a2bDUrC5njzOUV1wynqpHT6/hWiJNuDUZbdFj8v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PXWpbyRXsQltmBA7dx9axbq2NuwUyCRT8wcDPFR2jxWuoWsgKqsrbCV461SYHcOWgVT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qdKrPCpt8M3qT2rOurVbeb5ptvIILnPNLG8qBtjsr99mSDx96gwLnJfftZcnDA+oqw21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uRJEftOBzj6mpNqypuRfzPXFMADbwN5x6U7OGwV3e9M8/wDuqu7pjbkVJvGOThvfvSAT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NO2fI2QvHtSZ+T5WGfQcGjccAHuaAFibk5GMCl6kkZA9OxprIS+QRn0pwBTILNkn8BQA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wkkkDr6GpB1BYf8AAqRwCT3PqKAAIqjOMmjaW5VsH0pjrjktjvRGCTlee9AFqzX/AEhf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467cm98R6tck5827kI+m4gfyr6InmNvbXFwTjyonk+mFJr5qhYuWkP8RLZ+vNUNFiPrVi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AyTVEsnj6CrlnkzCqijpV/TkzMKaEdO6bbD+9gZrH0RWfxDaGHbuSRpPn6cKeta97I0V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eorP8I29xdeIVS1AMghkO5uig4GT7CpnsCOlu7y8R1T7QokY/JFFDyT7d6WDRtdvyxlk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MMf+AjJFb+naPDYndA7SXL/AHpiBuPsM9Bnt+eauarL9h0m5uJvvRxtwD7VzezRsmeH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rI05jBXzGJJJ/GuZsz0rbkZpTM7HLPuYn61iWvDMPfiuiCsiJo2LM4cfWuhsTkVzdofm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J515FcP4jG3WZ/fn9K7mY8iuK8UJjWG90U1S3AyxS0pGKbViBjijORTWOaYzbRQSRzkZ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j14FSXTnGB3pLFN0oP8Ad5pDNS1iCBRuHuTxinKDjDHO0Y9vr+NPhyUxt3Zp5RSMAY70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w5rR8FPt+I2injAkZce5RqpwhcDO2qljefYfF1heA4EF3Fk+24A/oTSY0e/z7PtB+Ruh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6W7DeaqDpk9aSNdlYsZwPxN0n7NqEOpQLiO4/dy4/vjofxFYWj3J3jnGDivUtf05dX0i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+jDpXj9urQ3Bib5TnaQ38JB5poD0SAC50/Yx5C5+tYF3DhmRlBT+LPcVe8P3ZIQOwxUu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U5JxVSV0Mz5vEdvaSNb6fcRWKtGFuIzlQhVSFEZOTk55PQ+lbula/o2lobnUNbsrtpQm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+ufQAUzwhpuh6o86alpEV5exMHV2Byy9MYzzg12MWlaXB/qdIsIN38XkL2+grKxaZiaP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xZ/aJGZ9slwHAz03FenHYDiq8t1HqUrI2q6fa3yo2xJJWLdMBgGIDj0Ga6SS2tnlQvZ2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6VU1jSNH1OIQajpdnMn/ACzHlKGT/dYYI/CouO5z2l+HLMarci+jlv38k5lwSvOCecfe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aRp9wJY7OxntbiIl0hkjKSGPoWBIAJBwcdxXdQ+FX0pXTw1q99pXmD/j2kYXED565Vun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+IDE0M0dnfwswL+VcyRvIvTaFk3AD6HjtVJAjx3U7VrSd1uIWYt0Ocfjiq23zM5l2s3r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BSbT9TDZ4HkJIBn/AGlbnA9qw7vw3LHA0radertGfNe3kQD8CuKsDnfsnHzTitLS12L5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S2Mo+by3EePv7OP5VNpySQzDeWYHj7tIaNLaMUwrjoKnYDPHSmlPSsyiLOOFpuznipSu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mMWq27Ho3yH8a9L0iTenlnncBXlpJjIdeqnNeh+H5t6rID1ANNEsq6Rqd1Dq2paZefv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BBTyAfXA6H8K1leNrYlpAdpxuxjBBrlvGhOleKbW+XIiuY/LlHqOh/IHP4VsxS5VlYh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avdDN61uFnTaPvrwR7V5v438CyHUpdQ0dkVJTveFsgK3cjGeD1x612mnXkUTMrtskB6d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cQ5GCcfnWGsJDtofP1zZ3dm225tpEx/FjIqHOele3z2ERdZ2iVpACeR271yOv+BI7l3u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KoSufoOBn8K2ZB5/Ripru0urFyl9az2zg4IljKjP1qENSAdRRRQAhzSY9qdijFAFvSdY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Swg9YydyH/gJ/piu20b4jwTbYtetvIJ6zQ5ZfqV6j9a89ooHc9zsbuy1CHzdOuoriPuQ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1s214LbTTWkwmtJ5beUfxxOVNdXonxG1CyIj1WEX0Q6umI5P8D+lMdz1Df8A7S0dayNF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VziXvDJ8kg/A9fwzWyVAFAEMnSqrdasyGqhb5sUCDGaswJxmqynJxV6D7tADxTqbSikM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RoxX5xu461YmfYjN/dFRWUEgvVLfKqH5geevemMuXG7+0J3+XEarFH+Az/M1XZ84I+Um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mcsW7ZJpMHOTt+lTYQ4KSMk0mzHI60u70pcnrVDIpB2bd+FMC4HzEY9v61PyepNAUd8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2/41dhK4B8v5s8Z/pUMOzBG0blqXa/X73t6UDuShEeTaEUOvGWHOKGWOIhmxu6KWAA/K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HJ2mmXUg2BTyB9P50CM+eWWNiYtsmDkFeDj6fzpiHPJ6gkHj1qWRt5/lTVGM570ASXAI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8Ku2jvaqkkK5dTkZ/l71TjUFzkZB6GrsSsCq58oAhtwcj/8AVVgayamZIFXUYopo2wCD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0s+naHPMqfZgm4eYuwhQe3Bzj8B0qsn7qP8AdKw2jLhmJ35PJI6j8KjRW2bd3VyTEu35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dKVkBdWztLf/AI85IsumN73G449AO3581UcbVAwwz0PQ/hu5P1FRSBodzSpHNHgYV2DP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nNTp5Ex+RWSQeo4/PGRSsF7DPMnb5WLSejsNwH0wePeovNX7q3UkajA2KAw9cDt9avtE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r/8AW575qNbWYnescjbTwsXBA9s9RSsO9xs3kTRqr7lbILbyBjnPHsPWvmqKU6p4zNyu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5G0yFvyxX0J4ktJbjw9qEWnyETvaTBd+MlijDHoPSvn/wLH5muwFRtEce788CmhM7K5y1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WsMxnlDLtIOBW63zXDtzgA/pXOX7FnZieS1IZe+Hsf2jx/oSfN8l0ZTt9FRjXuj+UEd3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PXnHOK8X+EsPnfEW0f8A594Lib5f93A/U17Tcbvl2M3ptcgA46qcj+WKoRBLPFdHarSb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/jzlgPXjHvUNuqRbdmDvB2sEGMdyCeTn8cVMXaH5J/l7tlh9RjPJ/lTPPcbfJliO5g3z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t+lTYBZ1Wyg3TXo8qZwqyrINoOMYOBke3QVVkx8vlrIE27R8w4YcHjH3eODV+H/RLd52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uxwemB2/CqknMi/dH93bwMelFgIQMMjbV4c7lYDGCMfzpJH/ANj5Nu3JJLZ7fp0pUh2S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f5iwPHB9qinW2tPN+R/LwHVhnueRnr68UF2LLXZwoyWVY8nFVb+VJrRSGCzbTIuCMkY5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HmGNpIWCuAZOSc5/L271myIz3ttPBBGJBlEbfuKqT83+yPbFIDR0+PyYI0kYyMB0bnaf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ZZnX6H+VR71+6vRePypN/PSgotOkZzy/4mq7KM9ePpS9ehFHXuKAG5Q7c04LD83UU3K+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pTAjLFeEYke3FISxGOalbJAB5qMj2P50hEbDtnB96ZIMrycH1qVss2AAMe1MZcrhSM+9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eQmynEkSAQv8x29n/pmtb26VDew/arOSDdtMi8P6Ecj9aACyMsz7FUHHU9hmp5B2/Dis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5A0c0eQy+4rb0+aMo0tw3msmcA9KQ7AyOnIpEZk5LVYw0m6TbtXOAM5yagdTzxmgQw80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FAHNSYoAoAMcUh4p1GKAGnjmmTDzI+OtSMKaMigDlLuWZLh1ZmUjtVfOeSWrqL/AE+C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KwLyxns3ww3J2IpMtMq0UmeaTNQULkVG23sKefpQPpQBBjnnrSkMo5PFPZSxyvSlYHbj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ZI96C6HkxsD7GlAJ4C4P1pGSQcsDj2oGMZgT/dpDkDIA+tKWGfvfpS4jP8RWgk04vEmq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bdhQDI+vrXQadqOla5H5KDyLg9Y3OCT7GuK34fH3v9qkkbf/AEcdfzqlKwWPdoIUjUeY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0XKRx/M6AcdVJz+VU90kr/PMdzDt2HoPWmbtsrq8shbpuHQ+ma0OYs2xRmZApk3dMj+d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VFVbEP5Zl812VifljwOanldfl/1gb0PX86AERJE/5Yq+0jk9vTinfv8AzGX7u7n3/LtT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c8MeaUfxZ2+ZwWoAFjPJOSx7mnbW43dB6U8Z4zgfSnAFc4JOfWgCNMb85xSyYDbgS1Lt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FAEcjEgbeN3Slyy8dfWld1XG4Z98ZxTDJ0x37+tAD/kJyBwal4IwvFMRwE5HWnFkZhig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whrE4Kh1tHXOfX5f614BZhhCi+gwK9r+LE/2fwBeqhUGeWKLPrls/wBK8VjyoA9KtDRO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83dt7461VtW2yK7KrY7GrUP3c0yWSD7wxWro6bp1PvWUnLGtzQEywPpTQjT1Z9lqfZa0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mI4WKKPLf7RLH/0GsXXnwm31wK6r4XQ7NE1CbY2ZroIvvtRf6saTBHWY2L+7i+7yW7Gu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xwCF81toxXUndjnb6cVwPxWm22lnAP4nLH8KySLR5tjDVhxfLOw9zW9Jw4+tYR4upB/t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jFdDp5+QVztqeldBp5+RaszLko3Vx3i1dmoxN6x/1rtG4Fcj4zX/AEm1b1Rv51XUDBJ5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rViITnmopD0qeRhjiqU+QrGkyStO2XOOcVe0tG8osV+8az+W56ZNbdkXiRFVd2BUjL8V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OKHXEW0fWnLvdShPcn8qSYcf6z8qYEVuy7vu7smuf1BmdpHI7k8fpW8fkRm2/dBIwflF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P40mB9IwTyz6bYSynPnwxux9coD1+tShFT78rf8AAqpaNaS2fh3SLSV2doLWNXJ7nbnr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rNoYzzF39/8AgNec/ELSvsGtC8hXEF5lyR0D8ZH49a9I8tV6Vk+KvDl34h0RriydC1rl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vtQBwejXO2RNxxxXWHFxacfMVFcDYSENg9fT0rsdCud0YVjjIxVjItJvm0fWre5zmIH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qASGYF7WUzAjO5Wzx7ivLtXt/LmOBw33q6bwpeC50pY3kZLm3JXf3I7EfyNZSdilqdSL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mzimvAwURvu4bjpUCXl3b/65UulH8SD5sfXp+lXIr6C4/dpJsk/uyLtP+FZ86ZVin8+f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+VKiKifPuYtkZ68GrxRu9IUwVC8cd+9UIpl4tio/PRcVDIkZ2/Nu54Xp1/pWg6DP+rO3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4/wqh3MW90y3vN0U0Q6Yrj9X8GAl/sJ2Yzwq5H4jtXpH2fduXd7jPrTPskgRui+y1Ngu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5W5iIA/iH3TVcgdq9pvNMgnQrcQA57gfzrk9Y8ERndLZHaeuF/qKloaZwXlnPHzUhi5y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2609iJoWwP4lHFVBhlypAPtQUVintXVeEpibOIE8j5TXNEc1q+F5vLmeM9juH9aaEzV+J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B/qZACf94Y/nWb4fvHuNLSMFjNbny29SMfKfxHH4V1GvQDUfDt1Agyxi3L9RyP5V55pd8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XY/pg9D+FWgWx2D7fMYr1YZ/z7ZrS0TUWWYQXRVg/3XHr6Gsi1n8vy3lX7mYy3X5T0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ykxgHhs4zyCMdqmSugbsdNdr5Ll8cZz/ALvrVK5iju9qx+ZE2c7lyMexq5p91HqVhvDL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eynSbsuWby2GQrnIJJwVx7deKiMraMTRb1ayM9uYJY47iM9VlAOB+Ncnqngi1um32Efl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DvXV2mrxOy/eRWxwW3KPcegNW0uIsqW+Vs4G8YyewBrWyEeSaj4Xu7VT5TswHZl6/Qj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42THqOPzr3SWCGXiOAOrZyp6g+hBrE1LRLGbIWIKcjcCvrxSsB5H/wACpK7XVfCLJO/m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bgD/AGh6isCXQJInOJx93I3c5HrRYDJoq9JpUy/xgn3XFV2s5l/g3beu05pAQ0U7y5P+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heOPzHH3vzH1FAETqG/hrf0XxlrWkgKsxvIF/wCWVxluPZuo/WsAP70Z60AeoaV4+0jU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xib7h+jjj88Vv/JMEeJ1ZGGVIOQ30PevEMb/AJV6+gqxYajqGjvmwupLc9THnKH6qcj9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/wCHWrkYwF+ledaL8STEBHrNnx086Dn81JyPwJrutK1fS9Xh8zTb2KY45UN8y/UHkUDL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3JHXpS8Dk9KBEN1/q3+meafp6rHESrcbN59/p+NVbmUSRn5vlyy7/p3/AKVaSPyrdiB9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WgoVXyDS45zUa/Wpv4aCBB1p56U0UrdKRQuaT2xQD2NA6H0oJJIW/eHH51djbk+9UI+u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DwKALkY2qSDx1rOuiCx2n3q7I4WM4FZ7kNnA5oAjPQH86UHufwoHPH501ieg/CmgLkCk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yM8c96rWQzCDnr1rSgXgYNMBhLMSob5sd6eiEr83y+jLzj6+tSPHIkuWZdvXHQg/4VIG3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FRg/lTFcqlI3LKVZ4yMEnj8cH/EUwIC/7vcoPbPH1xVj/ZX6/MOc03puK9fT2oGIGmQ7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8fWkF0pRmKtH0wTzyOOD0p7L12blx2+tMnQyc7m7An6dOPakBh+PNSj0jwrqd0zKD9m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pRR6dTmvEPh8v/Ezn/2bbJ/AgCvTfjbdeR4OjtgVzc3iIRjH3QWJH1wK4P4fQbLPULr5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PX60lsBszti2lb/ZP61zV0efxroL1sWbDuSBXOXR5pDOx+CMG7xZfz/88bDG7+6XdR/L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mxWfJO309s+v4V578C7TdHr9224Za3hDL1AAdm/mtehRuAGYErtzndEc4/vehH059aoQ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shPzIzceowR2pXUh2EcskQbAMTncT35yO/am25SSPf8ALH/vZIIP6gU/50Tb80fTPzbg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ldAuIWiQjCq4BBPJxj6A4NMjdPv/AN3cdu3Ax/Snyi3ud/PlyqQGXaMDHoQTx355qtI9u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yu5l4B6gD0OOT60gC5mEcCOIZGb+FeG3gD684qIz7Y/Nk/dZiLY5yoB5z9OPpUyPD5nH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+Qj6dCaScQyOVmUfOxwOxJ5OfyqZFojYt9ojlhKbc7z6kEcfNmmI21fJTy4Y33dOoJ9P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eIBFLMNp6nBI3Adh6CpnTd91fMYj7oHf+lSVYSzZrSw8q4HmSR5XcP4lH8WPX2qQO00I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P6fWo4byFP8AXbY2cg7dwJP/ANap4YEi3bmMYlfeY+Ov1qgHuMYOMZ5pv0xTnJPU57Uw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mgcnFB5zwKQA/wBaAHdKO9N7c0Z70wFIphUelPJppOKAISoqF1J6VZJjP3uKicqD8poA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6nZn50AEoHfsG9/Q1a8O6lb3dquWWORchk9D2/A1qzRxzRPFIAySKVYexrjtX0y40e4S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J39drf55pNlI63TZ3aQHJ3Ed+QOe1ak9sXt0mjX733h/iK5PSdQEy7vmWReGX0P+FdJY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BGaQrEexfm5+b2qNty/eXFW7xuRIq7c9So4P+FRn5lGVyKYivnFOUZpWjJPHFJgr70AF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pCKWkyKYxDTcbuopxWgigDG1DRVbMtqfm7pWFNC8LFZVKN712o4ziq9zZw3aESrz2b0q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nNDLj61evdMmtmJQM0frVLPb+dQUR7TnOB9RTsoP+Whz6GggH/61NKgj7v50ANdRnkbf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+Ubh6ZpkRWMY27h70OcHKjFAxP8AWcAEH1NMdNnDHg96dHOynLLnNLulfjyty9hRYkjM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oCSBwSSa0rexLDkOgPUYrQt9ChkGGfBqrEnpYRbUhZY1XPPuFHfOcc1Zt7q0g2x+Y0hb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eRqVyrXM2WxnA+XGD3PrU00elhT9mZmmH3Mckn8a0MDRldIrbzB8q4HygdM1UtBC87NK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qnD9okufLlt5Zo0yInYlVBPPPsKddy3dp/rWV1lyBsPAP0xQBqv5aFvLZWZeTnjr6ms7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eST5iEbj86iljErN5B6qB+8B29M54/qKjj822WSUTxF16BeGpgbSeYv+s+8wz2xSbWMu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dMctI7SMv8HH5Z6VftZJZY1Mqpuz90Pnge9ICeR1jOFGCeNxpkkqkZQlgPaleJpOZQqg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OCdxPQYzQAkblguPl57nmmsrHP7rnBOc1IVQMNoJb/aHSn7sZyBn19KAIYxJtGenpVlV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yVz6VMqljzikB5/8crjy/D+l2gP/AB8XRkI/3V/+vXlcXX616D8ep/8AiY6JajrHFJKf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FwRWiGWohzzVqMfKKrR1bj6CmSx6cGuh0NdpzXPoM810eijgU0Ii1x906r6n+VegfDZG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08gyP8AbIH6CvOtUP8ApXz/AMDNmvTvCNlLF4T0lXEhJtlchTgKTz369algauXJVT83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D5u7OL0VjXpSrt2q/wA3GQen515r8WUxqFq5/ukfjUFo4KX7wPvWHcjGoSD3rcl/rWLf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c9i9aH5hW9p5+UVz9qfu1vacelWZGm/IFcz4xXItW9CwrpscVzvjEf6HC3pJj9KAOZ5F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5CRWoiJyAcVTum/hBqzKSPmzVJiWcsTUsQttGzzAdl5retNzLt57nis3TovvH1OK2bWA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CAlii+T+8WGc5/SoJAOAeK0BEQNnzeZ0xj0qjPxIR+ZP+FMCtcsyxODJlTwMVmxwGeaK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A/rWhf8AHlr9T/hVWFXNxCYtxk8xNoX13CokB9FzxlZEiR9qIAMUbFU/ezTbtlaUgnBp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sdK2BW54eG3Tf99yy1ht3zXQaQNunwD2z+tA0eO/EPRToXiqdoRi1vAZ4fQZ+8PwNQa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6YNel/EzQv7Z8Lu8I3XWnt58eOSUH3l/Ln8K8fspjkEOWYd6aZJ296i3NoHHJAyfcVma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t7PcW0UrbPOhfa0bH7rc9Rn1q5o90J4wDz2IqjqsRSYgLgdjSkho7ObQfFGi7vIkTWrZ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HWO1vwIJqtbeJYpZvsepW8lvN/zxmUq/wD3ywBP4bvrVXR/E/iSx05LswHU9NU7TuBY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6ZBFdDZeKfDPim1+y6kkKM3WC9A259m5H6g1i6cWapktpfZXdZXOVH/LJzuC+3qK0Bep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HzL+J7VjXng1Y3DaNey23dIbomWM+yvnev4Fh7VRlv8AVtGONYtZIYhx9oQ+ZC31dRkf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HmOyZ16FXjzG67T3DZFRudoXlV7VjWt9DOBc2zrEzruDodyk+vHBzVuPUJ0H+mQiUL/y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1/D8qtTRLi0XtuP9pqUAjkn5vQVHb3FvNzFKGP8Ad/i/EdRU+D2GKsm5EVZ+DyM9+aqy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V1EB4Lc564qOVio2k59eaAMO/t4LjfvUEn+IDmuV1TwtbS5eH5G/2ePzFdhf2zbd8Dc9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vzkc+1S0NHnWoaLcWjHgso9B0/Cq2nt5F4h79DmvQZ9nm+XNgsvGW7/jWNrOkQSh5Iht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FGpp7ebAYzwCCD+WK8yvbbY8sJHMbsnP1r0bQJBJAHHG5Q1cj4jtdmr3fHDneMe4piK2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JENoz/Ev+Iq/YXIW7cwqvzHI3dNw7H2Nc5JGwbcq4cdDWnbNjyriM8N8p29n7UD3Oi0z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khYhZFY/dz6+3vWzrmnLfWUkQxkgNG3ow5B/ofrXLSyNLBBewBTKg2Sr/eI65FdJ4Z1F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h5APXaeg/Dp+VZNa3BHPxwEvHcL91yAyY6P0I9R9KvSbT8pb5W/hbvTfEdsLa/S4jZlg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v4/zFZl/JcG2DxsjruBDo2Dx0O08GriwL4mmtv8Ajz2lt3zB2JyD3we9aBvzIsZdNrD5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isg6hG0auI5H/hfCcqe+Qe1SRzCQDy3RvYHBx9KoRsQ61AzbSrKJPuHn5c9CaztV/suW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W3rja2enXFV/3tvDNPcNuj6hVTGwDt70LNFcQ+YrZUcHcvT86LhYq32lJFOqO23cuVbb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csssbL13I2PzHX9K2C8F++83G+SP5cZwcdqWSzT7weX3+bP8waYWMB9MkIVgFZH5Uggk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o7pYyVX7ysMcV0y2+JNyTP0OMqp9u2MUsbsP7vy9GI/LIoCxx80Nk6eadscf95l+U/Qj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3wW0br975VxkeozXQ2dk8c7SypbbZCdylM9T6EVfbyCokKoGU9l5/wD1UBY5CSwEbKWh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p0wMMFQwXjJ9K6o+VMu2WArs+ZCec5qORomJZEj+Q+Xz3H9aQjlv7J28hVG3/ZJP9KWD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JkGQygq31BHpXUFE3syEqvUjdxUc0oyuO3b1pAS6XrmrWoC3JF2g7vw/59D+Irp9P1aK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YiAyuuME/pXGzTbUZ/m46fX0rrtHs/sliIxzIW3yf7TH/DpQMW9hmBiSGJ5YlHVeefQ1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qgz9aihuPs+7Z95unYD1J+lc5aeMrO4ncXySQguVSb7ysAeCcDI456U0NM6Mdfu1IOlQ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eZJYz3Rs/wAqnFAC0Dk0UUAJjk4PFNU8EClYZ70i4HB60iSULjGTxVhCc8niqgbb05qe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TZI68VA3yj2p8spB56UhKsvtQBGh705eXXPv0pXQBFZvvMTn09qjd9jxt7/nn2poDUsV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/l/uVY+uO1Z9s7eWG6L/AJ61rRyYHyKu7AJC4LA+vrg0wGQb9nzq27/apX6Lj5mU9cf4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729PbpUn8WfvUyRhIGFUYYZyc0pz+eBS+USWZgVwMjI601Zwp/1TBsZyelAhVUsokxwp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eQoZicjjn8KaArPubcxHXsaes8keWXG5Rx2oKPFvj3dSv4i0+xZ/khtTMRngOzlSfyWq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3/jnYp9Bj+tZ3xgu/tHjq6TORbQwwj5u4TcR+bGt7w3Bs8L2FqsmC1r9ob8SSPp1pdBl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JrnrgksfpW3qh24H90EVhXLbMe3NSM9Y+D9vNH4HnubZlSa41CRwzZ5CBV4x6EGuqW+J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MSGOTvJOBz2HHXA4ql4FtX034faHEsjJJJbiUrnGWcliP1rQuWuLmVvtYVvlKov3iAQO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jTeFa1aMNt/1fHX0Bpmz72WVXj+X52PfoP8A6x/CqohmbY0e1NxK7t4A465GR+gpzzXp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YtzuB64PTHbpQA6KNJStxElr5xzGzI4fJI4LDuPqKz7jTra8k3XCJLOyGJ5Cu0jOcEY7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RkV5Yts4wNyk7cDoOeg9quXWnW9yyyI/lMx/5Z9/w6ZqGB57pltf6DcppodbiJwTHNsP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eteS2eWGQtOx8z+6oBxxxx3963Z9FuFBCSKw/wBtip/GqU+n3MEeZI22eoO4Y+o6VJad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wKQSPTn1/GlZiSuflZM/KOnvzSE4UkDd8vRutOU5LKFKk8c+tI0KkkMW7/j2Vsg/e4PX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bB8qlgP978KhPyfMd3+HbIpPufMPvKcH+h/KmKxYQFvmIK0pBU4PPelHPAOQaPvdQPSm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oMDJzTiDnoKMY5YZI5oAbt3JtdWX1BqXciQ7Qq/jUNyzT26skbK3605IomEalSvPzlsn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ZFVNzdvSkhfzXxt2+YPkPXP+FWJoY0AAG5cVFbpDG/yMRjJ2noCfSgBu0DJdQR2xTNsb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trc7Qc1HhSRnaD2oAgMcSdPvD1qnfRRXqvbyj5ZRjH90juPcGr5xkkpu9+1Qzssi/c2t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sunXmyQ4cHhuzj/69b9jJ5uWj5ZBk5qTXrdbvT/MxtltxuGOpHcf1rFtLgw/KpO4jBI9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wyAOAd3TvTnidWIUja/IrKtZ/lHGDwBj0rUhlMihQRz/AMCxVXJGEqD+9LKRQEDcIxq2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9qY3HYD3FAir5eOM5owBUrAetRNgUAJSYpcgUmc0DEzSEU7ijFADDlu1IEyOHZTSlT2a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AUoDwxU+vFUL7R4ZwWiwje1XvnKZddvNLnjg0rAmcfd2M1q53g49ag3buv4c8V2s0Uc0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NEMSGSDaU9D1qWi0zDVDnHakKtnaKc+6M7aXdlcdGpDIVlRJtr4BHtW7p9xasApVNx71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xxQFEbcvzTIOvgCEfu0Jx3p0hDDlefpXPWGpNbkA8jsM9a14dRS6H7vCsOuaYj0Qafas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TLaxowIjRdvRmpN8syfudy/7ZGKekReNkkfzdxG7vVmIk1x9nbqG/iCjr+fSnkyNtJij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7trcQtiRto/gycE/hTrW7hnQ+W3ypwWb5efoaAKM9qVmO0lGznaOFI/CpWtFlhO1mZsc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P/q5Vf8A2d+ajhgkT/lqfoMAdaAM62iZNRGxFjVRkebnaKuvcNcSMttjbuxvHc96sFT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fdJ5z8vFAFAiRn4fzVXq2eM+gqxHb5kHPy9T2+lTqAQcDbz0p2z7zZ7cigACEdSTSMFH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R7Upcf8A16AEwRghakh3cl+ajDgfdy2afGmZAgLDNAHi/wAZbr7R498rORbWsSfiQWP8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fEO4+1fEDWZFPCT+UP8AgIArMi5IrRDLcQqxHUEIqwo4oJZNFXRWu6K3SdN25DkqPSsC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7LPP+zVIRjajJuklb72UJP1r0RfEi6Bo8U2oSRtYQRKC/O5AABgbc59hivO/Lku7ryIF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43MTwPxrTa1fzZ9NvEnt7qCN3+yTtgMdpC4PSRC3Qj6GspJvYpHoOi+KtA163DWd5vUH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3HPqK5f4sJ81tLujkU5UMpzWA+iy6Pp1zqHh5Cl7JIEmnikG0HHfHBGQQQOn1rAsNR1i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eU26I4HOe4I69xTaGQuvy1k6omL4H1Wtl+mKydY4uIj6pSiVLYfbdB9a3dPPIrAtug+t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E1+cYrC8Wxl9MUj+GUH9K3VyuC3pWN4pJOkS7ezKf1oA5F0ZOhqFst1NOZyepqMkZ61V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qTVbBwAB3qeQ7nbngGpLaPfMqnqxoGX7D90U+XtnGM10mlTJGZZdmNozuHbHX86x1iCF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LpXlW/hqeV1/0ic7A3OduRnj6DvVICjCsscilh1+Ysxx15/yKq3032u7L+V+74+6vWr+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8j6Csrz3UM33lXketMDMvjvuMf3eK1vDFqBdRXTL1mRUHb7wyaPCmhXXizXodMslAaUF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Vj7/AHQPc1tXFudOvzbNEI5LKYJ5ePulW6fj61jJ3Lij02fYZ+fvZwBShdh53U+58ppv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NM570gHyn5D7c10WnpssoF/2Afzrm5ckY9TiusVdkaqP4VA/KgaGoNmAfnHf/azXhvjD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qgxAT58B9UY5A/A5Fe6j56434t6Ob7QE1KJA02nEljjrE3DfkcH86lA0cFoNy8bgbeDy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6NJIDIecdPpXFafcNG68tx05rsdNnWe22NycVpuSaHw11dtO117GR/8AR74YUHoJB0/P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XV2Zp7Vbef8A5625Ctn1bHB/EV5fceZaXQkjJDxOGU+hHINevaXqMOq6XBqERz50Xzru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LTORGjeKvDRJ0O9OoWnXyGGSR/1zP/sp/CtPRviFYzP5GtQPp1yvytlSUz7/AMQ/EV0g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Fx/k1R1PS9P1dDHqdmsrL0c8OPow5oKuV5/Dmj6mxu9Lf7HLJz9psXABPqV+6ffIz71V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qLqFuo4ntxtZf9+M/wA1J+grJl8J6rokjXXhfUGZRybWU7SfYN90/iBVrSfHe25+x6/a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rfUr3HuPyqJRTHclfypT+7/eP93cx2MhDVLbau8DGPzGmC9UlUhx+PU/rWvc2Vpq8Yu7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MD7MP8eawriB4bk29+ixufuMRlX+hqHeIrXNm11S0uCF3+VL/ck4z9D3pbnBJw3fmuVu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3L8J5vzRv7A9VPtSw32oWIHm7lj9HO+Nh7N1H44q07hy2N6X5BgL71SuIBIdw4f1WmW2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7HnDEFT9D0NTSfL947RTEY1xG0ZxIpdT97FUGASdsfdI4U1vzmMrgnP1rNu7MN+8jO0+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nGYz/wAs2eP8icVD4nt8X8b/AMTx/qDT7Q/Z9YuY+mJFl2+xHP61Y8Tp8sEv+0VoA5ea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SFlG6J/vJ2+v1FbRNMaMEHI4oGQWar9jn8t+OH9SGGcj8RU2m362FxHqEO7AO2dexQ9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baXzYvxHrVWdAjvLbBsN99Omz6j0pNCPQdTtUvrFogQySLvRv1U1xNxbtbweZD5m5HIK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pPBd99r01rWQfvbY/JnvGen5Hj6Yqn4iRtN1CO7DN9nuPvBezj1HuP8A0GoXYZXilEmn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beQB2qhHZ214izL8zcjHQdeD7HFNuL5Zidu77Ngr6Zb1+ntUVlOUYBolRVQ9ueKtCJvJ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F+/kcHjipAbjyHWOFWyzM3y8nPfB49sVObhBB5rv8vHzdVrKlWaU7wzFQvy7XOT/APro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wqH2j5l9/amWFw8E6bC393buwCT654NS+fEtv8qyq+QrbmyKMQySwl7tvK+8yytgoef6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kZFGJV+Vl3cj6etQyXkSXbW7vt+UEM3Q+31rNEyC4crEzLGNsUkXytkDkn1Bp01jNLJ5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hkH24oA0JJQfngPmtuwvz4HvSSPskVyP3fO72FQwbraMeYc9fvdge+arXF9G6vDKd7P8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t5Flj+V+5Ue+Kom42SSb2sodvBLuSTz0xSRsNMi3vvPmkA4xkd65+6kjkuGMGWjDdOvJ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GeGW4dEhZ23kDqqg56+pIFOt9S+2wt5M3lzTTfuwQMxRgD+fNY3kp5e6aXaWOFVhwin+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BMZA0drcL8oG07W44Ckeo/nQI6rwtaz3V6bzUJWENsfOdNowvzYUe57n6V2zlIuR0OMb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bTvDtvZThRqF6Q9wF6Bj0T6AcfnWtH5MkaQ28qM8aAbd3OB7UhmP4p1CWz0Od1KmSbFv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lzXnvmypMsT7v3gJ+XACiui+Imp+bq0en2rqraezeZnJ3SsBu49QOPrmuUR3ih825fnqn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t3Ppk5uLSdoWHUxnAP1HQ/jW/pXxNe38pNasvNR/+W0A+YfVeh/A1xV5vuXCBvlPJ/wp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RgUFJnuOkarpusoJNOuo5s/wDhh9VPI/KrZ618+mWTzxLbSNFIhysiMQwPsetdZoHxF1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KAcEv8swH+90b8R+NMq56oRzRj6Vh6N4v0LWHRYbxbaZ+PJuTsbPsTwfwNb0kZRsEYp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xqZCN3y8VEqjP41ISCBjjNADZOppuOM5xilKHvxRt4PQdqQiVjugK8j/9dMADOvPbNCZA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kD3JpgaVuMlU+9u/KtBEx+/aTy2VuGYf4dqqWBgEg5XdjOEO48elWWcId+D5jKF2HnJP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FgaR8vI/muf4scEeg9qkUqM56egNMhVwo2pgd8HgH+lL0fOenUAUCAtI/wB5v3a/d9aR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QIQcMccd+tNfhfm7D09aeQCck9Pao5CSpD9Ac9fTk/pTEfOfxSuFn8dauUG0RskR92SN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i+x2luqN8q2qQHI/hABrzVSNY8WAnkX+oZPOflMmev0r1bVV8obflYA+meM9KRaOQ1SR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we3FYN/+8VkT70nyr9ScD+da14erfxbsfnR4TsV1Dxjolk/KyXkbMD3VTub9FNSM+gUt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fs8McDbfVVCn9RVbZJKZF/1nzHajDJx7fl61bncyMzsed24j1/Gq23fDvG0qqEBl5Oc8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IZAGmGZCcHjkjHqfyz1qX7OUbdLDsXOQ4+bgdsjk++aP+mXzLufBRsbefqKWYyRySDcv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p/8Ar0IAiQ/62Xazf3lXaOexH9anjLwg7Nv+z35qPaXG0u33QWbPB+nelVfM8zc6q2Mp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1a7+VComZsAAnBz3ycY4qymoQSoyuGh5x5ijK5P1/XIrGf8A6a/vGYfTr3x7fnUKs6Oq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qT3I6jPoQRSGa9zocd3FvtmBbHLJjn6joM+1c5cpPZuVu1dGTs69ff3Fa0M8ltIgOPMZ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9+aujU2lXy76CORP7jDdwe4PFKxXNY5h5F8v519cqvP5Uqbf7q7hjBBOT7Eelbs2jafcu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MgPzx89BjqPaqF74ev7TfIiedEWyXg5b6gdR0560ilJMiUkdsdvlFLgVGjkD7p3fxbhg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AKDzRnNFACqWAqRJV+8V/Cos0DrTAkaRpDj7q0jxooyBvpMYPHSn5wOORQIr/J8u5GHY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09Kld0X/AFrL/ummff8AuK/txgfnQBF94KNvzY2n5uPenuUH3Pm/KkwU+/TnWLZx96gC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+3WsHW9MFuTdQJ8u0mT0BzgHHat4/T8aa37+B7eTlJE259u3602hnMwttxt/i5+laVvM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VkGOW1u3gm+VlOA3QEev0NW7eQR3EZcg7SPm7UhnS2pe7gztVdpx7n3NHkyZxKVX046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VeR80f8AWtC7t4Z7YeWxLbePY0COeMbZw2BSeX2IBFTkMpKtgsKTtg4FAiqyegGKjZSO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oAq03P5VK6HqCajJx6j8KAEwGzjtScZwcg0obn7pI9qGwRnkYoAQsduCMgVFu54Uipcg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QA35W4HbrS4Qds/XmkaJG/vK3qpxmlCKo6s2aBmfd6dBMN3kkHnlaxL3Sp7fMke2Vf1W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DJ88nH8W4UrDucRvOed2fXHSpPlf0FdJqmhwzP5tviJz0YDhq5u6tZrOUrOhHv2NTYAm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sBUDyvG5cM6elK05OAB8tRuznIz+fSgo96SZZThFZvfoP1qXYzIq/MvqOlU5rny4w3zR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i4nQxlzIyseVxjH1xWhzEk1pdeW4R0+Vt4UdWx6//WrK1D/SEj/dSRbAcu5yZGPrW5cz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3CBkBu2c+tIto07+ZekyPxhQeEPtQBQsHktLYSzwKzM4RHDADp61Na3j3fmfZ/LbacHb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mlpP1DJ5ZJGWGMnvj+tZV1ZTWs/mIVMROBIpPXGcN75oA240l2MJtrfTjFOBbHyfe6DP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Mpik3IMOgPT1PPI+lVH1G8hnbe/yxnngfN2I9qANrBzyvNPC1kQTX11P8kqwKBv3Fgcj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Lh2tvtK7cE784YnigDWnuILb/WuvTp97rT45BJGSGVkPI9vY1nGy+ypvE4dlHz5btT2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7mxDg+5NAGiOnC49Pf6U+2/1qt028nd7VkwXEh8mIpLJxh3xhQD061d1CYWek3122cQW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5vvrg3ms39wTuMtzI+fXLGpYzzVGz5Td/e+b8+a1dNSBp1+0Myx9yKsZJEasoaiIVJ22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AR0RXcLtfOPwpiZZtFzMBXSzfLZHH92ue0wb7it6+fZbY9qfQkr+E4RceK9JU8/6UJP+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t6Va63CsN9G6vE+6KdTtdG9VPP4g8GvPfh3H/wAVVbORxFbzSD2OAv8A7NXpKyRiTKlv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GM4HVfBviHSdPnj0oWupwOxcqi+XJg9TsJ2sT32kZPQVz2o3VgLrydOtJLEvGBNBcKy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oK9lid3I2yjn2xisLx9aR3GkO0yLLJF9xtvKkeh61LBM8fmXEhrL1tNzQt7EfrWpKc7T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f9oiiJpLYitugrb0w/NWJb9K2NOJ3VqYm433fwrH8RrnSrn2TP6g1sb3dF3L0HpWdq8Y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VNAHn5/zzUchUJ/jWrJp0R+7K34jNUrzTZwP3IEvsOD+tNMfIzPKNkbNvritLSFRZt8w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UnRo3HZuCMVeYAbR09x3pk2NCVlbftx68VpQP/owTPRBj34Oaxo02vtRm5WtyGH5E8pZ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U0Fiidvn/eb06ZIpklpLNcRWlrE8txcOEjQ8byasyXUFpCfm8yds/IO319K2PhIs+qfE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wTTsB0T5dqk/i1S3caVz0TwLpUHg3SzBbiKe8m5uZyMbj2Ueijt69T1ql8R9OXVYBrNr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j+NFIIPuR/L6V6JutpvvhG/3kGKrS2do3W3g8vB3kccY/WuRqd99Da6SOXWVLiG3uvmX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KA38TZ/u1BBEoihijUnZHheONvQCpkf1Rl+tbozHKnmSxp2Zl/nXXuuDXHwI91dRww/O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Ftb+D/llOMf8824/Q1E58pUVc2V+X+YVRSGNZ4nilUeVKrLIp5ypHIrE+3XsX3pZBj/n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WGEe6VoD833VyKyVaLKcDxPXNKbQvEdxpcoKrE/7tz3Q8qfyrR0G5Il2Me/Brp/i5Zw6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y237m4AOfkP3T68H+dcDpk2xgc10QdzNqx1OqQblMq7fStn4aXyGW40W8A2SAzQD0YdQ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IubTB+9WbDPJp2o293FnfbyhwP7wHUfjyKckJHsfllf9W3XqDQrbuHU7vekSaO6to7i3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pQ26XIHCj161IxDuHT8t1U9U0qz1eHydSt45EHQnqv0bqD9K0FRRzSTAdG3djuWgaOGm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dBuHurcclDzIB6ejj9a0NP8AFVhrcP2PVY0hl9TwM+oP8JrfuN+P3LLj7qrWLregWmqZ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g/j60ikytqWmm2hZbhFvLF+5UHj/AGh/X+VZA0d4FZ/D+omPPP2W6JkiPsG5KfqKjW81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Xa/dBHKn6en0NWori01FTPo8qx3OPmt24J+gqbW2G9TM+2RRXYtNXgfRbqToZMGCT/db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vTLdM4uIhkE8kY7fQe9OjvWmjeyvoEniIHmW8oyRn0z3/wAis9tKntj53hy+YRr1tLkk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yPcUJ3F6mmmpQyhN48snpnofbP8AjTbm4ABANc5c6xFJdiDUoHsrk8HcOD7g9CPepwZb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oDk/l/gavlAj1Abdchk7SwEfip/wNaOqqs+mgvu2ghl29aydSukuHspQrK0cuxh7MpH8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P7vFIZzhtnUfIC9QuGT/AFi10QKj7oAqOSOOT76LVCOcdk7VnXqeZ907T6109zpcT8o2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7rAikMzvD2r/ANjalHLcoVRjtf0Kngn8Otdzruni/wBMltiAWK7o26/N2P4/1rg7qwlX7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wreNdaGkMrf6Ranyn9SP4T+XH4VnJW1A5A281vGrlPNgTnaq8j1/KmeeyR/abV1+Xr8v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20zVtmJPstwPOV1528/MMex5/Gs+0nEnmrBtlR+Cv976r1HsapO4FhJ45IBNaARlyEmi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sISCZBctsibBVg/TJ4PuKjexe1k83fmI8OgXJ47U8pCY9821U2jbu6fhjpTAffFJI1dU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9/SpyjkbpjatFt+Uk8gH61Sn+e0It5DtX7qu3Ws9pZyVCtH8v8LAY6ZyaYGnf2R+9DGA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9uKZBdSMqRzu21WCrtWqEd9PbcmIL3/d8Z/AU6eSaf8AfPFPtPAXjb79Oc0AaC3Mkruk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7d6cDbo4E4i81gcMF9Ky7AzQTKbyVUiGV2t1cGrF7fpGodHXcCPldOfcigBdXDFo8Ov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2rFk810+f5oR8zMqYwP/AK9LNPLcSfw/KTh8npVmC0d2xNcbe/4fjQAlraNN5n8KsAeO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PhLRvtesm6mJe1sQrurAEM4ztUHrx1/KsgoZBHa2dw3mMQqorgtI3YV38Fkvh7Q44WfzP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vKen64A9qCUh13L5t9JdSH5bdP4v+ejdB+X86gtb1NE0jUdduFDCBP3an/lo+fkX8Se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G3+9cStvkHqx/wAOlYPxEvQr2mgQMClkomuCvRpmHA/BeT7t7Uhs4hGnkLyzNvuJWZ2L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lhJT98d+PlAAwKdLdwwphmAJ6BeTVNrouehUHrznFUSTF0iHX5qqySl85NI53Hnk0m04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zY37t3Y0YOOaXP40DGOhKYfDV7P8PvMTwTpXms7MyM3zknje20Z9AMYrxictHAW29ic17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2nwouxY7OJNo9QgpDRYFSDpTQKCaCR2cjHWk3fKaQHBxRkHpzQMAWyOCecfpUkKEqOM5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+lWIcKQCPXtSAuQx4QFUlDdQU2g59hWgTJMEdtqtg/JjBJx6+gqgr4Q7NnTawIPIPX0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JH5cRwmfvlv7oHoBSAn3FQjFlj/vh+jYpjYeEzbY4lzgYPJz/s0irGYWZYX+YkkAnAb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+UmOTusmQD9Dj+dO4FgEZO7AWlAPOwhlHU1EM8qQKUYwVHAHQDvTEO61leLb7+z/AA3q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OCOoO0j+ZrUPC1w/xlvHtvAl1HGADdzRW5PsTuP6LimI8l+Htv53i/TRjIh3Snd2Cr1/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P/zzRm/TH9a4n4VW+7WL2/I4hgEYH++cn9BXYeKG8u2mHrhT75NJlHE3J/kK6P4Owfaf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TTZ9GbCD9HNczcnD/jzXf/Au2wdd1EhfvQ2ajuBguT+OR+VSij0s4PmnGO3tzVU/6pFb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GMqGX5Bnd/e96qkMrRlHB4Lnjke4FNiHIm+dV+VtzchjyOeMetNI2ST/ACfef7gX34OT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98PlyFUAIcAE46Y9T9eKTzvKTybdvLBJ3eaMSKe464+mKkCZd7fNhgrH7zetJvb7v8K8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ldWE20/7bD5gB6HjinbPk/u7e2MVSEM/3JfL5yvFR3VwzyLH8uf4i/KEHv6g1KRkN+o6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fL6AjB9AfxpAI+248tXjk8zG1QoOAo549T+tOj2v8zxHbkKjxuOvuDz+tKOH2v5gVzgj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OtN4b94N2fvE8kk/X0/zmgZIspgLROrLAW3TbeoJ9OuR9DVmyu5oiz+YV+Teqk4Zhnoe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yse0bSyR53bgMblJwQexHcfnUn2eV4iqoJmcDJkQ7gM+3IOPekBfmvre8G25givOcZYB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qKTR7KSPNleGEnna7bx/jWe7bf3jNEFd1CK4A3AH7oJHB9fWpR80ckQgVI9pMjsMsmOz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F1LTXsGQefDOx6qnDj3x1NUd3tWlp7xWX+kWiq+85JbDMoI45PIzV8y2N/zc2YBIHzrw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nP04HFbMmiQT82V4ue0bgZ/Mf4VTk0i8i/1kQpWC5U7UpEez/lp+Jp7Wsy9VxR9nlxyK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yjPqTV6OJkhYMQwP+1VZ7ZmIJUnFPMZAC8/SkA2aPA+UZHvVdlGcjr7VadHIxsY1EImU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R0zUYDA/d/Wrfku3QD8aja2mzwqmgDL12z+2WomiH76AZ+Xqy9x/WufR18uu1WB1fKth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tLlZ0h2RTHdtXkK3cf1FJjRe8N6ttVYHYmRfX+IV1tvL5bI4yY5Dkgdq82j86OWN4kId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d8pRJpCfJb7w/ut6UJhI19QsLacnyGXzlGRnuP8ACsVwQxB6g4OPWtydQojkUtlBuATq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f7p7WURyfxKe/wBaZJjH34o60/ax6LikKN35oGMZT7UwxE9xUvI9jTefWgCvJH2YflUG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V5gcfdzUZiJ5waAKjZBxtpNoOOfripmXafr1zUbgpzjI9qAGyswk+RQIx2NNYBm4YgDs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IwI5bv3oAi2SKco4+lOLuB80Ib+9jFO3KnJ6UhkLYx5e32yDQMiWTaoEIYL6Fc4pJJLa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PI/+tTz3b7uDj5qRF3btyDA/iBpAYGoaLG4MllLgnnY3A/CsKdJYnMMylW7ZruZSWDKF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TvtLS7h3fZpNw53YpNApHemNw58lPlxu3yfKF9ivrULLeh0kKIi7gQxIOcf7Iqa7RZ403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s49c4/GoI4k8oiMK/lnJ54B9CR/hWhiXPtjyTFTLHtHV8YwfXHWo7+53v+9vdisw+RTz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yXRDNM7AYbIUj09aaYdpbJeS5dtwKp93H1HX6UgHvNNcJvaYm3B2ukLc+27vg1FNlJUa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zn+vNWrWw2XCmfMcmd4O7GMfTsfSpXRFkf54V8w/fXpz2wO9AFS4lnnUTFmjukHbITHs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1gkVnOdzMwzuHuavQszvumnYtGdo34wPoO9Xk9X+b/gNAGe9hlP3MKxeqkkj8Kjt7aR5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Ptx82enBHQe1ajS/7I9qAfMbKoo28M38VAEYtLeReEIwMhTTjGrxYeP5R1XpTZ7dwWeO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RQwOozcXLFW4xzQBYESmNcoowcrWN8QLpbHwBrcoLAtbmME9yxC4/WtqPjgK2PVq5D4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jBObm6ijwPTlj/KmgPEbUYQD2rQt+ABVK1HGavQjnNWItr1HtUvXFMMap8qSq3yA7lzw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BraKuZFNaOrttgYe1UtFX5was6y3AHrT6CNz4aQ+Zqd/OQv7i2RQT6sx4/8AHa7l43aZ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T+GcBFlqd0MFnnSNRnG4Bcn+ddc3mH5iML/F7f41AFlDuI+fay+o/Sq2uw+dpMwxnK5q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vYenH+etXbpGktHU9xnikxHz7KNrMj/eQkY+lUdWGbJD6SVteJ7V7LXbmNhjLbx+NZF+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jUdTZ6xKltyBW1p7bTWLb4GK1rM5xW5ib8bmRVHpVW+j3W8oP901YtiAmfao7kZBX1Wg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xoM49aZg5PvVmJQq/N1rI6RbiKJoVilRZO/uPpWadLuHkxCFmQdOQD+IJFac27f/AHWp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CcUyO2t/JZjOoTkZZ2HTPOPWpL/UWYvFaBo06F24YjpgegqBIc7mfFRyoAeKTlcPZlQp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fgzbGMareRSyxyHZCpjKk4GWYc9s4rgJF5rv/hbb6rd6ZftpcEE3kzrvEk3ltkrxjgjp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mv8AU027biR+cfvbQE4/4DT31e+VPmjtn4xzG8ZH4Nisdv8AhIoQPN0O4bjOYJo5R+jZ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yyzWupWpwSwe1kK4PrwRU8xFy35iReWXfCqo+Uc5oeczE+UML6tTIXS6tonC5V0B6f0q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qzMt6FPBaX3nXMwiwpCnGeTW9DqlvN/q7uB+x2uF/SudtJrSFGS5tI7jc/3mOMcdBzUr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/ZVyv+NDdgOn83zF/wBWdv3eed1QSW9nc/6y2j3/AHWzHg4+tc7Fo9r/AMu95c2p+99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haazGALW/ScH7oLg5/Bh/Woai90Xr3Ll14V0y9t5oQJIhKhU7WyB74NeFX1jNpOqXNhc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/iOa9mbU9csji4sEkx/EEZP1GRXB/EvytQvINXjt3gmKiG4BIIJH3Tke2RyBTiktiWmU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BGKs6tENvmep/SsLSpWWcR55PSumfbdWYHUgYrQk6P4d65Aujtp1/KI2hkIiZzxtPOCe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6Hoy9K8b0ub7JetGdyZGfu+nP8s11gu9R0OQbCUjc5QE7o5B2IHTn2rKT5SkrnZPL5Z/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grI07xFZXYEdwotpfU/dP49vx/OtKTeP89aFJMLWGPIwJ2/NUQdSD5ny0GQgntVaVxg/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QWyMD5T0OfUVy2s+HLeV/NsibSccgqflJ9sdK357gKMncSO4qjNcfe/unkUAcveXmoWi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LOjYcD/e6N9DS2mqKZDtm8zPAz8rde6k9fcE1rzbp0/etn/ZxxWRd6BBNveBvIbuF+ZP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TXhtL5PJvYVkjz8u5ef06H3FZr6fe2R3aPP58PUwSH5h/unv9G/Oo3h1Kw+/GLqAfxIc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qttcLsQr5gH3G+Vh/ShSsVymPNqUlwoguoPKuYpUZiRhsBgOh5xz7iutsObRx9SPyrC1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JUQhTt5A7jNbujnzFH+1tP51bdwZQ02/t7r5S3lz/wAUD/KwPfr1qecPg4/Gudi1eC8k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ZRIgw6YJH1H4ZFaNubyFN1lINQtv+ecjYkX6Hv8AjQItZx94/wCNMkkHbP40yO6gvGKI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sv8Aj+FAiPfJ96YCDnOauaaUguF7K42t/Sq4QCpBs/2qmSugF8R6ZHfWgRuWiJdW+vBr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Hx3HFekORLaiRR0GGrNeEE8Cs4PoB56sd7anEd5LgdVf5h9OabFqFxZfIII3T0Odv5V2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uG9RWDeaTIgJT5x2rXUCrFrFqT/pFq0Z9QoK1Mk9nc/6iSCTy/uqV2sMdMZ5NUGtihw6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kZZAPpSAvm8uEkV3hklZWPzPDnAz2IoWe8f7ltPCMn5Vk2gE+xGKxvsmPus4+hxUXkzq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P+NFwN1Uc/8AH3+9Vv4iAGT3OOtV7m0ztVX82LO5VyAQfrisoG8X7t3L/wB95pfN1EdL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uBbWwuEfcjpF/shif50y6s7yb557iNu3C4/lVNWvB1uZW3DB3HNWfD2gXGu6xHYrLIsf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HU+mT0HvRcDsvh5ocW19XeKIGIGO2JXOWHDP+HQe+a6G+m+2aklsrqYrJhJJ23yY4H4D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XstowsceIrKMfw4GAT7DqfU1V0+3wI7WDd5jN879yTyzE0BsSXN9Do2mXeuXQVxANsKj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/oDXjl7c3l5LLLcuS87F3fuzHk5rrfiDrK6nqK6dZtmx04lcg8Sy9Gb6D7o/E1zu3IAx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Bk/SnrDj8f71XTEPSmlPQVQiuEx6UbcetTMnTI4o24HIOPWgLEBQ5zg8UnTrgVMB69B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gCtMvmQmP+JztH48V9CSL5YRB0QBfyGK8G02HzdVsI9ud1zED9N4J/QV7xI+6RvxOKTK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maBzjHX0oJOcgfhQAKxzhiuD8tNzhgo6d/yoIGSDt6En605VJiDAcg/pSESoNsa+7H9K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Ctx2zmmEZlOeAgOOKsQsscBkIzxz9T0/WpGS7v8ASWX5VXdgHdgkdxUsancDIy7tpyBg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VVNy/PLt4y/PXPXIFS2x22yhlDZIJx1piLSvFCd8/wAq+mwncPw96XEjLmSRivH7uTDB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ZaZGVblo1bGQyqV57juPerCGTA7tyM9en+NADPkl+5FLD2yTjOPTFLsxu+Vvbjr9aGy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eT/+qo/nd+ZZtq92bGD+VNAN+Z/kf5fqP6V5Z8ftVleTTdPaXaxLzyRqMLgDah/9Cr1d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4JOADgD17ZNeE/Gu5+0+NUjzkRWUWP8AZ3Et/WqJZb+FEWdKu5Mcvcbd3oAorV8Wyfu2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+Gdu0HheByMGZ2mPrtJIU/pVbxZLmYKO2SaRRy10eSfWvWPgtbeT4SmuSMG6vpG+b+II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S6bAb29a9z8CW39neAdFh2Yd7USsG7mQlv5EUkUa8rYden93t69aa/8ApB3wqqtGSo9S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JGcbvnAweD/9ekf93JJKPk8tGxk9ST0oATyZ0huJdvmLsxu6kZ7/AK9qSOUCDEk58xTg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qat1IIBCqt85z6nA6kDuKlT5yqrL975cMpHI5680CIxtL/ukA3clR8x498nj9asb1/qe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nJdTkfTApn3/ALm5uc8rxQFiWTyijH0IyBkH/Cml4fMH2ZDuX5izjJyOn+RT4o3fPDLn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Z2aU+Vu/d7uEVPT1zTAhMbbef3nbefmwPQg9qUSMo2cbev3eQR6en9KnlRSwTDNs/HG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pALb+bK/lzS7vX5hnHXGR/P3pZtlvnDSbhj5BKwKkc4b6fjUY/d/wxsrKVLH37etTQRK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/vB8o9wRzkfrQBXLysiqrTHdz8wDLz/ED03YOMHANWoY40iLTKf3bbAjL8pB/wBn1/EV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yKp5KnBY49On1p115vkQrb/dZzhWYcHsTyDjj60DI4gslwWKlG8wEOQSp5P8JbAx7VLF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yyJ1wOg/D8qZHGUjLOp7/OH4P1Qjn64pd/8Ac8henzkk4J5zgn9Rz2xTGWrcwDkL/CW3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fwrQgv70hFt4Rcx/3xkY+oPP5Vj/AL35nVW+Zzh0cMHwe6k5z9MGnSC4D/Mrxs3LKrHj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tBBuG4gkKpOnlP7Aj9DSm0DcxyK3/AAHmsKFy3Ekko8xsAFgQe20MTxVlZPs2PmZlxhHj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PzoGi2YnSQ+dEq+jetHlxk8quabb6i52ZJl3fwNhsfj/APWq2PLm6qsW7+4efxFIbdiu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R9W/KrTW7r9w7x71ExYcFSD70guVxbW8f3I8e2OKXyo/7uPw4NS/5/Gk2f56UARCKPPQ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GYZFO1v0p21v4vl+o4I+tSxv/ex7GgaOTm0tbeRopBtZf85FOhhFsMxn5WOXRhwf/r10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G37yPqpHUe1Ypz6LUNDJQX06ZO8MnKHduBHpWjHIq+VNGWUMcHPI+tVbBo7iJrG6OFkx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bqazkNhdRggDCt6j2oQi5OqK/nRj5Gb96g7H+8P61MLZXCsoV0YcY7iooSdu8KxIGCG7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7hzwf7hPb6GrsJO5C1ko+6u2oza+g/8AHa0gT3OPpQXJGAfzoAzDbn0phtvY1pd+QDQd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q8HaM+9JBaIN4lOAemK0yoIHQ49qa6DOQn6UBcxZLVQcAZHrUDR4+TaCK2pI8nOQKryR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MkwJn58j6Uy7tzJ80cvlqo4AUYx71pyxxYw6++VqOSCOGHzY5h/e2v3FAzIhRXdYplkk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U+lX49IZgf3x+gXccVrafNa3TrHNFsOwtwOMAVYCwvF5sH+r6AigDOij8iNUSIx7fxJ9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NWJZY1Rzvwy4UD1zWbcz+XGuffb9aAOhvYp7ePdcyxtHtwqjA6+x61DBaadGi+WZfMyC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Nks8vmQys2Gx8/Jxj0PTPtV/7AFw0hVJCONn9c1RkTx3FqpCopkkxxnGf51DcGWfIePM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HqTVT7MzSRqzMq/7K/Px15FWJvIE2xLpo22bVVkyCMc/j70gGWEcUtvJK+z22tlj+dKg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wHznGR2xioR5TfIFbpjcRtBokh+7mWPkc+b/AEJ6UATwoEkLTbW29B6VeWRCnEmF9elZ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u2wgqnCn/ZGfSrC28kq5VTFG3L8cjHb3oAsqIsFS4Y+tSKUAypCjvk9arQoioXV2Yj+8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75YUwLT9OP/AB2qhbbJueVlbPReT+NT28YjGwtvkJ5Pb6UXAiiJlcHK/wB3HPtikBKu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a/H+526Xo1qDt33DyEeu1cf1rvjdG6RltW2f7bdq8i+ODMniPTbOV97w2hdj7s3/ANam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6EdKpwfdFXougqxFmMZGfU1M7NI+5tu5j9BUMZ4qdP6imSbuip8uTTNY5vAG9elXNNi8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HQ1RnXz9SSP+8cfrTewHo/gCBbfwvC2zc8sskrfU4/pW1Ncxfd/9CFZGgXdm3hmzmil8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4ZsqfQjuKuQvEEaZ/wB4zj5QKgoXdsk42rzjHGPwNXIbn5ijbuu0Eg8msr95J5iom7cM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WiO3UeZE8ojU4GF5b2wOgHvQKx598TrT7PrKyY/1i/rmuPmGbSYfQ/ka9E+Jlv8Au48C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XnswzazD/ZqHuaL4TOg55961bQ4ANZNseorUtjyorZGRvW5zEPpST9R9KS1OYx9KWbtQ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ccnp6+9W2jSEeY43N2X3qGJmjnlHzffJp0rvJWTOlEHzO+X+9nNSC28xsnpnOaWJMPz1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pKK92qqtZ7c1fupQwNUifagZCy16l8BHZLbW0T/ntET/AN8txXmDV6b8EoYntda82VY9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qkZz2PT55nXblG6fT6Eev0pLS4eX96SQqjnjr9BVOC7NvPNDc/OQv7vYC5I98URhp3ad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AX6+vr6UznMK93w6zdQXOBNIxnTHG+M4AIHtjH1qBjtBY9v4aoePzdwa/Y6pCwVmgVIo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61pWiefc22//AJaMhZfryaaKNI+EPPjjkGsahbSlBujR0eIHvhGUiqEng3VYcm11uKY+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5V2W7JJx3oNKQHBT6R4ltvvabDeAd7S5H57XAP4Zqk+ryWDp/aEV1Yt0xd27Iv1DD5cf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HBBOQex/wpcoHJabfveWyTafqqSlf4ImBGccgnOOvrxTNbA1TTZbDVIohJcxkxsVUPG3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wfoF5M1x9i+x3Lf8t7NzA/8A46cH8RWHd+C9Qt2abTdcM/fyr6IH8nXBH5GizHc8qHmW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nIx/EK6LR7qNomGW3sBj0x7+9VfF+m39leCfULIWzy8b45N8chHUg9j7HmovDWptp155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9GQD61aYmaV+Ps94k25WCsCW6j/OK7nwbfpd6TNpFyVkksXMQSTnfEeVPPtxXHXSQ3EB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vtjtmq0krpqtnMjiM3MCoz5xhh8ufzFJoEdjrfhfdul0olX6/Z3PH/AW7fQ1k6Xrd7p8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hoZOGX6Z6fTpVmDxJf6biPWYfNTtJ1/I9DVm+aw1u2WVGCyAZjkH3h7e49qxcbao0Tvo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A42fqPrVW5ugo6c1zqvc6Xc4kJUn/vmQe1aUdylyu5OCOqntVJsGPaR35JwPSoyvr09K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lutMQ0oODjimeWFywOM098qSAc0j8gAikMibJ+8V+tUr3TLS7GZ4UZuzgYYfiK0CCP8A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RYDAvNHeCCR4rt2RUJKTc/Ljsw7/AFrS8NzbrOFvWMVckh8yCWM/xqw/AisfwnJ/xL41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CHuipq+n2WoXMzY8idJCGkTg9eMis5YdQsH8xSZ1X/ltC2GX6qetdbd6XaXEm94lDnkS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41nSabPDv+yTrLub7sy4P4MOP0qhENjfW1+v+niKTYQRIFIZPw6g1f8ALMSB4nM0Dru3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rDvYlTb9tgktphwswPH/AH0OD9DT01Jo4hFcn5k+5OnT8RQBtqY25Q59u9P2DqKy7a8L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GufzFaAcxW+6cxr/AHWzjP4UwLenvlmiJ4PNMu1aNiB2NQ2/7qRXz/tVfuo1cCTPBFYv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hopMHuBwayry3D8h3jz1wetbsigjhzkcYzWZd2xB+9nHOa2TAoyWscqbThj79azr3TZI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3mKT7uT6mr8EySYD4IoEce8JU4I2+xqJox9a7K70uG4UlAMmsO80uWAn5eKLAYxjA420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MvBGKgkXaMk0WGVdpaQJEheRmCqq9WJOABXpPhrSF0HT0s2Gbu5Ie6de3ooPoP55NZ3h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9H/pEg220TLymf4sep7egrdQPGhMzsZZGGfbPbPtUt2BEd8/nOvljCqpWJf61l+ItUbQ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reoQGT/llF0LfU9B789qs3l3DpUUt7eBmUHbBGG5dvQeg9TXBXt1PfXct1dv5k8xyx/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MCmsW3gnPqfU0mMdqlcYz6UjY5zQIgOaYQamx7U0j2oAjKAjIJFKgYggMCPTFPKg9qbj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cZO0EVGwO77uBU5GD1prDvkUBYt+FE87xVpK9/tKk/QA817MQfM+f06r0NeU+AYvN8XW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TC8fqa9WEgZNxJ4OfwPcVQiPd/db6Z4xS/V9vGfWowwL7gd3U/T0/A0KyndkFeeOO31o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81NG4xHs4C4yPWo428xWKclQQRTlUD5vQ/lUAWotvkybdu3GeP5fhT5v9R/Ft3DKgfzN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cfMQOnPJz+FWH2nb91l5+XqG+h9vSgA/gb5hu6dMYJ44Bq2kiqmxm+ZgTk4+UDufTNUv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69Kcn35Gf+IH9eOKALMkCPt3MH28h/b8+RVhHSCF9xXqNoVsdarQMYwBwcjgZzUxb7uR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Mbo0r7Vfpznr25HSmpNEifIsnyj73XHbkHtmjfF08qRm7kccf1prKJQjAOFPQZ6YpgO/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jBJzXzl8R7tLrxvrEwOUjmMQPsihcfmDX0Nqd1HZWM93KTst42kIJ4woLH+VfLhL3t3u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cu3P86Yme2eGbf7N4b09DgFLNAcdM4z/AFrlPEEn+nN1OFA/Gu5njEViYUxhItq49QOP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v7jGThgBnp05/WkMxLpHkj2KMySNsA9zwP1NfSEsKWltbWi/dgiWJSemFUKP5V4F4ctv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IlvYSforbz+i17/dNi5Lsv3u/YUIorwoftKH3OG9CKS7yzDzPJPzGTb6gdOR2z60tukq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7A59u/8ASlkmWIspZVlmxv2JnK9KYFdh+9D4I2KCMdBngZNT7Ffc7+ZDtJ3/AD55PXmo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Kqfl9Mc/TNTp/wAtP4v9rr+XrQAzzYkGLaKOMfwu/Ofy/rTWnuP+Wkz+23AP8ulM3b3+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/P0oLB5AuW2++CM+3PWgBdxfPmTNKp/h34/Tv9akjLQsCP8AWKxH3uOfWo046fT6fhT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gBkaZP3uvPXqfWpPu7tjt9G5FRMfubjtVlDfM3H/ANf8KlR/73pwy0ARF+Pn+X5iCOo9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75U/3c84+vbPpUkgy6/Lt6+9R7Gc7U+Xt9B60hCRny1+VdqjO0bcfy4pAMNvRELn+8nJ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LDnIYkD8KRnySG3Y7HH/ANagB3yr8r+25V5x3IGaX5PmYbWbvuUYPbIxim/cTb/q1x94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P7q7eAOQPfpxnB5NCGh4KoN1x83zNt8r5WbA+UA45OfxqRj5xWW4fzGz93ByMnjbnB/G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pX5aQbcqOdwHrxUqO/3nMi8Eb15JHHOM4/KmFiW1tGu3ZodkKx/6xc5PHIIBHHfvT3+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3DY4Zcnucd/UEUXLrDYrg+ZNIuF2jBYHoCOOfaqdjCXCbQqIw+YA43Y7EA84/CgRfCRD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hyAOSPb2pofHywqPmH3t+B+IOM/nUuyeNFZPMWPPLxDt+JzjPSmks6MqTIdwGdygk++R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sJO5cfKvGf8ACrcOoTN8rgMvHytzxUMMaj93lZY1Byxxu+gyf60qhQZMphWJyrAc8Y6g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Gtp9uZChXkLgkD/CkEMm5gGVh1BHNUI5AE3wz+UucY5Bx6EfnzTTdyrHkea4zsVQOQf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/j3+aT7rDqOg/A9qOv59B/ShL27K+U1ujRr1dn2kj0HBqRo4nx5PyMfuKeQfoRQK9g3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rWXq1oEPnRD5G6j0960z9qj+V0x9elIxjeN0YbUYYIPY0mNO5zePRhWqVj1qy8qQrDeQ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PuYZbZisvypzh88GksLs206Tbd2DznuKgot2c7QyPHdNskU7Hj9+zD1qzbLM77UXzI8F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Gu6dFqNtHdW7KlzGN8UmPvD0b+npTtPurW+ghT/VunyMhyPxHqM1oiGiSJmTAJzD/C/9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3zUkiRPFIRGiSRcSJ2I9ffPaoXXytqs26NuUb2pAOOMcL+VRkFjyMe1O79/qKDyPlbb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RTfmI+QZPpSL5qjbJh5cdu4qQK+3Krs4/i7mgCN1wMOm6oZ7eQ7dig57VPI0iBRMOW9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AiubVhHuBzt6+uP61j3KTS3dsEj8yL50dfQY4P4EVuOrH5vu++eDVeaee33Mlktw2cJi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fkaQ7mMI57K4jWUbGxgNnIH0rXjuIwrRFlKsu7kdx6VLdQ21wpVjtz056H2NZGow3Vnt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sfUdKnYoiubgiTNZ+pXKuB/eHOBWNqmtag87LZ2vmSMcbmHyr7571VGj6hqkG2W6n+0J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f0xTuB6uNPuSTLujjZRwnP8AkUwIURzK+/8AvDk9ferplnk+/wDu4x95gPmP0qs6COAt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a2ZkTWohw5DfVN3IHalXHmbfu8fK2efyqL91s3jd82Pkx1HtVlAXYEQmBtv3mPP6VLQF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6rDH1Hl85+uaVLZnRZ7j51VCVTvU0sivJiYZwPu+9Of7+z5VTjPUnPpxSAYwjkQsF2ZG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d0C7JvNY8MnNI1tbiPcyt14PP3vpVhF2gEbeMcCkBH5X7v8A3ufoaY7rGnlJ80jDnb2p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u/bFRydd/wB5V7A4X8aAK4mO/wC/8ufvDoMdc9+TU880R2vMqlV+5jOSfpjmoZE3yM/y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+NGPLEbRL053YzyPSgCeP5unyJw33cHBrw/4wXX2n4iXig5FvFFF9PlyR+Zr26ytS82+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a+evGV2t7431u5Vcq106g7s8L8v9KpAV4egq9D0qlF1FXIe1UItRjj8anhGZAPVqhi7V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EdLp42WxPqKpWsqJqpklLMI1JRByzMeAAB1Oegq/F8loayNAvrhPHdvbWyK6yQN5zPzs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oYjX+Chml03xO2oxPbQx3ynyWJBWXZ8w9u2a9DtvLIj2y8r1ZmGTnoMVzHw1/wBK0DVL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53yy9VUqo/QV0+oRGHdLF5m1lCttwSDng4PFSUNurrzbeTf5nOQq7cDrwSe1LbyP5flI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oFXJEiIZy8r/ACHzd2M89Caq2742+RbsyZ+6rHHHv6UAYPj6GWXRsuzOUyWOzb+nPSvJ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3PXVkewljuI44kdTtXOck14jNEYppov7pK1DLjsYsBrTtj92suLg/jWlbHp9a1RmzftC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RWZGwVLNnjHemIxZ1P2h177qfGuBzTXlim1K4gVv3ydU7jI61Jj5MVkzpjqQk5kPt3p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MRnmmuDjd6VJdiGUDpUIIzgc1K55z1BoVCSMDFMRHFF95mGf89q9I+D8LfY9TbYrMssR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vx2rgFXc23btVeSPWu9+Fl2lvNdRuv8ArXVvYDaRk/nTRE9jvkeCY74W52so8s7R07+l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y7VGYkzgenSpW/sptzSzRrI38W/BqcPapH+4VWG3G5WpmBg+PtKivfDEt5dGSFrItMnI7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DwXFJPDp3my+fgby7ddvOMmtnxGZLvwxqcJ/fq9u+1f7xAyKr+Fbm2fw/Z3FrHgzIAwb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Z0zEADLCmtKARms3fuwc8VKZg2B3oAvKwbk9KjluFXgHiqTTOOM8VGzd2IxQBYaYHlmN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eoJJSfuYqtJcHoVzQBH4n01Nc0K5siB52N8J9HH+PSvFINyTruGGV8Ee9e3R3T+gTkYr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XmuIlxDdjzV/2W/iH580LcC1pVyJuh4wTt3dzTtUtA+jLODzb3BjJHYOAV/UfrWPo1xt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1+jKl6txZTHal1GV3DqGHII96bEZFlqssNupJaTcP3kT4ZDjjpVgPA7iS0VrZwMsFG6N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/kTtcNaxkLODlQ+ACfQ56ZqOO9lt3aG/jlt5h68f5/lUNXKTsdf5xuIBHcxZQ8dcgH2b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tcrF83fd6/8A16zdO1SSEgq4mTbtwT9Pz/GtK2vLa83C4xCT0IX731H+FRZou9y/BJHM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vTztrJSNbGUTKPPhzgOpyCPT2IrSjkWT50289w2f0ouOw7q3JpSo/vUEE80uQvUU7isJ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5JFPJGQaASMjHWgBqJu6f7v51zHhv929zD/zzlz7cgV1Nt/rh/d3DP51y2ijydWvofR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OjQZVvrSbcL9KfGcK31pOo+tAiAqCOQHHdex+orH1DQra4Ja1/0WY/3fuN9QePyrZcY+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3+VAzid1/pFx+9ibaO8fQj1A/wAKvx6vBeo3IJRWYxE8njnANdFeWkM8ZSVdy9j/AHfo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48yAllHKyjqv+8B/OmPc6K3NtDpaTsjO5RWx9RwBV/TLgXVid4wynBH8q89S+vrOEQM+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eD/Sup8Kaj9omZAdu9T0PIPuPcVE1fURqSIEl2dutQXcGU3U/W12RpKzbfn2k+x/+vUU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Goyvcmri00IxbuByeTj0qtG7xuvPfoa6C+it2k2Adh3Oeajk0G2Zcx3Nx83bA/rTGMs7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ki/MMg1ClhFbf8vTt/slBU7vEm1YmaZs42rRclmTeaZHIDtApum+H4YJft2opmMNmOI9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710E5it05UB/TqazpJ2uJd0nzMvRR2pNjiicTmab7TM2P7g/uj1+vpUOo6jb2FuLm7DNt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7e3qe1RzbwdzIu4cqMnH41zup2U0tw007NK5/i9PbHYVKXUpmXqV5Pqd0bi6K7uiIv3Y1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VPKjRnBHFRd6okjI9aawqRhTcetAxjAVHtqVqQCgCLbgGm4qYjio2GKBkTimEVKRTSve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/ENxJ/zytjz7lgP5Zr0T7sP3W+TJFcV8LoN/9qSk/L8kWf8Avon+ddhbS8NFP8zxgqMd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WLn7rKzc88jvnBFO/vfK6r6L/T2ogAHzZd2kbGM8jipDnC/L8poAQHCcKw34Oe/vRvZQ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29vf1ofLYAb5QKaFZiq7tuc8dcCkBPwzbX2dunHb+dWPlx/djjyDxke5x/I1Anzygsvf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ru/P1oAX5l+YbWhQfLmnIc8/xHtt4odpAmVXvyevH0pFk/u7VyRwU7CgZZGNo67sH/aH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23bs88elRSOqj5f4htz04pU+UId/UYFIRakfcmGzihB82GJx2powSWRgT/do3MASgBPp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a+BNVZm2mSDy0PqzMAB/OvCfCNp9t8V6ZbEZAnWRl9lG4/yr1n44XTxeD7eDav8ApF4g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/wCFFv8AaPF7TY/1Fu7Z9yQo/nVITPU5MC4jH8Cozt/SvMdRlMsrPIq5diT+deha5L5O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B/hXnN0uV5pMaN/4U2/2nx3DMwytnby3GfRsBVP5mvYzJmRc889a83+CunOX1rVCF2qk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fywn516JH87t8zfKPm+X060yggRjPLIvyr5pDN2b3FB8p51WKI7mO7fu5GD9enrULq2+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9PWo5kw7bZJITjh0+8fWgCcStumUr5i7jtCjA3Z9c9KWD7vlnChPlGOKiSPyYVj5Cr/G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sf8ArCDtw4yPm6nFACpuby1Zl2qMKFHHHqfWm+Uq/MfX8xTU4dm5+b3659ulO/5beW33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A77q7U+b8PlpOzfe9xnIpvTaGZmb+7u4+tP+XevyttYgEHofx/woAhP7r5V3Mzf3j3Ho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/ADjn1qS5YecI42P7tMnbjIGeMGoYN0hKoTw27cX7+3FAEoZfM27j/wAZH8+KadwYlPm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m2bov8WcFfy5we9Od0+VU+9zhtxBAx1GaAETJTdE3/1vwx60hAX5S7L1Ddvw/Gh3/cbt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Co8+Yn77cqgH72Dj3H+IpASQPBhg+7H8PfBHY0n8ucnoAc+9MR1bOJlOfQE574zgHjvx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4wuPfpk96YIU7z93cfl+9wQAfTNJv2On/sr8+3B/xp8n9/5k7/KvU/nUMlzsj/hV1Hys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tAy3LZTAw27yhssWlWQ7l9sds+1TpPawWu9PmDZAboCRwRis0Si6nE11HJGqoNgwDuY9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bzZ9zHcqOqgZ5Of73HftQInMk94ylogIgxMYOQwXHHt/SrW9Y93yrJztRU6gj1I/wqss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VH3WO1c+/f8AI1Zt3VI97/Kv97v+I60AOnUp1eEytwny9B6HHf8AGq8vmoG3W53fwbdu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1qaR7GTylheFWbO9khwMDrQt1apBIiy5n/h+XBfPTANAysJ2ffuto4lxiJlxnI/iGe/Y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s0Tru2fd2EZA44J5YH86jEZFuAUjl3f89OCD7HuPwNLDDcgjZdNFbJyqrgru9+P0oEPk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rRZ4dCD/ADqYXroBld0fdlHKgfX+lMW4tbiRSRJNLjG9Vx09B0qQ/vp/n8zdt3tz3Pt0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5N32V0f+985P5g9/WpVW3nd9yBZfusyn/wAe96ryWVvIhcSyD/aX5DTY3lbagO/rtEnP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TS/tVmYkCzkcpu45/wD1Vz+Psn7ieFonAxtZCP1PB/Ctx7oieTztyRqgUKz5BY88D8ua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yzxH5dsgDD9amUb7F3M7SNWES/Z5gxjI4OMjPpT7rS7aST+0NMX5o2LOIySDjrx2Iq2b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WGcFH4/75P8ASrA0yOSDezpKwb78JMbEnuQD1Pemr9QGWdwdQtluo0jeZCdyjrx/CRn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zLkQuPmX/nm3c47DPUViS2/9mXLXtir7Sf8ASIz/AB/7X1FatnOsknn27/u5vvx9s46j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SxNH7r29KbgA5HA7AVorGCpHWM9E7r/9aqNxEbZiQML29qGgTG7/ADofL3N14ZeCCKpz2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Xzfx85B/z2q2h7svzd9pzSVJRXit5UkElzdm49tgUVK5Ug4GMntTm6f4VHubsoNACNx1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z+lIW28Y/HOcVGx7h8+x70AKzKw5BA9KruqEnIyPSpX5AwBmqzZDHgA1JRS/syzDEiFQ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Ldd1naqJChVgDjcM578VYky393ctQyE4yevtQM6eRFwuzd8o4c8/zqrPBHJDGm3Ddd3W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/dVT1+lKjKcK528ZyP61uZCm3iWFf+ehBxu9z+lMfzUfY7dVzx0pY5wSFAY54Gf6VJ8v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/8A16QESRoib2XMmOrdvwNPkmiUqu0DjlgpNJIsafKAzNkfebp/jRtdX2mUqvYj/ClY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3ptx1+tRvcy+csCK3y8kggDn0NSHa565253fLkijzoM+XL7lA3X60rACf6Qfn+8r/cH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2MiRNJ16L/Kq09w43JAF342gE4z7nvxSNc3DRx/Z1j2dHaLOcgZ4z60AOiVvIjZ4iNwP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erFtDaooEs7M33/nPP6VXmuVmmZVU+ZxhdxGce3rUH2j5N5ZpHbKhMYGR6miwFrZAjtL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nt838xXzQkpubiec9ZJWc/iSa+idWum07wprF5cFXdLR8ex2kAD8TXznpyful9xQgNOE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uRjirETr0q3YLulAqqOgrQ0pc3Y9KaJN2c7LT8BXGSi7g8SHUbO9ktWUBWCY+dccjn1r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+bcoJ7c9xXKEeYzvj+tJgdX4K8YWeiafBpOoWsn2eNmZZVG8KWYk7l4J69R+VeiWN3Za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YFO4GJuVPbd3H0NeHVLZ3F1p1wJ7C4mglH8SEg/Q+o9jxUlHuHnv/Akas+fm3H+VJb5H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q2Cceg7VzvhXxiupIq30MbTr8rMg2sD646H9K6EzzBXw8TRHlGyVx9c0AQy26MkkRbK7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J9eteBeOPEH2TxLJp+nhQVmAuH6455Uf1NfQGVhWe63R+XFG8hGeCduePevkJroyTTTz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klicnP400rgdt/y0Ye/FXbM/NzXNWeprIgYn73eta0vVz96qEdVaPg4qa4fYA35Vj296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W1BIIfnJXrgf3uO1AjBkuLqX4hJ5M7L5EYIx2UDdj8zXUfaoruNZ4F2LJkhW7eo/OuDi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X95PH5KfiMEgfyrq9EONNSJj88LFWB6gnn+tRIuD1LSnnJxTJGJBwePShjuBI600cLlu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p+U1JbZkODzjvUUi7iCxqb/VgdlNMZNO6qm2JfZm/wAK0dJufsVuHyybtxLbsj6ViGRi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XpFrPp8L3q/My5GemD0oRMi9pty18ofaw7Z3davRyXVs2Yrh1Ufwl+1Z501oRiGfy4v4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j7SzHn7z9T/gKmSd7k2R08OveZbPHPn5l2k+gpun6hb2GnLa2rttTLZxxycn6ViwJ5yM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Jjbad33uR2qk2Q4nRxarLI+6bzCq5wqtV2LUg5HVdvFcz9pOBsfZ8vVepqyk7vB5qknB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sdJ9vTuwP/AqY9yHjblfl5A3cVgRyqdqv8rddvQ/lUrmXc211+XoMf1qgNP7VgH5gu73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wbFVkwQNv/oWaGABOByaCrD5rpj9047bayvElmdT0l1I/fxDKD6dR+NXnL5/DldvP4Gl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TuXBJFIVjzO0k8p8Hgjg11+hXuye3kyvyMGP8qwPFFgNO1ZjGP3E3zxn2Pb8KXSbkcDP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fY9clMPCt+9X8ec/nWs9taa7pkdxLEGMi/N/sN3x6VJ4kS3msLW9ZFlOwKBuKtwpI6ds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JXYjuJbBzw43p/vDr+lSBl33hu7smMmmOWTrsPX/AANVbXVGjfy7tCrj+8DgH3rv2QFO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FtfLiSPc33Q/QrQWmjMsb8lR8/HU+/8A9atSxdGlYQx7WYZK/wAJA5zjtXK3ek3+lMXh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5oeqo0rrI/lSDAAZsZPtUWKOtVw6hR1FLgFR3xVO3uFmYK5wQOuasqxXG8cA9QKYh2Pw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qajIxwaBDChzuj2qf0P1rnI/k8VXq/3mkb8yrf+z10uMVzN/wD6P4vP/TVU/wDHosfz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/wDVk0EfMabbn/R8/wC1UhHT1NAEe3NNxnpUvAGO9N24OR0oAjIwKbIg6kCpNuRTGBLb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ZFZrVQCQS0R6N9PQ+1c/bJLpd/DcQlv3DgsnQ47g+2K7xo+TuH41S1DT7e+iYyblcDCu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NDU4EurKSLOVYcH6cg1y4hngfMHGOv09xXT2ZYW0SykOyqFJ9ccVy5vpbG+ngu90kccp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HfisYbtCLEdtdXMm9Lu33L65rRFrflPmu7Y/Td/hUEckNwiyL5c6HkMnUfjTblNkbNC8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Ej6bFnfdXpPPKIMD8zmpRcJGfKso8Y/iPeucuLicvzIy/Q1b0u4k3cndju1DQM1zDvG6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cibfenAF1xytISyDCxs3vVcpHMxoXduJPWopYt8ZBXOKs4yoOMU3qCM1QjGuNMjlyQAK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uvKqF6ZNRSIjjlRSsO5wMtvJGT3HrUJP413U2mwzA/KFNc/qekmBiyr+NKw7mOFGOaYw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R4z0pFEZ9KYwxUhHNNYUCIyMUhHFPcYphpjPQfhrBs8P3MxBBluTj6KAv8wa6NArSD8/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hOyB4MgaX/vpia1wy7/oKZI9OD6jJIpE3fw/N1IDj35FLGfmLdeKap2Etj7oPvQAv392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P/16SFmRPur/AKvjv3pEPyKdq/Nj/vn+fWlVvki+ZmynPTPB4/WgB8LNlTwCV/I96sRt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WjOE2nPXtzn3qWFtxZh6VDAtg7j9M85pfvnc272GBj8Kj6Iv+0ORjIpPmA9/bpTAt+b9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HUe1RebJ8rSy+ZG2SnyDJ9jik2+Y6/e29euATSFm353Lx/CfT2/+tTGTuf3m9/3Tdv8A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6VD1+5/Eu5tucbe2PSnR8fMNrfN/CPm+uP6igDzD4+XfGk2gLbjLLKB2xgL/ADNZPwct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RxqfqWLD9BUHxpvWuPGP2Y8raW6Ln3f5j+hFbHwft2j0a7nbpPcYX/gI5/Wgk3fGDY0f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65O4Fa7bx1LtitIge5f9MVwl4eppMaPUvhTL/Zvgpx/r/7TupTtX/lmFIj5+pXP0rsr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5+9xXO/Du0+x+A9Iz9+4je6ZlHIDuzD9CBW+sb7/AC5O8eQrfXimUOMgklBB2quHyvY+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jOemOuPWpk2iZpHkA28YXvSK8QRsRs+/sxxjPtxigCNt77t07shOQO35U9wD8vzA4yCO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FK/3jkGhiwffnBPGOwoASZ5G2s2zawx/jTN6ucf6xFPQ4/Ljmnv/AMtI1+Rv9ZwOv0qI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UA46hj/vdP60APIBLbA6xqQDzyD/AFpHi+997/gWcU6Nc7WeP5iMggcY/M1JtyOfwHWg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iIGW5BU98f1qT94kIeE5jX+420j14706SI88L8vfOD9OKb5MvkbtzMufnXdg+wGeM0AT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m/qwfKkDrjFQ/N5n7nd5e0rwhz+Of5illsljQP5iIpIfIQqDnplcnJ+gBpAsrfe8xW93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UASFH2549tnPH1qCRHVl+8rSDPBzx9R39anVVAZFPc/X9aa/lJ8yfLkbfm6frQBH5rD5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2PcHkj6U5pXVG8yWMKwGfkDcexPSoz5GVLz9yvkqCXHptB6D15xSo6b/ADEt1kTHd8dO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j34+Zfk7DIBPtTDzmLH+s4Ubex6nH4VKMLhwjLu+VVIAI/L+tKofcT8sGF+9Oyn8hQML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eWXDDPbnGfyzQrtMG/dsq7dqKq9gMd/WoGUmYpC4LH72SCMfnwKcHeOf5Il3ZG35mBx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TbI/nTzFUDGOxJ9D6057iVioc7N3ysrYOP8AZz1OaikTZ/G3f5WYYHrn1+lCJ/c29h8u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Nb3DbLGFlkPzy7fmT6c1aBa7xLNafLjcrbQoPp3zVX7nyI8ap23cn604Xc8P7prczbv4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ALkflTf6RctHFBG38TjqPQdQKf8AbY719wVlt1+633Qx+nf+VZyQpP8AJdQxyTFg2Nox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PwPL2YYLkuOevsTj8qCC0zCWTEFwrEn7qrgn646UlzElv8ssMkkh6f5zzUUDlfktZGMw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oZ1SQi6G4f3j1B/pQALcOi42kRcfLt++T/hSvqFwkDKNvzcK20Bvxx2qR7lGjTyolWJf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6ms65uZbu5WH/VxRjhkcEHPc4NACE7S+Cr7f4m+/k/Xt6VZkmeB0hSJfufM275s9yabZ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qo+8nU4579BSTyK91KTIG6Z+bP5+hoKEVZNoVlDAA5z/AAH1BxxViOdkbKyEk9h/jVZH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k8Ee/rTiTEvDKGOFxn7vfjigDUhvIyF84sd3foT7cVjx6glhqklqrKE3/L6jPPI9Kk+Z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8AbT7Y6g+vNY+rMkGpyk7pZ5MfMcYUY/U0E2O3tbgSAMp4ParUyRyR4bj3auK0jU3iIg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mO4H1rqo72F4GZgvyn7revrTTJaIZEeOXae/Q+1NKnvWlIEuI/7p7e1ZjxSRN5SBpATn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0UmVn+0wTKyx+bE3pz0pQZWdt8bCL+DcMMPWrHlyDd91V7MrHr9KjaQ4ZTOJG9OhpDIn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sE+tSllGPmU5qFsZJJGB60iyNsr3P41CzZPPP0qQuB6/41C/zdP170MBjFOetQy4IGCe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tRMBtOcjHVqgDq4PnQL7/KoGaSWItI7KGZewHY0itmFtjbVwPmXqfzpbZlRG/eEdhhuv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5u6TgY249KlURu2ZC3J4AH9arzfur08/vJAE3sxJGetRvLKiNv/ANX0LKDkn+VAF6dG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uPSoTc/vEX8Cyjv6Z96YWSYCeWeRVI4UINo+tVZ7p4UaMMxhZlbcFzke3HNIC+zfvD93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VZ5XBX5sn7xGDj29qqQ6gsz7beCW5Zc/JIQmR2JIPGKuw+ZvPnyBfX5cAD2+lAEctuG/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KZ/PAqQSwRx4Rf3nG5eFI49Kg+0bn8qTduc4URfeKjuMCmGFvtay+UGWN+c5DH0AB/U0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oh+8yAX2HPHvSPBcTT+bM8EK4IRE+cY759T+FRSOj3aqjNEzZ74y3YD/AOtUkm9I2ntL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yw9u9IDC+J0/2H4f6lGlssBYRwZUYJyw/TArxOyGIsV6p8ZZWTwfboxVftF4oKljufaD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fu0IC5AOKuxDcyruVfmA3HoM+tVIKuQ7Q67tzL3XOMj61QiZMdjnH61qaOpabcFxWVwC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Ep25znFNElzV32Q59ATtrnX8La3a6aNWhtGntiTultfn2EdQ6DnrxnFburlJJBG/y4UA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GmsvB+lpAAHmiMxyP7zE/wBaQHiVpf8AmhRN90n78f8AUVoD513QfvF9V616n4j8E6Pr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H/5ebUBSx/2l+636H3rzfxD4F1vQGaZEN3ar/wAvNqCSB/tr1H6j3pDKkMslpMs9uyq6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DHiGK7gDIdzdHjPb/PrXk8V2RzMvmION8a9PqKu6fqMtnOtzavx1ZR0I9DQB7NrawDw1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2dMMUIz718k6jDi8mZNu0yN8v419Evr8V94O1RovvG2ZXTuM4HNfPV4czTn/AKaMf1NO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fZ7VagvZoJAZMSDPIPeqXvSSE1ZBvv4hkO0IkcHuoyR+JqE3pmBnkLXEnQPKcgenHf8A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vir6f8g9D7nH4Uhigvnzndt+flZeCpGK6XwxO0q3e5iWJRyT6kYrmcrj5cfMhroPB3/H0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4gj/ABqWioaM2ypIzTkVnO4cqOtSlCzBI+tJMDbqEXq3WoOkrzbe1RMX28nd7UsykY2m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JpfWSXGGVTj6niuuFw6JEp/gUAL+FYmmWbMFQhcMQx9a6GcK3CMvmDsP600rmc2TwEyA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SniuJLj5Nx9X7AVZtU/vyr7Zbv7AVaTc/3Vbj+I4FU0JMksQsFt5W3DDv3/ABqlc+bN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gZ1+VV59B3ojQqQpXc3ftis7CTIPs52LlmGev5dKliuvsqY59OammRWRf3q8jetV5BH8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ExdJEyu3e1MWeYHKu21eMGqkispGwKfbHNPjcN1bOGxtaquFjQgmX7qnbwMfX0p+TLu2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es8TKN3y98hjwD9DU9tMpUjezKDxz0pjLiR4+WYt8y7lX1+lOLiNCsccsj/e44/UVAGD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PJqTny/3Cr/tfNigRk+KbFtR0V5Uj2yWp3hTzuB6/wCNcfbzRRx7Am6XIbzd3b+7ivR0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/WBmyMH8v1rz3XbA6dqcsP8ACDlT6qehpEs6W3u0vNJgs5pfLZJN29lJAQqfT34rJhlW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k3Fe7Adqt2hQaTbM+5Z1ITau0jHPU+op81hLcRPJCm/y0eWXaw+RFxkn8/xoEdKkqTRR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9qaoyTxWT4Qm329xbuVxBIGj+bkBuvHsf51rJ9443enzUgGywq4II/CsHVPDUF1lo18p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KV6jIpcA+/4YoKOCjm1PRJRFeRedF/CQ3T6H+hrotK1SG9TMTg4/hPDD8K1Lm2jnQpIg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Z1Pwy0Uv2jSmMUqNkKDj8j/Q0hmlFrUTMR5TeWpKbx1ODjOK1IilxGGVgwP8Q7V59Dey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n72MYPuK3tOvjFIHEnyHrzwRSA6XZjiuX8Vjydbsbn1jHP8Auy4/lLXTWk8cyghgSTgj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sH3dPOjH12Bh/wCgUIa3Ni1bMWPxqbOKqaawZAw6FQf0q4y4AHpQDI2GXB3Yp3rSsMqO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gKKYwwcjrS80HigQxs45poAPWnsc0zBJpDEAw2PyrnvEMDRX5uQPklUYPowGDmugdsFW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F1mXcjHkelZLSYHFwI8Mnm28nlnHRfun6ipZ9RlZSsgCN6jvVu6sZ9Pm4QzQHgE+noap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uP3D2rcRV88McOM+4q5YsA4xnFVZbCUD90sg9qfptvOk+WDfRqHoB1KMWiUj0qQO4Xni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5TU21xz95atEiZGM1GUycg49qkAw2e3pSthycDb/AFpCIjgdKQjnGKcM5PHHpSMQOTn6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NH5ilWXcPerGcj1HrTSCKAOU1G08uUkp8tUDbRv91cV2F/bLPAf71c1PF5MhR+KmxSM1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CS3kU8jP0rVJyeuKjYDPNIZjujD7wIFNmUhWIHO3j61ryKrYyBVdrXzHSNf4mVR7kmgD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2cP/ADzgUfjirGMn8KZMY1mykirKMDHbHXpSrym4/L646ZqhEgbCE46GgEgFm+bHy4/W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DSKwym3uWY/QCoAc/wB//aUY/Eihg6JuO7kAfjSbWJzt/jXoac+d0qfM2SCPrVALyBTl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6n1qNN3y++Ovf8Kmccr83GcnPpQBYDZT+71weuaEYn8KgSZyAAVX5scelTZ9+lAx+dv+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OfP8LdB9arvh/wDe/Q1IhDKAdoaM5H0oEScB+ONw9eg+lSRGIyM6Ov8Ad6c81HHyf4vW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9wvSGJ5Me6qW/pQB8/8AjK6+3eKtYus71+1OAf8AZU7R+gr07wBafZPCVkmMF4/NHr83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zcvJIST33EnP8zXvFkgh06zhHymONVC9McUCOY8cy7tTjg6+XECdvuf/AK1cXqALIVX5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P1rpvFcu7Wrj+8AqfhgH+tZOhWyXfiXSrT5v393EjfTcCT+AFIpHudtbjT7Czt4wStvD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R+dLbHzYjHnE4GVXtt61LJJvlJ/5Zs3zfN703YIzkf3vp+NMYySPdE8jfe2jt+FOhVcr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/wBKdfN8uM/M3Qjtjk1EFX5ud23an3ec8UATDLbcqF29gSf59Kf1Df40KuDz96l6daAI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WyB1PH1qT7WqhQ9qYn7KcMfy6VDJBI95uikbpnYDzx14PFOuvKLRh0baTkhyB+lAD1uW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ktGVP0AP86l6VVUtINxbcuQAHcZA7e9WRJGf4sfX1oAQ/wDAqgnT51/esq/eCZIGe596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4UAVf9V1eQd8s3GfpTk8s/Kn3mJYj+EZ+v8AIVIX/wDrq2cZqF/kKy+YrN2yoz09etAE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ucgYqIzKdvnLu+br0/IVJBIZU+XazY9e1R3EROMj/wCtQA2fDtnz1bv/AHWGPcjmo/lZ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QZPtninzu2V3rCq8fMuSPr/9aod7Lt8sh4143KuOT+fSgC1C7eWNj7l/2cZ/+v8AjSSi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yctFx8+OwJ+7UVmYpB92Pbt3MvQge/ufSmyMlxNuib91u+VGxg+47igZJxFbKWXDSnbt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+lH95fmXnnc/X8T3qLZ+8TO75Pm2ryOnapoNn3PliXj5t+7H5jFADv3v+z/eToWJPXB/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Cjr6Zz9BQCIycMrqTtKrzn/AGhz/SnyRgnMfl/7vqfpQBGULH76/wDfPapdj/x+X93+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DH1Gz+6zL1x3qLe7SBnkkfd97kE8+2OKAH7FfZbv5fX+9tOfr6+1K8SRn5HaXbj5pGHy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2+RxldmTj6Gl3w+X9n063aUbuVY4J9enagRJFtyxZ5MqhbzF/kCO3vTIJHn+58u9vl3J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5QW4glbDbEVcKB67uf51N5sqwfvZUki3bm/chhz2ODx+VAWLMsduj4O7dj5iqZOO/Xio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klkbcsSoOnQEnFVbq4toEVbWEIv97O7Gfqf51NZTxHBcM+PusqYB+ue+aBWJbpPLgWIS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D1OOtJDZtFDlTIVI+bao+Y+p/wDr0lvIHkedgvGUVXPX1PSp727is7VRMqfNjd5fzDno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7f8A69MLtndub2CAbunrR5iSRxkWrZHV+R+VLs/ufz5HoPpQMahL/Km9tvBcuB17GsLW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5ASOpwo9+xJ4rdKlozt28/f2gY/XvXO6gN940ifKzZG7b0BoEQ5V9z/Nux26cc/1rb0L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ztwCeQ2P61iDK7dpzzt5PQYxmrmlKy3qhwVUDAC/pjFSmU9UdrYaikuwB925T8+OCQcc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6Hsa5XTpltr3Eu0Rl9+/qOeo+uTXUR3MRG9nRe27PXPTH1qzOxniYxymOdMH16Ej1FJJ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vvANX762S4gyflb+FvQmsFpmhmMUwaKRDjkZBqWhply4hCffKnnIIqDr/d9KkhuGXqyb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LtavHmR0/wCAnlfyqS7mTJuQjay7ecgioZWY7mdfxXgVemtI2GYLmKQZ6SDkfj/jVWaC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1FJoZXLfL0x9ahLHPUH8KkcgHrmo3b0yKQHVhVSMfeVeoOMgVAP3U+/5uv5/jV+VN8KL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sjRJu865jjVn+UscHI+tdBkPutvlgoF+YYLbefzqDzlIZEi/1fBwOp9T61Ja27F5PNdX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8atSW9uSYwqpxy6n+ZoAofaJfL2TbtknAHGQM/0qC5QOohjuFMgx8oHYdjVnUo444wsZ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Cf61BDHeRJuhQJHkAdM47/XmgCvNHbSFlDeQ/G5lQEA98DHFFql5C/znzYFzvaUZLfh6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2ua2cu2SHflRz1xU89+dpSwRPMU5dnU7seoGOaAIN6JFJM1rhsYDbc5UdKje586NY3lZ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PHTrTkW8kfcZflZfusoA9c496iSXyU+dnk3kqFST+tAEotT5zySTmRoSPm/hOfYYI9+t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YI425z5fze3fp9aoBpU2bwRvP3g2Tx2NT27+XuMHCtgbD3z3/CgDz34/SLG2gWCKse0T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/ka88txhRXU/GS4Nz4wtId25bWxjXP8AvEt/Wufs52ht5I9isr8ZPUfSpAfCOKtKOfpV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zVCJRzXQaGm2IVz8Qya6PSRiE00IraqxMx28lcgfXFeq6PcJDa2ltbpJKEgQO5+VeAAc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3uqW1v8AKvmyony/7wr1qdElvXaPa2eAzdBj27UhE0sqR8lgWP8ACOlJ9pZ0McUhRv4v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GWBb5Vcf1pqlm5WEJzjI5qBmL4k8D6PratcGM2d2etzaDGfd06N+h96831/wXrWhK1w0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1UkY/wBteq/qPevY97vuhhfdt+Vm6AnuOKI8QN5fnOGHAVen59KdwPA7e8cRSLF8yyqF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59d/6+67fvn/APQjX0Z8QNA0X7B/aUcYtNRZS++LgSEdAy+p9eDXzncuszzXCggSuXx/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TPpRL97HbFDdMdzRN1A74qxDx/x7cf3hVqJ3+zCLczRhiwTsCRjNV4lY2cv+yR0qzYqv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do3GkAtonmpEv8WMVv8AhaTyr63jKszOGXaOTwM9PwrGS18mQxfN+6OGbpg+h9K0fD28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FkoynB9Cc9qllR3OwtpEWR5ZP4egzzUF1cJJLk8eldp8Mon8RatqEOvxpqNrb26lUuEV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wD3rqb74eeGrjOywltXPRoJWXH4HI/SosbOaW5487/JtAX60xPvr8uecY7V6RffCu1bJ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Yg+D9QQf0rJk+HGtWuTb3VpdAdwWQ/kQf50WGpxZn6KjNONgU9/pW8I2kT55fl7rGuMn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acrfarNxnuvzZ/Lmnuzo5+SRF/20IA/DvTM5NNkaN5J+Taq/3v8A69PjuXPyRDdjkvjj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V5Av3f4R+tTi48n5AnlKo4KnnJ9M0CJ4Fd3y+1eed2fz/8A11f8nft2bl2nnv8AWqlt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3J471d812/u/L+o7GkA2eEYDJtXA+YbapSQuI2ZB8q9Ce9Wd7sH+8uDztGf0pIIvOjW58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dqRRm71/XovbnpipivXYm31MpHNW/JIbe6L/ALTcCqKuZJmxKsi4I+Rs4I7UDEKMjqy/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PTP+FSXUzCRfk+VeOcAj2FWlK7PLxu5GewGKettEp3O30HvVAV4rje2MBP7u7/CrELEB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H4VWvAlsfvfNwu1eTz7VT8/Z886bfm3bfegDTkmdj8kS/LgsxHH055PFZXjDTGm05b1A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P+FXYLsAcfNK3VUBOzPrmrbOs0DQybipBDLt6g0iWcRaSY0oD5flx827GMGteVo4LK2l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qsRsP91uxzWJqNs9mssDDARsD6Z4NWtPe0urOW1u1Z/u7ArYUYIPPf6YpokdZXEmnalH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6TzXbOuH3Jt2EA7l71yOtbLq4a4SGOBWxtiQYUAcYH+Nbfhi9+0aWbdjve1+Td6r/Cf6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Jkk8g+9N3BuoIpQVXoDUlDjz83eo224ORk1I3TJpjZDcDIoGY+qaRDfqdwCPjhgOn19a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wyKSP7h5BHqD6V37dPufnVPUbGO6iMcowR9x+6H/AD1pAee33iK7sNT8qPekICn5Ww7Z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1mb+1NFs0mRlmWbB2cgsYmXvzjnk1ytzplzJ4hmtUtoZJGHyeYcBWGMEH6j9a3BLK0Ag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kKLgMCGBI/L8xVREtGbPh+TzLO2P96JSfyrXZf8ACsHwvtEMcf8Acd4/yYj+lbZ5kLLv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3HDjik207FFAiM+lJt70880bDSGR4o25p+3n1pSOOKYFW5XaqH/apbdS8bAetF8fljHq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VjWS+MocyDG1+npVVrC2Db/L5q03LZpG5TB7dK2RJVdAhBEIIB9KbJFE4yAiuT6VaIBy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JByG6j1piKMsLo+GG4etLFK8R2qcj3q8yjZkHj0qCS2AG9PyoAjMwY+hNTbcAepqo3XC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AbP1pkErAhuOneg4JwMYpBLu5PWlPzdqAIynPBo2+9PxSUAM245NZetWQeMyKORWqQc0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HF4ppFaOr2ZtJiwHyP09qz8UiiN1yKs6SitqtmG/56A/lzUIXJq5oKn+093/ADyjd/0x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lSeOAKR0k2M0DKr44B+7+PeoracTwI4XcBUvyv8AL8zMwyn170ABd8R+bhSuCQOme+DT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buPTnt7Gl370Vivt6jHeo/K+dvKZt3Bxnj8u1SBKn8WF781Gh/dNuZt3THY+lKHKfLIv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6fWk3f6v+JSeT9KAJkztHzbl7DuKVuffjmoo2LOyt83U+tOaXdu/2eAaYDo/7oxt4PSr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9/y6GplO05Y9aAJNwwM0+IqQe9V96u7Lxu9CduasIOMY/GgCba/+7WH8Qbn7J4Q1SYLs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LEL/AFq8I0muxks/OMNyBXP/ABYuIrfwutkrKJLqdRGoHZTvY/htH50AeV6NY/a9atLT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bHJP5CvbIU3Snd1PVq8w8B2Xn+IxNhlFrGZ/l7nIAB/M16a9zEsEtx0VVbLemM5z+NA2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qt46IxHmMd3oc4A/IVp/DKza48aWkzfMIIZpvoduwfq4rEutuGJ3b5CWb+ldv8F7YPf6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YVJOBuYszD8gtIEekdy2CFAwBTZDvTGOc85oMgJyW+UHApJX2HJZQCKYxuz9y395yPud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2fMrOc7vb+dSxuDvVn29cbT0x6VXZm2nYSVDFy7Hk57Y7YoAtxvkNv6/TFHPX7y1Dbzr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8AH8Ooqf5v8AgPegBsS+S/2j+98rgnP+SKhWZGneUfvOMAEECpju6J0bofQ/So4UC7Ff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QAke0vu2gd8rjHsKlMbffQ/99UxBum+ZN3PAPQH6VJ/GzP9PagB45XI4ozkdiaavPAy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PvQQNcbcbmZV4D7SOfc1IbYf7Sjuzf8A16ikben+tXb/ABLioJCX+Z5H+XojA446cHHW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21vMc4bYAdgGOo5xmpPu/e/WqSRMnmT+Uu5v4TkbR6DPv70++1KHTrLz78SCFf8AWOoz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URf9o9c8EimfZl2bt27zPuFemT04qHTb2y1KLzdIvIbuMfeRW5H4dfzFSf6l927HO/ym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QMjZGTz/ACvlyQm5ueP60vlquMq23b95iDk+w61GkO3yovvbWLdiPzFWVVMD5t397PpQ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8vHH0pxGyJW2r87bFXbxnuaapX/ln8q8/dyDildWkZRM5+QbFXoAO/Hr70DF/wDrfdzj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5B3s0v8AEoxx9Bjj86hXc33ju4+XjFK9zFAn775pd21Fj+8R70ALLFczOJXheJey78rj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pVTd91cZPTuewFRuTPMj8qyn5djEhffng+9AUtJvnOW7eX/ADxQBNA4kyUB2A8EHlh6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ySOCBJjH4UqqyIdmWPAOB1oMedx2/L3JXcRQSEzlpVhkZpvL5bzBxk+hIqB5QCiszMw+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P5GnmEbVMszS7juPnk9PapY5rWC2Cr+9lk+byi33B2Oc8fWgZXC3DOfOWGKD+L5Rk/jj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vkJ9zdt79yBTZ7yVwwQfZ4sbV2nDHn7wJ6ihJzp0G5EW8xwsXAdCepxnt1oAntES1k/h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RuPUDtULOJZPt11kpvxFFxtHbp1P41FAXEfmSIv707nM2VY49QRt601pQqAi0ibPG3eDw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oAuXFySuBJhdu0L0P0x2/CnB+Pur1+YcZ49OlV1CtKfkYtgEqzcAdyTSx+TKWcO8m0Z/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FAEvyP8ANu3beQ44H0INYd789y33V5+grX+5+83Mwx5h2sBj2K+tZV15hunwNqqV9hyP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dxONvpnkiptLVmu4Sku5thzvPQnpxUDv/fZflAXC9/8A61T6UvmXh8ry/mAJPr9MVLA1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OX6Y9hUmnXQFwsN7N/o64cKzYww9f50zZsCg/Ky4O9uQP/rUal5RhNtw8h7+lNCsdRFe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gAIuSB6n29TUN9HZagjGJh5qDcOGX8M4rCsNVktLYq67liDs5k4OM/qK27WWfUB8169u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6HJzkEVRNjCxs4f7vfeOQR7ZoSeE/cXoeqDNbur6cLr5o13TdOwLf/XrByy4GxxIrbWU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DEsFOOvPBolu5VHyFiMY5qF5X+ZsBW6etR+bs4I3nrUtDJ3aJ9u9lX1PpVOSMbP3fK9s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OeUxSCUqOFVmqSjqWu2juPKdl2S5+UH+foKfI4aDbDLB8vOV5I+uaYlosW7zvm5yXzz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zZ6EHjFa2MiGN7qzfzYY5GVjzn7vJ9atG4aRDuEaZyS28FiOwxjio57GeUKZpW2LjG7p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MhVyX2nbvxxj+poAS3uWDMBGu5T0X1FWreUXCF5oY0XJG2RypGOuMdqIIAlu4HzbeN7E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br5bp92aRwHeVsnZnn9e3SqAne+4xHF8nKriQ/48VX85kT7RLtY5IRlb+HjJz3Pao5ws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1GCuSOOTzx3q3c6TNF+9XaNuMYlOQPyA/KgAgKzcp2XoGyR9Qae0TiQfvvusM9OB64qN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zl2VBgjvzSOu4u6xRBS4UIwOX/KgCRGR52ieKR1YHLR8dOwzxVGBBLdskYuPL52pjPT3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KqbngCcccnaD796lsrxreaESOPMkxlFHAHue39aAPCfiFK0/j/VnRVAglS3x/uqBWXFn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Qancn7815K+7/gZxTou1ITLcIXbhuSamUkDO3g1DEu3kc5q1uZowCv3KZI+EjIrqYpni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392znJ7ZPNc1Au6QbF/ix+NdCgxa49Od3emMf4ThFx4x09ccJLv/AO+FLf0r05pQ8gRO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++Hkfn+IZJz/AMsIHfP1Kr/U16FAqTHfv/75/wAaQhBvj+4rSdFO7jOfUmpSJI33EqOx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+4sh+9/Cf0p0lshKu+W2r941NhkARmQbO7D5unFEmyE753+8OOuc+wp6EMGSP+HG1fUe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skL7toJ+Vv60gOR8cagLq9KxsTyNy5zwP/r14b4q0+TR9XlEH/HvOfMjz0x1I/A169fh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ZauI+ILKukxRuuWaYMM9Rwc/nTTLcbo4qR4vsEb7189mO5FUgqB3OePyqP8A1n/AV4Zv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SRo0j7E9K2TM7EsAcKQiNzjdzgfjWjpqQQzRzXoEnI2xbiqn6kc/lUumaDeXtuAscKbzu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DqK6jSvB1sgC3dy0xZhlVXaOO5PWkBh3ct1rlyTDbwW1sn8EK7I41HsP/rk1v6f4V8iW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RDsW4hlhyOhxwRwat3NjArNHCqxLGv8AAv8AOnm4Ywqnlqu0EfKuM56k1Fy4pvY7z4Ww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9p+64EQjEV0rcLuz3GOtd+JGk+f5m/2uo4+lfP8AJcRd0H5ZNS218IiDBc3FsT/cLL/W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bnJpvyv1/CvHrbxXrtvwmrzOB0E22T/0IGte38eaxHxPb2Nx6kRtGfzViP0ppmXK0ejS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NalxjG7/eHFcnb/ABFg4+2aRNHgYzDMCPryM1p23jjQ5cb7m4tz/wBN7c4/MZoFZli5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D9Fx/KqU+iWjjgyp/sg1r2+u6bef8e99Zy5/6ahT+TYP6VbaJXXd5JAP8SjIb8RxQNXO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6tux/rOvH0qGS1uUPy4b9eK6N7ZDkA7fY9arPayj7pz7mlYu5gx+dBvb94m5vuuuR93H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JLubO7avb0FajB+QecU1oQdu4Af7WP8ACpsVcpE+ZH86ffyG3en9aqCKC3J+zw7uMfdx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uA3Lu9TmmfZwoxlT9e1KwXsZjvKn8C/3vf8AKlW4LOMyrF7r1qW8snc5TH09azprRojv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OO/NA7mgu+cvAXYL8rkdenof51GbUTIokZjtbKqi5yfr1H0qqLp4N1xB5bbfu7mOfTpV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Us2Thl4Xj09cUyhYrAxMxhZtp4PPpT49sT9DuHFXre2DZKzSEDk5PrSTQKx4PJ5BNSIw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pH3wu1vw5FcvYSpFOjSFscK7IvPvj3rup7dpI3icfJICM+h9a4G6t2trho24dH+ddvpT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kj3ui5ZWbgn/AD6VDp1y2jXsN2ctBOjK6LycA46eoOCKbpcqSKI3f5R835im6jEsUQZX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tx1+uasR2VrcW15BHc2ciT28mdrjkH2PoR6GnbdqfNj2rhdDvm0HU4JWyNO1FxFcL2SR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7uVTHIUPJU4qbDuIOR6ijPpS9TycH0o74IxSGMLg8EUxmA6CnPnPAoYEDpQBz3iK0xPD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x2qbVrYXVhDq8H+vix5gH8SHgk/TrV7U4xJYzIfvKN49Bz/hVbw5ICHsp/uTZTnpgjFQ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K1K6hzwLgsPo4DD9c1v7vJmaJ24P3TXMWJMGtoDwZYlz/vIxU/oRXS3DLO4H8W3eB7dK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cUowPvUy3csArdRUr475pEicdqKQYpaYxDxzRwDntQfWq91IUHuaNhohun8yXA7cCrCr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2iLSCRu1XHw31zWcVeTYDABjigcjjrQV5ApwG2tEwI0z5pUfezyaJEAfcgyDwRSvwdw/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yaAIygBGOmaM46n5alVMr8h680yVWJ4AxTAhlgSXleD61Ukt5Yz8w3L/AHu9XgoA7g0u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pT0NJll6Nj61dnt1blBg1XaGRfvDI/KkFhscqnhsj3IqYgHpj8Kr7AT8p59CaTlPb2p3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YAdqRJgRgjAp4wehyKdwK95ard27RN1xke1clNC0EzROcFTXa4GeuDWR4gsN6efEuXUc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ZrR8Olre6luNm5REAc98t2/Ks35flXd8zZx78Vq6JH5lnP8ALubcgIH0J4/OpYzfgX59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GrEZwyEll5OcdjiqlrN8oRgw+bOTVz+L2NIBYX/NT0PcU/cuRsXnvn0qHHOfvY7dOPrT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QEEH1NAEp++vzHDflTlRWYj0HTsBUGfd/l7U9PkC/e3Oeo9aAGqJoLrzU+ZdmCD6VL/A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XP8A9eozO21W24/CpM5jb+H+M4Hr7UANz/dpcuc7fllyGw/QjvTdvybk+ZcZ9zRM/wC+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4oAE2yzMX27iD24q1vEKNtyyv8ox6+tUreVstN8rbB0J7+vvU0Lu8atuXg8BeOccigC1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HxffN7pa/e2xSH3+8Of8+legRsSckdq82+Jjq2vw+1sBt/4E1Ayp8OVc+IJHT/niwPpj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yxaDdlcLuTbuHqTzXP8Aw2iiSxu3RFEiyBA+OSMZ6+lavimTZoGzqZJFAoGzg5hk7ic8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/s/hu4n3Ye6vWPTqEUKK84lyBjFep+C4msvCWlqoUF4/N+bjkuW6/SkJHRpKqv93b2O7v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HuPHcE+wqG2/efOd3/AvXv8AlT5pFm2sn3U+Ylemfr0pjHQz27IeUilXhkJ2gn1BNSfd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gzx3zUF62FYuqsoIOGGeD6VLDAqxrL97gY9MHsBQBJDuDbpnLkfxEYAHsBTpCcbIZFV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+FM27Tt2q3frQA9SwC+YgLKeeePwpZNryL+6dl6YwMc+9N+Yg0vzS7vvbsADJ449MDigB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ruXOGx19Sac6bX27ffGQQMe49ah3b3bztwVTjYq7j/8AXFNhAU7SAsWeTt5Oe/NAEyv9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hx/WjG9s7kjbn72MjHvSLwzFTn+62Bz+PWmb/wCGaL0+ZuQT6j0oESf7W3P97bUEicqq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SpAwE2Gbd/d6USfPLkbvl+U7e+aCRmD5TMrxnoOv5Z+tc58QbmX/AIRm7abazO8a/IMD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fu3ffH8OB9K5H4nTf8S60iD/ADPPnGMDhT2/GgaPPvtUiOrW4kgkB/1iEqy/iMGtuH4k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j1e3fO5Z1Cvgdw4/qDWYshyflXnrXO6u2682AthFC0FHsmhfErw1quEuJn0i4Jx5d0uE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tihW6iSW3njmjf7rKwZD+IOK+YylXdF1jVdBmMujX01oTy0atmN/qp4P5UAfRhUpnKj6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n9TXm2g/F6IbYvEOk+3n2hJH1MZP8ia7zRPEGha8B/ZGqW88nXyt2yT6bTg/lQBoqvJw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lu+fvDAOKmMM3zRhGyTjI7CopjGNq8dSAqnOTn1P9KBMV5gzlYGLKRhiB0/z7U3d92OD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pk4qSVltl4UGU8Dn/PSokZhHg9/xoEybn7vudzr0+n1pfm+X7vy9Md//ANdQiPyguN3J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1/8A10AHkxLuYoze7ZJ+lVntrWYedcFgzDG5c5I9Pf6GrPzpG29WXb99en5Go3m37l3c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8pIRsXManBdSuM456dOKbdTNlT5XlyIxy+wZbnK/MDj6juKkRFX7rwrtOWxyVJ9QaiP7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jJuJBB6BunPoc0FEqLdF1lEbPGq7OPmXPU7QT1qLdO+394qLHku6LhmA7k9vy61EsBwH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TBWBPU47Gp/O80SCaNJtq8sFwQPcd/wNADXLzJvluprPd8o3DAk98evrjildHj2pt83g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MUjxPMUM80rKo3Iq7doH09KfJbeXtKsrsxLrvGc/Qg8/jQAsW396ztIsgzlQAvX3HUVi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8zgfnxzWym1Pv7t/8Tc49f17VilkeRvJ8zy+PvHqO/5UAPtY1M2H2swGAh9vWr1i0S3A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syN2SeQIqbsgJubkYBzmtDTbaUtukba7/e3Dn6A0hGj8j/cik2qf5dwe9JFEF3Mkh9Tu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yQ7WYfxDPegEAEGVgw9+PyoALuD7VaEZZ8gryv8ACeCCKtWuqSWWmSSysB9ljLFCM7VH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w6+QvzszZwOccfhUd0qvy8YKOCroT99ehBFNCZpaZrB1zwy9/rAj0mNpP3EzuASv8Ei8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4iSDWjZX1+l/bkYF/GpRuP7w6fiKxPEl9rUSau0sMa6dcyrG42hjH5Y+Xb/dGOM4rc8K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6hNFPb38m6WGZz8pUfdwo42kdc896ZDdjZcpG+0Fggxg9d+e9MYkvxu+oXOM/WuY8Ma6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JBnEFwf4T/dbuB6GurnTaOI1dlPzBWx/+ukUmQS7srGedvO70pm455f6NijaxP3eg+v5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u3l36c+opWLR3Sfc2zbpNvIVhgmmj55j5sLRcfdhOD7ZpZ4Zc7Zm2/Jk88cdeBUH2lfP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y5yB754FaGZJJIDD9nbPmMdm1m7e57VI9tOiKEVdxP8ADwPp15qJpCZFiJZI23NheTx3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do/4MkZZsdhnikAjRyMzIzL5jY+VRk4B/SoLtJHlkWRG7AMiljn0+nNJGtx80vCnId2Q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kLSl3jk7PHy/047UALBbSyJteWSCcjaNnDLj60197BhOSVVRjzOjE9//AK1XbKAom6QC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+o7Usse6N2RVTYCQSBkg9fY+1MDKtfkfH3hj59owoU/xE+3pUv8ApKWrfZl27n+/vy31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TcyuArq3AI6Z/CoNjJ+9ErKGwFXt+PrQBBBapb/8fMnnSMMRoQN3+9ntT9Td4bW6u3h8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cKecZqKNJrqVc7dyZ3spPGPT/PFVfG866f4B8QS71aX7I0ZdeuXO0fzoA+e7Es+XblnJ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nZrgDFXoQeWpEFuL5vl/vHFWAGjLRv2ODj5ulVV7dqsIh/hVmKjLY9B1NMC1p6nzFUHg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t8ZwcVkaZGrSlpDkjpWlfngBuBgUxnS/DKzMianKzMoCRxZUepJP9K6wcR+SN2z+FtvO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3w/dTI0iPNdELs67VVVPNdKhgjQfKTu/vZzSERR+ak7B9vlRMB8rYPNOfcrKGm9Tt6DH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v+9yq+x+tIn2dLjYdsr/AN7GSB7e1AyIxbz8+2Lr7jP972rkddle1by/mbPKqvau2kc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zLk5HfFcvr0blyU553ruGcjHPFRcDjtQk8sKzo3zcbe+TXPeItB/tYKk0h2jDblPKMBj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7ppCrP5eQvqW7n6dqr/ZbyeQpDHjP8TcCqjHqW5dDzS/8I6lZZaIRXMYbqjgMv1U1peB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X9k6Wdgm91/5+JTnZGPx6+wNdPd2brMIIn8+4kIRYo+dzE4AH1q/qkqaTYR6dbOH8rO5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2H3R7D3rQgTVprO41Pdp0EUEWxVZI12pv77R6A8VZgG1OgrGsC2Vyc8cVsR/c/h9PloY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+egqvt+Qj0qzqIztP92qSOcf71ZSN4PQjdeORmotnoMVbA5xSMozzxUallZV2De3JHGa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jmlkVQCeuO1S6bHvO+X7o7UahY1hDD5DStDu24JA4OKcllazbWjmaLI6btxz9KZbSZWV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0KLj7yn5WXrWljNotPoDE/LcIeN211wT+VNGkapZHNjLIuP+fecqc/gaRdWvov8AWXG9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ZqvrN5qlx+9sL9bVlTOxUwDgdznP60yeU1Itc8T2K/PczlV6rPGJP5jJ9+asw+PNQjIF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Boj+hI/SqlprF1HaQShhL5kSHbKOMkc4I/rUk+ppdSfvrCI+hVVG/wBcA80E2NhPGtn5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2g4DLJ1787ePzq3D4g0K66aikJ9J42j/AFIx+tYt7a2U7xG7DDcAPmJ3BQMDGPTpVW60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Nq5wyht30ximI7KGH7SM2skNyv8AD5LrJ/Imo7iExyYaNwvZZFwa4R/D9zCQ8DI3cumV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4i08YW8uljHZpPNT8mzQI67Zz6U0j1Ga5mPxZedLm3tJ/wDaCGJv/HeP0qzF4pt2/wB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+vNFgNZ7eGXO+NSD6iq0mnoMGP5AP7pqKHXrCTP74oB/fUirsV7DKB5cyMD6MKVg1Gib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2P0pEuyZB5gUL29alKZP/wATTrcxpu3x+buxt+XP1/GlYtMcjpP9za3zbW2sPk+v0rj/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yJIoldNzR9wAcAn61ha5Z6ho3jAytceRHe+ZMggmI4PqB3FRCeXznlaR5WYYbksSPf1q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HcfnLfp3rZugZYueWXvXOR/K6t2bkGt7T5xKhjbuME1aJKVxPZJourRX9gLxFtndIzIy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1rrPCOrjWvDdnfuczhBHMfSRRgnHuMH8a858X3SQT/YvM8trmCUHaCeMZHA9SMZq78Nd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AhvU+Q+kq84/EZFAI9OU8ZPWhfmPPWoPO3nIxt96f5vHHT3qSyRsAe9RZJPNHLHPbpSu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E3xyKP41K1gWZMU6OOvH5jmujhXDAHvWBCALxEPQS4/pUSGiDWH2apDcJwoucH/dlXJ/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y5+6Sp+nHFY2rWzbbq3X/WeTuj/3kO4VfsbgS2okI3KVWUD2P/66fQroX3JjuCVFWFbc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LCjgcnqaZFtiJDnAPekSSbWY+gqTGVwtVpb2NPundiqsuoSS8IMUuZDLdzcLCu1fmf09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kn+lSQ2jvhpTgelWwoTAQYpay9AEUBCAOw5oAyc+op5XILdxTY1IOT07U0gEx84JpwHc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LcY4qgAqGBApsYPTtjBFOAIPAoY4NAEcbFSV6AHAoZskqBT3TDK3YdRT9ihtw/iFMCuP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THCnjNBI3HfFISG4IpDkcZpCMc5oAZNaq4ygAqtJG6DDAMKuj5l6MfpSgZGB+tAGcUU/d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6n7pFaUtqj85qB4nUcHcKCiESkjkYx3p24HpyO5NJ5e44II/lUUiOuWXgnoBRcVjA12w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Tkj0P19DUulR7LUBPl3yOW59AK2CXI2SqGRvlYOuR+VUZrRrSTYMG36jj1/qKbBl2Hl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41ZVgDw2eOh459Kz4HDRjBCsv5Z9cVeE29fnC7s9OxpAShj6fMOv0pysNw+8u4YIP94f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sqVwQelP+ZX3Ku3cWyO3NAh5U8+1GNqI38P50zf/ALLK3QZ+vrQSMqm77xwB+NACyP5e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T9/l+WqqvOPyqF2812i+7jv3606aVt/zqvl8/PjGDjjNAE1s22BXLbqinRZ337fmH8ec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fGQ3A4qR1+9s3MuMA/X1oAgTcWlbJbcQVw2T6frU8bNym7G3uOCajjjQR/3Rj8al/wB5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PA3z/Kv3s5LGvMvGSeb4luW2su1VXaTnOFHP0Nekwv5X3x+7UZK9/TmvM9UDvq1877eZ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jwLbmDw4khXBnmdgfUcAfyNN8aPttrSEfxMWrW0SH7PolhDjG2Jc/UjJrA8ZSZv4V7JF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h8twW5IPy98npXsSWyW0dtZx9Ioki54ztXAI/KvKdHtjd61YwvlwZ0GPodzfoK9XdsYb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JHjKqo82RvVGOP09KsIvmRlfm5GPl/wqCPa6cqrcZDD/ABHWrEXCfw/gaEA8hX5dfmX5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JEpbb2PpUSSu4XfjbnsvPHtUnysnzf4VQxH2/wDLJsr0ITJ5+tO/g5OWHQd/xqP94nT7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TG3cP1Hv70AOEgdOeccED73/ANanAgbcEhV/2uv1pP49wb657+lDy/wptZu+Rxj86AG7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R9Ki/j+8u7H33Bz+Zqfsvr6qc01lx93lu2eaAEd9n73K7c4fb056Gnf6xPnXv0+9j8qb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FRb2Tdj739zOAT9eaAH/AHJPkbdu6oy9x3BNLHNs8x3b5lcNsJyfTt2poLFkMysjf3lb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hd6k8/Nyf8KALR/fyL97j5h3z715p8RLz7Rq8FsD8sCFiPQsf8AK71pmA/d+YOu35s5z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veeJL64V2BMuxMHoFG3mgRCRiucvW33s7f7W0VqXT3cFsXMq+m3qaxycnJ69aBiUUUU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wYcMOhHBH41JRQB02i/EPxNo0Swi+W+t148m6+cgegf736mu58OfFLQ7gKuqwTaddnjz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+I/GvHyKQgHrQM+krWWK+jF1Z3EV7HJ0eMhlA+o6VYJwCpIU+1fNumX9/pM5n0q+nspP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P4iu98PfFy8tnWPxLYJqESjHnQYjk+pH3T+lArHqaJ/y0JVeuMPz9eaRDn+73/WsPSPF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GoJDKwx5Mw8uT8j/AENb+zZ947vTNAWI5FY7E2usZ/eEKcA+n0pyibbkR7lb/a5/GmqV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p/8A31tXn5cdfxoCxG8O8v5KKvzZ2sBlyO57j9aZ/qU3eRH5ypvReVVu3XtSMmYsv+7x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j96QqrKpXO7duLZyO6nNBRK80Gxne1t3eQcEIGKg+46014m2Q7kVtvPXIAI6kdR/Ko1t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ArgH8etTCNhnexXjGUfPH19D6UAM3t960XzN38agDA/E4piIu/nvw5fG0enSmu0Q4h3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fSnJCyfNuX0zjdn8OKAI7qT92WSYjHXtj0AGMGs75URVSJm5wG6cdc4rQkCfLnd+7yQr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rJn+eTe7fLgsuT0FSwE3RImfm2r97d8249c/Sr1oHmZnlfpjaPXPf2qiiN5as3y7Ryre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jZFu7/K+OfXJoQFvaGRdzMdvfcCB64xg075kT7rN6DZkmm7P4Zd3y+w6evFHy71w7N3+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7tH90/vJDxnGD+B7inRsidOv+2MkfSowskvzMiqo5yRuwad8sfIDMp5JUYJPv7UxGd4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bdG8uSRTgHjqKr3fju4i0ay0e2s1iuwscV0bhQYwRxgL0KnGc+lbibf7rMv0zWD4o0OH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cMMhTIh6qCeh7g9M0yGjgLjXtOVZbSy0lLh2BV7q5Zic56oi4Cj65Nd74P1D7fZLBdur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A4781lL4J8NJ832nUS3UxPwfodq/1rTsrSCylzb2/lLjaiM3zbfUnnk+lAkb7pjp8vuv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Dzsp+6Pl6ZqRbkzgbQBg8qe1KR8v/Av4/wCdItHUxXsrSB5otsa7vmXgE4qpdMGbzA0k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p71pQQb4cv8AxD5E5OPr2/CiGzgVicLubn5SefrVkmbNc3XkNHEoXbhU2JlT+NTRQ3Yg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FwN388VphREP3YA9h1p0bs7/ADdMUAVzFcvCBMUixjcseDz6077Oyf6k/LtwegzVh2X+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v0oArRwEdW+Zc5fk5J/pT0SPo6s3oW9alaPd1b7vanIBt6UEjGgRpFfHzBeq1DLZeYpG7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XirSNtzlfpTUO96BlaLTlUk/aJDnHoOnpXI/G147P4dXUY3M13PDBknlvm3c+vC13RHN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RdFswf8AXXTSEeyr/wDZUDPJYBwP6VfgKfx7unb1qpbjyz8y7uPyPrVuIf8A1qRBMuPe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t6Er1xRbNA8g+0Iyrsx+7xkkdCfr3oH3aYGppSbn/Gr1yjyTxov8RCrj16VV0hf3Zb8K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gpll/DvTGei+D4fL8IWHGHcPKQq88sec/StbfLFjq699w4FR6daiHR7G2HyNFbxL752D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aOOR97M6lkY9s/5HPFIQ+aSFiihRt/vAYJ9aajxxybhuTu27vTpJMyBzHsYYYq/OxR6Y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y+VvRW3GVpccY7AdKBk8e+ST7i7N3ytu4/8ArmsPxdeRWVid/wA1zISkXPAbufoB+pAr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wQQ5ldmbkADJJrzPXNQfU797lshDlYlPUJnjPuepqeW4FJ5fKVfLO3aCKq3WrXsieUbk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1FNuJcZFMsLQaheeWzFLeFTLcSD+CMdce5PA9zWq0Qi1o8IsLZ9UuDsmmDR2xP8ACvR5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tWFPObm4L/wj5VX+6vauo1SAzaXNeSqsKlVjt4ARhEHRQPQCuPj4z2pMZo2bgY9jW1G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jH6CsS2CMU+TZ6tuzn8O1bluu2H6/d96AIb5f3R+lY6vity/heKJWkH3lLL8wyR647Vg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YspksOetSzLk/Sq0T8rntUrSfN9ag1HLF5rBFPJouAYz5cXarsHlQ2hkc/O3SqkgDfOw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VPbitG4iBETx9QMVmWi7nbH1rQn3oVRfQGmZsryP+82ru9/wqDVZQtpKY/vFCoHueB+p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9Co71QaMTajZwKMvJcJuHoFO4/limB0kauzwabNCv2YbFB/iwvXkcgcdDVwW1tNLHcwh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JngYBHTjGKbI7grcfZ2ilDHbu4yCOnr9DUsUnnfvvK8rzEKfPk9OeMfzpk3GtbE6gIp2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f/Peln1CyaSRDIolXqr9CPTI4HtTJPtExn+zTeXPtXb84XOMZGf8Kx5Y4pkKwNMpbCHc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55piHx6j9kvfJWYyLLlVZ2JG0nAPPTHetD+0LdbuK3nVjJtLM65IjxxkkDrnp7VnXGYX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5pHTc5bk9uOvoKzta1B7bxA5+X5ok3LuyMEfrQCVzq5JbSaNkaSI5bbtCDp1yM8k006J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2/LIshyT7/8A6q5uHUQ4jL7Q0X3e2Qe2a0FvLny/KjYbd25mzkn8aB8hcl8Kod7xXhCb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Unh+7HMTRSKP4s7c/StTS7uO7RRIGOz723px0OKuvAqKGDybmbllwc/n2+lQJxscqY9T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xDJX/CpY9dvYvvtHMP7rDG6ujvd7xhXWM/xM+37mOR9QfSqE1st1tSW0SRVUszBhnHqK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21S7XUJy1m8UaxuCNysBnHTkHkiuT1zWNUsrz/UxW1sr7S0Wcn2YnkcdsV382l27kgqR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9Oee9cR4otPEN+Vs4PD80MSgIrRP5/mYJwQew5PakIzrXxBb2sYhkEm1T8u4coD2P0/l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+jRu8v8AdYYH4mm+IvD9/FoVld6rZtBeKCjZA3MoPBbHfFczBFv/AHUMayNNhVXuDnjB9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ZdP/ALU1XR3mW9mXF3PC6gBSGCIRgBcA59qjs7raFmjfaysHQjojA5BqO/8AEWsatp9r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6epjt1cj5AcA5I6nAwM54qPTVZEjM0TeTMSEb/npjhsfSmNHtWl332/S7e+hOFmTJX0P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AHSuQ+Fc7vHd6TKjFY1+1Q5P8JIVh+ePxrqJLcxN3Kk8e3pUll5JNy8U4n5eBzWchaNg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xu5pXAtg8g/nXP3P7q8c91k3D+dbkb7ix/GsfWY8XhYdJEyPr0pMst61CqrHdAfNG/zf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D+2ESWch5gdoM/7J5U/kRW3Ev22xUHkSJtb8RiuaiLJdW9xnAlBgl/66KTtP48j8qdtA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n/dsUIGcZBp0cd0//LN9v95qsG98jUMyL8k22Tf9Rg/qKv5zyOh/lUOIFKLTsqHnmwD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vbQwD5IwT/ePOadb7M7G+XPNTEAdO35U1FCchjc+1NAxTm5pOlMQp+7Se2DR1Pej3zTA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0Ajk0Hp96kIGJwcdjSMMr1560c5A7Gm8ljQUG4nr3pAxzgjgU/aD0oHT3pAISD7UzjBI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jsaYhuAV+bikKjHrUm0ErS+WdxB4FAEPTpSpwvPakYBWIp2AUzQMQPz04pw9ccUzGOpp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Vye2KhkgZM4YYFWGwy7dxXmkwQSysWHQnPekBQlVSA2DxzTJPnIXr6gc/pVydSU5IGDy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mAJ5BFAjLaCJCSilCecDoaYpkERJGeefatBoZduHXPPBqCWABsCQLjqp7ntQURrMxyAP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kFlcYIH3vTuKhkMzSgMF2D5sqB+IqRiJfnjKrsPLZzj2xTAmzv9G+fIP8JFOd9+37q8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jpEJopt3XJTj81qTey7ZHUbcYBHv7UCJSpeXzVDBh97B9aC7f7W7AD7u4B6/X3psZZdz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B/lTlKn/AFQIxyUfqM/zFAho6Fgo+UfgSDnP4inh/kX5dysAevTmk/g2/lQBkE7u69OO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+enPfinu+f94VH6N8zY/rTl/h/hwDzQA+ZmFrcMV+YgDd+FcH4itmOvMqNsNzsP54HN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VI4ftXL+JQsOqafcsnAXGPUqeR9eaBnUquyNEH8OAPwGK4/xVKDfyNt3bcL+NdVaXtnd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5nBbBX3IPSuI1GVbm9nlz+73tsPr2z+lAMt+CYN3iG3c9I45JenQhcf1r0KCZVfbubcu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lcf4Aize3s2PuQqntlmz/IV1ezll77v51DGWfm+8m0cd+1Pt5MPkbRgDIXOG9znvVYDA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UVYgLLnfF7FuAD9aYiwjDzivLbB0HoelT/f/ANlfciqMbCRiEb5j02c8VZT7ny429DvF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l+b7vao1kYP5cuOnyEjmn/8AfPtgfrmmAHcdv8K+p61HjafvbsHoMc/59aTb8/O5VY8n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tu7kqAPy/SgCUbd+0DFOJ2/w5b2qJ/lRm3Lleuev0pI3wq7htb09SfegAy+SvkL6jca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/f6c9uan9abI6p8u3738e/GB34oAqqwkRWU42/wsOCajd9/yuzN8259pwc+/tVhPk8xo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Sp/AVUml3MTvO44O4KOR2FAEV1cG1sZZm+YKjOd3HQEnP414750k8hZixZiWY+5OTXpH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JwZAkK492BP6A15TdXXkx4Xh2/QUAQalP50/lxnakfX3NVdtIoqQdKAI8UYp2KMUiRhp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bSYp2KMUDGgUtLikoAY0Sk5HX19K6Pw7461/QSEiujdWw/5Y3JLAf7rdRXP0lAHseg/F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Ppkx4G75oyf97t+NdlC1vcxCa3lWaNhlWUggZ75FfNVWtI1bUtHlEmkX0tqR/CrZU/VT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yfu02rIvUkdfzod5HLYRR/d4Bxjpz3/GvMNB+LMsW2LxBYCQdPtNtwfxTp+X5V3+heId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xSZ52E4cexU80AaTFUH+1/ETnGPpUZlYD5Dtx/AopZ933k2ybSMrnrSful2/Jg+5oGQf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HyD+FPMpmGxv/Hc/meKn8tR98fmf6d6RsKVxIVX0jXmgCjKv7h9/3c7ULEE1QkhRNzbf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X7qUBWDKZWbopWsxPNI3TSM3OAG7fSkA+TG3CfdwTknjPbFXrBPkSJVVmwOMEHFUNm/b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oRTSsg2Kyx9kA6UrAXfuJs2Rs393eAB+fWhNqIv8LdtuM9OxqFVZlUl9uOzJ0qQFdoXb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UAozuJJKqP4cYJoRMvuG73IBHFHCJ87KWb1oHT9RmgB2zd02s3+0+cD6UJLKvyH7vORj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7ty8btqYP4U0OAjbsqvTdJkj9KBNFe6iMbk4/z9aqSfKmSvDH1zWh+6Me3zWO7P3ent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x/D0D9jQSND+S+4bV/vhe4rRjn84H25z2rIP/jq+9PtpWjYkbWU9c8UxHp252yNowB6U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TyOOCdxqvtH2jd/EvvQSWflb7+7dj+EdPrSp8ibf7xpXm2/j3JFVftMr7lSJV28Fsn9O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6dvXnpTZZ1j2r5gVm9Bmqk806WrN+7j5A4Az+vWmWVv9peR5LhoVVRhBgN06nNTYC19p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5+CT9KYZnm6uq7ugXOfyqExoJiJQx2k8nqfQ8daJ5p/PjdpWaPpsK4P14piL0YIQZO73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rmoUu0kGIVkZsfcxjB9z2qJHd92fmLYYZH3D36VQF6vGf2hbjzPEejWwORDbPKfbc2P5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HkPG3mf3sZJ+grxL4xXH2r4gToAwFrbQw4PY43H/ANCoBuxzUPAH5VbjHJqovBA96uRj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NSpyKYBkU+Pg0wNzSxi257mn+WbvUIYQP9dIkX/fTBf60tkMWoq94Xh+0eKdNQ9PPDn6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o3rgTPJGnyn5GK9cZ6Z7VT1aBpJIha5WKRQq8ZyOveryRSbmA28k7m6Gm3FnvkATbHjo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FIRRMRWA7ZlXaApZSS3HU570k+oQ2UKxxQyTbh99k4Y+prUjs4lBTGcjBDVWvbeDytwX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zQM5bxReXF5pklqkaxdGde7kc7SfTua4e9kiKK8O77qrtb724jnA9M13uqRkR7MdOrd2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0mmWPh+27oo9quKEncqXzeUPIHlyyPtYsq5ZD/dB9881vWWlSrEumQKPMBEuoSbsAt2j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fSsrQofs8cmrzqd0bbLVDzvl7vjuEHP1YV2dhpT6XZrBLzc3iCWQj7xHUj8M8n1zQ3Y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m+wLhYSJFUHPC8Mue+QTXDRur+xr1PUrWKXTLmSH5Wijkyvfge3vzXl5lDsXkT5v7yn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1+8PyroLK1lYKzldo5Zt2NuOtYFo6CQfNL7MCBWvbKcbsnd6sxNMB955fzYO/Axubj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w+9z/StmcEjtWTJ/F+JqWawGWkfmuUOQTyO9EyPDy4PPAzUAYo5Kuyt2Ip5maQ5lJJ7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iU559KdczgRhB1qqkhA5ORSEEtuJyP7tUgNCE5WPB42gEjvVi6kxGcnkHqfSsyORox8v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QfOd2PWmSW1nSJGd3k9lXvUHhnN74pcHbttreSTHueMflVG+mbAGfl74rU+GFkstlq+p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G37chRkgficU0ZyOqT57MMkSxMjg7mYkEjoeelSBJTDcIxdWZDhS2SCeTg9fwqS1EQtc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PNZtzaXk15mC6iZf+eakhkJ6fX86Yi7aurJMkn3YhxjjOCByD39aSeBH+QSFNvyskexi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VpJGQX+fghvnAyT06H1pIIIhK93f2kdrcMNnyvuLDHJyOv1oAjfFuRFHavcStuGxOCB6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YnvbS6j8qAv5kYLbI92CCRj8q3fLSY+bCd6tjb+9Kg5649azfEKSixL6cytLbkb137l2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pGO2p7/ku4T0P3oz+HGKs2dxBPG0Kov/AAHg47+9Qi91C3jV5EeRN25mTkf/AFq0bc2m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udVwV44qZGiLemJ9neExLt3r8y+gNaEU+ydEm7jcjN7etV7GFiiqT+9ddufT1J9ABVqO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CIVccKP8TWUfeCbLNpNcK779rpn7rcED+tJcJvgeYNu25284IB7HHasr7YguG37vlf5t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tvcq8JaL7ww+72PatLGRVkhMu7aMbcDC87fp+FQkyQynOFQfgD+Bq9bTNHtluv3iKSEY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biCK9cSgMrAfdk4z+VIRh6tCmp6LLDNLub/lku3PPfn3FeO6hCLa6ljYBHU/d7deo9K9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CfNury34haZ9jvortF3KGyV7EZ74qkI5BNySK/y+jbhkc+xqUExMjI/AAYH0/wD1U2SW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mJdy/PJ/rU9rFvQN5TSR+W56gD5eSSeuADyOvpVgdp8Nbl/+EqtvKckSxyo/GeNpOPzA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+uOOcV5P8IibrxU8sgO2KORyccbnG1V/Ldj6V64I0G/fx7DpUSQFQBXfbJt3dFNQXFiS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XGAdo9BTXSLf86t+NRYpMyR5kTEISRn+9UF4zShQ3GD+lbjrECSu0e22qk1skvKjJpju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/b5lNYM0DvFewryzMLiL2Oc/zH61pT28lvJnG1WXAqu+4FWJ5XpTQ0WrKWG905QYw24b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AI3VVAqrplvYpIZlZvMc5KdFz6gVoug3M4+uKliZHj5t1WYzkVA3TmpYDng0xDyMdqaV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YYwrgcHNRsOgqY5zzimMDnNIRGyHgZoCnPrT80E8dKBjG4pFOGPvSkHafXNNI4zmpAUB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Qf6UhzQMCTxzRjd2oXr9KXggkUANI6eooDNkc0nYGkxnvimIR1yeeDQBheec04jB55NA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0dcbsfjihSrYKspP0p6Idnz43DrjIH5UzYGUMF57leKYCYYE4wW606POMSFefQUEHcA3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HAbp1I4/OkAu0bSBwDwSRTdoQBs528YAp8QXbljncc/LQjqcqv3iedwxxQIZ5YkOTx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bhiCx5zzjvVo7ipCqQOm7PFMVPLI3jeSe3agozHjmjAKr5mc49KZhIwX+Uu2Awx0rV4k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pzUT2xcZ2EY+brxigCvIEV3KMrZGc/40if6v59vtnn8KnhjWHfxuZlyc8c5/+vVV0ZXZ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ByRNv3W7FccOp7Un3Ttf5cdB2/CkXh+f0zj2qUDJ+dd3GKAEQ8Z/unp3pFXgj8aTyP325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O3HtTvmX767W/Q0CsKOB/d3DHP8AOk/5Yr7AcGh+d2ecc9c0iHO2P+LPfigLErt+7iX/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3tvMs4J2Nww4ZTntVt/mf+Lpt9MU0RIPm25z1H0oFYx7Tw9ZCfzT5snohA/UjqKzp9FN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SFXsp756V2EICEmMY7YrK8QOTJEVhkWQAg7+hXjnr60AWvDNqlrZHyx5fmuSec9OBW0M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WHaqFuvkW0cKt8qqMnHXPJNWY9uNm+RfRs8VIE5dGKsFI+vakkjXaXIEv+yM/wBKQoUI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B9qAHxs2AduZOoAHQelSRXBKsCsij1OP6VBH5e/s24bSepB7YpYOB8haZk+Untz/ACxQ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3t3oaXhtv3uykY/H3qCJyr/O21v7h6fgan37iQjbW7gYqhkdxIwDA5+aPfvHGF6cH1NP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A4+lRzrOY5CY2XcFAG4DHvQCYZpfKVo8jdH9RwQR39aAJJgojdFVuAeT39qlO3j7vzgY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Mx3MeNz+vNSQqpzKvmNvJzuPTnsDQBKd8fKfk3T8PSmGX/gO4ckjI/MVLv2/f/KmI/oO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u00aH7QFUc7VJx+XrVeRGZ9yLn9OKsTvF56oNyydehpvlbH3fN06NyKAPP8A4rXOLGxt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+ijA/U15xJHuOck/Wuv+Itz9q8S+SpyltAqf8CPzH+lczt9qAKuz6Uu2pytMZaAIcUY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UYp5FGKAI9tJtqSjFAyLFGKkIpppAMopSKSmIBTW604U1qBiUJmOQSRM0cg+66Eqw+hF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+I+u6RtjuXXUoRwyzcSY/wB4cn8c16F4f+Inh/WNsc850y5P8FzwrH2cf1xXifekZVYf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8jfGfNDdGDZDD2PcU9E+o9q+e9E8Ta3oDo2lahLHGpyYXO+M/wDATx+VegaD8XY7h1g8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xb8qc+qnkfrQM7q8barRp97HLVnfP91d3Tr2qyuoWd8v+jXCPkZIPBFMK442/L/OgCu2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oWzkLkA59RVNIQWPBx+eK0rZx5OxcEZ+lIB/3/49vdt2CaN7fcT5vlHzHp+BpPm7evOe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UANJw65ycLg5NLk7BhRnpzSAAKe/GaQKAw3KOmeuKYDh8m77rbu69fzpm/KYO772Rj5c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3/fNN+ZusS7eg4/rQAvmfdYyKvOODjNQyozp++2lP4dxwefQ1K+1GG2PGB1PIqEDczNx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SMBihHfoaayMAWH/AH1njitOdBPHjdt7hugzWY0ZBwTnuNvTn3pk2PSobtppNr7dvI3J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uuy438zN02A5fHTnpVu2jU24aZVVlHpgA+3aqV5DEWD21wvmRnB65Oe2P84oMxoQpG23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h1wTT7qCYO29t3QD0Ax696ieZ/Lbf8q/dG4bsewqRySIvOVdsZHyjjjvxTGTR/ZphCjl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z6U5hkl44hwD8mcA+59KhvbmJ08pUZV3DDqpOT+FMuVLTSMmPugMmTlz9OgpDLiJK+3e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aoG9kiMibN3lsU6ccdOa0bdP9ERnvcKw+Ycce1VYr1opCqbZVXozLgtn6UAV41uLiDMu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D0zUzzYdktnVd2FKIM5Pue2KbdBbnl5i/wDfRTtAH/1qbFDHbNiBfJ7Dcx59x9fWmBbt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ZgM56da+dvGt19u8da3P0H2t0BPP3fl/pX0PB9+PldqneW+nNfMjzm7v7u5k+9LM8n/f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O7nvVtc8A9FqrDnIJq1GGJ57UhE4PT6VJHy4FRZ5H0qa0G6dRVAdDAMW4H+zW58PLbzf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K5HucAf1rFllleKLe27Yu1O2AO1dL8M1P27UZwjMRFHH8vUZJP8AShjO+Dbyd8LJ+A59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6fSq7uvl7y/zNkAjgZ9aWBY8bpFmdjyF3f8A16gQ/ehYL83XPHYDrVW6JZ9wU7cZXtx6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L2+XHGMuO/8Au06+UEbgCKuKuBg6imUbjrXnviDT5L3U4IYGVA/3mboiAZZj7AZNd9q7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Lfcw2Fv/AMfV8yh328pGTkL/AOzH2ArQEWvCOmwXt6L9osWNliGyhf8Ajcc7m+hO4+rH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+WTeySxqQuyPDFT/AAjH8607GAaVbx21lBuWIbUn/g29fxJJ5qK9EsirIZZPtHOEXhnH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3YzFdPM067V5S22JhsKYIJU4ycc/hXjcY3bh6V7jprv+9SL5JXztLcgH1LHr7V574t8H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2purWZi72sRHmxN/EFUn5l7jHTpigDnoERc71bdxtXtjvWvZplB2rnnv7exnCXwuLRxw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wviSFY3axt5LiOH5XlVcKCemTz+YBoA2r10t42kf7qj8z2rD87zM470xr6PUEWSe4+0s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Ov4mkjXAz3/u0mbwjpcU57rTl4+8OKcrr34NOLgdWGKgsYUB+4T9MUm1xywyKf50a/xJ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1z9aAFZj34xURDeVkcc058tnPpQ7RxxAMc8UyDP1QSx2pVBmeUiONO5Y8AV3Wn6W+naJ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UZLSOQFLsPm9+ua5/RtNu7jWLG+lWOOGBzKA+ckgcNj0/GumulvvtKLaXEX7uMHfL8uM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2S2srxWIjmvbdcfOyhOwPTJPWnTlobi5mgdd0bHheTj1AFZiQam955V2oeONtpS2UBW4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G9GuPNRlaO4mBRwu1g+eQe4OO3cc0xGw5WJ4I5Cu8rkf9NBxnPerUsKSbojuXdzkccjn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N2Gzny/l+5kElWOM9j7d6u3QWRB5kzRfMG3KcEfjQBmfbPs9+0N5t2H90VOAFJ7g44xU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fJKGGb96MZHG4D3HINYPizy5HM4K+fgo67gwIH8eAe49aSxuJb62toUC7bZylw6socxk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ew6xa5S78keZmP5QV5Ujqp546Vtado4jmlnI++25twwiH2Hc0aOjPbTxvFL8s2UX+KKM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sICsrjdyGYZK8jjn1qJK5SkLsiltV2P99QdxyCw/wqOaQWVm7nazKcqB/ET0H0pz3CWd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5ZG55COPl/x6VUeUNFlkc7mwEGflA9/60JWBu5TslknRvM+RUbndgHcfrU7SoqhEhXz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mnXgS2ACGa4yMfMMEZ7k1XieIssfnMvQlN2Bu96YjYEka2yQlCzFvQ9e5of/AJ6puj/h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O0pC3Eb7uRvQAkf4VJ5zJ820s2dm5MY9ifagC78ske+3dHb7j56Y7H1zXPeL9BfVdJk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nceg9604pY1bnfuz9/Iz0z24qWG9a3GzBl3HAdhjH1x3FIR88zBYJGjnADglSCcbccci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KBm0aPVI4/MLxzfLCWK4Usw5Kg/NgV7LqdhaagziW3tppyvMhhVmB7c4zXH2jvBcmNwF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CehY8PWEXhyyNrbODMcSGYcbnGMfhjIxXdwyx3NtHcDlZlyPY9x+dchdfvIw+6r2iaj9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v1pMSOi4VTu4z1p23KjLZx93BrPXVomUZTr+NOGpxBTsQn61Bdi7t3H5sA+vJps5jtkD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qsozGij3Oaz5rtrhyzOz/wC9wB9KBk95cSXM27OFHQVJZ2bXQLP8q9AfenafaG6G+TiM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KEBAA6BaYGVFpjQSb92a0owQAxP4U/Zwfm/CmbOQelIBkg5yOBSRBgQwNTFMg5G6oWB3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l/rTCegHX+VRqzrwDTgQ3B60ADnPAByKcuSvHWlJx8vGcd6QjIBwR60gGbTk8cikIJ9R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XGOe5zQMYBkeuKRgMZPA9Key7h8vWkIGeRyO1ACDPTtTWU5BFO6nig5xgLk+9AEZ+Xp3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pHU47mmsD1zmpAYWB/2SP1pOW+6RS/xZABHpTmBAJxgjpTGNAOxFLruz1xSyZjCZO7PH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PvxSZDSYJOc9PSgRIi7V3OOT2PNIWDghAVB544xSPnIRX6c806PccbcYA6+poARmXIDH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KuCO3bFOdZGIClevIPX2pRGyMT90dDz/ACpARbJtuGZAPY08g8D5QCOgNOA3ttDcHrjr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0P0pjGgEMevPHPOKk+6xOASeM0w5xsdSgPQ9c0qsAdpYBhxQIXYzEZxxwCKTALNkkHsM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jNKcBV2hj7g0ARNGufnHzLnBI9qg8rn+Law4YHkH/CriMSm47evHfP1pqL97ftbcfug0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j29ue/uO1L/wHbxyavCIdh8pB6DkVU8oBvmVNvQcH9eTTGKPk+fa3XG8fN16Ukp3Y38r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8vfGeKdvwFDrjsaAI3jAzj5WwOMVE6Ns+9uH15H1q0WVVb7zcdfSm5ZU3bfmOM0ANt/m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pSv/AN800bey4/iz3PrUu3eW+X0NACqMLuz8w6YqrqdtLLArx43RE8HuD7+1W4/7o+9m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u4K/qaAEj+QFArtJwD7Y7+lS7mT734g8/lTtjBPkbO043nGT6fWl+V4VZZHEjHluB+GO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97a3Xb7etTI64ZPkLexpn/TN9wkzgMACCPXI/WnGylxuUq6+qc/mOtFgsL5Lfe2t6FgO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GP4s4zUaxPGpkV3XBA64Iz2xmngCTblzJ325AIoAnlKPFxuk5B2q208U7ZIjKUKJwDsb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+5t9dq8Hj39Kmd1X98YmV1Vvmz7deaAIflO5ju2sSdpbOOe1NmcECaP7qvgsAwYE9ePa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MABuTqDjkUwwQNIR5cisxLb+3QDA9u/NMCeY/ut2WI3jLAYof5H42suOpNVY7j9xj/Vz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x9OatKUkbPzbc4+b1HvQBPFb5t5J5VPkoACR97npUaZ/ibv8v096haJmXPmsw3A4HC4H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+VWj7n+If40ADsxk2Iu7J7dfaoH+bap3fM2PVaPleZSPmUcE5wapa9Mlvpd5MzALHbyH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NAHkOtXf23Wb65znzZ2wc5+UHA/QVSpYBiPDdhRtoAbimOKkxTXFAETDNIFp+KMUARla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BHikxT8UmKkBhFJin4pMUxDCKaRUhppWgBlIafsNG2gZHtWkzjipWQUwoaYDTntScd6d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00402kB1+h3DarpnEhS9tsBnjJDHHQ8ev86uad421jTLg298BexlujfK5Hseh/EVx2jX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KfdkH95e/wCXWup1+zSdFuoFyrjh0OQQehpjO60bxdpOpEIblbSdv+Wc52j8+ldLbIBj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dQ48uRQe3NGl+Idc8Nz7NN1CYQdoJf3kZ9tp6fhigD6A9aQ7e9edaL8W7ZlSPXdOMB6G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5H4E12+k6vpOuxCTSL+G4/2Q2HH1HUUgLRU7TkYGf4jinZ+Y7TzjuKcVAA3HmmtknocU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chckiliVVJYsTSB95PBxQAzZn+7u9M7QKZv/AIvbuMDP0p7LI6N825ffH+FM9jt6cDsK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vfOSCf8ACq93ELn5mZf3Y4HQ1Zfa4/i9MqBimPhv4fu4w23v68UAdwl9vXHys2fupk8f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tuuGyW/ADNVmilSDy08xWwS7o4DAdu2DSxK7AO7vlk8vMf5GmYkh3yNHEJVjbJBUnPPU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eYWPX5jyWxxx6UkdrAsjNkqzLkZPCkcVLZIsaLEjMOxc8imMjSHfxMytIrZUjAU46cc8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XbuHzfvCRgj2p0NtuO528xd2flOQBSFESRd7Q/MVwmzHT1oArne07u7hm3YCqOOeuBSJ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I3YjPJPp/wDqq/DZo5+Zty7jgKcc/WmXQijRokRfMbIHoPx9aBklnZspPmxkY5+Zhxjp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5lxvbHTA4/Ksm1mktpGaQ78ZUoq8r7AnpVoX6RJ8uRzzxzj2oAp607WPhrVLzOwQ2szrg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k181WakImeuMmvfPiZdeR4B1csGAnVIQ56sWcds9cdK8KgjC4xmgz6lqIfdq1F90/Wq8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E6fQNz6GrGnpvuOKh3K6f7WMfp1q7o0bPcL8yr79qoDRuP8AV/3eOPau7+HMZXQruYDD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/ijXCXPMe7crYcfL3+v0r0zwPALfwfZvJkfaGeXjj7znH6YoYzW+zFY+VJkYcN2FUrrf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+XdjoMjgds+5FXJpJN2xty/wphufxzUWxfM3L/yz+83q30qREsZ2Dn/gXuaddnMPPXqa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Nxt9s1ZJzerzRRLLPcf6mIbn9z2X8TxTfBmlTS2dxrV2gN3fZ8oP0VM8kfXoP9ke9UdQ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JCT9ntz5l4w7EdRn8do9yfSuw1IeREI0XZjAA/hQcAAfh0oZSInRdPiE/wAzME28tnYc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i3ZuJ5Lm6uWVclVb6jtnp+tSlIrqfYr5bbh/nJGPQDpnPc1GYYF3yARxReYqKsDfMT0B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LmP+0Ps7P5EEbby0fzYAHBwB1+metPF/HKbuW2BkijAG6Y7MnrgfxGpbyGN2FrBbpuAz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4zWbftukNtDbyeUqffZdvOepz156e1AHDfG5Td+HbO8V2dIr0KAB2ZSDk+5rmvhNLuuL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j6livYfn+VejeJdKi1Xwze6eJFMzRFkZiW5XlefqCMmvHfBGpxWWuxmbIR0ZXA/iypBH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Jo+h3dqrTabvmndYgwXaEcnj5h1PsPzrm00vT5rtbVLS6UtN5SsszMOuM5zW7pd7fzaR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U8mIMG81wwwScZAznAP1qDRpZoNRtLTdexN5z+YrTMsRPJ4Qce59aTN4uyK6eGdPGqfY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Mc5zzjPrx0+lWL3wzpdlAZcWgx937RwpPpuJ4qSScPeecr5ZpjjY6llxjqMZ7e4NVfEO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GgG9WXeNxzxzwMj06fWpauTzmLPLFLO66PY2c0cZVP8Aj2AZmPTbnqDg44rRksII7K3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k2QqgQg/dzj9fWotJiGnreSoP3kbBEcnaCcH5vy/PNTpI8kXMH2+QkeWk2AAccHgjKjn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+hWOk2zxzTwq0EcaLcbVmYfuycfMexI5GBSTwh7JbrTrPMDeZjGSxAAOQzEk4/DNaKSl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rjaJJOOMYJA4Jz27UCWO5iDytHui+VkEnEb5zj6HkEUWFzFRY9QhuHvLeG4LSxiTY8wM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rNj8RtqKN9u0+5Hy42rlF4JPB7muviuNotGEkYVECOocelc3Lex2usl0mhxbEqiOjMuD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smsxl555VaFVXcu8PmMDp89XLC8guPs17Gkkk+AYmWBsbw2CTkY6dCcU/Ur7ybR4IZLD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XAHHXI6cVLZauVt7d1vrZN+7zonjJJI6fQe2DmqGWZVvGt5LgIrMxzul+Uk556c49j07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LaO9iiljiDuixn7xUEAsevGfxq7LqdvKvkpI78B9rxlNhyMjJ6g+1MtbZjePcwszPu3N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ggYxwAaAMzTdEBvXuXm323l/MzPj5iOV46A+nWthZ7G0hiWEAKkjbfLTIB/uk9z9aVIL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Ux3bY1+5g54xUVtbmIqfOY842oduwd/zoEaEsw2iYbbPODuZznB7gd/6UXGoStD5drGz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0Hf6miG2tzH5p5ZsuXkbkj6ntR/e8jyWTd95ecUWGRWtqZJg9zKyuMsXlyW47AjGB6Dp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OVwd5z6+nvUP2fzvv/vN3PlknGPXinCXd+6SJU6KHJwtAFq+8o+Stzu+UZwOo/HFU5MR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KznJyf1p+/zJ2zvn453N8tW7m2Mvl4t439V7fU45oKIUuJGdvtKCSMY+Vf4T+HX8anf9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5lVwBu+o9KbbiOGaXfEUYp15PTtzVN/nTELedJ3jcdupwe3FAieSVU2xBVVvuDLA8n7x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B98P6Lt2jI9frSqHLxIsEhXH3nYkdOMHtj61L9mlSGRt0jbh/E+Rn1zQA0K4+eHaTtB2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b8TQCK9+1oPkm+96Zro1e3VUc7pJDku6joBwCcetQXunG8sZkDfKQGQH+97ZoE0YtjJ5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OjPkSbsZx27Y71m2kjRXB3A5BwfStO5AKBwOPSmJGtHpjMu+OXgqCPcHpUw0mXZzItN8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lt0Bx83oeR+VaQLYxmoZSZRj0sZG+TA9qvW1nboBhlYj+8KRmKjOMn2pPMLZDcD6c1Iy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SkDc9BUCPs4JpcnG7IpjJw/JJ4x0pCTj1piybwBjb6n1pTjOR37UyB6knocGmyKynPUU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yhXvQMrhuQKfyozjNR4IbDVNHwcHgUANJ3rkN81PjySQ6nnv2okjzyg47mmLIygDnFIC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FB5GeKcAJFzlWamck4CjIPT1oGIMsRuyo/u0SFV70PJIM8DjqO9MYpuB9fXrQA4soUNn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3ZpNue2KGJHJH5dKBERY7vmJpwI7dT1pVAZRtpCjxtyOvf0pDGhCMtUZU7fvcCrBYZJb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1UNQBXjkXbtTIYHjNOI2jcAu7r708qNzHPP0qTaGTIAJ9+9AEJHmZMnAPPNKB5eOCfTs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BGRgqDn3oACwWQ7hjjrUZPBPO0cgDvT1KmQI3THBJ7+1IAATkgd9p6kUANQoygxrznLG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vZFIsbI+QiqDzgelLtPPzEg+vagYjqc/KGKgfrTGU9cEH3qXop7CkCnr/wDXpCGqSoJy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ZI96OGA5OAcEEUwtndhvu/7NMBwbgL3P60BQCBz19aUODgkcfypAQR90fXNCGhCMTK3z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+nT1pqlUOfMMnsR0p4ZZTuG0j0pjIGjZvlVdq+nWnJF5ts0mV8vpuz3zU/ysi7m9e/T3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Y+Mliqv8pJ56e9AETp9773ygA7cYIqMqNy4x7DPapiFG0Ju3fxLg4/OoivIVk+Y+39aA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8oT+opwLD5kADccP/Kn7Vxm6b72cEDOOwzTcnfuB37gBkDrgUAJ99/8AV+WV64NPG5nx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KTHVnHQZ3jpj3+lJt2/KG79uQRQBJbkphGPBJH0qOZUt8spxv56Z/SnqoIOTk55FSx4J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ARC4LxgsqKq9Bk/nTDHPLPHuCLbsf9Yr8dOxqw1vklkZWx0+Wk+6Nkudr8HeOD+FAEfy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YcM3J59cdfrU0bCQMsdrjrjbknjrmnkBP9Tu2/3exHpnHSgfN0lkDdnXqB6fSgCVSWOZ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J9iccUXiyGIskKu204+c4yO3tmiHLSbVZjJ94jGOPXk4NMJlab/j8X7xbYyADj+tAE2S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BzzgexpyPsdWRWZvujn8agd7gkCIu+MnOBjn0zUomLPt8qTGQGfuo7naODQArFkuRJIF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Hv7ipk2v9xm+X26+tRG+32vkRKyJn77Lnfj27fjToGzHulX6k449gBzQIfPlCByMDj0p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5yVOfzp7OoyRggnjHb602XYyZTG8Y5znP4CgCpECzts3Z39O4rnviVdiHw68agobp0hA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UiWO3T+GWR+yH7o9/SvOvildvLdWVszZxvmI+uFH8jQBxm2jBqTFGKAIiOaaRUpFNIoA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3oAaVFMZKmPSkxQBBto21IV5oxSAiK0hWpcU0igCMrSYqXFJQIj20uynUnPagBrRVEyM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BoAqGm4qw8WelRMNvFAyMgUxlqSkNMCEiun8HalDKraPenKkFrZy3APUr/WuZYUxeJEc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AOq1axa1uj8wwTkVm3kIuYvlG1h3retZRqsSRXgBlxlHHfNZdxEsMjJIGXYfpkUDMAjB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WhlEtvI8Ug6OhIYfiKu6na4Xzov+BCqAOaAOt8P/ABL17Sgsc7pqduOGWf7+P98c/nmu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W2O63abMRjy5vuk+obp+deLUFfmBoItY+loWW8jElrmSPGQV5z+XFK/kR/8ALRWk+7t5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8QaxoEm/SdQmt1zkx7sxt9VPFdro3xYO/ZrumoARtM9qMfmp/oaC9T0zYfl+97L0pCDv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P0XxNpGrx7tPvYpH/uE4dfqprRfe/Py/7VAEXB4XIxTcE9AVI7nkfrUhz3I+tNIHQsMe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WVdio21sHCKnJ/AVHY/aLuOZtiiNXwyqcdOcj3FLNDFFZpcxIsLA/O7Hnj68n2xUFpPOF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g5Bz60zEX7bK8+6KLarcjkEY9WFW3m+fy/K3L0/dPgE9+PSqN0+x1lhaOabeE3KcKUA5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r5f2iGWIOoPyrgbfbP6UDLds0+4pbwhI/Vu1DxXKuqmaILnIY/eB9T60Nq648uK0bzG4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ABrNBaW4P8U23adhJAJ7Y9KYG26GG1adCz/7GRnOarrGJFYyOU43On8VNmd7YeSqyTNw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FUzKwV3BKZwS3UkdM5PAH1oGWy0AP7hTuHG5+34U27jdXX7ZhV4G5SM1WmvPs8GYY2VZ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jqasZMA/fx5Zv4Dktk9z6UAcV8Z7vb4QhtYz+7nu0UH12qTXlFv9zn71ej/HlvJTQ7Nj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VH48mvOYPu0zIswjIyasJypNQRjgY71P/DtoRQ9AT0ODjrWrpK9Se9ZAA24JwAa29MUK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3Elf4QW+b6V6pocKx6Vp8CSSReTaIp3epUHj8fWvLGQyTrEP42VD/wACYD+te3yvFbwB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7jipYFZkjt4i8x3zHpu45qs/yp91pMMNy9yO5pZJWnky7dPuL1+p4pV4zVJCbsLIwPzB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xFqi6Tpc122POxshHqx6fpya0pHY8L/F8tcxaQDxX4wVSN+laV1PaR//AK7D8h70xI1v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W4Gb28HmyluWA6qv1Gcn3Nbqpna5Zj2ZT357e9L56R8hMjfgOeo7VSvNRMvyJLGGUb9j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AAWO3jjxuHzMT1wewxzVO8H2VFH7xvMy3yqASB1A6Af0qRZyjqJ3ki2fKvykA+49fpTZ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K/eY7PlPXOenHOBTAxpLyW3jzcsw3IctIMjBPUHrn/IrPuJTdoPNTGV+VHY7kBPAOf8A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2ttabgyAuZ7l/kCDq2Pr0NZqy3UGqPLbOXMTkwnyiRs6E4PP6fSgDat9Ahj0yOXUt0SQ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nkA9K+ZvBNkk/i/SoHZTHPcAOpXIVcnOR9K9G+LuoeINKubCO1N1BZzxFnlUAiWQk5Uk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Y+HmmyzeLbO7I3i1gmmlHvt2jPpywoA7+TwVYQlpjdT2pVgUWE4SQZ4YA5HXtSf8Izqh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su5MkZ4POeDitG1S4v5pJ5Y8bmxGir97H1/rxWrEYbYOjOibR95jwhI5oKTONk0+8glN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CSWIHds/hQLeSSTN7NJ2wdmOR065rpL6GGZS4llHllc7B1U9ff8ApWLcJOf9Uo+VjtY5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kBX+xQJuQSzBZGyVVQAT6kYqRNPtTarKkUnzDIZnOfQ1YuD5qo37zzmCPgAAhR/LFOR1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+H3DbnnPp6UAZotrCXzNgI2jP3yDu+h/nUcFhbhF32avxywQnn6VtmxR7iOUNHDcEZEa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QVp45JpJ9u8q0Sn5eM4PUYNACrawKnyWcQ5+YunT0wPep7eKOT/WQxJ5eQ67B+Y4pqXT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shy3OR2wafHHcFHUnepBHIAOPUfWgCpNJHGxxGNmBhtvH4jFTLbXN1KjwIiKuPm2g849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RIjMu0btnb8O9MmupbJ9lukiJICylu3t7fWgBVibzTLIw85Rt3KvGfYnpUUIKZzbq3zb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2p9vETbot0skcDsTt3fMx+tSfarGIs5tzFuJ+YAngfxD39qANJIvM6Ksfy/MqNk+vNE1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RxVcGXy0Iifcfn3bsHnnkVNavPLv8z5FLcM3BGf4cfyNAFeC1un+bzVeBjja/wDdHsO9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BtxlVOCf6CrHnIOPml25y3p659Kb5zbFcIvz9G3ZPHqKYDI3VvlDKitnGe3bHoaryQ+R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Pr9Kl+zzzQ+buWNlbc+T29Mf4VGUnX968qmXIA3cjB7igCeCJm3KyyRxt0b1pJnZJ5Ps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jPJ7UW8jbUEZdlJ27dvIPc+2KcbdYDksTljsLJz+f+NIobOIhEHQu/OHZuC30ohtrcwN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fMPT60skTfKj7VVunOePeoXs8SMyNuZvl44+XuPegBAQjeUt0NrOMkdVz1znrWrA6oGZ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6VzyCeGT/VSbVcqWbgZH161vwy70DOrK33SO1AEZhbL/ACKd3O056n1NH78DG5W9Mt/W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04/P+72/wbs9qAOL8TWv2TURKgxHLz9DU1iwntXjKtkYx83THWt3XtPS7010UL5ifOnc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kwAYrk4I6D8aZD0NPSrprHUUkP3T8jfSunk3YY+9cnfJ8+4bcdfUVvaRdi6sAGLM6fK/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aqbt7dcbf60u8PyBx3pPv/3VCjt1pTuAbYq7cAGpsMCdw9R2pwOxeRn2qNCocDOPanzbf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izgq+BjoacuD8pGe+ajTA57n+dOkYvGwK4yMZ96oksK6jAAIoV9zbc81XiGcYck4xxUo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CHuuR975lqPduOF6jrzSmRjkhsCmyHHzY60ATwscYpzRh+3NQJwMocmpY3J6nBoGNMJj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1Xn8aecsMsPpTPKJ9sdaQDjGu3OcA0mAV+ZfxqIbgePmWpBITxigYZAXliR7io3kAJEZ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GcHge1LtVFYI4GfUc0xEYXdtIbaOoK0rZcMG6etKkWOSeMc4p20dASRjOKRRXH7ohc7g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Y71FIo6Y6dPaoQJGYgk0ATk5YFPmAGMUgbIKbeR3pQwj2hhRnePl+Vs0AIOVxzn19KFB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4+XAHr70pBI5yw9qAKpTa6lVy30pzQ72zKuSOlSg9gzcHoaMFmBA4PBzSAbtY4UYGOM4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4OKe6vgjJGPQ0ihokBA49c5FADmB8sgjfjseahaLeV2y0/kgl8Yb9KjELICySEj0POB6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Tdn3puMhiQCRxmnj5gD6jNNZSRwQBmgQyMHBzt/GnMBnPf1HSk++SNu3Hf1oVMHsD796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vijaFf5V9vYUhMpO1AMe9Pk2qo3sQTztFAxO/wB1R9e9RptSZpNzewXoPwpfNx95fpmk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Hr9KYwcjr8vPoOc+9N3b+vRegHWnrHu3fXrR0/kc98f560AMX7P9paC4Z4nYAqdpAweO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9vcFIwhheM5GDwT0I+hqOeKQyLPbbWbGxoJDlJV/unPcdjSeUV+VRMGXgDg455GT1Hoa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rbvvDn88e9PVYo8R4UKE4+o6U5UJKuUPl9Dmm4jc8M6suMD3oAMEqeQSO+f6UiSHKqM5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GwQWHfpQxJZSGXaeuD3pCJkdkXIZgcgEVY3h8KUyDwc89ao9sEEnI5B4zVoFWGCdnGCf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lb/l7dM/nUGX6su5ffg/jU6qrOrYbf0G04/OpZF3DMnQDk+opiKZSGTIk3K3Y46U/wAq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5NTJBDLHvtWDA9RngfjUbAQvgghuuGHB/GgAZ2eXY21hgclQCo9DjvQqBJWMYGMEYpI3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k8cmpcxypkhQM8K3WgAkmQFA8MqgYBLYYH6Y/rQlwZFYwkIAcdKSLevRBj/bPA+mKkUQk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yM+x7UANR5N/yxpI3f3HuKacb+YykmckLnBFTszMjYU7f9gjP5VC679pXcGXoGGB+NMZ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FyQO5PTJ9q818bpJc64zgZSKNI8++Mn9TXo9ynylpPLVs/wDAArlrmFJ5nZ1zuY0JXE3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9c11d5o8b52Ag1jXWkyxnIBIp2BMzSKbUzwvGcEGmYFIYwrUZFTkUm2kIhAzRjFSYwaC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tKBSERkUhWpSKaRQMiIpCKkYU0UAR7aMVLimMKBDCKTHrT6Q0AMOR0NNPuAakxTGGKB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rBFMKZpgV2GaiYY6VZdfSoGXmmI6TQ5y1sxQr5kfzL+HOP51t38Ntq9h9tsUzKw+ZR95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8kPtVWx2NaemPHpc4mLOYzIHKqeShHBH0pDKij5MFO53LWTe2Rt8yxcxHqO612mrWhaW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M+orALKX5Tb/ACNAznwQe9Ln8qt6hZeTmWEZQ9R/dqmDkUALRRRQAKSHDozI46MpwRXR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ubw3kI/gueT9A3X+dc7SUAevaH8StHvtsd+G0+U8ZflPwYcfniupN3bG2e4gnRo9uQ4w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4rp/AfnwpfzpM0UIAQLvO1mPt06d6CWj6KKLc3P2dYmt0jHyvG5wSfY8cUiwXilwkwdl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wcjr75qX7Qt6n2a2i27TgzKD2A69OTVaPzQ/lRXG7swAI/4DjrmmZmrZWVtdxI1xtn2t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U3Uo7GCLyVXyO5CJwR6VUitDHHiFWK5x1wc96mNvlI2kiz5PHJ56857GgZUQAwtLaRIy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qT/XtVm2iNjOuW/dsPklByc+y/1pbWGzj87HzyyDftePkrn0z+VS2Vp8nzo248ndxj2z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KRS6yP8AP8zbAqt65qYxo8j/AGS5jy330UHa2PTHNTT7U+Zx5nzAhPcd81VRLn7WpsLV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5/AcUDK9tYXN2fMt8Q+U2d/JOfTBraZU8hEeSQtnqv3j6k1izajfxzK0s67d5Roxw2B3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YpQYXaaTHSVjnigTPK/jhceb4ysLWMsEtrIfKfVmJz+QFcXEMH8a2/iVJ9r+IWoFjkwB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GfasWPr+NMTLkYZrV0VI/wB2Q5f+LHSli+8Q7KuFJ+YE5PpxUcZ/Wpwv+PNCELGNzEe9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rEgHzj3NbkH+oT2FUgNDw5B9q8RWMfYzqTu9sk/yr0udmab7PDKyqTvcE8gDknjpnP61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URVlXyY5JS2M8AY/rXeozZ3/ACqW7dQB2/xNICVSAc/w9gKa7YBzx6+1ITx1HPHHtUUj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arEY/izUzp+mFIS32y7/AHVuB154ZvyOB7mtDRdFXRNFigBBmb5pnGQS5xwPUDGB9KxP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takRvsViRHaqe7dj+H3j7keldyuxUXzGzxwrdevapkxpFCS6jIjSIn94rZDR7R+A9aij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FwNuz/PHpVy7W1mUEMy5GSm373+FVp5YPLZhErM3ybwe47YrMYy5mSG4VkZVRvk2scsM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NdvLKf4W2blzycYJA5XiozcsZfKht1d1ch22Hdz3BHT8akkhujGyW0McErIVd1kJwQeD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wKmmWV7LuhS4aKBhsbOCxBPQgZ4/pSapYeRN9lttxwCJpWXbvJ6A57cdegqxZahc6dd+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IlLbsngndjHbv9an1DWnuLZpAiiUnZ5TFsYz94EDnp0zyKoDH8SeDYNX8I3andJqDxEw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n3yOvvXMfC/wnfW5u7jWWtrZiFtvKllHOOST65PTntXdf2neXcDwW6CJVA3s7jnvjPX8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hGKWULlcskQCDn3Iz+NAGOE0rT5EiMyrcjLKtvll/Tjmql1qttKTEbTOXKbmxsBHOcjn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m1+RFiKhW2DIyOT75/nVq5hsGAhZPKiUiTbt272xwT6+lAGFDDfTSeaJF8rOBvGcKD0G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S2P3I/n+ROpPPU4rem3XHEfCKNvyjt6YrAvIY/tCF4/lTIDbejGgZSvXgtJGeb5TNhd3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5rV7VWH7sHr5oGWHvS6jZCSYxBvLz8wTpn6etVra2W4ga0X/AJZnaVzkA9fqfrQMsRXC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PkQplcnpz9emKhhfyztuZI1aTdMyKp6nnjPYip4BEuedqgbsk85HHAA/KpFZILZi8Ubqx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oAhi837OBHFuy4wqnkZ9T6U90Xf5CsqPt25Xj8KuXL+T8zbTJjK7crgHufeo/wCz1kX7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QD05oFcI5XY+X8pwoG5f4vr71EXebDpt+TO7dgYH+eueKrO2yB4naOH59rMmCXwM9+tW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VFxhe2D/ABH0+lIY03nmygeVE6j5NwbP6dqZaxi9k+9tRfv8/e9QDnimMZIndxh/7u1d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ygR+bdeWmfuqqEEg+w6n60ASXD3WJEL7tsmT5QIwCPu5PWrUd4TZq0mzd02s47dzj+VU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opYlADKmck89T/hRdMsEyoRHuxuZWTJOPfsMUAON1ERu+0iSc8bFG1Qfx4/E1GJZ3AlW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Ge2aZIgnTzvPtk2sGKqmXOP89qItwUgLI8T/ADfKQD/jTA0EMsduBI0UUj/ODyTt65Ap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McaYDAck+uaS1hRfmaGUyY439Nv09qWNmZ/KG2Jv4Sq5Xn1HagBlo7hN6PEq7+N+QWPf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uOTnYORk0xAnn/Z7mCWVh/EuAo+lW2EIuYwADtAAxz+ZoAheR1dPmWRTjI/iz6eop2+J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+59MU2dth+SKP5vmO0lmJ706yRJDJ50UkjMP48YQjsO4oGInn3N6vnf6sA89B9ADyfrW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04J+tVLGO5gQRSmMYPG3nOfrVhzMoGW3Kw/u5qbgJbq7fNMQjd1yD/KnOyIfLG5flJ3d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EqrkEsp6+1QJcO7yRfNtX+Fhzz3pjJEuFR/Km3fN9xscY9c1yeu2ZsNUcIMJJ8w/rXRS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anYDPJqDXbJbrTT5TL5kXzqFzyO4oJZmWzpLbbW6jpiptEuPIvwjn5Jf3Z9jng/nWZp8+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rj8atXcYEwK8D7wPpTEjrwmw/Mv3evvTJIv49zYzgL/hVezuTLZRy92+Rto/iq8gdwhk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P7v8S9SN2Dx2pqbj8rDd3zUsykN/eHvUZVkTcPmU88f56UhgN33W+9yaei7921drE+vFN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PeldTjBXBbv2oAcwwcLnjutPiYyLuIGenNRYJHlgkY7g05G2KFXJx680Ej2IX+4M0Pxy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gpzQnCkjlunJoAcPlHTHHQUB+eV2n3ppZv4v0pr7j7nP/66ALHnAHduyvoO1ODEjgjn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OB15NBnB+chvl67e4oAn+6q7kD4ycAUp8t2UIQMjPPY1HDKpJLcHdxjvSjDBlZcOCTjH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2ScmnpIjKd/Hoe9K7gIdvfoDTfJLgMCAKQD9+4e3t6U75vmZf3fbn0qFgw2oyrt69eTT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M8jGc0FC5xETu3H+9ikjPzZIJz70qFdvy9P7tIUbKshFAEigHHmDpQVVkYIcHvSTSLhM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C6DJPWgB0u1YSv3mXGfXFV445nG6Jxkdcmm+bn78LMx5J6cemPapduz5RuEbdx0z6ZoA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etL5UhOGJ9uaVFEacL8xGaVH25DHr6UCGrEy7t4Yt1pcZGMjJPAxinckEZ9/wpNxLY+b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DlaUBR1J6VIxPI64pAz7cgDigdyMYOdnb3o3En5l6/Sn5BHzjGfejCFRtPQ0hXIyV3ct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y9uaVbeMH73TnmiRWUDZtKnrmgBrMwfGDg1Eck4DZ9z1qVi4f5/lA9KhmYjlSJc9QOv0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qfT2p7f7vQ4x0qOObf5RUYXkEN1pX8z7Su3aF7hvShDQ37z/ACbWbsMkf5xU0c0j2yia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IP0xRsbb8nl7vz5703c3dfwzjr7Uxi74/m3blmjP3MdfcU9yzGPysrzg7unPqKHdV3BR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8rPu+9jHegB6SxyP5TbdykgoT6UrwuCxKAr0GCBilkjR1DH5m2/eAw3NP37k+7u4oArG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KjNMUKfujZx27mrSBHB8sthvbp7VHJHwQGX5snGOaRJAA+GUnGeSMYqUPuIDjG78RSeY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kf1psw+Z8uNpPOPf+VAF+Pc7Kiqcj+IdB+FTENESjgFO+3ufSq1qVNsRG7oV7jkk/wBR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CSDhzwB9aAJosDaI028+lSqj/KCAUAOSQPm/OquZWi8tW2TBM71Axn1+lWIGlVAJX8xw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ms4mzlPLYHkDgVXl048sqKfQ78MfwqyLpJU3Qn67uNv40vysoYNuOOCpyDQIzsNGuJF4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MZBz0y33av8Alo4DFizqOAwBH5VVuYFgUPgKX/h3Aj8MUAVn3yuquWj25CsnPX1PpSx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EScHApC+8fN9MD1pjouz5vmX3pjKWoyYtuPTP41iqu4DPatTU/kRF9f5VSKYGRVIllZ0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1MUwM5pD05FMkzLzTIZwcDaawrzRnjJ212JAI6VDIhYY2ZFKw7nBywvEcMuR61DnJrtb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Td6N3RMUrFXMEgUmMVauLGWI/dJqvgp1H51IxuKQinZzS4pAREUmKlIpMUwICKbtqbbR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UxWmkUAQYNJj2qc4pBigCGmtn0qdgPSmECgCEimH3qY0wrnrTGQtzUTj2qwy9qjZB0oA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++uMe9aDMzW8RfqhMe31Xr+hrItX8i+hk9G+Ye1bUgZow391jxTEbfh2/SFljumbZKf3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0Pap9c8PwkNPEWUZwwXop9axLO7eW0bTjD97kHjgjkEe+OvrXUWFw0NqhBE9vIB8/UqT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nIvaSRIyzoxUfxjoaxb6zMLeZGMxH9K9Cn0wXRLxzfMOGT/63Y/zrnNSs/szsku0K3BD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rl3prxJvtvmUc7e+Kp/WgAoooFADW6V3GlW39n+GoUcKJJAZ5fXJ6D8K4y2tzdXsFunz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/pXd6scIYkWPaAEVV6YHFAme7NpsEG0odhOWbavU/wBKkggYS7k6sQcntj3qWCPuwdSe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NfLIy2eg/nQZiqxQqocHBJbcPX0pPKafmRyCD0zxTSyxqSPvOOaejjYFj3EHrQBIQsRH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f484PYdKaVGepyB171DcecRlGH3euf6etMCO9lgacQeXPI5xkRf3T71nQ6jLYSy3F5C0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tX1Pt61ems3lO9dqvjLleATj9T61WGjS/vM3cjRyjEhLdc9R9KYyCS8S7toW1GSWNgMh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wKBeXN9qP2Szjby8ru4xhe5JrQlt4I/JitbaMsDyx5z9alkhubaNpHnlSOMvM+xsdATg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PElyL3xVq1yTnfdyc/RiP6VXj61XjkM8kkx6yuZPzOatxdT90Z7ntTJe5MnapU2n7+75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R3qVU/cJJuj+diuzPzDAzkj0oEPj/hx69a34FXyG/hZQCg7EZwaydMkljmDW7ncynft9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jRn3SKoG9F4O3rnJ468VSA6n4cxYlvbnH7sRCMduS24j9BXY/wC/Wb4bhSz0Wygij2eZ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fwIrRJ+XmklcTdgYhAANvXNc34vvpFto9NtMm8v28tQOyZ/qePpmtqe4WJWklYLGiMzu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UL6lqlx4kvi8SljHbAcbBjBI+g4+uasSOq0azj0LSrawgxtRfnk2/ePc/n+lSSBMlUMj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oKguru7I3M33RkOqfIfQmq4nX7P5yGZXcn767Q/qAO3saz3LLV8XdInkkK7fvKOGPpj2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F1i2/wAIbd1HOfQ/nU1pPFJ5WYmlXjduYEJ25IHX2qLUNiOqRy/Iz/LEX2qD+Azn270A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b5yfm2ds9ef606eO3jkllhu4WZfvM69M/pQ5u7mLZMZG5ztLYD9e3pVe8jV4lSKL7PEU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nOenrxSAEtvKgkmS+UPy3meVkkYwAoHYD0rOkuI5pN89yW8lDuURArET0XOOeBk46e9X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jRFU7UTLP6rz2xyKkhjjnvDcCNliA+7tyFwMAZ7n9BTAiRpNTgj+yH5VbcqKRjg5zjB79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aOTb5EfLKrbgMnofXFYupXv76RlhaGCMbVlVc4HUgDoPeoNPi+23X2u5geVhlERX2AqO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XktZAfZ0dXJPyvtEZ+nfjj2qHTC8+mWrvFHsbL7m3cHPGemRV6CP7VPKERvMjxtEn3Vz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+7Igi/dkD/loB6DoPw60AR3Nsi2778/KPuqeEbuK5268lpHQbnXO5Vbg474H8620upJo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n9R9KiVMOu4QuF6eoGOBk0DOalxdSxGH91sUkydsdP1pqJFBG5hbLHLb1Xgj0PpWpPa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r0/xrBuZ/s6mCzTc2du1zz6mgB4UhFy8PzYZFZsgAdeakhXKpPtR2SQhWjYDP0+lU54T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HyE8emDU0LeXAsCIPNgI3MMYBPr/AC4oGyxcfvEUybuvDY+b6c96ijd3Egd3lH8LsOM+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HMrxKqn5otxBJI7e3elnvZbO3+Ta27GI+BjJ5OBzQSRW8FnFA3mNJ13M3X/635USQiCe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uDjIzk5q3GVLt5PzKULD5sqJDwQR6c02ea3eNUnRmOdu6Neo7/hQMi2efHv2N22Yxgep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7LuK/eUjJOarTp5F3EFlnYSY27cbFzxUsxiluzAXZWGPmiQHA9AfegZZd5CzJH97nb9e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httwpOE29TnJ4IyaluyZ2EbSEr/CpfaT6jj0FQ/aUCZRG3pn5l7n3I6UAEiI6fvG8o/9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UYs3HzR3DY4+WRscFuB7/lVhLOKSDyj/AMtfmG3qSDxj0HvSSRrB837tdjZZ2c/ePoKA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uW81R/D2P16GmectrIqOfn2iL94OWJ+lUtnn7pPtHmv/ABBckY69OmfpT7R5Z4ObeRf7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/SgDR1AqXUbP3v3VR+B165HaqWzfu2XHlLuJ2q33fpkU6Cd1kb7Qu8MSd2Nx3enJGBU1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9VVXGCP71AENvqGxESaRZ227WLDk/j2p5uxFcFY41Ofm+YFh+BzSyslxb5ErvsG1Nqgf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yNE7yL8uSzDAz/d+n0oGXrW+gmQ7HZG3HcpVsj1qZ9QjWNsHLdsAmqEDSQKYg/lqufm2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YsLaHyPOd2fgsdpwGxz0qQLNrOWT/SSV5+Tdxk+lMkki3sUHQ/MppdqTPHP+8U4x83+F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Mq/xehApjGybDCrwhdueG/2vTFMSaXyFb3JZNgOR7VTmldZGMY/1p+REPOCfyrQt42Gy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lc9yOlAHIalB9h1OQKvyN8yhu4P+FXFIltcjnbwfpV/xBZtcWhmAkeS3PDnnKnr+VZOm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WJIIPbFMg1vDVxsne2c/K/T/AGSP8RXQwTYO11b5q4190EysnByGVveuohnFxDFPEvDo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NEsnILbG+v8AKmwPsdt6tuZdtKzFV2AMGwWzRyUj29ugJ/nQUh6lgNiD86QiTOJPXApX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n/6xp8cgdBn5N3HscUhiMFVd2KjI+YEcVYddw2iq77gwwOlIklWMEZy2TUIJVyvapV3K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Z70AMLtkdM9qU7nHYE9aTcseDtBIpFZZGP7pgfWgQjZJ+bbkD86dhcDPymn53qccEVGw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7cYyOvBqRXGQQe2Pp9ajUELnkE+1DuRkYDZOOB0oGTdQTjNIjsCFAGwfnUKFlYluUHb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cetAEs0nmHai9xgd8U1Pv7fmZunzD0oXcCvb/bHWn7mX5f72TuPpSGRSmRUYrEVOODUE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9+9TsHmU7izLj0qmQPu9qYy4JUlPKksemKsRxhUwXY57Gs63zHJxjH8Iq4ZmC4G0t70g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7c1XjfCFWyMe/wDOp4pGkDeYqkjpQQm/JXAbrVEDbOWQ71YozKcg+1LuJfn5lbofp9KT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J5ApItuCqoqN39Dn0oGSl1UMy79u3l8d/SpSsjtGU+Xn5vQikQHYR8u0ZGD6GkjBUBkZ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DHyy4+Xy2+qjOTQGXcowNvAyeucUnlRyuzfMsi/xofypF/hVwXbBOfQ0CCRS27gYB4NK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hSVZW78A0MowMj5gKQEbBVXOdydT7UjBZHCpgZGRnp+FSMm47Sdy4x8tR+UHTYuQvTnq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jJ55B71GEiZjj5WU/wCcih+JzmVS64HPH4H3pZsMDuwG7EDJoAiNuzKNixtGzEsP8KPs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YycilG/938/l7uGODimQQyLKZ5WLyZxgE4A+lCGidlVkDRkhh1/GmZKBQqE46tnkfhUu9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nNRtGu0nft7MSO31pjFfds+78ueCDk/iKcDudvm37RyB1GaarADcBhVXcMd8U53V3yF+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g/ONjH7uAM80IJANrrhR/F0pRw2du1vcYqOaRVYZ3tzjKjPPvigB4+bbhsFO6d/wPWh/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+Xb/AHm6bqj2SK+6Xdtbjgjj6UAF2cx7f4COhFM8lxGmPlYjIGAScVYjjQoPMJ2nJodv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ev1oAZaZ+dVbnnGw/wAxU77UjZtsjNgKyjv26VJDEsgJfa0Z6cZ5FJJi2LLKkkkbYO7O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IoPIyjHnd7UqcPIz7g3RO2COKqRwK4ZVnKMuW2MM4HbnvnsKmtpRKu/yWMiru3Ovy5HH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dtm3bMCFTq5znP4Vat7aK2jARcKfk64x+HaqLuv2aMvE4EbgsOdyc8fhV5z5g83ekiMd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jO0KsjMMgbup9/WqR23l15Sh/wB2fn3AgE9yPQe4qy/npd74WWRcfMOhOe+efyFWnuZI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WwDg/wCfSgRmXFrIkMjQhWVejbjx7c5yPeqbt5gjEErqyt8+/GDx0ArWhneRzGUZc/Lv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88SyZRVfPV2fnP070DM2+cPdNnadoH61AakmXLF/l3E571CDlx+tWiRCtNKe1TGm0xER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IoAhINIVz2qTvSYoAqyWSSg7lFZV7oobO0VvAEGhvm7UAcPc6dJCx+U4qoY2B5Fd9LbJ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yuCUFTYdzk24ph56VrXWlyRHO0kVQeMqcMMVNhkODSYqXApNtAyIikK1NtpCtMCuRSY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VIVzTyKQjFAiFlxTSKmYUwrQMiIqJhU5FRstMCpMOf1rdti11axuvdSf+BDrWQR7fnV7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KfkkJKf7LYoAeJPsV/FeRfdSbJHYjviuja3WGAolyEt7uNsA5PX7uB6isqC3WeOWxlba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R9DVvTnSLyTMvnQg4iPdTnpTIZt6VJBqMMLzKRNFhJgON4HBNdna+GdM1iwfzo0eJwUB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vPbW4eHVTHAmY3mLL6qSMsuPQ10emauTbywW8zQfNnI+8Pz60ikYfif4bajo07T6TdJf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HYHsSRzxXB3dmZWaWKMxP0aMrjn/ABr6G0Se1urdriBjeQyjZcwSfeU+hHUEHkEdO1Ra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S2CwkgkADdg9iQOf6UAmfOAp3avQ/GHwxvbYS3OjMbkL83kniTHt2Ned5ZHMcqlJVOGR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Cjb8E2/m628vQW8DtnGcEkAfzrqVh864XPzr1GFrE8BsyLqUyD59qRj8SSf6V1NmgUjP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Vc9wLDGME7evqahZyshL/KMYH+1mnbznEOT2JPIpqxL5jOpd3fgbmyB9KZgKeQpTl+5P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3zEcAcgVE8cwwGwu3uB9761LlCPlGwkcjbQAgd9vOOvPHWiHeMs7h88BcdB2pyqQNqNw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UY35bnIHpTAbPPzsX+Hvnil86PCsytIyDOQOKheJpdrRKqv1k4x/WnXW2C2l27vnwNhO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IUXe7Fv3W47lfGRz0696Z4puZbHwhrU+/ISxlK9uSvH86rCJ7eaKKZU8zzBuXJLEduOO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R4C1WJpmZ5THCDjrucZGfoDQB4dajEEY9ABVtfu1WhGABViLkfU0yXuWeQoJA5pwwAFJ6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dqcv3eTz2oEXLCPEufbFalxHw4/vYHFUbHa/lbYtu1TnBJ3EHrjt6VsadF9p1ewg+75k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pVJXA9QigFvEiDpEixj8AB/So5Wqa5k+Z/8AerOvLqK2gnupv9VCu5l7k9l+pPFNEsxv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JbH99csJJSP4V6qD7D7x+grrNM8qCzht7FGWC2QKnGc47n3PU1geBtPlMM+vX6ZuL9mW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MD2ArrI0wqhwW46s+0A+1TJjM2zH2iee4u7yRolYglejew4zjtVkvHbRy3E1vxx5cfUl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ypHcq33txbtx2xio724iMKsU/iO1duTkcZyPagocJHuo83NsscRBONxGfw9aqbIHk2Rx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JyBwc1JZrcGL/SX+bPyqueAemfwqQ27ho5E2/LnO/qQfftQBkX9551p5VqsysHH7x+ue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JJ4YpPtZVTGo3MzAiMAd8/MMnFa8w3wbNgTkEtGMn8xVGWyZUkCozyOAQxQDJHQN6jJ7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YpJLicXE/Du4xuweRwOPyqZtRF2Y47b95hNpXbgluucenv0osrO+lk/fJEqxsPmKDaOO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ijWFNyRp17LigDmb3w/nMkksk+6XzjH0UcYKgDrx+dWNPubfcYYk2yt91fKw0bjrk9Pp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vD80v3tvTrwOen4VWjWJZjE0m5lB3SL13Ac8+tAEd1bCS8Cy28u5wfmRAEyR7mo5LZVa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RwMjGKns9SFwn2W3lbMYw8+zcQR+gJ9ag1O0MtzEYnKbPvs2SX9CR3+lMDLit0ju1t41d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JI6djTJWSa4Xj7ybmjZQFBB/TitO4DQK+zy/tC7VlmaPK4HTPTjnpWPHbxW1956f8tWK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I6dxmgaG3aoX2QAM27dz3HfFc1cyx7pvMByxYBlXBxjBBB5P1rvpLUbfmRX9Dyc1gazA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zEKzKcg9+lAHLR+cgTyT5qsoQ7mO4emKsJ5guZFkB2jAb5e47e+Kkv4ma8eV/Mbyk2oF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3qS2UxorxQvFk4ZWPzH/AGufzoGVjsz88LL2Vm6H25ps7JKQ8w+9jPHIA6DNaH2E3ADe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iqN7asrw+QrbY5fmVeSSeue2KCRpiW2Ci0eT5QdrKvGSOMjH5VGrSHCXjq/zbtydQcdM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WJSu8s3PKYHbnp7VWuhEYVdLbyNrcsyjLgnBx6fWgZPYebPJcv5zL5C5HqxxwOeORzxV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sbFgHC9R6fXrV20ZVtzh9iuwC8ZIP/6qtabFbxxFUO1jlmZl9e2BQMzbiPy5WSN2fACv7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p1tF5TnfCYkGNyoM5P8AjWpei2eHImZeCFZeOR71StX/AINyxr97dLw30BoAfJZt8nl/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HemkDyCD8rb8H5QM4qRJAW3OGdWbaPfA+77iobyNCF+TDZPzdwfpQA5pEiICeb8rn5QA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klZpDHtDghcsTzSR3KxqYwpMoOMgZBH1NReY2HeOR1k+8Mj5R+A60AadvE00ZaT3+VlB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qQO8oToMbVJIz7Y6VCL4vFvQyLtIZwcgY71ZUrMiSRrvR8n72dx/+tQBAkboPtHls0Ei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9x5vmR+W6/KAzN1JPofer8f76JAibBt6N39arrp6CR3dmb/Z+Y5x0oGN2bbuDzEV/MXb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7VejjhHITY23mqMn+s+0f8tQ4wsnQqPQdquRSI/7vO07vlVu/wBDSauBKihvmqpOPJlA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gdqsmSOAYfb67d1Zl/fLLsjjidmUk/eAx78/pQAjWqEKdw4GTzz7D2qSYvDH8jiTcdpV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5Fq7teMV6HaBuzk98VqWtvBNH5o8zLE5+vsKBlVOWVHXzBk8D+In6+grlr6A2GpSRdlb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vg0N35SeczHBOzHT09Oe9ZfiONLq3S4hRleH5WBXnb/9Y0EsrP8Av7fevVRitHw/c5DW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oZSjVZhkNpeq54CuDTEdPM6/wDAY1yX/wDr0Rv5X8ayN9wYA4B/zzSptkZZX2iNzuUD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VG8xFSNejd89sUikVzKVLbfvKMD0J9aXmL5nfzGYcbzgE+wqujKbqTcfu8dOh9aSMzif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cjmgos2s5kT94cbRnPT/ADxUhmRk+QqfWqrLK0pbydy54Pv/AJ4qf5kg+5mRshlXikKw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P46hSQf6pX/eKMlfUe1Nf7nyqqtjhW6Yp8fl7GMW1T/FtGPyJoCxMrrIu2UbjnoR0qIK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OKYkhEgzI3HqP61K5XaVYEkZbjmkIFHysCQuRxTSPnVd+RjrikQhlDRoRg08lWIVn2sD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PT1qJDHGdp3CRjwf8KfJtJwWJ9vSkl2qiZf8D1oAdIy8fJiiMkZ4z6UwtI2NoytSIWTO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dcAdKcrscc9qY6vKfTAoIcDpxigB27A+Vfmx9wH09DTgokh+dTuA9MEVAFf73bPFSfwf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SgYxc+YuMEDtipnCN9wMrfpSRjgsWyfSkyynAXAPvQSx29lTAGaWNiQO57g1HuBjJb+E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+gI60wJkdF4ZN2RiiSTZtHljB4A9KrFmyQDz9OnvUjS4RQXV9nU460DRKjZkyVIUjp61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CqqOGJYHAz0PvVgArHgjcF6nPWgoXZs+8VX/AGs9qijAWSNWLszDOfu5px2ui7fl3EYy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bV6EEYJHtQA4uAcIGLk5PFOBLgZBz06VBtX5sMCakXgAAgAdaQh6Aq7AkBG/NahJZJ15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IrJK3yspKn7o/nTtu4gD5CO/oaRRHKFbfIADkDPHNMyDnP4Y71M/zkhvTkk8VHLtVC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0hESsvnKnr1DdKkZSE3gDapx6VGzbQpfa2/5d55zx7elP2bocu+4qR9zJz9QaAF3yLt+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L+6mCnbtYcK3JH41KJGZijrtUchuARnpTJWVWdHDknoQuaYxrt87feXjIXscemP5U4n9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qJ/uL5UjYXk7hx9KlP8Aqxt/u8f71AA7eb90qecZ9PwpPmTdtVd3bPHSnuuNvnNt9xQ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G7YoAPnPVWVm6Y7Z9ajf+GRVbaT84H3iP/rU9Dv3FfvDjB61HuZH+6uO2e5NAEvWPau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37G6YwcZ9eKQKcbMFefwxViZNm2ZN25cDpwR9PxoAeE2QLu8wc/KV6j/ABpUTa8iFw+4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5kDbfmXP3R0//XSLCwnzgptxscHk/UUAWZ4UaRdjNHxtHfPpUUe9vkl2/u3G4sT+9A7E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RHclSwJIxxx6UghaWVZJZMbhgqvQd6AKZtp7mTd5jLgZTanGfQHuMe1SWLxxvIj+XGyq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px9KszeSjReW7Lg8FM4+h9M1DLacGTdIsxOERmyD7HHUUAWYWGwPbH5snOT3xVaC+tjd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tExPb68VCEukTypLZRx8zL8n09alMu6MHdHIij7wG7B9M0AJcR3V2TvkCx5Axj5gAc8Y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Tz4ZZJclMcF/Qc1d8q6Ty/J+8x4PIyO/+FSw2jqWZltom6Hjnj3NAjMl0rzXX+DnkKQc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M4b0V+CBW+8KefCzqyrkjcucZK98VK6AJ5gXbJja7D26GmhHMSaNfKeFib0+YVC2k34+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0TZtXq2Mlfr3xQ6fxJ+Ipgce1jdL962b8BULwun34nX8K7L5lf8Ai/GgkMPmGenDD1oC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Cm49q7RobcjmJf8AvmmNaW7HmBduOtMVjjjgUwsM8V10mnWpP+qHTjFRHSrQ5yMYoCxy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6LbNyGAqB9CT+Fh+dAjCliRxgpms660aKUEhcGuoOjMOjZ+lRvpUqH+PFAHn97o7xElQ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Femy6S7cHn8Kz7vw0ZhxgVNh3PP6K6a98LTpnaQKybjR7yHoFNIozSM0hWppEaNtsq7T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mlKnwKQrQBWYUwirDLUbLQBCRUZHNWCtRstAyvKO9RpJ5UiuONpzVhlzUMkfFMDcjJNs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Hn9Kms5gtuyTAbS27I7N/gazNFvMkWUp+9yjHt6Crs4aHeqD5ScOmM0xFyaN43jvwWji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yvcqGyS2cFsYJHvWbZ3DNDJZuxMJJCkjof6Va0/cAEZiSuOhoEbOiXk2mXiywswcHPDc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XGuZAIJVPOXt5sbiPbsR6153vxGv97++tTG5MbpcQnD8HPQgg9eKAPSUt5zJm1HmW5OU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5vxp4M0/xIu64jNre9EuI1G4H/aH8Qq1oviDzGEV04jmOMTbsA/UetblzerJEzzFflH31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yPRPDt5oEV1a3bRMzT8SIch1AwDzyPpWvGu05zVnUZXuLkknKqfzqEVhI6YLQ9nVuMxn5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SRyDSRENjkjHUGnkHB2ELnpWhyDQisoVc8dzQq7V45JOTzUhwDTDnJAwD1oAFkwDvPNI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ZUJG4ZprlgVCL14NAEg4/GoNQCy2rL5yx7fnBPPSlJKOzONy4xwuTms68kTcBLIeDuCK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7XHEu8nJVOWYdzx1P6Vw3xafZ4Tsuebq7ztQg8KrcnHfmutvFSVC7OYtxztRTwB/KvP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3jVV+SWQr3HIAJ/KmJnDRDCj/Cp1HC0mMIvJ/KnqKYFiVt7htzNwMs3Xp0pMZ6U3/vr3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tMXqf9kLXQ+FIvO8UWAPIRmkP4Kf6kVg6b3+vSuo8Cp5mvySY/1Vux/MgD+VUB213y3H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1y30IE+RE3mTsG6N+HXA4A/vH2rU1jUV0+xmu26qMRj1c9PwHU+wqr4LtZLGzku5Y2F5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ucgAHrnqapEnWIbdisSqUjjyqqFO0KOBz24HFQvdnDIq+nzJ2z0PsPeqZllmk+W7eVl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ioXmeGRlR1SWT/W/L9/0ArMZoWZeR28w7yxb7z9MdqdALiGNocL82W27h8v4mi0WSW1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rks/rircVlDGqrkPzy0hyfw96YyGMiP55Gbcx+6WGBj9cUyYHKhn2Kzbtqtjdjpn1FXB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e9QmW2tjsS3Z4h/E3Q59KYxbOJhFud/uqdzL8qn2C1FuaST+Flb7rN0x3B96Rr1zLuWN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9tjkVBJCyMw+8qjcM8biPXvQAn2n92zP/DlVWPkg5wBx0pBPcoPO3y7V4eMAYz6DvmqX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ovlbwzAH5m9SSTjPpnpWfqP2uC5EcMJDRkMXT5iWPsc8470gLdpN5dy720JSUIFbzCoB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p5b9o1uXl23OQrM6oRs5HBI/iwaqxmSGOeO+2qWjLmQYJzjhSO3vV/TLNZneGa3W2CJj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PGf1oAsXNuLq1XyF+zRjHESjc2ep9P60lvvtfmunJcH9zEW7f3m+lW5YoLBAVhaLJ+6h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H7PJcMdy7v42H8PoM/0pgZV6lyrTJPnbI38PST3PeoJYGldNls3C7TtPvzz0Fbb2ttHt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zzkdMD2qts87ok0G5vmT5eeTyf8A9dAxgl2sNgjGEG5gc8+1Z09qs8JVDv3j5dx/l6fW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u5s7W254NU7mCYYTavnsvLKuMA8jk9PwoAbFpOyPeYiPlHUkgD696zr2zjb/AFYbdx8q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burWWAwASSOvO5V5GcZB9h/Ok86ab+Pdtz8zdc/QDmgZz++UfJN5m3cOdoGB3wBUaOib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9q1UsmQu8Tb1Z9wbqAMY2/8A66qz2BUEInfLe2etAFdz5kirD+4Uqd3rmorgI+4T7TuU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TSDy7j77bpFyy8HtwfamSO/lr/q/mYb/ADF5Iz296AK8irJEiRny9pwN6jkegBpY1coc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hVgNHIWw0fGdrdRk/SprffLbICQYsY29j247igDPctncysVX73cDHbHemfZopJGgm/df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Pb+VX5LJJYj5x2buF3dh6ACobjT5lLM1yxiRcfNj5B2oAqRwkPB9nO/AYfvJemTnpVmB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7O1udn49ariCX5orjY9q3rFk5HTkc1YD4niEcS7m6s/ydBwACeaAD7Kmx0gl28bS23OMn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uFT+6uFkz9716djW5Onkwb/l9GXsc+nvWLPczkgoP3GcqmAASOM565oAuz+dA6j7K375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zVtriO2tFkESxqONvcc4/GqGkX8z3H7yFpPOAAZnAIIHpWk0cJ3yqzbt+71+Y8dBQBJJ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/Dt6c0Wchkt8/Kvl/f45BrIv3dy33ljXavzr98n09OTiqkV5fzeag05W2ht9xK2yOMDs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lYMd8DRv8vzLu5fHbPpUc8LpIjo3lL/dbrn2zVS2kmfTwunyWjbjulnbKxJHjO7nk5HF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zH94ydVY4wQoP86BldVLJI8gzJ259e1Nk0uVLjfF99sFl+U9O3HatuOwgjSTkP8AJ94n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jhtxI4fYACB04oAw2s9t2Wjb5/vbemAOnHY5NW0tZoYiFaROgKsB8pJ6+/1rWhto0kdl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kj680t3ZK+ZGkZVOQcfpU3Azp7Ndvluykt8pGOuagbR0CAI21GQqV25JH/1quw6Y1gwI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x/8ArVcK/aIW86Nht/uHP8uopgzy54nsb+S3cYdGI/CrtwPMiV/bBrS8baWbcwXqBmz+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n5Vk2Mu9Ch7+tMk3vDkiTW8lpOenMX49R7DNbZ05RcQmXftOB8nQe/HFcdY3bafeQzRn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/KuzmhhDC780NE+DvGV256cdDmkMXUbb5slflY8smO3QVUELRBsAr1w3TaK0RNF+85Z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lQXEiSgziMD/AGHU4b8qAY23uI4QEdldXGC2MH6AVLPCNi+S0e5vm+Y4yPpQ8LG1SWWI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t/2dGXzdzRqX8rGM5x3Pp6UFIguLIzQr56BdpBMmcAfhTWRYgBHau69nUjp647VZ8x5A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HXPGDxzz/KnhVIZjtb0XfjgdMUDKcpjUqq5duh3jGKh8pt7Mudvofm61qQ3Ecrt8jNt4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m2sdqM7SZHIIzj8aQiikW+RRnGOPoajuLXLEO3zdnFXmQqWXj5mHBJOBUM7Qq+1VbnHJ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AEiJ8wM46AdaruJIwGXL5PQZytaH2Z4t5lTap70gWMR7m4wfekTcqWzSiU7wRn2xUjy7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6VZuYdwDMMqRz9faqEit5xHWPHIA5FAXJCSHZQfkCj603z1GNzYFDxTRPt+8rYxu5zn6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OPlPOR1xQMsb0wobgOeopn97czLt4Udcio/middmGjP97rn8O1PkVlKyPINqjkHvQMUH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bcbuefao1lR5Ofu7eD2o8wR/cPX0oEPIRNwPOe1KApHyjgVGxTcpPRuSakCb13q2B0+t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b5vboQKe6oPmiHyr7dSOtRfKki7tzcct6U7/AFu5hIrfhQAbdvzJ82Rn/JqaObEQD/eP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rD723khB/L1pWMZhQ280cu4ZKg4/H2oKLKS/Iqy/KzE4HGQPWnH5Ydzs+3t9aqb9qblX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1Zmdg1vnO3+LJoGWkbcqrtDKOST1FTeV8+3cq7R1J+aq0W10XHyrjg5557VJ8quu/cFX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yFlZVYHG4d/Y03ezMq4BwcEjtSsgcEHK7zyfU1KjjZtVMHoTnGfoaRJDdMYFBRAzscDP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mLBVQc55NBV1JZWDADGxhzn1zSFR/cVSR1z3oAiJSbaqhNmcg7eP/rVaVlQL5jLn+tRi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gfWkcK7EPkHdwSvP1oKuDb2xGDhcZGf4jmhVbzWdkx0xtP8AOnN5jfMrKSBw1EavhvNH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wxuoIcbl5Bx71FImAjDdhTwfbHf/AAqfypd/mGRWT+FGHSk/2otvTnjvQMhLxzfMXG1D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btbdFLtK/IAo4APpUmwgZx2ydvJNRTRK21WX7wUj14pAOQGSQlz83YjjOPalVN6bX3Mu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IlTdI0jM2znPUA+nrTgTHIm4CaLPI+vf8KAHWsWIfmmfbnJc8Zx2+lWPkf8A1UqSBsjp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RuM9Pam4kLqB5Qj+6eCGLD39KAK8fmiDYi47s+MLgew5zUryx+UhL7d23r0Oan2Ssij+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ahiaKb/Rym3axPHIOPegA2x7/Nlf27gVG0zw/Msf7vGcryMepNXZ037ZNyyJ3XPQH1qr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xI1Usi9UYHqCfr0oAlzmPfC6r6s3Q+2OtSO58iI7ZNpGCEHAPr2IpYvLVfs8b7GU5B9f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9XdjnjrQA5PIuY42ctH5fQDrn1NSpCg3sNuegVVAqGXcqKyfeyM7R1zUmVV9u1o3bnf2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8yS+Zv+X5eQrDrx/OpwgKbzt+XlhtH54NQ/M23ydqr952XofWnRp+42/ebb1c8498UAS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3sahbzPOIA+UcHK9qsFv3igsef6VGrZz8zL1+WgzIZ1G7A3bsEhutRK+9mU7VkjxvTbz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6fhj8Kh+zbCqpLJvjyUZzlh7Z7iqKQnX+VMKc5Ld8Ypd6vuyuZVIGwDPB7/Sj5k/vyfM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hn+Jc8Y7CkOelTD8uPu+uaa/8K4+bqaAIc4GWoBVugp5G457UhUg/KKDMiMftmkZM9RU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HNMCLYp6nPtTjtx0GPSl2nsBmmnj60ANKAnNKYxilAJFABzSGMMa4wyA1Ru7GB+sY5rQ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DrQByeoaLA2cKFPuK5jUPD5DkxqV9x0r0O6j98j3rLmQbsdqVh3POp7Ga3+8hYDuKrmv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o/KsbUPDAOWhGR7cGoHc47FNZAelad7pE9uT8pP1qg0bIcMpB96YEBWo2SrDCmlc0DKz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JkpgZsyMrh0bBHII7VvWVyNRtCT/AK5Plcf1rMmi4IxTLa4l067WdeV6MnZh3piN2xgV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Y37Yz0PtVi3lUS/u93/Au1W9GEUkdwYDm1u05H9xu4NUYoZIZnglTYY+QfYnrQBrD6/h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wPvZqCF9wOeqtjNaOmrHNOFO3pwMdaBBl4fllVW3DjPYGpBdsU2ozqvdD0o1KHFwU/uj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HoaTdi4q5MTmmmnHrTDWB0HtOUx0zz3qQcEdMZqI4Odw6UrMMZ/OtziJS4K/dprAg5Bz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FCLhRg8980ANUDAUk5NOOAwXnJpS6gYIOemaa5EQ+YH60AE23Zuf7vTFVJEDll2eVIqj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LebWi3R/K3XHX2NH2po1Y/KsmOr9B3FMDMkGydUmuJDxlgnRh0/E+teW/FRtvii3t8YE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Jr1s/vz5yyhXQbvlGMk9/bFeL/Eibz/HepAFiIdkGX68IM/qaolmEvpmrEO3Yf72Rhcd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NrcY/E1LHlcNheDQIkfb/wAsd23A4Pr3qQbfl2bv9vPrntUX3yuz8B6mpWQo7JIjI6nG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pF21su+JF87Jw7gMMEY+6RjPvXT/AA+X576X+IhIv5muekvZbu2jidY1+zoANgxnPc/l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IXN/C2y6nuWjgzxghB82fYZx74pgXJF/4SPxVHZxL5ljp3zSkdJGHX8yNo9ga7C8kSZ/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+mM/Ss3wpo40XRIftEeLq4/fSsX+YE9vwH65qxeS7S/lzb957KQEA9xzRzCLFkiC2kIT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Y74z+fFWoJrWPYrQo5b+Jhk8+p71StysgD3TqWVcGRck5PTr0qSRE8tfL+du/fmpA0Pt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ABXhfwFNmu4YuzPu+76VUtdShVMXETou7bv2jH+Ip8klnNjyZP3qr958qMZ5wf0oAJJ2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qi8Y7dT1NQSTJ/qZ03Ssu1sMGP4kdxTWkhLIYJItvJVcZP4596dELgf6Q7RRys3yq/HH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6R56t9nXt8q9uOMHv7+lPuJtieQZdhXLBpVBJJ/oKljnKSbUVp3yN0nOMH+Ef1qjKEW5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ewmGFGCBj3Pp+NAE9tLBtjWSV5GCf6yPGRn1z0PfFESRpOrRgXEatzKV+/35JOSR7cVS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MUx/rSxyeM57+mcdKvxXSgIz26iTbtYnLZI44FAFfT7I3M1wWP8Ae8pVUZGfUntVi3gu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xt55x2PU/TpS2l46yk+WwU/eZ8YTsMevvVqG+2oXvGQ/N+6WP72Pdhxz6CgCveWZaOTz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faoVt5kQTIxknIIVZWyEA/r6+lWftqyBYRKZN7fKvp3596ZHtgkV/m8psuyuxzu9f0oA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+QdmG6ED1PXnrVXzLmeNvJ6xk/exgkdcf5FSpeq8pDJNFsUMrK459Bj1qtc3OyJ2dXbP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vj8KBlwoqbVkTaZPmb5sKP8A7Ki9hV1cxIrq2F+X9MVmi62gIm2Xciuy4zsyMde9XLaW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9VXtQBX+bzGD9lGxVAA46+5OKgSBtm3Y23+Huw+p71MbZkLJ837pv4vlK5GfXp2qQJN5m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b91D6Af40DKO9o5N2zykYbvmU4JHHNV7kJ5so2fKRhVTJJzyTV6a1lI80oz7m2tuPTvn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j+78vPzD1OR/KgDmLm4RJXfYu/d5W7umenUc1SlsJm+fOfl2hmPy4B5yP85rrbmxto93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kUSWo/1MdwiiPr8oUDvwaAOWs45kDssQ7ey5A561bMsjFAQB/eboQe1af2WUSKHuGl8x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FNmtAu1PNZWxhd2OMdc0AZbyFlfc4IHHTn86huCvliISDewAVVJ610SW8aMx81NpXlSO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0CL6nAxlgfQ0EmAlncyhkihVvm+aVlPPb/Jq3Jpe2JywXjG7eMEMP4R71p/IQ2wSsyqN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y4uZzDGBFvUssoGDx1yD0oGZxguMMJJdqDHseR3B5qpd2HlqohVl4IRI1GPU5zWk9o80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asrNjP5//qqhJHcNfz2166rGeWCrgk9sEHAwevtQMx75JbaYjGxxj58gkD+laGm3ca+f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znqTj+tF6wtke3nhhfg7ZE4Lg9xioLSCAPsYKm3Lq0j7u3fGKAL15cxW4ZshVmIR2jIY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yIfCGqavxfayIdP80zRRQxk5JP3iG7n8a0bXS2WETxkPKx3KoXaCQfXNdPYedJ+8lGMf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QBztn4XOl281tLdJc2fAhMykOg7jjjH4VctbqVnXMQWAcldoygAwMe1dGUSfqzf3fbNM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6x7VK7vLzkGp5gI44tsDYXcG54THB+tNaNIsP5LDdj5xUyQz26vG8ylY1yHdTjGOB7mp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p2hWfjGWHOcdhUjK6JID83zKo4AxuOe5HrViINJCSkZ3BsN5nGKl/dJIuG3SSDYHXkn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rF5sW7B3Bv5Z7UCuL5PyLnb9Kq+R85328cfy854PB4AxV5Jt6N8vzRnDrjPPbmkNvn+L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NT0yHUtMns2AAlXCsT9xuxryJEls7x4Zl2yRMUce4OK9t2bgEZeO/wCFec/E/SPsWqx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HaQdfzHP50xNGJMhk2sNvzY9gPc12fhCKHVNNuLOSZZJrJiAyDImjzgMAfQ9PwrirObf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rvhrUv7I1q3usskTN5cu3j5Dwf8AGmJHbmxEUkbxgyYUqGIyeM84pyRkxbJhHHH33Nnj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mZ2ay+UF8kIOM+5/WojaXWxWZmU98c8+9IodP/roz5bOCcBVODk9DipSP3h8oKpbCswU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njyrbzw7MOeKXcyHZEm5sfMy8AfjQJj0SREYI0ayMPu/3QPb1qpPFIzqxVV+U856k1e2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8e2TTEhz99l6/UcUAVIIikJaZT5gXhOnP0oSIPcMIl3sMEnHB/GrTwtdSZTIVSe5/kOt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+rfw5zzQBHuZSsP/AC0bgk9PwqKe0NxI3nbVZQp6dv8A61Lcytb3SyeWZlR8FVxnBHVR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3Ku9pudiuTlCvGe/HBpFFT77sIP3mT06cdzzTJIdnK5ljJztQ1cuWkaLbEzfMOeRnH8q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5lPyFRwcetBNirv3/u1Xy42wBu9aRrWGaQryjDoAfSnTRQrO0j/KGx8jk4z9fern+vh+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AihIrGYKnzKvbrz71WmiJ6hd2AR9a1YfMB2yrtbj5gOvvSlDmTO1tvTigZhvCyANIGXP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+XZ1H5/WtOWEOORjPpVaaKRdoSL/AL6/nSKIYojGCQse3GAQenPemyjd+8X5eedvIzTf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WQNi7Nyt35H9e9AFNw7x7FXdz9MZqeCN4iC7KzZycD+lG/5G+bofu4p29m+XaF9cdqYh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cU7G4lUUZ45Pf1pq2+SSw9+e9O2q24wqhccZNAhs42IoVfpnjBqG7Uq/mEHaw5C5+tT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3Ar0BPBB6j6UbvNRot24xEL82Mjj9aAGRO+1gPlUA7eOv1p1nPG6fPtWRcbxjFPRVIxu+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ICw3MhIyeOPb2oKHKxdSiZ+QnGRjI9qckpwY3Zo9v4/rRbIATGPu84oePr/ErYBoGTK7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VAN+5omJz1HT64qvGvlHavzc8AcYqdJGZSpVj2wDnFIkkfrvO0noOeh+lNkJBV8KGA5/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UDuelC7gTv4yOP8A9VACsGYpkfKOuw8cj3pBM0jun31GAM9jT2kDY2t8w6A9qXKR4kwQ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LGhEf7wqzD5W9PwFGxQMAgBuy8g0u5HkKxl1Yry2OOaRC2/a6rtXgOOM/WgALzeXhFXc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I/ltMrbdrYx16Y7VJuz0XGP61Gu4lVZV3b+eeCPrQUh8biV/9XtXqHJ/TFP8ALZZQdqtG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5atuUBW8vjC9qsZUhOGZW47c8UDK0sImTaGkXcqnKPg8emPWpYeIViZdzevXgevvTjEs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BbmldGDxpEr7sjd0yOP5UANh85Lnd8vk7PuHqG9RVhB8jNu3N3HtUc25AkM6svI5A/Um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D19/xpAIY8ZVmb5vm3+npTI+JF3bfM3feTjOO+PWn3Ku8fy7evO/nIHbFSLCoiD4Xd/e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f72GTc/lsshIfcOiml3/ACNs2/Kdq5BxigpK6SZlztIKN0Iqe3zsfzF3vjq38WaAKSQr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E8wEMfb0p00rWz7kaNo8BdvXBNOuYMyJyrY6MR1A/hNBbfOsU0RXue649vSgCcSEj/aZ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oPap05/1X3dufbNQKPLdmXdtlIy64AA96lHG2RnZdw7tyM9higAtXBtsKny8gr0I+tWU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84Hc5qvsXfuhdmkQbPnycf41LA+99ny9PmVexoAf82za+3p689ahSRtm14vL52BmOQ3v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yl3NyA3HHeo9++TZu24A2lRkYoIsC/J8vC7Rjb1GfrSyfPt+8vTDL6VMU3ff+7+pquYV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pjQ1080/xb1+UMnUUiP/AAPjzOzD7jn+hpxEqyfLt2+386HUSoyv/Fwe1MZH8zdV25yD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UObZcXSmSEcBxyV/3vb3qTaCuY2+jdiKAIUBwVdfmB44xxTjx7U54m+XZjr8wYfypmzD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x+VBNhGHFMKj0xUm0e4NNxnvmmSMK/lTSmfTFSbs9ulAJPYUAQbSP4qZkjvVooD2phiH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l61Jsx0ppXNICrPHkVlXcOOcVtkZyKp3UXB4oAy4CFOO9X4ArcHvVGRQrZFWbaQAe9SBJ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Hiuc1Hw1HMCUGD6Y/rXZQOHGG649KR4lJyRx9aVhnlN9oM1uScECsuS3kT76EV6/PZRO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rFv/AA/DKCVXafbpRYLnmpH40wgfQ11GoeHZEJKqfqKw7ixliJ3LuAoGZsgzVeaPI5Fa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57UXGR6HqT6XdYkybeQ4Yeme4rtJUjuzhGBZYiUP94H+lcNJF2Iz7VpaHqTR7bSabyyp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n2NUI1It0MhicHduwa0bd1D5bcrbeG3dKjlgW8IkUBbpfvx/3sd19alggSC2trqUlllc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uSrFX+ZWHJ709E9OlQyQhZP3beYnVc9fxq1k7BwBUSRtAjPWmmlPWmk1kaHtHXk96MZ/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uaPupk7cHitziE34BAKmlBUAHt6elR7RyV2+/Gc05SONnzH14J/GgCQnO2kK7XbazBuv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7d3607GZP60AIYvkbbtAJzUSqj/KVUnPO6rA2ojbt3J69aYsXzZC/L60AZnijXbHwvpj3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OCFTgyv1GPQDqT2FeA6pqMurarealcKqSXMrSME6DJ6DPp0rsv2kb1rSbw7bxyNlFkmZ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15tBeJcfvLTar/8ALS3kYKc/7JPX6VRLNWJfl/u88e9Txg4waqhmiAE8csLNyqyDB/Wr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D97f3m+UD5vTHSrSyCa4yozkDczPuJPck+9Vfp0NWLPYZFX5fr/+qgZrb/Lj+oxXQ+EL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brPTz5rq6HaWLZAPrnv7CuSvJvLTr83YVr+DfHs+jxmGeJbixkfc6/xrg43A9xgdDxTA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ukboe4+noKzbmCSPy9sf8P4g96j07XrfULWR9Imiu435LxuN8QPrH1HPrWtaLstvOund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kBVjRXj+/wCbubekC4445JxVf7TFHGsO5Ubd8xXovWpZJUdyYlkgg28sp5x6mqBcOfv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DrnHf+tIQ6JQxItYfM+bfuVc7x2BUf1qW9aYbXktLZNrbdpAJAPsCazzNL/qbl5gu3Lx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zqT7PFPui5+U/LgA4b0P1oAuwTyzIy+SE7lo1GSp6gCi0TzI9/715ByYgQSq9s1nxfK6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29ge+O2anmul8xlhfLnG7enGSegx296Yy9BOfMl/cOG27d2Qof2+vrUJtvtUjxQwr8mH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71NI5tcJFdP/AA4RY2JJz7VNNf8AlxvEFdG2hVbaAMdj+fc0xkZs44j+8SG3l2h3VHyM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ldPgG4IVb7zr/BnoeOSKoX8N1dO6qFGURWZZBnb2z3PPbIqZA95ZyRyW8j+UoUFHG5zk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MpI/lTTTEBdzsx2tJz1AHRfpinyNDHZTCGLawY/Nv4iUDgk96khhdb0wbzGzADlx+77n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y3EiwyySZj+Xccbj0yR34/KgCndTzOnlRrDLKqBt2zJB65DAfnSWrXNzulR2eBdqsxbv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QuoLiKBVlmYL5eArfMSfT6fnTNMhUHaU8rjCr14B/wA/SgCwzLJBIFdZXVtryEd+mQB2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zWqxbWkGC24Y+uakt4AkbOdy8fd3evf/APXUMdvK77niXymX5mfBOO2aAMqSOG3Lia4+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16n8qn0q7SVQYoWjlVRtfHBz0OT3q0unR3pCXQB8vJ2pwWHoMGppFEVhgwrCw+WNXcnd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nLmWaMksQcAbuPWkKW6Nuj+eXITqTz6nHpVGzumlj3vEvkSZRVhwTkHBY/yNWZzIGWBv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v/OgRIJvPidlIZcfL0+f6CkgkLo3mLsVf4sgg0yyxKwBUKrLtTaMDA461BZJerKY7VF+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jxwM/LQJkF8/+jy+XFvTd/rf4Rk9Pr/jVP8A0fULf7On+tVdybW2jPUgsfpVgwagA6yX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tzk9cdvrVN7O9S53+ZBBuXdD8xHQ4J5796CrkIuYhbtGnnbQfl/2D1OMdcn8Kr2772Yo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+rAdz2rdtIF8tWk3RyyZ+aNQCvbGcY5xmppY4wSkCeWrAZTocjuD1oJMwxST/OYlPluP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r+gqYx+dHO0jeUrLlIlXDH6eg4rTsoEtLeXzpXbcdyr1IJ96guEDXO+aWNW/2l5xjoD7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lDuCks7hVYIvLDrk+lSalpKsM7m+YfeY/L9cetQXlkznzbV5Fx8hk25OAO2Bge5Iq6Ib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94Zy3Yk5/nQM5q4gitJLpp5I2eJAoG4ncScD6fhWdHvkkhZJfse0lfm+Y4+npnrXczaV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cHIGfzqtcaJa9baERvt2r82BQM5S2ja6hnikcSPE3ySYwGJ429O/6U2xtWSXaVgDKT8v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m6bZsH/tCGaJo3yvzkAk57Dr7U27so720RkD/bo2dNqMC0iDOCewOPxoAp6TapCrtDC8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Qj2PSr8Aigc7JM5Ybl3scE+lQafNAYkhmiIl2/J82Gc/41asoHEvmOpETfe/i2ADgepo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Vuv3ulQSXkafIqHZ97jjmnvAoXzJXU8jbuJxg/xfWoLi5hsrRXmRv325UDMdxIGeMe3T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OqSeVJ5YfPyckipGuf3G8QRRRyfwAfMSO5/GuTvPFRubYpazpZR71AV3AkXP91cfMT1y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slmHk855WJd1tjnaByTjI70gtcmgbfFv8zZIPmTCgg+wz0pjQs1xOzKq5wxQAEnj371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GVwcD8M+tS2XkJtbdHJtJXYM/e9ScUAMto0t4x8rjf8AMenJx0x0qeZdu3YjNG2S7Ben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dD2bjOQOnfinxou/zd/3Rg5piY0RmUr5YG0njd1GOtUfFekDXdDurFVVmCeZCeu1x0/P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zRz7fMOeeij0wKRZQZPNMudqBNighRjuPemM8ItXaCTY2Qc4I9DV66XIrV+I2lDTPEH2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THQP/GPz5/GsqE+fb/SqEeh+Cbv+1tBi3MxuLJvIk9WGOCfXI4/Ct6S2itoJG8pm6Dj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E1T+zfECwzOfIvVNvLnoCfut+B/nXqs+EjwnJ6bhz04/Ok9AZjwfPC3kxfe4I6Nz/nmn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TOWbOfw7irY8hvmTcsvYDkHPFOmtSJFzFu2gfe46d6AKabfu/L8vVV/Wm7Pk3Qt/ERx1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5ZGH9339z3qqkLKOcqzNhm6ZNTYZFHtELY3ecp52Zyfy7UyK3L/MSdrHHz9c+1WraGVW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t/WpfKaVi38PYCmJmdcw4O/btweM859xSp5o/wBanX5fu9fxqwQu/wDdNuznjHA/Gm/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FAIrvbxHd8jHaen3T/8Aqp7eYiKAigYGOcMKkjHysdzt5hyO2KT7K6n593fI4OR9aCit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bu6AnH4Cmh2ZNw45HyDjr61PD5fnSebJtVRwrE7cHpzSu28yRj91Gw+R09/SgTK8lu8U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3HvUW/5/kXcsnQ9MGrNnu3SF5d5+6E69OOlQW7SMjRzxfKTwX64HORQA3HmIN3y7x+VQ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/StDETJ94qx7AelNQY6NuB9aAMi4s1yuzPv2qM2kg/iXb2zWzLENnzfKueoNR/Z/9rHc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A8b/AD7fbb1oA2uflYtWhIkmfvdf4O2P50jxFlzsXt931oGUUbhg4Yk5/OkkVzu2AL71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M3TPb1pTCETcAx45Q9fwoAzY3bft8tfl6t/FT8ct8m3vvwOTV0x7CjqpC9AcHOPcVKUH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FsW5PfnNAt8lW6j9RVxYJVf5y0kLehGQf8KeISBx8xz+nagaKYskV2bawZs8Z61IY/LH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uGI5DkfMcZ/wxTfLbILv8vJAAoGVJ7dWPQruwcr/AFqBNw/2dvr3/GtMwLg/MzKTke3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G3MrKxxk0CIdvyMysvrjqcUvlbU3Pu+UDGPSpoYtyFfuxqn4YohTt8y8evUe1ICuIFlX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acymFuoO7qBVl4sbcNt2nvzmlPX/AGfQ0AUw4Y5xuboOxFSDekew/wAXPP8AKrbEgrgH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3t67tpO3BH8uooAgijy4yO5JB4p4U7fLwvzN6c1ZRVJbeMZGD9amUAgEMvU9Bnj3oGV9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BAwT9afAjrhXJLKw5xwfwqSEKN25W6ZPbmphAgO4YXdzgUBcr/3d23axIBTkjv8AlTn6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COaNiRTNu2t82eOxpHaTzlWKNZI+hwQDn86ChfI8x1Z2ztGP/rmhoUCrsyWVdozVyOJU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HoahmST5tu0/hQTcgbdHt2rn61HNklZI2MbZx8q5596tx7jhWHbrTJEx/wACwRntSHcY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yaV2jkRWyGZeOcg0kyneszsu1flOeuPajj7wjViDwfagY5/L2Nv+VfTqfwptxbxkeWM7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CNRjeh9eff8ApS/N5nybV3c7vb+dAFeCF1haUyGTkldvU8cjHQ08IZGLOAdpyQy9Dip0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YHvxRafM5jKsrDq2MKaAI/l2fNvjxyDj+VRpOwdigZ9h53D27e1WC0ayscyyKeCPvAVH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AWz6dsfWgByXW9MqoY5FTSK+35T949R0qKPyJdrbWXnr2JxnFTb1b+H6AH0oJY0EKOSW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oboajMI2HOaYitPMPMQAsMVNFMsoP96qrZ3EDg+9S2wJYlcZqRkhkZcjap46YqBFdD/o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D67fT6VcYIx427uhzUWxRL+7XLe3SqJJI3jmiBQ/KeM9CPY0zZg/e4HelZPn3Y+Yd1/q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MBjjPTv3phBU471LlVOCOv6UMMDPrQIhx7Uu0MuO9KwKnIx+NGCW68+1ADcYwM80jc9T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mRTAYy4/Km4yMY5pzAjoaORwPzoAjMQII6GqtzA/NXyASM9aaUBHXmgDnLuIjnHAqGJt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wIA61j3EJSTj+H+VSxl+1fvmrq4YVk25IOK0YGI4piJNoz0pkgBGNtTkEDNRsG60AVZb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1TSI8s2wD3FdMNv8WQfWozEJN27BFJodzzu80VHyUGT6jrWFdaZPCTgbhXpmo6TtPmw8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PuEqBveptYdzzaaAhjv4aq00IKk4Br0C80aKbIUbCfXv9Kwr7w/LEGMW7Poe9K4yh4d1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iB+SQ9YzXbLGtza7ZQhAGVIHDfSvObm0ljYiSLHsBW94X1hhCLOfc23/AFTr2Hof6VVx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Vh5NyD2qAZ2g+tOU4BFZNnRFAeaYRmnFqYWzUjPa3GU3eYu0Dk//AFqb5y7Pl2iPHAHU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Xd7AfrU4iEQB+8w7nv8AStziGiVn4SP5m9cYp0XyfKRhgeTUjhSgbbtb26fSkPOP4m79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rt+uKcU4+XpTVjwmdu7NI3mfNtZQvpzQA4HYQPXsaRiUAx37HpSpk4BI6dKCw4JXOKAP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42tYCQTb2UYbHuWP9RXmMgHoK7X40XJuviVqpyCsJSAY/wBhQD+tcS55rSJJbXU5D5SX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kmYYxjJBOcE9+1PbUprKf/RZ2mj2hvn6+6n154yOtUOvH8xTs7PlP+6GXofzqgNpvEkh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sUYCewPWrtv4hVpn2rGNsRcGVyu7/Z4B5rmBkfWkNCjcDfu/EL3h2vhF7qo7VYj122gT5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lc2yPAXV09D83p2IPoc0h5p2A7vwfrhsfE9jqFkVYtLsZJflDowwVz6kHj3xX0bdTF2A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ox/WvmD4c24uPFukwSglHukG0/X/AOtX0p5F3M7GFV2A44zge2ah6AWoOY93zMCfxHtV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uyUglkb5gQPYd6tW0JjE7Im7zjnKtxkdT7nNRT+edrru+6MMqDk9McnikBlIks5iV/my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So/qastp8sG1DDIjTOG3sQMHPIGM/WrmnwJpoeV3zOVwqNnC59QOpot9Tlf5y0hVm+Vn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mgRFBbtNO8kR2y7hHuwQj4HTjv8AoajMTQSmKdm3rk7FwqjPritC6vZ0/dGCNdwLlj85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NM9ldlZJPMjlK7g0mFZj0HsKBkTrb3u3y1ijZfvPuwdx9QOp+tNa1sHuYygjk27fm5JJ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KMFX93vbZ828dOTRPc4n2MihFYlV2lCnHcDqcUAbD2tvL/rZY02rt8tl+Xn1PesbWZk0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NuKyo5ccYzx2zV/KSD5NrybRluN2Pxqpam3mRn3eROD8rJyevUE8UxlazuJF+Qlrm7lI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JPPFaenTizuPJvf3fmjMYdhgc447n3pirbWCoSyhQpyFyfcknPJxWXfSC7v4GNtvydqD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0dcg0AauvTXKyB1QBRjymVgAcnnPvioIp1R0m+8VhxsjG44+v1962IEt7q2SOTa+z7u3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eWadt32dHaMKqnB59jyaANO0l84fu7Yhjksvr/jSLfzQN5ZiUbeW3c4J96p2skP9oIqs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glB1P09asa1cfZUR3jhETtuZt/z8enrQBODFdJ5k3ySlCzIW6enIqrBbIZ0SF5I5Nv3W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LvMeYH83Dh1dOSAR06etaNsJJ5Ekus/6v5ML0z6j1FAylBp8q3Dxu37qABVVTtGOpOe5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+4zqFOPMwTzweRV5YUmkk3yZUgL8yAde3v71D/ZhAWFn2xde2Cf7uKAKLuyukcabkiy4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7iF4vO/dbsbolAKqx7A1dtoG2TxBPP2ttVtuOv41LcWMmQVm2cYdeO317UAQF5Z9uUX5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Wql7Zy3G1/Ogbyz8vmdMHrg46UpMVvZyi5jV/LQNvVicg9BgdqrvI5t4lCtPEqbst+nU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oD/Z5/eK7RIQFH3QfbuR3pyGGS2YsRHO2V3GLByAO3sKZpsP+sd2w2AzQqpAJI+8c96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LwX3IQFJzgjJ79zQBZhtY3+7tk6btp+bpxwelQXMqZeEwrK0mUX5cHHv7VFfJMJ/t0e6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QDgAjoauwta38PnzoYruMAEkfyPTJ/SgByB3gjmdZLdVUFl3cORjrimi9l8+TG7DIPuu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oboeVGro8/8AtM3OP9rBPA7VFbz/ALyN0ZTlRu+QDg9aBmjboqFslSzDjoOPWp9nrVGO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ZX+Vm7qeQKe0jffhk8tW+VVboc/xD8aBXLk/yRs/91d3yt2rmb/H2lbmBmY8N8pxxgY5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WEUmcgBlZs4XnJ5+npUXzv8AvYUVdy8RNwTjjcAB09qBoktYI2U3FvCsTTYRw3bvk96s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/wB1dq44/HrUNvJc+XvdNkanaP7ue/Bq5526VLlH8uL7u7bnkdeKBkNrDcTybFlaBMH9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aoaloE+u6dPaSXjRxW7fL5aDeWA6EngA/jW5PsukWP7/AMwZGXHz+1Nt3eLy/L+bqhU4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dNbWkcvnQwusieUIBFh4iDjIcLzk8k4z2zXS6BfFXsfseoCDNmBPDcM7PNJn5Qqt90A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K7WduyQwR8/I3IzySPeohBDLMtwX33CgxCVlO7YeuCOnvxSsVcstIcfOu5Wx+74H45qS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PG3CHgY74AHf3p4tUUiUBSy/3hkZ9frVe43CfllnVs71zjjHb09qkggeYTCWe4Qhi42L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Vu0MCCOKVV+5kPjhyaiu02PCyN5kUmNvPoOjVD5Mr7Pvckr1I24/pTAsSMsUqmOUNzgr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tir5Xyq5yT/dPpioYYRErGRv3bOc7Ac7qt/N5GIfw7/WmBg+M9IOteGJoYIf39pmWEjv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Pp8uCqngH+de7QOsLq38Xdc968f8caOdE8STIg2W0/7+E9gD1H4HIpgZ8y7ZNw/OvX/D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PhfNUeVN7OOp/Hr+NeR/6yDPcda6v4Xam1pq8mnSnEN6vyeiyD7v6ZH5UMDvU/cyfJt8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70kryRp8pyzZ5NWL4bCV/vYOOlUD+8DJ5TNwc+o47c1IEsSybBtPylTnaepHIFWLaJSg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x7UyGJnVWdhtXpk5zinQjAYI3fk/0pjK90ZZZQiPgREZ2/1706Bv33yfdycDpn+lL9nj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kp1z68UkBjRTCQW2+vX8aBCXchY7Y4ljXgljxgVMFjaFfKX5n7gZ5qK4YgGRoumANmPz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pzvG8+g9hQBVcIEZCreuRjrUT/PuV127h0xyDj9avzfNDJ91m6LjvUEcQkgBmf5u2eMY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BcMOKf8AfYbRtZRU8NsHTexJ75qR4yEJUZ9qBFCSAqA5yzN0IH9KYU81ecSe3ce1XIjL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xlCsHU5Pc0DMxwrOv7xdxGUyCOnXrSyj515Xpkknbz/hVu6ggk2O23cvTB7moXt48qrq4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7G81v3bBl6FPmDD60rpHs53tuHp+hqfa0QP7tmVfzp0RjkZWwBu6+vTtQBTMfMeHYt0H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zj1qSRCinZjhud39KlmZXSPbtVgM0AVzMrNjHzf0pP7u39fb0FPK7wwiX7uR9KbsYIzK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3oAQ/Jt39+mRzTN33vlVl5OB1/8A11YTcfLjmkRVbgbgM80GFnkZWSM887f60ARx7vm3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lRTnH8NE0cUbAIh2j+7yQO1OiUN8wY7WNAESoVOTztP408RgHO0LnnJHFOEY3EBev51I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RxQBX2fd+b7w65phHZfn6/L2PvUjxsm3Yi7QMf7PtUqSqztu2/L6jGD7UDM5FVH+Znj3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zZyq5z/FU8qGRvnAwe/rTcALj0OP/rUARbSxHyZ+tIycdKmCHI5zj0pShI69akCNNvG5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FV3fe7fWnRx5DbuOx9RT4lQZZnYNyDwRx/nvQBC6FgVx82eoNStEPOVtu1sc0eQ33k2/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slgDk9qYEZZVf5mVd3H1xTXjfYVD/ADtna6DBFPQxkjeMqT36A04gAttxt/P8qAGLGoDJ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UAFxjBx0pVIK5fIC859alwCgOMjqeaBjEXCqqkDB4ApWRw2QynHUVIpUEH+LtgUOACWz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CMrwfek8tCfnOCelPJAOVUrnrTjjlyeAKBFcxZLI+0/hTfszEbPurjghuauJ1U7l6E9c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WXnPHIJoKuQrFllXdwgAOec1IRl8DjA5OO9O8tcDfgE5PHf0pA5MZWTDYHC55zSFciEc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ZAA5A9M+h96b9l81926WPb1VH+Xj2pss7fNjb6Dvj6UsUtxGgVztYjn/APXQUmI4jCbk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0WLbsjSNs5yABUjvIxVmUsvPNOXaevXtmgZCHWIeYzNt4zGfX1Bqwkiyjft3YOD1DA1E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6ncxU9ec0EyFd8bWVdzdCc9B6VYc8bl+Zag2/eYLx/M0JnHybvdSaYhk8YkI2rg+uaIY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BckkADApTLkAFQw9qQE2w9RjdUbIwOV+/Tg2Pu804EN7GmIgeOQuXbjaOPrTkLOg3cMK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fxp3I5PU9RTARgSMHANGTg44pTyMY57Uwbvu7NpHc0CFBLYwFbHrQfl6jn2puCCdx/Kl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JtYds0pbaDgYpyOPXtTAjAyfmHelkRcdce1LkFutOYE5yOaAIQgB5NHA6ingZ69aXae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59az7u3GCR1rX25+XtVe4tyeRQBhqmGzVuLqKsNb4H3aVIsDpSAkX5lFO2cU+BKcVwet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RGI5wOFz2q4w/LNNbBG0etAFUqduG59KzbzTjIGaNcE+lbDIQ4zwBS7MZ2N17UAce4dS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kAaI4AJHBzXSanZJOmcYf19axJYXhba6rjpUtDTMK40+KRGyNrHPBrPtdOW2nJIAyeor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J61mdXJ9DUM0huLkCmsfSmueabmoOgVjTQaUGmscUAe3Kev8PPelx87f3uvsPekA+6p/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Y7VscQcna235v1pXVlT9STSyf3UZfX8PrSJ8qM3ze3GRQA7b7t0HftRuVP9bkL2PWkDfJ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+dVY9hQA7hVZm+mfaiHa8y/d2qeMD1pv3hg9+1MZFt0luOF8iNpOO+FPWgD5Y8Y3K6n4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e9kDSdlG4gn6Vg3Sqtw3lyCVVYrv243gHg0+VzcTTXBXlnZj7ZNRnpitVsSMzml3uQMf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8cbfNcInmLDtYqVyuCcc+1JIfNLyYCb2J2p0HsPYVQCeT+73/e6/d5PHqKS3jM08cYdV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7fMT0HvRFIyM33s7SPlbByfpUYB759B6U0Bbvrqe7nX7XL5jwosIK4+6vyjGOCMd6hqS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6xbUCsisWG4DBYfXrTI/6UMD0X4MaW1141sJCGdLRvNY+mFOM/U17/fJLKWG7CkEbfN2r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CxMdbuJgzBY7V2IHQngL+PJxXsv+jxR+avz/AC7tobceeOn1rNgY1nDcW4RndQufl8sj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bo8jts27tv8Aq9xYfj6VHHOlt/rkVhGNzK5+aMds4qul263INuRIrku7Rjao46Enr7Ug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drDPy9j9afHZQK/3P4t25iTz680iT7bEXO/crgsPMGPwqiNXuJrfzdoCZCquwrnn1Pag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KGKJ5/us2OE9Tn29Kx7lYxHGiSSlicsv8JUev+FXvsaT/vIZZGcuU+b7oJ5wB3Hv3qle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opVvQDufegC5aXDQxMI3WT+Ir1bn+QqC7R5PLnhXcxGHXaCQCeuP5U9ECsVEzbXHys65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TCYz5zOWf5S23aSfr1oAyreU2hV/sM/7tdrM2C8mT0Oew/WnyTtJcRESyD5uVReS3XA7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o8r7PGrMm1fMyenVye/pj1pJI0aVn3fPbADZkkSZPBYAdqYwlR18jKRxrsPM3zEZPr0q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bV4GZ8iIZwIgepGeMnpUNwZ72ZoYg7eYgRl2cRr3YCnG0+0eUq/6RIilVXgEDoB6Z/rQ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h4bw73x/q0IJx1yO+PWuogczBoWVTu+8u8dfXB6A1h2cD2cu6C6YXATDNuLbcfwjt+lL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XMe52KqQzAdM45I7DNAFiKwNrcowQebD91I2HKnJzknp64J+lWrpHvo98rK8UY3eXIBt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IZbfzLaI7ZGDplj8gyBtB9K6C1jeOxZL3bB8pIZWHI6CgDHimZrScW4YJtCuCv3eeCB0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jCXrqP4RtU557nt+NSiBZ5WYNtiC8qzZKH+vtTpbmF4H/wCWsSgL1G4D0IHSgZakvIo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l5P5VnzmaS7aJ7v5du4/KSFJ7Zz1pI5YWKeY3krHjbsGc84Az15p0kMr3DvsbnGFH3Rj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RxTvBH9qgWaX5/K2KCVAzyeO/wBamm1IXBP2e0uZGRtu7fhCe5IHUUl/fzweUlhIkcf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nvWeFdPNe5VolRRhVl5JbqvH6UAOvPOO3ypd2/7w45/D2/SkEJ8qJt/yKd7bWxjtzV+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JLbcGVpOTJk98d6dcXMKIZYLYSRcq/y5dD755IPY0ARPbP8A8fLfefl5I/XsADVK/Z4k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lSWf149qtxxahOPKudrDIZRhtqgenYkd8VNcN9luMI370DaXVMHGegHSgCFJDJpk8kQa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Txgd/wAasBYPs37neE2jG1OAT259+prNumit5JCimPLfKrZyc+361c0y4t4UYuZG3DCs/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uaBAiLev5pVT1Rm+4Nw/iHqKiQJGVaPym2Nt25ICdeQe59qsb2Td5CfMo37ywfAHUgDg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sYncHbgDr3I7H+lABeyYZ5EdvKVfvKeRkduKbHKIItkEaS78N+8b5hkdBmgzfdjtkbzI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/vUCTLOdp2M/8TOpxnPXNAWK1zJOrSGeRhgfd2bcDsAe3p6UQX8t1Cp+WBk+6vBbtxx1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MhSKVnixna65Ljp1PvVqOFSiXax43YKsqhsfX0oGN8yaF28x1VWbc0bNkP2P0qSwfYGx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I+lTSp5nlOu13XLN8qkfiCOtLCnlbpXYBpPlXI4C+g9KBjRvEnHzMg+XavHPf3ps6P5a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7zUnl4kVPMig+XaqsT1PWnfuunzO38O75Vf6CgCn/rS2+eGM5PQc4P0qe1hCEYZnXGUZ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7NO0UcIj+fHHORjrmokWWKQmWRWYsNhU859vb1oEy8fmKp/wL5qS7CNEWf8AdruB+7nm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F06ru+UFR3zV6fY6dd4X+BDnP1FRYDN+0FZRCB5scoPRBiP39qnuzJHsSUxr1bdzg9ul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3dBt5/GmyTeZH5UiKvuOn4+1AFVpNsSojjbnIz6+1O2tFubzW2/1pUgAd0bCyR4Yk84+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j7Bh39qYD4oomiD5/eMM+9cz8R9HXVPDvnwLuudOJkXDZJjP3wf5/hW88LBxsdQ3UehP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RO33+u7o2eCPxoA8Lspv4T0PFWkke2u0kt5CsqNujcfwnqDT/EultoPiG5smBEYffEfW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J565T5mX+7/SqA9gt7w63p1rqduMiZBlR/Cw4YH6HNKJtn+q8zbtKjtkn1rkfhlqj7bv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fXo4/ka7FY4g/wB1e2e4/D8akCa1dVtQZOq4+X+dQLIC7sWZst8/bAqUGTBErbf9noB6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aJFk3Z3bOP50DGW0i8+X8u7+XanooaNxFtXdkcgD8jUCJIn3tyqRs2jv9KUN5r7du3aM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IXZsf15xzQ00kMo+84LZ/D2o+VIdzfe+6SnuetOfarsrbpN2D9/H0NACllkdViwPm3nd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5hnJJ6GkjgiBYwtt3EEnjA9almfd9xt+0Y49fwoAkikL7gAu1f8APSoZPM+Xeq+mQ39K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Q4PtQEklSPzG+o9OaBCyRbkIKqoBGDjpSm3X5f7y/rj+lR3N3EVCIfmYjH/16sO5VN33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k3bwqt1YDtVc2kcm5vM3r/d9P61auH+UBByw+aoQFH3mWNhwQOaBkWzHzIzK3Qg9x6VE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Oce9XXMTrwW3Y29xmlZFaFVYexOKAKjrFNA7AbWY5I96iI8123LtXb2qwsYVDGNqtk4q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vwxPyjNAEMKLLuCbo2zzx1pREwLKytt6Zq4UYTBEZVVuQy9/rUMi/wCkrtXoME0ARIg2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sz7Tx15NK6KH/wBr06ZFGxv5HrQBDt/iGffBpH6KBjHt1qU9Odpx6DrSojeZulZtvTB7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/d9zwac/zbfm9MUpG/7zblzRsXavHfH0oATyl3t8q7mGCc9ahwsT/Pnk5Dn+oqfyvnO3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dm3quc8Z70AV/KYv/rCvcHqPw9qVlO776ncd3TFWGRmB2fLtbnp+o96aw83/AFYC/TtQ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xozL1GM596mS3Yx/MRvz3p3llQf6UhFVkl3EFm2k0oVlTBGM8ZqdVB6sRzS7DgZOcelA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nJGaEjU/dJLHrxipwFwQq8n8KEXGQRQIYFCDIGWFRhQCTtxu565qULltxO0ZwQKUKxfP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wHOMdvWptoKcZB9KcYwOcZHpSx+rn6YoEMjUqOmB6mniJi+4fd9+9S7QTlufQUm/0U59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SehpTsVcKOvBo3FTlqbkZG4ZFAxSpBBXp0pSD0HSnsBjjoab5gHHUUARP5iL8wBUc5FI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5pzMcFQMDrUYUqAQOtAA8Cs+GYgDuKfIsewKQSOmakjOU9T6U1dxbDcAdqAGbF2Y/hFV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cVawASD07YqN4txI7evpSKTG/wDLMfLu469803AVhuOVx0606JWiDfOOeKBGFO5mXb34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K5woPH1xTj8ilf4uearSu0L7oz8yjjA/SpI51m/1h2timSI+5UXft3Y+hPuRUL7tm7H5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Vx+lMKMowdu3+VAECblkQrkZ96vZBQ7gM1UaNQQByfUVPGcDb6+tAD3LDG0Ar3zQRuU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cEUijHIJI9KYgxgHDc44qNHkDHzBkH1qTPZABnnNI77hyPm9aQDA+7LMuB6GhcFj1z25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+VNPyr269O9ADWLkkMuOetIv3uuTjpSsC2cE0cZyeooAcpbbnbzUqScFWGDUIKgZyaU9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O1MaQ84XP40wHpnmnZHOT+lAAsir16+mOlLvVvvfLjpUZG4Z3f8A6qx9a1RYeh9hTA2W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02NInfKTqVrzy41OWR25br93pUlvc3tt+9CTeUeTgkinYZ3s0sMDrubLdsUqTRXB2xv+9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amo2wmjlZfRkPH41FHczxSfZrv74+5IP4h9aQ+U6rBO1Sw3d/agKqjCtk56kcVmwarKi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wT+NaNtNDPHmHduH3kbgikSMky2cZbB600HZnruHoKmGASGBJ61XRs5JzknAyaAI53kK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w/CqV3ZiaIghWbqauyzbXH97NU5JQS31z/8AWoA53UY2gU5bcG5+lZY9q1NbfzJQvp6V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n3I3HFRHippThahzk1BoIlKw5pFOKdnJqgPbxGwLdegwR6mggsu07vlwPWnE9BigLn+J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fIyPHt/HikRWQei08jb/Fn8aT+9u6gUAOxlRnn3piccjoe1OX5s+p7U053fP3H5UAP6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sHgzXLv7uyzlAJ9SuB/OtT738P1rK8ZaPL4i8I6ro9tKsdxdQlYsnjeDlQfYkYoA+SER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nWrN1bahpGoPY6hDPa3MDHdDIMbOxxnqCO461EzPJHHv+6vAbbwM89q1WxIlvJFHORcr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g4z198CrfiR9G/tIf8I8kqWnlID52STJjkjPas8+/wDwGl+Xy+d2/cMemO9UA3/JpzmI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+cY3ZPTHtikjcJIruiSbW3bG6EehxSdUVcKEGeNvPNCAfbzy2ruYXZWdShZePlPBGfp1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4nMu7cW479ariNPL80SruVsbOd3rnpjFW7SJQkrXUrRXCbdkTREmXPXnoODnJ60wPb/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tcIjNgRRjtwdxPP0xXpUHk/aJ/8AXN8i/Kvt6Zrh/g2GtvhzJdOmwzXMjFl4yowBk9+l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OY1VcEMBuyZsDt/hWbArauC6gyyIu6QEwFs7/YkdOPepLeCLarSq43HaqABeR6gcYHUm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hZljGGZlADEkE/XH1p0+oKmE+Ztx2lnwMkn7pA9u1ICf55n8vytyJ/CwPzZ7/jU949wY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7dwT9O9NhvpUmJghaRs7Wz8qgex+lQ3txAzZnn2eWdrOUyiE84yPSgBk2bW33Rv80i/M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Cp/sD31vtunzt+YFM9c8df8A9VUzIkk7W6TKyKwO7O5W77h6e+TVq1cT3Vyk0odtvyuu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s8cCj5lcPn5MMXHTBpt/O5ffPEZXkyEUZwnct+A/CmX9zaWqbPKZ5Q3LKSMEjv60tvF9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KN2ZVCfN6dRx+FAFvSojOI55LvyraIbUVmzz64/xq3cLJBN5YuGk3qD82Afx9BVN/Jge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si5GSOS386v2h8z/AEm6feTjqvGD06dPpTGZV27wGU2vmCWZ97SR8bBnio2U2WyRzHiN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kY9T+Fad7albh7iVE3Pt285XI4AIxwMVVlj8ySFomCyR5Zi2T9Dj0oAZLPvjMkLytKU3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17cE1mwWe3fc3TtH5+d+48565Pf24q7YtHbyTSmN/tO/LYGwYx0HrxzikCWlxex200n3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e/tQBW+2eXbpOImYAlVlLEJk9cAD86tzy3IskOolTPndEqMJBjrzzjB9a0p9InjjEdg8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zt3yfQ1SvAqWksNpDucEARJknryCfTFAFVZ5raN2kl2Zzt8vGQD6+9NtNUtyPs/zpE4I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rUOm+d5e6SFZ3kyojR8BB2J/Hj61JL5g1NVktowzZUNE25o/oOnOaBl6AZdJbefy4lGE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468cU6zjkvbqZrqR48tiVcMd+OFIHQDtV+00o29lHHDOUy25sjBxjGCe1VJI4gVlhRp3j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ADz9TQA0tOJVCbuJSu2VQenAOR1HtVi6t2AjYZdlb5to5z269qljt3F/EZ9rRhPMJ+vb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i4Zeh+Xgn8KAMu4ykQef7+7d93OznvTvPlS3+0O6zs5ID7Tt56D+lPh0qWWR/MiW2idQ2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S3VuNOgiA8xrQMRLFjIOehPfqO1AGRt1P/SXmK7k+ePy2ICrjB4J656AVdiZ5JlF9BPH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yD64/WpPJh1C0aZpdxU4X5dpI9x6/wA6gjubu13W8Ll17MyA5HXAP060ASQiCWaeS2mL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4J9/Sqt5ePPJvn+Vdg3sq8fX8qsPa+VMkEEsTXNxlZW28Ajpx/PNSXMEVlvkNwlxtGCm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thiLdFIp3DG1Orj156flUU++B1R3+8u5o1YKcE8sfXpipLe9f7JvjRWVSAdqkMgHYcdK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kb/KF+ZcMATzjj86AHiHf5UTboNx+VsbkHHfPGaq3EbwOzfvWl2ks/8ACTnH4fSrqz3U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m+9ycetNTUFtvNikRf3iK23GCe3FAEFuI5WybSFW27WWIqevt61ftEECsjReX1faCF/D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4yIfs8rN93ZkD86bLPK1y5c55+b5BQBqLMEcMBG2VBK4G7np9Kil2SSPE4+bZ93175FR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T+8z96tfYg24F3fj7x9aBWKrq24LuVlAHysnBHUfQ0+3uftUZ3x/v0H3XHRfbFGPL3D5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8ETsFkRfLyeVVs8UDKqfP5m1mjVQQWJyzH0B7Ypm+VPlTbDwQrbAfrk9auahD5cZZPv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LmBfkO5s/L2HvQMoT26RXCSSQq6qu4M/PPqP6U+Nd77Qu7kYz/iOtWjzHzF32Aden9aH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uovJpASedHDjzJG54+XkfWpJEzt8n59w+8nTGecmq0m10+Ru2NuBmrVhs+zAbfL55z0z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LEhA9Qeai2SqN/mcr0zVqUNFKXXgY4A60MueTyQemKBECBJJN5LRybvw9elSlNkm52WR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Ta6Kvzbsfw+gqSI/L82eF/i/lQBw3xQ0t7vTE1JIAk9o2HA5zGTj9D/OuFsJM4XpXtcl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JIJUaNuexGMV4pqFjLo2s3FlP1gcqD6r2P4jmmMs2F6+l6pDeRDc0DhiPUdx+IyK9mzD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tplEodT94GvEpgGUSDvwa774damb3RptLLt5lr8646FCeR+B/nQI6+3H3mdy4b19KSd9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WnbWcLiPBA/X6VDK7Rn592M5zSAlBZkDSSFVGD/n3qqyF7ggHzP4hk4BGKc6s8O5VZY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l8tU3ckqSe570DJfJV4wYwVxxj2pj7dixv8AMqkZCf1NJNLIHx97kgBABgfSi2fft8iF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pQBO0H2WFmZlZOuw0rLCyKrMvlseNuRk+lQSzS3CqIcL6/N8xx/SmhpGtcHbuDAYPXn0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kDR9Pk7D0NSpNGHbBba3A9hTGjFuoaUBlk4IYcgeuatJBFs42sv8O30oAq3QgMeD8zdD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TJ5m5Oi9+aV4i9yxYMygYHpSdXULzGcg+9AEShmR2eVhtOePmzS+UzusbsiySfdbHOPr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uP8A61MeDcdqqq7f4vr6UAPulisvLaZ3ZiQOT8ufWl83ftX7ok/nVeRGPyMrFhxz0+tNf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kY5wF7c+ooAslY2YhXUsBg/WoUC7N1w3yg4AIo/gjWXyo2TjelWFSN7dd/z/ANTQAm/Z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GPrTGiUkMwWNs5IVu9DxBGDAfKvXnpS74pX+Rd3GCfSgCN4yW3EcfSgRrtPGfrT9rYBz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nJJHuMUEjVgAfcGOPSlWLdu6KcdKcp+b2oHEuVbcrDv2oGM8vIwW2/pT1XA2/wCTTo5f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KfgMevTpQMiEXLDH3uaRoySB2NTL33dSKRc5w34UCIZUcHc27pTQufuce/erJ92zmmYU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ABzJz706OMsDnp6ipCkeFJJJ96QfLnB4pCIVt/mJD5zzThHySTgnipQRnnpigkEgbeve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/WiVWVsg4wOcVK7AnA4K0jgOo9fWgRCArcY56mnJHk7sY+op3lMBnIqUcLjOaBkI5YjI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YBcYXn1pNueMEH3oAaTtHzH8qRcYJ3ZFEiHHUUwLnAxQA/kc9RSDkc8CkwVHy9KFbB68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mhuScLigKGOc4pFdiCMe1AASuMmlYBwFU5HXNRtknaR1pTk4A4PtQAjExSfMeD6U5JgC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5OeaRuD65oAmZjktjj0pqswbPY0xCc+9SA44A69qBjXb+99RxUcibx/vcnHSpvXetRSo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BkEqoI+vOOlVwPMfZHy2Pzp1wpjY5OT60xd0ZBxj39KAJohJG20A7u4pZCTlj9MUxZyH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Mze/TNAEkRTODnJ9KGV5CAWzjpjtTlXP3Mq3fFJHGd2QSD3oEI0ZRcM+WPeh90YBByo6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d6UwAt8vQ+ppgOQK43EkccUpBJG3GPWozkHa5IOeGqQkqMY70hEVwZAo2kdOStMhmZuH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nAWkI5+bgdsdKAGtwVxnmg59OTQzYUt1NJGSwGe4oAQnkCnHOCBSYBzzgil5DHigBBxQ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rTEQXsgt7ff3PFefazJLdXJKOOOgP9K6fxdefZ7QhT2NcPFdGRFORurWEbkyZd06xMpH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UjWkar5u5e3HQ1naFKZJAud3PQ962JLbf/Dn1HpV8tyeaxnCaWGbzI9qCT76rwD+HrTr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LzjvUktsA/Vg3vUXlkE7fm2/j+lQ4lKTJSWmtVki3b1GenSrujaorsFYgsOoHUVSgf8A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44qV5YpZC8iKX3fMSME/iKlRuU2daMEB+2KqyD1HuKzbO9MShBKxjY/ihq284ZBz26VD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OM+lZl7J5QLb8/4VckOVO3qTWLrU21NoqRpXM24lMkpbNRtyM0nUZpHbC4rI6krIilOR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GeTQAgOaN2DQOKY55poZ7vggnJ78YpRxzjHP50u08Hpj0ozyDmtDiGnPJPUnpSDkkg8+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mjGDnGR79qAEQheuQaUruJLNgGlBHJPI9KauAcgGgCSM43Z7UKSoyoK0i4XORnPNJvXA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ZftAx2122iRSxIzsJmL7Ru2jaAM9eprxm68PzlD9kkV04+RuDx+hr1n44z+b4n063ByI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FcRF8orVMDiZ7e7tC6TQSop6tjI/MVB8jwbvN+beQV7gY616Gp6gAH61BLZWsv8ArrWJ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cLHA/wDfVKK7eLw7plw/+odPpIRWtoHgDQ9U1KO2m+0qGZRkTdOQPT0ouFjhL/TbSzsN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W8jaS4gQYa2IOArH3HPrU3h+3hNyl3qa3P8AZyyCJ3t9u7ftO1Ru6ZxycHAr3J/gz4Ft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Q32wjOO/3afo3wu8H6dOl5b211cspyguLjei9xlccn60uYLGn4Fs2tfAOl2eMyTxb5Ff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cVpzwwJGbNMSYzztIMbDp3GOOvXNWr6UQNK8ahW2goq8cdOT6/0qpazKsOZvlJ4fy/mA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c1IhsN1Gt1GtlIx/d+WCsZc8fKcE4CnPrnNTW0LRwsrWImuCSQJJPNY46nPqT2qOO3RG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jIJXHUHI49O1TR3kSSLLbOFdU2fMMYzyc47enfNAE1rMUmuPtaNjGFET4ER9APUnqaz1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O1Ukv5meGPOQ3+NPgEYv2BMpUhQCudnPOceo7mmgh43+2viFxyqnOAD39z/+ugCTYI5F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y0mBk5x2qCyniRIppIlXe7lkQksxAAGf6VWtsom43CSfMwjVBjCjOCW96fapFs82L95N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3z+dADtOuWuLwmeFfIfcF8yQHAPUAHrVu2eUTots0lzEw/dLuCrj0OOo7ioLFIdivdJ5i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eOMfTofWpbiSyhgV42dsHeqjOdwPOcd/agCUu8O7z2X5QVQtklWPJJwOfoBgVeiJQRW6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iuWPTBPp6VBpqzXEjTTxRrjhVGR8p7kH+VXkiuZJVkkeHOT8m3OAfegBZI5mXzCWbpg+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R1+ZVunO/b1PGTgg5xgVp7Puj5ty5I+bsfX6Vn3glj2hbtld35Yc/KeO/SmMy7gASLLZ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+ecYOR64p1ylpeaQk8h+zy4MibVA3/WpILEvI7wwvIuMM24IJuxJx149aY1jaQXYV4ZA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6fU460AWtJ12aCz/ANMi3quF8wNyfQY/rWY2rFXvZ4rZYmnbAeRiWAIxjH9ab4jmaGDy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W+YAY2j0/Gs6MS2IaEyB22hdoYZORzweR9aANG6kg0+wiM0yyEnzRB3L88nnhQfXn0qS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jie7Ks+1vu5PA9R9M02wtVtLgvdW2yVFjMKypnzSScnmtKVle43zRo+AfnjHAYDGTnr6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M9tBIv3xyrZ3p+PXoahvnSB9j7pPKXKquSXI7ADt61oQIkVijfYY2nmbaqqgAAzwfaoZ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Od3y9yeACPzoGWQN8Z/dFeB8uTgEDsfrVOT5EZ5P3q7geEyxPZQPrVizvj57TXP7zd9x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Ye9LdzbsPbJ5PGGYYMmccYGcfjQBaGrW7QSyusisCP3RHz59AKr3N408CkKE8ttzI7K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ay+VN5twuVj+XcyjJ4yAo7fU80+RIZIJSm3zCwY7v4AexPTt0FAFh5/3mxpVbMoZVjTh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3S2/0f7iq5+fbgJnr/kVPaRSxJC8zidQWk3cHkjr9MdqdqsLSyRuu6bLDC5wCRyMigCG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mlkZk8xuWLHuM9KQ7ZPLildt7AkttCnjrn0NEUNxLHdsiQpGwAWONixHYnJ6EU/Ylrd7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8DnJPXtQAwC4b/TA+yKFvmVWGGAGBz0q5aySyzxE8xSxbt3YexqO0kSEbrn90J1Ijj2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NLvJJmaCXbEwBCq/Qgcdv84oAnkYQqtxKw3ZKhAPmxzVUQwgrPKB5gJUMBuYDPQelO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LGQWVyQMHoCaHSKb97M8scagnhQAMdwPegC1PFlMld3oWfkUlrGNr7ZE45G4Y5FVI5mi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4cZHr+FXUitX/e+arMw+6T6UANtJHj3PtDdSOwI9RViaa4k/1QjZeN43nINVNl55/wAk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PpTnc3Dqr7VKc7gCOfTNACSQxK/MrRr14OST71dhtjEOG+VearSQRyXG9FVfkAdt2ffA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UjP4nHFAEN/LscN5se1sps38n3FVAstvH5sOJG6KrMeQT09qssIlKuqRvK/C7l4BNT2U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Gc5zQMrtNOY920bc/Ii+9EMqlVeZNzjsy9KdIjRmQfMu1snnnk9s0wS53vKQ2RhFHAHr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ecybv8AZAqItvnVAJI2/h9MfSq8S7nZh+6jU5J3feNTrdocMyBfVh6diSelAFlB5j46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3fiqsV7C7AxllUnbuIx+NWzsdPldSwHGOcGkBGFEa43NUR++A5ZVxuDelNjmuH+Q/d4+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9vDPsmm+abCqnt6nFADI5o2eMRyZ6/Ko6muK+K2mK4g1iDkr+5nwOmPun+ldpHZ7VkWJm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+DTb7TY73TZrGb5xcDYzD+H+6foDzQB4zatvjaM1oeF9UfRdft7pziIN5cv+4eD/AI/h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tpw0ckLmNx/dINSyc7X/AL1AHtgm8t5GUnLneNvQjHH6Uh3nqivt/h9K5/wRqf8AaGgw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/wBP4W/p+FaQndJ3MTZTHLqpyx9KQi82URygbpnaf5VXt2jmdGdMLwCBkYY98dqtWG/y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HTjpUF959vIZ4dsit8zA9j0oGM1EuJZTK/oA2MDH19adazeVHEmxY/N4ynBA9arw3k7x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5061RYnZk8ttv3UPYn1oAW6tpIZFxtkVj97+L8f/AK1W4o18kK6KvuOv1PvUNtcTTZ+0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e1AFfgzNHOxLvwGb17U+OVZY/KZfLYDjaehFTTIpUF0/wD1UiiPCgUAMtn/AL53c4LN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lJ6egqN2w5UbcYzmgO0T7t+5fTuKAJVVSjKrK1Im1uG+XbwdvtUDyM8m5exyMdafLG5/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H3KBzwQrLk4HUiqDo5T7zbum0HipNssU3uecnpT18xTzGPm54oARoyrKzxbugwT39ad5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MfWlRmlf7u316HmpYZHG5ZY29AaAKx2FHETfewNpp0UQQEKu1vWrCIFc/IAfWnHPpQBB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Nz87EZ9KnZV2/X1qF48DI7elAiIhVYfNx9KFXopGFPfNKzFvlbDY7UisQOQNo7UAKcr9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oHIHHrTtgCF1zj0o3EqVZevtQIcI2dQ4bOPSlRXHJP5jNRcxgFGx7Uo3khg2c9gaAJlG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gM2TwfaiJ2Oc8ClLAkkck0AIUB60FcDI5pxGRg0A80AR7WJ46UED8aeQTkZxTC+BgDmg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uGcBcU3cMjPB70rE7uOlAD1OG5ORT/0FRLtGAO9SMcADGRQAh46c49abvJb1xSEKTyGF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SgY4lSTkYqMqpPFGCCf7tLkBc0AMJwMHtSbR1xSuwDA4zQZcjOMUgGk44ApAdnOeaaG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KAH5ZmLGm7jnNKTuU7aQqwTGc0xiHg9aTAJzSnjrzTl2kEGgBgwCMmnoTzjrnrTTgYGK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gJC6gnqfc0SFWA7e2M/rQQGYYIH07050YA449KYFe4iDqDtBIxnNN2I6spCigyur7HjJ9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GC3pSGVXhEeOQRmmiPaykAHbzTpIm3dHYdelSwcoWXJ7FelAg3mUgrlMVMMscbhmjYOQ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qxbBoAd8wBLetBbcORgr3FIqkD5uADmnHIBKjP1oAiU7gVY5HqacFONo57nNIDvPzgCn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gBpwQSD7Y7Uq4A2gdPyoGFOMD6CjjpjDUANK9R60ijBp+4EUcYpiIzycCnEHGKMZORQV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uCKMFevIpdnHrml2jrmgDjPGfzwN7ZrgbT/j4KqzLz0NegeLF8yKTZ07157HIwuSOwOK3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c5gmUqe9ad94mjtPvo3yjnFYgVkCPlvatq3kgu1VrpY2df4z1x6GtZIgxJ/G0sp2WunT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q67dP8mnCFP72c10AS1U7ofK3e4zU7iZvmiZTH2wtZ69SzMju9Q2f6RGh99uOKnjmLf3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zMsn+z91hWNJcJDnfJ/wHv9KaE1c2Le5HzY/wC+d1XLe+VTtf8Ai7Ht+NcxHrsIOxLK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Mx/5g1xt9c1EopjR1Dyg7mB4rB1B1luCvXAqOLxBE4+ztFcQP6SDFRFiZC3rXNLQ6ILq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6mY7qhcYrM2GP0pgpc5yKToBQIZ2pjnin96iPLEVSA99GSOO3UilPT6dzTMKOMnPtRyA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OOh9KM4OD09TTgMg+/pTGcqoG3JB6npQAr/7I6mkLYU5yQPT1p6kovIxnrmmxggF2bvw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jJI61FbLkjeckHinTZK/IMn0FLChPbae+aAPGPjBN5vj+4T/AJ4W8MZ/75z/AOzVy45F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EDWm/uzbP++QB/SslegrQBwzQeaKUimIs2Iyxrsvh5bedr0Z25EYaQ/gpH8zXI2Me1f4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m9nIx5cOM/7xH+FBR16oxk3PPtYZXaijCrnjqOvFXOnRV29sL37ihY1KnYF9csKV/wDa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poJd4UhWD8iNDg+2TULkJKpUfIx+dQxH8uo9PetKVSWLRrhwAc461Uu1WWVECAleoJwT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Q31u0yXct20n7zbtVeDtA+6T9e4qlaixiBSOQwKgDEupYZBzgk/lirssM9uoG6Rum/B5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a5tX+0t5jSA7vMHIP4Y7CgCo/nzXW228v5gWkboqn0QHrntUi6dLN/rVWRZOkWeDznHT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kSeWKSSPoFUe2B06Vf0+Z3kWMKQqnhmPOPTnnrQIqXWlbBhFCq/LquCoYdB/uj0qpa6e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SByqEbmbGMtwMgdh0rZvEjt2cW/mRt1yvRu/B6VC6vfQfaPm28MWQZYjHQc0AVR9q/s1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Wk6cjJwB1xVixsreS3kZZUkXDI21gxwTknA7+/FJIlnPB5IuriKeQbFWeNgwA64DDnim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fJgYXZuboASO2aAL2nyWojkghDDy1yC55b+n4Uyy+dmcSlCDjGPmOP6U2yhcWoxJuYff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1GkaIG2Elu4+Y0AThmkYgDOKRUjK5kVWIXHzD9KUsqknGOgqM2yzDDO33g/Dbfw+ntSG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bcVialcXCK6zJG/ky+c3zkYXdhOOv1rbnjxHJ15+7WbchDcL5ieXvQqWQ/PnHX05HrTA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kSpERCu3PBPLDtuFUry5heBXRWjjVfKzx82O5J5GetaGqW8ULw2lpmVpSCiI2Xjb36de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YNdjki+zDmO3XdvB5GSOAaYENpe3LNGQVl8sGTc3K47EHtXYWZJiiJdWaXDc9eR2FYMV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i3VW3LFJg/ID3B61dsbyZZWu5YSuc5UEYC9sVLA1PI/s6Rpt8UnmKEXzGOd2eB+p4qjc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+4rHORzwR2qTWy7W8Ua7nklxIfmGUGOMCqH2G7MexpJU4HzEY3g9sj9c0ICKRJZvubbf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ox9qiSCX+0EuZZURdjM/BHA6D3z9K2biCFfLZf3+1Cp287D2GPT1NUxC13fQtMrSLGWC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PY9aoZS/tK1tn2MZJZc+Z5v8CfQfpV2OeLUfIV3+aLI2pFlXPuPb1qB9Pto7tXZAPn+Z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qacQ2hfzGxu+6qkrlccZx2oA0oYoIYlgheOXzBuCAcA/WlZFfAeFklThdmQo/wDrVmR3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pCnI2nofr6Vq2t8/2UPeSFt5O04yBjrUgVhC8ckbb1iePK7lXgk+uTzUOyKSTzjcM7xt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dPY1JPerOMAxfN/Fnv7ZplzGsMoivfMeJR8rYADgep70wGkr5vmmNTI5AB7fQirFzC6C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t7fSmuMzLOoTY/ygD+dWIY0wztH90H6j8KYEHm+V5m3+L5AGTJPuM1FgzwAzBl2j51zn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40TduH8WARj1qN53T7kIbC5yzAZOegH+RQAyMLZIRGjNjgK/bPp7U6Fxv5GFzzxmiC6M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ae5qxFazB1yPlXqFP+PWgBPJWNfNjJZmOD6YokjErfMhwBjPardwwjRVRQd/3T0FR2sf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x3NSACEBGkZUCjhFquN8iyMUKNjAwcc04o7RkRzZLc4ParJl3Qsr4UbcFhzg0ySuiyR7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3PbmjeqIxTcnGFf/AOtSW9qwUnzN8Z5Vs4/CliiXd5SbpPmy+7IGR7dhTKQlvJNcEKQy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PrU08MgHKD5Rw+eR+FXFfIUAAYHfikPPX8zQMymZAhNzLiFerouG/KraPb3FqsVnsnDY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2S5hKHB44NY9vbSWk+yJsY/iGPvZ4IA6ce9AFycCA+S6ERkZC45X2FJZXUMb+RKCnG/L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dRurdmjlmBbGWDYOKEmWC2YxNv5Odw4XuecUAafyJH5z/wDfXSo5riGPa7rh2+ZW2Z4P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ZJJfMbHfGevBNaQt7uaDypAke7bvfPIUdAO2fekBZhjSV/NjeRefmXb3/GkWHEr/AD++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uRY5Tt2D5djcCn2DwjcB8399mGAx9qAPPfinpiwapHqsABjuQElx2kA6/iP1FctCfMi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q0XU7W4sgNsUi4Q+kg5FeSRbklKuMMvyEe9AHReDtUfTNWILlY7keS/4ng/ga9IRNtw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u4HYfWvHwjvIipu/eN8o75r1bwvftqWi29xbLG9zCClwGbcwI9uuD1GKALsd59pgZoYm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D1oa+AidJ428zHGAMEH1+nekeWd5927yFUfN8mAT75qmf3ybVjZ5FPzNk7f0pCHWW57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vnt9KWa1dpHd9vKenP4mp1imETiIKFbr/eb39BViOUWeYCkjMvJ3Dj8KBlSO5UJ5CL90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rqsWTb8nsQeKpwyIsrqwZFfJxt4B/GnDc33NrDoeOMUAWXc42OSe4zyKbA37z+Hb/H7f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vGPzqWPfMn8PH3m/v+lAE8wUNheVampu/gVsr1x0pj7Qny/6zGGyfSmNK6R8K21ucr2o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9cd6e0onlxDIeBn2qNXV/n/ixgnHP4ipYyiqN3y4GM9OKAGTSEvtcfMvekkjVgGWT5jy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UBiyE8nj9e9WEkQoke35T+ODQAtpsCcjDZ5plw5eRdnyqrfiak2x277tyKp7Hn8qhZ0j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s9snvQWxxSI2eeoPSkcce9BI0tk80u3NNBA69aeAe1AyCRATkfIw/WnIN3UYA6ipeem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vQA5huGBxTW+VdvU+tOHPFN/i2jketAEJU45OCPWlQjPH5ildTzydtRl8HCcigRNz0bO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rISwPbvinqwI9CfWgCRSDyTzSnrxxTNigdeaCT0agBT3JNJ2wBQSM8UKxXjFAELKR1zk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JLHr0pB+ZFAAxCkDHWjf78CkyHPPWl4x0+tAACrZx196AGBONuP1pp5HHSgLg8j8aBi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yc08nggHIph6dM0ARE5wDTsADGetNOV5xmnCYMOY+lICOQc0salzt9aXKueRj1qaFNvQ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UEAU4RHaeaPMkDEY4pomJGMYpgNMRBz2p+zBpewwaUjHvxQMZ5eT/WmlNvSpAeP6UhX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YMjIXqRTvOErsqk5X27UwEq+GAJ9fagMQcZ4pDJGCM21x070w7cEjovTimzZIHt3FOBY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tY5xzjsaYGUK3OMGiNTFICD7UsiHOeOeaAEQbmyhHPrQqYypGG657VG8jDAxtx6UuWP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Ahvm+lDoH5BK+1KGHYdupoycDDUAQKNysgGAOvrU2SF24OMc01lZY28sjc3r1pwPBHJy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XHvTcEHB5NSkAjNNPP4mgBh+9QRycU5gaO1MBg7Zpc8ZpfUGkwOlABuOcetIozGp+tOG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z2oA5jXIkeJ12bGK5215xqMAhnyDg5zivV9ZjBlViPlYYrzzxVZGG4zH0bpWtJ2lYUiK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lavlxLaA5Xetc7pFwiSeXJwwrYlwRu6A9q6HqYE8EyId3+TU9xrKIn7lWiXoVHT61jyO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mkuHWFF69TUNWLRPd6jNczFYHOPWrNlpRc+ZcSFh/dNWNL01YVDyAMa1o4Rj7uK55zvs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jUDaBTroQbeu2nSBY0rOunVhwc1nzM15UVJiJHKnkA8GnIcDBpoUjkmnHGOetQy1oIT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mBJqRjR3NK5+UUEcYprtjAqrCIyfmFBXvQq5bJqT77hRVAe5J1xnIp45+Vu3amjJb5Ww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nJpnIBGGz2oXaPmJ57Cmnnk9utGCTxjFADmfcCCAD+dOVACnDfXd0pIlAzzihTk4z+NA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fz/GpLX5nXr16Uxk3CnpKsSvI3yiNC35A8/pQB85a1P9r8Sarcf89LuVv/HjUQ6VBC/m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zNWBWgD0G/PsM0ho6dKd8vy43dPmz6+1MRqacNyfN6AZPpXpnwyj26JeS45eRU3euBn+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IV6z4Dj8jwpacY85nk+vb+lDBGyJdsbbqchzGu7v3pCOvPtRjHzfLyCSehqCg4xgAde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lenOe2e1G0uMHgEcAd6YCXGNrRkHoe9IB0oz8rlQM8HHP4UwohIfkknH1+tTHBCkkkjq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4yc80wBN2Nm3tjP+f51VkjPnf6PKocNg8BgB3BB71cGR1X8F4pB5cbEogG88sOMn1PuK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ijPtUkJtxnA45z1zWpYPFNBE8I+VkB2t1Ht9c1RnlnJfBj+Vc5b69B/jVKzS+kkkitbi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Q7gSc/McgNk9sUAaFvby3MRe8bcwmbaE4CAcAA+uOtLdy2y/JAFby8NtRvnfHqKgsL61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jZg25Gbfk53ZAxjnt0qa0jbdKRLIFxhUZFUAdgpxz+JoCw+3XbGu9THnllJGAf7uan3v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jGQAPWmwfP8AN93jaFxyCOvtQG8qNvnj/vKzZ4+tAiW4fZ8jvu+bb93n9KfGoQ8fU/LV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AiVPmUdD9Kt7weh/3fwoGPkIYfNurM1jc1lKtrLtn2/c25JAP+HNX/MJ2f8AxPaq15sR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qiZyT9M0Actb5ghiCqy30ky4kb+FRySO+e1W9Q1NbiJPOjtzPJ/y18oqUIOce/FJd2X7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w3RGTaUB4ymflz+PWqMkSvIEuNvQSLvOTntyO9AFmC98gySQyOuAsYVSF+Tq2OKmk1ie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qNIA2G6jGB6dazhbSjzP+mhDZ4wRn1PSrNha/af3MNwsewHLPls/THShgSRWt4bc3LSR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ARjNakc6mZLdJo7afgurMRgBe4HHPrmsRIlut8CNhtoVdvALE8gY746UWkCgte26SSiQ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cL6e9IDbsNT3W5R0Cb3KeeO575/zxUm+F9ru692Jj5zjgc9SarpeSXFg1hY2MIZQJNsX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umXJjnnBt45lRRzEhyvGMnPGSeABVDKt3JO+GgQwMchc43D3HXFR2rmSREBzNs2bin3j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hztyiN99eAdmR1J7Gn6UTJfuJHSSIAfxAAN6nP8ASgDNvtPuLSNfkYec3zsp2MSOnf0r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J8xSsS7IzHPt83FW3EdzeB7WIvsDDdHwM55yf8KYkaatD9ouk8iP7ifKdxA6ZJ7UgM23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erP2HsfWrSR3V1thnZRFAd/fAHYYPerMNpaafMpL/KzfKyr3J71S165X7e2C3OE27wAf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tHGDvyp+ReCfck+npVp7kizZPl35Cja6n61S01njjkun272+SL5s8d80S2iMVuJJQnGG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Afug/wBfIXDZ5XzFI/LrVmGBZf3o3MsnPzEY6dhVCWOLeNqmRd3DR43c9uavRpdWweRI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SR9OgoAekbRldzRtGPu/LnA+tWXdX27JfujjZ0+lZzXUkqsLmCNGHXac4yaktxIzjy1V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gC5GyGBkkXeDwMj5qVYECg8qSMBSe1VmEzKSpIVsAZfFIkMjsRLMoHZQSD+dIklDJG2A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3OSZCmcYA/ix61VMJj52B19d2WpzzYBPnu5B4XbxigC0oRUEP8L5wewPuab5qwH+9x95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re53fMA6Oy8c9AR7d6Tc0s/lfLHIp+9x/nFMaJLi83QjYDu/WpkLrAxm6qOgOeKozj9/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KnGe2P8A69ZxhunmMS3UknmMVH7w7QOueKCjZS4tzbrJG+6Nv6e1RRbZZpCNu7PyM3pV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9SBw/X5uuc1PaRb7YjzF3DDDd3HqKAJVjiNw+QA/X7oORTb6UcxIkfkYz6U6ZnEWPL27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3bukaqfM8nb95f/AK9AEcdtcR2HmhMbhjhcBee9JpN6POKXEg2thQp4x644qZ5JntsT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AxWVHMyGKIfwsX5Tn0NAGlMyxXjrEfl+/wDe6jvxT57p5rdvI+bb/qizYycd/pTIy55f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j1qFWjjZAQG6bl5Az29qAIbTU1trfayrKZAWPzbSmBknPr6VwHjiyS31g3cEbJBeZZQ/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6efstxO9xcW+ZFX7ueoHGQOlYPirTI7zwtcyCNYYof30MjNgcHG0fXOPrikB50DvjHY1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zFqGkvtu7VifL7Txn70be2BkehGRVGL5XAf6VZgZomblccMB3oA9csNbt9Y0W3u41c29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YKN7g8U+DaIykg8qMYO3oc47Vwvwrvov7V1fRnPRhfWy7v4HA3qPx5x7mu0nl84r5W3y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pCLkcjy7mjLKqgD6+vNVDFCSpjd3LPl/NY1oxdPmwB/CFHT6017eJkPyj5TkfWgCvZJ/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P0NTSR7wxAEci/dOdoIqREbzPuN83zE5qteJPcOIkx5fU7qBkdwhi270BaRSBh84NQjf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8q9Pz9KCn2ZMHb8/yu27t7Z7091ZN37tm7kM3A+nvQBO7maQMRsYD5yf1q15Ucqbkb7+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M0TDzMJgD7vufUVZsVkQkIu1TyQemfQUANtWWOdgy7mI+Tnk49qbeOroq/MOfm46U68t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sdKgvBgEJ/yzxlucgUALDgZ8+XvjpgZ9qV2/cruZdp7DOfx96h3xmGPbL7/P3/wqbzYY4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j9aBEb/u/lXG5jyM4/MGp4rWRgzfd3DGTxn8KQXAWHzIfm28Nv5OO1DzvvbdMGyODH29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y9RnHbipxJuPy7aoRB5CcuEZcD5h1qYoVRmV1ZfbjBoETOqtTfMVPlclfQ0i8xBv4cY+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N8fH+RQBa81F+8WBFNysikp2qs5XZuUAxvjlwcjFJGvpn2JOKALOWX+FjTEf7zfN8pwT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Xoc7aSNpPLJXse/P50AOEvAVhhTTwqDr+lREhiSQR6j0pYyh+ZHAI6g0CFA2jOMbqTa2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tuU4Ucc9qXzVjGFUnPPNADVbDHOMD2pyvu64JHTik2MzZxgPyPaja3IxzQA/O3njB6+1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3IKDb1HX3p6kMoDDDCgAYLwcnn0peBwR+VL1wAOKiYndlfyoAcFABI70hBzgim+YmcFS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AA3HHHvTWJxxTh0yTk96Qtu4HFAxMEjtikwcYwcU+P0NIfvUAMKBupxRgIOBT+MdOfWm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ynoOacGIGOlHsORRjjGM0AByejDPpSMvHA5oB7bcUo46GgBOfQCkyc9c+1OBz2ANIB3N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kEcUuDuyDgUxl4HOOetACOvzD1qLBLFf51Pkqck5pqoGZiT1oAj7cYIBozzkL1pCAj/N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SAQkYGOakyMABs/WmEBMHB5pVyefloAa4DuFyRRt2nkmnkk4IxQcE8cfWmBCTglT0prA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zISp5py7R1PNADd2SKcRk8Ui9Sc07+tADT9aMcc0rA+tB6CgBCOM0mOKUnig9KAG4pMc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FA5HByc0dDlemOlHoT8tAEGow+bbEAcpXGeJLPz7VnA+aPmu8OPLKnvXPalb7ZnRh8rD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8w3AboCenvXSWzefbLuxyOtZ2vWRjnkUDGTkZqlp91MgMQOcV2Rd4mLWpfvAGbyozkD0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Jfvdqh0e2M0xkkPWt4xhFwvIFc1Wd9DenDqNQbfoKeZiOnSmsQRkcCqs1wA2BXMdBJcS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hjSOVPSgCF+lR5JxSucNSgDrQUITwRTFGTzSsfmpwBPSgB2wFc7agkUZztqR3K/LUUjH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elbGi2HH2iVfTHpn0qnolj9quFd/9WDwD3rso40EYUDCqcAAUyHI7jDD/HuaMgdqMpnA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Qc4cs+CPoaTPXB5FO5z1GKNu05BPNADcjGTzRz16UcdOlGT0696YD1JAJ3fhVTWrgW/h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lYf98GrCgEn5uvasPx7N5HgTW5ORm2Mf/fTBaAPB7MYhjHsP5VaFQwrjaKswQPcSeXF8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TVgLwQMk9MClPVR1x0oOeORxwKToVz1BpiNa14tc17J4eRYPDGmInaBVK9Oep/U149G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fc8V7i0fkpGg/wCWcYQL2GBipkCGY+f7y+9KU37l29v0pgznb/8AW4pHhWX5W+Zcjjdg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Ubdsa4A6D0FKQy5Ycik3cL2XoaG+ZTtbO45z6CkA1vzpw6DPGKRxjjOKQnj1zTAkDEnt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VIx06UbgT0PFMBpRn+7t29lz1PeiGMxK5JwuPur605DjdhuvamlMj+Hj0zn8qYCpvToh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f7e2+W4+ZdyrIxZEU9VBxj+tWxthHyfNz8xZ+maeN5nb7yqq47Ycnr70AOd/L/u/d+Xb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g2Quq78hmZc8ew6fnT/9v/x1V70efF5fzurbcK23rn6CgCtbxSOqWinPlY+vPXP9KuRj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30PP4VXjtr28TzI737HGeNkCAsR05Y9D9BxTY3jFnIFklEcRKgs5Z2x1JJ7k0ATXN6Fk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vtWWmo32pRBtHRQ33lZvlPHGTnjH86rSSzxyN9oLup5Zd3zOT0UAZPWi81O+Onsi24g+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B7n0HegDfuNPk1G3g/tDiRV3bonOAfcHg1iX2mmwufKEuVMQdX2/cI6k4/CorK8urGEX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HKSSnfgZ6fSp0vJJkuJp2cr5gbbkbT/s/j39qBGbL9nQ+QZfOSTH71lIIJ9RW9o+nacb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bX4247Y6/nWRco0h33Mf7qTDr6yc8Af7NQwWzuyQQvFGGySHJXgep/SmBswRWEF67yRgQ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+O5rNlktTePOIN65LfOxVCM56A4/Cp/LifbBJbtcMCVVl6p/sn/OKQgTbwgWIJ1O0fNj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COOO5nuDLbqI53jwrQ4AKnnAxwPr3qDSLO7e7ZJfMgtlw8qvOBnA4yFOc+gq9JFc2Vv+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yVAAA9CRlhjt0qeA6NfW0kl1ALSUj5mOEd8egHt+NMYpgExVBt8rcNjJll3e/f8AOm+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0RVIdz64PYVm6Zc3VkTJabzBJIELMTtQc4yO/HetG7nUpJOi5mbCI3Xb6nn3oA1rWPy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joPrRZ6qksebllVv9nlTmqF9cSG2RDG8EEqgyPjIx04I6n2qjZzJ96Cy3xdcM5ZioHt+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U+SVHiZj5bbAAg/rzWS5vJJo3kQyRoT5vyqAB65I4zUF5r0hjMYRY252tt4QdhgVXinl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fyyx9Wx6ZpAW77WfLwq/8tOF2gEAcD0pIr2Yoba2uVe5k+5ucAYHY8cA037IRIIpYxE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8cVF9kRpd4ZGI+UsDxGO+fQYpgWBfTBPKjijQkncgAyD3wcfrVvTry8upRGLaLcq/wAX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Wgto1lhnI2nHIP8AkZzU9hvgdkbcLk53MvIBx6jt7UAPklg8+XzkRo2+ViuVI/Hp+lJC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Hd1aXOc9Tjtis9oJ7aOSVpWl3dgoIB/P3q5ZSADdJ5TSKmG6ADIyMk0AX9sM75afYwGA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y5VizJj+I81RN0yAsqh+OfLAYEj+VXIb2OW1Vpo9o+4c8kZpEiQskb7gC/OCDxUyOhy2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UiRRuMWzEA84HJ47GmrBKyGTajDP3QMHHuaAFdv3Tvjd83D+hFLMDMizDb9oRfzA70+P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AOoBNNTbbPu3fLtPyKDk+v1pjKCzS8uGk46qz7c+vBp1tK73LzIyJI3HzDj9O4qW7QvC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l+6fbvUccSSHfIVPQHb6jv8AjQMq2kVybrDAP8/Oeh4PAHetODayMqJs5JDrwPX8qmKx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I/CoFkRWeTc37wYO4dPTigZNeSmZdpOF9V61SkjnKSFiD0+RgTn0HrVk7sfd+ZQMe4qH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Cjc7Tz2zQAsdsv2fyTLs+beA3zA57c025hlVmXeeF+Zup/H2p8MTkhPLPlHhecbDjHTri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823n7y5O4UAUrdFm+SaZlf8Ai+XBHoBipb/S5Le0X7KXuP7yt+easXdtDcpGbV1XcBlv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7+y3FxhAxGTzkdqAK9pOlqiq37yfJCKykLGT0AHVq8p+OXjuR5YfDWnyqIbV1a+MZHM3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ALX0r2e/u7ZriJoyszIdzNtzgetfKXi3Sp9I8Q6hpt+TJcwzPulJ5lDHKv8AiDn60E7H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uF++F2Pjsw/xFXWOYi47D9K4LQ9dbTo0kkXfbyrsmA7OvcfhyPbNa03iy2WHFtmVj8vT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H9cksPGKX9ry9pDsZR/GA/I/Fa93tzZTeRPA8YhmHnRc8upAIP69K+btPBt7wyllPnqs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cdCO47V7B8MtUF9p/wBmKLI1mzbMjBCsfu/QNn8DQM9D47UgH4CqlrME/dSOJZFJ+6Mf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j2xSAR5fn2bW/wAaN2wquGdug9aqP1bO75v4/QD0pIzL67d5+VmB3euM0DEu7jJ8pWW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+lQwvLcSR43eUoOzj73rn1zVwxrco6zxKVUj/gZqxHGsYXCYxQBXWAgF92/HTsAPpU5l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LHO0sfrxQRjjG7HSgkilWQj90+1vzqkjP50lxIrZRST5ny8D+dXpiyplVrLlw8mY1Xzkb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Ti2S6gM9sYpw5B2A7WX1GDVeO2ne5VJmEUQGSzcnjtUNpDHcS+VcRqJFxtf7vU8+xx71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5bKSCM+p7UAEaR5KFsSZOAvGcnqc+tRQs0M2xNnPTOSBjtTEkkjmV/KZmboX9O2KsQ7L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A+7k9j70DJnl/ctDLHtkY8Mv86Y4lCgLjy2GHPGBTn8uN87mUYG7vjPalRUSOZtq46jH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C4Dr5a/MP4uald1ljZV+VlOBnvUKWrTzNhtsa9Cvp/jRcxLaTKqbtp5O89MUAPTc0bI7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3TK3GTjpTXXKboirL3pQreSuG25PagBX+ZP3X3u/t/8AWpUyCScjHeo0ik875GaPksHI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pXrk8Y+goESAZJGQc1FwoIAGR0pQ/JAX7vApyJuJGPmHJoAaSWGBhd36/wCFJ87Blb7y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2CsgUdwV4P4UffLfNjjuaAJBKAn3H29OD6e1JuVhu3Mq9964/Klk3LD15zniov3jj5WZ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YKm7GPWpPLYNu6496bAzqCHC5Oe3al6JyuTmgQoGCWHJphZd2dvJol+RQFOWJ60pyDu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04LjofzqOOYMxY4+lBKsMEEHNADzyc4o3YPoaYAXO5MY74p55HvQMVWA5xTh8x6U1dpF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Jht+8eaaCH4PFOddwpEUAe9ADuAuBx70AkcH86TIH3qM5HPSgBQSTw3FLkduDTSpx8rA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qaAHFWP3cZ9KDkD94oz7UnU0pHqeaAEjyw4OcUbccN1oKK3Q7T7U3DKAT8w70ALtypB4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nqVdSASpoGR0OaAI2Uspwc+xppJxgYBFSkc7s7W96TeM/Oqn3FICPLHHHOKVVyvzDFPP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yO9ACEEEd6Vsg4NOCg4yaQjvnpTAYO/Sm7SeOBTyM8YzQT0oAiKkUp4IFPPPamMM5oAd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LQAmOaTHWl757UmcZzQA3FBFL3pD1oABx0oPIoooATnjpxVHWYt0HmqPmUkmrpFDoJIm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nXim182JZwOR1xXFyzrby7+meK9O1OzI8+E9OcZrzTXbHDyRMCCOhrak90ZyOo0Bla03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rl/BF0stqYd3zx8YNdQh65rlnuddPYrXJ2J7VnkA8k1f1AZBArHJJbaOlQaE+4DoaQzE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tIoIOGoAmBDDkc0mcU4LkipTGCOlUK5W2ksKtrEPLzioQh3gAVakVo0+9igVyhL9/buC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q0+d390VXuny5/vH9a2fDlnvHmsd3+NUJs0tPtRbWwVSAxHU9qvRSS7SpABA+/603t8o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9KDFndqMSEk/jT0I5GOPWmlhjKrg5o3YPH5UEEvGMjA/rTSSfbHao8g9fWn5XPXg96AG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o/hNNDAblz3z6ZqX5di7uP8ACmBGAAf9quW+LM3k+ALwf89p4ox/32D/AErqiU+uO9cP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W6/8tL5T/wB8oT/WgDyiMdKkGQcg4NMSpKoBetW7L7LsmFykrSbB5JQgBXz1YdxioC64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FOthum60wNy02q0LOyoqsrFj0GDnmvYLW7bVbC01COPylu4UkIY5xkZrxm+RpdNmji+8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0iittKsLeFlaKK1jRT6gKAPzqZDHFi0m4hWVeQU5x7ikDKflTLcZG4dqm+Ufw4YD+Gon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3FIBy5YgoDgDHPApQRn+7zS45QseMU4oM5PBXnmgQxxuGFAOD3pApX5m2+woLhc7BzTS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PU/SgB+dxbbTM8ABZCQc7s8fQ04HgkZ49D1phRiOOncetAD4zliCB6j604N3YEknntTC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joKfFt7ZyetADoySzEE/Pz04HtSDcpOE3H0Bxn60MhYLyQFORg96cOWOTjIyeKYB8oU/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AQUXn+E45z/hT0k3hmUcDpx1oMZZFJfac596AKri78honkEG3k+UcE+2egHuOajjTfN8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chyT0HPam3plkuglvHGVyC+6Q5KgnLY+vGKWB1W/MbK2ChAfgR49PY/XrTGTXMMhjM0L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PU1jyicxFreFmtw58za2Tk+o9PwrUnkuPs7Rg/uypC7RndgZyT2wKwm1KUWhtYxG5d8A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BB56A0APsBEPKi07zI9zNCVWEZJ/iAPce5qG8a0uJPIT7kG5d6ZIJHByc8nqMitCQzaT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QzR8+QnZM+vqayLcRFA7OFgBKBQDwc45oA0LtLdHDJMr3IjHl9QP90g+gqOSzi/dG2dZ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x7nj60kiWaSb7V5J3UcsgJ3Mei5apbS5aG6E/wA0TI2zHbJH5fWmBpaYjwKqtFj5sfeb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SYlnWP8Ae4Tc2cDHfA7Uef5mybb97DDb0Q/Sob1DPA1zIWj8vIiSJ8u+f4iPTvQAtvqR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zCFLOd2c+/Ye3WjX9PvD5flQmVWcYaNR6d/b3qh/bjpaSWTxRTr/AAyeX09Sf8aNOvrg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u/kbT2xzjigC7p9kY7aeISrBuxGYUbIBxk4zz9atPBFpii4eOSWaNhsBznpjt19aZBNB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zMo43epPoKralPKXfEjybyP3h4yR1Ceg9cUAMttSuk1b7VJBIyAFXXOMg9CAen4VW1Nx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t87TydvPJPHQe1WbqQusKyYaRE+TY2cZ/vEjrUW9YrRmLtNIw4ONqL/UmgCq/lTqZbdV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46Ec0gd0T7SNrCRfoUPfpR8r3mxPMbZtWTg7UU9Tn0rTRobuDZdfubaNjs2jLHP8Ix1/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g6pGXCoANz88cjPqCaYl8XcwC3Ug42KoBD+owaiu2tZZ28nKxtEVQSY5x0Oe3NGneXYT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SPdnLH+In27UAakdytlJNaJCwz8qhecH6Me3Tg0tndReYrujNL0+RfuN0zgdKrak1rqF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cqsNx7A57VVs1nQLGM+eW+XLYIH8Rz3oA0dTGFA+2usHO7qC/PIPrzVOdIXnW3ji3pH8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n15rRMSPEAytLE3Re7n29aZBAzSyoI1G7LuWXB9lGaAI/nEf2ZtxRWG1W43ewIqX/AFF3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o9nGfTNTG3l8lJH+8fmfaOh+lL5flpvf5fk+ULz+NAivdW6JJ9pt8K+fnTdgqT6YqUEv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ZW+8KinvfJ6xLygZuhIJ7Y6Zpjma6fyplXaFAHYEe1AFp1VP+Wq9RuPX6Crk2xyChyrL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1/vKy4655AqSXfEFEbr/APWoEKysgOFaXHG3gAZqFEb/AJd+dzfNxxn61NlUjVX3ScDc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Pu3I3zcc9jQUSt5nzeeu5WU5z29MGiPyonWJvmLZHPv0qWO5aQLEyn5hgP6H6VDPZvbb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Y6Dd+83ytGufU4BB96kh8p33bcSIefeq5uJAxxAkin8OvqfWlf53WNOY1IGT/Ae/P86A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Ksn8O7NQSb9/O0qrHC/zqWTyUk2Ju37gSyjOagvzKsG9/L3bgFVOPxyaAI7O4DTMI2Zt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X9vJI63JVnXJ37V71LZWsMnzr+6ZhuX0P196tRzO24uq9ud2OR/EO1AFFn3QqqQCLbk7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a4X4l/D248X3dlqdhNbWF2Y/KlE+4h4+qnKgncCSOR0rvLss0m/zlf8AvLK/A/yKsWEi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cDgUE3PKP+FOR6V4Q1EPfNf6hKiyYVCsShcnCg8k4z8xx9K8nlhELOuMZOPwr64ldDO4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H9K+ePiboK6L4jnWGMraXH7+Ensrdvz4oEc1DIIpt0P3QeNoxn3xXonwzvki8S2qKWRL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5SfcGvM43xXXfD+Zn8T6NB/09xAf99UmNHu1vYFZFkBz82NwPI/4D6VYfiSPY8f7vIHUE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naX73DKeKeu9CyqSdwAJz0PrSGLPcx+XGv8AFnlTxTfmmdW/5d+i59T/AEpsgXZtk+c9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JORJ2HHoRQBKTs46fSlU5HrTcBhxxT1H40CGhSW3E8elK64zyaPMAYjHzU8YIHIoAjII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3xR/uFTee9WWxg5xTGHAI5HegDKeJp7dY12s/PHTqOxpr4SORD++VU25D5II9a0o41Ei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ug625WIeWw64UYPoaBmWhaJF8/zVXpH8ueMj8cVo2sXmRzoxiZkJYEdfYmoGWRmj8sKN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pVq6REkyQFZ+ozwcUAQ+au/97vO084HzVLLF+53JuUO2dj9elRIsaW3mI6mb72N3IHoK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3jGeKBlceaY/MTcOSwOeg79KuE24hUzeZNNjgMDn6U9Gj8tkztXHUeuarum7bu37f4GQ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RlF27mIPofXFX4zFLbqP4scexqk8UnyhIfKVTwM5/HFTQReU/Vju6hT/AEoAS0mSFnDI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6yENFwR+tJPCzFtrYx0B70sdqCikv8390UEjLfPmLg/98Dp9anZNjkxS4Ynoec05JVRG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/MmN3uOM8+1AyZ23nd0ZSBjqKaf4d8e5h6elMDGNzlfxpyysTnjqAPxoAkIJ+U/KB0NM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rUwYFASv50SRBxlTgdjQAxTgndzjvQGK55znoKUIeQDxTV4yD1HSgBsigqXJG4cbfWkl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Mff2pzL5iHABwCfejYAqEAsQvzdKAEf7wKDaCP1p3JAYNvFN35yGXIzgfWkLBeOiigQ5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TiOc5piPlgFOQfWpep+YEGgYgx680p+Xp1pCmego2noTzQADO04FRAkMdw61MqkA4PWo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GTkn8DSuny55BFISQvG1n96CGZM85PvQAbvlAzyaVHDZyOnemblDDzOg4zzTstGcH5o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ik3kffHHrS7gelLkfWgBcjjnignIyD9KQ9AAMk9PambvLyMZB/nQAuCT8ygH2oKALwxz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Pwy9eTQBGOTgnOKb3PFS43AjoabtGRxmgBuSBz0pc8YNKcFcUmcLyOaAHAYANB5PtSKf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G9KCO9KOmPWlxxQA2mMPapCOMYpDQBH0PSmmpSB1pjjB+tADR9aTknnrSZ+bjrShhjO3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Wpc5G7GKbkZ5NACnIHSjPHOAaRjjkUhyRmgBT97rTX7YPFOPH8INN4yM0AZWswbcTY4P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vMA9TXpt3EJoGQ9MEj61xuuW3mWsisPmUZqouzuEldHnGmXB0/XEkziObh1969EjwwVg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aIopZRhlOR6113hu+F5pkZ35ZOCvenWj1RdJ6WNS5QSKcVlmLDEYrUJHQZqpIvz5Fcx0F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ae4pUOKaAI4sNUuMZ/SkVv8A69IzZ/pTELFCzuDnHeotQlCZBOasiQQJuesa8cSyEg9T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oRV/Srx7O4GMmM8FfSqSrt6daeDg7h97uKuxB16yq+x0CkN69anFZmiTxT2/lEL5i8lW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8Ps1SSdnuPrxSbz69O9IVyoOMYo4AxQZjwxBOR1HWlV8r8wwajxkZBJpTn+EZoAdu+pp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fI4IzT2ic9KAGDd61wHxsk/d6DB6vPIc/wDAR/jXoYglx/DXmHxscnX9It/+edmzn/gT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lSjoKjTpUo7VYEkz+dM7LGsQPRB0Ap1mn+kLUYX730Jq1pb7b6KRl8xVYEg9x700BsWv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03wbdG58NxeeMvCWhB9geP54rz5Zop9QvJwnko75VV/gyeleg+DLqO58PxR7VRrcsjKO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D6GtEp6nt0pyrjcFPzHmkBBJOCpHHPanRk4wxDH271ADJBkBm5KYOd3FLyTlvusexoMf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+tGAMqwzjse9MQ2Ig/dOevJoIZSwy+exNP8AlMZwdh9fSmIc/eZyAOTmgB4GzOcH6Gm7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nOaduAAwc5/8e9hTNp3fKu0dTlun0oAUnD5xxjmlB+cBU698UpHUAcd6SIFWZTk59f4R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z+VJMnyELk496QllYEFS2evbH+NOccHB5+namAij90mT05PsaCSZQzNnB6AdacgHfA44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+JOyngt9KAIZ4A8bQ7/9Y3yg/wAP/wBaqF3HcIk6oiujHLlz9444wK1ponaTDHEeOg7m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Z3AyTj09BQBkXM8iWdvDGVS465Tk4PQc1JA1vo9wGmiMl4qYwEwsfuT/ABEnv6UkkrW5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gZkB8p+xPQZx+VY5gvZUaa4LEvIQSmfm9yfY0xgxubyZiZGaUvlWZxgtjOAOuB09KS8j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d3Kxv1I65rX0cR2T5toF814/m3ZJDDk4B4FQXXki2lku4ZI7hZeJWIUnP3gB3H0yaAKo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2GbcCAWByBx+lT/ZfOkll2q/SVYudrjpye3Ip+k6bFDf/wCmXG1JBvVAxLZxx1+7wM4p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grrHglV3DnB6kD3oAt2qf6OGmVF8wBWw23HPb6VWvJyJ+G83d/DECGyOOepNTWkc13am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MzlsMP8AZI49gKmkkFtJFDash8wYaXA8x/Ukn7ozTAyZPs9mjvetGnm/KygltgP94jOB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7CrYjzlhwqjGOABzn61S0nTo5575DLtwh+6wxnnAPbH9KtEy2hgV3Lfu9qKqnaexOP6m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gtoJI44/7v64FQz/AL66VCzKoCjheR6496IfOhvDHNL5MhXIZn3Dn/PSpLq++0FbZ7ZX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PcAdPoaALmpR2kFgPLfyOg3MMkqTySD/ADrBtXSKaQNG1zFsZNnTceze1a9tpi3PyTbs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rEOiWUG7y7ZV4G9i5+bHrQByzO8ET+W1ztkPzrD+R3dsU6EpFCXlz1GM9BnPQ11slvFJ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npyMVQi0eO4kdslRuXaoX92cdtvv3NAGND5ptZpfKW5jVwFZjg7jxjg8AD86ltUid9zs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xgVYurUQ3cyWnlGQAnapGAB169ST0HNI+mPDaR39xLuk3qJET7wQ8D/gWetADrSBLUvi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496k+zJ9o8x/mLN95Wztx6e3r61FDKsLtDFcPeWzfvTKGxJFz93+lW7WFjKcOXR1IDBu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vIh+d4pD5ahVZTj6nFFxJDHbEhztI3cNz+tVpIrpXE7xMYo+i9cAfXrUGt3b/ZzJNE3k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gY+tACrfSXI2W7O7KmdoIOD0/Gq1heyJdIi79+fm+bOT9PSkU4jaNLf7Pn77Dg4HPFR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Tbj6H+eKAOhU2r3DMkMbyj5iCvGaWW4kVldUTDcAY796fbIsVvtX5pPvH1HtSTi5RRG1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BIk15v2+SqorLhip/pmqn+qdvKlXzGUH/gNRebu3fZ9yrux5kx/i7hcdcVMlxNDb3Ucg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6j3oAtv89onkKu/PzDPQd80yCKYKbgpuwuDngfnVaIriJftDL8gKN0B9ckelKly4me2m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+vegYrzb32pIp2nd8o4x6CrlxdxzQrCjorSDJ3N3HUCs6BY1k2w/u2kcl+CVx/T6U2aO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Yymz5gO7A9KBmgi5GxPL+bA+U55A/nUj6eVBiO6OPPY45xyahublY5I1+WNd2Az45HrT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z3DLyMd8jrxQMl01BbHLSF2/vM2en86W7X7Qyt8rqv8ADVOTzTGm+Rj82/dGoy+B2FLp8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13K3Lc9AMfrQBrW0QWNMDHy1TuyjTEfeXafur+tV7eefOx5lC/e4PRRUsD/uFf8Ahyfm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IZ4gVyYwdxwq46j19qSyscltkm0IPv7ec+nvWugjJzHg7+TmqZnEWclVxnBzwKCR1oip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e9cT8UvDo1nwq09rC0lzpxaTaOWZf4gB1OOuK7MH7h2s/wA38/QVAW2TvIqNzySDyPrQ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ZhGAeUxnOOOvv1re8HQ3C3MWpAFVtyDG396QdMeoFew+K/A+hatp91eW2h2iakAZRKi7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5HfFcFaSK0aoBtCjAAXGB6YoA9mtNSGraXa3lsAUnUFgOzdx+Bp8f93ay9AFrjfhlqHl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Bnhx+oH4c12/kusrtv7g4qRiR7G9dxGKWOMrwTxjFPZfKZnOBnpQTkAluNuaABcKMCnj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qWIluCaAH8dgMnvQMDqKG5wBSkcj1oEN6HFLnDYBH0oYjPqRUcjMW4VQaAGmHc4ZTtU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43ZGD9KejNswRk7sU3zBuZSeemMUARmBPK+YDO0Ac5qqYFklZ5F+XHA3YOfatFgxC7c4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suD0x2zQMqLAFd0GckjbnsKkhY+cIyPkBIAPTNWGAMmW5CnApTErPnHTt6mgQxYsgsuB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CGz0HQ1aK4AxgHPFAw3ysMc9upoGRop35Q49QacgDZZeD0NO2qrDkg0YXLKOB1yKBjXG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CSqjd0NWWxgj+MVH8rEZUg9TQIpvL95X5/DpR8rD5o22+xqZ0QySLuZVkA/SnGIE5Y/K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3dvRlYdAcmpo9jYUEKx4/wBqjbghwMduPShwu3cn4+1ABIzRuy7XLH6YqRCfK54z2qPO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n86k77drcigCEOQ3IYD171IWDJiNsn9aSWR4wFJCj+8aEjQHcgOT3HegBzRqdm5sPVdm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askELuPzN2BpSpDBgFzjqKAK9t+8g3dGU/OvYH1FK6b/AJk27V5IHpU7pvx/eHI7VGzo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HqBDBjK8cg9TUpJLZJVeeajB+TJYA55wKeMnAILgnk4oGTBgR8uOOtIcZyD/wDXqJF2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Izk8+npQAsmSvHy00Bh15pzcryc03B7UAIVBIOOf51G6HpuwM/lUhOWypyQKRwCAG6Hr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aGG7BPTvQFCkjJbjilxuAC8DHNACkKBwKbnjIFKwYdDkUigdQ2fagB2M/wAX4UcDg80z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3c0AI6L1AAqEysG+YEL/ADqw/A6ZpnLDnkfyoARQpOd30wadj8KZBFGjuy9SMfSnyN/e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9NAxls5Hv2pxTGRyc9O+KYrDoFJI654FAh3WlBpCcc0Abhn0oAcRhuKXPOKAcUgyKAFP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nds4oAZnjmmkZHSnOOeB1pBkcUARFc5PAFMIwMg81OyZ4NRFNzEdqBkQbC/N1NG75eQC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LTADzz05xQBMR8vtTB8h+YH60gk3DBUg05cH5SOe1ADxggEHrTZFP4VGXMbhGz1qUnOR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1ha7b7Jt2Plfg1ukYI9utVtTt/Ps2HccigDybxHaeRO+ANrdapeGLgWeoGLP7uTvXW+J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FeorhbsCC4WWJSm07iK13iKL5ZHfu3HHembCw5qrpt4LyxSVTk45qxDN82G71ytWZ2J3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O9Tytmq5YDrQgCT5RkdKW3LE5K5FQvJ26ioZLh04VsCmQWNUdimABWagwvI5qwZnZPnY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OlIOlL0piJY5GidZImZZF5BrpNL1OG+XEmY7leqZ4b3FcwDx15NSRbg6krz2b6UmhM9r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UqwqGOSD7UoUF927I96XGGySMdqDIXaqIQoGDTTtACAcjmn54PTmk2Atv6Y9KAF2/MpP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SPSg8kigBRyfvcV458YpfN8dld3yw2cKfTOT/WvY0ADYrwz4kSef8QdZP8KSLH+SKKaA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16U9elMB5NW9N/1x+lU6v6Yudze9NAb+mJmGZv4mfH6V0/gu7W31V7d+FlXjJ71zlkfL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aSGCWC5HDBgSfxpMpbHpp2+3PUUjbQvHFMtZVuIllUryM/jT/rzUgISCQM4pWcEkjJxw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0pQoYEfnTJGyBsZIwCeadgoAEHA5+opu88g8DOOakQjIyenb2oAE8wMSQACOPrTc7lJL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F6+9MYc4UkD6UgDAYAcjPfNKRyoVscZOetA29OM/yoVBglck4OCT0oAWM7G+Venf1PvQ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R+cq31PvSkAtlRhvamAoUAFiCcn1zSTpE+BNGD6Ejn8KfFuK8hc56dvrTsncw25x3oAr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Ryvy5HH97mlij8o9ZTJHyX3Z3f59qlPy8/kMZNRSBV+bG5uy+/8AhQBk3dvP5jb23TM2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adN5DRrDtbzCR8uckDPX0qd5THcrbqC3mKQXVM4JPHPpSfZpoJPOml/1alC0fQg9Mg96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WracLe5vbW6wzRTvMVt1QH5t3HzEY5OPSpvDOtz6wt294lvdWkbqiFAVy/dlyMhSMEjs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/b2AVo4HtZxIwkjJWReCUIHY4596a1hb2kL2mmwxQReYZSsC4BY4y2P6elADJBNJhol8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YAnufTtVuO3hsxG18xbuLccEkdyfSrMOfs8U8+2WAY/dIoGR6GqEyx/bhJDzFJ/DKMmM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r7QJFn3Lu+6qdUA9AeKr2KF4rlQshZsbWfjAHr7VNcfubhT95eq/7XHT86ueY6R/PubK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8n9aYFe3jW3g2IrMPvTMvBPpimXs7alF9pYYSL5VJbAIP05zU13ELZWhjlXaRt27uQOu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LK/zLuAVMYwoPUfnQBWRfsXlxxR58xd5TcSeT0Hv3rZsbZUzJtD5YsW4+b3+tIkcJmnM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930BqxJlVRAu5emR2GOp/wDrUAO81PPAjKoO/HNOW4kVgJFDHPy4bg+n0qCKBklVjzu6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YNg85XFBJCZrjyFkePEm4Epu6AHpSS6oI3kgbykkVC20Zzk9OT61aYKybsdv4ahltlkb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oAM+2c9aBnLfKqqFSTzS3zb04OfTv3p4QxolsZWbYC2fQ9wK0TP9oll+0/PKuAmxR1HH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k+dyqSyZ8zIxjPp2oGZghls1FzbjAziRW7nvwOxre0+8OIgYYkT/AKZ9s+tG21sI41D+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NOu7+KG3VlC7v723sPegCeYpLIo+b5edvr9arTStcZja03hccEg8j61SbUWvVzHGvy53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NPtZJ4LV3KSMyp91nByT36cUAU59TlhunSaFjAx539j3H0qEamJrjavETYAwflJOPStZ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cvu5AOcjnr2qq1skgZo45EVPvMYxwPp3oABPBHGyJu9lXJ6dzmohcJ5YbPzL91d2Tnv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hHltpJdcE49hVF7iMpvEIb5vk5+Y/Ud8DmgRdnS4eGIRRJtXIR4zxz1yPWmJv8jZJbKs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jnvTLKJ7hEmiCllbcC3JU/Tj9KivjMLZg0bmFW+c5yMnqVoAjvooUjVhJKNnSJW7/X0q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8yNz87E546dTzgd6jkj3eXFal7ls7yxH3R0xjjmoPN+13StsVSwZXfPPHrjp+FAG5FLe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ISRwCT3P4+tWYy6fvS7bWymN3zcdfrj1qsxeGwIwy5Vd77ev5+lXIru3m04bLfMwGzjH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RqbVB8u3IG4gfr70y18qV2R9vl/dL+tFrfE2u0wgxx/x7PT1FRJI11a3J+VtjARrt2jn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9wVbdEoVFXGMeuDS2jKbl1QKmQdzdSAB3NJMrSwGVQzbSFd17Y4OB7d6pWaY3uNyxM5V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3HvQBNOBNIfLLHaArbm6+rY7CprffBbSB1/dbtpXBBDH+IH6UyCHy7h4mdfKZsmTb/rB2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V4/lYbV3dAfc0AXreQJGEGHx/ElZssLje+wvuct8y9c9PyqR3NrP++Xc/wDe6KR+FTyW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8X3WVvuntQFiot3NFIERBwc88Gr1ptuo8wsu8k/Mq/wAxWfs2Js8pnn28s3P5d+9PihNv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M5Oeeg7UCJ542Eij5lbb19Ca8u8Z6T/YfiiWJBi3uB5sPsG+8v4H9K9ZnhN9Ek0TMrkZ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py3mjFzK0l7at5ifKc4A+dc/TkfSgRxGn3kun30F9CcSW8gfHrjqPxHFeypNHcW0d5bH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1yP8K8Qt385AT6YNeh/DPUxc6dNpM7Za1PmxZ7oTyPwP/oVJgdXJhgN2TTVXaSB0xxTp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VExyQWYgdBikMf5ZIAAGB15pYGDKCBg85waCMKMjJYcUyzU7XzkDPGRQBY78cZprxeYe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MgdTT1cDjjmgBmAi7c8fnQGXopBPp0pdykleBUQ2huVyf71AEoIHfFMmDEqVwR3pGId9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9RnjkimnCMCy5Ip2WOQDg0gDbfm5NAEZ5OcDDelG4K20gnigjHHQUx38vAPzehpASfeG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O3pikEjOCQR9M1GVfksQfxoAlgYkEEcjvUqkA4xzVeNtpI/Sn+YTwtMCQj5y+OaRwG/h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YxUSydi/JoASUgOoxmlU4yCcChtuRvbFDomzMb7jQA/7/wAp2+Woz05pXSOPayt+A5zU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HHr19R6U93W4+ZV2svBC/wAx7UAPPlujKMp3ApJHI2lZABggk037P0KnJ6Gh4o2j2St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lBZQxxz/APqpqfM7bTgZ554qqitE6hWOzuOQfzNXAFaPZyoxyaAHtuBwo5pGUsF2sB6i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LI+1UwAW70AE4Pp075poKY3HBP0pYzgOX5PcDmo0CyMCilV7kcn8qAJHRW5XuPyoCsrK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vT0VInZQSxFDHJyCRjtQAK+4Zxkim7zuPy4JoQnONuAabKm05zxQBKoJBJH603JB46e9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qVSx6jHvQA1JFYkLgHvQ4BxnpTvLUHJOG+nWo5s8ZHHqO1ACEgZHTmkYHGS23H60qYbI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Rgldw9KAInfumfxpY9wPKjmlKFmyoKY/HinKVzgMDj1oAVhujI3AYpIvSkfrn0pY3JHT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4JAPzdqeXweOfWmkY7fNQA3c38S49hTDIse3fkkj+VSkZ3b2JPaqr+YZVyqtCDyM80AT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8HPFTfLIi5YA4z9arpu+bJ7529qRyu8Mi/N34oAe6grwDxTssqgkY9aRZB5bA9aROTg5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J29KOxGTupp+V9yL8vpSsqq+VJ+YdKAFB+XHQ05eWbqccUNwg54HrTAQ+SASwPY4FAEm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hwfzp+4MAc5/xpjNtwQQPUGgAGe3zU3j6Uofd0oC5PFIZDcxebEV49/emCI8Mw+XGCQQ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2IX745+lAGerNvXdC3Oee34+9S/6x9v3ePxFTSwgD5CNp61Qf5ZN/Rh03fz+lAD5THJ+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3FPTfGF3Ng4Gcd6PMSZAXCnB57/lTV+V9sitt/hNAE24H0pPvcEHFIAc5GMVIG4xg0Ac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rwxPT17153q1s0U7huApI2t3Feu67CGQS7csOCR+tcD4nsBv3D7pPBrSL1JZheHLz7NP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mumwpOfSuGkQRybA2NpOG75rodF1MXUYjkOyZeCrd/es6sLO5rSn0Zsu1VZm5qcjjrVa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DBOM0slqCPmOfzpUypyDVgSb+M/4VoRIqSoQoyMmq2CCTjr0q9KSSQRkDpVixsPOIZel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DC805rSYYyvFdRFYxBBuHNSGzjwMrkUCOWW0kJzirttZPwCK3FtI+gWpVgA5A6VRNzuv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PAxjuaap2pkbhntSKcAHk5qCSRQCNpHv9aFBC46DNNIJIy3PrTiAeOfrQAZxnjr3pTg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jQMgknvQA61O+b5lxyK+fvE85ufFuszE5L3sv5A7f6V9CWn+s3Htz+VfNbTfaLy5mPJl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cBUg6UzvT1qgF7itHTR+6/Gs2tTThiEUIDoLNMWkYbpzVkrlMDtgCq9txBGD0CCpkOV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y8H3nm2Uccg+cEpnvnrz7GtzLFj8uFrhvDl+LS/2OOG549q7mOYSxxSqcRyLkAjkfWkM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Qu/tSEBv6VFJLIQyjAA9aZIsiqCM88/nUiniq6qGI3HGT+QqZT1A4ycCgByhgAeMdeRS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gwy2ecdP51IdoIwe9IBhQg5Bx+NMbzAPkI4YdfSpWXknd9aa7Bl3cEnuOlABuHJ6+vbn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5ux9ajBUqQDj2qRCPkPX+lMByklsAEEd+1PyCxyM56ZqPOHbYQfbPFJHKN+CrAntigBz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ZeB+NRyqzspUB+xO7p+FSHG4kk+4FKF+QJxt96AI5YpRjydvqUY9ac+XjxKg3Yydp4NK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BBpWQPHlgAoHAzQBUS13xSJzEOvy85qubZ7YvKFEmf7ox+J9TV4BkAYcqDyPb1qYsJAM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zHNJZq5Gz5vm29fwBpgS4B/c4Xaobcy9j/WrswDru3/M2GZfYcVQuP3YXZ5m5nBVt5GT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82qXkV/m27VBAPvn+dJbwu+3/lmrfPufOGx1+vNWpp2hP2WPa1zI+W2g8HHOTnpWQk0X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VmI69TjtTGXJUuLq42l43eYeUEXr9WPYVbngmkeK1+4qJtfy2BBPT61XsleKWa6TzFXd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aaXLttEkbrI45APSgB0SxpZhYUwq4C5604xx3CDzQD2GOKkWSOJtoTBx9ajgJA6EkkkY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FVgBxUjHcRjp71GqbOrHHvT0PPPIFSA8fKKJpSkfyAtuP3VpGIJ4pjxLKm1/u53cccim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uAjq+4AcnPvjpUunFbqCa3mn8u5X5kOflI7j3q9BYIrySN96RjwOgHTt7U640y3HzRjy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pjMJ0jjK5GNy5bru3Dg8+laMaWk88Fv53Cnr6kc8A8VY+xw+ZsV5BxuVQ2f0NZElizXO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u+UZHIOR3+tAGheXcdxcGWOXZuwvy8Hrj8DUqL9imLQl7hZM72ZgRxUMcH2ydriZ1LTY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196uYiG2CDcqJ/E3f8aAIoFVGTZAqEnj0A9qsSzQwo7OpYoeSOp+nrUDuEcMFJC8c+v9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MMvB/iqSSG7KGPfDu3cMuOn48VRW2ElwkzMyyj7q7d2Dn16DHpWqFiaJQkX8P05oS3y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yKYyKETwEp5qTDBOQOpoaaQy7XJ8kDJjBGT+PapEiRwrEqijrhjkt04pt3JGPlA3Ooxk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6HTyixXEfzxyEkO2Qf8AgWOD+IqGG2gNwTFjzC+OVxlD0G08Yq0J2dUa3cx7T5m1l7kd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NLZhWVRnC4xj0IpgTo0tvBIFl3BULeU4GGx29qjt7e28hnG2KNvmMQPKn2qVHZfnmiX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PaqnyPeTeSkYVWSLbjKnj5jnsPSmI6G38r7OqRqrJ0VccVioGtjOIUldsF/u8he3B6/Q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kbqPLX/VK2RioPtUd15dzDtbZhHjKdM+/pQUMh1FpLMRRIUUfeaT5c+1ARUG7YdzDazf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zJe3DwvCNnAUsvyn8qWeOIPsR2ZkXy2b2PUH29KANTZF8rfKdq7d3GMVTuWjmlW35Xd9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McVr5Y/5Z/Kq7s8VHaTS3Ajkfy23qzq27GADj60AOhZvtEoKb5UYbPlyCBR5KpuafcGb+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VvT49rs2fvfN8val1CN3Q+T8/qrfpQBlR7LZGi2q27ncwPXHAzUKajNGIIlSP5d3zFsD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sluvmK33MbWwevHSqgWCP5GhjDMvyqBngeufWgCewuZLZiJJF2sWIUDnnkYNMDpepK5b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/SmR3KNdujvGseD93scYxk/yqfZbt5fkLhj8zsvB/HFAmeU6/YyaLr81o6bYyd8e7+JT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/Y+uWt6CSivtlH95Dww/LkV2PxK046hocepwLtlsWKuB18on/HmvPZP3kWfpQI9u3eZc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I/ukcGmThdnm/wB7+Lnrmua8BX51DRJIpJJDNY4QAMclOdp+nauggiV4Gy7Nt4C9QPzp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MgKaVAFIIb5SM4FLCyPFg4DdPSowhV8FuSOnWkArlAwABAY+vWnOGiUuqLt/vZ5FRywk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MxgRE49WoAemP9YXBB4PHenGMn7p6U1hhcsu3P8AOmqwM5OeQuDz3oAGj+cOWAKipfND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eQTkmmxNhiG+Vc4oAl35+9xxxTg248nIxUZwpzjcOlChegbnPSgAmfYwJHGO1RPIGZRn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bgaiMabemMUgGgRJJliOnHFLtAyVbO7tikdASMMOR3pu2THCk7aAHqoADMv404AZHG3N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w7U8yYAZuCOKYBIFZhhsVVIbJO7ABxmp5ApG7PzCoxGxjOR1oAUyiMMs0YKj+LvT1eGS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ihYNnJHFMW3bZuXqDwKALcMaLITkFmHelliXzMo4R8dRUVzECqyB9rjjFRx5BVmO4lsU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dPUdaJ9zx5iXJ9euKYkjs7Z5Ufhj296iNxIhygI9AKAEdvkXerMzcA54H19Kkijxu/eF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8wzNKVXyh88ievrRcO1xLGUmEccnzBOTtP1x+lAF6a3+dcbvm7g/yqKL5H2szbfVu7f0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fDKenXj1zVhNr+ZvX6+h+lACTIRGSgyT1pkMEjH7/lHrkY5qYHClQ4AA4JqLfug3Mdu0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N2fO8HgmnnJ4B6jrVdWDsQrFTn5ff3qyFKEBx+VADcFW+9kU5sOOaCoI6ZpRyOBQBGFV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vwBppOG6de9IWI4OM+tADsluQSf6UmCQQCKQEdiff0pWII4GaAIjhTyefalkeQIDxilc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BFACsfNh+VtrD260hUElt2MAE/1pdrFvl5df5UqhXUErtYDAoAbuV9u0tt7lf601ZPLL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VaAb9qliOgqDbcF2ZYwUzn8KAJlk8xjsBBPY07eTwxPFMG9ANgDBuuOop4JU5OM+lAgA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4p2c5460g68jOKAFI79DVVkkV/MZlbPUDjjtVhzk57fyprEH5SmcjnPFAxFGZWOO1SjD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DjOacoLcng+tMQIGHG7BJ6Ug+8d350BsOQw3Ed6dsDHknHWgBuVGNxwRyD2NDuioGbgZ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qMdOtNPykBTt/CgBz4BVVwO+PaoyAWAJHHQmlG/OTwfWkPIPT/d7mgBxGGIBU49KYQR/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qjcfSmsTuGeCKQD0I27Sev1qQDb3zVfIByP/ANVWE+ZMj/8AXQMjmjZkYL97rWcVaN/3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D3x6e1a3aoLgKQCeCO/egDPMIUyY2qrnPFWREPI2lmk7ilZQF7kEde1RMhKBkb24amAw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nKtwNw9P6UqMAcN07H19qU/ey3C9x6UANuohNaOY+gH3fSuN1GAXMMkJGZE5x3IrsQWg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9csgji9hG3PBxQB5Rq9sI5SwDAqxyD1rM3urrJbtsmTlT2f2rtvFOnCUC7hG6N+H9j/h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Hy10xtONmZu6Zt6H4hjuQ0M37uZeGU9RWqSp+6a4xLRNQZdk6214n3JTxu9j7VYTV73S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r/BMvzK/uDXPOlZ6HTCpdanWBwBgYOaTzcjChgRWJFqlpOu6O5jOfenNq0EK8zK2Owas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CWI2kLW14SvBPa5zzXAX2ovdZCD5TXVeCGby8VaRjJnZEk/d61Jj5QTVRZCrZFWVfePa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GwOlJQI7jGP9r2NPwoG/k+gpgHP8O3GOT8tIN3935cYHbmswH7lPBB55x70p5I4OPQU0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QDqUyoboTQBIcYpp+8q+uTQFP1pO340ANupzbafezD/llbSyZ9MITXzfZj92p9ea+gPF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E4ItJFz/ALw2/wBa8CtlxGo9qaAmpwpopwqgCteyGIRWUvatm0G5Y1/vMo/M0AdA6eWF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7zjFXdeg+y6pIPl2k8fhxVNV+fNSMfaTbZBNtb5ZAHFeh6VL59pl2yw/lXnv8BArqvDV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yGgZv/eGYztH0qKbDjbgg+pqwWGMAfrUBDB+Bn60CI4Bgb3bPPBNTff3dV2859fpUfyi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Id3nMqNuVvud8AdaAJgd3yN+JNPCgN0z6Go3ZWYqfl7/AONSD5UG11C+v3qBCjbz/tUh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dlzypX1zn/8AVTx68dOxpAKEHp/9akUEEgetC9Tz+NKrdSKAJOmFA6UuWK/7VNdhsGPv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RQAhJLe9LnKgd6D1yKTJBOOtMAAYtj0pSwP4cUAsDn1oCjO33zQAxgIyWBw3T60qpuLq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SQltuRwR+tJEQF5bbuamAnkIz79zAn34pt1AkgG3KsvdRUze7EqKFIbIU8VIELrGhRoQ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vrVKa3WS4MkEISQfelC/M59B7VebsEbketNeF2YOHHmHoRwAKYig9tPHuVpFc7FDK3Ku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G5udsoGEYbRnkj1+lSRQoGZmVmZSTtzx+FJLJGxLQIYniPyhhy+aYyyyiGQRgll659B6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1Collk3twq8EDoTU0ZwhDduOKAK87tkgU+OVSoycdvxp0qqEOF68ZqmPLLYSTr2/nQIv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wpkjNzzjj86ZETswT9/t3I96iZnICoSVU9vTtSAdE3lRyAlTySue1IoIZm8xysi5KluA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Dyc/xVEzuN7DfJnIUFQFTt9TTGFtMLS5dv4c8sBzU9w8V4SFbZn0657Z9agdY1hVo96h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IIo/J42szdMZ/P2pjCCPIHPReXBGPoRUshRrb7p2scelRJHLECy9hwR61YhkYxMJNzMa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uo5B6/SpEVvmbd8uMhff3NOO1YvnbavQfNkkntUkKrs3fN8w59qQiKZ9ibtvyseSBnn3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ZwDgHp6801237R/yzxwc8bs01FXncx3Ly38Q6UAQwMJgJGKjy85ROenpmn7Eihyn7xp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hDfLGrNtGS/qOtNe2+0QNsZo2bGPXAoGVUm8slcPHzksRwRmn72Lt5UvQ+vHNOnuHRFh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z6etQ/Ns3XCwrIxxs/ixjqcfpQBYu/N+znzFjUqwxxnvxn1qKC2BQymU7nPzPu+8R6KM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sytaqxPzypkbuo5q7MiiCCTzljYDluxPbGaYCXs0VuqDIEbMFkdufw4zUS6kFYpvEkZH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McY6VGUgWDYsW9v498gH41ClsEfAHLfP8vzDGMcH1oGXrVU+bZF5e7Db1GM5q2kPKvb7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1LaptiQeaJGX5Tjpn3qR5lR9oSPd3I4oAhQBJHiVFQ4wylep6/nTkstkTxOFEcobLrw3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mdu1twYN0Pv1q87722ZXp0oAzLUrbO0UcwPZ22556c1aeaXequu1c4Az9+s20TbKYXka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VXXt1mTckrdf4vSgB0yK0i/NJH5ZJKdefrVWREe4WV2aNWG0s2MAd8VNBCqQMm9p26tv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kVYUjUdPl6GgCNLW1jUl5URsnDgZyOx9qeLeIP8ANL6Lju59vrVhPLjBBT951Kt6e3ao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L6t12n/CgRMLZFglgnZpYrjKkFc/KRgg+teP6pYtpWq3OnS5PlthD6qeQfyr1uBgt0Nz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cv8AFDS/OtYtWhAMlqfJmx12H7pP0PH40CMHwHefYvEMYaVUhnVo33HAIIyP15FequiB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HAq2CF5r1rwVqn9q+H4jIcz258iXPU/3W/GkBqiNFHfrT1UFgRnihkUjgmgDaMjNAxWC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feOAoqPzszBWXIJweaZO+1pFwABwOM0gFeQsM9VHNQSEZUxtgkZPPekiaQQHecsOOvb1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eP8A9VAE8MxZCWJJA57USBpLcyAZbPUDkCqxlKja21lJ69KtW8igYiDMCOecgUARxXIS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TUiM2NxweevFLNGoUTKm4ZI2n+dV4EDoN7ED0qQLqOo+UHJbnOOBUE84GVQ9+fek8khw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XnGx/nC4f8xVAOiYq7O3GSMKamEpjwzqcnpuqOJC5whAbPG4VDO8mxzNgkcbgc4oAstK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Y+1OnMIh6tubkd+apCMzKhWZQ5GcNwGHt71Ymt44rlI43++ucHnb7/SgQrOEhXhgeM45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u2c46dvpVd98SnzZAznIKqPu46fnU0DI0XzMFZ+gPUf/AFqAJ3dXKbWJKjJIqJHyDkkL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q44BHeqrq0chVnXJ5yOgFAyWQEryeT3xUZGVCqu7nJzT1Yn5UyyjuTUau5lxIo2jgY60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49aRFy469KlgZFYgnb6GpFUlt7YbjjtQBBNF03bPT5j1zUKpcROGhDrG3Y4K59P8KtTl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XUyNE0as6jPEgP8AMHtQBIm1HaM7WPfHC5p0DgbRuXc2cJUH3nZV42j5uMVKiRo6lyzN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ATupPyn5fcVGkTLuDMp3AD8fWnb8vt5/GnYyceooAgf5pGVPlk78YGO3NORptv7xVPbI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bWQ8jsRUhI+lADOQc7vwpyn/AOvTcnOAOD3pM4OBx7+tAC7xjGehpoyZDznHWh1yhI4q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hSfWgCZ2weFGO5oXBXhuPWlZMDv2zTVyucfdoAcy4bJGDSMcHAwDSEgsAVOaG65GCR2o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1pnlhSCpwD2p0ZxksuM9KMhZPmbk9BQA1g3lD5h6Y7H/AOvSG0yFCyFcfjmnFdv3vvE5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K29V+8O9ACkIMheHHoOKdy2STlRUayK7FozkEckfy+tDsyAFEL4PABpgTLgdKYT17c0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+tG47wpXhqBCjB3AHmkOMjIJNKRtJHT3pxGQPm59aAFzkfLTdp9aU5H3aQkfjSAayEvl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X5HK7sjHWhgdhKnbk49yKVdoRgTuxTAaCFJxyTQQAR6ikUHJPQig5yPfvSAGYgfnUbKc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NGwDgjNMClLt3Z3dPzqSI7uzDPT0/OpJEXAfAxmmSK3ylGIHUUATP8AKnzL8xHHvTRu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KWQEBjjjHtUSbd/y4Zl5x3GPagCyz/eHdf1psq70UDhutV/3juWVvmznB71ajKlOMrjs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U/dOM9sUkh2N7enarjABOOQeDUMsWOnK/yoAqzplFkXovzUf61Mr8v61I8eOImZfXP3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/s9jQAxTsbDjrxTnjWRWjkG5DxT1UnBIyKB8wI6UAcxeWRs52jkIaNxgBujj0NcP4g0g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cyQP9+P6eq+9es3tql3GI5hjHQ9wRXI+JdDuUVZl5lj+5Inf29vxpptbCaueWSxrndsK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X9xDH5YfzIT1ilG5T+BrXu7dZmImXY/fAx+Y9azrjTSeYm8wj+EnBrRTvuTylR7LRbo7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zt/LnFTWnh6CRs2swk/2WPNQNZyjqrjP8PWn26zQt/ECPXinaLHeRoDR2jYBgB9K63w9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0kSzygvk/U11tsmECj5akC4SO1KHI71Crkig/WpKL0Th0wetOOcYPWqSOQMDrVuOQMmG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L/E3NOOQuffgUx/w3dQKXLMOfzrMQu4n7/407t/L6UxQfvFh9KRJd7yLtZY16P6n2FAE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fufd701s71VtzN6dqBt/ib5h+dAHN/E+T7N8PtT5+aUxxD8XH+FeLw/dH0r1v4zSbfB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x9cBia8lj6U0A4UopBT8qv8A3zgfWqAVPvL9a6Tw9bmfV9Pg/wCelxGP1Fc5bjMqCux8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7Sb/AMlJ/pQB1PjOD/SWkRf9XJ+mea52N89q7rxJFFNv2DcpHzsK4NUeNyh6oSKTGTrW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W+b5grDHIrMU1JFIYJY5AehA/CkB6LbNvtx7DHHWnfX8OKz9JugR14PFaX8fDfd5zQAx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q2qEEui7V569evpVuY57cd6jCq25Q3y4PfvQBEy7XRtqbtpwSvIB6j8ad5jZyfTipLgY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HtUDoqPt/iU52ngYoENVTsJB3A9RU0R2gAJhaWAgsSU2hugp5UhgCaAHbugC9e9B68U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PxpAKVB47jnFPU9ARTFYH5u9O5xyaAHDhutIGAYDueKU42deaQBd2fSmA45wfakxjvya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d1oAQp8pyQfSkZFI2sBk0rF9q7VGW6j0pxOQFYjI4zTARkG3Yfu4pUGGA9qCpxgngUD1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AA7T3PSp+UKhSCKSVN7gOCfp0pyL8wwRj0oAhmt1kjY7iGJz1/lTlXj5QuVXgn2ptwGR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v/6qVWdVO9OenXPWmAtuHKkScDPBpzgL3NPyoGOSvaonJ6AEj1oAa75ZQpBz2qBISrMq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zUbsod1Tdw3zE5wD7HpimpdymVhGcIOAVHBP1oAY86xJM0jBsH73pV+CWJ0GMYYA7gfv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X2hmyd3X3GfertlbP5QSN48L0K4oAtPEgYyJ0XOQahhk37ljX5WzzUio+DFICM5+ZcGo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3AfwjigBkzSJti3Ky55Qjn8TSQuyOzSs6spwE9B/Si42+c29m7fw8nikhg+8zNti68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GWQsd6Flb0qUmMk4yhHaq8EyuBlxj2PP/wCunhwrgFMKfU8/WkA9zlhHtK8ZHHFNY+XE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Zcea5XyY/MXIBAfBx6+nFSSKYAy5HzfQmmBC6/Iu3btx1zj+dSInyLvV23fkR+FMRbj+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fHPLvxuCqPbpQArfPlWDLHj5TQ8oWRAjFzgkjGKI3Yhd7nZzzjkD1pWjzIGeT5NuOmM+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ZV8dwwCjPX0rPbypNTiuG+ZohuXYnJPbJ9K2zDv+R+VOfmHUUxrWPBAzH0PHfHrTAqND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uyz7jjB9u2KzmskeOOWKbfjnbxjHqMfrVmfT0VlHmyMp6KSNvHaoo2iHmI22KSMsqfIc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lt4LieP/AFe1l+fkZ4HH0+tTpLBHIGuVk3FeW25HoORwKgaGPaz+V8398/dGPSpfs+Ru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L0wBigZGHnhulWz8yaI/fVSD75zWgrM0WSrvtGfUD2461lC48jzPLiZGkJ8vHzdfvHH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G7Mka/KRuIzt6YIHTmgC9aHYjPD823nJ4x6inzHzod6bf7xCc/rRNKu/ypWWPj5/TB9P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246Fsbcj1z3oAV3jSd03FcKDu3fnzT45k8hcfMJP415Az0oNsmz52Xdyd3XI9DVeZIoI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JOMfy5oAlj4HFznjlj2NNtv3pzv3rn5z3qrBZLF5ce5hHyzZ5IY9Me3pWouyCBdyldvA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oQVGOzVn3UBDKCwTnjbV9gAMYJ44pn+qkbzU3IBkN357VJJBevs+/t7ABhjP0NNSFLqy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Y5FIxx0yP51PL+7K8cN+JzWbJMzz+VF5nmRuCpbgfjVDPLbizl0++uLCcESQOUyf4sdD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qbadrqwSMBBejyXJ7N/Cfz4/GrPxGs908GqxIF6QylehI6H+lcrFHNMGMALlFMhxxwO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Kn5vm2mneYfu8e1Z3h3WV1XQ7W7YjzMbJW7h16/n1q/8mctt+XmkMpzP5Vx8vy7eefW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UVj86nP6e+e9TTy5n2+UvmcEbucik3xnapjdlU5zkcD/AOt6UATi3jWAF0+fGeO1Vwgd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jgSyRt91cEE91NUriNQxaBvmXsDQBAeGKnqp6dqnhffKWRQRjhfu1E1xEjfvmGT0Ljmn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T/GgCWWZmXagOAcZ9KhjZXkcZ5xgbvWn2t0UhkYoVHdTzgeuaZJJC77lAJPIIpAT2zYJ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U3IjnAGckdaidGZsowBC9RzzTGkcFC+CcYbHegBrSuF2x9fUmpIx5kcbFtnHzLjOalkU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E0kvzShmfYo6ACgBkkUcsEZl2mSNuCBxio0YvcN5jHO0gbOBjsDTomDu4OMMeMUkUbBn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aBDD8pZJkKHbkZOCQKkiIV18s4JwMhc4Hen3KNKhLuqtxtPXPsKarPHcRSR7fLUbdhHa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f9XjIDY65wMmqQLSBCzKzNOYzt7celTrEx+7n5xz375/Cn+TiRf4evI9aAJopmhdYXVV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5Zv4fmztXv8AWo5wZkEjkllPDKaWZXfynJLY4G7FAyZZNo2bBx1zVpXU8cDjiqBB3nJz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fkbf1oAvMgP3s4HcdqqzL5fzeVnA+8vX61YEu9Qc4yMfj3qGR/M4jDbsYU9vpQBVtvmY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yTVwA+YCu0r3BpkTNtVBmP1BHWnxwbJC8jfKD3oAYswyu4KF56nkH2FT/wAG5cfjSG3B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tsZBu752+1AErPzjGfcUoGBk8imEY+6cegpFBByTg9waAFdT94dj0po/eLnHrgVL1HpU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706g0AMLEDll7YB4/AVEoZW2qCyyA89DkdOKtSD/AEflfMbHaqrOZfmRmZoz8xPp1FAC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JCujdx7UqSsSyvE0fJwPajb5p81VZQp78mkZ53lzLH8uTgjg+2aAJw3QDk00cbiflI9e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9Mc04spPHXvmgA3YQHIOD0pkxyCerKdwxS4H59PemK/71l8l02DqejZ9KAHJ+8jxnJ/l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DrTUChjtJBqYEl9o6UCKyxpbjeo+bO4gDrT0Eit2Kt3+tFyXEowp2n9KE2lgVbDA89qY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lQ8N0yDT1GIgUOfr1FEvD/KeevFNft8vzH8jQAo+bjO5v5UoXsTzTeTyo2n+dODeq/NS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nPOMUvIwST9KaRuPQgUAOyS3GCKbGu1mIVju9aUBQ3HQelIm8s2GJHvQA98OOvSoII/I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nySrcr07UH24570wA+uM0wyZOCMUrtmo9o7UAOAyhA+YehppjZBk8/SkOQ3ynn0qTzPk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AOD6U4qSdzrtI71G6FiHg5cdafv3fK7ZY9RQAwr/AM8l69TR/CN2PamYdJMwb+5IP6Cl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elAywpJj55pR+VNicGPnilJ54oAY6jnAqFgBwBt+lWdoPJPNNwOm4L9aAK5UAZzjPeo5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lYnaGJzzg0oiOAAQvGSDQAyPbJGd/wArqaZI5QFWGd36inTSAMoX6EetNXZKpB49D6UA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Ul9j2039+L+q965PUvBd9aMZIp45Y88MAR+Y7V6Mwx8nT3pNkoHDEj0oA8nbw9eP/Eh9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8eZJj2r0a4sra6+aSNQ/94cH8aovoynHlyt16U7iOcsdNitVHGSDV7AzwK0X0eYfxCmj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uBQQMDwFIoYEdBxV99KnUkgqR70xdPnYYG38qBlVWxjgVKjrnkVai0tx95qkbTB/eqQO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EGlHJHQCkG4/MakQvGelKOdx6NjimgYG7nk08L8xyPpQAiean+tYbuuR6Uuzn5ty81Hv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qHbIX5gvPO3qPpQBwnxwm/4lWjWw433EkmPYKB/WvMk6V3/xxlzq2jQ7vuW8j7fqwH9K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fsz+OcfhTKkUsucN1GD9KoCa3KyXXyLtUdB1/Wu3+HkQk8URkqWEcDnj3GP61xOnn9/n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q15N1EVuoJ+rf/WoA7bUIg9oqAHgAkVwuqw7LrKDh+vbn/8AVXoc67+fbmuQ1+1Lo20c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Q44x+Ipmz7v3qf8AWgDotCuf3KB39F/GukhP7vdvCs2OtcPokmyfYfXcO9dhYT7Yz93y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i5w3+16/Wng4+bCluKgZ/uxhtuByT60qfNMy7lVVxx/FQIsHlQcdsVCR+83vt3DIA9qV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Adai/g+6yrjt82KAFdfmX5unb0qVBk/N81QH76t825QAB2NMdpvl2xM23txmgC2/y/7K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VNRje0LZ3hs/dY8j344qQAeZjbhH5Hy8/jQIfGoYHaT1qQEAAGmRZWQDII9KkON3zc+9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VyOKF56U7P8Ae4xQAhPHPXtSZO3BxuPejg5zSFenOaAHcgBdxJ9aByM7c0L97r0FAPA4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9qQggjvSfQgAUvfk8UANKgZ6g56UjMQ2E69aXHXjNMYfvX2YJxnB/wDr0AOcFsknJNO3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Qu5BwKb5iswxzimA55OeAOOp29abIARuffls8A47Urx7/myB9Kr7ZJJCGYuP93GPxoAr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CTB+990/hTktTdQIxBd0xjsB9KvJAjr+9GWzjmmSFolCqVVV696AKradFBepCZW+YZGOn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lzRRQs24tsJXpnr1z+tXXhjlnByzMOQ/p6Zpbe2AAeNF3EjOOufSgCS2LRSMZm2EjaFO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UBVycVVnO12RgCwG3/PoajjdjGfvKh6Y5Ue5oAZM5N1hW+bGcfj1pIWlg3M8jybv4OP8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5CnHJ571KwMEiOM7sj8qYyOIF8uqqig4Ix1J9fSph12/LyV+cj09PTNSeUvnbVZl3fNn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u3BzntxSAIZdvfbGpPJHP502RY13HzMydQ3f/wCvQpWR8/L68DvSEKrBt2TnpQA+NiId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yaIAVypX5hkYGORSBw4+RMNnn/GkixI29d/UgbhQBZiQIoOzdg8gnIFIVYAs+0hjgAel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zjgUsjCMlXcjI6EdKQDIw+QMlVHrTZ3ZGKn7pHylamQBhuYnPr2xUNwOFG4Jg/KT0Psa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sVUbjg9SDnP1qa2sc7n3fLyBv+Y4PWmPaq6/uiPMyMKOn/6qSO7I3Q+bH+7zIy7sgY96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mUKfnL8Bj7j2qpLcyB4EjmM+Dl1j4IAPGeoGafdRQTzqfNjPnBcK3JA71sxWy29ogg/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YGFO8UV3IZvL+bbtIOG2nnBOR+GKsR3MDzSLZryqncd2cnGeDUmom3klebdGPlA3FA27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QBIXNnsaQ87JM7c+2aBliG5eeFftkS/fG7jdz2Oauzf6v93tYrj5V4/GqcaNbW6jywPM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TLwt5/8Ao/8Arsjq4BA+h60AXIp5lfaYF+XnLPnjPpUxSKT5925cdFNZN0xSWNbiVmZT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xxipEmeWZoAjHaC+5T1U9PpQBeSVJZ9zRMqxj7rDOCPpUqzwzDj5uuNy1jzTfY7qOdPO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j+Yp+lS/aPOV968Y2ng57kGgDTkkbzMhhxwKW6LyRAx/Q5piqgIBY4HJyan+Zhti69Rk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sLr0BKgZOM89afZK32vP7raBuIx83JyOfpVG/wDNuH8pmjXbjzNgLZ9BnGB9TRaXn2BpA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+rd6YFjVLSDUdOvbHHmCXcmOuG6qfbB6V5PE09ldz25Zop4maJgDj2I/EV6lpuqqbm4V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Pp0rkfiPpjW2pQ6shUxXfysy9nA7+5H50AL8PNRNlqcmnSHbDdrlSegkHT8xx+VehToQ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f4QR04rxlpGSRZYDhlIZWHGDXq+k6i2paXDdp8ouFw/fDAYP05oEQzMBgySKuSF7jIHG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EbqQQTgAdsUs7QPw/t2x+OTTbZfvYh8tUJ6DJz2z7UDLSSNJISyMBt25HTA6UkimAktH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0/Cp5ETYELbEA3HB7GoL6KOTYTI2wrtUdsikA1ngkkWKVFmVQCrEcirckltHEsTqADwB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70w43Y4bp+fqKmuLeSCVnPlKSeM5/lQIrNG0kjQbjGAPl3DtUyRLGm3IOwYIx1+lSz+X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t2OO1QBMDdzxycD/ABpAGTvJQlTz8vrSBFkiZHyMnPHFE0ojDADc559OKgMitLsYttwC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LkEJyquSm0dznIomSRXyF4yF6447mmR/MykHjOeelSSySykKUXIP50AQImI9nllyfu4P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NhCvSo4HSL6g806aUvII0JIPRqAIJtxXy/MVGJyML1HvUUmQCzsWZeOKfIq7iMtvXnr3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+71DH9aAJVGYQx2/UDmmKm5gUbcMHpxTA58sbX7noM1LC25gFcJ056UASCF2gGSAe49a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OhqRnZLnaSGwcDPFEybjlTt9TQAxTsGEHOOppkp2mMtvx90kU2QeSsm/wCQqcD3FPf9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SgBr5KKgBK85zSrvCLjJ7nAzSy/MqsmDjqKVOEG0BVbPO7FAD2Pd93y9PWpEfdw3zKw/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9emI6oPv857+nfFAGh7D+7UZcL1A+neoVmBdcHrxmmBlc52r15PfPvQBPGwYHAzilZd9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u/oR6+hqb6fjQAIfkZT8zdqOu3NMPGMYbJp24pt+XK/maAGS7gMK23v+FReay/dVdsh+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+1k2rzg55OD+lN82DztrMqv1HGP/ANdAEVwMKjsh2/xBDkN+FLZ3CyI0QQxsBwH9KbOJ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SMZX8+1RluJDalfkCnHOTn29KAJfMjTau75s5APalil8x2+Xbs4P19qiSVp4BJEFEucP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jlmAGeuOMUAEm2P5X/iHy05Cw+Vl6cVVuDJklscnHI7f0pUZlh3ZLMODQBYP3+34Uz5w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IhPDZNKmRyCc+nrQA53Y/L/OmvGSpbv79KUnj3pVbse9ADYCQCGC47YpxViMZp2EU9D+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+tAhiqyE5DY+tKzjOAG3dsU9WG3DCoZSGYBCwPtQAkrSfLtUOw684wKmDgrjnP0qszTf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9aQFpEO7d+Hy0AWQCoyaIyd/yUsPMXPWgAhqYDht7ce1I6lh97ApRnORzRjIzwPrSGMJ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ApzL84KrzTZBkf3aAElhyhZc7h096iM6lcMGViMHHap4yy5DuCO2KcVRtpwvXP40AQxH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cu3gY3c8GpGOG+7k0nG7JHFMBAvO0N70yXAGBksxqTGCSvfio3kdCMKCM9aAER1ywX5s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CelROqrHtj4bOfrRGryqzM49B7UCJPMx8uMnvihlVkZu61XaJwwJOW7YNOiESBpi37xM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6gU2T5iTuZWXGKdvZ082Jd2087OeP/rUm3Jb170ARW8kbsYzwwHekeARgNEQyGmNgybt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T4yiykAZTONpNAiVUZ48N19RUQZgSj4z2Jq22EAyCKgnjB+ZQCD6UAQtHkEd6iCjnFWf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yOQKQyt06cCkxzx1qVk/iAqMjH+9TAaTyOee5pe/y8/0o59qDjrmgBCcUx/Y8Cnngevo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BvjHGaAXxkkBQaNwVAQuQKRclTuWpEPQjHBzk0Mfm5PIpoODtC4wM05PmBJ9KAEK4YKf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gYLUipsfIbg9aVfmKtnIzxQB5H8Y5mfxtDF/zxsox+ZJNclW98TZvtPj/UiDnyhHF+SD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/O39RTKlilWNJS6ByyFVz2J70wLGnL82fSvSPhpFi31SX1Mcf8z/AFrzzTVi80bN23AB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XwzTGhXD/wDPW7OfooAqgOkYbLeNDyS2TWTq0WH29uvNazfPPkchRVfVYhKrE9cY4qW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A4H0pKu6tD5bLLjhsZqkT3pDFs5PKukk7Dr9K6/TXKnB2sjDp6Zrjuv866PRrjfEnPI4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503/AJb/AHj0z9B7021k3IF2/LjJP9KRgVJYdcAH3oJJ3b5sY/DrSEfu+QpP5UgGSCDg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Y0EkSxgOGfb8/anHj5Y923v7/jUjrvIXCtt5Gfamx7UX+6e5oGMKLjLKSev3qdJyBjgD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B4xQ3zMF3EbeAO9Ahz/JO3cHBp/ak/u9M+9OoAQckZyKceWo+tAP5UAGCOTS47gjFGee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CAgAjOPelyyjCnNIeeOD3pCQrKT0NAC4C54yW7Uq4Xgc5/Sm4EYMnJycCnEY79aAEJBY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F7MCQoGCfelVgZGVj8yj5fp60q7cEMePWgBomjk2svAHJ4/nUcaqJDsHykZLe9SRxss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KjhJgV9+8gnoB1PrTAnH4c04HHAqutwpQbAOvzbvSleRB8qE7mwRj0oAmZsD5ucVFMFa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uVdCUUkjtUbXCnPnqQP89qAImlUPtgJ3cde/tUzSm3SNvMxzl4cbu+PwqCZkZWIjZWYH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o3haOOVhM+DIGGVoAvTusm0xbV8wk7vw4qK2+9FEq7F+6E9/Wq1q0lvMsCb9salufmwT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NvJVh1yWbjJ7fiKALFzabdrRh92cHH+FNWIQFMZ3E/cb+Ijvmla4aZNrTSn0wnDe2cc1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rYKMSfmHIz+fSmMvrmVcsAmOMVVlRhwmPbP8PvVuNR5gOM8Y3f8A1qJ4VfAPHrigCi8o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GMZ+lJBNEw2/ePXPp7VMRF5gV5GRlOMf3vSq32RhO0wgj8zHXPf60ALeeYJBJBMsa8ZH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hG8vb975gPr9Kify5YZNv3kHz46jHem24GwTgHzACRu5P4fWgCYMVYqVy3oDxipVYyBW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ASKmHkikcsu5QBjJ9DVq1dmXbJweoGO3vSAlnuIoI1LE9cEDmqTM9w4ZHDoTyrVLd7MF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9qq3cTWNssocsvVlH9KAFSXyDmX938u1QeRk8detQwpbxEx7I1z0y/DE++M5o89Wjyre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MH296to0IhGIvL3n7x7Y7k9qAM+WBoo4RbQwxSDPmNk7mBPqew9K0blZpkhjkm+VVyeh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eS3mx5bjftPp7j+lVgWmeRQowuDnqcY4GKYFeKyaa5Izll9TjjP8q0Ybff8ALueOOPgK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u2v32ggZ4JHYfj2q9ZZni3lsE/w44oGKYNqoPMbAbPy8ZpjWqPtcIokUnDtyV+hqfds+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+VMklMZ9cc81IFO7tzIVU8/xBh1BH9KQRSwbwfL2rxsB5A9zV6KdWLH/AGemOv41kTbL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cu69cDjFMCUwo9q3zLtb+fr61JGkUE+wOvmMmR6fnTtLdAGQL+64+ZuM+mKfMoNyJGC9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ciaTypI/ujhv6n0pkr+VI2z+FThV6kU4uBEXjx5YyXU9TisqG9LtiRN3mcqBgAZPv/Sg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rzMv7wZ3dj6U7WbVI7iP95+7DfOi9eT1B7VC/wC5jO/zGUPlSzZ7dvpUULwXSLyxbqG5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4bOAXDRrJKsezj5icHrjNW9a0621Hw9PaPIApj+8eoccqfzpVi3yRy7Q8bOU4znPTJqW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NGw3704xg9M4zQB5FCGG+GQYeI7WHqR1rsvhvqEf2ifR5mws2ZoD6MByB9R/KsrxxYx2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ueCO4cDqfqOax7Sd7K+guofvwuGX8O340CPWmtseY3VuuG6N7Cm2PKCRllRs55+bgVFY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j5cgyPYdx9RWnbLAqfumDD39zQMjd4ACACAfTpTY3QwqZFCop/LNOvYxFHujwZGIG361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vYPA/wA4oACVgclwQ3RSgwKWSVyu9v3hPrUYbGyNS5bOSccAGiSMO+1EZ2Uco7Y+uKQi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2fYHv+FWtkiMVDLIAM46ke1UyskSyGFWCZGScZqRWbzNs42xn+Lkc+5FAEuxHkjEw+TJ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S4g3ZPmIwILHg49Klto/MbDDIzip3jiiibBHQgL1pDKUoIciNCSw5U9auRK0MaiQlpGw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20MVPysB+NEjls7ySeWAbjmgA43sCO/GKVkCKPLYnsak2qLcsQBu7Y5U+n0pgt2jj3q2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jdghpMHr6UuwKdzK2wHpj9DTll5BU5J6kDj8aTzHc4mJwOeBxQArywqp2ooHrj9BUf7p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/XpiNF5mzl1ByPc06R3M28DA7AcYNABvXeVVl9R24HWpvMyFHmna3rUE3zqq7o2mGRzw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CVKqu3+Dvj1z3+lAFiRpCjMsimFSR0y3H9Khe68qbzN7MrnAKDIGeOfxpsbmVvK/eR7h9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FM2btol+75gOOPuigC7Mf3MS7fmDbc9vUUn+x97Jx7ZouXWOVWj+bfxjfnpSzKy7W/hY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WT5vu9D2wKYtoUO4fvFPYjOB7Uu/yk+YsscikA/eGf6VTD7IDG0sky8bHOBj2460AaU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oPIpkJik+bGZARhjzUsZIZlz8rRn5/UjoPSoJZyk0YMKMoj6SAbs/WgCWG7UGDcyssuA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3N/+qstfLjSWNsSqCJIz12nuD7jmr8C+WCrS7uc5b0PagCX35HpUThs/xUx/Kgywyyng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oytvZgTjPegCuiSfaZPvbOTx3x2pL6OGfEqFoZIvmUv3I7Y7g1NM/wB5d23tx1z15+tU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nDso+RGXn3waAHXN4mxYbl3bzduXxwuT1HHapLea2QvHA+/cu3zM4yR+HHr/ACqpPGtl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J8/mAgDg9D04603XMTXpn0/GEjVm+Q7W5xkD2B/GgC3b+aLrfFIu8gblHIkI9PetDzT8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WSbP3skLtICuD22noQPT3rR2xyH/AF3lsOSEPQigBJQGT95zUGDEDlsKex7imzSqszRM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6g1MYmk27SoGPvdc0ANDb2WMgKw5xjnFWCMDdmqRglhl3j5mI655q3C+8K3rjj6UwHbs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FJInccimohY88LQBICdoyM++adncM9vSlVVOBtwBUcTZPTvSEPwRjC9aHUE524Ipd4bg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x3oAhwc4wPfiklQADnt+VScMAcHr607BJAJoGQwyYBGCy+tSqVI4YHvxVdz5ZKtlVOSM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+9kAA8DFMCyrA5+bBoLKM72x6UbSW5ABFNkQS/K4O32pAPB7ghvpQ3OcimQxogxET+NL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Vp22jOOKcKAFpppaKAEFNkHyN34p9Q3DenamA1Pl+VlG7GRmpEPAyB74qEPG7BCx3dif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hW/j7Z96AHktk/Mu3HH96qmxXcq3f7x/z0qZ1+7932/hyKgYLLIfmJkA7/55FADI9tsZ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HNOjfP7wseOGB5A/rUe5kRYm3M2MnPGcd80uzY+5JOp/T3oAsMiMRIpBPQ1UlJR9wwQD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5/i3etOlYEc8YGRgdaBEyyLLAGQnPTHvTUjK5OAM81Xgch/u4DenSre4Ejg896ADt0wa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9B70jc+wpAVxyenFMdN3K9andccgEUmO/emBTddq5xnHUUxjwOgU9M96tSJ8uRwT39K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n8qBieme/emSHggjnsaceAB1Pv3pr8jPpQBvbz2X5aWQlRy3XtTO25vwxximqzE/N0qR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p5+XheoqJvmYAdetPBwfm6mgBVPDb6fAFaRVX5csDioico35CpIG2yoSvv8AlzQB4F4r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P37uTH4HH9KpDpTbiUz3dzM3WWZ3P4sTTqaAWlxkUlLVAaOlr8je1eseBwsPhK2bGDK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1eUafxCx9QDXsnh632eFtMX+IQg/mS39aTA0IztDD+IioLiNzAwP/wBel37QQv3j1qbd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dsUgOV1eBXiIX7x4H1FYKcqM/T8a6nUYse+4bs1zFxtiuGXdx1/GgYg9a0NHlCSFc9wa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FS27ASgjK7qBnb2U5xgHg+taHlg/TrzWHYyKSF9Bn8K1kk3p19qBigjf8yq3r9fanoqk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kH5Usa85oEwaTblgORUYZnT5l71MwUjI7VGUODlsDOaCB3Xjow5BqXaC2SQTiomWMhGZ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jY4J27RQMkAyuOhHQnvShjtyBn2qHJyAXBPt2pzZ7ng0AS5G4ZOT6UE/Mf8AIpF4HHak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4k8Dmjrn1FK3Uc0mQGzjmgBjuq7vY4OOevtSvtX5n3fLjCdDk04bcltu1u5p3yl9zLl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IWUnaQMcUK4dsAemaTc7ngbFH60suSMbcDjkdqABo/MdCzfMgwMcUpZkT7obnsP5+lJ0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ALllAz6GkRiWAYbQ3v8ApUbRkNiOQhm7dRTzECvLAv67aYCTIDKZE2N/Ko5CQdsCKvmY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nyfgB6/jTEZ1+7bk7v7xA5/WgBFtVUnHHY4/OqzW/nyRh5P3cZ3rV7ftRcxoGz90SZ/p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eeO1AEUqBtqo3Toc5qURhAxCqvHUc07CpFtkXbjn8ar4MTNIJ/l4yOwz2zQAQtJny920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Vn5FfzJfbPcZ9cVFu/cq6Lu9GNNdnAHnY3Mg4U/KD6570AMNwu7yg7eWmGO3g5NMkuob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JcbRz07/AONMut32Zdn3snDL/jTIXMkMks/z3MZ8znoF7Dn86Yy499FLIyrvhZcfO4wc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C2x87Ry7fzrOtlgv/MLxLJMRgS5OQOvTpmrawskMQmwrK33B1PYAn070ASyL5lqsuQff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8rbt/PrQ/3/J+ZQvOP6VLG2Pldfl/L/8AXQAQJ8h3KuPfvSyIjDBGPpTzjtTSgyo3Hpye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RdkzqykldnrjvTQ7tH5koaOSL5Nwxz7gVcEZ37gxz0pJoULcr0FAFeV/NVS4Qrj6ZNVp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I+enQY9q0hAhT58Er+GDSSwLIq56KMevFAGVbNFbuojbcFHyocfMpp00QvCzjhcAYU9P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5SP3a/6v5eQfrRFELfLIu5nPc8CgCs8MizKjt24z2A/xpoiigLm3+9k8KOCMdq1nRZFy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VcN8vOD1FAGe7TO4imjHCBvnwTj3I6GrdlDEkXyfMq9V3dzzVEyyLO5/eSxsdvyr8wB9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jGE+X/e5oGOYAdt3HFVphuHI6VLuZC0rf6s8nc3Sh3QpwvmbuVC96QDIIv49y/L0+tZ9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RxyyL8uM55FTLd+XE6KqspBPXpj0NZ4nedVX73OdzNgg+3NAEoeNhIls/nXBAd27KOmc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LqybQ6gnd82PmDZ5AHWqzvctIZ7aeAOB8zrDjpxz3z61aSJZLWOeNYTg/Oy5BDe2f4TT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yW5UbjGPl6ehyCDUskYlK5RuBney9Me1Vg72zs0fHl/Jtj4X1P8A9YCi11GOJmaaVm2r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tQBolIsfvlb0X0xVcQ20Jle1t2TKlS3apHkYDzv74xhPmHP+e1PuptkEaJ8vHzbuDx1o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1m45VTjn3p0G7ZkJuV3LOVAOc9qdbS2oilRJ1ZhjBxwfX8qi07d5UksLqPMYvJ/dBHHG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g1bTWtUtm8wH5H77h0/wrzhM7SrcMOD+Fevo7fLv2t83DL6f45rz3x5pTaXr3mxqVt70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h/X8aBM1fAF69x52lsY/lbzEWXn/AHsfzrqbWVmRgydAc+/pXl+lXb6ZqFvewn5oWBb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Vg9u8Uc0TsYZkDoV5DKeRQIgdZVdd7sy5HOeQPxp9xdsGUwlF3DGGHJx+tSQom/5/vch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gv5f3OvGcfSgZTf+Irtz69seg7ilaFvlLyruU5CHoB9aueTbInzBn443NzzUccfmvsCb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AgiljUOzqWw2Npb5BnvUnlIUVvm2IMBeT+tNkGw4QM3+yy8EVftp4mTCOB6qeMUAUhIE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c/iKlmjzteONpF6E5/pTp2i+0KR8uDzJ2+lTou+ALIcNnpnuaQGewXYwVc7edpzSBskE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/eESfLzt/GnuEB8tui/d96ABZdsin52VRkCrP2iM87fwFVseUfkO3IzkUxX3nk44/h+9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G3Ocj0NRMrBsdGHHHQ1Zm8zydm3c3P3sdD2qERGNWYgj27CgCB4m2NuX73/LTPQ08OWh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6e9TOrRxr/Dk8/LwRVd8FSPpQA9DvlKNuXJbII64x361MIw0jY3LtGD/APXpqGPyXMu5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HEbnKllbAznFAFNBAyeczH5TjceozxzinosDwxrt5yOT1x2zT7hS0gCBnjB3HHc570pC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KAEhJRwdoXaTn1xT/tLMGDKq+m6l2rt4PrTV+5/dbOMY60AOCyRxF2CmM/wsfWqr2+HE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kntj0qw0bmRj9Pl7Z9qpyPvutjytb7gNxb7vB6/40ASb3eD/AFrMy52qqbvwP+NJfOZn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n51PB+7kkZjGrKMgrwX/AMaWeKCS2WWbv/COme4oAr7Itiz2/wB6PCfL7jBzntUy+Xcw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cDPT8qmgtIh5gEihGGCpwAfQio4FCLsD713HnnBI96AKtvaKiySP80cbYdN20gdd3Hf+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odmRst7bT0I/CpbyX/R5pIWVm2bX91z0qoJcRBrdmCxncNpBBB4x+dACy3EjkgQBdmR0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BemIhGR4+v8ACD+I9PWpHYSzjzGWNZhyepDD2pjhBJgR7eSofPB/+t7UAPulSSOSLUHY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eqn/ABptjDI0yyWtxI0qw7Ns3ICdhkVOZWKLnc+4fd25/KoZt8e3yYti/wATHj8MUAV3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jjjHDg/u89wM9jU29XfO3bIU3P6/l2zVcNMjZG6UMfuhMr+PbNWkmimMazRKHZOHX0Hb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I5VikeOQ/db+HjqK0YPuofbpUH/Tv+8kiz1Dc4+vOanG5NzMyNG33VGcjHrQBIRuHPXO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yeacZduDtA+lSgh/mByMd6YiMSurAbAQPSpSQwzgjNNbYwxjBHpTQ2MLknNAyRc9QaUg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g4xketKHU/dFACKAxxjGO5pWwpIOMGhjwB1pu0N99uOtADsHjGKYCykgjk9DT8fKMdOx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jKG+V1yTSbFDDAB29z2oKqyYBbr1FMAXO0F+vFAEu4Z689KXnHFGAT0+ZabIduMKQRQA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TI3ZIIJ9aQOvTOKR3IY5xgcn2oAUlQfWlJzzTQyMuRQCAOOaAHd/wpglVt23txx2pXfa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q6rlt3ytj86ALIyPxphkXodozxmlaTy8s33V61RvjHN/qY/mX+MGgB6qBLkp8397tUzy7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RjoR6iorVt0Xlyq2VXG/uDT4MTMQH+YnOG6fhTAY8yx7VdWZSOMUyXcsn3u2QR6ehp0k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MDr61D8+/DrtyP0oAltrhlysvzH+DnpTooOG55Gce9RRIN+523Fehq793bnp1HPFAFWd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5jt+VfTp1qeZty5+VWB6e1Qock/eVlHfkEelACCQjd8n3eD7VMjBguDtpm3e29G68EGn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37UAPxzg80uCPvcikAx0ORS9O9Ah3BpjYzgCl+vSjPtx60AMI4qN1yMVLSEc0FFWSPpU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VcpQBpllO5d2KA258benSo43+Xe8LJycA4zj1NPjO7LDhqkkAf3zdzTn+VR/eIxz2pqf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yMGOWPSgCRnVI+tRXlx5em3lxnHkW0jj8FNOysqKu3G7vWd4wlFn4M1d88m2ZAfc4FAH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Tk1MetRxDES1KK0QC9hQaDQPvCgDVthiDj0xXuFsht9PtYxt2xwRrz67RmvFtNTzTBEv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Fe3XCcqnyqAeB+GKlgROFKqPlVs5NOTyXXbJ828fcPpTcMysuFx0BpQmGjKr0UZPrSAo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wMew9K5LV7fEnnEdG52+ldvfj5S3pXNalD5gYfdyKBmB2+9x7elKj793ysu04H+NVmLK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pVkHb3oGdDpMu+NGz8zDH5V0Fky7irY2nn8a5DR5cNtz0PH410lo5dRz05x3oGa5IHAF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RnFOHPOKCBv/AI7VV5du5trbeRx97j/GrDSfPiJg2epPP4U2TMY+cK3pt6/jQBFDLuQb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OfMHPPpmmOu1RJt8tslfw9eKIlUYdnB9aAJyAB0Ab2FKMMMGmg7hhc7fWnBvlyTnHbpQ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cNgcZpN4LYzxRnrk8Dn3oATBXhT25FKu8Enjb+tG4Bvm6HgUuMH+lACPudG2/KcGkR1Z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JCzcov3Tk5PUenFRwsw/d4Ybeg68UAWHYrxtOKieZRwGb6EVITntj6mkZMj5Tj60AMgk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TyeDzj3piRkA+YRjrxSNISODgnoaABBkBkPO7kmpmO8EL9c1XhOwMpOR13damMiAoM5L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dpNu7dtzyO//AOqljhFtnY3y9cepqYSYLfLwB1qN+U/u84HrigCaIhgXJ6jkelRiUGTC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YHfFQQSKQZAOpwKACQGV+WyvAxUcdkonc/MsbfdXcSB9BUyxcgq360qhm++27B4oAUR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v74qDZJK6x/KqqM8df8APpU6zR7GfcrL3IO72prr/pOEZdrDLNn09KAK+PnUO3y8g/XF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JVkjHLjGV49ffmpV+RliRfL+YfM38eakkh8nfMm6RmyAq/cx34+tMaKVvfQC68iCEBm4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s/M+53lb7hcKwA6dqbZi3ibM0ipP98pngZ7D24qaedLhI1hWNmTkdSfzH8qAIrGeG6H2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HHNXo33/AMP9aoQtsQRl4xIfvquR7gAVOH2fw+uM8fhQBcU/MVK4NOUbeAOTUAulKjau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7Sp71JJOzqpG44pwRZACr5qGJFfHGfrUoRenI+lMY44TogYjqe9J5qDlmVQe3em7Dnhi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lLMQO+BmmMY8i/dGD3qKVgVCnhj0x0qdY1UAAHA496bOU27WwD2oAhiDCRecLjlfWnvn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b1VASB9fWhJRnIBPpQSMa2S4JwZEwuAUOCB9KRkZI5PJAMh4GT09an+Xep6N1+tMn+4x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23000M6yL5GF27uDkdffNOiIiuBbTHbtxsccYzxg9sVXs0+xedM/y4PztuJz+NMnu4Zp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HrmgZcugiW7iFI0ZSRuUYpunWltL5kr7t3QNE+BgiotUg+2TbfOmUp1G7g56HFOso/7O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D6kCkBnXZBLwwbVCgku3HmEdR9f51Wt5Hjmd3iaTAHI4HHXI71u3FsxMcu6Pa3TB4bPr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jXqBwPQ/WmBTtS9/M0LxNwm4biQME/TFPu9BV9nPcbw43Db7dOavWCR2zeXHFiNhg5Oc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+/8A/roAyYL2VQtsyx5CgF1zn6f41XujcXGo7liXy1+TYnOSP4uauyMkTu0rfdO4ZHJJ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g2ATEDeoI644NAFeRkhtvnEYVWOFVcknHIyPSo4FhEBWVpEY4KFuh9vx96syQy2yZki/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275qfKGxKNt4T7h6Eev5+lADdOW4t5P3suUdtj7udnH8qzfGC/2vpD2rxqt0mZIimThh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r5atKu2TH8LbunTNWbE4vGH7tWzyvXmgDxuBt6jP4ivQPh1ffa9Pk0yY5ktTuTPeM+n0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X9j+I5TGuLW8JliIPAz95fwNQaBqj6PrFveoflQ7ZB6oeDQSeqbvLP3GbGfrxVC6mZH3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6Dir9zMGiSRSCHXKkdwRwfyqiYs48rzJMAbyg5+ozQMfaSGaNlO7zG4Zf4Sf6VYF6sce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iqo8qG6j81fmjJBYDjnnnHeppvLF2ksB+71HRW44oAjkdTt/121eBjqh9/am/efbvXcA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ikaV8YYH5vTJ9BTpU3OxTarcYbHUAcZ9KAIkRldolj+Zj8/PHHb/wCvVm2nX7srZUnj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WwVj+bGAfr2/xq1DB5/mS7jGzAEocEfgRQBLexF7oLBtLOu4DPeqaCVvkXazg8E/0q0/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Ywew9/6VEkHk3LyW7ZJJcJ2wepAoAN3z7XDLtHPsaRNwdWC7mTr/ALQqUyGWXAidVI5c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lq0yIzDkHigA+U/Nt3M3O3sKZ+7dvJ3bm5z2AoSWNk4K7vubcHp9KfEWR0IHyp1wp4/O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FjdVHyeuffmgqq7vNRt2c8Glkfzn3s2GUk/7w96PNkXazKsjLkZPTHagCL5vlb5mXqMk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LAIdrKx/IYqJNzozP5bdiozzSjyw+4KyN7c0AWGV4sbvu5zge1Klwso2sAN1NeVvl/iX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2tkHrjFADZO6bdo9aRLdsq2dq/e5680OXf774U/3f61K7ABQgJXGM9qQEZibO3Lbemf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2xHbztxz64zV/fx8mzdn7oNVpVDE5DKq7nLE55P+eKAI5rSWV/PRm8xfvp2I9Mjoakt7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NwwF9KbBMAEaUyfvSULA4II7U8bUEmPMVI+i7s7v/r0ARTwuERgeV+U5HU0kXmwM75Bg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rInhniVfOZAegC9frUVxAJh5ATeHOFAbpQBFPZIv/XA/M69T7c1SgsWFrI0dzh1ztQnk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rf8ApUEbL56qy8fP0x059ain2pdRzxP+7myjovTIHT8KAIoRJM32aUMHB3I4GM46ip7q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OGPfHH5GoftDWk7R7vlYhvlQnPtmtFpPPZUf9220EFh3oArRvIZNny7geCTxStMw3i5Y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KhcskjLgB89eo/CkDv5oVhuHYqvIqgDymeZfLaRBjcRk9O1WnLz4eIZwNvzGoLVPMhaJ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6Y7VblS38l4xtaRSHHsfWgCRYyoxlc43FUPepEUGOUH5wFxhjVeGNgfN3DLDLYFSxyOz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qQIYoPJiWNc/Ln7xycemTViNcJ6cdKeu0r8y03aytndlfQ9aYCD2penLdB270pGeopuc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hl+TvzSAc+nvQQWIY4Uj0oJznjBzQA4de5pVGOMc0w7jgDPFKrMRg9aAFUBWbGSG+8PS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96TrnLDI9KXBJ6jJ60gAkKepwaQAls8470PgAfWlXpjFADhtzgYFRSj5uenQ0rcqcDGK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QA8Fdw+XgcUkqb3G2Qq3b/a9qUOgxuzn0NNZc4ICgjkHHSgBBgFl+XPVgvpUkeGG4dO1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AD83TH/1qq7rvZut3SNkH3DznNAGhLkxEbdwIwe3FUVtQJcE555fPXHT8fWrlvN50eT8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v9UyKu75kkHX6ehoApnUfK+SWNWbOMjpirUy2zWe5NwVjn5fX3psUKNFteIK2T3yfbmk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c9KAK8fybcfKuc5PJ/OrUsS9Q21s5Bqs4/4Cc9PpTvtPmSDavXaAO3+TTAWaWTZ8u1tp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eb53lsqqJE65pPm/h+WRQMq/dT7U6NSMSED5Rz7+lAEE0XytsXK9x3+tRB2VQgLMue9T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eGfxqr5su+TPys3JQj9RQBLCu3c235l9O+fUUv34Vyq+Z7A4NIrR8eWzeYwGfZh/jUu8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60AKpRdoIwelOIGaZ96Tb91u4bv7g1MFxQA3GOe1Lx+FBpR7UCG7T+FKP0pSKKAG0YzS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GMvNRSDC4qYmoputAywzZ3N/eOBzmnKjj5vlXAxUH8a/WrPUtn/PFSSRM6xBx8vmHH+1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0/+P8f6Uz+H8R/OgCQAqNuPu9DXP/E6cQ+A70FsvM8cfHQZYV0Gf9Z/v1ynxb/5ExP+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oQYQCnimjp+NOXrVAL3pw++KZ/gaePvr+FUB0/hiHztb02P1uFP4A5/pXr938833tuDx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NN/3z/6Ca9Wm/wBYv+e9SwDfjaMk4oDkKOnJprHgfWkI+UfWoAWc7i69qw74Ku4nqK3c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MZy96uyfPTcRUG/5Tn1q1q/EkeP71UW6D60xlqymMdyhB711VjOBtYnrXG/dkjxxXQ2h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00NyQMAZq2rkjKqKxbNiVPNadsTzQS0TKir90L1ycetB5c07otNHUUCFJyAKYAMYwKeP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2/LjtRhfbkU1/v/AIU1SdwoAkVRnoKcRSDrTu9ADSoOPajBGcd6cO9BPSgCGTIIzzik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KRyvvSKAIZCOMUADDbxijdu4xQpJPNNPWgBXy6gJzSooAUdcfnTc7SmOKk/g3d/WgBCc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JQgWIrn19aGYh1APUVIoG0HHOetMBvmBgSgbnn5hjFDgna3y496ZcO2ByetOf+lADl+X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LFF6jkD1p0Z4FMt2O6Xn+L+lACqcjgdcUkZO0fXFPhFEQ+Q/7xoAbs2KESNdpPP8PvTS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HYVKOTzUfWVs0AULlDcFFUKzElyyHGB2qxbTxxyMhIX++o5GT6fhSzqoK4HrTYY0XURt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JZIrSWQghdzDJZs8dqikilsrZtqvK3LgLgcDjk9hTNJkeR7je2fmbr9aSeeX7ZCnmNtO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Et3P5kPGwAOE5yc8DNXpv9X+8I+YcYGMEDoPXFRXcETz/Mg+4vTjvVpEVdEt3Ay2/qef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iBA+8L5f97oc96vQPvjU/NwSPy/xrM8xjfKhPy7G4/CrafLBFt45H8qRNy8ox0oNC9KD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GME+9L0bimryvPrTGEjFSQO/vUMmwyIxYiTIGOuRUF+xWSPBx1/lUVszH7Q+TuA4P5UD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eay7T8oHcmp40idA8Lbh1rmNT5ihJ672q54edlvZEDELtHH4igk3zGrKPbmoJYlJKsy/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qnddPxoGjOvhLsSCOI/ZQAhK9AD0xVE2rpLJbMx+ZcBgB90DJH6VdvGKRHYcfMtNgJN8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xQDLCBZNVjPzbWhWTp1AGKTVUzcxA7vvfeHYUtr/AMha2/69EqXVOLmL6n+lIop2qtDG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dKsp9/8Ac/ewTz0qGdQ4MjDLb+tPtmOxWzzTAa+/5Zd21+2RuH/6xTWlJcA3KnqDvXOC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Kof79ZEP+vH1P8AKgDSNpPE/mxS5jjBDjqeR1yajSd4nX58rjABH6cVK5OyZc8FV4/G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gCzBMoDBV2qxB29cmp5B579FT5Nv3elZMMrrPwxFaWnE/wBkNJn59p+bvQA2KBrbcrn7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kD+WqzOoXc+DjnHuaiyTFGxPIAwafKoFkzgfM6jcfWgDH8Z6cus6HL5Uf+l2f79F29QP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h0DdfUe1eu2P3t3diMn1ryfUVWHWr6GIbI0uXVVHQDdQJne+C9S+3aJ9imbMlodmf9g9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6yBZHBVvkLds/wBK4DwO7LrmwHCvGysPUcV3eo/LbHHHC0AWIYop7NpZuS2W3d+OlVrV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fQUyyJ+zyj/PSpASImIODkUAW7SFTalZmZmLc+vFNuoDHtaD7vcZwB+NPY/yFPY4s5Me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kborKp6gjr3/ABpQsYTzEZjz1PUH8KIkXanA+eQ59+DVaHiSVB90N0/CgC7NBtkh+97d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DRwtGdnzA7QR1xVO2dvLs+e/9amvf9av+9QBILiMwOsWdyHGw9RVX7JLNGXV1LZyynqc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03A++aiV2F3wfWgCtbRSMV2K3mLk4J468A1rQy+anP8PDL7ioLn5YYp14l3bd3fFRRHzL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xmgBt/iJw2z5WyT2xVdJlP3lZfQdcjtxViQD7asZ+7tPFFooRW2jHH9KAIlWYDzMBI2G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Lt2t3D/eqG0jW4uykwLrg8En0p7RoumxuqgNs6ikA5sr98fewRmpvK/dbvugciomOWGe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WTzXLcA80AaSLvRliZZNvGf54qKGeORmiaQK3TYeGBqF/wBzHvh/dn/Z4HX0pu4m4Lk/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LARDax3ru3FlHI9Fpk/7p/vcAb1XsQfWpJEUxZI6k06TkQsevljmgCK6VjArw7fXPUdO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shVmz8yJxwTgHnv61pfwL9Ky7yJFhMiqA+DzQBJOjIkk4SRlbIKPwykcce9Pt4lfBSXD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0leWxm8xi3y96S3ZgkeD0IxQA8htn79fNbn24985wKr2qJsaKVt3/LTCn7h7kGna2T5a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qzauTDBnHQdh6UgIoUkVG+X/AEjp14GPzpzq+zzVZs9PYYp1l8wuUPK56U2BiHxnigCG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m/n3IzTI5t6R/Mu9chmH3iDx27VozcwyZ5xisuEkTwY/idlPuOaYFvfs2yJHuZsZb1I4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m1lPBVuw+tRfx496WLgv9WpgSbmR+G2/7PpUoTM4l83+HBTtUEfzyfPzxUiD+X+FAFhs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r/3e1NiJ2/jUhJHHbFIARw2M0jp0IqFSc1Y/hoAi2/Pk+lPVl6GiT7w+lMYDP5UAPR+W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1Cn+txUz8A/WgBM8gbfWnf8AAenem5pzfw0AMdSRlTz6GkiX5Cfun25qVeST70h5H40A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dV5PenD7tDqARxQBCw+6uUVs5BIzT9v3toO79KVgMjin0gGNEXiCyhd3fHSo0tUSGTcc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KpagxivFWM7QQcgd+lAFmJY3IYfdb5/TrUif3kZeOD2Oap23EpQcLg8fjUy8TJ/tA596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v60vHUce1MhZmIDHPP8ASpMZGfagCtc7FVirKD1xUTwJsLKrCVQGx2xSSKDcDIokJ+f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BWzv5Xf14Zj+mavhwkH+/wAAGo4SfKf/AD3qvuJXBPAJoAseV/D/ABZzj2plxat99W+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tI61cfmWP6n+VAGOnySKzcovBwORV5lkJ3REuDyCP6im6mqrO20Y4FRWbEA4OOTQBY/uu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yr5H3SM4p8v+pH1qqn3W+tAFocr9aUU0fw07vQIKQ9KWkbpQAA8U16UdKaetADO9Ml+7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7n40DP/Z0IE7BwAAAADyXW1ydvtqkQY7KaMZ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