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龙芬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6URM41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3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71378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湖厦村湖厦大桥路埔头片</w:t>
      </w:r>
      <w:r>
        <w:rPr/>
        <w:t>1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温明欣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2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b2d71ac-ae3a-4c75-b77b-50d002450aa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b744d9-2f1f-4d0e-aaa9-9781d38cf61f/0ac969cd-1960-4e34-9b1f-bab6248cad3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7cbce6-1bfa-43c0-be6b-b7db9bc6287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b2d71ac-ae3a-4c75-b77b-50d002450aa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svD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E1sHhsHnNcT4X1ENJIjDGGIrtBIsoDKainK6BmD4kglNmxSQg4OMGvPtD1C4s9ZKSzuR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iW0ZQOorxrXFNjqshUYJPFEkSj12PWbURKDICSM1YXUISBhxzXBeGtOu762Vrh93fpXV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NNlGuJ4258wCnbwcYasdrRuxIFN2TJyJTindisbRBYYzVS4t5ANyscelVUup4iMndUv9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biSJsl2A/lXHeKdXkkuVEMrKRxgV2k0sMyHAwcc5rgdasS19uQ5BI4rKom9hGx4btp75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tdzFAIYgMkkVk+HbOK2skI+9jpWyxyadONkO4m87qr3sjC1bB5xVjHTiq19/x6tx2qpb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mP71/wA6xr69uh92dx+NaOoSbJyM8ZrInHmOSRXnybuIfHe3fGZ3568103hy3vLmfc8j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F80qxoOteneHLUQWoJHOBWtFNspbE+oWbfYWCSNkivNr+S8tpnAnkAHvXrFwA0DemK8u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75zWlVNAtTZ8LalcykRvKWA7k1o63NKuGSRh9K4rQbt7e4Zs8HtWhrF/e3Me2GJseo9KlP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1BsgGZvzqC51CVgAkzD8aw4ZJlH7wHj1qZmJxzWDbOiKNWO8mCjMz/nUM9/cAnEzDHvVX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iYnOaFcJEtxqV0Olw+frRHqF1jcZ3x9azmLOOmatRpiLBxWsWYNlmPU7kzgGZ+vrXo3h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OO9eXRALJzXonha5DwKAcYGK2g9Sdzp2PzdcU3cfWgndk44pDjFdBA58vEV715z4vs7u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yNp/nXooPGKxtdsTdWpKjgDkYqZq6A8WTU75WCtdSg/71WRq18Rg3MgH1qvq1v8AZNSd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qQfrXNewjaj1W6IybmTcOmDXZ+FtVmlIjmlLH3NebbivIFb3hzUXS8UE4Gec96qMtRo9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+tVbC5Wa3XmrLcc1uhiFjnrTSxz1pc9+1NzTAXc1NLn1NITSZ9qAF3N6mjcc8k0lIaAH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aTPSigBd59TRuPqabRntigB28+po3N6mm0nagB29vU0u4+pplLQApdh3NLvbGcmm0UAL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0n0pM0AO3N6mjc3qaTNGaAF3t6mje3qabS80ALub1pS59TTTgUccUAO3H1o3H1NNoGOR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G4+ppvFLx+FADtx9TRuPqabS0AO3H+9RuPqabS0AO3H1o3HuaSigB24+tG4+tNoFADtx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+VADtxPejce1NoHFMBdx5pcn1pvaikAu4460u4+tNpaAF3H1oDH1pKDQAu4+tG4+tJRT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aT2oxSAXcfWjcfWjFGKYAGPrS5PrTfxpegpALuPrSgn1ptKKAFyfU0ZPrRSGgBrOaUMS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ADsn1oyc9aSigBdx9aNx9aSj0oAXJ9aAT60lLQAuT60ZPrSUUALk+tGT60lFAC5PrRk+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0mT60UGgA3H1o3H1pKKAF3H1o3H1pKKAF3H1o3H1pKKBi7j60bj60lFABuPrRuPrSUUA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SUUALuPrRuPrSUUALuPrRuPrSUUALuPrRuPrSUUALuPrRuPrSUUALuPrSFj60UGgA3H1o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3H1o3H1pKKAF3H1o3H1oxRigBdx9aNx9aSigBcn1o3H1pKDQBHOWC5BNZjyvn7xrSnP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/1qWOIvmyf3jUTyyH+Mj8af0FNZcqaRRXaWQE/vG/OoDNNj/WN+dTyLx05queDyOKQDTN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mebtI3509lxUf0oAb9om/wCejfnTftE3/PRvzoIPSmYxwBTADcz/APPVsfWg3M3/AD1b8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YoAU3E4/5atj6037VccfvW/Omn0xTe+MUAP+0z7v9a2D701p7jtM350mOetNPBIFADTc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Uf2q6/56v+dP7DI5pGUHnoaAIvtlyOsz/nR9tuc4858/WlMSkdajaLAzjpQAv2y55/fs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OCTO351VYhHyxwDUbXEIUnNIRfGoT4/17g/Wl+33GAfPf86yZLyEL1FVm1aNFOOQKBXN8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86adQnB2+e/PvXLSeIFVSQOKz5fEjMxYn5aAudv9vlzj7S+frSf2nMAf9Kb/AL6rz+XX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+1rnOMnFMLnoj648YO64Y/jVeTxMYhg3LFvrXnrXlw68k4pheRz9/wDMUCO7fxcwJ2Tt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gdgLg47YNciUDKADzThGMEbctQB0T+Lr7bxcP/31UJ8U6iykfaZAf96sURDaOMU7y8HA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aq/S6lx67qjbV9UfJ+3TDH+1UHlDjnj6UbATtAxQBMuq6jn5r2Yf8CpRqeoHP+lzY/3qi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yrkYAxmi4iRdS1D/AJ+5iP8Aepw1S/C/8fcuf96oQh6ZpyoO5ouBJ/aeoHg3cw/4FS/2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+9Uflgqc5pQoAOR+NFxk39o6hjP2qXP+9SHUtQ6/apf++qjGccDigrgZzgUXAkOo34x/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L/UB1u5f++qhCnjninEFiBmkBYGo3/ObuX/vqnpqV8Cc3Uv/AH1VXaASCeKUeuRigC2d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/fVIdRv8c3UoH+9VXJ5GOKT0BNAFoapejj7VJ/31R/al9nH2uX/vqqrDHORigdeRxigC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XA/2qX+1L7P/AB9Sgf71Uzx3+Wl7cjA6UDLY1S+U5NzKV/3qT+1L8dLuQj13VV74B4NJ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O/yf9Ll/76oGqXxH/H3L/wB9VV56CjGXAPQigC0dTvsEfapfb5qX+074Af6XL/31VQA7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cUAXBql6RzdS/wDfVB1S/wC11Lj/AHqqY9OtB4+lAFr+1L/nN1L/AN9Ug1O+6m6l/wC+q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2N1AFwapfH/l6lGP9qg6jfkf8fcv/fVVj2A7Cm5OCMYFAFv+0r8dbyXH+9SnUr4MP9Ll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SfwqTPA4oAtnU75f+XqXH+9TP7Uvif8Aj6lx/vVWbd1FN5C0AXDql8p4uZD/AMCpBql7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q4JA70BPfkUAWjqeoMc/apAP96j+078ji6k/76qsF3KRnmjaABg8+tAFkanf4z9rlH/AqX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9S5/3qrbSAOeKQjpg9aALf8Aad90N1L0/vUf2pfdPtUn/fVVdpA9aCPQUAWRql6c5uZf+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8/UvH+1VbaNoHam45wKALf8Aad7/AM/Uv/fVH9p34xm6l2/71VOM4YcUrH0HFIZb/tS9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Uf2lfEf8fUv/AH1VXqM9DTgjNz0oAnOpX/Aa7lA/3qU6ne5x9ql/76qH7PI2CE4HU1IL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uFh51K/HW7l/76plxqt8sYxdS5P+1Ui2hAIxwKiuoiIeQB70XEV4NVvfMP8ApcpH+9V5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SkH/arFgwJDxVreNhHQ0FFw6pfByGupf++qUapfbf+PqXP+9Wb5pAOBml8zkcdaANNdTve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o1W86faZf++qzfM7c0occ4NAGmNUvc/8fcmP96j+0r4D/j6k/wC+qywx554NSDLZAPFA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2qX/AL6rGvtX1DzQwu5QB6NVzafu1jagpFwExxQgOhtNfuhArG5kJxjlqnPiG7/5+JM/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Dx7VNu+bgUwNz/hIr49LmQfjSDxBeH713J7YNYnHGaCB2FAzabVr1sgXcmfXdUbajqCci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1HYdKmjlA4cUAPfVNRLf8fUw9ctQNVvcH/TJuP9qkKh8jPBqKSAKBtGQBQBN/al6QCL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3wJ/0ubHruqm3UCkznIPSgC6urXwJ/0uX/vqpE1nUFJJupf++qzt2OAKcG+XrzQBrprN2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ALVNbUb5uPtUo/4FWUCcZzT47nBwRmgC+1/qAPF3Kf8AgVQtqWoEkfapQR/tU1JFbp1q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DDq2oYA+1S5H+1S/2tf7gPtUo/4FUTw8kk/pUDAcjrQBc/tW/X/l6l5/2qP7W1DIxdyge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pSqyqGABz2oA001m/AwbqXnvup/9rXr4H2qX/vqsjOOSKcGbHXpQBsPeXpX5buXP+9VZ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MB9arQzMDuY8VaSeOQEd6AIjqmoYP+ly8f7VH9r6hjJu5R/wKla3UrwfwqpLb7eN1AFs6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X8Go/ta+6/apTn/AGqpbWUD0pdwVt2M+1AF3+1r5SD9rmx/vVMut3yrxcyk/wC9WZkM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AaANYatfSfM11IM8Y3U1r2+b7t3N/wB9Vmhzg5qaKfHOaAJmvtTXn7VLj/eqP+1r5Tg3c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kgAzg1G9uG+ZT07EUAPOq3w6Xcp/4FQNVv8A/n6l/wC+qpmIqxJBx7UDg+1AF3+1L7IH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U1S/Gf8ASpf++qoZAzxzTumDjNAGmus32PnuX/OpRql04wbqTP8AvVj55HrTlfkkDGKAN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qUD/AHqg/tC/T/l6lx7moEueOVqQShxkLQAn9r3qZLXM2D0O6kOp6gel3KB/vU14Qyjj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tSAtrq1+AP8ASpf++qP7Uv8AOftcv/fVUiDxzxScE9eKANEarfAE/a5R/wACqwmtX2Bu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xhjnHyinksXxnoKANn+07srj7TLz/ALVRte34+7dS/wDfVZfmFcNmp4Zz5gJ6GgCc6hqK5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h/tXUcnNzKB/vVLxIxwelV5IiWOBkUAP8A7VvuP9Kl/wC+qcNWvwwH2qQ/8Cqk6jgE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KANAavegnN1L/wB9Uq6rfA5F1L/31WdkFiAeaCcqR0UdaYGvHrN6Xw91KB/vVMdRvJP+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hkYHApUl53A0AaT3l+v/AC+S4PT5qhbUdQUc3cv/AH1UUdwDwDmpGKzHpx3oAj/tS/Df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L/at+PvXcuT/tVFJCc5H4VE6kAA9aALR1W/8A+fuUYP8Aepf7Uvidwu5cem6qPI/GlDAK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X/8Az9SjP+1Uo1m8XH+lSn/gVZgb05NGQOMfjQBsDU7t0J+1SA/71Rtf35JAupSP96s0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OBkNQBMdS1AHAu5R/wACpp1S+H/L1L/31TSyPgAdaidMKWA+goAnfVb8BP8AS5ev96nN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Xnp81UipZlyOKacZ68igC9/auoAHN3Lx/tUf2tqHX7XL/31VIsDzilH3cjp6UAaaazf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NThql6cf6XLj/erJVl3Zz8vpTgw3ZPApgaL6le5P+ky47fNUR1PUN2PtUv8A31USvyvG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QBKdU1EZBupcf71H9qX2APtcpP8AvVVdGXgnPtTPutx9KQFsarfkbvtcvH+1Thq19tIN1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gbQRmkBxlieO1AF8atqAH/H1Jj/eqZdYvS2TdSAdPvVmnkgdvSm/KeMYIoA1f7SvTn/S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1AYxeSf99VSDsFIIzTlbcM9AO1AE7anfgcXkuf8Aepo1S/AP+mS/99UxolcZ6VF5WBnH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g/0yU/8AAqcNVvjk/apf++qpYHGTg0AkMARxQBcGq3/X7XLj/eo/tW/P/L3L/wB9VTyO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0NMC+ur3xA/0qT3+anHVL48/a5Mf71Z2OoAwMUKRgYNAF86nf/8AP1L/AN9U3+078dbq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uKCGyM4yemKQE51XUMnF3KR/vUv9q6hj/j6l/wC+qq8Z9DSAjgjqKALX9q3zf8vcox/tU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cy/99VR3AZUjOe9Lk9MnigC//a1+G/4+5Mf71L/a98c/6VJj/eqhkCM5PSmggMCee+BQ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7VL/AN9Un9pXzD/j6l6f3qpK+ByOKkBz1PHpQBN/a+oBf+PmX/vqkXVr7aP9KlPtuqF4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KYGM0AWzqt9kYu5f++qU6vfkg/a5cf71UMAdufalyMgY4HagC+dVv+v2qXHrupG1S/HzC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PTnAPancYODxQBdTWL4kH7VLj/eqRtTv8/8AH1Kf+BVl8KBmnqxDAE4U0wL39p3/AB/p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g/8fk2P96oMqc4PPSkKYXbnJPegCf+1r7g/a5sf71H9qagG/4/JSP96qjLjAI6UgBx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fj/l7lI/3qP7Tvyc/a5cf71UR6DrQc7dvegC8NVvt2Fupc/71L/a1/nm7l4/2qpD5l6YP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60AX/wC1r7B/0qX/AL6pp1a/AwbuX8GqnvG44GaXPGcDFAFo6rfZA+1S8f7VJ/at8Ot3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83J20n3cgnOOlAFwarff8/cp/4FSDVb85Ju5R/wACqmOQOeKMr0U0AXRql+eftkvH+1R/a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XntuqnnAJYmkDHbnvQBonVL0qf9LkH/AAKmnU78R5F5Lx2zVDjjg0/oen0oAtnVb/b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w6tf/wDP3N/31VYncOe3emAfPnHFAFv+1b8vlbuXjr81J/at/ux9qlz2+aqu1UNIxxhh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qV99nybiQn/erUtb66MRYzye3NYFiN0RB6VrWYzb89BUgy9Fe3fObiQH61kXGoXv2lgLqT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LAjtxWTcqwnYAYGaaE9iUX96B/x9SH/gVO/tK9YYNzLkf7VQr0OeBTG68HPrTJLa6heb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qQ6ldkHFxJkf7VU1AK9KkOAVwMCgQqahemYZupP++qstqV4i/8AHw5z/tVnsNsuQKez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oXbDH2mUH03VL9uvO11IPxqlH/rM47VLjnjgUwLH267zn7RKfXmoJdQvEJP2mQ56fNTs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S53cc0AWE1G8Cc3Euf8AeqGfUr3PFzL/AN9U4DbhqRlRjyMigLlb+0r0OAbub/vqrVvqN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d1QtFHnO3n1qZF2jIWgC3/aN50FxJ+dJ/aF7k/6RJ+dQZA6igqRzj5T0piJf7QvN3/Hz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AD/pMn51XHL5xxilUFuMc9qALP268wD9pl/Omm+vhz9okP40oXCgEdKOv0oED6heYA+0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2MA3MnPvTdoJPFMCZbBGPSgCO61G9V1xcyY/3quRX90bcH7RJn61nX3ysoK81ai/1QFIC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AKTIPxqCW+vAoxcyk/WkzlduaZ90gHkUwuBv73gfaJQfXNH9oXm7/j5l/OmnByc/hTSu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9vvDx9pkz9aT+0LzOPtMmB0+aoRyeeKMdqAJBqV7j/j5l/Omf2jej5vtMn/fVM27cZFMK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f2leHn7TJ/31S/2hebf+PmQA/wC1VYgrwaXA3AnpigCb+0L05xcyD33VH/aF7uH+lS4/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FG3mgCx/aV71+0yf99U3+0r3GftUuP8AeqDHXBpCAeMUAWP7SvQp/wBJlH/AqT+0r4gH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WPU5pCOnNAFhtVvc/8fMuP96m/wBq3pPF1J/31VV+TjHAoTaO3JoGW/7Tvif+PqT/AL6pp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o/4FVXJOaTPTIzQBbbUr3b/x8y59d1M/tO/Ix9ql/wC+qg5Cn0qJuUyKBFk6pfY/4+5f+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Mf6XLz/tVT4AwRSk5wQOaALn9p3w+X7XLn/epP7Vvs4+1S/8AfVVWPze9NOT2waALv9qX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qjOqX4x/pcv/AH1VU524PSmn0FAF4anfBSPtUuf96j+077dzdS4/3qpc9utO+9jPBFAy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/wB9Uf2rfjGbqUf8CqoeSaXHGPyoAs/2pfjObqX2+ak/ta/IybqUf8Cqrzkg/hSHryel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F3KD3+anDVb9gALqUe26qRJ/GgN8+T6UAXTql8pGbqXn/ao/tO/Az9rlI/3qqEEgZNIR7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Uv+oupfpupTql91+1S/8AfVUlxgD0oJ7CgC4dVvu11Lz/ALVNOq346Xcv/fVVOef0pCCM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v/8An7l/76pBql+Bg3cuf96qYAxycD0oBBwccDpQBc/tS/HW7l/76o/tW+wf9Ll/76qn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OaALg1W+/wCfuX/vqkOq34ODdS/99VUx155pCp5OeKALjarff8/cv/fVM/tW/wCMXcuf9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YchwO1AF4arfhebuUn/epBq2oMSBczf99VTA5PFLntuoAuDVL/8A5+5f++qP7Vv+MXcu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ab2xQBdOq32f+PuYf8CpP7Wv/wDn7lx/vVUz0BpOOf0oAuHVL/j/AEub/vqk/tTUOv2u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II60g4HHagC7/a1/j/j7l/76pP7Vv+n2uX/vqqmORR3PtQBcGq3/APz+S/8AfVJ/at+e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/r0oHucCkMtnVdQBwbuXPrupf7Vv8f8AH1Ln/eqmSAemTSfUUAXP7Vv+93N/31SjVNR6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qi9DjpTGwcYP1oAu/2rfj/l8lP/AqT+1dQI4vJf8AvqqmO+MCgKPxoAt/2tqA63Up/wCB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uX6bqqjgE4pP4gMUAW/7Xv+n2uX/vql/tW/yc3U3H+1VI/Sk96ALg1bUM/wDH3L+dH9r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76qnnOABzSgA556UAW/7Wvxj/S5f++qU6tfjj7VLz/tVS6ZpDj86ALv9q354F5L/AN9U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Jf++qqD0zyKTqOetAFw6tf4H+ly/99Uv9q6gB/wAfcuf96qY6ZIpe+M8UAWxquoY/4+p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W+yP9Mm9/mql79aemcjA4oAluNW1BXwLqX67qj/tbUB/y9y5/3qhuvve4qHPyhiKBouDV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+1Tv7V1Dtdzf99VR6kE9KecjoetFwLf9q6h0+1zZ/wB6j+17/GDeS5Ho1UyPlx0o6ds0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/kv/AH1QNWv+n2uXP+9VAHp2p2dp6daALo1bUP8An7l/76oGrahn/j8l/wC+qpZ5xnNK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a/wA/8fUv/fVL/auodruX/vqqZBwOeKD0wOtAFs6tf78fa5cf71S2uqXzTgG7lI9N1ZpG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fCnPahAei38sujas4QkIW4XNd/4c1Bbm2Us2Cwzj0rK8Q+HFvt1z/EBn6Vy2m60+jXoh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pOLHo0etOmYWwcjFeVeNLXy7hWC8k5FdmnieJ7aMIQzN71xfi/UhdSExAqV7EVbkmTY63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1xyFGa6xshunFee+ALjFt85ySa9A3bxxTjsNjWAOeKjaJG6j9KmI46U3AqhEBtUPQc0w2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2O1AFCSzPZAaw73RvPk38g/Sur9M0bFwOKTimI5u2NxYwjDZVa0oNYR8BhUt3Zo6lV4LVh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2HhevHWp2GdPHdwyYOcUy6AeFscjFZkC70HGPai5kmhibaxxiiT0EziNYwl0wJ6Gs5nVh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98xkyASaqebllUHn0rzJ7lKJraPbtcaivHA9K9WsY/KtVGecV5z4WhzehiD+VemKAkaqO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B6aDpD+7IxnivM/GECCQyE16LPJ5cTN1GK8l8a6rJJIYYo854rWpsEVqQeGmF1drFg5z+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VcKOBXmvw/sZPtBmfnJ5Br1wL+72AZ44FTTgrFS0PMtetmivHwMAe1YYn/eKgP1Fdv4p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VwCbt5I6isakbM2py0NgMohNZl5h02oMmoriS4ijBwdppLPc8hLMfpSjEmcizFbBcFjz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VOw6VBJL6DjvzV2MRrA8EDrXYeD1kILN0HA4rkEcHI7D3r0LwqB9mTK/w1pDcDpeiYNN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oEKD0pJVLRkDn1o44pwOKAPOfFfh9Zo2kx8wPB9K89aBreQo46HAr368skuYjxk+leYe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x1JFc04knKgdDmlhcQShjnrjPpVVHKPgnpUxk3sAOg5FZ3BHrfhi/wDOtVUNkKOtdUWy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U1ErIEbgdzXp9u/mQ5xxiuim9Chc8UlBpO1aAJ+FFGelITQAUfjRSUAL6UUlJ07UgH8et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6UAH8qKT+VLQAUUlH86YC0Ck+tLkUhhSDvmijIoAKKSigBaAabR3oAfmkBppNFADqUfrT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3FHSm0o4NMBfpS5pB3ooAdRzxzxTR70tAhc0fjRjuaUfSgBelGaSj8aAFpRTacPSgAo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9aWkH6Uv0oAKKXFJ9KACiiimAZoPTOaXGe1Jg45NAAKX0pOBnmkMyL1P60gHHscUoGe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Jc/MMVXfUI48gNn8aYXL3TsaT8eKyJNaRf4hmqE2vAdCKQrnTbh60xpUUcn9a5KTXzjI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pyDRdDOze6jYgKcGp4XBXOPxrh9P1KS5uNp459a7W2GYgSO1FwsTmkoo7UAFKKSlFAB0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UlAC0UlFAC0UlFAC5pKKKACiiigAooooAKKKKBhRRRQAUYoooASilooA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O1HaiigBKWig0AFFAooAKKKKACjGTRRQBDOPlNZUnL1rTfdNZT8PUspCUnal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wHpVxx0qu4xnikBWYD04pnTPFTsPyqJh05oAhPfimsBUpHWmMPypgQkHucikIxUjDnPa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OOvNNx2P508g8egpD0zigCPjIAFNIGelS/UU0g+lAEfHpTQME5FPwaRhgjNAEfbpSPjb1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S8Rk46UAY+pz+TG3FcXNqc7z7c4Haug1uVzGyjpXJoGaYZNBDL3mzuPvHb9arkSZYBzt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g+lREZyCKBFSUYULkgfWq5UcYGRV0oDnj6VDtIbBFAyNYwMnpTtpPU8VIAM5xxT+OwoAh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qSDkcVYVTtPHIp4HykEc96QFcJ07U4R+9TADGSMfSnY5A7UARbMLgdKeIzjB6U/C5GBR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MAg07YdwIPH8qXGB0707A3DIpANAGTk5oKHgin/Lu6UhGSCD+VADQpGG6ine+PwoKhWA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AE6cZpTnuMUEfMaU88Ac0AMzxkD8KX7xAPApQOTkUgHoaAEbAIweKVQOM9e1LgfgaUfO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5PNKUGM5xSgjc3ajIIwR0oAQD1PFJ06jIpxx6ZpMjaQOlADSoLc0qgBcGjAOAD2oAAAG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jIo9s8UdQQDSAggccUDDj06UgyTinDqMU3kuT0AoAXnofzpP4aUA9+c0ewNAAOMgCk4I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o9R3oAXPHTBHpSEj60HpweaVQCuaAE9PrS5+ajuMdaCOevFABtIzz1pDnoTxTgAOpzRt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KMnPpTiTjnigDtmgj349KAEHB5pME8ZpRg5wKUbQMAc0AOXAUDHNJjngUdx3NKqEtxQA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cDpU3lOVOBihYH/u4ApAQccYGR6UZGc4FWFtnLAY60pszzkfjQBWLnoBjFCoxbhuaux2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VH3eaAM9YXb7o/E1Its+OnNXwp7DinhB360AUhZE8kfhT47bPAHP0q6q45zxS7QOV6Ug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96ctqAwBHynpVoKDQAN2TQMYsZHANO5xg4+tO29aVV+XJ6DtSHchfCDBNU9QI8ng/L2q3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3/qSvamhGOn3mNT7W28VXj++T71aYcZJxTGQOHGAD+NTRwyyICBketJDjzNrDitKEZUq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AgEcVMtphsuBxVxUHqeKQr1yaQFb7KmOuBUggTblRzTyozweDSrnaaAGCFcnnkiuc1f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c7VOD2rl9Xz5wwTmmgLdpGGh6094ecjPAqvZzGNFIPPpV9JRIT70wKPIyACcUB8E5q9J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iZdwx1pjI9x4wMn1FLuz1FMAfpnFKCMjPUUCHq4HU4NWI5l6569RVQk4II47UITgDjFI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eAliR0qEE9WNTLc7cbh8ooAidCnbgU0HC5AyKvboZQcjB9KikgXbwaAKp2j+Ln0pei/Wh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mYy3H60AP3lRinLI4IGeajAIGcZFGDnGaALqzqwwx6U8orICAM1QDANgCnpJtYYzQBI8Q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AxirP2hGPzDHtTiiSjgcigCluGcU7cV6DrUrW7KMgZH0qE7gwJ4H0oAXHAHIpScDIBzT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o+UNls4oAnS4IwGFWUkjl4YYArPJ5Bpd2Rxx9KAL7RBxleKrPAY3PFEU7IAMZxVhJUYfM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Vx7UhG7BP5VfaNGyQOvaqzxNHk4zigCPGQfTNBx6YFA56jikB60AByMNnBq3HMQvzVT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VypyaANESIy/0qB4gWOw9KrMSFXH5gVIJtpAK8HmgBrKVPTjPWkY7Tg/hVsMjDgDHao2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2OTkk0/IPUEUpjIU57Uw5wD2FACncwwmRTgzBQAeajLEgY4xTueCp4NAEyylWPOPWpx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pZOTuGR0oBKk9QKQFprfLFgar+Wem3GPWnxzkL97OOlTbxJHljQBUJIU56ilLEAEnrUzR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FeCKAE3Y69KVThcMee2KQg4wRim57kYxQBOjkHrU4kUAYfAql0wQeaXqMk80AXSInHLZ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7VWViHyO1WUuNy/MOKAKrDyycDJ9PSmEnHHTvWiVjOdo5x1qo0XXjimAxXCnJGeKFPHN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B8h4wBQAK4JxjAp/mlMBePWo1HqKMhue4oAtCU5AJwKk2rIMAcetVMgjPf0pVkZcbTwO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O1RY2tgirCzBu/OeacVDhiBSAqZ+8QMEUmcgAfjUjRlSTj5TUWQMADrQA7joRzTejH0p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559aAHBmGCOD3qaNwTz0quWyOaUthhgYFAFnCk9eO1QvEFyQaQMxPDcVKJEKgEUAQEbc4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VplH8I4quyfPgDpQAgweMc0LnoOcUgY/McYNAbC9efSgBxdgMgdO1SGRQAx79aiU85HW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BZ3q2COlNZMgHOKiH3SMU5WOMHtQAjKehHPrSbfl2MM4qQbWHJ5pdh3A447UAQhj5ZXH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lelIeFyDQAuRnGadnPOcY6VGOxzzS9W5PWgCWOUjqOKk3q23J/Cq5B4waApzweRQBPJE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cjJoSXHDdKeuH5zQBXwQoUjk04E4Ibt0qRoiFYg5J6VCw6YH4UwFDZX0zQCeuOKX+E5/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AOzkDIpWY8E9qaRydx4pPT0FICYkEgnv0NJt4+lMBLEc8L2pwcYPp6UAJ3z0pO27vTwqt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xzQA3ILc4pe2KCBuLMODRg5z2oAUjC4JpA2D0570mfmJxkdqAcZJGDQBKsh6Y6+tOOG5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HdkcdqAHsoB+XpUfAJBH6U9ZMgKRzSk84xQBEcbhz+dK20nAG0UEbvl7ik7jjge1ADto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Y607nHsaMYIAFMBASMjByKm3rwM896h3E4wM+9OzxkLxQBMVDJweagI9acrDjJp2cqFA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5HBx6U4sYwRtBJ9qYAVGCaAEDcE5z70uffmgfNxjFGcdulACgY4ODmk5GQTScdRmlxwG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gjByBkCmjjBFODEZxQA3JOfl4pDjI4qQkkgA4pm3DfMctQA1iOAcinZDAZ6U1iQ4A796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U9gp4FLnPHem9KByoYcUAG4op7ilUhgcnHoKbnt2zRjk4NADyPlGFyajcfKDnPP5U8Oe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UAben4MJUdcda17QYtSM1kadxbA9/pWza48npUgyWInaQRjisu5UiQjPIrXiAwc9O1Y1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hPYjjPykE1EMqT3pwwq5704AjJxzVEi+ZhRgU8PlQKbt+QEjjuKcgA5UcelAhSm7nOCa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Jw2MDHtSGFpMY6CgBI928YHFWudnNNjjUNgHB70/GQcnpQIbgtlVOBTVVQCO9SbduCDy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60wIlU/dI/GmFTk4XmrIUhTzQqDI96AKwXDAdW9KeCSOnSpHhO7cOopEOD8y9aLCuMAA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1HH8qk5DdKRjjkdKLAQ7QASMjFTpHkbs0zqp4qWJiU5HFAD/ACx2akMYHJNSAgDpSE7s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B+HbFMLcDIqRgNuMYFM2fLu9O1IZTv8A7y1agXMakHtVLUgQ8eDzkVpR4CKQMAjkUARsc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37VIyKWJBpuwgA5yKBDC2OdtJkBs4qRuO3FNOOw4oAYzZGNtMOMAKKcwPOeBUa+wpAKz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M/nSkEHOM0MvynAzQBFwe3FOA4zj8KDnAwuMUZ+bjigBvGckdKjOP/1VJimY5BzQMbtG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PPfA4ppyVJx0oAaeg45qNhu4p5NNXuT0oAj9BinY7Dr9KXHUk0hOBjPNACEhhgD5qQZHA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60uMrjvQAgYde3pUbOASCKk2hRSOvHIoAiznjFJnocU/5eTTfvEjpQAH74OaOpFAAGe9J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JxxSdzngUpJ2+3pSYO0H17UAGcYFKrcHPam45yRS84ORwaBgAcHJ69KTDHvwKXGO/wBK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GyABn8aaQCMY+pp2CBn8qac9M8HmgBM4yevpTsUbcnBHApMHaOMGgBfXBoI7DkUZxkCl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4JFGMDOeO1KPl5FIQBgsMn0oAUtgY28UzcCCMGnEg5BOB60zkHrQAoPQUoOM84pFOMnv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+DmgfL19KQ54xSbvmOaAF5289TQTjjFN70dT7UALnjgU3ORycU7gjrTcY528UAKCxGAO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brgUdKAAY/CjjAxRjJpPagBeOeKTjHTij1x0ox0GcD2oAM4II6UhGcZFHr+lJmgB/IwF6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4IwKCOAQcUAJjAzjmlyDwxpDzjJ5oboKBhk9f0pRznB5FGPm56Uhz1oATnPt3oOOmMU8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AwelACBQR1xS56YFG0Nz1Ao5yOPyoAX27UhbAo9eKFxzmgBvuB+FH8PIpePU4oyQMHmg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gKAo5pDjsMU4dQO1ACd/WkI6ZpSBvODSYHQmgB3A9qQYB45o9hSkAdOKAD7wzjjNKMY6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UANgDJoAeMA/MKevzEADFRj72CcVLGCGGSDQBBdZDYNQgenSrF1jzMd6h/CgaDrwBTgB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Bo6qP1NADcZB9M0cqPan8H7p4pORnPIoAOPWlz8uKZgA5xzT8gZ54oAbnZ2609D8xzSY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NADsYGc07sD3pox3707AUDmgBp747dansv8AWj1qAgcmrFpzOuODQB9F2Vx9rgKvgmua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UKA+OtS+HL8favLZ+jYrr7u1S6t2jI4YURfMhHjegRzJrDRTnKqQBnoPpXaa3o0Uuns+0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DrNjJpmsRSoPkBzu7ZrsoZBfaTksGLLzilYZwfhy6ktLoW2fl3flXpEEsyopVsg815nb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mr1PTVSWyDHgEcU4j6D0v8kB1wKsLIkn3WzVaS2I4UZFQeS8ZJU7fpVkmlg0mKpJcSp9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M5x7U7gLijBp+AeR0pPwoEN2g9ar3FsrjIGTVnjdgnFLgBQQcigZiPuglB6AdquKI7mI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X7yKCL5eXrCttWkKnPDY61m7DRh+LkiW6EUIBOetZlhod7c7ZFT5ScZI6V19jpEepX/nz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NNtoogEQD8Kx9ipM0vZHPaFpp0+JT94jrx1roPt8RIDDDVObZcYUAVnz2bgthcmtYx5dE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uLdtjcEV51q/hOW7uGkiy3zfgK6cySwyY3dO1TWuqxLMFcAN702r7gnYr+F/D40yBS4O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pUcd3DLgIRzUxGeV6elOKSE2c14rhY2bEdcV5/pdpLd3YiVOc5PFes6hai6tyuBu9DWZ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smMnPSolC7LjKyMfU9EhttGJeP58ZAFebRzmGRkztJPFe16+u7T2UDnHpXh2oxtFqcme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1y6ZwSDggL15pjXAc/WqLSkAYOc0qea7BUXOfSswL0T7Mrnmu88I3bsgw2QOOtc3ovhu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nIr0nSNEh06EAIB7Y71pCLvcNjTDfux600049+OKYeelbkhSimil/CgZKn1rkPGEQ+yO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elYPiO0a8tJFAwcVEloJnhvPmEEc54PtU64GD2p+pWc1pqLIyYwKiXORxXI9GI2NIujD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g0a6E1mpB4Irw+NzFcIwGfUV6j4Vv1a3QA8Gt6cijrj1ppIpxI27h3qIk+lbgLnvSZpP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KAFJo7UY4paBgB70tFNJ/OgBfWjOKbk0Z9qLgLR6UfhSUAO96T8aQdKKAF7jnijj14pO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WkoopAFFGaOKADpRSClpgKPpS0goPtQAv4Udhim806gAz606m0YoAX+VOFMp1MB3agH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MUCl/CgQelLzmk6EUvXHFAB60c+tHP4UfXpQACl9KaGVRknmmtcRKDk5NAEuO2KADziq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z61EjEbgaANcDPU9PamkgDrxXPza+in7361nz6+eSp4oA60zIvGRj61E97Gh5P61xL68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auHJAOQKLgd5Jqka/wAVU5tcRR14HpXEtqE7jkmojJK/Jei4anWzeIMAkNxVGXxFngD9a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2rjgUrhY021qRgcE1VbUbh26kVWwByAKXtnFFwsPM0rnDN196aM925+tN4PtR7k0gDaO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tS8Z600nAoA09E/4+l4r0S1A8oV55of/AB+DB7V6HaH90AeOKaGP70h6U49aQ9KYgpaa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JRRQAUUUUAFFFFAwooooAKKKKACiiigAooooAKKKKACiiigAooooAKKKKAE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PSijnNAEU+NnWsqT73StSb7pHast/vEZqWUh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HeoZM46VP3qNh144oArMvFRsB+FTMPyqMgUAQkdsUwjPXpUxHvxUbYz7UwIiO1NxwalI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jI9fTimDPepSKbjPNAyLB5oIPrTu3NJ0oAZjtnmmEZ7cVKR09KacAigCIjGCKjuM+San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0Aclqozu44rlNmJxt7Gux1SICNm/SuUA/ekAd6CWW4xhcHGTTZFIY4A6VMgJA+WmsN2Q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c4waiKnrnrU8m4fLj5aiIAYAUCBFAXmn7ACGPbpxQAAMAVKOnqBSAjyCNwzml24XJPNP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QD1FAEe4HOKXHzAZpxUHtTdo47AUAOxgkA0mNuMc5pcgk84FAGOp+lABnGADmlPc55o/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QAexHNH0NLxx60BRnNADcg8+lKOmPWgDHHQntS8ngjmgBe1HYmm8jjFA7c0AC9cUHp0p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yaAEIx2pR2PajA7+lIAcHmgAUgMeM56UAEA5FKQNwAPNJyCR3FAB9KQ8cdqXkHp170ns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qaUADj0oOTgg8DtS5zwBQA0Nn+HpRkc460HheD0oUAqCR1oAXjA55PekwAeOlOOF69KT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ScjijHPIzQefunmnIATk9KBjex4pMNt+an7WOTjilETFBzQBEeMdqUAk4BFTpbtIOBjF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QbCOCRQFZjwPrVtbYHGRwO1SiFQ2QMGgDPCHb0705EYjpk1oCBBk4/CnCIE4xikBQELs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Iq+Fxjin8KMd6AKX2UnHOBThZp65q30+YCjYDyPyoAqtCEHApifeIAq46kxnjkVVhGZT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OakXHII5oA+U4496Ah4I/GgBRyBjtTlweCOKUBcEA9aCPkAA5oAUcHGARTcEngYNO7gY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NC7SOcinAfNjFGf3eQOaf2BzkUAGwYppHTml5Jzn8KDj0oAO3TmkB9RSn5sdhQTyBjmgB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MEHjvTBjpnFOB6elKwEbqWFZt2pEZyOa1m5k4FUtQA8phimBzqD94cj8qsA5B9BUKA+Y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PFAESZWUHOfatS3LAelZMbHfnHI61qW/IOaBlsMewyRQfUjjvQvCk4waaTgEd6QxRg/N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4p2eAMYpHYNwDmgBrhdh5rl9Wy0uCe9dS64UcbuK5fU+bo4HQ00AW/A5qdc5O1sc1XgJC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GMUwJRKVXGckVMs4IBPJqkCFAIGCKViQAV+73pjLpVZG3YxTGtcdBx2qFJcdORVhLodS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kOMcUzcoxkdKvuiyJwcGq7W7DOaQEeVHb6UmQwGDz3oKuOgph64K4NADw2CCvWrAuDs+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npkcUAaCOrrnIz9KZJCSSQOKrhzjgcetSpccAEZAoAiMbZwDmmNleCeavCRM52CmvCrg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dqASOM8U94SCBjmmbTkgmgAJGRk09HdOQaiz8y44ApSRmgC4lx8u096lKxvH1GO1Z6tg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4HpQBae2XZ0wPaq5jKgjHSpknBxUvBA5zQBSG1sevpR0yORjpU8kJzn8jUDRlckn8PWg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2pdyk4XjFRKSQDjOelLk+nAoAsLcYGCMVIk6tkZ+oqnkYyvKmlDADgc5oAulQykYGPWq/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ljkOMmpBKrAAjpQBBtIyDTOFPHFWnjRz161E8YwMDjpQAwMQRhsinBsZBNN2FR8q/hSdS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f7p/GpY5dgII5FVw2AaCRj3NAFwMHXgYJpDGCCEHFVVYgcdfTNSxztzxxQA1kZRyMjtT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X7ZxSSRBhkCgCsc7gc8Up+9nPBpxice1RkHcOOKQC8D5B1p24qPpTfQZpeOhPNAE0dxn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BVXJJx0HrSq/OM8igC00e9Sw/KqvzIChHNTCbZICfu+lSbo5OcYNAFMBgACvT0pVbOSB7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cVAYyvfANAC7sdsmjOGxTMENnI/KlB3ZyaAJRK65wMVKs4OC1VsE5weR0oHPXjNAF4okg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kgYLwajjkZH4OQKsRzBslhQBUXIbJPFOGDgHirRQPjAHNQyREDk5PtQAwYHGaQY3cdaQ8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yOooAPmz8pqQTsOcYqPCr0bmkzzg96ALiXClAD17imsEbBA4qqMg/KeafHIQCCOfWgB5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2qdxzVrcrDkc0xkD5wOlAEIG0DBzQRnilKEZ4603kcGgB/AwAe1InAJJ+lR8DODgmlXj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GDDB+tS7w3T8TVYHI4pR160ATGMLk9eaidRwQOfSnLJjgmpQEycUAVDkAFRzTgRgnqKk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ByD8vegBueNxPB7UpPyjHB9aQqu4MO3ajqSAKAHKRk8809JCpBByO49KhPCjIwTS56A96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eaY0e4KQajHHGeKmEijC54oAibIbBXmm5znnnFWsAjOOKiaMAk44oAiRgIzu65oBIwQa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higCTtnFIrYziolbGMGng/N069KAJ1l+cDGAKXAYnaKrnpg0quwwAaAHsoyfWmFM/hzU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OeOaAIBg4yePSgNyRjmnsvGAOaaQQMk89qAEAxjB20o69KTOQBjBFKT83pigBwIBwDTg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8dT2oAB6cGgCUYL9eKjwdx54PahWIBGcn1p6jKdO/NAEeABjPIpS2B6/0pzKepFMyR1o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zt5PPpTX4jyvQGgDJDDrQA/0wfrTgSM8c+tR+uOM0An1zQBMAD2GfWo2jI43daBncQOP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BHsKsMd6QhgxHXNTsucEHpUZ4YHPJpgRDhcCnA5AGeO9IRjnvSZ5A6GgB4YHgDpRkhhx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QWoAlWTGQf5Ubd/OMDtUYAK5zyKBuIPzcCgBGUq3PUd6Zj5ic8VMGDZ55NJsA4xx65oA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yACR604ZCsueexpijLAGgB/AAwfpR1wKbkjIHI9KMjpj5scUAKSwIG3Ap5wWIzTCcgUh5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GeBwOhpp4cZORSqwDAE8GgjOSBwKAE9SRwe1IPTtQAdoOODR0+XFACcAdaXOMHP4UnGe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A4jvnmlJO0Lnj1prAmM460zqVGcGgDoLHm2xg1s2n/HuT3rK04A2mcVq2efKYdakGTw/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egebwc561sxEKpHasa4ytw2RyT3poT2K6AkbgOKsJwv3eTTNpGQo4p6sV4xxVECkbU+t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H34z9KlgT5yx4oETAAfN3FPB564pFXGM857YpzfLj5aAJEIPJXmnYBzxj2qLdn5gOPpU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qrnHGBS+Wc5J4qXYGAycCn4AwM5piIAnUZpFGOO4qZhuOegFRRsPMPGQfSgBwXj1FQbC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2+nFQsMDJPNAiIgls44pSAykYqRcY6ZNNK9ttADAuAATx609R8vXil29fSnIhCk7aABs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8qm4PbmkCZ4IoAiA3dePSkVCGyORU2wcUgwGHoO1AGRqinzkGOM1ooP3SZHaqepkedGQK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1AEYTgmmFSF4PHpVjbtGMcU38KQEQHyjmkOARgYB61NsGScUxgM5oAqzqMgilEXyjJqR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bz9aAGAY5ByBTMbRnrmnkYOMYpgBDHjg0ANIbHJ69Ki6ZBHNTHIB54pjdQWHFAEQBGcGk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GPc0w4ACkdOlADDwD/OmliqkHjPQU5hn5SOKYfmYHGAOKQEfBYcYFKQAxB6UpyM8Yox1y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KbyeT+FKG6gHFNBJBHpQAEYyaOnNMZiGGPxo569qAFYjGcVGxBbAPFObJXGOKjwCORig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QZ60qjHGaXAPegBMLswOaXGOSKVeGBo3cMT/AA0AGMAcUDHI79qTOQPegNjhuvY0AJg5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n+YDGPWmhhyOxoGCnnnv0pflyfWmZGQKM89KAF9cngU0tjt1pWJ6Y7VGTxmgB5PvzTSW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NBGWz3oAcCOCehpAx5HbtTQoOM9qUj06UAOB/hPboaCc4OabxxuODR0oAUjIzimc+vFS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644oATtSjI5A4pSPbikwecGgBM4zkcUmCyjApRu3cDI70rbiRg8e1ACN1HrSEAjjigjOc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GFHcU1vvAZpxwTSDDHOcYoACuAM9BQRSlTx6UcZHHIoAb/GOOBR156Gl9eKAB0zQAN04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mlx27GjZ3B4FACdeCKQ4FL/Okwc4I5PSgA6jpQMnjHSjHt81KeDnHSgYhORxx2obAXg5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NIV7A0AOPUfSm9/ajggZ4IoJycYwaAFye33aOvXpSc4ORig5xgDigAGTkA8elAGOpo9K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QecCg+xoJKnaec0ABHAz0pGOOMc9qU4DbgM4pOO3NADeOh60v48UEAZJFAzjgcUAHAGC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BGaQccUAL7ig80vH40hyDwOKAFVflxTgoXGO1MU9RjrTgSce3egCQLlhnrRHnfwKVj0O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QBHcgeYKiI6nPNS3CkS4zzUNA0KOgJ70dF4IxRnAoCnj0oAABt4H6UmQD1p2cc80045w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enFGOBSD9aAHDqfT0ojOAc9O1N6EetOQDf7+1ADwSOlL83U0gKnOTjFJuwxGKADPPJ4q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oOOMc5qxaDEy54oA9C0/UvseptxzvOa9M0jVEu4wpYEnpXjN6cXbnJGCc11PgvUiboR7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s7BudX4s03z7Iup+7zjFc14c1Hy5JLbOcdBXf6jCLmwbPdeMV5ZEr6Z4hO4dTge4rpEL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qjGTmvQPDdx51jGSc8CuS8TRrNAsueSMVq+CbgmIRsRxx+FNbjO0bjIFM2qeDUjH2qCW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VZJXudkSM2cAVyF14shgvDCpDEenSqXizxJK6GC0LYP8QHFebNJIZWaVm3k5PHeuec2t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ySgZYYq++uW6ozBxuxnGa8Kh1O7hwEl4HpV2XW5pYsbyrY5NSq76jszvr7xpALjy1fge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ZjBWTPFeYW+2edWcjP8AOt5DtAVRxR7W4WNm7v2u5y7nA9M1FHcJlSprMaG8IDIOKrvLc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5x2sdjp+rLAQXIB+tdEniOJYwXPGPWvIdR1lbVE2ZYtxmseXWLuWQkzuFxgDNNVLCdz2i5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B+NZkvj6E8CXH0rx5meRCXdic+tMw/QMRR7V3FY9K1DxnDMG2yYf0rnD4tnlvcA9P4vS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7UDCnOPpxSc2wsemWXjAQqqzE7f7wPSum03xYkhAWUY/2u9eIeayNyx+lWor+WFg+4k9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FwalFKisSOavDBGVGQa8O0jxe8e1JHO6vRdD8SC4iXea0jUTHY6LUIfNtiMdq8W8WWot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9sS4WeLK85964rxboH2lGcKKc1dErc8pQmWUInXvjtXceE/D7XREmwhc9xVHw94TlkuR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sadpsWn2wjQdqiMDTYltLOGyhVEHI74qZj74FNPPegZPBFapWI3EPp2ox+VIWC4yKTzo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xTgtRGeIDO4VQutdhgBQkA9uaLhc0yDyRSTxCSA5HOK5G88XRQfLvAP1rOfxshbaJsEd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xtZ+VcbkBJbgYFcagKnB4K9iK3fEHiBr6YBBu2nr6Vz7M2SxOW71zTab0AllfbGTnn2r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s/KfWuJaQ7iD0rX8MXoh1FUJ+XPFODsxxPconDwAikJAqvp8iywBs8EVOwGeBxXUnoNi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AUmfagdajkmVDjOCKAJWO0Cq0l/FEwDEfhWTfa1GpZFbJ9q5LUtWleTCtg+1Q5pEXO+/t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IupQscA815nbzTbwC7cnJya2RetFGAWyRUKoO7O5S6R+FGTUrdemK4nS9YLzde/Suvt5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1JMonopMEdaSqGLij6UhpD0oAXtRmm+lLQAoNFH4UZxQAmeeKM89OKPwo+lADqOOmKbS0w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l56UAFOyKaAehp21vXigBM+lL6UhAGMkU3eoPzHimIf3pR6YqD7VEOpqN9QjQ5Dc0AXO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PtWVJq6YIz+tVn1tVUhWBoA3RIgAweaRp0DAFhXJy6+exA/GqU2tvng5Jo0EdtJdxq4G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zXBtq07Ehjx2qCS7ncg7jijQDtZdcjGRuqnJ4gUdHziuRZpGOS9JgrnJ60hnRS+ICehq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fzrKHHBPFAI7DigC2+pTvjPJqBp5XbJPP1ppwMYppIz04pAK29urUFQAATx9aCcU1u3p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ICATkUnfkcU7IxwKAF9+gpdwA6VHuwp4pN3y8UAS7hjpSZ4+tM3ZHSkzz16UAP6Dk89h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oyBxQA7OAeKCeRkcU3ORjuaOv1FADiR60N9zg0w8c0jNjvjigDY0Li4WvQ7QfuxxxXneg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FtuIhTGSHqaQ84pT1pKYhMUtJSigAooooAKKKKBhRRRQIKKKKBh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0maKT8aACiiigAooooAKKKKACiiigAooooAKKKKADtRRRQAUUUUAFHNFFAAaP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0mspz85NatyMR1kt941LKiJRRRUlBTW5PtTqQigRC49KiPGasMPbtULgcUAQnvTeO4qQ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pjItuQab6jFS4HFMPp3oER446U3FPNIemaAIiDk96QjipCp45prDHAoAj+tNOB9fan+v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4wDzTXwVAxS46+lDcA/SgDn9YjHlk4rjDjzyQehrs9YyY8E8CuLk/wCPlsUiTQiIMYOe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Sq8chVQM81L5m8delAiBhgVXOO3WrThsEjpUGCvBPNAhyjIPr60/hgMHkdaRB78elKOv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UEdD1FBHegjGABnNAAQQBnn0pHBOOMin7cqAetGDjHSgCHG7g/dFJgcAVOQDjjmkKgnI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FOPPJ7U8DnJH0oKlicDAoAYOmAOfWg8g9qd/CRn9KaMcgdqAAfrQWA6jntR7k80D3PNA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jHNIT7nNGcLjvQAv8J55pUYhcZpqkgHilB45xk0AKCTkE0nO3BHI9KUDgk8UmQMEmgBe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+FNZwOvOaC+D0GKAHEcA5/Ck6dDSFvlPFPjXzQOMUAR5IzkflS7sKDjmrwt125PX6U8QI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oiNyc0u07ACOTWksS9l6cYo8lSORgUAUPIYrkjgUgtiW6cVpCEdjkUCMhuAMUAVFtQBu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GSOO1Lt468UDK3kgDbjIp6xqo+Uc1PgDIzzSBVGcHigCHBPAGB3pdoOADyKlEY55oII52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dRUgAwBilXgcjinLg9eD6UANKgnpz6Uq5bdxginZAY8dKUMOueTSAj2nd1zThjccjil9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CPQdego4zwKUDPQ4IoVevNAiGc4UDPNV4uWLYwc4qa52hePvVBBknB6UAXkUYCZ609c5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SMHmpFzu4P1oGBQDkGk+8MdcelPz1PrTcAAkUAIeeM4NIScYpwAyD3pD0YqBkUAGcDBH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yVBApRwenFACsdvIPJpPQZzSkjnjimDIPAoAkIHWkBwhJGTQThgc0hJHzDp3oAXII6da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+KB34pAHckdRVPUTmEjPOOuKujAB96oakD5R44xTQGHH95iw49asHCrz0PSoAflx3zT2I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RxIMnjgmtGIkKABWchYMo7VoxgtjB6UDLIyq9OtNBwD607tk/hSY6HPNIYmc44OfSg5H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AE98ntQA5jtX5TxiuX1HBuixbn0rpzghgRyK5fVSPtgA4poCzaJmLinNExzxVe1faoAO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3WmBAUKgAjNN3MR8xH0q6QkgxiomtlyXHPtQMg+YjaDj3pxzs96TZsb69KjBK5BzQBN5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5xhXORVRThck5p24bsAZoAu5Q5wOKa1vvXKnaapb2BIXrViK8xjPJNADWjdM4OT34qLk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WQYqNock46etAFbnAI6Uo3Z46U54TtOCQRUQ+U9SeKAH7mXpUqzsvI6mq496OF5HftQB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KCkb9Dz61SXryMZqRZTGfl7UASPDjJ7VA6YAyfyq2lwr4BAzTsJICQOaAKAYcDNOz2FT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QmWA5FACAngY5pwlKnjio8nbnODSsSTn2oAnS45wT+FTjbI2eM1Q644+apEJOMvg0AWJb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eNl4OfeplmIU5PQ1OJEkAJAoAoD7hGfwpRxjJ4q1JAoA2jiqzIEJwtADQTycUZOBg8mm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IHOeooAkDleh5qaKVSwDHBNVPU8fhSjJHSgDRK7zhSAB3qrLEQwyeaSOd0wMcVJ5oduRx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FbtjkVZMKHoRmo2iZQSB8tAESsCu/rmnAYGc4JppPbG0elAYDnH50APJwAAeamSZtpz1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GgHYx5yKALqSBlGWzTXi53KePSqykqDg5FSpM38Q4oAa0T7fu1GcBsHpVoMGXr9BSGIMo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OnakHJJxzT3i29qjGQCWOBQA4jIAP50BiMYNMLZGAOBS9GAzQBYE2MAnNOBjkBJHNVeM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DQA/y9pGDkfyqMpwQBgipxIV4Izml+QnpzQBVJ7nr0pRkNxzUrx7g2B06VAysicDkUAO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IzzTeQBk80uflHHzUASRzMuTn5TViOVSMfx1T/iABxTwTv5IyaALUkSlPl4aq7RuDnqf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qzHKrjJGCKAKP8WCOacQBgg+1WmiDAsKrvCBjnmgBm7JPHTpS7juBBx7U3JQ9OadxgsK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Snwybeo4qIkjjPBpB78gdKALW5XOAaa685FV9/Oen0qQSqMY5oAY0ZJ4Hy00kg7R+FW9y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7QQOaAI+mOaXnoOaRudqgdOppuSOlAD8k98EUu4r0qPsCDz70o55JoAnEvOMcHrSgB+B0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1ODEYI/KgB5QLxUZyAdo+aplkIABGQf0pxAY4yAfUUAVstwSOaCSCOBipHTGSCaYygdO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cUvBAJPHbFNBYsGNKCBywoAlR2V8e1SeYpXnp3qsXGQPSlDfNyaALDoGUYFQsny8jn0pB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7mBz7UAQEDcB09aFIQsDyRUxTnGOPWmhQAc9TQA1SO/Qd6XI42/hTc4A5yppQSF4HTpQ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OVYjHHc1ASwYkDmgkKCAee9AFjIwMHOaTb2J6VGh/d8HkU8t93jkUARneSeMAUmB1BqT7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RgD1oAjOB16egp5IJB6DtTSCOaRidwPegAGQxAHNO5BIJxmmk5BI60MSVXGM0ASo+FAJ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1RYK9+KN/cLQA7acbQcChlIAGeO1OyMZzzRxwcZoAZ0GD1oyQwyPwo6c0h9cUALyQSO1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Op7Uox3ODQBIr7c89e1KuAcdSaizhsil4UjHAPrTAkZPfio8YAzSq3y8jPNKWHORxQBE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2KeBgjPQ0hXrtOCaQABkc9aUdcHoKaD6D9aBx16elADlYkkY+lODdj1qM+wxRk4680wJC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UDIO5jwOwpVOeSPpQA3gfX0pu7oe5qTGSSByKYwGOlACYwBzzS8HvxSBQpwRS9yAOBQA1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p4LZORwaTtwBikzxjFAD9wA5FJjk5HFJzkDHFKxO3pwKAG9sUnXA6EUud3IPAowAcj8q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8qmnYyucfhTdxAFAHS6Xk2pyOMVq2uRAdtZelj/QySeK1LPPkn0qQZZRf3ZPtWRdLuuM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JmBF1wOc00J7ETxMi5BNV/NIbk8VpzE+VgVnPED1GTVEFpI0KFsc9qa3HHFPt0wuO1RX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BZQBoxzzTtvGOpqrbOwKnOT0q/sOc5GKYiII2MN0pyjBxjjtUgj39T70yRRuAJOR0oET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ZFSwoGQY61JtKkDHJpiK5j3A9qrIhSUk9K0irAYODVfyyXJxkUAKAoI45pjRqVJxzViNC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ae5pgU41OBgcVJjPenop6Y5pWQE5xigCEqvGOoqRAWU0w4DdOKswIDkg8UAR7QOcYpVB5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9J5YUcHmgRXmO1RUS4c9cCrEkLORinQwBWKkZoGjI1BT50QxzWmn3AoPaquqKFvYQBzW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6UhFcZ5BFIEHPHFWGQdqTyyOtAFbjnApMA1L0BwOaa2F5z17UAQkAcimNk8YxU+ccDvU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gemKYByBU5X5SQOaiHHPegBpUZNRsM9egqYYzzwaifOTg0hjCQeOvsKjYDgHrTsYOQab1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HPBpNwHUcU4t1UDiocknkcigBzN1xUJYkYpzE5zjpTDkn39KBicZGD0poUhCD605s8DHN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7UgGc7wB070ZPIB4pSMHrRkcUANPTpxTHSpC4XIAyajdzycUwEwB83pSkjqBxUQbPXvQT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SmsSVwOhpM4x6012G0jv2pDFDMrYxmjOT1pmTxzzT8dMGgBCcU0ZPSnkMQcDNNA6jHFA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FIMd+9KGIJAoAQklfqaY33cA/Wnr97rxTACVY9qAFGN2QKXI64xSLynvThuyOOKAGnrxS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OcDmgY64oACo4H504DA56UdzxgUZxxQApHoeDTDkMB2pxzwKQrwfWgAxSbgMkdB1pw5/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oAOwI6H0oznPPAoXAzxye1GDwAMD3oAb2HrSBf1p3IPTtQBnqMUAJ68cULjb7UHb680o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JUDNJj58elOC/eHQDpRgYzigBhJBPHFLjkU7GCDmjjcc0AJuA4pDkKQDxSkAfSkHQDGD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1J3HPSnE57c1GeMZFADifzoyCBjr3pCfXp9KOoOeD2oGLz/hSHocUDGDntRk8ADigAPU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g46d6BnOKAFzntxQPmzxSDPrilHoDQAcYzmk7ZU0px0I4oOMYHAoATH8OcZpTtyB3Hej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QAhPy8c0H0xg96XuTSHoCaAG4+XBPFKM/dxTuD9KTg8E4oATpgYpG9uvpSqeME0g4HSg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PWgHJ96QfSgBcALweaNpH0NGe1KOvHSgCTOV206Jv3i4qPBFS24/eAfpQBFeMPPBxnFQ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Yl9KrKD260DQo9+KlYjrTEUEkk9KVsFTxz2oAM8Zx1pgXHBHJpwGV5ODRgZODQAAjGMci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kcDgmkIGOelABx1oVXY7Y1/GgDC57dqu6SxMpUjIoAiWwuXAPl4zTxp9ycApx611KhVU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DmI9HuDnPHpVm20ebz1Jbit8EAHipIP9euRQBnajN/pjheuTVrwxcm31YB32gmt/XfBr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2cGueTRb+wv45GiLKpGcVyxi0xo9ys5BLZqCc8c1wPjLT3iuFuowQeuR6V0ugXbvGEIIA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p7lQMkeldi1RPU4WCc6npTBzgp39aueErryb4wk4rP0TI8+AjgGkspBaa8A4wrHg1OzG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ndZivLwmGIkJkZ9637R1lt0we3WnCFVYkDk1W4mc9D4bjFsI3jU5HJNZl14KtJHz5Qz7V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gf3aTgmCPOG8CW/ICEZqSLwFb8AoSMdCK9DYIoyRWffazbWMRYsufSo9nFBzHD3vgeGz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NYcGmXhkYKmcH8q6vVfGFvIu1ZFx6A9Kxv8AhJ7NPm81Ae+DUOMQUixBZ3MUYLr8uank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AcdK5/U/GdvHb4gk3sfSse08VPJcDzDtyeAKyloWtTT1rwklyDJbHa4HAriLvT7qykxJ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2erwzxguyr680l3FYXsTJIAwb2qU2U4pnlQYehBpM72G0HOfSuk1Tw1MrM1mQyD7o9aT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NpFUtSLWML7FM/zZwPSpFsHRQHOTXWPaxQ/LtGPWqUsClsg4FXYkwjaFBlh+FRtHkjjg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RVOWELzjrTsBRZCo+XrWtpWrz2cqguSv8qobOTxzTQNucDmpA9W0rxPHDArSOAD710sF/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NeFNNKu0qcAdq7Lw/q8u5YmXIIrSMrAeq2NvbRKGjwpq445BzxXFpfTW7B1fI/lWzBrs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0UkBrsVVMscCqVxqsVv3GPeuf1rxPDAhCHk9q4m61K8u5WZpNqHtUuokLU6/WvFcMCkQv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lF2zEnJJPWsuODzWOecdzXTaN4fN2ytIoCD2qeZy2CxQl8S3Mcf3WzWNc6jeXTb2JAr0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T5algOuK8w1aYwXDRqcKPSlJtITIbibgljuzVLarE9qjDOXO48VYQdMD9Kw5riLcOmyy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VLu3ltn2yja3p611/hOKOVsOeeuKf4r0yKQGVRyOlXy6XGcN5Xm4JFJF5tneJKi5wakD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3GiTIoI/KhDPUfDGqrcWseTkkdPSuoZvlGOhrzPwlmG42BvlOOK9KTmIV0QehQ0d6XPTm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Qx2KqTmuc1S7klcxQ9e5rdvWCxMM44rmoyPNYnueKmRLMa9hktoS7/f7E1jqrSNuY5P9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KMnA4xTNOKzEIF5J4rmluFhm4hs45FNmmaRxjINbVzpbQoJXGBVVbBXAbODWcnYLGdHI8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aTrhRlVnwfrXO3EfktjrVeOTy33Y79KIzaGeuWtwtwoIIyalYY71zGhaijxKCeemM10y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V0UJmilxSYqgDGaOlKB707A7mmA38KPqKX5ADk0x54kXlqAFzx0o5x0qo9/EucHH41A+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5pc9xzS5HTdisGXXEUH5qoS68MjHQ9T6UBc6rzUB+9zUUl9HGx5FcbNrjluDxVWTU5pG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Jq0Y78VA+toF+9xXGtdyux+biot7Hq5p3C51E2vgEYbiqsuuFlYhsmufbLDr06UDgdKL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hwagkv526Nn8ap4B5AFA4oAla4kYHcxFNLEg4Y/nTc0ZHNACBAQCetOGBxmkz70Aj05pAB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5o6d+aOvfigBScEc0Z9+KZwTgCgkk9aAHHFGQAFpuR1P4Ug4zk/SgB5OCOeKCecYwaaST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mgB2c9etJu6Z60Z7U3dxQA8nJwOtJntnFN3c0ZwKAFz70evHFNyM5AxSnJ/ioAUt0Ao3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oz0HegB2ecYpdw646UwN1pPegB+/2oz70wE96XOOtACk/KD+lNYjPIoJ4x0pGweM80Ab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mvRbYEw15z4dA+0j616Nbf6rB4pook5oNH4UlMApR0pKWgQUUUUAFFFFAw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kxS0daAEooooAKKKKACiiigAooooAKKKKACiij6UAFF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pRQAUUd6OaACj+dH86CPTrQBFcH5OaymHzH1rTuTlcdxWYep5qGVEb3ooopFBRRRQIQ8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D0xzUbLgdeaAK578c0zoDUj9TzzTcUwIyMc0w8c45qXAx0pjD2oAjIIPtTSOM5p/FIQD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T3wOKkIB7U0j3oAjI44HNMI68VM3amN2x1oAi254xSEYUjHNSd8Uh7jFAHM618sTFjweK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Sa7bWwDGw71xTgGUk9RSYmSp6Ec1JnHQUxMEDsfWpAuGHpSExGP8HX05qH5lGCuc9KsF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5hzwOgpiHIMKSevpS/w5xz6Uv3gM4px6igQgBPHajrntilA+bOcGlHzMQRxQAn3unSjB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PIA/KjJX6UBYQ5JPFJtXgE4OKdjil44JHNADMZGCeB0pQpx1p4wQCRxRgYLAdKAGbcYy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KcA5+Y9qCOeRnFAFYrt7cGm/LuxjAHrVgqw5xUEitkZoAjBXc3PIo3Dr+VNxjI70HPYc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ZBjGOTUbEkkEUcsoA/GqAkLBsZNIxGcE81ESqnb1NLu5xQA7tyOO1KpxnnIpoOcenpTl6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JPJI4q1ZnqMVVHIJY4I7Vcs1LMGz0pAX4x8tBNO9MU3kAA9/agByg4GOtSbcjp+FMQ4Y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6UAJtwpGMCkxxgGl/gAz1pQeOQOKADaQO1NP0px5OewpDk88DFABwBSgBcDHJoxkZxTT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4xijG7AJ6UcleTQABx3oAX2PQUEc8dqXtnHFGQwHPSgBuOcngUvHPHFLjnB5FIB8xHUe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4o7cdBR14xQA7rnigHH1pPfGKTcR1Gc0AQXIG3PQVFDx261LOMLjtUcP3xQBbVdvUZpx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9KX5gOelIYu0AYJ4pvyg4AOaOSOBkUH3GDQAE4bAH40AYyAcUZx9aQ4JPGDQAi8fLjg1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xmnbhszQAFhmmAEg5PSnEjAwtGN3TigBGBOKUMcgdvSgDng8UYHA70AP5XPPFCnpkUmf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DofaquoD9314q0Rk7c1X1EfuCAfxoQHPLnzCQKkb5YyMcU1B85I6k1JJjGAOKBleP5nO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9azFx5hBGB7Vp2/yRknNAFgZGAacCOhHFNHHIzg0dKQxdozkdaZ5bFs5x604HPINIScH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ea5bWP8Aj4TA5rrH/wBWTjtXJ6hxdHj6U0A23bHXpU4xkbW4qGNCEyenpUqgK3zfhTAk8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mjnIYZPFVsnnAAHrR2AbtQMv7lkONv0pjwBuAP0qrv8AmznAFTpcFV68mgCMwOAfl4FM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DaQepoMAbnNAFJWBBA4NJgdhzUjRFJD8vbtURY7/AEIoAk3lQKcspVgA3FREgjAODSHO3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qwwQKGgjfOBg1n78Y5qVJ2A5oAe8JjbIG4VAQQenBq9FKW4x1oeFZBgYAoAo5ypy2AKU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ZISvGOKhZSMACgAGRnnn2qSOVo1GG6mogecEYNLweMdKALn2leRipAscqdMVngleccnt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J3tiMFRx3zUBiZScng1YFwMZPenKY5VxnmgCmcrjJye1APXI5qw1uCwIOBUDRsshwOO9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OVyq7QaZgtnBwvrRyBweKALAuHwFYjH0qYOrKQB1qjzg45IpRIxGAMH6UAWvIG0gc1B5Z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c7BcE8VbEiSDGeaAM7GHIJPFPUnoBz71ckgRsHFV5Yn/ABoAbk56c0ZO05PWmAbep5pV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5mU+y1YS4DZyPlP6VT4zz0oxu5U0AX/LR1GevrUMkG3on0qISuuQB0q1HOW6nn0oApMp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DitBlSTPvVd7cohxj8qAIFyPpTs8jmmbSqjA478UKRk5HFAD1cjJHapRORjPWq5zjgYF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mWQAY/OkeIcAHrVQOQwFSpOc8jikA2SF0PzcZ9KYdwwCQQO9XBIkq7SKa0Ccgcj1oAqg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vXBpXh28A8UzqcAUAKWIGEOacHIGccVGD3A5FLuPX9KALCzcDdzUhw65UjPfiqQPTccU9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JWiAHyjmoWBXHHNWFlXIwecUrorqOOfrQBVUEck89qccE5GTT3i28imdPmIoAQkEg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FR8bsgY+tLGBkknn0oAnSXvnj0qbzIyAMVT3e1LuoAsMgPQioSuDijdtxk81Nw3A60AQ4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DHIqcrkcDpVYqQTgcGgBd3OB1pQQDxxSJjOcYFIcHAI4oAl3lcEDipFk+cZPPpUGegxw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UAWdoL5xUbRAAnofSkVmBJB6etPEiEgsefSgCIqeBjj1pvcD0qzgH6VE0eCMDIPOaAGA7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mkYYbpnNBJyMHp1oAdjjO7rThLjjFRjHTOTTsngDigCVX+U5HFBQEqQeTUYYspFKowc5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VGPlxk5BqfJAzmmlTIM4we1AEfU7SKUgbjjtQwOMHqKb3BzQAvfHajOAAOtJxuJoJzkD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pDhsDtUABwMdacGOTQA54RjI6dhTOVUccVIJCQc9Kcyh+F5NAEBLdU6UcdSKc0ZBz0FR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Ebc08t0OeRUIyMccU/JxuxQA4k4JbinhsDB6Uxux9aOAOmTQBKVBQEGomBBAxyaBIRgH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RQBXZfXtQR8oycVNImcYPBqJh84BPAoATJA6e1HO3AP6UZCsQfu+1Ck7Tkd6AAkmnK5J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zRgcCgCYjzBuwMDjimHB6DpTBn+EkCnhzg4xQAhyGA9KQY3HIpwXJDH73ekcAODjAoAN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6jpSYznilz6DigBSSFU469qHBCjFHHVunpQSePQ9KAF3Buo6dqcyFlBX8qiyQeDzT9+FJ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sMEUu3p29qdkFF4696AuCSeTQAzByeelHocYNKSeABSAk5B4NAAMg9c+1IcqeuD6Uozs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1HrTAcJNmMnOetSEAnjkEVAMAjNOLYOAOlACurMBzwOwpOR2xTwR6YofB7c+tAEfGeOlO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akPpjjsKAHZ96Tox3HikGAPmOPak4x/s0ALkBTx9KXJwDgHNGcHOMjtSfKc/NjigBTxj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jmnZGOmTQzbhyOcUAdJpfNmQB71q2WTARjFZGmErY59q2LHBtialgyygyjD27VR2ZmJI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OODVFztkbqBTRLK105AOKoByzDBqzdZ4xyPWo4kI5I+lMkmhLbuRxTpcFTxz2qeGMFue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QaYFexiXZnHernl5bGeKltYRhvl6elWViB6DpVElfy+QQKSS3zyOtXPKOMY5p8cIHX9a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wpOCelNdcEnHIqSI5UAg0xChRnNNMYAyp71OE6cc9qDHuUigCr0+tGw4yRmphFtI4p+z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Dd6GmOozVwKC2Mc1G8YDYHWmMoSY4Aq1EAI+BjNQPGTN05FXYQTHtK0AQiNtxBNSeVjG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2wDJFIRDgAgEc4pwjXIIp4QMOacEyflOMUDOf1Qf6fFjqK1v4RkdRWZqoAv4+elaTAeW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dSAKaW7dqlxycnJPSm7c8Fee1AFcc5AxSbf3ZBHPY1ZMQGABzTSoUEY470AVmxgEjBpr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wBnFR8c+tICJ2xkGojjHXn0qZl3AHv6UzbzyOaBkbAbckcioiDjpxirGAcnsKbg7TzzQ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ppTAx39KnKjH1phX5Rz06UDINuGzn8KYUPO3qancE4YDBqMrxkHmgCAgr1ppGCSKsFeQC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pDI8j6Gm9+lP2jPJ4ppwKQETHJ57Ufw+1OPDZA5pGy2OMYpgRHhunNNY9R371IR82cZq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AeCfoadg45P1oxg+1OAOOR1pANIG4HNHGORSjGaaMbT60AIAC+ccdqXjOCOfWl7qD0pc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+vNHTJPel4xwcnuKTI9KBgq/u/U0mQe2DS9Oc0Y4BJ5oAM4wccU1gFOc8GlbHIAzikJy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G7inc9j1pvH4Uue3agAwVI4zxRnb1HFA4FID/wB80AOzxz60NgEY7012UjgcUbuVwOcU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HNIGJzjtSbicc0APAFGCe/NJuwcU3ncT37UAPOc5xSYyQCelNDHOCeKdu+cgjgigAKkE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IHTgU3g/MDQAhHU4pRkYOaMg9utL2xigBeTj1oGemKcOgOKQc8+tACE8kEUe1LjaeuRT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mzzjHakBzjJ6UuSAOOf6UmAOQaABh3Bo5BoJHGScGg4z70AIAAD6UhHIPejjn1pckjpQ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Tj8qXBPAPSkxjOKAE68AUdOMU7B5zRtz0HSgBnA+8eKXv7U4r8vPNI4+QCgYdyM0HrSl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KrNxwKAGZ/A0Z96eVPOO1INuORQAnbPajp1HWlA28A8GjoOBmgBnI4oODTm9B1NNIwh9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jxtJ70fwgEUmDjB5FAB36YFOwMUY4wRR8p70AIQAetSdADimLg8E0ozk8UALyTzwKntc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wc1LZ8XHtQBFqQ/fDjiquOcjirmpjE6g1T4waBocCO1Lkdxz2pq4IpenAFAC/U/hTSOem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J7jpQADg9KTHB9KXk9P5UfzoABjpmrmlZ8/gVT6jpVzS8LMTigTOnz8oNL1po/1YB6UE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gqeA5lFQfjU1uP3wpjPa5raKXJKjNVW0yJ+doq+cZoyO1VyoDO+yi2AKjAFLc5nsXXGT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VEQ529jmnawjze1T7PrciEYGTkCl1aDZqMMoAC561f1uE2WrB1HVuSBWfrbCW0WTOPL9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MqyWi88DvWuSi9Wry7RfEsdrZktLgL2ptx42Z5TsJKnoc1DqJAz057uBOSw4rF1PxPbW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6V5pfeLruXcsWV465rmpr25upGN3IXJ5GDWbr9iDvdS+IDKGWFssOvPWuO1DW7zUVZpZSB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leQMj3pnv0rJ1GwBrhly2TzVUndy3GferLxluwzURiBHPJpJlIiAjXtn8KeBumCgc9sV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JPbFddoHgue9kR5kIA68U0rmkUYdjHdXEojhEjFjgYHSupj0LWFjGCNtei6L4bs9KXKI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l/BZxkIg3dOO9XyJFHEQJNGwWUYArRMaSR4xWezTXDM4BwfakDTqDwwqNEFitfWEq/MD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HSt0XDMpDAkVRvbEXMJ8o7Xp8wnEx5JAQcHmqzHnjmkms7uBSWQlV6kVVeYBMngnpmqu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HtUWQDmmrk4I6UoUlhjrQSObeSMHr2rX0q5ltJlOM4qvbWrfK0g49KvjZBknFJyA3zqu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eaaMtGf1rlpr7dlB36YrS029KqI2bBxU84hl9JL5580cjtUKO7uFUdavXYikVixI96ve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+bxGDxQtWUXdB0R7mQMynZ1r0G2tktIVjUdqS0tobeALGuAOOBUzHv6V1RjZAVtR5tGBH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jLx3r228UyWhz0xXkHibT5or/cBkSE1nW2Ie5z6Q7sYHSpgu0e1WIRsXkDPrTJe2Biud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bUUTPysa7jXofM0wEAcDmvPLBit4jY4B4r0qYCfRwSeq1tF6DPL54l8wqR0NRQ7o5tw+7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1x3pir8vSouI6Xw7dJFIGcfNmvR7W8SZQAR0ryKyfZKCjY6Z5rr9Nv2CgFuR71pCZR2xA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ExzWdb6k08RBPzHircFm0ih3PB7VsncCN2a5OAOOnSok0hURiR83WtZIlTAA6elP+Zgc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jsrqPUC4TKZxmtvwjpxnbzpEOB29K7G60qK5cEqG9c1PZWsFpEAoVfpUez1uGxz3id/Ki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vozDwelbvi0obdhuC8cV5W19LFMyq2QD0rnqxswWp0t1K00hwaqlWXBJ5qGwnaRPMc5F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WI7FzSr5ra4Uk/KTXoml6lHJGAzjHrmvLyQuAo6Vq6ZqMkY246VvSn0EelPdxDOGBFQv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fU5TwP0qB7yVujmupCOyl1pB0xVKTXR97d0rlmdm+9IajyBxnNMDfl1tmJ2Pj8apy6vL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o24NAFs3879DiommlY4Zqh5z1pc9OeKYxxLEH5qbx+FKTj6UD1xSAB04FNx6cCnbuOeK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27UHpRkHjFJxkUAOJyOTSd+vApARk0E+lAB1o6dOtIDQDQICSccUZFICc9MUmRTGLn0H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HekAcdO+KVTx14pv4UdsmgBwIGeeKM8jnBphIFHv2oAcSPXNNLY7Un0oOaAANz1pwIwT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HDHAoAcDnjGKTPBzTec570vPrQAo9cUm7nkcUhzxzSHk0AOz8ucUh+vNNJwMYo9MDn3oA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ScEYpv400Nz0oAfnFGT1IpPUUZwOtABnOMmlyDxTeCKAc9BQA4/Wk6c5pP1prdOOtAG74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716Pb/wCqFebeG/lnHGea9KtwfKFNFD+54o7UUdKYhKWkpaACiiigAooooG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lFAC0UlFAC0lFFABRRRQAUUUUAFFFFABRRRQAUUUUAFFFFABRRRQAUc0U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QUAL+FJ3pelJQAvFGM9OtJ+FKOtAEFzwnv3rLfhvrWndfc5rNPXP5VDKiN70UtJSKCii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0tFAEDKBkdqiwBx2qwR1qFhz0piIyMU0gelPP1pvagCM5zSGnkc+1NxjNAEZ6CmkYPAy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tQA1ucZ601hgjFPIODTSDxigBhGASaaw4yDUhGelI4+QAfjQBymut8h55rkoo98xXOSTX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DNcrbDNznGADSJZcFqBxj9KGjAJXHSr/AAV47VVkTJLHr60CKTAZPHIqA5BHNW3GOAOa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AOAO4cfhUuMMM0iqcDJwe1KAdp9aBCHAFOYcLgc0vVcEZ/Cg9hnmgBDwMA0h+8AelKAc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4oAb94ZxinBcdqXCDkHmnMCu3I+U+9AAoGMcYpEDAGnYXPTp0pdvzZJ+goAQDrzzQcqo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vegLtAI6+9ADTkrg96p3HDAA1ffnHPHcVRnGXPOBQBXI2kdKUZOfTvSFc8HtSjrgHigC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ckHHpTm4yAcGmZOQCaYCccgDikAGRk8U4cs3PHakX0I4oAAMscDinLnbjOBmkGcDB5pwC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9avWY4A7Vnjp6EVetD0INIDS6qOKMnOMUZyoyaP4uKAFHPOak4xweaYuOw5qVgAucUANHG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PSk/hFL70AGOOvNKOep4pOc0EDpQAoBxnFJ744o/hxmlGccmgA4pATux2oBGzBHzUd8Y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0gPBXvSc7uOlAyM5P0oAXkrknBo3YGT3pM5ABFBzjHpQApBz7U5ASDzimdsHkUvH5UAKw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81Jnj5vwpqjcxJ6igCrcEjjNJD94DoKS5zu68U6EDA46UAXAcDFODAA561GCe4pTwuaQ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hXGBkE0oxwc0gyB93g0AGOOuKT3zTmwFFNHX2oAAOpFL0XikHBwOlL+FABnCgZ/CgDBz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cCgBQOaBgHpQACOuKXjGM8UAHrzS85pO3HQU5MAk+lACcVU1DAgJ9ulWQB8xzVfUP9V7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OcVLLnbjNQqAWPHQ9KkkyFye9AEaEE4xWlB0HHFZcRPmYz07VpwE5FBRaAIbOflx0pvA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amHBQ+lIBvAHtTeeSTkdqXbxgdKTHykZ4oAbL/qOvauT1MlbnOa6uQ/KOOMVyuqLmbkY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8I3dana33DIHNUITthBFWUuCpC5yKYxJIZAo4qH5gcMOKvCcNhSeaVoVfgEZoApEg4Bx7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SSQMOF/OoWLrxQA9eVJJ5HapROSoXJ4qvyCCDgmjnoTg0AXVl3jHSnGFZOBj61S5GOae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BlB7gVEQyMFI5q0s6YyenpmpGSNxuwCfrQBQLbWxihSQD6Gpmt+CQc1EU28kfpQA/dtU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YYn1qAD+6cAetL1yQaALkcwJ5FSEJIOBz7DpWcjBWJzipVmI75FAEzW2OQc1XZSM+tWI7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amLRSfLxjFAFDkcHmgYAwOTVkw+gwRUDxODkUANGWGAcU4Ha4weaYTtbAGTShvagCykw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bOTkVQwRk5yaVZO4JA9KALMluCNwPHpVeRGTAIyD+lSpOMAE9KmWUOeQKAKZIThTimjcO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bIFQtFjoKAGDIzgUqnDE01t69B+lB5APQ0AWEnYDGeBVjzUKqCeaoeuDz700scAk4NAG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VYwsoJC0xJCv4DpU8c24ZJoAqsMcgbaUE8HNWzGHXdgZqKSLbjaBg0AQFiDxzmnYOMg4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mfegCZZNq/ewKmScbgpbORVTK9MUdzxxQBfIByARmoJLYqDjkmoUkIzt61Ml0pPJyRxQ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JO3gZNWT5btnGB6VG8Py5z8vpQBB0wAKd5mztuprZxt2/Smj5GwOQfakBMh2sD/e5x6V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Kr56YP0ozyCByKALwlRiAQADUZhyxZfwqoHyT61MkpAG45BoAayMOnWoyCDyDVwENkdK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QdVO78OKRd2Mk/LTmVl7cCmEHr+lAD1xycdKUSkfSmE56jilHAI7+lAFlJQAOKUqJM4I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pFkxycgA96AJGh2sRjJNMIKnp+FT+cGIwMmlKBjkHmgCuW6YHIoPTP509oWxkDpUXzA4I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5PHal3lWBAyMc1H7Yz/SnAnqCPegCYSELkHkUitvGMY71ER3J4pd+FO0dKAJGTB5FNK7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mnfeyMUARN8uBzg0pJVlPanSo20Fee1MwRgHtQA4Ec7j9KTaQSccUzqpbt0AowdoweR1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eBwakSUMACOKgBAUnPWgAmPnigCyyA5xxUZUgn5aYruuATwO9SrIHUZoAgIBPoaM8Z61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GPao3XacAfSgBPvLkDpS4IXOeaY2SnyjHqKAS3BODQAuSB1py5GOcgU3gZ4zilz3XFAE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8ZwcgmowfmHODTxKOuDxQAjDGABSdAalDB+3FNZdhOBQBGrEKQKNxP8AWlx8uB+NJ/EA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FPywxg803AyR6UoOBwMj1oAlDkrg9O9LtV+RwO1QjJ6mjOBweaAFK4B5ytIBjBxxUiYK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KAIyTnNOBO0bRgd6aRt2jHFJznGePpQAc84pVJwMDkUfzpEBAYA0ATBs4btS/IxOetQB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PQdKAGuh29MUmD1I4NPDZIDDBpxC7SB0oAgwATk0uccZpSvAGM00Ag4AoAduPTGKDjdw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NKSfXp0oAUE/dBqTcDlcZH8qj9CDyKTkkndzQA9lKgehppIDBAMfhSqx27Sc0obK4IGR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WZflxzilAABOOtNGOew70ABbpgYBpduOn3T1prYwD/D2pxIBAJ60ALn5cAcD2oUgAZGC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SHGQRQBJt+Xj86MDdik3HrmgOMA44PegBpT0PNKB1JpzKNtNORwOQe9ADTx2/SlLDjjn2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UcnOeKYCn7wHb2pckfKelNBwPmHPalJzjNADuvOefSkOQRxj3pMnK+gpSxbvgUAIcZO4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EZwB+dIVJUg44oAbk8ccUhxjgUp4H0pSQADjIoAM4HTtSDO8HbxQR0x0oVvmXA/CgDqN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VsUBgK4rM0wEaYMDBrYsv9USPSpYMsQx5TbmqLp+9bIyK0ovlQk9az3/1rZNNEsz7hDuA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QB+lTHJmHHH0pwIVgp6n0pkjEiIk4HBqfGM+lSoAxwBwKTaWl244piJbNNpJP8VXsKM4G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2wlhVEkgQYxijYBnAzipggKjJ5pRxx2oApyjIyFx+FOgjZieOKsFQzbQKlRNowBzTERe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4qTaC3tTtvFAis6jjA5poA7irZjzUQiOcAUAQrECQ3ao5owWLdBV0xYb0HtTJEPYUwMnZ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iYLnPWkMQLcjk1bRCEGO1AEHlkZJpCuMZFWXTjngVFgH3oAgIPOBxTkHNSEccHmnJHkj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VTqMeRxWn5PC4HGKo6srDUogB14raxhVz6UAykYivQcdqNvPJqyy5OfSmeQc8CgCs+B9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e8knAI4+lAtlGaAM/wAonC45pnlrnA/lWgYgDgVDImeBwaQFF4yOpqF1wcE1clBCjjoa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KrKMdOc1G3BGBxVhlyc1G45x0NAyBuvTJpnBUnHSpSozweaZsI5BoAhb5h7VHwB14NTu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j6EHj0oGQMpHOaYVI4IqU/eHpSDC5cjgUARbeKYw4PHFKZBzgdajL5BApDIxnBxTskKAx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aCQc4zSAaG+UkVEwAIPUmpCPlbHWm43D0xTAQDDHn8KTH+1yKdyV+UDNN+9j5fxpAJn5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fQ0pAJx2pQCeO1ADSMr1pfm4OOKXaNoBFIM4Iz+FABwBkDBpMY5A4pRgNjGT60jZ2A5oG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eBnORxScDcMcUAIeDxQoQ53Ugxjg80vHHHNACdiMUnJ4FKTnOBxSEkcYoACcDb3FI2c4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MDAHFAB/Dijng9D2pccA/pSfeIBFAC85PSjjFIRgmkxQA7jpSMcEbRk0pw2CO1L0PFAD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fLgCl24fI60hUetAAGB4JOPSk+nSng84PXtSY9RQA3PANAbkc8UE54xSY5BI4oAlAPUH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IyADwKXjgjvQAHHJxSYBxntQcDqeTQRge1AC9C3NNwAeD1pSBgZHNKW4AxzQAxhkj0pMY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JxkY60AJz6c0gx0HWnHOfSmkc8jBoABwfekwO/wClKRjjvSkUAJ1ANLntnigUAcnJyKAG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7n/IoPHegAHHvR0xx+VC469KU57CgBOOPQ9qTHzEY4pcZbPek5GecigYvPXHNISOM8Cj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B3zQAh45oGdtL7EUMuFBB+tADed2B0oGOR3FKOp4pOMnHSgAzgYPNL8oxgUA8UcenNACB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A9RQCc4xxS80APH3QKksf+PkColGepqewA+0Lj1oAj1ckXSnFUcZxxxV7WCBcKapDJ+lA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PGMUqjPU4o5GcdO1ADVHtxS9zgfKKTA9aUnnGeKAAE5J7UvPTPFAzjAHFA5AAOKAEGFJ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Rz1qkB1H61c0s5nXPSgTOmGMDik6HOOKcMbaTBK4JwKBBzjOeKmtyRKDioecAE1Lb8Sr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p60lWAoNKq5PFNp4/wA4oA5PxXYAx70OSOeK5Nz51k0WOgr0fV7cy2zALwRXmJmEVxNE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OXkj8uYr0qFnCAgDn61e1BQszHFZ2CSa4qm4DXlLcZpiqG6mpzBITwvFAtipwRWTAYVO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wvBq8sHI4O/sMda6bR/C8uo7WcHHcY6URTkylE4kgmMhEJY1oaZod9dYIgzu6cdK9TTw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A7nvV6GC1sseWgyOvFa8lilEyfDnhGCygVrlAZOoBFb73EdmAkAGe/FVZL13Py8VCeSS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YfUptpI+8ay5rMXb753yc5xmpztAOTzUL3KR9Dms3Js0SRJ9ihCAAYpr2cXORUf2wkcD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HilZlWIJba3GcDmoDDAM/LU3ls2SScUv2csCPyoswaRShWEOQfmH90iqGqeH7C6RpAmx2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XbqL7Gm8njuKgjuxINu7INPmsZuKZx9xoz2y4hk3gdaS0tirZdTu+ldZcWQcbk4PcViyt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RhONhN6xoeenY1j3l6XcqG6GnTzmWVkB49qougWSrSuQiSOU7xzmtOGY9QcmsgKKtwnA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vdM6eWQMY4PrW3od2bJVKnBJ/KuUWQq+4dB2rQju1AGHw3pUxlZgj2TTb9J4lGeD3xVx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FNSeUqjldwHIHpXbRkMhI5z79K7YO6AeuCpHbFcL4pSFOq4rt3O2M+oFeZeMbzNxsB47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25ODxVSTknnj0qQN8oqMgMeK5kIIGMbiTPANelaZKLrRx34rzqKIFSuOO5rt/DMu2ExM3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OW1yDy7ssqcZrOUEqc8V1mvxRCU7WXmuZfCttHaiW4gt/lcAmt6xmGME1iAZwQelTpIU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WaffRRSHLce9dFBq0Qjxng9xXnEUjbic81fiupNnBPFbQmUjvG1WIDhqptrSKT8+K5Iz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csTk5HeuhAdPLr3zHD8fWqb+IHwcde1YQ796UYHQUwE1W4m1BCCefSuRGmyidsjg114B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tZTpqQ1oY8EBihK7eB3oWVRxnmte5RI7fIXqK5GVn+1MADisZUrFLU3uD34qxAQADisS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V2yv1lkxiojGzE4m0CoXrz2pCB1pIhlCfWne9dq2JEGOuaOMHjvQee1GeSoGKYBxgUH68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KADgc5o7dKafSkyelAD/AGBozTenSjpwKAHZI570Zx2pmaM9COtADufSkJ6YpGbrzSZG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U0t7UZ9qaT6UAPye3BpB35/Cm7s4z2o3dxQAuSByaKTd05pT93Oe9ACjkZpufek70buOn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J4FG4UhI5oACeABS54yelNz2xSEjpjjvQIcfrxQe2elJxSZyo5oAUnHTp2o9803PGBRy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kZODxSdfqKPwoAMkd6MHrmk7kkUhNADsHg5oJIzkU0D5etKOvXNACnnoeKX6daRe4xTP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IOe/1oxhc1EZo1Bw3NJ9ojzjNAEu4BeOtGTgVH58ZHJqJ76NCcEDFAFsHoKZJhcDdWW+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TKEKcn60Adt4akBvCAfl4r0y1JMQFeP+DbszXYBHNevWmTEB3poroT4pKd3pDxTAbRRS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FAxaKSigBaKM0lAC0UlFACmk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SilpKACiiigAooooAPrSjrSUDrigCG5A2Gss9a1LnG3bnmspupqGU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DCjpRRQMSiiimAxh+dRsKlNNYYAoEV2FNqRx7UykMYRnim4p5HNIaYiM9+aYfYVIeuO/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TFJTyPemheeKAG8A0x+hxUpXHOKjkGADQBzmtRYgcj0rjLbPnFfeu415wLcjuegrioOL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gIjqGUFUORU8Y+XpUUqkjpSEU+uMVXZRuYg81a+VcHbVaTIckAYNIByjIBPancYJJwaR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84yPpTEA4xk8UYGRg4peQOn407A6EfjQA3Bbr0oCjpjinY2kAHP4UoXuooAYVBAwKfg7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gbiDQA1R780pzxjmnqFHQUgHPNACDGcY59qdgk8jApfQgc07jk4yaAGHGz3qjOmJOSMVf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BY4OKAKuwgn0PSk2sMAkU7J5HXFHXk9aAIiMkjFMx6HNSMM9qYfvDHSmAn4Uc845FAPz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QA5eAOOaNvf1o4UAAc0vIHJ5oADkDpV61AABA4qjnIAzV+0wQBjGKAL68nBHFIOScjGK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BpAPGNwbt7VIW461Ep5AzxUu0d+lADO3NOGOgpg74P0pwyF5oAX6GgDGaSlHNAAMjnvQ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PtQAckD2pc4UZPNHbHQUmBigB2R0pBzJjGaO2M0K2MjGCe9ABxzxQF6tng04HapBHFJj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oPHGaCCcEtxS/TpQAxskD1pwz06GkPXnpScghRx70AVph8+KfAAcnGRUU7HeeeKmt8DH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BpMZ4zxT1yc80YG8CkMDhSB27UMSVx0FOK5z3NNKnmgBDgqAe1N544p3YZHApNpOOaAD8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BFO56igBM4OcU1eDnsafzn2oUDcQBgUAIdoTDDr6UvGAMcCkxg+wpeDnmgAbIAOODS4K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l5z7UANA+UjHNVb85hx7Va7H1qtf4aDOOcYoA59c72GakY/Kc01Bhj9afOQFAoGQQcy9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sVmJ/reBWnBzzjmgCzuO3P4U0nDADpS9eDTcE8ZpDHsQAOeKaRnnGAaQDrz0pNzlQB60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jtXK6ko88D9K6idgEJHTFcxfnN0oB600A2LhMdvSntjcDnpT4rZ2BOaQxOhJIzTGNJB/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zxUe0KeVwaQYycjmgC7FOh4zyfWn7FkQ4PNUSzFR04pyOy8ZoAlktm7GoGQhjkYxVhLj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ySaAKJ29OQfal4x14FWWgwPu81XaMrng5oAQYU9akWUqeDj1qI4wM9qX+HpxQBZFw38X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qiTnBA/CnGRhgA4FAFh4TnOPpUJjYDIHy96ljuMEKTUoZZFwTzQBTwvA9KUHGSBVlrUM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bouB0HWgBP4cleaQkqwpuGwMPxRnGAecd6ALPn4IJPFSrKJAR3qmG9BkGnA9wSBQBYaN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HgUxZWRcHkVOsinHY+lAEG1gScDHemYAyR+FXTApUkd+1VZI8fKKAGAZPXmnK5AOKYCQ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TQBOsxxjP51LHKp4zzVXrk0mSF9KALjR784NV2gkGRkY7c0Rv5bAZIzVkTqQAFz70AVC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OeBirbIpUYHBqvJblFBA5NADMKRnPP1oycgKeKTbhgSOKCQM4WgCx5rKMr2py3GSNwBN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Nnd0GSKALjKkmMdaiMQznHNRxuy8E4IqZJc9RxQBXIwxJGB24pM7MA96uYDDAA5qGSAq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zs4Heg7em3FP2EZ5wO1NOQScUAPWRh0GAKmjmDNg/lVRXJXkYNLvJyCMEUAXyqtnnFV5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jc/eOcVLHcqOSOnFICEhl7U3I3AE81cAjkJPQnvTHttoz1oArgkcgc0uMZPWkI298CkA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cVAwealSZguAAKgPLAgZPpS8MMnigC58sgHYimNbnbkHOagXcO9SJI6suTkUAMMZGRjm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9wZjgUPEWcEdKAK4HBGaXOeMZzSsmwEH9KYMYyCfxoAX7p4PFSCXaAaj6rn0pQPlIAoA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aVlDZ2iq2SNvHPSnBiG5GKAHGNgMd6YQVOAKmDrtyT8wpdobIzQBVY+/FPBBwcflTtjD+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9KADgHOakB2gHPFRjYVwD8w6A0A54xxQBMj4J55NSbQ3OQaq/hwKcrEYPagCXyDt68el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CU429M0FQwADcmgCuVBbkZApATzk4Hp6VI8LLjmozkEggUAOA4xnINHAAwKYMgjil5Dc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ZyKm3B8HAGKr5+YZGKCxzgfSgCZl7j61EVOM9D2pynb8pOaccMMUAQhCCQTwaAT0A4FSO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5Sc4oAT7wyTilAAPJBBpuVwNwx6YoYBQMDrQA8EKNo5zUu/gAjiocccHpQDweaAJyoPK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YUgYqBg09JNwI6UAR7uNw6GjJX5QKlaMMM44pmzAIzyKAEyuM0m456ZpB8pDYyD1FH3d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kYzzT0c4Cn9Kh4APqtODjg9qAJ89QcYFMKBlyfwpqsDx2p6t8u04x2oAjwwXOOtN5Bxm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RueOaAI9oI5NPwBhc9KYBgAH86UEA4x+NADvqOKXzMdB7ZphPU9/ejdgEEcGgCTcGTn7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wccEcdqcpOc9KAIyCpGPzo4xUpwcgge9IyDPT6UARhumRk0Ag5GOPpSjjoKTqfegA9QO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GMc9jS57Hg0AO3DPI5oOGB+XFMY5pc4GQeaADbhcYoxke9OJHBzk0jZ7igBM4A70meCM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KOScCgAOTgEYpwI3YA4puew60vQnjj1oAfuzjHQUEKRkGohuzwflp+RkKRQANtxnGQKY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Q3QUY9MbfSgCPjt09aXkHjFKBxjoB0pMc4xQApwDnGaTg5+XApegyOopM9cmmAcAgE8+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RzyaPun3oAXgcYppIHGad/GA1GPQcetACc9P4fWmn5XG3gU7Bz7U0KWcAjgYoA7HTcfY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FuwJrL0zBtcDqFrVsVPknIqWBZXmIAelZ0rBXJLVrRrjA7Yrn9UBN0Qo4HaiJLLBYOgx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mn2sJaMAmrcFqok5PJq0QMhDLkHgmpAD5g5y1WjajjB5FPgtisme/vTESRqdnJqVFJOM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qghhimIlUbVwaCox15pcMWx2pyRFwQTyKBCInOSOamAPULTki6AHmp1QLnmgCALkZxQV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BihUzj1pgNWLkE0/ycZ4qVR7U8A7TmmBUeMcnFRGIN2q0yknpSbPQcUWEVPIAJOKdtxj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5fXiiwFJgWPSmLD1xV/yh3FHlgdqLBcqpAASSKf5YwQKmHPSkCMcnOKLCuc1qkW/UoXU8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XnnFUr6NRqceD8w61riPcox1pBdFXy1PSneWOOeKsrEcYIoZCMUxFbywKjcCrRB9eKYy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ueKhcKee9XmhDNwOKgkhYdBzSAz5VDKAKiMB78irxTLEYoaM8HHFAGaYgW4HSoXiBOO9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1XKhORzQMotAN2BkU0x7CAauEKwJz0qtIAcHtSGVZPRRzUBBye5q0wIzxmosNk8UAVW47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4q3sYg8c59KayjOHHHagZS6np9KjZcA4PzdxVwoDkbelQFcktjbSAg2k8ntSH2PFSYJAA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8KAISQOPWmHGeDg1K6kAADj6VER1IHy9qAF6cg8+lBUjHPBpo6ZpQOevFADeRnAwO1KG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Z5qMg9gBQMUgZ3Zz9KGOOg4NHAzgUuenHNADOgz6Ui9xnNOb7/PekwOexpAIQy8A80bT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zjHSgBuDnGMD1pD047VKRnJJ4A6VHglh2oGIM44FKwywGMU5lAUjPSm843ZoADg8Dkil4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EEHHrRz26UAG35s5pP4gSKUAY680UANPHbI9aXqRgYpSBx6UvvxQAFV6L2/Wm4HJB5Ha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fFACEng96aehJFP4OTSY64HFADTjj9KXo23OaMYAyPpSn72RxQAnQY70mOvtS8buDmm9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eOnBpnQA4pQueR60AOxzgmjtignoM9aD1xQAnQHJ69KXjHWk5x04oH0oAMj1pfpSfxcU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nPajBINIT6DNLg9QeO9ADSMDrRjoM80pGeowB2pMD+Ec0ACoRwTSjgEgdKCMsOeRS8Yb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PAHelAx1H0pOjUAH4cU7O75QPxpnUEjtTumM0AJjA68ig/SlwNvSkHQGgBCMJgdKQEY6U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3SgA7Zxmgklf6UHoeaYPXNAxRkUcccYpPw4oyePSgBVHBz+FOPsKbjJ608enSgBAe2SD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88U7jgE8UAOwM+1WNPAFyOearqCMgVY03AvFB60AQawN1yvFUxhV54xWhrS7boAVnjGP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zU9s9O1NXK5GefSndqADA9eKTHalx7cUgXJzQAp6AA9KD2wKXjGAKTng5xQAKOevHerOm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qwzu9Kn0/i4BPSgDql+6TSD5u9CfdyPSjPA45oEO9sVLBxMBUQ6VJBxKKYHuJ60lKetJ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oAbcKWtzk15T4rtzZXZmAwrd/evV5mwg5GK8e+IN6/2tY1PyBjkehqJvQk52RzON56U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5MIMnmrkIJkBHA9xXHMpInVMg45NS29q8nysuR6ela+iaTJfy/Kvyiu+sfDMEAUlQR3qY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ieGHmkWV047V6FZ2UVlbqiDoPSpAkNuoCKAB6VmalqiRARofyre0aaDci1K+yxjQ5Ws3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5L561IQEhaWQ7UUZyaxcrmi0IL28js7Yuxx7+lcvP4vhdsK3AOBWF4j1iXUbwwRPtgU4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zfOpfITPOBUsa1OqsNRkv8kfdrQEBwGxzUlnYRWcIRRnFT4x1FFjREAj2jJppkAOBRPK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fyplEyvk5IqdO+KrDgHI5p3mBUyxxRcT0MbXrgbtmeax7eZQwx1zSa1fwteFCegrMF5F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DlqdKLrYw9anewgvo/N24ftisxYzd2u5GGcdRV3SnlhBic4X1NNA9Tn9V0WSzk81Qceg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cV6fJFFMhV8MpFcprHhyRg0loRtHatEZuJzCkDmpozkjJ4qnteKTynBDA8irSDnBoYi4g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WQwIpkOR16VYYk4xWL3Cxq6Df/Zr8fMRng816lYagggHzAgivHtNj3XKk/wmurW6eBMR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k9BHeXWpxpCSODivKdeu1vdSLRn5Rwav32qTtCYs4J9DWGIyvJPJqak76CZXyVwuOKVc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nNLHyaxuItwKAvPU1p2ly9vkocGs6Js4BHIq9ABJj5R8tVHUaK96zzy7nPNZzYLcnkVt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L/eNEtBMQZDdeKsBhgD9Kqj1J/CpIyCetQBfhOG4q7GOynistcgjGdtXLeUb8Hp2qoPU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IAqB5trc59qfFL5ik5rqhIoXuQTS0HGaOhwTWm4g+lJmj15pOcds0wB8NHhumOKoLpqM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nFNyRyDStcexk32mhgcDoO1V9M08xyFv4cVvH5lAI60qgKuABmp5FcdwX5YgMc0vsDTc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cVRIpzjpSZwckUhPvSZOQc8UAP64wKbk5pWI6ZwKaeD0pgHQmk4xmkzzmjj1oAXPYUnH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hOOaAH57d6Td09aaSM9cGjIFACknIzRnqBSZB7c0mfzoAXOe+KTPzUnfrzSUAOzxSZJ4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cjoRQAA+2KXcc8DNNye/NJznigBcnnPWjOMYNN6YJOaXOSeMUhCg/lRng4pvsDmjI5JNM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aQHOcCkH3Sc0rjFDHdzwKQnH1pMpnLGmNIgJP5UXEPzjnv8AWnjGdwzmq32pRxgfWmG9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MnjNJ3PNUG1JFUjgGqk2rojDJoA2QyjPNNMidCelc7JrmH2qpJqvJrErZ2qc+lMZ1DXM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qCLn5uK5dtQnkGMYNRNLO/8AFzQB0smqhOjiqMur4zwGPtWMEkLctkU9YcN70CLrauSP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nkdKiEfJ6UBcZz2oAla7uCAQaiZ5XB3Hj607nj0peOhFAEOwjp0p4hyw+bFOJwMgfhT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dl4JAW/wBxnrXs1r/q/wrxnwKQ17jP3T0r2e1/1IPtTRfQmPUUjUc8004piCikz+VL2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UvakoAKKKKACiiigAoooNABxSE4paaeaAI7nBUGstuWNadzjYKyzw1QyohRRRSK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EPNMPNP6GkIwMDoaAIT0FRkd6mK9ajNAhmPemnpinH6U1s560wGYwenFJjrjpT6Yfu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804/dH9KaRQAh46jmo5QAuKl7c9KjlyVHpQByuusQh55xXKQ5MgOOQa7PVoN6Me2K5IJ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NaPnHPWo5c7SBUqDgAGo5B1wOfSkIovyc7sAVVY/OeOPWrbjIwOoqqxw3zD6YoAenIIA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YO3LjA9qdjIBA/KkIABSd8GlwQRinAHJ6UAIuCx5wBR2IpRwGBHXvQF4AAyaAAAdAaUY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inEYUUwEIBOMn2peN+WFAXDdMU9SCDkUAJ/COMZoAPPOaUZxzRtxnHegBjHGMHkDpWdO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WG3nHJqjcL+8LA8mgCs3EhAo54GeBT3HIOelR4x0+7QBGc4POBnrTSM9s0r9Pamg4IGM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6jPSk5yR3oBBXBFAC8Z4pc0A8DNHcDGaAFx0rQtBgZxyKoBQWHPNaFsDtznjtSAug5BO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yeKRf9XgijHy0ASLjkkcdqefuhqYmchcU8scbQtADfu9RxTj1470cheRmg8gDvQAlHoO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8dOaAHEjaOOaTA7Gg9iBRj86ADqQKX6HpSdB05penTvQADJJxSE5GTSjoecGgj5RgZxQA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alOd3TtRghcGgAx8wJpc+1IOgPUUp4Gcc0AJjJGTimnOHJNOJJXOKbuAyAKAKEuN3B4zV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ZF5IAqe3BVTz1oAnH3SMU5OMYFIqnIx1p2ADnNIYEkZ9KTJ4FDDA96QNheep70AKFyc9q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4HbnimqcMcigBwGVyKB6HrS8gZ6ClHHQdaADAyTmmueVPSlIbpmjjABoAOS3SlA9SKTq2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6UdutB6UpzgccUAIMcHFVtQAWFhnAPNWsEEcVX1Pm2JUUAc8vLEY4FLNjaPTvTsjzMLQ4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iPz89BWlCflyDzmsyHHmHgg1pQ46EcigC1g9abSAFfmJozxjFIYE4PHA+lBPzjjigjcO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0AR4+Vs9K5nUfluQ3f0rqCF8kkdTXMajlZME/pTQDrS4O3OcfjVoSqxxke9ZqEKnHSnoe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wcj+VQvHtY9we9KsoGR3qaNgw5HFAFVQQCMZHrTQSV+lXWhGPlI57VXe3cMMDAoAZuOc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PNNKsuSRSBiQM8N2oAtpdYPJqZJI5SRms8HBPrSK5TnP5UAXZLcNnbUMkTRqAR+lEVyQ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3oApgtnAAxSlsZyKsvGH4AANV2hK5B5FADc5wdv5Uu4jtg9qbhgOmBShsc9aAJ0lZSMn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6VRIbBweewoVmCgZ59KALjRhzwOfpUJi2scdu1AmbIxwakEy8BhknvQBWGVJBGKCcY5P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etQtFnOAcD1FAEZb7ozTt5PHTFMYbeg4oB+XJP0FAEombIyT9anEqnhjnFUwehJyKUkY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82OTUTRLnOOajWR1UD1qysikDIFAFb5gMZ496buYDaRn61d8pGICmoDbtGSevpQBDyRj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hgwwuMZpA2MgnJ9KAJY5T0BJFTrMpOM1UHCHHBPagOeCE5HtQBcMaSdRio3g2dDkVEJjk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PFAEDqwHXn6UhYLhs8nr7VbkG9crio3hwBgZ9aAIQflJzzRlh360jBgpGOPpTS3CkdKA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9qP8X3R0GKqg5bpS5I6DigC5hHUHHJpjwkDI71BG56jt2qZLjKkEc0AQFGBxSZw+Cufp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RTGiGPfoMUAQcnODxRgE5ApShHUYIpF3BWXPWkA9ZGwMVKtwTgnAxVUD5fenHAIFAFth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DwxxUXmDIKnBHapkuDwCKAICnyFgPmFMAIU+orQDK+cd+1QvbsGYgc45FAFfmhHxnAOa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5wuM0APLtj61KkoVeScioOo46U4YzjNAE+UdSaTYeMAY9KiDeWcAjFOEhBIx1oAQowzn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2q1w/GMZ6A0n2fGSDn6UAVyxxx0FN3N9T705k2k5zg9KaW2sCeeKAFxjA65/SnK+xjxx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77vI6UAWBJvQAHmgrnkCq6kenNP3Zxk8e1ACumTggcUwk4yvXpUyyADDCkKA8gcHtQBC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19KeUywOaaQoctnmgBcnAGeKcGCn5eeOKj5BJBpV75NAEyS+p5HWnkK/TvVdfmQ05GIba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R2qM4wNoO7vUpl9uKJPuggfNQBEQeCRxSN8x449akKknAHbNREK3Q4NACZB6DrT+UHTJp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EYz16UAS7gy9cGnnBwv51AecY9adk7ic4xQA9lGCAM1HjjJp6uVHIznsKkOGTJABHagCv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UU9o/mDGmEc4GaAF3fMBSd89hSdeB0o4PANAD0cYIzin7xtwOT3NRDrjGPpSqwGRigB4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SlEgPBHHrTifQ80AR8gjcPvUg5wAOKewJWmAEDGOKAFAIyQaXJ49aacADNBOelAEoZl6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TUOecE0dxzzQBMwOCo5qIq3QDOOtODYcgkc0qn52/lQAzBcEkYUdKTgqMtyOgqRgRjaK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7JJFKcjoeaZnt3FOGSQCaAHDJP1HSnb/AJ8nsKZnBOGyabnnrzQBIVGcgnJ7U0p26e9J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3AnBPSgCM5HGeKTP41KyEcjoajKjdkdaADIyMntQfQCgZL88UHjkHigBQc+1ICQnNIVUH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rQA8EMOvb0pnIYDGPelBwCAeKdk4GaAGEjkd6byqYHI71JwcnGcUzBJJzQAuRgAGkzz7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Pc0ASfe4NAORjHApoztwOMdqUY9cA0AO77SOfWjBAxnpRgN948UnAI25x70AKBycUgwS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Tz34pgNzg9KXjGSaUg8AHIpGAOOOnagA54LcGgsc4xxQTnnb0pcjgY69aAHDHXPGKbgZ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rngUzedy8cUAdnpY/wBB/CtixP8Ao/WsnTeNPyBjjFa9hg2pOOalgW0QquSeKzpEX7U5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44xWXdtsUnGDRElkizQqfSrtrtlkyBwK56HdJdpg8eldPYwlGBxzVkMssgDgAUbDu5qw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wSRzVEsrKo7mnbSWzjipFhO/BPWrKQDHTpTEQLHnnHHpUkUR3H0qx5eAKlWIjFAiKKMK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OUxjihYie3FILkSpkdKd5Z9KtCLC8CnpHz0ppA2Vli45FIVK5Her5i6UwxY5PWqsTcpb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FWpIzt460Rw8gmqsK5WEZPPal8vjNW9mDUbjPAFFhXKjLkcUwox6VZ8l+wqWO3LnkUaA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hiCF6Ve+xMx5XirCaeVB460mx6nI3Ftu1RCRgdzW0qY4A7Ulzp0p1RVUct0zWyulNgZP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OcHpTCpxzXQf2OCck1MNJhxgrmldhys5fyw3ak8kZxiurGk24x8lVrrS15MYouPlaOca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aEsLI20rjFV3TBx3oJuUHhXnjmoJUGPlq+67hUDQgnBpjuZjhtmM5qsykdq1XgG44HF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pmXJHlQAuKryKFBGOa0pBg8Gqk0eW+tBRnuM47GoiHzkcVZdCHxjio3XvmkMg+ZRknNR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dcc5wKikypBz1oGVz8oPqagIIYBiDU8uAVwM1Gw29qAGEjIAAHNNOSWHalboCOtIRjPNI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oWGcEdKncZUDPeoiQSR6UAM5HB6UcZ46UpXKkgdKToooAOeSR9Kbj5ad0wcc038aBirwp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FA5J9KAGnCt6jtScjHvQ3JFIQSM9qQAc5GOlKPQU0qFXjqacAQoFAB24HNAG3nqaXGO/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yR059KaeMD0p3bg800gbMdTnNAB26cGhegweaQkhRkcU7GFPPIoATvjFA6ZxzSqcqCe9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zqcdxzRxuY9qceOR1NN469qAHqQOccU05A6daABt56E8UpyMDrmgBvHUnmkJzgdBSgAt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AwnnPp0oOOT6UrA+nXtShfWgBpGVzjApFA5yPwp5+UDv6Uw5PfBoATjH0pRnp2pSB0NG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4ANOOQw9KUgEDijaMZOc0AN4x1o79aOBxRgZAzxQAmeR60pOSeaTHPB6UHpQApIxjFHfk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69DQAuQWOaaMjOaB+ZpxB6gcd6ADb3z+FJnqKX0JpM4B4yKAF5wMfhSZO3pzR1AI4o5NA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ZNLnnpwKMkmgBMknB6UZySPSjk5INIScjA+tACnIwM02nYz0GKbznHFACdOoxQc+lObo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ASCaOec80pyAMfdo55waBiYOMkU5emTSdOcHNB6YxQA4fdwDS5GR6U3nOAMGlxnqfyoA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6dxejJxzUC5xgdKtWCk3iDIOKAIdYJe8BHGKorjHTmrer4+1c/pVUcIB2FAx+flHHNJik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wAPNACg9aVTntRzuHOMUpPIGeKAD3xg0h9KcM5ORxSY4z3oATIOcnp3qewx5/wDKoTge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8cCgDqk/1Y+lIKUYKDB7UnIPJoELU8H+tHNQVNbgCUc0wPcT1pKU9aTtVgANL2oFKBQBH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inivFzqcmRwD1969a1qcwWTsByBxXj10Wub6eRs4z92sarCMbmOq7Wwevb2rf0SwN9cp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5ieN8mMgMeCa6fwRIBqI3t83SsUrsu1j07RdJSwtQMYI/WtCWXZ1OAKkRh5Iwc1Vu03R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stCTLv8AUeGSM1iFJZSSAT61tQaVucsRx3q+thFAuemOlYOm5PUu9jHtbBwgaT5QBxXL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WNseX4cjsK1vF/iddMtmihIMmMcdq8xhS41W6LPlyxyc1nK0dBbhp1i1zOoGcE88da9K0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TaA2KpaFoi20YeQc9a2nXb0FSjeKsiMvjrUEs3HFMn3c8VXDHgE0rliA5Yk1ICOueKjPJ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4FgY69hWZruqR2WnuwHbvU899Fbx/O2BivOPEWvSahO1tEP3IP3/AFpmU5FEXr31y0rn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ulNtYgiZpJSWbaozmkYXOz8Kakk6LGw5+6K6i5tdiFl5Fed6Osto6uBgD+Vekafci+sw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i1Mh7hoc+lWrS+WdSncdqbqGn4ySeD0rBDPbTHy2wR1pPQFuaesaDFfRtNCAs30rkfIe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dxYX4mjUP1qpq1klw27aAR0Iqea5XIc2EO0cYzUiDBAPFWWhVV6HjsRULNjjHPaiwnEs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QJl4RxgjrWJpSMZDzzW9giIkjHFb09jJmLeORNzUJbK9M0+9wZeaqlu2eRXPP4iGQvjc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XYenFSQZ8zpwaQi3CDuHvWlbgrgVQiOXAA5rSjyMgitKWrKQy75XgVkGFixzwOtbUigi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qrUVjNkUYPGKjjOKuzgMDgdKojh6xEXFYbQKkgOJDxmq0bnGO1TxMN3HeiO40X3XfHnF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wetayH9yBjJrLuIXMu4D9K7Ei0akcgeMHFL+tRwZEa8Y4qTHftWq2JDrn1o7c0jD0NN5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8KOB3pPxpD1AoAd9aCR680hJzkmkyDzigBfpSEnjPApM+nFAPrzQAud3akLfpScnvigkd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QGz9KZ9BS+/UDtQA7I6YpvPbpSBufak3ZU0ALnPWgHtTSfU0gYEcUAOJ9aOOlRkkkAdK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gwGRilzjjqagDHjPAp3oeopAP3ZzmgdetR8nJ7e9I0oTJamFiXoDk0jdfX6VWFzEwOTxR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bmgRZAPSl78HFZc2pR5+9g9sVXbWFIODwKANokYJI6VGZxxwAKwn10YCgHJ7+lVJNVc/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AQQcGoJb1B0AzXLm/uGH3selRvLcOvLGkK5uTaoFcANUB1YheTWGyEnczGnLGBjkk0Bc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nioP7WZsAE1VKBSDn8KVUB54H4UWAe2oSkYU1G1xM+PmIp2wAEAUDjIIpgRESMOXxijy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gKByOlJvAFACCIM3oRQI9oznJ9KN4PQ8mk3gfhQIkCjrSkYOO9V/OwDxTfN3c5wTQBay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81U8zA600yHsaALRcA5zyKb54H41X3eh5phOeTQBZ85cgZoM2TkHmqxcnGRxQSOw4oAsG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JnoRUO4gcninA4yxHFMZ3XgHm/Z/UCvarQ/ucZ7CvE/h9xd4xxmva7b/AFQ59KEX0JSa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lMQg7UtHpR0HSgYUUUUAFFFFABRRRQAUUUUAFFFFABRRRQAUUUUAFFFFABRRRQAUUU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tJQAoooFFABRRRQAUUUUALSUd6O9AB2pKWkoAO1FFFABRRRQAUcUUUAJQex70vej60AQ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1ad10/Cs0/eNQyoiUUUUigoopKADvR2oooASkP6UpopgMPPFRMPepyPQVEw70gIyOKYev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Q08U0jNPI9qbTGMI7dqTtxTiKD0z0oEMIyOlMl5THQipMdxTJh8uf0oAwdQP7phiuO/5f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liOlceQPtYPYmkJmpGB9Kjfk9elSJ93nmopB8p5oJKfVmAFVXHzFep6irhA5wee9VZBi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xg7BnkelPwMAqefSkjx5Y5/Gn4Xr39RQAgXC9aNoxnOT6U4AbeDRyCF/KgAwWxxxRggn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Sj5cE0AIACCQPrSjPcfhSZPcYB9qkwR24oAQfXNKAKX7pz09qcV9+vYUAM25HXFKPWlI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6Y4FADXPymqMxHfg1efPAJGaoTE7vu9KYEDnp3BqFsqBzkVK/LZzUTcgjHFMBhHPt6009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+76UdRhhj3oATJ6gdaBwcEUYwQM8ClKnzc4zxQAdSAozin9CCOtMXIbIFOCj0oAXkcjkk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UZPNZYPzgE8Vp2rBVGelIC2U+Uc4xTehAyM04NjPNJjoSOvSgB6gL35pw68GkVcHGM0pB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+opB90kjmlwQOv1oAyAc0AABPAoIJGMUp4ApBnPB4oAXbsI75pvQtmnjJOB2pBxn3oAb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SnhT1wKBzxjFADRnt1pc44pMkZJHSnHlRQAc5zSEd80NncCDkU3cDzjkdKAHAA4A7mlw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WnKnbqaAGckZB4pvAHqakYDaQKiH3SMYoArODuqzBjacjkVWbBbnrVmEDbyeKAJR8wPO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AYBpSfmXIwO1IAx/d5xSZOMDrTycHGfypv070ANOckY49RSDPWnPwuAOaQFuFzxQA5cs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k9RninL93PagBe3rUa4Oc9aeeMY6mkwASSeaAEPK+9OOGUcdKQkEkEUuGAHpQAFRjJP4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fnS84OBQMFyW9qr33/Huy98VOORnODUF+QIt3YjFAHPrw2MdPallGMbR1pONxAaiUndt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eaATyKvxkbcA81RiGWIxlhV+FMgDoR1oAnOSq+neg46inYHSmnPpxSGGBtJNKBiPk89q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HrQAMfl4FczqeTIcjkV0pwVxjnFc1qH/AB8EnkCmgIY1JXhaXkcj8qswyI4GRggcU9oA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nGaCxHfFPaF1xk8CojgKSaBE6ykYyalFwOhfIqoCGA4FGfYZHSgZfAVxjGaie3HJxxVc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aOduMnIoAgMTKDSYGwAnFW8o4xnmmtAGyc0AVfXJ6dD609T0yOaV4iozimY9RQBIsrgk9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4J9aqHDLyeKXlBhRkUAW9gfJJ5qJrZVOc5qIPjkDA9KmWTK5YYoAhdAcdqbkenI61cXy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GPyoAqc4JXr707gqOCDSMpU9MAU3d7ZPpQBOJMDAPFSi4CgAkEVUADHAODSg8/MOlAF0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bncdmKhU4PBwKmjlK8EcUAQEEcFcHFJ2yelXd0bYOeajeEZJxkUAV8k4IPFKMA4zQ8RU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dwx70ASRllfGMj1qws2B8x69DVM52HB4o4IGGyPegDR2xyAE/eqrJakMSDzn0qNXYENn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GBQBWZTuyR0pocc4PFXcCXPIGajNsNpxzigCsMDFAO1hzxTnUoM7eB7UzcR2yDQBMsjx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+UHGQarKSOMUBztwDzQBeVo26cVE8J6j7tQLIccDipY7o/d7D2oAYVYKMjrTeQR6VdGxs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dzhgRigCq2Q2egFPGAxJ70ySMqdwGRSc4z/WgB/Oc96mWXPBqv8AQUHqcGgC422QDJ5qJ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d5GMc1KkzhRk8elIBjRkjjgCo2GWBzwKtqUkPSkMCsemDQBVOAQAMetPJzgdMUhjKuQw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yKAJtxHXgeoNSJKEbAbj3qtk5wBke9KxJ4AoAuKI3zimtAP4BxVZWKdianEoVQc4DUAR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1RqMHJPFW90bZXFRtDySOtAEPTJxn+lKOgOac6MvA4z2phGwFR949fagBQzgjB4qVJGX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H607ODgHgUAWgVkAz0qOWMEZUciogxByDinrNu6nn0oAa0b9ulNGWIU9qs5BGFpjRkn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DHakIwMintG20k9KaeFBI4oAVc85NSLJ8+B0xUXJywHFIPmXINAFlZQ3GB7mkK59wahB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NmAOnWgBdrKeV4phyBnGKm80tnHT+VBUHA6/hQBCCQQAKUNmRgT0pSpHfrSBQG4HUc0A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dMnB9KjBxkAcU444xQBPnPfkUpiR8NnFQL3pwYrjjNACPFjnPFMA555xUySbwScZ9KUx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Q9QcHilxkdaCh6ihV69sUAHIHvSByp29qUnK5B6U08YI6mgCZXzknp2p5CkggiqqEhuT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AFMbbjg8dqhPykgHk1ZBGSDTTECPegCL7o46HijBDE/winNH8hyeKTqoGeMUAOIXaFHT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SgZBHHFJkrgds0APBOMEUvGcZyD0phLJkMMihSACR+VADiuMZFIeMkClBzgk4BFLjng8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70Ecgn9KUoefQ03uR0zQA4YHOOe2aQsV+YHHvSAc4I+70pSSykY70ASpJ8o3MPag564qI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ADkUAOII5IpMdMdRSFhwCeOtPwuRgc96AI8nOe9KuCM4wabtJYg9KdjC4/SgBMYIzRz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DwKQnLZxxQA9XG3GaXPByOaZjnBXk0qnBK7sqKAF2cZpoyAAaduyRgcUu0FQRwKAIuh9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cADp3pDjknqaAEBAOMUEkMSTx6UZxwaTI3D1oAdubjacinZ3DAHApoI5I6+lJnByBQAm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NOB2Ak8mgHK9s0AISeCTQTtHTNKVxjig9sjIoAMjgEc0u49GHPpTRjOelGcnk5NAC8gE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Uc7TyPzpTwAM0AKN2zg/WmghQARzTgwPIXHak2knAODQAnfP6UgJBznrTz024x60zAB46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0IjGRAgySaCOc5zTtmJEOSPpQB2+nKDpoHQYrTsAPs5GMGs/TQP7NB71rWSj7PUMCwgJ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LzSbcZ5rWjHyYHWqxx55GORTRLIdO0wRMXfqelbcaKGGOgqmrsFHFTWjs0jAjp2rQzbNB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ximRfd6U5Azk4HFBI4Y3ZxxVhMYHFPitiwHH6VbisWJ5XFPYllWNSWwRxVhU56cVeSwI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FqZ3lbj0qRYsL0rSWzAp/wBlFMfLIzRH7VIsR44rQFsop4hQdqEPkZn+Wc0hgJ7VpeSg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H7My/spPbinrZHuMVp4oxSuP2ZQFiO4pw0+PqRzV7ikoux+zRXW0jUdKeLdF7CpaKQ+V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KWigdkQSRIZkcgbgeKnqOT761LTCwUUUUDCmkU6igLGfd2SzKSBhqwrmyeF8kcetdZio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aWxlKnfY5Aoo7VAw9BzW3eaayZKDgVkuuDjp61SszGzRUZQoPHWq0x4AA4q6wB71Xkj4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iTharOpOSK0JF/CqbgfMcYqSii64XcaqSE7QAOM1cmxyKpOQPpQMjkGTjOagl6dasORj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gZC/3gpPFNkyRjNSMMgnHSomGQMjigZERjntSYwCMdacwPANICcYxwKQEJ4wCOaixyxJ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j55GKAGrngYoK96UnnaelJx0zzQBH7Ec0FSKcWB7dKa3A5oGJg+nSnHAIx+lNL4YA9DQ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OQCKQ+gHWkBGBlqRmOSFHFAC5/TpRz60nuOtIx3ZAGMUAO6scDgUmO2eaA/HNJlS2fbi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9KQYH0pAc8A8UALgsSScijOMjFN6nGcYoLdB2oGOJBU8c0oPfHSmZwetIrYBHrQBIexph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TjB4ppJBJNAEuQfl7CkwduRzSA7VDgfKeMUcAdepoAXkDk8Gk+o6UpO3g9O1JkfjQAuQ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yo7ZAo6tx0FACnsCOlIcZp2KYQQfagAHQgjmkI5ODS8g80hGOaAAZ4waRWJyM80uB2pC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N2SeORSd+aUYyetA70AAPUDpTD0AB5FOI5APWm4GSCeO1ADhjGT1o42mkByASOaOpIz3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oHIJNJkkcGlPAoAO3ApeOMnigEgYxx60DrnHFAB346UUnQZxxS9PpQAY/Kj69KMe3FL7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AApOh4PNL2560mfagAOcj1o9T3pcggcYpG46HigBO3HWk54GOacMY5FNB4HHNACfxBScD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nC8jik4PbigBBnNKR0INLgdycUuM9selAxpGTkdacAuAVHHekAPJB6dqcuD0HNADuCRi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qvwKsWPFwKAKurEG5/GqnYcVa1XAvB6n1qqvzZ4oGPwAM4xR7gZFNwMjcaUABuDx2FAC8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9aMHGB+ZpPQE0AO9s03ocilBGMYoyAfagBpIPOeasWJ/0n3qAfdziprIn7SB2oA6qPhRn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HMYx6UUCD6VLb8yiosYqS3/1wpge5HrQKUgZpQMVYCY96evUDFMbPBxRkgelAGdrkJls5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5/t7QqPmc8e1eu3ASWE7jgY9a4aKKJNZaRhwDis5xTY4uwap4XVvD3zoVkQZ3AVxGhTGx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e9evajdRNprKGBULXi+pTpHq7TQjaFapcbBc900udZrRcNk461cZFYkkjiuB8Oa+PsBD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IcDhwatMDqy6R8EjFU9Su4obVpC/GOlclNrztkDJNZOp61MbYgjjFTKVkI5PXrk32qPk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XjjWRiTlgawC/mys7Dqa2fDjEXeB0J9a4W7s0hueiJJvUYAA9KbIeOOtEK/uxzg06Ubc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uecVTlB7DnNWpp0Rhk4FZN9qscIbBGMZotcXMifd5eAx+amyzr5RIbp1riNS8Ut5jCMe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Jd25aR+MdKagQ5md4i1iSWcwRtwvGawFQYznk1a1EFr15MfL296ijccDHAoaMW7skGAm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UkZzxSeYGGAMCk80o6kCkkSjozEi2yjPJHWtLw7dCGcRh8qxwB6Vz0VxNcAIqnjvWjpVj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O31rXoaxO/nUPD0rldSsyHL4xmustmBiALZNUNStTICRio3LtY5m2LR98Y6VqQTLOwVjk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C9R1pIZxHIDg5rB6MtF/UbP91vRMn2Fc62QxyOldlC6yw4U53dfasDVLF4SXUfL61rGV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AkVHca3K+Y1PJ6VU8syyqtbtvpEBAZ1yw71vExkjCjeaV90rZNTEnJ9K0b61SL7i4HtW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orMyZESM4q5bjC5Iziswk7snpWnbcxisxFuFfmBx1Naa9MmqsMeQMHpVsZ24xXXRjbUt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OF4qcg9zgUhXIxWso3QWMxkOTxxVOUYJwOa1Zk+U1kuMs2TXHOPKSNU9cVYizuUg1WiB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vpShqwsaaD5R60woDznnvTh/CM84pO3413xWgxVIAwKUe54qMnH50p4AINUIViOlJ+NJ1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UAO5JApxIFR89QaMnjjIoAfweMYo6jjoKQHnOKBnqKAAHPbijPp1phyOOlMZth570rgOd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k5qJnBGD+lRvOiJtByaALO75c54pvmkCqjXaqQMVG1+pyMAAUAXdzZHfNIDjOeM9Kzzq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qpwxbladgNNmAODkEUIVwMcGsKfWPmBByTVdtWkLDA4osK50jyoh5YUxr2FM81yst3PK3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n86LBc6h9UhVc54qtJrSD6Vz+1j1alEZPenYDYbW92B2q2l0biPPaucKAEAda0bOUqwA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6WeGbaT8p9Kol5jn5+O1dHeW0csQcj5lrClXEm0YBoQMiVJCwJOV9M0vluOQOKfuAJA6j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TENCEAELQQMjK5PoKRW680m/rzyKAJiAD0oyc/LUHmE8imGRuxoAsFgM5xik85RyTjFV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DIu0ArzQBZMw25PJpnm89eKgZssCR+FN3A5waYFrzs55waaZBnG/n0qsc4LZBFJkBQSKA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C4J9qi5HHrS4HQGgBxfBJB47UgkOOTQFPTGBQic8cmgLiZOOep6UEsOCKd5TFiQP/rU4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keSo6ZNLktyBip1Rtv3aVY3BxgYNAuZFfAJ9KVULE88VZaANgZ6elOEIUADqaBcxB5LH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VoIQCO1OCErjPPagXOUzCSDg8HpS+Q7JtYfgKthOx4xSgDcFU5PpTDmOu8ARFLk7hzXs1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XkPggn7UwYcjivX7XPkjI4xSW5tHVE1NNJnjGKCSe1MYUtJRQAtGaSgUALmiko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LR0pKKAFooooAKKM0ZoAKM0dqO1ACUUUUAFFFFABRRRQAUUUUALRRSUALRSUvagApPS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xnij2oooAKKKKACiiigApKWk/lQAtHvRR7dqAK9z90AVmn7xrSuvuj2rMP3iahjiFFF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FFABSUtJQAVGwzyOlSGmEelMCJhzTDUzjFRGkA3tTfWnU2gQ0jgGkxTsdM0nemMB9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Uhpsn+rNAHO6j/qTxXI43Xg9BXX6nxG2PSuQXJuicUiWaafcNRuMKT2qWMfIPWmS9eBx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m/GMnn1q+/sce1UyMMcjmkIkjyccYWpABUaAkDPSpQvbPFACYz7YoAOev0pceh4oH6CgB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Bu49KMZ79KOMfyoAWjALc8CjPbvS89Bz60AGOpxn0pQAAD3NHK8DvTj0GRn19qAG844P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0vOcUMvHSgCJx8xwKpXIyMjjHWtB1O0MR1rPnwCRmmBUlOFGBye1Rbv9mpicHJ6VF82M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kwNo54p3A7cmgkFeRQA0jPT8qTJGMnAp69D8v40mMjpzQA0jPQ4NPUHrikwd2eKdxxmg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mtG1A5Has9doI55rStx8oyKQFg8KOf0pyg7Rnt0oOSAT2pAcHk9aAJU+8e9AI7jikT5Ae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QgUqrjOfwo449KB7nB9aAA5yABRkD60oJBxj8aDjjI+Y0AHCk7TnPelxR68UY46UAJzt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AOev4UbcnrigBw/2hkdqTjvRxjGaD24oATaOAKXjnjkelJkbuaXnOAKADOcAcU4ccA80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4LEk4NACdDjHHtTCcdTxTzuAO3kmo3yUIPUUAV8DzOTyauRIFXAFUT80gIPAq/ExwABQA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yQCaQqc8DHrS4ORjp3pAJ91iCPxoyN2B0pc7eRyKaQck0AKxO04NAJyBjmkx8uBwaMnt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8cGnYPGRgCmp15PXtS56g0ANYgAZBxQMck0rc4FBA+XigBBgYAPBpfqMgUjcsSBxS9sA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+lLmk6DFKQAOv40AAA6Z61W1AHyAoNWOnGahvgBbnHpxQM55lBfgUTDoo61KMMwXvUMo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8yYzg+taUGRnnNZsK5kPFaER4Jxg0AWWIIHoKO1KCGQAdaTryRyO1IYmcKeKYmNxI6el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yDxtxQBDn5W55Fc1quDLXTvwjFBzXL6mczYNNARxnGB2qdZvLbIPy96rgdcelIpI6HJ9K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7607ajoeOKphi2cilSRlzzxQIkeADLKOajYYXOOalE4GARzUuY5AcDk0DKecDpS5weOB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AjqOlACrI23oM+tSCYooG7P4VX/iBFOxwSDzQBcWZZMZXp6ilaESMSp5qnkdcndUkcxX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AEZqPkE5BAqykoYkEYApzKkigrjmgCnn8qAB659qlMB554qIRsmSQcntQA7cBwBgU+KZ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EfjTyTg4OTQBeDI+CSPpimvAn8Iwx71U6Y5qZZPl+bmgBrQYyc8nvUeGVcVaSZSMAfnQ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YYH+HkUuDn734VM8JUexqHaF4wcUAOxjBB5qRZmBy3JqAH5TxSgnb1oAuLIknBHWke2U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Oufapo5XU4BzjtQA1oZFxlePSmYx1GBVtZgy5c8050V1AAGT1oApghsAHA96OAQO9Pmg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jdM5oAfvKNx+dTxzle/NVeRwTz6UvPUmgC/v8wcgYqu0W7kDFMDcgk8U8SMjY65oAZsYN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qtJIjgjHIpWhDcjoaAKanJ2CnqQDgCnNCy4yc49qQA9COaAFLNtwBg1Is+zAzxUAJyRm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Aul0mXJ4HtURtwDweDVcNtHAwTUyTt09KAInVlOCOKNrdjVkOrkgjjFI0aleOh9KAKwY7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B4JxjvSlSOMYIphBAyRx2pAODHccHHoKlWRgeTzUA5IIbBFGSXJx1oAuLMr5B601oiVO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p6TFV4FADTGV53U3kA5NWQ6MPu5zQ8Sv07UAVwWwMDrQPl4I5/lSmPGeD7YpuSODQA5m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dgyeR2qHJ6AZApeO55NAFwOrAHPNRGIPnnn1qBW29RxT1mA4PBPQ0ANcEdego4yrEVY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oaIkcnntQBXP3hz1peBzjkU1lfOcfSl3c9KAFZjwV4qQTEYA49eKhz8wGCF7U7KiTkZyK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0hjHbpVYMQx54FPWU4xtzQApUgnacCmHcqgZqdSjqB0xTWjwRjj0oAjyecdaMZ78jrQVO4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wSMc9zQAobaCM8VJv8AlUA/MahA9ehpRgKCfwoAlLqTjPIpdpb7p5FQ8KOCMmnK5XGK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SDOcYwe1SBw3BGDTXjDgZPI9KAG8jPvQuRxmnFflxjpUec4GKAHgAbscZp28Lgk5FR4J6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AnDg45600DltvSoQcYweKmV8c45oAYQSMkYWm5456dqnDKfkI4ppTsBQBEeEH8qUEgcn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zTe/6UASZ7MaFYjABpnPQ0qgc5OKAJTtPGTzTSnGAeRTOykHjvTy+NwxQA0hlyc5pDnjI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xxSMp7CgCPkpjPPpRwRkcH0oYFcZHJpF4BB7UALnPUcUoYgEflTRyASOPSkGORmgCUHc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HI9qiweg4HrTgeQQcUABxtBoHQ4HFOJBIGOaQgqOKAEznkijHy4pPTPWm8dO9ADzg447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pgJ3YJGBSgEAHv60ASh9xIYUFcnOORURbacmlDdOeKAFODkkc0wklhxUw5HA60hHTnFA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jjA4PWkGd3TjtSksGwSMUAKRjhaVfukEYHakOfpTSc+/NADxjgZpccDj6UxyAAMYNKGC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pvGcgc1LgHOCBioyMAEUAAA64waCSFA/hNIT83PSkPXGCRQA7G3A7mmtwB60ueOnIpuc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kDsKXHPAzioSSGGBT88jHBNACkN6daMADGORS5PXPSgAEZ70AJ2yBR6ZoGAORSkDqDQA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UEgrnGKPTigCQNwcjr0oIIUccHtTTnH/ANalVwRg9qYBgZA6CkJPmKB046U/jrkCmorN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vTuNNU54xWtZjMPtWVYf8gxBj7vFa9h/qDxUMC5AoAJx9KrMMXJOKmiPy4FRsP31CJZb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xjt6Gmx4A5NSKC7cce9aIyZchU7Rk1v6VZxMhdufasGAH1zWha3TwHIPHpVEPQ6VLeNe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TtbtJUBzirgbNUXFpoXFFLRQWFFFFAwooooAKKKKACkpaSgAooopAFFFFABRRRQBFJ/r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JU1MQUUUUDCiiigAooooAayhhyKyNQ0sSAvGMH09a2aTGaRMo3OFnjaIlWXB+lVXPG3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2K6U8Yfsa5K+sZbSQq447HHWi5i4tGVPgcZyaoyng4NXniLMSeDVSRDyMUAUZRlOe1VHU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jFVpQFUHFBRSdOMHpUboOBirD8twOarSZx6HNAyBzhthGKgILZyenSpmw0hJPGKgbCnn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jmm5Y8k0pA24J5prFdnFIBkjFlDY5FRMwzz1pzELURySTjNACZwAM/hQueTnCmjPIzS5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FIwyOTRkgYB5pm85wp5oGLjC46mk9B3peeOeaB3yKAGkKOSKOQvHFLnC7SM+lIq/Kefz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2G74xSY2qM9qQ8jjrQAc4IHSjjk5+lIMqSDSDqARxSAfuwBzRxk8UhABpQcKwA4FADfm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6ULkqCeKRR8rDNAwx0I5zTiOhpBwMCl2kAZP0oAM+lMJbGBzTzyTmkORQAoUhQR37U7H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2YORQA1ugGKXGFBAp4yx6YpEDkEYxQAgzwewpARknNSDCjAGc9RTCgUEigA6EelJ7DpQT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jQAbzyDTcDg9/Sl7HjmmYO7J60AOHGc/hRypNHHIJ7UDpkH8KADnA9TRuGNgPFLzjg80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SDgU0sMEEcig88ZxikI289TQA4c4PajncST1pv170p4oAcOPak7kY4pOgo5zycg0AOBOe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PxpowOp4oyd209KAHADkGl2k85pueoDCgMe1AC8dAeKOR0pD65oJ4AFACjvk0gpBjpRj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qCaPYDik4HHYUZ5xjFACEYHFISVx607ODwfrQPmzgc0ANyVzkdaTngU7HHXpTaAFUnIy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g4A60uT+IoGIOOcfWnDPUUgJ7c0oLZ6UAPAPGcVLY5E/A4qEZJ4qe1yjgg8mgCnqXzXe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fUGLXPTmoASCBgUD6Dh79KXAPfpSDduORigZ7D60AOBPPFIwKkd80Z52igbfQ8UACkng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HIpDgLwOvegAA5xxQAdsY4FS2R/0rpURPvxU1kf34HegDqFIES84JFLn86ap+RRjkUA8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UkH+uHFRA5qWA/vRTA9rkvoUPWqr6vEhyDXGXeoXBmcD1qt9pnb7x4p3Cx2UuuIP4qoy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zLMW5Zjim7Qe5pXCxszeIHYELyPrWL58r3Rm3EZoONwApMYY4HFAy013LJHtJ+XvXJa5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4FdNnPAFUdWgDWxIwAaTAydBn28EnmujKgAEDrXF6dOY70KBgZwa7KJi8ec0ogCY3EAG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xV5sooOcVz2s3DONpPGaiq9BMxhncSOh61v+G8efvJG1aweQOmRVmzuJbbOw4BrjS1Gn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FgTwB61ztz4qLDKMSK5y5MtzKXkfC+lRM8KqcHP0FWVzs1Z9bnuGBzgfzrHvZZJXwWO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AQO1RhXeRVyT7+gpoVytKiIduOasWt+Le3dVByRitSTRt2nmVgQOzVzsism7YCQvHSre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5Jo2kDk8UkedoyjA/Shz3PWoIGZ7ZxU0eFZecmoeCOlPRsOPakB1mgGPdjbkV0ucMDjj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MEbR2rroJxLGDjNaxd0VFmlas3HPWr7oJEAPSsi3kIY+lakEmV96zehstUYl/ZMHZgeD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K7eaESxksORXLX0eJCQOayqIpaEunXG1grdK0LqMT2+MZFYqK21SOtaVtc7RtYZFZRlY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6bPA7GtiwmLRAE1Z1G2jnhJwM9jWfZRlDgdq66c7kSLF5GHjPr3rBkXYWX8q6h1BjJx+F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aVZdTnaMlu/NaVq/yIDWcBliO+a07ePMYx0Fc6BGzb/cBxU5wOlVrY/u1WreB1rvp6Is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IpwAHemsQOhqxEMwJUkCsqWEqTkZrYLjkE8VQumUhiOgrCokx8tyguN9W4my2DWeW544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jFZU46icbGl/CD3pOTx2pBcw56/rSCeI9G4rsRIv16UY74prTxgHnNRvexIBuIz2qhEw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iqj6hEuQ521XfU4wCBIMD3oEaWAeM9KAwGctWC+sYU4biqp1dmyR275oGdMZ0Hf8qY91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/tKaQAopyKYZ5WUtnBPWgDopdQjXndVGbWECj5uawHZpFO5jx0pILcydskUAaMmsMSdh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V470q6ZIcuRgdqrOpRmHHpQIcbmZ+Q+KYWlbq+RQhyuccU9Su32piItrclnOKAp2jnip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mHgcc0AJsHXFPwgwDTDIBnApnnADG2gCyFBUEfhSHaDzUBmbHGMVF9oY8Y4oAtF19OKQ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nTIpN49KALe5eCW5FENxtmABxVPzOxGBTQSkgI65oYHYRkS2pwe1c3qDFJm44res/ltj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DLgdM0kMrRsecnIpS5xkc0xBjjHFIOhyOBTES7yBycUwnAJFIOAMrk04BuQRxQAbs85x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ccYp/lnoBgfSgVyHgngHNH8PIye1WFhPrinCHJAxwKYcyKmC+AOAKAgJ9cVeWIAEEcUL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ZFURAjil8jjk81cCf3RwaBFzwOlAucqiA8d808Q9iOasiM+tPEY65p2J5yuIMc5pBCFO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GckEYoFzFdF64GacUyMAVKF255pcfL15+lAuYiCZOT2pwGWyenSpFA445pSNvGOlFhX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UZPHNOHHQU4Djg0WC5Hgls7cUoXJ6U8DKgilyuDxQFxpXK5wM0nl4AYryOh9KmOPTFJx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CObrp3r162/1WMV5D4IH+k4zyDXr9txCPWp6nVDYd3oo9aKZQ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SZ7UuKACk5xS96M0AQXWRH0rMP3jWlc/c56VmHljioZSCg0UUihKKKKACiiigBK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pMUAMfpUbVKRTCKAImGBTccU9hTcYoAbikAHrTuwGKMUANx14psg/dU+my/6o0wOd1T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tu89Aa7DUv8AVtXI4BusEcikSzRGQgwKa3KfzqVR8i8cYqNziMgigkqSDA3Z5qrKN2O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JF+fOOBSESxdKdzzgZFCY4yKcOM44HvQAgChcDgUq/pS/LkYpcZyegFACIByBwKM+1AH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ACcDHHNL0Oc80YLfL6UuCxCk9KAExwDnmnYzz3pAMk56CnYODjigBoyc0oBOc9KBwBk5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Rm4IxgVmz/fIIBrRfpkjpWfMD5pPUUwKbEHIwKjJ7DmpmHzEHg1EVI4FMBvORxxSvwMd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5yKAFXhcZNL36YHrSYOevB7U7q3I4HagBnAzkGl9OlKCO44oGFJOM5oAXHzqMDrWrbj5R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M+laMH3RSAscrkEZNICORj9KCc8nkilDHaOOO/FADwu0jIoYHOKFyW68D1pc8knk0AJ7d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opMj0pcDIJHNAAeQeMYo4I68igDqe1KMdQKAAduaMEng0dFzR75xQAAYPPJo46kUfxYz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ZGe1KQSSM8dqPu8joaXjjigBMg445FHT6etHTNKOPpQAo7YPIpDkggUcfjRn25oAQggD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WPNSHPIFRy4KdKAK6DtV6EELnPaqQ++OOKvLgoKAAcA5P4UoLD7o5pAfmHFOyQzAj6UgD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QH86ODzigBG4IB6ULyxwMCl7YPWgfex0oAeox8x4NLjB5700gHjNPZRgEdaAGFh1Io69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jIoAOhAooGeaQN6igBx7EikwpxxxQOXzjp2oBJzxxQMMAtyOO1Q3o/dlanA6ev8AKobr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Dnv+Wjc8imSnjpjjmnn/AFjZx1pszfLzQMZB8rDArQiHX37VmwYZjjtWjAx+XI4oAshd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FPLA8A8Ck42+ooAZ0I9KcOO2c009cE/hS5xgE89qAI5AVU5P0rnNRX/SAdvGea6R8YIHQ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QaBi+UpwQOaa0J64wPaooi4J+bj0qeOfOA44oAhIK9/oaToTkZNWiEb/AGaY0PIIORTG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EpjB4pxVgGGefSmBh0HbvQBMs5Dc1N5iOoBqlk8nGaUEjoPloAtvCHA28AVXaIqcjJFLH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1SCVSvIwKAIBhQcnikzkBgeKtGFZFHHAqF4cHC5oAbwBw1PWXbgZwaiKY5A/SggA+tAFp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bw5GetUgflOOKAzIM5oAuSQA5I61VaF1bIqZJjwDzmpd6N14AoApbjuwR+lO3YORyPSp3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aoXiZSR0H0oAUNwcDg0iTMPlWmhQMECgZ54/KgC4k5wFIBPrQ22TIAwap/NkHNKrsCTn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b1qErtYgmrCTZ6j6U4mFxgnmgCpjgjGMUoAK5JNWJIsYCiomU5wOMUAMwSmd1PSZkGMf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zlODz9KALXnZUE9MdaCiOuB19Kq55CL+FKshD4IwR1oAn+zt3GT71EyMhORke1SifcOu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7uaAKgyBzznt6U4HHapXh7gjFQ+Wy5JPFADwxB4OPUUofb1OQaiJORkdaAxywOMD0oAuL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4NVB6AdfWpBI2MA8DrQArwlVyOaj4HNTrIHwOlPOyQZVaAKmc9OtODECpHhcN8pqMow5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B061Ij4B7A1AT0yOKXOenAoAseaDgZ/E0MgcHB6VWYYUDPPpUqyFfkzQAjwjII60xVIY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GWjYJFzjaO2KAIN2egpScnGPypWiZPpTCQcEDFADt3zHDDFPWY7gM8AVF1JIHNLnLgAd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m+WHJINQc7jnqKkRzkjPFADXXbgUh4wO9T7l78nsaTyyyEkjHtQBDkDPFGQRkDinFCvf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pQAK7Ic45qYS9MnrUBBOOKDkjGMmgC0CD1OKa0YK/LxUByoAz/8AWqRJGyB1FACMjLgk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jJqzvVjljz2phjBGS2BQBECCucYNKr54xxTjFtXFNJ3dRyKABOCak845CY/E1GG/ecDj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etAE4OW54FDKMnjINQq5OAw6cCnq4Q460ANcbVJAFJjbx7ce1TAhgeKY0YPTg0AM4HHWg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SAeDScLjigBwJ4I5p4fsRUXGOuAaBnkAcDpQBOGB79O1DocEioORg5qRZSVIPUUANAIK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g5JHSm479QaAGYx347Uuew6UjZ/AU3OBQBIr4YccU/zDzjpUKkHPH0p3Q49KAJ1Ksua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I6EU4MQCOooAYfQ9aawxgd6m4I6YNRuMkc8g9KAG5B9hS/M3U4AodfmyOlIADznkc0AS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eBjB4qIHgilwcDn5aAJiQRyeKjK5J200H5ieoHanhwcbgR7UAMO4EAjH0pBjJ9TU2ctg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nB+UdDQAgB4Gc0oBI54xSYO7rgihsgAZzQAo7EHpS7iwA6Gm/d6d+tAxzQBJlHAB6joaa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NOz83XFADHXk5HNAJBAJ4qThjgjmmkFcY6+lACFwpweT/SgYyeaB0OR81A64PUUAOGQB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9KYMDPoKbvUgAdaAJSQQN3P0pu3By3TtScjjPJ707ksATnHegBD0AJ5o+XKtjpSEDkmk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W+YnA5puRgEdaO5x+VHAJOcD0oAUE7uOCetKrHOzPXvTcjcBjrSNnpjigCVgAQD+lMf5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D9aXk5ycgUAIewzjPSmg4yuOadtGOeaTgDIHzCgAHA+XrSHPc0uCRnvSDjkjGKADk454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U3v0xSng80AOI4GDyBSEkDLHp6UgPftTgQM8cUANBHB9adnBPPA6Uo+ZTgY9KQDANADu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4GaFztz/AA0gxk54FMBxHcCnqQLiMlsU3Pp3py7DKu80Ad3Zf8g5cDBxWtYEC25rKtR/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bH/j0PtUMRbtlG4571FID5xx1qe056jHFV7hwkzAHpRElj13bgCeK0oMbACRWUkmT2qx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mkrhW64FW4iCKylb5RzV62cIBnrVIhrQ2IG24IOK0YbkjgnisMTjOAOaspMMA1RC0Ohj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V5sYDPFacNwrgc9aDaM77liigUUjQKKKKYBRRRQAUUUUAGKSlopAJRRRQAUUUUARP/rV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yasbqYrodRTd4pPMHrQLmQ+jNRGVR3pv2lPWgOdE+aKqtdoBnIqF9RjVc7gfxpE+0iX6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pUDa4edsfSi4vao3SRVLUYIJ7ZvOwABwawJtauGztO36VRuL+eZcO5IpNE+0uUrgBJiM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nGKsSHep7GqcgIPWmIqzy7F4FUpmLrwOKszDIzVY45GOKQyscDnB4FQyOCoINTscd+Kg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ry42lgKqvJuAwORViU4YY6HtVeTqQAMUFEZYDn1pu7IKkcdqU9QCKY3APFADJD8gOM4qN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cH7v0oIJcHHBFAyItgH5c0rHABXvT9mOSaXAEi8cUAR8AdOT3pOPSpHHJGOBUeR69KAF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DS0AIcE5PSmg5B5/Snr8xAIxik6knGBSAQ8rikxQT/dFAyMcZNADTwOtAySPSlb5SSelIM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nBHSlGOeaX6HikAA3CgBvTK4pEYgMAODTyCQMU3o3Tg0DFAA5PSk29OeKeF6imkjuKAF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OaOWyQPbFA+8KBD+xA603OKNpbcc49KXbkCgBw6A4wPWlLEYwM5pCfkAHSjp2xQAe4PNK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TRx0HWjGAcnmgBBnnd07UzHJB5NP7dKYRz1xQAg74HNHJHIxSkgD0NIRx1yaAF257daC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pcZA4pDGvkEFTmmnue9LycgDgUqgk89qAG+gxTeec9KeR8wApOmfagBODihuR6GjODzT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h14o/lS9RxwKPpxQAnUZzRnIxmnBDtG6gAZJ7UAN4BwR1pRgnHQCgp3xxRjtjigBoJ28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cHjNIoPIzzQAo+lL1GBTTkcE4o6dDQAvrzmlz2J4pmMAEdDSjjr0oAd0z6UdVJB2mmfx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ACg/KaUZYZI6elNz+NNBIPLYz2oAmHQEcig5xwKaD6dDTlYjI9aBijHHHWnfQU0Y6Zwa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MHFTWxy45quzAAe9WLMDfigRS1Di69qrj5snFWNRP77GOc1XXPQigoeD/dPJ/SnjA4Bq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jI28UAOz8uNvNM3dsU85xweaaOFIzzQADA7cUdeKO3FHfpzQAh6AjjHUVPacXS471CVB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+lJjp3oA6dQdoPtRjCjnmhchAc5XFJxjk0EigkAgmprf/AFy1Bg4GBUtuT5wFMZ1dycTO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kuP9e31qL0oGA756UZ9OlB9RR/KgBB16UdKWjoKAFzio5U82EqRTwcc0q8k0gOLv4ja6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NZZIEYNkkc1i+IIDsLAdKXw9ckARseB0qdmB0UoDIQBxXN6nF+8wR9K6SaRI49xHvXPX1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Q1nU2EyikCqpYnj3qvc3KQgZGfpUc87y8r8gFZzDLksc1ziJpbmSRuDhcciolJDdDinp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yGH0pgNiBdwrcKa19Jsc3B3Lke9NsLEzFSRwprpYrdLdRjG7vWkIlIdcoGsjGAMAYxWH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jNbjHKtz9apxEeY3PetWikzC1e1SIskYwv0rDkjynSul1VC8p9CKxhFhWBrnluSZDqeA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x4Ix1ohjLMRjFS2IdCzLKMdBXZaXcfu1GeK5eODY5GK3NJDBfmPSnB6jR0cbkv8AWtS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YIrSgudygA9quaNoM1QwOcHiuc1xQmWAxW3ExIGRWZ4gj325GO1ZblyMa3mDYA71M/yD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coTx0rZ3BgDisZRsKMrksc5MYQ9KkhCLnA5qAR4GBUgO0DB5zV0pNMJbFrIAIJrA1RcZ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7biRCQCcV01FdGDRzqEcnHIrZ04Bo1GKyIomNyYj39K6LT7UgDnoKxhDUSBiVYgdBTln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ic81B5PlyDn611JWLG73zinhSe3NWkRDg4qXaFxgU7Bcp+SScHisy8/dnaDW9JzjArMu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TKI0Z0GnG6kzn5R3qxeabIIdqHB7VfscIAMVoEBhginCNhSPNL++uLGYoDn1z61XTXZC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u6EkiFwoKn9K85kgeG+kR1xtOBWqM2bQ1mQ55PFIdTlYA4yP5VmoR5ZwMYqRSQo96CS81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k8k1XDDJHcUbvfigCx5ahTzmgbBhc4FV9+0DNIZRjkc9qYGlCAMEHj0qV+FPtWbDMQeR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SGRuxZjjpVvTWJmAx0rIaVt2AasWFwY7gDOO+aAOtuhtsl7ZrlbyUrOVFdbJifTxz0Fc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NJCI/MJXGeaXfgD5uagDZGQOfakUnHSqET+aR0NIXJzzzUY3Ht+lBjZjx19qAHB/el3E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4pywtuyTxQFxucHANHODinmDpipFgGOvNAuYgG/I45o538/hx0q0IOQQad5A3YJzQLmK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nXjoaurAoPI4qSCNPOGB0oDmNq0H+h49qwL0FrkjvXTwR4ti3tWDcRD7SWA4NAnKxRMJ4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bzginBcjNOxHOVliVeCOafsGRx1qwyjaKQqOOKLBzEQjI6dqNhJqYKM5FKEBPJp2J5iL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Aweak2YPWhhgAEUWFzMj2hcFhyaXG0465qTblM+lGMjPpTFdjcEKOMGgDHB604LnrS4G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il246U4Kc5zxRtyTz07UBcbjkA9aUJzyc0uD3FOHrjigBoX2pQBz/KnBT1BoCrjrigQ3n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nhcEgnjtS7DigYzBOMDFG3nrmpNuO2KdgDoM0AMVfkIzzSqMJginL1GacMHPHNAEXIGQ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AxxikZSeQaAR1ngtcXB9c4r12D/UAjrivI/BgK3WT3r1q0P7oe9T1OuGw/vQevtS96D+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p2KBiUUUUAFFFFABRRRQAUUUUAFFFFABRRRQAUtJ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vakoFABRRRQAUUUUAFFFFABRRRQAUUUUAJS0UlACmiilA4oArXOdhrN7n1rSufuk1mH7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n6UfhxSKA0lFFABRS4oxQAnekpaKAEopaTtQA2mHoTUlJjqPyoAhI7001Kfu0wjp6UAR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0ANxTJh8hqXGOM0yYYQ8UhHNakf3Zx2rlVwbonPFdXq3yxtxwa5S32tcgDjnpTEzVTOwC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BhTgZqN8BTxzQSU354yPpVTBDMCOKtuMg8VWYnIGKQh6AeWAakB5G4UxOMZFPwWwM9KA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B3c/eFLg9hTsHOSKAEXOCM0bSFBzTsAHae9G35aAEI6cU4fK1HUCg4z70AJtySSeKMjg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EDIoAMDpikIB3DNOpCDzzxQAx/mQAHp1qhNgk4PPer7cR8Dk1nPwxJ60wKx+8SRnFMYf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k4xUTdemcdqYDXQ8fNTMDJAPFOPJBFJgcGgAUDoTTiScc4xSjBOKU88AUAJgevSkwp6C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cfhQA8f6xTjgVpW4IbGOMVmqST05JrTt/ucjnFICYnAyRge1HQc8ijovJ/CjPQYwDQAq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BwDQiqPwpcZBGetACYJxjoKXnn0pAoUEZzR070AAxginAZ78UmTt4HNKF6YoAQHHHBpcA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PwoGSPSgAwOOaOcjA4pQCD1oYHH40AAAAJPWk+hpefWjvgCgBOew+tL2NHbFHYetABjoT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etL9BQBGfvYqKdsLkdO9TOMc54qGXhQMUARRkNLx0q6MY46jtVK3H7w5HHpV0DA5FACn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RSdB1pRngE0gE+vWkHXHegjLZPQUuPmyBxQA3HJNKAc9KUjjg9KBjIHQmgBwPBBHFO+7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pQevFACDscdaRj3xS4IPP4UhJ6AcUAN5xSkHK8UvAxQO9AAcj6UvQUhOOWGTSDPORxQM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F6CYy2PlxUwwRyPlqG92rbYJ+lAHPH/WHA5zTZjgHpmnMcOT70k/zc45oGQxEKxY/lWj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8YB4xV9FKqoBoAm79OKNxxxxSMQMDtSYPHFACkgsBjkU8dD0zUfqaMALw1ABLjjP4VzG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bAbgCD06mufvwPtJGeKBlVW6NT+pzgipFgUghSKZ5b8kjpQAu4nAxz2p0crLnf09qiwV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uPHemMtpKrDBHXvQ0K9sHNVc8nacjsaespTBzQAPCUwM0x8qR7VZWdW4OAKfhHYrgCgCk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rzUs0RGNoqIjjJGKAHh3Vhk/hUwuOMEc1V4PJ4PahcjGTQBcyki5JANMaDccioNwUE5z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gBjIRnPQdqQkkjHSrAkRwQSBTTCWwQaAIN3Ix1FLv+bDHFKYD680w9QcdKAJA7AEBzU6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NwxjHJpMkcUAXjGkg4bB9KgeEg5Q8UxH9ByanjmRTjHFAFcqV4POaQA456VdxHIOuDUT2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X1z07VIWCnGBTWiZct2pqgdSeDQBNFN82GNTq6NncMVUJAA4zjvQmdxJOB2oAtNCJFHP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SKUSHIIOD2FTCUZAc/WgCoSd59ulLneTk5q2YldiVYYFRtCPSgCBCc+1OBKHrxTdp3dc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4PrQBYWUheRxUoMZUEDmqmSr46igNtHuaALDwnGQetV9jAHA/GpUnx24qRZI5G6c0AVi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knII9MVakgDE44xULxsO/NADN3H3acsjjAxjFRgOMlvwo+fjc1AFsTEj5ulO2rtAB69qq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MMAg0gJmhYnPbtUTRlSD+lTJNjgnipN6EgYzQBSJGSSlKMYJHWpmiYsxAqJk285oAX5mwM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QBUeemF4oP3elAFhJQSMnPvTzGjLx1qoPujnAqWNgM5OM0AI0ZQDA/Goz19MVaE3QE5A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PegCtuPHHSkJCnIHNTND1IPSoNuF5HOaAHBj6Uu5lYAHrzTSAOh+tLgN82ePagCdWDck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I/Oq2e4PFPVwhwBnPrQAGN88GggYAJxUscwOQV5pdqyAngGgCDOB1oyF4LU94zyNufpUY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tt5FSCbbgYzmo8/pQGHQflQBZ3huGFNKADrUBYhgRUglO7PbHNADdmJMAcUmOoI+lPMi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Ug8dOlAEWe2KXJyQBzRyMA96TksAooAeMhSMc08MSB2xUXPzdxS/whu3tQBPuRjyckU1o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lbGBTkZS1ACEEdBSbiCABkn9KlyCc5pCuDkd6AIyOQM8jpR0AHfPNGMMeOB0pmdrZPJN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9XAyDz6UzGB7mjjIIX2oAlGGOCKGTg4qPPzcU9Tyc9aAGgDjJwRSDHPNSbgOSMmmsg6gc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GBTiDgHNNxjII5o2kgDdQA/LM2RwKFKlcjqO9MBbYCT0pcAKOfvUAPODgAc0112dqRZN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kLgjJ70AMw20Yxk9qDuGPQcU7aMcUMpXGBQAgBLHb06UgyOMUmBuIB5NJk4VQPxoAeXO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n0qP27ihQADQBLgHGOveoypXIB4pQc9DTgwfPYLQAwZ4zSc9xTyNwJ7elN5AOOlACenO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30707qcYoATdjk/nT1IPI5qPPbFKp2/KBwaAHugKBgeTTdu0k9SaQEhiSadu+XOOTQAwj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JA5NOAAIGeaaVbOePpQApJPbGKATuHOKQZP4Ugzu5NAEnX6Ck5645pDvXjIx60LnJJPS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sUmAABt4o3t5jGl5PA60AC8Nz07Um07jluB0pSOMntTQTgArQAqjcPvYxRuxjA6Um3Ht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Hk9BTuAoxyKZjOFJzS4weOMUAO2E55waaAW4J+UUobkg0u3PfigBuScc8D0o757UvRsj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AM8gHilDc5xwKRcs3TpSEEuSpGKAH4L5wcU4ZXryfSo+AODzThwoZT0oACD6/hR2xjml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gZPNMBQSp5p9u2JskZAqP6HinQYFxgDg9qAPQrHnS0OeorT07/j3NZll8ulrx0FadgMW/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fKrEiqF0Qbg471oRH5TxWdcnNz6CiJLHxgLg55qdCCcdqgQhiMVIeD1rQgvxYUAHvVqP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wc1LBI44JqiWb8aqEyTzS+dt6dKz1uiIwOtKshkzk4FUTY0Vl561Zhu2Vhg1lI4PU4Iq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0ttehxzV9WDDOa5eGQqc5rRguyp65FOwRm0bNFV4rhXHWpDKvrSNVNMkoqEzqO9MNyg/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KqG7XsRUT34TtRYXtIl/ik3Css6hu7Uw3hPenykuqjWLgdTSeao71kfaGY8ninGXHfmq5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o7003K4NZZn55NL5hAOfSnyEe1ZXk1Jm1Mqp+UcYq2Lsnoa5xZP+Jo4zyK0HmYAY71Ni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7monvWAGDWV5pycnik86iwtTSN054zUZuCO9UTJ6mmNJmloDRaeYnPzdagZz0zUe/pTC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Oc9aYWx3qMscmmFsjGaBoGOQT3qFm+XGOaUnpUEkgUHHNIpIjkfavA5qq7kKSTzUruDH1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QCaRaIZGHNVHk46VI7gZOciqjuTxnjtQUObGcZ7VXlHyjnrSnjBHJpjgsCOmKAIJgTwo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yKt4bB4qPHAIOD3FIZVIYYJHFNbp7VZZM4A6VGy4wSPYUDK5Xv8ApTMt9KssrHAximlG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PBFGMgZHSphu6gcUpjOM44phcgZc84/CoSp2/KMZ71dKjHAwaaUG0Y6DtSAq7SRjNAU85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RS7QCABQBUK98c03YSDkYHpVwja3TigjI5AxQFyoI2HQcU4ISMjqKs5UcE8UgwBntQFy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LH2HarJI25JGKj3KowooAjEW76UbAO1P8wAgEUZyc9qBjNnGAOKQx/Ngnmld8nA4ApGO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INJszlf1ppbbjjJo809D1FADyBuB703Az700uTnBphJzSAn69+aBjkkcDtUIZiCfSjeS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RxRxwc8VFuGeTx3pCSRx07UwJeOcmkwOcnmoCT3PNOGNxGefegCXgcA1GcEHnvTcnmkH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nn0ozj8ajAPPPagMWUEjAHFIB2QaXtTOuOMUjchRmgCQnvmkOKYcjFKecUALk46cUHBA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AQO3NIB+AOSOOlHPbpTVJJORxRk4HOO1AxcAc5pwA9aaCM7WFOxtbdjt0oAEPBGePeg4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PWg9AQKAHAlhjPAphycEHilXhiT1pM4ycZoAQ9eRRtGOOvrSk55xj2pAdwoAAmSCTk0h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oOaXHvQBGdw4xxQegz3qTGRzQ2AOOtAEDMVzkZ9KN3y56U9kyoJFJtwh4oAZk9M/Sge4p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rzkUAHOOKcpJ78Um3Hf8KMbTj1oAXPPSlBH0pMCjjPTIoAlBDDpyOlT2bDzOKqqcEntU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r35LXPvUR5HWi8fNzmo1Ykn0oKHA5OMYqTqPYVDnnOacrnjnigCXnpmjgDk/pTeD0NLk8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DRxnNBZcg4/KkJbjptoAO/XiprMj7T0qBhgYzU1jzc49KAOnT/VqPal9OOKRP9Wp6cUc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1Lb/AOtHrUXX61JbnEyjFMZ1Vx/r3+tRVJcn9+3HGajzxntQMKOlID7U40gE4zSUuc9s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c07+MHOKYSO44qKW5jQbQMmkBW1qIPAwzx9K5SwvTb3xRj93pXWXdyHt8bOcVwl6xTUz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udSeVNv5VmuC4O48VWhmJXHpVroOnFYVGJlKZAoAHSqxQdMHNWbjlsDjNMjUEgmsRD4k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tw5yBk1lqn70DHNdNpluFQHpWlPVlItR28cKjAqQjJ605wOx5FRluQOldKsMCdoPpVSP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EIzVOJlL5BoAbexA5OKwHTEjDH4V1MybkPHUVhvHiQ5HNYVVYRkTJhskUluf3gFXLiLd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McViItOMjAOBWppYGAmefeqCxggA9auW7iE5IpweozUfqeeAau2bDzAOgrnpdXSIleKu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jPpW9TYuJ1adM44qHUE863Kj0qQOSgx3oHzDFcyZvujzy5JtrtscHNbNlMJVAJqv4lsm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s/SrseYQWxt7VUldGS0Z0y8gnPFVHvVFwIgPxqQzqLckH3Fc+JnN0Wx3pU42Y2dfHgoD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LUVq5Nuh5walOfTmuzoZmMbX/SydvJrcjAjjAAwajEY3ZxzUvXrQo2AT+dQTx55FTc0j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XYQpq0GyoOOaqyRZO7OMU+GQfcY9KAJm9+gqleyZAAFXSVyR2rKnJkmKj8KTGizaDo2O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Q2yGOEAjmpZAArGmhMZcMstu3cgGvLvECBLxgOGzxivRFkbEgJ4xXn3iFf8ATiapEszF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LzUUZO2nj0B5pkj+OR2pOQQM0hBA560pycADpQIRvpSE45608oR2yaTYx6CmFxyH7uDy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4qnHGQ68VoSJi34Gc9aBXMnBLdO9PjXEgPvVgQHBANPS2PBJ4oC50+nt5liCD90da5fV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NNIS0wBgGsfUEX7WTSQnIykhdVPHBqRYm29KveVkDnHtShCMHHFUZ8xUEXygnginJEQ2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jIpQvQdKA5yusWGJxxTvJwDnqelWAg5pdijAznNFiXIriEhaeIjwQuDU+w8AHinYGD607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x1o8sBs4zUwGeKCuRjPNOxNyEpxjP4U+CNQcmnYGRk9KcMMwAGAKVhpmrFJiDb2rMugB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IgmqFxktgdqSKk9CJVLHJOBTtvyk08JlQQaAuAaozIyF4z3pQp9cCnfw9KTdnHPagAIz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Sgrk88Uoz0oGNAJIpxxnk0Z65FHUdKBBwPWlwMHtSjpz0owepFACYyB7Uu096XHcCjBz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Nopw5I54pcdfWgBtGMDA6mnYOOKMDvQAmMYANGAc8UvegZyeeKAE49ORRgdD+dLgDp1o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yaBn04oHXngGndKAEGB9aOT3xQOhHanA9iKBhgjoMmmn5cEinY96a/8Aqx9aBo6/wdze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4iBFeUeDCDdBT1GK9Xtv9WPSpOqGw/vQaMc0GmWIv0p3WkHbmloAQ0UtJQAUUUUAFHe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WgigBKXpSUvagB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9PSl5pKPQUAQXH3KzD1Nad192swjDEVDKQlLSClpFBikpaKAEooI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kxTqSgBKMUv4UnSgCMjqKYR0qVh+dM7UAR4pPrTz2ptACe1Nl5iPrT6Y3KkUhdTlte4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/wBJLYrqtcGYmGelc1YD5jz1OKBM1Fz1HSoZQApOetWUGFwKgn6AY4oJKJ6EZqscngGr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5QAOaBDwcNjHX0pwHXFImcdOlPKnaNx/CgBADxzT16+1IMcAUo4zxSAAMEkGj60vHWgg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c8UDg4xkGl9OOKD146igBMdOKMD04o70d6AF78c0nsTxSjjpQR8pyKAIpB8hGfoaoSjq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Z8p68YNMCu3C5z1qHBweRmnvwuQfwNRnJ28cUwGgHkA8UvBx3pCTuIAoGTxigB2M8Zwa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hB7Gnj+6TQAg5bOeKXqCc80pAHGOPWkznGOBQA5OWB64rShOV5rOQbW5PBrTjG1fWkBI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0H5gMdKTvgCgCVO4pewA6UigjH86XpQADCnAFBHGCaCPTrRjLZz+FACrznFHXjv60o4z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C8A4xyOtGBig5z0o47GgBD8wwRgetGDjjpR39qO5HQ0AOHLdOKNpOTngUfwggUh6ZJxQ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3/Kk2rgc0vsOgoAAMc9TQB2HWgDuOtAz9DQAwqTkE4qGXkZ9KlP3myeveoZlwuAaQDY13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dAD2qnb/ADABh0q0pAOM/SgBcHhQKUDJwOopeRnjmggqAo70AJ/FQvfPApTwQCOfWmnG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DpThjjI/KoicYO4UomHtxQBOT3BppyQOahE6djTPtibTxg0AWQcUmaqm7XjimtdA5OOl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yADpxWebs5PHXpTRcyAFSeKLAam9QBkZNMaUbtucYrN+0Nnr+NNMvU559aQGmZgykA8Co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46VS8zjOSP61PLzbEkUAZJA6N60ybKrjPAqQrlSSeaZNgpkk4xTKI4jlhjv+laEeCcE8+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yO1aMQ+ckngCkBYbGACKY3IGDT8jaeOKaD8ucdKAIzncDjijA3AEYNOCnZn9aNvIzQA1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X/HxuB/SumYYDDHFc1qHEp4xQMhikMS5HOasJNluSBmqidAD0p33mwKYy2yK3AqAxkZX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DsKcso3fOelADPLYcEUmNq5JzU42u2c8U14wrDByp7UARc880AkDO7BoeM5JBpoOflK8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85NShkkBUjpVIDa3JyfSnqzKCAefSgCw0QK8HkVAYuwH1oEpAX0PWpvNUsB2xQBVHy5yu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KbsgdPeoWiIJH9KAGAgEd6fHIQxw3GelN2EdxSZxnAxQBZ+0Z+Uj8aNgkXK9KrAkA4FK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JDAc55qMptYnHFTR3BPapeGwCRigCmM54HFO3kLgjNWXgVh8vFVnUpncucUAODkY45qe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/lPelJ5Ixg+1AF0MJRjI/Co2iUkbTx0xVdGwdxPepBL0CjIoAHiZQCRxUfOSc8DtVpZF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TxwaAKvO7OMD0oXaOSKmaIqp44qIqVXpQA5JApJGR7VYWbC8jrVVecn+dGQzgnO0UAXC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wHZgDnNRea275Bx61IspGcA4oAjYEv8AMORRnOMj8KsqweMk8GmtBkbgc+lICuMBvY05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ZQQf0qNTwR6UAWVnk25zxnpUwmEigEYqkpCkNu/CnE/N1oAtNFGy4B59qhaApg55pFkK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hjj+lAFdgFyD3pD1UDp7VbKLJlQR9ahaIx4YHPagCM+xp4Ygb92KQjA4HPpTcgDDDr2o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KlTYxJIGKqbcADqKaG2NjnFAFowKd2HqLaVwc80CQ4J7VJ5g2jue1AELfNxjBHOaM5JI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c4/Co3i25Ujg0AMDfxg8ngClBwDl+aYcbipOFHTFJlT06DvQBZEmVweooIVgM84qHzOM4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oAe0Y25A4pjJhePwp0b7TgjNSgoV64IoAq9cZGD6U47dwJPIqV4iDlec+1R7WDNxj3oA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HyjmmZBHAzShiFORQBPv5HNKQhGSOTUG4kYHfrQCykDFACtG2TtHQ00rgk9CKkSQN2PW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AICeeRTl9V5qQp/EO3HNRlTuB6CgABPU9R2qRZBk5HGKiOFOSOAaQvnIxwaAJQfMb0Ap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ipBxj2pBIQxPbvQA/aVHXimgEgqD71MrBuoGaYyYI5oAaHHAHQCgEcnFG08kdO9ITtUY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Eh3Y6VFuGcbcU4EAdOaAJMBlyTwaRoxgMDketMUkEjFG4KuKAAqQxIPBo+6uAeKlGzrn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AjzgDBo9MUYBJBGKRSehHFAD1ODjqaXdyR+VR9FxnnNKcjFAEow3HemlCvU00uV6jinB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CbSBknIpB94AinEZIA6mkICsM9RQAA9x0HFAOOScUh5GMUmR8vHFAD9w4Ofwp4deQDxU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+VAErAZGCOKCp+hpgOB709XZlB9OtADTzyDSAjpjipMdSCORwKjx1yORQADtg0AD5geK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Z5I5PpQAoOcc4p2VCgk8ZpmW64pA+0YIoAcV646Gkz8uR9KVTliR+VJkNnAoAbjlRnkU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AeehHFABA5OQKAE6DPXNLyM+lN4Jz0xSg7s80AKhJGWFLjoCaZwADjikdvmGOKAJDk5x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08EeZjHBFKFByo4xQBFjbgZ60pODyKcR83J4FNPALZyKAAnHbrSh2VcAZHrTW+vFLzjA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xyadkZ9qjGMdaAwA9Ae9ADmB4zTeO4p6ttIBoXo2aAIwTzj8KXPzcnnvTsEdxxTO3IoA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Ntbk/LSdxR6cUAOyCKeVC/NUW7b1HFKGBb72R6UAAyOnU0g6EEcjrTzjPDCmt1FACEAc9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6d6Ugg47U35gSCBjNAhxIpCSOAOe1ICPWjPUjtQA/pgnrRFk3KckAmmBgBzUtt817GM8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2GNMUA9BWpZgC2Hes2DA09cjsK0bXP2UY7VIi/Aflbjis2YqZ2BrQib9ySKx53InanEll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5IPSs7zzu5qVZCenSrIZZErAjmranKjnBqjH8y9eRVuMjbyaYizEx24z071IsuGIzVVW2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aYGlFICcYq5CMZJ4NZ1t8rZJ+lXEkLsQTxVIzZeST34qaN+4PFU48KCSeKcZQOhqyLGg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+Yn71Zxk4PNNVye9GgcppG7duC1Ma4Pr0qjuwTQJNxxniiyCxb+0+lOSUs3J4qmCQenFS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lLe4Y4FAbPtVZZMil8ziqCxcBAHWjeOBmqnm8U15SBwaLhYtPIB/SmtP8p57VQMrHvxRv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nxOTqbnFaRfgLmsO0kLapNmtQt6D8akCU8d6DjHX6VC0hHaofOOeenagLE5bGcmjI4qu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aAsWC+MDFRs4Hfmq7TAHFRSTjKjH40rDsiyZhwSOKiMw555qs8uTjGRULy7hgDFFg0LJ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BTOeKgaQ44FRMxf5TwBRYoXfjIzxVZ2zxnFSEEfSq7r0yaBkcnC4U5FRbflIxzUrrgDa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kJ6dh6U1iSp9acSBycYzTS6L3zQMjKkjOaiKZ5x0p7SqDUTz44pDHbeQSKRlwTiojMQcg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ADmGByfxphHPvUTSHgVG0hxjJJoAsgjpkClZhgYNVsn60hJIzn8KAsTsOmelMDqOe1R5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u7OB6UgJlfsGxTDMOcdvSoMAnOfwoyOccAUDJDKDxjmkE4CkZyKiLHAx0pvO3JFAEonJG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/wBaofvIR3FID8o5oAeCcNzkGoQ/HJpzEDntUfTj1oGS7yMZo3tyQeKYVPAHWlPGOOKA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jS/yoBLLkDpQIM+tIM4IAo7ZxSgcg0AIRgDjpSHO7CninE4w3p1pmRv3E4DUASDgEU3A5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47UhAHfJoAcAOBjgd6TPXHSk545/Clz8uAOAaAE6gD0pR1JP50celHGeKAEb5eTSFRt3D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MEDoaBi4wgAPXvSD5flPIoIzgE8Cj8aACkI5AHalwQOlLgYzmkA0dCcc00mnEjk55poH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WPHPpS7ehPXtSEnvQAL97mnHlgO1NBC4Hc08DByelACKCcmn5HGaXzAqgAdaMHk549KQ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YZoA+X+tJigA9R3pcYUijIxk9qbnKn0oATv14peAOBTcg8UoJ6HpQA7J4AoyOtIDn8KX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fxpCBQACMAUjdAOlACHJOM8Cm8nvxSt0AzxSdM0AHIHBzSc4FAIGT2pcgMAM0AL/AJxR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DmlOBwetADCMnrgU7PbFKMUgwOMdaADt0qSHqCRTMDbjpUsHbJoAoXeRPiolGR1wanvBi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PWgoMnpilzx1oIznjFB5x6UAOVyOtSbuAQKhPHNAbg0AWA54GBikwe9RKcYJzTtwPTig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/HznGM1Bk4xjNWLLiYHNAHTxgmAc5xSbiVH8qI22oCPSlAzkk0CFx04p8HEo5zUIPoa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6i4/17g9M1DnjGOKfcNm4fnvUO6gY/OQBS57YpgIp2Rxk80gFyfwozxR1OO1HagBr528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xV75QBzQXUUrgVzZM6FdwAx1rjtc0/yJt68nua7fzlzgDjvXP66EZCT0qWwMLShvmOTk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FZmlt5crA+vFbE6ExbiOD0rGYMy3JJxip0AxnHT2qMrlgB1q9GnygEYBrnbsSNhAZlAH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gkYA9KyLOHLYCcD2rcFtlUwMGtqSLREXz0pDuJ4HNWhbr3PNOWJVAGK3GZcquEJxUUERb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fKPHNQ2wCnOKAOY1K/uLKbbklff0qKLUDchSAKu+JIDLE5QAsOa5LS7hYpCrNyTionG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UlXbJgg5rQSRWQAd6hlX5gQK5noMljAIHHPao7rcIyc4x6VLGeOD0qG+OYzjsKUNyjFl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jTrloLlSD0PSs57jDn1pkd2yShlHNdjjeJPU9ZsJRcRLtbOOvtWjEoVsVx/hfVUbajt8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OK42rM6IvQxNdtxJauxGT6V50pMN4TnABr1q7jEsDAjtXk2sxtbX78YG7oK1groiasze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BapvuCD3PSo7RS9srnpWpptqhO/HOetWok3NyOMJAqgcU5Rk0/aAowaQDODjBrZCEyQe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XFOlyqZrLYt9oyDxSbKSNdWB4pApPaooMnFWQOeKpEvQidAQRjpWPIzRyEg1sy52k5rHu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lJD/ALYwX9KS1jZ7jexzVI8scdK2bADaDj60lqJlvbtAGKJh+6NOxkdaRx8hGKskyeDM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Rf8ASzzXeoCLhhj9K4fxKqi7PHJ6U4kSZjR8qABmn7QegxSQIQDk1YRR3qzO43AIxinr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qVUO7OKCHIiEPHWpEhxyeKlSMknJwDUoXpx06UE8xEsKq+WOQf0qaaM7TtPaljUbuRT2B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qxgYznNPRFLgHhakCgrkjmnKpP1oFzGrbII4do5FZV0ga6OR74rciQfZ1J6gdKxrzH2g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Xk8ZFG30P4U5TgHjrThx8pHNWZjNrcUm0E8ipA3r2pMnOe1Ag2g56DFCgbckYxR157Uv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Oegpwx2FNPOSBgCkycCgQ7PtikyMEAc0H36U3HBOOaAA84IIyKVMbs03GMelKo+bg0mC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ozZ8wjPtWgP9WvrVCT7zMexpLc0lsPUYQDNMcBSBmpEztHHJ7UknBPFUjMhPpScDoKXc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AgxwMYNKByeeKUY3A4oGTlgOaADtkGjnG4Dn0pTgYwPmNLigBp9R19KkUHI54po6j1qR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SOeDR2xninnJ69aMZx6UAN4wAeCKXHfOaCB0PNKoBb0IFACdxzR35oz60fxHjigA7ZxR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BAAHFABgAcUAEnpQSBxSdutAC8EdKXsD1NNHFL6c4oGP9+/pSDPrijOMGlx3xkUDGjPI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cUKFySBTsfwgcGgaOr8GAfaN3rXrNt/q8e1eT+DcCbaB0r1i1OIc57VJ1Q2HnrSHI6Uu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pKKBi0UUUAFFFFABRRRQAUlLRQAUUUUAFFFFACUvFFHFACUUuKMUAJS0UUAFFFFABRR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CigBKUGkIoAxQBDc/drMNaVzyMVmn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UUUigxRRRQAUUUUAJRS0GgQlFFFABikpaKAGkd6jI7VKaYetMZGR0FIRTjSEGkAzHOaD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j8r6UgOV8QcQua5yw6jNdNr67oXBrmbEkSbccDoaCGbH3lB6VWmwVHPNWewI9Krzfdbm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xweB1qwThfrUDgeYBnikIkj789aAuO+frQgw2e1Oxx04oAAO+eaUYz70fhQO2aAFI44p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xyOOaYBwM4PNJjHINLjGc/hQeMCgAHGT3pPSlx6CjjGc0AJg8mjjpnmj0weKd06igCB1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YZsHpWlIF2g9hWbMRlzj6UwKhPAJGR6VEwy2QePSpiwHHeosYzk0wGZ79CKAfejrijA/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U7GGGetNJ6AGkGD9KAHY56ZApeSeRxSH1pR0JxwKAHx8sP5VpRDMeazo+HU9jWlFx2+l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OOaUA4ORSAkZGOKAJk+uaOmR+lNVV4IpQSecUAOBOAO4ozjrigkYJo6L8woAcPUdaPm4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MUpOFyDk0AOwTgg8U35c8HNLknnt3FN3KecgCgB3A7UuBnnrTSw9cDtQJAccjFADs4Pp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z1V+QD6VHJckAkH2oAmBGcCl6njrVQ3K7d2cj2pjXi8Fe1AF8YHGcGkZ0HfNZ5u9464p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2I4+lQTsARzgVV85urHntULSGTknpQIuxSCMdetSfa1GARz2rN3rjmlOR7igDQa+28AZ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O9UMtg88UmWwOaALn2588njsab9skK9eKps3UEYpN4CgYoAsGZm5zxSLK2KgBOSccU8E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yQuc9cUgkJ4PI+lMGWbpTtrjp1oAeGGeaQkHkGk8uQ8KOtSLA+3GMmgBnHX0pCQevNTr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WbHOODQBUODgYpCzHtxV9bLdwTgDv60/7AuMhqQGcg3MO2KuNjyMZ4x0qytqiYIHHemX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DEkbEmMZHtUcpByuKexHmHb0qOZs4PpTKGIpLAA8jrWlEMLjHNZcMoVjg4q/FOnGT0pA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SKg+1IvGOPWmtdRqASeKALI+7tJNN7cjFVHujn5fwpDcuykHr2oAuMcAjPbiuY1EZcnv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6Viagd0x2jBpoCJYyVBBxSEEA8HikSQkAZ6VP5gI2kde9Aysu85z0p2QDg81N5an+Ln0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BjVOM804SAYwMmovbGCKUY3YzxQBYWUFgduRT3iRuRwaqHIJA6U7zHGPSgBzxgODjJqN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J85BWn7VcAHrQBB245NKAM8mn+SR8y1GQw/h4oAeJGXAz9KkEpbAbjFVgSzEHgCnLzkK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OahaI/wio87TkHj1qQTFep4oAj2sAcmkUkLyasBomA7UeWh+5QBXJ3cA09Qc9aR48LkHn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mgCcTEEginkpIowOaqfeGAaUccZzQBZMQI4OG9KhaNlHBpVkOQccCpFuEDcjINAEBJClQ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Bq0ERiSTxUJhPOB9DQAznAAJzUiyuCOajKkMFJ5pueo9KALSzM2AzYApxKSDrjFVD83Q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AJtgwccimMrfQUqyEAAHk09XBwSOKAIwxzgjBHSlO49DzUrxhsEA4qJkKqTzQApJQ/UU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UQ+7kGkxx1yaQFrzEK8jn2qPYuzKjJqEZGMninCXb24NADzGcAYH1qIFtxB6mpw4OCw4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NAFdR1HejGOe9PMUg5P6VHh0BJHFAD1cgYAwc81Kso+6DnNV+/BwKUEDODxQBY2gnnvQ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GcVIJyvbj9aAEKlT97603g5weDU+VK9PvUhjTjHGfSgCJgOOOlC9Mjr/ACpGUh/lFB+X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ykHPFSeaH4IqruJQcYpSRwQeRQBZ8oMuTwKY8Q2AAjOajSR1JBPNSpKAuMAetAET8Nx2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jjAxTGjbHUEfSgCIls9KcCPwphyvGeelL0XAoAlWVl4B+X19Kk3I/wAp71VAGAM/hTx8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gQSDwO1Q7SB7U4SsM4HFSI4MfIyD2oAgBOOeueTS5OevPaptgYEBeBUZiIPHQc4oAbl84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hkngmkGWJBHFNGSpJHTpQBMHbrnn0pzBWxkdar5556U5W6ZPAoAkZeOfypmOMY4p6yk9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njigCLlgM9RSjO/p+FO2AYxxmmHIJGOaAFIJ5B704E9D+dM64xRtI9xQBKrZwMc07aME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T944GOKAEcMBkrmmqDjJPX9KsBhkc54pGiDKcHigCHeR0GKUkHAK0pjJAJHzCmEkZYji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UgfHbrUY4UZHXpTskYyaAH5B5xyKQqVIPXPWm7y3pinZzxnpQA0r1FJ7Z5qUANgE4NNZ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nikIA4ApdpIwxwB0o9QO1ACchafuPyjGT600noe1JkjkHigB5J3DjnpSMoyQDx/WmlgC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AM57/lSgkDpShQc5oYcgDpQAh5HXJoBwpX1pOo46+lISce9AD+mMHmnqwbII696h34UF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qAJCoxweKjBKjgdfWl5IGOKcXdscDFADewwelBIbr0+lBB3ZHJpRkAjAoAMHbxxjvSA4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6jPGKAflyKAH7h1YUg+5joaaSSdp6UbhjB60ALgZCjr3oYAZ4wKFkG7G3pSscrkHigBuT+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H405hgA0w5zjGCaAHN8xwTzS5PrxSHsF6ikHXPSgB2Q3GMAUYUqdppvTAIoOACAfegAw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jik4AHelIHboaAAjGMGg5AHPFIcngD5aMrycfMOlAAASMn8qdwzFd3zU3LdSQfajhSDj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ARgCg/ewe3SmgkEgHjtSjjOTQAYz3poySeeBT8dcHimspOCCcUAKDwcU1MDt+FHBYbRx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ImFJJ6UmRnk0i52kkUvbpigBQMtn8qRgQxIH1pvA5J5pwJYgg4xQIbkgjFPOOCBg0oGc8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19KAAbT9KfaKBdIQeaiz8w7CpbcgXiAdzQB6JDxYxg8/KK07U4tqyoSPsSDHYVp23/Hv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uBCeawb4qrE44rbYgR8cDFc/e5Z8Z4zxTgSytvPQirMBY4wOKhEZI5PPc1bjCqoqyGWUG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8VXEmeB92gPgk4yKYix5pHB6VLDMFzuHGeKpFwTz09KcmXIGcVQM20uI2TAGKt27BQCT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p2u8KARimSajzgdOlQtONuaz/PBPJpPMB43fhQKxoCUHHNL54XjNVA4ZBjqKdEMtlqaA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gVCmxR6UBxk88UySzu6ccU8dOelVBL1+akMx9eKaEWmkAHWozMAetU2k3cZpoYetXYC7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3cZqt5qgY6003A7LSsIsEt0BpPm2MC2OKqmY9QMUGdijZPaiwzN06ZzqsocjgVsGcZOD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xHUVtbwMcikJkrTnkZqJncjjrUbSDpTWuFApBZkqhtoyeaTaeuagN2B3qJ70qM0DsW/L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/Os5r2VsbcgVXeabbncc0BY1CyJk5qJrhAuR1rMLy5GTx70wlick0h2Lz3qD049qgN8N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Oc9abgZ5NAx0l85JB4NVzdOy/wAqk2qetN8sDkHipGRmeQ4A61HIWyQxqVunByaad2ACM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CcgkUjJ8ow3NSHOTzTCDtGRzQAzyzyd2TTSoCnjI9qViQCAfrUbeufwpDAdAAMCms38O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8elMPAPPegBHYHBpvAOMc0rsoIzUbyDOQeaBjs8ZBwaaWAIB6mo/NBUjFRMx/iPIoAsG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mKi3P2OKTOF5ANICTcd3TBpCMZ96RAWYLk81K0RCjHbuaAIgSAM0vNM5ycmnE+vWgBeh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g8nOaB1xigAIGDzxUZ++ABwKk4JGe1M53E44oGOH3hS8/QU0E7eKd7CgA6dO9AzmjkCi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0DjnNB7DHFHGcUAB7+tJhTjIpxIAyRzSY6YFADgo2/SkGM570p+vWk6Ng9aADn8aDkrjv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NADTwAO9O9KTPAJHIoyeCO9ACHqcUDuKCcHnrSbgcED60DHfw9OlGMtgdKaTnOBRkgfX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8Uh+6eKCMdKQMcZNIBTjaB370oALY7+tNJznA4oyA3vigBxGPcU30yOKAwHGeaRnYcEYo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VHNIp4xjFLnnrx2oAdsB69adz601Tzk0o5Xng9qQxQDkDsaRtqnHWlViGGelM/ix2oAQ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tjFSHB6Dp3phyRkfjQA3juPpS9Ac9aB3GeKXGQQKAG8DgGl5HbGaTHGMUY9SeBQA7njnF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UhI70AA603PPShiMZ70ufU5OKADvyOKPc0mR3pwyRjFABkdRwadnjgcUgzj1oHzcDrQA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DH0ozycigB3oB6VLABkADvUYIx0qWDPXPegClen/AEjr0qHnBNSXJJnJA6VEvKnd1oKF9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glOB0pB0yOaAExx0oxjvS4PB7UdBQA0ZLewp3pQcAehpMZPXigBy53ZIqxYn/SADVcHk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9pXA70AdUo/dge1IDnIPapBtKggcEUwgN24oEhcccU+3P74ACmfQU+3A8wZ60wOguGP2i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PQ5qG+v447hx1Oaz31qPO1AM0ibmuHI4xk04Ho2OfSsI6wc5yKBq3p0oC5utcYJFRNdo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aqXJANUZ9QkfhelKw0zpxeLJjBGPap1G8cHiue064DMMiuihYHAA7VBaHCAntVXUtPaW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fQUyRv3DLTsBwCwGCfbtwQa1LuVfIRFOT3qHUInjuWc9Kr/exjnIrGRLEhXLFjV+NS2N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o/CtrT7dn+fbgD2rJQuxpFjTLdkXc61pNnPXimp8i4HSjPHArpjGyKAdcU5QASMU39DT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GfSo14iyOmKLxsLihSPsxIHGKTBnP60260kyecVw8J+diuQc12+sALbvj0rioQd7KMZJ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8Q4Qnr1Nb64lUEGuQbMZznkVag1SWMgflWc6VxpnTlSowBVW6/wBWeM021vjMgVjyaW5mB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mi1OZnz5p3cAVXJOelX7mM7iccGqvlHsOK6o7Gctyxp97JaTB92Fr1PQtZiubBAG3Hpy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0xWvod69hPgkhM4ANZ1Kd9UVCdj17AdSAc5rzrxbpwjuBIqnLHmu40y7WaJSeGwMj3rJ8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d6yhozSTujnLRSLBRjjtxW/psf7kEisy1GbUccjjpW1p6YixWyMyy3GMCkABqQj5ulNC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BCKoRoZJhxVm8fqKSzU7gSOKk1Wxcgi29TxUmPSlHPSnbe9VoZvcgmyI24rDuH2yZNb1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+bEuG6dhUsuKHRRl5hgfKfSti2/ckLjiq+moBGMgdKsTusZ4pbCaLmRwQMilkX5SRWTF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tISlrcnqadyXGxn9JZM9cVw/iNc3gyK7kAF2J9K4fxCf9OxiqgZTMlOhAHNToCFyBzRH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J47VoYsWND/DwamRBkj9abHEyngZNWBAcEZ/KghjFwMAGnqD0qWG2wMsMmrCwhSAB1qr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0pzckDrVpo8HHb6UnlDPA4oAq4PTFPh+aQcdKdIoXJplu2JQKkEboUfZsj0rBuRmVuea6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RWDc/67PcUojlsRDrtxjFH1NGc5Penfexz0qzMaDgYA5pBnuMA049+KTaSODxQADHT3ow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0GBSEcDigBB0OTQPypcCjk59aAEwTxScjjNOxkCjb1OKBDGz68e1OQYmX0oHQ0+MEt0o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K96y5cCQr2NaoG2Ic1Qdf3h4qUXLYWP7gGOlNlyWx+dSRKTuHpUcink7qoghICnGKMcg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QUANXg80oxyKMYJ4pQO9ABx6c0oB9aAOpB/CnAZAIFACqigdcmlAGOBRgD2oGOuce1AC8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evWlwOlADeM570voc9aXIB6cfSg4A5H4UANwOSKRjjAHSjpz2NIVPp9KAEOetAJ6Dp6U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WgAPv1puATz0pBlsk0pB4xSGLn8qUdc4yKQ4I/pS9hg0AP6HNLzgYPNNBwc96CecH9KB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k/1gH8qbxwRTlxv3ZxigaOq8G5+1t65r1e3/ANUPTFeT+DgReM3Y16zb/wCqHpSOqGw6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pAPeloGJR060H9aAMd6AF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jFFFACUUUUAFFFFABRRRQAUUUUAFFFFABRRRQAUUUUAFLRiigCtc96zm+9Wld/dy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pCUUUUigooooASiiigAooooAMUlLRQISilpKACmEd6f3pp9KBjCKbT6SgCPv0psvEYxUl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1vBQ9q5i0BM/tXT6znY30rmbVgJRighmuvKg4/Cq045IzVoEFFOOarT/ex3oEVG44qv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gc9AMYpCJEBCgkc0vvRHkDk5HvS9cgUAJ6cU4DP4UAYAOaXHQ0wDA7DikI/One2KMZ70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7kinDPOD9KTnHzCgA5BpMYxgU45BABpAMc5oATHr0pSQAeKDzzmg9AcfhQBFIfk6VnTd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sDA9KzJ8BcAUwKbEYyRimsBjP6U4jPy9AKbwMknIpgMYYPtQPXFLgHJNIPu5A6UALnOe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Lz0HSnAZ7cUCDBzx0oGRkZo9PWlABwD1oAfGPm9q04nwM7azFOxxx0qwtxjOBzRYC7uJ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471SNyBwOtILrAAxzSA0QQPpQcjkGs77RnkmmmckcNQM0TNjgHmmi5TcRnnFZpl+YlTim7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dp6UhvCRyRt7YrN3nnIxSliVAxigC/8AaiAR3qNrlwMg1TLHI56Um47sHqaALBuHJzmm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o8kcAU35sZPPtQImaT0Jpnm5GDyRTBu+9t4pQrdhxQA7zCBgD8KdvGMY4pojc8AfpTlh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Z12gKMCl3jIOOlStbMoJIqMqR24PegBrMSmaZkgAdBUgUbSDShYyoweaAIiWY8dqkBJXb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FCowOPXFWwkY5AGfpSAx/KdjwOKeLWUjp+FapC5yFAx6Uo45xyaLjMs2LHB6U8WB9Mj1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HGMZ4ouBniwJUg8c4qZdPAGCeR3qzgE9f0pygcjPFICKO1QHnGKmEMY7DFJxg80jMq45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QKQkKvyiojImAAcZpGnVflByfWgCUE56ZHelVlweMAVWNzhfvAn0pDcqMZNAFo7R360hP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gYetRyX/91aYF/eOuc4qO+kDRjgVmG7bseTU7sXjBGM0AY85KzHHGahcEA89afcs4mYEc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CiIk5GBUgkbPTikKnb8vJ+lOjhdm5B/CgCUNu57UgYryetHkPjHT2py27nGRSAQP3PAp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k9CMUoticY7UAOj7ehrHvxicsORW4sJQbs1i6gF887uDTQFJcc8cU8tlcYqUQA8jvTfK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sMjjIHSpklYrjP4GqxJHUY5o3bTnGKBlv92yjpn2qJ4vlJAphZVwcdacJcYzQAzYQpbN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OcjrSPEpXr0oAgBxwRz6077h3A8mlaM9utNKOvJ5FAE6yhQORmpchyDiqfPG7gGlVmTj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9+9RPbkDcBSCZl4B596lE7cBsGgCsqkZOMUgcccY9qvMquQQQOKgNuck9T24oAiIBA5x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tpCpUAlcmmkncFIxQBYEo4DDJp5jRxkACqjHBznj1p4yhGxiVoAc8O0ZA4phQKeuDUyy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kHmgCDJAzkUccnGTUzW4OSpFRFGGTjFAAkhXoalWdu4xUJJUdKAXIGTxQBa+R8HFMaAr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yeKeJNoALZHagBvlkD2pOOAF+X0qdHRjhh9KGiDAFRzmgCD5d2c9OlO3MuOARQY8Nkdf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lAE6zPwScD0p/mgk7l4NVQxYAEY/ClJPy46d80ATuitjbx7UwxbRnHNIshzkn6VKrBuv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BuT6UxuQFxgdqsmNS2Sc+1RPC2cgcUAN7AA4AoEhToSRTTnJyMUAnGCOaQFgzkICTz6U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W6ZwOaTJGDnn0oAsNAPWoDGRk7T9KmEhGMgE9qk3CQEZFAFQg7QMcUvYDHPrUzQkLgHN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AQMeckZ+lPEuMHPSoAQuVxx60qc/e4HagCysgJIzzRIglOBwQKgYYG5RhqerMuDn60AI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cAvwMVOJARzR5aOvDYNAFc+hPWlyO45pfJ2kAnPekAHzEDj1oAcGIbGOKkSQk89BUBY5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fxoAtYWT0qNoyxHHFRA8k5waeZmGOeaAEZQGzt6U0HC5I4qbzB/9am+WTjnjrQBCDyST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n1pCAM5B4pMYHr6UASLI4x82Oad5mTgioslcADJpCx649qALBUMMA81GYiM88Uitgcjm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WCM5HSmq3yMcdasYVieajZG8vAHNADMcjPUdqcG54OMdqb8wbnmjg/WgCRXY/wD16kB3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pQxGOcUATeWd2BxTNuDknigSEY96eMbiAevagCMY5I5o7hcZJ/SnGPA460zACkoOe9AC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t+UGD0pmRwTSj7xbGOKAJQynqfmNKyqcc896gGO3Sn7hj3oAGUqSOtIuOcU5TnJJwDRs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wGcCmr8khAHBpxAX+lMPGCTwKAHglflHJPelRyG+Y00MTkjgiggEjbzmgCUHLZ7joKa6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/Gnq4PANADTgA8U3GckHipCAeQeKQoAOKAGhRx60gJIJzxS4O7OOKTHegB27HGaFfBxTA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eDQA8ruYleD3ppBRsEZpSTv254pxJ6YoAjxgdOaeDuJXPFGBnJPWhlGMr1FACZJPXjtT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AHvQRyOeKAHFgSdowtKOmc8VGMtnHSnZIBXNACgr1A4pAMcZ4pBkHA6fzp4wcgjrQAwkfX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604j5RgYIpM4GCKAFLEEYHFJn2FNBHrwKN69geaAHFwxAPCilPzupHamkfKARj0oB5HF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OS4yOKcDyQT16UYzkA8igBgKljzRn5yMcUY5z3+lJjv3oAXIAIxyaTOBil+lJkjmgBwG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nAppG3B9aU/fzjAxQAh4XAHFGAcA07IPTAFIQWP0oAT+Ik9ulOH3gT3pPvHPYU1dzc54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jil3e/FM4zjH1pcjPtQApPy8cUcjBApGyD15oxnkHigACjdz0pSxHXGKBkg4pDzwBwO9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D0pPutjHagjaMY+Wkzhc9+1ADlYhSe9OJyAVORTclcAkZNABHA6UDHnbuBIz7UsCkXsUj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tz61NbLm+jB6ZoEehQfNaKSMcCtG2P7oZGBWbBzZpj0FaUXECHHAqWBO2DETmsO4+aVh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2rGkPz7j1qoEsaMrwRQrgd+lRu3U54NRbcDIPHeqJLivkEg/hSbjzg4zVWOfnaBx61Zj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l2HNXICkfJHNVQwzjA4p5ZtxAHFMRaNyGbHNCzZYY5FVVPPFTICg9yfSqEWQ2Tz17Uqg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jinrMS20CmItxHAweKsKwHHf1qkjEr70pYkjFMRcLgDGaDKv97FVRlgcGgRDqT19apEl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sxHYVGoCD5mGKX7RGOQ4osA7Jz15oIaoGulOemaha92A8VSAubBxzS/KmeeKzDduwIx+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59qYGsZo/wC/xUMtzF5TANziswBic5x7UzyyN7e3FILEdlMftchU1faV+grK0vHnNnrm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LOec4pGDcc9Kl68EUxjgZxQIjC5ye4pdgK9OKPTmgnaMZ60gGkADAGaQjA9qC3v0qPOM5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OeajbAPBzSs2VHOCO1Qsw55oAVs5FRsBkYP4U0y7R0qGWUZBx1pFE+AOQOKY4BHX9aqS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5FIZcLqOh4qAyHPBqs0x7dKTePXmkMsebgnJ4pCxPeqpkGCaa0vAANAEzNzyajds49qga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yRnNAxWl+YKenrTd43MCeMVCz7TnINNZjkHtSGDyDkD86hc8KQOvFOJAz2pufmwTwOlAD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Tj0pFIc5zxSnIGPWgAI+QZpjYK9cYp2Bt46ijAcqCeaAJLZxExYmrcsweMc5JqosQXoe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elAERIz14pVBpcDCnHSl60CG7M55xTsZ5Bzil9MUqjO4gY7YoAY46c0wjqRzT+T25pjNt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MYFKOhOOlIGxwfzoz8vP4UAOPIUdqQ4C+/tTTjYOeTQc5zn2oELycADrR9RSFm5x1FG4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8DpQcHtTCckYGKAJeNv0pDjr36igfdOOM0hPzDigBVJyG6k0pOSMU3dnnoO2KTOF6c0DF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2po7Z6UZ4JoAUkcZHPekwCwwcCmnIz6UuTkDOBigBSw6j1oySeuKTjoKafpQBJkjik9s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UHHGaQD/bNIfvZBoLEAbRSHgZ70AB+905NJ14JyfWgFQ+TnPpSnHJ7HpQA7IwcjijcAAC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vHSgB+7pkUbsYppzkEHFLk4xikBIOxB5ofPHrUWfmHajd83J4FAx56Hmm5x9KN4PFIWA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jNLnB6cCmde3NLntQAue5ox8vXmjAI5PFAIzQAFD0BppA44pwOQfWkBPTpigBpB9PpRg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poAaMdO9G7jHSlxntxTeNtADsgkHtSkdOcUDpnPNJznAPFABuHOKUgcA8ZpOAcdaO5Io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xEgkYqLGW6dBUsQwCfWgChc/648803ooxzS3BzK3HQ0wAhQcUFD+AMg80ufTvSLk9CPp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AgI7nilwOhPFN6AACl9iKAF7e1J9OlGOenFBHoKAFB9qltP+PleajB6cU+yyLrkd6AOv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pin90p9qdyFBJ4oEg6HripLf/XrUZ5xin25zMPWmBm6iZGu5AGxyaqrHtPTIq3euBeTZ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ODwaDMk2DqRzScAYxUPmEnAOMVHJMFxxQBZOMDFR5CDHrUH2gMTjrUJcshGeaQzd0xgJM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iuP0Vy0oBP412FtnIBNQ9zWOxpAYUZNNdT5eAeak7A0zeBwSMUwOb1pNvas235kUYroN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sC0IFxg9Bis5IRsRRKCCR+lbVuEWMYGOKqxxD7PuIpglZcAdqUVY0S0NArxwKTH/ANan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pSp4IHWtCdhgHanoODxQAfTmngYX3pgZl4jySAAVP5bLbYxxirPlDdnPNEy/uTg9qTBn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PYVxlsPmbnvXbazxA3GOK4iMESP8AXiqiZyHygkk/pTEQ5HNSnJ4xyacqkY45qibkseUw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rLz1rOVOgAxVpFx34qHEFUsMuF3PgAEVH5JGOOtWdoDHPek29qpIiU7kBhOckcdsU4Rk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cUoj68cmm0SpHT6HfkRIrHkd639TdZtOJB3cVxOnK6Aktgdq6IXDNaiMjjFczjZnVGV4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bNkuEArMjXB6ZArWtDggHgVaGWCPmwTzTZG2qeKlPXNV7khUOT1qxx1ZmTsXYccVct0+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61sxKPKGOtSavRELT+WSD2qL7aS3TpTpLYvITmhLLk5NBKsVbq+CoxcHaelc1NK9xOCB3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wE9ccdKo6TaedJvZeM8UGiskXbZJVjXjtUxt5ZgQTx9K0VhVVxgA/SpY0xzRYycjCNhK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vb3rQeMMOnNUbhTGpKjkUrWJbuVwud2D0rjNdiU3oPeuxhbIcng4rj9eYfbAB1FXAymV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JFjjHSmQZ2Z71ZXCjOOa0MWKi7SDgVKoIz6U0Y4yKkGO1Mhkq42jigjHSjHQU/GTg0yR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9hmmng9eKAK8xBHvVaLPnD1qxKvzVEgInBpMFub4x9myRwBWBdYE7c9a3RzacntWDcEG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auADmlCndwevakHU5FLxwccirMgZccZpOxyMU489DSHBAB6DtQAYG0d6TAxgGnHkZxxS4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x7Uo25BJyfSlK8AAjNGBnOKAFx6HApOApyOaOD9KD2yKAGjHPHFOhOD0pO5xSxYRhk9T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BjtWbLkMeOlbEaZgLe1ZEuTIcDipRpLYkjbAzjrTWAPHalHCe1I3T3FUZkT4zj9KYOCP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x34oAOp6UFiq5xxTs8kZGPSkI4wRx2oAApPJ4pwHem4Zu+BTk4HHSgBefoaMdaTHHWl4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cYHFHQ4zQB1xQIPXAprdvan9uKZgHAoAQDJxSngdc+lLyBzScAD1pDGH7pGeaTHyjnpS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2gA/Q0dMGgckDrTjhT92gYh5zxzR0pMHjtml6AevrQAHoD0pQeelC+4oA+bmkA9akjOW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tPUgc5xjtQUjrPB//H50716vbj9114ryjwfzdk44r1e3/wBTQjpjsOopfakxTKAUuKSl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0AFFFFABRRRQAUUUUAFFFFABRRRQAUUUUAFFFFABRRRQAUUUUAFFFFABRRRQA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aKTt0ox3xQBBd5xWYeprRuulZxyDjFQykLRRRS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SiiigQUUUUAFFFFACUhpaKBjSMc00gEZp5FN9qAGd/amSj5ST0p+OaSb/AFZpAcvr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Vt12yjBzzXV6wR5ZJrlbfm4Iz3oIZtfwjjt0qtPgtuA6dqtJgoM1VkHUgYoEVCM5Iqu3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eKgZTu6UhEygAZAo7kgfhSpyDxQOhoAByOlL64HFGMDJpRnHJ49KYBxjk80nGKXK8jFH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Y+U56UuPlPpSY9TxQAnp6UfxEZyKMdMDil/CgBO+AOaMFSOeaXjOe9AzuORQBG6naazL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KQBge9ZNwdrHJy1MCq4O1eetNIxGad1GSaawGCDTAQYKrnpSAAtjp9KM4GMZpN4zgjBo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f7vSozJk+3pS5PY49KBDhjJ5prNjjPNGe2KjJz1HNAE3mZIHpQZCeelQqCWAB/DFTCJ2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SOaj3dDmpPszNzjBp6Wsuc9qAI95POKXGcHFWUszn5jwalW1Gck0hmcSFfaDyacATnjp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61IIUxgjkelAGUI3bGF4qXyZGPTFaKIuScYB9qkC+gyfWgDOSzYgnGcUv2InkitEk+mP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CoLIAeoNPS1QYGOasDkE5xjtSZPpQAzyE9OlOWKJcgLxTgxUjI5oDYJ5FAChF6gUZUdu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IbiPByOKAHjBHT9KrTwL1x+GKcbqMEDcKZ9rUkkNwPagCjMoXoeaiHBUGp5pQ7klf0qn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s5AsWCeKsb1GeKw45Cqgdu1L9omx16UgNkuAASQBSPcJxk9KxzPKVO4HFN3OcEmiwzWk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GvY8YBzWUcjBLfhRx12miwGl9uCdDnvTGvi54G2qKqPM4JJ9DU0cEh6Zo0ETG7Y9Dn2q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pT/sj9hT1tGJxgmjQCsZpH+UY4700yS8ZPFXhYmTPG0j0p5047Rg80XGZe9mPHHvS/Mx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YYzSrYoRzRcDIKHjgmnGJ8gbSSa2RaIpBPOO1PEIXoPwoAx1tJDhiPl71beBkiyRx2q+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D5fyjGOuKAOXuIj5uR3qN4tueauPjzic/hUE69849qChkKhu/NaKRqhHGeKzYcIxJPWrs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LQVeGxxQNpJIAHpUQnUjkigzr27UgJBtZgCtLxnO3moPtaAe1H2pCCScHtQBOQvlEgdK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a6DztwbHQiud1AnzMY49KaAgR2A+9UyzD7rDn1qr2GDTwcnkYNAy02xjgjmoWiJY5Hy1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ggng96BkRTHHYd6Bzljwe1WQUccjn0prRgrnH4UAQ7hxluaernJKnikMYHO3imHhsAcU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9acVVsYNViOvpSglRgHmgCVohzzUZTA4Gfwp3mdQBTvOBGCo9DQBAMgHNLkHtzU5iQgba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AarYZeeB1qcXBB46VWwQcEe1J1IGelAF7dGwHP1pkkSnlefaq+cEHtUiykt0wtADJUIA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VZD/ADDIBFOMakE5waAKnJGQcUo3LgA09oXTHHU80woyluo9KAJBKw4xwKmWQMACMCqv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59qALUiIyjaeR6VA8RU4bpSJLycCp45sghxn0zQBXwQOTgCkAGegH1qzsjk4zwKilgww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DZA4pdxHAY00ggAg9KQ5xjbigCdZQOSM0792cED9arZwNoPA61IhBwAaAHGInJyKi57j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5xwKXcHUcUAVwW3Djp1p3Ocg9alMW4HBqNoivOelADlYICT1FSrPwM9TVfJYcmk5JyKA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qJolOCag/u4OO9TCU+vFIBm1hk44prcbQf0qdXBUgn6UGJWIIOMUAQZ+Y560uQuATmnP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4J5ByfftQBIrlG65WnpJu4YcHgVB93tS7ioA25zQBK0aNwvUU0xkEAj5fakEh6MMYp4lR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hsg4ApoO0cnOasHYwAPWojETwBxQA3J4xxQWwBg/MaRlZGyR8tJwDj8qAJ0b5RuORTsR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P5UqsVxk5NAErIFAKjmoyGzk9ackm05J4Pannn5fxoAh4yBzmlG7dyOKVoxjKjJP6Unl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OMEdKdvIYDPJpgxyx7UA4GAetAEwYcgjNLtO3AFQAAjg81IHCMDnJoAVlKg7TzTT2UDB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5HNOIRl4OcUAM6kY6UuRu+U8UhTJLdj2pAAvFADt5A5NPE2ANw9qhwASCMg0HleDx6UA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Zyo4pmWCjmnJKduTQA1t3THNBYAAY5qTKnPPH9aaycgg0AN4ODnp2pTnqRgt6UjccKKQM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bBxnOacowuM896h3EZ7elHOTnqaAJdvoBjtUYyOo/CgMdgGKlLgAAgUARqSAVHfvR/dG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DikwQPegAJz3+XsKfkAg1HjHvSDJYZ6UAWAysfak2KScHio/4j6dqDzjnp3oAVVG45HF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/wAwFRkdKMZGQaAGD7xFNxg7hUu3GCODTCjdCRmgAyNuM89qduIyc0zg9DxRg7lwaAJA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odxweKaxOTgfWpFPBOeKAGFRnAHFJwMe1PxlQMdKQjtjgdKAGsRsDY60evOKPTjkUZDZJ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WnAgryO9MPTJ4PYUo5ByfoKAHEZxxSbWOeelMBOOKFkOevSgBQdq+pPOaXO7Jx9aUgbf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AODQAnzDDE08EDcT1pgY7Qce1JwvAPJoAkVjt96eFH3iePSogT26inZx1HNADvLwPk4p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3HoTx7UoIK4YUARjOcE59PanbuQD1pWXC8CmEccfhQAoPzHHOKcrbSTjk0ikAYzj1oJ3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2AI4NIevTim7iUA7UoyTyelAAQFOM0hzjFPHDhjjFN6kjPNACHoCego3FjyMAUmDu68e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FACg/JwOacSPXn0pueAO9IOc7hn0oAfj5QQelB+uPSmcjgU8v93jigBueQGOKPwpT3JF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emKQcgj+tNyxOc8DpS+poAcrbGORxTh8qkAcE5pnQjNCOwJBGR2oESYzznimkEjpkUK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3pQBG2SPu80ucAAUueKYSB90UDJPY1LYEverz931qvx94nkVNZHF7Hg8tQB6Jb5NlHgd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ULcYtVXHYVeHEIHSpYh8hzD0xWS4yzEVqzcW+fasGaYhyQMVUCWMnkCbcj8KgM5OPlwM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rTzGzEADj1qyCWFTkkjjtVnzQDwOlVwRHwTkinCRewoAf5hzkNViOQbsE1VQqTx1NSBQ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OqtgH8Kc07dAOagDKhGSM0NMjA4IyKoRYQkjJ61bii4Bzn1rMW5XIAHFOa8Iyq9fUU7C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KRrqMZ55rKV3Ybi/4CnhORk1RJea9A4QYpjXblQF696rgkEADilyeo609AHtJJJwH5oS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3iL5wfrVoR4Xg8UXArkhOvFNZkYbvSpLiMkD1qFYgMnOaBCiRdwBHHapXB+lRIuHAFTsw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YNOIIibJwcVGbhCSMU15yUIxyBQBS0tv9IkyOla/mLt6c1i6azbpAR1PWrxbrzioGWDI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OAaptIR3qJpdrZPSkFi6Zk5yOKa0ygH1qkXB/i60wt70XCxYe4xxnmoXnO7GagZ+2OO1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jsWGmJUsTg1X8w7cZ4qJ5CABkgU0ucEnqaLjsTM7cYbIqJmY8k9KbuUgDp70pIGMkYpA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2rg9DQ0iAZqLeSCRSGBIH400P2I5qPce5puD60hjxIOwzTd4CsR1+lNcp0UcetRFzn+l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61GXJYgn6UzJycn8Ka33hxg0AO4ySTn0oO4DJph4O3vSdwM0DEJ3cd6TByPUUrf6zpwK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SDKsUxjdSNnqRwKbg55btxTcHjBoESgkZ9KUORjjimZycAYwKTGVPpQBMZztwB1pu4845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D2pQcnAOGHX3oAlz8gHelLfL15puSTwfwpMhckjNADsf7VKGyAAcGoz94Z9KcOw7CgBr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HAxjJNDEDkDikzh855oAd9Rn0pcep/CkG4DHajJPJ6CgAGTmkGc4B5oI/umnDBXA49aBB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jil79OBSH07UAGTSHBXnpSnOcmk55GfloAWFiEJ7U7rjPSkQAJgnikbORk8DoKAF9STg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zkZFIDgYP4UDA9aF4o5x1o9DQAhBPXoKQ5P07UvcYPWk/CgBQPlNIOeO9GMZ9aTkg0AL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ORQDjGBRnZnHJpAAzgjNHPTHFHoaAW3bDQApPbFGd2ARwOlN52+9HtjmgYoz0JxS7h0I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aAFJ6E9qMnkA9aDxxmkyMgUAO5GeKQnkccjrQ2Nxo/zmkApPTijqBSd8Uh4bimA4Zz16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0oNAC/QZpB0oBx05pOR6ZpAOyDSfxZzxTemABS5HagBfXB4oLZABGKTPtSZJ7UAOPY0na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ADhjGcUdxgZxSA88jignb2oAM9eMGncDr3poJPOOKPTuaAH9OlSRjKkDtUXHHPFPjbGQ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B0NMBIwuOKfKf33Wm/hzQUOAHYU9stxUa9+eKcDycnigBe2MDIppJK8AUo/vY4pOB0GK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kg4FGDuyOlJx9KAHAYFSWZ/fAetR5+WpLTH2lD3NAHVKcwrgdqXHygZxTYCdnHUCnAk8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uKfbn98MVFnOQetSW5/fCgDA1GQm8l5/iNUy5xyanv0P22Uf7RqoY2GARTI0HM7Lzu57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NKAWONnPan/ZnJHFAroj38cDk0bjj61Y+yEYzUotEPTrSDmRY0BT9pJz8tdtbcycDiud0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LZ58w+naoe5tHY0B/q/es6eUxyBSMitEsPTtWbdfePPNDY0iS4QTWbDPAFcd/wAe1+VJy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lTXJ6tbiG+39ialhY6y0cT2oA7Yqo8bLI31p2gyL9mOTU9yyE8HkUGkR9oTgZ6VcIIxV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rs9jTvoDjdlwA07HTJrO+1tkqB+NI1w+M0XFyFtpcPtAokbMJArO85/MBI4q4H32/Sl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eSwNcOv+tcY713GtnMJwOcVxMWDK2eua0ic0tx5UgjNTL94DFIVPenhTwAPxqzNkqrjv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OPWpljJ7c0EjABu6ZxTwAxOBUsUB4OOanSDuFwe9NElcAjHHFKQTjirIhYH2pTFlRxzS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ntWxbRh4wD2rJtz0XHQ1vWybId2KwnudVLVEcqBBxV2zHyDJqlKdxNX7LG31FETUtEdK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6dwg68VlTku5PYU2y4LUroMOPWtm3yVArIRCZAe1bNvhUHGKUSpkm0Zpyj14o6k80yTC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e1ybB2A5GelXtFjIiBAwD6Vk3wWW82g8ZresDHDbjJxUX1NWtC2QdxBNPUY6GqzXKg9c0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0RyFp2KnFVJsOhyeaimvM44qq8rhSQM0mHKRnI3tjpXHao4e8J5z2rtIP3yurdcVz2r6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iLsZVImXDgJjvVkcBahRSuBtqVDnbx+GK2TOZonwCwp6j8hTU+9uI+WpIxncT0pkslU/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jXAOM81IB2NBAhGBwOaa3IOOtPppHJx0oGQMvOSKasY3DipsDPPFImAx4oYLc0AMWuCe1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a3+PIB9qx3ALlgOalFS2K6g5PFLt6c8+tTkegpSmV6VZlYrnAA9KQemKkZMc45NM2kcY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KAfy9aTOO1Lk+lAg9qXjjikyc4AxSgHpnJoGH40fKOppQBijtjFADPxp0GPM6ZFN6A8Z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HFJ7Djub8ZH2EjHOKw5f9YfXNbgyLMnocVhvkyN9alFy2H4G3r07UrdM4pFHHA5oYN3q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O1JgjvTz2AHFIFwSM0DsJgde9HvjI9fSnACgYVcGmFhuMjPangdB2pOoAApwycUgDAxw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elz19KTGOCOKAEB9RS8DkflS4+XGOKAB3FAAe/am4PYcetO/lRyOvSgBvPGetNOBwRk1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rgkUAIRxmmgnABHFOHQcUuCDyKAEHB6cU5sHkGlUdKCMMcD6UgI8n05p23GPalA9qUAf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fSm9xzUpXrjvSBDnpkigYi43ZzxinFdy03aAelPBG4ccUDR13hAgXI9K9Wt1/0dcda8p8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a2P7lfpQjpjsOP0pCKcfvGkNMoTrS/ypBxS+3egAoo7UUD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pKWigB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60Y9+aTHFAFe5GBWecZJ71pXWNo45xWZ+FQykFLSUtIoKSlooASiiikAUlLRQISiii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xKQ/rTqbigQzGMU2T/AFZz1qTGeO1MkGEPFAHKa6SqGuXsQfPJ7Zrqde5iPFcxYj/S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0H8qhm9z+FWVyecVVnHfHFAinIMnp0qJu2TVggDock1XIzL83SkIlU5HBp31PNIgB4HWn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cGjHOCOaB1BoIy/X8aADoSD1pAAAcnNBGCCeRRgc+lMBe2KM9sUcnkYxScgUALjjGelI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igADjbQAUo4PNA54HSg46Y4pARSf6vmsi5++ePxrYkBEfI4rKuQolH92qAq5AGMZpuOA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wBTGD8EHn0pgMxjJHNIq7jkgbqcwK5JPFN3cHAx70CGiMbsg9KeqgjGPmFCgY4PNSfNk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yFH0peTxs5pcnk560ijGQTQA+KLLBcYFaMUQUYI4FUIWweOcVfEqNGp6e1ICbA9KbgDO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SM9qT7RGuATk0AT5PAxx2o9sVWN0g5Apsl2VGQuRQMt8fQ0bjjGRis43LkHApvnSFRkU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woM4AHP5Vl73DDcePajcdw60AaD3GAMdM0z7UBkYzVLg55OKMDcMUAWmuxjAGKYLxhzj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xT0RsncuM9KYDmvJHOehqJrh93Jp5jc8bDn2py20mMY5PtQBD5jMCSeaTlhkjnsKvLZP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mkIyyhVgGPNOVWxkAGtX7DHtxninfY41wR1oAygCQaaIRnAAFaxhjUk4FVZQC44wRQBA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E57HFaEAVSCBgVZPHINAGYLIkAYpP7MbJ+bArULZHQZ9aM8cc0AZy6dGMbjUq2MWTntV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FAFZLGMEOB81WhGqjgcUxcAHP3qlDcDjigBVQAbsdaQDqMYNJ5mV24wc8UgJHA5PpQMe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61FllYjpRjaMg/hSAmBBH+FICoUgVDkgAYwPalUgZGOtAEm4BRxRvx9Kbg9AOaAMgg9a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V62YWYdOlSLngEcdqjvf9Ttx1pgcxNIVYnuDULSHgk8VZlh3yyYHAqq0YAKnOBQMbvG/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01Iw2CRV1LYMAcUAVWAOOT/hSBmHc/lWmLRQR396kFtHgYGaQzJGcdKkAyOV4rTMCdQv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AFGIAZBOPSse+BExJOea6Qom0nGSK53VDg46HPSmBAqrwcZ9qaYTyRzTVZhyKcJG78Yo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tNyR2wKn3Kx5P0NBjEi5x0oGQk4Oc09ZMHrzQUOenFMOUcnFAFhXyMjpSABycEAmoGyAC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flQA94vlAU5HeoypBPHApyuN2AcU8OG6jFAEGccg96AxOfT6VM0QOcfnTDGyqeOKAEEp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AcVW5Y4x+lLk7uVoAtYEgxkbvWo2hw2ajUlMkD9af5hKg0AN8sjIxz2pB90561MsgPJF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AiB55P0pfMIyCaGjIOc5xTSPmzjFAEqSsvfipCx288g9Kq5IHPSlyWxzyOlAEzxZAI/K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K55J4Ap6SBshufSgCu3HA6+opR69hVnyo3Gc81GYSPlzx6UAMDsueOKkjlyvI6VGRt5x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waAJw2TuwOaQxljxjFQjHGCQaeCQCG4XtigBWikXPy80wIc46EVKJCOCcH0p5RG5JwaA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eKleLco29qjI29AaAHLMVbaRxjpTxIpU56Gqxc5wT9KVsDAB469aALRjBChRUbRlQe3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gHvTxMD94c+tAERzgZBz60mR6VZOw9OlNaH5cLQBFuA7ZxTg2DweD+lNKleG60zIXII5o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ToaHVGJJ61W3ll6cjpUmSFyTyexpAL5JHKgsKYTIDyNo9KmSTIUYxT3CyNyenYUAVeRjJ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6elWPI5DcHFQMpL9OaAFEhVRlal84H5CMmoMZGM8elGVXkUAWsoygY6dqjaIbSw6/wAq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bxvP92gCD59uccj+VOCjqp61KGBYgnGPanNGpHyg0AVx8yk9CKADkc80/wAs5yOlIck9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sc9KkDBlBzxUIP50nRRQBPsDDGBzULoVcEDilzzkHkVIkisMZoAhHy5JOBSggg8c1LsV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5JoATgrkinqcLgHj0qLGMZHAp4O3oMGgCUNnGRinYLvjAFQE984NKCwJYd6AJDGVzkZ9K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Mjnj1pQ0bqQeBQBDgHvwelABAIPXtT3j3cg8DpimFcc5yKAHD7xBGQO9AZuhGB2pvzcE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c0ASrg5B4IpHQ4zjimLnn0HFPDN06rQBEFx1GT2pdpDZz16VKSDg9h7UMgDZBzxQBCPu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0uwBCQOaTGFyaAF3EKP7tPDg5BBAxUXf2pRkDGc0AOIPQdKTpwaEbJJB5pwYH73agBoUg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HFKFByAfpTdpQYY96AFGN3FLuApAcvjOKBnkelADt2c/pSqo5yc471H6YpULYPNADjEA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SKSy4/WmjuAOO9ADeSuDSFSMHFOJx0Hy0nXLE9KAF3Ddz0NA55HQUin1HFAOQRjAFADh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BHrTcnO7PB60u/AII4A4xQA0jD5znIo+7kE1J8pUBxj0pNq7uD+NAEeeg7UEAkcU7YvJ6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Vsg/LTgQFz3P6VHnsD1pcYIBHFADiehABHfFBwvGOfWk3AdTge1AwMZ/i6UAGSq46c0p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Q0hGBjHPagBFJ6EcUoJyT1HpSZI69qBjIPSgBwcng0uTnIHI6UxeQcnpSg8ZHagBXAzn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TNLuzjPSgdfU0ANI5Bxx6UueSMYpMdwc+1I2do5zQA7I+U9aQkA7sdaF5BwMjtSjgbP4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2xSsgLY7U0jHzHoKRX4znrQA0fLlcc0DgYzUpwRn2qNl2pjGTQAoOOM8UAY57Uijkfyow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JFH8Ix0pD0xilHL56DFAB0U+lHYkdcUg7/3aUEjH6UACjgc0meOR8w7UH5WLHkDtS4bhh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5J/CjceoPBoGNwX9aQEtzngUAPPv0oAUZ4603cDxjimq53c9BQBJswOKfZgi+iBx1pu4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9GfegD0aL5YIxnrir5x5QrPjwYo/oKus+2NRjipYiR8fZye4rm5QWlbjjNdFOw+yn0xW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JZVMR4C9DVhF24GeadKuWDHr7VXa4KdBmrRA2SQhyCOfWolmByQeBSYklcErwanMA25U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dtKLhm6HANRNEQpyKR8ALs/GqETmRgCS+fSlQhyoyeagJJGFGT3qaBlRxk8UAWdhUYHNO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HUngipIxuHJ/SqJEUfKCBzUwBPXgUuFHTk04si5GaYhBgHk8U8YHQ5qMum0fMKhMvzkA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2OlTiffJtA6VlpdCPqM5qcXqc5TmmBbllCMVJGcdKr+aB0NVZrgtyR16VA0yDvQFjRil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Ur147c1li6Q5JO3FQPdruxnPtRcdi4HAYknnsKhmux5bbRzWdPfo52g8jsKgF1u+Unip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3HOe9WpJwQDnANZdo2dwHT6VY3EY7jFK4WLLXPXiojIGHSoCxAwelR+Z1BPFK47ExfOV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cZ47VBuB5zTd2QecCi4WLDTHCgdfSmNMxXaBUZPAOelRO5B64zQBKZN2OORUfmbDkjrUW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TSHYl8w7SpGAelNBzkE8CmMQWGeaQ5PHT6UAPJXGMZFRsSMNnANJk7dopCOBkc0gFYhc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eKY5w+QKTeMnHSkMRmzJ8vTvml5HJ/KmnrjGBQRgjPX2oADu++elI7ZIK9TQwIIwc01z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5I59qRGyDgcUcg5HekGQRx7ZoAQsSScUzIIZSOTTmJC4xjJ60gOM5PH0piFJHAxnimkk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n2oAeCd6nr60g6sB0pucEUDIGO5oAXcCoBHSnKDvJ4puOmOop6gde/egBcYyQKMYC5pR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P4iTS/ypD97B60gOM5NAAT044NJkbxgcUNjqenShV7AigB4ye/NBGVA/h/nSAFMgnk0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gzk5GB2peucUH1zn1FIMAFSOpzQIXjOMUe2OlJnPOMYpwPQ4oARhkZPWkx82MfLTzgcg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Be+B0o77iOnSjnsM0ck5zgUAKyjAOMZpuCWHOKkx/eOfSmlTuBxQA3APfmkB9uKV/vHA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igCIjnjpSbT24FSYPTGKQqeBmgY3HXPWgAlemKGBC5xS9RgGgBoXPQ0ADI4pT90DOKOcY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T9KH457045wcjpTR7jNAxpHzDHejpwT9aU/MMH8KQkYPHNACjHQdqByCCOO1OGAuGxuP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RgHoeMUowOD1HSnYBbijGaBCbTgknpQ33AV604ZIxSbecDrQA0j5gc8UZ7/pTsHAGOaM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GMAcetBIPGcGjAL5zwacR2AoAZ/DkcGlowRnmgZwaQB3znkUnQDinAc4FIQcDmgBOpIJ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OOM8nmmZx06GmAoOFxnigZ3A5yDSHrgU9BjPNIBcgHNGcJn1pSRnGKbk8AjigBemBjin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agrkjnigB/DU5AcmkGBTl+7kGgChLxKeaX6CmyY8wtjpQDgUFDvp0o9Dmg4CjtmlP0oA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M8H3pwOe1ABg9jikOCRTsY60nbgcUAKQew6VLaH9+n1qIHOc8VLaj98uaAOnhHy5Bxmn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KvoRxS4x9aGIDwAB0qW3/wBcoxmou3SpbfiZcUAZN5bE30u4Y+Y0zyYxgYJ9607wf6XJ3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MVdjkcyEQruBAp4jGc1NtyfSk2H1osTzMjKA8AUCPAGPxp4QDqaDwCB0oaGnqbGkxgRH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9qoaWoFrnHBrXt07gc1g9zuh8I9j8p9aybonduHatSc7Yz61SjtzNkZzxSNUrGfFfyRz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h5soJNarWPlOSTzVXU0CW4YdRzSYpEejSncYyeelbBtHLZ7Gua0aY/bAxHU13EQDxZpp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dakFlzzV7HGKaQR1PFVYdyuLRRyaa9uqqTjipZJUDBC2CaY77yFU0tB6leO33ZKjrU/l7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2oMj6CknGExinZEORyetAiJ/pXGQxjezd813OqgPDJx1FccgEZYHrmqic8ifYNq8c1Yj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jIBq4varIYJF0JGKmCKoORxRn24pd3PI49qCB4xgECnKKYAM+1SAUyR3HTNJ2HpS+xH4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0WFlHP41tx3Ki2K5BOKw+/TijeeFqJRubU5tG1Fh1JNalmu2Misq3+WBT7VrW3EZ5rLY6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KqrEChJFTTKZGxnipXjxCSRjihmsWUVX58CrLO0adeKrxY801faLcgH8qEU2V1uSBzVC9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Vpi12HJOR9KzL2NWmKgjHpihiVjKs0ee4DvkVvJESoAPFVrOII4+WtiNAMDbQkOUrFUW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jkVd9ABxSnGKqyM+YpizwMkUklrxgjjFXlHHWmTk+X0xSaQuZmdaxiOVhjNU9XRNp4+Y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Nj6VkX8rPJhjism7ESdylDZiSL/aqjPEUlKHgitm2cYAxUF7AGBYD8q0hPUxkjOU/Jgj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l5OAOKnTjgmtzFjlAzwOakwe/WmKOnNOA65PSmSAxnHemnNPB5PFM9cCgBjdOnNGORxTh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m60MEaKjCLxxist+J244rVxthDe1ZL8yk5qUXIeO5HOaQjgDFOHSj+IHFMgiKnpimiIn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0mD07UBYrlDuIFRmM9jz3q5wFIAppjB5zTFYqbSDijGWxirJi9KYY89+BQKxFgDAFB9q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j5SMYFACbcAilthzTBxwetSw/wCux24oew4my5/0TH8WKxXx5pBNbcoP2bgcYrEkx5uc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jpgdqGVsdaBzjJxT5AQAR0NUQQMMY4zTSMjripG46Cm/hQMU5GMjgU18bSQODTunak27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X1pwzxxSKOeT0p4GMc80AGOefwowTxninADPIoORn0oAZwKdyAQeppMZ69Kdzjn8KAEA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qeRR3oATAzTeORin/SgZ7UwGYHBAzSsobGOlOA5GBS9jgUAM2/NTcc5xzUgAA4FI2TjA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lUE4PApoDbulSCPPJNACY5I/KgKMH196djI5NIfagVxhUjpSgFQDjp1FIcY4qVHAHHp3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N0G9a9Wtv9UPXFeUeEP+PgV6tbf6tfpUnVB6EpFNpx+9SUyxKUUlKKBBRRRQM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BKWiigBK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70UUALQKSloAr3PSs09TWjdDms4/eNZyLQUtFFAwooopAGKSlopgJRRRQA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WjFAxO1J/KnUnFAhvao5vuk1KB1pkiEpgCgDktd5Uiuas8mfIHSum16MhG44Fc5Y8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qZI9KgnyCQRVvGBmq0/IPFAikcDII5NQtjzODUxx1xUBx5gAHNIRMgxyBg07AGeKah4p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DHFGCFxjilwc4xxSYGcg5+tADenQ8dxR14HFL1PAppGFxjn1pgHHrS8+vFNDEnGKUd+O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Kxo9x1owO4oAUDt2oODz6UDGQBmgnAJ60gGSH5OuRisi7bgcDFa0nEZOfwrIugSQMfhV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NIBcA9KGOFAAyB+lHOST0piI3GHIXH41Fx3NSnG485puOT29qAGcrxTw3zZ3cU05PANG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OBzS7gAcnrUWNwG3IIpww33u1ADxnI2nBFPLMFyGxTY1LAnPfira2jMvPSkBSbd1DZJp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xjr1qVbSPoRyKAKIGRkcn6U7YxJ4/CtFIEVc44p4RV5wPyoGZiQMQBTxbSkAHpWiNvUK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RFk2enFSCz+blquAkjpimnATpzQBX+xRsMMcAVItpHgjH0qTIoOSMUAIsEakEDpT8IWw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HUDJ47UAKMDgDBp4wo6VGpPU9KcG79aAFJ2/Q0Z4PpS4yMgZB6U0qeADx3oELu+YEjjF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F+XC9KTHy4xg0ARu4OAetUpSS/071eaLI5PAqoYiXB96ALEB3RqTzVhuMZPPpTYIdvbi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BHweOlAyucHg1MIx6UFenHSgZCDlSBT8FgB0Ap+F/GggYGBz6UCGKo3APShfvA8elL/F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CP5uT0pwTrg/jUm3P9aUAHIHagZGqdSelKI1VeDnNPowB0pANEfX+VGwHnGCKd/EOKXc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z6GlwD1HNLzzkcUEDj3oATjfjHFVdQwIzg9atqB3qnqJ+XoKYGHnk4PTrVaTG7pwanGC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KBjrfO4g+tXoweo4WqdvnIYEHI6elXoySo9aBkoPHJpBjkdBTgvIzR6jGTSATIxkUA9a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oMHkUAIP4uO1c1qQzKcjvXSjBVh2xXM6lnzCe3amBTCEdOlISOmakEgA5GQaXYjDgYoG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K/dNN8oggnmmkDLEHA9KBlhZcnBGBTsK5+U1VB4GDzQO/wA2KAJ2iIcDPFR7DuyTxSLI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mqByKAI8AKxHJNAPyAA8d6f8rYKjrTdmDjbxQAK5OVz0pyynGG6dqjXIyMcmjkZBPFA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7U1omCk8e1Q5xjnBpyyBcEPkmgBpUrkj8aTnA96nEqnLFeDRsRvunk0AQ7jn0FKGxyG60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jAG4jaeKAJhKBjIyaerJnDDGelVUZgRjqDTxJ85wMmgCUxqck9e1RGMehxQsxLHPFSo+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5z9KeGA57DpUh2sentTWjwCB96gAWTLE1Is4xnHSq5BHOOPSl3d+goAsh0fkrz6U3ygfm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gEetSCTAwCMUAMdSoOB+JprcoMZwO9TeZng80/CuMZ6UAVTuYgg4JqTdt5B5Hago2Dgc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1AEqzEYG3FPJUgEHjuKrZ7nrTlxuOelAE3lA9AMVCyEHgfSnAlMBTkVKJegA478UAVwC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BX+VTtGrZAOBTDFjr09hQBHubJPepElLDaeMCoyhBznihWHGTQBaVg68jpUbIpJOOKiB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k54FADmUjB6GmMCGLfhUySKV5GaUBGUgjgUgIhJnHHShc5JJpxjHBUdO1RumOeh9KAJF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JFfPHI9qiHAyOn0oyATgZoAseUpGc5NQtG4JwMihHAJ/QVKkq7csOKAIAGU5xn3o5LZB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01rfuOlAEWW53Dj6U9HAOQxpjIcAZ470m0kZDYAoAmEoB6c0FQx3EY461DngY4Pc4p2fm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JjyB9DTfm44p6SfKQPwo5bgcUARg5HA+tAyBheB61IYDnjpTF4Jz2oAMkYbPNPEgc8Hp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RuOOAaAJ/kbPrmkaI7euT6Uz7oznPtTi/IOeaAExyc9PSmnIGDyOxqUMrAkjrTSgIAJ4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ZpCQmKHBJHp2pO4yOlAD45RtP9408FDlSKiX5VJoVgBk96AJCMsQg4qPBI9Kdu29ePQU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oAjBA470fNxg5PpTzGD2wT2puzYwwT9aAF53AYxSq4HBGR601T1Od1JwVBPA9KAJlwc5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fSozsXBGQPTNOWQYIA+poACo6k00AA8Hing5bAPSjtnvQBG2Cy4OPWheGwenrTzgjpik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wcAjFPLgNxyKYOTyeRRgcZ4FAEpVWwRw1NII4BpM4Yc804NlipPWgBhBxmg8EAH6mnEg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jmgBed3Bo9celISc46Gkye3XvQA4NkdKftXb149KjLDIUDgUm7kHFACmMkgg8CjBCj3p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I6YoAZ1BIwBQOSOOBTipI5pm09DwRQApOT0+WnIRuIHQU3oMnv0oyQCPWgB6kPkjkelI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hBA5p2chjmgBmMY4zR9T0p4574Pagp05oAZgHnFLztAxn09qTBHagjIHNAC5IYEnOKV2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80gHAxyRQAvUAijPTnikBG3DHB7U4cjpQAhwV96AMc96MH1pCcD1oAUAZz2pVOMnuKYD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WgB+cc4PNGBtwO/amqSeD0pFJ35zyKAFBx25oGATu6+tO4yB600rljt6UAHQY7GmjI4x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o5pnseKAHIc59B1oBJU4PHpTc4U9gaAOm3rQBJu45GDTducY6UueKM9xQA319aMcgZwR2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ABBPX2oATpjtR1xg0HgZznPSk4HQUAOBIGcZNA7gnFNyvalDbiBnmgAwWIIPAowVBA6e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9zSYJJI/CgA7cjmk7Dmk5C9OaXgdTQAqkB8Y/OrFjn7YvHHHPpVbPyknrVnTQDeIM9TQ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g54q2+doFU7fiNEzg4qwwIUZ61LETXBxaH6Vz6pkscYreuTi2yemKwRKEVs8mqiSxJpNg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yKGbecn9aMA57EVaIJUcggVOHC5Bqon3sk1YHXimA2TH41WPUHHFWZsrjaOKiAJGcfhV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5UcsCeBU+Ay8Dml2nHJGPSgABw2Ogq1FOg4zVL0wcNTHcDo3IoA1PN4OcA1DJK4BGOT0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ZpXutsbHOMUxFtCcfMORTJJEiIDd/esmTUCD8rYqvJeFsknpRcLG69zbw9Tk46Zqq+po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Gzlh97ING7BAxS5h8ptNqBePB7dDVGS8L/KODVTzHJIJwO1MGQxJOQaOYfKW/OwTzzUL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cduSaXdu7/jSuOw7OM9N1KjEPknBPFNwDxnmmKR5oGeppXCxrQFlXO7A+lPLfMcNmhFz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9KCQJPY8Ux84BHApxwFJx+tNIG4DOaYCev8AKm5IBCj8aUcn3pCByCaABgODnPamPjjI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KY5O4cZJoAMbWAByT1pvOeD0o4DcjFNUj5vSkA7lsZ6+lBOcc03kHOMGl24JwcigAxiM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OalYqB06VVYhgCBQMM8N7UZyoHamk5peOuKQDj0BNGQeO4HSk7DB4FHJywoGGAQcmmnG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CmPgZHUUANycgnmnZPIHSkzhRjoaax2jP50ANyeSaaxDAc0HHPPvRxgHP1piHkcDnimr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6UdCABigBPajnBPoKXB/Cg4GQRzQAL90YOM1IOwHSoxyMGnoMK2T9KAHfyo60DlRmjHX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NKMc+9NOcZFJ0HP3qAFNNbJ5BwM9KOQAO9ABIx3oAniRZG54xTmREJI69qiXOQDTlwAR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xlRkcU/hQCT1pOfwoEL17cCk4HfpRzg8cUnAxkDNADsjHJxmkPJwOgobqcCm8hgfXigB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l284oA7HqKAHLwBml6L7UBRxkUMRtxjFABnGO57UvQbs/hSEjOQOMVG7DauRxQA4k9aY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4x2ppcAg4z7GgZK2CpxTW4wAKYWGOOtAPqaAFyPxFHXGDTdw44pd3HNIBWO3HHWgggkC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cfWgYuQe2MUh96TO5sEYFBOMnNACjnBIpcjoKQfXNHHDY470AOxxgjntQc4+7wKTPqaV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j2pQB1B5pgPbsKcPSgBQOcnrTTwOnWnDJPHBFGR+VAxoGfYUvSjuD1pxzkcUAIFDc005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9N4HSkA0Llc55oxwc9DTgTu5HFBUt3wKAI+gwKYO+RT8ckY6Um3vmmAc44oHPANDAgDB5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AMEnBX8abg8nP4VJk564puDyRQAgwODing9BimkBu2D6U4LjABoAdjPPanKcDHamYOPb2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KUzASkAcGk7deRSSsTIRjvSqBtNBQq9cnpSjnOeMU1Rxt607PzbccUAHbHb1oBK8DpRz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4Dt1oPA6cUnGOvNHqc0ABHHFSwHMwFRkZwB1p1uD5/XOKAOqt8+WhJ4Ap/+3jimW/8A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nPFDEJ0+lSW/+vUnt2qPg49aktzi5UdqAG3eWvJecDcar47VavEH2mXHB3GoBGNuM1oc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Pl6c08JjpS7eeelAEJAxilWMFgM1Lt44FHTBxyKTGtzdsgPs+0dK2rbGzGO1Yli3yDnA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Yvc76exTvj1APFPsk2gE9xUkttvfnpUkcO1PakbX0INRAC5HpWJeESQbT6c1fvXlIYAc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IbrmkxdDNH7mdNnGDXVWd1J5YOecVzFxHsmx0IroNJUTQrzyKnUUTQ+0t+GKY1yx45q2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2ZAeRz9KvUtWMoiSR8jkj1FW7WOUyjcRj0xVoog7fpUiKBg45ppClIk6c5qO5+5+FSdu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2pvYyOY1YHy3I9K47H77PbvXZavzC46ZriwR5pA6U4mUi4hxjA4q0vG30qCMEKBjrVhA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n8Qz0FPAFMXHIHSnDJxTIH9cEipB096jGMVIv3elAhfQGlPoRzQP1pTk0CG89e1AwXXj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B7mkyom1bD90B6dK0YjiPnr7VnWw2wKT1NX4z09PSsXudsNiWNcsTipLnIhx7VLGpVRx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7UdC1uZURxIPTNbCAbQcVkwkedyM4rYT/V9KEVMiuZAkR9axMNJLu/Wr98x5HaqqrtUZ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IlwRWlgcZ4ArJB+bO7mpt7tgZyaEy2rmiXVc81DNcAKcdaqbnPbmoX3AnIouLlRct7klu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5AzxWPAMsOKvT71tCc8UX0ImkilPcKMrmsq4ZXUn071BPdNuYk4AqnJdl8gGsWZMv20gH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O1ZVu+35s59qsvMCpyaqC1JZUI2tjHGalUjcOKYRnvxUi4weK6kc7HjGckcdqf15NNQZ7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Tv04ppwMin9sZpAO+KAIx09qRQQRjqaftwM5ojz5i8dKTBGiR+4C47VkMAJWyelbZ/1Z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lODxSQ5Du1AGe9AA2807jFMQzABz3pAD0PJ9qd1PTil2jnmgBoAUg4owAwPalA4xRgdK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mBcZGOBT+nQ0jDI5PFAEZUZBxxTHjG3kfpUxA444pCM4OePSgRUMfenRJicA9O1TkChA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uabEfZCO9Yc3+vxnit51zbDHpWDKD55z2NJDkSDoBjIp7H5MD9aYM4OKeOxPWqIIzgkD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KewPPHFAxt9qAG4GevFIw9OlOwcjjijHzHHSmAwqCBk8U8D5hgcUuOlO/lRYVxu0jFKe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7UWFcMZAHag9AMU7APANGBknrQFxhFLtx0pfoKB70BcTA6Zo2nrTvwoHWgLicbc55pOR2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LjcHIAPFJwM80o69eafx6UAR7GxkECn4OBS7QBgUpX160AMwecik2mnj0zzSe460wIsd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cmnYXrjjvTmUEY60ikdL4TXF2BXqtv8A6tR7V5b4U/4+lr1G2/1Y+lSdcNiY0lL7GkPa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SUt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KACkopaADNGaSigAooooAKKKKACiiigAooooAKXnPtSYpw/SgCtc9Kzj39a0rnoeKzO5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ipGFFFFABRRRTAKSlooASiiigQUUUUAFFFFAwoP6UtIaAEoz8pGKOlBHHWgRzWvgGAjO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wPeuv15Q0Lcc1yllwxB4Oe1IlmpjK9Kqz9cY5q2DkDPFVphjnNAij0JFQOADk8GrBGCS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CJE+4OKdgZApIunSl9eOlIBO5OOBS8AdOPpRz0zx3obI47CgCN8qevBphfGRmnPjbwOt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pFhZFp27sDxVUseKdvIOAwxTCxZUkjgUo+YkHtVdJMZyalRxt6j3oAf3yOKMc4Jo49eK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mUGMetY91kS59K2ZBlcVkXAAYg8n1poRVXByT3pOm7PTFKBkkYzTZDhQvemIbuA/hpqhe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Wl5Oc9fpQBEQFyAM570q5PTtTgoVcA5pAo29KAF24IycCjbjJIFG3amT07UcenFAFiDG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SOlZlsQH4HWtLIwBjikAA/hQvAIPJpCQdoB5p5U4zxQAhbEZXGKT+Hk8elSFPlzigDOC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YHmptmDkfdoAxnjmgCPjueaUKelSABsBhQAWPTp7UAR47kcClAzntUgC7cg/UUEdwOKA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GAT6U/t/SlH3aAI9nBAFOVQoGaUdORTuwx0oAaABzjGaUYHUfSgEBunWlxjqeKAF54JH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+DyRTWyQPagCNx+76/hVXDFxk8joKtuNwzjp3qqxzJxQBbj3FMZ+pqU/TioohlBzU2SW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9O9Icjml/izSEE84oATgdKMYzzRgAZPWlz1GOKAGgdzUnOMD86RVGetP4ycUAN/Gl6duo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GL7Gl4GSaQUdiOuaAAdc9qOOoFHTAxRnPPSgAz7/AIUAknBHFL7gUA9KBADjoOBVPUD8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MAHg1U1E4hFAGDgklsc+lQ3BBOR1xVkc5NV5gOTigoZD90cc5rRhYA4xVGD5gABjFX4w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fdp49elBUY6cnrSAHHXkUDFBzx2FHB9wKTJwABx3o57UAJgEvj0rmdQJ3P6iumPEbHvX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aYFBSeM9KcXO7IGBTvJAXhqaFIbGKBirKVHQ4pwZXbOOD2qJiWbHcUn0GBQBN5QJOKb5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4bryBUqy5yMgetAyPOOAMEd6TdkZ9KmwjHk8GmlE7HmgBgJ24A5qVJB909BURU59qOgx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hnoBSFARgH5j61Ex6c9aAxB+U5oAPLxkHkUgyBgJUqSAnBGBTiVK5z7YFAFfuODinhjk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NgVHtK8igCRZGBOXp4YH7w/Sq4IJOR+lLk4ALfrQBIyAnKCmtEQRjp7U0MVzzgVIkg2n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nGcUBsDOPwqfCNyOAfaozEU5AoAapPUGniZg2SKZIrbFOMetIc9McUATh1kU7htppiVc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T/M/hxQAjDYAMGm/dXOP0qXzcIARkmnkJtB6/hQBXyCc5/8ArU4EKBzyO9P8kgFuKZh1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JwMcU9XXfkDnpUGSOcYo3Y5x81AEpRXyVPSmmNxnjOab5nBAHNSrMCAGNAEQyF69OnFA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sf7o4FNMXzkBhgjNAEQZiAakSfPVcmomJHGMEUgyRmgCyhDcnimPADkAcVGeo6+9L5hG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ojA7VEdsec9+lWN43A54xSKqSKCMYz0oAhBwoBHNPyVYNninSRbs+gqMrtHzA0ASiXaPa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VupBxTsdDuxjtSAlMeRw3SozFht2efpSqx6E9aekpIwRmgCHcSef5UoGFzuzipGAbknt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e3tQAgY5BHb0qUTFX3E9qiIVW6Ee1IpynXigCwGjP3uATSGJSCQMHNQDpyePWlR3UDuD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KYwbOcc1OJSThhtB70BEJKg/N60AQ7hnIGf6UocnII5oMbbjxxSEkHJXnoKAJQ78cYFL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dxOev0oR2ZSByRQBKyKxHGOKZ5RBDN9BSqz45A4p2/PUe1AETDbIeOtAwQCDjmrDKMjj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KAEyTgdhSKTnk8+lGPlxSE4zntQBIGBBJPOeBiggEAk4Hc0wNhxj0oGPmB6UAOKOHx29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aTcRgE8HpxTwMgEUAMxyGzS5DknFDLgA/pTe9AEmW655HSl35HPIPUVGDlSSOR3FICxP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HC9qUjBHf3pvOAAfrTlK9zg96AGepA570u7HGOPpUmFzuJ5PahUxk5zQBGrfNlRxS56Aj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qQHbyegoAe3IPoOtKoHBB+WmgnbyMbqYO3GMdKAJNg6gdetNYFTgn7v604MFPJyTRtU9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gnpQPlzxmldMEYP403kNjrmgBMYXAPXvTlc5GT0oxnp1pOhFAEoCsSSee1MULnPpTDnOe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0AHUk9KM7gO3tThh+vSmke3AoAUNnqP0oXqSOPrTTnPTmgsdmPegCUNuDdqMBh15Ipg+T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60APwDjJ4FNOc5xn2oBXIx0p2OA2c9hQA0H5Scc0LtBNLg9R3pp+XgjgUAC8sTnI/lSb8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noD2pSD6cd6AH/KQTnn0pnlhV5PWk+7wBQDgjPOKAArxknikAzls4FPJUjkUpxuwPTpQ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YlTx+FNwR7Cl/i46UAJuOemR6VIG3HpgVGBzmlOBk54oAdgEnHB7U1jlQDww9KFJ2nIyD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KAEHA46UoPXjn1pcZGDSY7ZoAXJAB7UpbgsBg03ouOwoOODnigB/Qr70jAHkCkGOOetG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CHlgO3vSFsZHQ09gSw6ZpGUHnOKAGggd8+tKGVSMnijGOSOKQBTnC80AOBy2R0pSRzmm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rnqTQAuwFQwOMU31I5oBPBz+FP53DkUAR9A2KQYGTnn2qTaC3qKYVwelABg7eXzSqcYG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hTkdaAJCQf6UnUj1phOMYPFOXqTnigBSMZPr2qzpR3XkYzwpqsp38Yq3pQC3wOKAPQkJ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y+mKqRYMaYGFwOPSrcvCrnrSYhbnm2P0rlZHbzXX0OK6m6/49hjriuUmBEjY4pxJZJnC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0mV4WkBPA60MexBFaEi8jnORT/tWGAx7Uzb8v3sH0pu0gjv8ASmIuK+5c5psbjeTnj0xU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izbe1AF/cOemKhM67TgVWNxkMQeDUBcgEjqaALbSMFwD1/SoDJgHjJ9ajDHgA8fWn4z3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A81DLIHUDkEdamcEgjOSKrv7jIoGQNycgZxUROBgHINSnlSF4NRt93pnHekxiOcqAox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uBwaUggcmpGPwzYz+dOJBOCcEUzJwOcj0zTGzt6ZB7UAOJxkAmmbj93GaXnYKbznOena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0qSLBYHqQah54yeKkiX5wQeh5oA34F3W4JNNKZ6mnWp3QFfSnBTsOOtMghaMAYz1qFQA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AJ5+lQ9TntTACoXoaaeuKcTwB1pjNkUAIxxGQp5pjY/GhiFAHrScFsg8elIBo68nmjpy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qMe/0oABuyTnj1p/GAM800AnAPT2pSSGwBjFAEUmcnHSoDwwIGFqRmAc+hqN8bQp/CgY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DtSFscf1o7EGkAZwfu5pSxxgDAz0pucdTxTS4JwelAEhPIUdRTXzu4HGKRMA4xg0MpOe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OR2o68kZNA5780vsT0oAjODzjikHoRwKGzknoKUDgkn5qYg4IyR0peMg46UdsdCaPUY6U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aUA+tAU78EZ9KAFx2608LjIB5oC9AfzqQKBkZ5oAZsZuMYpxixj5vrT/ADVGBjJpC+7P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gZpcZ7UvfmlwO1AEZAB4HJpACCQaeeMcdKa33c55oAcDxkDkUYHXjNKBwMc0ZznigBCc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Y6EUq4B64oAQd8H8KUgHkUvAGAOaPw4oAGG5MDqKTHI4pePwpuPm60AOJIPApMDHXmgc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AFVsYzTTkknPFLjkf1ox2oAOKQkFcUucZOKbwcHFADZME8D6VERjtzUhP93pUTBm6nmk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kwRyTS4IxxzTcdQTQAvrRkDoKdt+VcHpRjjrQAgJIOQMUZ4zQynqOBRwegoGLn5c96j/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B4zTCOdo7UAPUDHNLj1HA6U0k4Ax0pdx3HigBeQcmjg8459qOR2oycZxQAv8ADjFKRTck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4oAlz0pucNnHWgfdpGOD1pCJO3SkOe1NU9MnilJ6HPAoAXpjJ5owO5pCNw4PFN4FAyTr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AegpM5J7UAHHY0c9MUmePelJPHPagAOcADrQB270A8HjmlU4GOtAAemMfSk59aXIyexo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jnHOKTIHUUdOcUAKT6Uq8GmA9eKeOh9KAKEgxMTmjr0OKWXHmZNIAAc5oKHA+1Lxg+va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g0ALSd/SlpOSDjrQAY3AgdRRkADg0o4A7Gj8OKAF7deaktv+PlRzURycc8VJaEC5FAHU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qQY7dKjg4t8+tPAwBxQxATxx0p9sB5oI60zhR0p8H/H0MdMUAWLwL9sdiO5qvxu9qs3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3HFQYPAxWp54nT/Cl7AgfUUuB0pcDsfrQAwY9KTGRk1IfXFM46kUikamn/cxW/aHAHFc/p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BWD3O6n8JbwM5IprEbelP49KhuCAnHFPoWisyxkncMms2ZYkkbAwKm3sWIz3rPvoZByM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hS1AK8odRyBVzRLoRZUiqk9uypkmotPkKXQGeKkhbnYPdY5A5qJr1sH5eaWO3aWLIoNo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2uXdz2q/bsSoyaz2jxJitGBcKMU0E7WJj6YqKcHyiKn5yOKinxspsxOX1dT5D/SuLjw0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zEx7YrhkwJzgd6cdjKRqLgKM9qlX1xx2qJeVz3FPXJA5qzNkgBzkU9DwaavTrxT1BAGR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hRjpTMDIFPx29KYh+elISeMGkA468U7Ix0pAMb3GaUZOBjvSE9PSnxf60L60McdzcijH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iG0cZxVOMYjQdK07Ufu8dzWPU7I6In5BA7VXuRmM/yqwVzwB9ajmGYiab2LW5kRAibpWn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+WXgcVZuJNsHB5NSi5FN1aaYqOcVZa2+QAinWUALbyK0GVS2AOKqxF7GdFaKWwy8Cra2qL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FLg4zRYOZlR0RcnFUCokkIA61oTEbWA60y0tujEc0rF81gtbXGCR0qW+T/RWUCrKjGRi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RYzbueZauXilYA8E1n28rc7jzXR65bBt2BzXHs5RiueAaztqBtAkICGxSxyMzlScgVWQ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/wBIwTkGrSIkaqcx571Ihzgdqii6EVKuBwK3RyslUA9Dg07p700ADgmnjkUyRAM5xSYO3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x2J4oAYRggY4pYhulGBQ3TA4p0I596TBGjJ8sJHtWNtVicn6VsOMwAgVk4xK3FJDkKB70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ilHQ8cUyQ/WkAJ9qXFJ70CuJyTx1oOfTilBxnjNHPcYFMVxAOmBxRxS+hFAAyaAuNx0J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OKTpnA4osAzA9OKfGv71eOab68cVJBy6+1DQI0m/1AGO1Ycq/vWA9a6GVQICcdq558mZ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TsjA4pG4xgUmRk1RmJxyKAMdKcB69aXHIweKAEzxjFAHXBp/TPFBwDwKAGe1KAeo6elO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EJgnnHSjBxnFL04zxS46Z5oEJ0zxxRgBQcUpA9aX2oAbg5pe/FLkDjHFHbOOlACdKXFB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Yg9zQRx0oGKMnoeaAEUcinY/LtSZxj0oyKAHEHr2pCMdKXAHOeDTeO/agAxg570g68UYH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y525xThkv7gdKYjfLwOlPVsydKCkdN4VbFwp9+a9StziMcV5b4V4uwCOtepW4zEAD0xU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OKD2poGGpxoNBKWkpa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NHagAopKWgBKKKKACiiigAooooAKKKKACiiigBRRSUUAQXXSs7uf51o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tRItC4oxRRUjEooooAKKKKACiiimAUUUUCCiiigAoopKBi0UUopAIRSNjb7U704pG+50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tmxXKWnE1dZr3/HviuTsxmc88ZpEM1MdqrzgbTz+FWseh4qpP3oEUiTzx0qu4xIB39qt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R8wJoESr90d6cOvTmkQDaCKcM5PIpAJ7Y5o7EUo4pCAD9aBELjsaqlTvPcVcc4PAqlJk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5zx0oI9qBnb1o7DJ/CgYoG3J605fb8qacgZFLtBwc80ATRNjOTUy8Y71Xj5bB7VZx+dAh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uF/eMM8VsuQVyc5rIuMiTp+lNCK5U4GDj6Uw8jn86cxO45GKB90jHTtTERBASSTS8jkj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IflGF6UAIMAdOKdkMQMfpSEYA9KVTkUAGOeTmmkHqB+FOPrjBpW56jr6UATwL90447Vo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HA+b8K0MdDjkUgGLnklQD2qTGQMimZLA5FTIDtHYUALyQMcgUud2AVo46dKP4cE0AAwP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BjGaGAO3J4oAQELzTgT0oIzgdhQPy96AEPKYxgClz8oJ6UDoQRxR0XbjigAPGDil9MjF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AGgA53YIo9M8elLyKBQAEkYG3ntSgHvRzR169aAEGemKXHUdqBhTjnmmngYB5oAjIyjA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ZkJIAAwKrkYf5eaALcABXkcVN745qOM/uxgc084BA9aADtgCjHQZpeh96COc0AIQcYBw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J5pOOuaAFU556CnEbRwcmmjBPtT8Ad6AGqORk04A5IGM0nHpS9OQKBhg4560EYPPSjnr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mjjOM80e9KdpHTmgBOQCKQY24xSjp15oJ4zjn2oEOHIORVHUeUKjrjgmrvPGRVHVPugZ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HqKglPbtVgcEjHIqCdhwcc0FBAQDwOKvoRkc4Pas+EdOe9aCdPpSAnBOfm69qASOopq4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dKBh3wBk0hznOfwp3TJBpBgDOOe1AAwzA56cVympZ832FdYxzA30rlNQ+aY8UwKe8jOD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hg2MUFWIAoGTbV3EDgkdaYY2XA7Un3EOTQGIHB4oAQq4fK0nIz796l3EKTnrSGMHHPFA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1PDnfnHFKISCWB49KCDxmgBwky2DUg2nAyN1VwoVge/vQAhO4HBoAlKdSBUZB64IBpfM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nA20ARnPQjjtQT0PRvSpSmSAOgpvlbWJPIoAFlI4IBqVJF2k4G6q+3JzjApMruJHX0oA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GAKvTJpiNzkcH0p6yZG0np0oAZsORuHHpSD5Dz36VMXRgMnmhox16mgCMZVuvFO81gem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TMYYjNAEpkBYbhxTnUMAVORUJOByM+1IrhDgcUAStE2cj0qEkrnPepFlAJB4qX5G5OMCg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O3kdDTzGp+ZRUZibbn9KAHRSkKwz1PNSBlxwc1XGBwwpcYUgHigCXaHXrzTCpXjH400f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JLHPtQBH0Uj9aQHJDDpUweNl2sv0prIMgLwKAE3HqOlSLIBgZyahZcYxRnbwDgmgC0H3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KeKiyRxnmlR9q5oAUq4Iz0+lMJC55zUolB69TS7YyAv9KAIzx0Pb0oGTjb0qUxgZPftUL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6AJEk2gjqtSbo2IUdfWqzMBjj6inbxuA7UgJvLDEAfdqIptOTyAaCzZzjjsKkSUbcelA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2oBxypz7VKQrjphj1qMx7R7dKAG87c55zzUiyjIwORUWGVsZ+XsaXedpwvI6UAWQykEn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5RgdxUZAZeGww/WpN7rg0AIQwOAMCkyQCcZqTzeoYYPrSlAQDngdhQBFyRycmlHy85pWj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hc8GgCVJM5ycUoZGOC3HaoCM5HakUhQRjoOKALBi98gVGUKDAPNLHJnrwKcHD4Dj8qAG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nIIp7J2U57U0owAIH3aAFVh1Bzx+VKGIAJ5FNIAXdjGaaCeMHNAFgnjOMU0pk8iowSB1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AAxy3yjjp0ppyBkjip94XBx7fWm+WGBGeO1ADNxO3jjtSFvm4PtTinIycY7U0csSeDQA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gHKg9Kiwpxg5pQAvfmgB5UcAU0jacmjJx1z707IIG4cUAMDdTnj0pSMAEninhBzgVGUKY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t2k5+lPVl7jBqL7x5HSlDA5LcfhQBMWOAcfKKbtyG9DUe5vvEdegp4dskP07UAMwRxnO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4EA5zx6UbOAT09KAG9cECnDIbOM49aZhuxxzSjqwJ5FADg38R6nt6CnZQkYHzVGMDGTwa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9SOKYVZcEDp2pQSeM05jlx696AIyAuTnrS9wfSnMAc8fSmlfmBzjigAxnp1+lAY7sbcm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xjnNAD9277y4NJs+XJ49qb0JIbI7ClLEkZ60AJ0XnijcCAccGjOVywyPSjguOMHsKADH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KYfvEdfWjP7wAjA7GgCQSOGPTFLyee9Rk7mAxgUH5RgNk0AOAHPPNGCD14pAOM5/ClGD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npQO/fNOyCCCKQjpxjFACew6U5SOT3pvGeAaRR155NAEnI5xxSEYwAKapOMHrSg59qAD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nFO4wPU96MZB54FADCSdpPCjt60owzEg4FIc4DYzihvRR1oAUEHqcGlIXOAfxqMkAgEc0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HBA5o2ktjGAaT5jyBjHWjOWBzQAvGcHkCg4LegowQMg800DK/MOfagB/Dd/xoyv3V5FN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UkGgBQQeM4xQwOc5wKYewIyDSjHcdKAHcDHpQCM8rkUmB64FLtOAQeKAExtzjp2pAx9O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jHSgCQE5xQHBypGabjoc4NJjuDgUAOUKQMdRQAQDkcUgIjbcR14p2cgjORQBGOBigMS2B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im7AF6Y9KADJXIXFW9MJ+2Ju/QVVxlcVb0hx/aCcfpQB6JGCI4wDzVyU/Kp6mqkXCR46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NJiC6IMIAOBiuWu5AjNnjnFdVdYW2J68Vw9/kytluM5x6U4kslScM/y9qmkYsRnp2qhb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Qv7AVZJZDfIFI+b1prttTgdKg3knrzQZCzZzyKYEqnIJxSdOcZWmqwJyaUyDYQOtAiGQ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7yGBJx7UszZAINQnkgk0ATB0BGTUm8f8AATVUHBOQMVIGDKMHJHamMsbl6AHNNwVPAz7U3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Y68UCGuqnJIx9KruCF4HymrR+YYHH4VCy/KRnigZAV+XHcUw8jrzUhBHTNIw+XGB7UgG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OM9aQqQcHoaQx3ocU3duJIG0UnTtxQqk9BxQAccHsakiJDdOKbgLgEfSpokyDkc0Ablo4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/qMVDaZSEY6EdKecEZJ5pkDJG7gfnUXG4ndinPnjBzTGOWGRgCmAZOQAOPWmvhSAfzpe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PFADG+6SRz6UwHIx0NKwJPB6U0jqMdOhpAISOV7UD601iAME/MaUnPAHOOtAD0IG49hS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QeQetI3s1AyKUcBkPHf61ESxJBOfTFTuNuOOTVfDKf8AZoGGMdRzR178UZHPP0NAycZA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oKN3UEZBpMUHIPSgAHXJH0prc4yeBTi3YdKQ5J6UAJyScDFDEZAFAPPFIw9+aAGu+eNpw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9KnUqFyx6DGKjZl44/8ArUxClTnHakXnPHNAf5v5UgOSTjr2oAUjj2NAbaetNyvqTQFO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OxXrzSh1OCO1Q4JGM4BqQYHAFAEucgngYpFO760zGMHJ+lLk4AU/NQIeTgdaOc8c0KMH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o4oAaPXvSDIzS9SPSk/jOORQAucAEDk9aU+vak/DilUYbJ4HvQAmRgEGjg8g5pOASOtK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AXnGTxS0HvQf0oAQ8c0nzF8DinDjikHDcUABHy8HFGOvPSl7UE/MOMCgBOwoPHelYfKM9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mgA49eaaOPTihyeOlIuBnnj0oAYxG7A79aQ43DHQU5uh4qPgAc0hjs9cjiggMuAKTnmgD5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AAGjH50DkDHWgg9DQAwnHXqelHTtzR/L3o+goGNZvmGOnekPL5FOI3DFMPcd6AJFI9a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Q8HPQdKeg6jPWgB/KgAnmjJOBikHIPPIpTnHNABjIJzSDml5HGaTaTjmgB3QcHikAHGR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0YIAHWkAoGDz1zSjnIApvb3p2cHI4oACCF6c0hJKgYoDk9RxSnpx1pgNPUA9KD1wO1IOp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SctjvS4xn1puT06U4YHfmkAdKVPlPsaQkCgH2oAVvQcmkyT0HFL7g0nUUAOA75pTypGa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BoAXgAClUDaRimj9Kch+U8UAUXA3Ekd6MccD60snLkDpml4A6ZoKCPBYgdPWgDHNLt7j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gcn+dKMAjnijr9KTgg+1ACjknNICcHjilz2zSc7C2cYoAAcdTS2pxccGkABwcU62H+kAY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8sCnGBTux55PakiXbCoz2o6/SkId2GTT7f8A1wOeKj69qfB/rwO1AFu85un+pqEccY4q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NQnHY1seeHVh60HG4gDmlPGPWkOckgc0AN6kj0puOtP6jsKQD5ulJlI0NO+8PSt20P7w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xxzmty0Q4yOgrGW520/hLZcAelVpiWHt61Lt3HjpTZk2xHIpdDWJQgQNNyOKvTWilc47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61DIm3nnikayOXvo1RSmOKwIiY70HOBmus1CSJQxCiuVmdRNn1NQzJpnc6ZIJbdcHOKu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9Fv0CBMcGtaa8JJCr2q0yoopy5FwK0oRlBgVlsxZwTxWtbY8r6ChDqbDvxqGf/V4qfac8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UzI5jWeLdsCuH5E5OOM13GsY+zt61xAH75h7047GUjQi+5k96mUHtwKijACAAc1OtWZs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LnGT+VMTk4zkVKlBI7HccGnjjHNIMYIIpQBgAUCF/Ck6jgdKUDsaUcZ44oAaeTwMU+3Q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re/Sp7M/vgO2aTKjubzIPlIrTtUxGDjmqS8ovYVqQDMYrNbnUtgCMCeOtQzqQhq033+vF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IxF/1h55FDsWZVA+tNnYRyEjvS2IMs2TUI1lsaltGRGCBRLLtbFWYxsXbjiobiDfyKvo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M81IXVlyDVBlePovNIs56EYqbl8pYxufAGauKmxQAKp25BbOeK0RgjjpTRErjMHPNR3K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RjFMuR+6Jx2ptEHM3dusysoGa8/1O3MN8UCYyelenxoHdgRxiuI16IG9K4w2eD7Uoq4p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pZOMdKVLUiTeAAPpU8ChV2huPpU2OeOlaWMHNiINoGOtSAbs4puCTgHmpFGKoybHjG0L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FNUHccHmnjsCOaBC5x3/CgEHnFIOc4FGDgjuaBA2MAY4p0BHmAU0gjGT8op9vjzAcUPYa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jn/WGta4/wBV7YrJxjjHWlEcmOo5IoHt0FKOvPSqsZjfY0n4U4ZBwRketBHSiwDfbvS4J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gD1zQAKOvpSenFPXg89KacZPNADDnnGaTHHWnluOOlNIHToKAGfjUsGfPUdqjH04FS2p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rcHbCB2xWC2C7Y4Fbk4zCeaxHADEdzQhzGMMsM9KU4PPenHnApnAPTiqMwHNOxlh2FIA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Y96Q8UY468UnTIoAXkdaOBRngCj0IFMBR1I7UZ6jFMJJbg49acWoAXGATRTGJwPSlPbI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BwaQ9KM/LjHPvQAbvQUu4DrTASO1A+lAxxPp0ozij2ApCM8dxSAXPGCeaCT2pOfXig9q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xBHHFJgk5BoxkcdaLAB9jxSE+tOxxk0npn+VABnjHSlBIwQOlJ3xmnL1K0mUtzqfC/8A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/V49QK8r8K8XintXqdv/AKsHFSdlPYfilz7cUUdqDRCUtJS0AFHa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SlpKAF/Ckpfxox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LxSUcUAFFLSUAV7npWf3NaNzyMYrPPU+tRItAOnNFH0oqRh3ooooAMUYoooAM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iigAooooAKKKKQBS0gpRQAtNP3TTqQ/dNAHOa/8A8e5PtXKWf+t+tdXrnMbCuVtD++Ix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93GaqSgYOTV0dOlVJxwQOtIkptxx2qq4ywBq4y1Wf5ZenNAEiYK470v8AOhMdaX1x+dIB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M5o54zS7STQIgkPJ9aqEHJHGKuy4bqOBVJ8BipHFNFIj5yOR9KaDluDyKHHpRGcLjPH0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KFPXNNQ/KM8U45GOeKQEsPuOasD0JyagjAPAFWe4AHIoAa/EZ4zWXcct1rUcAZ54rMuF+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pt8pPGRTG+XGDxUhJwTjFMONoyaYhhPzdSBQAO54peBnHNIoBySMUANx82c1IvQHGBTC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4oAbzk8cUhXK9OlPCY+lOJ+UDOBQBNbZDAkcVeX5QSBVO1yeM8VeYEAAc0AMUlRjufap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f1qUDHQ5FIBeNuT1pCAAOOKdjoCeKT15BxQAnA+lGAcU7gjOOD60bSTyMAUAITzjHFHf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vPWgBBn8KPzoIbbkdKBnIGaAFAJ60nOcdqUDB69aXA3HBoAaeOh4p3PHHBo79KXouVoA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pSHhdxHPrS/hQAgPbFMY9wOKkpjHIwRyKAI2BOfQVAoOeBzVhuIzzzVdQd4APFAFqMFU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FNj707HSgA4LYIo7+1BGe1B6cCgYnXIPSkHU+lPH3gPam98YxQAo+vAp/O3OKjHXgZFP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aWkBxwRS5FAC46elJyOQM0DGfejnnFAB3BNHf2owOCTR17UAH4cUdiBS46DPFJjk46Ug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XuOlXk+9jFUNR+vHpTAxODIarz4I9qsfxN2FQTLlfSgAhILqM5q9Fgkg9qoRYDAgYIrQ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lA5549KXG0d8elJzjpT9vQUhjCFHIODS8f8AAaXHUkZHYUmOhHU9qAByBE2ORiuU1D/X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5J9QK5TVCPO3A00BVDjv0ppGc7TxUakk4xjPNORsd+lAwMb8d6Tyzng9KkWU7iMcU7co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qxBIIp4JI60/g/MDSGIg4XuKBjd5x15FKGHJNJtKjBxmkA4wetAChA2Tn6UjRlVGOnc0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cg9KAIwM5x0FAzkZPI9KmXB4Wk8rJ+9g0ARlmH40vmkZHXFBRhnNMYMo6ZoAnTBGSfwp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8EH6CnByufegBuxh0pAdvX73pUqyADJOffFOwpXIPWgCHIHOM+1KsjDg8CnFMHKjj60z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u/pk0fIfaol7knmk6cY6+9AE3l8Z7moihY4IpSzAdfwpyyHrjAoAjB749qOByRUoEbgn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60AN3FVB9e1PWXjGOajORgY5oJGcY5oAlYBgpY4PamiMsc5+lMBBABySKduckDHFADeAT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9PepBIPulP0oKoQCSPagCPOO3IpfMbqBmlZNuTmm/Mv3RQBIriQ4PBFKdrHhefpUXzKc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NACmNwvT8abnA6YH0p+9hwDTyyvjjgUAQhgMZGfSnFuuO9OaIHBDfL6U1lIYD09qAHCR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YH5mOPaoCT0xSlm446dqAJdo5OBg0wxjsMGmkscHoB2qRZQDkgfSgCPBGCScfSlAKsBk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b6YphRCQAeaAFDbeQefSgMy9DkHrmo9vGMHI70LyME/hQBNuVhnPFCosmSDj61AynoB+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emaAJAhRjleB3pgzg8/nTxJkYY89xTh5T9PxFICLJCnPSn8gj0PpSNHu5ByKTAUYLH2o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DThsyDjmoc4GMUqsSQADQA9kG73PSmcYHGaUsy4JGacSe/Q+1AEeckYGKduxg47U8Dc3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GaAANjAB61J5hAA/OoSOpI5FAYsODwKALGVbAxSbO3Gf5VEpxyByPenBzjOMHvQAFdpO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g9qeWBHA5prLuXGcGgBpwSCW6dB2pd5U8GkKEkAg5/Sg/KCuKAJBJ8uCv407Axgjg1F2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HOKAFZf7oo7Djik3YYKBz3p24NwRxQA0t0GKTngDpUhUcADAPemlSpxnmgAXcCQTwaUH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A80uCeQeKAH7QcEHAHam7W64+Sm7iD7inByUIP50ABOY8+hpWPI9xQuAhU801gAMA9KA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yR+NB42EjrSZPJAoAfxwCenNLhT1qPJx7U4njAFAC7Bg45pBjH+0f0pUBGATxShQc8UA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uM807aCSR1HY0mR6YJoAUZB68UpKlgMcUjcLjNJgkDJxQBIQAeBzUeMZyKG+9kHmnA7u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DvS/ezjoKdyV4GMGggkcDB70ANOeq0EncDjmlPTIFIxOQB1NAC8CQkdGFG3KlSelIAdue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ypz0pcgK5JpOvAApSD93HFACDjDDtSqQGwR1pMYOMcUYLHJoAB8qk9eeKfu4AJ61HnaM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s0AKQwHWjH50dRkUv3xxxigBuSRnGDRtO0n1p4U9aa4JAAPSgAUn5e2PWgH1HOaax9B0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Dsjpjr0oA2nJ5pobnIHSlzliCaAGn5j0x70dgM81J1BJHApiYbGR9KADBx1pAVAwBk+t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QEHoKAHE9P5UA846Gm8ZBAJpSckZ6mgAwe/JpT6Y+tBJyOeBQCMk5oAB90gHIpM4HHU0H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+ntQAucjGKUcDApA2T0pAcMSaAHcE4zwKD83Hek3nOO3aj2BGTQAEZORSHg4x2p2OMUm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vTj0pMjaDj8qFPUig5UggcGgA3YBzn8KUksoxwPek4BHNAJYkHpQAED1q3pQ/wBMQ45B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uaQB9ujK9DQB6FGRtj57VYk5I45qvFn5AAOgqzIf3g55qRCXv/HmVHSuMuE3TkZ//VX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tXHs379yR0qoksrHEbbBwKa8hGMH2ouDhQ2Bmq7HO05qxFnzcA5HSm+YCVAPNQk5Iz0P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mBKXPIHApFY8jNNxlsk8CjgZyM5oEPzxgnmkIBAwAPTNM3bSMjigkE5A4FADj65pCSME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n8qTOAef0oAe0gyB29acGPAI47VADldx7U7dk5IoAn3gk54xTTzkg1F74pQQDQAoHGBT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eCc0hKleaAICgCk5pmBsyTU5xjnp6UwA4OBjNAEYQDGSTmpMBcAGjsBmkz1IH40AIxyO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HtTcbulOjyMcUAatsT5GSeKkzwQKig/491weaeMnPGKZIxjlgOcimHj5etSHGcVHySSc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akxu5xg0DHPPApQRyT0oAbjGcim+x60MwDAD7tN3qG3Y5pAM4wcDmgHB6dKQn14zR6gD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MwPOPypM85xSbiM8cUAMOXySeB1qNipUDHy0r8sOMYphPWgYmQW449qUAhqQkcGjngCkA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cn8KU5wM0Y6dqAEJAIHamsOCQeKU89eRTWwOOtACDAPvQc9T1FBPzdaT+Ikn5aAEbAxx1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eKA3HJFMQqAenI6UuGU84OaQAkHBxQMjPNADuhAAHvTSwyOeRSHGOnNJtG3p1oAk3DcM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aBzx0pcDBOcUAP8ATijHzdeaUDcoGOBTiMcUCBSQRk05QOcn5T2pnKjkZBp2ASOePSgB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nk0NwMAZowOMjmgA/hAzSkE8YyKdjK9KTI4UcNQAwKvGDin8g4xSkcYHXtSfWmAZFHUc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Ag/hQApJIAIo+gwKQkAj3pFOcg9u1IB3ynoab3zj6UrYBHHam/w+1AC4/KlUcYzRgZwT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CMng9KRT8hI5NICFYkDk04EdAMeooAYylsDHvTD6Ywakc8gZwDTW4PXigY05DYxQeoAF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ADvxx60h470MCCOKG6jjmgY08d+KaScdakxxyKYVz07UgEHPI60zdzkj24p4JB46UnIP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lXr0pvJwB+dKPl4agCQ9DhcGm5O0A0Bhg4NBOR05oAdgFgM0vTIzTOc/SlDAdaAHHPQG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BFN5GD0oEOHHOKdx1PSmoMZyKXPtgelAB1UYHFIcd/xpenGOKTFAxCPf6UduKT2B5oHF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xdKXvSZGetIBTjdik9KQ4J6070OOBQADk0D9KXoSRQOM0AIRu+gpScY44o9KB370AAOP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UZUHHOachKoQaAKLZM2QOKf14pjHEmadkEDBoKFA5p3pxxTVOe1GSeM0AG4HIxilx0wc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cnr2oAOxyKTGFxninnBHPWm57AUABGfyp9vnzlGeKjPQ4PFOgfbcKMUAdVHn7MvPal9P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IHajGBkdKQgz2zzUlsczAZzUZ7GpLbmcY4oQF27/4+nz03GoRx0qa6/4+pAemTUPfpWxw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fTjmk470AJjpnqaQ9cDgUHnjvSbSWAz0pFRNjTwDFwK27VcRHPesiwjAUAGt6FMKq45r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diAEVHcDKEdqtEHiq9ypMZApPYuO5kKpMhxxUzeecYOaSDCynI71poilQMcUkaydjCvr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65y4sTGTlua9EMCumCvNc/q9mBGSEpNGbkY+jufO2E8D2rqxZsy788EVxlkxivDuPIrvb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QhxZlSRFHA/StS3/ANWOKpTL+/Hoav24yi+1NDnsSAcnim3AHkDipwBuqG4GYsdAKpmR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XEhcTHnvXc6yP3D5HauHQAzEkd6cdjKRowrxipQOwGKZEccntUoBxkDrVmbBODj1qVBn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RUi8E9yaCR4OR0pVGR059qFHyn0pykEccE0CDA7jmg/dAxzS+oox05oENYdhU1phZl+t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3x5wBHOaTKjudLGBtBrWtuUHHNZcS5Vc9K1bcfJxWa3OpbEhHzdKinUeUan2jp1qG7bb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TU3xKADWvpUHyq5FYM2Z9Q2+9dbYx7IQO2KlG09ifHzYxSY7Yp2Dux3ox15qzAgkh35H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CtYDimsgYbccUmioysYqEocdAav2s2cA9qbPAFOcdOtQwYEhx0qVoaOzRrHsajuBmA81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5hOBVvYxMmNQquRXEa1ltRJNd1GCBID6VxOsAG8II5zSiZTK8f3QAKlXluBzTI+o7gVKo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4YEinqBuPFJ1xk8U9Mc4oIbHgZ4xS45xmnLxnjilAyc4xTENwemMGjA7g8VIPU9T2pR0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Xt6VJAMN7UbQeB+FPiWkxxJ5jmLnris0j5iO4rUkX9zyO1ZXVzihBMcvAPFAPel7YFHR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EAUi5xn0o60duKAAdMYpcYNGfaj6UAKMHg0HHTFJQSN2M8UAIwyCOlM6qOadwM5PP0ph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3DHQCn2ww4PpTecEUIcSDB4oBbmw2WiyemKxJRtkrXQnySOpxWVcj95yOaSKnsRnqBjFN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69KUcGqMh4x6UfjRnoO1HfmgBD1GTR0NB5zTd2MZpgO79KM89cUmepHSkP3eRzQApGD15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7egpOPWgBDgsM07qcZ6U309KXOTjFABQeuKATyaAQT0oADxj1p3sKQ/oKQHAyOtAxT6A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QHk0m7k8UWAXg4HQ0DvnrSb+c46Um7nnvTAd16dKPWmjPGDilLH1FHKwH5yoFHGRzTM+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5GA4nHOKcp+XI6VEXwOOlLGcgqp5o5GUmdZ4XIN2oAr1O3/1X5V5T4TybwGvVrf/AFS81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tIc0opDSNEFLSUt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SUtJQAUUUUAFFFFABRRRQAUCigUALQKKB1oAr3P3fes/vWj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USLQoooFFSMKKKKACiiigAooopgFFFFACUUtFACUUtFIBKdSUtABjik7GnUh+6aAOc1z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TORjvXWa+wEB4rlLYDzwV45ximyGa4GBVSbjNXR0FU5hyTSJKj5IzUD/AHhU5HzYx1qJ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0Y4/Clz2xxSDI47UucDGOPpSAVRjI60DA56CgYHIoxnIoEQz5MeRVJ+2eDV6XAUcVSlz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iLjBBNN6D7vFNI/eE5pQdzYApgPHBzjpUgy3OKYg4296mUZjxnpSAkg7kj8KsLjnFQR9R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xQBG+AhOeRWZckEg5+Y1rSLlQAKy7gAnjgmmhFIr1JFM7YxUjDbxnNRsQxypIxTEIBjJ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wpT/AKzGaOoOT+NACDkewqVGB+XkGmKrBTg5FPRiRnHNADiPU8U3G9RwMClx2pR8oI7i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AFXgDnJPGKp22G74NXOiZz0oAQY6YxUgwAMDim8EZFPX5YxuHPpSACPlJ7UiqAp75pcD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wAAM80pwBjvQDjAxxQcEmgBKB96jAA4NHTtQAc4xjigYAHNHoDkUd8YzQAuKO3FJkZGR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AznrS57YpMY6c0YPbpQAv8PWg5C+9HO3mjPc0AB9cUx+PrT+PxpmRnGaAGOMjk8e1QRkb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DzUC43AkcUAXUwFx1NSHbxjrTExtJFGAeQeaAHY9aQDt2pDk9TS5B4xQMOeo603OQcda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YNAEiHAwRTz71GuTk9hT+SMA0AAOe3FKfpSDqeKONuR1oAMUdsCij8KAA9BRzml/Ck96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75xxSDoR70gHJncD3qjqnCj1q6tUdV5iOR0FMDCbO4jPJqOf5SB1qQAv+Heo7gZYEDgUA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Wjb8kgjgVmx8FWx3rRgO2QDPBoGWVUDnOCakwGYE9Ki6SEnn0pS3QmkMR1wSM/SkI7DrS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cZzQAPnyGyOcVyd6u25Lk/L93FdYf9U4J5x2rk9S4YgmmgKpCHlW5HammLaoIPNRoCMM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9aBjevJobjANSBlIxge1Jt3Y5+lACA9QKcsxwMjj1qPawYkijlhgce1AyYFGznpSeWDj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4o3Yxg80AOaMjOBzSEHyxk/pT95I5oLIQB0FADA21QSee1KCpyxbmnFBgkHimMiiMDHX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hRlCMg1CcA4J4FAPJIHAoAf5YZWIOD2ppBCDA570mTwc89qeJOu4c+tAEeR6cUoGBkHF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z3oARWZR1wKfuBRQRk+tMKnGCOKZyCecAdqAJ9ivjsaaYtuSDz2FR5+Uc4NOUleGNACF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zuJz0qUOG/h6UpjVznNAEGSq8LzmplcjjOSKa6ZUBRyKaR2xzQBJkFTzzT1jVgD3qurY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nA7UAPeMrxjmmgnByORUnnccj5qVZEKjK8UARBiWHIxSs2CBgcdBTwgYHFNaNlOMZz3o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nbgwCg4PeoSSMAjmhsKCQOfWgCRkGRtPPfNNKP8AxYxSBm2gg5Jp+cgA/wA6AGk+9ISQ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84zTHixyrYHpQAA4XIOT6Uu4AfMeTUfzKRlePWj5d2D1NAEu1Wyc9KQxsv3jgntUfDEg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D8xyOlAAFKtij7rAn+dShgKbtAXAGcmgBA4BIxRvGQw/lQUI7UzHz5J/DFAE/mjad30o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n7xUD5DSrIQQS3A9aAJCjZ3Y5pmRycU5JScginhlbIAwPcUAQEjr3p6ttUDZz609omxx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gHeYQvAz7YqXcjYJHbpiqpyWHODT9zckD60APZB2OAe9NaNsjuPagPgYPOO1P8wgAgAD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jAHXPegntUrbWABOCe9MaMAbRyfXNADS20jPpxT1k5BxxioyGHVcjpR7ZGAKAJN4znOC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PJ9DUQ2n3pwYKvBxigB2TyMdKAQEXgkmn+arcAfU0FMjAOD2oAZnGSOPWnAhmUZ696Qq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MY70ATCXC4x3pTzwKjHTBPNDNjp1PegB2OQc80NkKQOPekD8D0FScEBc5zQBEAFQAmlD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54OfSmFMHrQA78eaUEcg9DTOT060EHpjAoAftG0AdKGUbc9McUikg8nIHanBv74znpQB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PNSDDBmJxikJAAA5BoATd0A6GlJ9uBTGOOAADSk4wR6d6AHA5Az0P6UY2naOcdDTQBgA9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mgBTnv1peQM55oypPzDBFGPSgAI+XOeaUZIA9O9Jz6cHvSA+meKAJM4AAFIcYBNMGcFs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8p7UAP2gDk0hPt0pMgg5OB2pd3AGOKAEPGDj6CgZwOead/CMHkU0EcZ70AGec5pQ5pON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NAD/AJQCfWkZcFcU3HJGeaGc5XI57UABBDY7EUDpjFOLAnHek55A60AJjpx83pQcqc96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xyfagB25VIPc8GlIC8rznpTOD25oOc/KMUAO424PUU0HqT1pxbnpweppMAjPagBAO+CK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7AGOPWg5Hy9aAHbjxkcCk+9nAwTSE/L8wwKXIAGOnagBdv8XQ4puADkHmjJJOaUsBlcfp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1pR9MUg+nApCCTtz1oAM+/FOB5z6U3GBjHNB5ABPNADjhwDnkUHtz1pvXjpQDsYE/hQA4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3iD3pc4J9aTqB2oAQDkjFHA4xzQc7uBQORnFAAp9elKD0BOcUh9hxQoxnnn3oAXjrn8K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bn+Kg5xkUAKOc+o9qQYzkCk3AEEd6TJDAZ4oAkXocnBpAR6U3r1pQSCMjigB2AcgUhBH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+FKM7yDQAD5hgD5hQckcLinA8YHTvSAHcQDxQAjDkY9KvaLk3agnpVAZ59K0NCOL4DjH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+TnsKmYAuT+VV4WIcEnG4cCrD53elIQl8dtiexIrkcYLMeldXqA/0MZPOPSuSuQUZgBz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YHWqgGzdz1q3I5VePSqZUHBJqxEsWM4x1qYoBwPvVVRtrnHGKkL7uM8+tIB+QO1NLEOA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xzQGO0c80wH5+Y0qk5OCMUzcSvTmk9wMUASADccHnpTg3GCOaiDED5eM04HoSePSmA8Y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YpvJORzmm5fuKAHMOmTSklWB6r3pu49xgU0kcY60ASFhuyp4pByMk1GgO4gjin4GM5oA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2pv0b5acOhPagAy3HFJgn6elLuX1prEkcGgBOjHAwKdHj1pnbFPT75AoEaUBxHjGBT9w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8vJBJpTgDFMkRj3zxTGYMT2FLwOMdaj/AOWgUjigB+4g8dDS7h93FM78dKOS3pSAa3cD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x9ulBG5cjgD1oGMBY4JH6Umck0HIIApMYXpzSAUH8vWmtgj/AGRTjzwwxikAypyeKBkT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GOacxzwScD2qPjOenpQAjE8jHA9qfwMU09jnNO54AFADh972oGOQaTOOM0vAwAOKAEO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MEDilBPPORTWJXtx2oAaPmYgCg4JApDkdOKMdOeKAGsR2OTRnABIGKRscgDmlVcjrmmI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k4PPelBBQ8YAoxyM0ALj5cjj2pOuBTtuBwcikAwoHb1oAAv73qakVT6DFNGQNtPA4yKA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MZ4oJzgDp9KUAEgY4oEAycL3p20ZwB0oxkAZp20jqf1oAafXPNHGQQOtKRx0/SlAOD7d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ZBJHPY0gG7HOD6U4A7RkYINADdpJ68UmOtPz8w9aUYHf9KYEY6dOaAhbnGKl27egoKZI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T7UgxyT1qcqNvP8AKmAbl5FIBDnAye1IFyOvSpgBgA0gUbiAPpQBGeQDjmlAHJNOx0JG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I2jGcCgRipVU4yOaVgAOtAFdlyenApCB/wABqRshc9u9NHzEEHAoGM+4Dml4K4xT29Ti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EdhTce3NPOOwpOi5zQA0gZ5NIF2jIqQ/d5GaYQRjnigYxl56daY+Bwo5qTGe/FRklc4p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xBSOBSH5SP0peVHuaAFB6cfpR0oHHQdaXGc80AGOoyAaMAe9NIGCSOacM8cUAGDxg4p3B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4p3agQ7t1oA685NIox9KOQOlACjOMY4oPt2ozgUmc0DEJ596U5xjvR2pQMHNACDtxzQOo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6jFAAR82QKTnnihh8oXtRnI9qAF4xR+GAaOOxpPSkAq9D6UABl9xQfpxQeOg4oAO2DgU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zjFPXlDigChLxMQOmaXjFNlz5nvQD0FBQ8H0NGfak54GeKM9wRmgB2QeKceoGOKj/nSn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KN3XApAegIpRyStACnlf6UQ8zqaaG6ginwHNwAKAOpg/49QAKXOVIxSR/wDHuPpQRtAw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KltSBOOOahLE8AcVJb8XC5P4UIDRu/8Aj6k57moQBng5NT3i/wCkv9TUGBWpwhjB60nf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/OgCI8EepqWNdz7cUh9qltR+8Bzzmk9i4LU3dOiG1c963Io9o6VnWajCAVs4wAMVkjtWxH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fLPHHarJ60yYZh6UMqO5hgETYFasWNq9Kz2T94SDyKlzJjOKlM0kro0NygHJ4rN1QI9u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Wmz27SREEc+tNu5HKjhpSROSOqmux0a832WD2HNc3qWmvaSFm/i5q9okhDeSfxrMFubcn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dP3fSqbQYYHFaMKkRj6VaHIcB7VHcAGHpSmYB8Z4p02DHgDtTIschrWfKfIwMVxKjEp44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5HFcZED5jDtnirjsYTLQ4TpxU4b5RxTE6AEU/p9KozFU8EgVInGc8CkTOzbinKMZHWgk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IHamjAXgc1IoIUccUyQ4pOD2p3TtQAfSgLiAYxmlt+LxcdKMZ7806EFbpMdDSZUdzqYx+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AYrMj/wBShHatO2z5fHU1kjrWxN3JAqlqDbIDzk4q83GT6Vj6i/mZT16U2VHcwbCMy3rSl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+74FZmmacIVBI5NbKgKAO1KKKnK4nG7OKbtw2fWpCMcU3GeaszAD2pSRk8Uo6ZoOfSgC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QLCuRgdParZ+lA47UrDuCrtXpxQ6llPHFOOTS+3NAGVICA3FcJrWFvjXpM0KhCSOgrz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hVRMahBFwgOOafvzkioo2+Uc9qcDjtVmBYUjG7vUgxjGKgTPl8dasLnqB2oIJU+6KePr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mmIfgdTQeeM4ApoPrQT1x0oAQsO1SQ8nHeoh06VLB98cc1LKRcnX9zgDnHNZG35vetmc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IHmEE8ClEJARgA4oHUcUo7AUh9P6VRAh+9xQc8UEfMM8AUhPJwOPpQAdPY0c9+tIc4Bx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aRuKXdlcAcimknAOOaADtTDwck8U4jncDTfmxk/ypgJn2peBggd6Pm5yaTk9OlJjRpQ/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/rj2q9aShU2kfpVG+/wBaTiiO5UtiD+EUYAPWgHIFHc4qrGYvcU7pgZyaaD780A8kDpQA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6fhSljjrTcn2xRZgLk9M80ZI6009Dg80ZxjJq0mIcTghcZpcdaZuTNN3YPBzT5GFyTkc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HvHPGCKaZ1HUU1SYuZE5+Ue9N3EDGahMqk4zxTPO4I7VaosXOWQQF68mk3gdDVcPlcZph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uctCTnkYppkB57VU8wkYJpu5uBnitFh0LnLhlAHtTftCnBNVuvBNKVHbpVKghczJzOM9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rkAcE05Bzmq9kkHMywzY6nikDnvUbupXGOnSk80Hin7NFai725yKniweT0+tVDMADu6/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5qXFFxTO28IDF4B+Ner2w/c15P4MfzLlW9a9Xt/9XivPqr3jvp7EtJRyKOayNEAopKW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l60AFFFFABRR3ooAKKBQ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g+1ACUUUUAFFFFABRRRQAUUUUAFAoooAWiiigCvcdazz3NaFzwBWcfve1Qy0L/DS9qQC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aSgAooooAKKKKACiiigAooooAKKKKAD+VLSCnDFAABSN0pf5Unb2oA5vxB/qyccAVytn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eIBm3fntXJWWQNvfNMhmyv6YqrKDggdatoMKOe1VpeFJpElTPvUToeSTk1KB8xOMikkH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GOvFGSB/SgAjjFKAOcDmkAmc44xSj1xR1GMUc8DtQAyYAJk8ZrPfBIrRm6DIzVR0GOOB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OTSEZ4HUVLJGPXpSbSQMDFMCWMfISKcV2px3p0CfLwadIN3fBoASPOFGPpVkd8nj6VWRS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GKAGM21CRWbORkcda0XO5SAOlZ83L5IyBTQilJw/tURwegwalk6k9PSox0x3piGgHJUi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jHGTjHem8eYVz1oAeu7A9PSnIAAcZzTVBAwDz3qThTgn5hQIE689qVhk5zxSg/r2pM47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5VAzn1q6RtHIqjDIPMB/KrW7PyigY4DceDUoYcDPAqBTzwOlSqMdqAFyAfejIBIzRkkEH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WkA8sR2pd2eowaTqOOtJ9TxQAu7BHHFG7I4NJjgnOaTGVHPOaAHliccZpCeTjg0h+6Md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UALntjmlHPTpSZAyMUDBzjt2oAXJUkY4pckDrx6U1e5Io+cvj+GgB27PQUuexFM+YnCn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gB5OM4603I645NAOB05pB644oAZICFPFQxMRyR3p0zFT1NRxZLHng0AaA+7kikUAKcnN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uMe9ACggDjrTv4cnpTV2+mDSkjhc5oGHWo+uRmpeORn8KjOBg96AHR8LgGpc4GMVEmNu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lA5weaBgdKTnqOPWgYGB3oAUHmgZyeKOMcdaB25oAUfeAIo4P4UnPXNHGMZ5oAOpx2o4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gFXPHrVHVseVjPatAHms/VB8h47U0BhIflI/WoHLFCM1MncEYxUUuBzjAoAWHnCZ960Y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SAgcGtKEDP0pDLJXjg5pAAcDvTM4zg80uDt5OKBhxux0FOUjJGaTGcc5wOtBII6daAEb5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QC5Oe9dbIpaFkzjFcpqQw5HemIoY+VTjihl3Zx1oB+X3704MSORxQUMwB25FKGOPmGKeu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oAQMScE8UvHYUjgjG0UwZwefpQMkwOD39KQDknHFM5Q885pwfPHQUAIcgAikUhztxgDv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g8qMUAMUgEgnineaOoHNNCtyCOaYcqdooAm+V0zgZo2fIcDn0qHp8oP1NODsMDOR60AK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rA8ZHBqRJAHyRwOKHCSDAPIoAj5BGDT95Ug53GlaM4GDgCmNHjGDwKAH+ZnORg0bVb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YApBnfkHI9KAJGhJwQcmo3V1AJpQxBIU4A7VJvVlBx1oAiB2SAZ49KUEgkkYJqTYGI2+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AHLIcZxTsoecc1FtbgqOnakJA+bHJ6igCUorjPQ00pzkjOKNwQjHenB1VhgZJ7UAMJOC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vUuQxxjimyRKcEHBoAb5jqoJwFp6ytg8fSom+8ARmj5iDzigCYkOu4gZprwjIIOM9aiG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TZyQSDQAhQjGTjPWk68A8VJ5ijAIznpTlCEEAZNAEZIOADjFOWUqMMBmkaEr8xGBTegy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gj9KTaHY4IzUI5GTTgxyB39KAFMfIAXkdaawIzkU/ed2CacWUk88dqAIicgcdaXcVwR1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9BTMHjjA70AOEpztcfSpflbGentVcL83JyfSg5VWx1oAlKAn5DTCpCnjJzQsjhBkc+tO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Hn5sluR0pSQR/hUgRHyMYxTPLzjtjpQAqybOM8U/zQTtxz61CQ3pQDyOOfWkBMUDduve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ZODztPpmlOflwcj0oAMEE5PH0pF+nFS7hnGAKbsAYnPzelAEe/qewqVXI7ZzTSrYxtpM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uzuqMxqBxTdoVuD+FPDYye4oAaygAYH4U0ryOc5qbJ6gc0pVdocn8KAIhtXIBIPal3Zx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zyelIQy45zj0oAerkgg8Dvx1o+TdtA6fpTdzddv4YpCCfY0ASMBuyOlNYdz0pSSMDsPal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UARnoFzzThn8fWlAXAweKQqVHA70AOU7WGBk0oPmZBHI/Sm5x249qRCMnHWgCUoN2QOl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kEZOaeWzg54oATbjhqPMIGDyPpTiwIyRz7UgA247UAIpByTxS8AYA/Gm5HTpRnigB6kM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+aZjLDJx70DcrYByKAHY64PFJgKMY5p2fQZNDAFQB976UAM5OKXcAuD1pSM4APPekA3M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gkAigAcjPT0FN5JPHtSgHsaAE+UHGKMjfyO3FAPXI59aOOPSgBB1weacTjjFJtwd2eKQ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uGODQWDEDGCKao744oHJJNADlG7kHkUMuMc+9JnAAFBIIAzQAHcpHGTQeq+tKPrz2NBB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kjqKFYqenWkJIzg0nVevFADsZ5B70dGK00uMgAcU7gc0AJ6gfeoHCnJ57Uq8Kf9qgAc5H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DQRhgM8elLtBHTimYBXGeVoAd7A8elGRjNJgchRye9JuwwGKAHEd8cU3PRvTtRkDOeaUk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yScA0A85pHx0I4oJ4Ax+FAChyp6cGnqwOSeMCouvfgUv0oAecMA2eKRcg5PWkG3jnvS8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7Uhp+Bt96bgZ96ADcw4A5pc4wM8009M0gwM560ASYGMg0wgCPp3owVXjgGjlcEHI9KAA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Tyadxg56UhXdgqOKAG/w9KQEjjNKTwMduoo6cgZzQAgXcOeCKT5WAxRtcnjpR05AHvQA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PUUZ2kZFDDgtjigBCPfqacTgdaQfcBxSEccdaAFBIIAqRSMY6Gojg9BSMcYHOKAJQPQ8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8ozWeDz6+laGhc3ucdxQB30IDSqQeMVZlBLACq8Q+dTj5SKsycsuDxUiIb7JtG7kCuOm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7K/P+ik9Aa42Z8TsAM5qoiZDORtx3qqBxkmpZT2zUO7pkc1RIZ+bHejJJAAwfWnLgtyO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FAxOCTkYxQv3RzR0B9aTouCOlADt4A5HSlB45qLGQGxkUpbJBJ4FAEvOc54xSAc4zg03f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QcDNAhdxz6AUpI7HNNIPY0vIZeOR1oAM5Ge1GOnHNIcK2ccGl6r15pgKBhiM0cbTj8aQZ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YUAGccj8sUuQACTj2ppOcnH0prYPTpQA8528AU0EdM0w/Lg5pGOcbR1oAk3YzzmnxEls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jFTxHhQSAM0AzQUnAAPHoKkwMYzzUKtsZcHANSZIY0yRrnLbR2pgyJs47U5uFHfFRtgY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43EjpSEgnNIezcYpM46ck+1AC/w4B5prdwBxS8Kf9qo8tuJPSkAZ6Ajn6UvDHHYU3J645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nPQZpM8ZxSdOnApMblwDxQAxgD3xTGI+7nmpmUKoFQMACSooAOnanZ4zmoznOQaeDtBB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I98Um4fwijG3BoACcqexpuAOvJpWPvmmc45xigBeMYznNJgc88ilBwenP0ppG3JJzmgC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MdDQec0o5CgDgUwJBypowQcEdqUDOCPpRtLDA+6KBCsBgc4BpMAAAHilbnoOBScdxwKA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09MjOBio0GGznj0qbJ7DigBBnoo5oHLA4waUY6D6U9U4Ck9KBBkEkgc96djOD0FGzncBT/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EAkimAnHJxUuAQMimFPxJoAcAeDtp+0k7h09KQdeB2pw6cHkUANIJzxg06JPlGRz/KlA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igBAh5ANAX5cnORTueDg1IM7fSgCH5TnPINMVQByOO1TEE5wB+FJsyQM80AMI/LtS4IG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ilAzgA80AMJx/DxSFDu5GDUmCz4PGPSgg88ZoAiZcHAPWkZR0NSFfm6dKa33elAELA9u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cqdpB61Ey44zQAwAHJJxihF7k8U44GARyaTpkkcCgBhABPHNMwMAYqQt8wyOTTT15FAB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D+VOOOx49Kac55oGR4wME0xgSOlTMOORxURUs/XigYhPTNHHXPFLjg88UYxx2pAAJAAF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054p4I5wOTQA4r2IpGGMEU8EDGaCo7UCG8dQOaTIp21u3SkwfQUALjGDngelKCO9C/cNJ0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7Uhxj39KXdRgZJ70DDgYFAPHFIfm4pxAxgcUAJxSHOR7UuM9BxSY6880AGSPpS9COKa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FAAeoAFKT83TgU1uCD/F6CgZoAdz0oBxkd6P4eTScdc0AHHOTTox8jelMyDwRT0J5HQU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RjrTmAExyeKaAORikUOzjHGaUYIzjik5GBml6YGaAD6UvAHtSHGPegjJ25oAd2FJ1OR0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WcH8KADORuPanxYEyY7moyOPUUsLf6QoH60AdZF/qFyO1JjjmmxHEIwcgil5BGelIkMn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TzUfT6mpLc4mHHFAGtdc3UnPQmoMe1WLsf6VJj1PNQ45z2rU4RD9aTGcU7A54oOAoxya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QNJn17VXIGBg4q7pceJi+aUjSnudLYKFAG3mtUDpzWbafeAx1rSkcIBntWSO1bCkD8ai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pdvbHpTGulK4yBmm7FJFDyS0oq7FbFWGRxUJlAPBFO+1Hsak0dy2IVHQZFBjULkiqYu2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xRcmxl+IbRZIQy8EVgaQ5gvDuORXT6hHLcW2AvTpXH/PDcEEYIaoe5OzO9iZJACOmKke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O08I4ANaS2bEkmq3KuimZMnnNWgweHB7CpPseMccU5oNseSPpRZg5I5bXB+5fjtXFRAi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v7p89q4uL5pjkY5rSOxyz3Li8gk8EU/oB3pOi09c7BxVmTYq529MVIgwT+lNUFRjNSLk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41N/BzTUyo6U4DkHGKCQA6cUDqB2p3OSAORQM45FAhpHPT6UsaEzR885pT0HFLACLhcmky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CgVqWuPLGKy4yRApNadnjZ6Csup2rYfcSBBn1rHx51wMdquag+ABmmafFli5oGXo1CRA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oqhAffrSUUD9KAF9OKO3vRj5cdqX8KAGEdOaPr1pxHHvSYz060AKOmcU8DGKaOKcD1oA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xXl+vHOobfWvUrof6Kea8r14f8TLOeRVRMahXiIwAalPbHSo4gCoqUA/hTMSVCACD1qQ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skZFWFxj2pkEikbTxzTxjvTAPlAB4pQR0BzTEPxnrRt6UvYZ604dfagQ3B9KlhIWVT2pj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kcUmUjRvHHkrgVjY+Y5HXpWwF81BxxiozboMErwKzTNGrmYVIH0pnPTPFahWMr0x9azZ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myeUPLZm6dqckJHarMGCoYkVOQmDyMfWnqCijOaM7gMU9bZn7U/eGlwBwKuo8cYHPSlZ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wCKjUZkCjnNWryZWPPHpVJZlVtx7VSgxaJmh9kzHkDmqvkESheas/wBowrEDnmqp1KNZ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Tkx3iTmyJ5z+lI2nMmCGz+FR/wBswqxB6Uz+2okzuOapUJ9iXOKHyfuEz3rLlkaRyWPN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gGq4l46c1vHDNIxlUVycE8DNG4DqeaiVwSKa/BIzV/Viecn3AdTxTTMOADVbdx15FNPB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6ha85emaa0w/h5qrgnnPFGPm+9irVCKJ52TGfPbmmmUnnHNRhBnOeRS4HY8VfsohzMmV/l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N0pFZumKH5BDDkU+RBzMjySSc9aACcZPA7UADB60uQB7U+VANyeo/SgcrwORS5GODzRxy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ZOgJFRN/rDzxShlC5zxUTygAlTxSHZjgAe/NGV9ar+aD7CmNKAOtGg1BlouCOlNMgAyK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vUMtxnGOD6UuZGqpmh547H9ab9ob0xWa0+MZP4VH5zeuRU8xapGo0+RwRmmGYjnpWcrk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AcCocjVUidrnd16CiK7EZyTkVQ3ktgjFOQDktyp6VDkUoWPS/AUxkvApHTkfSvY7b/Vj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7bvZnhcEfSvaIB+5GDxXBUep0R0Q8jikPT2pxpprMYlLSUtABRRRQAUUUUALRRRQAUUU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FFFABRRRQAUUUUAFFFFABRRRQAUUUUAFFFFABRRRQAUUUUAJS0d6KAE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pQOaQ0goAr3J4NZ/r61fuOhqiOpqGWgopRRUjEopaAKACiiigBKXFFFACUUpo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tFAAKWkpRQAGge/SijH5UAYOvAeQxxxXH2y5nIArstd/492A61x1tgTHnmmQzYXG0fS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rAx5YIqtLyScUiSmCQME5pzfd60mMP0pJc7PpQIjHJPHApcelKpyuQaMZzzSAQj5cd6U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TNAEMuMZqt2IxirVxwo/nVTJPQjPegoayqBjGfSk4GOOlO/iwRwKQ4APamBJFnBbHFIw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zmnyA7ScUARJ97ParQ4I5qtGMNweasgNnJNADXG1TjpWbcnbzjIrRk/1ZwPrWXOwIPGB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GM1GFwAKdywyxwBTD65wPrTEGSBjHSkX5jk9KQAHoaduAG0DmgQ9c7TjnFKT+dNx0INJ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CoOaD6E0xDt4A59aMsCOOKALcACuMVaHyvn9KqW7EtuA6Vb6YJ5JpDFQMdxJxUwORz1q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o445oAcRjj9KTLd+noKMDPJzSHoAflpALjrSY4FLj1NIMBuehoADxn0pRnGMc0mDg+np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AKOlJnkEHmgkFMHrRgbR7UABBLEk9aAOqjpQTjvRkqooAXOFJ7CkB+TPf0peOh6UjHuR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NAwMhfvUg6cdKUYHIFACjAam9yO1KMDJzzSFs5yMCgCKbAXGeDUcOcMCOadOCEBzTYhk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jHNOC5701SMgY5FKcBwDnNADgSc4XgUKwwcde1Ic5OBS5ztwOlACnAH+0aj5zTsgnOelR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3oAshhngcdqXPqOaiUEqQT0pykgYNAyTHTB+tIMdaTPocU7PzYxQAtJnjpzS5HNH4UAH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Ape4I6GgBOMDij6UuMd6MnpQIVOo45rP1UEo3ODjpWihzIOOKztWYfNxwKAMGMncTnim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cFWHrUE42fLQMkgwzCtGHHpzWbb/ACDgcHvV+MnIwaQyYDHQ03J6E8VJgjvxTc5oGAJA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zrkjrTlJ9KAHvzC5xziuR1DBfHf1rrSD5TkiuS1Q/Mf5VQupn7evOBTgey801W24JGR3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KGlsY2nml3spGR9aXyz1A5pGRsDnpQMcJVzjGKRhnBB4NN6HcVpqtjdk8mgBxXoc5Ipp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UjHSlEg64oAaWIx+VAkI6CnnaRnv6UhQlQduKAASnsvFODK3saa6kKB+tR8DhhQBKy5G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+VNLdAOhp4kYMEI4FADM+3NAwDkCpN6NzjvikMfXn6CgBolPmbiMLUocEZxx61CynjjA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QBYJBHB4NM2JtG04IpmQVAA4pVYD7w49KAF+7nK5HrTGJPAHy1KHVhjHNIANwwaAGjco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5x+dKYdvOc0hyrdPloAkJU4UnjvTSqHODk9qZn5s460AgH7v4CgBcYGc8n26Ui5/4FS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p2VZ8AYI7+tADCSVGTzSh9oBJpSu4dcCmEcgZ4oAkUruyV60FVYk84qMqSud3SjnYMNQ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Sk2E5yaVWbIDY9qdu68cn2oAhGckEYA6U/eeNvB9KkwGXBHSmGP5uD0oAd5xx6k0u4MM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TIOCO1AEwUFcg8elNZCSDt6elNV9rZ7GpPNPTFAEZ45P5UY5znntUu6Nm54FNaNcgKeK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XccEH9KYcjgLnHam8jOeDQBKNrEHsOlIyEkkfjTFx6dB605XOMgZ9qAGlQFBVsnNKwJZ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DjPtQqbgTngUAR55OR8vtS7iCecAUjIdpHNMGSMMKAJy4OMmkMZLZU5AFRkjgAdKUMMj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cmm55JwfapAduSRS5DY4xQA0cDGaVSc0mO2efWkCsHwBjvmgCUOV6nOaEA24xk+tRZOS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EJ6HmgCQru5xzUbKy5J6nt7U/diQEdKf5gftQBFzt5P5UeuehqXYMD5ajZWR9zH5egoA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I2OBntUIyMk9KcDxnd8tAD9p78g0hTBPPAFAPbHFOTOcfw44oAj+YDOaMbe/BqUAE7cU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AMB24AFPVj0xmmgHgkY5pP4sA8UASZGeDj14pjg8gfhSD7ue1OB+bkUAIM7yOOnNJkhc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oKj+8N4FACgZU4PNG8Yxt+akI7k8UgO4cDkdqAHiRTwQCfSlADZBOAOgqLHTAyacCT3x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KPlwOlKHAXGOfpSpgAkCgCMd/anRsc5PAPSntGAmCevpTCAFHNAC5POfwNHD9TgjvSfM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09qAFxjjOaackgAfXinAgnngjpTixZCCAKAGHgZHKmg5wABzTiAqgdjTc9yPYUACgcjF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jYVjkcUELuUg8HvQA4ZBAzzUecMeacSSTzwKMqvJXOaAAH0NGFHQ/MetJkA9MUHAOccU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BA6DvTN35UvA5xxQBKeG5/OmYAx2pM/L7dqVTuwD1FACNgEAD8aQEHI7VJuDLyOR0pON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HinHnAB5700YxnofSlz3x1oAXnoaMBucYApOcDmjOOnIoAAGDe1HbI60pYDjHWl2gsMH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qMc+tGDgc8UuMFuc0hBwvGKAF3ZGGHPakP3gCcGkJ5yBnFKfXHNACYHIx0o6Ubj2H40p5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UUccECm9MEGl3AEc8mgBwHYHmlPIwRyKj5HJNKGB4zzQA7uOe9DHksB0pM4bBpQ4BIoAa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79cCl2rjpk0PwFGKAEJHHOTSqSrH1pNwXgDNNz1PegB5YDjH1ppU5HajpgFeTS7wQOOlA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owAuBTsjacdKb16DigAH3c96OSCAKQccZ6UvHagBeqgEdOlL0wQcnsKaACDk0mAvIOcUA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HAxijJPbJpWHOFFACZ5GRWnoI23Qzzk9KzR7jmtHQM/aySeM0Ad/CSGVScirMhw+M1Wt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mGZM/pUiItRwLPkfT2rinIW4fJrtNT5s8DriuIm/eTtzyKqImQyE84/lUJ3HoOlWZATio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iRFOVAzxQOORShcjp+NJ0+tAxwOSOwpBwGI5J7Ui854pe+c4oAafu4AxmkOBgY5p3Y5H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ADpJ0zxT1J29P0oXO7nApzAt8q9BQIfkBSBjOKZu+XrzSEHg4xjvSnjB/SgA5AHI5pMn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3J2nB49aAHliO1BYjAAye9MAO7nn0pc7R6UAO5zwPxpS3IA4zUec4BPApWdd2cdKABhjG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0rHcowKQMB8p6+9AARhT71JDjcoqLnnB4FTQnOGA6dqYMuHGVGOlWCRtHHNQZDdKmwMD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5eD1qP5Sen0p7EAHr7VFux70ALxjHegHBpGIHFNLELx1+lIBcgKx71Hu45HNO5K0hyFH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x+lIcjAzwe1OOQcn7vrSY6+tAwYYbGePTFJ0PTmlI6cc0h++eOaAA8E55OOBVYjHJPPp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RE/OxABzQA0Bc8fdpV5dienaoxkkgnAp+OmTn6UAPzxwRmk5zyeKOOuOKMZ4zQAhHoOK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NR8gjnNACHG4EHnpxSHgnPNPUYY4FBGccUAQgDAOevanqvzAAUnqMdKlRdqjJzTAdtG0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jilYcLngUnJYkDIFAhDxnAyO9N29MdO9SAY4zxRgg8Hn0PpQABTxjg+tSg7VAJyaYBxy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lAhQoHHU07J5yPwpABjOeakVQOepoAA2MADinAHJOaUYIyDx6U8An/CgCIhiOBxTtrgg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PpT1jzzjigCFc5yBzUvl5AI6CrKxJjC96k8oDjFAFIqVwccVJsIj4HNStAwIGKf5LtgY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9OtKE68VZ+ztxgUohKjlaAKmwgcU6OMMNxPNXI0AJJHGKBDk57duKAuVAnFAgG7g4q2Ytv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Od3fFAFVgdx2igK3Bxkdqv8AlKBnNOKqgXoc+lO4jN2P3HNRlCc7unpV+UEcqvHeqskp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rjISuDljxULDJ6/hVgyZYAqQKjZQWGVOM8UAQkZHTkUmOoJ5qcqPSomHz5AwKAImXnrw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bJY88U3byARzQAzHpTSOvNPwKZjOaBiMoKg9qZt546VKQMYzgUzG3jNADcdqQ+9SY+Xk0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pyA7ySKTB5z2p8ZyDzzSAcMEGnCkzgdKeo68UCGYY9ego6N0pxB9abt+brxQAYPrinAA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uW49KXd0yPxoAbheeKTFPwDmgA5+lAxhHoMUYPGOlKMnPGDSgcjigBu35h6UvTOFzSnG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TnggcU48YyOKO2M8UE8DPagBCRjgUg+tOK9MflTcEEg9aADOOMUmSe2KXjjjmncDAA60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92TTeQB7U/rEaAM1uXbihRwcDmkb/WHFKMjoaRQozjJ5PajngY5pAxQEDoaUk4waAA84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c03p9KB0OOaAHE+p59KUD8M03A6kZ9KPTmgA9aWD/Whh0oGASSaWHAnAHSgDpYWHko2O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UMAzCPYVKMY460iQztbpwKktiPOHHWot2OMcmpYOJgRQBsXeftT8cZNQ4G3rxVi7H+kS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tjz2NxSADOKfg8etIQByaAGsoI61b007Z9tVTg9KsWR23HSky6b1Org++vOBV2VS0eKzo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McCsUegjLFu7dRUi2eetaWBzxQeen8qqw+ZlD7H3xxS/Y8c4FXeR25o4o5Q5mVEtACWI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qQccUowO1FkK7IHhGxuPpXFa7B5NxkrhTzmu9OCpB6VzniW032+8DOO1RJCuU/DVwC4G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XAaLJ5Vxg8HtXeQtviXPpSjsMkzxyKin+4B7VK3A6VFc/wCqzV9BHI67nyJK4mIBZWHXm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a4uLJkPbmqjsZT3Lg5UGlHrikIyBTuuB6VRiyUDC5PWpVOFBxzUQOcVJ1H0pmbJxggHtT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GAOKeAAvSgQo+U8GlIJ78UoUA+1GOCKYhMDIoQHz0pD04pyf69cUnsXHc6SLmFeOK07f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K26kitCLLQHFYdTuWxn3BM04Ge9alvEIouOlZ8MLtcE44rVAwoFNDE6CjPtRj2pwXqaqw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pdp69qcBkYoAafpxSc+nFPwOlKMcA0AMx8ucUAU8gY25ppZU6mgBP4sYo4z70z7Qm/g0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BcW6/wCPVq8o1s/8TBm9+K9MvLoiFlB//VXmWtjN0WJ4NOLMpq4yAho+MVNyBjFZ0Ug8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1HV3IDcjtVmLRYUe/FTAEDpxUEcyZI9KRr6JR8xxzTJsyyM8ccVIuBwMVmS6rFEDkgjs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zCFsD1FA1TbOra5iT5XOD65phu4xk5FcHJrEsykMx/Ol/tSQKBu/Wlc09id0byIL9acL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gzqkgwd2QKl/taTAJPBoD2J6FHqqIMZBHpSPqY7Ec1wI1Vx1p/8Aaz8EnihRQODOwkuw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8ZasSLUj1JzVtbgOFJ4Jrpp04swmpI0lu9hxnikN4/IB4zVYYO0ZpQmWJBroVGJjzSHf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7dcDoeBTZFCqTmo3PTB4rVUo9hczFkuZHILGoTO3JFI3WmEHnAqlTSC7BpGcjkgemabli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AcU5VO4HtVqKJuNAJY8c04JjNSKuSduPel/pV2IbGAEDkUZ7AU/g9TRgE8GiwhR1XjFSO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jcPap1IIpAipwMg0EccCpGHJGKjbC8Z4phYAKQ7Rx3oLoEwDz60zepB55o0DlYpbFKrg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mecc8CldFKmy2ZAmeajMp7HNVvNBbHc04W87rlBxUuSRtGi2TGU7T0qEzfLjvSpaXLnB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suTg4qfaxLWHl2KfnL0Jpv2g8qDxVa4V4CQRzUAlJzkCk5lqlY0TcAIRmq7TgYGetVDK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eKnmKVNFgzcYB5pplJGAeKh4HtSq3GKXMUo2JhliFByT0FbFrohlhDseTWPbL5tzGAfy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MuOK56tVxOujQUjAu9HWIjacHPOasWeiblDfwn2rSuoxPtYCrsSNFbqoGOM1hKu7G8cO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OixDBPT3rbt9Oh+ygEgMByKtQwec6yHHFNY/vCi+tZ+2bL9gkc9qdpDCG2gZ96yMHAx2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0AkTOO4rEgt3YgsOvtXRGasck4Wkd74CwbkHueOle1WpzAPpXivgRXS6G5CFz6V7TbEC3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NjsSU0/SikNQIKWkFLQAUUUUAFFFFABS0lFAC0UlFAC0lFFAC0UlLQAUUlL2oAKBS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pSUALRRRQAUUUUAFFFFABRRRQAUUlFABRRRQAUUUUAFFFFABRRRQAUUUUAFAopRQBWuP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3HQiqA78VDLQtFH4UVIwooooAKKKKACiiigAooooAKKKKACiiigAooooAX8KBn1o5ob/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rfuGzx71x1vzcV1WvEmDrxXK2oBuuD1pszZtR/dxVWbg4xVrp06AVWuF5BzSEVej47Uy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kLYPSo5M9SKBCIDt6cUowOKTAGMHmnEA9qQCAdqOjAYoAHXvSY5oAS4x5eB1qjnC5A+tX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nOCKChhfByOvcU1zuGOxoyATnj0pODgZpgWIGCnA/CppeUznmq0WVYZFSs4CsW/KgBFG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cVUjILg54q0vINADWzg44rHnJBIHIrXk4TjnNZFwuCSKaJKrL09aRwO44pXJDe2KhZiS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GAKYT8wOeKAfkJJ59KRWyMkcelAiVcZDc4pw6kg5NN6c56U4eo4NAheeMnBpeqnJ5o7j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UAW7bIOAPlq2OuAOnrVS34IParnToetIoF68jkVKnOSBzUQwWHNS+wPFACj0I6UEce9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yOBSAMD8aDnpilBXsOaQHOQBzQA0tgZ9KUEcEU3+Iccd6OMk4oAcCMHIoxn8KOgyaOgB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Dn9KD06cUZ7dqQnHv7UALw2SOo60vQZzSDJB29DRjtmgAx055NKOMg0Hsc0YZcEjg0AI3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FSMeg2nNM6A5zQBBOG2jnjtRbZI5psxwDk0+EEY4/GgC0GUduaXOCMjNIcHgCjA45oAU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UfhQOeooAaRjgDmmAkE89KfIcEY4qLlWPHWgCeM98E5p4zjmmDG0AHincNwTigBw44xT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NGQRkdaAH8D8aUHIzjmmEkjgc0c7lJ6elAD8jgUuV4FN3Z6UH7wyKAF79aMcZzRxnrzQ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cCTz6Vm6x344xWkowRWdrBG0jHOKEBz6uVJ/u9qjmOTyOaljUsCT0qKcHI5oGPhbcmOm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1mxZUYPTtWlESCBjnFDGSjIzzmjtnHNLx360oB3deKQDeAR2oGc7gaG6g4pf0oAe5P2R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zCMV17Am1b0xXH6kf3hyeM0wKK9falGQvTn0oVty4zwKXqvXmgsTJGCDz6UFioznpSnj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xQBJvBAbOc9qRkXG7v6UwYORjpQc7uDQA7a+OgxRtwtAdh8vanAg8NQBFvG4ADr608MR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HSmlWAyRQAobcMHgUoA65zUe3kgnOe1IuVOM8UAPZO5PuKYM8cHJp5OcYGaAw2jPAoAae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d6f8pznrSeWOucCgAWZuWZeKMo65BpmH5xyDQoPQDmgBwTA4PWkIYdRmlyVzg4o34+8e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lJjI44qRguBzyaaVHQnp6UAL5jAACnBsjBGajI/KmkEqOce9AExAIwBTdrclaYCegOCO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9aAGONrAZ470HrT9ysTxketARSSc9KAG5xxmlUkjr+lBC44B3DtRyFwRjNADgyEkdTQY0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xgcYpQxA5HAoAAu1t2DzSZ5BI+lPDcEHv3py7OSx4oAjBzgA0ofkAn9KUodnHf2qNlZW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O/XvxSbFOMGowQeopwIXgDj6UALtZQ2OeaOcHPXtSBiPcH9KflccHn2oAYMgDd1HtTw/T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cHJx7U0gjOTxRcCQPtJGelAVZSTnOKi3EgADGOuRQp+bgYoAe0bfwkYpBu64xQJCp5HJp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96AGAA5wfrTlBxkGlKqRkH2pu0hsEdelAEgm6bhkdKCwJ5XFQEHgY4FOJ75yPWgCTyuMZ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SCSfcU7f2I+lLuCcsOaQCbjnPfpijlvvU/hxlTz3pCp25AoATPHSn5+YDPIHpUWDxxij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BOBwGo28cnpTNxG3A4p/mfMcgYoATkMf7valDH1w1Gc4wMD0pTGuc55oANzcAH8acGJI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80gAKkMcemKAJvlGex7U3y17flTM8ZIyRT8kYOeB2oAaSVUY696XkKBnHpSiTIyDgk0b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ATI3Z3dKUEEgd6btx83UUdMfpQA8NuPPJo2Bm+lNLbaQtwABigB3lAE800k7QSckcCn5I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B496AG8DAJ60DAz70oUY60mO3egAGMkEcDpTgAeQME9abz3OCO1NzuIwefSgBdjBsg8G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cgil6joCPagBoYbT7U9WBUZ4zTDkA4XGeKNpHGeBQBJkADnkU7Ct8uOOtQjPRTke9O3M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5TyeBSNgYwOtGckjtQWOAB17UAIe2etL14P5UZHc80HOTgUAG7HTnHSl6N255pOB1/Gk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Dwdykf0pmwDC0udnK/TFAY9GABoAbgFipHFDY4z26U7hjkYzQykrwBn1oAZ79/Slwenr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IfWgBDwpA/GlbAUEHmlyQ2QOMc0gU7uPu0AKPrxQAF69fWk3Bm4BFDe3SgBwPPTPpSLn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KDg8c8UAP/DBNGOCM5B/SmYz1PWlGfyoAU8KPagfTigMTxjj1peSME0ANbnGB0NKec9v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+tACDAxjoTTycsBnIpgYbhjpQuQTngGgBT6Y4poB2fN1FL0IPcUvVs4yKAG5GOBwaOWGO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A7UmMrx1oAazMMYA4peOmOaN3HTmgEdT2oAX1BFJ34HSl5zknik+9kkUAC4YnP3qCRwD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nYcdOtAC88YpSw3ZPNIG688GkwQM4oAdyOAODQwOCp60gc4BxS5PpzQAMxJBI4FDEBPel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eB270AH8OaEyMYoPUemKRmwB60AO4Ax3NKV+Tg03pjIoyT0HFACDHSlXljgdKCfQYNKV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GEZJyee1GQuRmjHQZ6U08naR0pAO3Ad609BYi6C1l4zxnpWloRzdH0JxTA9AgPzJtPGO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mqtvw4GatOB5gz2qWJEGp5+yE56CuI6zNjjNdvqpJtsBeg61w8jhJmGOlVETJCB939ar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m59qjacqenWqJHbF2ADoaYwI+UAUCQ8rnmgsDgE896AG/dwcc9qM5wWHNOYDjB4qPjrn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fSjnjIoHB2gUuMduRQA5trYwcUEdt1R55yFpVK9KADPPXpQDgk0cYwRxRjoPSgBD6g8m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sMelNY46jigBwbrg8UoyfpUYOCQBxShurDpQBJ14xik64DcU3OSB2pDhgQTQA4YBPFJ0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HHtTcnOcgUASgnnIp8JzxjgGoOSC278Kng+7kDBPamI0B3OOKlBAX1BqNRkKKeT+Qpkj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0qYkbck8e1RZ+bI6UgG4JbIPFKud5znFGSVPrSgnGSefagAwCDxTQCRgjFKc7Rg0YJBP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BPyignPIGMUe5HFHJPWgBuTghj9KAQBnuKcSMgg8U3kqDjigBrP0wuagfliVPAqYkDqcG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nbgfU04dTxTGJ3hcYBqQHA560AL3A6ml6HGcE0g7Z/SnDjPGQaAAjjGeaYw55HNScCmt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zRjjpSc0pI20AIFAY+9LyOnSm9T705TxnHFACkk9BxQvoOlOVSwGR8vtTQDkjvTEOIAX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+lBypAI60wscEEc0CJY1AY5NTKuemMVXTJwMcCrYjwd6scH2oGAT35HtT0Kmp7fT5bkBY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bUHg/U7hVjS2b3yKTdhXMLEW4bjgDripC8Y+X8jXXR/D3VmABtwAepq9D8OL0kbkUAdi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+9jp1NXI4RgYI2+tegRfDqYrhpVH41ci+HihQHmBA7AU7sNzzdIyBwMZ4PFOKOAfl3EV6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5krHParC+BdMXg7iKWoWZ5BslYHCtnPftUiRTLwFJ+or2RPB+lrjMWR9atp4d0yMYFqmB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WW1uG6hs/wCyKlTSbuQcJJ/3zXtiaTZRkFbZM/SrAtoV6RIP+AilZj5WeJrod6ygG3l4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+pSOGW0k2/TpXswiQdEX8qcFA7ACjlYch5D/AMINqc3JhIz61btvh5qAJO6NAfU16pgU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4X4dTkAPcp+FWF+HKHG6f8q7/AIpeKOUfKjhx8OrQrh5m/AVN/wAK60gqofe22uyoo5UH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afJaMlsdj44JFea6x4ZvdJmaN0cxjk7Vr3+ql7p9vfwmOeMMCMZpcoWPmxkk3FCAoH8Oe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u/8AFPgaaxna4tlLwN3HVa4SeCW3YxydPpSuIq45LHpTCDklutSEBeccGmkZJ54phYiO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ng+o7UzOTyKYA3Q5HFNBznj6UvqM0mSWGDnFADudvHNNJz25peBjPBobHagCJ/unnn0p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DkZOKYTg570gLA+XjORTupz0NRoe1Sgds0DE9aTHOD0p3Hr0qJiSoPrQIkHzMRngUYA4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c9TQA4EUmTt60KQeBSZ6CgAJOBgUuTgZPNDYwBmmkHsKAHcd6aOhpd2ccc96MY6UDG/U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60g5GD0oADgc54pMfNnPFOx0A7U08g+3YUAAHzHmgEg8im4G0HpRyvU0APDd88U8ONjc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UbY2BFAFJyBMwHINIB2zkUjd+O9G4cDFIocNpP0o3dQRTflX5vWlwCRzQAu44wO1AIB46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5htYHPFAD1bGc9KMkdDTGHJ5pVOBgjIoAXjsetOh2pICTmmsMqMdaDjgkYxQB0EV9CkYH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OawQxPcfnSgsfvDiiwjbOpRc45PrUltqKGdRisJRngLU1oCblfl5osB6FdD/AEl8epqHt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/U1Fjn2rY817jee9JgEU/t7U0jnrQIbgZqa1bE4BFRH6UsTbZQewNJrQuD1Opt+VWtyD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Axqa3YT8g/WsFueinoO7Ed6TkU4jvSe9WAlFFLQAhHtS+lH0oBoAcAMHJ4qhfw+ZbsWF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3TpSA84KGDUcFuAf0rutLnEtuvcYrkdZtzBelwvFbHhycugUnGKzjowR03TtxUM4zDU/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OK0YHF+IARAwPOO9cfDyxJ4wa7HxFgWrcYzXHQcsRTiYz3LQAXGDUi5Jphx6Uq9iDVG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gVEhyScVKvPOMCmQyUY4FS9gO1RLwPeng8HNMRIPr0pDxjmmjnIHSl44BGaBCEnpTohm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KRM/aFKjjvSexcdzrUANqpK+1XbbAhxVSI/6KoppkkVcAYrDqdsdjQQBSTkYpxmTjmsw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POaEUaZuUHSka8VcYrM2nu/601guBlxgVVmGhpm8PQ9Kb9rBYc1liWNT98E0farcHrzT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a9w5XJxSLdlm4zntVGe+gQYwM1RfWEUjaBmqVKbE5xOm84/L+tVLu7MaEkZNYkmvZAw2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yF8mtFQkT7SJsGUlg4Y49KkW5ABzJXMzauzfKqkcdaxb7WnjdV5A7n0o+rvqHtV0Ov1P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HeuB1W7M1wyk/KO9ObVfPzmXHoT3rIup/MkJBpqnYltsnMwSMknHv61WfVjGNq8Vmvct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5pXLAEnApOxSjc6VNYcc7uaqz607ZAbArGDkkYOaRt3HGRUlcpca6aTPzke2aYWIByc1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1KXYrjAoKSsAl+bp0p/n9eKgOcdKhckck0AXhL1A6GpBOOFPGKzgSSMHpT955bPIoA04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MJF5JOc1lRyFVJOQTUizg9+BQM1Y5dhYA81Kt6ygH0rKW4I5WneZnJDVSk0S4pmwusMCF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xxjdx2rnh82OPxFPEYHVua0VaSM3SidVFqKSnBIx2qbejjg1y8UgjbOauRXpxjOB610U6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1xjANB4+tVbe48wfMenSrQYYBzXbCSkjlnBocBnnFKB0Pam+YBggZ9aDMAevH0rQy5WS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SDjBqu1wBxnimGYNxk4FLmGqbZaY/KBjpUZdQOvSq3ng/LnJNa9nYq6AsO3es5VVE2p4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PODUsTFwAp5NXrnS4eoBz7VNa6ckYBYgDtWTxETeOCk2ZE8zRbgTyO9URchuc1tazbKY9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CrYKbRTVbmCWG5XZl5pwOAc5qM3BHAqnvHXdz2pjuwA2ndjrij2g1SLBmbnBphmdc4OR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UkVtNIGAXBHrUuokXGkWLANPdIvWuvijhjQKRx0rD0iwdJVkdduP4a1bgsJBg9/yrz69d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1bUvxwxqSQM470hlVwybM1Wa5cQ7cdKS1V3fIHPpXP7VnU6MSpc6V56kBBnPSqVz4fEc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S/Zbhjwpz7VP/ZVxKpRhjNaxryRy1KMLHmTQSxuUCEkGni1mYgKv4V6OPDY3AFAc98Va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et/rHkcfs0eZjTp24K496mi0qbzRmPIIwK9STw9EsYVkBHpip00KAHPlD6VDryew+SKP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jLhwav3UqxfKOTXbS6SqR/u0wa5HVNN8m55Nc9SUnqzvw/Law23lQou9etS3NwiRgAEg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AYy2PTpV6Xw+r9Rx9KlJtGjnGL1OXS6KoAo69OKbH5qzbyrY+ldXH4eVWUquSBVtdGQL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VeJhQ2huoCCDhh6UsWgonGzj6V1FtaJCoXZgDpUu1ScAVooM4p1LspaBYLBcLkfhivQ4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MQCYc9/SuriJKAGly2I5rj6SloNAhKKPpS0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S0lFAC0UlAoAWkpaSgAooooAPWjtRR2FABRRRQAUUUUAFFFFABS0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vSkpe4oArXAH41R7mr913IrPHf1qGWhaKKKkYUUUUAFFFFABRRRQAUUUUAFFLijFACU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oASh+EPpS96bL/q8UAc1rv8AqTXM2ePtAOMYrpNbPyEZrm7PImwR3pszZsEEjp+NVpwe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iq0/1pCKjAhuOaik69alOcnA5qJ8kZx0oEKoAwccmlPHSkHKAmn9COODSAQdhTWBHGc0v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IpOUHtVRyQQwPP0q1LnacVUkz68UFEDuMkd6aNpA4ppOGODTk6cimBIGIYDPFO3E9aiy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JFAE0fpjkVaXPGDgVTjI3gY61dH3RQAyfmMAjpWRcn5iufxrYlBwB6isS5x5p9qaJKoz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OT6VM33TtqGQZjXGAaoQxsqxGOKFw3ek2ngZ59aXJyB3oAmBGScZBpwH+1xTFHYGl2kHJ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HPFBAYgg4puQMAUuOhBzQBftxx0yKsjp8x4xVa344xzip+i/N0FIoeoyPWpQeOKiQ9wO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0oAT7zcnig5xgHJowOwowD8xFIA7ZxSAZJycY9KX7vUcUdOMUANAA5BpRjOcUcEYIxQM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8ilx05xSAHBNJ1UGgAHIJ7UHtnmjGSAxwB6Ucg0ALz0BxSkjHJpFAweeaNwHvQAdvYUv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MjApOxOOD0oAQg8DNMOMcDkU45OBnmmkNtII/GgCpKCWPtU0BJwPSo3x2PNTQAgAAgmg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BRj5zmkGBkd6AF5zjH0pCeooUtt4PNL1Ge9ADJOE69ajz8wH5VJITggDrTFXGMmgCZSA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qcDNLjpmgBx7cUoIJ64xSckdORQCCoz1oAdnpzSZ+U4PNKMEEHoKFI5IoAbkADB570/d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gpAMMcDjvQA7jcRjpS5+Qg0gwc8cUYBx6UAPT5tvaszXD8u7v3Faan5wMcVla4Tz9OKEB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bhiMcU+EdcdaZN8zfSgZJH2OOavw5cZ6YrPiYjaRV+FiQTnihjJ8d8UuM8jgUmflBPSg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804E7cYoA7gUHPOePagB7n/RWB9K47URl29a7J8C0f3FcXqnEnB4zQBTRGxgD5aAAO+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0DBHJ6UFjAzcjGPSlSVuQ4+lKx3d+aRkYjBFAASrYx1oI7DgimkAYxSgknjqKAAqRzQ3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STkntSMRu46+lACAkZCmlDkNgikxuIKnjvSN0yDx0oAlZhw2KT5d3XBqI8dqTrgsetAE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SfQUodck9DShvmDEUAMLgjIPApd2IxnvSkLyMY9MUbPlGTnFAC7jkZ6U47WXrjHemOck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7JkZB+X1pmAOSKVWK5UdKcCWyCOlADT0649KF4+bHIp4C7eDn2pAArE9hQACQ5AxSjaW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k68EYxQA8xYOMcU0jByBxQJDjBNO/hBPFADOudhp2cKOefpR8vG3ihlPAJyfWgBwk6Zp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DjjJHIpQePm/KgCbarj5TkCmlCM4PWmKcZ4wpHGKVWYLg96AAxlTyTimgksRn5RUgxt+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gmgBQ4XPP4ULJvwCOKQIQmMUmN3ONo9aAJGVSeDj2pDHt5HNRjAAIGfWnhjjHpQA1uMep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AhvakKgcA80ANBK/MWBzxinCUIeRnPrSFVHJXpTFUHJxnHSgCVyjrnoaaUYFeeBTBtK80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UAI2Dk7cCgsoBAGafvLKQSOKAAqjjk0AIOqgDHtTzJgnjOO9M2tyf5UztnGPWgCcMOQfS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c89hQWx1HSgBTuUYI57YpoOev61Isu7BK04FDhW6n0pARk9h1pQzcAnpR5YGWHIpNuMD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k4PpS8ckd+KYQGycc0cHGDQA4oQBxkCmk/wAJ6U4MQRtHFOyD8pHHagCMjpThwBk0GP8Au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9MN+NAEm/pkcfWlwmCR0FRbQe2KXK4ABwaAHAkZwvXoTTed+e/tTwxPHfFNU+g5HWgBdw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yASPegqrNuDdKb91c9u5oAkDk8Y49KeCDgEYIqHqB82PajIKkZOe1AExABbj8BTNrde1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fuUcMaAGbABtA59KX/OKeVUkANzTNoGcHOKAFDYGdvFLww4HJqMt8gznNIM9ByPagCU4x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7DFJubJyKQucZFAC5ypyPypOwA49RSg54Hek2scjsKAAE5PcUbhgAClK9ATgUhz2PI7U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kC4J3c9xSAsueM5oDMTgjAoAcfmU44pDyikHnpSkDgA9aQjd7Y6UAP5OOAD3FJuwQKQk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x1oAccMM4+tNIPHHPajCgkbqNzLIMjjtQApDLjFH3snAJpQRjBpCFBPHBoAaSPXn2p3A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KuBQBjg9aAHg4OOtIR17GgfTpSg4znpQAm35Dg8UzLDkHpUmecAcUnBIx1NADOjk9aU5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wB4poHTPegBev17UAYABPB70hGCVxwKTuB2oAcM5IIwB0NJgkkZoPQDPFLw2cdqAGgYw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YHFKNh7YbsaAFLbiFIwKdwMY+hpvUBu4o3HcRjmgBeOgGMUm7HUc0BlbNKNpJzyaAGg9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SRnJ69qCMDJH0oAUEjJPSgdM/pTdx/D0o3AHrQAuB26mmkEqcdqcpXdmlBwCB1oAbnHG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FPIGMEde9NKFcKR9DQAZ9RzQSARg0nQdelAAPWgB2wHJBpvI4U5pQQCcGgPsOCuT60AI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hgR3pDgj3pOQAaAF6fiaeWIUheQaYOh9KTHP9KAHjYMAn/61IwPTGV9aaRzwPwpfm2g/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JnOMUYwQSMZpT8vHegBBwxJNGTz60hB4wMgdaXIznPBoAMg9+aTHB4oAAyCOaM8YNIBC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h0A3KZ9eazhhmIJ6dK1PDw/0gkjoaYHdW7D7WOeDVzjzjntVO2/16kAegNWnz5uSOali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6dK4WQD7Tz0Fd3qnFoSeuK4OfmVjjkVURMSQDdgDiqz8KTmrDMNgJODUQG9SCf0qhDU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PNC9uOaAvzHHWgA44GeRQoVmwTSAEk98UqHbkbefWgBORnn5aarEkkHNPXgHJyKb3z0o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ozt+8efWlUckY604D5MsooAaMg7iaUvyAePfNAHHFIFBPJ6e1ABkYLEfKKaCNpyOKUqT0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PTp60vIAGaaEwcYzilVSVJoAU428jihgDgd6aVJ6HkUwKRnJOaAH9wD0pp+UEZ+lB3En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iCF5HFWbfK7cc1W3fJirNu3ABpgzRyPlP8u1O4Knmq+47emR3qRWx90cUyRJGHAx+lMy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PeAwzyKQEoHY80nAIzTfM5wDTd4PB79KBD2PT0pGJ55wKYWHIBo3Dbwc0DH56A9aBknOa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8cdqAJOuR29KBjbt7U3JwORmlyC/SgBpYbSNuSKhckAMRj6U9z2AqJ8BQSeKAA43DJpV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YcAZzknoKfu+UA0APyCwx0p2cHAqNWIUYGPenBhwCOKAHHj5RTCCSATg0/I/Cm8hwT1o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nPagA9RTSCvfNACYywbsKcAACc9e1N/jBJp4POQOKYmOzjAxgUoxnOOveg885pUBxjvQ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MCZA4zTzuIC4GBS4PFAySOMBQCOKvQx7Ap647VRT74Unr3q9ACHx1UdqBHqngC30xrQS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ConZQPoK8H0y7uLGVHicpzkD0r0/QPFcd0qw3TBJMdaNCFKz1OtwKMUxJFdQykEHuKkp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hRRRQAUUUUALRSUUwCiiikAUUUUAFFFFAC0UUUwCiiigCOSNZUKOoKnqDXC+KfA0d2j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Wu+pMCpaFY+YtRsp7CYxSoyheDkdDVJm7g8CvefGfhmw1Cye4dQko4JA614NcqIJpos5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EA45FRucEMOhqNmG0AH8qYTwOaaEPLdsUcdc4xUbMCV55pQR1J4pjHhyR2NIxzjIxUZI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9RSAGbFMbkDnFIzDcQOlNz6mgCYOM5x0qYHIBFVFPWrMZzgAfhQBJgAHBzSEYUc0bhyA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gQ0ZzyePSl3EDk0p4IPXFI2NwIFACKp5weaXBHNB3kkgYNJz3GaAAgdMc0fQ0u0+nNGO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Advems2PlH50IwB5OaBjpDtI5pAwzkHNMOST60bRjpQBLuzkg80nQimqO/elAJoAGyR0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ck8+lAByTQAzjINLyc4+6BT8A0oUeU2aAMuRgXIFAPG2lkA3E9MU4dMYoGN524NBXkHP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XAz2pDG9eAOKPalxnJzxRsHAwcUAIcikPK56VJ1wAOlJt4PoKAGhiB7U5CGZQR1pOCDj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8aANWLTI3Xd2qcWMajG2p7U/JjI6dKkOcZzzSuIr/Zo1/hGKsWkEaXCttGabnPBqa0AM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dj/SXA7GoOq+1Wbni5k+tVzgD3roPLY08gADikI5zinegpOnFMBMdKRcAk+9HfkUg6nA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kR5I56VvWx3RA1zunHMKDua6G14VR6Vz9T0IfCWPxpO1B47Ug+lUMAPwpQM9qCMYpwBI4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xgVKFPpTccj0oAQDpTtvytTuAOtKcbcZ5NAjk/Els/lFwvArJ0G9EEgVjxmux1eNJLRk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QXhCnGG6e1Zy0YI9MgfzYweKeVypBP0qjptygtkGecVa+0gtgD86q9x2OS8VqFtSSPpX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ceL51a1O08CuDsixLEdM9KtK5hN2ZokEYFIM5AxTyhbnNKFCnOa0UGYuSHoCOlTryOnF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oxmrVJszcibA9aUkCqxn7Zpj3IHArRUGTzIu57A80vGPv4FZFzdFcBQeKoTar5cwQ5LY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SB0xjcM0sckaSgs4HpXMwaoGlIIIUdKnN8D3qlQKs0eh2t/AlsPmyO+ajk1dFPykY9a4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n3pPtTFQuTkd6qODiwddo699fRTy4B+lQt4hi5JcVyjBiQSDRsH93itI4SCIeIkbk3iE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2zE4zmsgRqM/LTto4wK1WHguhHtpMvvqcx5A5qu17OzZJxUTDHbim8cYNUqUV0J55MJ5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NUzLMZAdxAq1LwvTmquSXxjApuKQ02TRli+WYnFOLqpwWpFG1c4qlcSsM9Md6yk0i4pt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x2rJ1GUux/nUD3fbNQzTB0zngVzTmdMIWKJuGQ5HSo5romMhjjdUdyWCEgYFUnkf7wAI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CRPuGOOlN45OMmqgm2dsmpBP6DFQyiyE5zjg0EEYAHFVhMehPAqRJRg5NIBWyvNIHAU88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VE0g8wYPFAEjMw7cU3YW9xQrYY56elSLjJwOO1AyMLtyMU7aQwwMGngAKCTTmUMQQce1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1jG3GOKQAbgM08FORjBFAEeFXORxR3JAp3ykcdRQcdAKYhdx4CmnhiVAJqLgH0FMDEj+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FWI2BHWqCMWJyOlWYmXcMninewGtb/u8Z71fWddvPBHFZFs5JCk8Z4rVNq7KrINwI5Ar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SEafsDUbXRGRjJ9akOnXMvAi2+lSx6DI+0MSDWv1pdyVhzMa5y2PWk8/g4BJFdBF4Wy2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nc9ah4yBosOc5YI006uT8ueldcuYoQB2qSPREtVU8ALz9acsXnTBFHy55NclWvz7HoYe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owcnB6U+NZnt8dxzW/8AY4RGqMOPpVmKwiMRKKAay9o3oVomcmq7x5bjLGqU3hx3ulbO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20lrcbgOM9a19J2zqSBkgc+1EaklsKrCLVzl18Lo55hq1D4bRMYj5+ldzHY7sMBwOlSr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zlvFHHReG4SSTH8xqZPD0StwmAeDXXi1Qc46VJ5S9dvH0p8s+rBTSOQuNNitoTzyBVexs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yBWzryHyywHQcVzMU91C2ETk1nJWep6FF3jobd/Z24iD7QCBWNaSL9s7Yz1pJpNRnUxs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TIG6GpNdEtTqIbu2jyGI9jVqHUIZZCqYJPFcz/ZM7cF+/rWjpekSwzb92ffNaROWrypH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UuxQxwOtCIY160nfpXQloedKWocdqVe/rScdhQOOTTsibsJW+QnFcR4kk3Njoe1dfeSm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GpTG4uDznBrGqejhI9S74fvjEQjD8a6p9ViQDLAcVzmkaYxIcDIb0rQvNLkdMAc1EU7Gl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sa9GGB71EniKMyBQc5rLHh6VwOTVq38PGNhuHPrVpyMpqnY6KCXzIw27rUuBiorW38mN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y2OGW+ha07ImHHGa6qD7pNctYj94DnOTXUwgGMVnIaHZ60px60dBmjHfNSMBRQ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fwoo/Gj8aAEooooAKWkooAKKKKACiiigAooooAKKKKACiiigBaKKKACk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paAEopaSgAooooABSjmk7+1KOtAFe46Yqh3Jq/cemKz+5OKhloWiii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ZozRRQAUUUUAFFFFABRRRQAUUUUAFLSCloAUDBpsnIIz0p3b2prd/cUAcxrvEfSubtD+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cQn1rmrTrx0JpszZsJ9zOarTemOlWkxsAxVW44zSEVG9R1qJgDnNTEA4weagfg4oYh6jh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xzTUAIGBinEdwaQDCB06GjgqB3pfoKQ8qRjgUAQS5GR2qk+Qp9atzAbcnt0qqSCOaCir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kdPensF3+mKTBPINMBMgLgDNOBIByKTaQeDxTvSgB8RwenU1dII28dapxn5/ariDjk0A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WJckKwwM+ua3JciIjGRWFdfNIQTjbTJK74zwcZqBj2zzUk2AqkCoicHceBVCG8Z6cUdC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inh92BjGKBExIXHHBpQRuJ7UwMT24FPHIwP5UAKO2O9KM+aAenpSjnAA4oRc5OaANC3+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nGfSorZSqg546VOThiSePSkMWPJOal9s1FHwNwFTHI5HSgYnOdpFIAA3TI/lS5PrRxkn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NJyMADilB6ZoP3sk80AN524IozwBjmlyR7+1IPY0ALjKnnkUg+6ARijtgDmg8ADtQAYJ70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1BIB9c0AH8PTpSjAAyOKTsKUdMUAHPJoPQZ6ClIHPPNHAGWPFADTywbv6UmPlbFGcDr9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6AKcmQQM1Zt8ZHFV5OZeDViIcDPSgCckBsmjIHAFHLjgcUdQABQAdDR3OBSHPbrSjIAI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54pqdOaVyeQBwTzSLyc9qAJlzt45p2QegpEGBknFGM8dB2oACMLkHmnHG0YHzUmAwHOK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g7sEfhQvGQRzQM7jzzS+vPNACgheAc0oPBwM0gwM/wB6l6L04oAMfMeeKXqev4UnvS8A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+sjWjWshyc4rI1wjPpTQGLDgkjNRzY8wc4FSwjOcDmoJxmUZHAoGSp7HnNaEQH3T1rNhz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J9aBkvI+U9KcOOQPwphIPJ6CnA88HFAACTlSOPWlyNuQc0cgY6k0Dr04FAE0hJtSQmQR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zA8DPFdm//Huw3YyK4zVMiUE84oAp4LDpRt+UUsbnPPFKGG4DrmgoTrgjoKPMHORzS7WB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/gKAHnBUE9TTQpz1FH3eD0pM/rQAoVcksc+lM5HQfjS71HGM0/grzxQMZkjjFG75QCKc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M4yT81AAGzw3XtTSMgDuKTnHI6Uhc7h/KgB20elBzjHQUuc8Ac0m9O49qAExgDmlU+vW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54oAXIXg4Jo2gn3puPWkLYxQA5Vw2O9IcrxjigOOQTT1cMeVoAix1wOKcrYU84FPVAy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DQA8HjP5UpAIyeajxgDJ6UhypAU5+tAD9gC8Dg96a3GBnNAZugPApSRyc8UAJj5toNCs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5GzjHWkePJ68j0oAQsDgEcZpRjqB1pmCAMDApW/SgBdh4IbGaCpXO4cdjSBgQCfzpc7v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SO9IPlPy/jS7Q56/MaGTDdcgUASbwW+Y/hSb1OQx49PSmcDnGaRCR2oAeFGwjb9KYAe5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dn0IoAac4CkZcdKOSCScHpTwUByOSe9IU/2vwoAQOehGSOlAIZixH5U1lxz2pTlRuUUA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9J83QDJFDfdzup+454IzigBhTCguOfSg7uCw+X2pxUFSSfm9KNjKpOc+1ADd2AG/SguH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9Kbk8Y4FADtpKn+VJ0AIGR3ozhuBxjvSqQR8w5oARcAYJPNLuPYZA4pyle/Q00jk+lIB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+4Htx3qIn5QSaM4wPU0AScqBQeMccmoydxPNLknK5wB3FADiCeB0HWmnPft3p3BwM8mjD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cYwePSjIDg55PalKkNuz2ppXDByMigCTC5549PrTSPm244zSZ6gcjrTwcc9aAGd+T0pQ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G+c4+lDAkjFADTgYwOPSndI8Y/GkKELkDPrSEHAHagBWAOMjGKTGBTieRg80zOCSRzQA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b2/Ol3bh059aYSqJhjyelFgJR6g9aj85QSMgmqzzHop4FVhktnPJq7CNDzV5IHFJ5n90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d6PN64p2AsfaSDgU0zHk5qA7u/SlBUqBu60WAlFwQOeop32kngVWwT2qMn5Tg4osBoJI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H8axYnYck1ZSVQwXPHU0WA0wOAc5oOfXrVaOcbzjlasjOzI4z2qbDGgdMninlgoHGaaW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HI5z1qQHBgDkDOe3pShepHBHam8emcUHaW60AKecYFJksCCcEGnE7eQcmhlDMSTzQAhGS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indOc0wtyu3gHrQA8ONuMYAo689z0pjAHgHHtTs8ZzyKAFOdvSmkMygDpTtxCrnrTeAe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YpAecjqKXHHXNGCvGeKADJ3dOtB27gCeaTjg5o4HOOtADsc8DimPncMcU4MQCRzj1oBH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vQcigA7Dj86f8vUDBPWmEENwaABSSeuRS/eBGKOOccZpACWzk8UAPGCBjk+lMBKsSRzT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QevU0ABbByBxSAH72cGlIHfjHehwCVIPAoAAcHpnNKmeQelNzyABx608Yx15oANuBgDg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oyoOTQHB6jJFADVC8g9aOQCQaeenA4phXPOeaAFOSoBPHenbs8HoBxTAeD6+1KPu5zQA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54o6KDng0YwmCOlACdORzSE7uoxT+ByenpSBSOQePSgBOD060Z4OelBGAMDig9Bg4FAA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mjHlnI5NLxtHYigBP4iT34oCkAAmlODgkc9qRsjGBk0AOGckE0Z6ccU0n5Rn7wpcjafW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NPoRwKaARzmnFugI4oACTkY7+1Jz0NPBBwc4pp6kZoAQAgg4rX8Ov/pLeuayRjnBzWr4d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Edva8Sgd6uOD5i56VTtx/pKADirr8zewqQRHqgzanPpxXATcyyAHjNd7qv8Ax5dOgrg5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ZAzDb7U1csTk4AqTZtJDCm45II47VQgx6HpS8EnHGOtIc8beDTgQAx6nvQAHBGR3pnP8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KCOg7UANPJ9AKTIobrtz160AdgMgUAKvOD0PpTsgnnqKaDknilGFHXigAwScr+VISACO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Q47jmgBOMHIppOCAeKfmmN92gADYx2NObhwo4FNUjjHanEbiTnkUAJgIckdfSjHzdOfW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j07UAI4ABDHn2pnXtThxkdPSmknp2oAMEjOOR2qeJsYGKhwSpap4RxgDmmJltcY69al6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NTFfU5FAis2d7AHim47dBUkiZPAJA60zbhsKOtACcHr0FL8mBzQoPzAigJ144oAO/wAo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W4FNLZwccUAOPJ6nmgH5QDSHjBpSOnH40ABbHQYNAbBoIJHtSD7/AAPrQAn86NpIPPSh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ecAgHigBuSGBxSuSH56U3GMYPFGDgDtQBJkgBfToBQvLHnpTCxHJ9KcAQM5yKAJfXjNN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BiCetICvc5oAk3ZIJNI7Y57VHnOT2oLcAZH5UASAkngDFS8YwvTuKrqcHrmpVyDkjG7p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CnKygdaaQduCcgUgGeg4oEPLAjGcU8HGOeB3qPAHA5OKP4CCODQMtIQTnHAq3byDOWOM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qKlUlWBzwRQI6K2nCk7uQ3FaVvOF5R+BwG9K5mKchAR09K07a5LLgAAAdPU0ESR6Bovi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uhBP8q7uz1G3vE3ROD7eleLQ3jm3VSOAcAVr2WpzWTrJFJtI7Z4NMlNxPXfpS1y2meLb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36Z966AXsDLuEikeoNM1VRMs0VTbUbZesyD8aYdWslHNxH+dBXOi9RWc2t2KjP2hD9Khb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SF7SJr4oNYbeKLBe7/lVaTxbbD7iE/Wi4udHS0cVx7+Mkx8sa/nUDeM37RoKLi9odvkUm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naUH0qs/iu+PSQj6AUrh7Q9D3CjeB3FebSeI75xzMSKrf2tdSfedsn3oF7Rnp7TovVgKY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g/GvK5dRnz9849zVeS/lI5cmmCnI9WOr2I63Uf51Wm8Q6fEM+cH/AN2vK21HK4Lc1Vkvu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uR6lJ4w06M4y5PsKz5vH9pHnbESB615Ub8b3QkkdjVKWUOcZOPrSBcx3HiHx/NfW5t4Y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7YT3MjkYLGp52YMIsZWqbMck55qbFlVgcjA4FJz0H5VYYjAGMe9NMfJ44poCEKQM45oC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wBxjk0DGgdeKbtHQHFP6f4UuBk0ARFASAKaE6jPIqTIHFAyM5FADBH8wyeKnQ88dajUf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0oAewwQBz608cAGmc49CaBx3oEOPcng0oGaB82KMGgBcEAjvRkLSrgZyc03uT19qAHDr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OzwaYSODigZGcE/NQNo6Gn4z/SmBQOowKQCgHdgnk07kZB/A0nXqeacB78CmAqcHkU5Q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ZPWg9Ac5FAAeRwMmlx0NApB3zQACnHiM5700egHNK65jPqKAM3qzA9KcOKaT85FO/hOO1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QeoxxTeCBSigAAwpx604HrimFlGMH8KXOenSgBeBnPQ0chcdaMdzyKMjp0oAQdDSQnMwz0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QJ1INAHSW/yxg47YqVj2zUMORCvHOKefujjmkIPTnip7U4uF4qDGe3NS2xxMoxzQgOou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HnpzU10R9pkye5quGz0roPLYvXoOaaenXij1pPfNMA57CmknYT3pfx5prAhTzmkUtze0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W0KJEMHiuY0fmMCtwMYoiO9YS3O+m/dNAzICcmmfaV7Csh5Zcjmo/MkzkNipuzTQ3luQy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94qyAA8VnW0gBO5gBVecKZWIfiq1FdGt9vUFhkUw3u4YzWNheu7NKJFHIHNLlkw5oo1Pt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FY8lyyc5AFVn1TBxkCqVGbJ9pE3LiUupGO3rXG38Zjuy+Oc1fbVi5Hr061lXLtPNnBIz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TOg027IjG88Vq/aohjMnNctZTFV2AZx2pby66FVIwKUIXE52G+KbmCUHY/8AwGuYtwUX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eFnGB0xU6kBcDkV10oq9jlqNkySENgnrUrNheKgxkjmpccHFekqaORyY3cx9KmQlgBxV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/Bz1q+RCuEowcZyRTG5wc09gTg4poA7DmqSRF2MkBZQMdKxr6NzIGC4YVvADqRzVK8jA+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tOdnYwgXjJYtj1qUT/Ly3NQSk7zuFJjKDjrWGx3JJouR3O0/ez7Vbiuj1HbqaxztH/66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alYiVNM21uc4wQRVlXBTOawFuFD5zj2qwl6o4D/hVqaMZUH0NfsMmlGMZBrOivgzDLfh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d0Yum0WDzihQATxTBuIzinpyp55pqxJWmOA3OKqkt97NWLlfl61UMqKhDHFZ1HY6KauR3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Vjz6gpJGSCeuTU93KmCd1YU7LuyDwa8+pLU64QRYa7wxGOKY1ySMuOPQVRMh9Kd52VAP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tM/mZyeaqSR4OcflUgYbcZobAUjoaQ0UXbtTVY8DPWnsnze9Js/hA4NIdiJm+fFKOOh5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UQbRgfjQBF85wBwKVCWPTp1qyI89BSCIq3C4FAxqYHOeKd5mSMHj1p3kkYIHFKIuMEUA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KBuOahKBeAM4p6OIm5NAixtxgDgUdRjpSCcHJyMdqXepXAHNADcnkUZOAD1oyp4zz60h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sPQ5pOAQDxQdwApjM2OnNAyXeFXrxTllXaMVUDEtggVKrjJB4NMDRilxgiug0vUEDDe2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MHgVbSVhhwMMvSkxo9a01be9iGBk9zWtHpkW4kLj04rzzwlrmy4Mcj4I6V61p11b3Mas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ysUU04IvAqRbAcnHNapxuxigYGeKfsEL2jOM1mN442KA+lN0SydoxJKMZFdTdWQnbJA4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rEgKMfLUunynVCrdcpz2oXCxXXlRnNdBpaCW3ViO1ctbRteaju7Z4rrY5Us4cZxng0QH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LmM4HBH5VHpOnCHCgYx1PrV22v0uMgNkA4q6qALxxmtVFM5pTaVmN+6cAcUmeaUjtTTW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X2pOacvJNAFK7tfOXk/KO1YciwQMxJA5xiumlGYzzgiuH1be155WcAmsaiO/Cu+hZfUL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sRD7q4p1tofnxhmG4Adatjw8mMkfgazszpcop2M/+2kJAAJ9a6PTJDLGGIrmNT05bcja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/wBGUY4FVTephiLcuhsN2pv4UrdqSuk80T6UvUDI5pKXpQMo6mJHhKgcVw89o6XJyOCe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a5nW7cI4xWNSJ3YWpbQ0NDXy7cduOtaTzQA4JGe9YthIfsmVOcCsi7ub3zyEGQKSdkVK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C9hTDqMIAHFcbv1GRM46frSmHUJRkggDtRz3F7BLdnaQ3McxIU/rUgAwTWHpEEqgF+OPW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9jkqJJ6Fyx/1ygCuph6D6VzFh/rV45rpofuVEhRHn6Un8qU896SpGK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7UlFAC0lLR0oASiilHSgBKKKKACiiigAooooAKKKKACiiigAooooAKKKKACiiigA9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pcUYoASlFBoFAFa44z61RPer03Q1RP3vWoZaClpKWp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KKUUlKKAA01sbaU9aGxtPFAHMa9jysVzVpncB710viDG0DHFc3a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2Zs2E4QHNVp+VJzVgcDGKrz+mKQimeASKhfOeRU5GT7dqry5De1DETRfdzS8Dr0pqYwB2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QDSc9sUjcjr2607jk4zTDnAGaAIJiBgYqoxyQNtWp+c8cDpVRjjJJ5oKGP8AfOSOlJGm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5yafvAGBxTAXcAdjUg9McUwNls53VIAemePSgB0Od5GOKvoCV5NUkGW47VdQYGSetADZ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YNIQOa3ZP9WRWDcD5z2pklVshcdqhbp/SpecnceKiORle3rVCIzgnk8inD5ugxSBCD161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OHCkU8YwMdaE6su3p3p4ODjGDQAYPABpUBLjAwtBPGcfhSoNzcZHtQBoQjCDB61MeeMc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nHhs9qQyZCRgAZ/CpMHjJ4qNHHKg4FSHOAD0oGNbG8EDIoPXijA9cAUcHp1pAITk9KXr1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KQE8nqKAFHQ+tIfSl75PQUgBLY9aAD6UcYxijHJwMCjigA9c9KOFAOODR0BPXNIRyAKA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qcZ5pOxoAXqQcUvTqKT2xzSNgDgc0AHHTGBTGUAn1NOHOB2NMcsNxxgr0FAFZjljgVYt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NnPJq5EAEHNAEqkCM8Y5o5yOOKB90CjpgUAKeKMfhSEAkZ6UgPJ5+WgBjjDEg5FNQfMd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8tKmN4oAnTGwZHFIPv8AHShfmbBPFLz0xQA7AzzSLgY4pDguQDgAUKeQMUAOHDEAUpOe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KDn60AIe2OTTx93Ham8BjinUAGPlxSnjtSYx34pefWkMcmTgDtWJrvD4PTtW2p+bHXNY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0IyIchic9qjlbDVNAMIVqGUBWwOTQMegIZdpPPWtOIA8Y5rNi5kUZx9a0FOCD+FAyUAf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lOBxlevoaB05P40AKrYDAijHAwaFxuBA4NOUYJYjn0oAdMXEBGMjHWuM1RSZjJnrwBXZ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1xGpZWZzkls8fSgEVI+VbjpSocjIGCKI3bb2Apy4yfSgobkdMnNPB4AxS7QMt1zTMBkJ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44oxnJA+lMwMcHmlXhTjr70AKRjA6E0w+5/GnFwccZNJuQkAnOKBgDntxS5GRzRwxJHa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4OQQMDPSmlPmznmmEDjuRS89B2oAArYxjntQAew+vFKXfAGOaduyCOnpQAzngDp6UoO3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SeabgkEUALlecGjCcZ60mM4AHFJtbAGeBQAEHdnHFG4E8inM56g0bh3HJoARW+RiDzSh9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8Uc7R60APEgLfMtLgOOmDUZ9zgUYHADGgB7KQDg/WkPygY5oDFen405ShbnoaAGnIbaB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VDcKfxpnlnBwaAH7yVwRTcDBz+VNK/L19qT7vUUAPIxwBQx4AI6dKQM2evB6U4MCcEdK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6UHGQBxTsZztHWmFGXHpQAvRuORQcN8wpMbs9Ae1B3Yx0oAUqVAJFNxnving9BnpRnIO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HalXOSep/lS4yOuKbsKk46UAOWQZJYcelLjIJ6A0wg/Lg8U7LZwBxQAu0jBFMwMk5Oad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OGyGXB+lAEYPccGpCduD2pWUHoRTRjpjJPH0oAcGGcbqUhdwxTWA4x/D39ab7gc0AOC8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GAeKBgfMOlO4O09vagBm3GD3pxDDjP1FOZQw4OKb5ZGTn8aQAGBHI5pwCHAxzUfzdTQB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bd3Gc0wLtGD1NP3BjtxTQSc5GTQAgAOe7fyoDYBwcGngDZ1+b1pGG5SuMUAKrEHkZFPH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8ggYPAoBK5WgB5VRgL2puMcknbTt4BA2804S8kFQc0AMTncQODRtwdmeB0NPODjAwO9I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CZwpyfpTsgqOcU3gYBHHej+MnHy0AOCdcHmml9rY7+uKY9yIzVV7ssCB0qkhE0su3HOD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Y8UjvuxzTAGY5zx61VgJAQAQxxmjcoA54FRMSeD1HenKjH8famA7eM+xpVGSeOvenRxE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O1IZD5ZyeTtqCQbQACeatj68UpX1UY+lMCkN+Dk/hUf4VcKKTyMUz7OCcg8HtQBWJzgA8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p61KYNhaotm3IIpXCxKtzswNvNXYrwupDnkdhWZgYHFPjO1sr0oA10cSDj8KmUIU6ms+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rkb7Vzt4qAJBjPB/OjBAJ2/KelJuGQcUu4jgnIPSkAi8KMjAzRuIJ9KkI646GmhW6EYB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zTsqwGKTBGc9VpOwKde9AChMk8Z9KaBwdoyKczbTuU9OtN3A8g9aAFByoOelHUg96QgE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xj0oAcW4GBRu3YwKbuwvApQPlzmgB3Uc0cjjPWkV+gYc+1KHyTkcCgBMHp09qOAQc8+l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cY/E0AAZhzigEE9PmpPu9QTRx6c0AOPbA+tNbIYY6Ugzt4OKVWIBGOKAD1x600knkDIq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4OBigBAezDOaUY5GKTBZsDp60gI78YoAXPUDoKTB445pc4HsaXIH1oAB1GaQbdxB4oxng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9jQApJzwc0qknocCmk4A4+tH6CgB4C78Z4PWlOAcAcHpTAc4yPpTunTtQAqghSp6DpUY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HNGBn5e9ACLwoPal3AA4HFNIxwTn6UH0HSgBWIIAA5pNvTcfypMcjBoJ4xQAc9B0oxk4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qBkHJNAADjikHr3pVBOcHpTT2x0oAdwPekIJ5HanDntTe/WgA6jigsMgnmgkHjPAoGcc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BoLYzkcUh9Rx2pCOMc0ASD7nB4rX8OLi4JPrkViZ2jk9ulbnh4ZYfzpgdpZZW4OTmrjn9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ggVdYjzgMdKgSI9Sz9jcE9q4mUqJCp6DvXaaqf3B9MVxLENI+V4qoiZDJy2QOT0qHnk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B4qHh0OTjA4qhAFIGQc0uQDx0pq527R19accdAPrQA0glsqePSlLDI4poPODwKUt8u4G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MEc/hSE0uTtOOvrQADvSgcZ6rTeoGR0pS2Rxx9KAAknGBgUE+3FIO3PFGByc8DtQAo9KQ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kDFISe4oAAQPqKUEnIxgUhxgHFKc560AAHXB6UnPPzU7aOORmmHg4xgUABPTHQUnTqOK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5brQAH7vFTw5PaoOvfirMHCjjk0CLJwGB9akx0BPI71D0yM5qTtjNMQhIAPNR9XGKUrg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kc0AObr9aOgwDz7U0g5APQUu0DoKAE6jpmhs5+7gAUEchc5B60hIzj+EUANU+2Qadz2P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6CgAOBmk2kjg++fanAjoRQxP3T0HSgBj5LjHAqM9WJX6VKeAeKj+dsDpjrQBEEYksSBS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vPT0pwUFuODQA0KOvanFTzt4FKA3Un6U7tyKAI8AcHrUZGG2jp61PtHXHNR7SOEGc0AM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WpdvQZ5oCEAk8YoAjGM4xzUq5OD3FIAc4xyaeBwQB+NMTFxxz1puNuNpNPw23I60BAF5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pc569KTHHtTh90nHIoGKoyMAYqwvKhe4qHfgg47VMh3AZHAoAevyt14FWoZCJFyeKqDu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HOBQI24rvaQmc1fS6JzgZ96wEcYBz+VWBcEKMfpQS0b8dxJGoGcZ5q3HqMwABuHIrmku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pRcgIPmxzRYjkOjXU5G4LsB7mnfbzg/P+tc5JcbuN/ShbknGDginYfKdA16FbO7g9/Sm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2xWD9p5xupv2gD+L8aQ+Q3ftvvz9aabwAEVifaQO9BnLdDQHKbBu1wOKb9sX0rGM+3GTz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hY1zerkgHmmPe8YQ8jk/Sslrhc9Pm9aa0uBkN+FAWNQ6icZQ5WpBqUgxjrisTzwvHBBp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UXHY05btmm64yOag+1YOCcgdBWc1wRjJ5pv2jk460XKsW5bgryOM1VkuH6k8VC0pLcmo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SCxOZcMSDyaiaQ4zn8qiYg855ppfKnBxQFhzyEkVCeucUFsrgDmkyM570DEMgyPl6UNz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2NJzjB6UgAKSM54pCAOc07PQDgVH/FjFAx3WjuOfxpMgHnpS8dBQAjD5TTTnbkmnNnpj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AAdM5p4OF96b3HpSjrQA/dwNwxS/qKZ1684pc+1AhRkjAPNO6ge1NH607I9KACkHXOeK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AEYxjkU3HYDinHOAKbz0z+NAw/g3AdKYzdPSndsZqM9hSAdnmnZAHoTUZPzdKcCGOM8U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FHBUYGCKjDE54wFpyndzjFADs4xkUoJ44pMjHNKuSucYAoASnD7hyeKO2SOaCuITzjNA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vVdvSkbiRhSjlMd6RSFJ4C4/GjnikyMYxS4x2oATcBnjmlAx2ox7c04HHUUAJn5fpS/e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TnOfwoACAOnWiM/vgQKOoJoQnevHFAHQwnMS59KczEEYNRW+PKxnjFOzkdKBC7z3qa1O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3tU1pgTqTQgOquzi4kOO9V8n0qe7cC5k47mqpfvjArvVCR5Dmrj8dMikO4fwmmebxgHik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wsifaIc2eBilC54ApC2T1oGcEjP1rRYRh7VGxo84jJ3dq0nv1LE7hXMRk7cAkU9SeACc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aG418oOAaYbsZ4Oay1YjjNTqxJp/U4oPrUi0LolSB1oMjnPSoV+XkCpRjg9vYVaw8UT7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NAUgZLfhSgDJ47VBc3KxQMeuKFRiCqyZUv51RCAeTXPvmR8A89qt3ExlIOcGpdP06S5u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jFFxu2S6fZPcXAiKnb3OOldVNoSJpvC4wM8itXRtHW3t95T5j3NJruoRW9qYScMR2rzq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nn2428pUHkUh3SbiQPWkm/eTZqZEGw9elcsXZ2Lepy1zkXx9atwA7QaqXgAvjg5Oau2+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VNiUj0FTqAoxUWO2KkXjqa9dLQ4mRyIG56Gq5YqDjqKtjuO1QSxEg4p2ENWUnvUudxFU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mwQCaew7XLBA4yaSVBImCeBTwBtyaUY6460WuJaMwL6A7icVQ2jAB4xXR3kORkLweua5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WE4nfRndELA4OBz2rTsNLa8wA2SR2qihXBJPHauq8PqPLLYwT3rlqScUdtGmpuxBB4cAJ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8P2Y5aMGr0ruWOw9KZb+c0o3nr2rideR6KwsCuNEtVbKrjFWYrG1AyUAx70XBdJSCMDt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0fWZg8JTZLdW8UcG9FG3tWJ5w52itSTcLdmY5GOBXKtcYujnt0rvw9ZyWp5WKw0Yy0Lk0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iThsGpZZjtBXtWTc3LDeMc9qqtMyp07FG8bMZyeM1Qk5GevFTPIZFIIqA9cDgV50pXZ0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Apm/oMVIVzxmhBkAEVIxytlRilZzgZHNOVMYwaUgnOTxQMhABbJHFTiMAY7fSmeTkj5s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jFILFAwDeRjrT1jwoGP0qy0B3fKKkW3bAyP0pXGkQInUg8Cjac9MirnkMuMjrQ0Jydpo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H4UjIv8ACBk1P5G3OBz3NIYj1xkUXCxVZex+97VA0LL9O9XBH8xJPIpSgK5HNMVihkDg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45qd4hng81DsOeODQKwByATt5o8/K9OBTyhwOeg5pEt9yFs4oFYBIW4PSn/fIbpioyoH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XNMBWUHjH40gTBGByKcWPHHWnDjqcUAPVT64qaNxuyTgCoVYZyKfkbuBk0AXYLp4LgSx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R52oz8n/ADxXmS55I/EVYtrt7dtwbaAeKLjPoyzu47mNShzxVnaSDxzXlnhXxSRtSVvm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ewBkbJHUZrRSIaJHJVM55HauW16+LKUzgelb+r3At4WYDDYrzW/vZZ7gnGVJ6CsasraH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4fhQrvY4q9rEyfZ2QHae2K5a11R7aDy0GQRxx0qGa7vbpCm1iB0NZ82h0uj712WtIvhF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d9C4khXB6V5dFDcW7rIU5HJNd3o92ZrdQD25FaUn0OXFU1a6NcgdjTGHtT/oeKMe/NdB5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Ox5FJ9RzQPpSAbN/qzzzXCayf+JhlhkA13co3RsM4FclqWnPNd5YcE9qyqJvY7MLJJ6i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zxTpPEBbjYSKdBoO9QMAe9XV8PxqOnNZ8srHTKrSRzd3qUlzPypA9K6zRf8Aj3AHpVST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rVsbUW8YGMYrSEGnqYV60JRtEuv0HFM644pxNNrc4APb1paTHNL7CgAHHOM1lanZG5wgO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pSaTLhNx2M6y0/y7cIT0qX+zo+pAq704oyanlRXtZXK62MIXC4p32SMdR09KnHpjmmY9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RoRVAwKXHIp3pkUnH40yNy5Y/wCtFdLF9wVzNh/rRXSxDKDnpWUi47Ehx6UlKSO1J7VI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MUUAFFFFABRRRQAUUd6KAFNJ2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igAooooAKKKKACiiigAooooAKKKKAFpPrS0lABRRQKAK9xjbiqJHPFXpx1ql6moZaCi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LzRRQAYpKWigBKWiigAooooAKCMo1FKfunFAHKeIiVQHFc9ZY3H3NdF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en58w5HFNmbNpf6VWn6YxzVkAdB6VWl6c0hFM8cZ57VBL97mrL8tjFVpcCQgHigRKhGAM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xBleRTsgcHpSAO3HSmscsMDinDHJPHpSFecn8KAK8mVPSqE2WyQBmtCcbeT3qiR+8PpQU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qDmrOAM88VC6+3FMBFxxgYqY4wOOlRxkjt9BUnHcUMB8fDfWrkfCHPUdqpx8MDnjtVteo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9SB61g3Q+9xmt64GYj2rBuBkMc49qpElMr8uM9KjOCo9Qafx0BpshO4jtTEMOBnpmpEw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AKeGx1FAiVRhjzxS8ls54qNSeR27UqknkHApgO5ByTUkbES8DiostwMZHrT0bDgg8UmB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8qkUnJyOO1RQ/cIGB9akRScDPSkUTL97oMipG55zxUaA+nNPOMj2oARhnBB6UMd3OcAd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Y680gE5AJ70vSg46Z4pMY5oAU9KTHTnFJn5jjpSnI5NAC496PakOQfY9KUY7nmgAHXBp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Z6Zpw4J6ZoATj0o+vGaORjApCOgHIoAX+LA4+lIcnAx0oPU9sUZ7njFADWyTgDFNblTz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RydwM5IoAqHlt2MkVei5UAVQ6kDpV6LHcYFAEjcNjvSsf3i0g253Z49KQnPI/WkA7OHx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SdGppHPDfhTAZL/renFCjkYok46HmiNs9qAJkxngU5dzZxTQy7SSMUoCsMA4oAD8p980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yRmjB6jigBRncSBmkGQ3TFKPu9eaF6HPegBed3A6U+mgdaevoetIA6rikznjFAX16UDO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WLrf+tP061toMkelYmuf6w00BkQ5AO481FPlXBHepo8Hn2qKRgWAxTKHxNuGMYIrRi+Z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DFaEZ+UcYpASgZJ5wBRnNA46jikDcHj86AF/hBB5FSqDwW61CDhcY5qVeFHPWgCW6wLQ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9Yyk/Ma7a6J+zbR6Vw2o4NwwB6UAiunChQM0pXkdqahIHWnBiXHP0oLGtnPJ4FKGIHA4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k+XnB6UxCeg6YpGC7cE0pztOBz0FJ90cjPvSAQKRgE80BRjOOaAc4APFKM5wTQA3kEY60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YAySab24PFADgAc5OBS5UgVGSGYdsdaUScnaBgUDHlSeQeKaRwFx+NKpwCcZJo3jqwoA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3HjFOGeSBRjK+tACbhu24pGAKgZoC5GccUcqeDn60ABUcBKCDnI5oDnhQOtO3A5VhgCgB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nqe9OAUsBmmsuG6HHYUAAI+8RxS8EcDigLtGc9e1NHcelADgMAsehpAAOgoU8YpQylsd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7Jz8p+Y0pHHTIFDgAAjpQAvGeRgnvSsoJAzxTDnPJytGMEAHNACsm360gAyeTzTg4Bxj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oAjG5M/Mc04OwHB5p74wMdKi2HJx0oAeGGMnhqAm7nOSaaFygJPTtRknGBtIoAU8HOMd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5JI+WlHzcHhh0FADM5xSl+inpTgBzkcUgQjcccigAzkDIxSEbunGKb82cYyKUNywHQUA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YyeKcrEqDjijIGMikAmdwwRg0ob5enFLgk9abjGR2FMB4dGbGPxo+XPB4qPPGMCnAkDp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03k4OcCnAnseT1xTgQcgHpQAxjuwAfypY2O45PAHFIcKTtFIVIAwcUAOVkYYYc04RjHy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7xHegBwQjk8mmgDGc8ntTgxHegHBAA980AMAGMHoKcWIbA7UEZznjNCgqODmgALdSwyew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DTdwIJxS7inQZzQAFWz049qCoJwOtLkcelHy5O05btQAKCFPOAelKW6ZNNI+QE5zQoz1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1NRO2A2B9aR3RD8pxVQyASZ3dapIQrPuXB6DpTCASCKONpIP4UmDsBIx71YDOvb604Dnk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8UnyqeTmmAqhVGAMipEcbT61AWUgjcQKTeAuAenTFAFgsMDBoLHbycGq4uM8AUxpmORj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SecYpjuGxVV3DAZPzDr700PtXK9aB2LDZ29eKjEm1TkZqF5jtAY/lTi4MeQOPSgZIsxY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yMDtUAkJ6D60nHXPFIViRuTkHigSKnGMn+dR7xg+tReYCwxxQBailO7cDjHarTXUg438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0pGF9aYjUilJwxPPp61ZEhPUDPasMuQQRnI6VZS4JwScH0pWEa4J4+fn0p8bseGPFZ4mI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sACcGk4gX26nA4pvGFK9fSolkJCsDzUi7cHB57VNhi9eQMA9RSdOMcU5STwPvUuSWxjj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pjg8UuPlJI4HTFBU8YPWgAAIUg9KQZyw7dqMfLtz0oB4I/WgBRx9aFPZuM0gI2nJ+tIT0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IBOaUZ4YdKbt9OlKDwQOKAHnkdaRkwRzTQpOCDTuTwR070AIBzgChSNpz36U7OAOOfWj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jJOMUZ5IpMbeCeDQcKp460ALj5TzxnrRgdQc00gcY6dxS9FwB1oADjOMUmMnk5pcgx4A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rQA3gJwO9LyF6UdCR2pCSucnntQAoJxhhzTD6Yp2Ohz81NzjjFAC7Tu60BjuB9KUsCRnp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PHBJY8elIpxnAyDSdvXNKSOADigBcjI4470cZPoaYrdQTxTvTHNAB3IHSk5HNKh3ZycA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AmQMc0pwM4HFJgknI5HSkHUDODQApxwMc0vHAA4pM5yM5NIpIxkUAGfwpMZyAvPepMjI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RzQA0joMYHrQSRkDpSnBGB1pDgKfSgAONooPJBBpAcL160ZKngdetAAwyTkda2/DWRkY4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4ra8N4808UwOzs+JMjkGrv8Ay0z3qnY43g4wKuEfvT/KoEQ6p/x7Zx2riJW/fOc8Gu11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TLgynjFVETK8rFk+lRSZIXHXuKlfaGK1FgHJJ6VQhzZxg8fSkOeDnkUmScUhJHTrQA/I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yoxx7Ug4XnrS7iABigBD3APNN6KB3FOBy3Timc8jPFACqTtz/DQpPII47Gk7g54FHJOP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B/vUwkrhQeaXJKkMaAFyNpPemkngZpR8x4NJg5yO1AAMYz39KcOnNIO/rRjoQeKAFI3d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HoTxRk52449aAEJGOQcdjSA8fMee1OyB1PSmE+1AC56cVah4PPWquNw47dKswrwA3WgRO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AEke1RvjAB7VLGeMkfSmIa3XJPP8qaNgJxz70pGNwIxTRx3wKQDsHZhTTccgDk96AduT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BQAEggjGCtMHKk5wKcR0wfwpvAGDzimAHPGDQTzjNAwcelHQHjntQAAcjnpQzE4yuPem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WPlgnoaABuGPPFGCYzSN8wOR9KVCcAHt1oAiON2cUKMnJP0pW/i5yO1A+4DigBwAAIoHXp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pPbNAB3welJwT04pTkDHX2puM9etMBAPlJYfSl4KnjIo5659qT6GgAQEjfkADtT8fKD+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GeT1NAhScrg8Gg/exjA9KOw45pM57UALntjihTzjNMLDuMUKN3NAE27DlsZ9qenDZB4/lU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/pQBPuy3tTuCBnp3qMHPbgcU4E+n4UCJlIUcE0oYL06VGCemPpS7to6fhQBJvJYDjH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T61T39ABgVJvbANMCfzvlzjkUomBwcYqv3zmmiXsAcUAWvOG/kGgSZyMcVV3Hd149acH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qTtHagsMZGeKrGQjGBz3OKN20cHigCYyHIJPB7UCQK3JJFVyzE0pY7cjkDigCfLDknrS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eZk8nn0pGYkdc4oAmJzwTxSFjsJB5FRMwZAAMEUhPTFAEhIIBY9qiz8uccUGQYAI5FMZ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nt9KZuG7GeaRicjnim8H6UDFJ3Hae1NOD0o78U0jbk0ALzjjimAn8O9IcD8aOgFAxT8o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j8KQg7xzwaAFyOcCowTkZHWnljjHQU37vAOQaQDxxjnpTe/FKATjjig9TnoO9ACMMLnPN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6Uw5HOaADkHFPGRwaiRjyAakHbvQAvOSKcDjgjijr0pCOTxQA4dCacOg4qLksc1JnOB2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/Gl4FJz2oAQ44FMByc/w04nHXrSLg8CgYjE4OBxTFJPUVIwx05ppx360AJxQMHO2gH1H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AFHAOTxTs4wc/hTccbcUqjHvQA7JXnqDSjcSAfypqnnHanKSec0ASjHeg/cJPSmD5s4N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M1s72YDIpPqMGhgeSBmlPLKaRQvfBGBQM9M5o7mjHvigBVyMEnIoJ5OKABg80d8A80AG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A5AFNA4IzgUANyenalj4IB60p7DHFCDMgPYUAbkPMIBqXJ4BGBUcP+qU4qQnOSRxQIb0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QTiocnGMcVPagfaF4oA37xv9KkHuag428H8KnvI2NzIQM8moVXpnrX06tY+cd7jOx9aM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l+4uSac9jcQ8mJuaLxHyT7EKH8qkCsBnPFSwWckrAkED0rXh0zEZMgPtUSqRiaU6E57G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Mc+1aTaWByHJPvVizsTuIZeB3qXXja5osLNu1jMUY/h/Opo156VuNaxeWRld1UhblZBk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JxdmVxG23OOKeBkcdK1ESJEww5+lOKW4wNtYvExTsarAzaujJLAYAP6VWudMluMsjgDH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ACghR2p+9R8inHasqmLUdjroZe38Rz1norNIUlXc3biu30bQ4rSJSy8jtVWM+RtclTmt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brXPPEuaOpYNQdkXLq6it4+CAfSuL1MJfTk4yx6U+/1GS6bgYHrSWzE9VU5rmVTWx0Sw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0IAA5BpqOFjJJOAtaGqndMeMGsqQlEO05GPSiejOBq2hzl3hr1iCM9qt2wzis645vSFH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h8RzVdicgbqdj3pxXmlAA7V7K2OBjPwpDyKeBjOetIBx04qiSGSMNwDVGdGjINag65qO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ospR3ZX5WGavRyK69RxWXPAyNlaSCcq2cmlsacqZsSIHjGawL+2HJA71uRy74+Oar3MX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qUuVnPeWPL25xXSeHn+Vkz0FYNwhTjt7VseHyUmYE8Y7VwV1aJ7OFleSNzeEbH9Kms2W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5j4I4qWwhEc7AfhXkvc9voR3ZImIwKjilOGG0D3p12wS7OTimtOFTqM000TYguf+PVi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aCc4rsZt09o6oO3asJdBu58FwRk8CuuhUjFHm4mDcjMYjysjp9Kw9QO58gk13Unh5orR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VtFidcN16inUqqWxzKFjDCkgqDzTM56jGKnmjAYkHioRgnGOawKsGVx1+lOjU5GB17Uqx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Ee08jGKGNIVIck5PApzRA/dzmpxgcZ5apUgZmCqeQKluw0rkMdkVOXTB7VZjti2BtxWn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YrEYLYqHItRMJLMNJ6YrQj00NGEPBPStRLAAr8vPU8VetLMNIf61PMWoGOdJO0DHAFUZ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a7pbQKCcbvb0rOvoAXXAwfWlzFchzS6Y5YDbQdOK7sr0rrIbQDD47YxSNZbiQFyT2o5g5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8viq5t8Dp16AV2c9ioVhtzn17fSs9tOxkeXyPSmpkOByssI3H0+lQOu1ckdK6W50xyTs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yITkYX+tWpkuJl79vOOCKYJDyMcCrL2j4yePaoBCUySflquYmzIi2TyKRDkkEcDoalcA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bOM1VybBz0zT1yflxzUW7gcVJG21simKxIMEcjHpSZA6OKa8x69c1BwyHJ4oCxcVyHBz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FZ6lsDnPHWpkkZSADk0AX4JpIHDox4rufDPis27LFKcH+H3rgo5EweuR2qzASzK5+X+7Rc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2eeN2KzIfD4kfcowSa5vwvqheQRTvlgema9Ms2V41Kj5SOKOXmZpGvKCsjMg0GGPhk56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UIB+FaOSD0pCSRVqmkZyxE5GTd6VEx27eo9Km0+yEKkYwF4FXm/SjPA4xTUEtSXVk1Zi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pOaVaszGmj0pzc03pxQAjAMMGofIVnycECpx7jmkxjtRYLtbCBVUjatKSR25oz7UmD6U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Sfwox1zRjpQA2l7UuPbij19aAEpelFHHSgBOM9KWjv7Ug/SkAUHr0o4ooAKKTHtS0ABy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c0AW7EfvR9a6SL7prnLD/XAV0cX+rFZSNI7D8dqPw5o9KKkYD3paQda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KKAFzRSUUALRRRQAUAUUooArz5Gao+oq9cnjB61RzzUMtBRRRUjCiiloASlxRRQ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lxQAlFLikoAKXoh+lJS5wh4oA5bxD/qiTXOWIwRXS68P3Z47VzVj9489DTZmzZ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Dn0qyufLqrLw2PWkIrY3Mee3SqzjmrJ+UnnrVV/9YOelAiaPpin9sgU2LpweacOpGeaQ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ancUMADwMCgCrNyPpVM+tXZQBnFU5AD0GCKCkM2/LgCoZBnocCrA9KifO0qR9DQBF024q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z6CpkB29M0wHL95cDIHWrsfIyOlU0wH9KuxZ289KAYXH+qPPFYFw2G4wRW/P/x7kYrn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JKrYIYjgmoSenPHrUj5I256VC3K7egpgNBBJ4/GlUnHB5pq4XkHIoB5wB1oETodpIJoB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akGAdtMQvO3aDgU9QNy4NN5Gec05AOBmkwNSHGeRUikZJHWoYmO1QBk1OCQxyKRRLETt9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mxZ696exOelACc89MUh9AMUvt60Y4GOvekA04GMjJoGOSBz6elGSeccCgkkZX8aAEGCS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OlAGO/FKM5PpQACkwD259aXkZINJ2z2oATHcdR0pS2VBxSD2o4GBjigBx6gg8Ug6nnih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yKADrnnijOe2KTjaB0pcHqegoAa3y4GMg1FK2BkcVIWBXnp2qJuV56UAQLx1HJ6VdjJ2g4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auRE7cdqAHnbk+p/Sl25A5/GjHHSjgY7UgEyOg7UHkdKOOSf0o7f40wIZCAvB4p0Rz0F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7U+Mck4xQBYzwD+lGA2Wxt+lIWAXAHNKxwFyOKAA8AEUpJyPShsFhg8Uc5xQA4cmlB4PF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3oAdkFRnoKXgnPoKaOpXPSnjGRzg0gE5JHPBp34800bsHJFKBnBxyKYEideenpWHrn+s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KwdaP7zAH40IDJh6kUyUFWxipoyNpzxioJcs3FMokUkKpB4NaMZ+QCs+Pbt24q+gGFBp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OSuPSlfGRgdKTow54oAARu7Zpc5wMcCgYB6c0pUt0/GgCWY7rckdMcVw98cXROMHNdvcc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/z55NNbAiAAHO4YpF7Njp0oALcGnEgKBikUABUM2etNx8oBHNKGO0gDOKQ4C7ieKdgHBt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mUJyaia4I4A4FVXkYk4GRTsBcz3AGKjkl4BBqk7uwyGx7VFucEqTx60+URba8GcFaQXin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Sciom4ycYPYU+UC5JeMzccCkS7Prx3qp0Xc3U0noDwtHKM0ftoyADx0BqysyNgbu3NYo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VZtpxihxA2A/ACnjpTlkK8VlxXbAFSODVxJUdAjHmoaAtAlVwTkHpikypboc+tJuU4wc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x5TJBB5pGGMbhk0oOADj8aPMzgEUANC7CM9aUEhsk5pxYE5x0o4LEjpQAm8YJYc0Y460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9MADJoAfjnOeOlIEyTmk3BeT0pxYDBA4NADeVzzxTg2f930pTtPUfSkK44FACAnBJ6dq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4IpoyrHjI7UAKAMdeRSnCjGc5pAzA5xzQTgk4wCKAEU/KQOgpytzkUcFcD7vt3oUfwgc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0oYDj5sGmDgAHjB6UrbT2oAcVwg5yaa3AzjmlVsEnHHSlY+/NADW/hHanBz27UvGAQc0m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oAX5c7wefSlZQ5z7UwZyQRgetAPoOKAEK4jGDwaMZyQMgUoJ2hgOKX5ScdD3oAb0Xd2oV+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dcj0pCpYZzj0FIBOM8cClx15yBQCP4utMRskZHNMBwG0hh1NIMqGHfvTmOMnrQreopAN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boSecelIRlsnvSYLcAcigBQQeckY7U7YSoYHio8Ek56ClBYjrgUAPxjOelNBGCc9entQG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PJUBe1ADSSwx270HsSMcdqNuOeMnrSHPPoaAHDBHQY7UEYxwPrSZ4HGDSjocGgBrLjgt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S55yRzS84J79hQAw9Qc8HpRI/lgk9MUEAjJOD6VTmlGSB8yjtVJXAiknypGOtRhs4yO1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mjIxzxWlrCJ2ZY16de1RtcKvBP0qB3/ecntxSKR3GaQEgkPJP3R2qMOd2QODT/L5zjj0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+BoArqpYgZ4NSiIhSAMirqRIMnbUMzBUwARSKRXMfGBx9KYyNt5HFSxxmRwTwD3qZ0ZVw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jsvNNAY8+9aUds7ruRQQe5qxFpbyEErx6etLnRaiYyw7yQTyegqyLORFCuPmPYeldLba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9DV6PRF3s38Xes/aFqmzjVsju2kcdvam/YjksAdq9Tiu5/sNQCwXOKc2iKFBK/L2wP50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pnODx15quYCrfdP5V37aSrEgIMCse70Z1lYgBQO1NTuS6djnUHUikIJ6jk1blgaJmTHT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etapmTjYi2kZxxUbnnaDzVllJJ55qtIwWQcc96ZJNE74+btU5cDBz1/SqSylc4NSLKGG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mK/J1Bq9FnnnmsFZRuBBrUtpPlyW+pqWgLg6YzQOASD3pMY6nil2EDk/SoGO3cHigEYB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SE44BwTQA8joQOPSkIGACOvakLZIyMil+U4JzxQA0jjb0AoLDIA5pzYOATSHHG0cCgBf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gnqaQ4xQfmQAHkUAAwF64oZScEHApAWP3h07UE/Lg0AOzkDAo3c5xzTeBjHXFGCF+brQ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4K4Yge1R7sKPWnZJIJFAC7Rtz3pDnaMDBpMk59KUP7UAJ14xz3pwbtjOKaNzAtnAHalzg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G4I7il7UnIye570HPTGMetAC4HXvTSSetG4HqOaCwL4oATHJGevSjO1tpPGKcVyAewpp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wOKaAAAo6Gl7gYpD14PNACnGcCmjsBxSjqMdRSlvn6YJoAAVXgA5HegliuWPNHTBHQUg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fywHPSjjGDyaTJMgIGAKX+LPagAwAASOaGOcDFGc5FHAXPagBuO2aOlKBnoeaQEEGgB2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w8YpoLZySOlGDjBOaAAgkdqM8AUZA470g70ABB2E1ueGt2/HrWGQFXGa3fDgBO4GmB2l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jzQenNZ+njJJJ59avHlzzxUCK2tf6jp2riJDh29a7TWObYc4ri5wVkPHeqiJkH8IPc0z2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NMJzgEde9UIcT8u3tSADdnPFHykgCjkcH8DQAfQcUh4PXrSr8xIBwaF6EsOBQAhB6EYx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r8ppvzdSelACgHPA4oIYY55Hak57HrQOhGeKAFZePMPDUmPfmlzgZNAx94nA7UAIfTOD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HUEg8UntQA4ZXA7U4deKjU7WyVzUgIyRQAnfg0HI+lHA6/pRj0NACduDmk9CDz6Uv44pP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uHjaSeKpbh3/AAq5EflUHpQJkrc54pyk8egpG6+1CAHjH0piFZuCfzpoxg56Up4zzxSD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xyc0cdaOmR3NJkHtk0AL2Yg4FNHTB7044PLcDpimepB+UdKYDgCpPTFJ6UgxuHpSngnt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9qQsdgUDOKVvlxjgGkY5PuKAEYEA5OT/ACp0QJAOc+1MIG0+9SQZCEUARv8ANkKMYpfT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L6UBunHHagB+AD14oI4JHBPSgnuRimtyoANAC/0po6Hjml70nbg80wAk8BTwaQ7RjIpc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pQA4LuPBxUm0evI7iokJHJ6VIpPJA4oEOHXNHH+RSD6il6AZ70AMIyMt+VA7+lGTnp0p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VFOKUkbRSKSVGetKclQCORQBIOGxSg8Y7VHvOeKXIPOfyoAfkgEZpQcYPYUzcOpNOycE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PX8MU4HKkA1AhUNnOT3p6HIOODTAdyR15HpSbjjB6elNYngjtSZPPPJoAkyRjApfSovn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8ikBIGJJUnAFL2znrUWckHgGjdj1oAcX6jPSgblxxioyeeRg08MT34oAUnDAjvRnnmkI9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GKAFDjOO9NJPXNLgHk9aTleccUANOMkkcU0n5TgU8ngimEhRg0ANzjnP4UwntSA8se56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5oGKCwJzjAoPODikLA5wMCk/lQAdMEimk+tL1yc9Kbx0NAxxAI60nAxg9KTjpig4BAoAG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HShmBGOwpoGG4PFICVcnknmh1yoBNNBwPalJ4zigBDxxnimMQCB2NOYYxzzTH5YHHSgB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R6VEM7sk4zUyAnPrQAoHPBoY+1PAx1pGXocUCIgSWFPB5PHApoTPOeRQG5xQMkz7ZoPA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pC2c80AJx1I5oyFPTrTeOo60vpg0gHegxTSDvJHFOGeRjmmkbTTAbj1p3ZR1FJjOD3pS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54pvbjg9qeB1HQ0mBtxjpQA0Z3HPQVIOmMdaavAFP6YoAUEgYIpSMRnNNHfPWnn7pJ6U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PSlB+WkPMh9O1AODSGL26U4fTmkPajv06UDBRg8mlAHrij3zSY4wOlADsgg4PPakGTkU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xnNAAVyPalTHmAAUwYApY2zIPSgDctz+5ANSk5wM8CoLYAoSTUvIUZ60CFOPpU1pzOMV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79SKAPSJrKJHfEYYk8jFU57GJYwVjAJ9q0JZJ3nc4UAmrOzcBnGMV3QxUmaTwMEkZ0EKJ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oyN/JqvcKBL1+UVJaBQDxk+4rP6xJyNvqsFDYSK1Yc7NwX0qdpwMLtINXYAACQO1ZN2/+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pLQvDUY9i6UVosgYPenIhitiCeT6UsGGtxkHJ9qml2EBTwRT5nyEuMVUsUIArzhHY471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1TjMaS/6vjPpVoTgN06dqmlJlVoRumVZiUul+b8Kfnzed3NRXWPMWTbU0DJgZGDWUpPm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NtZs7uaz5owlzjdx1rqbZEW1LdjXOXyA3jED5ampdodG1x7PvUAHPFReYzsEdsqO1SrA2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Q/aORV09ianxaC3EQ2Ak4pbdBtyHOAKW8ZfJzjkcVFYuHUoTwfSpXxF1H7hkXknmXTAn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iVzxXYQ+G2mLttyT0z3rntX042N4IyNuPWtKtmeO1qzkL6Ei6LYwKt2Z/dgVJqKfNkDio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eSOastC71p2O2eagZtuM0nmHkL+de0tjz7ak2MHB/lQBjjNQecwPJ6UnnjsaomzLG3vn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BMM9eKd9pH92mPlYpRWU5Ubqzbq32DcoyT1xWh5+49MCo5CDGQAOalouF0Zcc7R4BJAq9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qpdqMK2Kr+cY3ABJrNuxuocxJqERDDaM59KveHlzIT17D6VGIzOpQrwa0tIsnhmcmMgb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0sJFqSNHJZztHFS6cH+2FAfxpYmSKU7hkinW1wguwQMZrx29T3rPlL1xpS3L5xhvakXQ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9tVcKTyemKsTO6Q7upAzVbnO5NEUOkIi7cAgjGBViLSgCABwO1O0i48/hvWugRVA6VUaV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qWniKzkI+8QcivGfECMt00YAIHOa951rYLWU45wcV4b4hw10SDyCc1oocpz892cueQSR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VPJEOcGnxW+VHGKDRDEGW4HAq0owCSOKaImzlVzjsKtKm7A6fhUtgQxqJGBC/pWrYxl5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kOcA9a37K0SMhM/e5rOTNIolitiU6jNaVtafu8HqKnt7ZWHTBFacEKjgDismzdRM4Wow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RjitU24xUbW4BBzgipuWkNRAQMHtVO6tBI4KjkGtMADHFNaPoQM0XCxWggBQMowRxzSy2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WlCoEeMAmnyQ7hjrSuOxz81puTOMioEsh2GcVuyxlcAfd+lV4ovmYlcelIOVGPLaYXbjk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TAxg11UkW5QQtRGDOBsBPf2p8zQuVHBXekt5LHbgg+lZc+lDaMg16TcWYZSCvFY8+nER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ZuBwL6dhs44HpVOezbG0DH4V3UunBVJC846VSfTfkHGT6YrRTM3TOLW3yCCCH7VGVZQc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MWKbSe1UbnTPLHAJXOSK0UyHExwBgHPFB29BUksXlvgDA7VGzbeSKu9yGhenGMAdKeCO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0okPQ0yS5ExLcj8KtR8sw7is5H/izyOg9auQuXJbO046UAbmh3SRXSls+Z2Nex6Bdebb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B85SDkZ617D4WDG1QE9qqJMjrmHAx0po9BQvK8npR+FaGYmDRjtSmkoEA96KU0lAARSA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8UAJ9TSduBS/hRz0oATnNJzzS4opgJjij0oxxS4FADe9FLjuKKAE6UfhQRgZpcZApAJS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UAJj8qPxp3AHrSE44xQCTE9KPajcBxiguBRdDsw7Uh+tIZFXknim+cjNjNHMhqLL9lxKP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5mzlH2gCumg5QVlJlJWH9qKKKkYUtJS0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dqO1J2oAKKKKACiiigAooooAKKKKAFFFFB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AEFwB171Q61fuOFFUMcmoZaFpRSUoqRhRRRQAUUUUAFFFFABRRRQAUUUUAFFFFAC0UUU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I3EZNAHNeIOIW5rmLAfMcd66fxD/AKo8cVzNkSJCKZmzYH3AR0FVZep6VaT7vPSqs4Iz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55qm5JkyRVzAI/CqTHrjpSAsRjIBBqQjpgc02IZi608fd5pCDHHvTW+ZCe9O6jg80AcE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elUyMnrx3q7MMLtqg2O4xQUgOAQM9KY5OOnWlOD0PSkf5gR0oAgAPIAGTUy5XGai4I2j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AHKBnk/Sr8OAB64qiv05FXoR8opiYlz/AKogelc7dg7Dg9DXR3I/d47Eda5y8OAwzgVS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MbIbqMU8kBRxxTGCsCVPFMZD/EQDilyG74PpTcBT7+tPGOuOvegCbI2gY5py4CDP3j3p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ARyeaBDl4yBwafb4LkEYI7+tRZ6ZGG/nUsBXO48Y7UAaUJyB7VLuy2cVFF2IqXJLUhky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cYAPNRoBkeop5xnJ60AKc5yKXI9s03ODyetJj5sAc0gF+p4pOM47UDA6nigcs3PHagBuf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Aj8qYMHk05eRz1oAPqOKDu388ig8555ozweelAB3560mM554pNxxwM/WlO1ec5JoADkgH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dKUdgBQAm4A8jntRzg88UnGME5NAwOAOKAG8duRUDk7W44qd8cgHAqGc5jGenSgCKEjdy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9Kz4iAxAFXxyFXv60AP/AIsdBSYFHfA5A70p9c80AJ1I7AU0gkEZp47HvTWOCRnFAEDZ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HoahI9OamTGAMUAPBAXaOlL1BHXFJnsF4FKAfoKAA44NOP60i7c89aBjnJ4NACjig4PI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ByMKKADjkk/jUgOVGRzUZPG0U/HI2/jQA7tTs4XANJxto7jjrSAkjwQOKwda4kJ6g9BX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P6z/AK44HSmgM5MFRuHOKgkU7we3pU0fQ5PWon+8OcUyhyDPIGBWhFnZ81UUxvAHQ1p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pxgUnY8/SlGSxB6ikXvnrQAKOBxS7Sqn5qFIIOTxS8Y60AJcHFiw9q4m8J88h+vtXa3PF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+I+0YPSmCIR82eOlLwygk/hSuoIznFMZvLiJ7mkUJkcnIAqpNLtztPB7VDNK7sq5wKj2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vZs+gpDITwDim79uT3phO5cEYNUA44wQeo70wn5SCeTSZwcGm78k8dKBC/KFC5701iQS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NNKuHOcY7UwsNJxx1PamDuW+6KcEYZOMGkZTg46d6ADryD+FMd+wpWJ7DrxTdmODwaAH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u3L0HWogpxg08Z25B4oGWoLvc2MYrShnV1ORisLlXGO9TxSv3ORUtAbYAwOflNNKKWJz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GanDA4OOKi1hi5HTHTvQPlxg9aXJPPQelBXcooAN5H17Uu5SDg896bjkY9KAF7DBoAdt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5HcDpSKzLkY60BmXI60AKMgZ6N/ShT8uc8n0pwYcsRxjGKX930HBoAbuDHDcEdaUEbRm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+7yOaAFC/Mctyabgop35OelG4CM+1G4DGeaAABvTgdKUEqckUcHPPFKFB5z07UANz8wP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Nvcd/akyzZ46UABXOT3pMfLjH40Z7Z5FOBwOO/UUAJnagwKXc+7djijA4OefSmsMfSgB5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HygqPwqPkHjgUuSO9ADtjY9B1pnOT8vFLvPUkk9hS7u2eKQDBuIyR06U/ecBiuRSY6Eni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QAuckHHWjbng8j2ppQk5BzQMlzj8qAFwB9KT+HIH1pwzknPtik4I56e1AATgAkcGjkEc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lN5IJH3e1ACgLuwT1o2fKT6UAZU8YozggA9aAFwPTim/w8dqfwcDPFNXABHp0oAdzuBJ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4FNIAJ46/pSHjgdO1AEhwzDg80m05O3ikBPlgoeaQO+0sB3oAfjJwT09KaSQN2fpTgQSM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xQBDNKFUEGqJPzZBzViX5iTjAqr2IPStEIXgknOcUkmQvIwfalAxnmlwCOvIpjKZyWBx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U0qM8DmrkCgLggbqYWHBSqHABNPjUrgsePakYgNgDjvS7lCnByKkBDKUyOx6Cqxy7Ae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INWLWyRirMDhfTvUydi4q4yG2G0ADJq6mmTMy4HXtWzp2ju2c855HHSuitdHAUKTz1zW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bt9GBcAoRj+db9toipGoKV0FtYBQMgflWgluF5C1hKbZ0RppHPR6UqKSU4q1FpqmPaB8p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2zz+lSrAB0TgVHMzRRRhR6YE6LwO1OfTUCH93gE5+lbhi2nIHJ7UhXcMOMAUczDlOYl0x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1k3mnq25COByK7GeJAeRx2qhLbhmbC5OKpSZMoI8w1LTmV2MYPTpWBLEUJzzivTtU08tD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L6F49qFO/pXTCdzlqQsYsnOD29KqyAFjxgjpV+RAGJI57VTn+Xtya3TOZorDuSOlOBx2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B6npTJYjEbeOatxTtwh7d6qr94Ej8KerFZM44oEbsLswDH5h6VYDEDHXuKoWdxlSCm33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QwHE8jJ60pAJUk8GmHKqBjPvTiRsHbHSpGKQcEKeO1I+VC88kUBsdeaUEEFulAAQMA55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uOvHWmkY+vpQA4HjgYowCRgcUnG3JPze1IOmSc0API75ppHHJ5NOyNnSkJ7HkdqAGknA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OaX7pxnIpOucGgBCVGCQc9BTjnC8896TJXCkdelIDgmgAJZWzjg07IyO59KDkYPbFJnd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B5pcqyDI6VHjnn86XIAOaAJBj1pG79xTODz0pdx6Dp3oATPA44NLnMnI5xQcfKe3pTmH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SAcUuBuAzSbQSeKbwrZP5UAPAPJxSbQVzQxPGDxRuyOlADR1wp6Up45HWl4AOByetG3b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Zwopx4I5pvRcA8GjjtQA4gZ5OPSjPy03g4yeaMg4x27UAODdDjgUDDZB6UZLHYBx603G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w4x2oGOQaZ0PB4oIx3oAUgc+hpD8oGRilOOBjApc/Ngj6UANJORgZNGSO/NHA7c+tJjHQ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xjit7w38qn0rAbO0joa3vDpIUDrmmB2FgDvI61eBxLtNU9OyJyN3GOaujHnk4qWIp6yuy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zDtn8a7XXHH2fJPSuKuTycHrVREyrLtUYP51CCdoBNPYsATimt/CcdaYh/O3B4p3TtTV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aAE4z0/Gkyc4PSgDgHvSfQ80AOb3PFNIO4YORS5+XOckU3J4I60AL7YpSOgA4o5znPNC4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8QKd7Y4FJg/hSc+tAAB2xQUYDgA0uR6801s9M8e1ACqpGOcU7lhycU1Omc0/3HSgBuDn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mg5BAxxQAntScfLz+FOx3z0pvVsGgBx+ZeSB6CrsPKAY4FUiQCNw4q7FwoweB2piY9uC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TD945FOGRyOaBCeuT1pAMcflQzMOi8GgbickcDpQApOPpTfUYx70vA4P3jSgHPB5oAYRk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watoECHPJ9KqyfOCAOh6UANHZqU/NyBzR6CkOAPegBHJYrkYx0ozk4xilzxgjntTTlSO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poh8hIOaj69qlgwEagCA5yzH8qUA7V3H8qQAgse1O74HSgBPl3cE496COnPFL9eKQct7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Pl4I4pSFOQBRjgHtTAXkDpTc/NnFKeCKaMktgcA0AOQ4GO1SbjjAx71FjdGcdaeuQvTm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nnAyBTCSD8o4NKTtGPX0oAN2ckGgMT1qMjkA9+4oB6jnA6UAWFOO9LkZPNMBHBzzSZ25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oA6Uo3FQAMCo+dgIHFOwQBzxQA/oQDzSkjoKZnnHajP5UCFyO3Ap/XBB7VEMg+3Y07A6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44pmTnOab296Tjb6E0AP3Dk8jNODBhgfjUa45/rSj6CgQ4FCdo60oyQabnDdBTlBwTmmA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56UzoenBoDEKcfeHakBLxx6+lAPXI4qMSZ/h5pwII9KAFP3RgU3J5yOKccDnNNb7u0Hg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0pjbio45oOdvWk6YwKAGHJ6imdxxinZOT6UwsNxBPFAx3YY60dTg9qO3Sk+91HI6UDGMS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PTtSt0A6mjHbNABn0OTTSaXHPXimnnoaAEIOCQM5pAMNjFOboCO3amnJfrikA+ne36Uw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APbJpGOG5GRSdDkjk0nemAuPmxngVYXtxk1X25Y5P1qdHIwFHFADuOpzikLfMaVm55phO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cDgULz1PSlIzxim54waAH+mOtJgZ54pDzg55oz6mgBSRg4pMYUAHmkHDc9acBg4HegCQ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nIqX+LHpTSM8Y5oAZ0I4yMUq8rn86coxnFIABnB5NABjik+vSl2cYzzSYwOTQAvfpS/jS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AufbJpST5ZGKTco4AoY/u25+lAFBhhjgfNRxjBNNyWyT608YLDNIoUdOaOehNNA5IJpe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Y+bg44owMZxS9VoAOCRxg0dN2R9KQY5yfoKQ47GgAB4HFKAd45xntR04oTO9c0AbVqf3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Z4qK3+4KmY5AB7d6CROAanshm4UCoOeqiprU/wCkKB+NAz0G8lZZ2XecZq4kg8mMbs8U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OfSpLaIRybPQVpTi7no1pxaRHIobaAmalSN0YHZgHrUzxgkAFcDvimvMYkILgntxTUXz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yM5HbsKyZ7d5Jcqe/rViKRnmbc3y8VZEEOSS+M1pUpt2M6NaMSIM8cIVmzSpIzR5VckU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sWls+Mbc5rVQ9yxzusvaXGsZfKDeXg9ahjjllP3cE+1bS2blQCBgdqnCQW6gEqCBWcKb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n7DI23PAxUEtqI25b8M1Ne6xFCSo7+9YE+rSSMzcnsDWywjlqYPMFFWRvpd+THsMmUz92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7IPQVyxvpTIHxk9sVOt9OybMtmrlg1YzhmDudE8lsluQGy2KrW8kPBOSzVRt7W4uV3bWLV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XXC9eazdKMUarEuTuM/s9J8bVODVu10hI5PlTk+1bsVmEUeo9qsBEAHHNczSuauvJqwy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XF+MrHeu8Ln1Nd2hwRzXP+JlD2r5GDioktDBu55POoMRG3JXoKz0U7jjjPb0rblULMwA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OQa0wz94xrL3SvKDxx+FJg7eRVsxZxzmk8sDkD8K95bHmvcoMM8jiozgYzWgYQc8YqNr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eBSZIzzxVo2rnotNFnKSAEyfQVLkkXHVlQzHAxmkEpdgoBJrag0N5JFLqVB7VrW2gRxS7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CB2U8NKWpy6afLdFQB8ufSrsXhpmnDdgK7CDTRHwMfStKCwbg4FefUxkp6RO6nRjBanN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IxWv/Z4SMhFOa3orFVXBH6VOLZNuMcVgozl8RaqqD0OEbRbhnZucY4qpHaNbzDc3IPT0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Wubm0l5rkvGQvzc570OkdlPF3WplRA3F4iDPWusubQHTyAo3bcVFZ6SkUwkAGfWtaRN0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amFSveWhx+kiSG8ZG4C9BXYREkDPFU49Oi80uy1dX5VwBxWkY2OetNS2MPxA4S1k+hrw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WNe0+KZvJtWYDtXiWpkT3ZbtmnPYygtTOEO/Bzx3xVhEKngZX3p0QwelSnB6DisWboYg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dMj6UkcYPB4q3FGAwAH4VDKQ61iZ5BiuisYl4JHI71nWsZXkLj8K3rKF9wyP/r1lJm0U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VxY1L5xggUkEWIyMcirEeMj1rI2SFWPOCTxStGqgcZHrUq4AIAp6AMvI6UkUVRGOcUCP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YYHFO8pQMYoGQoh4NS7Rzg8U7aQOBxTcjoDxSGQNH7UwRYwQKnxzjNIc9M0gsQmLjP8A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axx14pp69aAsVXgBVueaqS2vyjjNamM9xzSGPK4xj0piaObubT5eOneqwtF4OeTW9cwg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CD29Kq5DRzuo25iYYGVPr2qI2gePGNwIrd1C1DRlvSqttF8gOPwq1IhxOO1DTlycrgiu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SvRtRsgVJKjdXKahasGJxwBWsJGM4nMeXjII6cU05BwPzq00R+Y5OewqJo/Q81sYsbEQ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JYknkVURNvPerEJyzc9ulMRq6cf3yjopbivaPC2w2qc8CvF9PIMsfPTpXsHg991sB3px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dKTGAKcDhaTvxWqMyM9aKUgCkpiExRS0lAB+FJ+FL/Kj0oASj8eaD+lDAY96AEPpSjHr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TluaRL9ZO9TzI19k7F/8AGjGOazpb9VGM083oERwegqecpUGXQ6kHJoLoOhrm31U+eAhy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AQcUvaI0+rGyZozhSaZLcJFjJrCt7iV5CC2RS37SiMZap9oUsOjY+2xsAVPFV59SWPno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PT3qtqRImxj9KXtGWqEb2NuLUN671GahbU8SDJqnak/Zxjg4quyHdyOD3pczZXsoI2Wv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sjyAY70oiPkjAqGOJg4OO/Wndi5YotXEriAnNVbK4YyYJJ571bljLQgYqC1tXEvI4+lG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a9XnFdra58scVyGnwk3WSM4rsYBiFTjmg55NEh60lHelFBmG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Slp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d2ptKKAILnlao9T7VeuOntVEdT6VDLQUtFFSMKKKKACiiigAopaKAD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QfuGig/dNAHNeIB/o9ctZD94PrXT+ID+6Ydq5qxHfHemZs2BwpFVp/frVl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lqCSt2I7VUfAYirjAdqqORvxjj1pDLEOdoPan8+lJF0C9BT8HqBSEN6MCKU5AJxzS9Tj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ipcDuBx3qjJg8VfmOAR3rPYDcMjrQWhFI545pOTyetKMqxXHFBGeh+tAEYB9eacCe4pT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h6UAKnyvjPFX4hlQAao8b+BV6HkAUxMfc4EJOMnFcvfAvJsBAxXT3J/c9K5m8/1pJXk8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g8n6VGwwuAtSSD5cGoyxAHNMZDJkOD/KnjGAM8UwOAxB5pIznOfyoAnVmHX8DSnC4B5z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vRjAwBxQA/kZJ5A6U6J8uABioySAB1HpUiHDq2OKANWPJAOKeMGoo13YGcCpQTvIxgUg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OA+XgYNNQHoeKeSRwTQAnXk449KQEFgaB344o7EYxmkADAzxmjGeo4oHpjmk7dOBQAAg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Z70xmIHAyPpS4ATdnmgAXhmB5FGTt6cUHknnmg8igAJyvOBScDnGQO1HFHqQfwoAXtkH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6evtQCW+XGMUAGMfU0YOQDRngjHSgDGCOKAGkc881BOfkAIqZly4GeDUVxgMB1oAihGSD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1PYdquqQYh60APyB+NJ0xxnNHbkUDgg0AIB15pGBJDYpcZyc0hBx8wxQBAcmTAFTxZB9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eE/KM/SgCVV5J7elKecDtSAEcClwOcHJ9KADvjFBwDikKsQAeMU4EcYHNAAc9R+NB65U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HPTPNAAcYGe9PAAGc4pg4wSenSnN2GOT1oAcR8ox1NPCkAZFRqcMR27VKM8DtQBIODnHa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uiXnIxziue1jmUnPShAZy4KjIqKQDcefwqcDAUBaidTvJAplDokyykitKP7mO1UYhtIG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60gGAdyc0cbwO9ShBggdKaRiTkcUANK5JyMDtQQBUgX5sHpSFM9uaAI7nH2I8fSuMviP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rHasrcHHSuLuirzEZyR3poEQyS7BkAZxVKWZpsDGMVanQuowfwqAR7QMnAqiits+bDDF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y+PqKgZQRkflRcCowbdwOKeqkck1Y8s9l+tKsJYHaKBleOAFiT0qQooOFHy1MQV7c/Sovx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PI4PambQ/BHPb2qc/N35FJtOCcc0gIDGRkZ4pm3JI9uKmZXC5I4pWU4AA5p3Ag2KYwCc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q0YievHtTBHgEE8g8UXAq9DyP0oPHf8ACpygI+aoMfN05pgK3VADzShtrYHUUGP5ucgn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SEWoX+bCtknrmtGCQEgZ+tYoIVmJOPQirMLnBIJ9c0rDNfB3cmkww7UyOQNGoJ5Peptw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k4wRQBxkn5qdgdCeDQVGcYxQAcHqcZpAMZHY0YwxBPNIeOD1oAOQoxyKM+owaC/Qfwig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AAGIbKnmnb+eBxSZC8gYpNpJAzjvQA7qCMUYGQMdKj569qXJzktQA7gZFCjGSDS7sAj+L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igBAxzyRmgngnOATSlQcLjgCgj5cMOO3tQAbV3jaeMdaTaCCRyaCBnBpAx6A8UABGVAN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An60HAwAOO1ACc456ds0u1QBk8UjDINIQQAOmaAF2jg5oP3cg9O1C/LkdjSrgZyMg0gG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W6gZyKAAAMHFL/COOaAFGFA559KVQT8wIxTWPGQOT+lIRtwAeKYDguG3E/KfSm7CPlzg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UoIwcnpQAg6EUik9+gpwA/CkwCc459KQCgrznOO1Jjjp+FBB2kY60Z6c0AKAehGBTCDy2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gkEUD7u7PB4xQAgyFJzlutA2vgjpSkbmIHAHSkOR8p496ADHoce1KFxznIoHB5P0oXJJ9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NQuGf5SRUzcsOenaq02Fk4P/ANamgIZCoOM1CB8xGKeCN5GeMVHuXA45z3rQBRyOKVcB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OKQHPB4AoCw5U3McHmpwQqqMdOtQBiCNv51IJS4IK+2aQxrOQxBHFEXzscjgdBUa5L4P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ulAC5PrUydioq5NZ2jTABDlm/hrqdJ0gsis68g9MVY0vSQdpKAEc5xXX2mnkKpjwCOvF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inZaaAh+X8q1orMbQu3pVyG0IHHTvVqOEAZPFYHQlYrRWwxjHA6VaS2A7VLGoHBqwMdc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UrR46D8Kl6Z54ppIHPagpEJjAGcVXljyuSOKtMcnpUb/AHcdxSGUHG9NrjgVC8ceBkYAq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Ucijy8YyP5UCMHUIdysVHBHFefazCUlORjPTivU72AtABtwa43WNOaSNuMgdc9q0hIyq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5eGPXis+SB1Jdh9a6eTTxggL8o6etULqxCx8HJPb0rpjI4ZRszm2BAyehqMjnkc9hWlL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YrPZPmBPatUzNgOV5P5VLt3FcNwKhxzgHipUUY4PIpkly1f5yM/LitVD8qr0BrHtyGd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E8jHFKQiQAhiO1IwUtkjn1oAwoobjAzn2qBiNwwHalBy2CaTgHGR7CkOTwRj6UAPRsk5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zDDJpQQTgnFADtwHJHNJgYJHSmjPTqe9AIXOBx3oAdjIzn5aUc/hQhB4Hak5xg9SetAC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cjHPajABxjmjBLDPWgAUtxu6elIFPUHIzyKB/rDS88YNACN1B/hHalzkEgYB6UpI4BPFJ0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Bk9RTgQR1FN5yQ2QBRjkHH5UAGSRyMUAkUYOcHpR3IxxQAo+YkDijnoTkikUbwCDilBO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NLyWximbhyM0A56GgBSMcA5x1oOdgPSkBAJNITkc9KAFBAwTzQCeeM0HAwo60oOMjGM0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lIAMZxzSgYIGc0DoxHWgAwBg9aTjdx0pd3IGaDtLHI+YUAJztIzQM9xxRtP3h92hsnp0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NopDgPjODS45xmgABBPNA5GTjFJ1x+tIVGSBytAD+3Wmk4HI4pOQ2O3andO3FACfw5Aya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zWAGCEEjj2rf0Dg7vfNMDsLHHnHI5NXODLx1qnYHNwcDirsePtDccGoYihrpH2cA9hXD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trgPkHPTtXDN8znjkVcRMRhgkZyTR04PWmuR1HWl4A5GT60xCjKjikGM5zS8FOBzSH2F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gAfjR34HFHOTtHHrQA1uTgCkPBFKe/FIcDA7mgBe2cUvBAwMEdRTeVAGMil4OcHmgBfv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p1pDg7aTofb1oAMAj0pcnHXik4yAetKQNpJ6jpQAig7eD1p3OOnIpoGQMHmndT1oATPG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SM470vTGRQAhODnH0pB79aXPByKTgkDtQAqkkk4zirsZG3IHJqivXAODV6HjjGTimJj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1KgxnDYBpmOuTzT1xtHFAhWySoB+tNxknmgnHt6UDgYzSADyg9KOh4oA+UAdqUEeZ+FA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YntQADuPpRuBGc0wA4HQUo557U3gd+aXgKCe/agBpU8k9KbkDHFPYEqMHFN68457UADD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D1oY+vSkIwR60ACkcAinc5PPHam4O4j0p3QdeKABiDzjkU1iRtOcGnc5wOvpTcA5BPNA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RgKRnmggDAIphJDZA4PWmAu7I5HApnR8kdacxOMY4pmeMHmgBysF4z+NSdzUQweAOKm3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bG7g0ozg9KT7wxn8aXJwBQBH6nFKCW+7QwweBRwOnSgCRM/xcGjnPXkU0cAMORTiBnvi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fMOtIGG3J6UmQSeMUgxwccrQBKCSOlBPHyjnvTQdwyDzSnIUcZ+lAA2Btx3pRznJ4HSm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1XigBScY7k0MCDjtScnjOMUc96AAEdKeDnGOoqMBjwowRUp5ACj60CAZzyKeSMemaauM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GsDgEtRnjjjFLxnHakyMZpABPqeKUEgcU3r0pRwuAKAFB4460E9zQQevtRz1xzQA3Occ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QCPxpDxyDzQA1vpSYy3A5I9KVjnJzk0hIIJxQA0encUueBg80n44pD9OBQUIfvAnt6U3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x3pDnO3HFACscbcDr2prnI6cUYDEHHIoJzQAh/KmH1pxOQMCmgnoRSAevalJyenFNU9D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h6Y7UduOuaM+vPpSfw9OaYCng5608EBRzTCew4pVI5JoAeWHWkJOTjpQMYznigd8UgDq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acB0wcUEd+4oAbg/lSnOOBzR16cUEEAkHmgBODkHqakUHGCelRj7wGKlXBPFADunU5oO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4600biOlABz1AxTge2KbndjnApwyeMYoATkHrSFMd85pe/PNKeeQaAGEFeQOKOxI4FOGe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gBARtJJocgQnjrRxjB4ofHlZ6gUAZ/IYgDinA5HI/KmMecjrmpB2OaChccDFJzzS85pG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wJNHA6nik98Zo7c0AKcAcCgEHnp7UY6cc0FRQAhGR15pEGJOtKcheenrTUGHBz7UAbNv/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ZgHmooF+U/SpuCOBzQSHJxg49antTm5UdKgHyDA71PaZ+0KO1Az1SW6bzXULzmqkk05k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6LexJHWozYwdCeK9SKickqszng8rfeY5pyjPJyTW79jtxzikMcSnAQcVouUzdWXcxorZ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5bdnwAKsmRF6haa16iDgc+1Frk877j1slONwqceVbJnOMVkTam2cAVQlupZSVyefSmqZL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8DIrAudTlnY+gpv2aaUE4JWpoLElsFSPwrRKEdyPfkY8nzuWOSPSpEhlkA2xHH0rprfS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2reygTqg+lTLFKOiNI4dvc5O10OaR1OMZ9q6Gy8NqHDSJj61tQtCjZCgYq9v/d7gOK5K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FEqW+mLAAETiryRhUwaotqG3gHiopNROOMn8K53Jvc2SSNfjAyeKblSwwaxvt7lcBTSJdy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ZtjORWB4p+WyZgeMVvRfMoyKwvFK506RQOMUgZ5ex3TsfQUySMlcmo0mDXkoz+VWWG6P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8SmF+XFIQfWpShB4qWG3eTgL+te6qiUbs8z2bb0KgOf4etWYLZpgSOMdiK1YdNKkErzW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+lcdbHQitDrpYOT3MmHSWYcla0bfTkjKsiDcOGNaSQ7sYUY+lWI7ItnPQ+1eVUxdSo7I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E5ARPxFXYbRjwRxV+G12Y4ytWAgUcGiFBy1kVKoloirHagJkjBqyqhFwozUgJPXpSCui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Cw4I4opevWkwKuyJuHb1FIFQH7nNLjsaOxwaYai5HQCk60cCgcYoC4gHOakC/KSaZxUn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iSLJ8nnFeOXYAlAAJNeweMyfsjZGB2968iuebgc1Ei6Y2FFyQw59am2KoOBSRjCc0Zx7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QZ+taFtB+8XdyPpVKCI+Zx1rodPtiyq5XFYzlY1hEt21opw3Oe1a0EBDDHNNgjKEfIK0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pUUiWOMhRzk0Rowc/WpUJI4FSRrtbJ6UiiSNHyM1ZERA6UxGQHluKtqyOgwQfxpjKrKe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yVU5wMmoyo4pjIwMZqJo8N7VNjrTcdfWkxlZ0IbgcU0Ke4q1t45HPpUe2pAjA70xsdhzU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PbmkBAeowMGjJ6CpduASRzURU7s4xQIr3XEfI4qjsG0MBjFXrpS7DBqo52rgrTEQToHh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UE9BV4Ju47jtT9m0A44ouKxlX0OYzXK6pAdhA612867wQR0rn9VhGxsDkVpB6mU1oedX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cVTxxzWxqCDd0xzWRITuPrXVHY5JCE46n2+lTwKu49MYxmq2OOmTT0ZivA5BqyUb2kIn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PC0KJbgoc7q8W01yJgVXmvW/C11ItoAwK456U4kyO7PGMmm713FTWL9tZpeCcU8XDl1O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hQSuT6UuB3qxCd6KOPwooGJRRRQIO44pv97NOpMdRmgadjnNQB84jHFSWqnYDtrRnsh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AGeKy5Hc61WVjHuVJfO3gVYVQ0AyCCRWgbIN1HWpFtlVMYBpcg3XRzv2JjMDtxjpV42j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XOStLsQqSR0p8gniDDis3SQECp7mwM2CelaZRAwwaUvGM5/nR7NEPEMzLLTvKc89ann0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sXEQwKabpBnnA7U+REe2ZEllGigAYpBZpnOBTTqCKcE5pv8AaCA5DDmmooXtGWPsyAYN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b0Bc5zUMt+BGeadkTzs0vLTHXkUbV9axV1Ljqc0ovHZSQaLIXMzorBlM+0V08R+UDFcL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5gJ8oc1nIpEpoFNJzS1IxRRSCloAKKB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GaACikooAXNGaSigAooooAKKKKACiiigAooooAKKKKACloooAKPpRR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jiqAwCcdKvXBO3pzVH1rNlIWiiikUFFFLigBKWiigAooooAKKKKACiiigAooooAKWkpa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daWkf/VmgDlPEJzGB6Vz1iMNtJrf8Q/d46Vz9hjzt/YUzNm0gKgc1Vn+8T+dW15FU5zh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7giqbdQO9XSCTkHiqj53DmkItRcAcZPpTwDjnrTY8hBxz60o5HvSEHfNDJlTg8+tLz+F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7oBHQdaznxuznFaVx86kr2rOKFjyOKCkxu5ulB54xzS7OTkcCmblDnmgoBg9DS4BPXpS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c9aAHp3JHFXbfHBxxVFecnPFaEPCjH5UCYtyf3GQa5i6BMpJPA9a6a5z9nIA6dK5i7OG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8pNVpXx0FWmIVBk81VKckE80wGE/OOOKaufMPpSc7sY49KeM9O9AEiZ7jjtinrlgSG4p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Y4559KQCrjgZ5qWAEMSRwKYOecc0+LBkHB4oA1IxujBPAFSr6A8Go8BVH9Kkj4bOM0AWF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5Az047VGCT2pTkqBmgBcE9+lHAPB5pDzjA/OgjkgikAuDnFIdwyOxpRtxyDTR3x096AF6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woIGQSeaOMCgAzj6UZ4oOduP0oUEsR0FACDAXJFLjGDnrSY65NL1AwKADkZPQUoI/A0h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0GRgUALyFIHNJ0GR1oyc5UUHHBB60AMAyTntUE5yCcc1OT1B71Wnz60AJDy2SOTV1eM4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mrmO+KAHZo4yM0e9LjvigAA5NNYZ6nkdqXrxjFNfrz94UAQ4wTk9anT7vTpUQ+diSOamj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DwflBx1pehz3oUnB9B2pO4yePSgABGckZpRjkr0o4DYB60eooAXHvmk53HigdqUgFsA0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rHKgCo1AUY9KeOgJ6UgHJwOTx2qVATjjmmKOPm6VMoPHOKAHKCN3Hauf1ZVJIx8+cj6V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6yi+YOOaaEZig7eOvembOvp3qdUJ6cetDoKCkMixuG0YXPetJIw3zKOMd6rRRhQGYYXt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0AQmMPnBOBSbT36VaCAZwOKTZsUnGQfbpQBWGfwPQ06QYTpx609Y85bPy9jS348q2U/p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RgzfN0rmjktuB5rR1eUM/wB7knpWaqgL05qkUTBBt5PzGqsxwGGOvapyx2jnBqJlBUlu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NyOacsJzgjirESg+wFWViLOu0fL0ovYpK5BGpAAA5+lSCLLE4xW3baQ7YLdO2KtHRyM4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TOUeFypBOcGqskJQg7SQfQV2f9hu+Pk+vFOHh07TkEGl7RD9mcOQwP3flqVRkqAOa6e4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FVItKIy+xsDqaPaIXJYxzGVXkUzYe/StS5tR5ZG3ntVJo1Q4Bz/SmnclorseORk9qhIX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sgDmo/I75xVCsyoV3cUeUcgEYFTeXskwWyW6cVdis5GwXABHQUuaw1G5mtH820dKhkhJ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ZShOzk1Um0+ZSMJ9PejnQ3CxkKgyMdKmj+VcY60+SFo+MYI6io1+8OcVSdyGrFyFyCFz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0J3deBVyKV9oGelDAsFSuTjNGWxyMZp6ybgOPmpCF6f5FSITdhhkdKMKWO44PWkx6Ghu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gg01ARn0o+8OvNCn72TxTATr/DRk496EIYHJ/ClIHUnpQAYB+U0hwWx1H8qAB1JppBGM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enSlwc5JpMnODQCcEYoAXOAcHJ9aXdjvmm7ccqaXCr0FACnGAc80rfwkDiozy2e1LuGM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WA4pcA4IGCKQsVA9D6UhIAHPBoAXlo+vQ96OCMZ5HekIGcA5pSCOg+tAC8YyRxSfw5Wk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7vagA5xz19KXOOSeTSuwIXaee9KQGYD2oAaSQ5I5FKvQgDJNJtKnAOfWkyQCQetAC4P+r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OO4peiAjk0mScEcH0oAUE5PQEe1KrbiCeAKQH5+nNDAZ5Py0gHAncSpwRSkA4yKb2+YY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BW5OQeRSYPln60qMRnjtSg4AzjB9KAEY8AA07cMYIyfWmjJ6j6UEYwR0oAfkN1H403BB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UmTwDQA1sb+RVK4Ydhirkj7R8w96zpXBGSeM1UQFd+dwXAxULvtA96Hk3KNowKi3ZIAH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NPU7mHHWosFWwTnirtpB5gB9KTdhpDGHBHOfYU3nywVPPerkkZiBLD6cUyK2eZ1RVzuP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soDJMMn73Suy0bSHaQEoAF521JpPhv8A1XydOTmuystO2v8AINrevqKwnO5006diextk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tGqx4ApsFtjAAwB1OKupGBxjA71i3c6EghU1PsXrigKFAApN2BUlClAOlJtI7U7dkCj8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Hp2qXtTD3GOKBoacY6VE3vUpB29KjI9qB3GYB6feqLABOR1HIqUgqAccVHJndkdqkCtIR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bRtkbcirsgz9Kjb5TjGaEJnJ32lIN2B87HiuWvLMLKUAxjrXpVxB5ynIxiuU1a0CzAkfu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wqROBurVkkcAjBrHuItiYPWuwvYgdxRcgdK5+8RABuXJ9K6os45mGTtXpTgUx8pOPpUs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RrwOnFWZk1rjzQMcVtRuDnnArDi/d4we/Stq2KsQMdulDEWGJABPQ0Y9ewobqOOlIexJ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1KQMrgZ9adnJwF59aNpPGaAEz6dKTgckUuB0xwKD78UAIDgZx17Um4jPy80u3PQ0hOMj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AwD1pQ5GABkYpM4696QZycH8KAH+yjjvQeTtHNNHAHqT0pcgcA0AKO3NB+6Tjmk6455p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RgYpcgNx+FB55zzSf8tFz0oAXJwVbpQc4znijseKQ/KOOc0AKT8oJNNwB+NG7OFxTm6c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ilySvXFKANvXFNHA+agAAAFJ1jPY0HqAO5pTndgUAIdoAyaCegAxRxzkZI6UenFACjjO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ORzng9qTr35oAdwHGDyaGAOcflTARwfSnKd3fFAAUG4FutBxnOcU7cDk45FITkdOlACb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PFBPTmgnsaAFwpGRSEZA5pc4xxSL83JPPpQAhJPbn1o6H5RyetKCecj8KUDOecGgBrH5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0hAB6c0cbeOlADZAfLHPWuj0H7hAOcVzjnAA/Suj8O/dHPFAHX6dnkGryk+aCByD1qjpo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SYjN14kW59+a4iXIkJHeu319h5IWuFcjzmHeqQhGwW3EcU0d/enE8Djik6DjHNMQfwgZ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kOduOlHHYdKAFHYZxRtYcA5FJ1PSgHHY0AIcc5NN59PpSkhiAeaX73TjtQAgG0g5z604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c5pc475oAOCcZpP4sDkUMBwAeO9L39KAAjL5ppyRgDgd6Ug8DPPrSNnOPSgBVxzzyKXj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nDuD+lADgASRgA0i8g5ODSZ5xnj1pSMsPagBB0yaTPcjmnEYJHBNNx0waAFx83t7VeiO4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jnjvVyH7ucdaYmOPBAIwPUU/+IYHFN4I5pwx2PFAgY8gYxSHilY803A3AgcikA4ZpvG7p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TFIcEZ6EUAJ0yM8mk+UAZHPrQe2aN1AAMEEZoGNoU0cHtyO9GcY9D3oACDt+7Q2AQAMe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ZuH3zzTARhxwaacZAyc9jQeAR1LUvTHHSgBOSRxjFOHTpSDBJz1o5x7UALnGccH1pDtB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BPAGKAA/dODzUZ689KfjpzzUZALAEUAAcYPFNOAoNLzyDjjtSNkDKjg/pQAq+w6dafkdh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Lwo5waYgJ5GR9KcDggYpjH5gc8CnluSQMigBrvleDxRGAGGDkehphOFyV4zThwAemaAJ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CCM98dKeRnHJ4FIpBcDHHrQA3Y3IJzS44NPYfNjPP86b028cd6AFUbQvOTinYAUgfnSY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p4zQA0j7uRyad0yM8UnoSPoKXg8dqAE44OeaGHU447UuOnH0o5+ooAXPyjk59KMn0wPW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6UCHhl6E5xSlkC57VGOPQCng/KBigBfoeOvSm5DDpigk8E/pQenBzQAjdiCPfFOGAuAe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IzyKAHZwORzS5x0PWo8jJ5OaAck57e1ADie3H1ppb5sZHHpS8jOBnNIAOOOTQA3k5OKB9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46Ugx1zQMDjk55puGUZPSlJAPTikJz1GVoAbuxg4zmgdTxSg5JBHA6UmTye1AxDgDFNf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UxhkjB70ADfdGDyaYTjGDyKe/IAAphwOQKAHjJxScHoeKUE4yRQSAOlACdwB2pfYUgOD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X+HnFKBmjaBzS9gAOKAA9cnpS8cEE0mPzpBjHvSAX0p2ehHWmqetKeMelABxzkc0vQDJ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UY+UUANXIY8dalXA4xUa/fz6dqePegB5b+EDr3pn3eAaeMY5OFqPPzHj6UABOSMHpUoO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2qQHC8CgBScsSvSlHGSRTevelxkDmgAOGXIpT2FAX5ioNAxk+lACEdqRjmA4HSn8nJHb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FAGarZduMVIuccCoQRluMHNTLypx2pFC8+nNGQc4GKXkDIPWjjbyKAEHrnpQcNjJpeKC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3OelKORx1o7EfnSZ2qR2oAUg7Qvc0oGGAGM0zPAyacnLgjmgDXiwFB6jFSZ79qihbCjA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D1J6VPZsDcqMVW55xU1pj7QOaYHvdxEy7mA4rOebbkYrcnjZ48d6yjp0jsSTxXZGrY53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Uty+7INby6KM5JNJ/Y0PTjn1q1XSJ9ic28jOw5pDFL6ZzXVjR4E27V3CpRa2yYDIMil9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jHAj4qzFprcZj5rq1t4AMhAKk2R8HA/CoeIkUqETOs9OHlZMfHTpTDYP5hKqMV0C4EWQ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cgjms3UkzRQitij9hmJ/u1YFlIv8AFTjeAc4Oacl1uAODmo5rlWGLZybwecVfK7YcZqRD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TFmA6elG4ERiQN1p4WLGMVV8qfB5x6U5baQpgvgmmBoR20ZUMAKiARbgDIqxbR7LcAtmq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7jNIDVTBUYFYPijP9nyduK3IhtAXNYviUf6DIPamJnhwuDHqbj1J/Kt6AhlAP865aZ8at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ELkJGR3rGWjGtdDbtrJJCpIGPpWrDZxgkbf1qjpbbxjqa3orUuwJGB7VnOtUl7qNoU4RV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Vahs2J4FaMVqoPTpU6qFBNOGHb1kEqqWxWitPLUBvzqfCKAAP0pxPAweKOCeK6o04x2M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DNOxRjirENpSMHFJu5296XBoAbRinHPSjafXmgBtHbinfKDgmjMYB5oCzG4HcUu38qFk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nVG5P60XRSi2PC84FO28EY4qv9rU98Cov7TjhbaeSegpcyK9lI5nxop+wtxmvHbnm44P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snx3FeOuALpt1ZykmOMXEkVSFxmlRcnpwKkjcFcVLCVGDjO7jArJs1irst2FsZJOPunt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EBg8e1UdGtGVQGHJ5rqI4QqKMcVzTldnXCNkQQqAAMcipgQG6UrLhsimsSqnnmoLJYpFA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qBnHWsu4kbBArKnlbccFqpIk1pdZw+QeKmg1xQMZrlJhKx4zg1Dl1JwTx1q7C1PQItaVx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Ec/fwK84Fy8ecM2KcmrumOTkdqVhpnpYuQ6/Kee1PEpbGa42x1YsyuTyO2a2odQRm68m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Dx6U1j0waox3PzegqbzhwRU2AtD0xS47CqqzDPXmpBMp6c4pATYByDUEise3NPMoNMZy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9MVWeElznp6Ve5psi/LzQIzym3PY1DI+ce1XposjIFZ8424I7UCIpWBI9ax9TA8tgR1rT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BN8JIPPpVx3M5bHAasmJCRWPImGBzXQ6iD5hyvHrWBMAHLZ6V1w2OORF+FLErKwwMgnp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KXkVQ23FWSdDo9uj3C4HLfpXr+gWipaqSNzAda808OWw3hQN2K9IsppIoMAEEDGKqOxn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ANSRqjOASOOlYxluZMYOKtWSzeYGduPStEQbWdvFIcdcUnTFJ1qhC0UUdqAD+VHX6Udu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Hr60n86O3SjoOtADT6YxSA5xz9KWTO3GaqIzBzzxSAnnl8lMnp7VntqeCRuAFW7lDLHj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OKALEGoGSQgvlauNPmMnORiqFtYqjEhcfjWiIowm2gDJkvXI68jpVKS7n8zABya1zaxN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ng/ixmgDIaefcAetWgk0iDnGavCKBW5IqRWhUbRg+lFgMV7KXdlnyvtTxYMxB3ECtbzI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aAELRYCh9iZYwMmnix3Dk0S6ioBGM+lQ/wBpnbwKQE66cg6nipfskY+UNWeupyE8JQl1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Oxv6PCiT/pXaRACJRXBaM7/aBkmu7hJ8pSTxis5FrYfRRRUjFpaQUUAFFFFABS0l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GaDSUALmikpRQAUlKaSgAooooAKKXFGKAEopcUm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AFFFFAATSUtJQAtFFFABRRSfyoAWl57UlLQBBP8Ad681RHDEVen4B4ql/FmokWgpR0pK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FFFABRRRQAUUUUAFFFFABRRRQAUvtSUooAO/ShsFCMUtIfuk0Acl4hAC9a53T+JD9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D3rn9P5mxTM2bij5apzgHrV3+DHaqU33W44oEVsZyc/SqrD5+eDVsYwO1VG/1hOePWkIt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DNNj4jGOtPPOBikIMc47UY4x0FKMdKD34oEQ9GKn8KY0Qz0walxlycdKQ885oGQGBe4q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0fpmkPbjigdyg9p6CmG29TxWl/FjtSbA2cjg0DuZYUKQCflrQiAOD0pr2yEjA4qaJRwO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KuXvP9af5V1N6D5XTNcxeY80HHSrQii2SRkfhUL4ClTyfWp3O5ycYxUDkbS2PwpgQgr2B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HFCdCxoAmXA709enTimKdnXvT04yCPzpAOB54PAqaD7+TwDUPGMAYqW3O5iMdKANP+AL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DGScZNPi++Sv60AWVB6k4p2eemKbknBpfU5oAXGScdfSk56YpASRwMUvfjrSANwwR6Un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UdqAE56Bdx9fSlORxjimgHJwcZp3zY4I4oATuMmg88Zo74IzQMcjGGoAU43YHSk9ulHPY8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AGPl65pcdKQZ2gkYFHHbrQAo+vAppI9cYpQRuxjpSc88c0AIfmYbelVZweQRzVkjcRzz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UAFsuG54q6D14qnbjDc1cI6elAAKB94EcijjAAozjgDmgAyRknrTTu8sk8tTs8CmOSOh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O9WADgdhVYEBguORVgZwOeKAHDG7BPWl4xgnp0NMPDYAyaeSeBjmgBchiuO1A5JHpRzjI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ACkYJxkigA5yOKMNkADGaft4wTmgAwO/5UHAwAKUcZ4pD2waQEw+6BirIyMfLz9KihSWQ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q4kFy7ArET6cUroCNOpXac9awNYjcsGYZFdStperkmE47jFZlzp91czFRbllPQelLmRJ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t0wetNe3LsNowPQiuqtvBN+4XBYccH0rTh+H95kF5hml7QtHFrEWVVI4HSr6xKUAI6V2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Uz9KvR+B4gCGkPPakpvsBwJRQAOh9qY2AMDv3r0iPwVaqwLOSB2qynhHTxwybqfNLsM8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nnPananYSm1BK9uK9ai8OafEMCEH61n65oUbae5hAXaM4xTTl1Ez5q1KHN7ypDdsiq6od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7CY9SlSQDO7KkdqwzGA7Nnkda0Q0V3j2gnPFV9rEEYq36g9P5ULEoYc89zVDRJZW3mAZ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xZiXXKnoDUej28TyKWUnPQ+hrtbS3wqnA681hUmdVOFyO10oeUuTyParg01cAEZrRijX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Mc1zOR1KKMxdOiUYxxThp6AHj9K1VjGPepNoKAAdKnmK5Uc9NZKV2sgx24rMn09Sh2AZ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MVmSWgYkKvAqkxOJwl3ppyMp+VYd5psUKsWPXpXob2Zd2LdO1Ub/SYpY8MmSfatFMylTP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VhrLAziuibQwjjAzVv8AskFBkc1bqIhUjlV0pmaN2QYJ6V01hoilcumcCtG00pMAMMY6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5hkmspVDWNNIwBpURiIwMH26Vl32kKEwoyB046V2stqAMgYzVGe2BGO9QpspwR5heaQ6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1zbQmJ8EcDjJr1q6sFkyD0FcRrunYmJCYz0rppzOapCxzoyMkdKljkZVOBxTTHtO1xgj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D3roOcsRSk5BOGqV87we3eoURck5y3rVkHoMVIgBIIwaC4XGRzSE46DFLgORSAUbW6mg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jsOlJnPA60APx8oA4pOM0BsgACgEetACgg8EdOlClmGVxgdfagYDnjjFIB70AL94Anr7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IyU/KkBzjigBp4UehNKD2FKOnYgUKRycc0AKpB6Dp2o3Hk4GPSjqflGKQjp2oAVl3YGaQ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DOQM0cg4B4NABgKD6CnGQ5HvTRgH0oz0AHTvQA7cANvalbG8fSmEYyQKAPWgBQpB6UvJ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YfjTgwAIPXNACK20kDr6+tKW4xtpOAc0vU5B6UAAwE6/Me1BGevX1pPQkfNSnnkHigBN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f1pQxBJP4CkOSoFIBe+SeKTgdKXAzweBRsJUEcUAKBu4B5pnAIwOtKmVOR+tCtt3DGfS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lO3YYc4Bpp2lcFaUHjGPzoAccHvilyvTOWPtTCDnrikAOARjNCAZPkIcnPFZEjj7tasw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yiiqzZPNXEAHICqc09IjGeRz2NRxjHJOKmkY7RiqGhFRnbIPet+yt9m0AZ3CsqwiWRsEc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T/OdXcbSOlZTZrCJkz2JcHCncK6Lwroa/66SPvxmtuLR45XJZcn+dbllbC3UKAMdhiueU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zSNBtAJq5Fa4UZOTUQzvHP0q3ExIwayNVoTRIRgZ4FWBwPeog2D0o804zjFBVyU80hXd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UrMoUHFIY0Jj8e1AGOopS2O9M8zkZP4UwH8Coi4zjOKezgmoTGS/AoFew89ABTPXikGe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yeaLMXMhmOKhYEqeeKfK428MBVM3AD47GjlYc6GScDpUR556CmvcANjIxSNNu5/KlYfM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6lZq8ZG3Oa1C2Tmo5cPEQRmhaCkrnA31sEVhjpXK3yruztIAr0nVbRfIyE59cVwt9bs2Q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KkbHMzpnIP4VU2uHAPIrWuoP3pAPGKzmXGe9bo52MRuRlT14NbsO0Rq2OayEQHbzyDWr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JYkwcEmkCHaDnimlt2T0FLtY4BPy+gqAEzgjnmlDEfU0oPUY+Wk6DA4PagA6YJ+7S4Gc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zRnpnr60AHUDHQd6TGB0yTQB78UDnnp6UAAz/FyfSjqc0HC4BHJoPf1oAG4+bPXpSEdM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kGcHI5NAClip4GSaM446GjoAAeKQEZOeaAH5wMdqM8DHSm8/w8DvRuIXI6D1oAdjLZ7U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49M0EAcDpQA4jALY5ppwce9KDnvRuBJAHSgBMAcEfSlU/LSZx3pCNvBHPagBc560jD5eu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xtXrmgBMHHHJpDnv1pwxjjqaTA555FACYzgE0ccc0c7cgDNHagAGF49aOAcAUZPUDIoAG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94+lGeu3g0zIJ46UpPzZzxQA7qOvPekzkYA5HemEZYY6U7jec9KAFHH1NHGQAeaMjnBy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+Y0ABJZfl+9RnC8/eFKQODTTwc9aAHEkgetN2njmgtg8d6bk5PNADpF4GBzW/4eGEHrXO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DXbEvHJoA67T8hz71dHE/PSqWn4JPHT0q4OZcikxGXr2RC2ee9cRJjzSRXca4R5JJGDi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QhgJA45NN24OT940rY4GcCkK4Oc9KYh3OTk80cEDPGKOTkikIyOOtADsDPtRgk4B4pDk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hVPzUACn1xkGm8fMM8UvbJHPtTOmTQA8ccAZBpwKhfQ0wYNLgFSMfjQAuFBPPWm7dvJP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RwVx1oAQMqnJOaTPBOcCnZUjlaDg5GKAG5wevH0oPbB59KCSAcDilHQMe1AC4wpPf0oU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zySOD0py4xjvQA3gHJOGNLg7t3bFB5GO9NAY9G49KAHj2HFXYiCowelUhkEAmrcI25wKY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NSAAgkCmDDEluvpSxDGSTx2oED8gY7UE9M0vRjzQCeeKQCd6TuQTR0oYjGMflQAn3eoz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2oOMUALzg44pBgcUmfmUfw04jGeOKABehzwKZg5LHp0p3cGm56rnBpgN5K8dKBg5GacT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PHSgBE+YHjilG7GGOKByF54pcDnJyaADGWyppOAOlGeOBgUEck9fSgBp4zxTRnoPvHoa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TN2WOO3SgA2gc/nSYwODxS8nnNN9MnigAH3d2KlA7kZFMH+r/GpQu0gZyPamIbgZ6ZFD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nrR64HFADOueetOBzwecUHAxheKMjGMYH0oAfuJwM4zRjOBnpQOcegoPt+lADjnPApBn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zSD5sHPSgAAbAJpTleCaMjlc+9KQDigBN2OR+VLg89qae5x0p3PTHNACjhhuORRxvJHSl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zkHn0oAPU0g6YzRnnFGcEcUAGBjpzT1xtORn3qPI9eKMjGKAHdRjNJjAFNyOPSnYJxz0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gYo6MOKTdjIwc9qUZyeMcUAGBnrwaOnAHPrSkHABGffFJjBJAxQMceTwcD0pBjG707Ucn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OQR9KAD1wcZ9qbgHJIwafwM+tMOCOvP0oAQ47ikJ7ZwBQRjrSc8AUAGQCePpTcYB75p2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fagYYY+wpjndjB4FP/i680wjAPrQAhGeppnsOtPKtgEdKacDnHzUAOHPejtjNG3kAdaQ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NL2ODzRtIXOKOmeKAD+7S9eMUgxSqMseaAEI6c0vXijnceOKDgCkAoxR6+lIOAM96FHP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0bRgEHigEZ460E8EdMUAIcn5umKdnLDIpnPGTThliOKABs7iB0ph578Cnn1qNiR0GaAE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AjpUIxnk81LyBjPFAC5A5HenjAxmo8gDjrS7hwc49qAH9eaO2BwKRTng8Gk5HBoAkXtg0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OP4acxHlE44FAGb/ABHvT03c4HFQyFQ/3+lOWQbSVNIomI6YNJ15BpATtDdzSNjgY5oAc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/NRscA8VB5p7CgC0T8uQKUnGPU1AkpHan7j1HNADm9uaSIkS8dKaDkdOlCkkgAc0Aa8H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gY7VShWQ4BPGKskFVHNAhSSOR0qe1x56g9TVQt2z9Knszm4Unn3pgfRMl4vTvURvMY45q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mhY0YdBWgi3FKrQglecVmTSsZCAhx9KviUIhTH0qON0JJIFIB9mrmPmql3byNNwasyXK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gecHNAwit3VcMxqVYQDjdVR7qTBwuR9KYJ5mxgED6UBY2I9mwjd0qo0UZckkYqqjz4OR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FAFwJCO1PQwgjgY7VUW2m9TmpVs5WIJNAGlG64AFRzYALZ4FJDbsmMnpUskRZCMUCMpb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cHbU400D86mFkDjIwadwKH2xhgBeK1Lf5kDY6iozYJkc8ip1GwYAoAcoxWF4m/48pD7V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b/jyk57UyZHgdxga1LnoTW/Dg2wxzjpWHdAHUpMDktwa3bH5oypHbpWNRBE3vD2DOAT1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vPtIk8uZR0w1egwPviBHTFVRiXJjzjcSQKZ6gGlP60n410mYUnTtRQf0pALxS5469aQc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MfLXNUv7QUthWGasX5JhyB0rmY8m4yQeT6VnKTTOulTjKOp0ZvVxkmmxXiyMVByKzJlO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vNOV4pczNHSikW7m5ZW4FMNxJ5ZJHOKW6yzcCnhS0JBXBIo1CKikVLe5kaTGP1pt7K/T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uScCpJ7HzTk8ipaZSlFMoWTPLkFzgVC4xcckgZ61qJaC2Q4GMjrXJavqTwXGAeVPNYzuj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P2i1EacjHJryvVrJ7a7JK4Uniu8t9VacCMnavUisXXbeO8R2H8PpSjIidM5DcSBg4xWl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G1eBWbLFtUgHviun0CFHKnO3jsKcpaGUI6nY6VGVjDFRWg5yQQP0qtZhkiHGKtNjIGea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kbnB/Gqc0rZwpxir8yA5yazZ0cZO3j1xQgIXy3J5qu0HzZz1qte3b24HBNZM+uFOActV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cZIFAsYmJAIzXJL4ids8HI7U4eKGUgOCo9avlZPMjrW0iNoyQMYrJuNJwP9UB7461FD4r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9dbgmQBzx61Nmh8yZSjtmibOO1XIy4YEcYqUssq70PFRnjkVNy0aMVySoyeavxyZUGsO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LHbtxkVJZa3g89x2p8c+PY1XZwqZPFVHuNp5PSgRqi4A704XajqcGudlvOcA1Sm1CVc7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I7EXS9dwpy3Eb9W5rz0a5MHZcHHfmpE1qUDrgehNVyoz5zvi6bcluPSs2d1yeeDWCmub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kv3aQDOPxpcocxoTHGcDiqk2Sh44xUoYPGGLc1FnJwaNhPU5LWIiEKDgGucni3Qvgciu3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UVx1zhZdoGBngV1Q2OWe5nxoBtJHIq/Y24kmAxz61A3IxjvWhpsLm4UIpOTxWpmegeEd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XNeiRWkbRhif0rkdBhaK1UKvzADNdRaO+3LHj0q4mUiyLSJO1SCJV+6KcM9SacO+RVk3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gmmIKKOlJQAvtSdvej8eaD60AN6qeeRVeS6CHBx+dWP4SM1h6jC7y/KSMUAX21CIEZIp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sdbKTd8xOKtGydQDkg+uKQFyfUUVc468VV/tMYHQke1J9jMg5ORSrpoGOaAEbUn2HAqu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tXRYptwTmpUtYxwCKAMkXU7ZIBz9acHm4zyDWn5UKfeA/OgNAvy4A/GgCiIpDyQfpUi2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3ESZBIpjXsa87vloAg+zkMBk4qZ4GcAHOB70fb48ZAzxUTaku3cE59KAHf2eCMnpT005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B+TGOlPs9QaRiSMUAWIdNQAk1ILNQeBgVaU5jBA60bsHAHNAFjTrcJKK6yI4ixXMWB/e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6MdMVlI0jsPoo+lA6VIwFOpBS0AJRRRQAUUUUALmikooAWiiigAooooAKKKKACiiigApK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BSiiigANFFLQAlJS0CgAx2pf5UhbB6cUhmQY5xQAtHX3ppmQdGFAmj7nmiwDs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rSF14O7p2oAftIIFJULXSjnP60wX0Y4JoAs456UntRHMjjginFcduKAG4HailwSQAKTB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CKKAClpKKAIbj7pqiP0q9cfdFUgPyqJFIWiiipKCiiigAooooAW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oACKDjYRS00/dNAHJeJfudeMVzum5L5rovEv3Otc9pg+Yj3pmbN7+EelU7juAOBVzPy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60CKoHfPFVG5fA65q2fujFVHBEmaQi1H0FSD1PWmRY4xUgx2FIQnYUfw9aX+dIcYzTER5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OlPr2pCfmwOtIYhOTxxSsuEGSKB3B604pleRQBEMjtSg8defSlZTjmmAfN0oGP6YGKUc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LwRzQIhvCTHwcY6Vy1/kS5P6V1N59zB6muVu8ecRnmrQFNzgD3qKfPGOalkPbsKgZhyM4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XAwMYFMBPpxQPvgDpQBNkHHtUgPzEgZBpij5iMc0ZPOeCPSkBJyBkHk9qntuH68HrVYk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DZFAGinCkYwp71NGAPkzzVZRuXk9asJgYOOR1oAsqfl9vWm9hg0g+ZcdqXntQA4knmm0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LxxjoKPqKM9fSj2zQAUcDLA4oJA5o59MUAKD3A5poOeRSliQQV5o5AGCKAADOecGghsDp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hQA72zxSDAyQaXHHFNoAdnLAEcUhyH4OaUHPUcU3jkA80ANYANgHiq8nOeeR0qdgByKh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oBuGKt/ex7VVg+VtwPA7VaU8H3oAaD8wBPSlyc9PxpM9BjmndccUAIT6UxiAKk/ixjim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kOeelWM9OKgC8dOlWEA2Env2zQAbmPAP40uDyQeaTIBA6Zp2AMAmgABIQnGQOKXO3GBS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bdo+bJoAUEnIBpwGccdKiMyoQBTTcKOSaALOCec1YsoVuLuOFwME8ms8XSdD0HvVi1m/0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D2PT9N8O2scSPknjpW3HYwIPljX8q5XSNdlhVFkYSxnjjqDXTQ6jFKAelCS6kKS6k5tY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DpdvFKZAgznjirfnpj7w/OmwXCTMwQ52nBp8kblXTJgoApcUtFXyosTFGKWinZAGKMUU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8DqehFT1FN/q2+lKS0E9j558TQD+3rrKDKtxXKSR4dvlxnrXZ+JlJ1q7YfdyecVyjLuf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7FAxYbGMZ9RToodzBSPlzU0wwwFEGPMwTjFNlpanSaNCFUEDgmuvgQlBXKaMw6A110B4A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sp7FyM4QetTZwR7VVRhkDNTFgRxWJ0InD8ZzUgeqYcq44yKlWQEc0iiYsW69qjYdSPxpN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ilcorNbjABXiopIAScLx9Kvlcgc0bQAOKdxWMWayUYIUZ+lRmyU4wP0rbaNOSRUYRATxR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45FWNhTip8YHAxUbNnnNSMjfBGKoz4EvI4q9IQVJH4VQn5APVu9AilPGrPgHGawtYsg8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35PvElc8cVRvFJt/etYOxlNHll5avFKXc96qsMAA+tb+vRhZAoGM81guM12x1RwzVmSxY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c1RhcBtuOemaup8o5HNMgUjpk8mm9x60/OGBI5FGctlh+FIBAfmI7d6QMpYHHtS8EdOt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OCQBxSgZJBFM9cgmj+Hk4oAXBGcUdQOcEUoOUxjBoGCPm4xQAg/Wl3cjjBpBjOaQ9/eg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wtJ7d6ASD05oAcM5JxxSE7j7UZ44ODSkDHTkUAGcr2pQMn6U3+HGM0BTknOBQAgBJJNL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8+lOGCDk8UAN5GCB0pScc0vXHP0FJ/CTjjpQAmMrweKAvfPSlI+UY4x+VG7uOKAE+9gD+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gE5zijA5xQAu7aueuaXAbgHHfimdI+ep6UHsAce9ADyOSMcetNA45OaTeQ2QOO9AbnnA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gTyM8YozkEk+1NC44z9aAHqflAIxQRwAD1pNpAyTkUuDtoATYMZBORSZLkginBjs60Aq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gIyKNuMZ/CnYypA6U3A4wTikBBcD5CB+tZbgmX5hxWvMpxwf0rPlQhyQM/hVICuiFyVH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aoKncBgHg1KIzlQRxVjRsabF8ytt+Xua9B0OD5EOMg9K4rR4xIwQDjvXo+nwiGKMoMYF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FCZU9T0NTRsIsAnk1Wecxx54465rNn1TGcnJ9KzSubXsdCJYhlnOR2wasR3cOAQBkdRX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VTuvEnkLx1b0q+Qhzsei/bY2BOR7CkF1GRjIJryKXxdKJNq7sDvmrNl4quZJmy3GOKXI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3BFO+1KxAHWuHt9embBI5NatlqJaXJOGrNqxumdShyCcUychGGcYFV7e4LH0zTrrLRHA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LnPAqhP4jhg5LVQuiSpDHvXO3untOxw5IrRWIlc3JfGEGcjnn1qvL4uhOeSOK5r+xCVIY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XkIAJPFXoZNSN6DxJHMM7sqeMYq2dUi2ZzXP/wDCOXEa5jPI7YpxtriDaCm78KegrMvX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piix1B93lONw9arrZu0e/GGpY4ZIpBhfrUOxorm8rjg4zmpCdy4ziqsJO0A9T0NWguAO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u4hJAAx5Arz3Xbd4LphjjGa9LUA7gRXAeKl2SMfT0rWm9TGqtDjZYyYyTyazZR8vHT0r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z2QkEgc+ldcTjY2MfMMDitODKryeDVK3XLDPStJF2L68cUMgUY25xmk5JGDhqXJ24xTT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5s/NyOopB7jmlZTxg9KCcdBk0AAbH070pPYHigjAwB81IDheRyKAHE/KBmk5H0pBjIOO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TliMDOOtIeep604lTjApuOnoaAFGRxj6UckEAUnf6dKBnBweO9ACgDp2pMY7YpQRjOf0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CHKgY5Bo4yQeBRwaMHbwKAAjIBJ47UpH70DPHakwDgY5oyOx5oAQ89sD1pcZPBxSEk4y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aAFU5ByPpSk7x8x+YdBSAkcUh6Z70AO4dgMYx1o5AJzSEkYIHWjd/ABmgA7deaMilB+Q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AGeg7UbTk7SKGxgHGKCc4zwaAFX3NJ90daQgenSlGNme1ACEAHjvRwAeKXcDg9DR0Ykc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FGD0znNLxjpRgjnHFABja/Wl4DZIyaacdSOac3ABHWgAGSpI7UmemBg+lIM546CnKd2S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pOOc8UHJPXFBwOnINADH7Dt1rqNCJa3UnqBXLk4U45FdToGGiA6d6YHWadwSMfWryged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Yn8qux5MvNSxGZr4xDuI5xXEv948/hXa68S0ZAFcQ+BJVIQz7oIIpAOSR2p0hBBB4NM2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N2ccYoHQc80ZI6Cjg9aADkZGcZpe4B5pPagY3DNACHcvIIxTWwU44FKPvGkyB1PFAEgG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kA0nQ9aXJ55oAXGM4PWkA64NGPl6c0p4UZ/SgBOoOKTkoDig8YOeaCp6g8UAIFJGDwKU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TyeacMhTk5NADchVC5yKXII6Gl6ds0KSU6c0AIpGMYpG45Ap3zEjAHFGTu4x1oAUZ3DJ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qYJcDvVyMjnjjHpTExx6njmpV+7jODURJAH1qUYIJ7igQzOSeaMGjB69BRyOnSkAdiAO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OabkBs44xQAnOASflpMk5zjB6UnWP1oHPJ6DtQA4Echhwe1AOcBh9KRcDOTSnIyM5HrQ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pBBPT1pwbjGP0oz1BpgNA79qaHy54wMU844ppx0PBPegBu3Kk4yB3pRwoOOvSgDC4zTg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OcHj2o2gggHn1pT14GMUhBPIOD7UAR5VeCeaaevAxTxGzHkfTigIcYIxQA3FIV45PP8A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KBE2eB+dADBnPABzT8jGM807yWUA/wAqUxHaOgpgM43AZ4ox8pyOT0qQRgL15pxVSFJH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396UZ78ip/LDYJoWIKvNAEAyf930p2OQQSD6VPgdNn5U45GMKKAK4AznHNGfUVYY8YCc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QBGEPBxz3pTGcZHapOCozwacfvHHSgCEKcnjNATkDaRmrkcqKmNo30/zc87RimIqeXjr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GbLc9KaTztoAh2MM4HFPjtpZMAcCnBiCBVlJWxlRQBGdNdec4zR9iCr1yalNy+cE5pGk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3VOCOKURg8hcfhT/ADOBxmjJ2knj0oC5EY9uMjr0NO8scZXI+lOB7+lIZSOe5oAZwScL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0jMSRxj3pC2SD2pAMlGxyoPWo/LPrxUkpy/Ipm7CE5/CgBpUHjP40hAHQcUHC8ZpoYZO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lTf9nHIpx+YAg/d7U3gnJPXtQMbgA9etLnJ2Hg+tHHOT06cUzcOuOTQAp4OO/rTSR3/l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gEnGaAHbiR0wPSk5NJuyOnNR5HHWgZKMnjPNTWiK02CM4qqD8wwf0qe1f52AJyfagRd1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bg7c5q5dl22gnoO1UeGDAmgY/A4JIAp2AMc8VWxu4PQVKAVHXNAyRiD93im8HjOaQnH1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gRID7UhYDkdaRSH46GjbnoaAFjfK89alyTyTzUIG3AwKUDOW3cCkBIMDvzTg5GAOlQ5B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dCaAHFuvFMD4bAHAp/RMAc96aAT90UANJyxOKkB+SoxuLkEYqTaRwRQAdjgc00hm5Han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xs5zxQALu7nFO3L3NJsLD29ad5ZI9qAEz0PanHAhcEfSm7OlDA7eTQBjtHlyCeafEoXj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njPGKkFuMdKQyIybRjPSlJyMg8VKYFxgCl8heDQMg345HQU0+oHFWhCnTGQadsXOAPwo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Dgc1bCoP4eRQcDPH6UwKuHP0pYQ4kUgVZwMdMGiE/vemKANCFWC524zUsqEgbetOhP7r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mPNIkqmBs4PTrU9lERcLil5A5P0qa0/168c0wPebiOZ5iQeBU9vDKF+bmtQxoWzil2pj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NIzE9qmjtGGMir+3GKTntQBSNnu4Ip4sVwBjpVvmlwMdRQMrCzQDGOPpThaqpxxj6VNl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k5oAaIE4wKd5SgcDmgzxr3qM3kfagRNsXjilVQOcVWN8nQUovAeM0AWse1Ic/hVI3uMn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70CNL8aQ/Wsn+0STwDTReyFsBTQBq5HXNL1wc1mGZscirNqzHOenvQBcUc1z/ikZsX7E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z/igf6HJ6bTTRMjwe7Y/2h06tW1p7YbHf0rEueNRPsxrZsPnmyOVxUT1QomnFL5N0rA96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rx1FebzKQ45wa7Lw25aEAnNTSdnY0Z0Z9+ppCOO1OfhqbzXUZiHAxRz6UpA2g9qbvUd6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RmoWuogQueTUgZG6HpQA2WMvCwzn0qlFY4IyMH6VpZA5pDn/IqWkzSM5LREDWm5QDjimL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irPJFHPejlQe0kQ/ZhnOeaf5KhQBT+RS4NOwudjBCo4IpQvPIGKUj3oHGOaLCuyvqD7b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NXAadz3Jr0zUAWtWA615xqcTiYkjgmuPEHo4V6FCIMFGOnsKivPlhwQce1alvCdo3LVe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VgjeSucpLaOzHGOvp2rqdDhCqpKj8qzFjTzcY4ziul02JEUH2pyZCjY2IDlOBwKmwGw3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1Yj5xiszRE8dur9ac1qucEZHpiposYFT5HP6GgLHPX2lRNnI4NcnfeGRIzEdO1ejSxAq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OtNMVjzOTw8Y1yWxWHqGmOhAQE+5FenXdsOfl4+lZclmjggpn8KtTIdO552LZkdU2nOc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DseMcVsLp0S7SI+Qc5xVloWdQoXC0OVwULGJaXDpJ5ROQK0xIDkZp40hQxK/nSzWbRbSo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SW6k7cGtiC3baWzzVLT4x3Xha6CKEmNcDFSUZVwpVcOeKyZiFOScg/pWxqACsR7Vz8rF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cK3QUeSsg5H4VWluDCORyKqT64IhkYBFUkyG7GmNJSY5UYxUcuh47c+1VLbxHF13jHcVo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XFVZk3TKDaWYz8oqCSJo265rdS+guPlByarXMCSZ2cenFK7CxQgnfIBb5ewrRTJwTzVF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jjIQAHkUXBIy9WjHJ9q4a+A+05A47CvQtRV2Ull4xzXnuojZe5UbhnpXRTOepuQIo3DI4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TRMOFzyK522hDSM3QHqK7bwzaMPmA+XPFaowkek6XZxRQKcAE1oERR8DrWPBJJ5S4yB0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itomL3NYXCYPHI7U03K7c5wazoBIM7qe0ZaIjPWmBahuxI2B1q0Tg9OKy7C2MbE7sitM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tFJ7Uh9qAD8aPek/Cj8KBiNnFUZZEWcBhV48gisyeBmuQccUCJ2nhBGR9KJbpfKJ4xUU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fsrYxjikMqHUCFbAyB6VAmpysDlTxV5dOAyelKumg55wKAKS38pbAH50q3E/mnjitFbK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UVgcDPpQBhSmd58HIzSfZ594O7it7yYQwzgmj9yjcgf4UAZH2WQ4OOajl092bAyBW59o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vIVbOKAM2LTn2gE/WpRpznORgVb/ALRiCkilS+UwM45I96AKy6aRj0NTRWfl5AA+mKqn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2qC+AD0osBtJhEAJp24Z6+1Y5vHbHXFIbtwevy0WA6WyOJeRXTQkeWPpXIadKXmXA54r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ZzNI7D6BR6UtQMKM0GjtSAM0UnpRQAtFGaKYBRRRQAUUUUAFFFFABRRRQAUUUUAFFFHa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AHmngUwU8H8qADv700sCeuAOtDNt6ngVmXd2NpAOD60AaDTIhJJx6CozexAckZri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yDA964m+8a3BLLA3zHqSadgPWr/WIYkIEijv1riNV8dxW0hiQ7mPOB2Fef3/AIovLqPy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8srtuz846n1oEeln4hnbuAJHSpIviGSvXBPavKxIVU5bBPJwKUTsFBBGaYWPY4/H0DAbn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fWoXl8dq8ZiuyJDxzjnJ6VIt3lDuOQelILM9N1HxwwQmFs+nvWVF47uUJZuv16Vw/n4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IR2FA7HrOleP45WCu2G7jNdpYeIoblFIkGfT0r50QiFg4OGHQitay167s9ojcnJySaBW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hsVYEgxnINeMaV42lWRRJ07k12Nh4wtrgFVccep/lSGdvuBxxzQR+dYEWtQuVO8DPbNa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NAFn8KKXIcBhRnB5oAhufugVRx1q9MflzVLrzUSLQUUYpakYlFFFAC0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n8Jo9KU/cPNAHKeIvuHI7VzenhzLkEfWt/wARNtVj+FYGl5LkZwCaZmze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tVxANhGOlU7njsM0CK5AHHeqb/6weoq2T3Jqo3zSZ9aQi3FyuTTwT6UxAVjAIqQdM0hC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A+lHFMRGcdKbz2PFPPtTfTBpAA69MGpO3Xmo1HXipByBkUxjSv5UBB607uaTGOKBDdo6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HPFITyeOKQytfEeWDjoOa5G8b99kd6629z5fArk7/PnZ9KtAVH6k5quSApJPSrBOXPHF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YyBnGM96cuNykdaQ8YxjFKufMBznFAE4zk46inDsx61Gck+lPGG5A6UgHHg5J61Ztsbi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GMVZtsbsAUAaMZ4AA4FTxI3JzzUCjBAqxG3UDpQBICSvTBHalX0HI96aBjNOA+XNAByAe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E456UdeM4FAC4PQ9qTII4HSjb780ZK5z0oAMjsaDleTRx2Wl3jHPFIBOeMCmt1245PpTg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pYbQRgn60AOz8oBHTvSfdGe1RiRUySeD60GUAcHj60ATenHFJ8wbG3ioGnXqDx9aBdAc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NgcYqs14igYPWmm7U42jIoAsMo4weKgY/Px/KovtbbjjpUbTF8bRx60wLkYHJzVgMAoJ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5hBHpQBf81Og6euKPNU454FZ5mPIHANREngbqANF5wrcDOailuVDDnA9aotuHI/OopC/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uPOc08XwGecmsqMZwdvXoMVZ8psA7fxoAuG8APPTFRtdtx79/SoFiJGcVKLfcMlelAC/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9ab9pck44ApwtWPSnpaMCQD1oAjErE57/AFp2485HFTpaZOG6CpFtlAJxQBUGBjBNOhLK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k4GPrUkaICcLjNICzZ6hLAAAT+dbdtr0ysC5IUcZFYsapjgcjrVpSijGBt96LEOKZ0Me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961tE1URybSfvHkVxYwwZoztYDtVGfUpLMK4kKt2ponltse2R3cb9GFTiQN3rxq08WXE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Wuis/GiHarPhj0Gaq4uaaPRcilrmbXxNay8GUZ9a04tVhkAIancpVl1NPiiqYvkP8Qpr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9ad0Htol6qmoy+TZSvnGFPNVJNbtYxkuPzrn/ABD4jjlsJYoj8pHJ9qlsrmvseV+IJGF5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WuaaXILDg9h6Vf1a4DzsfMLLWM03fAXPSkaRQruSx9abGMtwTmoWlxkZ61cs4Xkw2fpx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h0YkMM9fSuwt5f3IXHNc3pNmyAMRx64roIvl4Nc09WdcFZFtHB4qdH46DFUUfcDgcirU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ZMlLDI9aNwwAKlEJIyee1C2+TyMVJY3dlh60u/H4VILZF4z1pwgXkZ5pFDRL8vtThNkd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EaHtQAgYNjjmmyYAHFSiNRyOtRuq5Jzn0oAgds9KgP0qwyDHvTSmR1GaBFNz8vXAzVKc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Btweo6VnTEqelIRDK2FXB5qvNkwMTUr9M02QD7OT6CtI7kSPPNcI89snkdK58HOcnmtv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Z5rCxtyO9dsNjgnuSQoM9etW1boCeBVSA5OCKtE5PIwKozHN168UNncp74pp6Z703L5BI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tUg/u55NAIxkjB70gC5PtQAo9B1obDYPdabjPIpSp25B59KAHE46HrSevpSMcMCAMAUp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eQCOO1HTntTi38BAz600c8HtQAvByvejjg446UHHBHWjoD/KgAwGOPSkzwfUdKCRjgdK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ZPGDzQGH3yKTrk5x6UnHTPNAC5xyeho4HQ8HvTTgqVzzS7unH4UAOwAeORQOMAnFJu+U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KAFOR1ORSdTjBxSqMcA8HvSYJBG7p0oAXGAeaTHbtRjIApe5PfFACew6ClyAoGM+9IMg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7UAIB070oHBJAIHQUNkAYPNGOQecdxQA0AYx60vIPXilbHGehox/DjigABYZwOKUMCpIP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tLhcEAfN2NADlwMAigYJz0+lMG7kE5x1p27AGBQAuPekzxx1pQ+cBRg0MeefpSADlhnH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5zmrmCASOlQXCDZwenrTQFLaGOf0qVHPRjz2xUCk5bPAqWMFQSRnPSr6DR13ha3WWVST1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cDHSuG8HxHA+Xr09q7huAOeRXLPc7Ka0MXWbyXcYkOMn86ycyyAZzurW1OHc6sv3s9Kq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p2KtcpuZpQ0Q5PanQ+Gp7rDux57CtawsxNOuTjHNdPbmK0GCQTT5g5Tjj4PQJ+8XntxUS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cnjiu6n1G3+UHbVJ723b7gG4+lTzMaijCisvIRUK8CpRuSYYOD2rWkxjgbsjist0H2gH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6Y7MFDHJrTkBbIzisvRlU4JOM1umJdhOKllIwLq2jbd2xWS6KHYY6Vv3ijaQBzXPShjMc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USAADFaNrcQRP8zD2rnp538x1iGSDgVgaxPewbMlkz6VolcybPTvtdsFPzrz6VVmaKTg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b2RgolkOT1B6VsJNf27ZDSY9WPFPlsJO52+1MYU5/CmGJPMGDye1YVnqsrqqlec9a37R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AFZspIcqFcLj5e1WFORjpUv2dmHTFMdNmMNz3qC7ClMIxzz2rhfFkOVJPp2ru/vKRmuS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K1rB2ZnUWh5mW3OwI6dqruArk569qt3QEUxC+tUZny2QRjvzXWnocLRLbMQw44+lXwx3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8mjR4oN+7pxU9xYXMEZadNhH8OKTkieVlc5OfSlx0GKb14HWjBwOOaCWKwC9ufSjGcZN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XL84wO1ADT2xRkHBpQuQeeaCN2eOntQAnIOO3Y0dxxSDAXB4pckYINACA4J5+lKTyOeK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bmgA3dsYpf4Rg4phI4OKCTxxmgB3ByvSkIOaRc8g0oJ5wOelABzwO9Luz2xigfqKTBIz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cGjI7DBoJOQSOO1BPbGKAFJwBnnNIR1IHFLngYGBSFs4OPwoAMgge9IwJ4wKUgsRsFDH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4x6Cg8dTzmnnLbAAMikbvkUAKCo5Jo3d85A9qYRzwOKUNgEEUAOLDO0jBNDMvTFNViQRg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qpoAkz8uAODSE4Ix0pu/jp1px7YPJoADjpilz0HpTT1AI6UoHUg0ALy4yBwKTGGGT9KQ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+TQAbsvkjpSP/AHhwKXgZPWgnIORxQAjZHOeKBknGOPaj+McfL3pTxnbQA1uwxTRkEjFKB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0AH8JJ4rqPD6syAggKo5965c/c246Gun8PsvlKMHpkn2pgdfpqkI4PWrkWPOwDVTT+A2D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OKliMrXiVhJJrh27cZrtfELEx4xxXFFiGYYwKpCEbJbkcU3oxApd2cBjQRk8HmmIcuASC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KeMAnNIDj5SOO1AC9BSDhunFLkHg/hTcgfKeTQAhyCfQ01sEqAKcR0FDYxgdaAFxhs5o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pTj15oAacFQv5U4jtSZyuMUhIA60ALjJ69KbweRQSVAPrQCOgoAU9VHTHSg/fHHJpBy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NAAUKrk0i5U896llmyMAY+tQ5+YnOaAFIGevBoUDOKDwckD8qXknHegBygls9qtQZ2EEc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q5D0BB6daYmPGepHAp+ePY0wZHXoak4ZeaBDNpJxngdKCGXk9DRxikB+uKQCkHIxye9N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8vBwabzt560AG0gDB6dKXALjmm5J9hQB8wINMC0yQ8L3phiTJw3FNVty5J5Bp4IxyOKA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1olXq1PAIGQeDSOoOMnpQA0KgJo2xnnFNPDZ/CgnjI696AHhU54pQQGHy4xUY6DPIPSn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EnbmkAyuQB9KMHAOeKTLNwBQAmSuD2oLccYNKT2IqPkZxxQA7nqDQX7Y/KosnGc/lQjg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8cHPpR97kjmjILClUjrTEKF+bgUoA64oB4OOlAx1PWgYoweKcuCN7dvWmblBHvTTMozz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l5xntUQkRTyenpTvMUrkHAzQApdgvzHmnbjioGYdS2Qe2KFmG3ABJ+lOwEzZGfp0pFPU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OT7U0ZEnc8dAKLAPyDgng04crw1RorlwBGR9akMErMVVG/75pisxOCuCeaTvjuKk/s29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ci0S/MIIgc5wM7aAsUFIDAMKlO/aWVcLWlD4d1CSQ5tm2jocVpxeHdRe32Nb7T2FAWOU3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L9skV1B8EanJKDsCrUqfD++LZZxj3oCxy6SKF6jNNMq5I6n0rs4fh3L1Z+RV1Ph7GDlp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/nAAEkYqPdnkDivRZ/h/bQW7sG3MQcZHSuSHha+EzrgYB4oAxiSOM8dqMnduxjFdCvhS7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mHg+4YqRKBj9aQXRzEhywHemMwC8jpXYHwcW5L0v/CGRcbn6UBdHEl9wwB+lRDfyewr0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njwjZA5JzjtQHMjz8ZPVDk08QShs7Mj2Neir4csUAyuRUiaLYxgbUzQLmR5sbW4IyV60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+Ar01dJtRx5Y59alWwt1XAhXA9qYuY8yOmSAAxxtk9sVGdIvWwBCxr1QWsA4Eail8mIDG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0aDqL5Kwtj6VInhnUj/yxIPvXqAwDgAAU8E+goDnPLpfDOo2cDzSqNtULMETF8e3SvTt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7elebWxZmcAcZpFJ6Elww2E4rN2koSAavT55BOAKiUkj6UFFYRuO3FSiNvxqXIzjFLx6U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eS2OfzqzgdSOfSk524FAESQ4AOeaf5WFOTTgM9BxS+uTmgCLyh2NOVAox60/A3AAZFIQ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69qcFXGMdKT7uMU4dTkUAGB1zTDzwOBUgHHA5pncgDmgBjYGAv50/jimjOSMdKcOcgj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fucUgyFxTvYdKQDQccAU7bgAZ60Z9OtL1570ANUfKR3FI33BTt2eAORTZcheBzQBTxy2R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UwZORjvUgG3jFAxR0x2pcAdBxSAnYR3pckDpQAfhzSdx60vb3o9ARzQAoz2GTSMPTrRwO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xzSRqRIOOadyeM0IP32KANWEkx5A5ApzAFPrTYM7OMfSntjaB0oER56D06VYtAftCgDm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PNUYpgfR73UYPXmmG7UdKzHt5DIcycVbS0zD97mrGTHUAOhpjX/y5yKgWBVyG60FI1xx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B5p0lw4QjGaj/dKckCnG4Q+mKAKxuJz0HHpT0M7cgYp/2iIZORR9sTAANADJI53HBwKi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/tSeuajN23ICGgBRZngljU8dug6tmq32iVgMKQaBJPu4Xj3oAvGFMYphhj/u8VGjTHqM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ACCGIdwKerRIQSRUDQSMv3uaatk5x81AGkiJKC3GPpUqRhAcHrUMO2KPB6ip1kRlwDmgB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+PGQ+1dAvpXP+KOLCT6U0RI8GuR/p8vHO41veG0R5iGPA7e9YVzg6hKM9zW/4bXbOBnr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iQkHAHatrwvKFk8onJHU1ma1IiyFSKXw3P8A6YABtGazWjND0I8nPamdaVTujBxSfjXU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SsKW8fzmQDp0re2gqeeaoHTx5pfFMRhSTyPIDjkHtW5Y5KBiDnFL9iRWBIGfWrEahflU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eFHNVp5/s/OapT6iRjmmM2FwerYxQdvJzXPtqTDp1NN/tJjjbyPpSHY3jMFOKabxAMHr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NUpHuhLnnB7YouFjojfR59hTftsRaudjjuncgE496sR2lyXBJ+WgDUnu42jIIwOxrkdW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5rovskm41S1CyZQccg9a5a0bo7cPJLQ56LKryayb+QgnjkGtySPyww7D2rnL8+ZMR6Vy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jHXpXVWilEVjWTp1luG9gNw74rbUgJtFNkPcuRtngVah4jHPWs+JwGPNWVfAGKgaNJHAx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MWQ5AzU6y88mg0ReDrg80jgSKMjmqu/ipVcDBB4oCxA9oshII4qm+nIM4Fa4ye9IUHUi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HT9KBZYzkY962nUY6VWfHQUgsZ5gXGO/rVS5tt6jjgVrFQOQKY0Ybt1oCxUsbdQM9q12+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u2QDAqxKcISB+FKwGHqRGWwOtY8FsWBJWtbUF4NVbU4IPYUBYyb+zOCQvX26VzGo6Y5Q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yCPpWbc6b6rkVpGVjOUbnmH2V4mClGI7kCrdrbPJlVz9K7O40lT0XGP1qNLFIQVEWGP8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c0JJbe4Qhj8vYGtq01IzMdw5qC50svKHQ7R6f/Xp0GnNEc5OfYVLaY0masThyDjBq8vA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4UHPFXFUhcEVBVirqSn7M1ed6pHsuM985wK9JulzbEflXnOtPtvTgYxW9JnNVQtiodgOz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QWscinjHINeaaJbG4lGExmvW9GheGw9GIwK6YnLM1i0Kgg4/KmNcwhTgCs8207kgk5Pf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yPrWhkXBfQgH1pn9optIxk/TpVRNLfJwf1qZdMfncMVQBBqmJGjVanhvHacLimW+lCKU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WQvjmgRbUlhmk555xQBgDpS1QhKKKOKAFz7UxgN2cU6kI6UANY5zkcU1ZBvxkYFOPIIx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4pAT3LiJCwGRWR/aZ3EA4HpWs67oytZn9l7pCWGKAK51STzOMYFPjvJpOh59asDS0POK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daBmY1zMsp4qCSW4eTao5Nbps4t3UUotoF6gcUAc+0c5IOOakeCdlXit3bCAeBmgiIAUW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FWYbRhCVIPNaHmQKCMjFMN1EBwRRYDOi0tt5bGSPWrC6YBjIqU6iM4OMCof7UTecHikB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1lFwTwBVIakDJtAqRr49CMpQBuaciiVTiuqTAjAritNvHkuFGMLXaQHdCCRzWUjSOw8Gn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RRQAUUUUAFFFFMBaKKKACiiigAooooAKKKKAEpTRRQAAUUUUAFFFFABRRRQAD0pWOO1B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x5SlyelAMZeXKRqSTxXBeJfFMVmjRRuDKegz0qt4u8XCBXihbLHjrXk93ey3UsjSyEk8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rPeXJYuTz0z1rM812J3scUzeuc5+YVEZht5oGT8jDbqXcQclsiqZkPY0+OXPy44FAFoH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zU1WU8UfxDJ4oAiLMrNhqmhmUjAxmoyoyQBmowNmcd/SmMubiOAMil83bhaqiRwo/lR5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IHXP9KWO5KZHaq3nAdqBIHIGOKANBLkgcHg9amivpI2LrIQB0FZjA546elIueTupAdVZ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yF4/yK6zSvGYWQb3z+NeVq2x+nPrTjdHOMkD2pWHY+jdM8TQ3KKu8Z9K6GG8jm24Ir5s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fg9Aa9E8PeLxKoRn5B5BNID1KcjbxVPBNVLfVo541IYH2q4GV8MD1qJFITBoxS9aAMda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AFFFFABRRRQAUUUUAFFFFABRRRQAUUUUAJilPCnig018eXmgDj/EmArH8Kw9NGHFbfiQ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nJ70zNm4v3OuKpXHNXQeACKpz8bhQSVWHA9KqkfOMGrXBGT+VVG4kB7UAXU+4vc08c8Y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8frSENFHsRxTscdOKONwoEQggkjtSEDPWnPjOcU09QKAHE4xg1IOwqIZGMDipuwoATgG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4xQecetADT1pG9Cafj25pp5I44oGVb4ZtypOK5O+ILgE1116cxke3pXHXnMhAPQ8VQIrN9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LgcHpU8mC4wM8VXm5Tk9DTGV8dQBxTlHzdKRtxcYoBbPHSgCcH5ueBUnI+UHnt9KiViF5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/KgB3OO2RVi2dQw4qqzZIP509ZPmJHHpQBrmQDkdamSXGADgHrWL5ztyTx6VLHKzYyeaQ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G5wDz1rL5JILmgZ4y+fwoA0GuQo5PFJ9sC9BkVRwPXr2poG04JPNAF/7ZyM9P5Uw3h3E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Ao8s9zx2oAs/a2xwcfSk+1lh1qILxnPP0pPLOdxGBQBI1w54A+tM81+mcE+9KVHGKXyy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nIwx4+tJluADx25pfLHHNPEY3cnj0oAjy2Tn+dAAPPOamCrjpg0oVRjI5oAi2DaAB0pVV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gkE8ZNAEG0qxyKXoBzilYkZ5qvvJYfWgC3GAQf8ACneX0JPApiMWjwO1SbugwaAAIMFu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5+lPzwATwKQk4BPTtQACNQMZpxRSx3DOBxxR1XOKOeD69qAEWNABgc+mKmAXGM/UUyME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vRcB/CjAHFN3Z4J4pcNxkc9hTSjAnIFADiSQKXcVwAetN2k8DpS4JxgYxQAvmnJXNJ5j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yaPLIPXn6UgG+a54HQVIsh25zk9qb5TBjgZNPjh2tk9aAJYycZzjPWrBLYBJ/CmRoAMs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R0oAWEkKcHBI4rA1N3eQh+QK6Bfu5xXP6qcuTnFMRVSWTqDx71JG7lxk4GO1RwqTHkng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Y7F22vJoSdrMQfetOHW72JeXY59D0rKiKbSO9Xo9uwArzSJcUaP9u3j53TMuOgB7U2TV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6VS4HOKmtgSQcVLdhxpxbLcc166A7iwPrUWqzTeSEYN0544q415HAo4/CklmhvoCM9qn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Um3SnnGD0qgx4yeT/KtjWbNYpzjOAf0rI5bJxjn0q07kuNmNjQySr3Peuv0i0XYPkwO1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kYIzXomn2yLEueARwKzqM1pRLtpGFj2YwasqpPXkjpSKuGAHTFOeRY1z0x1rCx07EkYC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Imc4YZHHSuYu9YUI5TgrxjNYo1edZM8hT0OafLcXNY9RhnhOVBG6pcr2H415hH4ieB1b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FDFdzDAHTNJwKjM7nYGGeMUjRbRuFc9B4hSRA24bj2q/Dq8cmBnkVm1Y0Ui8SB2qEydx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p9Ki3hsikUSiXdjB5p+A2MDiqgcDjHNWEmwMYosBMsJY4AzTvshPbFQnUEj+tV5teij6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Vh09uMkA896oTwDOQKgk8QwByGGHP8qoyeIYHyN42+lHIQ5odOoVsY4qCXiFh3IxVGTV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Y06O4LkgncuKtRJctDh/EaskvAyM1z65dgSMGuk8RfM7MemawYtqgkc+ldUdjjnuSxLt4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6elGTkHHBpAeW5pmYelLnacd6THynnmjaOM9aADBIzQAS446DmgAjkHFJ9DQAEbec8HpQ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4NAXLZJ5AoAdnavTigMM4zxTOqkk59qcAADkcYoAdx1PI9aQADJHU96TlVx2pSTwSeOwo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p16U0sCAMd6VhnnJzQA7ILZA4pOpAzxRgYFHXA7DpQAhwGHFBAHJGDSg4yKAQeGNAACC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P4ie+OlLjkMRQAY9KQA4JzxSkfOTmjPPHSgBMnao6CnEEMB2pOuBjjvS/JuAyRxQAdOS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4FHHI60gPUAYoAcF754pOdoOaQEgkYxQMjqKAFOOOOaXI70nDKBSkDJB6igAIU4AJIFB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0oyBwetACD0PajqR60Fu38xSrg84xQAA4yetHPGBk9xQvBwD160Hnvj6UAGGByR+VJkd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4B4NAwCePlFIA5OcHHqKbJll2YGT0pQAc5OBSEBmBHTsaaApTr5b7RyT15qMBhty1WrhR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DmVFRcknApjR6N4NQtGp7r7V2MwHp1rmfBcYjtF3Alu9dTJguQBnn0rlnudsNjHuYC7g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W6it1rfeucYPbisW5tZ2lcDpUl2KF1qqwpmHqvvVCXXLyVCEPzN+lXD4ceZ/nfg1o22g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ukFrnEnUL9nJ8xz9RW/pFvePbmWR23k8e9bv9iQuASgGOwrTjtcIqKgCr0wKOYagZulX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c4BNac1gGbJHB9O1aNtaKyjcu4jnOKsGHLcgYrM0tYNLt1UAA8VtsAIeRVC0AU4Aq7M3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lTgc1mzWYeMNjnHatdjuVjjiq5yuAFyD2pIGjl20uNbgvuIHcYp8ml21wu2UbweDW7Lb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VGtouA3T8KvmJcTFsvDdlbgqi8Fs81oPpURBQplfpWrFboQMH5qtG2DIOeaLsSic0dHhX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a3ETAKBn+9WsbbK4Hb1pPJ2Y2j8cVLKtYhLEDbjNVSoMjDHWr5yDg4qrLgqSKQyoM7zz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PaOM84rTY4cHGAelUdTIa3YnpinHciS0PJntTdag0Kr0PX0rptJ8FRTMsk6buf88VT0e1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g4r1KGNLeAIi8kela8xnGCe5Sis7TTYwkUYDAelVr2ztb2NvNiBZhjNapi8xwGH5ile2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F3c09mrHkGsWD6ddGPHyA/Kc1QRmOc8Gu18Y2ybUlC8r1+lcNuUnJGRn1rpi7o8+rDlk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tIB8uQTxSYUcjvSg8nB4FUZDgvQ55oBIYjPSm9yDS5BJ4x70AHBIOOKAM5z2pOCnTBpM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k5Haj1GMmj7vbmkyD3xQApzj29KaeoweKcM9zxSHkYAxigBepwO1MAHODzQvPQ4NKD14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nFKDxjPFM64z0ozkkbcgUAP5IGOgozk4xzTDng/pS7u9AC9gc0vpxTN3PIpxxnPWgAB56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AHNN4x1ppYDjr9KAHfjgmkx0G6kJB47UEqCFH6UAKT0C9KTkHB6dqUsAp5/Ck4AHHNAC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lNuKOOwpM5yOwoAcxzj5aOig557U0Mdp7UPnYMcmgB2eM/pSL146UhbBC4wKDjPXj0oA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hWJ6io94U89KBIuSFGaAHjjv1o6CmA4znGKdkbSSfwpgLz0pUUggkcUhYYDHoKgM6gkE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/N7U0rwOelQrOkgpwZOpPApgHBJwea6rw/n7OuRgHiuVLqCDjArqtCBMIbPFAHX6d9xu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PSq2n4KtVmPIk9jUsRjeIDxj2rjGI84DFdj4gYbiMc4rkJY9nIPJqkIhZmLcjihVOMik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nG00xDyTkcYpeoznimn2OaUD5cUAKASAelDAE9OaAQAAe1BOct2oAQkAj0puFGSTyaU84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oAcACvJx9KXA3cDikBBHTmlXBUg9aAA4HCn86TjsPrSkNgA0dDkCgBjANSdwMYxT8jnni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xeScg8DrTuAMgYFGOuBwabgL359KBC88nOQaRR1wfpSA5yPSgFSBxQApyBzSgkqD3FNY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G4GgB64zkHkGrkWSpOKpxnLYPQ+lW4SFjIz0piZJ05NSDlCB0qEOAc5yakDAjgjNAhOQM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lNzil4z1waQCjnoOKQ8nGeaaSex4pNxzwKAHdVHHNNztbAFLkc/NzSH60wJBuxxjFTKw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t1qRMlD2IoAcrc4PUHilYcE8ZpnRCxOKtWOm3uqnbbQkt2OOPx9KAKbHbyevpTDIBzng8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ODJGAw7Dmp/+EB1FiSUADe9MdjlVcbAO3Y05nCuOetdhb/Di9xiQ5Xtz0q9F8NZTgSvn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5JA/KkL8Egc+lenRfDhEIJk5+lWh8PLUkF24+lVYR5EZC2DggUrbzIpUfh617KngPTkzu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NJTrFzRygeMeQ2f9TIAe3pSiwmkO1I39zivc4/CumJx5YPHerCeHdPTpEtFgPB49Hviu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HRr5ZCrW7svqBXvC6PZJgrAn5U9bG1VjiJcjviiw9Dw1PDmpsoxbuMf7NWYvCepucmJg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IdEX8qAqDjApAeNHwPfyg9V9PlqSD4d6iXXJGOpzXsY2+gpdwGeKdgPKU+HV0ZASyhfTF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NL+GK9JyDjjikyM5xSsBwKfDiHd80gI+lWIfh9aJ1bJ+ldrvGelJu54HNMDmE8E2CKAVB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TH7lePat7NH40AZC+F9LUg/Z1J9xU6aJYR4xbJ/3zWhn3pM0AV102xA4hQfhUi2tsAAI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jPtQAzyo16IMfSl2AdAPyoJ9qM0CsBX06UmzPOMUtKBxQAwLjk9KCoPUc0/8KaTjmgCt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7/mOetdHqbfuCfauY4LH1pGciTeelBc+tMzRSIF3kjrRuPPNAXOaXaMcDmgBmSRmjB4p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ADeR2zTgBjgUuO+KMdMcZoAMjuORSHNL25FL1piGbSe9BT3p1KaQyMrjvxS+nNKR6Uzn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j+z3Oe1eeWvLPzzmvQvEORp8nptrzyFP3hP6UG0dgn78ZqBcgY9amlIIODxUfAxigYnP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FN46AcUoXPPFACNg4x1pKU47CmtwoIOMdqQBycgdKTjHPJoHzkHGDR/FQA8H5cijr1PF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oAVeH4GRTgvOccU3IB5p+aQD+AMjrUbcnNOU54I4pG4BA60AQFgZOKkHJPHFRDr05qRc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rR0780AA9+lH48UgDGB707oBTTgc96XA4oABzyOtMueYsjrUgHU44FMmyVyRgUAU93ftT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+wyPSnjr0oGKBxz1NHO4A0v4cUn8We9ABzkil/Q0foaT2zzQAcUDOAKB0OBS84xQAnTo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GQCOORSKP3mc9e1AGtD/AKsDODSsMYBNNhAMYJpzAEjmgQ0n5sGrFpzOOfrUGBViz/4+F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OZCAOlXLORmGCKWOKMs2AM1G9ysEmxRyKsY243mYgDgVVkjlfPOKuLco5Izk1XuZ0QjF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9OSxJYfNS/aTwAuTU1u8hPCUAM/s4kcGlWzjAwRWomdvSs+cP53HSgAEUaj7vFOVI/Sl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u+fv8UAP3Rp3FH2iMdxURtFLZLU4WkXTOaAEN0oOc0n2vvj9KkW1hFS+XCo6UAVvth6Y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pA7HFWP3IPQUEoO1AEHnTEcLU9gJGY7hxTTPEpxkVPayBiQKALo61geKP+PCT6VvjqBWB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B7U0RI8GuOdRlx64rp/DS7r4IAMY5NcxdEnU5B05rp/DKn7Yh3cH0pEo1PENm0e1scdqz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5uSeK7HXLVJLEEryK4tAsV0pA4zWbVmaI9MgbfbgjvzS1V0uQS2qNnnFXMV0x2IYgOafg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iqcmoCPjdVCLLZJxikUbckCqcepB5RHnmrUswWIse9AEF5D5ig9jVZtNjOMnI+tVJtT+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XIHynHagZorp8S9T9M1ILSJegFZX2yd+duMVIJbl16ECkO5q7IljHH6VA7R7hk4xUEJn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nkyM4oAvrcRDlWAHfimtfoOrD2qhDp8g3Bn61YGmZUc8/SgCdb5WAIYA/Sq95OJM4PGM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akNogiODWU1dGtJ2ZzVzkZAPBrAvLF0fcVyrV1V7B8/y9qqCMTAxuDxXC9z04vQzbGQJ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0p76d5eJA3HpUfK/LSJZJH1z1qyhyDVNRhuDU8ZPpSZSLAIOOeakQncMdKjUjb0qwoXA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4xUoHAGOKhDYAwakEnvQUTowwcdak+tQRvnPHFOaU8cYoAczBVORVKWRIwW7+lJdXWzP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hHGeD14pAaP2lWzgVJGC4BA5pltYS7eeo9a0raFY2Abg0ANt7c8kj6GnyIuNvatItGFA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3rnnimIwNQgxk/wis6H5cDpmt28UMgDDJ71jTqUbCipGadtgKcipHgV+2Kq2r/IDnmr6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NZZyc9OlVZLLArbK5OarugNAWMFrMrwBwKRYAD92towjniozEoHAFArFFVCxgAVGy8ip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Mc9KaJZWvcbSBzxXm+roWvH45B/KvRbvAgJB6VxF1ame4ldRkD+dbU3YwmrljwwrLPEG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YEHoK8y0uw2ojAfN/Ku802J2iC54AranLUxqwtE1ZL2JCRVaTUolxz+VSy6bujBJx+NV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cZoWN2k3INX+vSs2ztlgbB6Vo5QKTuGO1UAZPSg8cAUZG4DdzS+tMkSk55wKOKPfFMA6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NAC0nUcnpQCeg4ozxjHNACdcYFRmQbwOKk/h6VQOfP696QFtnEYLHoKz21VdxHSrsib4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lL5wtAFj+0i2eMiqj6qRKMKTnrV6GxVVxmo/7OTzCQaBlX+03LYC01ruYsMDir6WMe7t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AjtQBmvPOF4GKlV3a25PzHpWqLRehApfs8Y7DiiwjBWKVgTg570sNs7OQFIre+zopJHG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FgMM6axPQ0g0s88VvggZ4yKMjt0osFzFj075846VObIbeF5FaeR1xSMeOnFFgDS7bE8e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Vy+nufOVexrqIsrGB2rGZpHYdilFJ1+lLUFBRRRQAUUUUAFFFFMA7UtJ9KUYpAFFF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RRQAUUUUAFFFJQAUUUtABRjOPSl6UhJ7dKAIppNi9eB0rzvxl4l+yq0EUgDtx9K6rXtQ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K+f/ABFrL3eoynO5M00Tco39691KzFieepPWqA7seppDJyTkYPtSAk8k8/WmUOZATwO1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QAhs54px44I5NICvs24zRjrk08knPt0pmCeooGPUjbgdaNw4Bpm09qNgCkZ6GgB4Yc9q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8896cgP40AMKkZOeaj8xsECrHfbn602RFDZFAiFJQeg6UoYjJB601htOcYFAKhiMjFAyx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rJu4Yc1TyVBI6ntTxK4TkUAXsgg+oqs5xk0iykjJI6VHIwyPQ0AWUnIXIXLdqt2949tI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krLtII6D2qwJNxORgGgZ3+keKrmJ18w5DcZB6fhXo2ja+txGFc/N9a8GsroC4AdiBXaa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tZtDPbIJPMUYOamPFchoWsebGoLYFdXHKJEBBzUgO7dKKbmloG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Nk+5TqDjYaAOM8SglTgViaWQSQK3/ABNjyzzXP6T1IIxTM2b38AINU5+tWx9z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eRQSV/XHWqpBLgk85q0BhSaq4O7JoAuxnKjnin+1Mi/1eSOKf1HpSEH4UdxgUUvPrxQIi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k5A4qx79qRgM5xxQBCOvPQVMD8vSkCrS47DgUAH86B3wOaX6ikxjoaAEHIox83Xil9j1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zjoRXIXajeSPXpXYXuAhHbFcbejEzc4pgiuxGMgc1XlH7rpmrLbOAOlV5eAc9KoZXY/K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Upbcp5xjpTduOo5JoAm8wkAZwPenbtoznIPWolB5AGTThwvPb8qAHFgpKjgYzmrEKiVF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4rRteygdaAJPs+CABnNSxwhT15AqULkfMcAdKk2fKCBkUgIdoB4Gc0oVe4wakCMMtjgdq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AZ8vdee1O2A47EdqlETEjIoaNuo7cUARogyc0fgOKm8nGDnrR5GTyelAEHGSAMA0mAeC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xSrAFBU9aAK30HSnjJGe9WViUDAoEXocA0AVDkrwOaFTvjmrnlLtIB5pAqqMEZoArp2y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37VYCJkYGBQFUcEc0AV/I+XIH5UghYEGrWOcA4ppOMg9qAKUkJHU9e9Vgg3lSeK0ZVJI54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OOhxQBNHGNg45FTLGAwOOT7UsW4AHHBqfpjpRcCAR9SB+FGzP8PHpU+SC2PzpAPlHY0g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I7HqKlfIUHINRMQARj60wHRqCxqYIp5HX1qKHG3A6VMq4wufekAbcNjvS8YOTzS7RkHP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gUemKNgLcdB2p3zY6g0h4GQcGgA25GfSnFQccUgJJGaASSSTxQAeXluuKVflxgZ7UqHOS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PWgCcMOM07seeaYu3GAOaUe/WgB65Ax61zOpnNwwJrpWYBCfQVy+osTKzdmpgMjLIgA4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nI+U5PNQ713nnGetAy5C4AOf0q/ExA6844rNjdRjB78VcViQCDzQFiyGOBz1q/Zng55I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5/CtLTVPlybhz9aiRrRWo+cbycY57VEqGEZU8HrVtIt5Ixgii6VEiA3DcBWHU79jndVUT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7mNkI+XmurnZd+OhFYt+m1yc/pW0TCcbsZoUJluirDI9K9DsosRruAIxxXKeH7bLKWGC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R8orKbuaU1ZDF+VzVC7bduUHipruVlyF4OKxZHdg24ndUooq3ESSdulQm1VwCTx6YqyF4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W+lMNCibBGTIB4pDaFWAJ+XsK25FhVwMrUc3lMoUEZoHoVLWJUXGeD1q/A44Ck/LWeY2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w2DUSKR00d0DEqgVKsuWAzWJBcYUc8VpITxWZoi2HxxnNMlm2Lw3NVppHRQVGR3rMurp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3JyOazp28xiQc1Re5kDFhyaRJHlwoGCatGbZHcWjyMWRsis99KnLZx8vtW35TrgM2CKcr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ZDjc5z7LcW7lthYYwRV+xlmIClPz7CtjcjLggc+1VxFGuWIx/hTuS4nIeJRiYjPBrItN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2xW1r0RlvVGcKOhrc8NWiRqsrIDjrWnNZGfJdnOHRblLZWaJgQe1Z80Jik2E816fLcAO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PEViiMZI1AJ9KIzuwqUbK5zZUcYPNG3qQeaaDgkUbwvGOK1OYcOuOpNHAJBBpMjNLu/h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kODyOneg8En17UDjgCgAC+3FLt685NAycDOKBxuH5UAJ07/hRxSkg7QRyOtIAGc5+7QA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SNpxRwMEnntSgcnjigAB64PHSnAjoTxUa+ij5aXO1aAHnHDDijg85pgzjLDr6Uc8L6UAP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UmSMnrS54BHPqKAD7sYwcmlJxgEdelJ8vOOvpQckDnBoAUjjaCMmk2jgfxDvRnngUE8Y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etHB+bPIpeOmOaTGVwRQAu4Op5+lJzxgDNDLlgc8r2FIF6HOKADB/GlYHcPcc0jZ2n3o3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oIJ6cCnliSCfyqMZbODgUvOCKAFyCCM5p3GSf4cVHhRjPpS7sHgZoAVRhckZo3dscj2p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mGB3oACSDweaCSVGRzSZUEjGVFLyQvHHrSAD1AJ/SmgEd/lFOBPJ4IFITztAyTQBEdrP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DeagQ4AOfpXY+HdEtrmNXuR8zHr6Cn+JdCgsIklt+F6kUufobxpPc3vChBthgfKBjPrXS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PeFyBYhgMDHSuhhA4bGOelYT3OmGxeEJKgjrTPsinLFcn2q1CMj1q/DECM7eKzNbGR9j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KoAB4rXeIdhgVA4CkfLxRcOUpG3QKRipIIBg4WpkALEYqcLjHAzRcoY2EGwfpUBcZ56U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uLtjFIC3bEbzVidsR4zmo4ICSDjGBTpELLtFA0VwRxngGlbnGD0qOZiOo6VCzkfQ0rDL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PblSAg4zmltxkAjP51bcEkcUwM9Mq3TjNWkYgn0p/kjaeOvSk8s7dpFADixIJxk0bCyD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e1SKe+OaBFCaIqcAZqhKCBtA4rUn++TnArNm3DqflNIZRlyx6cCs+8ybdgO1X5QFyQcj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ygdapGcjntLQJqAkCfLmu/sh5zA54xXG2qETEAY59K6jTZijbc8DvTYQL9xHsIIqNV8xDn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mTINQQqBwD0pI16GB4ktYpdKl3qNyrxXkciAZyOnAr1DxpqItrby8jDDB9q8sXLl3J71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JkIhUDJNIOFxjB9KOFUEnigMOcjFanKBY8etBY8DbxTcdyePWne+etACknbgjik5B4HF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gPWgCQc9+T0pBhT/AHqj3g8KOfWndMetAEhY8cYz7U0ndjnBpCyjIJ/Go3fao2nntQBM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APrVU3BDbSMCnpMD0GaAJsg4zTmyMZNQl8naBTXlBPBwBxQBNu7ZoByBz0qkSzc5wPWn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j5tx/SkLjOTwKbu5HPNNZudtADvtMakAjmnCQEHHAqm6kEkcmnrgDOTn0oAsZXAx1FKW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8oIOaTfgYIOD7UAOlmVM8fN2oW5DEA9RUbjLDjI9aBGSc44oAnDjsOaN53/SmAMqnimg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FuoNRK0oOSeKnELtkAcUotm5GKABMkfM1KGUtgGnrZyYzmnfZ8EZwD6YoAryEsODyO1R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d+yt94GhbQZOTmgCshAXGefWlyDxnkVa+yKQBnOKPsiBetAFVhuUD0qNsHBIq8LUcMG4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4pgV1VcHihSFUgjmpfKJU4xuqJkYZPf0oASSQsoAHFdnoX/HqOe1cU5GwcYOa7TQQPsq8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NuMc4qzEQZDzwKqadkK3PNWbcfvW54qWIxPEPzJvHeuUm+bHqtdXr/3WBPArj2cliQeK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pEI5z1FNdiPmHWoVZ8+1MRbXHJUcU3OelIrdRS79hHHWgBc8EkUeanQGondi2CcCmEBu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MDjr2pCc/hUS4U4B4A60buDg/SgCYEdzz60xpgCAFyPWkBzxjpSEjOB19KBEglBJ3celK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DJGOKCSQoUdKAHsy7RUMkmOVp5DZwF5ppVtwDLkUDBZXK5qUEbckc0xYyD93A7U4o5zx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s5AB6VJ5Tkg0vks/J4xQBBwcknrToggJ5/WpfswOcnFKtr0GR9aACJlEqknIq9HgRt71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djRTGQO1AmRqAi89TUi4A4HNPWJcqTUuxTk9KYisM85HWjjHI5qYx45AzTtvI4FAFflj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bHFWPUY4o74HSgCtsJxkYNGxg/PSrDL0zzRtyx9KAItuWGDVhV2KcDIpFB3DFTDPQdTQB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r1T4eQp/ZgO0bu5rzJ/mUjGK9U8Ars0leefpVrYTOxKIhwB+lLkYAxTGycGjPFAxSwA4F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S0ALk0mTSUUDHZooFKaAGU6k4paACkpaSgApMUUmaAFxSUZpc+1AB9KQ0ZozQAhFApfa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FJmgAIoApc+1JSAXFJj0peaSgBKTtTqDyDQAg7UvtTScU0HI6c0ASU2gE80YOaYijqeP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YkV0upYETZHauaTIJx0zSM5jgg7mlCggcU7r16UvHagzE2gdKXaOKB0pfqaAEx3PagAH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FACBccZpNuMU444OaQtzwKAExjqKNo45pSx6YpmTzngUgA44wKbnJ60uaQnHQ8UAHOet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8UwuCwwaBmZ4kcLZsC2BivP1kQbgGz6V2fiU77VwR0HFcLCoAPFBrHYe+T8wPTrRkEbu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aBjb04pDFA7dPSl7dKDwwFOHAJNAEZGOc0nGaeTzx1+lNOT0/GgAGRnAzR744pDkcg4N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FBHTt2peR/8AWpM9MdKXgE4NAAOeT0p4zx2FAUHnFL1PPQdKQCnqPSo8HkipDyCe9MbP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p4/WkjUb8Y+tLg7iPSmMM4HTilPAGOlJ2GAaUsBgEHFIAOcCnflTTktnotKO3NAC+p7U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B+YjGBUU/HfigCqgwppw7cYxSAfMR0FOXGT1xQMXOSKCCO/FA6nnjtS+gNAAQOmKFAYt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cYA70AIB8uKU5AHcUdiKO/tQAEDA96QL+8xnpS5AxSIPnJPegDUj/wBUDTiFHA/OmwDM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igQ0qQOvSrNof3y8VWOeB2qxaj9+vPNMD6Ht0Ku5LZ5qGa1V5S/eo/OlD4C8VeiLNCSV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2JHb1FTNEjtuIGfpVd1lbIPA9qmgiZVy7c0AGyMHoKBOsRIzgetMeEF/v9aT7GG43Z/C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IqJ7kBs4zU6WaxgHHNK6RrzgfjQBWW7LnFSs7hQQP0p0fkxsSCM1K1xGwxkUAUzPKTgJ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lpUwSRxTBKO1AEJjmZQCcUotpzj5uKkNwB/DUkFwWcDH6UARCykJGWxUn2RtoGTWsiqV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Ax/7PJYGrltbeVzirWOSMUZ6DHFACdxWB4oP+hP9K3wOa5/xVxYufamiJHg95zfy/wB3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Uf6Vylyp/tGbPTOcV1Hhb/j4iz1pEo9HvYxJpoyMjFefXqhbllAx81elBd1l06V5/rCmK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qIqL1Ok8OzZt1UtnFbjcYxXGeF5yshBPFdouDGM1pTegSI5eh54NYtxaGViAeM1tTEJG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5eODWjJFt9MEcwcuSBWlIY2jI/Csm6v2VwAv5VXa+nOQqn8qQzTWygyTtyTUq20KgcAG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1I7z5wN35UAaJWEY6UolhxjP4VimC8fkEhT2qzBZT7SHJoAvNcQqOtNF8m0AdKrCyfPWp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Qx325SMBeaQXZfC4qRbDaMk8UCJEwcgUwKsl2+9lxkCoxdykeWV4NXfIVmzgc01o44W3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gIvMJBFIbDy/mJ4NWhcwrJtJ5PenTzRlQAc/jXBUWp6dN6GXeRqkeBWSpznNaeoXEaqy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kDOagoU8YwalQnFMwBkHrSrxSBFhWO30NPEmGGDUBJxnFM3HPJ4pFo0fOHrSCXPRqoq5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SKLYl2oQG5pkt0SgG7moS47Gq8mecc0AVNQuyVALZp2jYaTzM5HeoZ7dpFY7ckVnwzzW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zPqUUMYwRnpWfLq8e/74B9q4vUdUlZBsJOKxHvrxpAcHjnFFibnqkeob8ENxVxb5WUFhl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PynO+tpdQ2gEnAosO5vXU4blRzWXc7jkkc1Sl1eEEM0gUfWpIbmO4BKvlaLDLdkcjBOK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RI4U5PatWEn5QTk0iiVgfWq7qcgYq4R0qNlHXFICk2RxnDDtUEj5UDGDVqYZGWHsMVRm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z05qF8BiMVKxAwMVA7HcQRTRmyncklAnf0rMFkqvkLgMeRitgrvPA6VILboatOxCWpHb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pjLHESx+lZ0Ua7cD+VaVtaboQQa1o3uTiGuUutqKkADkVE9+AuMU6Oy4BJpz2UfTpXae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CjpVUajMW4HGelaosIwMZp8VhCM4ANMTK+nXLyyfOPpWvVeG1jiYFVwasHGaZLE+oo57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APejvmkpfx4oAQkDvzUD3aodp49anYZx2FZl7E5mGF+U0AaEVyjggdBUEzLECx4BqK0Q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E08JXNAET3yKhAPFVRqiqpC4JHamNp5CYz2p0OkjaCRSAliv9/wB3qalM7CMnvTorFYuw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AMg3U5mIUZAoSedrhecCtdbSFCcnrS+RAGGCMigCa3YmP5+oqRnAGR0qDzY4sc8VWuL1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4sCKcpHAxWY1+qqGJGKU6gFwSQfSi4GkevApv4d6zv7S6tng9qY2onb1p3A1TxS8YHIr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pI752bGDilcDprAjzUxya6iLhR6GuJ0idnmA967WIZjHNYzNI7EvAzxTaX8OaKgoM0Z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UwFooooAKKKKAHUlFBFABSUvakoAKKKKAClzSUUAFFFFABRRS4oAd14qC5k8iNmDDFSM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1hLG0kLNggcc0IT0OC+IPiFwskMTj0ryh3D545PXmrWt6rJqOoyMWJXJFUUGF6VTBCDH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TxSYCgD1pp9O9IZOCTg9hSk5wSagVmXIzxQGPOaALKqpPXilO0HGaiVsjOOKDJhM45pj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NpJ6Uwsp5PajcDzikGo7cM46elKGI4zzTCwHQUZzyRg0DH7wMjHNRmTHfimfMScHionD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HI4qEMFanEMQABzSPE6EZoAXflutOV8jBqL5hn5aUEZPvQBJuIbGeKC4JGTmmMQWyv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ScDAU8VKGyMk89hVXdjinRSfP9KALyOEwxG6uh06VgFXd15HtXMFipHNathJ86sT7VLA7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hTn049a9M0m8E0CYPIryS0YzBSo5Fdp4e1ApiN+vQVIzuiTngU4HNV7d/MjGT+NWAMHmpY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JQAUUUUAFFFFABRRRQAUUUUAFJS0lABSMf3bCloJG0mgGch4kH7s+lYGlHr9a6HxJxCW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jPSmZs3h/q+tU5+M96u9s+1Up6CSAnjFVXzuAFWl+63pVUn94oxxQBcQHYBmn9KYlP8A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d+KKUfWgQUUUUAH4UUdsGjtQAEe9J+NL+FJ2NAC+lIMdqO3FA+lAFS+A8knvXH3yjzj71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61x95kzMc4xVIpFMhh2yKglIaMk8VY6Kciqsh+UgChAQnaF5HNJnjINKSD9aZ3wvOKoZ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TgDsxjilTkAjr6UpGeM89aQhhGVBI5FaFp0BxyKqFSzqoANXrYbMnqOmKALiktjI6dqn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SwH1qwuOKQCgH1pdvXnpTwAAeefpTAp5GfegAAIOM8Glxz0pSAMHP4Un3jjvQAp6gEc0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v60i7MjJ6UABUZABpe9L/ERj6UhHc/zoAKT+E4oyOCBS4oATACkg4PpSjtxxSKc5J/Kl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xRwO3SgZ57CkBDHFAC4zlgeRTemdxyD6U4YxyKayqBn9KYEbdehqtjLdenarL/dxmq3f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XAqb7x54xUMJ/d4BqbrjmkADOcDpQMK30pBnYQCc0ccetAAwG7g8GopFOQTUvTODzUMh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sfQ1Yzl1JPHtVeEgDBqfjAOce1ADyUB5HFLwDkc0mV7jNHOc45oAX8KXA454pvT8aUH1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oBB6jikHBJ7UE4bpwaAFycD0FPzz0zUYJJwDTwSpzQBKhBI4pwO4EDrTAfRacMFgcYoA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uU1CQGYIRgCur3ZiYYrkNRyLliR06U0A5OmSRjFVgR5jAVJH8sfPQ9qhY/MCOlAy5AVY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xzms6EhWzitCMkqF6HtQMexLH6Vp6S25HBJ9qy1+6QTzWhpcoViBionqjajpI2VZUXJH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AFiq5xWzIzGBuB09K5WWeDzGS44GcVnBXOqcrIwH1WR7g8YBPr0qxG4lISQ72PXHYU27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425GD2rf07SDDAJCoDeh9Kt6IzjqzU0WBRGCRz2rcZc/dHNUrZVRQQMHFX0JLDNc7Zui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qlc2Tc7V4rfUAnpzThGjgjHNTcrlOFuxJCBlTmsme6u/uqMDPHFei3NlG68pWPNp8BJU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efve3sUjRh3If1Her+kxaldzMxLAL3xXQvo1u8oOeB3xWjaWkVoNqjg1XMiVB3MWOd4p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SPIEinKmrs+nR3Uwcj5l4wDVgWQjjAAwR7VmzVKxBbxiRQAPmXtXQWFoSMuOKy7OIxv0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uPU1DLMzUYQgIU4Fc3cA5Ixkmup1JAwJx+FZE9oJAGXqKcRNHKzOVJ2n5lPTFZ8muvBN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2kN5rMT9RWRfaEXYMo4z2FbRsYyTGReKFlIBjy2Kux6lFJFvJAHpVOy0ULOWeP5fpUzaO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sJJlyOcSp8vap42z1/EUWthIoO7oPQVY+zhTyOKi+pdtDl9Xh33gwcKK6nQ7dGsvkGaw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dPoMXl2oHQVTegQWpPc2haIErgiuR8SHahHoOld/IUETZ69q868US5dh2ohuFb4Tjicy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A+UnFAI5GOK6UeexOO3elOCOtAFHtigQA4OCM4oD4Ykjg0EEKR+tJg7QBQA8MBgYoBwj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o7nPAoAcMbR70q8ZCjimhvmwB0FCnDHmgB3XAxwKTOWznFGRnrwKaOSWx07UAPJ7gUjYC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AEH8KTndjGKABgCQCfmHajjnIwaFJw2evajk5BOf6UwEHTFKACoAyKXhh6YpOoAB49cU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0bsDPHNKM8+vpSDkE449KQChjjnoKN2SBmk5HU8dqQ8YoAkbGAByaASeMUwZ9KX7vfmg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IyeD2pAQec/hQAGOemaAHDHekYDgCj19KMYpgGCTjoPShiFbDUmPl9zShvlK55HrQAHD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rSAjjtS4IbO7cKQCEE4wfxoOW78Cjp04o6ZGMigAJ6AcUvJwtICR1PFAUGgQ7eAwQilH+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IBwORQh/eoAepoKjudrb7kso2Q4I5pLuWSe0ZZAWU+1TW8YNhFz1rdt9LibTWGOcVj1P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ltSDgL2xXTQsMIa5qxCwFowc4PSt+1+baelTIErG3bg9M1fSUIuMfjWZC+1D2FWdxZBi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dabgsATSRpwAfvVPtAAAHNIoiRMEMRRKxRSRUr4x7elVLpwI+tAFR18+bJGMdhU6x7GB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+fwrKv8AxLaRyrGXUHspNUkI62KdAmM80rbDkg4rmLPVkmBZGBHsat/2gRGT0A60WFc0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FQnWuR1PxvDYXITcPz6Vc0vxXDq2Qh4XvilYq5v20oWQrnAFaKsrDrWGk2+YYrVUnAx0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UDtTFIYZp4pCHAds0x2AHSn1WmYjigCGUhs81QuOmM9KtSnGM9ulVbjlc0AZ0hxkGs6V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wCaoMMAkU0QyLTosXjA/dNdKIAIxtGOOeKwrNQLtWzgH3rfM2Y8LyapjiNtmIYqTkU8j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rl89ag1C4jtrSR3O0YoS1Kk7I8z8Y3vm33kg528H3FcwBx6A1d1a4F1qDsgP3s9aqEBuh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KjvIbjIwRx2oyGbBFJgkj5vwpRjknoKoyAkA7e1HQ+3aojKvcY96ckgJwOnY0AOP0pjH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lsnJHtxSMeOTzQAmCcDpRnGMnkVG8gBC5wKRZQcjPPagB+D1PQ00Kc4P4U4YdBvPSmkg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CnpuI9qTzgpxiomkYSYApq5JO4YFAFkTfMOKl8hmHKe9VYgvmAZyBW6gUwg9eKAuZn2c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EA4PFaKqChOOlC54OOKAuURatkcmnLYksQX5q8T1z+lJgKOO9AXKgs8Hnmj7MuAAOe9W8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aBEC2kYH86PsoPHGKnABzkUL90jBosMgS3QA5NQyQhRkH5c1d4KlAOPWoZExHjORQBWY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MS3AFKQVA457VLbn1HWmA8AADtSnkY280p+9x0pwDdSaBDCPugde9POOflyaXBOcGmjP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mnKFAIzQSCemcUDHXbzQApGOgyaTaQB8tKCeSByKCWZQxOBQMbgDPFV5go5Bq0R6moJV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DINMYDoTT29D1ppAA9SaAIHQOoGK6/QlxbJxwBXJsCOM11uikNZgA5IFAHXafjaxPUir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tPINvnHOKnt/9Z04qWIwfEhKk8dq5AKVUkjg12OugB2Gc1yjKrIRVIRQdgqAA8k03fuO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DgcUKApCgZNMQmxiTg44pJCUUEnJxU7KrYx170yQKAcjmgCskhkfkcVZSLPHXNQwodwTb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7UAV/JGdpH5UptQSBk4qwBhs45pXG0gjpQBCIFPfgUohUdV+hqVcD8fan4xkE/SgCLy1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AF607bnp1NSCIkDJ+tAEO0HIxikAJwQOlTPGFPy8mkRvKXBXrQAih/7lOOdoJAqTeGxj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RxQA3BA+71prAYwDipGfdgYpMA454oAj9u1CADkHihvlbaRkUbckAdKAJUOCSe9Twjah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PA5FWYfuHpQhMkA4HNPJzhB1pi4U4p7AgZHWmIQEgEEcijgYpcYzz1oz7UANGAuB1owe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aOwyfwoAacNg5pSCWXH40EA5HSlHykGkA4gbc9x0qTBKgA496jAxgE8k9KlyACAfwqkAw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6x4EUjTQOwNeUfJ1Py1634JAGkqR3qkJnUv16UmKU8UmOKCgxRRRQMSil7UYoAX+VHbm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VACUc0tFACUlLRzSAac+lGDS4PpS/higBuPeinUH6UAJigiloOAKBCelJjI5p3YkUh7cU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koATFFLjikoAKSlxSYoASiigUAIRmnKMUlKKBB60imlpp4NMRS1T/VHPpXMhsZrotYOI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PNJkTLYk6elKHHaq4PAyakHTpzSMiUNTs8ciogemKdn1NAD85PAxSZI7ZppPTijPPFMB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TfejPvQAvPrzSZ9+ab65PFNyOeaQx5fNRlhk+lJnpUbYz1oAbI+c8UgyW4HNKUzjFOVc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xa8nqO1cQmASO2eK7nxKMWzcjmuGXILD3oNY7DumR60mOeOBRgnkHijOM0AL95hxSgEZB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DSjIPWgBCQMHHzUmCcYPPvS5JBbvRzwSaAE/2c80D0HalGAQcUmOc44oACQegoA6UY9K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YpeOnakXOCeppeR2zSAcSVBIFMIz3pwBbPpTSvTPagBBx9aCTx60p7Z6UMMAZPFMYmSOe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FIMn2FBoAXcSPm7UZ+YcYNGMgAcUuDnI6ikAuzPOahnGI+TUuDzio5ceXzQBWHfNOBAH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gejUDFx04peT25FHPbigDGeaAEPpnmloABzQcYxigA56ilwCD2pvbrS9ccdKAA4IA/Wg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8ABxSKP3w549KANODhBzxTsckZ60yHBiwRwKdk5JHSgQA+3AqezP+kA44qvweKsWf+vU/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jDN2OetKt+NhGeazPLKXLA5IJ61pRQRbQQOaoYn2sHp/KmG7bBAX9Kn8uNOcUoaMdgPbF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T9KvwGU7cgYqJpYxzUZvUTvigDRnDlCB3rNNs79X5FO/tHKjPSkS6VmOBQAn2Jm6tTls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3AOMZ9qru8wztFAEq2q85bj0qVYIhg5qorT9xxSlZ+x4oAueUmMAZpERUYHFQ28c2TubA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FAFgXQA9hUbagg6kVB9lyCC9QnTgT1JFAF+K6ErcHirR57cVn21sLc88Ve81Mhc8+lAD1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6A30ro16VzvioD+zpCPSmiJHgV8T/AGicHuRXXeGB/pMfH0rkLrB1B8k9TXXeGuLuHk0L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cD1FcR4mi8piyjqa7WP/AFantXPeJbTzIsgc05r3Rrc5zQJnW4HPGa9DtzmJSRmvNLL/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iafIZLZcHPFTTY5E9woI56VivZQm6EhByO1bc5O3PoK52W6m89gqVuSW2t4mbLLxSiOL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jaVNMjSd3xkgUDNPEMfOcUxriAZJPNVJLGUjO81CNPm5JNAFz+0oFzgjFSRairAEHj6Vl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bacscfzUgFl1IKRtGajbVCRwMVYNpHjt+VDQRBRlRj6UARG/Zrc4PIFZn2y4Kk9RWviB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dRwBz7UDKmmyzyyssh47VLfRzOwVRU6XEUGSAuaGv42bkqCaGgM9rGVx8w59qqS2M45D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F2PNOV0kOcCspUkzaFZxOLuoLkuFbkU+ANGpUjmuj1Hy1yQgzXOscMeMVzVKfKddKpzE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XgCmByVznFMcnqDWJuiUvnGaXPoeKhyeDinZBIxUlImBxxinqwGOeKjDe1LjHBHFIolHX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QoIGSeKnjAHIHWgAW3Ty8d6pXWmCVTgcelaecEU4JnvwaZNzkpNKCscjj0ph05dpIUV1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pzWgjJABHvQBybWDRkuo5+lDRy+WAx4roDGA+MZBpWSJkx5fI9qLgcHe2Vwyk7iRnpWr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sTWgZcKnB60sNgdykLwOnvRcZagb5hzWxbt2PWqcEQVfmUA1ZTC42/nUlF4SYHPWmPN+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NJ7ZpgNckjBPNVJewB6VYducZqpITuOetAiFj61A7YPB61JIe3eq5zzx0qkZMdGMyBa0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O2i3tuJrTCjAAPP0p9Q2RE7CJcgCrdtehYRgcfSnpZGUAtj8qtxaYFAyBXZRhbU469RP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RdSkcCrpsEz93mj7EuNuMV0HIUHnk28HmnWU0hODxV4WqDtmnJbqvA4pCJh096OtV5JR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GDDg0KSEHTtRRzQPSrAMflRijpR/OgBM9qbgZ5GR9KX1pfpQA04XntTFlVuAaWVcoRVS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LE8ixoGK8VQk1D5Tg4Aq9NGJUANUpLP0GR3pAUBqryOygdKct9K2QR0qWOwjQswGCelT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BRe9l3YJ47U0T3JcDIANaf2GHqcGpksoQcgZoAydk7MATkVTuIJzLyOPY10brHGRxiqz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Y720joExip0s3KAHrV5p4UGWAAqFtQjGdo6UWAYtgdoyakWwGOSc1EurpjIFPTUTIeB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KQKVLNVNUzqEpkIx0pftkxbkUAb+lwlJ1JGF7V2UIwgrgtLuJHukDD5a72H5kGPSsZGk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FBRR3pe1ACUUuKKACiiimAUUUUAKKWkFFAB0o/ClAoOOeaAG0elJkUxpfSgCSikUlut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UAHakIyuBTyBjk4qvLKI0Z88D1oBlfULxba3Zs/dHNeFfEDxKbiV7cSfK3BANdh468TJ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SOCK8SuLl7uQl/mOeWPc1RO4zIbBAwBwKcFPHPFNLKMjNOVhtweo6UFiFOpFNI4GRSlt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YtkA9KQBkY5pCxBxjgU0Hr60nPBI4oAXcST82KQuSRk9KAhY9PwqwtrnBI5pXLUSv3Jx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SrxtGO0KvNTfYywwV5FTzFcrMtQxODTlLZzitNLFiQAvBPTFStprZwVwBS50NU2ZGGDd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YHbitiLTSzEEdB6Vdi0oheF4qedFKmc4bSQNkdaU2r5Jx0rrY9Hbbkj8KcujnkEClzj9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qJoSkg4z68V2cmjhSHUe3NRyaKeCF6+1HOHszjzCWViFwBUGxugHPrXYS6UVUgJ16nFZj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9xVKZDptGEwLcgYIpoIGDjmtS4sCHyB8oHSs50xnA4q00yWh24MB81XLSQrJszWd2IPX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7p3qiT0LRL5QvlsQGA6GuisdRRrgbDyvU15ZFeuG5Jz2PpW5peqNAQpb5CeTUMR7tpNxv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ggY/GuG8N6qskQBIwK7KKQSqDuqSi2p3DpRimrwOTSlhSAWikBNLQAUUuKS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JQAHtSHocjpTh1pj/cPNAHK+JeYiMVz2nj5vat/xF/qyMZNYOm/3T1zTM3ubf8I44qlc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TuKBEHv0BqqceYOcCrR5HPUVWOPMHHFAi3HjbUn8PFMToOM08jpSEIPeloxzR+FAgpaK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aOMUuOcUnt3oAPekOPwpe+KQ9elAB0/GlH3hSfWlxgg5zQBSv8CNsc8Vx93tMhPpXZXuB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bZjxVIpFMsQhqvJzhsVOSMEA9artjaVzmhARMR1pYz8wwMCm5O4gClRjk4GBTGWEyWbA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RqxCnP4VG820DBzTAtKRxk8VdilQAgGsT7U3YcUw3rY47UWA6EXYRGOcAe9MXWIgNoPX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J496haRhncQBmiw7HaxapDtAzwetWUmViQh+U9K89jupUyVPFaNvrcsYAYcdqLBY7VlK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X39fWuai19iAHck9s1dXVIQAM8d6mwrGtznOcGk3Ac8YNZf9pW/IWTJ70w6hGSQG3D2o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/rSmZNowaxFvoXf5W49qRrkAk7jgdqLBY6AurMMelICN2M8isa1v/nxkH+lX4rhCSzEA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OPu0AYzxSlgQCOhpBkjg49jSELyTjtS5zjA6d6bkjjGadnqDxQAqkbeRTWHA5wPSkH3s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jJpgQyHK5z0qDALA1Ox/dtniqyltwBoAvx45LDHpT8YUHFRocoB1qRjhCKAD0J49KAdx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rR0HFIBCwIyOKhfO7HepT1APFQyH5xg8UASRjOAamBAzjoaih46DIp+RnPagB4yOmDSjI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z/CadkHBBwKBjuDjHFB6cjIpobBxjINISQODxQIePuU3OSOaAcqc0ZI4IoAUEg9OaepD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4pQQMkDFAEwYhcE0uSOnemD5gW6inDHGeKAAk+Wa5S9y1yw7V1T/AOrcdsVyt6QJSM80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RVbdlhg8+hqyuWjbjnHWqwwW56UFFmJv3gH5/WtJfvA57VnQKN/B4rQRsoAO1IBSV/h6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jlveq+Tk4pckEEnpSZUXZnUoQ0PJxkelch4gsSJCVOSeceldPplxHcx+VnkdKmk06G43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+VnaveR5vod1LbakiznKE4wewr0ETpJGHiOR9aydS8JxpFvib5geMd6k0yKSGFUccDjF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gb5gc8VfQgHNZkTgZXGKsxS/NgtxjismizSVuOtSKcAmqcUgY9ehq4ZdpAwOak0Q8jcu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u4wcVcye5pHG/AJpXCxz8lqyqcHvUIRwQfSt77GGbO7ilFipPIGKfMOxmQWs24MOjVf8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2SOPA60IMOO4pAV4LNg+G49K2IoSsYyM4pIACwGOa0Qo2YA5oAw7xN3UcVnmL5QB0rZv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zDFIZl3EDoxI9argljjGPwrfkh87qKoS2vky8Dg1VyWjPMZ2cLTFtWUq1asaDkYG4+1T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pcwWKKIVTOKY8e4ZJ5NaRT92cjp7Vnzqqxlgec0ILGFfQEzgkd/0roNNjCW4BHHas8Q75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0VIlUHgCquCRFeSCKBiACAK8s8SX/AJ14Rt2g9AK7/wAQXotbZirY44xXk1xM09y7ud2S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8ug0HsOgoUg8gc0zgEjP0FKDhsEc10HIP70AdTn8KBjJPakB9qQhw4HfFGB0H50hbsOlG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LdaQAgkYFKAcZzSc9+c+lAARhCMdelJwFGenanA46DIo4fHy9aAGnhjwKVSc8dO9KRjg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AAQSx6Yo5YD+dC42ketJngrigB/GPekAPGO9MYZ6dRR6AnpTAkIOTk8UDGCAM/So1bAx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AHPBA59ad95eTyOopowwGDyO1OyWyMflSAQ/dBI70nOfalOFwQetHOMHpQAmdrZ7Upxk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6ijI25wOKAE5yT2pQu4YPUUrDPJ69qaTliScUAIOoI604nuTz7UmPlGOPej2zmgBwxtxi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o2Hr1pvByaAHYGMHpR04H4UhP3eOKVWweR8vagBRkdetALDqMqe/pSKQSc0owRgHpQAH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60nUHjIpc+2D9KBCEE9B0pVx5gzwc9TR8wYc/Wl3goysoPpQVHc9E0aETadGfyrpVHl2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BFys1ukLtwvY12d+h+z5TkD09KxZ3w1Ry6D/AEgoOOa3bUnjmsJkYTscYIrVtXPlqR1q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CnOetaELBkAzisdHyA4BNXYpW+XHUVmWmasTZYkCplbg56+tUUkLMCT+FTMehJpF3JpG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hs9asZ3d6cYhgELTQHK3JYMyM21fTPWuN1bQpb28ykhGPfqK9Pu9MW5BLABuxrLTRmVx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O02yvtLJUs7qfu10MZmnQAkjjmt3+zejFeKeLOPnYOKQjmJvClpeFpHTLN1Jp9noEGlv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UAxSmFAck5PYUhlOxicSbnU4rdQDaAOaqx8YGOKuooGAKRQLlTwKsAgrjvULcEYNAcYN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TjNSbge9RSYx15oArSZ25HaqkxBTOcH0qyzAA896z7mT0NAmZkzMzsM8VCQCuM9KmYfO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OKpEMl0+LfNux0NbMyrGAqjGap6TDvDEcCr7xlzgjkdaCojolPl8ngVwvjnX4oovsqtg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bOmWLCM4fHBryG8u5dQuZJpTucn8q1hE569S2hV86Qs7DvQskmAD69akW3cgADHrin+R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iY0FQff1pudoIzjNSC3b1py27BSTg0CKboXGQfwoVSoBzzV5bQFcqcZ7U4WaEjB470AU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1Ix9BWiII1GAM+9HlpjAHSmBmEFiPkye1KI23YK8+taYVd2dvzUYBJOADRYDM8pic+lL5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kKOcCmDGTkY+lFgKPkknOOe1Kbd+CeDVzGWAx1pjrkgZ6UWArQwhZgcYrWQfJsHGKpKu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AHPNAg7hu3pS89QOKVQe4waCMdDTATO0DjJ+lIAVJHY/pTgNvQ9aRSPyoAQA9utLxjNH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c0AIPfpSEdRTtvAPak56jrSGGB0I5AqJl7d6m7g461C+Q/SmAwp8oJPNJCxJIA4p5ACgE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4HFAicElAoFOx0GaCwx6UhX5eTzQMAMZJNKuATikzjGRkelPAU9R0oEM53YxzS+57UHkZ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CeDQA04PPrSn7oAHApQACc/hQBjNAxrYA3d6rS5JBJq0Fzk44qvL2yOO1AEeAe3IpCu4e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E7TtHNAEe0bh6V12jLst1AHGOtcmoIUDHeus0cEWgUmgDqLBs27GrVqDnJqtYcQkEdqs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IwfETDzD6VypJU4xx611HiLJJ4yc9PSubYkfKR26VSEQOFxweKjXqSo5qbAC5K1Eo2km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qWJ2jAqQ9KjfOQD1oAkjQ8ADn1qbaw6kHNNQYUHvTxxzQIMbepyab14xSkEYI6GkORjF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rSrgYyKApI+U896T0HagCRSFJI/LFAlbByOKaPu8cAUnJHXg0APEmMAimOxLYx09qQgb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GOnegBNpLA0uADjGAetKTjBxzTjycYA460ANxyPakJ7jrS4PQnkUhx0UcUAJ0PvSHOOB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NADxwQR1PWrKL+7Kg81VXkjBq1Fjyye1NCJQAcY6jrUhpi49OTTjQIQg4z3pOMdcUHqP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AhHAFObHAUUnIxxR0bkc0AIw6HtQBnJBwoo9cHIo6DHagBeDyRjHSnpy4IFM4wMHPtUi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7VXIyCa9f8Ff8gePjHpXkEw+UYOTkV7F4Pz/AGRET3FUgOkPNJS0lIaEoopfSgYAUuOl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pKWjFMBKSlpKQBRRRQAUfhRjtSP9wigCtNcEZVOadbzhxtJGRVN2G8gdR1qS2VWlyOnp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R920Hir5NZ92B5o44pAiKCVxxuyBWkrExj1rOVcyDYOO9aQG1QO9ABSUtFACUUtFACel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lJRQaAEzRRQKBC9qTGTS0DgimIytZ/49jx2rlE5zmur1w/uGIHGK5OI5qWRMmwOM9KeM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1qQelBmP9PSl9sUwcdKfQAZHpSA470dzz0pMj05oAX6HikJ96OOlNxtOB+dAATnr0pKX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6UmAM5FOwTijHJwKAExkAAUnIyOKcT04phbLHg0hnOeJZMWxBrjBwue5rrPEr5jK1ynB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jgChhsAz1NHBwDSgdRnp7UABAIAxzRk5NH1pMcDJoAG6g+lISpzxg+lOzSc+lACYHXPB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nYE9aXAHQUANUEsOOKk2kHGaYmdvTFOwcg0AOxt4A5oBIzt60h68nHpTlGR1pAKx+TAP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UpxnpRx9aAE/5ZnigjoCOKUjAx2pp24ALUxh39hR16dKOONopaAEPLgdqU5zwaOdvXmg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+H2qGcZGR0qcdMZwKgmzt6UAQA7zgDkUox25pEJAyBg+tOULnkcmgYo6n07UY496XPzZN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aTIx1pf50nHpQAvH4UDjHGKQZ34Ap2BnGeaADHoaSPAm6c0oHt0pIskjPUmgDRTOzGOKf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xtA4xSjpxQIXpU9nzMvPFV/X+VWLPInHHFMD3ySKRpDgVGY505BwBVl7hVdsn8KY12rI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5mmyrHBFS/ZScHNUHZg+UU/lVhb6RVwwNK4FkWig8mhrKJyCcVEJJJFyh60FLgjg8UwJ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I0wQOKq+VOwxu5py2zt95qALRlXoSKY06BetR/Y+fvUotBjk5oABdx4601r1AAAeKVbS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wxQAxL1c/L/KpDctyQv1FTrYxgZAFJIoQfdGKAKn2iRucVesmLDkVXVkAPAo+2LH0FAE8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ka4AU/jSm7V+etSQMGcEUAaCjCAdxXO+KsmwcHgY4966NfrzXO+KTiwcHpimiJ7Hgs6n+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1XhoYuYiTXLTk/2rJzzmun8OZ+1wZoW5ET06I/ugKpauhNq2B24q4g/cg1HdqHgxjtWj1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bTNuADCuv0hh5QANcLcu8F1LtHBPWuh8O3LPtBbJ9PSsYaSNG9DqiOq54rOeJVYnAzmt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SHeCOldBmhvyYJOKj8+ND16U0wMc7TUbWLNnLUDHSanGDgDJqvJqynjFL/ZY3cmnnS4c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8jJPFWlvMx56ikj02IAgVajsgFCgUAUnuGONq8VXubqfYNq9K2RZgDGBQbRSADjFFguc2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SCfamfZ7qWMDNdMbSLgHkfSlFvGo6dKLBc5z7BcMvzN2pw0qQgZY10e2NcfLzS8Y+7iiw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Qcnv6VcgtCjLk9K0Pwoz09qLCuUrqzEi/MM4rk9Rh+zudo7/AJV3DHdnIGK5TWhtkPFY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jqTjJFOzkZxTAcgnPSjeSP51xM70x+TjrxS5+bOeKjDE8AcUoPYjioLROpJ47VLwDUCD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Ey/nSGbC56Cq7SBR15qjc3LLGXz+FMDU+04IJPHrmnrqMaY5FcTLqk8cpVTxVOXU7iQZj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n9sR5wMGke+SViG79xXnMWoXCktICAa0YNUZkA38jtRylI7IRRE5HBFMKjcdorBj1kAA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RsbuKmwGsEHAIpygFlwMCoLa6jkIAPNWUkB6EcUgJWAyKdx26VGXGQMc0u4ikMCcHOaY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6DioyeeaAELfMTUMj5bjpT5GI7daqsTuIHAqiWxkvGPWoi3tjNK/3vakCF+MjNUQXoMKu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QKFOKrW8JVcsaupbrJxWlON2ZVZ2RpWV0jqSGrSDblBxWTb24jKnGBWn5sagAMOK74qx5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ySe9Na7hAPOKjW7Q/dNVckmHPao5GCRlgeR2qN7tVPOCKpz3QfHBx6CsKtVJDSIZpmeT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8HJ71nvIAcg80sUh55wa5Yzd7jsbqzKwHrT8fKCOlYwmdMHOQa0IbjIA611wrJ6Mkscd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B+FJntW4gIyMVUubkW65Jq17YrO1GFpVXHQmgRLFeCZSw6VAb0ByAePaoLW2ljUqeh6Z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0DEbUjnGelMbVSCRnmrI05eeOTTW0oHnbSAqi+lfkHioZ7qfeMLxWvHpyKBmpPsUePb0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8da0LOVm+9yan+zxgAAU9QiHOBQBT1FWZDjrVC3tZCpyeTW0+3dk8io1aNCQuADQBmvY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NKY7gTx2rcMkecYzUb3CKucCgDKj0cAhsc54q2liBhSmB/WrIvEC5yPzoS9WQEx4bHWg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nA9Km+wIpB702TUkiY/LmqzaoAeaAN3TLVVuFNdhEuIxjpXD6TfCW5UDvXbwEmP8Kxka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UVBQlLRRmgBfpQBSEgDgVH5p8wDtQBJjFFFFACilAptOHpRcAweOeKOKNwGc1Xe4WJCW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Zwq5xkd6oy36qSOprKu9aIbbEc1Jptq9w/nyng9qm4I0YnebkHAq2kQXrzSpGqKABT+3S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XtQab+FMBeaBSUooAH3AZxxXI+LNUeztWKjp0rrZM7MYrj/F1mJrKQnrjiqQtzwDV9Rl1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/ItZhG3AxgVb1CPytRkGO/Wq77e5NA0rEJA3dOKTOMYpevBHNNagoQknkkUpPvxTSB60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hyc4pwUEYHWm4K9uD1xVq2QM2B+FS3YqKJILY8Enk+1aNvYErknn1qWztGcgj7ordhti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IGfDYnIyucetXl07oMcmr0Ue4klcY74q9HbkBT1rNyNlAyDpoC4AwfpUyacCAGHNbCW+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jtzUcxaiZkWmopztBFW0sBtwBj2q+Lf0OKk8nKj270uYfKVEs128jgUG1Qk5GBWgkS7d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ZhymR9hTpig2IABArbW3X0zSi37du1K4cpzk+nZA46+gqk2ljLHHT2rrzb8YIyKrS2qj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5TiLvS1kjOBjFc3qOk+YSyjaAOcV6Tc2qqpwtY9zZjbnbWkaljKdNHm09o8IwF6DrVM84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eHGSnFctqOni3Y7Rz2WuiM7nNKFigrkAj8q07G5j2YfgD9ax93y5A5HY1YgYHHPJqzM9A0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cHtnpXpWhax5iAMcg14no11iYKzfITyK77RNRELshOWJ4HoKliPV4pQ4BB+XFT+pFY+n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StRGGQMc1JRKvSn0gAHFLSAMUlLRQAlFFFABRRS0AJRRRQACmTcIak/Co7j7lAHH69L8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5JJ5zWv4hTapNZWnH17elMyZsH7pJ61UmU496uHhetUpj8wweKAK4PXPWq/f0xVgfebNV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yFFSep70yPOwU/pjFIkbzS+1LR6+lABR2o69uKKADpg4oxmig8cUAAHvSH6UuB60fyoA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I5oIxjnigjvnmgCrfj91XGXhBnbP0rs747Yj3HeuLu8+dJjnmqQ0U+FJGCT9KrSPgnPA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Tgd+Krvy5GOe2aYyEbs59fWl/i60h5UbuCD0qFpAp5NMZMWxkA8daqtK2cgimPMnYnJqu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+4YOBUJZhuYGo2LA43cUmefamBN57AD+dJ5p6dTURAznH4U0dc9KQyUvwB3pGYntwKiO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GOfrQBIxbaOm2ngkgEHH41EcgdOKNuRjPHWkOxMrAZO72605LgqcA5/GqpIB5qLLfQUB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4FO+3SgFu386zQ7Ak5+lO3rgZbJ9KYrF+O+ZGyODWhbaqQNkh+Y9DWAWBBPpTll4HPNI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vPI7VrI6yYIavO4b14ZgwbK9DXQ2Wp5jGDlqVibHQklVPPOe1IHOeDmoI5hIgYtk0okH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Wg5yAvB7mmn65NVxLnAzU3HHH5UgGygeX1qDPQU+X5hg9KZESJCAc49qALqgBFNPXuB0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pJPsKYh3bAFISc4z0oJHBzTTjd0xQApzkBvu1A/+syDwKmJTYeagYgYUnk0hlmA5B59q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TUEK4jKk1LhVGCcmgB/t2HagkdqZ9zHf2pT0yBjNAEgxkDPNCkDORzTOdvX6UZ6DPPegB2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yabnOfSgcJnPHpQA7vgGndTz0pg2Eg4xTlIC5xk5oAmONgAHFIR8vTNICOADSnI5xkUC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auTvzm4bI4rq3UmEnPUdK5S+O6UnG32pjIx/qjg8Yqt/EuTUpC+UPmxUGRuzQMu2+fMP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ABrJgJJz2rST68Y60gJOpxRg54pvHTJpAV65NAyxa3LWkxlUZHpXTWV5FfxjH3h19q5EE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yWVwGA4Y9PWs5Rub0qltDrTZT5PzcfWs0RNHKxbpWkt+jwLIX2jHrWe91FK+xW+brWNm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gRwaUt0Gac3POOKrNwSc0MpGhDKFxzg1aEpcjB4FY8TDOGNXrZyWwe3Ss2UjRR2dzVmGN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AFemDWgmI8E9PSlY0Q1IP7wqVYgqYxz2oMigZxS+YQhOMUhkTcggDkVW8zEgGMCia4JO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TjBqhFyF8SA4rSibcAcVTW32rnPFXIVBTrxTEU78HYxxzXPyNsJFdPdIGRmx1rnrqDDZ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5qR4g3OMmqsB2qBitHoqgCkMz/JG48fSndRt9KssvXAqCReMjtSERSSqqHA5HSse8m3o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7g4jIz1rGvWXaIz361URMtWGGTdj6VoSzJFCXcfLjtWZZblUBh7VS13Vlt4GhUgAD5qtK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WrpNuWMnB4rk1CgEZp11K11cNMzYGcBajJ+bBPGK6YqyOCcuZiFSV+bgjpinDlSfSjPI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1qyBAOmelPyAQBTCfmHGVFOOzkfxUgE6dqcpyCABimYJXigZJA6AUAPVmPHAxQDtOO9M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7UCHDDHGcUpJPQ4IqMkFhgc0u4EHJ5oAcT0JNCnGQBwaapABB5pVdSCAOKAHEAd8CkOOMd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AB4oAXg9OtKwzxnBFN3qc+opGzuGOaAHd9uMCkGBnGc0HjkHilyNoyOtADTnHoTShiCD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mnORg8mgB2Tk8UA5ByeRTR95skmmKSM46HrQBP2B6mkPFR5HIBNIXwBzkCgCVg3AFJk9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c8mgyLjg8GgCTqM56+1AOF6cVHvU47AUjsMjB96AJTnbtA60KpxjHTvVczMDyOTTg7cHP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P50DIxnn0ppbI5PFROW4weBQBORxnseuKMgHBHGKrITjGetTLjbnP1oAk3HGQcKOtI8n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Y9O1RMM8579KALWc96auM5J49KjxjAHelUgrk8dqBnQeGb57LWEwQY2+U59K9ZS4juYS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4ljnDIeEr0vQtUF9aRrGecbSD2qJo6aM+hp3VgYwz5yD0qvbs0bYzz0rReOdVK8kDpWU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nQbMchES5OavQsQo9ay7eZXhXI6VoxMpCgDj1qCkX0JVhxxVjfgnPfpVVCC4J6VJ1PHI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XtVlCAuCeazw4Q5JyO1I14DxnBoQMvtgjhuKYVGQVWqa3SbeWxVOXW0gkKhske9WCNwq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fP8AKMfhWPHrwHys24Hmnya4nl5yFPbmnYrlNUoBnJ/SgKrYIIzXNNrgJHzdKWHX9jHe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5TomwMgnGKcsuMc8AVjjW4HPDDNON/G6qVYfnSZLNkyqwBzSq3qMCqVrJlevNWlPHSoGi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nPNNdyv0qtI5JJPWgRFLIAx45qhOvmZC8GrUv3hjrURXgnvQJlFohGM5qByCOBVp2AbA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McVS1IbsWtI1FIpjE5AY9s1uyXkQjLFlxjFePXt5ILqVonZZF5pi+Ib9otpkYqR0NbKBi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jBc/uIzllPNcnHCij7vWpHYyTCRmyTQSvPOK1SsjlnLmYMOm04HegjGM845pB3BGaAM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HAwc0mQVJPOO1OAwuPT2oHy9B1oAaPvegoIIIAGCaXGPlx170EcjjJFAAeMDv6UnbIHX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SElgTnAHQUAIaBnfx0oHrijPfGTQAnG0jtSZ7flTsZGM00j5cAdO9MQnH4ioz3NSYIAO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B5oAjXG8YHNX0yDn2qgoJmGK0Qu5RsOBQAmCBk9+1Kc+nNA+Y4Hbrmk4HJNABj3oxjpR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60AKAO/Wk2DsaCAApPNKMnjOKAGkjqSfpS53HkUvbpnFB9c80AI3UDNRSAbs5qVh8uT1q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AQc7ux7UkfHBpSC2CBzTou/HNAx4AB5GaG5GVNO5zwOe9IQCx2jrQAEAEZFLwOAKCC3f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FGRznmk5zx1o6nGOKMY56/SgAyAQcc0chT6+lHccdaAME5FAxqPxnP4VXlUk5JqyQM8C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BjH94pxwe1NbApx6kEc00Abhk8CmAN/Dn14rrNHH+jE+lci/Uc8ZrrtJwLUAcg96TA6e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QEZAqtZHNsw7Y4qe1J3DI+lSBg68RvPHHrXN4+bPeuk13CyMAe/Nc4wO7iqERsDGCGOQ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E8VO43LljzVcgk8UxDj+QprDkDvS4OPWkXhlyaALCseFA6UpBGcCnKeCQOaDymM80CEww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8gU8cgAmmjocHmgAGOcEinDgEUmflyOooyeO1AC4zgGgg44PFBI2jNBxxzj2oATHI55p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gc5BpCOBkcUAKOUX3pSQeD2pMfL7UuQOCKAGnbjHel4BOOlGcZIFBHv1oAYR6mgZ28U7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oAlGMDjBFWEAEZXvVdQCTjrVlAdq54FNCJB8rLnrUjEdMUxPlLEjntSkEY7mgQ0cNk9K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pevSkAmT1pScsCew6UnJGKGxuwOo70ANwvQcClB5pSADnFIMZzjrQBICMZwBQMjnORQxG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3jpTQDWAKDPTIr2TwgCujwg+leOyJwAP72RXsvhQH+yYc9cVaA3z6U33zTjSUikJTgKb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wD8KQ0vpg0uPegBtHtQeDRketABj3o46Yo3D1pNy+tAC0hGRjtS0UgIBaRZJxzT1hjj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0ooAQ44wOKb5SE5IyadRQA3Yg6DFLj2paQelABjmjFFIaACiik/lQAUUGkoASiig0AJ0+t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TQvWkpRQSzI17/U4z2rlYgME11GvcQnjtXMRfxA0mRMevPSpgMY9aiUe3FSr+lBmO5pe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8aACj8BRR2zmgBPrRilox60AMNLS4HpRjjrQAg9KUDbnB60mcYpMjn+lAARheKhlbaARU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7A2T05pDRyHiSYmTbng1hYG0kj2rV12TdPyMDNZIyV46UG0dhfTjigDGT69qQZ5AFGem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LR26UvPJzR260AJxQcnHajgHpSUALjPFLnHBFIOD14p2Ax56DpQAHIXBFA+6BnijPPvR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9OaFHGAaRecZ4pwGOCOaAE4DYJpccnHSjrwadgYOOtADWb26VEcZxjg0NQAB1oGO6dBSg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FLjPfAoAOmRS0n1pe1ACcgUyfjA7Yp5+7TJh8pOe1AFfcuBmnj0/KmKOMYpwwe9Axex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dqU+1ABz1HSjqMZoBx9KTgd6AFxjp2pTgkcUi5Bx2NKcc88UAHTvSx8ODSAg9KI+X5PN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gkU7acYBxSRk7cY5FOHXk0CEIz9e9TWg3XAwTmoTjpip7T/WLjjNMD6CaKLeSVzQEjBx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acAUwW8h6virGWPLXH3QKrXBQLgYqZYflPz5FRtboThulDApxTiFgQePSra38T98Uv2S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xnIJpDLkd0PMxtqO6uZFwUGBUds6oPn5NWjIhxkjHpimBBHNO6g4xVob9oyOaQSxjIBF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x4pWzjikSKUYycU43yjIxTDe8DAoA1Ij+7A3c1BJHvzzxVAXr7uBR9rbBCg5NAFkQrt6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jHrXOeK/+QfIfQGmiJHg0vzapLxzk11Xhrm8jA7da5Z1BvZSeuTg103hg4vYx2oW5KPT0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cCDRGcwgUqDrzW3QT3OF16ExXZbbhfak0KYLOpzxmrnihSjFqw9OndZEKDPPNcsnaRa2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yKypr9PMKk9Kv2z+dZrxyB0rJfSzJIzc5JrpWqJHi/TAw3AoGoLhiX4qNNJx96p001dp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VGDwPSqz6kxUgA1qf2fEq/MVA+lO+wQBcZUigCtp148jbSOe9bSE4AA4rOjiit5MgDHtV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RQItH6UY46VR/tBdwORU/nB49wNFwJCDnpTTiqUuoGMgMaia/PWmFjTIGASaaB0waxn1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bhndlB9aAsX8e1RtIi8Ej8KbvZhg8VjXskyTAKcA0gsbLSxEAE4Fc/rYT5uciiI3LSYz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jJxWNXY3pKzMHOcjtSEngU3dtLEjgUx5AR0riO9MsIxA5PSpFYen0rNVyGzng1aSTKjm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fuHSqwcBRk1IrA9DmoLBgWBFRtZeYh31ciUMwx1HWrG0bcEcUAc+dKgZgWHIpBplsGIC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c/eRc59Ky5WkhJyuKtSBEMmjW7KdpwMVkTaK8cmFfAPStgXbntzQtzvOCuffFO47GH9gl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wtwCB9K6hXQsDgChoEl5C5zRcLGBZ30sCgOScnrW/baojbEwATVc6SCTxzQNNeMhtvSp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tSHOcVm226MgN1HrV9ScEk81IxT14ph4PIpx7c1GW+b1oAikfDDJqBzyfSnSnLHnioCC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53dat28W5garCMlgAasxMYmO4cVaizPmSLZBSPikjlkHQU6GUTPz0rTjto/LBwM966KU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UzDocdKVjOU449K0dkKKBkVKHhyBgV0nKYH+kEkYJqxZrMuQ5zW4sKFSwAx9KrTKiKcD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lY7+TTGfkUshy+VqMqeMVxPV6jE+9yRTumM9KVVYfSnY3dulPYRIMEDinh9rA4xiol547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d7agXI7wo5yeK0IpEmX5SM+1cxLMSwx0qxZ3pUhGODnitqdUk6Ag9x0pODzikSUTKCD9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EjTgc4pqyhuAae/KkE4qivDnBwc0xlqWUxgnPFVBqIJ4OB0xUt0hePA64rLjs5cksce1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E4+lMe99DxUUVp3NSC3G05BxSAgbUfmKjIIqJ7+RTtUZz1qYWS7w1TLYox6jigBIJJJY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8pNai7I12ArmmNGu7BxmgDNiaVhkg0s0UzRnArWSNFUjbULssZAfH0oAxPJlWLD5/A1Y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tLDt5Az2xTWuYI0z/KgCo9m7vnOQaT+z88E8VO19GFGBxTDe5HAoA19Is/KljOcgV28B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3TPMAw7128J+XOKwmaR2JSfajPHTikH1oNQUHamk8j0pcgDNQSzLGpYn8KG7CHTzLGh5+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4Pesi9vpJJDs6Cp9OuAjZzgNWfPqM6IcKMnmj0pEkEqZ70M2F5GK0uIXH5UyWVEyc4xV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8DvXI6r4kDFkgbntUuSQXNvUvEEVqCM/NXNXGszXUmI5PlPUVjTSyXLBpGLGr9haPKw+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I1NMtmuroBhx1ruLaFYUUY5ArN0jTxbICR71sdM1rFWKENGaCaSrAWkoopAFA4pe1IKY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jCcRWD4OCAa60+3QV5/8QSRprnPFUhHgupv5mpMc5Xcarkh+MU+5CtKDzvBwfpUIbBxm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ODg5pSSSCRTc9CRgdqBjM4ByKemSBzTCM9uKlVFzgdf5UhodkEbQeK0rOB32ADntxUVv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NK07YoDLxWM5I3pwuTWFk4jwxGevFa0Nt0A5Ip8FuVYkCtC3hwpJ61ztnSo2IUgwMYwB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5q2EGeBTto7DrSZZEsWVAGBip1iz0FOjjPYVMsZHsKkojWDA4p5jHHapNowTmm/yoCww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uKUgcetHB7dKQDhwaeOcZFR9+BxTgcc5pgK3pUcmD9acxHX9Kj9fSkMqzRg5yKo3MakA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VJ4zgA0ITRiTW+cllyDWFqmnq0JYDnoDXXzxBQPSsu9h8yIrge1bQlYwnE8qvLdYZm5x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tjW7bZJnvn0rKI5GOlda1RxSVmWYJCmMHnPNdLp2pNDcRnPmEY5rlAPmBz+FaVuz/LtP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/hq5+1WqSE/NjkCukxhs4rifAhb7GmW6iu7ZAQKzKFByAadTV4XpTqACiiigAoFFIKAC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+lH1oooAM02TlCaWhvuGgRxniPnGRkelY2m5DHJ6GtvxDjGCKxNO6++aZmzaIJjHFUpg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cEVTmyoJzzQBAvLHiqrHEmKtr0NU2x5uaBF+MbVGOaf3z2pkeTGDjBp+flI70iQ+lHv3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A/nR/Kl9qT9KADj1pfwpOnajmgAxQcAcnijijnjAzQA3HQ54oHfNKaQduaAKt+B5J6Vx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tdrfgGEg1xV2cytkVSGik52ggjr6VUfAwT0qy3LcngDiqM822I8cg0yiKW5+Q+vaqLyH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5IA4pmNwPPFVYdhdw6k9KaHGSAeKT5dpHXFR7gMEGkUTqATkin4C43H6VUMhbGB+FKcu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mOxP/CSTScHAPWhYpPuEZbvUyQsvJGaVxqJABgECnAEH3NSGN+Sy8dsUzDqMFaLj5QZt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60ko2sBzn6UFWAz1FK4WAsAD3poGec9O1BVuCKdEGaTaBTuKxEy9Rjk1DjbkZq/5O4ns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NK9h2KIOMc4pRIqt6g1be1POU5PTFU5rZ0wwUijmQco8uMHB61Pb3BjIAbFUhuCnjHvS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BWOrsNX2lY3bpWt5m4FgcA1xEL4kyDyOlb0F+y2xVjuPriglo3I3JYYORV5c7RzwawbW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5G2+MMDmkSLIMAk9qghYlt34U+UkKc8U2H1zQIvqwGAB+NLnjpTVOU2jilO7aoxz7UCF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Mnihup4zTSFGNx69KAAkDnbj0qAnex3CpHwvQ81AxOQKALMJ4wDU3UAAVCnyjrxUqk4O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A+ak/gyeDSFsYzS4K8Z4oGCnj7uTTsk/MMFqapO4jNLnHagAPQZNK2TkcY7U3GFPNBbJ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PU5pyHqcYHpUecEkHg9qVWwMYyaAJwQAfSnKOCufxqJfmQknFaNnalwpIBB70noOxWKu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PUI/3jMeAD0r0OaJFg4H5Vw2uoU34Gcnke1CYWMlipj+7UK5MmAOBUZvBwo4I61HFPmV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7cndgHBzWoOMetZcJyy46Vog5Gc9KQx+7qKTcBzikOPXmkOBwBigBzMAFyKYxLMMDp0o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qp5oGPnvJIYvmf5O9UNO1J577CvyDzT7+RVsyG647Vi6FMF1LJGBnpUyirGkJanp0ZMl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8q4IIHFWoiv2VSD1qJgDxjiudnYisvUA+taVsyjr1rOZSGzT4XCYbPNSy0bq3BQ4B4NX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YSyEspxzV6KTgEnB9Kg0RrLKNuCOfeo5Zvk681WDlsYPHrTljLkqDnFCKKzylZwSa0Yr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1Zt5bSBd23pWJdyyeWwBOewqiTq7jW0jAG8ZPai31cSLgNx9a8uuhqXKFiT61f0W4ulJ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56YdSQxkMayrm/hacKJAR3Fc/d3t00JjijO4DpWNbwagZzkMoJzz3pWA7uGVWlU8bfSt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7mVMjnvWqTtPHpUNFold8txxVd5NinNIZSAcHioJZmPHBNCE2UrmQ9RWaP30hyec1dup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Kw7i7FrufdjHJatIxuZylY6KWZLS0zx04zXlfiHUGubpgJOM/MAavav4qlu4REoKnoK5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3reMLHJUqX2H4xz3FKANx5pNwBIJzTQwK4J5NWYEiuOmOKC4bqMGomkUdR0pBIG5HGKYE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HbnOM+9RtKvU8MOlMZztIHegCdSC3HSgE7mY9O1VxJjBzTt643E9e1AEucvu7DtS7wTj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GrEDAFAi1kBs03qxYjFQo2QQ3bvS7jjOOaAJPMTAI6nrSK6q3HSonAJ6Yz1FINw68igC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wyHaGHBpm/5hxzSZfPIytAD/ADACQfzpfOb04+lRhS2QV57U7Y23r09BQBIXCgH86Y0x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nkcUCNyQCuPSgBFlBGBzipFfLYPApqwFT060/wApjxnBoAazb8ENiomL5GDgelWfsxOO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0AQ7iMBhwaXAIJA4HvVjycLzzSG0Gcg8dKAKjYGDjiiMjqBzVwW424OMUot0UHA57UAV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HerqwAYbHPrS+UmCAPrmgCiEznA5NOCELxV4RhcHApxAB7ZoAo+Q+ODwKUQOfpV4YOcj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KAKi256ZxSi2HPJzVsgHoaCx7gYFAFf7NxyvWgWahfU1Zweu6lPt19aYFf7Ntyc8UqwK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5Xk5pcHBJHAoAYsSgjI4NaGlXL2d8mxvkY4aqQOEDAfMacDiRWXgqc0miouzPZbEefaq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LsuXXGAeMVT0bxJDHAq9Ci4Oe9RzatFcXQG/5j0rGUWdcZpo0oMx4GMjvWlDJjkYC9qz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ZAJycccCs2bJmtFL0H6VLngEd6zoJRkdxVpGyDk4FSykPkJClu4rOup9kbMBhq0GJZSD0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J4oQzk7zW5WwiNtbOBiqqm/muQNhYkZJ9K6ifQbYHfsGVORUm2OPG0AHvxVXGjHg0y9k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7mUfMSpFay3qRLlRwKgk1pEk5PFVc0RUTw8wHL/WoZ9GEXH8R75rRXV0fgAjPerOROAcc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Fo10JQIjj1Nb0OhPDCOdxPPJ6VftowmATk1d3EcZyahszZXghMaKM4x3q2rfKKZ14J5p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K4BBzxiqcjhjwc1JKwOcHioVHGMUgFA+Xms6+kcABDgHrV2ZwFGDis+di4HPNNEMrsWY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0dvJlsegq9OWBABya5fxFeuroAeB1rWCuY1JWRz8srPcSZPLcVGByBjpQG3NkDrS9crj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iMcetJjqCM04hj8uRx2o6AgDmmIbk5x2xQDTgOR6UFcggjFADTj7ucY60YBIIPPpS43E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1oATs2Dmkwx68U7AUcjA9qCSMHvQA3BJGR0oI+U885px4INGMEmgBuOcnlaCDzjpQASC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mmA3AC9aTPykY5pdmVBPUGg5JPH0oEMIJX29KY33gR071KwwvAqJsjgdqAGx/wCs/pV9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CWGTWgnGc9xQAEc8MB+FGMNSBTjPBPel5z6UANOW9gKUkkjA5FHfk0hP8I60AJ0BHajg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S474wKAE6AcUY9uKPrxRjnOeR0oAA21Txx2qJuoA71IeQcimtl8cdOmKAEPy9Bz2pI87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zpqYDcjk0APPDlu3rQAcE54o5BK4yooOcjAwKAAA8DPHanYPrigDtQfegAXJY547CmgE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BjmgBM9QRzSZIXn8KUg4z3pQCeh4oGRsTgbR81QTnBGD1qywyOn41WnGWUEdOtAERBzm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hSZ9qAGPgKoz37V2OlLi2VSOSM1yDr905712Gl5W0Vj948UAdDZDNuxBxVq2bdwRziq9p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uAp96kDntaG6QgjkVzrAHGOgrodaP712z3xWCy4PB5qhEDD5TuqIgZGDUzgtx6VGAP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fQ0gUZ9xTuhGRxScb9vbtQBYXkA5xRjLcDGKVOFAxxSdDg9KBA3rSbcZyOtKcBiCOKaOU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jn1pcEd8mhcEYHOad04IoAACBzzQDzkignGCBj+tLjJ6YzQAwgZ9B0pMdB6U48sVx0pO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ozj1pB83X8qXoTn8MUAHqOh9KbyM96XHXI5NH4cCgBpBKjjmgDaME8mnHIyR1Pam9jnm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S5MYz0FV1A8sEnJ7VZQ7l5FNCHqCcc5705sk7lOBTV4J4yadjAHpQITk4OeKDjduC4HS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A5HFIBSBnFJzvz0FKMkegpDgdRQAcHOTzQPu8GjOMZHWm4wQAOnagCU54OOBTyM4OOlN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CCO9NANXJnXmvZvC4/4lUI/2RXjC5E6Z7HtXtfhtdumQgHPyirQdTYPWihutFIoSlH6U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+lQSzFWGPyqemGFG5PWgCHzmJ4FRPNNuxVvyUzkj8qXy19KAKIkl3DipPnLDPSre0dSO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wKZD+ZjBxUvlEjJPPtVjI9KT8KAEQYWnd6TIz1o3KO/NIBaP5U3euetHmLjrzQA40lRmd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TFAElH4VAbkBsYpjXBY4AwKALXrxTe/Sqnntu60GZz60AWyCBTeMZz1qp5snTNRF5S2T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waTI6g5qgPNJzgmpVEinO38KYFk8H2pu9QcZpQXKYxzUK2z+ZuJ5pATfzox6UClpgFKv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ja+T5J45rmU4HWui8QH90cGudjwQMCkzOZIn61ItNXp0p6imZjvwpaQcA8Uv4UAGaO/t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SZ6c0fhRzQAUh7UvHpScelAB6c03AzSnFJ1xQAh71RuW2hiTxirr5A61m37DyTSKRxmrs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P3iQeKnuzvunY9BUI+7nFBoA+7g8GmgZHPalyAcEUmcHgUAGVPrxQOnSlGCPlHPem546c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70ccHFHAOcc0AHtinDrycCkHrj8KUjdQAYxzigDLE0YGMZ5o6c4pAA5I44qQ59KYoySA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oAbj1FI46c0rZ2ZBpkn3VNAIjz8xA6UvUcGheCecZoUdc9KBjskDBwRS5zjA6U3rnHWn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mj2FHHQGl4//AFUAAIGajmB8vjpUg29CKjlJCgY4oAgHGeOKFxnpTuRzjijOeexoGKM+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JyMUDAznrQADuMc+lCgAcgg0AHk45pKAHZpegwRSLg9sU7GSMmgBD24pI/v8jk0evHIo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Hy9O1AIzSREY68U7j05oEIe/PFT2ed6579KgxnNT2YzMvOKYHv8ADeBpypOeasXbbYwV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fsFTGEHr0qxmR5rhhgcGpWeTGVAzWiLZcjIGKcIU70AZA8/0qOS3nm74reEKHoKDGijpQ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s3FZ13HJZgskhyOtdTc3McSc4OOorktWm+1SqiNhWOCPas27FxTY2wvprm5ETAsrdx2rp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GKraPpUUIWVE2gD863Rxx3FVEUtDPGnj+7Tl04AfdrQ+ppOMdaokqCyQdVpVtIx2q0So6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BGLZB0FH2eOpjgDOaaWA60ANECccZNKIwpyBzTPtCDHIp6yq/APNAXHiub8V/wDIPlA4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4t/5B7n2oREjwiRgb90/2uK6nw6FW7QkYz2rlZf+P5j/ALXFdR4fbN/GAeAOapbko9MX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pgP7gcelAPTit1sJnOeLIy0QcDiuMtpBFMpJ/ir0jWLX7RaNxzivM7iNorggjo3FctVW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+bajB6DFXz6AVy/hm/ZkWLGGxzXVfK3IOK2g7oGRyHapzUEch5z0p00irxmmJjAParER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ivc3LKpVDjvW9K8bAg4JqL9yyAcYoAwHluiVIFWEt7iQAsMZrTfyo+CFpsd5EsoUCkBT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Wtm2h2xBW64pk7AIHHBqpBqRZih4OcCkMW7sg8u4dfSojZDj+VXnuCqnAz71jzX7iQhe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eRecGtKO2WFMHtWPb3UxlGRxWwzs1uQOtADPOQEgnioJBFICWOcVjkT/AGpuoFTJDN0J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twRkCsrVnXJweoqQWs3mnjiqepQmMEseaxq7G9LcwHGd+Tiq7kqvI4q9MML04NUZR27H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9etKGxgbqryMyEAHIpNxz70i0aKORgE59KtxMNvHFYwnwwyelXreVSuC3WoaKTNaGUqR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lxN0wavQMTj2qTRFpVPrVaeyEq4PU1dTB5qYYOMgUIZh/2MoXg81GdIIGQa6HaOuKTy16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ZbLjax9xUiWciNg8AV0HkLjimvFgcgUgMuOM55FSlB0z0qaUBSfQdKgLALkmgRBIihs96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kit0qMynpmgGTO3zZHSoWYgk96PMHc1EzjHXrTJGvjdUZ6DjmlLYzUlshmkATjHWtYRu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h/mHFS3CbjhAevati200bVyOTVv7AvIwMV3Rp6HDKpqc9Crx4CrxVtDOc+lbIsowQakF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ajYybuzn5klxkcj0oVZxjiug8mMdqRoo1UnAz9KUtEK5nwzOqgZ7c0srAqeetLIQDkAYq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XFOV2Mp/xHmnKgYZPUUOvlnjvQrqOCakQ9FHUnikOAeO9M8zrgc1GxO73oAkc4wRVWaQ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VCV3HOenakSRngjvTckuCDinHtnpTcDuaQGpYXhSTk/KK1GulIz0rnImKcVKXkZgAa6q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8TAwary3aIA1U/ssjKMGmy2cu0LzxXSncRbbUlI5FRyakFiJA+lRxacxU5Jqb+zCQMdB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OMmlXU+cYzn2qZNJ2k4UVMmnYB+QGgehTjvpHYqBS+bIMlTyavRWIU5A5qRbVQc8CgND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5k4z1rS+yR7iSf0p3kx8HuKLANtiQgzzmqGoWkksodWrS8xEGM4FKZIm5IoAyPsLMoyc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EmtPz4QOOKQ3SAHA4FAGb/ZhzwKl/s393gip/tydjzTo70M2wgU9ALejWYimGDxXaQYE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t0ikdO1dPFwgNYTLjsPBAPvR8x5PApCcc8CqV1frEDzyKybsUTz3AjBAOeK56+vScgHNJ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is5281yQeK55ScmA3ezc55q3HJsUEGq6p1ApJZRGACORSC5v2GobQNx6Uuo67HEp24Jx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fCHFZs93Ncn52wTV89hFzUtZnu3ZVOF6Z9Kz4bZ5mwASPX1qeCxknbaF+Xua6zSdEYBG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CRmabocjkNjBPtXXafpUcCgsn41ftrOO3AIHNWO5wOK2jCxQgAUADoKUEYo49KSq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KUUlHemA5h8pxXCeOrczac6DqRxXd9R0rj/GK4sH7hQcVSEfN1+Ct6wA49ahH3egIq1qI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Kr8jtx06UFIZnI4PAoBwcY/Cl8sjGOKNh3DA5pFDh15HFXbC1M7EqnzA+naooIc8MM47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goArOcrGtON2T6dpiKqtjJ9K37a3xjjFSWlkgwcdavrBtbjpXLJ3OtKxHFD1q3FCMAYp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CGUgjmlYZX8juo4pRA3AxwK0Etguc807ygO9Fiij5WOAKk2HgCrGMZ4phPOTSKIGh4zm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PSozFuJIFICsy56HmlA24qXyypxil2A9aBkXrRwc1LsCgDFO2A9RQFiq2QpwKaTxU7IB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1zUgRE5wM1AyDnnpU20hcjrTDznJ5oEyjcDIrPnwEPqBWnJnBGKzbpTtb1q4mctjgtfTB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cjBrrNeQ5Jxwtct97LH1rtg/dOGpoxqDJzV2zjxdJlvvelVY05JBrW0GAz3y88qelU9i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QbewrvMcLxXLeFrMw2inHpXV9hmsxiUUUUAFFFFABRRRQAUlLSUAFFFFABSP93PpS+1I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YgDk4FY2mlS+BwT0rZ8SYXOV3VjaTjqfXimZs2V+6c9qpT9z2q/jIqhOMg0AQA4HsarM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WLfv8EUCL0XzJgHinCmxD5TTgeoxSExQOvNLxketJzjFL6cUCDvmj8KKO/tQAcetJRjn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PxoA5z2pPU0AJzk80A84peKTkc96AKt//qSK4q9x5prtb8/ueTyRXFXqqXO7sapDRnXO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N5hUHg1s3j4VhjnFYDDzCWJ6VSLERQAOOtNllWMEDpSsyrwtQSAsee1O5aIhMMnB4pEO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7beOOpPStrS9FeTcNvyjvUuVi1G5nxWh4JGR2rRSwMiLwRjvXSWWheWoLKcfStm00UFc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2VM42HTiVKgk++Ktrpiu2zZhh7V2iaGRgFAFHSrSaQoP3efpUe0NFTOITRZHALKM56Cn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K72PTVGQV+Wk+w8H5RnPpU87KVNHnz6B8uAnP0qt/YDMcYII9BXpTWAYdOntSf2cM/dH5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84PhzPY/lTk8OyIcqMGvRhpyA/dFSJpid0o9ow9ijgbfw7JkOy5HTmr48P4IO38MV28d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ag9F5+lJzY1RRwx8PjBG3k9CB0rPu/Dh2ggZPcYr0kW6oDlcH6VUnttwxtwv86XOwdJHk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MseQOp9K55omRirqR717ndaZG6kY4P8ADXH654ZjRGKDCHrgdK0jUOedLsecq7IwwMj1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9Kdd6XLbKWVdyjoBVBZBk8HdW6dzFpo6CxkCkEn5vrXT2rBYxgcN0xXF2EsW4M2cj8q6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HnHpTMmrF6Zj+FOt1O4cde1RmUTAlB04qa2BJAB49aRJeGAo2jkUcjBPejvjFKchQCaB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0pxzuznijigCJs7gwqFR+8bJwalkyc84AqMYBzmgCzEDtxTyAR14piDoB1p/JwAMYpAA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UnfpyO4oBXJxz60DFXHA7igYPQ0gxuyAce1HJ5AFACnjOTkUn3eg60vQcjrQCR1HJoAQE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sM4waaT8vB5p6YOMnFADsjcD1x2rZtJBsBB4rHPB4GMVPbTFTycD0qWhpm5J80R44rifE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Um8XbjPGK4nxHc+YH2HJ6UJDucbczH7RwcDpUtpIFYZPFQSWzZ3EHPrU1vDmUcdOasZu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XHlgke1Z1rlhgjkVoDOwY4FIRJwOgpONwz+VIRjvSBhyCvNAAWGc447UDByvTPelfIAA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AzigCtqa4tyM9q5mzl8rUgQcj0rpNUb/AEcjOSOcVyRbbcKwHOaHsVE9e01/M05T3xUr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g2KAnnFbDEbjjoBXLLc74bEDKD0PAoIUcY4NPU4zxwabjb1PNSWPjPyEZ5q4h+7VKHGT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4FSykaEODjB5rUhjVFHHJrJjcJk5FWUu2bC+lCHc0JEDpz2rIvNLRssowTWnE+8Dn61Pt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Y0lQBxk1IulRoQxAyOa6Z4YSMAjHeqktuu7rkUDsZbWqt8x+8KhMSnjHHatd7dVXg1C0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1umwBs59qt5HXFRbNvHGKj80IxQnpUhcSRwpJ7elVZ3HB3cntTp5BkjvVGRskDHA7UCI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Q8SXe1SmOTXVyNjcM4rhPEOGnIznFbU1c56rMBpA7ZbtURB644qyLcbR0pdgDAdq6Djb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yQQOKteXGOMZp5RBgAZphcpHJb7oo8pi3TAq9sQ5O2jjaDigLlHyj0xyKXYxIwKukALk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Iq+Q20cc0ptyVHHAq1uz0AoIJ46GgCqsJ6nkU4QqTycA+1Wdo2Ag80wqTjB6dsUwI/s4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Gc/UVYCngkHmlGFyc8GgCAWysc5zTlgQHkZIqUYB4FKnQ8UwIxEuT8opFhUAjHNS4K54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AE2Jxxg0bEwMDmnkA8kUhHB9BQA3avY9KNpbr0p4wAM0Yz0OBQA3aCBzx60EZwAMHtTs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LMNvbrSATHUY4pgUEkEmn9zz0pMZXAoAQKFcAdD2pcE8flTs4YNjp0owGO4HHfFACbDk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4xmlxjGDwaDwwDfd9qADA5PYdKNp5yc/0pd2fpSnrweO9AhAE6E5PagAE9MUvykAYwB3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AMEZOevFLgjAI/KlI5OR0pOnOeaAEZQelOGABxmjB3DJxSgkk8dOMUAJt6nP0FG3sTg0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cigYuBgkjHoKbg4570pwW9DTuMjnpTENCkDoMUvI2n86ACegwRRycHNADvmDHa2Aeoq3Z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jPeqqgnJBwfWgAhlcHkVLRcZWZ3NjcI5Oa04SmSSeBXJabfiQgE/Mordt7jKkA8HvWEo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QSD8tXbeYBMk8etZkbblHPTrU6uAODx6VmamtkNg/wAqcuOQBVOCUCNfmq6OOlSUQ3B3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8rHBGPSt4RhjluKnitEcZJoKRzLWTkA44z0qGXSy8h4+U9D712w06Pac0jacgxVDucla6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te308hAORjvW3FaogzgEfSpjGgyMcUBcoR26Rx5J5o+UjirFxEHjKqeaqRRNCoV+TUMQ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mHNW5GwnSsy4kO75cUgBpl3YB5oMpAznk1V3YyxqIyDk5pklie4Axnms+ebJL5x6Adqg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SqTzbsjOB61SRDFluHDEnqK5TWLwyTlSPvV1DjbAzsOccE1x96264zkcVtTRzVWVwuOc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cHaOaTjgAYrY5gAwxyeKBwxJ6UHAzjv0owMYJ5oAOOmcCj3BowMDjJHWjPTAxQAEgjJF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/EATwaQjHAGPSmIT+Ignj0pfmAPSk6EHPNHfOOaAF+XGAck0h64xzSnHBxR6kCgBDxj1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6ikdtjAdQfagBF+8c8LSHJwCaXIPBGRSEDGM/jQAm7oMdP1pkgwuQMCnjn5ScYpDwACa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Vf7ew71nxgiU+npWiBuOM4GKBiAcA+tGPfmjAUDB5o4BoENwOQRxSgAUEE9+KOo569KA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MHGKcMflSYHGRQAh5wCOlB+8B0FKemaRiNoJGaABgNoz17VHwOcVLtDDnpUXG4jOR2oAV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c+opeowKav3evNAD9xxjb9aU8jAFOAwQB3pemRjpQAw9BxS4BAJo46g8elKvI/lQAHIw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MZOaBjcfWgBOwIHAobGM9jS8Z2gc96THOCOBQA1cf/WqpPnzMZ5z0q64wylRVKY5ck9R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UFiWwOOKXA259u1HQcmmAwtu2+xrr9KObZT2rkRj5fUtXXaYMWgH60hnR2pxbkirEOcH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AI9MmpoMkEKcAd6lgc7rGcsD61hMDkfyrc1k/vGA6VhnnAHUd/WqQiNgecmoUGckHmpn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PJI5piE5IpNqlgR2p2eAQODRjkcc0ASqDjrzTuO4yaUcqMjAFIVGM5wKBAyjZ15qNcd/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6U08c460AOGAnAxS4yRk0KA2RmjB7npQAfezzwKCDxg59Kdx1A69qTkABaAG8jJxzSdxk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pnIzgcHvQAuByQKUZx0pAuRxwacy7cc9TQAg9BSZOKXGeQeaQq3B6EUAJyfrSEUpBHzZ+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Eqj5RxU4J8sE9agXh8DOfWrSAFc+lCEOBG0HHWlJ9evakz8hA/KndVUdxQIDgY9aBz2o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QAccY6elBwEzjn0pMcUp5PSgBPvEZPShPvEgUmMHA6UoGec4NADxwpJ6mnrxgkZNM/hz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49TTQEqqpkXHXcK9n8PLt02IDoFFeLIR9qi+or2zQxt0+If7NWhGofpSUdqKRYUtJS0AF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6c4qBptpwBmpz0IqMRITmgCq9y5fAGRS+a5PTFWfKQfw0vlp6CgCpvcuDniraHco9qUI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AhKMWJB4qFonLBugq4cUbQV5PFAFT7PITnNH2Z/71Wcj1pC65wTzQBAbY7gSakVFA5FO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QnGaAAwITkUCFAc96DMu8AGgyAcY6UAHlIOQOlKUQ9uKiFxyRimGdvMwBQBY2r/d4oCp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xAFN8+QkcUgLxwOg4o7dapK8hYHP4VbDHaMUwF3AEc0u4etUmEhlJOakVHLDOaAJ+4NL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GFAyaUDqKQetDEYPiA/ujXPRngHFdBr/APq81gJ90cUjOZKp4x3p4+nFR56DFSjtzzTM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0g9Mc04dKAE7Un4UvP4UevpQAUnrS/jSfWgA+lJn1opM5AoAO2aTk9qXtSEjkGgZFMcZ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iOT0rXl4GawNZbELY5zSKijlJW3TtzwaZgg4zgCn7Q3I60HgdM0GgzOO+aDyB6UuQq520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BB4PSk2g8GlOdvBpTuCigBnJNGARyORS8DHNLg/WgBOmCDxS59+KUdBgUnQ80AH4UDkd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OwQBkZ9KQDl4xjpTm7EnikXAxkdaccD60wGOfUcVG7DuOKe/OBmmPyQD2pACkHHFOYjA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mAPUZoAaAPvE04+tIcKoz1ox70DAHtj8aUUgpcGgAA3HpUc+RwDxUo9elRTDOQKAIxja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KMEDkUoHTjg0DFBAOcdaQYwTSgdhxRj34oAQZHOaCR2HNL65oGQ44oAO3TFGMd6Xoue9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L98ZHFHFC/6wZ6UAaMWfLPHWnfwjvTY/un0p2Cq+1Ag6dqnsz/pIGOKg7Zqe0/160wP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yZxurGkvJPMI2nFN+0Sk4CncasZubk6lqb5sfQtWQZ5FjJdcVi6hrqWiZZsUnKw1Fs697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fesa71xd4RHzz2rz2/8AFst1IIIiQp4BBrT06ZIrZppHyxHJNZOqjVUu5tanqAiiLMfm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e43SfdznjtWHf6ybi7CF/lzjHpWxZ5EQbPOBmsnK7NVBJHe6Zf4tgCeRip5b7D5B4rH0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mtRoYsgY4rog7o55rUT+0Dg8mmRXzuxHzc1KViXGAOKEaIN1GasgRriQgjB9qYk0xwMVY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tMa5II/KgC/GWKfNVWYyluDxUZ1FfLwDxVf+0BzQBMYZTyDVmyhdSxdvwFUP7R9Kntr1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uCOSK5jxef8AiXSfSumXG0HtXM+L/wDkHv6YoREjwmb/AI/jx1NdN4cwNQXIxmuYlwb18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/p8ZzzVIlHpa8wqMU739KRP9SDigcnIrdCYk3zQkA84rzvXItlw5AAx2r0b+Arjk1wfi2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2nqKxqK6HEj8NXX77JByen0rq7m7ZWAQ8YrhdIcQzqp4yM5ruLQrIihyCamm+hUim9xM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hQiAdyRTDaJkFQPxqYTog25FbkmY0cju2BjFEcMueRn2qybmIO3IwKhN/ESQGGaAIJ7e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sD5wZiMVMs6O2AOammcwx5A5xQBZkjVotpxVCGyiWXcR3qm+pyID+lQjUJTGTjkmkM32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CDzSSg5qrDdSmEls1V8y4diccDpSGa/lRK2QBgVJ50a8EYFYmLg5GDz70nkXDtjcaANB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pYJoy2M89qyRZSluSTVm2snimDk/hTEarhAhJXtXM6pKHZgT0FdJKN0OD6Vy98oWRsCsK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TnMY4zVKYHgdquucIVxzVOYcda4jssUpBzjHSoTke1WHUjIzURABHHNAys2RnkU+Gcow5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aiaIben4Uho2IJsgHNX4ZsOOce1c1G5iwMn6VeguxkA9RUtFpnVW0oJPpVlX3cY6Vztv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HcA4INI0TNUuAvWmCUDqarb8CjIPfmkF0XvNBXIP502SYkYxxVTJ5AFN3HpnpQFxZm6D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wac7nJ5/CqrSE5IHApWFcUkgVE7ZHFQT3HHpVR7sBeGxVJEORcaQA4NMMuO9UftBbktT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IcjSjTzCoz16mul0myKqCw3DscVjaLArsrSciuyjaONQAQB6V2UYrc5azbHKwXhRS+ua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NcKEJyK6eZHL7OTJMHt2p+CRnFVlvI2U4pkl+qgZNLnQ/ZSLbjABx+tVLuUpgAcUw3ys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IxwO1Y1KitoS4tCNJ+dCv1yeKhcEDOKi87nArlFsWXw3TkVG0dRCQ44pyyjkYpAGMfWn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GKVWJPBGKBA0Z54qq2VOK0Ww0RwKovndwKAIT6Uqr680oBJIxT/u0CHrEAR61LGqiQcci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ZcHIGaadhmzG+1Fwc57elWdynGcCsBLhwSB+NXba4BIBH4GumnV6CZelJjBOeaqrqSnI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5kZAHUVg/ZZRJ932rqTuI2Vvg7FVOSKQ3pA681St7d4zuIqZ7ctyBxQA1tTJJUHgVC+q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Q1N/ZqjBIoGV31SQEAfyq3FM8i5JwKBpq7lODVuO1VE2k5pAYd7LcRyBUPBNOD3BhGep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9Kf9mjXAHapuBifv9gB6U3y7hsgE1uNFGOeKiJhBAJ69qLgYIt7nOd3NWLa2nEwZzxWr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MSqcEUXA0NK4dQea6lJVCYPBArkbWZYnDKRmtCbUXdCqnqKwnItbFy71NU+VWya5+5uy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kscmmPFuXjtXM22MYZi3BPHenQygNioX2qcHriq7XQUEKRUiNRp1VWwcEVkXl++7A4Hr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mqEjFlGDSchCiYySMX654rTsrI3pCqOprNihaRlcp8tdPockUMoUmiOrKR0elaIsYG8d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BTLdg8K7cEY61Jnn6dK6oqyKDJpwpmc0ue1MBaKKTtQAUUUd6AFoFJRQAtFA6UCmA4dP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khIzx0rq2AC571xXjR2XS5cH1qkB8/6gP9NkLgYB4+lVwAfm6DvxUt/818cnjOahAJGc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bOcLSoMtwfwqRhnIxketOtoGlcKBgZ5NS2XFamnpEHmuF2bgevFd3p9oohBAGF7Vi6LY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1tGigACuWcrnZCNkTxQqEyB2qVVOBzzTeMcdKUHBy5wKzNCYMEGQM+1LFfqmRjBrNuLz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uLiXduQ/UCqSJudh/aKHgUovUbjtXEfb5x3oGrTLnk8U7Amdz9oQ4x0pN6nORXHQ6zIe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1UNgBufrSLTN8OM8U8MpHBwayVvA3eplmGOtZstF7A6g5pMAd6qicY46UefjvQMt9eCaO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GTTftKjrQK9i0y5J/So/KyelVW1AJnP4VC2qqDgnFPlJci264AAHPtVWRMZ7GmNqQ4xUE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70couYJeh9aozruTGOan8/wAwZBGRUcqkpkdqaEzjPECbVYEdq43HJGcAV6Dr8IMJJHNc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N6HHUWoxIwWJLfhXeeC9F3usg5JPI9K4eJS9wiBeT0Ne4eBLCNLSJljy2OTVyMzt9MhW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8UiKAg9fahgOKkBveloooAKKKKACiiigANJS0mKACkpT0xSd6AFpG+6aKG+6RQByHiYA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PChvQ9K3/E4/dkY6isDSugA6g0zJm5nKHjHFUZ+BjHNXs4x7iqFz1znpQBFn5SMfNVQ8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Iqq2PM5oEXo+BnNOGOuKYn3QRTx1HFITF9eKX3HWjOMntR6UCEpc9qMe9J+FAAemKSlo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RjjpR+GKO3WgBD2zQeuCKDzwKXuDngUAU9Q4jAxx3ri9RlCSHAHXiu11A4jLV5vrk+JG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3kwdvkOPWsuQ7M45zTnmDYJHNQvuyD29KotIado5x81IUJPXrTlBwSRjFIrfOu3Oc9DR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9qkAxyO1ekaXoqxQhdo3YrnvCdsPP3gYcjvXotjEu0A9a5Zs66cSglmEUb06dqv29siK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gcj26UsBCt06VBrYc0CnBC037OO69atE9CMc01mHGOKVyrEAtxg84qN4lBHHBqw2aNue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dBxQYec4q1jjpxTSMDrUjKxiXrjmnKi45FOYdfSm0ihpYjOKQE+tOZSelJsNACMTjOag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87TxUT5ABpCIWT5cqfmqpdWe+NiRkkc1cONwoflOKpMlo5OfRoniIKDBrhtf0E2pMkQ56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gdaytZ02KeybcORWsJ2OecLnjkbmPGRitC1ujv5OAaTV7JrabkYXOBVRMbcA9Oa6k7o5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WMYOfWtyzf5QezVx9ldFFA25zxXSWbkKFA96TMnobQJ2cUuGCYznNIhzH05pflGMdKCR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TIOSo4FO2+1MyR0FAEcgyu7vUY6gE8n2qRz83IqMBgw4oAtqCCCp4705h0I7UxQQDnrTv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Wz0pV6HjApCenFLxzg8mgYDAHFGMfjSdCM9KU9Tz+FACcgE9RSnPBFGDtHbNGACRgn2o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AwXjbmgZ6k8ClFAD15zzzThwDzz2pEHTilP3TxxSAVz+6JPHFchfjdK6+prrJm2xdc8V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HGKoCs8AaEZ6ioI1VHJAwTV3GYwM81V2sXBHWgot25I74HatHooOapWoO7B7VfGCTxxSA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4GBT8KepyPagqMgZoAiGRkZ5pF3DOT1qcqB9KYseOPWgClqYOzb0461yEykTDnnNddq/+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SZ83OOO1D2Kid74db/RFJPpzXTKwxwfrXM+HubEcdq2/MIOSO1c0lqdlN6FkkHHFITkH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pCeNpPFQzW4K2MmrccgCrkc1TJIU4FEcxAGTg0ikWpLwrk4xiov7YEY5OVqC4DyDAbjuK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gOlNAbo8UoiErzQ3iR2ClTtHtXIPpsyOcPgDmrkFozIMvgGqsNG63iVhk7849KsW/ilMZ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0TjIfJx1p40SMDO6ixVzafxFE3CnBI5JqJNbPJL1mDR0CMDJke9VpbEw4IbIHSiwjov7Z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17GzZ3Aj2rm4oppWYZwKtwWkkZHPAqWhGoZ2bPt0qsXLOeaGfaAMcd6j53cDg1NhXsMun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XAapKHumJ6E11ut3LpEYwB061xM2ZJGLDkV0U0claWpGHGcY5NLxzkcdqQc44xSkHOOwr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ndO3Wm9Rk9c0oOOtAAAeKcW4AA4poJAJxwKPQgZFAAeT7UYxxS7T60nK4IGTQAL05HNK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XknaTxSNg/SgAUHkkUvt3pF7+lL/CCe1MA+bbwf8A61C7QQM8+4pePy7UABu2DQAv0oDH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gAZ3ZxSAOce/0pdpxjPWgdetHbGeaYCheQT92kyMjnn0pwzjpikPzDp0oAP4sdqQjIAI5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9aceg7k0AJxwDzigHHAoHA9KO2O5oEGQuOOD3o5BIJ+lOHIwRSFOOvNACcnGBwKU9cEc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/doAXgnGPlFJ2OBzQ4456UpPCso4oAT5eOORSgZyKDkYOKcfvDjrSAQgnkgcdKBnOAcY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B82B1oAQ9wOvenbf3YI696bjLHmn9FGDkUANwNwLDmlyoJx1ox+XalHGARxQA0HqM59a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fGMLS9TgDigAz0oHTkUDHIxzQB1UnpzTGKv8X0oABOMYx2pQOuRxSDPJBx7UCDIx14pS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hcEDI9KXCnPqKQyWCUwsChwfWt6yuicc4rnVJCkKBtH51btZjkDPAqJK5pTnY66G6AVT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DnHWsC2uVRjuHQcCrqzqqjsMdawasdkZXR0UUy+UpA61tQOojXJyK4qC+KjGenFbFpqh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C7nShgx46elWojswe3pWMt4pIKnrVgXg9RQUjXM5XvUb3ZPRuTWTLqOCBn6VA16W7jmq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5/Gp/tXycda5pLw9z+FTC+GOTwKQ7m0ZlByehqIyhe+c1m/bFbq3HYVBJeADlue1Qx3L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9BWRJO5yM4bvTZ53JBD49qp7nLEsaBE5nbHJzioHmfBUGg42nBpNueO9AiAqzqTj6+1P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ZhiHII+tWEiHUDHHFO5NjI1H93ZMCOK4uY7nzjjOPpXY68WjtSoOSa4wMSPYGummjkrAF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dF4FP6c4603b2HetDATpjAxR+FOAAOByB2pOgP8AKgA4XJA5PpSYOOT+VLn2wKXjPHU9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70vTJPXtR3I6gUv1GaYhoGeM8UmDyMcDvS/w+lK2SMj8aAG8YzRyeg60EDjaOKGxwp/C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Ckzhhjr7il4GD1YUjAE5Dc0ANH3sE0Y20v8ACQRnPekAyMD9aAEyODjk0h+cYPAFKeVx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FABDkTjA4q6ASp/SqcOd4IOTV3GF9+9ACEHABHNJtxkGnc9c5GKacbs44oELxge1IMjq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NIx/hxzQAvbnpRxj1pcbgCTwO1H4UAIOV9BSYyuccU7oOBijGATmgBp4IGajxk9KlIxj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pQAHjqcGkRODnrSsAeo5HalUcAmgZJg44NICRwTkUo6ggZFBwHwvfqKAG4yRjpRS5I6j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zxR74o4yMdKXp1HFACYB5PX2o/Cg4C+lHAxjJzQAn8YHSqcgBLDGBnrVv1DdaqtncKAG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j7UuRk56UmBuyDzQAxuWUY5B4rr9POIEz1xziuRYYdSR3rrNOK+QCD1oGdJa5+ygAcYq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bd9l49Knt/unnjBqWBzetZDnI78Vin5sAda2tZ+8eaxQPm5444qkIhkBOc9fSo1ycAiny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xcEEscYpiAAbsYwB2pVGWDA8dqAT36Ui/eIoAnzjlutBX1/Chc8kijnI4oEBwTgnGKbkb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96D8p46UAOxtUHHJ70p9jx3NAGARnNCk+WcDg0AHHY5peTkgcUKMjgYApMkdqAE69qaD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HhgAeKAAAkZA6UoPQ0KcHNLx16UAJg7qTHADHOaVWHJ9aBnHFADcHscL3FAGWxgUuDk5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jJb0x2q0hIU/3arDIAPc1ZX5Vxjj1piHgAY9KXjk0nGRg07PHt6UhCZ7dqMDPFHGM45F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U5PalIz05owd5B6dqMDnB6UAJyB9KQDLAHrSqMKxJ47UiAiMsT1oAlLZ6fhUgxtyBmoR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nA6ccU0Asan7UjA/xAV7fogxYRf7grxKEf6dGMcbq9v0fiwhPbYKtCNA0gpWpOKRYtFI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ZF4zUgHaoWgLHk8UANa6G7AFN+0+3NO+yL1zQLVQ2SaAGm6OelN+0PnAFTCCMHOKd5Kd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6HiohJKZMdqubFxgCjao7UwIcSZzmngsVPFScenFH4UAUishboaUWzlt26rnfpR3FICo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2c9qtd6T2oAgFqQ+8mpPKByc1J360nSgBnkpjOKQRIDnHapAPfikx+dADPKQdqXyo/Sn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8PFL04A4pab/ACoAMD0pf0pPx5o6d6AGnrR3o96WgApKX+VH8qQjntf6Y7Vgp065Fbmv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lIeOuRUi8HOKYOeTUg7UyB44OKXPtTRz26Uv40AOppH5UucdqTPtQAHpyKQjvS0UAN9K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gBDx2ppI7inHORzUZ69aBkcrgKeOK5XXp9qYz1rpLkn1GK4/XPnmA7Ui4mWg/iJxmk5B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k6sTigsQ57daaMjORS9ec0cnoORQIP4DxQATjBoLbcYGaMH15oATcOmORS4HcYPajJHF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z9aDxx3o5HQcUEZPNACcL2qRAT3pme3Snr2wKSAeRxknmmO3PtTiBg4NM6HGcj+VMBhP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UnBb3oPTk0ALGPmHpSk9fWhexHI9KHHoKAGU7nGKTn0peM8GkMUcGl7daYOvWnqO9AB6A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VL3JPSmS42gYoAgbPlqc804HIzSJhlJbt0pR7CgYvNLj2pORjiloAUAHoeaafalHHTig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UnTOelKcYAAzTeAeKAA449KF+aQHFGByMZFIn3hj86ANKI/L0p4yQaZDynFO6npjFAgG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ugB3qHgHGasWq/vwQeKYHvzuoJ5Gc003EagtlcVVVAzNvPFYWtXsdpC4D49qJSSRajd6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Zl3gP2GeteZ6jfS6jcFs/Ln1ouJ3uJGdmJ9KrCNt6hc4JxxXLOo5HbTpqKJ7aMtOpxk5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3BAwAKk0rSCoDED15rRkAWNxj8KhMGed3bY1CMYwN1dhauDbg9OK5rVlH2tWxjBrdtZFa1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dRorPuGDXQGOU9+DXPaAWV854roGvWB244HpXVT0Ry1Bps5GUEsfpSiwORlqet4SOFPW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a0Mx4sxx81J9iQ5yaiNxMTgJg96A87PgA49qAJxYxADinC0hxgpxSBZ9o4oKTcDNADj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bSMHeB9KoLBIzqSela8YxEATzQAo6Cub8W/8eLj2rpRgcdq5rxbj7C/0poiR4RIo+2yc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BN+tc26gX0wz34rpfDCn7Yh3ZJ6+1OO5CPSo/+PcUoxk0inEIoHtW4hwPTisnXrUT2pO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MnUGIrjtxSkroZ5UY2gmIJ5XpXQ6TcTXCqN54rK1m2a2vCM/LWh4cdQ5BPeuZaSNFqjto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rWU0MrysM8VdW7QofXpiq73Kq2QOldC2IK39nsxJLcURaYFl3ZyO9O/tSPeRjj1qWS4x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G1VHznvVidA8WM1ipqbZPyHNTRXcj/w5oGWWs4ggzzSCOFIypA+tQ3JlaEhBisp47wx/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uBTgYF7jNc8kF8xXJORWktrP5fzHmkBeaaFFzioftsIPBAqs9lK8ZGTxUS6YwYZoA0Pt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qaDnBIpn2DamCaUWIwCelAIZJqJKYBwprIunMnT8617q1RITtHSsmQdFIrjrM7qEVYzZ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+UnvWjJHliSOnSqUy5GAPrXNc6bFLaeQRULLyPWrcidBnBqJ1IwO1IRDyO2DTfwqRl56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jZeQMVGVKtkHBqfLYIzSMDjtmgYyKZo5Bk8Vpw3XTJ61lmM44HNJ+8Ucnp6UFJs6SO85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DOSetcyJZduM8Uv2iRRyaVh3Oka5XjMmM1C96F+TNYJupCOFpjTScknj0osK5tNcqwxu6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8Vn75GGCePSlVOOvSiwriyTtIpH61BgtyeRVgIOcDmo2BC8HBzVIljANy9MYqzagtJtI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PFaenWxeYdKaIk7I3LEeSq8CteR28kNjGKzWzGVBGBWkGEkAQnk1vBmfOmZLXLGcDd3q2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obTAz5z0q5HAFj57VaTLlUgUIo3UkGq16wQ8ng1ouAX+Q5pP7NM2C68CiUW0R7aJl28uV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k0yWBIGwAMUitjiudp3OWcuZjpc7eDxVPHU96tnJ/ComjHXFIyIQQO9BcE8cGhhtbIFN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J9aegJYjNRDgc/lRvKgEcUAaSYEfJqrKByQKEmLKBikfOKAIwduTjrSZ9TxSM/bFID7U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BilA7ZoAIyO/pQBLGvQjrVhSIzyarqxAA4zUi5blqadgNGGZcD0NS+bDuPf3rLOVUgVX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nO6A2nuEQcY21Gt9GSRxmsXE5DZzzRDA6ydeKt1LBY2vti9QBSf2gBhc1RSAknmpEsxu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out3QcVIJeM4wKr/ACR8AcU1nZ+AfyqXVY7Ezzkk4qsZ2XIzzU0aHGGpJIx6Uk3ICqbg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zenArUS1X15pstqgHTmqvYDLV5muOG4rQSF32nOB3pvkLG2QPwqdZCBgjArOVQZLsCYw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o8+4kZ21DJOI4yd3SsXIC/8AaRn0qvcXoQtt4BrJm1DLY61XNwZAQTj0qHICzLfO5wp57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dabEgAJ60kjHOQeKm4DZZNxBx0qS2tGnYHOF9PWlt7ZppM9q1I0ESgdKLBcEi8uMAClhY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iTjPFKMDDZ6VotAR3uj3G+BVB4xWk3X0rlNBuCWCjgV1fJANbx2NBPfIo70tJVALRRR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ooAKUEZFJSjrTAkc/KK4fxsc6e645xmu2PKn2FcV4yVjpzjHOKpCPn6+/4+2PvTOi4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7mmDJUAdaTKjsSxqpG3+9W7pFkZMYGB3rFtY3DAkA13ui2u6FCF7ZNZTlZHRSjc0rG0W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tEoT+HAHFLFFsUYFSshAx+tcp1WGHCgntWfcOTlckgmrcjAfKep6VRaRcncRxTQELRSO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45NMnvoo24IwPeqR1+IOVzkiqJL402PgMcGhtIiP3Tx3rEl8WJDIUzn+lSW3iU3DgJ0P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p+JPlOQKiWMxtx19qe1/kBgOO9PWdJkLADIqC0SRTuuM4rRiulHTpWQRyCehqaBSWA7V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ikMxC5/SmxQuy8iop43VckdKQx5vOCDUElySp2tVcgluOlCpg4x8ppoTIp3lZNoJ3H+V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n61qBV6EcVcghgHLEEHt/hVIhpGAgmGclsipAz7eRzXS/Z4So46dKpXGn7iCh5pk2MqN2Q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lMHvUUls6ZBHNRxkrnPAoAp61F5tsydOM153eKEuguK9LvyWibA4xXnOqoEuSQOc1tTO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/QIeDX0B4MhaKwjBBGQK8K8Pqsl+iMM/MOa+h/DqbbOI542gCrZib5BBpKcx4FMpAFHe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kpaSgApKXtSfhQAUjMFU7h+NLz6cUy4/1fHWgDlPEsg8vrzWHpgG/AHFaOvfMS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AHj1pmcjYxx16VRuuOner3Jz61Rn+9jODSEQp93aOmKqtnzsYqyCR061Xk4uAaYi4udg4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lzin9z70hMOop30o42kUgwKYhaSlooATj0o7c0v40nrxigA4zSYyKXpSe1AAew70vU47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TikBmasdtucHIFebawCXJPSvSdTUm3Yd8V5vrRw5HX2qkVEwpWUnOMCo1OWLA5FJNk4A6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zitDQlBy3LcHpVi0Qvc4IAx29arpyy5GMd60rdMzrIBkA4BqJFw3PQvDEYSFSBzXbWzhY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cRKBXVxMSmzFcktzshsWd4JBFSovOe9VkbJGBz3zU6OM8ipNCbtjrUZY7hxzT1Oc4FG0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+1PHfmmEbehzTvqKQw/lTGHFKePpTSTjikUhuD68U1uKcMnrSkZ7UhjPSjaApOaXv9Ka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9X6GqzsQ2M8Vab5hz+VV3Udc8ikMh3At7CncU3BI3EcUgzg8dqLkshcZJAPPpUdxH5lv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96R2AjYHg1SZm0ebeKbIBt/97jpXGIRHuGQecV6P4mi8yElcACvOp41FwVXp6V103ocV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vPGenpXX2DAxggdK4mE7XGDxnrXX6NL5sQGKtmDOhCYCn17UvA7UoOYxkcjvSEnjBxQQ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BHOR0o4654owB+NAiNhwTimAHcvPFSMBzj86YhUt04FAycADA60uAPoaFbGeOKFODk9K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MMDpSnOTzxSjjqfzoAVlAAIPOKbwR0IPrSjJ5J5pT65zQA3+EDPFKNoPB49KXnZ1yKTo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6YxQBxgDg0A8DAwPShdx4x8tAEi4PB60pPofl70g47Ug4znpQAk+PsxIrkLgD7Q3HNdd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LgEXP86YId92M+tVwcNgVZfAQnHGKqLlmAz1oKLsIIIx3q9yQMDjHNUouMADkcVdHYZx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8KQHDglaQnpg4x6d6ccjkH5aAEPPAPFJyXJHSlzgYAwKQffHFAGfqw/cnn7wrk34lz/D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47Vyr7fugcjvQyond+GD/owHtWvcblkznANYvhRi1uFJ6V0d5GCoIGfaueW52U9ipHNt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5J4rMdipHoKclxhh6VBqXHfPbgVEDnPPA6VIHDLx0poCg5AytIZNE3yg+1S9c+9NjUbB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6d6kopXEW9jgEHFQRhlQoRWqsZZs0otQx6dPanzDM2OWRW+U8Cni5uFPCk1pw2YVsbRi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fMM577VK0ZGzaKcu6RBn7xrdazi67R9MUx7KIAuPlP8AKlzAZcFuUkYA8dauYEceQM4p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zlVwgwKVyWUJ5N54+Ud6iaQJC0hO0dqRysXL8+lZWragqwBN2O9XGN2ZykkjG1m+edzg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9adLK80pJHHtTTycg+1dMVY4pO7EA7UbSTjPApR94ZxikGdzZHBpkBjkc8Uqjk46ilGe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pgH30IHApu5QFGOlOPHfg0Htx0pgJtYn6CjJ2gY+tO6DNJk88fhQAbWIzQMYGRxQvI4GA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BycKaUHjp0pBjPAxmnbSMGgBOOoPNKcgggZ4oAByDSjJzzgCgAwDhgKCDk5NHXkGl55o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ugUYAx60Dvj8KAA5DEHtR0wAaByfm60jA5GeRQAu0jknigdM56dKCFVBhs+tKFyPlPSg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GeARyOho4GOefSjoT6UCAA8nPPpRgtkZxS9DnPWkAxwOp60AGAMUvHfj2pMD04FPwPXN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kA9KXhRkHk0feOB260AIwxjkfSjjIDE/WggcbRzTj2UigBPbFL0YYHNGCCTj6UDqOfmo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d2CMZp3fjrRjnHX3oAMFec0fwe9HfOckUoHfFAAckDA+tJ0YkcAUuflOOtBA2gdzyaAD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MHd37gUNhwuBnbQQMUAGD1z1o9OelKFIIxzRj5iMcCgBSQCMDmkA+bGOTRwc4yMd6Udc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fAw8wnFNA4yDyaXqQQOnWkxx3NdI94DipBIThD0qWyXzbUFRgmkuIDFg54Nc8jshsCk5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4mIyRjr71AjbMDOalZg3JqTQ0bfUm9SFFXF1QyHg/SsE4x14qRF+XAbGKVh3Zstdk9BTV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rPRiADkmrCn5wB0PWkMsC6l6DrUhnlYAHg98VCpAzgYx0qREAyO3c0ASpI4AAPFSb2de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KdnuBUjQuO1L0GDTcEkZqVYC3OaQyPtwtSpbmTBBqeK3OzOMVbiiKpgCgCEQhUyRz0xT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rABCksPahk3oRjmhAzj/ABNNsQgcg1yKgrwRk5ziup8SvtYJjiuWOQ+7145rrp/CcNV6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wKd0xmjnOM9asxG/dwc8d6ToRkcGlOec8ilyMcg8UABAyOaQ7eCOtKAWOGHXpRgcHuKY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B4FPJDE4HWk7Ag5xQIaSpOAtN28H0p+DgjI9qQjPTn1oAbwc56dqAQeo57UoVjnjFBUY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ORzRxto/maBgAgDmgBpznaDxSdOmMU5s4GABSbc4HegBcHOcgcVECxyCMj1qRgGx7Uxv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g45FXRk4OOKpR5MyjoBV0DggnFAMTnpRtGfYUoJPXtSc4wOnrQIQjgZGT60NkoCDyKCc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AEOW5Ax60uQcdqOTtyMj0oGCTxxQAAhjjNKFODgUhwcLjBp2T92gBrKSh5FRcNtJPIqb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96AFbacnNIg2xkk8GlIHbnFAGU560ASLwowcmkPYkc0iDah55NO7DmgBF6HFN9cde9KRk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e1AAfY0gPJwelC9CCKXjGVHWgBOxycg0o4GMfTFGMjAHNBPYDkUANYlccc1VfB6A571a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/PjPy+tAxuDtHFB+8acfvYHSjb09RQA1BmdQ2etdXYKREMdK5QZ81cHv1rrLDiJCD1oA6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g9KngxsIxxiorY/6KRntT7c4iNSxnOawdzkDtWJnLYJ5FbWrMBK3PesQ4DdOapCIpiRzj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jvT5Mtxnkd6YgJzzzTEKWzjI5pFI388Cgn5felUZcZPFAEoJB9c9DTz8uFBzu6+1L6YG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3GTtAzikT5mbjgUHhcA4NIeGGBjNADhnB45pcjaOcH0oGd2AenWjjJOOKAF6Y7UhwFJJ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jIJoAbjnG7A9KCvfPApcYOSOKQjbnjigBVHbOBSjHGRkUmMYGeDSp904HFABtB4A6U0g7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pMg8EdKAEZem7nFIeQMD6Uue1IM7sgcUAOzyoFW9pMeKq9BkCrSjMQOefSmIevHBHNKQ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9KM9CBxSEB746Cjl1GV4HSgY555pQc8g9KADnjNHBYkHjuKXBbnHNGOevNADTwpAHBoH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kUe2aAHDjBqQITjP1xTARx6VIufMJXmmgJIjjUITjuBXuGkDGnxccbRXh9ptOoRBh/EPz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j+ECqAtnrS9qQ9TS9qChKX+VGKKAF6UhdV4J60VC8bswINAEglT159KDIMn0qHyDuBJq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ENS9qaFwOtOoASjpS0lABRS0UAJRSnik60AJ1o7UHGQM0ZHPNABSUFlHGeaXrQAlFNMi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nrQA+jr2qA3KhiB0pftPzAYoAlxSflioDcnPSozctuwBQBaxzmgA1X89j2oEr7sUATHt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9qAFxnvSCg0gFAjm/EPUViJ0FbXiHqKxV6DipMp7knbrT1x60wH2p47ZFMgkHfBo6Ui/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xS0nSloAPajA9aKMcUAIRjHpSEdOeaXr0pD7igBDzUT59OlSHqaiZiM5H40hop3XMZIP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YUg1194x8skHJFcTfZa+LAZHrQaIhcbMYPNBwOacwHUU0kDt1oGM5xwOaXaSODSjI5zx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HTjFGcdBz60v060GgBM0YODQe3HWjpk0AB44HWkowD0HzUegx0oAUZ9MmpBgqSB9aaVB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ikAu4fwjmom4JOOTRk569aQ5xjHTvQAnI4FOIz1ORSD2NKoyTzTAeMYxjBFDZwRS/wAI4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ANHB56UAFcjHJpOfTijPPWgYvGQMU8Z700HdkgU8d89aQCH26VDN8q47GpiO+KhnPIHa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OHHA6Y60nckUqg4AHSgY7kd80AY79aTpnmlAGKADrnnjtSrnJUCkC4zzQgAJOaAFC4wc/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96U59OaAG444NKh2YBPJoOCOnNIPmmGR9KANBF2pweTUhOVz0pkZwKUHAwRxmgQnfpVm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BsjbjpU1ru84UwPX9U1cW7vGODn8q4DVriee6Z5GPlnpW34kuf+JgQfXnFZxVLiEDOT9K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VjGVl9eK3NGsxcvkj5B2xWJcK8DlWTA7V1HhnH2Yt3rM2b0NoyrAgQcbeKguCrxnaeTU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2go3zN8o/lVEGLqyhbpSRn2q3pzu0gwML0xUN7snm3qM46ZqxopJulVv73SqiJ7Ho3h60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vWjtj83oKjs7aT7Gu3FMSxmaUkmuuOiOSW5dPlIOMYpjPFkZP6Ux7NyvzNxUYshkfMas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BOit0pRZDAOTQYokzQImS5Qr0qKe4VUBA4pYVQLgdKV0V8DAxQBWW/yy8Y7dKtxTOzjB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NDJGJMA0AXlGQPWua8Wf8eD/AErpl6CuY8Wf8g+T6GmiJHhjnN/ISMnPaun8McXoxXNE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l8MFhfYOOPT0oW5CPR1P7oU5abHjyRSjjoK6BC9T0p23KkHv0pgPXjmnjGeRQM4rxZp7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l3DQSoueG616Br1qJ7E8Z9K8/jhKXwjLY2n8656itIuJ2lpGJgDurRFqnktkfjWNp1wUX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ag/3cfLWkXoKQ5bBHk4AwKuNGm3ZtGOlZkV1I0pAHHpTpppQ3AqxFlbaOJsFRUi+UOAA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zgkVA0d2x+9igZto8ROM/nTWaFDg96yYbe43AuSRT5LeZ3yAePegDR863GRjBqN7yJWVd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cgmnnTdxyRyOhoAedRjEg5OPSn3d/GsYYdfpUR05MjPWnSWaMoU9BSArHUjt4NMa/lxk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9KWaGGOE7SM1nOSSNYRuzOkvHdTxjtVbGRzTjgsTnimjGCc8159SV2ehCNkQMM5FVZIs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yaikB2ioLM1x046d6jZAzYq3IoxjGAO1QsDnjgUCKjKcnnio9nc9e1W2XJphQEYNO4FQ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voKtlOwFN8g4z0NFxlfacAY6GnFAwAzTih5yeaQY7Gi4DPI46/hTfIx9fSpecUgbjBH4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CEcHNSg9sUwkngUADKoPSm7eMjpUhU4GRTvKG2gLEBGVGTgU0IGyasLDk/dyKmEWB049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M5rS0/ajhj8oFVdoAAHSraLlAKLnPWehtSOJoRj04qOzu/JuQkhytZqzyJgA/L/SmTsx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kcdzsjdQqu41TkuxLJtjOAax7eSeUYYHGKtJkDBBziuuOormnCI0wWFXDcoFwo4rCXz+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elW9BMbdsGkJzxVUZB68VYZeeRUTqR2rhnuABxwKUOCcEc1Htx2pp6+9SIe2N1Rt1xjj1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KBEX8WM5pCMnNOAx9aMbSaBDoccgmppB8g9agj4GCOtWifkXigZT2kHBFLsPrUjqSwOe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CoJxxRg8H9aCTt4pCSAOOKAHnjFIJSDgU1n3LjNMUD1oAtq2QORVyARkYOCazQNwAHSp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bQlYZel8sYAHNQAAnIFEoIOM9KaGKjrxSlK4yUAA9akDErwKiDFx0/Gp4o9vJqECQzyy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F+FSqckccVHPE0gwvU1rGDYMz7q8KnCHFUp7y42Aqelav2DkKwyfWkkswzYwBXQoWJuU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x71oLcB1+Y1Xe3WBAo6VnzXghcqW46isKjsNWNZtvUtx61TuLqOHnePzrDvNZLgLGeP5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zHr0rllMdzeudUUtgDDdqpS3Dz4G/wCXuKpR5cDJzjvVpYhwcdKz5mIniQBc46VJgLgn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0rMMYxSuMmRwRgHmnQwPM/TiktLZpSDj5a01iEQwKtASRhUULtxinkjcATTBhvqKGPIyK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xwCCM4oQgMTmkZwc4OaoaL+kXDLdAjgeld9bPuhGfSvNdOkKTgE4JNehWD5t145xWsGWi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WgwoyKSg0ALQKTtS9qACijtR6UAFKOOe1JSE7eaAsNacIpOOO+a5LxHcR3Fu6Kc5qXxD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cC+sTyyncCBUOdjohRujiNf0uVLppR3PSsxIyF+Y4FehXEcV8x81c+1c/qmkpFGWjXC0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Rhp0HXmvStFh2QhieAOlecWEeLhAo75Nel6Z/qUz6VnUdzSkjW4ABxjNLwR160zcD0p8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oI5YA8bYPIrGvLGVQWxwehFdXHACBk0v2dDkMARQgseaXljM58sIdw6mmR6MQM4JP0r0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8qz5LYIudvH0quYXKee3WgF5GdQQfpV3SNKdGAYcg811ZijYnI+lP2xrjYBu70+YPZlC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AHSs63gdZeB8vet113AhhkUscSEcDAFJsaVjO8o4Ixx61Lbxvvyeg7VbkhzyBxUlvESw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1X5QSMe1RXahoyMc1fhjXZz2qreBRuwO1IZjMgb/eqtJmJSe4q9GqE5PWi7tFdDg00JnP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lfQGspdfnW62dVHIFbr2SoCAM7u9YdzoMv2gumQM9hW0bGLTNK11+WbPBJrVtdbBz5o2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zwviQc+vtS6hZESnZ0UfnSdug4pnSCWO5Teh4NVzGueRWPp9w6qEP0xW6q78cdqgqxUu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a2hW6YBM/wBK9OliDQ4PNcP4jg8t22nG7rxWtNmNVEHhCEPqKJ5YDEda+gNIhEVpGO9e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2GSG4+le3WUYSBcDitDnZYbg9aO1K30pvpQSFFFFABRRRQAUUUUAHakpaSgA7UYPeiig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6kqO4/1dAHE69kZPoaoaXw5GetaHiDlDWfpg4zimZyNfHHvVCfh247VfHBB7VRueZGH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aqzczDirK8KADiqxGJcGmIvJgLjtT/wpkf3cH0p+KQmIRgcU7gfWkGD3pfwpiCiiigBK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AHoM0c0cDtmjpQAlHajOaM5BwOlIDP1YAQEE9q8v1qQNMyg4PrXpurnbCzeq15Rq75uW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UzgYUjJqSNVHXp1qIgk5xxViNRtHNUWh8Yw2QM+1adgczoMYBqiqAKCorX0uHzbhVUZA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9AUrFmulhYZ5NY2lQlYVBGAK1lOH4rkludsVoWhg4wamBOMgVUViO1TLKcDApFE4cge9S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oAJxmkS8jDckcU7C5kjQC0p4GcVUF6jnGcVYEyEKB0pWZSkgcZXjiq+exq2wDDggVXeM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e2QetSDgdaYARgAVKAMjigob0zULgjODxVll9qjKCkBXPSoJeV4FXGUAZAqu6Y6jigCqD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6UrL8uQcVDlh3pCuO7ZAqvLn7o6etTSkrioGJKnFUiWcxr0YMLeprzTUITHcHYeRzXq2t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zDUoybllboO4rqp7HFWRQDEDOeDXYaC6tCqYx71xyYSQAHIzXc+G9JeRV8sF5G5x6Voc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IzUYYNx6Vrx+HJjtOTVgeHn3cofqKCDC3DgDikLYxz8vauhj8MyvkupHpUy+Fdy8ghvU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I9KFXC8DHtWlfaSNPyGBJz3rOUjkA80xDgRgAdacB8vJ4poI5HWlGcA0DHE5wqil5wM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TgkYFIAx1UdaXp1FKB1OaDgDOeTQA0A9McUDBODSg5B45pAQse0/eoAP4dpHJ6U4MQMY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qj36UAP5ABA4oI9elAJzR2PNADbnb5RGOccVyM/Fw2TzXWT/ACwnHpXKzAGc8dTzTBCH/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94Hpj0qywAjIFVl4YD1oKLltkNnsaue2OtVbfgFRV1flAB5FIA2heAPwoyFxgcelOVSr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GKAEYcYpFHzgE/hTuQ2SMUg25zQBm6z/AKpsdelcoQd2BznvXW61/qsZxkVgQwAglhyK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/CZ2qBjp611Uoyo461yHho88HvXZEblAHBFc8tzsirIxJ1KswxVZmAxkYxWpcwNu3AVk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IsninYKQB0qxBcFuMdKyRM27GcDFL5j7QFbr2FKwzpYZAzDIHtiryICM44rlra6MeN2f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7cnn0qWhmukfsKeBwcjGKpLeLvwWAz0prXzKwGOSaVh3J3cITzgULdAAAc1QnnyT3qJLg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tCRXwCcE9KcR1BGazIbobhk1cW4QdeaLBzDnAWMnGDWfdyE4z6VZublRCRnC9jWBdXe9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NkVzKUjbI9xXHXkzTO25s84rp74O8XyvyBXIypidgRgDp710QOapqRgYJwaMHkYxQBya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c4n3lOBj3oCjAAp+egHQdabyHHP4UxAASOKMcHmjHXBxmlIICkCgBARtAxSqQw3AexpQW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7Q2Bj1oEJwFznIpc5PtilIw3HSg9sDk9aYCZwv0o42+9LwTg0YwOmTQAnDKGxikUDqzc+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jA2nj8KQCr94AjNOIHQHrSKAAOeaBxnFABwBx1pedox1NA54I5o9BnpTANuD1/CkByem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5PbFAAMLkUEHcGB4oAB4I5pSDtxmgBpUHOBil5J644pQucHNIPunI60AKOOeKMEY54PW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jIxQICOx4Ham/eIGMYp4PAJHy0ZKtnHWgBdn5U0ZHB6Gn5Bz60bcMHB4oAYBxjHSncMu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NGCGHFAAFOT6U7qMD86AMZGaFUhevGKAGgcdckU7huQMUJ93ntS/w7ieKAEPTHegBuMj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dzgDigBMhGIPQ9KQKCCc96Uc/MRSjhxxx3oAOmBS+5NJ0JGOBQwPOOntQAvCr149Kbgg8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Bz6UoGc5GDQAEt8uOooOeu3n0pMD15FKARnBoARsDoOPSkxg4p3VxgfWjGGPHNADRnkU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YH1P6UnA3AnntSGjb0WR24J/Kt2eBJoiSOQO1YPh5gJGVjwa6hogqHB49KwnudlLWJz/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aohkMSR7VttCpX5eSO9U3tWxuA4qDWxTAXgt0NOjAEmMHHrUyRs2QU6VMIHLA9B60rhY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RL1JPHarEdqHXOcDNXItPXoEwPU0myrFEnaBzzUyq7KQozjmtVNKTaPlJFW109VGNoAx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nHAAqwIGbGR09BWwlqi9sEd6URooJxRcLGdHAD/Dz9KtQ22cnGMVaSMHpwKeImUEbqQD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25zzUvlkL7YpAgxjHWkBAB75pSuI89Ce1SrHhunNMk5c47U1uDOB8TMPtQGRXOYw5AYE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tRG3jNc59x8Y59q7IbHn1fiHHBzuH4UDbxgEClb7wOOaXJOSe1aGQhPbGBTcH14pWGCc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sMkANzTv4wcexoAHp0pW6570gAbDupMBWAo6t0xRyuQBz2piAcE56U3J6BeO1Kxxj1Pal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YfXPI7UuOQCPrSn5gGIowDk55oATGDwOBSNg9+KXAwMde9G3aCDjmgBPlAGRxSYwdx/T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NOSpGeKAG/xE9qY+QBz1p7EkDnGKYcA8/d9aAFi/1g254q8ecn8KowA+YPm4NXcYGAPz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pONvTinY9eKQ54A70CEbBAGePSlKhgMHGKCTuAI6Uh5bOMUAGdv40MMKcZ5oxtHFHzDk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WPNOyOopB64yKN3B44oACR0xUW0bsA1KQ2M9BUYAJz1FAAe+etOjIUHPf2puAcgnnsKV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U53YHU0p6gKcn+VKB0wMUYGeBigBp+6d3BFAAIJxTzg4yM0mCwzngHpQA3JHBHFKMDOR1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SNkH2oAMcZA5pPp19aMehpQuWJB4x0oAjc4GCfmxVPB6H1q44BO78KqOMPknigA75B/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OPvLyaTPOT1NAxi/6xcetdZZf6lcEcVyaD98AR3rrLAAIvHagDpIAfsi88kVJFnyjjtUU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gGYGGOAKljOX1jhse/WsoIS3T6Vp6sy7uRnmssy8nZ0xxVIREyknIHI4pFjxk4wKb57cg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IpiHMuMnrSRxndxTTNgDB4NKk37wD06UAWsNwCKbhjnjpThOAvzDkUCcY5HBoER7T1I4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yqvy54pnmLjJNADQGBwBS89O1ORxtIz+NIHUjrzQAh6ZHWlbJ7ClUrxnrTiBu68UARnt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5wOlR43Z56dMUAKDlsYxilPUccU3d0BHAo5XofwoAcDySaYXAGadkY560x9o57enpQAg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LkgAHAqIR8gE8VMqkdRxQA7aPXpVkAMo5qvkZHHTrU6oQgIH0FMRIBjqeMcUEjZjHNCg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hAwA+tHsB1oPDYxSj7xJ7UAHJxg80MAvUc+1A6cDjuaBgUAIxGM4xxScqgI6HrS5znHT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oAdgcgelSLwQAcZFR4qQdh39aaAmtMf2hbjH8Yr3PTeLOMDrtFeHWADavbKw4LZr3Gww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Bblilox70vbHegoTvRR3ooAUUUUUAJ1pCwHGeaX1qFoiXyDQA7z0Dhe9DXC/jUf2di24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oAcZ1xkjio/tYLYxUphBwM9KQ2yZB70ARmc7qBOQc5qYwpwMcCgwoSDj8KAKrzu78dKeG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9P0pQoHOKAKiiQsefrS7ZM4xxVrPsKQ0AVhG2c4qwpwOnNL+NN4zjNAFc27lyc8Uv2X3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LigCqLTDE5qT7MN3WpS6g81H9oTdjtQAvkJzzTBboDml85d2MU03ChiKAH+UnpR5ajnH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OExYgYoAkI54p3amjrT+MCkDE7UnfGaX8Kb/ABUxHMeIfvj0zWQo4BrX8QY3LkdDWOp+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Rc89Kf1pi44AqQDGaZmKMc8U7PHSm9vSj60AO7UDmkBoBwaAFpT1oJBpPxoAOfSjr2op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qvJj1qd2AHtVV3/CkUiheNthJzgiuLnO65kIHeus1Q7YiFHXk1yBcGZiPWgtbCvwQB6V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+8SRmk+hoGJnoM80ZwelJkgDig5ycnAoAFPpyfSl6uRjgUme+MUAgZOKAF4IznpTc/NnN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BONwwKAD0z1NAJw1IMbhzx70DAJ9aAFBHBA6U4HA+vakJPWm575xikANx7Gm4OMfnRuG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80ABxjGMGpI/lGGNRDlgMVPgY6UwFOcZI4prcYp3OOabx1AoAaen8qT8KDnOf0oLEEHF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O7jH4U1T2Jp4PXI5pABB7mq82CcY6VNnqDUMp/P0oAj9aco5FIAcZB5o5GKBj/XHQUhA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RwBjvQAowMHH0pabzjgc0oPHNAC/hkUvbOaaCfw9KUYwRmgAJAGSKAAXBA4oye/IFABU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Cin4FQLMu0U83CdhQIcQSVHTFW7RSbkZHFUBcrkkDmrVpc5mUr0pgdV4hYHVWUH+I1Tg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+XmvJXJ/iNRQW7bw7DFedKetzvTSRoT2qXigng4q/pA+wKY5B8pHWqcM6RkBjzU8l4jI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c5aubyJ246fWsTUJ1RSQpwan3bnBI5qtfQM8fynkUlMakU4ZiZBuOFre0iJRdRug3ZNc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kHpXb+ErMSSgSrhhXRT1YSasdjb3bRwqoGeKs290xfG2rkenwhBxT1tEjOR1rtRyNkVy+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SeTG5Qea2pIldcEcVEbZNoGOAaYiK2d3h+YYasy4WcyEbTitxUCrgdKTylPXk0BcyIop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DK2FyQK1RGo6CjYAc4oC5k/Y5M/ep8do6zqfetfauOnakwOuKAFA4ArmfFn/ACD5PpzX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xp8vuKaIkeFynZeOQcHPFdN4bAF2px1/WuYmK/bWB9c11HhzD3abTgryKFuQj0hP9UuK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SiulbCHUuaSgUgEmTzICG6V5rrsZt74kDoa9M/hI/OuF8UwE/vAnNZVVoVFlXRL9Z5ly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NIInVTt+b1rzbS5RbTgt1bjjtXb2VzJOVOfujjHepg+hTNMxpG2AtBEfBIFVp/Odsg4Pp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K1RJp741GABj0prSRjPyiqCxMCDvp5eOMfM/Hc0xlh7iNBkHPsKg+3KJMZ49aybnUYreY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qJMksAPagaR1r6miHBfHpUTa0isQDx6ivPbvxEZJ1CDcOgNN/tefgAYU0N2KULnfHXFBO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SZyiAk1ztlFPeSrtOfWutsdNjhjBK4PfNclSrbQ6adBPUit5bpyN3AqzIzkfMKtNEFizj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5ZVGzpjTSKBHUkYppwWHpUzLycCo8ds8Vnc0GMoPPFQSJx7VZKj0qJ80hlORCc81WZQv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nNV3AbjFMRTb7/A4pMDHTmnsDkjFNHHGKAsAXPbpUix5I54NIp/OpkPBFAyB4UGeKj8hT0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KFTkgUriM42xxwKabQ9f0rSKDt1ppUjqaLgUPJXgbaPLUHIXFXDgdBTNh445ouBWZN2O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6ooJJNPCKR05ouBAUGMDijy9oODxU4Qc8UxuKLiaIAoH0q5EgK5qscA+1PglYqRjPpiq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nFJGwMgLDipCpZOeD2qucqDk0k7M5DqbAp5Y3Yx2q8I4SxbHJrkre8aNQATkdM1oxXkz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TNxY4u5GfalCxbulZS3DselOLyE4xgVuybEs4VmIAHHSqbKQvTP4VOitnp0qV0JUDFcV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wMUwgenNXHQhcYyRVQ5XO4VkKw0qNo9KTaOeaC3bFMyR1pCAx4zjrTSrsM44p3mVIGG3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RU8L7uM/Wo2ILUQnbKSBweKBk7KAevFRuRtxjFSSHnGKhZiCM84piAHPbipEjEnHeq+7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yaBkMkJSQjbjHSlWP5c960njEg5HNNW34AxgCgdiGCHCgkcVc4SLOaDiICqzsXYgA1QxH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sBgU6GALhu9WEOD70DBYwi4Ipw6UjMBk96RpUAznBq4orlbJgvy5H4UoHUVVW8XpkfWk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umLSQeyky4RkDnmojgHHeqQvkc4B5pkl0UOQuar2iK9hIbq8hjiyoyR+lcNPeSyXTAnoa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xggnmuTltZUnJ28E1xV229CJU+UYoGSccegpSOpB4pDHJu+6cDpTSj85U1yakEsbgEc4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sVilSvJB5qWGUx42nPtSuBrM/GQMYqWCIz4IqrbBpyS/3T+lbdtbhNuDxVRQy5bQiOIUH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enNV0G585/CtRABjPHFMdgMc5qSQ7QaqFyM0AI8hBPHWpI/mHFMVC/anoCjcHimBPbqU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0s5gU9sVxFoiyTKAOK7nTlKwAY6CtomiLxPNLmo80ue1aDHcdqT+dN9xSkmgBc9qXtTR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KZ0pwoAX6Cobg7Yzz+VTZ56VU1FtsGQe1DKhuedeIpmluWIOcdq5uOJpH5PPpW9qoL3T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8HJYiuZ7npxjoUTG0b8Cob9Q9rg9TWlcska+hArFuJ1mQqDyaaIkjKsoh9pIAArutPBWF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QWYkjLV1dq2yNCBz6UpEwVjQR1VjkYNWYpBswDVDepOM81PEwXIPSszZGnFIABk1OMNy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qcTlOT0pFWLUg+U/0qhNG3Hy5FWlm3AnHWk3ZpjsZbwEEkLjHaoGhbdkLxW0QDimeUAO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xPaphAQMEVe2BcnFVpTt47mgRDtGeB07UqAlxgcUAjJGcVNCCSAOlIC5BHheaqXsZ5IG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qpcJu3CmNHOfxjjAq6PmXA5OKinQxyHA4qW3JP4VIMzpIWGSV5FSRkdGXjtWl5QcHJHN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mJsUvKjPbmoZbdGyQOK0/soOaPsxGBjii4WMQWe0jCcj2q7DGyJ0q68BDDA4puwowFTc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1rmfEEAPzFeldfMo4PXFc9r43wdOtXB2M6iNb4fRI6bsDrXqSLtj6cV494EuzauYSON1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kdq3izlkrEh9qSl+lJVGYUUUo6UAJRS0GgBKKKKLAJR6UtFACUUUUAHf2qK4/wBWc1L6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6UAcTr/KOM81S0rBAq7r/wBxyBWfpZ6DPFMzkbS5Bxjis+54cnvWh/Cfas6YksRjFBJG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yfwqcHCkVV3DzutIDRQHYDTqjVwVGD0p24FT6igkeo9aAMD3pm/gHNAk7ZoCxJg46Un4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elCyFs8c0BYfn3opm7n3pR3xQA7PGMUmcDrk0Drmk6c0AA69KBgHHal7cU3+EjoaAMfWn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1LBmYHrmvVNaQ/ZCwryzUVZLp8jirRcSin3T6VNChLZPSmBQpB7dasRrhg3UelM0ROE+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bF3LZKn0rFtoVeYZB29hXd6LaAICi4OKxnI6Ka1OgtVCQhAOe5qyFOQegFRRLhADxUy4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2JA3ZqhLfpCWGeasTyFUIzWI1u0zFiD1qkJkFxq8vmEAfQVQbWroZ+U4rfTS0YA45FSf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zIjkbOYGvXa9jViLxDeFvvEg/pWy+kxIQxQVF/ZMbcBMCk5IagyxZ+JHfCuDhe/rXQ2+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cxHpQjPA+UdqvW0Tw9vl9KzZaujowQ4BU1Jj0rMtpSFCt0P6VdEoAAB5qTRMmPPfmjb3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Tkc1nz3b8hW59KLCbsX3lQDg9KrTTxetc7e3VztYxEg+vpXO3d5qPYse5xVKJm5s7wzRd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VcAup6grbipKjrVmPW5xgshwafITzs7GRizEg5FRsdqe9c1HreGOcqT1FadpqMUyD5ua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Q0eO2OK801yMrcPxwO/rXqErCSJgV5ArzrxGhVmCjrWtLcxqrQ5XG2VDkewr2jwEFexV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nzFXHNereAbh0gWLGPSt2ccj1aJYtgO2nEqCCBTISDCB3pc9qkzHeZjHHNPRt27I4qHP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PHrQgON8UHKsSeRXFRO7ZOB1rs/FZAVgT+NclbQrzj8qoaHqGJB6CpghbHWpFj28Z4FWA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xENgGfrQYvlGBUue4TFIrEg8YoAruuG68VGxLY6YFOb/AFp5yKYGBBAPNACkbmyDihcZ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OPmpwwBgcCgA545607GCD69qaQVHJzSjGAOvvQBKQQVAFJg5Oe3alXsM5xSNy/tQBFcNi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l5xtnJJ6jpXUXXMDEdq5SVv9IORxTCwrcxciq4BDZPQVYcjYDjiq68ueeKRSLsABY96v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tiflGKvKACcHmkUk2KrBsgnj+VGCDjB29qVI+vFKVbOBnFTdFqnJ7IjkPByMEU3gkA9f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n3qK4dQi4GO1S5o6KeFkypqKrOypnnsRWZcwrBG2COmMVot80gJGPQ1Wvo91uSBwtTzX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YjOAcd812DKe3Fcr4awI1UfWutUEYyaiRlaxXuB+7AB59qyr2AvyR2rcZVD57VVmiUgn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cEjgVDvKMTk1uzwoVYY/SsqW2OeB2qhFfzGOG38VPHdNGgAPzVB5JAIIzimFT1ApgaS6h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UmK5LdeKxVVuTg81MsLnkjjtSsgsaq6gqjaO/U05L6PDfNntzWYsJIz19qjkjbcoI/KkM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WGfSpjqaQgu2AvauZZHB5BwtSxpI6AEZHvRYRrXOqCXCx8g9M1BHCXwWBA+lVra0klmx2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bjxigRj6832eyXC9uo71xrXKyyEnoD+Vdn4gtpLiHEXIA6VwFxDLZSEODzWkWKxosisM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BjqKzY7to2B5IHarS3qMwVhhvWtEzKUCfB545oA3AE8HpThnkjr2ppU7hkde1UYONhNp5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OtByAFHQdaXAzx3oJDkkZ6UrFl465pMAKeenWg/KARzupiDaTjB6UEkAnHHSlI+fOe3a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CAYAwOvehOrEc9hQcgAA5oGV6jAoATBXAxSEZGc808cjgc0g54xxQAY7kc0g44xTuhIx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9BjgUq4LEHgetIc44pTkkAdaADBBINJkhhjpS4Jbk84pcHv19KAA4MnT8aDxkY57UbTv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oEM/hBxyKCemRTsDAB6d6XlepyD0pgMwcelGCMnFPAy+OwFNXIJ3GgBDgDJ79qUgBVAHJ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gbR0oARgdowKCCMAmlblRmmk+3NAAGHIxTguQBnpzRxtHGT9KXGMYPPegBuck4HTigY4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nj0o+UA4HAoABwCTxQyjhc9aQ5YAAU7HOc8CgBu3+FTyO9Ky4YDbz60BQSSTge1OC9sn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ACkzjIAyB3pw45A5pAMKcD6igBcHbx0owcijJwRjApQBnae9AhOf4uo70pP50AAsccgU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E4wdvWk/5abM80uOBzwKcFQ4JPJoAaB97HrR0X39KMdQvUdqXHz470ANJwpGMUEfuhg/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BbOeelIZqaJj7WBjrXZSKdgG3IxXFaIMX4GeMV3qHAA6g1zz3OyjsU/KK5wvWoZIzkEj5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AxketNktWzkde1ZmxjFdoYHgA0DIK8ZBq0bYgtvOT1qPyRgc0DJ4CC2D0rYt2Dt16cYr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Vo2tztyTg+1IaN63RdvTjtTZcA4NQxXilBgUNKWPQGpKEYgjGaYE5AxxTgB361JGuc5H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cU/YCfpTkQLnNOIH4UARgetO2jjipE4zxkUp6cCkIgK8dOKrSAKCR16VbkPy+1VJeQDj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dR5oIHNc3LgMCOpFdZ4ntWZDIOorlZRtwpHOK6obHBVWow54IPI7Ug4HzHrTiAWDZ4Io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DEbznb0B7mkKDaec7e1O5C7iM+goOfl4wDTEJjPIOKOvIpQRyD0pc5GAOBQAnJ7dB+dI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RSghlwOnrRwV2nge1ACEnuBn1FIcE5I5pc88jK9sUgAOeOaADHcDmkwDnjFOA7E00Z2k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Axk5H0o+U4yMCl4HQUAN5yQeDTeecn6U7OcgdaTbjNMBrnI6YNR5CjBNSHIwAKRwMFgM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9yTwKvMQQCD+FUoFJwR0PWrpHyggcUAw68kcCm/N6gewpfQZ4oILMVUZx3oEIxyQBSED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8wwaaF3KS3FABkL96hSRweh6UoBJJI47UHpxyaAGr0PHtThwh4pORwRzS8Zyc4oAT/lmP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TOQEODTMZwSfwoAD2wPpQvHJPXtSsQAeKRBlAAOaAJT9zrzSY45PalI4xRyAFxQA3pgA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pckcUnQYUc0AJ3XBpTjPTNDHLKQvTrSkcg9R6UAITk+lBB3AjgelHBPTmgjoMUANcenF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GyEJIqoSd3Qc0DGr65pcYbPtSKBnkY9qOg4HFACIB5wByWz2rrtPC+Vknt0rko/9epHT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1pAdFb4NocnFTQcQnngiooh/o68ZwKkiOISAOKQzlNWGJiMcE1kMBytbGq4M7Y6CscHn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gZgF4x196RRxgCpGAznOKQjBx2NMCPbjqKVR+9AA4oORlDyexpEJzwcGgCyQNuO4pSOi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NKPSgRGVAY+lJ3IxUpAAwRTW460AJtwufWk2gYpT0JNHAXJ70AAXuDkU4livHWkz8ozx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y2OvSkUgr6UwuCMA80gHy4J+UdaAJevfpSgjBLHmos8AgcUdTxQBIWyOBzTSM4yKMjGQ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X2NhxwOlPE4bBxwKjIBABNJwVABoAnEh24HSrIOApB7VUUDr1zV1QNowe1AmOGdpJNAI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U0gUFQRyaBC5PJ9KCTuJxwaTB6etIQcgA80AKTjAHelP3unPSmgN6UpyTk96AFKgcGkA2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4JFKORkjigBw4OetOHI44NR55wB9fpUkZHIA4poC1poP9p2xxyHHNe5Wf/Hso9q8P0f5tW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7ja4+yLx2FUC3Ju1FA9KWgoT+dFA647UUALQcDgnFA6+9V5w7MOOKAJ9yjPIo3AnrVQR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I4oAm3rzzTfOQNtJqH7O2480v2ck8mgCXzEHek89M4FN8jGMGlFuuclqAENyA2AMikNz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EKAigCMTMc+lRCdt5yeKsiMDOOlHlpknbz9KAANuGRSNuwcCncDgD9KUHGe9AFLbMXJz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KvfQUhz+NAFJYpPMJPSrODs5NL170dO9AFbyWPJNILTnrxVrKkdeaaZI8gZoAi+yjOc80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P5i9M0v8qAIPsqKcg04Qgcike4RX296TzgTgCgCUDPel6DrTQckcU7FAB2pOOKX2pG60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shemO9aniDm4AHrWWpAxipM57j1+8MdKmHr2qFcEkVKMcc0GYuPyo+lJj35o5pgL0A4pc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zSAdkelHHrzTf5Ue3agBS2MU0mlYZA55phoGDHqBVOdiMDFWj161VuSOeaCkY+sSKtuG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OK39bkAhIrnFwrb8daC1sS5J74prcYyO9LuAyV/Wmh8DOME0AGQH5yRSHgHJ60m/aME0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9jS9ePSmbgDzS5GeOPagB3bmkZuuT0pM5YgdKXB9RSABhl6/QUvLdsY9aaMdB19aUnKk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8CmdT15o6LwOKRSPL9KAF45GOaTJwMnmkFJ3PHT0pgSxj5s1KCTUcYOQamYnooGaADaC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MDtUijI5OMVEc4OaAE6r7UYzwc59aTnqDxQSx6/lQA5evWng9R3pgHQ8CnEnqetACj2/K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JqYk7c4qvPngA80hgB6Cn4xgk8elQB24AGAKcTkgk/hQMfx1xS4AA9TUe49KQnPGOfWgC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z1NRnOMk5/Gj1x0NAEgPXpilXAOSMmo8jv8AlTlHIINAEmV7HFKOATmosZzxTkI5FAEm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FTIq7eRyKsKI9vamBRCsAMDmrdmD5q/LU48ocg1LasonUA8UAdleRRRyuSves95Q2QvAp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nJxk8VAgI5PSvHk9TdtkYOTkGpFPPIpABzQSFI4yam4rlhHyuMVMqh155xVdFYjp1q3DG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UG7F6KFDF9Kvafeix3MBk9sVnpJhcdqQTAnoK7o7GTkzq7XxNlgN5APY10llqkVwgy3N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GrMWqzQsADwa1jOwrnqm9MA5603fGP4q4Ww8RO58otgjsxrcSeWRAx4BrVSuBvB0b7pz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9sZVfGCBUl8srbTGceoqgsWmuowcZFN+2JjqKxvs1wxBJIqY2kvrkUBY01u0Y9RUqvuA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7tWlBFsHU80ATKeorm/Fx/0CTjJ2niulGNuK5fxecafJk4IFMiR4RKpOpSBh0Jz9K6nw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MXJzqbsOhOK6bw0gS8Vc9aI7kI9HU/uRipIj0z0pqf6kDvTk6109BDm68UU/1z0pMxgc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df6ek8LiRQeODVqW9gXIzx61nXOtWqIRvH0oauNHn11a/Y7wxleB7V03h6+AjIlIZQcA9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uLxyq9OpqiurPEpEPGetZclmaW0PTLvUbaAAs3XpzWPfeI7WI48zqOgrgXvLuckSSHaf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b61okCidNdeJsnMZJHbms1tauZFYiQgH3rNZlMZyRj6VD5x8sgAflTsUo2J5rmSR9zuT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Ac0gLNkkU1xhSQMGkMjRtzZHUe1WlkJAGKpq4DY/lUqviQc8VMio7noHhKAvhicjtXc+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gw/ulBIIzXesMY9K8ut8R309jPlTCkAYqlIhA6cVpyjOapSKQPasSzMkAA4FRY6+lTTH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QDzTAjbpxUTdOT+FPJ9OaYygnmgY3I9KiZAFPHNSleh/nSkcAnpSGUJIvQVXMbA4J4rU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PJouIpKvXNPTI7VKVC9qULnJFMBB060EjgZ5p20Ypwj46c0hjO2OhpMnj1p5QZHFIyjO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8KRhnABqVV56cU8Q8cc0CK/lkMpzVjyzjpzT0ixg4qTHByKQFcpTHUcDFWGXsBUEgI4z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e1XdCthcMcjntmqMgPII5NOsdT/s+XDnAP8AKuilbqctaN0dDcaTiMsBzXOX8Zt5FR+9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x5bZ9awNbXzQHQZPpWtSknqjhtZlOyjM8pXqM4rrLXTf3IzxiuW0JsXGG6E8Cu8i/1QPe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2aDnFPECjqMmpiPejHPrXQQQ+Ui5wKjeIEdKsd8UhUMeR0qZQuguUGjyMA1A1sWHJBNa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AfUVzSptFXM9rTjpVcwbSNy1ouxHOaYWDHFYtWAypY8Nx1pjbjkY4xWi8SvJk1FJaqEO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K9KYkpDde9TPA7cg8DiqxhcEdhUiNHeGwcdagdickcUsTHAB6U4IXcgDmmBEBkcdTVy0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s9zbieB2q8qLGu0DimUkOQbUGTS7iOSeKYW4zTSC5AGRVDEd/MbHSpYoSG347VIsIVhk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DACTjoaNnXmo5buOI8YzWdNqMjsUBAUelMuNrkl3ebSY1FMJMkGe9Vl+dvmOfetGKJWT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IzikZS7llAzjFXLsDyN2O1WWsBuJxk+tSyWuUAx29K1US/axMK0J8zkcVdm3bcAVcis9r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pJ5GPWmqZMq6MuBSzHIwMVnXUQMx4wK6QWpzwOKoajZMqllGTUSp6HPUmpGMlvGTgnj0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VGAyZyOe9OEoH3Rj61zNIyIzZK3LADH61SnskWUMowO4FaMjEqCDVGSU7uvNZSSAvWEC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4x2rHtJMIOeK2LSTdnPQCnECe4bbHwaqJcFWBxSzuGYjORVYqMdKoRLLcGTOBgU8IMAkj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+48Dp70ATx7d4wePSn+Xlj6VEnBGOtTRbjJtBqkNGlpVsXcFTgZrtLZdkOO+K53RI8np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txW0TRC5/OkpPwoqhi5/KjvTec0ZP4UAOzS0wn2pc0APGc+1KPSmA+lOH60wHciobtBJ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PSkkGYyKBp2Z53qdvsuSSOp4qmEJhIx07V0etQAEtjmsOJTyuOa55aM9OnK8Tm9R3Ak9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zOcDsK0L+1PmAN61KoCWuwdaSYpGRbWyrPnPetpPu8DFZcPEx44FaCOQ3tSkKJKp5qZG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kT74NQWi9Gw4BqXcnPNU43HPrmrAIFI0RZToCKl25HFVRLhhz0qYS+vApDJNpHWne2ea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tADJfu8VQnbGeasTPgE5OBVOMG4lA6CqENjBZhmtG1QlhzUkdvEq5IxiozMsTkZwKQGo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kjINRreA8A8d6cJwQcimBnXidcDmqVuSJMZq/dMHHHHrVCIeXIT2qRmoqg4IFS7VIxj8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7CuB60gsMK4HFO2jGMUjZUHnikaQqmMUBYQqD2qvL96iSUjkVC75HvQFiGUkxtgcnvWD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2J2IyM1j3zFeh69auJlITwjbsbk5HAPJr1+zAFsv0rzfwxahGDZ5J5FekW3+oGPQcVtE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OaK0MANLSUo6UAFFFBoASiiigAooooASiiigBepxUN5xHj0qXPSorr7goA4nXSMnFZ2l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r+4BsHmszTOcDHANMz6m2xAU1mXIYg84rQI4OenrVKbAUjPNBJULELtB5xVbkyVawB161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60gLkfEYp2cc5/CkQEIMinYzkYpAHpTv4uOlNHTpQByDjigQoHPFOQYzgZxUZIzQrkMaA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IkPTFKXHGTTEScZ60c4HHFQhgSeakU5AGc4oAcc/jQeWzjik59aUdhTAytY5hIrzPVwF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UVzGwPpxXm+uW2XLZxg800XExCQDjHTtVqFfukjNVkALcnocCracZ54HSmapGvpiB7gE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1BHGABgY4rg9E+a4XjBr0KzGI1OOtc1Q6qRbUk4BNKG6nNNPB4HFQlhz61mbhNnsc5qOE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Ayf7VV2kWEEg0AXou2WwKkJwT83WsRtTHYjioX1pE4dwPSqsx3SN/k9eR2qMg88YNYy6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o1ZS5Uvk9vpSsxpmrGTnGc4qwAG571jpd5O4Hir0FzkDnipZe5cQEZIp+Txg5NRwur81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WKgJAOTmoSgZsmrU0ZXJxwKpO4HIHFMTQ2SFOhWq81tCOSo5pZbgBjk81F5gZuSB7Zpk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CgxUB0m3dRkcDpxV4Mg6tzSeYg6Ee1PULIxLzRkIOwZPrVGG1lt5gMYWuiecAYTmqb/O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W3m3qUb7wFcj4lUBmOOK62FQpOB82KwvEUKGEjGeOauG5nUWh54A0l3HGqjrXs3gzSAk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p9t5+pxoBg7uK+g/DVr5dhESvzYxn1roOGZsRx7FOBx2oVGIyRV3y+DmjaO1FjK5VFuT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Iz1pd3bNMc/uzRYLnCeK+XwDxmubtQQCc1veJ3/fMM1gRnCjnBoGi2BjnHJp+WwBwB6V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bpigGSEkLycVDI4HANNMmOM5qI8tuIoAOjZJ4NKB6DijG7tkU7ByCBhaABRk9eKUc9uB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2F59TQAoA2nI4oRRwB0PP0oXBymaVScAYx70APAwOuaRu3NHIBBGaDhm4GfakBDcjEDH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611U8btCQDxiuZkglNxwMtmi6NIU5S2GSf6vbnkVWVSeAvFa6WYx861ItoiY5rOVRI7a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NkZGB2rQjUc9BSZ2gbQMio2kypIHPSsnUudsMGolgggcEHioNzZPPNNz0wTg+tK2AwPa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oRsSzAH+dQ3ClsE9qfI3zHHWkyMYx170XLsVsAYyDk02Ta8ZUHr2NSuNpJAz61VdtvOO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CxqeRkV1cTfKCTkmuN091WYHoTXU28+UUZGBVNnHONmWgevpTWQZJHIp25c5HenKOoPS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HX2qhMgBGBwPatqVE64qjLErEgj6UCMeSEMxJGO3FQi3AyQa0riLCjjnvVQrwMdzTuA2O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yWYdQpXgioEAUAg81o2sgVgrHk9qVxjVsVVcbKT+z0AwVz6GtuJA44xj0ps6KsZwMEVN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JnNQtaqOAdvvWlMTwQarcM+CeKdwI4LZUwc89qusAsXJyOtOijULyOfWnyL8pyOOtAjO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VQu9IiuEIKBj16VdnwH3VJE3zA9+1UibHn2p+H5InLxLtHpWGQY5FVhgivVtRhjlz2JFe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q856+laxYhtpIZVHHAq40R4JBqjpCN5wGODXQ7SGIIGMdcUOVivYcyMcqVLCmjO0k8CtU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CW0ODgfhVKaMJ4eS2KR5Xp1pQNvAHapfIZQdwxiojx171aaMHBoOgCgc0HIIz0oB+bpz2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zQQIPvjjmlGdxBOfSkGeQfwpwHPB59aYDRlcep60pzgcYFKBjnrSgHk9j2oAbj5gF596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pQMigBAARgGl/Dil4wABilAAzk59KBDMYOcYAoOcqc077q88ijuBQAA/Ng96UfxDPBo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enWgBoAxtHUUp4A4oPAGAd3rQ3y4z1pgBBGCDzml2/KwYdOhoZRgEHNLjC5z+FAhFOVA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CwIHajGTQAHHAB5oXBxkdKdgEjFIVzkigBBu8zI6HjpSkEA8ZBpTnAGcUDbuwTzQA3GF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ueuKCBjIoAACD0wO1CgFgPWk4AAz1pc4OaAADkkDpS84BHQ9RQAQvuTS8KR6UANGcYxQ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Bz0NAxgKRQAmD0pcc5xnFBUKwIOT6U4HJJIxQA3cMAAc+lKvyrhRj2pemcgD0pM4waBg3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EgzxxS/NxxzSHO7JFABgAEAdO9LwVzjmjAzgd+1A4znrQAZ6YHNLjHA/KmA+hpysck44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/cV6DbgNAnHIrgdD2m+BPTFegWv3VJFc9Q7KGxbVCQCOgpsgYqcDpVmNc8dKdsVtxI9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GODVYxAs3GMVrSW46/pVMjax4oGVfLIfJGAaciYPA5qyn38EVJ5Z3gYoGJAJAcYwK0Io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yHxV6IbVIA4qShgi2kZ6VIABgAcU7aR1ORSbMYoGB7jtQB0FKFFPVSDkdKAGBcH2p+Ou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MO4JxSEVZsbOKqyDdHycVckUBevJqrJnsKBMxr21SdTHLyD3rkdV0aW2kLldyn7uBXdP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7ZHRlfnI/IVpGTRjOHMeWLh8gDGKTaSQSPlrrtT8L5YPbnBPYVzt1Y3EMvlSoQB6V0Rm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DJC9BS9Tz0o3hW2Lz6UvBxkDHetDMaMH60ozkgnilC88L8tB9R2oENGCAAMEUdOeopxI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Lx1PrQAZOKa2R0OBTm4AXFIw4yRwOlADSMMBil65ApeRk5HtTTjkgUABAPU4IpPcnANO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CD0FADSCM7hjHSgBsHPFO6YGc00ntk470ANOByTTTxgdz2p+wdhUefmBPJHSmBJAMswB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DVSAYmOTnNXGOUBxyKQhCBx6UYJJA+UUc4yBgUpyOp6UAN5PLDI6U3AxxwKeOxHWk4LE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QCaQjn09Kdz2OTR1PPUe1AAucN39aaAc4A4p3Ofl6Ude3OKAEJAByOKiADcgYwalPQVH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bnNC4WMEHrSuoAG0cUADaAKAHMM4HQUpPrTj2FJ3zigBOmPSl5J4pMEtwc0vOOKAAZ5X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nOPSlwSKTaV5xzQAdWyOM0uTg0bTnJPNAyeAeaAI2zsJzxVLqwAHPrV2U4iJqmM7evzU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ScY57U7P1+lHQ7tv4UAEWGmXIPtXWWeNi4POK5WL/j4XIxz0rqbIfuxn7tIDo7cEWfJ7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5OAKjg/49MDv0NSxkC1YY/CkM5LUT97A5zWVtPXrWnqXNwV6DrWWCMHBqiRkg7mkzv5xg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TOec9KYCEqB702PmTJHSnbc8HgjpSx48wA9cUAT7dxJzgUdMYNNbaflY8jpRgkfSgQ4j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JIxmnkdFHenZORg9OtAEWM4XBoMZJAxxVjIy3GBQTng9xQBXZQHHcY4pAgLHg1YVQFPH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QKWGV5p6xrkA8g9afgK2cUo7elAEDqoYgD5RSY5BA7cVM0eSW7elN28ZAoAiXAXHc0uQ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55NN2ALwaAE6KSOppA20gY4pShYDnAFO2b+B0FADoyx6j5alJKsMH5ajUEPgHgVJj58D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c8elKDg5zwaQEAZx04oONwOKBDm3cbTwKTeSp44+lOZjggde1AYkAEfWgBu/DAc80plA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evamsoK5By3pQACQAgE8E1ISDnBxiojgKPl/+tTlA2565oAkGAOaenfFRckDjipYsY9B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lvx617hZjFmgPoK8S0H5tdhA4Gfzr2+34tlFUC3HY5p1NHX2paChKdTacO1AB360v40n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3ccUAWfxwKTIBxnFUT5rN1OKVlkLcEkUAXCyg4zTTIvduagVWABI5pphYsSKALPmJ/epR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zvv6U/wCzuGzigCxxgntUBulyQB09qmVcLtJqE243ZoAYbsBsYpPtbFgAtSfZgWBoNsoN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x6UnntnpUwgQdqcIk9KAK5lcc569qjMkhfGeKubF44pNqjPFAFPL7jz+lN2yMx9avYA5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dkpI9KaLeTcTmr4znpR/KgCmLeTeDnirQUkEZp3pgUvtQBTNn8+SeaeLYKc5qxjmjFAD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jv70tACU185p9MbHPNAjk9dx9oHPJrKUYxzzWprmPtC8cVmqByaRnPcVSM1MPpUSjkem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GYh9qOwOKXaeeKXBpgN980Z9uaXb09KXbxSAb7YxS0u00bD+NADDkHGKYfY1NsPr0phXn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qpN972q/IuVHPFUrlc5A6gUFI5HXSfMI7YrJQHaBjitjVR5k5B61TWHHIHFBa2KZQkYH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6VeMWGx2NAhGSM9KQygY88d+9BTB4GRWh5I/uikMY7LyelMCh5ZbtxQEzkZq+UU9sUeW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jIHHSl8s8irgQYyRzTvLGMgcUhFLyRgBc5FG0njNXPLUDOcUpjA5IHNAFEo/BzxSFGJ4G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7ePpS7AvQ8d6Yyn5bcY/KnLGeRirQUemKfgenTtQBAE4Cj86XY3OOtTgjoFxS7OCM80AV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3I5NXgvGM8DrTNuc+lAFMRtjGM0ohJ5zjHarXlr64NO2jbwKAKiwktTvJPJIwKsbcAYF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FfyeODxVeeDBBHWtDHGcVBKPmFICkLd+lOEB/iHIqyoH45pcdDQMrGHqKPIOeDxVkJgn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ZJoAr/Z8AEkYpxgA5BqXb0yOPSgplgB09aAIBCM5xzUn2ccc1ME44IxSkKCO9AESxdu1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Ee1O4oAjCduppwBBpeeuBxSlu5oAZgkdasWoPnrnqKiGXY44xVizB+0KGpgdRdj/AEuQ+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NdqPtb/Woio6D8q8V7mpDkAcUYG4c01uuMcU7jI4pAaEKDgdqmclYWkPaqcLkuOeKt3C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dGD2K6X0TAAt+tSpPCw+VufrXGXEs9rOUCHGalh1F1YZOK7oy0MWjr2dWAIbn0qFpdv8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lI0i8cdK1EKsAx4OKrmJLVs7xX0TucgelepaMYprZMjOeceleQLJjOScevpXb+EtWZpMZ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I9A8tVYYFBUHHGaRbiN1B3daaJ07c81uPUk2j0FJsHpTftC0z7SvpQBMExzilFVGvkGe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DigCyo61y3i8f6BJn0rqgRiuS8Yzotk4LD7vX3poiR4cVLXT5HIJ4rpPD8mzUo2x93qD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3cZ5NSx3n2ZwyMNxNXGIJHqi3sSjrg/yqvJrEUPBZcmvM7vxFdhSA2DVB9Yu5AC4yfrW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8TQRAguBgVgXni/5j5LbgR2rh5LyWX5G6E80wuF4C4PagagjoZ/EM8u5Q5QfWsi41GVmIZ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jjBqsCzE5OaClGxbM5kHBqVMHGPzqGKPCelOkBxhTjAoGTF8L16GoprgkYxzVdGyMA5qO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Ak3M3BbFSx9MDqaro4ZgO1XIwen5UDJljOzp0qCUjkZ5qYvt78VWZw0h7UAVj8rcjmpd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kA5I60DlcVLQLc7jwLOFuBHu5PavVlw0YPpXhXh65az1JCT97AzXtulyCa0BBzxya83E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UELkCqcoIGcVoyemOKpTKCcAVzmplzxg5J61RKjPI5PvWtJGGbGOlVJYgfmIwelIZnOM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ECtQMu1sdqAE4APFIcEDincngCk5JxQA3A6Yo2jmn455pvvSAaYwQMjmkaFTjAxT/fNO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R7jtTliweetWQ3Ap20Y4oGU2jb86aYAflJ4q9gHg9qbhewoAqrEAeDxUmz3qfHoKQj1F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AdhwKce/pTGzjpSAjPXPaqsp5PFWWzxgVA4PORTEU2OTjPFU72AMhbGRV94h2NDRr5eG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R0ORTVpbaURsSCDwRXS6Zq63ELCRgTXJ6zF9nuGIXIbke1Za3EsOWjcgkdq7o6o4Zx1P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GBjrmusiP7oAY4rxbS/E9xA0SspIU8mu0svFgnX5SAAMda1joYSidruU455pPMHTI/Cu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bLY6VMtzIZgMcVdzM2Q43AE4zTWnjRgCcmsSe4mR2XPynge1V5J58gICRjrTA6D7REcg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G4+tc6rXDNgg4qwUnwOaTSGaUzJkjvUfll+VFZzwztIMk8+9bFjC6wgMeaydJMLlJw6t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oK2HhB4PWq0tmH6CsZUWtg5jJJzkZ61G65U1dnsX6Ac1RaJoyFYnP6VhKDQBCpyARxV5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cKOTU4l2t7VC0Gi2HCjHFN3E/Q1XMqMc45qxD8wXJxVDJVRmAAGBVhYQFyRyKgku4YFO8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9IyAjZB7UBc2DOE6kAepqrc3p8vMZyPauZn1S4uGYA4Hb2qzaSuyKrH8qY7k8sjSMTjFH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23jgcUxJVBORTC5WDOjYB5FXoLtlOWPTpiqcrKZOlGOPlp3sFzoLa/RxgHmtBCkmBu5r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XLe/cN8xwR0rWNWwrnVGPHBphjAxk5qrb6ijqqMck96vcNjkVspJgRhFA54FRTQh1Ix2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Scc02gOO1C2kgmJx8prMdW3E4wB0967e9tBNGQetcvdWjRNsYcA1y1KdtQKIk+UZrObd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dVjxxxis1eZPbNcsgLkGRxW1bHbH+FYsAJlA7Vr/AHYwO1CEI5BbilZTwRUZIPQHj2qz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EIGfrUnlhsYNTeWSpwo59qkjtxnPf0xTsNIjjtw/JHFXra0bzMgHB6cVYtrcysFC4A6e9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y4NaRiWkLpVl5EQOOT1rRYg4wKQfKAAOKCelaJFCjHpSZzSZ9KM0wFzSHpmkz+VJnn2o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S0ALThzg5pucUoNMB/FOHSmiloAydYt90TEDJ7YrjnzDLyMHNeiTIHixtzkflXF61ZmJ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1OuhU6GdPGk6gg5NU7mAxoSp5p8RZT7Cn3Dbk6VkdDMOLhjng5q6vQY6VTJ/fkCrgB2K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SRnirKEDgHJquvy8kVMh4Bxg1JZIMLzj5qkEu3GabxjNRkHnPSkWi2CC3BqQOOOaobiM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wKkpGhuHrThJkYBrPSYu2MVcjBLcHj0oGRXTN5Zx+NQWk6RbizfjWjJbsVJPQjpWJe2b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u9ajgg5P41zlz4liMoUMSKqX0U88rRMML2qrHo4znHNGgjpbLVFmBO7FXjqIGBn9a5e2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c1aZZGztJyKVgNZ9WiEmGcYHWrCXEUi7uNv0rg7i2ukuWlYnjtWxpFzKTsk/I0mikdpay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VgTWNZuTwB0FXUk9R1qSywSCevFQycjrSlwBTHYbgBRcRWkGe/4VAzAA89KlkfqaqTYD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WJbrmsy8G/H1q/KAI+vJqsqFpMY4FWjI3vDihGXjIIrv4MeRwO1cJow2yLXdW/MYz6VrA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pKcaStDnEpaKO1ABmkpaT60AFFFFABSUtFACUlLSUwHDHFRXP3OTxT+49KZc/wCrxikB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2mEYKj7xrS8QD5mzwtZmk8gkUzPqbDH5cVRmGSOausQBVCfPHrQSREbiQBjFVORLnH0q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qq5/eAEcUgLY5Uc07nFNQYQHtTuuR1pCD6UvXr1oycYxgUgPPXFADTzwBTcZ4xTiAM57Uw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HbgEZoc8fLTRw+TR8uSKAFB284p6uQuM1Dkc800theDzQBcEo444pd3PI5qqs+1Rnml+0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qOfJyB9a4nVLOebd5UWT1PNdvJiaMEng9Krt9kiAEhH40c1jenTueSGGVZGBQqFPJIqY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2qadbXEC+Uqbe2BXC6hYtaScgkMegHSmpXNXTsaHh5g0xPYcV6NZD9zXnHh0eXIFcYwe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DB61jPc1plwRs/Q0G2I6DNT25H4VaA3YwOfpWR0GZPC6R5AyPpXNXyzy7ggYAngV3ssY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wiq4ynPrimKxwtxY3qKMq34VSuNOunUYBBrvZpYxgMAfwqu/kycAAfhVpicbnALpdzkY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mFv5kgIPp61vpBB/dGamBRV244ouCjY59HmichgTzW3ZB9oYn8Ka0UZbgZq/bQ4AIHNZ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ccitlPuAA8d6z7O324JHNa3lAY44oRRQucAcGsS4Y8jGB7VuXi5OCOayZ4FckjqtFxM5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gDvWVdaybdTgE10D6aJJmZ2G09qr3mhRTQFVAzVqxm0zAHiRyQTGcDjOaupq5kRSOhqB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4PFS3uli3jVI1wcc4p6EWZatr4yOQelaMJDsMH8q5OH7RBJxnaTiul07Pygjk1DLiXeF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a5C9q3pIehArF8RK4s8DpTi9SZrQ5Xwzpxu9cXBwAd1e/aSqR2qLjkDivJ/BOnO10Co4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HlckcYrpTPNqbl3cSeajLZoOTk9qbz6UzOwhbDdKZMdsTHPJ7U8gnjFRS8xEAUAcB4mO6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OcEdq3/EqSO2NpA9hXOReZymw0FFtCT0NGTzxUcYb7uCParDW8w+4hY96AI1TcaAgBIJ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Afel+xzswAGAe/pSCzIhjHBwaASOpqV7WSLOBn8OtRYOcAYx1oADTsYA4+tBH8uKUfd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j0oHQAnBPalwSuT07UAgEZHzf0obsUo30QoHIGeKaWG7IPyCiadYQMLuH1qm1y5UgDg1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Db1ZLNcKy5Q4PpVHADbgOaCSB7mmKF5yTWLk2erSoRgh4c9OMUzJAJJ/CkJCnp1pMkdsip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c03OBjHNOx1OfwoBz2zQAnOcYxS7cjg0fe5Ip474HakIrMoLYA49qFTrxwKcO+OtKcn5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4xzVK4Uhwdv4VpbST1xio5Igz46j1ppkSiZSytC+SPwrWsdUAABOcVl3EbI57ioEyDuB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zu7W8EyjaO1aKMGQc8+lefW9/LCCQ/FbNprpVAScYoMJU2dTjI5GBTXQFcAD8qpxaik2C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RGQ9IzaaKV1FhCQM5rPaNgoGMVsyEbTzmqUkeTtJ59qBFEJhM54qWJymHIzjpxUhhYcK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A/LFIaNW2v1wvy0y5uPNJA6VnopVuc+wqwqnjIOKkYxuMfypiR7m6VOyDjjmp4EIjI6m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SmT5EZwOMVOGwvzdBVWZiytjgU0JmTKfnIxyR1qSPiIY7UyQE9qImxkE81aJElJEZ3Yz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yF6+1dDd3W1Tk/h6Vh3MifeA5NUnY0hC5TsbYq6yk429q0xgAkjjNV1zlQAMVNnjBHWp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PMH92ndMkDqaaFO7OOOlPLcAAUrj5bkckYPUcmq0lsM5C8r2q6DjIIyT09qZ7jnPWmpN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dc8c/SmFCBn9K1yo29OailtgwOOvpWsaiOOphGtjN46gcUAYBJ6dqsSWu0gAc1HKhGBi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RI1z0P4U4DBPPNGTtxjmjI3AEcjvTMwVcKcijoQVHT2oJO0nPFKe3amIMZGVGD1pf4c0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cUwEGOw60gxkcUpbJGBwKXBI7DNACgbxk0gGxsdqCPkGOtOwOCT+FAhoGCeR7UHJOWp3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GT2oAD2APGaD8zlehpQNvIP4UgySWI57UCEGWU4OGWnDO4emOaBn5RjBo5yRjkUAJ0Jw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Opz3pTgsCTz0oAaQBzS7QCeKcSTjA+X6UDOCcYJoACPlHPFJtyDgcU4fKCW54pFGDwe3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9KTgMQR8tKATkgUpBA46UAJ91jS4GMnmk75IpTgg4GKAE2jGeaUgnBB9qX72OlIBkEZ4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XqDSL/ED0FKp4ABoAVVDdfwzQQNuGPK9qUKeQTxRghu3FAwz6d6QqcZJpc89OaT5t3Jo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uKDg8449KVVBDEHAHFOQcdRj1JoAiA4J20cLnnAI6e9NkuUjyjOD9KLNTe3iRocgmhqx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2uAx4B5zXcxDhFBxjrWfY6bHZW6qBlsVpwqNoYjmuabuzspqyLoxvXBqdQAMgVWXlgR0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M2EkTco9aqXFuAxxwavLwCe9VpM+YxI4xSGUwoyCelWkAZRUZUYqaPbwKBk6qAQQfrUqH0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Gnjb61JRJjA5NLgbc9KP4RS8kDigYRr0JHFS8dhTQeAP5U/t+FAg4A55zQQCpOcUmT2G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QiFlBxgfSqkqgbiDV8qKqyLncAM0wM9lPBB49KTYexzmrIUngjGKUQ4wRQIgKEY+X8arT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d+OpFa3lll5Gfwo+zBhnHIpptCcUzhNS8IEwSS2w2PnP/wCquLuJBaXBgkYb+mcV61r+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2HxwK8Rvrpp76SYqCpPH0rrpXaOKrFLY21YFeGyPrRjgfKcisAXTrnaTU8OpSRgCQ5rX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HT2pe+cioY7yKWPKgbu4qRWBHC/rU8oCnrzzSc5IJ496c3ynGKYOoyOntQMUFScgcijg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AaM8EdMCgQDklm7dqRsFcqMfSlA9OtJ3PrQAnGBk4/CkyOc80pyegoJ5HHPemAnLZ6YAq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pRkE/LjNRP1K4/SgCSEAEHuauccYFVbbBbp0FWsYIGeKQCHpgjNBz3FKB8xG7mm5PTPW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1UjvSlegBoI+bHU4pgJgD60nGTk0oBVfWjB6kc/TpQAnG7GMUucZpPTI607kd+KAGNgq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K3yYH97rSJtDFc9KAEfBA55pVOI+BTT904HNOQkDHekA76UEZ4zxRn5fcUDIIYUAKBno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PUUm0E4XkmlUkEoRQAEb/mHygUm0/X2pwJ7HJFIckDHWgBpALYzzSkYX5eTRznAHNO7E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PFU8e/OKtup8s8ZAqp952FAxSBgHPSkychscUKowQetGCVwe1MBY8+eufWuptgTGvHAr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VWgyirnikB0anFsuOmO1OUYhxTU/49gMYIFO6WrAnmpA5TVUxck56ZrNCjG4jHtWrqa/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hQOMdKpCZVMIPJOBSLEv3s8+lWDbuGO7oKYVO48UCITAWOCOvf0pEgIfHcVNhwcAU5Vf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TxkZNBhJUVaG7GM0gDbeRjPSgCFUY8kdKRl2ge/Sp2BPyg80wDIyT07UARqGBK4yTScr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sYpC3TnvQBGwY7cdR1pC3JyambBOcc0m1TgMKAIsjPUmjHb1qcqir0ppRQvWgBhzwB0o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g0mwdSeRQBDkEHHUUdMEDjPNP2YHAoKHfk9BQBHn5umBTgQQdpowRnI60Kp5yMCgCT0X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DDbu2MVJtBZeaBMkGCARS+9KFAXg0gGMEnNAhDjpnHvSkFSAD160rEbCAtIeg5zQAq5y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cU4dBngUhxkEnpQAdQRnJFOjx5eD1phweAMEnrUyDnGfwoAUDkKBwakQdR1pBxg0gyAT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0zr0HPQ9K9vgH+jrzXifhkg69B8uSDXtsIxCKroC3HelGKKKCho604Ug6mloAKCAeozQK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kAAz8tHQcCqpmfcR6UxZJS3J4oEXvYijKjqaqksSTk1HskJzzigC4JFyRmjzADyeapCB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+4HP60AWPOjzjPNKH3dKreQcg1OFwBQA8UtNpelABRR9aPpQAlFFFADaPSlxRigApKd2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UUUAJj8qOlLSUAN/io7Cg9RRQAelNPQn2p1NfhTQI5HWcfa6z1+6QBV/W/8Aj8FUk9Kk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69MGox1qQdeOtBA7nGMUYHQ0o570fhQAmB070YHpS0UAIcUd+tLik9hQAcd/SozjtTyf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IcDGeKp3AADEjORVuQcHmqN04SM8cEUi0ctfY+2dKgPBBUHPSprj/j4Jz9Ki4I560FBg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RSfhg0qnux+lADB8w4yPal46enegZyTjjtSDA68UDDpkk8UnfOOtOOMEg0hJyABkUAKA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+lHORx17U7kc9KAGkDrjpSehNP52k5pG6CgBOc4J4ppAHSlb7+MUmOM4oAXA4yPpQRl+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GNvegBwAOMCgdwRzSL0yePQUoPagBcY4JwaYF45xxT/QYpvPpxQAg2ntRznnpTs8Zxg0e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y9aXGKMDByc0mRzjpQAdRg8c1VnwJFx1FWsYPTiq8mDIR3oAaOnB+tLgZ6YoXPI7il5A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0d8ijGO9HHXFAB6e1KMdO1BJHGKdgbvwoAbkDtxS8dKPqMelOxhcdTQAzHGO1H6Cjpwf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/wBVAApeOeKMdcDGKAHKNoJPQ1Ytceep7VDjgc9uamtf9ep60wOnuSTducdzTT04FJeAi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ny/evEe5qRMPm60DOeelIxy3SnYPAxzRcCeI7cHOKvu5+y465FU44yfl9aluHMNqQRjF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L2VopscnGcdKqa34Su7YedZrvQ/wYqlZX6xagsjMQu49O4r2bQFi1PT1yqlCODXfTV0Zs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1KyJwVPatC1vTgBlyPeuu8eeGYrac3cfyP3wOorz9XzyrYGaGmiHqdLDIjZBxnPSur8M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slw6MDn6ZrqNI1xLeQAvj+9VwlZlI9WSGZV9BU8EcoQ7mrB07xTbSwhTIDW3DerL90ZD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VoG4+bimC13OPnqcyhF5FReaQcqlUA17DdnDfjU0CJZgsx7U43iRQbn+Qd81574r8ZrH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KuMbibOj17xfDYxMsbAt29q8w1zxNPqJI8w46DPasW81Ka6keVycNwAT0qi0pMeMfrWq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LZQk59aasmM56mocDjaeTQdoYEnmqLRK7h+MVDLKysB0GKcGBHJ4qKQZ5yAKAEDjOTQ8x7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FRPIeueKAJd5ZsgUqnkECmRD5c+tS4Hbk0AWA4RTz+FQPMcEgdajllUc5+b0qq0m4YBo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3cZMZHFNQFsnvUkfQgjjtQBIg2445q2jHuKrDBHB6VMGAUGgYsrZXg9O9QE9OaJG3MBn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AJL0HHAqMZYDJ4qdslDxxVfGDg0mBctndbuMryB2r2DwlqazQeSDgqOleIh5VkAQ4PrX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uQsh4zhjXNXhdG9KVmexyKOD61XaPgnFTWsn2i3V8cEcU4oRkV59rHWjNaMYOetUZIiAf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UVWkhXGM1NhmS0PHXFVpod3PcelajwAA96rGHB6ce9IZmbWz16UgBJ461deEnOBzUJjK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wOOlIeB0xVjnjJ4NNMY4pAV88e9Lng04r1wOaYQemM0ASIR3HNOJ4yDUWCBjFKp3EDFA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LkEkU8Jx1oGA5pW6Ejt2peRjjijmgCIjGKYRkn0qRhn6UgGelIRCQMcjmopACTgcVaJH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ODTArFPbikKfKMirXlHuM4pGj4z3pp6ks4vxTbhEDDp6VyGRyAfwru/FSf6PnFcBn963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904aujHj+6O/Jp0M7xyAKxVSe1V95EgwODTmJGcVsZG/pmsi1uv30mT/AfSvQtI1eC4VR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ZYkhsmrOna5LYTKzMdi8YpkuKZ759njl+ZQCDS/ZIlxgCuB0zxiJVVNwAx1rpdL1UXUny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i0bIt0TJxRsjx05p02UhLA81jiaVnIBNBJrExADimi5QZAPHpWX5kgQrzmqoSbdkk4NG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UVMc54IxWBAshuF5PFbiHI5PFArCSABSSaw55V3Px06VoahP5MXXiuYnv0AY7sCuOvJD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Gh5F24I5Nc+2qp/C3FRvqUj4VDnmuW5R0AuQuVzyKrXWtmNPLC8+1WNN003MQaV/mqhq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DoavldriMy41ee5YIBj1Jqt526T5jzUTtg9fwpAQzg44FIZoQyrkLV6O4KEFetYyZByO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U0wN5Jt8fJ5PamNnd159apxTE846VbBU4NMdxjuRjcanjfK4zVZ2HSiJwjgevagLkkjY7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vSykKv1quHX1zQIs29zLA5IOTWzZ6q4br8w7GsUMuzOKi87ac5O6qjJoDuba+in+Vhtb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Y9q4aC8kjwc5JroNM1USZUkDHYmuiNS4zXODwe1UL21DoTgHFaP31yo61FOQkRyeMVUrN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QRgDvWe6BPnzxXTJbm9uiAu8Ht6UupeHnSLzFXgdhXFOGoWZg2m1znOD6VpOTgADGO9U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zVtmYtjb2rOwrEkGMfOKvRqFXOBk1UtbcuQcHPpWnHZO2ECk56GrSY7EKnJCgcVqWmny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dHCFTIOfTFbcUKQrgL+nStYxNEivbWUcCjI5q5+OB6UUhOasYE+hozwKT1x0oz0oAD3pM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KelJn3pPSk54oAcPrTgff8Kj6UvqRQBIKXuKjXmnZpgSindqjB6U4GgB4OOMVQ1G0WaM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soZSCeKGrlRdmcNNapFIRjA+lUryRI4GCj8a6bUbAzElOD2rG/sGedSvO3PJPaudxdzs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NMW6ZNX42+UZFT6tpA0/BByfXFVISQmcVLRaaexYCjipOQucdKTOApx1pyjIIzUljlI6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PFM/CjbnFIpCMwA5PNRbsc4qQr7c0148DpzUlixzLvAHSti2wcZPFc+qEzAgYArTin2Y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bAIzgcim3ESSoSR0rOW7xxu5HpVj7SzrgGqFczZ9NjMzP2piWCDOK1UVTkHrUv2cAAgig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mhLZBk7efWr0kREjHHFM2/KOOKBmJc2qhjlck96ghss3AwNo9cVq3C/vDio0JBPp7VLGi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qwCTjHSqUUg6Zq2p+UEGoZSZIGxxioZHBzkUpJAJ6VASWyQeKQDZJB5ZwKpHk5z9KmmJ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n1qkiGyGZuuT0pLTMj5U4FNnONoB69qn06FnK49a0IOj0eBjMpK89a7SJQsYHesTRbXY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5cYxWsFoclV3YppD9KKM1ZkJRRRQAUUUUAFGaKKACkpc0lABSHpS0hpgJ/KknP7vml9u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4XxJnDAdM1S0vCqABV3xIPlY+hqho5yoyKZn1NVhjnFU5yNxPStBh8pPpWdcckUEkIzg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e1WvcCqhP74UgLq/cApM8Yxg+tPxlQKcFDKQByKBDAc8ZoK9BipNo4OORTtvTmgCAqc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3qyFA75oA56UAVQj46UnlHGSPlq4BtJ9KO3I4oAp/ZwcN2o+zsScDFW8D04pS3bvQBRFu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NXNpHQ8GlAHQGga3M64jMUe7Hbj2rl7qSWSc9yRXYX2Wjwo5xXPpAJJiCcljyPSsZbno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48Ek4HvUl3DHPCXAG4VqzaUiKCvJrPKsm5WGB9KEzWSMTT4PLvOT36Gu2tWO1RXN29t/p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8tRkHPek9SErGnG20DPSr8T7mx3rJB2vnORV6CUdzUGqNIc1Wu7VZME5BHSnJchMc5zT/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FGDPZkyEhcnvVFrd484HJrq/LXOSOaqT2oJJxwaRVjndsijlaeLaSTnNa4tSygY4+lTxW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W9h91z19KvwxDoDirBjEY4FRgjcABigZoW0QABB/Crfaq1sRgCrTLlSM4FMDPuecnqao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/cAj0FZwG1iSe/HFSBWu7NsF4+fasp5XiYKQc11EZ3DDDiqGoaeHwy8fSmmKxk+eD14qC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x9gc5DA0hs224XOPSi4WMto1ZgAAM9q07GBFcLnkClWyxg7eKuRxCIZHU0hWBhtHqKw9e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wrbnOMZOBXP6uS0DccU4kyRZ8F30VtlZTgA5Nep2TpcIpByCK8OtGkhBCfdbn6V6P4Qv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1vGXQ5KlHS52piHYcChYhmpMZQGmDitjlsHkjnmm/Z17nrUmOKaxIxQFjJu9FhmcsxH5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CoA/CumVNwz3oaMenFFgOVbw2hYEAEeoq4mgoFGVGPpXQKFAAA4704sMYAosBhjRIRg7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+AYrY4wM0mMZ5osh3MGXQ4WyVHHYVymv2UWn7nUEAjJ4r0QHnkcCsnXtNt72xfeOfpUt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1MFijjIz8pq2J1eTjrVS80r7LekE5U9MVOiRxlSaydSx10sI5al0uoI5yKhmugcgLzVWW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gJByOtZSnc9GlhIwGksScnmm596U98HFM5HUcGszsUbIQnI4oJPAyKOPQ0djxzQUIy5U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SlIyAc0n8YwaQAAFJOfwo7cdaXHzMQMik6qckA0wF544pwznrxTR93YT0705Ock9fSgR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qrnIJ6d6XBDVJjpkdKBje3I/GmFAV4OKkHQ56UvGOmRQFipLDuXIGay3jPmkYwRW6FIO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I2RgGmmZygY3lgkhhgCnFAF6YA74q48BTIPSoJAQpGKq5k4iJPJC4KNxWlbas6EAjdjr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PtTW3bcKetBDijrY9TR8fOMCni7GSQck1xhlePAU89+asC9lUABqZk6XY7SKUOMlvwFW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jItUEan58GtS31cDG58DHrSsRyNHSrGBglaCAMg9ayxrEZXaW60j6vC0eCeaXKTZouu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oRkZzWGdWjZuvSoZdcT7yHATrRygotnRzSAAoBz9aqtMsa5LVzMuu5wS/JqnJq8kn0+t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4vII92D161kT6mAMJwO1ZjyPIxYnrTeSMEZI6U7mkaSRLLdSTEAmox8zc9qACWwRg+1SL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FIVASenFTAnoB0qMA7QR0HUUoY4yB9aTKtYm3sv+7SljtyRxUfPBzkelOLKwOelADgSuG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JyCPSlBDYPT0pSctgnOOaVx2GY+YnoR2pMsCGB6mlJ+Ykil68Y6UA0AILMSMY6U1oFlB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5NODbTkGqTsZypRluU5bMp8yDI+lVXjIbB4J9q1SSEBB5HakdVk2gjrWkahyVcInsZQQY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n0+lW57Vg2UHFV2jMZxWylc8+dJxGAflShtuQKD04FIMZ4FWZDlI5OMGkwOrHjtS4BOP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KBCHgBs/nSg8AE5NLzjJH0owAoBPzetAhBnYQRg9aCTtXjml56Z/GgHb1HHY0ANIwQc8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ilAwevNLk596AE45yDmgZHfnvSndgClLc8jj1oAaFD8d15p3U9M0m0dQefalCAKeTkc5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UEYyetAXcdxP0FHrt4P8qAAkEcChSEyMcnvR6DHX2pRjAGMge1ACD0U80p6EMcGl6gMw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AB3wcjtSe5PFOwAMgdaTgZx2oABtbjGKAmARuxSgbkJz0oAAwSOKABfmDZGKQeo/SlyR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ZHB6UAKPY8UDlwO+KVVVTtzx60zz4gSCcYosA4A5wp/GkeZY03MevvUUlzCIiynkdKw7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jrVJAaraigG0ADFVXu/MXZniswABsnNSK3oKqyAfuDM4J4rY8OziHVbfcflJxWMVJXdj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5STHCnrSkroqO57lGA8YwMZFTrHs49axfDN//aFkDKQdnFdFGqnJHIFcU1ZnbB3GJxkY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aPLIY8dKACD0wazNSTjrjpUUmfTg1KAexpGUE8nGOtAypgjtxSJww46VMy/LjPekUdgM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NGMnrzUUa4HrUq8NkEUFEwOBtpyDIGaYMlSQeakU5A5pASoMZIPFLkEEEc9qj56A8U4A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nFeOTxShTgEU8KGHNAEADYIA4NRGM84PA9KubOoqJoyOg4oEVNmTkg809YhVgRHIyKcs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RonJwKZf3UFhZtLKQvFS3l3Bp1uZZWAIHrXi/jTxi+ozvDCx2Lkda1p07mVSpYpeMPEb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g4A9a5hU5GT71Gm5m3Mck9zUxbn+Vd0Y2Rxzk2xMAHA6UxsH+Hml/j6U3JDE44qjNjwz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rqVF2xucnrk1X4zuC9fejaeucZ6YosI2YdU+UbxlhVyK7SYHoD2rn1IUEnr3NIrtGxCk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lLbhwRmgJn2P1rBW7aMgs3SrUV/lhu+VfX1qeUDS2jdwfrS46kYAquLyOQhQ2KmDq7bQw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3NIQGUildh2bJHFAxj0oAUsdigHNREgcdqkIyMH1pj9Qu3A7UDHW52y+xq5kA+1VbYEv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9qQgwBzikz1wP0pW5AyOKXqvTHpQAjKeDnmk4HQc0oAwVB59aXGDgmmA3kD2oGBSnrj+G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nHB4PXikOemf0pwGehwaTk/WgBj9cY4oVVPQfjQ/OBQAAoANADSB0PAFKM9SOBSuMJjv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eduQaRlI707qPucUbTwaABjtAP8AKjuDnrQo6jFHoAOR1oAT5TwDzSgDIBNCneG4waMk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z6UucHpzRxwe1B5YH0oAikU7CM8mqSY3NnirspIV2ziqWOCQODQMCMHIGTSL1yDzThkD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xTAWHP2hcjJzXVW3G3FcrFkXKEGuqtQDGvrSA6JObVSOSOKeMeSRjqOaYnNovPQYp+3/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Oa1EEzjjiqw5IIPNXL8kSDAyOlVV+VTxyKtEsZM2cjHTpUGBjpye1SE7lBxzmkK5b2oE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iQE5LfhTjjBHWlGOCBzQA/Zx0+Wl8vqAeKexO0Ad+tIFG4AmgCPYF6jntTCg7Cp+rbc8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IDEpGO/eneXngjipcYz6Ug6+woAi24IGOKURgEk1Nt+Yb+nam7V5I60AQhACTQIzgtng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gL/s0AQeXvXk4pGjIxg5qxwevTHFNxjA70AQeUxoKgAjqasbdrjNG0ZPGfSgCmct2pQu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HO3BHtQV5HGTQBVCgNjGBUqheuOaRlHmAYq0EXb05xQJkGOoHIpoHOCOanCjoDjPtQYh2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WkyMgYxUwiweRxR5eV+tAERAPINBXMZ45HSpmtxtBpTEeKAIAh4I7U+PjLMOtKYic4NP2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g8GpB3zzSY3YPenMcYyODQBq+DyRrnPQ47V7XD/qBXjHg+InWo2PQ5Fe0Rf6sD2q+gLc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YpFCd6KB1oFAC/wAqaUUnOKdRTAbsX+7S7VHAFL2ox0oAAPagDHFLxSE8UAFJil7UlACE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YooooAMUYoooASgUtIfpQAUUUUAHajtRRQAgpaKKAEpDS0h6cdaAE70UHrR+lACHtTWx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3CcUmBx2sHdeVTXr0q3qw/004qsvJ6UjGQvQ9KkHpio/epExuzQSPFLzigcZwKKAD05ox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xQAnFJTvSk6fSgBp57U1s44p/wCFMJHQ0DKzk7c4yKztQbZGGAyMc1oSn+EHiszUSAjD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k+eTdimknqOtOXJz2pMDrmgoaQcA96OozjmnZ9R1pCBnFACEnAOf0pCCDk8mncDApDgH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9B2NPxleOtNO7AwAT3NACAsFyTzSkZUf0owfXil56DigBOcdaDj8aUjp60meM4oAT3xm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4x7UchcUAIy47UnPB4xTiM0gXOR0NAC8nqePpRn24FCr1B6Uc4A7UAHf0pp+mQKccHtz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PA4oxg8An1pc9MilBxnHegBuB/COaXOcZHNAwD/WlI4BzQA3nPIqrJ9/npVvgdqqS/63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ANOGQDgZpqja2D0p/uDgUAJ7Yo2jml7Y/lS4Hr+NMAPKjjkUh6dKMDOM9KXHqcUAJ1x0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APfpSHGDxmgAxznHNGOcYoHcY+X1pO3TikAuB3pduB1yaXnaMc0uD1AoAOuMCprXmcc49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U1r80wwMA0wOnuWU3UmDzk1Fz2qvfxSwXsuTj5jipLeRyBvGfevFkrM2HLEzE5GKsJbH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OKtxlSKgLCxRYBPfFYGuaiUHlITvPHtit27uRbQFs5BFcPdzG4uix49K1pR6sib6DYgQw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AWttDO0Er4TsPSvOULFiMcdqvWV7JZSq6nAB5NdUHZmZ7j4g0+DV9PIwCSODXiWtaIdK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0r1Hw5rB1GxVc5qDWvCx1GNiRubORXS4qS0A8jAJ4IGKd5RLggnANaureH9Q02YN5LGM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W+96Vg00BdsbhkuVVG2817F4aIayVi2eBivEkJE6kNg54r2HwVMt3pgCcFeK1pbjR1LS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S3EUSlmxt7VBfWMsjjYcIPSuF8T6zJZRmBHyDxn0rsjG5LG+LvFYjV7aB/m6CvNLiWRm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nuLlZZiXJYnvVa4YHBz09q3SsFiME7SCaRuBwM0gbnk8Ujk4HPHSmUNB4wRTWcfU0x2I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cDmmBIWIHB59KRiWQeopmQGHekY9Qx47YpAQtKTnjgcUqgN1NQliGKgdasoOM45HagZL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Eagg8HvTCRGoOfqMVTuZ/MYBWwo7UAMll3tuBz2oXrio1zngc1OF+7xSAlTlcA81IoIw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U5ckdeaYEygg4qTgD0NMTO4U92B6fnQMglOJB6U9FzkKeTUDEg/MM1LH94EHFAEhOBwKh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SQnIGeDTWB7ngUhEPOc9geKs2lyYbldr7VJ/WqxOJDkcUjruGRwetTJXRSdj2vwfr63C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euzIDDK9K+fPDmqy2t9GgbDA/eNe46JqUd9ZphwWx69a8+tTszspzui8654xxUDoP7tX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ZFFo1I6VC1sM9OK0dgxTSo/KgZjyWpGeOapywHIBFdA8QI681VlhBYcUhmIYjnAHApPK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TgcGoHj+6AeaQFExleo70xlBbIHFXmiJz6elM8oAdM0hlPyjwcUvl7WHy8VZ29CRxT/l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TkcU7B2n2qwF3DOKCvHSiwisRTQPlzkVY8sN9KQwgdOlFhkO0bemKPLG3rU2z1pdg7n8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70mzJ6YIq1sG6k2DOaCSFVJJJGBThCP7tT7RyOBSSkRR8jOapIlvQ4TxmwSAjNedKc12/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FcMnOcHivSoq0TgqO7HnJPBxinkDAwKjCgkHPTrU4GVPGK1IKxP7wU2WJXJ46VJINrjj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rRTmBgAfwrqtB12S3nCE7QcYFchMCkwBAAHXFWYZeAw+9QSe86Vq0GoQqhf5/etI2sat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bWZLSQHcxPfnpXqmj62l1bx7zyR96qTMpR7GmbZN/Sm/Z1ySBz9KsHacsHBHtTRkKcciqM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4UVXu7j7OpBxtI/KrfAxnmqGqWpuIGGCQw/KlK9tBHFatrslzIyQ9uBWMryP1c5PWtSfw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1INCnGTknHNeXUjNstWKHkEEc1sQ6a3koVHHXOKqfYZ4ZVEi4BruNKtUFoDjJI6U6dJ9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jYcis3xCD5hIH1rSdPs9/wAcVS11N0RbPbiuhr3bCORlA+9mmphWyelMZj5m0jinYwo5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pwac8eBkDJqtGQOnWriPlRxxigB1vMUKow61pKwZQMVmFA3b5qlt5WicI4+hoGWnJD9O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pGVlznnuKrJ8s4OMAdKALdywRfrVQuOimn3D71Jqkjgt1pCLu5jgZwKMFMk00EgAk8el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pgW4X3EEHmrsR8s716jrWXa53Ic4FasbLzkU0wOl03UcxBXPNGq3gWIBD19KwI5zEcqe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boap1HYtas6fw/GA+8jrzXSywxuh3DhhXP6X8u3jFdBO223J7gU09Cjkr20UXu2LucGr9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17Ullia+YkZNdQigIAPShRBIybfRVTHH1461pQ2kcWMAZ+lS5wAKVTnmrskA7ABzjkUE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0wDp3o7e9J60mTSGFFHNJQAHik/Gl/Cm5zjigAJ4zSZ4pDnJBooAWj+dNzRnvSGPHFPFR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xTqj7j0p+7nimA8cnFO3DOKjzg8UoHOcUAPwpwCOKeqqAcLTBTxzgHpQO5xni22Hl7+i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FccV6J4jgD2zevavNSSk7DtmsaisdVJl1GPC5qdev0qhHL2zVqNuhBrE6EyweSMCgY6U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HSkWh+PmFShBjJFJGAfrinkjhakopyhVbIPJqq9wqsRmpbkgsQKxbzPRBye9UiGacM6g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xlxj0riGu7rzGy2NvFQm4nc7iSc1okCO8OuRD0yKb/bodsAYBriFaUsRhvrQLqZDjB4N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nGcCn/b4wcBs4964dNSk3BTkD1qYXxVic4NFh2OteaJj15PakwMfL361y6amF6mrVvq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bG1gqDjtVqGUlFyOKzI7xGBwwqeKYbBzk1DC9i+WJJHYVE7BUHHXihGJwSOKjlJZ/wDZ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moGIIxUjnLZ71E2DjFWiWQOMyAYyf5V0ei2IJXPJrFgicsT5fA9a6zQ0w+O9XFXZnJ2R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cVL160itlOBR39q3RwtjqTj0oooAKKOlHFABRRRQAAUUZpKACjtRRQAhope1JQADrgVF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+lR3A/dHA60AcP4iPyMMcGqGkcRqtXvEgIib1rP0dsxg45zTM2bTZ2n0rMucggAcVpv9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59BQIg6LiqvWfpVnGVJqsc+YD70CNCM/uhkU4YBIpifcB7Ypyn5SuetIQ7IIp68Lk9ajX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0CFB9sUnfij8KM/nQAH34FK3YE0h5XmjIOOaAA47UDBOQKOh4HFJwM0AA5zzxSrjzAAc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01mCzxse3FBSRdmsmaA7R2zmueSAQ3BZhiu8tYxJZYPTGa5vUYEW5xt478dazkj0aD0sY9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RnI9K5ubUJZLgbRmPPStrV0ZAxHboPasCzti938w+X2qEdDOisbdSoYjmtLoMA1FAqrE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BQzMkD4OcCpFnAOMYFVf4RzzSN3OetQykaa3AYA9x0FPFwe3Ws6EMFBzWlHEMDA4pGi2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IpYcio7dVCjirYOFwKChmxcDIwacEHrSNgnFNlYJGcnFMCneyhQcDOKpwO0rH+7TJJWu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1giXaSQMCkIlgUhVOeDV8ggcnqKz5LlBk5GBTTeqzD5uKYrklynHUGsW5kZMkdjWrcXK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RjrSGTWVwhO1j81aEirIgOOaxGj8lhgYIrVtpxIgU9aQyJ7cBge1VzEgkYVqsBt5GaoX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BVZVHbgVGxGCcc0PnjiomcdMdKQMguCCoyeayp4zMSoGQeK0LuVPKwDk1WtCGl5IzT2J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BT5q63wkhToMf1rOliDR8VveHLcgAjoK1huZ1laB14I8sYpgANKBhAKUV1I8xhwBjFRtx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UEgAUWAVZAAeahe6AbGKesfOD0FRmBSx4pWEJ9qBXPQ0+OXfgE8mmfZvlH8qkSPy+g59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arJeDoRz0q1MgaPBFYV/dC0DDGAaG7AoOUtDQn1GCAHcwBxgDNcjrviEgeXCePSsfUtU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0rGkkMmXc8+ua551OiPXw+FSV2Sy3LTOTLyT3qsx5HHFMWQdzkU5sbRg5rBnoxikIeW9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3PzrkcU84JGDgd6RaGHAwT1pAF7Hj3pemcGmAheTQMTke9HAwxPXrTyNo9Sabj+EjmgC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ilbA4ApmOvrQA4EgnmmlgWAxkilPOBjmmnODxQIdn5uoyKcpJJI6VWJ2ocCmrI4dQeB6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Tgh9Kb94jjgU7nJOfoKRQgByeKQZ29Pwpe2Cee9N4Mg54FMB38OCOaa3qBTyRwKRuy4p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0w2yEZIxipwuc80dUwTnFArIoSWgVyccVC8IVumK1M5UHHtUckSsc47U7kOBkPBlyc1T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aeDg+lVWgw24g7ulVczcTMyA2cZNOZ2VuTzU0kBLEY5qMw4bBFMhxF818j5//rUGWXBU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8+lP8t1HIphygWfaoL03jueKcIyPp3p6Qqck9O1AJEZjBwdvFSALtAA4NSeUxxzwKUx5w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OMdKcEy3TpUobgDb1oBK80FWEwPXjtQQEGSME04kZ6UjcjHekMaflbI+6aFOBk9KRQSp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qKAH46Hp7UvGMEUDkEEUDcOKAH4JI4pcgZ2jmo1B5IP4U7JPQcigBR+tHQDPXNGQMg9a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cME5BpcLu4OcUegA+tHBzgY9qAF4I6Ug4HPWgDIODzSrjHSgGheR8xOQajkiVskDk0/O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5cgVak0YzpKSMx1C5A696iIP4itVooirYHzGqDxbRk9a6ISujya9BwZCPT+KlC5/3qfn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zz2NaHMJnJGetOxkDjmlPK4A59aafmwccAUCDgEgmjnjNGBwMUuACeelAhB1welAG0EA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VHXgdaAE4PGcUEfKOM+lAxwcYApRntjFACKGXtS85zilBxyT0pPvcg80AB4ZQOtHOTTv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70ALwM5P0pOMZoGGGMU8csoJwKAGnHOR06UnVQfypSSCcD9KcCwUAj3oAbg9jxSYHIoa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oZLtQucCiwFjbjp070EjBOcrWcdQKEjsarm8cqVH3RVcoGuzx4AAyp9DUUtzHERtbd68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dtHpUZ3sPmPHtVcojRl1Mlf3YxVN5nkz2z7VX4A2hv0p6kgDnNOyAQ55ycEVFHypY8A8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80qYVTuGcdKBgAd5yenSnRgsxPel255zThkKeOaBDxk5XtSHABGOKA2RgnmhhwBmgZu+G9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zCTgr6ivYdG1K31GDzYnXBrwMkjCD862tC1+fSrgfMSnYZrGpTubU6jR7q8O5Tjg1F5R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+ILXV7dUDgPjgZraa3+UkHOK5HGx1RlcoKMdR8vrTmUEjFTlAAeOKVUBXpUmiKLAdQKj6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D5ahMQHAHApFEHTBFSgEDJp5jzx0NP8ALJxnoKBiJ9046VIAeOOKVV7YqYA8ccUrDFVc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AAEnn1oUc4AzmpdvABFOwiPAPQ1IsfH0pwjGQQOlSBfanYkj2gc5pm3k/pVjyznI6USNF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1p2E3YiC4GSMn61n6pq9rpUJknkUSY+VawfEXjm00+JkgYGT0B6149r3iS71i6YtI2DWs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eLfGM2q3BSOUrCOw/iriwC5ZyclqdwWIPXHelXhQM811xioo5ZSbGjpQxC8Z5FK7DOCO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ZHuKogXd055pnIY5HBp3OSPypBktjP60xBhiCCOKB0x2pRkEnrS5yCRwPSkA3Jxgc4p3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Awox1pSuGBBzQApwcA4pMEcHn0pMEYGOKU8HFAArNyP7vrUouZQNwPA71D6jHFKBxntR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LV2K7SQgOeaw+CRzTskDjkilygdACp53cUw5LdcispLxgowORV2K4SRetS42Au23zMee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VthnnOM1aGTioGBIAGOtKM8kUnAYCl5GOOaAE6gjH40ZOMdKXgZGcE0hB7jJpgJ/Fj0o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npTcZbC5x3oADxtGM5/SjoSMcfWl/DpQAhXdjmgBrjgNjmmAdTjNPk9jxTVIpANcHcCe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Wmn1IFKD044pgSncMYPHekzznt2pSTjpRx19KAGjAJOeKXkZA6nvSAb8nOAKXIIA7d6A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n0FBG3AycUHjAFAASPlGOKGOCQRx7UcZzil7cnrSAgnyO2VqooJDHNXJDhCAapjBXg0D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anEDHXkUhyQB60AOjGJ4+ec11FsMIvPFcvb8zqO1dRbbVKZ+6O1AHQpxbKmO2amUHyGy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B6j8qkB/0bk8HgmpGc5fcSVXXn5gOfSrV9nzVU9Kq7e2cCrJZCx+YnGBSYNOfJY4pn3y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MjinR/eNISMEgcUsfMn4UASlSTyeO1BHI55pQepUZowTjigBGAB2k4JpCB0B4pTgnGOa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duQMUDrtI5pSCOSOvSkGcYI5oAUgliP4RS4ypHQ0BWC7uvtS4GRnqe1AAQOM0ZToRxS4O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GPegAYDaFI4HpTcA5yad3IxxSe2OKADkgEcgUBt3IGPalGN2AaFXDHPWgBMbhjFOHoRQ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FHyZoAjwGmANXWgA5zgGqikeapK1p8NjI4xQJlf7OD36U0xEdDVjAHQdaQJ0zQIhEZI+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HQVPtOGz26UvVcYoAhMfIOeKaUb161YIBxz25ppyMEYwKAIGQq2AKApGcmpmzngc0be+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MOncUbCQCB17U8KMkgdO1Lg9h1oA2fBgP9qrkdzXsEX3BxxXkXg0Z1UAjoTXr0XEfvim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0lAxKWkpaYC0UCigA49KKOgyRVVro7yoFAFrFIfTFV1uCeMUec5NAE9Haq4aQsSelSx9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eigAooooGFFFFAgpKUCigBKKKKACiiigAozRRigBOaSlNIBQAlLR1o7UAIaa3+qJpWof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z9sNVgPzqzqR/wBNeqwGR15pGMhQMACpFwDTQCOKcOnWgkeOnFLn0pB2PSnDrxQAfy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Q4yKdTe4zQA3J54qFm6E1OxAGaqtgk5pDRFIRjFY+rSYjxWs33sE8DvWHq7DYRmgtGNj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QPu8mk54GcCgYH3HHrSnrRgbcA5+tJ6cYFAw9OKM+3NB44xR06dKAD8aO9HAXrzRjpg4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B4wKMFT0/E0oxntQID94N+lB/Kg9MEdKAeKAEz0JPT0pctR+HFH4UDE6HIPHpRjPzClG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8AYNACjBYhjz2oHTpSdCKXjnnJoABnPTFIecgDp1oyeuOaMYzjv1oAATz60oPTjmk/Cig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G3ij60D6UAHJPI61UlH7zOKtjOSwGRVOQ5kPJoGOB4BIpcAHOM96SPk4pwA556UANOeD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c5FAAO4OMUDlsdqPw5pOCOOtAAMDjHNKMjgGjr26UcYoAT2IyKUglcA9KOvbigYHtmgB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6EcUDgZJ4pSc4OOPSgBD2A4FWbP/AI+1UHioAAW5HFT2oInBxTA9K8U6Em9p4RnuRiuP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0VLr+1SUQhscVyuteFbkXBkt0LZP3c8Vw1aPNrEuMjH89VyN+T7U4XZUAA1v6d4PuJLY5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1jaro76VckSBtmPlNYOhJasbkjO1CaSRT34rDKAMSRkdq3JE3REgVj3ClDt28Z5xVRVjJu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UpU8JjOcY96hhxnAHQ1ZUbZAQeRViW56v4AsI1tFz6dPSu8FvGBjH41554H1RIIxG4+Y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kXKtmuylsWZ15pEE8RVlDA9iK8k8X+GDYXBlhjxGT+Ve2g+vSs7VtMi1C1aN1BH0q5QTJ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gjjrXf8AgjXRbkREgBTgn1rF8TeFZtLujPEpaAcn2rJ02U28/noTx2rKMWpAe3a3rltb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1rwzX9Tn1K8k3PiJW+UDvV7V9akvIxEGIGOfaucnOwiMHKnmvQprQVhYyVA6ZolOY+BzT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A54qyyFWPAzSs5wBnkd6jb37UwlcnJ47UxDm5OS3NNJCsTnrTSQRwOlISpUAHp3oAC+G6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RkVA/wB7P5U+IkAjPNIBrn96SB0qeJ+SVHWoSM5BpeVAPbpQMdLMQx4qkGzIRjBp8rfM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nrQBMoxJT1GMn9KTH7wYPOKXI645FAEo9afkYU5qLt1oB5HH4UAWFY8FaHkxnIxTMHr0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O9ADQxbgipouY2HcVWXPBBxVlOFOMc0AJJgEHP4U372ST+VEoIwMUwDGQDQArAFQAeaY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uaYfvcD8aTAaGbflWx34rvPB/iNraSNX5XOCa4HhQR0qS2vGtZN6nj0FY1IcyNYS5WfT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iNnIqRhXl/g/xTjakj4Depr02GeO5hEqHiuCpDlOyMkwPT2ppHrTyOM009CRWRZGeelM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FMPK4pFFdo+Kg8kHqMGrbKMj2ppjyc4oAqGP25qMx47VfaLoc0woDzigCg0IOMfjR5Pf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xUbIQeKmxRXZAMbR0phUE8jFTmNqjaNt2cUxEPsB0ppI29KshPlPy81GUAB44NAEOelI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ilCHg4oEIOpzRjjkU/YaVlJHTmmBDiq2pXIgtScZI5FX9pHJXIArhfGmseTD5SEgn0rW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4TxJdvdakXLctzgVlj5cA4H0prsXkLbt3PGaTOD/AFr0IrQ4XqToASeeKl5A9qiQDZin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TrwCOtRB9p4qZ1ODz+FQOApA70DGXCBlBxnNVY5DHKAD1q+RuQc81TmiPm5WgRehmzjY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mSyYKz/JXGxSmKU4HfrWpbS5wSeDQKx6XZeLBsRgNq5+6fSuog1yKVUcgbWHrXi2+VRk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3MThWkO30z0qrkOCZ7YksU33DTipwc9K870/xN5agM2CvfNdZp+vRTQq7OCG96pMycWj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mfZIeOKljminUtG+falHGc9qLIWpg6/apHAJEGCtWdBkH2ULuycc0utoXs2/OqPh6XBY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0dTjAUvjp0rCvpDJabRyQOK6G5IkJ7iufuomRnBHHas6iGkci4YSsTwe/FNPpmpr4bZt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MYPPauUoI32tz071bSXGCDxVQJkEevWlXcuBngdKQGnE48wZqRwHbr0rOS4CsD271aim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A9HKNwCV9TVlQG+Y1WLAphTgelWrcho8Z6UAAww571WEYDkA96fcM0TDHSoY3ckkrxSE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DkkHj3pztvzxxSAA4GOaALltENuSamJx05qO2BCdc0u7LEA9KYwec7cHp3q3pDKZ9wrM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BFIgzgmpTuyk7Hf2cZLAiruoymKzIzyRVbSJFkiABHHepNXK+TjvWy2LINFTcd+BXQZ4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AnFavc8cVaQCr2FKKaPWn1QB+NBoo/CgAooozSGITQaaT+VHb3oACeKTPSk6jFHtQAme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EgUU3NJnnikBID0pcnjFMHanZ9qaEPVtx+lPHJqNRjNSIRjIpgPXrzT/AMKYDlhxxT+5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gUCgClq0YltznrivJtRUx38gUYGa9fveYDxzivJtfG29bAxk1nUN6T1KinbgZ5NTpKAR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8acHAGKwOpGms3Ax3qRZAhIA/Cs1ZcECpw/Q55qS0zRjmIyKcZDtAxWcsp3cmrUZ9WyK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clqrrnGM1ZABJOaU/Xg0gMSawWNWJQEntVT7PGowQBW1cAscAj61kyoyyZPStEwWhJFb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2GBlGFHPWs5XMRJBxmpBelTyeKdy7lttKixwBioJNEVznOKUagDgZqUXg2lt2cU7j0M24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JZtjCjkVqyXHmZIpsUIfAJxU3JKdnFLxuU8VtW4IfaRxUtvEI1bucVLGuMEjmobEWVBC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frUpYbQM1Xkfk4pJCImIxnPPSpLSDzpgAehqDJdsEgCt7RdN82UNjKjpWkUZTlZGzaaO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VlYJbtvwM/SrcS7EAxgin5zjitlGxyObYH0FIKKWrsSKKM+9JRRYAoFJS0AHpRRmj3oA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R6UUUwD8KD06UGk9KQBxSSDKfhRQ/wBw/SgDh/EvCsMcYrL0bIVRitXxMPmPNZWk8ZIp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Wfc4rRI+XOO1Z9x3yKBFboCBVUZMmQatdRVUZ8wA9M0CL6/c6dqcOBnFImNo9KBjacmkI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jFM4OOKevYZoELk0Z5HFIPvHmjpxnNAC9c8UDBXHekzzg0DBJ/pQAHoADg0D1BpMjBOM0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KY2NwBFOPH/16a2DIpzxmgpHVaWT9lwO4rJ1lAkoYjGfauk0aAfZ1JHUdKi1rT1kjPGQ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szgrmKO4yM/NjvVUaeIkUouT3IrSOntHcEYOM1d8gRxYcZPY4rE7DIjXamDxUM3ByDWh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NnIoIY2FiVOTzU6oWOSOKqRnMg5wK0k6cHAqGUhIB1yOlX4CMDHWqyL0Pap4iEyBSNEa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8Lj0qhCcZyamV+Dz+dBRYMpznFQXJZ4+BQjkryOanjAJwRQBztzN5E6sUIX1qvc60Y1Z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Fe2CypkLx71zt9orGQ4zz7U7EnO3HiiZpNqqQvtWnZa2JADkkgd6Q+HULEsn0FSf2QkJ+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1nC4PHoaq2viFvtGHTg/xVN9hDAIV/Oo20pOdowaCkzbju1u8Feewq5b5jA3DmsvTbX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AcYqSkXVkUqDnmoncMDkZGajXjn0pjMQ1AyCaMDOOMVmzkLnHWtKVjnpWfcfePvSEzLl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RyMk67Rz3rRmjwhK8c1NpVil1eKG4A/nTREnYnjR3VTgkHrxXXaHBsUDGBVu30eAxLkA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AK2prU5KtS6sPwfwpfwp2B6UHA6iuo5GMNIOcUb0/wAilyBxnn60CHAY5zSbRnOKQyKg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gBwHftRj5TjrTDMgJGaaZ1WItngUhpEV/dC2ty7HtXm2u60biUqD3/KtfxNqzfMqtn8a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Sc1z1J9D1MLQ6sCSWYg5FNwBHyfw9aQHnBOAe1RliPwrnPUSsRSE4JxjHaoUujnGeatE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4zkDbz0pDZpBzgY/OncswHrWdBc7sZOKtq5Lcc0MaJwoIPpUbAdCMCiN13AYqZh1PWgo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E5NN3qzHIxilJ6c/lQBG47ZINRjkcHmpJWGDzk1GuMZGaBisPl6c008HIP1p3UNg/hSE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M8tUJJXknJFWio29KpSxsuSTxTRJoRSAoD7VKcbRzzVGzbK8nirhbJAIpMpDuh46moix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D0qFmIYDPSkBIpJzk4pxb1PSoB19aXJwcCmBKPuU04GB+VNzng8UEnHA4HekAEndk9cdK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QQfrQACCM0xDSGKkA5FRu/8As5/CpR8r4amYJBCnrQJorkA845+lRMApII5q1gggEjj2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ZNim6HdnA5p2zOOelSlAWwOR3ppQDgGi5NhmwAnjinBRyuMCgqRyOSKU/MBxwe9Fx2E27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7M45PFP28AdfSkJG0A9aQWGdPlApSD1Bp2w8kHinYKgZ6mgCLDHjHPWg5JPY1Jtxls89KY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aAQoXvQBxz1FPGCSDxim8gHA4oAX0I4pej89MUIo+9n8KUE4OBQMQEjAFOyACccikH3c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XrQAowcN70owWOelNAGcAYpwwCT3oAUHAz2oXO7dmmjnqeBUgHIxQAAY+tKBt47mmscY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/jQAKM8noKNwJxjipFBPygge9NZCQAOtAgXvgCoZkDKxxzUwUn5RwBTWxkA81cXZmFaC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5UwcY44q1OhVhjvVeQEEYrqi7o8SpHllYPQIevWk4A9qcADyRg0YwD6VRmIPmbp0ozkk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MUi4544oEBzt3KQR6elBIwOOaXB6AUhOOAMntQAvU+gpOg560uDuA7UDDZwMkUAKcdTy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6CgDPbj0p4XOM9KAGjAy2OD0oIIwelLgEkA0hKDhjyO1AB/F0pSwHBFV7i4C446VnzXj4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vyXYDYFVGu3OMNn1FU/Mzgg9e1MGcnnmrSAmeVnYnPA61ETnkHikz15oAIwAc07CAse4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3e9IGIyOPrSnIOM8YpgGVJOeg6U04KjFAx8vHFKcc5PAoAhyBnjmnBTjijG0jjik6MSO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NO9Vxz2oRRkk96f74oGJjB3E8CpSRwQOtRL1Ax1p5yozwaBCntxzShsEgjikGSTk4oDb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zjmggE9OlJnnNLu64pAjRsNSn0yZZoJGyOwNeo+H/iFbyiOK/wCHY4LD/CvHowAevv1q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oOazlBM1jOx9KpLbTqPLdZMjI2mpo4MkDFfPWieJtU0yZvLnbA555z9K9E0n4lpII1ul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o22N41keiG2x/SoWt+MY/SqVp4u0m7wBMqt2BNa8N3aXH+rlUkdRms/Zs2VRFI268YHN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3CsM0bExgkH3pcrKUkUhAoAPanqiEDjmrW2PqSuB71FJcWsWS0iLj3o5WPmXcjWPaxIF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Fx4i062XcZkI9q5y/wDiPp8QYQvyvbFNQbIdRI7Py8LuYgVDPqFpaJmSZVP1ryPUfidP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64/UvEd9qMhL3BA74P8AStY0n1MpVl0PXNZ+IVhYybY33dsA1534j8b3mpSFLeVkT1B7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zY5poGFwBx/Wto00jGVRsdNLLN87uSx9TUQAHfmgtxyOR29aRsZBxitEkjFtsQYBJxRj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o9cAYpiItwKjIwBTwucsG5pGA4JGBSFR/DQAv4fjRwACBz3oXKgADrQRhc8bqYhGJJ4zS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wOBS4yBk4NACBRnAzStgYK8jvSnnocAUnzAgKM59aADk5wMGkyM4xzS8nr1pOp+lABx0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pBwOnBpMdeM0ALw7dPyo6MCpxR9BS9OuCKEAZBPSnCVVOVHFMxnBAINJjGVC0MDd027V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WoPvE/iK5BJHSVW6AcV0FlepMq4PI4rNoC8QDwOopT8pyTxSkgZwOTQpB+Ujn3qBhtzg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cGndQc9B0pM5xkc+opgIR74o6MMHijBPOKXC7iM5PtQAmMZ9DQOgAHFKQMcHik7YJxQA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mAKkcBhjOMdKaBg4NIBv8XI4pyDj2pr8IeOKkUgKuOc96YCjBUgcihQB0NAycY6UvGSA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HnIA/KlGc5Ccij5ieRg0ABxkZPakIGB6HpS5z9KOdpyB7UAGCBSE98cjtSgUYxyBSArS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QAEemKsXGCoAFVVGMgngUAB68GkJUAHpinEgKCBTeSTxQMfF/rVI6ZrqLblF44rl4doZ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i89KAOj4FtGoHoKe3NqRjgUxWzbLxwRUrgGz69OakZzV3xMSeRUDqdu4Hipblj57E9Kj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ksrnkgg803BBCmnknkY6H0pnfJPI9qBCbcDBp0Zyckc0Z696WIHdnNAEyuCcYxSHHPOc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pM8YI4oABhskdRSZBxxz6UqjDe1IPvEnrQAY5IPSlBC9uaTAHXJBo6cdqAAAgnJ/+tSj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KdkbORzQAn480n8OO+adkcDHAoHPJHSgAOM4ppGRgU4Hbk0AdfWgBp9AMUYPXFKvXmj5s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aQr82QefSnZOMY4oGFye3vQBGM+cOM1pqNygnoKzV4mU1pHPYce1AmGB2OMUn48e1OOS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igQ0gjGDmk6mncDnNDcAHqTQAzA4weKMrnPSlPK9OlJgZ6dqAF4VgwPPpSDPO3j60BeO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UAJyAT3NOXhckU08nK07gL1z7UwOg8HDdrBOOMV6sn+qB/SvKvBHOpsc+1eqqflUYp9B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BRSU4UAFFFFMA6jFRmFCc45qSikMj8pfSneWtOo/lQIbtHagDFL/ACopgJSUtFACUUUU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UUUAFJS0UAJRSfjRketAC0Um4UtACGkoNGaAEpaQ0etAAw4zSOf3Bx0xSnGPamvgQmkB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61Eo5qXUBm8b2NRDsaRjIeM5x2pwAzxSYyODzTgKCRc8dKdjpxSDrjHFOHt0oASil9aS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TzzQAyXPIA4qq+QR6VO7ENnNQO3fHFIaIZh8pGa5zVidwweM10E7YHTmuZ1NyZ1UdPSh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5oHAwKDjA4o6D1oAPfFIQCQTzil7UfyoGGDmgkgcDijvR+FABw2Djn0pOnfilPH0o44I6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Cc4+lAJ7Ck57igQoGPrRjPOaPfqaTAPbmgA56GhuAMrz2Apc5wCOKRuQBnp0oGDcY9aT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70hG4YI4oAOvQ0cDjFA7YHy0hA6CgBaQj3pScrgDkUhHQ4oAAO1HIB44ooPbnNAB6UHu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DjFAAC23AOBVOTcz59KuHgE1TmBWYEHg0DHL93jg04DaMUHI5GDQGzQAo/MUvtmkx83H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B6jNGQBnHSjOeO1A45PNACD5+9LyOopepyOKTlsZNABjjGaXGPpQRznFABPXgCgAB79c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/QfSjAOOaAADnOOtT23+vXnpUIGB64qe1G24X37Zpgd7oN+LXU2iZvlLE13bSxvGGU5U8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JAPBbtXqujxq1mpcdFrGl2BFm3uEViO30rnfFCLPbuxUH0rpljh64AqhrUMT2TkDHy+l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JwR2B6Vk3sRWY8YzWrK4juWQ5wDVa5KSbjtORwCRXnbMkxUAVjk96nyf4TjPtTQnOcV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dxnSeE/NeX5Sc/SvU9N88IhcYx2rzbwZgXWD1r0sXKxQgd67aGxp0NcHIBJxQMYPNZJ1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MQFA6102IJdU0+G6t2DhSO+e9eNeJLW30y7PlhQjEgD0Neka74iisbd1Lc4614vrurPq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5QO9XGCEiszncQ3IzxVaUgnHpTomLYGDwahnJwSRzmtiw60NgrjPNQgtsyB704EEAg8mm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KnJY0r/63HpQc9QBg0ALtO3ApOQu3b+NPyRtx0xTDu+91BoAgbkbSelEZLEEDApJSfXF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T1pAWm6EY57VG8hCkE805sjDVWLlmPekMY3ODnj0qRCcAAZpgGQeKenC5HU0AWI/rlhT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2IZySee1KxBGcc0wH5wACMEUqnoT1qPPHvT0O5QO9AEpZumOKrzZ4QcetWSo2cHmqkhO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PSrGOhDcVWjVQvJyamTGM46UALcE7gM1HnHTpSytu+tV8nOAelAE5bjFNOOoPApOAMAU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sdzdOKYcE7QOKcTtb5etNAOcnqaBk1ldNa3XmK7Ar716p4T8XCVVjkfI6YryF87jtOKtW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Ox1/WsKlNSNadSx9M28q3EQdWyD6GnOeDxzXm/hPxcCqxytjsc16FBcRXcQeNsj0FcE4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c44phJ9KkKnOMYppHPNZlDenNOHAptJvOMUih3akIGMUZpM9qAGMvQ96Yc9amqMg+nFM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9+akAx2oPsOaBFc9wRQIwcgCpwAeopdv93rSsFyv5APXjHak8oZz0HpVvaO/WkwPwqrC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hSQO1SzgqQx4WsTWNat9PgMjyAKO2etVGFzOU0iPWtWTTrQ7mByOleK6vqk2pX0oztjz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n1K4KRNhegxXPxjAAI+Y9Tmu2nT5Uck53Y7ZgHPWkKHgdR7UuTyCMgU9F6EHHtW6MheQD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8aYQex4NCZVjzmmA+QDGM9KgPqanc7UBAznrVcj0OfrSAFOCPShlJwQOaBnGcY9qeCdn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jHrVuzn525yBUdwnQmq0b+XJkAgUCOhxkZA5qM53AHpTbeUSQ5J5pZRhunFMCQYKlQcD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LBtjU/IP0rK9CKk3svI49KAO30nxDLGpJfoea7DTNeguQAxyfrXkMUzbSAeCKvWd9Lbg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xTPXblUuLWRg+Qe9c/pqeVdSAN3rGsfEu5PKZyD9eK1dKuVe8LblYE9qhmTjY6eGP1HH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AGAK0yw2gA4BqjeMqjn09KU17pKPPdZRvOAA+714qnGwxg11epWa3cRMa8npXIzRtb3B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4WaWJ/MwAMc1IMHkDmq4OOakVujZpCJmi+XKfeHaowJVf5uKsRMGBqUBSPf6UARCXaoye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iq/2cHkU0hkbgUDLs2ZMccdqi5RMd/SnQsWK5PWr62YaQZFJsLGXslLA7fyFTRWcpcFu9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z70wkAHaQBQgIY4iqlc1XkQo3P6Vc3dDmggMCMdaGIy2cDv9ackgRlZDU1zacZT72aps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rMZ3vhy5BUJuw1a+psGKjPFcf4auS1wBiunum3TqCcrWqNFsbVgm23U9jVwYA6VXtQBb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1bLYY7pyKcPu0wckUoPY0CHUlFFMApv8AOl70lJjA+lFFJQAho7UtNNSAhNITQab6UDA8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TgcU3oKWmgJBkdOlOU7VPpTQaX+GmhEo4wacDTFI704Y6YpgSDpThTF604UAQ3i/uDz2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y5xyDXqV3zCR7V5vrKgzyZHSs6mxtROVkfnFKrEryadLEDk9DmowMHA6VgdiFDENyanSU4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1GXOcA4xSA0RINp5watwSqcDNYyuWbkVPBPtkC+lKxVzdVxtGKf2AxVG3m8xQAeK0Ew3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7+GontPMyCoq5kDoRU0aqVyaLjMKfTBIwIH6VWk0sjOBn0FdXsTy9u4c1A0aEED6U7hc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mlGmshOBmug2qMAdadtUkgCncLnP/YZchtv4YqxBBsbkc1pMCAQKrEHdyMUrgOU8dOaX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azYGDwKQDvN4561WMvJB5NNZwOQ3OeKbBE1xPhB35OKpIhyL1lZm5uFJGQO1d7p1oIIF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0DSPs8YkdeSK3xgcY9q6IRsclSfMw7Yo9KPWirMhaDSUvHIoASj+V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tJS0nrQAUjj90cUvYUk0gVDn0oEcR4kzk1maYNvB6Ve8SyZbIqlpmCgPfNBDNjqPwr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fd6Vn3A4P160CKwGM81V583OKucFSM81TbiTgnFAi7CTtORxT/4cAUyIHb71KcbeBxSE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Gm4460uSehoEKCBmg/WkGeT6UD5l3Hg0AOHTNC4GT0FJ+PNJ2xigBRkduvSg5IwDijPB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wAMj1p0C5mUYGaYox0p1qu65UH1oKR3ulArbpx2q5MoZSCMjFQaZgW4BHbirLDORVdDp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SDnniqxUspyMECtXVbJ5GLKe361y8v2tVaLBP41i0dkJKxBcgeYQR+OaoSjDcnj0p7mQ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1D944xgCoegAiBW4FXYjkDjiqyjcAc1Yh44qGUiyCAMZ4qRcZx69Kq45JzzTgx6Z5qSy6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RsdTmqiy4UjqRxmpo5BsIIx70x3L0QORnpVlHQMQcVmicCMDfzSG45BJpibNVpQeOoqs+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/XpTjcoFPPPaqETi3UsDjr7VFcWoC5A5qB9YiXChgSOKBqKyZBbigqwG3VsEjmmvajOR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A9c0i3kbkjIAHTJpBYaq+UeQPSrcbrtAxUJmRoztIOKZuxg7hik0F7FvcTTHPPXg1EJT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uI5wpB6VRm5471bdvlIqm/LdOakCncA+XjFV0luLcb4uoq7ecwgDqKZagFArjimkS9jc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Sgkk4JNdzA/mLk964/R9NSaVZAmPpXZQx+VHtzxXTTRwVrIfj25qtcMVwelWSfQVWuz8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nyzsGODUgfMIZm5Haqspy4IGRT41JyMUhkTXBL/MSAKtxOojLE8VAbc5ztzU4XamNv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B6Vn32rCG2ZQecdc1avNqIzEcjtXCavd7pygbg9QD0rOcrI6sPS5mV7u7e5mZnPB6DNZ7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nnmoyQnfrXK9z2oRshTy3XpTSDyc1C7YY4bApyvngn5fSkaIUk4GDg1DMPMXJHNObC/d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DKUeAeeMGrsTHaeeB2rMkLJdhWHBNX4+pJ7UxJljcSAQMc1P5p7HgVUHY56dRTs9+1Io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HXj0qHftxg8d6XqMjrQMJGUHpzQvQbjTN3zYI/SpuTwB+NAxpAXp1p2Pegp8oJOSKAd2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fTFVpoztJzwatdQQKZIoKAEUIGUoSEYIK0FOV6VnOCsvsKuxsTggcUMSJcgA8VA3Dc96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nbLkA8mgZKoII449aUEDoeKZGTtKt+VOXleB0oEL689aMbcLnig9uaQA7uvSgBcD0zQG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HnBwM0Mfu45oAD6n8Kj6Hg05mx1XijOG4FADQBj61E+MgHrUuCVJJqEpu57igQmBIcLx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HNS+WWA4xTvLxzjlaBcpXw24gdaeq+tWChC5xyaTZgHnrQOxE6gNweMVEvOQwzT2x60D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+XZgZ45pWIO3FLnHXoRQCQQSBigBOOeeKRgScdDTwAWPpSZyxJHy9KAGNj5cde9N7UuC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HSmId8vBx1oz27fSl+8wAGBQeOOpNAWEYYQEY603J4p+AN3tUak4HOKADknIPNPcgcAd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A8UgsIB84BPBqXcgI56VEv3+RwKGxx/OgLDid5Oz8aVNpUjPIpseF5Jo9RjrTCxNHllw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FV4mYEqBgAVMCdvPSgQhA2n0NQoQSM+tSyOAMY4qJVz7A01uRILlQfr2rPxgcdelaUy5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bGxjjHJrog+h5WKhrcZ0980MAMHqO1BIHQ5NKPStjgDBKHsKAh4GRRkjqOKDjIOcGgQd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HGe9DEHgClxtx9KAD05oQdQDR6cUbScYPJoAa7iOPk81Tkv0jj7knpUd9Jh2UnFZxcHP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dwG0Faha7lxkHn1qpnceeAKdgbSCadgJXkkkyN2OKiDNt5PNNL5U+1DE/KQeKYh6nCkl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p6YpM4wD36CgEDOBgimAoBHAo+5gg9aQt8vuaMjIBoAAOuOcc0uRtH96ms+HAA56ZoPP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M9KYzcYHSlPXGOKYAWXIHOelMYoHfr6UKCTk0pYnilXkjI4NIB2AEwg696QZHBFOAPr9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88dDTRx3oIIYHtSlRwKAEweR60o+6BjpS7wTjHSm5O7BoEOzjPFHTtzSFhngcUMSdqgZ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p2eD603IBJI5FBPvzSGS7mC5H3vrS+cRg5JqEEZz0/Ghsk4BosBfF0cxujsGHvWlba5fW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2OrVz44AXPFISR1f8qmxfNY7RPGmrQMA0xJAxwacPHmqnpNhl7VxIaQAjd1oEmdqsePr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J481R48GYgn09ay7jxRqd2h8yZh64NYe4jPFN3E9T+tHKhc7L/8AaF05yZWx/dJqrNN5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ao1OCc9KbnIKjpRZC5hxAYZUjNIUAOM89+KAoAPFGeM1RIcjjtSNlZB6UvOB6+lJjcCT1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zYBPSlHIxikBCnvzTAAMdOlN2jccHrTzwvXK0zjt1/lQA0jHBPBpQRuwO3SlwRwBQR8y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MjgUNjfuHpSnb0xz3oLD0oATfxwePpSjG7npTR82OadjPGOaBBgA89KXJHNIeUA7igsD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x60FiMHGD24o4UDJoIzz2oAUn079aQ5XjNDDcgI4xSgoeCDmgBPTjjvSbgDyuBSqQpI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HqKAHjLNkHgUvfg0AZA54FKBk8nAoATBANS20pgnV8cL1FR8546elQyM2/jvQB2EFxFM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jcd2R+VYOlXIGIyc59TW8MFAwPFZSVmMXkgZHSjgds4o49PpSenFIBQSc8/hSL8rAAcU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PFACbfm9qUkA5I+lIV75pcdADQBFIF4wMGgDng5FOfHY01R1B6UANfqBnIp0a87egpCP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yfagA5JAzilYfMOfxo2np3FIQW6mgBeQc0hyGxnihugxzSfe74oAX5elAB6EcmlXBOcc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tQAHIXntS4OAQKB93BoPXr2oAgnAxnGKqbgO1Wbj5VyRmq4Py9MmkA3kfQUHKkE/xUeo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HnsKBj4+J19M8cV1Fng7ARXMRn98gIya6eyJ+TAoGdChJhWpiP9FODzUAP7lVIqww/wBG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PErEjAzURKlgRxkVNdY8xvY9KhP3cH73arQmQsJGyeAKQ/dyO3enH3NNycnJ49KBCHhc4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ajOcEipFGQAeKAJMepoAPpxSnHBwMUZHWgBPYDkUcDgUuOxPBpPujigAHJx6Unc4OaXkA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AHYwMAc0v160ZG7d0zS7fTk0AIME88GggnjIpedhytNwPKJPWgQvC9s9hS4GOtJ/AoxxS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Tp3o/h5P4UuArEnknkUYydx4NACcgc/hR04x1oP14FKMlsAZFAEcfMw44HatQDbgdQR1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rVPK0AMP3SO9IemKVsgAgcUjfeBI60CE6cdaMc8Glx3zgUmPegAP1oKkdMbvSjBPTrRyf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jA6daQgkkGnAE845pMjsKAAgEAjpS8YPrimkAAGncFMn8DTA6HwNk37e9epD7oNeYeBOb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90elPoNDuwpKDzR2oKEoo70d6BC0UUUDCiiigAooooADSUtJQIKSlpKAEooooAT8aX8a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CgApGPPFIetJigANJ9aXFGKAG96cD2zSHjtSde1AC0tIOaWgA60AUUUAHamSf6o04+m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mBxV8c3cn1pi9uOKW7Ob1vrSL82cdKRjLckUjOMU7HFN7dOlKM4FBI4dKfzim5HTFO69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GMUvrTckUAK5AGcVCx75p7E9M1E3A96QyN+epqMgEGnsPmPP4VEy7TjPNAyrcHcreormL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luW2xtz1rmJcPMwI70FoiK4xk/hS9ulAxg5pPmxjHHtQAAkge1LikHI44NKGHB/pQMPY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naPpSjHUnmgA5/CgEbcAYoP0pe2MYoAT3o6dRwaM54I4oxuySeRQITofal+lJ6ZNKMg+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alyMdeabIxwO4NADuDg54FJgNxmmhhkZPIpDKM8DigB4IBx2FHbHakBznjilJ9qBh9KP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Oe9AB0FHT2pOcYB60H/WAAZI60AKSCODzRnjGOKOAc9aX5vTigBvQcniqkvMi89+KuDHQ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rgBQMkHcdqdhQMDigdMgUEgMDjigAPYdKMHnJyaM9e4pPqaAAAdR0o9PSjHTHX0pV6k9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6Nijp/jRjNABS4+UA9KTPbHFL2oAOSevHpS9j2pCAfrSnpg9KAFwMdenWp7bHnqahHQYqW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pgaZuNmqvuBDK5Br0vRNRNzZLGhwQOvrXnmvW5TVpZRwM5GB1rX8LauLeQLL0PTms46MD0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3cVLLaCa3ZXPXikjvd8SmMFhimS3bpg7ODW26BnnviHQDZS+YjZXrWG3zQgEV6LqdvJfx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cDPayW0jo67QD909a4asLO5Bgy8SMF4X0qa3OUBJ57Aim3kZjlz61JaRZXJIxWA1udL4Y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NeopHE9ugIBJrzzw3pMkkySRrwO9d8kDhVB4wO1d9BWRbLUdtEyhdo4pl2sdrFvwoGOl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5frXIeN/Ev2S2MCHnoea6Yq5DON8aap9pumiRuPauIBLMQew9KvXM/msWJ3Bs8mqIJHf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E0eVBwahuHO3HpT1bkcVDNyScYxVDIg56EUgbnHQDvSbi3Q803Jzg0ALJksMd6aGGcZ5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RnrknmgCUYGSDTWyITzikVs4XGKH6Yz0FAFKViVGTzSRDEi85NMkPPI+tER2yDH8qQFt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PzEAdatMP3WOAKqZ+fOKQxVxt4PSpwgIXniqw6EY71YXJUYGCKAJU4yT0obH40g+lBJJ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k1LGAGNRquQCOMVIMZBJ5oAk7HA61VfGfpU2/r7VBJzgigCRQcA45qTG4AYxTRyAB+dP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b5CeKixgnn5qmbOcHqarOcH9KAJcg9T7Un3QBSKFHHUU84YY7DtSAY6g4OelR8jJxzUr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YAoAjI/i/lUZKrnPenMvHXC004JwR9KQElpePaShwxwDnHtXofhvxoVKq0ny9ie9ebON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VyB1wKynTUkaQqOJ9O6drFvfRINwDMODV8x9MHI9RXz1onjK5tZgkrYVOMV6VonjqGaA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50WjqjUTO4aMAVHt9qq22t210nPB9ulXFlhcKFcZ9qxcWbKSI8UtPZAc4NIFwBU2HcZj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OKACeMZpjGj60hXrUgX2o2nPTrQK5Fj2p4HpSv8Au8E9KrTXcUAyTzVKLZDkkWML3PSo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c7qfi22s1OZQMcnBrg9d8fm4iK27ZY/yrWNJsylUSOt8UeMLXTrdkjmDueAAf5+leS6r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xQ9KpXFxLduzS8k881Em0ADbmuqEFFHPKTYIgTjqTz0pxXcQAeaXnsOBUiKoBya0SIYi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wBgUwDgBhzTznG3PNUIZz0AxQmd2T0obIGO9IBwKAJMZU5qJ8sM9x6VMM8elMcEk4GKAI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4I6UMM4A6jvSAtnAGQetACSgYyBnjrVGVSR8oxWjtDZAaq9xHhCM/SkIdYOFxk49q0XA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/lyqMcetbEONhycimBGVO4cc+lHO8ZPFPK/vM9qT/dHPvTAejhScdqlEjBfTPWqykjG/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AJ4yUzliD/Oug0O/FtKGB6nGK5xTuxk09JDG2d2DnipYmrnten30N3CoyMgVBqZOzdji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ZQ5+X1rvluI7+3UKc5HpUyV0YtWM60Uuue30qhreii5haSIDcvIrpVthHEBjBoREbchH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0eWjchCsPmHBGKUMDkDpWz4k0x7S+MqL8vfisZCrcgcVjJWJJUmKDpxVmGb+9gZqqVDY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ipA1FkVsAGpFOM8cVnQuFbkVdV1ZQAcGgZesbbz5OOgNb627BNqrnA9KwrW4WAAZ+uDW1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HHrWUrloryW8i5LLxULQg9Vwe1dErR3KBlI+lU7m3A5204sGjDZHX+HgU0sVxWjsHPPJ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NaElQn5QQeTVe7g8yPKj5qnZHBwR8vamk8HnpSAl0B2hugW4IrqraQz6gM9B2rlbGPEm8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FrgE96aZpFaHVwriPAqcDAxUMX3OD0qUH3rdbAx34UvXBPWkFA47UxC06m+3alJxzigY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ybiDjJ/Sn4x3yKLhcbSUtH1pDEJptLSUgG0lKfSk6UAGKKWkNABS5pB79aUCmgHKM04d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HPI6U0IXPcVIOlR46YqQZ4pgSDnHpSgUK3QY4oaRBnnigZHdFfJ4HbjmvPtWXdcSADJz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MqNnI/KuPlleeUuf4vesqkkdFKJj3URHO3iqDKd2OlbM0QyVJrLnTEg54rA6SuSARz0p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vzEg9KRWGBk0ADqV57VA0hDZHFWjgqSpqtLGSQ3QUAT2l1tzk81rwXZVcA5J6CuaJ8th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elFgvY6hbjcOvI6ipRcHYAOtYUd1mMFTnPWnm7KnrSsPmN1Z+55NSGcdAvHrWKt1wOamE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0RJnvTw49QPas0TDuaPtIIxmiw7l6R93GfyqHnnvVYykKMHg0jzBR8zYHrSsHMWpMBcs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ZsrgGq91eAqoB4HSqjTn7x6U0hORKGZ3CZ+ldt4W0gygPKnyjvjrXNaHB9snUqnf0r1n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4wcVvTic1WdiXyxDFjGKrk8mrcx+XnpVMVqYJjvxo/Ckpc9KBintRSUUAL9KBRSUALRSU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UUAL/OikpaACiiigBc0YpKWgBMYzUN5/qwe2KnHvUF1zHgUAcB4jzluKr6VgxjHrWpr8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0rGMDpQZs2uQgqhc+meKvKfkANULgZc+tAiDACnHTFVGOG9quDlTgciqb/6wccUCLqg7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xWxGuaWkIXkADrSnggetMPUYpx+8GoEKOBgGjkYFMOfX8aXJyMmgBx4waOnBHWk4B4GR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kcYNKSOnQimk+2TSE5xnqKAFBx2zUlrzcLjsajGepOKkslzdABsZNBSPQdP/ANQvHarJ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47VITyeeao6I7A6K68jgVWOmW0mWKDJ9qscnrg05eoPaixabOP8AEdpFbrtjiGK40N8z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YTJjha83lb982D1OaxmrG0Hcs2z7mBI4FaKAdhWPDcBGx1zWjDJuYDNZM1RYYcHiox6i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MVJoOzhcY60bhHweR2pC4BHNNI3GkANcgHpiqdzqCRAkk/Wp5IWPAHWopbASqVYcelNC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KGz6YqlLrs8nyg4FaL+GoyCEG3NRLoyxLt28jvirVgSKHmzSLvJYsOlWY7i4EYwWyK04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irflwFcEYJo0LRjLPMf4zk+1RSTTRnIJzW6YYgQSoFVJ4PMyuM/QUaDZm2+tPC4Dgkdz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KTk1mto++RQDgZ5q+ukxRqCBz0FS2Sy99oOQQeKtoxaMEnms9Ld0IXNXwAigDtUAIxzy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9+1JLLtbb0p8ZJIoArXmeAOlTWELThQoyCevpTo7Y3dwqZ4zzXaaZpUcIUkfdHAraELm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amCFcgCtIkdzgVGTgAAYAqIud2O1dKVjz5Nydyx34NMdFfhjxUe49aaxJqiRTaxHgEUv2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0NSDPHNAC+SmOtPEK7M44pg6E4ziqd/e/ZbdjuGSOBSdrFRV3YwPEt5Fbo4XggV5nLced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+pNezlc8r71zc7BcHHNcs5XZ6+Hp8kS4AAAc5qOTO5iRnPSoYpfl9akLblweAKzO1PQpu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k+bk5HaknA28Dk1URysgAPA7UguafHPNQ/Ke/PrTlcMpIGaa33hxwaRfQzrtjHIGzzVy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pVO/QgD0qbT3yAAeBTJRfB6grg0w9lHNOQn5sjBo2c5U8d6k0Q0kAbacSSQFOKQjceBT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FzjnGamH3sA8Y5qJOhyOPWng4OfSgaHY4HrSdecUp9KB2yeaAFPGMHrTXweM/jinY56U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AquoycetWI8BVCjioiOCM96mTHYUCEkyVIqo2Q3H6dqtOODiqpDxtwOTQBYjGDkHIxQP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oMZ9Kf8AwgDtQMMdjTgMnrSE4zzSDK8njNAhQOpzSEA45pxG1h6Gk4ZunSgBD2OM4phck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4PHNNU5780DGuehA4pByRgYHvUhBIwDxSjg4yDQA5F5yegqTHzcD8ajUDaBnink54zgAU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lIC49uKkdjgc8DvVeRjnd2NAmRFSIy2eaBg4O3mlyeFPQ0pXBAHSmSGAQcGlAGCMc0nzK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oetAATkZ4FIwHlnmn7dse49fSmMP3ZJ6ntQBF0U80qDCntQMHOTyOlOCnbkjBNAgyVwe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kDjNO6YBoAjOMEZ+91prL8uAOlSlQRimjvzjFAhApLBgOBTsEHBXrQoIGM8elSHkYBzi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TRIgGRnml5BUHpRJjzCTwMUAMyPLBI5pfQDrScjk0H7pPemMkXvz1p4YDgHOaiHTkc09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JThc4qKNjtPNOuD90Z4qOM/NgmmjNkocOpJHSoZh8vTjrTx3IPFNk5GAetaQepy4iF4l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GOKGQ5GOoNA6k5yDXSeNJWYdxx07UpPP3eT1oXpkDmk79cYpkh26cij+EenrTsA55+tN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6igA7Y7UYBHB4FKMYyKRjtQ4HJoAw7tg0jA/eB6VVGMMce1TXO4SHJySahxuUn0rVbAA4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jHNIMgZ/SmthcEHGaAFXAPB56GlPGFHam9H68+tLktx0NMBccg9hSqRyuOfWm8jgcinf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BPY/yoGRxjikbp0pwyeo49KBB/CVyD3BpONpxwabnqR1pcjy896ABifwpFxjIGO3NGDx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DQMbzjgU5ecUgAAznnvTwpOCBQAv3sjFHYD0pAMgkGlKgDgGgA5xycCjOBg9aT60oX0O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mlwM8GlI44+96UzGAf1oAf7gdKM5GBx7UAjB54oAzwDigBBy2KUkZwowRQNxB4xikLNvI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nrmnbSDnPbj2pgbIzjkd6XOVytIAXjORzS/L6fjSclunSlB6gjigABIJBHHY0ZyMkD8q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KBwBnB+lAAccHHyUhwRwOKUfcK46daTcDwTigAYH+EcUgA69D3FLgdM5Wmknt1oAePu57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lcYwaUL05wfTNMA4HTpSEBlIzQRj6UmW24AHFADsgd8YGKaCDyPpTumOPrTT14H40AB4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j2pQCDgmkOGOASMUAB7c5PpS8Z560mAOQefpSgggigBMevBpm3J4Hyin98E4pMH6D1pg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dMUv3iD2AppOR0OB7UhC89SMFqcOmAfxprHK4xxSoC/OcAUAJgAEgU0j5SM9eacxNRbhn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wOcYpwJyWPSmKBnoTinrnBOOe9ADSwOWP3vWkUZ4zk/SmkBmJ6AU5QCchsGgB5yOCMCgg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gqckdjRuOeOPWgBzH5gAKilAyGzxT8j8fakb7p4zQAiS+VIJO2fWupsZ1mgGPrXJYJXB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wH8J4PFQ1cDpsHGc8elAHXByaFfcisvQjPSlGOqjB7moGJgnoOKPw/Sl+ZR1wKXlTwaA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JOfakyc4PQ9KOhIAOaAGOMYAHzUnopHNObsT9401MluRigBrZ3YqQIAy4OOOaawO4Y6U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BSCRx0o5A6Up6j0oPHegBBn8KAFIPHNHXPpQOCAaAADYetKM9AcUcZwRxRj5vY0AJyTR6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5oCkKCR3oAgnyAc9aq45AHQ9atXBDE8YqqM4pAIV647U3J3AjnFP465qMDDZJ49KBkluF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ltchkArmYBidQCOe1dPYg+Yox0oGdGOYQ2PapipNocHgDmoFybcAVMwP2Q8dqkRzFyPn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HpUlxgzFQeKYw796tCZFIoDbTyBUffHanEFssOtJ7UCEwvAzxUqDk8/SoXzsHFTIAgC0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QjpxTskdjjtSDB4JoARuQOMmjAxkdKU8cgfSk4CH19KAE7DB4pfwpoHAyKdjv0oABknG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rwOtODDByORQADOCcZHpQAMZI4PanBTjkU3A2gZ6UCDkEEjgdaUYGSp4pP4cZ5oJIGFH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v4UpOcELQO+B+NACH6UoPXjB9aQ549aX+Ignj1oAZCcXAya0iSB04rNiH+lKetauBtzn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jFITnBAp7jkcZzTO/wAvFAAVHBPWkx3xSnBAGOaQdGyaAEOQAueaD6DoKXnqR1FICVJO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OcUmCDS4GVIOD3pGyWJBoAb29qfx5Z4pmQRtApzqVTrxTA6fwIv8ApjjHNenL9z2rzXw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hwMY4p9BoKKWkNAxvGetLRgZooGLRRRQAUUUUAFFFFAB2pKKKBBSUUUwEoo9Ka7YQn0p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qIuJmkxjipVaXNMC1j34pPx5qovmFjwcfWkO8t0NAFksoPLDNLlfX9apmGRskCnxxPvB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jPNME6ZHNRyW5ZsgUxbRs9aYE7TpTPtCnoeKabNueaQWRHJNAEyzKeAKUTAtjHNMigxn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QD/pRigCnYpgNPAqOb/j3JqU8g8c1DccW5xSYHE3Z/01+KRBRcn/AEtz3zSK2fzpGMty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CBj0pR9aRI8EZHFKPTNMBpfwoAd7U3PbNFN9qBgSBknpUbc80888Y4phyDxQNDDjB9agk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U8VAwypNAzPvyFQ5P4VzmRvY4Nb+psPKzjpXP55yT+FBSG7Tg96ULhQaB1zSthzn+VAE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z37VMcHGRjHtTdq88celAxi8EHPFPGSSMfL6+lL8oAUDik6cAcfWgAzzweKXqSQeKTA4w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OM0AG7jpSnAwTxSAbBnPXtQcZPOTQIXIIz3pOwBHNIfXFLnPbigBPxwRTWBPen9eMc0E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ZBGPSjDHAIqT7xOKRVHqc0AAXge1Lx2704/Tmkxg9aBicnGOMUA889aVsg4zTQOOBzQA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WlGfSgDrzQAbc9+lLkdAabwQMfeBpfWgAO7+6CPWqTH98c1eXgYH41SbHnkYoGSDpxxi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wv0P6U7sKAD1owcHjijnjHQUuM9DxQAgwD6E0cnjFKM9OlHtQAh+lLjmjHehhlwelAAe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l44zSYGetAC44yDxmlBoHTBOKMDoTwKAFHIOeKmtctcLntUJIOMDAqS3x5w55pgd34ys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+WuVs2/eLsPzZFet+J9FbU4vlGSPavKNR0yfR7plcHYejDtUTVmKL1PUvD92JIEidgWA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ge1eS6HqkqXUab8bj8pr1W0haW0BPO4c1UJXGxqzJuwMVy/iW1iljMnlDzBn5gK6n+zf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0oPZsvGcZ6UTjdEs8S1Bc4JHAJqbTIVmwjLgcYq7rtmba62bflyc0zSk/0tQOBXBy2lYE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NPjwMYHerd9qUFuw+bJ71h/2klnpxBPQdM1zF7q/2iQEA7R1rshOysDZ1Gs+KYbW1JiPz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/meQtuye9L4j1Vw4hjPytXO3UjeSqqMCuyGwWJZJAzYB+X0qFhtyahhc7RuPIqTc5Xpk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MUMMR5PT0pR24waceO3WgCj90ZqMsQwOadKcMwHSoA4PJoAsM/GMfhUYJJAB+tKxBC4N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AduPGRwKSThc0Y5IpsrBUPtQBUcfXNNU/vBjtxRMcFWzwabEcy8daQFx3IGHHaq5OT05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E9Qc8UAA3HBBqdOMAjioI8bgM81PuAOKYEnU4GMVIqgjGKhGOg61MDz+FADx09KbkZx0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LZxzxQA9nJB2DNICM5xj2pM4bOMCgfMxyKLDJo+Oh/ClI5FR9AB2p4PHBzQAp4yWOPSq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45DA8elVXyzHHFIB0TfMQelSrxnI+lQKSSMjgelTjkHnntQAwnr2GaTdz06UrfdpvTvx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shKnBxUxYdMU08gDFICD7gGTwKZwRweKmZM8Y4qHYRzjg0hjDGGwc4PrQktzAwaGQjH5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uOtQ0NOxsad4tvrQhGYlR6muosfiF84ScYA9DzXnrLxnHU0woCQRnd61m6aZoptHuOm+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PqeldFa+JLW4BBdCfrXzWHniJ8qQqO3NXbfXL62QgSEt61lKgaKtY+kv7XtuhZc/Wm/2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3/CS6n/z3OMUp8S6kAAJjz3qfYD9ufQU/iCziypmXNYt342tLc4M6YHfNeGTaxfTfenY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LkmqVBEusz2C++IluqZSUP7CuN1Lx9d3jHyF2oD8rDvXHLEVbk/rT1XYdo4x2rVUkjNz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mSV2IbqM9KZsUEEClAPJPQ0YULgnitEkiLic9qcg6460pPAwKcqnbk0xCjAGMc07aGIPY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N3YGAP1pgKT0yPoaOOpNNBOQAePSlwOcc0ADEMfT8KRR1HfrQQSwyfwpyrgk55oAfg7c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ck0vbJ7U04+tADPu8AcUh74PFO5x8tNZP9rn0oAVNqoRUUg3LuzwKkwOFB+tKyhlKgcUC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p2r5iABqlOOeRgelPtHyxXpQBpPwQc/LSHnkDAowWjBJ5oIJ6HBpgJyc4OBSYPd6fjBA7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QA5cgdaUHHGM0mMYPekHBIPekBNDP5cmV6f3a7XwzrO2UQP0P6Vwi4DDP6VoQ3f2aRJE4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S1c9sVxLCCvIFVW+STOKzPDeqi6s4wWBPbBrWuYywJFTJaGa0ZHfWkV9ZFGAZvWvN9S0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mc9K9Bs7nE/lnp3pNR0hL5WHG0j0rCUE0M83jkBXcD17UuNuCD1q1qmhXWksXKEwE/eH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ArmacRFiPJbI6VftwDyR7GsxXYMCDz61YhnOSM8jkUhmuYVXGOlIFI5VsEVWS+OBkA+t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2oA1LTUntX2k8dq0RrKuSCR71zRJfk/hUEhcSgAcVNkO51qur4YDrTwwGM1hWVzO67Qc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pAJUKnpmmgLk8auuV61nSqU5xV5ZM9xSTw+auM/pTaBFW2k2jAGDXWaIhwHPPtXLW1vK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HSIhDGFHIpRWprHY20boKnU89KrIQDkip1PQ5rdCZL6U6ow2e3FOqgHUjOAuCOT0opJR8g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V78WEoYnCk8irul63HcIFZh7HNYHi5S0JauM0nV5LOfy2OUzx7VhKbTJvqe2Aqy5U5FI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ysqqjNwfeuiPzAMDxVwlzFpjKTP50tJ2qhiUlLRQAUnXmj8aX19KADv7UZpuB3OPSgMP7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bevSq5ljXOW/WqNzq9tbodzgY7Zqhm0oBUc0binU4Fcnb+KYZrjyhJ0q9Nqu4ZByD6VD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zXcca8sKw7/WQAyIcn2qhNPJO2M4WqcikMG69qydW50wopblO4lkmkyxoTBwR27CnTJj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bZtawyeNW7cms24hUMBn9K2SvynjrVWeHcR8tK4zBkgYEnGBVZgVyMcGtiWAnJJxiqEsY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RCpwMUpGQAelNIORkcClBOOR9KBFWSEkk4qBoynU8Vo4I4ApjRjOCKoRnxysgIB4FL9q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kgJzgfSqzxMAMD9Kegi7BcnqW59Kuw3S85NYoBUYwc0uXBHNLQDbN0AeBxTftPvwax97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pgUAbKXQ2kk8imSXRfgDIIrOiLOxGOlXYU2qQRyelAD+WADc0pUPIIs4BpN24YPWpbVP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lqx9Ds/COnguruMY6cV6KOFwBiue8NWXlWoPXpzXRE/N06V1wVkcVR3ZXnOFINVB0q1c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9xIdS0gpaBhRRRQAUUUUgDNLSUUALRSUUALRSUUALRQKKAFFLSCloAUfpUcoyhGKfTZP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JJAsZQDk1j6QMA565rS8UHDdaz9K5UcUGbNft1qjc/e61e6c4rPufvZ7CgkYv3T61Sf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O9UZ8faAMUAXB9wc8UDpwaAPkApOjCgQ7qh55pTnAFN4PPSjndnvQIUZ4Haj1FN5J5PA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7kcZ4pDjpmm9ABTsAcY5oAXccYpCeuaPTmm/hQA5dvPNT6fzeL9agyMdOan0vJuxxnBo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/cD6VIRzkGo7X/j3GBwBTzT6HQthaUdvWkHFKO5NMDN1qHfaEj0ryvU4xFck4xk8L7V7B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FeXeI7fFyxxyDWdRGlNmGCyE8ce1W4LocZOPpVBi+Pl6d/eo/NMZUgfhWJsmdPFdIVAB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5xXPQXYDY6VoR3AZSS+ahmiZeJBPTmpYyByelUBMcjHQVZinU54zUlotnkHA6VJGNyk45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rCnA4FA0EmAB61Rm+XLDn2rQVAetRtagcYzmi5VjIfI4Xk9TUDSuDwM4rdFmO45pv9nr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YqzSSOAQcVejReAOtXRYqMACnrabc5H6UNisQrEMbh2p+35cGp9u1cYqJu3FQMjGA/Tm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HOKjMmGwBwaCSKYeY2R1qWMbExTFOHOfwpjTYITuTTQmaujQs9wWHNdvDlIl9awfD9oI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9bzgjABrrpqyPPrSuxd2e9Jj2pg+tSj7vStDEUKNvPWl2qccUDOKXgdKYDSgHSk284zT+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eZLeAk46V5x4m1wyZSN89q6rxNeeRaMFavKr5vPckHkHj6VnUlbQ7cNSvqQIHbLMck8k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DkVcLFIwcVl3XMm4nrWB6KLFpKACD+FWyyhcdhzWVbsFfHrV0ONpAGaRomLM+UJA4rPmy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2lWH0qvcruUkA5FAMngk3RYFSHhBnqPaqNmxMoU9far746E/pUmkXoUb0lgcnAxxTdNP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JAyCKisztwoOKBLc1UzlietO6KeOvakXsAaQsOQTzUmqDkY4FKFJ57VGcADuakOQACOa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p4WmA4Xg5NSAjHXmgaDYxGO/rSjHBJpSxwOOKQrztxgUDEyRwRTZckAY4pzDBAJ4pjAb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MPu45qQHjjpUZBAUjrmpgOmBxQIjkwVBHA71VZz5nXIqeQkEnHFV+D7CgCdd23Oe9OLD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gH5akjO2TI5HSgYo6YJzTuvXnHQUgIPUZ+lBxnAJAoAMkITnB7ClGMZAxjrRlc9acewz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r09qjC4+bPWnueentUZztK/3elACgHIIbipeD26UxO30p4IGMjNAxQdwIxgZ4po5JDdF6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cgN0IpARFuuR8vYVG4zH/IUrdMkdOlKR0wMDrQITauACfrRja/Xj0pzEKAeopWGCMjr3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KXnaSByOKd2Ge9AUdO9AWEHK4PSmuNpAz1qQDggnBqJiWU88imDI+S7MBwKfngHqDTAc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8u0HjtQId8vG04NG3kEik6ckc+lOVsOQORSAXaBGcnJ7Gozg7QBz3p7YKlsfhTTlQMDmm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KtnFK2MYzSZZR/KgkMMc5HBpcBgN3QUhJwecmkbmMdqBjTkHGMilODnB5NN53EEdRQMd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c8GnAkZweajXgjP5U5Oe+M0CGXDcKO5oX1PXtSTY3A456UJgEZOPamQxw+nFEg6EYxS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E8etVEzmrogkBPA4zzSDgYx06U8EHaAegqPI5zzXVB3R41aNpC8gAjpQBn60fw7QeDSt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wx8uM49aAq5wOnejqcmjKkkAUANIxuJ6dqcSiKS7cU0sAnPSsy8vd6FF4HTNNICreSI1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5sY4qHO7kHkVIcrtz0IrQYpPOQe9NOMe1KcAcDINJzkcUCF6KC3Wm4Ib60MNzf7tA+7k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kQkptpnPbgClJJGQMUALnGfahs7cg5NNBGOeop3A5BwPSgBPTjFNJAXBHNKOCPftSKGL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yeR3o78dMUcgYI4PalbgAUANABYr0p4wQVUnJppAHA5I6ml5GCV60AOXjHcDrQwIXOeD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TjjI5oAXBDcDOPWk4ByDwe1AzjJPFHTGB1oAUepOMUmAV4OTSng4J470nG44PBoATHPX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Aw3BowGYbvuigBykkEE8ClwMfLzSBRt4IApeQvB4oATaoUjue1IM4AA6U7pkEcUittzk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pepGRzSqQuctnPT2oyvBBoAM4HIpOBz2pcjGc5NNHTBPWgA2hTuDcHoMUud4Ixj2oJK/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M4BxQAg+VaM8dMmlwdo3HJpOMnjmgBPcDkUds9DRnDYxyaTGCCxGO3NMAPQ4zTjxgg896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CcnpQAAEknNIQDj1o64I6UmSGPcetAh3T3pSR0AyDTeQc549KVQACwNACvxgUh/IntSM4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du7PNAByF5GDQc4Cjv2pGbqDyacc4Ud/WmA3grjPIoORyetDYJwOKXkL6mgBD0BHelLE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VzzTsZ4IpANfODUPoQMCpZsn8KiB+7xigCYBu4xS4+TbikUuckngcYpWbI9KAInb+HGB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98DmpgPkB/lQA9fk6Dk96QDLHI5ofDKNvQUuVHY5oADg5pF4JBNLk4460p+bHHTrQBA+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innNOYfMeOB0oDYPSgDp9IuxJAE6MvXNaZAHQ/KfSuOt53hnV0ORnpXWWz+Zb7uvHQVl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cdqaBnJJwe1KDwR2oGCAB1pAIQWOfSl5OTn24oAGctwKQKvAIwDQAyQsq5PSgA7c44NO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85GeBQA1wR8maUA+XjPIpeMgAcU5OpXHHrQAdSMdfSlx1BFA9McjvQQTQA3j8KG+77+tO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CaAAcjrij+VKD1Xbg9KNpUkE5oATHPPSjrwSTSjuM80hBVckc0AVrkDacdar7do68VYn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OTzxSAjLAYxSYO7B4B9ac+0DkZFM6urZoGSw4SdB2zXUWQIZc/nXMQfNOM9M9K6ezzuR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XB6CpZM/YmIqJ8LGBjPFTED7KxY9RU9RHKT4Ex4xzTXIGOKfcbmuDkYqJs8EDirJIs5y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uOBxRnIAxigBSAAMHI9Kcn38g5ph469akjxuIBwe9ADyTncMYo6c5pO5GKPqOKAFywBP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c0hYhgAcCgDqAcGgB2MkZHAo4Lfyo2kjg9KXp9RQALwcH8KcAp6kYpOFww5zQBhmJ5z0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+lJ79/Sl69RQOOg/GgQZHp+VAPJz1obIPHejpzQA0Z29eaXkfLjGaOD9KCcck5FAASQ44p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KDjOAePWlGMAA5IoAitlBuGz26Vp8bVyazLcf6buPStRiOQKBDSThqZhtvGM05uPx4po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yDTSPlpRjacGgds9aADuPpxSndgY6U0HoM807HbPSgAAG3rzSY5607AwM9Kbxg4OBQAL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OVOTTVyucmnJxnI4oA67wCuJGOOa9JPAx3rzjwF/rX47n8q9FI4q+g0KKQ9KAOKKQxtOA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SlNJQAUUUUAFFFFAhKKWk+uKAEooooGJRgYIIpaKBDQij+GjAHOKdjP1FJ15pgHGelGP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BQaOnagA7Hig8ewo/GkLjHWkAZzTSego6jilxQAoGO1FFGfagApaTvS0wEPQ1Bc/6gnF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0pMDiJ/+PqTikXgYxS3P/H2496UAdMVJjLccOO9OAHOBTFAzipE64oEHIpaMEE0HtzQA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9gDR7UAMb2NRsMDGcmpSM8ConHyg9DSGROSM4qNmG3FPYfLmoSV5z1oGZGrMFjKk9elYw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azQOOn0ploTGOtOHJ9Kb078+lKOc5HIoAO+c0pOBjFJSZ688UxB9RSHnGT+FLnjGeKZ16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n4UcDgCgZC9OTRwOhoAMdeOaaoIJBHy/SndR1wKXPbFAhuO4GKd9BSHGODzSrjA4oAX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KCACSDxSgYHtQABQAVB5PekyAcAUuaQD7xBx6UAHtSEc4P50ozxQfm4z09qBjeQeRkUH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npQcHGTQA3I6dKBgdKX2IpPwoAOg9jQCBkY4o+lKOeM8+lABj5QRVJ8/aBggVdC7j06V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jJgAcYFKNu7rg0gUg5B4pQPzpALnr3pBjHFLnAwPxo69+KADB6mheuM80cDp9KXBbHOB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NKQcnJ5oHJxngUgXnmgA64zSnGaDnjij2PAoAUDPXr2peOpWjBOBn6GgghSCc4oADjgE9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xmov4gQORU9sT9pVexpgfSO0N/DXJeLdJhkspJFUZGeDW9c6tDBkFsY61yOva8LqBoIj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sQtzgLP8Ad3SkdFPFenaPr6xWyJJIN2O5rzKRfs0gbHPepWvCQFB5Ycc9KwTszQ9Uk8Uw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WZe+L4QrfvgVPQCvO9sjH5iT+NPWNSoDL9OafOyWibU7039xuxhahtZ1gbd39KJlEYBA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3RWEtxG01wZ8EscelDIDCc4xUdtCCFyOauyIBCwxnFaQQmcRrCxveKgOTWZfKFQAHGPSr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9OKqXq5Cgn5fpXow0RSMkBscHrU8TcEZ5FQ9DjrTgNpBrQZeHTJPSmOxJABqsZ8dRxQkm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zE1SLYYqR1q8RkMKz5BiXpQBOB8pOfpSZyAM96Iz+7wRxmjGxuORQBKuRgDpUUjAckfhT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JHWgCCU71zj7veoYd3mDJ69KGYhWBNFn80wGeOxpAXZMAGockjg8DtUrnc2MUzG8gAY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5qVTnOfwpirgYFS/XtTAAdq4708HnjpTcDvSjjFAAc8tn2pi8nnpTzzyRxSAZyemKAHZ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4GkAz9KTaPXPtTAdnceTgU9MBsAVEQOueakHBB7UhiyH5T6VVcDg5qxLzxVRiRlaAJEbu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1V1O3AxU64EZAHzGgA65P6UwnOPalOWG3PI6j1ppA2jB59KAALu5JpMg59RSnIHPSmty2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eho4KgUhBPyjpS5OBkdKQEbQ+tQOhGeOKuZ3ZH86RhnPHNFgKXzY6cUHO4ALVgqQDgYN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kBA6stIecArVjZ2JpNhHGB9aVgK5jUd6Qgk4FWPLJ6CozG3BosBCV9BTgAB0qUJkdOaN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HRTjJpcDkE/jUoTC+9LgZGfuimkIi28gU7YPSnMOOBxThwAD0p2AbsGOnIoQEtgDipAp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c0WAa2CcZ57VHxnBFK2cj1p4UAgHrQMTGM9qUj5SM9elLn8qaR83BoAABkZGcU4Zzux09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jJzgelACscDPY0w4X8aU8rgDrSYAGPSgBOBnaeMc00quAadyeAKQjnngDtQAwcZ9Keu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NSpgY460hFadAeaqQsUlPOBWlMoKkE8e1Z8iCOTA6CgDUjbMYIp+49AOtVLVycDBwasj/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8gAHNKMnnA4pAdvfHtSkZAwaAAfMCR2oOG6/SjIC8nmmjPHPFAAvAwfwoVlYlDkA9aMDH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QHTeH782c6KrEopxjFeowTrc2asD1FeJ2kpFxGQ2zH616j4dvhPEsIIYDrSM5IumHyrz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0K4Gcisi4XGABkVasr0IpUjCisZNRY0LqlpBLCQV4Pr0ry/V9LeCR5Y1AXPavStXuVeMI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rCK4tCjAE1yVaqvYrkueYiRlIDqwX1xU0dwgY4P513tno8Msf2do1c9M4qhqfghHy8Db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hxscss2OvANXoWiKhieT0qrL4cvITjJYili0u+h+8hZR+lDhJCNDzUGQDk1EzAtnPNVm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2pjM2SAelQxm9okSvcqp+8TXcHRInjy68kdq4bQJMTKScEHrXeWOoGeQIzfKvf1q4WKM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g+UdsVDFIOMiuh1GZZH8lQSfUVnyaM7RlwcHtVWAiBRioU8e1dBYkFARXJRrNbsQwxz19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VCfwqUUnodDjnrT1NRo27tUy7fXitAZID71JUQU54qRT2pgO79KHHynnmk59KCcKaYHJ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ldywS4ABwc17D4gj32rDHavI9TtClywBrnmjLqauh6tJFMqs2Y816tpF59pt1P8ADjiv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gHvXp3hfVtkMZd/lb07VMNGWjuDx0FIM06NldQVbIPpTiNpIJ4rouURd6PXNKWQdTxVG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V9T1ppXGXGkiRDuPNVZL+GNC24DHYmuP1vxpb2paKM5lI/AV5/qHiu/u9xR9uDwc9KtRE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7aMMZlz9a5m88fwLMAhzXmEt3cTDdO7Nk+tMLqNpIOarlA9DuPH2VIRWYGuW1LX7nUZh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jGVMD5elQPMd3A+lFgRs6dq72l4FYk+ua9P0HV4r6HaeoHevFS20kk9Olb/h7WpLK6jV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7nRSnZnscieg4NQeWBkH9aXTL1by3UAgkjirEkeCeK49mdq1RlyBTxjioMEPjHNXpo/b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mMFGMjuaHUlBkc05VwRnvTwDyKQGdPDwRtqhLGyjCrx9K23jIHJ4qpLFgZHIp3FYxHiI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c+1abQ5JP6VE0XYYyKYWM/Y3b8aVkyMY6VaKHoentSeWSp4pisUSFHSk8kdAPmNX/swA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PmoFYyvspLnjn6UfZM4z271rCJex69aaYB93PAouFjL+znbhR0NKLQFuRz9K0DACR/Di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FERhOo7dqUAHqeKtlAW460JCg5ZfwouFiKCHIJbtWrpMAmuo0C9D1qvGnBAHFbHh8ql2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J7HpWmwmK2QAYXHFWiOfemWzo1uuOoFPIrsWxwPcr3HT2qnjk1duRxjHFVPWpY0C54pw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DvQKO9IBKWikpgLRSUUgFopKKACiiigBaWkFLQACnU2nCgBD19qbJ/qzTqST/VnFAHBe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hVDSTiMetXvFRG4k9Ko6UAFXJ5I4oM2bHUAVn3H+sIrR6DBrOn/1hoEMTBBHp0qnId1x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1Sb/AF2cUCLin5aa3yjOKeo/d9MGmtlup4oEJ2+tGQeKTj/CjPOMUCF49eKTkg0vQ0me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fWm+9KewoAMep60nt+VKTkDPSjB4weKAAfXmrWkHbd8+tVe5APNW9IP+lLx9aCo7noV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6023/ANQKdT6HQthCwUZqIynBqUjJxTBDQMhdz5fINcD4jXNwfXNehmD5WJPauG8RRfMw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gceVBypHT0qtMjBcgZrR2YJHT1qN4wAeM1zm9jK5TDVciuAvUYqKZPT8aYM9OpHago1I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JxnA4rJR/lGTjHUVOLtYgARU2KTN6Bl2nPBNToSrBe1YSakoGC1Xbe+WXo3IqbFJm7Fh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VlW8w2kbuavwzD5fXNItMnMa9M0wooxxTvNAY5HFNaUEEjtTKuOManBxx6UjLk8/lTFm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r9aAIpU2qSD+dUmzy3b0qaWUcgNxVSSZV4xSJbHE/KSRgVUlYgj36UslyAhGc/0qnLP8o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yVp2jHA5FSWMJu7gZ6VmK7TvsQ5bPFdpo9kkMIYr82M8+tawhcwq1LI6TTY/KtkT0Har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pwg45qc/eNdSVjgbbYBQKUUnUYo70wHjFA700cD3pQc59aAHAhR15pryiOMsTVa8mKKA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dEIx8ppMcVc5zxZfK/mRE8/1rgIlYM27PBrd126826x71ljg5I4rnlqz1qK5YkdwP3BGe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jOa0piQScdqpNECd3HtUHQikrbf4ee9XlcBB2FVLiMjBHWpYmDKozzSGmSMwBBVuTSk7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HIPUdKaZAo3HnFA2V4zsus9B0rSOCvQdKxrpwJI2Bx61oQOGjBByMUNDgxk5BjPGTVe2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bk2mM4HFVLchZc9hU9CzU64wcCm5UyDb2pN3y8HFMLKSowQak0RMHKyEE5FSAHBzxUK/6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BIPzUFCrxzjinj1xx6VGuehNSLwPWgB6gkjsOwpBlskngUNjjBpnGDg5NA7koAMZyKhk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p/KonG/AzigA2njnil34Qigc5B6U1228AcetAiKR+NoHPrUXVs/wjjFObGODmmKvXnFA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cqBg5zTAMjaTn6VJgCPGPwoGKhO3Kj6ml6kkDNABC46UHIGAeKBgcHgDB70EjnBpf4AR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AETA7ck8imdOpyD3qZ1zlSab1wMcdqBCDIxgcU8k4GDTcZ5z9aMYJA6UDHMSpAB+tRO/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c9KhIwwU8mkIOCTk5FSZyAV4A4NNUAk5HAp4Uc/nQAvABHQUMSQuRx2p+BkAjgim8quD6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hS4zjAxS7felA3JxwwoAaFy2QM4qGQAMeevWrOMHOOCKrPgg4HAoERHBwCOKcTg7QOlA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eaZIAk5yKUYBB9KDkEcZJNGMsWI/CkMM/Ky46037o55HanjOcAcGmsoBKk8DvQIaQGxm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Abc5oAXYQTimIYRhsZoOSCM8Uv3R0zScYJ/SgRGSuck80u0ck9KU4IBIxuppUYwOcUwG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lIPQU045OOtKuBls8dKBCSHO3A4pVKAc8selMLANtIOacGG0nHIpkk6HGfSqN0zZwO/W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eq0oJyCcHrVRRnIRZBGcEcYxUvSL5RyapzHCAircTbowc8Ct4M87Ew6jiCeMDFJxswow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YYHArU89jfbHNKNucAe1KMEntimgHJwMUCEmT9yyA8gVzd18qnnrXSt2JBBHWsXUbciUv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dpUAfLVpWB2jGR61UkIWQjOAO1WI3VwMHFWMeepB4A6UmSO3FKcEY70gxyc/QUxCZPQC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Dzk5xQOVxnk0AIM8c8UcgEd+1OPJGB9aa/QEHBoAavOOafjJPPSmx5yeMGlbsP4qAEB7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OetINrU9cFg+enagAJ+bIPWlb5sE9aaBk7jx7UvcZ6dqAFB3deveng4O0mmkjoRg+tGM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5yKUnbITjPtRkdMc0duozQAEEMcjrSFgRjPI70oGPcUgGcgCgBSTkY6GgZGfSgZ59qQf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ACjjOTSMvTP40mMjOaAFJwen1oyegoXIDZ60gzxzQA/7gGTk0g5wccelIMcgHH1pemAD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G7HrSbuwpQS44GCO/tTADzjAoBHPGSKXgjKjAA6+tNySOB1oAPqaU/OMg4xxSexH4inH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KhRyRRgKBnqaTJA+tDDHIPA7UADsccU3jgHtSbty5A5pOR17e1MQ8Eg5pMjjjJPpQOoI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oAdtyw5pG+UkZ+lIcAYIzQMZJxn2oAVRkZHNAcnI24HpRz1HA9KTJyvzUABJJAJx7Ypc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96Oc4zke1ADjwuc5NB+Zcdx0pABt6UpA+8TwPSmA1RkDPUUY7L170HIwCMJ7U76jigBh4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g4TvQ2Cm7+77daUEfeCYNICKQlEJJ6VCCztknAPSpJjlQM/XiocchAf1oAtIGP3T0pJS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Ap56YqJvlOCM0AJ/CAfvVIoAXIP4VGg3E5HFSD7ucdKAHLwvA5NKMjHHNGDwV6d6MH1x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1Y9cUvHUd6CpVQ2OKAIHyCMHvQeMjHPWlKgkknj2oGeDnH1oAIwMhs8nqK1tOvHiPlhs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wOalik8tk45J/SpaA7QODGCO9KcDHY1XspUmtwM/d6VYZcsCOMdKzGHPHrS/e4J59MUA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5POKAI3IJCDIPrRtPGensOtLJ2IGD7UZyowec0ARtwcnjFSAdPSkyFHIyfSndSCOKAHE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Dk8k80oB6g8UAMIwcgikLEkDFP4BxikYHkY4oACp3fSj2JpBv2gY4peR1FABwO3PrQ+Nv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SpwOKAKMoB471CDgcHJ9KmkwGPcmoR8rZBpANYk44zUY4YkipHJyOMA1GoOT6UDH224X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1wxQZ6cmuXgbFypPX2rqbIjCjGT3AoGdC/wB2Mk5FSSgfY2pj48uPPHHIpZhizOPwqeoj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CRmCqB0NT3JUzHkYqvLIMYP4VZJGQRjBpM9aaxPGDQ8hIAxgUAPJ4yDzTo+eTUBJVOKk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zgc4FKWwfUVB56etNWc5x1HpigCxv6jFKOgJPNVzcgZ+XFOSUGgCcnAGO9OAx34NMUgqD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nFAChOCBS4G0E9RQOG4NKevSgAxkdPmpOOmMGl/iHpSYzn1oEJwjZJJNHc8cU48YJHAp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H8JHrR1xkYoOMgkYFACkHuABTRjsMUFMMTu47U7A5BHagBIeJwccCtAhuMjis21fNwcD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AhpUHnriogRwCOTUrAZGDgd6QKCT+lADSAGwRihuTTpCRgDmkx8+QetACYxjjml/hJNJ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DrQAdsdqTjJFKOnXFNPpkYoAVc+nNLyUOB0pBjjJNLyEbBwD0pgdp4CVsvlcf4V6Ew6D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sxOc8CvQD9KY0MpKdikxigYlLSUtAxe9JS96SgAooooAKKKKBBQaKDQAlJ2paO1AxKKK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YhKWjiikAlFFFAxMDmkCjJ4p3ek7ZoEHA6DFJ9aXtSUAFJ6cUtJQAq9aD05oHWg5pgB7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2qx3HFV70/wCjnjtSYHDTHNy59zTlJxjvST4+0PzzmmhuvNSYy3Jhz3p44IOahBxinA5z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DEc07dnrQAHt6UnbrzS5z3wKTtkGgQ0+uajJ6g1JxtNRNgfWkMjcjGCaqvwCSeKnl4yc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9KCkYGpMHbBOCOlUtzYA7VLfEtcYqDdjg00UHfJ69qdzk00EdcU4Y7UAHQdaTrwelHfB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A/OjPfbSjPpxRk9MfLQAhGGHPFBzx6UADvS7TzgcUANIxyRkegpeSM5pQOwNHOMYoEIP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HG3H4UqkI2MUAIQAgHejBxkH6048DOKaBx149KAD8KPajtjtR174xQAAc5BpOnOaUZPTp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BgDjPHpikHr0FLnPbmkBOcEc0DDbkZBoOecUH0FJgZ9/agA52DnBHWjHANGO46Ue2eKAF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I8/FXyRg5NUG4uAQKBk+dqg559PSgHOeaTbg5Hel4OOxpAHPGBSnHWjkcg0deo5oAGHy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XgngUDZzxzQAgzjk49qXHagUdcDNAADQOSM5xQDgHjpSgnOccUAIMEkZ4pwULwDnPrTQ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O3JoAUKvcn6VPajFwB2PSoOOvep7X/j4U9qYHrfiHSrtnaaFiR/drjXLwylXUo3f3r2J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5fWdItZYZCyjIGc0TgZpnmupAtbMVGNtZUD42ktz6VvX4REaPsD+dcwzL9qO37o7Vg1Y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0pPPG4DjHpVOGYOBk47VJHAZHzSEWj+9yCc+lS2dlhmJ4BqxbwALyMfhVoAYxmkS2Kqr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ojgdvUGpf4gPSsvWp/KtmOeAK0prUS3OLY779mPrikuyOh6UyFg8+fU5p94c4OK9BaGh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txHFOcAN7VET83B4qgHOd2TniiFcck01WHehjwMdaAJ5HULwOaz3BY5I5p8krb+OlV3m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GcDGeaPUYptuwaPcOoqQdc+tNAOUcEY47VXnwzA+lWl6Hiqso+U8UMDPn7k9KksFClie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ZIApwcmkBMwwpyaVMbQQaTnnI4p6YznHSgQ7nOAOOtAIB6cUNz8wP1pM84ANMZJgY6+9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EUvPBFMBD1OOlC9TzS9QSBxSdORQA4L05pAMnNJls/L37U3kZGMmgB4Ktu46VOijyxzjN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0BtwDQBDOccDtVXd3I5qzIcFhiqzYUc8/SkMcpJb6dKm3E47VCoGAM8VPgdM596AEIBw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UhwFwT1qNsDn0pgKe3pUeeT60uSFB9aQqRyKQC8jqaBj04oKngZ5p3fFACd8AcUgPp19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OoFACnhs/nSYJ/8ArUpIAJoI6f3TSAaykrnH0o6gDvTiByo6UmwjJzQAmCMc4FKVHODy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HOeKAAALijggkHmlx044pjEBiSOKAE38YIpDkAelJyO3WnhSMEDNAABg9ODT1BIJUZFG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7flwDTAafQDj1qJ+FwKlk+VAAeTUJPoM0gExuPPQdKeO3rSBdq4PQ0pAGMdKAG8Hvx2p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9qQjOB6UAL0wcUDG3nNJ2xS9eQc0AO+vSm5I6c5pCW6EcUnOcZwaAHg4PPakbBOB07Zo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A5FADO4BPSn+hBpuMAc5FOUZBIINIBXUsox0HWqNwgPPftWgPunnmqkwJBbH0oAitJB0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t5rJgYCTJrSVwcKOaAHdsninBh3GKZ8vrxTc8cjjtQA8sBgMMilJ+YFRTMhMHOfahSev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44oAypI6UmTx39aTPHFAhwKrjIyR712XhfUTDOqgfI3WuMKDAGBitLT5vIukYsQFGR7G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bkBl6Y9ahniMDYzgVT8PXv2m2R9yk45xWjqMqLGpJHTiuWtawo6MzDMzzEkfL2qCS5c3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O4HHGaZEvmSCXuK8ub1NkXEzbzod3XrXRgpLbBgBnFYRi32+7GWA6Vb0+6zCUdguPWuz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3EaiZmIFV0kgU/MFAqnrF8Y53AbrwBWCJZ5MgPxW9Sr2Mram3qyW84Cqqkn0rlrxDA4i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hjMeR0JPWsXWkRr4iM7sVxuV2XsipDP5CctgCuk0XVGWH+8xOBXInj73C966Dwwpe63Mc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AR3umWTswlkPDckVrS7fK24wAKdaoqwrtHGKbcErGckZxXR0KW5gzW6zzE96sWlgI3DA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j2q8s3lgHHArIqxbGQoUelZ93dPCCUOfarDXkYHUGql28U6BV698U7kEtlqrYBcck1sRS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aGzKxg4yD0FWIS9u2AeDVIDWBIHPQ0ZyBk8Cqk10FiDA1my6rtHyEH+lO4hutzI+QOuM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ZwFwfXFdRNL5xYhue+f6VCWgRRvcA+lS1ck4eXRZFU4Uqy9eOtS6fcy6bIqlG8s9TXRz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vvXL6zq9oI9sA3N3x2pKmFjs9O8UrGAN+0DpzWu/i61Cnc6g44ya8SmvZnXIcqO2OtVz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fU1tGBaR6fq3j6MEiFwWHXFcTqHi27vQ+GI54INYBkBjK45PVvWmb1GAo6cYrRRHYklm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NNWR2PI56VFuIyWPHpTSckbTkUwJd+Dz0pu87sA8UzA3Y70hyCABx60AS7geCKbkHgCm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zAj5aQyPaOhOTSKSjgq2DTwBzxTGUjn07UDudj4Z8SSW86xSSZA6c16pZXkV9CrAjdjt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bGOa7Pwx4ne3kVHPA75rlq0r6o6aVXoz1aaEYJrPmjO7dVyyvYtQg3qRnHT0pZY8qcjk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MY4/KncjNSyLhBgdKhbPHFAxeCuCKheMnJAqYHoaQ88ZoAoPGRnIFQNEp3YHWtJ1GCMZ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MwqFIGM0FM8Yq5JGCRgdKj2HrnimBCIwB1pRGFOc1Nt4AApfLGc4piK/lgHGMZ6Um3Gc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rREYyaAKjKcDA/CoXT5RxzVtlI6DmmbcjLDmmBXVPmyBzU0cR3ZbpTlTLAgcVYCdM0CI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wy+ZGcGp5gEA5qqGy/HT0pxJZ0uleL/ACCqXLbewBrsrTX7SdFLSLz0wa8W1uIx25lj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Ed7ZXO8SNsB5UnvXXTldHFOOp9LvJFKgYMMVXKd8cV49ZfERxKqudoHvXaaP4wtrxATM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zwaSmW93HdKGUgGpSPTpSGIPrS0nApM5pAOpKUYxSUAJ/Klpvf2pfSgBaSij14oAXt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QAtKKaKcKAD+dI3+rz3paRv9WT7UAef+KuWKj1qnpGRGvGcVc8Thg5IqnpH+r60MzZsk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AHskcVoMMpwaz5/rzSENUDHHpVBztkINXVyOvPFUXx5/TrTEXk/1ee2KYy/LmpAfkHYU1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Iz2FLkhqQn2oyM0CHE8Zz+FIeX47dabwcnHNLzwc0ALnvilzxmm5Ocd6ATvwOtADiSAOK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rSc8jvQA5W5zjtVzRjuvQMdTVLOOKuaKf9OU474pFR3PQ4P9SB0Ipx/WmQk+SM9QKcTk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PalDAd6axGOtQMRnIbn0osMtk/uzgjNcLrynz2z611xlEaNlsZHeuM1eYSSNs+Y5rOo0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Hm4B601gMHHIFWZRgAbRmqzZC89Pauc6ClKoGeOvNRbM/MOD2qzINynAyKrBtvB/KgBA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AByKchBbnrU6xDnsT6UDKzIw2qMUqyvFuAH41OLfKnJ5p32ZcYIPtSGLbaiyY3VpW+qZy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bRwOSKjMcsb8DIxxSHqdYNQDEFWzjqM1J9vVR97k9q5GOSdcgDFSxyzYO/8AOkO50ct8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naaxt7dSCRSI8pfocdqB8zNhrkde47VTlvH35HT2qvtkPXpSrHgcHmgVyMs24kng1HK5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aidfMkVCOKaVyW9DX0GxEjK5Ge+a7i3VUXBIzisPRbZIbdFAwAOta5bYdw49K6oKyPPq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NWB34qpZtujB71bHTpVkCdKD9aB06UnAoAM+lKDyKa1NHWqEVb7liM1yeu3DQQsd2ABX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838T3ZEhj/hPeoqaI3oRvI52aQyS+Y5qORwFx2PSokkJXr1qORxhf6VzHrRQPISmDUGc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UOTk5+6DmkaC3J4IqvbkeZg9KlnJK8DJqsp2NjPJ6UyTQATB7A1VfG49QKsI4ZVBHWq1w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M285c4OQK0dOkBRRjgDpWbdYCs2eTVnTpCAgzkGiQR3NKQ8EbcCqcK/vzg1akchWOcgV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UGpoNnbjH5U4EFQCOR3piMTHyOKdCo3ZB46VLNESRqPvnmpBgsCBgVGAcEHp7VKp3FeP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h9KdxnAH6U3gHIPSjce3FACqME96THB2inDBbikdsZCjmgY3I7fe9KTID7Rzj2prEggk8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OetADwAM5qGR8vheg7VOQWyB+NVZSQvQY6UCI2YMM4xQANoOab0XGeKlT5QMDJNAEqjAB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Hao1GOo5NSEEYoGKnOQRwKXjPqKTO04P4UZAXHfvQMXbjjNBwBkd6QkZJB4x2pASFyDS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Y55o+bBJo6fWmIDgkHFJzkgilHDY7U0FiTnmgCJvv80AnceM+9G7c3PQ0LwSCaAF9qeO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DyKeoYruB5oAfwMcZAo3g9uaB/qz2pFIGSaQxRzjjkUKRye3egYIJB5pwHPA49KAGsSF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d061ZkbsBVYsV5z+FCExByAe3SlGQTk5FIDk8jg08ApznOe1MSFAPOTg9qCRwRnPcUh3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08nikA3nZ70107Z56mpEOdwPXtTeTy3A9aAGZAwx600AZJxnFPIPQHgc01eTzxmmIaTtA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cH0oyPmB5FGcZCjIoEIwHlj5eBTCSQCvUUjMxPXHoKZk4waZLCQ9PWhAVHI4FDgsKFyo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JYDpQccU3IBGD9RS9uvFBIpIIGPwqrcvtkFWvlwSeABWfM+9sntVRMpCOSe9TIcBR/d9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1KXBXrj0rWO5zVY3iWRNEzMAcHpQsirkEg4rFZnEzKDmo/Mm5JbrXXGF0eJVlys3RMoJ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O4bqwhI4GWY4pTIwPBPNV7Mx9sbTOoz81QX4SSADPNZomwPvEUhlYj71P2dhqrcy7hAH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VMAd+alu4mK7iMD1qvCRE43cj0FSdC2Lh+X5sUwkCn53Atj5abuXGNvIpgLjLZ7U4AdM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Y6liSowBQA4ADIz0qJ3HpwOlPUAPgDJxzUUhC9sg0APj4bcep6U8knk9BTUxw3apMEjn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pc4PI4FI26NQOp7VGGUnhueuKAJFxuJz+FSEZAz0pqAtjHWnYOSCKAAn+EUoKjtzQBzz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gAOVJ4zmkAHBxxTiMYyeKQA9D07UAB69MUdFBzQx2A5796YfmABPSgB38JORmkU8Zxim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ZzjgUAKrE4GcU0jLHjgUdhzz2pm7AxjNADzjJ569qaPmO0cU1iMbgMYozuYHGBQBJ2x3F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A4BpOOuckUAPGF4AFAPJYcD0pA3zY6jvSEEZ7g9KAHcfeBwKQEqMjrTCcIAaXcB0FAEg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BOG6UzflicUEknrQIf16DgdKbjjn8qMnpnGKYSxIOKAH8k/pTScEr1IpcgnAoIH1oATt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03sSaUhV98+1AADgYPSgD5SSeO1L1x/LFBAI47dqAG9BkUq8NhhxSDBUZFOyDgimAmSG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SkZXdnBpTjgg/hQAgwaMZ5xx3pwHcDnvTcBRwe/OaAA9PagAjHGKDyKCSSDmkAoHGM8U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n6YpB97BoAguOMZ6DtUcY3SgjpTp2wCKLZck5H0oAs7DjPSoGy7ZY9OlT5IwpOR2qGQA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n2qVCFzmoR0xnpUinvj86AHHpljyegp2BsINIFxgjkUoAJ55xQApxtXI5pGAzwc0E55B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4oAiJGSMdKbksw44FK4wSOhNNXrgCiwCkZO6l+VjyaRht5P4ClKnbgDk9qAN7Q5Q7hN3S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3TZHgvYz27iuxQmVd+7G7t6VlIYHPHajbk88CjrlQN22lwcZxzSAibg46UKAuB36058Z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PNADMjdll57U9RnIIwO1McBmXPFPOw5AOCKAHYIHHT0pMcgA0p2qAQeaMDkhs0AJig/N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o6Hg4oAQDjGaF4JPXHSlA6Z6d6MD+EcUAIoJ4JxSMMfKelOyDk0jMCmGHNAFK4QjHPQ9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eYDGc/UVXAw28HANACE8kkceg7VFIQMkHA7VIVwxOeTUM+duO1IYlmxe7Xd1B6V2Vhgs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2lQBgV2ViB5keDQM38b0GTT5STZPxwOlNZflUDGKkmBW0YZ69qkRxt0T9pxmoQCVxnip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KiJNWIZs2jBPJpSMjqaduIbIHWjOO/NADMdeaMEYNL97oMEUdc46CgBNgfofrTQuD6Gn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6UAIBgHJyaaSAQQeCafkEj9KRUycY96AL0SnaDnin/xZxwOKZC25OuKd0BGM0CHgDofr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NB68fhSfeUgetADyQBjH40Z9uaTO0DinDPUjigQ0Ac8nNIoYkkjFLwe2BS/fJGenQ0AN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e1Lj5euTS8BulJQAEcYzTs478gU0jpRgbTzzQAlki+eSeo5FaAOeewqjZEeZ0JPpWg/Y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B/Kmkjt0oZDzxj0pgB2dOe9AEmCeO9IV4AzSEAcZoxtIwcntQAvXOOmO1J6UDjjPBo4C9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XikIHIo7Dnk0uB6UAN7ZFOzxgHoO9AxnrQvQqvT6UwO6+HwJtzx0PJrvT9a4bwDxat6Fq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EIKG6UtI1BQzHvxS8Un8qWgYZoozR2oAPSk/lS0lAAKXNNozQA78aDTM804EUCD0pKQ+1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FFJS0CCiiimAlLikxQBQAEUUtJSAKSlo/nQAhpOoNBoHSgAopKM0wCj3oo+lAC9xVa/P+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1D/j2b6UmBw8p/fNj1pMDdnNLL/x8N6ZpCPm6VBi9xwOTg9KeM9jxUYx0p46YoAkyPWj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A8deRQA/+VL0PSkGPxoP1pgISOai4btinE4z60zJGTjikNEUvTp+NU5+I+DVuQ5T3qnOf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zV3y7HuDUXJwWp8o3TsD064phHy9KooeMDAoxgn0poGcc4xTs/McmmApwecUnTtS5HHP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7UAGTtwOlH0oKgdDxSHAwc5FFwFxk9aXIHOeKYWx349qYGwM9jRcCbcgOAc0evTNRbw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NFwHgk8fxUYpvmD1HNIHxnIouBJnjBpBnPBpgcc5HHtS7gec8HtRcB+ABlTg96buUc9jT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JUDJGT6UXAdgcYPFJk56AAUgJPHQUmQF5ouArZGTnFIrBuetNY5AI6U08ZJGDRcCTOTw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GQLnjmk8wdP6UrgSblOOTmnE4OFwKg3ZIPQUoYhvWi4ExIxggVTILSc8CpnkAUnGKqCc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jA708ZHQZqNX3rgjmnhjjA4HQ0AO6cYpFJyQaAcc5xig/XmkA7g445pNv4YoBpeepGRQ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Y5oLenSkzlsZx70ALnaDxyaDx9aBk55pMktjvQAvI6dDQMA9eKQg9COKAgPKmgBQeQM4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8VWXjIPOKsWmDOCTg0wPfrvUltlJd+B1rg9c8RteTmOBcKOpWqfiTX5Li+NpbEkZxkVs+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dgxbDVvKLexzp9zI0vSG1CYGUMV6jiqPizw1BZKJLcbHByeOtep29jDaIFjAHHpXL+Mb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aynTSRSnc80062keUeYPlNdFHbpEBgcio4IVtV6ZJNTN069e1cpVyTg5BNKgz04FUpJv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hDk4IpXA1JpFRskjOK53xDKv2PO7rUkNy93cH+771m+J5vLiSIjk1vRV2NGBbYEjEcjtU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1DZIA3X86luj8wwORXcUUZOMnHANQHGAcZBqxKDtIx1queEA4pjGnblcGpCAoznOai+9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JyR1oArTAMcA81TcEMFx8tW3ceZuA4qo+Sx5pAXrMBY2XHBqUjC46Cq1kTkZJqzjJOel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KgmOJCO3apmyeAcYqCXlfVhQwM2Y9e1X7RcQZHJNUZgSSMcYq9Z5W3x3pICU/hSr8oyO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GMYNMQHGTjpTc89eRS53cDrScDNAyRASC2ee1PAwDnmmpgEHOBjpTt2dwApgITzx0pp4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5pnvQA/PcGkUkDPrTQcc55pV6H0oAeo6DHNWN2Oc8DrUUf3lz1qRgAGGaAKsjneR0Hao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+TacBeSP0pgBAGRkmkMemB1HWpxwg4qFDzkipgw2jmgAOCvPWonJIII4FSH1qEseQetMA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kjnmjBI60bufUikA7Gec4IpQeuR0pOMA9+9LySBnigBM9e4pAAOT070HhsHr2pT02kcn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H40D7o9aX7uBikQ8Zx9aAAfd5pw+XAoxk5xTscDPWgAIOcng9qaQMDJp+TwARn1prbfX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jYZPXj1pxByfWlxnqPwpAMXqcnIp6D5TQVAwVH4VJGnUnqaYAoBI46UoABY857U8D1ND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O7BPOKh6dOTUx5fpUYUl2YCkAoXGAT9KUAg/MMCjOcHHIp2CTk80ANxuBHam9GAznFP2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EduTQA0kKenNJ0U/WlPB9TQ+FXk9KAEGGAzSHnINOAO0EDg03B7HBoAVchOnSkHDEjjN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OSfagBOM8ilBXgY/Sjrmk4BGe1AD1+9yKhmHXA4NSA5yR0FNk+6OaQGY42yqD90960IS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AxVm2clMetAFs4ACjGT1phI5weBSkDbnHQVHk4OBQA7OcEDIqQc9V/KosDAPf2qT0I60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RwDwOaByfYUZ64NMY5hx7VLG+AMn61X56A5qVRjGDzSYjsvDGprbTFi5C45HrW7c6wlx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ecwO0bja+O2a2I3JZSXye9cldMT0OofUoZVwH6UW2oKjhJDgVz6FfMwDgVcSMkgkc1xum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VtAVV+OlYH/CThZSFJ454rKu0aW48ohhH2NXrfw6SFYvy3StIU0guVrnWxczGVw3PYDp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iPatptDTBBToe/eiXQkMeUHzAcVbgSUbfXPLXythx29adNdLcAEDAq5b6EuAZFGap3lr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cLDK0ijaQOorf8LukcgDHn1rlJ5y5G3tUtrdzWjZByp60loCR7hp84kiAU5H1pNRlCR4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RJGq78H0ravL4TcdCvStebQou22Dz2pmoXAt4SenHWsj+0/soAfpjpWbfatcX0Zj27Yz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rz+Ydg+T1zVqxvnMiyNuz6etV4LEkBm4UjgVa8sLGRjpWXO7kHXWuoIYge9T+fHKTngV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20+PXnUDceRW8Z3A7GaURwMjcntXK3N4IXPlnA71WvPFkUVs2eXIx9K4vUdfuJ3AX5UPc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dJfeIo7aM5fMjcYrl7rxHeTllB2kcA1muWlfe7Zx0BqBm2OeMZrRKw7E32q5kYtJM3Pv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9N8zrkjPpULyEf0FVYZICe/Sgupyp+9UTOdoweaTeAuc8imMU+3UUzcefal8wY6im719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xQCRwBxSbwepBHtQHyetIBwz3NKScECmZXH3qViMDBoAdnODTQdoOR9KQHeQMYHalGep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OYZOQOO9R4bOSPlFOVy2eePSkAx1HXHFMSV4pAyHAHarHBG3GRioinUYpNFJ2O18NeJ2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mvTLS8i1CFSjAvjnFfPaM8ZyhPFdf4a8USW0iJI+FHHWuarS6o6qdXoz1kxk4H5ioXTA4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gvo0JOT2q5KoByBXLax081ygF65HFG05zip2GD0pDgUhkLA9aiKk9uKnIyTk0mMCgCo0f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mrrgYzioJFHB6GgCDyxgHOKXbzgnipABn2oUDnI4oERhMEk9Ka6jb15qwF4HFMlUdQKA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y+hJqZuMY4pyJ3HSmAxYwMcYFIRg4xzVgqeMdqgc8+9AitP8uADmq8a5k6dKsyLk8Dmk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ZDfQl7OTjtXl+oB4LqRR93PWvVr5ttqwPpXluqMTftg/hXTSZy1SpkMuScH1q9ZanPbz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9Zzn5cntTYWbJINb2MT0jRvHDx3KJJKUTpg9K9O0bxBDeIN0isDyDmvnOP51Clu9bei67L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nGCen0qWhH0fgMoZDkGm4PpXn+heOFlQKWGcY6/yrstP1e2vYwfMAPTFSM0BSEikI54P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ueOKUUn8qPSkAtFJSUALS0goBoAXNKKQUtAC96UfSkFKKYBQwHlEUYpJHCIfSkBwHigkO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GEXNWfE8m644HWqukNlQMcihmbNnJGTis+5Hz5rRPQ+mKzbk4YAnk0hDF5zx2qiT+9q6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5/oKYi8jZTpxQCQxxUW4FAcYppYigQpJ5pue46UwknBzSZ7ZoETZ+Ximk4GCaaCNpFHJ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60Fh6c01Oc07qPUUAKCcimMxHTmmmaLcQTtHaojcxbiM49Kdhk6ksevatDRJFF6ATzXP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moIvEUFnLuJ5zxRyjR7XDIiwqSRjHSmtcxJuO4cDNeOXXxBnwFjG3jqTWXdeO79oWRHB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ikeg694yg0+YQh8yN+lVbDxJc3T5CfJXjlzqE11MXlYl26n1r1Lwk6S6fENvKrjPrWdR2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0kke09axbh97EDj1rWmUcntWPNgSEE8GuZts6lFLYicBgTjpVORTuxjrV5RkY281FJED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KVZhjANU5Y9vU89q1ZY9+cdaptEX4YcCgCqhIxg8ip4pRyGOKhMRUsT0PShAeCwzigC+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APWoExtJJxnoKlV+npSGTYHB4p4UcjbnNQjrnPNTrgqOeaQxVhTAyBn6VJ9nQEHAwaOAQ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O1ACrEgzlRSsiDOFH0pAe+KRmzQA2QKRgcVAQMZA6VK3bio3Dc4FAFZjls0+yiMlxuA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j0rS0SEm42nAyauKuyKjsjpLHIjXjpVxvmXGO/pU1pbCNSAAR2NSumFAK11LRHmt6lqy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5OKrWwIQEHn0NWc8f0pjQ2jrSn6c0nXtxQAjdKYDUnWmbRnNUIp6jcKlqST24ryDxDeN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qmuuiWp3DjFeOao4k1H8axqHdhY6kByoyT1qNm6KCM5pzsAOTk00EYHyViekiNs/NnB9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TlAFJXgdxVTOAT1zSGS9QR39az59wYD8jV1COdo49arXY5BxkCmSya0lyDk8im3I3/Nn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XtVwqSp4wKRXQyrrGzAp9hIN6gDio7hVZDg8g1Xtm2zHnGKZN9Tcll2xkAdajt/vletI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IMjDPBqWaJmipxyD0qZNqtnHFQouAM9KsbMHcRnjoKzZuhRkcqeCalHJyeO1MyMDI4HF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gZNkDkUFh1H6VRMrBvvZ9KepfJzxnnigLlzcDhgeKRiORjmoVdcEseaVpMgY6n0oGLks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OKaFzjB5HWlzsJbPHpQA2SQg/L1qtI3ykYye1SyYzhTjNQkce/pQIEB2gY571PtwRgY4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PzlcdKBofkEA45FL70KPvc9e1NGSuCOe2KRQ7ByMnPpRnDEEUnB5H3h60uCGBAyRQAdV+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xR1zgYz1FB4AwOO9MBM5GM9O9HV8E8UjZ6djSEEKBn60CHZ2sTjjHFNPC4B60MSF29vU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DjAUDp3oYHr1NLkkkDtQMjAzQA/kIT3pVGzBzye1ISQwz3pT94ZPNADgCASOnekQKVbA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l+XjAyfSkMFHyjjFHzZoXJz6enpQQQMqevBoAbI3AJ6VWHzMTjA7VJLwQfSo1IyeODQ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ZBUY7UxSM4Jx6U7aRx6UxEgxkGjA9eQaAoxuzx6UvBGc8UhhlS2cYx0pknHU5FPONqj0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AIj90cc0HBIBHPY0rfKxHak6xgAc0yRm0hCMc0mTtznmn5yRTGHzFR0oERS9Q2c01MEA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io13KDxTJFYjkDoKUZIJAwBRt6FRnNNyfLbBwKYMh3DLHrzxUiDHzE8e1VVbLFVHNWgCI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wxAKg8HvWe2clc8VYuZG+UH7ueaq/clyDnNVExkSJlBnPSnFi6nA4qJSFJGOTUg3gAZ6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KjG4PJwaOe3QVNIyx9TVQ3SEbQfrXfSeh4eLj7xNywx3oYkbTjpUf2lOOeBSG6XuRitr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xkGlAyQoHNRi5GCfyqexkWa7QD24qJSsi6cG2jpG01JNJLSoQdvUDvXFyRGGciRMHtXr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flI6HvXCeK9LazmwqdfmBrmjPU9JwtE59XzznAHanDIOagiYgBWXmrOOnpWhiJjPJNJt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TWPbpmmAuQFIBqDAaUAc4Gae7bRjGTTIT+8znpQBYQDZgilPHf8ACnAZBwOKid1wCOvp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M08qOWC8HvTFU7eRkN2qbB24xmgBVA47ZpRwMZ4pcDaBnP8ASkA4OOooAXtkH5u1KPuc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r3pu4g7SPlPegBe3sKO/DUgBGc80cZGBxQA1wSNhP0puRtBxyKUt8x2jNNXO70H86AHe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OByBz6UjFigOaAELEjBNG47uBhRTRx1GT0oII5xzSAVWBUgnBNJu+YAHkdKaADgHhjSn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HbmlB2FmIyCOKjOAgHWhTxtJ4oAkzhOO9Kc4HPNN6KOKaGz14NMBxO3GT1o52nB4pp547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NAEgbC9M0bm44wTUZLgAcYNOGT8xHSgB5B3DJ5pAwBbnj0pgyW3EcfSncg4wMUAPUAEY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aBkZz17UZPOQMCgQvykcdqTdgkD8M0AAjgYpxQpjNACk5O5hTcUHgZIozlQR92gBBnAX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ISVfG7jFA+U4HPemAYz1Hy+lJjpg0vJHSkBBzgcetADicAc804D5Svc0zl8dgKGzzg9q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jgfU0gyehzil5xjApALzgAHmjouDQue5+lA+bAJxQBSnOCQo61LaKNuGP1qvcH/SNo6Z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jrQBIfUD5RULHPUcVI5Pl9cAelRH7oIPJoBDkwW5TnHWnoFwec0xTtxzzT0U9aAHqoHP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RkLz2pN3GT/+qgQhJLbcYWlYYTg4qNpMEDOR2NNLbs5NAyN3bcOefUUq545oIGw/KaRc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Ep9CM0hcjHpStj1pBxjnKUwFjJV9+Tiuw02ZZbYYPQd644gkYU8dq3dEvH+VCOOhyKiS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MnGOhpThXwOh6Ume3esxjJTyOPxpxUqoI5Jpr/w+1O9OxoAZyM7hzSx7AM7eaQ7twB6m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cflOMcGkwBSjjgjOaMHHTj1oAUjpzTSMDNLtyM0cYxmgBBjGSKUDILDgjtR6Y6UZHrQA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Xin8FgO1R3XCccUAQSDqWIx2FVCM5B4x0qfh1z6VXzg7up9KAEJJGcfhUE/DDP3T2qYl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3YFIZLaLi5XnPua7DT9vnKrDj1rj7UsbpBjODXY2CnzEAHNHQZvOiqoweBT7nH2YZ7imv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dc2px0FIRxV0US8Y5qMuhxzTbvJvG44z0pm0flVoklVxvOelIZACMjvUQ3cZFKQCOTkU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AlIzjkGotgHWlKYGMfSgB7XBCBdnJqPzjuCkcGgKeCTzQODyMg0ASlRnIGKUYC57inHs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QyxE2VzjFTMuACDmmQ42kMaccdqBC4zihfm4HQdaOpGOi0vBxtFACbQ3BPApVxyPSgj5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pQIOO44pf4flPP8ASkwBzjIpcY5FACEhcDOTSkbsHOKOAcBePWjsBjJoAOmRzmkGFXaT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8005GcDigBbAZmYZ+7WjkhMGs6xP7xuwrRYAgY7dRQIa/GOaj7g9u4pxxxRk8Y60AJwFL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p5PrSPkrgjnNK38JPSgBMdjQB0HakJ6c8dqdwD0oAQ46dKRhyDnjFD53DIpdhUZzzQAgI4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HPv6UuTngc0jjcvp60AeieA8fYjgdya7ZvvYxXGeBsfZMCuzf7wOO1UCFGKaxODjpRnp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g9qWoxu9KX5h2pjH/hRmm/N6cUc4oELnrSZ9qPmPajB9aAEz7UUu00bTx6UAJjminbe2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BaWooyW61PigBmDxSjFKR70fhQAUHHejHvTcep+lAC8+lL6UmOlHWgQuaQniikoAAeBk0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gGO1ACnpSdqKXFACUhFLRQMaAc0760dKQimJik+9U9R/49Dz2NW8c9OKp6lxbNxxg0mB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5oGOmcGkYYkYHsc0owecVBi9xQM8GnAEqeaQcHrxS5x0oABxkZoUgZOaQ8dKOcdKAJlYH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AkY4pTICelAAe/1phbI4PFIzY5zwKgdx16ZpDQ5yWHUVlXjBM7nq0zHucGsrVceWMDJ9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zA4zUZdx2z2pglVgBjBFNMhVTg81RQu879uKC2R7VCCWyc4NLkntxSAernPqopwc5xgk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ZmBzg0AW8gjg8elMDAdBSDKnHbFNQtnAGRmgBzeoNReaTkY6VJLww2nioCTnA/OgB5c49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Ed/U0h3AZA5NAEmTkc5qRGOCG/CoUDEZYc045yMnigB4YhSM0vmHHAzxUYPBGMk05COg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Yp6sDkn7wpcMq8gYppAzkDr6UAOVyR9etP5xg9O1QBcdKcchQM496AFkcr9KjZycfrTm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wDnigBUUMTzwKODnFAxg8UmSWAxzQAjHrRyAPSnFe2KY5wpUdaAA/NGRWcoP2o5FXj/q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1hYjmgZcjAKg9ak6EAmoycKOMUoP3SDxTAkBXo3BFL94E9BSfezngUg446/SgB/3jjoKU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QDigA9fSk7dKUjpkUeuDxQAAFSDjigYBORyaMYAwcijHQ5oAMgijqu0dM0jMdwHTFANA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hk8VW57dasWYP2gZpgdPFZO2qNLnjfn8K7a11kWsQjBUkDrmuBuNXW3mkAmwST0otNYW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6nNTUdTzXGo2ehP4hIUtgdK53U9Wl1CQcfKO9UJZmkQENgegqCSaSKMYj59K82vU5nZH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DAZmyPXNVrmURox3c1A15MM4hP5VkXl85dlcEf7JFcrNLMS9ncuCHwD2rMjcvMEA6nr61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LStK3SjcvHUGoaHaxp6faxp85PLCuS8VPvvwoPC135CRQn5QNvGa821uTfqkjZyM8Cuz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sY5FOuDl+tJa8SHjg0so6nvXWUVnHUE9KqyfNkjpVliQx75FQPynHFMCAHHU01yFB5qR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MDjikA1xiMH1qvJwPf1qznGRniqzc4oAs2mdoGeatnjoKq2XzfMegqy3UccZpoQpweQK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4z71DLkqSDz6UAZsrHzMA960bcfuqzZgPMXnGTWpFjy1GOaQxzYHfimbmwRjg96cRjg9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g0vekXAGMZpyY54zQBLH1HrSscAk9KaM7htHNI/ORTARmwBxTM9D2pSQeD0pmTyCPl7U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Uq8cg8VHgdcYqWOLc2MfjQBPCc59KbMcE7elTmPaAAflxVOUnkL60wIzwCwPJoBIIAPFJ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g8D71Ax4zwo61LgKBxTEG3kDJzUoxyM80CGscZb24FQMc59amfGME4qszDcQeBSGP/hB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NXnkUo46dKAHdeBxT8dM8UxSV5xkVJgketMBuCT06UnHc048HIPtTTjA4oAO2TSdFOCMU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RgBsEc0hCqvfNSAYzmoz8pAxTsjHWgAJPXFREr91up6U/qvWmjqMH86YAEI4JpefWlXg0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AO7OQBSp6Y5HNNwMipSMMMdKAALuPoaRxyRilPUVE7AEgdqAGE57cdqTGcZPFHb0NAz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6Cl/HrRjptNB5OAOlACEEcA8UhXin4yDxxTc98celADeCD6j0pM8YxTiB9KaeM0ANKqD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ckZ+lNXAB460dsZxigBxIGCRmjnrjikP16UgwGAHegBcehofAbGM0mcZAH/1qUkZwfzo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w7ZqRewzk1G+ec9aTArXSjYDio7RtrYzx6VNP/qdoGc96pRELMOaQGtg9zxTTgnAHNCE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dKAFUHOc4p6nBIBqIckDNSAnpjigY7O3oeDSE4yQKU/cwOlJjHJFABwGGOvrSjmQ9qF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jBWgRIsg2kHitGzbf0NZYHzHIBJq5byGGRR61nNXQM6q2tBtUgZNaaW5yDt+YCotKk3wD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ZFLt8tc3IQYrxYkyUzinXN75EWcgEjgU/VLiKGXCHJ6VUltftkI3jHoRStYaMXUdavd6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i1VyA0j4445qjqQhtflc5Zeg9axLiWSYnJwOtSUdBeeJZOUiOQBjIqotzNdxFn/GsaMZ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SWxK/QioYGesqxzDdzzwK6BBHcw4VRkCuauk2zttPStXSLllYBhx3qSol+FJLaUMh2mt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fI7ms68wIlKHBPSshrmZJCRyaSBnoHlQXeCW4Hf0qZ44I0AUA1ythqbm2QE7SxxW5GHa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JehZ3p13Yx6VG0wB3ZwKqy5UcHB74qnc3CwRM7HAH61KV2QX3dJMMDuXua5PxBqKwyEQ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3iLGYIDgn0rmZ55JZTJI2T3FdtKn1YIkMjSk5kbFDNswATioN/8AFj5fSlEhOSV4FdFi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LTCc8sSAKYSWyc4X0pCTgHNMRMOVyR83vR1jwRz61ACeRuqXeu05oGXLW2W4lSLpniu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wljdsY6gdK5TTrgRahC3VM4OfSvabTXLSHTo0DpnbzzWU20WrHAp8OZpYiyk4HAqo/w8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6ivS5PFen2llJK7AsP4RTbPXbKazNyzKd/Kg9ajnkVZHkj+C9SDkoh256Uw+EtVLgrFgr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Nwsk0xUD+6atWn2CeRyMFf4RR7SQcqPBZtA1S2yJoDk8is4mRJPKmQow9q+g7yKwlvVU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QdO05bVWhgTzwP4fSrjO5LjY8s3hmAX+HrTuWUgDHvSHbkhDnHegffABxitSAOdhAPSl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jZA4pG65PAoAnDANmnt0HHFVvfPHanBtpwelAx7IGJxwKYAY2DDjFSj9aYwJGMcVNhpm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2SRjtXpz0r0fRPE8N3b/vHDN0+leLFADnNWrDUZ7KQ7Tx3FYzpJm0Klj3zekqCSNgVNNP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yfv/ACr1BrsrXWbe52oxw7Dr2rllTaOmNRM0OuOKDwMGl28DBp3lnGSDWdjRMiK5UjHF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YXHGahdMZx+NAyqc9AMClBCqBinsnXimlcDGKBDd+BgDrUbvlcGn4x0pNme1AESqSMnr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608KDxnGKcy4UcUxDHPHTHvVRu/NTy9ODkelR45HoaAIgD2HNSxKN+DSxJUkjRwRkv2pp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RayfMAMdc15XcSma6dx69q6bxVrCF2gRtxbtmuSTAHWu2lCyOKpK7FZvkIx1oRgACOvS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2MYAGa1sZFhRwBSSFmwAcbelNLEAHPSkLMeAevaiwE8d1IiD5irLyGFdToXiuWxlVpGO1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qOKep4xngdKVrgfQmheKobtBl84Hc11UNxHcKpRwM+9fMWnarPaMVRiCfeu70Xxy0IVJ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DPZ9nHB6U3BP4e1cbZeNbdsIZ15/SujtNbgukBBBJ7CpasMvUmacQCMg8U3Az1oGL9aX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CilpBmloAUUvtTR1FOzTAX69qrXRwh7A1ZHSql5gxjPXtQBw/iS2d3V4+i1R0f7xJ6d6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4FY+jsGyQKkzZuEbk3A4FZdweoxk9ia0z90gDjFZlwBx69jTEInCkE9qoTNmcZHNXUJ2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TpzmkImB+XrTG3Zxjg0/5VA5wKimuI405OR9aLMBRgHHekwACxPSqk2rRqowoGKyp9cX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LHQF9h5I56Uv2hFGCQDXLPqpCgg5z0HpVeTVHdvl6VXIFjp5r9F+ZTwOtZl7rQiAZDwf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LY+lVpGYj5juBquULGhNrckuQOg6CqzalcuVJY57A9qqBc9+QKUnaOevanYqxJNM8/DM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ycd6kZzgjH41DLnIpgRu7OuWfGKjOMDJ4pWAGeeTTGG0DA69qAEZsKOOR0r0XwJeh4RD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bW4Oc/pXQeE9SNjqUa7+GOKxqrQ2pOzPZ5owYycVi3kRXDY/Ct63kW4iGDkgc1Su7fOeO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KkHNLwc5FSFDnkY+lP8ALA4FFxlRoBkso4qk8BBPHJ7VrsmFGKikh4zjmlcDElt2bORg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VryQt6fhVZo2B27c4ouOxWVMqCRTjGcYFWAm5sU9Yzu5HIouFiONOOmcVKFJxgYp4jJXg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UiiPYeuPanFcLk8n0q0IUx14NDRYxt60gKnOCFGCKTA25xz3NWfKIYgnigRge4oAqle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Vb2gZ44qFgeaAIDFv5JxiqVzfS2DCVM7BWl68cVVdI5A0brlT+lXF2IkroktvHoj2JIpU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haXpEZdVkHY9xXGT+HoZgTFwK5jUNKvtNYTRvIvPykV0RmcU6LR9FWlxFIi4arTDH+Ne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ZSpBdviMevavW9J8RWuowqVkDBh1rUys0bOTSA9fSnrsfGw5prgqwBFMBM9qVVzxmjafS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Oc8ScWrDjFeRX6j7SSPvZ717F4ity9s5xwK8g1SPy7o4P/wBasah34UoMSGHHWl3HdnHH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inAIHU1geihZ2HlnnqKohuhAq020qfl6VTwoY5JBzTAkJPQYFMlGYmz0oXhiDxQ2dmCM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ADgVpK26Pr7VmsQrEEYGauWzlkAxSBFS8XapA69azE+WYsTWvdoWzjp61ju+H5/hP500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J4xUdjKu9Vzz1qvK5aDng0umtjPoDSew4yOljIZxnv0FTh13E5welZiz4Ct3HSpDcBiD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zU556dqrPKGYk1XZ97AdMU9VO3dnkUWHckVgTwMA1OAVPB4qOMAqMHOacTggdxSGmSFi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HA9ab/EWP5VLEpGCBxSKRIMfdJ6d6arBlJI6dKUnGDjg01iRjaBQMjfG4AcH1qM5Dcmn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c9RyaAHRglSMce1TKPTtSRZVMAYp208DHNIpCgcgE4p/8fHQU0k5xjmkUktg9fagBVGC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Afxp4O3J6+2Kavy54pgAOSRnBo6cHrRnDZAoAPJI5pAHByueaYx5zjgcGnDjJx700kEE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Dig8D+VG4Kvoabu5Bxx2oANoOCBzTsYwT1HahQcjBwaU+mcmgBepLZ/CkLcbscjinY+Y8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oABk5D8U5AOcn8aTjg9RTuR34NAw5BwDyepp3RcdhQMjJxxUbORkEUAQNnJz37UAArgH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QDcvA6GmICu7oOB1pwB4yBgD86TgZIPHcULnOaBEi469sdKUANkAUhwOT1pxyMZ60gDA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OOlPHBAzzTZBhVx1oGyuSepHGaDlnBA4pGJJPHApQ/YjpTJDIJ4GDQy/PnNGflJx1pMn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OW4PaoR1IJ4Pap3JdRkA4qAnuRzTEPAI5UcVDIOqscDrUpzjGail2nP60IlkAKggjgmp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UwwUsrfhS7yEJqzNsgnbLlVPeoM/MDjkVI5BYkcH1qHovB5NWjFksRALHPSpAflBNRIA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I45xnI7CmSytdKWOB09ao/Yuoz+NaQP7zb7UPx27V10djysYrMzk0/wAwcMT+FS/2XKAD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q5I59KnZkyfnweoFbanAtTBGmuGy2RjoKv6LpuL9Hb7wPFXVbeRlhheelX9Mj3XRkUZBH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FJJyO2sYCYuoOAMD0ql4o0tr7TQdnzJyK0dL+dFypXjpWuYRNlSMkDgVx81mei1dHz7c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U80yJs8A/nXW+L9I+z3UkqL5ZPLccVyCnaBxk+1dUHdHFONmS5APHI9KQjMfTnNAPXHW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a7Ar06VBAT5pz+FSFiqHJzTbfgjIoAsu5WPI6moec5xjFOZ8qAe1CZOAaYEkeNoOefSp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gkgcUoHykE8CgQ4jaQB/FQFCnOeKD2Ocj+VJ14PSgQ7b82d1KxAXHamgYcAjgigEbcEZ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xikJwvX8aUDqcY9KaclcYoAbgKMZyW70fKuC3U9qQqeMD/61OI5xnPvQAEqOhz6U1uV2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Icque1FwG5OR7dTS5/eHHSm8nJHSgnp6Uhgcckj5hRkEZ7UZB4JxSBc5BPFMQZ9T9BRn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CMcmnY5GaQ7Dzk/MT9KQY28Gl9scHtTVwuQelMBByTikHPbj1pwyGIU8ChvQ0rgJ65P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fKMgDFIOeg59KYWHAdQDTwGyAX4PYUzOD83FP9cCgB/AwM8U4HORjgfrUeemBmhT2II9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SZyck80KAec0YPJxn2pCF5PDCjkDgc0MSABjmgeY3bGKAAcr8wwvrQMHp09aUE4OelJ0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pOOppG4HA4peqjHH1pTxxnNAB/AP73tRn1GKMdO1BYfn2oAMg8KetAJAI7GmjGTxzinc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VHA4FLldvA5pACQR196QtjrTAoyDdcjHXNXF5bPQAVWBHnNkc9varDcKMDj1pAOkyVIH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5xyKcWO0+lMGMgt0oAXGMDGSamA6ZHI7VFwSCpwBUwbjdmgA81CpHQelRM5ZMYwKSQsyk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wBx70ASAk8EcYpY19eTSBgoGRUoI7Dr1oAjcNgEcj2pgORUhIUHAwKjjY7hxx60ASsDt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GKcoB3benvTegznJoAaTjC4P4VctZXikBQcH9KrBjkHtRl8FRlQeaAO6t2326Z6gZp+f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3gmiRCeRxWuylS+BzWL3GRuQpBx170o+YHBoflRxjFGBsBzz2oAY/wB9SD0p4x17+9M4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3/b0oAUHcOO1Lk4x2pOeg6d6D3wcUAHY8UD6cUc4wTzQDkYxQAHjoOKTO0Yx9aUEFsene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UEEfKOKYw+U4Xp2qQ5Aznn2pkhIi60MCnIx3HHHtVdxjkVYcDG7pUGOhz1pAMYHAOcVV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VluXIJ4AqrIT5/TjNAEtq3+nKtdrp5yVcHpXGQYa6GOCK7LTQAyYGaQzdlBLAin3eBYj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6W+ULa9OaQHCXOftz98U3Gc84zS3OftjY9eaRuSBWiIFXG3k4I4oBXvTCR0VevetXSvC2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K3Qn0osBkFhuIycUuJGyQDivQG+HUdrAsst6Cvse9OTwppvO2diw9KLDPPckNs5JpVBy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GOUtDIXB61hTWz20zRtDgDo1AFfnHTikXgYJ5pW5+X0pGwXU9aQy5HjZn8qd15xzTYcm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BBj1oB6jFGMqDjvS5JPy9KAAdqXndnHFKMgcHikOQ3PSgQo6EZ60cbfYUduB1oZeAAMD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LwMkdaTJHXkUHO0gcA0AIeMEmkbgHng07jIBFDHIOB0oANPH7wsTxV/gZOetULEES4Pe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QwAY5NNI4OPwp7Z6gc01s8YPNACkEgA0f3uOBSfwjPJpSTtAAoAQgLgsOvSlJ4wRQX6E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tQAL2Boc9D07Uqkg+1Nck9enagBD95RjpQ27BAHWlI+Td3FMl/1eTyO+KEB6P4EA+xZ79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XgYY0xQoxH1Ud6648VbBDcUbQaUGikUJx6UYHpRS9qYriUlLilxQAlFLS0DEoPSj60UC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oI5oxQAigL2peO9LijBosMSkpcZpdtFgG0Y6UEYpKLABoo/CgDHagAPSkzR36UAflQAZF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T0paNvoKUL7UANNFLj3oCn0oAbxR2pdvXigL7UCEGecdKp6pj7Kav7enPWs/Vxi1bB5x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QOKcAeM9KZnlyTjk5pVY8Z6VBk9yTIGOKMjHSmnBP3qMjHI4oACT60hJ454pDgH0FNLq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yeKRsc4FMMinHzYxSNIpPytjFA7DuAmGNQOwPGBSySBo8g5NQNKmMEjPegBk3uPpWJq1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0bi8hQ/M42jpXO31zHLJhWyKEUin5uW3EcmkMxOeaQqKZ5eATiqGTB8/eGKkBA71ChK4P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gHAgmpCvAGOagTIfg81OOB1w1AAQ3GTg09V2rwfxpUYHOR2oxxgCgCB2IJwfyqNQOcnm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y4OAOKAG9Dil4K4JpCOBxSYBPvQBMmPLGeKQkng03GFIzxTgOnORQA5V6DPNIwwQM0/O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PxoAchJbBPGKU89BTVHAP5UnJbng0AOHQcUHr14o56GkJxwBkigAI44NMIP0qTaduccG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J4zxTkwG96Dle1JnJG080AOkzgZqFuMcEVIeW56ilcZGT096AIM7QTVJCWuCAOKvyAFT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KaGWFByKXgE5pV9+M07AXk8+lIBAc8CnA7VxjmjjuMH0pAwHHNMB4JA5PNAz1zSD5uoo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d1yD+dHTgDigD2oGdp55oAOewFIcEYPalPTGKCO1ACY6YHFHI5FOAwDk8UmPlHORQAKG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PtAOah+6AR19KsWoHnqc0wPUJ/CtgJWYwgHsa5vULG0sWPlIqkHr612eu3jW8BcHD/0rz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4OTkA4HHU0TkZ2LloRcTBA3INdtbaEklusrgbxXPeGNDlkulmdeB2PavQbgfZbRVA/wDr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a3DAbV9+K5PxX4fjVJJ7Zf3g9K643DLznNNmijuY2Lk7gOlU4odzyvSNLlaTceneupij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RyFLa6dANp9hThPESPm61g1qZyZBqblLRiD25rzS9JeeQEjOa7zX7gCDaH4PpXA3DKZTx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mT5m2prjIyAKhtB+9JA4qxPjksa3LM8nrnrTOeg6U9iN+VHBFRtgcA8mmBGxAYDPFQyb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gjkVHjj2pAVZMqc44NRSZHGOasFflIxwKidRgEDigCWybYoXOc1cYbjgdu9Z0BxJjPFa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08np0qvKx6dqsEBec8VA+MFR170AZk68jI71pwkNGpxggVn3Iw4rSt/9Tx/dpDFbAXFM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oAOfrTAd23AfWnADggYzTVOBtYcjvUgPIOOKAFLYUDGDURIxgnBpzsBnJqsxyckc9qAJ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xkcUzJIxjFPHzY5oAcF5HcCrcY2jjvUUafMMjrU7HZgUANmlXbgHDVUc5ZQDg06YgkkC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7GOnJ71LH/u4A71EoOScYFSq3YHg0ASDB5B/CnrxnjPaiMbVAxj1pwBzkelAivMMrjHS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R26d6rs4HygUhinlQQakHIHHIqJGySB+VPLEge1AEq5OR0px4HB5pobGCBQOOe9MBxxj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n157Umdxy46UALkdDRksQTSJxuJGaBjy856mgQ/gnk0n8PFGAB0xSDHBIzQAYz14FSZU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T0pcEA5XOelABjKjHWo+SxIOCKkPGM9Kau3pQMdGdxGRyamJC+/aokAXnPT1p2ehFADs4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5pzNk4JxTGyuMnNJgHHY0i43ZHWkwpBOce1LgMMAUgHDAyAee9L0zzkU0AjgdacylQCT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HSkI5GBg0vOMAcUnXBA5FACEkgjHA600D5TzTuecHnvTCQBnHNADRz0PSnYDdRkigc4w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NB9BR16jHpQw6AUHkAZzigAIC855pOh5GQaX2z0oJJIJ4HagA/iHbHamSjAz2p3Xknmo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TATI2mstsiUlOma0QcoQBVCXIfA70gNO3PyqSOTSthWJPT0qO1YhQD1FPclu1ACjGcgZ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5jj0FSIcj5qBj+TyDSZ+fANNUjHShj7YoAk4Od54FODAZwcjHSoN2RgDIpRwQR0pgSxPk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qQORUCrhTg8CpS3AJOOKliO18PXaFQCetdFe6gtrCdzrgrwK800++a3kVUPOeua6V7hb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mqaGbRUl1FXmd3PH8NQ3HiC5SMRQgY9aiuYl3DjjrVNxboQCQpPrWHNcpIiLSTMXkJLH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mHHrVmFkfODkCp57T7Vb7VPzdqLjM2OJpAGUZHtW5pYKxsCKhS1FjASGGcflUlhIXJwO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oN2wxwaWHMd0gUEA06RD9qJ64p+N86Ko5zUsqJuXWBZgt1A4rC3LKeDya2NXHl6YCTji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2Kcg/pTitC2bdoNtwpycA128DboAQOcYrjrICSbA45rrTNHbWylzghahq5nIr3UnlkqeK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QQBTtV1xJBKBLz2rk3leRiZG3KPWuilS6kpBwDlTRwPvcimryuQOaRskY711DBs5PPHa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c4A7Ug+XgDIpgS7sgnHGKQsGUZGGHSmbsHBSlDdcigBQMDlcUq46YOaTrwG5pf4hkfWg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Tm8n4HmttUcc1V4BJCn05oBB6jApPUCwbyVgQzFv7vNIdRuoxsEjY9qg55AHHrSDJPPI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9/EmxZDjsDV618YahaRsI3wT1aueBw3X8aUcZ+bmlyoLnQ23i+7ikaRjlj71n6tr19qs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0Ad+vYUhDYwfShQSC7H45GBgUjDB4PJoJwvTmkGSpboPSqEOztwoHNGckgnpTQDjnrSZ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wD8OBT8kjIPFMD+nX0NNHypyaQEwdmxk8U8ON20nj2qAt8uOgNHRccgetAEhG7kHpTTzn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aTdjgn8qRQ4O6YKHCjqB3rSsNfubFwWJaMfwmszHvSOmfepcblJ2PUtA8ZxXEapK2B2B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7yPeJFwTjGa+f4ZTBKHBwR0xWzp/id7MksXJzkAd6550uxvCrbc9yKDHy8+9RNGD1BGK4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ryP8o6g9q6u31u2ulDjG1unNc7ptHRGaZI8ZB+XmozEasCaCU4RxTvL5ODxUWLKRQBgK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PnOKZs6gj8qAIMcjApsm7oQMdqsbQO2MetMbaWJzTsIpFecDtTkRe4pXljDnJANU7rVr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arjFshySLzusKAtgDFcT4l8Rpb5RTknjANZ+ueNY5fMS1JJ+7ntXGyTSXDlpHyeuSa6K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vohJpWnnaRz8xPFAKgYxzTB0z2FL1X2roMAP1pwIyFApOQFwOe9LHgMc/hTESDpkimkn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0z6GgAwRnnn0p6kbhk80wfeyTzSjjAxz60AT7h24zQh5+Y5UelVjIASuRxSiYBeDkUDN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p9K6HRfFc+nyKJGJHbHpXJLJkcCjzcAYHSlYLn0HoPi2O5gUSPn0BNdXFMk8QkVhz6V8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sJ/E9K9H8OeMCFVJH5BGahoZ6nntil+lVrO+iu41ZSMtzVnHJ9KQw/Glpo6YpR6UALS0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HvVa7+70qcYBPHNQXXKYPagDhvEknlxsD1PGKz9EOF5FaniNU8piRk9qzdII2A44pGbN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+RS2CT8taDcAkmsW8uo7eIljwaaEOeVVQkH5R0NY11f+WTtcZrLvdZ+QrG2WPYVh/aH8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ERvz6ywG1VyT71Qn1GWTHO0dCM1nmdS2c9KjaQNkiqshluWYtIQXOMVEzbCCpzUAbr60h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oZKzgnOcUzOWyBgCowy+maeCCuSOPSgB3mlCO5NHDEEH8KZuA6frSDJzg0ATcMT+gqN+V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OORTGbK4xwe9ADTnGMZ5xUcjYA46Uu7sDgfzqJgBk5oAjZkDbwOvakBCsBnOfWh+g46U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I3U7uTUlnL5d0j5xtOR9aCMnp2qvImMHOPpUtXRUXY9t8JawlxbIsjAv9a6ieIMhIORX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uozncAeQTXtmi6pDqFqpRsswziuKpCzO2nK6KU8JWTAHFM24rYurbcORg1QkiKYQDmsz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ChKjNTlOuO3Wk2hgB0pDKsiZOM8DpVWWFlYkAYrS8gk9ajaBtpzSGZTRspz69KFBXJJ5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OSIqOBQBEHHbpT1YevPvTBG3XGDT9nGetAFlX+TOKcXB71UDY47Uu40DJ+5GeKacH6U0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80gIznn2pCpwfTFT8A0wgevWgCox2rwKh25xkdaulBk8cU1UB7U7gOhHyAY+lST2CXdsY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OPoBxiraJkZzxVRkTJXPK9e8PtZsXjUsoqrpXiC60zakLEAHgelem6/p4lsSyLlsdK8j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suMGuunK5xVI2PTNI+IZt1VZzgt3zXW2fjmxkZPNmAJrwLzGZgGPXvUy3GJxtcgDvWpif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tWZT9DWmskUgBVsj618xWet3tkuVmZVB4APFddo3xBvLUD7WN6dhnrQCPXtZXNk5xnjp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tiOhbiuzu/iBYT2p2SZkccj0rgb7Uo7mYvnIPYdqxmmztw0kmVABnJ6U5T82AvFNV1Zuv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awsegpJjWVgp56VROdxyOOwrQk/1Z9azXHIJPSgdxWY7ACcYo3bsD0qMZ3EYzmnqSckD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wQOMcUto539eB2onBKgkc+lQ2zbJRzgUAtzQlG5CCMDFYVzHskyTnmugJDoRjt0rGvl2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l2dOny1Lpy5yScAHpVEuNhB9avadgtkDim1oTHc1tyACjeAQffpSbPm60uAD6dqzN0OG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wDimAfMCT8o6U9EJJ7elIpEi8KCePapMZOe1LFFhQTzUwARtxxjsKRaEjjAbkcHpU+Md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H0qWORX6mkNMk55UjHNM6yNz0HrTm+VTk1GyjaCBSKI1OCe9PQANnPWmggKeKcqqwGRg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JNOAKjGKahK5BPy9qMEYx09aQxw4PB4pCABkmlOAcg5zTSNvU5oAXOAMHk0h++eKQnOO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0wDsRjBpDkkEEjHWkwQCM5pQQSM9utIAweSD1pvA5Pahgo5Bx3pu8nOOlACOfUdaBnJJ6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aXj14piHsRkEmnqELHNRBhj5h9KkRsAgjnGRSGPH3sYOKQfNgE8CjllG5sHtigc5A7d6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deaReFAP4UuQckjGKBiFTuxng1XYncRnketTliFyB1qpI4bGDz3oESjdnkjBoToQDyTU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/GAAPmpkjWCjKqOfWpAORg8U1uTwMcU6McYPSgZNgj0xjpTTnoSOelIDxkHBFJu646ev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pQ2TtUmnAZ4zTXIyQeMCgbKoyXZcYFBHOc/hRlc5zyKaMfMcnNMgXI28DjuKRiOefwpu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1FMm5IsuH5NNBIHAzzVVuH5apYnxH14piuTYPJxUMhAU88etTdUweeKp3JCRhs4PpQiZ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tK+REeKjhYSS5x8vpUk5/dkA81ZkyrICV4GDTAPlxintnA5xmmxqEc5NUjNj0AGNo5Ap+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bIA5pXI8vB69qYiPBLH36Ux+FIY0jZOBnGKim3nIQ8VvSnynDiqfMiRZSqgBsCnec3Zq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pDG5I56d66PaI8v2EjSWbav3vqK2vDkzNdEk8dh6VyjQyqMq2RXS+FFIkBzyKyqTTR0U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pyctWxEeB6msiwGFHFa0eMcdK4nuehY57xrp32rTnYIDxXisy/ZrpocEEc4NfR1xbi4t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hnifTJoNWlMq7Tk7PcVvSl0MKsbmNzuDDvSSHAPOD3NRhiRjPApJCXz6YrpOYaxyBjn1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TBGO1T4+QAdKAAc5ycVIuQnP4UiKOQRzinjHAPTtTAcMDHbNBye3FAHy8jgUHOMZ4NAh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lcHvSZwFOMHsKXjJ9f5UCEwcHJyVp2QRnGPYUm47gQPyoGBnPegYHP8AEaQ/MpI607pg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AwRilf72D3oAx34pD0GeQKAGsoIPPTpUeTuWNVyzHipG57cGpdNQzazbIRkBulJ6I0px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8t7NWkiKgngn0qitpKshXByfavb7r7FY6WHuoxtVeeKx9DvNK1iaTybYblPXHasfanf8A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kOD+IoQZuUUnhsV6b4h8KWt/dEwOIiDkr71hx+BpUnR1fIz0p+00IWFtItWvgWG901Jo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uLvraSyuXhY8KcD3r21LOa10T7NAAZQmAK86XwhfX2oNJd7kLueewFTGoa1MOraHIFzt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6jqBXUa34WbSV3RP+5x82e1csqh5QiHBY4zWqlc4JU+V2DI4IOKVHUnGcmtuPwteyRiSN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jk8M6lGcLbvt9CKOZDVGTMaRwADx6V0OneFpdT043UUgBXoPWqLeHNSyCbZio6+1ek+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jw+OKiUzop4Z9Tyu5t2s52ikGGXqMVAPmO8Dmun1fRdRvL95FhOSefpUVn4Qv57hPNjK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nhpX0OfDeoyfSpM5ZSRgDtXdal4Jjs7ASwNlh1FcVMmx2QjDKe9WpXMalNw3Ezkk4wKA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EDnFK2NoIHPpVGIZO4Z+9Qc9B1pR05+9QM55HAoEJ34oyASc8Hihj823HBoJHHHFACEj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DG360cBs0jcgDOc0AKfp+VICMgcc0v3W29qawGTgc0AOxjofmoydvqaTaSMgYNOwc9aL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SN3OOtOfBQCkb7uS1AFQY3Yx+NWEGON2R6VXBIfAX8qnVlwWxytADHdslQeaQZRSSM1D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lLlxzx/KgC1CQwOR+lOYjbtzye1IuVHUGmMSeelADHGMADkUzopbO7+lOY/MABnNMZJD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v8RzUqtjqePSoEQBicVKAVxj8KAGytnIB60K3YnBA7UkgHcfNTV4IOM0ASoSc5Hy+tId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wI5NIOgIGKAFJBXCjJpATg5PPYUZxnBwfSlBOeOtAF/R5zDclMfKentXYBmKg+tcJBL5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2MvnW6kdfes5AK+QcdaUCh+TmlHGR3qRjCfnGcgU5cbshfm7mkAIbJOaeAOpIxQArjGMc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Qk8HtSgHByelACYHfrR0PPekXG4Ajk0vHJHagAzxgLRtIxnnNHIAwOKXHvxQAdewxUc4w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FMkX5RmkwKcvMQANVwNuPapJG/eFeeDTMAqRmgCIjr6VVlXE4Iq2RwBjpVKY/wClc8UA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a7PTMMyDHAri4AftSZxjNdrpx2sn0FIZusdrAg0l6zNbnA4AokcArxmo7tsQtzkY4FID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g55pg+eUIASTxgUSAiaTJ5zxWlpS+S4ZogZG7ntWiIOq8MeG7OGMXV6RnqFPpW/ca3HH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jtWJptpdEFpHyrdB6Crj2X8AIVvRaLlWDVhLf2Z2Ssu0ZKg1yEMF/bMWDSBc9T3r0i10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zXL+MNV07T5UgjbzJF+8E7U7isQ2Ny9xIImG1uMGr2qWUP2XDAFsc1ytpreJhIqbfQVsy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ZxjNIDmLuIRuUB4zwBUBA3BiOlWrtwxznJ9aq5GOOaQy5Dwmc9acAc4B60iA+UMdaUDO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eaBwNo70ozk89KQdTmgBcY4NLnPGOaTr0oyNxwenegQ4YJ56ChjlSQMYoDdeOaXgA5oA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D169qd7fwmkIxQAmNvJ5pXxtwvejrSgdARQA6xB39egq7/CT3NVLdcMQOAatsDggDpQI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cRzwKYOw7UAO4wpNBODjoKU4BAxx2pGI3AYzQA3HoKXoMCjHQd6XBBI9KAEPTikOTj0p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cr+NAC4IyAabI21AccUuMvkjr0pJMMCrn6UID0/wR82nKf1rrSp9K878K+JbHS9MWOc4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WB6ZNWCOox7fpR+H6VxzeP7EEhYnz2NRN8QbTJXYd3pRoM7bt0pO3SuEPxEtxkCF8ioz8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ii6EegY6UYz0HFect8RGBx5BqNviJcCQILfrSugPSgMnjpRjGeleYH4h3gyBEuf5VC3xB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H1ouguz1THvTSRXkz/EDUtoK+Xz2HUVAfHmrNk8AVV0F2ewZGM4pcj04+teNP451Yj/W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1YjHmlfelcD2csPXik3p6/rXih8YaqSSbphxwDUDeL9XAz9pfFK4z3LzIxyXUU3z4sA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O/ifUXOTdSgn3po8RahyTeOQB0J607iPd2uYFGTKp/GmfbbbA/ep+deDPrV5KARPIuevPW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sn50XA95OoWgxmZPzpralaf89kx9a8H+2z7slmwfekN5Jj/WPx1waLiPdTrOnqQDcpSN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Mdea8J+1ynqWI+tNe5fgh3wfei4HubeJNKX/AJekx9ajfxTpSkA3KZNeIC5fd99semaa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K4z2x/F2lR9Jhk1C/jXSlxiYZrxfznHOeT60/wA2TjnAouB7E3jjSUTImFMPjnTAAQ+T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iccUI53Fuh9aLgeuN48sF6BsVEfH9mCNqnFeX+YzDbioPKfkluO3NFxHp83xHtV5MRNZ2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JYiDjivPyhIOaYyfKDg5ouBsJr1yAxZMc5XFL/b0wBz1PBFZChgAcU4qSQSPpUisaA1u4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uhGfmOT/AA+lUNpxwKZLlcKOtAWLLa3fjPzcfWmnWL9sEtVLn1oB29DzQOxdOrXpAw9N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g96q5PU4GKY5LjIOKB2J2vbojYZXx25pjT3EjB3mbI7A9ah3cAE8U4LnoelAWEd/Mbqc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muT0xzSD7wJoAkDZ/DipCufvAdKjXbnIPNSjDcdKQDAqnHy4p4VQCMU9QRxipGjGPWgC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TwAML1IpwyAM9PpT1VQ27Oc0AKFwuQOaTkMecj0p7fL0PWmge/WgBjAfjTXXP0p74Bxm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iMZGfwpqgdzyDU20Z6YNIFBY4FADdoPfg1IoCgUhUcAU9FxkNyO1ACDlqNuMDPFP8sAZ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6+opSBkbqVQOQTz2pCByc5oAQjD4PTtQBtPrmlC5OSePSl57H8KAEIIGCeKTAZeuKXPO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CHGAM5qMN1yeR0p2AxJNBUZ+UdKAEHODgU71I6YpuctnoKQ8t14oAYxIUnGaqx7jPz0q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RLiYgdc9KaGWFUgEkZ9KdjABPWlIAOCefSk6cEH2pAJkPgZwaTZhgQcilJwckfSl65GO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08cdeaZx369qM4yAc5oAkwBjB4owB0pFHGM07GOlACd84xRkenFKQPXIpDjOMUAKMKSD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ScDjPNOAHFABgHgip7Qf6UoA4xUAyDz0qe1OLgNimB6P4qimnmMSZ3HiqOj+EZZJFd0C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OjnuRI65Iq3HCkIAX9KHFNhYj0+yisoFRVGQOOKW/g8+PGOKmJ5p2eMHpTGYv9mHjg+1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7itWS4ihXLdB0rLudTDNhOvtQJnDeK9NEMnmK2055x3rn4c4HOTXW+JbeWa381jj2rkbY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94zM/WmO3BNcncZXn3rotam3nIB4rnpXU4Brtpq0S0PtiVXjr61JJkg57VFbHOee9TSc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3HIHeomOSc1PJkZOMLUDfd4PWmMZlgxA/OmEDPXg0pycCgqRnFICB+Dgciq8jsvQcVcb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6HZQBEpIkU1pwvvQMR+FZeT5igDitSFcR8HtTQhXzgY6VGchj7ipSOM9aifhjxzigDNvB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gXntVC4+8KuW7hk47UhkuBg8UJnOCOnSkJCgClU5IIH1pgKM9D2oZgrDnimlsDb3qPIJ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xwaj9MmlPTGeKQYJGB060AOAJbk85qdFAHvn0pFAJGBz6VOqngkdKAHj7vApJACuT196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K3ynnOaYEJwScHtUZHbOBT8gBgOtN6e/FAxVyec8dKlUDGAOlRooA5HWp8Dt2oEOB38H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GKYo9BjNK3C5B5oAhlIHC1XdCCuelTv1yPyqFyS4BOBSGR7QHJwcVMmeOOKQZGR6U4e3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0vb3pF6DGKaxKnAH40wBzx0ximE8Ag8ZpWBY4JpnqM9KQDiwGDu607PynPT1qHAqQEnA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inBcEDvSDkdPwpwG3oeaYCjAQ9uelD5LD5sUfeOWHI7U0t8p5y3agQzcOVBzjrRnODim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gE/NQMRpAc4ODRvZsL3phPzEYpNw49e1AFnII56imZxnimrnqTz6UcE5pAO25xgUseMn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mPm4NIZKDtJ47U0Mec8e1L93qab6EUCFBIGe9OwSOBxQOc0ucGgCLB7nmkMbMhKjJqTr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4HrSbsNK5TYPHtyuc+g6UnnDO1uDXovhfw2upLgKGBPzMR/Kunvfhbp0yhhDtkPXFczx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ioYH5h1pwOW4HPevSb/4UZyLYsnGc1yuoeBtY08Eqm5B+dXHEQkJ02jn8HkkcU3HJJHF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WBxjFSAN35HpWyZFrCYG3kdainA28dO9SjIzkfhUcgwp47UAVBIAwwelV7he4OBmpUbD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weKQia1I5OOKsnlNxPPpVO1YhSMcdqvbiRjHFAEa5KnHANOHy4UD60hUD5RxmjOACOo7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THPOQ34U1W4we9KMZIIpgLgn61IpG3GefpTAcMMjj1p3Q5xSAeMgEcYNPJwoGOaiDEvk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daAEBHmqccjpXR6dIfs4Lcn+Vcy52y5HOK0tPvXDGMj5TWFaN0IsahOwLhDxXMC6ke6Z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0QJLnn0FVjoMN5ITH8kp61yRkkMwY7l7WT5HJ3H5q6zSWa6ZXUcdxWXJ4O1AqXQbvSuj0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2hMMOgpSaJbKmsS8eUByTUdgPKhOTkmrOo2ry3BlAGB1qlDNiYpmpTAnHDEkc9qLAefeEL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uPoKm8OW5ZmuWBwD0oZUSbxNMI9HEeAWHBrj9KDNcFgR0rX8Y3Ci4EYckelZWhlO5xk1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7k2sgckfLzio9V8QyTo0KDk85FZl7OisQp5FZruGznn3rWNNbkMZPIXYZXnufWmgAc9j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kqGzWyVgEOcHB5pQO3Vj3ph65zThjvTEHOSD2puTjJ/KjcFGR1phOWznNAyQZ25zSHgA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0cHigRJ2xjkdMUE9Oeaj/l6U4cAntQMcDg8mkyAp9aYOo549acTjgjNADs/IDjOaQE49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v4gCgByYJxShQV5PI6Uweo6Uoyf4sUALxnGeRQuOcml6DFIcDigBy7ec/hikIJI44pvUY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Hr0ppGWBxz6Uvt2prE9O1AAWwxO3pRyBn1pAcHrxQP09aAHAAgE/hQTg9KbyOnSgt+dA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uADSHLYJNBOGAxwaQx685z0oDc+46U0E5IzzQW7nAxQFwKd6ARs5HSmlskc0Z4waLAPg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9aVvrlxbKNszZHHWsrGSAKR1+bpmpcUxqTR2Nr4xlijXJ3AH1roLfxrF1ZyCRzmvK2GM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3y/w+1ZukmaKtJHr0XjK1brJUo8ZWgA/eDFeNFn3YD/L3waeZG2jLfSp9hEr28j1m48a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PdeOI1kIU4zXnglYYw3NITvbL849KaoxRLrSZ1t74xaZSyk5xiuev9SnvWV3kPTG3PSq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GOSOauMEiXNsaqBDkDOe9ScbQKbz17elDAZBxVktikjJXOKXgfL+VNOCw4p3GcdhQIU5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OD0pOgIzxR04IoAUtwR2po5Io/ClYng5oAcuM9OafFGskyoWwCahIbOQfwp8MgWZHYdD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Ai8tFuASMDP0FNf4fS/Z/Mhb5f7xre03xlaW+nxwcA46mrr+NLFEA3KSewrG8i9Dz+fw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hWdLoOqQnLQMQO4r1G112wupsEqnPfvXRWsVlNCzYTaB3FLnaCyPA3gurePdJC/1x0qx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T1xXs8uhadeyNsKMTntxXlfimwg0/UykCgIpwcetaRdyWrHd+DvFTRiOGZ9wXoc16na3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O1fL9ldyWswKthfrXqnhDxSTJHBK42t0560WEepAY7c0vv2pkEgnQODwRT89sdKRQZFH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EjqTzUF0AUyanxnBIqvdH5TkdKAOC8Ssd3B71X0gMYgQMZNT+IlJYcVkQ6omn229zkCi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W1ty7uFGK8+1TU3upGjRiRUWtazLqE20NiPPAzWWs2G69KtKxJL0PvUchwDxSbizZDDbR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pxihsBcAUhGBkDnvSsTt9vamAobGADyaUnIPNREk4IAzTt/tg0AHIGc80uTuA7GkDDrn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QA7cOQDwKVWweDxTQSQDs+WlyN3vQAu49TQT+IxTMncSO1KccnPJoAVsHaQKjcH5l71Lk7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QBFtDKAKY+ceuKfgYwRgHvSNxwBx2oAiPXOfwpcDbnPekKszYB6d6XPGSfwpDIDvik3p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FEmnzKsrnbnnmud27xnP0qLy9jBx1FTKCaKhOzPovS9Yt9St1O8biO1WZIBurwjw/wCI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ucHntXr+heJrfUYQHYFscVxzptHZComXjF82cVFJHtPStHar8ocg1DJCQTkVkbXKi/3c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GKYyEPnoKVGAYA0ihTZDBPUVTe2cZZOgrWB+Uc8UjhSh7ZoGYTRnOcYHeoGU9B0rYkhT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yMfSkIzcDOF60nY5rWFqnAK4PrT/ALCmwqR17+lA7GYkbsRkcVMsB5JHFaQt1RQO1NKg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cAYpdmeccVOyHHApGBJzjFAFbyxggiiNPlIxn8KkCckirEaYxjp9KAEjj24ytSBM8D8qk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5poRDe8WhA9Oa8Y8SkG/YDoDivYtTby7ZmP93pXi+vSCS+Zh0zk11UUclYzyeF9BUinc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rEJPkkdRXScojM/RuBVgSZAK84qDHTJ4FKcADBxQND/NySHXINKrNyd2PrUJYZyT81Oy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NrYsLcOh4P4CrKXrEANWchUMRjrU2EU47dqlxTNY1mjVDh4WJHPtUEpXaMD8KpiZ4ycH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KydPsdcMQnuSD7o2nFKSDwDUYAUZJyPanDqCBlaxaaOqMk9UJL86jA4FU5MpIuRwKvnD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3ZU9PWkNl2JmKjjAxVO+UBwRT7WVn+UnBFPu04Bz+FMDAmBQEZypq1YMVYe9R3a4fGcYp+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0qnsRHc2Ryw5qQDIwRxSRRMwDEdKtLF3yCPSsToQRpgjjirK4JqIHHU4pN67dvekVcsM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qp+bIzxUbufTj0qIkHlRxTBsScsYv1+lLZTM0oBHA71BcuVjxjr3pLFjuAHSmxJ6m03LZ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cH6CkzkbQKTdyeBkDHAqDZCDJyCeBUqH5R6+9RDJBxwR1qePOCSOnSkMfkAc9e4pcg8Y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570qnnA6UFCBg54HSnEjByM4pBtBOBikI+XgZBoATOck9AOBSEA4OcCgcqcdaXAAGRya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yO9JngA0ucMeMUg68mgBr5GTio2wAAOhNSPgHJPHSmSDCg5piGdCSOoGKAAFAxxQR39RR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5yO1TK4OCRxUC/d3ZqVcMN3SkNEjruPBpM44C8dKUjcoLcGjnaMHBFAWHAcfKMY7GhuV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c80pwI8k/jQMjlbbHjHPvVI4YgencVYuSCi88+tVwASFzxTIZIByF7DtTwDu64Pao1yG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nFAEgYLjPWl3YPJxmmZB5xz60gH8XU0ASkh8cYBoOVPTj0pM9DnAFL93pzmkMerYHoT+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5ALdD2pHbAIxjPSgCrIAuPlwaYCOoqW4UgKOp61Ax2kAGqIYMwJJAxTGwVxnrSt7GoTg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EjAggdqSJzkLjgUjkliVHWmB9rcHp1FVYi5qI2ULAcAVkajKMbAfmHarwnIiO09RWQx8+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iW7lu1UKoJGARzUcj/vSPWp2KhQAOlVZOvH3fWqRLDyyzdaQrtjPHzdKcVGQc/LTsc9K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HWmE8EEZNPClOSMg0xwBkjvQJkTsONwxmmPgc54qSQh2UY+UVFKMowXjA6VSMai0KhuA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UtnPHpVOXIIGKj3ZHStUjglozRe4VkPPTtXWeFCGCviuDYn14rvfCCn7Opz+FRNWRdPVn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HIrWhyeeOaybQ5XPoK1YB8gB69qwOmxeiU5BPT0ri/HGiK8DTbST1yK7Yc7T6U2+tRdW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pxdmRJXR8yXMTW85Q9CeKa2RznArpvFehtYXUhcEHdmuXYk4GcZrtjK5xSjZkYGG4Per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oMSY6ir20YXA5qiWNCnAPenj7/PIFAyVwaRmAGcZ7UxBknNIikAgnNBIyeaTooxyTQA9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2kikGQBxyeKUJjIB4oAcvOTnjtTQTyTyT2oJJCjH1oIyQQcCgBSBtBHT3pmMhR607J7j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HSgB/U47U088DpSgD1poOc5HSgAIwODV3w3H5niCDjPzdKpDoeK2PByCTXYyeApqJbHRh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Dt/YpUA5xjFc/wDDy2lR5pGG0Z6EV0viTUodNs906bweDntUXh24try1aS3Xb9O4rkZ7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1NNSaS2DhM/w1g6ZqOrvqsUUs0hXdgrXUa94q/s3VDAbcyqBzWcvjW0STd9hAOeuKpaoh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k1to3nKMSqMZrz+48WauT8hzg4yB2rprPxhZ6jMLXyidw/AVp31tp9jb/AGk2yeuMdaFo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uajYq10n+j4JHHWuUZGDEbdhHSvTrjxTYGBo2h2gDG0gYrzfUbhJ715IxhCSV/8ArVrA4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7xhqlhbC2QK6jueteieHbi51DT/MvlAc8qfavOPDehXGqX0ZbKR554+9XqM09npsMVkJAu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b0F3OV17xDcafqJt40QrnFdBBfyDRTOxwQM1g6n4Xa6uPtscu9WP5VrX1vJbeGygXf8A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Wc/pviPUL/WfIRVEWcHArrNYvl02zaQsDIV4FYXhqxi0i3a8uCMtzhu1at1a2fiW2ISX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TOMuPGt69vLD90kFRXNmVp3Z3H7w9a1PEGjvpE20gc8cCstQAASOtdMNjya8m3qKTxxR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GGOO9NJBxx92rOceMgZz0poyDzSntnAzRnjBHHagQpGCWxSdcZOBQCckHtyKMd8cUADLx1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4yDmjvyKAADJ60YJ4A4ppG4cnkU4cg4OKAAAKcA59qXHvSYOeny0hCk55Pt6UASE9sc9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pysFBGetNHyoQRzTAqHhsAcjvUshAh4XnvUOfnOafOMxrk59qQEUY3H5RwO57VLFGxHr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Tj5U46etAWFOFAwMGo2wO9KBnJNMdjwAcUARnJ5x0p4+ZQSeR2pp3D7xpyBcAgZY96AF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GSDz70ig78Z5FLJwp549KBkTknaCeaBhzgfKBQchAPWkVDnHYUASpxuA5zTT93IGQKev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Wxx6UCFULjOz8aTHPTFKPucjBxwKBuKZJoAYRtYN1rrNBn3x4JzXMAkqfYVqaJceW6Ln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f5WOTkZpy/xHHToaSTGRz1pwBx1wPasxka/TmnIu4lh0HUUgPJBHTpT4zhWyKAHZPDAY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GBwM5pRkcH0oAQt8wPcdqPwxQOByMmgcckUAHbJPFB+lGCTwOKT6jigB2ONwxTX6U4YD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mkBTuBhiwqI7dvB5NT3C4Tnr6VXOCgAFADWOGCnpiqVyuZVOc1ecgj3FULsEOrE0DRat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11iwYqg7Vy9kASDXU2Q2legHtQBs7hlcDkdaZe8wkA4HWkDDeuB9aL4r9mO77voKAORlD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T4Z0G71C4VgrEfzrIs0H2hY2TIkbivfvDOmwWGkwlEAZlBJqidjEi8PPbQjzeCB0rNl0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0V0WRCrDINcxrdr9jTzAMqehpWsNM5XxVOtppu1JMH2NeQ3HlvMzPKSxOck113jCSSUF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sHgbdK2VoKNKLZ/A24VaWYpHjOazVn2qEVMelTwEt1PNBI453FsnmpYTjtzTgisMMcEU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XI8+X1wM0pwpwf0pEUGIljg9qGDHBPFAgw23GeT1pyk8DH4U0feJ70vCjpkmgBTnAIOB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SjpSt2L8+lAhwDDtTsBeoyfSk6KDinEfNuzgYoAbwFyaO45pQBj0zSbQw2nqKBidzgcU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z6U3+FjjOaBE1py3ByKuNn7vp1qnY/dHGKuN1LE54oEM79eO1J/F05pwGccUnIyCuAOh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NwOx570vtmkx2xxQAgG7I7ig4HzZ5pcjOce1KEG7GOKAI+ijPrRkbs9TRjkg80h46Dig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OPrQCgbOeTQMBjxxQAxlJwQcEd6H3Phy3PTNO4IIIpCPlxQBGFPrmjb0BXjsKeCRk+lN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MDHeoxleoyT1NSMdxGBzTcc7cUANUnd0pCx3dTkU/BVc03BwOOaAAHAoY7vl6D0pD78U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AGsFORnHrTFbGcHNPx3wCKZjqR0oAQvu4xjFHVQP1pAuM+9OK4X3HSgBCB0IphI3AEcU/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3ZPFACZJPHSozkA5/ClyQORxR0J70xAuVzz06U5WOOtJjOc8GjaOADxjpQA4Ehjk5FNT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eBTQBzjpQA8NwB0pv8PWgdz2FOxnHOKAIxnI54px3DpzSnGcEcUh4bCngUAOzznGSKXn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nBo9SOlAC5IXA6UhyMDFL94e1OJG4N/DimA0sSRg4oO5eN1Dbf4TgGmsBxzQA7fJjJAB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GTJBPTtT1K7cg8mkMfubaSeR2FL5hIHHamZGSAeaUEDnNIBwkz0GKZKdwzjNIHCtz3qP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A4Gc00gHoKerjBwP0pGOOB+NACbl2hSeagI3HGOO1OYgvTemPX2oAVe/5Uq8d8D1poyB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AXIAPGSe9Nyenp1oycnnijOc8UAOVhn3p4fceOSKrDHJ64qVMKynPXtQBejO7GRgCpM8E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4YdKlXBBBNIBCScAnpSLKFYg801yFyQc1W3/ADHvQBfEue1P3cDjiqAlOKeshHQ9aAJ2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8vIxTQemRUnGMkUAM25yQaU84AGD7UhPOBwKD93A60AO2kvkDj1p3HFMTGCDxT8jAOOK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4zzS7ht3YpoznigBe1GenZRSDA/rRuHrgfSgB2VzwaDlSCDmm5HUDilADJjv60AHPJpO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tI5FRjNAC+uTxQcBcKKXOcjvUZJwRjJoAlUKSDimEYBPU9qFO3AHIPWnnBOe1AELLlOe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xj1q3I3ykAcVRjx5wPUUDLZzkHuafn5evNJzxjkU4KASO9ACDJ69qTg9sGlAxlc5pQeC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eAKFGDyOnSjbgAE04YxgmgB+BjrR0GccU3kHpTiQeg4oATpnjg0uR2pATmgk88UAHIbOc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KhyVB55qRSSqjPegCXk45qa0J+0Djiq5xkYqza/LOC3X2oA+iSKaBzilJwc1XluVjU5P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JJqjLqATtkVRmu5J22KOD3FWLewLKDKOOwoCxXCzXUmBna1aNrp0cQy4yatIqxKFQAYp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LbfNoSg5xXm0bFEk3DDCvX9cjV7BsgfdryPUFCPLjuTUct5Gb3Ob1SUZOTwawLgAjIHe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A4xVByAqjvXbFWRY+1zuPHUVPIxClaZBhcZPNEpPzZ/CqArSH5cZ5quWAGD2qbcxQ5HS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2vwOCKQ8delR5/OlDgDkZpALwQTUEmdm3tUzuMHAxVZs556YoAhTIb1NakZ2xAkYzWbD8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7sw89qaEMVm6dTTWz8xpQ2KOvfj0oAz7jCx7qfZE+V049aLkZRgelNsDuUg9B0pDLp6Yx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9aCSQCRwKM+1MBCCB1yaQtn60jtngD60gB5wKAF7CnLk5HQdjTR/CMfWpkXLZB4FAEkPLg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xqGEYJYjj0qYHHOOKYDG5GM9RUBBPXtU74C7sfhVZmzyDzQBETljkdKUAHJI4owfvYwD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MaoI6fhUozj3pqjGMdRUh4+YfjQIcp9+aU8IaZzwcUOSFGOp6UAQyDgHp7VCcg4A4qZy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P4UhjuTg96dnAORzTAcHr0p42nHoaAFXkAg8U/KhunFNXAJHahuxB6UwE24JwOaiIw5J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5x1pAIA3JboelPQAHaTzUeSMZP4VKuMgkYFAEidMYyfWpcDqTzTATvPHHal/hIxknv6U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bQOcc0mMAZAqTB/4D60CG4xgAVA6kNkDJqyScEDoe9R+XnJB5oGViMsDnBpcENwMe9OI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rQA0cYGMmkBz9KRshd2fmHFJg7Qcc0gJ1weCc0seC+0CmKpCgnGacp+fgUAPxweaX2I+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QAcAZpAJx0IoOQDxSkZPBwRTGBbnPFAAMllGOtathZpM4RumRx61lqjbvlH0rpPDtq93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YVpWRpBHsXg/Sxb2ETMgQY6CutIXAFc9Y6jDYWscUh5ArYtb2C8TfE2RXjTu3c6WibYr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wt54XDoORjp2qyTjvUcs6KmGYZNEG7idz5++IGlw2upkxABV6Yrjzk4IPGOa7/4kKftx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mMc9K9ii7xOeQYOeT0HGKhk5jIzzUqqvTPPemyKNuQeK2IMwf63FJPjYMClYYmODkUS8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mru4kis+Hl8d+1aKfdBxnHpQAhI3Ag59qa/LcHj0oY5Y4HNKo+UEDJoAFGAcin8EA0DI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mmAoA4PanZBxzTcEMOeKTgk/LigBwXDdeDUycYBGTUPbINSKCMHNIBrAE5B5FT2LZnAH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xRDlJlZTgdjUT1QHXxxr5QZwM1JDcW8MgYptFU7a5R7VQ55H605ozIRivKldSJbOittS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95DIeelZ1pCkIGMVPPdQpjD8ipu2ZvUfPGht2wBmsCKwAm3Z6Grl1qkaxkod249KLa5Fy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zNROZFQHjOMV0Gn25tNNbJwSM1QFoLq8UlMAHr61N4jvhaaeI0XDYwKqOrNFscLr05uN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baMbaPOfmPanbUz5jHk9aYT8xKiuyMbIY/zGckkUwMOnXFAyBg0zcDnArRCDI3UYwvB5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nOaYgK9MUevpQpxjHf8ASkb5Q2RQAhPHTimZznjApc9DQPmIJGCKBidASOlL95cjqaTv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BC8YwByKM4GCaTryKUc44yaBjT7DilyTyO1Jn5jkdKRhnkdaAJCcrjqaT+HmmjCjJ604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kcAcUuBxx9aT8Ofal6kEHigB47DuKM5BP60KcduKAQM0ABzye1NzzQSMdaCflx3HSgAy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zSKSAec5o79eaAA/TijrjFB44/Wkzg5HagB2c4zwBS8Z5pOPSkzjkjgUAKMZO00gPqea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6kBfxoAT0pd3zcikJ5GB0ozjk0AM6biDzSjoMnmlAHPPJpQoIznBoGL26UEletICcEY6d6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A9vWkwdvSl68UmMYGaAEbAI2jgdaTPPzDBPalxzwetIvDHdzSsAnAyBR14xTgueQKMNx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jt0pT1BB4oGcc8elGBkE8HuKAAAE4BoUY6njtRhdxAFKOnTpQAAYwfSmjPI/HNKSc5pO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NKwJwabjvu49KXJ4OaAG5OCe/pScmMDHNLnr60elABkjBPSlJPBIx9KOtBzkkckUASGV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7ngmm5JA3nFLwMnGaVgLEF9cW5LL930rWi8VX8EQiVzg1g5JX3ozlhkdKTimO508PjO/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Y1/ez30/mzNknk/WqXoT1p46GhRSB6ku7Crkfj6VoaVffZbpTkjB4PpWXyFXPrUxOeg5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+Dta+12Mas+W6fU967BuMY6V4d4D1MwXQjlbAPRa9rtv3kKuvOR0rPqUSDvRQetFACg1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AzwDWfql1HFbHecEdKEI4/xGAsbyMcEdK8u1C/kl3Qh8jPHtW34s8SS3skkERwq8Vxqc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JQufqKRuBxxQr8kAUjk7ee1UAihsjHSpd5U02P7uTSsoJHNIBd64Ixz3pp6YBpMY3Y5p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0wE+6eTg0ucnFN5JKsPxpvKjr06UASKxGFx3p5GeTUIzw3elBG0jNAD8kZANKGycY5phY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cA9e9ACk+nTvSK2CcfhQq4JUdDQVO7ANAEykZyeppXGRtqBd2RnoOlSBgzZAoAayll47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s208Hk9aibIPI4oAi+6cAc0xhgnJ6dKlIz8wGKYxyOnNAxqnA6UFgBjGTSNj05pPu9ut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qzYatd6dMpRyIx2qv0GM0MgZcVLVyk2j1fwz41hlhVZXwy+veu+tby3volkRhzXzIjTw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uo0PxpdWFwolYiMcZ7VhOj1R0QrdGe9vbIwxiqzWoDZA4Heud0nxvb3Cqsrrz3Jrq4b2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9awcGjoU0yuIuPal8rrxV7YCowMimFTkAioNEzOeE/wAIqJowRyDkVptETmomhwcZ4+lT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ipUUcDNTGIA9MihYjnOeBRYY0xqR0qu2V6jmrwXk5HFQvH1zyT0oGVD0BA4qBwT0FXJE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s4AoEVhGQw44qyBwABx9KTyzyO9SKp2gMentQkJiccZGAKOCpPQfzqTZkZrH1jVYbC3J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jdmcpWMnxZrUdrE0TcMRjNeSXdx5lw7JyCa0tf1ptTmOWyQevtWIBtHy9TXZTjZHDUld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OnEYz96oEBMg5+tWguADitTMTcfWlMm7nHApjDJ6cUg+Xp3pASMBjJXrRjHKjim8ldpz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Bcehwc0/JxtPU1ECTnjgdKMkjJPPtTHcl5OAeKesgGAQSagDE9TT4uZD9OKmw0yyj7fnH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fe7CoB9zaBSxN/DnkdKicLnVRq2diyCFUADkVBKu5CMc1OG4GaawwpYDHtXNax3xldGf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XZDviAPQDqKpSrhgelWomIjKkD2FMozbkLsIC5NVIG8uVSDWncDnBHJ61lOoVjg8A9ap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b1WbDP26Vb88KAFPBrmkmKnipzecHIxxU8haqWNxp1wQDn0ppkGAS1YIvVbHByKeNRHG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bgfIzu604ZUHJyKzYNTiIClavi4RowV6VLiXzor3UuU2gcU/TzjoOap3LfvAc8dhV/Tg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HHVmqD8oB4NIFw4IPJpTwcjG33pBhsYzmoOlD0iO4kmrCDK5xjtTFHzZzkelS5BxzwaRQ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cdqeDtyrd+lN/hxigY3PQHrmnEjkA4HpRxgc0nAzxQA0qTgqelNJ6EDnvTyQo4PDU1yU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Y4puT/EBg0hfGAOp5oAyWZjx2pkjBlgWXnHY0j4ZSQMEU5SRlcc0z7owelADRnp1xS5G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pMLsyp+YUAORTtxjipgjYAUZFNgUg5Jq2pC9BjFFgbISpVcE4HpTFxsPpmp5RtbpnIqu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Y/PcdKcTuj9KQk5zjNMk4hxnkmkMqzE7sEcUnTBp2M5Dfe7U0A8cdOlMkdjJPPPpThjn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pAGGI60AGeuKeu3pg5pm04JHSn57igAUgg8ZpwHyjPal6LuHDHtSYJAB/GgZJgFVI69x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PyMEgYAqFydwwOaAEk7KTyO9U2PlsVB49Ksv973aoWXOTjBH600ZsiOCMjjFQyY+YdRU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wGdg470yGVXACcHntTQR0J/GnOQQOOpqEDYST26CqM2OuJcQ4zUdhGN28nBHtUbkyPtA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AcYNMkinOTkDFQ7cKOae5+YE880LjGCKaBiFSckn5aTkkP0wKcQN3FJ8w7cUyQJU/Pnk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eDT3bAC44xTG+VcY69qYmRk5zxhe9Mk2hOnJpxOV2jk0wkEDJ6U0ZyRmXSgHI71WwBgVe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RBOOK3jscFRWYmBk59a9M8IQf6GmRg49K82QZmQMOK9Y8MoRp8ZxggYqKhVI6W0bGQBW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q88DmtiDIxmuc6S/CgZRn86sxqARx071DAM4A4xVsKCcUhWOI8d6Cl/aGeNf3gGeleHXt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p6Gvp+9iR4zGw4IxXjPjfw28Mjzonyt1AFb0p2MKsOp53CwLcjFXuGIzwB0qigKS7GGC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c9q6kcjQrZyc9KZ06jIFOLZ4FR4wD81MQ4DuB1pwJ7Cm84XB+tKMY+9zQAucn2pcFu1I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g8d6AFHOQelNB6qelDZ4FLjOMjn1oADnPBzinY7AYFJnJwOlL83r0oATkYIFJngcHmnb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YPFACZJzxxXQ+Aow+tkkcA1zuQMjOTXY/D6ErePMRxms6mx14a3MbPxDd3jiiCtgnGMV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blKgVN4j12ytmUXESyDIwT2qzZ6naGwZ42VRjk5rmsz1VOJmXP8AYmpajKk8amZATn1F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bJ2Y5yRXONrUMHiN5VXdFu24HrXT69okV1pQv7aTa23dt7EVVrGfMm9CXTNF0aO8SS1c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ay2axztsAxjNef8AgkySa6ymRsYGfrW98QbySK2ijQ549aLXZXNZFbV9O0ZrAKJhuAJ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fLHcuSint3FZ7XVxOMySE44AJ6VEzHByMk8Vso6HBOpzS0PRf+Eq0zRrNksxiQjAI9K4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9E4dtw4BBqhb29xdyhIYfMc8DAzXfeGfBDBBd6kvlgcqmKl2RpBybNzwtNdyaWpuxjgbQa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tgCsPUNdtoLuGwtxl8hTin65fGwt1lYdR69KxtqeipLlsct4qurqANEGCR9FA71j6BrU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H7y13Mthb+INIRgoaTHBx0Nee6lps+m3TRumR64rSFjjrqS1Rb8R682rzKQPlB4HtWYM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Uy84I+vanBum0/hXQlZHl1G76kpIJzjNB5XI6elAyGx60bduRnimZiYA5A+b3owQSD1o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xgMee1Ag698CjGM88elBAJ6fgKMZ4PAoATJ24AyKOWwAcUmV3bQKOCDxQAnTtThnb8vW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KTndjNACsMYyaQjkZ6UEYGCc0ueAuOPWgBOdxyOlLLwqkHIxTV/1mM9KHI2EAYFAFPaWm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wMYoXImIJzSkfNg8ntQBYjYiP5jSs+05J+X0FV3k4xjgVHuLnAPFAFoFW6HionGW5OBR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ZOWzQA/YTjninqcdBjFNTngDIp3HPP4UASKTyxH0pWOcED5hSKQOMc0zGGPHJoGISc5P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1pQSw6cChTls859KAH528CkPbHFPIzgg/nTOM4A4oEJjeQG4xTsAcZ4FNB6EjkfpSj5u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QByDVm3fyJ0bOMmoMMcDFAfDqxGccYoA7qJxLBExIyRU2QvU4z2rN0qYTRKpHQcVoDjA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TxUkYBQnPFR4BYZORT0PbHFADs85HB9KT5sA7aUKC2D0oywY5OAKAEwT7Up+8PTFHPTu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QAAEdDQdzYJbj0peCMZ5oIwRxjNAC4xznkU1iT0HFKeOnNI/HJH4UAVLjOwcA9qrBe2e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sKh4G1j3oAYc/MOpFVLoLgbhzV1wNxxx71VulBAGcGkNFqyQAKCOOorpbU52ZOCPSuVs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MfMgYYIHNAGsD8yZpl6uYsY5FPHyyKfyovh+7PPWgDJ0oB9fgGT8rfd96+hbGSOOxiDEL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hzLeItgBPOQfpXq1zJekRA4KkjH0p3sS4ncQusgLL06Zrn/F0oSzxnB61u2Efl2UQxzt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ZbYAycUmwijyDWpjPMdxy46/SsiePcAMZPerl25kumbbgmq0zbV4PPTFBTM91VWOOKajB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gHBqvy2cHGOtMRdErNICD8tW1BjUAHrWXGCu3jg1qQKWwcZoA0I8LEQBx70h4AA6d6VF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k8EUCEweD+VKM/hS9c5HIoHDEAcYoANo6Z5pQvJYnJph+70qRSCDjqBQIUEleBQc8ZHN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IW6HtQAcHjPNIB8+M80pAwCD9aAu1uvWgYLxk+tNfoeeRTypZcZ5FNfIjJxmgRNYc5IP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XTxgD061aIG488ZoEI2QMk/TFIckhT3pSTtxjmm59RzQAuOtNPPOelOPTrxSDaW9hQAo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Ixnng0pHbHFADWUEZPApi8cEU854z0pjbs8UAIQvU80HtimvkgAcE9aXHQZ+WgBBgORn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9qY33SQcGkXHBA69qQC7sAZqMS/MQeh/SkkOGORjHSoht7nmgC3gEAjoKRvlB70mf3anO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tAADgHJyKdweAelRndwMcUuOenSgBG7VA0hD4Xk1YP3ASeKqSD5wR9KAF845wB83pSbg2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QMfNTdpAPHNACliFyBz70rO3ApmCBnOV/lSktwuM0wGsx64y3tURZgTzUpXkjPzEVAwx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k4zxTd+Mc4NIQQcg80h+9kimIeWJ57Ck3njFNwRz2pMgEHHIoAexIyc0eZx0qPeSDQx6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SRzSnJUHNRjkDn3o3Yz70AP3leMml39ATmkwBgk9aTdggY4NAABwST9KepI4zTepI9KM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JLHac0qMcEZ5qEFtx7E1LtGOD0oAR23YyMYoJOQQMikJ4yelJznbj5T0NACgg54yTRuO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D0p4UnB7dqQBksAcUK3OM0uMHk8UBBuzjikAhbjGKaoHBI5qQoTyBxSYJG3OKYAv8Rz16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ntTypA9qhkH7wA9qAGjnJxS4HQnBNCNktxzS474oAYCD36U7HQA4p21cdPrUfHTqB0oA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5GBSgDuKDgjAFADQBkjPympYwCwUdB3oQfLjFTJgYXFAE0eApwacfXuKjHbAqb8OaQFZi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gEc+1SyHC5A5pnAFAEbbhwKRN3AJIqwu0nOOaCM8BelACqQeBT854zkU2MAjpipdozx0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IAccDpT+B9080dMelADcYIwOaAORg5HenBhnp1pVUE4HWgBu0A9OPWjG0cVKcrwevtTf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DytAXHzYyKkG3aNo4oK57cUAM4zihvujApenAFIcL0oAb0Yijr2+lB9aQjnrzQAnIY84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070jHjGMAUANBZRweKXjJyaAAcEdu1BBZhgYoAa+cE47VRix5mOtX3+WMjvVKBTvJJ69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p5HPA7UBFAAz9aXp34oAYSOQeDQD83XihkzkUgAXB70wF6Z70EcA560ZJPsKMnp2oAVT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RjKt1pV4B5zQA8fe6Upwc+gpoIJJpeMe1ADCN3tTowegpjjDhTT14fnpQBLjP1qe2z56r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WprXBnXNAHvl5erESo5PYCs9EkvZMHirkWnEuZZjls8CrqoEXAAB9cUyiG3tUt1wBzU2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xTAB9OaUcmk6UDr15pAV9TQyWLhRzjFeN66zQyyLjB57V7ZMAYyCODXknjpEjuTsAH4V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b3JLOw61UkHzgkcAVclTJYg4z3qizdVPNdAyS3yMA+vFSSkHJFRW3OM84qWRskkDAoAr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jz0q0+QMdqqyH36UDGuMAY6moWJC4PU9KkbBABPJFMPBGBwKQDct360xm3cZxSsdr8nrV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ICaHBmUL0FaGSOMcVlQMNwI65rUHCgjuKpAQlyp6YFOWTd1IxUcq/K3rVSJmWX5qALF2n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IlZCM8jtVmVdyj2qtB/r2oA0H9vypowAfWlzxUZ70gEYnn1oHLcGggcGljBDcHmgB4Hyg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jpSRoecjmp0AT6+lUAoyACRSsyrjIODSFsAFj+FN3ZyD0HSgBspOCAc1EB8vIxUhyckG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wKf94Zz0poODgjipPl3cUAC4z6E04nORn6035eOeaaWx2oAcOeBSucqCecUxT82c09/k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qPce4pzHJxio88HPBpDAEseDTxjqTyKjXpx0pzD0HNAEiyAdBigvnBB4qAg96eFK45oA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jqNueKY3BG4ZPamM5XJz07UASbO+OaeuNoUjNInRSDyeopzZwMcGgB+TuAz0qXHv2qu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JVcCmA/gr0yKcpGdp6VEoIBDU7JUjB5NAhckKeMDtSAlQMj8qj8ws+3tSgcZNAxkjfNg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njOMdKQDHegBChJxnFO2nIp2OQe1Gc84zSsAY+bnpSj24ox1x0pYu4xxQA7naTjJ7Uqn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PajAFAAOCT3NAUspA60jDGMdKUcrgUgLEHIC46cGvRvAmmLvDCPdzwa8/sVLYOzoenrX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UgdQDmuDFTsrHRSiaV94fN2QccAcc1S0xZdK1EQk/um4rsM8gYrC19obcB2+8ORXmp3N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hyDz2rK02C51G5M8mRHVfS5U1yQE52L1Brr4oUhjCxqAAOgqloDPI/iXpyRRF1GeeteS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viTaifTWcD5hjpXgj5EzLzgcV6eGd4nNMcgAHHWmTY8mnsp4IPQUyTJTBrqMzLQDc3HN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Iv7wg9KZLg4yOegoEMiw2OOKvL8yjsaoxHqMjdnpiriEAc5zQAAfORmng4wf5VG2Bggc0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70AKQfz9KfgDAB5oxgY6e9GAMc80wDqwHekOAxGeaXB69KQjPNADtuMZ6elOUn1/Cmfwg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cgUAI5IUgjOaaCQAc8U98BeR+FVwPbpUsDZtpQY1ANa0coCZzwB0rnbKTbwTxV+afO0Zx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cu3OpuqBE4Jqk1xK+cniqzOZG57d6N2BjtWKQ0ireTS+ZhScdsV0GjM6W+HPJHesBFMl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4G1Qq8AVZRqWkqoGOfl6E1ynibURcXflqflj4GKvX14YAyl9oI4ArlZG8yckn3zWlKnr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H4U0SvuJzUnPPH40w8/T6V1AL5jMoP8PpUkTjG0imEAMBn6U0Kytn1oGWRzwDx9KMgnOK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VKjhlzjOOtMB2zjOe9IQQeQKcMlccUdARigRARwxNIrfIPWlYEtn+HvSHBA7Y6UDHHOM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xSYGOnBpCfm+UYFAEmQORx7Ug4yAOtM6tuU9eopQ3B4oAU+melJnK5AzSEAEYHFC4znt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k5GB2HXFIW59qcMDgHn0oAcqkqcHpT1xtwOKaCMDFKORgDAoAXnjnFHRcetKDjHGajcg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dMU05H0o9STSHJwe1ADhkngfLQDubIGKG4IweKd9xhjkUALt460q4BwRwaAMtntS0AJ6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8Upz/AAj60EZ74FACj0zxSY6ig4wBjmjHagBMH8Kbg4wRTz3oxx/KgBhC49COlJ396dnO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0DFxl8mjHJINGTj2puMY44oAcCOTSDB69T0oOM4I57UY5yTSAODx6Uh6A44perAE8UZY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ODz6UgJBBJpePvfxGmHP3R1oAcSABkZJ6UmR1IzQCC2COTQOpFAClvlPHNGQAMjmk6fS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k4460fKMevpR9aXgcgdaABQOtDZ4waU4xz0pdo45oAYDiM4696PwoINHGPekAo7c8UH73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Yx2pSehxTAQ8tyM4pOfTinEgEHHJoAAHekAnI4J4obPBHApNueh5pWUt1HFACcqRnkGp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AAgUDAIx1oAeCRzj5akV88gVGpznecU9DtUk/hSBGx4dvhZ6gsjk7yeCfWvobw9efaNP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YY3KyAZ4Bzj0Ne4/D7Vnu9NVWYMy8ECoe5R6CRgkE0UvVVOOtAB9KkBHIihLHoK8s8fe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r3Fd1r2oizsJWJ5Ufdz2r591zUHv9QeRXO1ice1aRRLZXeYyP87e+aTjgAcVD2GRntUk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WSOYHdjFDMMYI49acQW6mmyL8vTigAV9zAKOKk6cY5qtGCr8Hg1MflJ5GcUDGsQDjPWn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ogQ3zEdO1SDIUkDrQAxmJPzDigAfhQw4HPFIvTPUUAN2ndzxmlXgAg5xSkbh6HtSKuDy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YjjHFNJAYk9KVW5PHHpTTggAnBoAlBJ6UuTjgc5qFW4Iz9KkDEgEHn0oAQjEntS5IQZH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V+6B6UwHnbxx2prgnApwyRnFNzuY47dqAI3HTB4Hak2c47VIfu4xTM/Lg/gaQDPLJyT8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KlOeh5qNsjhRk0gI9vHXk03kLjGTUpGCPWmkD8aBjCMnI6GmTRByBnntT8ccU7JIHrQB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9sDpXS6X41u7FtjTFwOnpXPud2FIGaieLJICipcUy1No9b034iKyKTJge5rrbPxfaTIu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3zIoC4AVeuKswarLGOGZSvTnisXSTNo1mj6PXXbWQf6xc1bW7tpVHzjnpXzpHr9wEBWZg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XMKgtMzY6A1Domiro92xH60eX8ue/wBa8pg+IBAVXzzxXUaL4wt7n5HlG4evas3SaNY1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leen6VANWtn+beoBHWmtqluo5lTH1qORl88Sd495HHH0qJomz1wKoz+JrOHguuB3BrF1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pI7Z60/ZsTqROm2gHkjPvVae9t7WQeZIPfHavOdU+IX75QqsB3wa5PVfFN7eSSAOyRP0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sj0jXPGdrbKyRzDk4AFeb6t4jl1G5bDHy+lYckhnHzkk9iaaqgrw3Het400jmlUbHkgM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5RjOeacRyNpzQFDMQOorQzHxglhgcDrirPB5B4pg+8DjHHSn8chRQA1sEdaTsOcGnt0P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4x7YoAMndz1oHQntQVB57ijB3A44oAOmMnihejEjPpQykKP4qAM89AO1ACJjHJxUoG3G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KSMAgnP0oAtLzz0PpTH4YHHPakjOcAHmlfORk5oKuWY23AZFTAb1I9O9UEb/AGsAVcgJ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d+HqX0ILhQoIXoO9QIwWQEtWgQHU5XntWc6AMQRxWSOzoOnAIMlZLqCeTzWtIA0YxVCd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ORX5A4GDUErtuxnip3Ug4zkiq+Mtz1zVIxlcRc7SM81IF4GaQKCwqQLt+ooEkKpCj0PrV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57+9UsE4OOtOB2pjHQ1LNEy2ZTLKqgc+lb+nqfLz909xXPWiF7gE8j1rpbRcJkkYrOR0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zmpo4xuIPaoISOzVIWxnJrI6kWeMDjimqwXk/dFQGQ8Uzcdxyfl9KQ7llnBbHH1pAfxq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So2ARgZFA0xTjjkU7I3cgdOlMwCfu4HvSAjf0oAd1HsKTb0Gc0pwRgdDTCAMnBGKAI1z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kdB709seWAKjyenagBzNlFVR9TTec5J49DRwelNJB4P3u1MQ4jILE89qEA8sk8UwjDCn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yeElMk81PuPIOKqgZBIbmpVLHBYc4oFYkdnPGeMVHtOAc0dQecAU0ZIwD1pDSJM4xt5q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4HfGMU2T7oNIogkHQj8qaBx8tOkHOR1NJ06VRIHINKSDgEYBpM9x0oYgAE8ikIcAARzxS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xggDv3pfMO/1NADwTgHHT1pyksCccCmbskcYqQYyMjigLjt37skHNRsX25PXFKwHK9qa+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PCDI5NRsv7wN2p+B3P0qMNnPPSgTI3U1GUBxwOepxVghWAJNNdc8E0yWZs68kAd+Kqux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lbO0/drIkkZpAM98Yq0YyJLZT5hzzVyUHyximwIAFIXB7024JOQvFMRFgsQABnvQAd2K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ocimIQA9R0zQTkkdKU4A2k80gALYxxjimJjeNpGcmmMORzx60/aTg5AFM+ZgQR0pkkTDA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xUhOOMYprZdcYwR0pohleZUkVufmqqqhVxnJq5Ih3Lt4HSta0023KAyjBIzk1002jhxC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HPpivW/DiY06MEYyK4mS3hW6jESZHSu/0aDybdSepHT0rOs1YKKNi3BWUc49q1rcHf0r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rUg56dDXKdRpQrnBAqyq469e1RQLg4J4xU/OBSAguCdvI6Vy3iC3W8tXi7HvXTXDYzxzX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7VURSVzxLW9KFpcltuFHU+tZP8Xriu78TrG0YwPmX731rhWXYxY8sentXZTehwzQZLZB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HDbc80h/1nTitTIcGDY446ZowAAMc0mMY560N1HGQKAHc9uD3p2C3U4HrQOAD27Umc59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lY9BSAgfhScHJ5z2oAX2PelHDAFqbjjrRlSMEYNADjkc8EUDjBxn2pMhRxkilHDZI5oA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amk6xdaWSbYjkcg1m4IBOR70hJODjgelJq5cW09Czqmp3Goy+ZOzMGPHtUH2668kxeYd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ItjgVXaQbeFxSsivayGxko8eOSD0rvP7TvJ9HW0Q7iVweeg9q4QgNg5wKu6fqM9jMr5L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9Gtrqdn4J0qe3v5JJUw2Op70nj6UmWNccAda27HxXaSWH2pgqyqvPOMV594h1xdYu2Kl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GOp1zqJR0MeGMO21nCgnqa6C08P291gm4UjgEdxWBgkZ/CpVnkjyoY5x2NbM4FKzuz0qy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lwAxxyaxPEHjeabFvbHy0A5HrXGvcO65ZyxH6VBIPlDHnNZ8nc39t2Og8Ms+o68sspy2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/jVgmnFGPzAc1zPgeEHUSxbAXBzWr4/voXMccb5JHNS1qdEanuXMvwr4jbTpFtpz+4cjDE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L+2DSojow+8B2rxVdoTaTyOa1I9ev4bVbdJG8vpj2qnDsZxxNtGdB4g03SbePFm+Gwcn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7vanzzNcS8u2O4Jpoz/d6dK0irI46s1J6BnLDsBTlJ5559KaG5wRinAANuxVGAm3Kg55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QZBORgUh29cc0CFIAGScH6UHO0DORRuXI44+lBwOc4oAUY28D6imk88LxSsRgHPHtTeD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gNzSZUKQRzS4H93BoVsH5gMH2oAbn5QQc07+Jc9KOF4GCKQAEZzQAE7WJA696awJXBFP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k4oAqKV8zkYNLjEgJ+92pQg85uOR2pr5Z+n0oAjOS3HBqWOILkkfSlhQbsnv3NPZuDzx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3qL7uSORS8E4PI9aOMnaM0APUsR/dFPTG7OTmo1LE5YVJGoJOTzQBL8yrzyD3pudx5OR2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K7uBQMQ5yGIyOlL24HNG4Hp2oT5skHJoESBugA5ppUBgcU7PB4yaTB6mgBp4Gccmk4Y4A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Fsjj+VAAdrcYNOOM4AwB3pBuIOKaWDKQBjimB0WgyhzsP3eoPrW8c5z27CuT0SYRyqC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cZ9axluBGBgjjipE+UjJ47UwYyeOKemSwOOKQx7DBwRilPC4IFJxkjH44oI//VQAcn6U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HynHSgnnpxQAE46Dj1pcHA7YoG4nAGRQQemcigAx3z0pHyep59aXJGABxTXztGKAKU644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FTXCjAHQfzqDjgA896AGuccA9KYyCRMsvPap8AckUADg4+lIZXs0C3Cj3rqrUfvAuOlc7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dDYj7pzzQBsZyy8c0y/H7jdjLYp4yJExSXg/dkHpigDE8NTuniFRxkGvZ4pN0kQxnpXj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t+YZ5J7GvZrdFF1Eo6UmUzrohiJR7VxfjuX9yEBwdprtY/uL9K87+IM4ViM7cLz70mTE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y5pGjUjJFKiZJYjqetPPIINUJmNcIDIc9Kh8oPgqcdjVycnzcADH0qEAc/nTAZGoGV7Z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8VngDaGzWhbDLrkdqBFwL0BOTQPr0oGTuPelPXBFAhOAcijgknOPrSgfNgDNJjJAxjHW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FXDYJ4Pp2pdg5HegqAVOeMUAOxyQWw3r600g9GHHtSkKSBjpS5weO3SgBARt4obqCR8p7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XOVA/SgBuSGGBxTGPytjoetS8DPNRy5wOMUAT2XMQI++OKsOcY471XsAdh9KsyH7oHUd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9KbgZwpp20djio8eg5oAd645ApPfvQWwMAHmkP8ADzz1oAUcqRnGKQljtPpSdcMDS/ey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HU0x8gLzyaUH5SBxTCCMc5oAYc7ic05TjIJ4oZRzioiSAR+dIBWy4wBgetKAoULnkU0f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xkEUAMlYPnjkVDgKQTUjKQoGeetNPBHFAEhkBwuOaVmXI56VDuctkLzUMj5zkYzSAs/a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MQAbOT6VmAblOe1L8qDJHAqgL7Txnv19KrvcpGxyR9aps3TAwKjbbyM8d6LCuW3vE3Bg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Oehqsqx9MUOoC4wDRYLk32tF4xStfoq52k47VW24x8tNcc5UcgU7BcnOoRjadpJI6elV3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VxgYAz14qOQAHjnPAosK5N9uG0fLyetOF8P7oAxVMqAdpGacYsKCR1pgWPtgI44qaKQS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HStC0AKbgOMUAStjjHGaYXA+lSHGBmoyh3ZxkVJQB+CKkX5lBIqFVLP0wBVhTwCe3agB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1qQ7VQAck0xn9OCvrQAmcc459aU7MjHJ71EWBAI4pwfDbcctTAf8Ad5PSlB46fSoRIcMG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SAftO3JqTaCQSeR0qEyZAOaFl+YAjjtQBYwFXJ70BgRgcmmiQYII5pikr1NAEnDZI61K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QDaMgDng09nwoB/SkASNgdeBUODuBzwaHJ6Z4pjHDjnjFAEwwyYB5FQN8wI9DS+YFB55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1OwEnPUgcU5SeCPyqDf39KUSdSBg0WAnzgHio2PApgkbdyOKCw35zQAuecGgEdQaj3FT1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R3oAmUnJBPFToRuAUdKpq2361bhYKMnvQwJgATgE1MoJUYbmoVwx4FTKccdqQETD5iO4p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8A9OajcnFACIDvAzwPSrG0nPYVVi5bGeKmJBIIJyPWgBVGGIzTyc9OlRZ+Ys3enBgBgCg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HGRTNwC8cGgPk8HHpQA7HXBpQcDnim529eB7UxgCOtAFhXBHWlOD908ioY8BDxzUmc4x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o6tgHikAxjFKRxnoaAAjnGaawOTzxSjPTFJj5TnpQAmCRR6A8UnQHFO9MrmgAwR0phJ6s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ppXFAAu3rjml57CkwCAMZNDZBxjmgAkOYjxyBVKHlgSeQauMTsYYwe1VITh8fnQMsk5f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xzmocDdk0odgMZoAlZcdKRl5xmo1JGTnFLnkZNADzjAGcYphxxzxShhkkDnp0pV9CKAG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wPWntg445pMgckcUAAA6ZpcjoKDg84oBA5xn0oADnGCBntRyCBgA0be/Q0hyByaYD0IB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cDNUlOF4qza5+0KMUAfRrdabUbTRgn5xTftEX98VQybt0o7VCbmEcl+KU3MC/x0ASY6UD1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FPFzATjcKLBcSc7YWYnkdiK8W8dXe7UemR0A/nXsmpTxC2P7wZx614J4muvO1Od8g7Tt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jyjDPFZ0mMkZxWgThDgYJqhIMHp1rUB9vxyDxUsxJxzxUMH3iMdKlZSeTx6UARSfKw5y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mXHP8NQsMfWgZBIArDHA7U0HqBT5UzjHSosgNjtSAa4J4xzVRyMkk+1Wi33hjiqsq5HB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n5a2MDYCOtZFt80gOOnpWsSCQOelNAMfJU5FUH4fJHOavHJ6/Sqs8RGCBzTAkBDLjNVU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th8HOO1O2Ez7gce1AFzI2Ekc0m75Rx170hYbcUZyMDtSAAB0FSxLkHPUU1UJOc9qniUB/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pMYGaQdx0FDYXBzzTAaSChzSNjGcmkZgSRSEkY4oATkjp1pOQvI/Gl3E4oJyMA0ABGQB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Oab0XGOKQ5PJGKAFYjtwajLEHGeKQ8hufxpODtxzSAkhGW9/epJgNhPcUkIzMeKJiRlD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lG3PB6UmQox2pS2O3FAxcrwB1oOeeeKSPGelNY4OM8UAKCu7OeaVfvYPBqLg5qSNjgMT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+Ynp7VE3Zc5PrUhbcuRScFhxzQA6JNo5OfSrJx1A5NV4QRN0496tjknIpgNXb6c07GOo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tSkDgd6BBx360xhg4zgU89c96jkxj1oAiHyuRnr3qUMFTpUI9/u9qUDBIzxSGKxGcnpS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BHTpQoyRzx3NAEoz0zTFBDHmlz2B6UDrigBxBAXHenB2VgNvy03JI6c9KcM4Ct1FADmz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Mn1pp9QaFIzntQA9iOBmmIAWwScD0pCd3GMelOhU+ZwpOO1SxpG/oEck10iqmcnAzXvXh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jBrxvwjavc3kT4wOBxXullGI7ZFAwABXkYqV5WOuCtEmriPHcdybdWj5GentXbk4BPYV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2CNIgJ9a5oDMfwQbmOYo+dpORXow7ZrlvBzW72eV27zzXVkdcHtQwbOY8aQCbSJCByAa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OgzX014hj3aRLx2r5v1uHF/Lu67iRXoYR6GFQz2JKkAcCo5BlB2NOC8jJyaJGO7AHFd6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lVtxGeamkHPTmoWz1JoAbFywBGMVaGSAagjxv5HFWVHytgcDpQAx8dc4NOB+XORmmMTk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h24E8Gn54HOKYvJ6cU4dgR0pgLz2NIDz1pCSARj8KAvQ9DQA7d0GeO9PXGcA4FMAIYDrU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yH+HGT61A2Rjmp5Bjknr6VEyhRuzk0mAkZ28k4Ga0cho155rMzgdOTV6EhkHHA4rnrRu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Y6UiNvOCc4qC7bYhGMHrTbR96g9zxXJyjiWFAWfNb9gxaJsHBFZDRgY4yRWxpoIhJ7+l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05J7HiszaQST3rW1lP9JZicA9qyGfcAB1WuunsJCNlTgD8aApIIJpOT1GKVcL0qxh1wOm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GPwpQcMaM96YDcAKRnB+lN4GMA4qQDHUcUmw9v1oAUPyO3tTwxfknHHFQlTnOcfSnFyFJ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Dg96afrnAppkxk8fSl64OMZoAUZ28timk8YAyKVu3HA7Un0OAaADGGFO46Y4puT0zT88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puFbK4NK2eMGkU5bBNADh0AxwOlPCjcMVGD8wAqUDAIzzQAqrhzg8U/tSKAM55NIDtUk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g8jrUDtlh0xTmkPpg1FkE5AoAX+LOMinLnqfwpM8cdaX0x0oAcowvAyKUZyDQAQvHWlH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yaOvXj0pBjJ4pSQcA9qAEGccdaQAjg0pBBwBSZIXNAChskkCg4GfSk4JygwKQ5xigB3bH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Pam5wAMc0Y2qM80AHXnGBQ3r3pxxtGevag8/WgBo6cjg00Z6CncBScc0DgA4oAQ4HOKT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o4pBjv8Ae9KBiYBGQKCRwT0oznOBgGlH3cAc0AHReT16U3p9TTh70jHLDjGKQCLgDIFKB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e45pvUEH8KAEJO3HQUAbR7Uo+7tIoCnPJ47UAAIOSeB0FKOAFxmmn6c07PHJoAUkemabg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NDZHQ0AHJJHpQCMYx0pBnj1pwI2k460AN56nk0HJHvR2ApT6HigBBzIARS8nII4pQO4H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AE4HIpcnaeabxnBHHalzSAATjIHFLnHQU3G0BQKMBlyeKAEDdiM571IpIyOtRbvmOBxT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HH7wY9v1r0H4eal5F5tDbWc8j2rz7OQTjitbwzfPa6tE7DIU/lUyGj6fjctEjA5FOdhF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P9o06Jw2VIGKh8QXy2dhJlsHFQtwZ5v4/wBaZiYImyOje9eaSgkZ24NbOs3j6hdl2bkN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sHg1qiRpUqoAPPemMQMYOMU7J471E+MjimBbjfMeM806Ufu8A8+1UNzJnAqeCQ4JxTAI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gr1qqh/fdOtXMYyTwaQEBIzwMdqk6DaTxULEB8E8VIrEgg0AJJtx16U0HjGaRyFGCOtR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nPAFM+hoBOfalyBgZwTQAKx5A5p7EBgFXNRjjODg05T7cUALjCkk80gYenIpw75NM2nq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MDIoPo69KRchSAeKfy+MHimAo54BwppBlcjGBQCOB2Wk5bnqPSgBP4elMbtg8072BwetJ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CTjr0prct0oxt78elJkY60WAYPvYz0pwYE9abg4/lSjgA9MdaBiMByQaZjJxipBwMsOK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AwADr1o4PPb0pxzmmnp1H4UgEY9sVE8W7IHWpsZIoA5zigZSeMovI4FKjuACOlXcDJBN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FT7S6d+B3qzBqLwrkPtB7U1rZeQTn0pptRsOOTSsO5rR+JrxYwPNOBUbeI7tsgTMc9e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bgcEYpco+Ynm1S5nPyyMB6ZqBmabG92/OpRECOmMUnk45zRYTZBhux4FJ9/BY57c1Z8pR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4C89qYrkeFA6cjpSAA5GMCn7WPVeaTYeOOlAAqDuKkVQoBHBpACVJHTpTgp4z0FMB4+X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Z5qPneCD7U8Lycc0CEbrxzS7SB0H0p33ecc0q7WzuHNADduMetN6kg9fSnYODgfSlw2A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SeabyMnNPK7m+7xS7SB0/CgCM9NuOfSjjqPxFKRnjH40HA5xQMVOGxnjtUgwVOBn3qEN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OM9AKTGCjGQepq3A549BVPAIAzViMFcYHWpkro0pStIsgsBnOc1Xuo8EyA8gVP8ALuAB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jOO1crVmetF3RRBLIQD71Vl+YA4PHarag+YTjknj2qGfPzDuKaJkZ5JBPNM+8wAHNK4wD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g96pGL3JFXvilXHORzSqpYYzTguCB2oLsIAMDPBpQm99uetSFCWUE5z2q/b2iZyy4J+6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2dAD2rVU44xxVeIGNQoOSKsr8wBxgVnI6IKxIhKqQRy1S7tq4IzTEORwvSnLkj5jkVBsK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o3HIOOKbjcSB1FAIwOOaBjvMOCMde9Jk+uKbjBBpcEtgDikMkEjEAbuamz0I6Cq4Q7yA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bikUgyeo69hSFieh5pTxhnHHtTDnt0zQA1/mUgHn0pjEbVOelPPXIPPSmEZU565pgIM5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TsHgkcCkOR0HWgVhduSBnmnKCeCfxpApGM045BHy4FIY9EBUjpzUqkKuM5xTBtxnv6e1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Z3fMy429hQDzuJ4pxznHY9aRAAQMfLQA89cqO3So25BBPyipMYDYPGaZIuQSBwKQEGMr1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wIjyBTeoHGD2xVEintxximlcjJ5HpS8jAxSYJbAHA70hCfQ8DtSDk78ZxStycg9qTIXC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4jqakB2kgnK9qbztIPTPFL9ByKBCjJ5HSgk7jzxSbj0zxS529RkmgBBt7jk1F0BUipZA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zyOO1AMaDhcY4pDIqx89qViEG3PWsy9v0hiIVgT/AFqopsylKyLEssaqxHPFZkCB5S5X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CeO9adiMwkk4FaWsZJ3LACqN2TVeXLfMO/Sp5MIgAPJqv8xUj8qkYNkYB5oPyrwOc0bf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nimDEYbeCMt1zUZGetPYZIIPIpNp6nvVIljG7LjjvTCMfMDwOKfnHIHWmYzlcUyRo4PI6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mnAHBB7dKYx8sYx8xoRDIHOGBAyBWrAxkiAJz6VluvAPer2nTfMQBnHatYM5ayuXreB3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9C09CIUyK5LTkLTKccZrtbYHylA4IqKjFSVjQhQFsnoOgrTtgAoGOtZ9sOo71pWy4xzW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rLYCk1XhORjHFTnhSMUgKVyc84wBXOaoxKk9MV0VyMoT1I7VzerHhhjtVITPN/EDABsH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GeM11/iM5ZsDn0rkCF5FddPY46ge4p4zt68Uh4wAOBQM46YNbGAvBABpyjaAKZ7Yp2enH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HBOBQTkEjpSLwwOOPWgRJgDjrTRySc4Pb2pw9jzTQAc8UAHHDZ5o6HpkmkJB4xj0o9CT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pfvEDNNznGTQCA3A4oAUADv1q7pH2cz+VcH5XO0H0qmCnOF5PWkRjHICoyeo9qRdPc6P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4tWeWBuF9RXO29hLe3Qt0BBzjpXqng+7+36JibazKOnoKSx06wttVklUA88AetYObR6M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ehXtjLteMlRwMD/CqDxTJ8rRuD2wK9Sv9ft4rpoGsSyr0bHWrlla6dqEJnNqoOcYpe1L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PJUEOWHarEdnMyh/JIX6V6RM+l/bBALQbgcdKvXkemWVgxdUyRwDTUxSw1keRlCNyk/N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PatDVjayX2Lf5Y2OR7VrQeDJbq1WeKYMWH3RWnMcnsbuyOdgsZrtwlsjMevHeibT54SF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vg3w/Np7O11Fkr901T8b6ebmUfZrbEjdwKj2hv8AVWo3ODtr6Szz5J2n+8KjubyW5Iac7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DwpeSABkZWPXmraeDrhZk3jgU+ZCVCbMIWNwkKztE4jboaYcbRg4NekXGmM2lpbAKTjB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tDIT5igHpntQqqHPCSS0ONUEyc/epckHrzWvrulHS5cKdwztzWQSTjI5FaJ3OGcXF2Yz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TsjGM4oXJBwePelIAwcc1RmID8wxQTk4zg5peoGBQTjPFACclcg8ikzxnGaAGCnnA9KD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ccA9e1H+ySMe1N5UjADEdaXK5LEEntQApA6ZocAsAO1ICMkY4pgBLdcCgBxzyccDpQM9C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lGT36CgQMMqBjmmyhTwB0FDEgcHFGNoBB69aAKqEs5557VDKWB61NnDn1qGUYkxnigCd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OvbFNQsQAvX2pxzt68jrQAzJ+6e3anhQuCTj0pgIxkinAkAZGaAHbsckVNGAEyRjNQ4L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zyKAEb5TleSfWm5wSdu4GlySDx0pMMACDgUCE3YByME0qYU89T2FJu7HkGnKAozQA8Yw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GDing84IwaYXbkZNAxDuIwCMUhBPGAMUnzgbsAihcEZ60AOHAAyBnoKYQQfmABo2qOSOe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5u2aAJLViLlCOU967m25tFbHBrhISAwLjBHpXY6bN5lmibs+lZyAsbTggdDUqghBj1qM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U5YkHAqRjjhCAB170nRiD+dOOOh69qbnKnNACcDPPHrQM56UoxgYHFABJyeg6UAIDg8HA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ZGOTSD7gHrQA4Z2kYzTTnt09KdgKoJHSmnd97HBoAqXAwwGagG3awFT3JUsDjJHUVCN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8tKGA57dqMc5AyPpTl6AYoAWPLSAAcHvXQ6f95e4HGa5+EkykDqp610FiP3y4OBSGaij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TCwGAACcmmj/AF2e5FNv8fZW9ccUAY3hAE+IyvYsTXs1pj7ZEBmvH/BpzrwOBwTXr0DhZ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NPuD6V5h8RZB5jrjsK9Lt5RLbq46YryP4hXR+3uMctwKCUcVB8seSM0sij8etLEpWMZ+7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UxGZcRKdzhucdKpoSd3GQatTnBPH1qqBwSDg0xDozllBXGDWzDHtUNjisdCdynFbcZJV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njikb5R7mlOdxFHHrk0AAUgkjpRggYzzRycg0ntmgAwSKNoIzSkdBSn73UfSgA570Dua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HpigBRjoAKBxk5pD2I60p55AoAQ9sdR1FNkOUHHJpc8kkfNTJ/liGDgigCxp+BEwz3qyR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kjk9asuQAMjigQEjoRUZPbHHY084GeODxTCMAD1oANxIIxzS8YBIpOgoyfwoAFUcgHrS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YcdRTGXr60AIWyDzTCDwc/LSgHrjg1IQMYoAhAyCc8mmhG6Y5NS7S3TjHWm7jtwDzSAQ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HTtTgnQA0cjgDmgCNk3MDUWCHI7d6nZsPyaYxAYA0ACYI2t2qtdKMfL0qyMct1zxUU3c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AcUjxsUwBU+eAAOKcR8pIGO1MkzzE4AGOKgcHqR+laDMAeDzUMpDIWx+QpiKQdtvy/Sl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wSO1LwSVHWmArTkAE/jSgh8nPA6VC42r0zTcY5HAIoAkZgzHnPrTcDjjpUa8Nhj0qaQA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NwOKUkntz2pmDtxnFLjpzQBHsPOepq/ACI12jkdfeqfTGeRV6A8D09aQDiAcn9KQA7iR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HkVIxMgLnGSaccY4HApARznpRux06UAObAXINQOemBnNTN90gjiox93OKYxCvy9efSm9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OtL8pAUHGKYDFB43CjYTnJx60uCW56CjIxg0AAYEEAdOlKfvqRxSAZHHSnKpA3N0oAeB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etBGVGOKAMMABmpAlTBB54pwxnpTEHJ9KkA+XHftQBG2Dn2qF2GBirDp1A696psSM56U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7q45pewyOtPxsfPbFMBnA3ccimJ93OevtUhAw3qajBPBHT0oAf1ApQAeO1JkHB7Cnpjr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B06UwnA+Y8mpH6+lRMPbPvQAKTwcVPG43DnioBk/Ljn2qdB8wGOBSYF1GGScdPanIwIPH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SpuAc45NIBC2ec5pCAynJxR91hzSEg5wKAGINqkHv3qQ4UAdsUnQY7UHnkHAxQAo+foe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0o4UHpSdTjPFACDOPenEhQADkmgkA4A4oHUgjI9aADcOEINO4OOOBQo7hqOnbGe9ACg8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J4x7Uw4IIJ4puAFxnmgCUSAjpgU4BscniouwyKUycYFAD85OB1oY8Yz0pgyegp+Rjgc0A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rgUwj5jzSnjA6ZoACxJODTcn8aXj1pDww5oAMn8aTPZjk0nLORjGPagDLZ7UDF/hIwcV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VtyRF0qohHm4xzQBPkbiMcUD26Uq9wB19aftA6nAoAbkA9OKOc4xS9fp24pAp2E4ORQA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5BJA7U7nA+WjGBnFAABjODxR1AHalAyCMUFTtJxQAA4zmgHCYHSkPUcUuBkkUAKCAcY7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BxntQRgEdAKYAuN2CMAVPbfLcjHOKhAB69Kmthm4GTxQB721m24nbTPsTZ+5Wiznceaa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j7lAsnH8IxWiD7cUucUWAzTYv12j8qT7G442ZrWDdOtKGIzxmmI4/wARxNDYODkMBxXj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k+teweONQEFqwIy2MBa8ZnkMpZ9uMnit4aISKRJ6eveqkrHA6cnirjk8n0qnP9wYOTmr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yp7EleR04qO3JLjmpZOvX8KAIWwAfSoW29cYzUr9AFFRSZx0oAikBKAZwuaikGAOMc1M3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SM54pAVnxu4NQSDAwDUsp+XJHtUJ5H0FIB1tgTLjoa1SMrxWPEcyqegFaaMTyenpTQDm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3IWnXM21SB1qm0h456ikwGx5EuByKtY6Z4NVYcM24nntVkNgnJ5NCAkGOATShQSBjApF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iqAkRRgjHNOUc470gz5nTFSrwSAPoaYgOWXGfrUTN2IzipCuAcmqxYnO080DHFwo+Uda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6EU8sAoOM+1IALYxx1puRTiP3mM8GmHOSc/KKAF3Yxg8UE8nByDTB7dKQsQMAUgDjOOM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o+CcY4qSJcYA5pgXEAVs9iKrykGTpVojCewqk3OTQCIyAGzj9KQqeQDT+xqN8jgd6BiY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GMU4Oqjae1QMwLcAgGgBQ4ycCnEsFOeBTVUlsdqk2kA9xSAYvbngdqlTJY9MVGoOCR1q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WkBUZxxTt5Xr1NJGcqADxSgcnIyPWmIl9Oaf16Dn1qMDjnpTupyp4oAWRcdwMDtVZmOD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gDAjHNDAjBA79e1P5znvTRgdetOOMcHmkMbjDk9qUjuORQB3Jx7UvIjOOlIBM7TUikBML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tPViCKYErMoA55FI0qgcA5PWkPIPNMLZxgUASbv3nAxxTx93FVlO1snlasqwbGO9AxSd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Fyy7CAe5qn0IwPrWjaxr9oiA6N2rOo7IcT034f2DM2ZOQpyBXq4AUACuQ8D2QgsQAnbr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Vd5HXsineSGJCVPPbivKPEujalqV2ZUGY1J616pqmxLQuwHFcWPEtkZDEWQbSQcHpRCO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32myRxSI231xXqUMokjDeormtM1Ozvm2oFLCuhji2jJ/D2qJ6MelhmpqHsXBGeK+cfF0L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r6SuBm2cY7V8+eP7UrqzOj4b+77V14R6mFRHJLz0/KgAFTzg+lIowBtpzYBGeteoYFGX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Rkc1POfm4NQMMjGeaAHRYLYxVkfdJxxUEXOCRnFWOCpA9KBELcEADNOQ8HioywB5p4wA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OOMUEngGkLDsOKB82TjigA4A/rThj+8SKMgCjcRgYH5UAPUnaGA5pVPyls1HlieBilUg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m681C4IPAwDUrYCgg1CW3GkAw5AKk1ctZQoCk8VS5zmlRyWz39KUloAajc4dlC8npS6b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ao3ZLS/ewe1X9OgaNiWIyRxXHNWGjfRNyF81p6OvmByTjA/OsuGQCL3rX0JSyuQRjuKzQ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J7/SsEnnGcCug8S4huNgHBrnQD3FdUFoQh3vninD8qYoDcE8U85444FWMQ5HJpGHQg07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AMCgBpbC4J5p2cEEnjHahcDIxn3pAFHY5oAGG3J7GmOVIIJxin7vaoZM4z6UANTGGOci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rA5zgfLUiDYB70gLBGAcdO9MAxgg0BxjaOvrS4BGc4pgID85461JxnrgUwZOOKU4PAGS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D3pvAIOae4I+tRnt3oAmVBtHPNSqvUGmRjvjipFwE5PFADu3TgVGxBB4zTiQeFOB6VGWG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txIByO9Ax2HFJg4Y96WPaDhhz2oAcBlc55FKoJalAAzSsDuypoAXAwOaXauQAKaRnrxS4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6470mNvJpcAEAHn3pMckGgBSRtOab0GKUgkEZ4FIMFeTgigBcAAYoPOD3pBgYHrS8/wkU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m60hJzhuKXAzycmgBeB1PFIxzyBRgk4xg0ZI57+lACbs5GOaB93k0mBzjvTSOduaAHjC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nQflUY5xQT8oPSgYp7jtTeW4+6f50oY7c0pw6jnkUAIMLkYFJwcnPTtQcYAHQU3aNpOc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9KOBjik5OPSlOSx4oATqvuab1zk9OlPC7gAOCKO5Hf1pAJztGOtIeT81KenI5pcA5zQA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PXSHp8tLnGMDigAGQAuPxpAA2RnilzgZx9KACAeRmgBOowOlGRwO1IDlc9BQegwOKAH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NISrc9aXHQL1NIQgHfHFAwS3tTsc9cEdabjnGcE0xgM55HTpSc5JxzTjkAEnpTD/ALJ57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YpRuIHPSkYHBzQCB0pAS7iRyOadbTCC5STOGBGKiDYU8jFQzKW2kdBzRbQD6Q8E6gJtM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6VhfEPWysDW6Dk8H/AOtXLeDfE4srBomIUgcE+lZuu6wdUmJjJKk8k1KQNmNubd83XHT/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jp2qWYDjuSOtVJQ2QAePWqEMLYbGabxnA696OPXkUwnB3d6YA6nkZ4+lRo+1SAamAyuS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+1AD0J3Ag8CtNPmG7POKxonw2cZrTjfKDHBoAjkIJJIwRSw99wyKSbIB5qKFiy7SaAJZ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Dz3PTvUsq4xg/WqwOHIFMCwWG7gcYpAeuR1oTINKDg4xzQA4YIHHSnf5xTck8Y4pyjkY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SRmkbpknHtTgMEgn6UgzjGOaABQBjIwT2p+flwp5pq8NnP1NO+7kgUgDgAkDFA7kHFG7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iTQA9uQOBk96ZuXGNpb1p3RhTemccetMBGwVxjFM7U4Z596Z/CRQAN27Gmnhhk8U7BGc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nkUAGSB0peQQOgIpOgxQOQMnkUALjOQB0pMADgfhigEHkE5p2d3fmgCJRtfrzSrwD65o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xSACOvHzUvOM45FLg5wf0oxweelAwOGXI6jrSjuccUm0bOPxoADDGaAFOcg54/lSFSy5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KOM5HAoAQc42nJoA6E8GlPDZU8Gk78nJpAOIHQdBTCowCOaXmp8Y6AdKAKvIHIzmgdwT0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osZAOOvtQA3HQjgelOHODjigpj6U8R4xgUAKFUDdnvTu5xwTSEFVwVp2RgEd/agBoOcc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NNyNwAHH8qUEtxj5qAHDjBz+FOximscDpQOeM5PrQA7jOccelNO7nin8E9OelJgg8HpQ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GYzg5PXpUzA5OTzTCmR7CgCDGAEIz71Ijen0ofK4BAAPpQgxkk9KBoMAMecCrMbcAE5F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DDOc/pQNF5SNpJHfvT9oKkg5JqLI8sgn9KIm+QAHmuepE9DD1NLEEgKOD781VuOMn1q7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nyvYCs0dEjNkALEDoaaoAIGKazEScjIPSp0XGPU9KsxW5aggLyAj7tXhZqck9ahtQQCG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jFQzeIkdvEkg45xzUuRyBjbUROTvLZppYYB7VLLRYVlHU81OhxjHQdvWqak5UkcVbXlQ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MeXzwR6UoPGPSmnIXGOKBwc5471BqiQNgZUD5utJjoB0pV2FCVPFPC5xk89qRSIgpOCO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c/QUuMA4HSnDlRg9KChoB8zIHangDqOT6elGSEJJFI3G1sc/zpDEwWbBHFMdjwAMDsKl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WB6H6UARthTkjnvQo5PNKACTuP4U8RqRkmgBjEYBA9iKVVIHTFO2BckdBSsXyCMYx+VA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hkucjjHBo42kk5ApQQR0oKDo6+lOzknjFRFePvZqTblQc8UDFHGaTORyaUc9sGkLDIwK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oPzdPlHSj5uMdaV1G4AnGRzQIru+VZCMY6YpvJUc/Sntnrj2pgXrkcjpQSOCk9Dg0g4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7AjPek6HIGBQIj2jPoDRwBlRnFOzgsc8HgU0qU+XGc0AKAAgA5HWgHqabnAOQc9MUjZIH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KUnHJ601nA2jP1pD/rMEfLTAf1BzzURcfeJxipA3ysO1VpNpHJ4oE9CrezYUkAs3bFcz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1dLMgbDg4rn5lCTH3NbQOSpqS2o28d84rYgQbMDgVj2XzSlMfN2rbiO1QMc5okOGwkw6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4p5DMx54FJnLZxipKGjG7ikA9BwacykYOeKOiDaOnWgCNsbmAPPbFRkMFyx6VMdp6cVE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RpGWHZSKQFQpA5JpccEL1FAwny4+c9KZI3JK8Dmo2+bBYYIqTcNu4feHFNZRu3N1xTRD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S2MvlMPc80zqCM8ZqPOZlI+7kfhVoxmrnouiqJHRiuTXVoD91TxXM+G1JiUgcAV1aqAw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izbAcEDmtKEfMAKpQKM8HkVoQq24MBxWZZfhByBjip2xnpUadjjmnk55pAUrhcZxxXM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unuuTkDtiuW1cfKwJ/GriTI8w8QMAG3HpXJuR2HWur8RYJbb0965PaTgmuunscdQUNwA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kC5xkU8jOMdK1MRvGRuH0pSfwB7UZKg55J6VH7kZxQBISPw9KVcHJDcelRcHAxUkeOTt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1JwOppG3djxSkA4NIQjEDBz060EcA9jRtDkjoaQn5enSmAYzkHoO1KuCA2OKaQTzmnBc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iwryufpUsXl+WAw688061EK3iefzGDyK7uPSPD94qkyhGcfKM1EpWOijT5jj9L1y904S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0rY8L6hfXGqu8gyGPSurbwlpyaYTCcErw3rXPeFIDDrUiFt4ViAfSsJSTPSp02mdLeY3h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etOxWGKwLR2+xTyQO9Q3wZpMrIuBxirSNILLCkAgcE1izuijHH2f7SZEtvm7ZFc34vu4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Yacpa4ZnAbk5xXDeOp421JI1/HFaQ3ObEO0TipFIClzzmvQfB9jez2bMs5wfunNcBKpy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94PsxHoYKNgkDBNaz0OXDR5pG3pMdzAWWeUSADg1Ru7i9+2MEiV4x2rStonijbL7mxVO2E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B92ue56nKrGBNrDvqC27xeXk9hV+5QJtBcgmsfcLjxW6ZwENbd/LCs6xsvUdqZMUQXex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tfyGHS5GhbZJjg1Zu5I1jQkbiOAMVj+I3KWi4OAw5HvRFXZFbSJxdzezXTYkYsVPeq2C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OQeaQgtg5yRXZHRHz9V3YdeM0mc4z0FGTnA70cbgCKozFbAPB4FJ97qPlobGTQxOMYoE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knilKZGccj3poOMAdT1oAP8AV8qOD1pc8gg4pCSHOBzRkADAoAMsGBVc0vVs5570nIIw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JoAXcpPsKQY3EZ+U03OTnHC+1KnPKj8KAFJGMDkU1yCQvY04bAG45Hao2O5SQOaAIG4k6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DirByuBnJPpUM2OMcH0oAWLg5zgUEnrmkXGQO9K2PXkdqAFTBbpx2qQkHLE4qJGIbGOt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D40JByeKkAU444x0pY1CpyeKa3ykkDj0FAhBzncfpQcnv0oIyBS8Bcnr6UANx0IOKegB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5PHapUUKcYxQMecgcGjOF6Ammj72QOKdhTyOCKAGMPQ/hQARnB5pcBicnFM28kA9KABc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AOeaQnBBJ/Sl5LH0oAQZAJxxXSaA48gA9SeB6VzQHYjNbWjShLgDO49MelSwOlAw2c1Kv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Ubuc1Km0KR196zYCtg49e1BzkdMUHIUDAJoXAHIOTQAEAjngdsU0gngHilGcHmgjoD1o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Xnbkng0EdCBRyOQBz2oAUDHU8Co2JznPHrin8YPPB60yQ7Qo9OlICpOMSAbcVEp35ycD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r2qPng54pgIe2Dj0pMEL6mndMcUm0t0/nQAsPEyY6Dqa6WxXeVCnDH1rm4R+9Gfyro7H7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HA7Co7zi1YucjsKefmkUfw1HqXy2rA+maQGZ4Kx/bsnHOa9djx5g44xXkPgQFtdfPTNe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Cjr7LjT0P+zXjHjqUPqUoz3/ACr2eDCaaP8AcrxLxpJv1R+BjNNkowomJUemKWX7hJ6Y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ll/1fH40EmPcNkkEZFQduKmm28gnntUHBGc8CgB6EmRRjjNbKHBVfasaIDzF2nvWzGw3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uabn1pSAASOvakzyoP40CDliB37U6kALMcHihQORQAEkLxS9hkc0cYwRSHPBHOKAFGcH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4LZPSlGMDnrQAmTgcUAEjOcGl6e4FBPIOcUANyMnuajl/wBXtJp7HJOOKhccDJOaALtn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Pm46VBZ8J146VY4wRnmgQzJB9/Skzk9MZ7Upzu6U08vx26UALxnryKUY54puc8jt1peT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gE8kfpTcYYkHIPWkbG0Ybmmck5zQA8scAYwBRnI680g9ic0uBtB70AIccenemepA4px5X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nGBSABjg9KXjnjimbsEcZBpSpOeOKAKpkKuRnJzxUow+eKZKnyg4xTI2CEHPtigROqDbz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GDn8DUvmgADtVS4coCOvpQMR2BXAGMUkZAznp6VGMnaM44qRSVIIX8KZJDKBkcZFVZZ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B25Yn5f5VmTn59wOeKYD1ZTRlFbrUcajyi3emSJwMdaYEjSJyc5/Ck84EHIHtUPly4+5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yUyKAHGSMH7tG5HyRUZt5Mg7foKmjglO4gcjtTAaELYyabtGOeoqwsTLtY9RTTGWcrnA6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AHmr8ABjIHQVB9kkwSOtTxwuMZOBjpSY0O6oCOeaPTilKYOAcUmMNxxipGITk8DgU47SRx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eDRklwcfjQA1j270nU5xSkEMT2pDlh0xVAIQeMGjjpjkVHLJt5xUL3DbScde9IaQ1bhz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GPaB171nJLhyQOPpU6zSkZ24WgpouKpGCOlErtHgscH0qMSlQCRwaimlJY7ug6UXBRLk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TG3BzmqsVwcKMGnCV2bjgUhWsWwAcA8U7ggc8Co13E5IyKc5GMA4NAhrMvY1Ay4HIqXg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74GaAEVQfoKikfYMjpU6joAMGq15wFHY0wHJJ5iliuRQv3eBRD8kZyMD0p4+6TjGaAGgY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qTjqRx6UnGc44oAdIQMHGQaY+SRg8UoYqOn0FBzQA6P73JyMVKh+bgcHoaiXlevHSoln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4FJjSuai49c0x2CfhVVkkUEhvzqKJ2c/MSRmgdi2s0e7JBJ9MU7zkIPHSmSgJEABwaLMB1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rgAA5pguU3BQD1qy/lIhO3B9aqQLvmPAxTAtMw64wKepG3Hakx8vzDvSgDn9KCRrnHAP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0/BZhgUj/ACKcjmkBBHM/mBQMirhB2jmqUIBfmrJcYIBx2oKHbgSBnApoYbiSRgVFEisx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3c+lABuUDJPXpQxHXIyKjCI5wOlO+zqAck596ABZwGODyasE5UED61REWyUDH0NXxkIc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k+lOCDqThjTSMKCSeaXHIINAhCD/AHc+9N59KkDEZzyKG+XGBwaAGYJ6cYp4BAIyM0gB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eeBQA1xiM5qlECZAc9auSkCPk1RgB8wnHyigZdHfjkU78MU0YIHHPtTuQMYoABg8Ypdp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D6GgBehOT1FIAAcYB9KNoUY7UDqQOgoAXkn5iKTJbp2pOuaMnPSgAIyPahSFGMD8aCQW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+aAF25bjgGl24xxxSZzkdqOhAzz70wHg/MMirFuo89TVYYxVm0O6cc5xQB9AycMRTQccV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CK0AFY888UuelNCgZ4peMDmgB+7I60/dtiLEVDnnANMuWAhI3Y4zQtwPNfiBeAzhSMDH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OO1dV40uFnvmRZMkHiuQkwrYPU10R2FEibDHA71QlyWZc4xV/IVT6+1UJOXOBzVDH2x55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z61Dartzmp5BkAZ60AQhhnrz0qJznIPWnSgcEHpUefnOelAEbA4BNRZGOD17VI+cnJ4qN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97BGBVYgKx7mrD55JbJqs+GOemKAEt8lie5rTVtuB1JrLi/12MVokg9qAIbpwAccdqps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1OuQOMVVfjgnIPSkwFt3+bbirgI3ZPWqdtx789asHrjvQBehGegxUwUA9etUo7gHgntU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gLQ4I9qFwM5PNVvtAVhzxUqyB88imIc7DBCnmouOOMHvQX5PGD0pi8qdvagY7jOQeKev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BTvu9sCgBpPOSeaQnPygUjdPem/xZBoACccA0h+7kGlzg4xSEH+EfUUAA3DjFWYUAHQ4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HNXkGFBI60AJMcIT0OMVRyRtHYdqsTt0XPFVSxPbAFAIfvG7G2oWkyxz2pS/AGeBUfBzk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nHFJ14JwKULgFaUJnHFADlUFgAfxoc4yuOakSPHfijaqqeck0AMTCk96VmB4IxScjtxS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WI2AUA1IzgjaBzUCsCBxyKeh+b37UxE6kMOBwKeTgDHBpqAFSRS7SVxkAmgCN2IA561W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SwGByKqvzl+4oYCrywOKn4A6cetV4wc9ePWrDHCjJ4pDG5yTnml4xnt6VGeOQeKeCvpg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rTlAHGORQV2sOafHzkntSATPBJHIpp6c/ypxB59Kd6elMBgPA5wKljAXBzx2ppwMAgE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BgDj6Vds5wLiIM20L0PpVLjgYwK09PsRJfQq6l1foBWVVqxUdz2/wVrls9ilu8g8wDO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hZFz9a8ps/Cl2lqsttI0RXlaqx6lr9jLICm8Kcc15MoKT0Og9G8UXCRaVIQ4AA654r55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yS3UHqK6XxH4h1a/s2gkhkUHqEPFcXE7LLvMTqPTHSuqlTSREtz1LwHcEzBS2SK9cQlo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qyQ6sQW27jXu1hqEFzCAsgJxzXJXhroap6FqT/VkY5Irwf4jRn+0n2/eHf2r3d3Uoyqe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auEz1yCa0wqaZnUOGjIKA44prkbjxx2oUHaQDjaeM04jCEAcmvVRzlCQc1GcDBxnPeny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GVGTimBPCoUDHXvUmQOMcGmwYH3vSmsSDk0CGE8kY4pyHGQOQe1MGTlifpSqe3f1oAlx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qmpD1FADeq5I47Uv3mzjp2pQcEkDikGc8HmgBRnb1wKXsu7oKQdRxxRgqxOeKABiPTg1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2dvTmmEdABQBHgAYI5oGeQvWkOS3XpQW2MCeh61L2AmWxS4ZSw6VoNAkMYCjGBUdg6dCe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UA9RXHUepRJaJut2fHFOt7v7Ox+fb9KdYuPspXIz2qhdHYjHGPas4asTK2s3xuZVJOcHr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WVhK4GBikTI4xmuyOgiRR3p3HGT07UwcfSl3bSMDg96YC4DHOMDsKXk5GeKaTyccGkyF6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7c0Mw445puNpCn86FXuOKAE7mo2561KwOScjHtUJ5B5/CgCJOhXHSlGdpycY5FIGIBBH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AEphuoPep1ICc81AGBHC/IOvvTlYs2FNMCVXXcM8Cnn7xIHy9qYADjcMkU7fgcD86AGO2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3tQTy1CEZx3oAmBKx8kcU0SEZ3fhSOwCkAcVDkmRTnmgCwrFgSwwKj3DqAcUuc9RwKD0A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ngAqMHp1pgI4HapFJ5GOKAFO0LS9eeaToMYyBSgg4OaAAE8nHFA+8B1Bp2Qeh4po+bv0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1FNHI69KTp1pRxgg8UAL2pMDFGeoxzSA8AGgA4A4oOCuMc0cc5HFAOeo4oAdn5cEZoyC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vXtxQAZ465NIeMCkJ28Y4oIwoOeaAE7nPAo9qdz940nXA6Y70AABwQaAARyOlJk846Up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QZweKDnbgd6XoAc/LR1yQaAAHHGOlJ1/Clyckk80mMZOeKAEJIPA696Xp9aOcA9u9Hbg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NL7ZoyOpo9OKQAPTNHAAxRzu3Y4pMgc5/CgBONuT37UvPHOPak46UHAGcZFACdWPPApR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079aBzg54oAXtgDikz2HSlGMZxigkYNAhARg+tOHYjqKY+CDt605DhMd6Bjs4yT3pOMAY+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kxnp2oAXqCKZjHJ607nLYHIph6kg0AIxGCSOKaD8uQOtKxOKQn0oAeAKgkcnK9qkboMV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CNawLMFGCAO1aLZTJHGe1RabGEjBbripJnQnAGSOlIBu8lcY5qvIflJIwfQU/JwexqCR9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qgnPamtgdBwKVCx57U4oO5oGCYC5HJqORdxyeKkTPIHWmyIWQ7hyO1AFbo3TBzxV+Agq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T0qSM4GAeDQBbmB2A/wB6q8Rx1PIqVyzIOeKrg4mHqKALTDcvyjPFVn6jipQx2tjg1Cx6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eaccdQKauCAQPwp23cxzwKABWJwM4FS55AA+tRdRwOlSLnktQA8YY4HSgjjPAxSAryQM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oAXBGOQaQtyRn8KTIGBjk9KQ85AGKAFz3oFAA2j1oXnqOKAHrjB7mkI9COaXgc9KYWGc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eKbjrnvTzjO3NITjJNAyLHXjJFGTjGMUpx69abngdxQApPQnrQPvk44oOAabgHvigB3G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jimrwMmlGOvU0AByMZ/Cg5BJzzS9QOOKaOCPX1oAUAj2JpRjGKU/ez6UcAhgOTSAT6Dj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DseOwpTzgAUABHzAEfjQcjr0PajI5BGcd6Qj5QQc0DFC/IBSYz7YqQOBxt5xQxHHGAO1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S7zgjH1p5GMHtTMkKM8ZoAaR83Un2o69+RTiPmB703+EjuTQAowRyak/hGOoqLGO/FOQ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JuAQc8Ypu3Hvmk25wM47VKrDOAvAoAi8tgxNNVsbtwq0ijce496jZMsSDx9KAI8kDIPP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DfKDxn8KQYHbg0ASRtxyeaczKDyahU4zxgUuc0AP/lR6nNAZiBwOKFxkjHFAEWV3E9fq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E53NgUjOABigBG3YwDT0IVwMde9RsRwc0sa8cHn3oGmW8kgg9qeh+YADmmLgKR/F60uw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hvSlZizc55+tZ9zypXPPerxxvJxVGcgZYjP1rn2Z6F7oyGY+aBngGtCH5mBxWfKMyZPA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mZw3LO/ZIFB4qXzMHBPFRyD5SMcGodnJAPT1qDbYurgA80BzgDGCKqxSYIOcntVjP7wZ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g8nirYO1AAetUIGU5yeK0EG5QFANQzaJKdwwu+lQEZ5yaQqW7c05Vzluh6VBqiRMbSCv4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9KiTgYJBqVMq/r9KRQpzgZGB0qQZXAI4FNBD5z0BqXnvzQURsu5ySeKapLMcjjtUuFH8V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NSGR9AQT0pxxtyBxSAlVORye9ICcY7ewoATjIz0NAHUjpTt2Fyce1AU5DE9e1ADT93r7C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k8dqXlckEY9KCg4IA7GjkrgnkUhwWBxx6UAZOf0NAAG+XAHWpVAMYGaQD5gOwp/fIHNA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lTjrTl+XJ7n9KcT8oOOaAIgDngdO9Ky5HXgU5d20881G4IPB4PagRExyvBwo9e9RZI5P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BUXJPXA6CgkkVwSTigP8vTr1pgPbNJk5H5UCH8E5x9KMckk80hXPyqaeRkj8qBjGBdfc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ty5APQVDKMAZ/SgQw9gfxoAORuPHakYAjpgdqYzdOeKZJNuDfKBwKhYDByPpRvwcLTjh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K8/yxE9RXL3JLStnnmuovABA2eGxxXKH5pjnrmtYnLPc0NOXdgkc+tawOYzgdKpadHgF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pSLhsNAz82ee4pudx6c0DGflPHenMdvOPpUlDSMcEc0YwAM0vGCG+9R/F04IpkjGAZsE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0qR8Koz2qNySqkUxEYyDlhgetKVBbk5A6U7uQTnNNAIQ8c0yQOQBkcVGxGT6VIOVODzU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I2GDwM1FuHmooHU1KxAIAogw16iY6EVRkz03wxERbIcfwiunUbZORxWNokRSzjK8HFbn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ItQDbJ0yD0rUi4+lZtvwBx1rThxmoGW0GRwacPQCkj+6acCNvPWmBRuztyuPyrltY4Bw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Bwa5jV1yrDOOKqJEjy7xF95xmuUJPl9COa6rxA370jPHSuVfBJBPQ1109jjqCZJ57ilz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B96MDqeD2rUyFxxycmkL47UvOc9u1N53gYzQIVeoz1qbGFAzUKfO5AAGKn47Hn0oAT3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JpfL9OlKMDOeaYhoY4II/GjgHrkelIMsCDxinJjHqfWgAIxwBkUoUYx0z+lJzjHenDrj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jbU1puk1G3OTjdjGaru4SM4HOau6MGl1e2G3JVulZz2OnDp8yPWZgbbwwoBy2MZxXMeD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bjuz2rrpp4reyVbhf3YHSsODXtGt5XVEVGIy2PWuVans6ItX8UBuMrJg5+7mtGVcaeqO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90u9uEZJsyMeBW7dG2WALO+1AM5zQ0aKSINPiNrvbeGGO1ed+LYpWviyr8pPUiuyXVtKh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Ws3xDqml3unuEK7/ANauCOWu1JHnrBiIwRxuHevYvD0Mn9ghAduV4rzHRdMTVbzypZvL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S/toFihmyF9+1VPUzwvus3IbeeKzl2gl9pxz3qjpsl08Evn7gVPetB5Z4dLVlQs2OcVTt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xZb6VjY9JM5OxlEPia5uLhGAHTjrW1NeW1zcqEQkHvjpWtHBbzJ5ktsNw65FUp5bS3lZo7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QSVr64jSSOIw8HocVi+JAz2e5EO1R1xW3BcpfSeW8BVl5BI6UurRltPkUoNvTpTjuRVV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gd6H+VBgcnripbyMxzuCPlBqMHgEjANdi2PnqvxDCAGUg9KXOcmnMoUgDqaYVG7OeKoz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4JOfSk6sMjil4OVz+lAAQQAR17004b5sYIoAy+fSl3dTmgBBymccmkG7JwOlJjnr+lAwA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PBHNLlTkk/hTVPzHC8ilOcH1oAB1PPJpRngCkxwD0NOPHTr9KAEycnI49qa4HT1pcbTz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ng0AQFemThR702cYAwOadsGRtOTTJ8EgE84oAjXJGccig4x15NHPBx0pOrcDg0ALkjBq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qGJC3BPSrQCow+bnFIBThgRjmmEN17inEDGVakY84H50AJj5gQMGkOeeOfSn7c4A6+tNK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genNSc45HFIOOWHHqKds2jlsg9KAFHQYNJjoQKCMICBxQMnGDxQAjDtimnGeaVhnKkmm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F5xjjmkAx3zQccE96Q4HTpQAvTPqKs2DmK6XJ4NQAAKMnGaVBhlIPOetIDu4BmNWxgEV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ZA1nHkdqtRjbIPm4NZMBc5b3FHJ5x0pcegwKBknGKADlwQTj0pGI2DI59qOBwePwpTwM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jr6UoTIAHT1zQfvqc8GkI5OOntQApIDEY4HWmOo25PNODYABGQe9RyZyAOnagZTfHzYH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B83Hr1pBkDtikAhzj7tA6ihwR33A+lKR8w55xQA6EAzjsc8CuhsgBKoI5xXP2/8Ax8Lj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bGAKYy+nEoz0BqPVD/ozN7VIhBlHcVHqpAs5AR24qQKPgIH+2pGx8terRg+eCR1ryz4fn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9ShyZBx3qijsVG3TAP8AYrw3xaQdVk45Y17i/Gl8f8868J8VOy6ocjKs1DJRnoP3YAPF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KkR1VcZHFQzldpORmgkypxtctkVBkdRx61NOQGAIzk1EAcEYwKAHxYMqDt2rYQjeExxi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1qCVVAJFAEi4YkenakKgAMahN3ErZ/pQbyLaDtyDQInXvg4H0pdpA3dhxVZb2Pt+FBvl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zyOKQKQDjp3qmL8k5I49Kd9tOOBzQBb/AAzS4OQM4NUvtZzweKb9qcggj8aAL4UeZ1ph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9ofucGkad9vT6UAXB0JzgU2QAgc1VEz4wKZJOxIXdkigDYgGIhyP/AK9P3KGOWrBa4lX5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5bp7UCNwuCDhxkdQaTzAowGGDWHIWcgqxGPfrRvkMgyeQOlAG156JlSRg0n2iMAKD06V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MuSMH8aLCNgXMfOeB60fakBA6CsfLHGTz6UjEswLNzRYDWNyATg4FH2tAeTWScrwz5Hp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2GajXceQAefWozexZPHNZ5wAvNNw3XNFhGit9EoORmlN+NpweazdueAOaQxjOSafKK5d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qD7Qdw4571GFC4IIxTOmTijlC5bW6G7BWq9zeF1IUcD1pi9QT1qC4GTgDA70WAablxhs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LH8qrAHaMdAac+EYZPJ6VVibjJrzcShY4z0pPNBzgfjUEiHfvxhafg7MqcUWHcljmziM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KoRcyBSM4q8C7MOPloAlGcAZ/SoyxXjPH0p4yW3dKbKMHOOntSAUbnxg1Ygk2IxOA1VE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7XUnPNUkA5jv6j5TSeWoxzSDOzGOBTjjuKdiRQxY7M9KlWIHHNQLnfmrcROMdqGhoj8g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IqbHXnikXhTSsh3ItgK4IppQA7uwqx/COOKNoxuzn2osguUzGTkgYphVgASParh5O4DA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HKO5V285AzVK5OW2AYNaUgDjC8UyO2CAsVyT60uUpMyQHyFA4qwkj5wRhRUscBeRlzxT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dBS5Sriu6BBgVTl+Y7scVbEDysMjAps0Sr8oFLlYJoIX2qoPQ1ajIbgDio0gJhHGTUQD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MGy+TgDB4qOR+Rg5NRL5gzu5oA354wRRYkHlKjgVALkeZtIqeRH8s8DIqlBDmYsetA0X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N5Jkjsc81cwd3Tis+4Vg3I70gRbjbdGMmpOQME8VSWGVlDDgelL5Ep/j4pgWfNGduRml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YtirAl81bCjAz1oEOxn3PajPYjBpBnrmlzjPOT6UxDSdoIzxVWA/6Zj35qy/K5xVW03G5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Jj+5IJ4qtaH5iM8Zqe45hwDmoLNSCaBlq6I2qBxU1ioCHmqs3LAE1Ztvl4FICO9k4KYp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lnt98m7NRTI0actz2xTEWQcgYOTUir82MYNVrRMck5zV0/KQc8GgkZyOVAyKjkJdTntT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/wBWzZ7UikRLj72M0oRjyelLbYkbJGBVmTBjwRwKAK0W3zDx0q0SNucVUhU5PHB6U8l1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Q48w4IqV9obOapxgnJP3qk2uANx+lACr/riAeKtg7QBiqaBWkBB+YVbBPfmgTHH+6Kb0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NIcDgnGaBC8ZyDSDOMk/rQD1GMelHIx79KAHcFqaTiQAdKTOO/WjeRkCgBk5IVvSq9t1P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mqsDEk47UDL6/dK96RmwNueaTcQobv35phPzdeaAJewHemjgZxgd6iYntRknjPA9qAJwx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OeajVecFuKXZgZzxQA7PQ0vPXvTenal5/CgBaTkZwMml6Ac5NK3ypnNADenPQ/Sj733h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nNGScCmA7GT71PbcTKMc1X2nb1qxa8zKAOtAHuek6qt8rRsw3A4zmtMjHGa8m0XVXstY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9RtruK4t45I2BBHeiMgJt2cimk47UnmJzg04Mm3JbitAGjGee9YmvXwit5IwecVrT3Ma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fEF20quynAX19KaepLPO9RuhLdusibWB+WsiY/N0GD04q1qMjS3RIHAPWqcjA9xx6V0L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VVkO0nn3q1KwIyfyqnIMMSelAyW3k+Yc8GrEhG4GqVsCWUdu1WnO7Ix0oAic4xxmom5I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qNh8pOeQaAIyN3FQFsjFSsTkgVDgHjNICOQH1xVaT0B5FWWQHgnOOlV5RxhRQA2L/Whq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qMIHFWOc8nigB8vzA98CsuRhv+UcelaYIEbDPXisuQATEdPWkwJ7QEgnPBNTSE5PPFMs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THb0NADY2Ckk8+lSeYRg/lUAwMc5p5bC4A+lAEnm9AetXYjg7s8EVmseBjrV2AE4zwRQB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AMDGeKCRjDd6Uc4HHFUA9Sdh45HelY/Jz1o+6D701gR/EMGmBFkY560EqygDg9xSbegN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aCScnoKXGEznmmY6HtU6gHtmgCaFeh9ankfZEUxzjihFCoMnAxVedy3Q/TNMCuxJwScm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jG7kdKQZI+tSMjKnJ5ppA4PUVLjAPtSYz9BTAYwPJIp0fIzngUMOlIOFOBxQBMGJUEjA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nKjPSonzkkmgBOrBc1IvDHPIHQUxc9qlXnvzQA9VGOOuKahIXBPWjdtwAODTRu3D0NMC3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wQcHmmKR5eFPNPJG0ZNAhh6DBxUTqvPFSSbQntiomcBQRQwAAYA7elPY/IcDimKWBCkd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eaQyNW7d6fuJ7c/SmEH8T2oVsjkYNAD8Z60qqV78Gm5wOlPyMAk8UAIcDB7UDOR6UnVu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gBc5BHal3kqARyKQdgcA0mWJ68CkBMDyCeldb4VKNqsTH5T0Ga40sc5HStbSdT+yX0Dv8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daGkHZn0taRhLReB93IrHuLCOaSWTYoOT0rirf4k28EBEj5bHA9qm07x3b3UmA2AeTk1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M3INEhlBLRjJP8QqjqXgq2uCdkagYyRitU+JrJY0JdSx4xmr0OuWbgfOMn3pe+hqzPNp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kxsO3p9KltJta09NgV2Knr616dFNbuSykMO4qG7toPLDqvOeeKXO+o7JbHnr+OtQs0kj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/wDVXnWuau+sXpnmGGz09q9zv9Ms/srvJEhBHcV4V4jEMessIANgOOK68PZmEzOkDA8c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mnHkkjp70koPGDXYZFGQ/PgjJ9aZgsOD065pznBOOTTUHzbmP4UwLMa7cdzimuwx7mnr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cY60CIsbACelOz/s9ab0UL6U8jODQA5SNuO4pwHHB57UznsaVcAkkZPY0AOOdpJp3APq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1pQeuBQAowp60fw5xjNC44wMj6UccDpQAjL054NMfhgB2FPbhc559KiY4Xk0ARNgDAPX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U9lynA5FRPlcAGkBZtXHnKQeRyBW5NG820qMAjniuaUlXQg4JOK9K8M2kV0m58EqO9cl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xREJCRjpis26ZjEQ5w/YHvXr8tna29mzsinaM8ivKPEU0cupkxgBM9qzpJ3FcxUBJ9CK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6aqjcWGc+lP6YrrGGDjHanEDAGO3FJjHIPNOGcZ6UAMxjtmj72DjGKkPPJbFIFIHqTQA0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zTj8oGetMHfPGKAGjCk8frTD8zbsdKe2c7jUbArnOMGkAwj5ic/LTQwB4H1o74HT3pQQ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GMYwtBG08UmOpAzjtSb8jOMH0oAl3k44xUhzkc1WhI3HJqyTkg9sUwGNgN2NKgXB4GaY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kEc0ADnpk1GpJkJHUU2dtoAzREDgnPXpQBZySOKb1BwaNx2/J1pASSABj1oAeAOOBind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jPFOU89OlABwwK96UDC+3tSgg8Y+lGAM5H0oAXnHTil7AYpuWBGSMClz0JoAOmcjJpDkN/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2FJ9DkUAIcHvzQMHOKXgAfrSdfpQAn8OcU4dRnpSZ6mgfdPHFACjJJGMA0dVyDTTkYIPF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GDR/DyOnSj+IYIwaOQSCKAE7jPekGRu4pcjPXpQzZ5PAoAOcdOtNxxjvRk5znpSc5DHr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lJ9sZpoI7Dn0pxIBBPQUDEzkelBHHJ5pQQc8YpuADnOaAHdgAcUenPIppHTjilbnp1oA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4UHHWlIB4ByaRucD0oAMEDg8+lIGyQQKXJLdOKQYyR29KABgTjikOfL4NGd3PSlGOM+n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KOvAFHTjPFPyNoIGTQAgzjANB25AHWgcClG3oeB60AGOQccilHOTjim8dQaUAetACjdu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etAJHU8DtRgKxwetABk8gdBSHBU+tODDggc0hPYDpQBAc7hjkd6YMh8HpUhJB9jTCT0A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0qCBCXAHOTSyHjHNWLCLMYfHegRroQsYAPGKapI5xTAcAHPFO3ZxxxTAC36DnNU3yx+Xr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1WkAOdvBoAajHH6cVOVyuQeRUCggEg1KpGOmKQAh2jA5NS43AnPBqu5wfanxt+7OD0oEV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OVfFWn6ZJ4NQcZOP/wBdMCwZN+BjBFROQJN3em5yeeBQcGTpxQBMT8ox1NRSnueg7VNk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YAHWgCaBsx8CpfmxUEBzkDtU3PTNADlx0x05pyZPzE/hUeDjrTwwxwOKAHLjLDPBpCPl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Ypw6dKAG9zzSjnp170o7g8EUigNznBoAXjcQByOlLvLcAcjrTduDigZxjOaAH47mmkbm6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+X0NAxpGSBnGKQ/dJBpWHGe3tTF+bGetABkhORkU3kLweKcRjJzxQDhSoPWgBvzdVGQK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QrH8R1pCffGaAEOM4BzS/KO+BQRtwcUhA2kYoAXuMnjtTgfmpuehx0peD9aAFI524peB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9aQgY+Y8mgBeCeRS9OhxQM5AB49aTOOtADsjkL0PXijpgAYFIG6enpTSwK5JwPpSGPBI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0pB82Cp4FKxYgcUgF6ZGaQdMkZ9qADnOKMc4AoACxIyFyKNoA479qOVYkc4pQMgknBp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8/wAqci8qF6d6coBwMc+tSx4LegFAh4gG7kU4x7cEDipgwxkDmnPwAcUAVDlCDjr70hYf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/lUJz6cD1pAGduBjP4UjIM5HX0pC207h1NIJDnLcDtQMiKsBz+FCnqSMVOShXFMdAeFFA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f3OQMmo2VhhQOf50KduRmgBhYqOV5J70xmGcY59Ke5LqAOuaqyNtkwe9AE2fkyenpT1c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2kZyPSnxgM2SenegC1GDvAP4VYY7ELZyOlQq23bg5xT3ww5OKW5admMOR1OBVG4YYORx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qFyTllNZSjY7adS6sUJVJbI6U6BwjA9uKH+6OOtMxggjr3qSlozoEVZQADxioZo8L06d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RWqw8wAis3odC1RljCDOPwpyyHcCe9WLmAlt2Kp52ucjOKQbFkMoOV//AFVq2rKy8kCs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1q1b3AU7dvPrUtFwlY3VXkYOR2p5XtmqcM+SOelWtwJB3fhUWsdEWP2gnGMUozxt4Io6L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dh2pGg7ccEnipEYfKS2TUP8AsnoehpyghiDwAKQ0TgE88c9qGXKZJ5HoKjVxgDHNJvwS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Hrg9hS8rkgc+lNxwTjntUiA8cc96AG46Z/CnbCSSTgU8JgE4zSOMj2oGR8KCM9aBtDYp5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C2SMmgYhIzz/AC6UgjG3dnJpzKrKQDzSjqARjFAx6YIAx75oA4bA+lBwpyDwKcitkFjx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e3UUnU+gp2AqnB4oGJjGQOpqJ8ZGKkZgUAB5qFsAjFBLIZB85GeKg7Cpn4yP4qiPA455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lOBGwGgkAHNIQcFs4PpQA+PhmUDjHWnqBuGTwKhjbrg8mrC/dGR09KBhn5ulRkHOR1qX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ScbeKAsVWUtwByO9RFFyQeoq8Y2O7HFQPGXX5RyOtBLRTAAbripk+9k8Ux4eR607aeCO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+oLAdq5VELS4A5zXX3YMtsQB2rnYrdxO3bHWtE9DCS1NG1jITpVg88Ac9KZH8gA6nHNP+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FUKACMGmHAwOtPI2vknIpjcvwOOxoGNP3yGHakI6kH8adg7z3wKaV7HpTJEblfWoSRsA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C2FccZ9KZLEC4JOcClO4njoKCo3ZbqaQE5JzzTEJkAEZxUZQBhkU8oMD1NIDzgnimiGQ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kxGXVVJ7HpTCASe2P5Ve8PJnVeBn8KfQhnqmnAR26jHpxWpjcoz0qlZfLCuRmtKNQe3H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3fUVowAEZAqjAuWyTV+IdMVIyeP7uCeaSTkAA804fepj8GgCpcfdxjkda5jV+UY56V0t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zqx/ctjqBVxM5HmHiQDk4ya5UIN/POa63xAcc4zXKMQGOeueMV2U9jjqbjTwDgfhSZO3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4NI3ABHrWhiM74NNGN2CTTiR+JpuPnHPNAE0ajIAFSfdYDFNTI7U7kHd+dMQY6gnNNwM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SkfsBQAhIPQc0qgEnb1FNXpzzmnDCYGOlACjOCaOQpOOKT+HrwaUZK4B4FAI19A0J9cu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z1r0W20HTPD1r57IrSoOWNeY6Zqc2k3azxN06Cr1/4mu9SVxI7KpHY1jKLbO2jVjBHoTX9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yASAdDXEXPhbUFnYqoLOTjjoKwbO6nsphNFMyn0FdhZ+PJfkWaJd68M3rUuDjsdUa8Z7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2qo0keAD1xXY+ItOur7TBBAAeORUEPjWwaPLqATTz41tN4RCq++Kzalc356dtzkI/BGp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l8CXccRkknUH0NdQ/jqBS2FXHrXPa34wmvgY4AAuOoFXFSMKkqdtzGuNPfSxuSf5+5B7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6GAzllJxnvWS0jS5MshJPvVzw+gl1qFSNuD1rSUdDmp1fePXL2/lsPD6XBGXx09a4mD4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g8Ed66XxVcxw6DGvmDGNuK8mfb5gw2eamMLnRVxDjsdq/wAQH89FSHCk4bIropr0S6b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y6EI0h3EgKe9d/opjfSXtoJd+8dSaU4WKo4hy3JNE1X7bNISm0AelZOseJ2tbl4du4+9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laUjzGHbtXnetOs2pSkNlVP61MI3Y8RVcYlKe6+0u8jJhicjNRIwbIIz6UpwMADrTSCo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bu7hn5cnmk5YdMCnDDNgcA0h6nuKBCE8Z70pXJBzSAAtg8D0oZsLntQAOQpAH8qbgA9O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xuweKAG9OnXtSAcEk80vX5e1BGQOcUCF3EdeKB90r696Op246UM3SgBwwrDd0HakPGTn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NI5yAP0oARWOCf1ob7uSfoKAxJAxQOM5A9qAIMHdkd+1QSkE8dRU7ZzgHn0qGQfMCRzQ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OiUseKbjkEHFSIwDk5wDSAnQ7ScLxUhAK/cquGIB5/Opon3pwelMQrYCgYx7Uw8e4p7E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b1P3v6UDFDZHTmlwSAoHB70nlgAEE47VLxsHHFAB329MUjf3jTto6k/SmckEE9KAHkcA5/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aDkkZpckyYAzQAw5pCDjtTsgK2cU33xQAh/hyQMUZ3OcjB7cUjgDqMk07A2jnI7UAJjI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dKXknGcUYIySc46ikB1fh+YTWmCTxxzWwF64Ga5fQZyWAB25OMV1hAUHHcVnICMexz7U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zgfWjvgnikAoyFwDk0D7vTFHAIAFLjIIzgnpQMQegPXrQOPlU8UdFHdu9APHBxQAozyc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5qU5AwTuPpTJASh46dKQijJlm3dqAQchT1oc5YDt6UDHUDigYAbRx070cE9Dik24HPel3c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IzOMDkV0Vo21guOa56DInBzXQ2gPGetAy9FhZenNU9eYpBt65FWlBMpA7VT8QFvJY44C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9QlY9RXqEDAyg54yK8v8AhwoN1PKGOW4x6V6ZaEtOR/tCqGdlPkaQ2Ovl18+eKpX+2MC38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l6O+P7mK+evFDbr0geuaBdDIRmK7ixFKWG0gueelA5Xn0oxuGcdKCRpB+XI6UnIUnPGel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4BwMmgRJbZaZcn5aszfKeG59Kq2x/egkY9qs3BwfagCuV5xnrSEJwAeKXII4GKCoHuKA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SlwU6fdpxGMkDAxSquepoACBxjrSA8gg8HtSjoeePpSZA5xxQAoOODSbyHBPajjncMDH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AAG3NnHHpS7sjrik7c/hRgE4I4oAQnI+9TGAHOf0pwQDcBTcY+lAAc4znrUyKAhxULDg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Iyc4Hp3pyjDE5yB6UOflxjBoGc8UCF3dyOtN5Py54o5PHYUenamITlOPyNO4IGRR+vtS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R1pMZFLv9hTxJhsFBigZHjaeeRQUYkEHn0qfzF4JAFIHQfNjJpgQqGEu4HgjFPRchlJ4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k9qsWQWScB1+T0q4q5lUlYzDCwAGaFiZmJK8d6376KxnxGreW69DWW8bwEq5yO2KuULG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5xxVe5Rt4U8D2rR3gpnHSqs8qNxnGPastja9ygYSSNucU8RZbJ5NKZMdDxTfPwOF5oAf9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7io5IdgKgVItzIzYxTCSxOelGoyGCIBgSMGracE+lQhVU5PSp0kQ8EcjvQBJsVRhjVi0s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4+lQbsjGeO3FavhiQLqKoRxnOaTdkNalLVNGn01gkkfXnIPANUo/lUErk16ve2MV7CYp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D1DSpdOkc7c2+eTnpRGfQbgZJJByelL1IyKmAWTlT8vbNKIxycAGquTYgC+naraf6teM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fpVqNxhTmlcLDypDHJowAM/nTlZXHPFNkKluDwadx2F4x14pB0xjGaYWIwCPpSliSCPx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OMVHk7CAKczMe+McVF5jqM4xVXFYVFwxJHHamySOMKBxUZnfcfl4FNFwxKgocfSi40gi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Z+QUo84q5BApRO3Uj6cUXHYBI4HC4wKYSW5K05LgtkBe/pSmVwPu8etMBqtJkBQcVMcH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kvIxxUaiYnkUWQFsrt7daRVAyQOaVd4XmjHBx2pWQriTHCnA7VShBaQgDAq5N/q845qr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UrIdyysfqeVqldJmYc8elaBzuziqdwP3o55o5UJMeFcgD1phVwORVmM8D1p21WyDS5QuU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AsfWrflLtPFM8leoFHKO5DkdO1NbipvJA6CozE4GeCKVgTGN8sZJxVS3cLIxxirkqts5X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KQBnmpaLVrF550cEDgmpbNRtwTz7VG0JCrgDNSohhXJ70rDBl/e4xzUqjYOBzTIhvk3d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osIkBAiLZy2aqTnzpABUazny2XOBmpbZDyW7+1FgLUaBAoAqQ9CKZkJg9RQeR7UEjWi3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cVMpHTFQ3hyowOKQ0yK0BYbsYqy7kIcjFQQkRIOOtPmddmQeTQMjtlYt1qxccJnOeKht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jtzQMIAc5JFWGBZc54FV9gSPJOTT1kBQgg/lQISJf3hNWmGO/Bqon3wM1bz2xkDvQIQA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GcUigHk8ClxtHBoEJjPGePSkbHGTil3e2Kay5cc0AIR1yePUCkK9+1SYHPFMIBPXigCO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pbggnAxVt8Bc4qKJP3hOetAx/Y880Yyo45oC4NOCjp3NACEHHXFGM7QRzRg9AOnWnHOQ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QM0D0ozjGetH8R7g0AKe3FLnHGKTGO/NJ1ORwKAF9qXjOGFJ6gUuOQKAGuBuBA6d6O+V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49KcF4wxwKAEBI5xmrVrkzqe1VxgfdPFTW2BOCG59KYHe3+gwiV5AuHB4IrR0eS4t4/KO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7h3bC8VScPC20nrRYC8l4/O4YNTi6Ow4PNZSh2OBnFE9wttGSzZNF7Axt/eyuwQMMVha9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5OO1RX2pqN77uB+lcrqN2bpi4JKgc5qqerJMubYJGCtle/FUDgE+/SrDyHYQV4+lUnOH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IpugWoHBOOOKl3k5yOe1QZznJ5oGSQD5sirLnqAOAKr2z5+XFTPJnOeCBQBW43ZJ4phJ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PXmo2wQMnigBpHPI/CoT8ucjmpz8zgnpjioXGd1AERI5yMH1qB2wzAH9KnZSxGBwKrNl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fLjHep2IwR3qBM7VI6jg1KxB5oAXIVBgVmzZNzntWgST9arGPMnSkwJLZcIeetQz53Bc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Va4P3TigBiklsgVIOmM81FnDYXk1IgKtz1oAfF8zcHir38CgCqsAz0HHrVpcoMUASBwZ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4HFV9/BOBTdxbBBwKYFsyFfwphfPB6VAkgB5OcU/eSfu0wF3Dp+VNyc+wpSRjAFHOODz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kAJAI6VVTPAxkVfhUAhsUwJHJWM89KzZJMkjHNWrmQ7+c4PpVIk5IApggBAHPWg85K80n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GMg4BpDEHoBil2Erx260qAjnGcU8gg5oAjfK4yODxTAwX5akfjrUWMNkEZoAlA461Gw+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O9GQpIU8e9AAOFGTxTwduTjgU1RnANPIAJUdKAE6/Ofyp8a/LuPI7CmAAk8dKlTAxz0p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0oPKkYxTlHXBxSY75yPSgRGxzGRjkVWk+cKo7VacnBJHSqhIAx3NDAlU7sIe1Ob73sKb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bSp/h9aQxrYLcdaaCQMd/pRu+Unv6U7ICjuPagByHJyetPYY5zlagCHcR/DT/wCHHpQA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8DgU0HnGcChsbgCeR70AKcdCOaTI3AEdfSj5vTpQMDAxzikAKTuJI49KAF5FGNvfk0mSB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eDjke9Edw8bsVO1vao9w6Y4qNiRgDketS0mNMtRX10LjcZ3OPU1rWXiK7tZQZX3p2Ga56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PYcjvUOmmUpWO8tfHE0cgDkhK3rfx4JYwnmZIHNeUtIzDOAPwpoZ0YOp5HYdKzdCLH7Q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QEgf9442nP8ASvLJHM07lzls0kzyXLh5GxgYApmMdTmtIU1HYm9wPXGMD0pX+tBOeopp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Kp3k5py9RxwRSTYDYFKOAvtQBLwMAHrSNjlScVF5h3dQTSljt6c0CDkZA5pd2QM9aBzgj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3HWgCQcc4pwOOQOKZnP3hxTwTsyMYHagBd564xS7snAFM+8M/pmgEdCMEUAOBIAC9M05h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NAyOAM0ADdMdqZITkDtTyQvGOTUTjGAORQBGxIB9KaD1yOegpWXp6CoyQegzSAcsnBDD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/gzUzFKkTAN6DNcGpO8Y6Vo6LemyvA+ed2QKznG6JPUPEOpLHZy4bnoBXk9y7vcEv0zXR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QHAI+dsVyxDA4zuB5zURjYEiQNnJ6CnA44BphJ2gY5FLxuGRxVlEgOSPalzjjHFNQg5C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NABkenFJuypycYoI5AJpG74OcUAA2suSeKCQx+tNIyRg/hS5I6jn2oAjcMVxngUxuCDi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uQADikAxu5xgUR4x16+ooYgnaRg0vAHNABwGK9KjOfMHGM0/cApDDpTTnj07UAPiUAni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e1Vkb5gDVgEHIxzTAjYE4GfxpuOcZ/GnnBIz+VR7iFPHHrQBHN8+McipIfu8Dn0qIDkYP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oAQnGdxxRgdQcMaUgkY70q4B5HFAC4xxmn42gA9qbjPPcU6gBcj1pchlBJ5pnHBxSg+g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FPGAMHvSdDjtQOpAPFACjI4xmkz15GfSlz0weBTec5AoAXmjODSH6UfwZ7igBT7D60Fu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E54pCDgnPFACj5QRng9KMgHk/hScd804fd6daAF2huScYpN3PrRxg5PIpOCOBzQAd8Ac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U4Y5J6dKMnk4xigBM+3FBHQijpk9aXogJNAAvJJpO/TigZAOR1pQfxoATIPA6UDaOmcU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igYp6CkozkDig8YwaAEOcgjgUHhcYGaUnjGKQ9hQAmO46d6b39vWlIAJHakPy9uKQDgQ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xSbgDg0uMe9ABgKdvUGgY3bBwPWlPDDikK5bGOe1ADvu5B5oYDaKOMe9B6Zx9KYBwe1L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U0DjrzSkZbigBVwx5FBIxx1pCfk3AdKXjAPr0pAKvB4HHekx97BpwxwSfqKaQOcDigRAV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gE9aDnecdKbgE8HpQAAeY3HWtGBdkeMdKqWiDzMkVqEDsO1AiIqAyvn5fSnbixPGBSZI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6UxiZO3bjp0qKQHggcmphgYOabwaAGQqrA5PIqdoxtFVwfL5xxmpPNPc8UgEdQG6ZNMB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xb60ivzz1oEKwPle3aqm7DjnFXWHQZ4qpPkSD0pgP788CovMKygHoT1qYYKkdfSqrL++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CMeneoJgdx5+lPj+4Se9NlOdpxQAsDDnHWrAwQOOapwr8xHcc1cjxjAPTvQAuTyuOBR7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OBwDxQAoOeowBSkkLuBpnqaXPQYoAlIDfMRz3pCTkEDBppIB65+lLnk+/SgAPJODSKDu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d0I4oAU8YycClPU8ZWjhWIPINIvHf8KAGKpGRnAoAI6Cns3UE5FGd2e2KBjCPQ9OuaiJ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RyajZSvbjvQAjDuOlJ8uOOgpwyw46UwfMelADyAOetJ+HFL1Kseg7UhYjgCgBwOevFI2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Cm+2MigCToOe/Sk7cDmjGSB3xxTc9M9aAHnOOlM6H1pc7Qe9IOSQaAFz0AHFGOCAOKF5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RzSAVRgAfnTsYyR0pEIx0INPwePagBu3jBHNOA4I6ClKlgcjkdDTVB246UAICVXpxSDI5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A4H4Uq9iBk96AFA5GePSp1wDg44pAB/EufSglWx8v40AP3bSR2NKWLKM9BURbPIHC0ZI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8xxnio3bHAwwpS2OnQ+lNwBnaOKAI2IwOMCmsAcDGT7U4kHqOfWkOc8HtSAYDt71NvBQ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1qEOyHBPHagZaK7gecAVFg7fanBj3OR6UP0IzyaAGoeMAcCqdwu5wQeB2q2QMADtVaY/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5iOe1SwZ28dDUaYEYB6GpYflzkcUAShgFxmkDcDvmmSkdhxSxncwwOKBlqMAZ4xxVW6iy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UjkFQKTRrTlZmPMhwMrgiq+CWznFalwh+YdqoMuOMcVg9DuWqI1UrICDwK3rKdZIlA/G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xUtrKYWxnjNRIuDszo3h3JgDNZ91aHkhcDtWhayh4iQecdM05ot425x+NZ3sdFrowCCg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qM8CtCa2ByGPTpxVGSBkGf4c+lVe5HLYswXPOAuK0o5gWHy8isJZGTvx0q3FcMOpxipa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5QvSpAcqP7w7Vl20wdCzN8wq+r/KCDzWbRvGVywF3kc4Ip7MWI3DAHpUaOvBJ5PU08ZU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JydwHBppB6U4BggB6U0DJOO3WkMlAVjknipgEQZ61Co5IA4qRQACSME9qBjsAAgcg0BB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Z6+lDDOeMGkMZj5uemKMAbmxkdKcFYdCMd6T3xj0oKsN2/LjGM07bkjjIAp34dqF4BoA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Y+U9KOo2jrS98E5oAVQBkGkY7VyBmjdwKhmfbjnqKBMaX9sZqLcdxpGdSpbNR7m5IIpk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TFwuDimqc5BPWpBnoOgoQhu0Fxjp70hDYPTFOKhsknAFIFBOAc0AAjBwc8+lTR4wfTpT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Uo4HsRQA8YAIxn8KdhhgD60sf3QMc96ewx82aRViMrhd3c00AcnGM08528n6UmOMMcel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SScgd6pvtU4U8mp7mdViYE4zVEurEADDAVSVjOTJd+flJ4FZcihbk46HpV/I28jBNUJu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PGPnA70/buYjPtUS5IHPFSbuoXGfWgELsOCrHjtUTZBwacV6ZJzTnBVcHk0ARZO4c496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EdKbjg/oaZIP0X3ph6c0rZ69hTM5GSKZLEJAGBzmkORwRSZ3OMYxSdMlvwpiEJAYgjPv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1BwFXAzmlPJGB9aaIZE+7axIxW34VjMs6yYwRwaxJSduQeK6rwfbnzC2eCOlDIZ6LZqGj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r2qnaoFAGO1aSYVTjrWTBE8I+bpxV1PlzgVTi6A4q4rEKCRxSAlwNoIpkv3c072qKRuC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kVzOrvtyg6kV0tzlYyFODnmuY1j5RwMnsa0iZyPOdeB5OMVyOck8c5rr9c4LDqSeRXIO2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6qexx1AGMEGmE4G0g+1SDOTyM4qI7+9amQh4HTmlAywAHNJv29BnHWpIuuegNBJKp2jFA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IBOB060mMZOeKYAB8nJ4pHHy5UfMKXptyOKCOTzQAmAWyD2/Kn7flOecUwD2pwGGCg8UA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Uh74xijPJ4/Kk3YIO3NAIXsSRk0DJ4zwOnNa1hoj3UJnZwq+lI2iXDMcL8g6Ed6nmRqq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1D5wcDJq+dGuEhL7OR2qt9kkeJiFOB3xTuh8kkRAIAMj9aACTnPHvT7e2nuZhHGuR3q1/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u3tSugtJopYU5GePc0gZVPynAFXodKlnO9BkDrR/Ys+4kDcO4xRewcjZRLKx4PNOhmeC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rSaRdHcUj4HtVd7a5gJ8yPauOuKLpi5JLUmudSub2Py5pWfn5cmqQHzAjqKVYpG+6h56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Ed8U9BNSYo3cntVqz1CexmV4nPXkZqoTnAByO1GQrHcOMUNXCDlFnWXXjOR7cxhcOVwW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2PJOcClUKFPOB2zSoFAO0UlFIuc5SWo3jptIFNUDPpUgyc88CmHgM3fsKowFVQCRnk0w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UDYx6UYOeooAbk5xnI6U9sjbtH4UwAhskcU5SDyTg0AGCSTikwAx9OlKww2ByKb3IPQ0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kr249KOBjFJnrzz2oELz2NGCehGKaD8hGefpTlUhQepPagBzYABU5IpDyuWGG9qU4HBG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0H5aXAyAelPLYHBA9BTADzyN3pQBXc/OQDyPao3OeBUk2TkZx61XYE9T0oAAR0HWnZ+X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HA/WkA/dnJIqeDIGO1Vuo681ZjBCA5yaQEzZ3YA6UInV2bHtSrk8jgHrmnYDDkdKoAwC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yvB6UINpJBpcZPJoAbwDheQaVhjk8Gl5x8oGBTRz1NADR9wnv9aUg7VCn64pxBGDkEU0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ADAdxkU04x70vHXoTTfRSeKAEAzg5xSnhc42mmbcE5PHrQ2BxgnJ60AOPAyTk0EDByet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AbJHy0gLmkSGO4VCeCeK7rJ2jjkivPrRxHdjOCM8e1d3ZyBrYAHccck9qiSAkG7njrQA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k88UoG4HHBHepAXuARQV6nGQKbjA60q4VcdzQMRWGelGc54+lKvfj8KTkUAB4Gcc0yds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p5qC4wI8etIRTTJLE9O1KuBwOh9aVl2kDPXtQcFwMZFAxAB5gAPFKMbsdKQ459umKBls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0be5rorc4C+oHSufgP70NjBzXQ23IBIoGW4eJMiqWu/6lyTgHirsOAxwM1m+JGBtmOe1I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S4AwQwyBXounEGZTnA3Yrzj4dfdnYnJ9a9I0sAuO/wA3pVDOp1RgulN2AWvnrxCS+puO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NJbjtXz7rh/4m0gHHzUCexWQqFIK8UhIzkHimN0GOlLgZA9fagkacDINC5ySBjFLjOQR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8R/eggc+tTyLjv8AWoYFO4AH8amcbiwPQUCKbE7hzkUfNkE0vH5GmjJJJ6CgB/zZ5PFOA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KUEkZBxQADO40ZGQMUdBwPxo6uABzQAfn9KUEAkE8d6Q8ucn24oB7DmgA/iBx0peA2cc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MOeKAFCkKSTzmmn6c04kHio2dRhSTz7UAPOcDI4HtUqsSoIFVmkz8oUkD0qwm0w8H6cV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1IzzSDPP+NXra08+MtIwRO7GnizsRuDXQ4469K1VJs5pV0mZoDBRtHPeg5X3zWmbXT1x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LQHNznFV7Fk/WEZi5Ck8BvrTtxAAwOav7dHBB8/J+tNMmlKx2uW/Gn7EX1hFIgbgAOe4o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WWutODZy2RUR1DTl6oWo9gL6yiE/ON2PlFNI+UbWqf8AtPTScLC4HfimjV7CE4W2LnPU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IODkndU1uxMoC5wKYNdtskizpp1xeTFage9UqViJYhSRBq0r/aQQcVNaasnliO5wVHGa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7jB9KiUKeCOvatuXQ5vaO50r20c8e+DlT1way7uMI5TB3gVBDez2n+qbG2tiO8tNQhG7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lSTOinX7mCflIBHWkZucYrVudMMeO4PSlttGnuZQYgGA6isHBo6o1EzMVSWBPapQD/dJ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QbkIMdueRU6eEdRYcsoNZNo2SOYIIXG3imK2G4HH1rqz4N1Er8zIB6UJ4IvO7Jn60uZF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RW34XIe8PHO6ryeBrtlILIM9ea0tI8HyaXc+abjcv90VMpKxaidYV/dKMdqrXWmRXtq0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qgUnp3oEnXuKxKPONZ0ifS5i0aZiPasgXBx09q9WvLaK9iKMMZFefa5oLWMrSxA7OuBW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Sc7sY61PEwMeMdKhBDKucZFWo0UKMHNaWIGYOQMcGlGQozxT9oz15ppUbT3oAaScjjPp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1Lj5Rto2kKcjjtSAZkvx2pgOWYEcdqkK8Ek4pgI49MUwExgcimTuEXAPzHoKbI2F+U1D8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DY97OSR+lWZFbyTkdOlM3mJ8Y4qOW6wuAck0FDrXJOcGh2eNjuHFLanAOR1qViCPmHFA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SpVbAGRzVSQeWdy1NBNwNw5p3FYshvlORRuXPApgkznA6VAZmJwF/GncViecgx+1QW4O48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4wF70yNJE+YdKVx2L3PXNU5V3SD1o3T7eKiZJy2QMU7iSNFUGxfWnBCD7VSEs20ZXAHp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XFYucLkE9aAnp0qixmY96tQMTHg8Ee1O4WJdq+tNHXANOABBx1ppBOOOKYgPI2kfpSeU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WGByeabn5gMcikA8jnnoKryzF2CJjA706SRgfl5JpI0CNluvWkUWIo8KPWkmdUQgnDVC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I2lkzIamwCIwYj5ePWr0JBwM4pkcabCuOKY0bLnaalorcuHHamtwBx+lVEuSpKkc+lWC+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ASBzzxgiqzs0sm0dKRpNqkZ5qaJMjeRgUDGyxfu89x6VVYk4B4rQxnOTmq08fl4B6Uhp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8hUsYz8561Au5s7F4qZElYAHAxQDJWTKDjFNClVJPakZJPSht4XDDnFAhID+9JPSrKkjN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YGVPAzQJjl55PSnkE4xwKYnoOtOPHOeaBC84wOopuM4PpS7j0HFLjBBagBrMAeBTcnji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Ec0ARyEeSwqO2YSH6VYlC+SeO1VLT7+f0oGWwAuQDk0MPlGBTScE4oPPbFADuAMA8UYH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ZHQcCgAD7cgLSBi4JIAH0o3E8gUij93jsaAF9BnikGMZzjFKFB+XPFIdpbAHSgBwPGcc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g4bJNOyeRjmgBG+6CKAQMMefalwR1AFL1HbFAC7unHH0qW2wbgcc1DyOh49KmtM+eGPX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luzKCM+p71SjtUumMjqMduKgAa7uWyxAz0NWp7yO1gxtHA9aGxsgv/ItIsAfMe1cZql5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o1xIxznHb0rktQuN2V3cg5/Cs5Mhsy9Vn3zBE4A6+9UpMLCFHBpxJlmYk8A+lQXJxIADx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qxFUZidw9KvSjLE9qpOTuPHArpKIHyRwMVXcbcntVlmy2SKrnO3p8p9aAHWwIkBzVt0z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rVuTI5NAFVl7ZH0ph+6QRT2GcnpTDg5oAZyFAPWoXO3nHepuQw5qKQfNk0gIWJ2nnj2q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YJ4PGAOtV5ACo447UgGR5BIHSpjwOnFVlcgFR64qx2GDkigBeuPSo34Y81IDkbcd6huGC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ChGOlVpyDtAp8Eh2kEU2VDy2elIZGo+UsoyQelOjAw2fvnmmIdoORyamgUFt3Q0wLMIw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0pm4BMfxVGX+U8cGmBIHU5bHHalyMAYxVcMdh7CkDnueKQE3HIyM+tSxOBx+FVARjqacD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gjFIMHdkVEJPcUq4LAZwasRYtUbdjOa0fuJ17VBBEEwxzmlmf5SCeopgQStnPNV14JBH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60LyD+lIYoHGSOKNgJOPSnADt1oZsJk44oAFyPlxgGkkBZQAeRSjJUZNHY0ARMSxBB4q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4A5IoQjc3HPegAGNoOM0/wCQqcjFSRoSoOBintHhcDrQBCueBjntTjgnA6gc0HgEUY2x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UqDovaoRkk8c1PCg3A85pgSnOAf4elLkAdKUA5PPHpTR9w8UCGnhSTyDVMkh+RxVx+Uw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Aepxk9qRzu57elJ0XOM0hPHSkMUEbg2B704ZBHoaRVBFIe3PAoAcTycHJ9KcOMHNMDAd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907UASZ/OmNjqaQbgeRyaTk5UmgBfmICk8ClGduTwKaAOOadt3HIPAoAdg5HNNIJGDStw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c5+lIBM7hxwB1ppXtninH7oyOB1FHHGOlAxqHaQB0+lOYjkDOKaM8kUmSGwTzQBIG64O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TA53cDAp+BgHPWgBOuOaMHOO9Lt7DqKFIA5FACHt60YPAx+NBA7nrTcNjpx0oApT/wCs6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cnnHSnTEBuTzVWYgAfpSAcrqTgDBqwuQoOOarxkZGV61YY4wCeKBEgIwAOtABOeOlMB7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BSeMZ60AHbjtSDAGMc0KAGIzQA8fpTgxHGM/hTQcAE/hS5yeRQAuPcZ9KQnGOOKME/d6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1oARuMZNMPHPan55II5qIngjOPagBrZC7s89hUbqABzjNOIwck9KjckKTj8KQDJANwKnj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1pnAbANPjzuwBxUsRM0rSMXfkmkXHJPWkYcYzjHpS46elSMeAT1GKXjkAZP0pCflxnin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cbRnGDUi9jnNRAnk45ox0659qAHEBWyBzTNxBxt4p2RnAHIpuAcgjDduaABdpahTwfam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ngUAIxO3JHFRbs9Ovr6U9gVBUHg1GPu8HKj0pAMweCTUmeOnWo05BB+UU/gryOM0ANdQ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knvgU9gByOlNXlWPcUAIG2vu/SraknkHk9qoA7myetWl+9waAJG+8BjmmS5Cgdqe3K9e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1pgJEWEnIGO1TgFc4PJqONAvJ69jTyB1U/WgBCcHJPFKCDwDTTjvyKXgDKjigCXgYB7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GGCuBn+lKCQcUDEzngAinnIA4pvJ3YNP+Zk4IxQIMYUselA+XHYGkG7bjPFByceooAMZH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SM/zNBPHIwKAFyD9PpTc8dKXtz36UmeKAFPJXjFIcHPoKUZ4weaQnLbQOR1oAaf4T3p3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9h9aMk5wKAHcck96VQedopMbs47UgzuznC0AKQOnek55GMnvQTwBSjG7j8aAEXIPvRwepw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DkjigBecZznFGeMgUmT2HFOGMdce1ADcsR0wKQ5HGaXnp2oIGweopDFznAx0pM9qFTkH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KGID2Hb1oIByN3SlWGVuY42PqMVOml6hMpeGBitK6GVWGAMHmmsTye1PkiuIpdkkZQj1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NVJIOKcSw+lOyIxkHimGRW5zwKVwsKQepNA9M81H5yk43VIg85wiH5vrTuFhxxgjPzUr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jUD8yxbgRxxTJNM1EFQLYkn0FK47FcYByOTSjn2NSnStURWP2ZiF5IAzVUF92x12N9KL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A5UH0pFAXOTuz3peOucCmIf6n0ppYgZHQ9qVWwPf0qM8Ekde9ACMuzJ6+1VfMODgd6tk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4xgUAaFsj7VI4z1q6AdxIOe1R2uBGpPTpUvALelAhF6jvikJGScZoY57YpQOm4cUAhPv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ccnn0p55zx071HnANAwCZGDzTCrqSMcCplIwDTjKuORQBTGcnIwaBnk557VOyDaSD1qJ1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G4kAHrUcyBl680oJAAIp5xtzimIgPy4A6YpjDLEg9KcSTnHX0owOcjA70ASoTswRxSPg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A5B6Uyb1zgUAJCdrZY/eq2jbQdoqjyB1zT/MPGOD3oAv/ACsAM4H9aBgDkc9qqmQ7Rnp6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FADx9M+1LngsRTN6llIOD3p2fn254oAXAGcntSYIAJPFHel4OAO3agB5IVQQevSlYFSB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cbvTrQAhGeSMYpGHHXinEHB9aGUfKD6UAGBuPFHOMYxmk64CjApcgZJPWgBuMr19qjGSC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HFLty2AeKB3ICDxt4H0pAduCD7VYaNj0IyKjEfPIoC4wZJAFAy2QRwPan7euR0pAfl44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3pc44A+lKOCRjOe9IexI4HpQA5j3PSkI59BSngDnOaQ/dHGRQApI6EcUnXORigDJIzxi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AFz39qV8hVOetID8uCKGOBzQBbjtJJYjtPNDWssIG4k59Kfa3nkqB3NasM0c8fYECkBj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T0rWa3hlAOfm9qhewdWBU8GgChsyQVP1p4GFwBgHvUjxGJgpGBTtoHBHA6cUARdBjPHrS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yycccU14gCBjBoAiAxjPT0xTT0J9elSc55GcU5k9ByaAIc7VGRg0zPPPAND5B3E8DrTc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YHBoKjGexp2MYHQUwkngjjtQAgA5wetMeEfjTj6Z5py7hx6d6QFZM5J6AetT5LcjqKbL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q/J4pgOYHy8is9mJlCqa0icxHIyDVFlCsMDOOtICwcBAM0oLKvJqMN0AWnbd31oAAc9q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gYTB61PFkAADmgZKcdzilXhwcDHao3AABPFPUksrEcDtQCI5U+bJ5FZ8q4ZsE4rWPzEg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Ljp6VjNHdRlpYpqBgcfnSsncDgU7lcg4xTsfL1+WszosT2N0Ym2seD710EDpKu5WBGK5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tGwus/LjaF7VEka0520NtoA+Qw+hxVKa3wMAVoRuGQYbJpzx5weM1nexva5zctrtOQOD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K257YEHHBqhNalMEDr1qrmbhYrrIRkrxV23uT0I+WqQjKduKchII9DQCdjcjdGUGrWc7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w3B4rUjfeMDnFZyRvCRMCckZpy9cDpSxqMH2p5QbfapNkhFUggdCPepMDI55FAXgYPSn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PcjFL14600JjqfzpcfMB2oKBSSxGOKXndx90d6QnnI6UDvtHFABk4J7UmcYzSgDjaeKD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DGM5pf8AVqMjJp3XGKY4zkE9BQIhklwDgdarFyWORz2p8zfICB7VETxnPP0pksb3xjg00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gEnk1JGmd2ewoERYCvgnIp4+9tBwacUyF4waRtpPTkd6AFAByuaVBnCgY9aaPXvUsWzd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yOlTBepNIo28djUiqOec0ihVAK46VJgFMYpuGxTJGcIMflQGw2QhVPHHaqVzOQQM4wKd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71RY7ny54FUkYykJM3mKME4FMRSHLEcVJwB04+lAw5OOgpmYDAPPPpxVK6wk2AM+oq+AS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BA68VSFImi6AkcU8gNgLx6mobcgpgHmrK5DEAc96AQmODx070znB9KUsVbg9e1Mzggdj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4K9aUHGRml447UyWQtlsH8DTDgDBPA9KmkYLj19KgYZII4HpTJYxANxwcGlwN/UYoH3i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7AUyRpyc44OePpQQw6EUcuhzwBTT97Pp0pkkc4Xy+TXd+C4g1ushGG6DiuEcF2CKOc816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CMHFJks6uEZjGP5VbQA9DTIFIXp+lWYk+bOMCsWBJEMcE9asqCUHtUC8HgZqYZApATde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mB461UlLJu5qkIp3MrMnPBrndUf93ya3LogocnoP1rm9VYFRk5rSJnI4bWvvsSa4qQjz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WtEAkEcVxt0CsxPftXTA5JjuvOORTT78mnHlVGKjYkEitUYsQ85AP1qxGMqBkDFQ7eBj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cdKZI4kDGBwetNIBYEDinZOw5Hek5wccgUwGhc9TSMDuyORSgY4z1oVcMeaAFJAHHJNA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pxgUbSMk9KAFBKjIFIcnGBxS5wCAOaFIXnNAHRaTq1rb2rRyZzjrVuPX4BGQq8etcmjE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lcdF7ipcTdVmlY6mbWoXRdhzxz7f41VsbqBopo5HCGQ96wSQI/vYA9KM7yD7cUconVud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Ybdu/ixRqGpW08TNCRk1yw38/N8tOOMA5/KjkD2psWOpi3SSNjjNXNO1SAxsrvjB71zR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DEg4o5UCqs7S31yzS5RS4JHbFO12a1urTbEUMh4BB7Vw4U5z3zT8uOdx/Olyl+2O1sbG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J/GlGi2N6nmYHJ+7nGK5WDUZ4YWXezL6MaRNVvd52sVH0pWZSqROguvD8K4EZxz1A7VU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nB5PtVe28R3MbAOAyjqD3qQ+JZBIzIoB7UWZXNBkk2gKkqpnKetMvtIitLNmUkke1Mk8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VLzVprlCnbpTVyJShbQzSOfl/GjI6npRu2jGOaG9xxVnMxp/2j9MUEhUz1FB68jNKPus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5zxTgcY9fpTOqjnmnnoOKABs5ODim8njt608kYHHNM+o4zQAoIDbeOKQ85zjPqKOByBz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QYO3AODSqeRx070me2KVfu/L0HvQArYJxjmkYc9cYoYcZFGBgbTQMBgjtx60gPJO3kd6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g/lQBWmLYyRjNVzzz71buAByegqqdvYcUhDCOvFL2HFJjI60dsUIBwwTjFWV3BQM1WTn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ngdKAJV+4ATk1KoII44qJW4znGPanqwPQ0AP25O4jAozjAIzjpTeQOuRQHCuc+lACscH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kABAyMZoIJ4xyOnNACZAYjtSZO7lflpSpbgdBTQST9OopgB4JzyPQCmEELx1p/sRik5DE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OPypfu9OfSkwVPIz6UoADckf4UgBAA3I/GkwVbaRkUZAPHNSA7uh475FADQNrLIBjB6V2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cc1xYTfwORmuj0KQxkLvyemDUvYDoMjd8pz9aMdMfjSkKOCOexoBJHzDmsxiYPOBRkbR6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eNp60wEwG5JwKQHpgYFL3GR09qOOQTQAAfOBjrUM/Ug8YqbgfMDwKr3GSevy+tIRWbHr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NKRl+CMe1NU4GM/SgYcbiPSjA4/pScBsYzml+XgCmBJboTPweBXRWqhjuzgY6etc/bgt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Czwy5IAFIZahAMhBHB7VleJmxasAOBWvEcS8HOaxfEzf6M4z2oQF/wCHCFbWdieO1eka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vOPhyB/ZkhJ616TpYPyqvY0xm7r0gGlMM4yK+fteJ/tZsdcnNe7a/n+ziM9q8K17H9pH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IXkcGpGzuXAxTA3yg9qcT8wGeRQyRScc9qaOp7+lHOM8ZppPTgg+tAE1ux3cjpU8uSSy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2+lSOexHFAiq2A5UjkUbeCAcE9KkJI6CkwcjI+lAxAMHBOQaft+UDNCg8+1Px0wOKAIw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gODipMeopRwMA8d6AISm05PfjineUVGSOO2KkxiNeh5pM7ZPbsKAGeWzNgnGKAnUjBP8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j0pOAcjr3piIXQ7gqAknjium07wk8lqt1cv8xP3cdBWFbc3sQyQCwNekTyFdPiGT0FTI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WHe6YYjnFVb3w/pkUTMsZwB0rdgkzZKM8ms7VZFWFhnAxSg3czlscQ0YS0ljBO3nHNc0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XSTki3k2nrntXPRBd2HbC564r04bHm1NxCq8MV4+tIYmkbbFESxruND0LSLvT1mlk+bO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0XTIlEkcCMSMZxkUpVLFRp3PHxpVxjJgfB77ahW2llulgiTkda9V1TUtMt4HgUK0qnGwC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tqNyMBzuHPSl7QfsjiX8PajHCZzAdoPp2rNlTZLhl2sO1e53At5ITCXQKeMVgnwPpdxJ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NNVBSodjyjkjO0gZ60jdyB07103i7TrXS3W2tjkE9M9K5nbjjkitk7o5pRsxQ5J9BilJ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96MY5OeaCbBxnJNJgdc0HaBhhg9qTJ3YAJPWgLD8Eg84pFQAZHLdjSLnGQf0pQrknaDi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YCVt6tjO49K3LZyD51lNg91FckGjA2scmrEF35Mm5HII/ColFM2jNo76x194mKXx+jAV0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3BuRj0rzeHUobhQLldrf3/WtO2vbiydZYmMkI+8p/pXJUo32O2lXtudwHbqRTgT3NZNj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3901phwVG7g1xyi4vU7oyUtibdyOaaSfWjsOKFAbPFZliHoKXsMUbehzS4pjEAAOQeah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/MfarBUdQOacQeCDTvYDzbWtDksZ/MiQmMnnA6VRTIGMcV6jcwJcRFJEzx3FcPqulPZS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StoT6MylHqjJ29s8UBTngcU7gjeevpSjAGc8+lWQMBDHA6ikZeRg81NgDHGCKaygEHFAE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DYI4p7Y5OKbxv560AM2L6cUmBtBIp5BJOenamgZzzxTAZJFvGSPpVcWgLb2PTtVvAByW+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Hy0WHchCYwQODTmQYIFSbCqgEde1NI2tgGiwXITGrKQTn2oCAAEDkVLtBI4pvHAzRYVxM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WndO+aQDjHf1osFxCHAx2pR0wD0pQpOcmgcLgDP4UWATLbDt7U/c20NnmkXAwcYoIAUj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OBS+YOeOe4pBwMYpDnOAM0ALuAGcUIxzTSP4s9KTHG7oKAJCT16GjeSMHpUTE8elLnDZH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HtSFicknNQjO088UoLDr0ouBIIh1zg9aY8bN1PFLuOOtMLZ43UAPSJVbIHFSE4bIAIqBn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eg70DLKkHGBxT9wziqauCNwOB6U9XGQSakaLAiTcTn9KcBjPPFQhjkc804lu54NSAq2wL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+ijpTIySpGeMVIBgYzxQAbRg461DPEZRtP51KQdpJPFJyFHOR2oAiSDy0Cg5FOA7U7v1o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3pAAznk0jKGGTSn7w56d6D3wOKAI44kjOcnPcVIACM9qNxJAA+tPXjgjNACqoU7vWkKYP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suOaAG5BYcdqTGCSe3Snfj+lNwccDNACAKCHHU04bjksPoKTg9P5UuQDgd6AGy4aLPQ4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5qzKdsbdxVe34bOOKBkzfewBjNLgLxnNNZsnk8+1O246nINAAcjmmkHBwOKXPBB60dT1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gccDpS/Q80mM5z19qABch8460h+8eMNStkAH0pARwepoAVBkEntSrwemacBjPoaaCCBx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Sr6DrTwqsMnrTiABwOaYDChP/wBap7VP3wOahyB0/nU9qf3qgH60Ae4XYW2jZxww71yV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laPiPVGZ/IRvkB6jvXM+arZJaolIlseFd2C45J9Kqazp0dvbmQ8E9TVpLqGN1d22qvUt6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Mv2eAbVQ4JB61C1YjOjIGcdO3FVJ3LE5H6VbjxHEQx5xVN23fd6V20lZFIqOx3DNVXxk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iqksR3kjithkTbTgY5qFoxjAanyAqQSKhdvmGBxQBPbriYD8qsSE/dz+NV7Ng0hz1qzJ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AFOc9KibplR1qV8EFR+FMwQMDpQBE5IZfWoXbkHHGanZccE8moPuqQP1pAIeGOehqtIc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L370yVcoD2FICueBx0FSoSSOKYVw5PbFOhLAH1oAlx/ED+FQ3IDRjPWpkIXIPeo7gAqK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PlYkbBgkVGDtHymlUdSetIYLh+TwfSrar8gYHpVZEzyR3q10XHamAjEEHBxUWOgB5pxH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0wE2kYz3oXJOCMVKFwSQOKnjjycY47UWAg8s7cAUvlcZKnNX4rcqQSeaeyEYGOaaiBl+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xhLtvZT71MIAei4J7VcX5FCgfhT2ENZwCQOlVJZOOnenuxDZzVbPzE547ZoAax7AU4Y4O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3FGCMccUDHHAH1/lTwA3C/dxTcHdjP0p6jGccHtQA4KQuD0pHpfm24xk0HcQMdKdhERUc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tIoBzkdeKshNuOeKLAL0XpimnIByOKcc7CPWmtkDJPQdKAIMfLgDn1oxntSnJHI4p4x0A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GBipogRmmclsEcCp1A7jAFADuoPamkfLwMCnEYA/ummkcFQfzoEQsQAear8E9OM1I4+c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daGA8ADoOvalKYHI5pEII3YyRTixOB3pDIwnGRShBjjvTxS546UAR456Z9qADzkU7POQ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kHAzSNhe/NOIXG3OPaq0hJY4PK0ASAjIqZRhSQce1Qop3KTU4AyeKADrgj8jUfIJ4Gak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OmetIBAeg9aQnLHIwKecr2yx4ppUgAseRQMaANo+b6UhBx83X1pWOduRjBpucEnOT2oAF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Q8AY5FRgkZ4p6DKE5oAl5wSDzSdg2PwpF4DY60jAYUZ69qBCseg70cg4xxikyM7TjFHz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GSelUlyWLdeeKmvCQSoPNRomVGePpSGWoY/lJPUc0pO7r1oU4jwOtKvzA57UCE24VeeM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L05GAPWlwCRz9KAF6ZpcdzQffrRjgDHHrQAD5ckjPpTueoFJkkYI47Gl6dDnPvQAdsk4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3QD1NNJ6EDn6UAO4bHPIqFuGJBp7NuGf5VE7HaCBx3oAYcbTxzUZyFPFSYyNoqNs4IpA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zgKOOntUCYJxj5qmVh0X0qQEwOOcD0p4wV4PFJ/yz+YDIpwA+UkcUgEx8noKfjODjikI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AGKQB1bOOPalzwcDpQOeBx+FJwM5PNADegyTzS7jnkc0q8cMOe1DJjBA4NADSRxk80H5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EZyPxFJnof4aAGsDsJHeoeAu7pU7ABTk8HpVcdNnpQApGR0xQPQdaB0JBpy45OKAGNyp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hQnLKePSmYyCCaQEfRsqcmplDEncNtQIMt8tSFnU4xmgCbP7sknimDP3d2Bim78qOeae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AlXITrRz9FpMnaMCgkjAzxQAgfnO2n5BUkcU0+w5zzTgM8Z4oAcDuUYOCKXBXIzkGmEq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OaADqvHApc+/FLjLYxwKCc5yPoKQAc/3etKM7qPx5pvJz3NMAztzgZNLxjFIvfsaUcd8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1N/iwDTj2z0FJj3wPpQAhXAyByelLwOT96jjPJIoBz05oACQCDjikyc8DApRgDHejlic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nApp7DFABB3E0fxH0oAMgYGeT0peAeelIOQCR06UevcmgAGOop2AV59aZ2APGKdkjAxx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7ClcZ5puMnd0pwx2FACDOME49KQADj8qdgEEEZpAQM569hSGJ/FgHmpIwXmVfQ1GFAzk8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hgd7o0EMVuWkRBkdTU51WxtZwQV3dMKeKxLi3nu9PgSCTBx0zVrRPBM98BLI7ZB9e9Yt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oWt9EVhh/fDnKrXLpZXkjFBC25uelep2/g1LQsH+b6VO2nR2M8YKKwI4PpUe0NPZuxxW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307Hy66qz8B2cP+uhzu9RXY6XrFnaW2HjxjgHHH41zeteLSbzZaBSqn71LmbCxGfAWjTE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/DNERpbR9mP4SK0dO8SS+ad4Uk9Mdq6dNb3wgsgBxz70uZoLI8wuLa/0zCmKR0Q4JAqG3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hCnruGK9BkvU3M7Qq0ZP3TWV4ktbG70Z5kjjWUDjaKpSJcTDTXbNfuOBn1Fcn4hubS7u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61kO5M0kXp3po+8MnJ9xW6RmxRwBgcGlXIbbjj1oz979KUZ45qiROMk+nFIyrtIz1p2Q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O3SgCInIAx0qsy7rgZHHep9xDEY+tOxux60AaEGFjAxUhUBuvHamRABV4qUgFhn8KBDC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FOKcYxyKdtBxxjNAIiJ7LUbqCuQeO4qw8ezHpUTgAgCgZY0yyOoziIZUL3xWxc+DLsRG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t4H07fuZo8jr9a9J+yBYtuAFIwRSSE2fP9zBNaErMhVh69qgEgJxntXtOreGba9Uh4xn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ma2cvbLmPutVyiucptB46mkZSoAx1NOMc8EjJJEy7eM46UzzAVwRyPSgYzYPmOKjXnaWq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vn5sEGgCbGcAcCmzLuxjp3pRkYOeKPlJJXoaBkPJ+UdqcI92GPanhOnGalAGPYdqBAqj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o9QOaQhuMcigBQ4DYZefWg7uzYFCr8xJ70KOTnr6UAP3YAA7U8FWIAOKYF4BI/Cn8cDH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JGTil6YyfpTASFyRyadjcQCcYoAeBnB6k0rDK8HkU3k9D0qQjgc/WgBGBwARgHrRtGMEc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QKGbBGB1oAQKBwV5pQOcjn1pFxuJ/GjdnP8Ae7GgB/Pp9aYVG7vink9zySKAyqu3H1zQ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qPpTsbMkDrTC3QEcGgBp4y2PwpFw2MnFOYnHXIFIenHFAxFzzjoaByT6CjABPqKTkDIHB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GBwAaUjGADwe1LgBulACYxU1ugkm2sPwpmCT04qVEl8wEDAAzQBof2fDJjqCPQ1FJaSp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e6lXc6j5ehqeKZZPlJ6n8qQEVrJLCSWHArThvVYDJ57DFSRWMUkYwck/pTZdL2jcAR9K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g+b0Ipj2ZPO3P4U2Aui4YdOhxVr7RsOOooAoSxFVBYcDiqkrbhwO9bissq4cAgmoJrAE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BRuyR1qTbgcDmh4vLlbsBTGk7KeaBkLAZII4NN5GQAB6U77ykg80n3iR3PU0ARMMkDFN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0644qGUDack5xQAghuDGJEidlb0FNYyRqAyMh9D3r1D4W6fDqEZS4jDqDxkZ5rtfEXw00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ZcdRxXNKuk7MtRPnvf0weRTJuSDnA/nXWeIfAup6RI7iMui9MDqK5KRHUkuMN2FaxqKS0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T0xVIDdJjoDU7KyIfmzntVdcLIeeBViJE+8SD7VJHwOT+lRj7p2jmpMnAyMUASDA+lSw5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571MvCgA85oGTBchsnA9KRcnhj06VJsO084AqPGCCKAHAc4JyKbcJuAIPSlyO/GKlDo6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dGtKfKzKONxwNw6UFcD5etSyRiI9ck03aeT61zvQ9GLuhOPKJAqAEo28H5u9WNvAGeO4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tQM0dNvgWwxAIrZRhJwDzXHYMTkhsGtnT9QO1QTk1lKJvTn0Nopk5NVbi3z8yngdKuo4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SOO1Z3OhJMw54SRx1qs0bKwBH410EkCbc46isuaBxkLz71SZnKFitE2xgcfLV+GfHOazV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NG5UlcZ9KGSnY37edCOn6VMGUuSDyB0rFhuSqgVcSYHBLcmosdEZmgpxhgc+1PBLBuxq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utTpKrYJODSsWpInxSEBj14FIrhmwDxSllDGkUmO78Hj1pOSvP6UmeOBxTskkgY4FAxMY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R8vpS+xHB70mD93oO1AEijqO2KhYgIxz16HFTRsuRkdqhlUlCQOM9KBFJ+exxRt2gZ7c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VGBng0xDFQE78ZJ/SpeijjOaQEZwaCrZIVuB1oAYN3zEjjtSNj5cAZp+CQB1HvQUwQ3b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z9anSJAobHIpiDPzY71YGN2McCgBSuMetLgFwMfpTsLjOQO1I+1cDHNIBrsFyTwKpzTE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K7ccCqJbI46d6pIzlIY7uxIJ4qPAOCDz6U7gKRiljTI+Uc0zITqvSk2t1C4qcgBueAKYm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JhdxJrNu8iQjrj0rX2AA4HGKwLmQmcqenaqREiaF+RxzV1SCC2fwrPt8bsE9auDG0DFM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3t7jpSsxOBjHpTO/PWgLhkcknmmq2Q3t0o6545puPQYNAg5Pb5upqJuAGFSYP0PamP0K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bk9aQ/L1P5UmCoJzwOlL1I5PvTJIznqD8ppD93GeacfmOMYC9KUdwR2piCyhafUUTHGe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0jLHkCvM/C0BnvhkfLmvYdPhVYVwaiRDNG1X5skfhVrZj6Uy3QE+lWQCuQfzrICIADpT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Bzjimbu2OKBiswUgg8VTuCW3HpUsjjoTz2qnPKDkA4NUhMz7rJ9q5zUmD7gOa3rp8KTn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t/KtImMjjtYyWIY8DpXKSLvkO78K6fVnPlkkcmuacbpMkjArpgcsxjZ3KCcYpnVmB5qU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fMe1aoxYqDJyT0qdQRGcniotgDD1qc4xsxk+tMkQ8bcnrTSDvIBpzHtjpTSwXA70wA44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3ppwT835U9WDZVfxoAFJwSeKXgRAkUnFLznGOKAE6KMHmlAHG4UmCWPGB2p2CSCKAF3E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OtDYGB29aMDGQc0AOwOMDjvS5w2ewpoy3HbvQcKCM8UWAXJB6daTBGAaUEAbiOnFIe/o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Jo42knrSjIAGeDTWxyB07UALkg4o6cevakweOKDn8qAFGenUUh35OD9KcR3DUxjjnPSgB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CCVAHPvRvPlc856USEAqfTrQFx7tiTAFNAfB457GmowZywHFKCWY84agLh8/AY4ApCR16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mkJUdF4FACg8ZNNA6nPXtSkc5B4pDgYOeDQIbjPHGKcFB9sUxjtYc8GpFJHGOKBi4BB5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mxtAxnFISDwV+lACY5FBwoznNL3AzxRuwwXbx60CGrg5JHNG1eh4p4PUYpoBXgjJNAw+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ApBzxnFKuOSO3WgAIYr04Hag5YEgciglmYeh9KQnHGaAK031/Coc5XGMYq1IgYAHtUDR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IT05pPUinsCvUZxUZGOe3pUgSRnA6c1OqjAIOah52jHT0qRQcZPFMCYDjkcU4LwABx2pF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y9aAGhGJwDwO9KFPpg0/Py4/SkZvlAxyaAFAPy5INGzDHJ5pOFP1pQffmgA24HuPShgv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SRSj7uM0xjCxIIIpjltgx261Lsyuc5qNug/lQIZuK4OcikRScgj8aDzwDzTBIqjaOT3x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PjjHViee1EbNkAL16ECrSWV3L9xKVwGCSOE9KtaXc7NQBI+Y9Klt/DckrAy/L9K3LLRL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ak2gNTrGpznimd8Y59qU4HCj5aXnhQcL61AhM8YFGMnHf1oPHU8+1B5BOOlAw65z0FJx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44zQALgsRjiq7kNIRj5asZK5IHFVM5YnODSERHG4gcHtTeMBeSaUnBz3NGMDPemMTlT0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T9KCCeMcelAE9n8tyGPQ8VvWoJRkTGBz9a5+1G2ZRjg9K6C3BLDAxtpD6FuLB6jBHWuf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44roEPzE1z/iv93bEr1IoQG38N1/4lBJFel6WBnHHWvOvh0mNGbjNeh6f8qL6CmMt683+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rTBtQf2Ne3a0wazfB4214hqvOoS59e9BL2KmchccgdqcABwOppUA4xRxzjrQyRp/Wjks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AARuJIAoAmUfMCByKdIckc+1InA4PHY0pJBAwCD3oERtjOM5Ao6554FJjnrTQSVOeOaB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0/PbFIASmCRgelKo3kHbz9aADBUHJyKaGzxSkjbnPGaCMckDn0oATA2nBwaUknt270YAU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oAZg5yKc3ycZoC4x+lHqDTEPsmAvEWvQ5udOhGOMCvO7Y/wCkxtnv0r0R8jToPoKlky3L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n38ZaFy57fLWnAP3A+lUb4fuGBHUU4bmT2OIuWK2sm4DPcCsJArLtYcE8e1dBcqPs8+e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4OeK9GGx58/iO20bwvNcQJNHOY+4XPBH0rurS2NtZiItuYD5jmvPPDt7qVzPHDG5RRxnH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LnnHesp6HRT1RzM2gw2t5JfM6OT82GFSQ65HOFtIV46H2pusaTdOxkaZjF/dFP019OgA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61PQq2peOiiZdwcg461Hf6hbaHprLvzIo4BNbSZaNGUYGOlcr4h8NT61IyB9qnncKIvX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s2pX5uX6Hgc1BDH59wltEfmbj2rpNa8K/wBj2IeR+nA561h6QP8AiaRDO3B9K6U9NDjl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HXFrbGXzu2cAd6g0rwtdX67pSEKtwD+tdzK3mokS/MabGgs8xKfnc55NZ8zNOSJwlz4Zu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jGWI/lWkPDFhGEhF+vm4+b1JrWgYLq0mxsydgTWItjeP4kLpCducsxPFPmYcqIG8PNFe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q1/o1xDepCgGJCBkVs+IblLO8hzJgng81rWcC30Md0yMyoOOKd2LliYZ0GwglhgfPmPj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FqBmBi/r2NZgvnu/E6BSuxDgc10erSXYjf7PbByB0Pc0rsdkeeanPA12yQoUUHAXFS2d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9QTVbUmna9P2mERSAjIAptum+YKp3MegxV9DPW+hvxXEM8itG+yXtjtW5Y6/NBIILpOP7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2CWbC5uXG4fdjHenyNNqVwixrtTOD7CuarGPU66Lkelw3UFxGhiIO6nk44rF0qJbKFELZ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OK892uejG9hxPHSkDY5oz1pvFIoXzsZGKPNP4U3bzQRzgjntQFhPMc555omihnhKTAEY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tc3r2uFV+z2mCOjOKuKuJswtXgggvSLd8oTyKqZUgDHNKVySc89zmkx0OPpW+xiOHGST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hD0I5o2jHA5oAhb7vIxUfCg4NTtGWHXimGIkAgYIoAjI+UHqKXsCB+FO2Nxxwe1IY2XG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ALj1FB+9nHA7UoQkkkcik2nGcYoAZnv1NNODwaeVJOB1qMxnJwOR1oATnqBTdxH8NPEb4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RTAjLBV+7xRuz22+hqTaSMAcUpjO8AjgigCPcc07JA4NKIzkqSMGl2BB1yKQDeGwTRzt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4qLduwAOfagB3zbs4+tNyclhUoA7nJNNCgNjP6UAJz+YpOdoz09KftyOnzfSlC4Hv9KA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jAxkVL6cUrD5QMfpQBAfXoKTHvxU5QcGmlQeAf0oAjxjHHBoYEdRx7U/yztA3cUeW3Cg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NO4EcfpU/l4PJxigRbl3EfSlYCIJkgkc1KI+R6+lSbD1YcjtSOCSOxpMpAEIbBNPC9s9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KPKYDg8VIADt9MUu4E8/hTfLIJI5PrRzx8uKAH7xypFN5Jx3FAUkgnpS7Tt4POaAEHyt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KcUJwB1pNhH8WaQCcZ9B6Uh3nGDgU8ocdaMHp3NADQewNOHzLwKaEYPwMkegp23Deh+l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anbiCcDOajX5jgnJFPP3T2oAUn5ckc0HJwcfXFMycYByfpTjkcA0ALg5yo4HWlBBUng0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lySBQBDNl4iMcVBbMO3OOtS3DbYSM81DbAhRg8UDLJ2lgP5Up4PPTHGKbnoSPyp+Qy9O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xSHnINPK4XnoaRiVwuaAEBwMDp9KXpkk9B6Un86GOUK+tAAzAqOeTSLjaSTz9KUoPl4p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MUqjdg5wPTFDIS4xipAOBz0oAXjg+tIzjpnkU7gDkdqhY5GcYNMAYgN14NT2v+vXsPWq7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zAM6LzjvQB3OrsZ55CrYIJ4rDe4MI5YenNbF0yiaQY5LHNZM1uZ5CixkrXNJk2OcvbqW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VHbp0AHXrxXY2ngpmj3tltxyDjpVGfSUtZmiIy6GrgrbgYlwgCqOnFZkiuDweK2dStHG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uMBh1rvptWKRWJbqelQSyegzVxhwQRVGYYPH6VYERcH7+KiYg44FPkGUJzwPaq7Z/wAK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YINSPKRkHkmo4A2Sc9aJQOB3FADA/J+WkEgIY9x2pSu5cA4NIUzkdOKBgxV8GoZEwpAG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b8JgUhFUjkAjmo2z5ZPerDAcE1WdsggetADD25xilXPrTOrbSOaepOT2FICUDgE9Kjn/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gg45+lNdCQCTye1AygkZcdMCpAnByatCH5Tg0wxnJGOKLCIkT94Bng1JjnGeaakbFgQO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d6aQEKnIIIz6VJHFnnGKsxWQVgpOavLBF3FOwFSC2JySeO1Wo4guc08kJyB92owRjGTk1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6U3adwz9405VPygnk1MF2dcE0xCFduMnGRVdmxuGalZj3NVJHO4KOlIYwuDkGosgAj0p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4LEcZpDFj6hiOlSYJGe57UBDtAI+Yd/apQvzZzQA0AgbSOR0NKVwQAOfWnbSeCaFxkc0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C8ZG7j2pQMUowM4HzVRI3YFwc9ak2nkg80YAweuO1KxHGDQAwnKkng1EfmIw3FSHBIH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gYmzp6UrgHGBgU8dcjg0jYY7j1oAiwTjBxVhAdhXBz6mmqoBBI+lTDOAfWgBCPkwx5qE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jzx6Uxz8nA6UAVXB5IH41GMhcZ/+vVhhlRzzUZjDdBSAUKRwDgGmsD06mp1+4BgYFBUE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PHpQ2Rz2px9xUTZ3En8qQDfMBOMdafuJbBHAqAZDZxxSn7wIJB7ikBNgZzmmGMH6fSnK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GBTAjRcYB4PepSfQ8elNYFWBxkUDrjGaQCkdPT0pp69KXkd6R+2DzTAax5yBkUdhS4Iw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QDSQQQetJ8q4JFOf7gAFN25B5oARjt5x1pAx+lBXHfmkVjycZagCfeOOxpWOX3AZqIdQ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jA7UAJt+YjvQ28YAIHGaCcdv/wBVIeQCfwoAzbpP32c4pEyMgCpbkHzeBTY89DyaQEhx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emEgdRxSjvnkdqAJOduc8U7oA2abgYA/hNO4xgHjtQAvzEdBmlOOPSm5xS570AKMnk9P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aM/jn2oAOSMg00knjtSjpgHimeoB6UABOGAxj8KYx9Bkigtlsf0prnapPf0FICNmw24d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Jj64pgYZCg0gJVwGBHQ09gOuMD0FNRVHQcinnPTGalgIcbgcZHpTx79PQU0AtyBUiDt2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op5AGPSjliAoxilxjJI59qAGgnJ28Uh5OM4Jp4I2AY5pCM4J/CgBoBXgnNP6YyelJyO3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AMHr1Ippw2eRj0pOV78HtSEZ5HFICNgoHXNQkgFeank54x9ardQTjimBIuAOO9Owceno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95YHJ57UgBsj5ehqNzjOBTyvQFuailXGMHrQAyPjPOM1IThSeppinPAHNKxIGF60AMVS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54weKhiU4Ld6sYHlqKAHL93ikOAOmaFO0cHIoJGMkfWmAp5HHWjGCM9KUHvj5e1LjnnkC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1pUK9zzS7fU8dqX2I/SgBO/y07AIwTimjHOOB2pwXOQT9KAAKFYAdaUHHSkAyCD+dKOB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aR1NKAcEnrRkdOh9aM88HpQAe+OtA/SgYJ69KQnLEkcGgA/CgDadw70uCPkNNPTHpQA7G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0ADk9aM9sc+tBGM0AKowME5poG4ZPFHCjpzRjjJ6+lACnjHFIMlScc5pecAkUDPYdaAA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y/KfwpuDng8+tP8A4Mgc0AIOwx0pw9RQR0J4NAA5API70ALzjINM6EsenalbHHNNH3jg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VIrA8AYpm0ZzR3y/pxikCN6w1VQUiY8DofWvTtA1m2fTB5LfvF4K+hrxJS+QFXd9BW5p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boe3HBFYzRrE9xsJnmyZosg9xVLXIUblEwfWua07xc8FuMjcx64H3afc+MlktyphLOeh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0865bGjbab9qTBl2qakbwzZLzvWuWTxm8JOy2wTWVL44u0dlaCTr2FWkYM7i48PWojL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Y9lYamuoGK6cm3zkFa5tPHcofmAle4rX0bxkk8+HXbHnBBNDTHBq530mmQSWu1RhgMg1g3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jHWtNPFFg+B5iqPUmsrV9csLmMqjjGMDnrSpxaeppUcbaHjtwALyTap68moy3Ujp9K7S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LHoaujT9IYAEJg+1dSZyHnyyBvY+mKk2k49a6XXdLsYY2ktgAR0INc0pY5OcdsVQhcZA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I5Y5Paqsjnkk/SmIj3fMxP3TxUlsfMPXjNVWYMcE1f0+L5SccdqANIRcKc8VNweQKhEg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cY7UAId1SfNjHemdeM805uB8ppANZvlye1Vysk8ipHGWc8AAU6U/KSPyrqPBEMcmoqZV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f4Us57G1iSVMNt5PpXXZ3RZPAq/aWttJbgooBNNnsUxxwBTMzOHfHJIqvJEj8AAEdsVc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tsQ3dP61SEzntR8OWtyCwhG4nnFcVq3gGWNN9pwpOevIr1D7Qm0hup7VXup1S2Yg+1VZ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ubCRo5V5FVCQM4HJrpfE9xuvmCj5eprmcryM4JPFQax2JAhOSDnjpSrncARg0i5UY7+t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lU4BFG0sTxxUYlyeBzTxKWPWgQ9RjntS7ccg8UvJyDQO4IpANIOc5pQOuRz2peCeBQV7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tuCAetIM4wByKdndzjmgBoILEelPVcgnvSBQMjFOHp0oAVcjJxzT8luenrTRnj0p2CeQ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H1NPKkJwOaPvYGMU7I/LigCPd3xyKVWUnDrSlSTyelIcEDnnvQA7HIyaXHGOp9aRBnIB6U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AN6YBqu6FMnH6Vb25wcU116Acj6UAU0HOCeadtBJGaVowrcdaUqduQeTQMh45GMmjjPX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UhUkEY4oAZwOhoz0J69qtLZrsXByT2xSto2pIokFs3k9c+lAFdfvAk/hWraOjxgN1zWI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xVhTnlCRQwNqSKM8LwO/FQi3CH5Aee+KqfaJCNpOatw3o5ViMAc5NKwi7a3JjlVWHFa5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sO3YSS8jA7VrrGHUBTyaYDlETcetRT2qH7p57U2WJ0JyDnrmohOwH0oAZIrwDJX2wKY9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xV6OVJl+YU+W3ieE/KMigDIj2uTvH402a03EGIAClmjcSAqOPamLO8cgDDigCi9vKjn5D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9RWx5qsOvJrPuICrNgge/rQMqZbLZP0qN8PEwPB6VI3y8jrTSucFh8poA9P+GF9Hp8YS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ruG6iDRSKQR+VfN3hdn+0pCJSpY8P6V7dptm6WUbxtz1JzXm14amsdjUvYIbgNFKu5SO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uOZHubIfMOoHrXocWpYnMM4xjoauiJZIWcHep/lWMJuLKsfJ99ZXOn3BimTBHrVCZQD0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pesVTBB7CvOdhlxuGCOlenTleJk0RxA7hkmrKkE7ccU0KqLgdfWpE+Vc1YiUZ3A9gKeg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i71JGSOCKBlr72OegqJyOvQ+lKMsnuOlRHJYf3u9AxRk4H51LGQT1+UcVArHJbpipYx1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wRkDgVWU54A6dqv7N0WAelUflDZzg1zzjY9ChK6sOKg4btTkHzAk9uKAu4be1MzsK4HA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yPlqp80E2VOK0l+duTkGoZoQQSeKAsaGnX29lXdkjrmttZhJk9R6VxILwyAqcf1re07UI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Wco9UdFOdtGbTIWUHHSoGgJyMc9qsxuJE355boKToCCcj+VZnTo0YdxZuGOBVY/KMY+t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VSS0RvmA4+lO5m6Zjhj0AwPepVYrgf1q3JZEtkmozakKTmncXLYj81x8ueR71Ity6Ec5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SKcYeDleaLoepZjuPmVs5xVn7Z3IFZnlMqnmhchuc4paFJs2kcH5QakRjuYdqyklOAem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+lS0aKRbwSMA4FD8r9OKROcnPFKc8A0igyVAA6d6GOfumlIyM0gQjAA4FADSvqeMUwj5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PzAcDrTSDk8cUARMBu5XK0oU9OmR1qYDpntRtLA+p60ARAZAGKTy9ue/pUoTYpGMr2py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4C9u1T4xnjrQATnoDSEgKcdRSDYZjC7T1FNkb5ev0oZgTk9aqscyHf0HSmS2RFsqcjvU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znkDj0ppGQcDmqMmQ+2MGpFBHGOKAu8dcH1p20rwpB9aYrDSuUIxz1pEXOD374px+Xk5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NIBZG2qR2rnLh1afK9DW/duq27EnAA6VzIcb2OMg1rExmy7AcSHjPFWgxVVGKpwEYVl+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hQxIR2PQDil5YDsRTMEtn+GncqSc0AAyzdMetIWGeeQPSgOf7vsaQLlTg8UANK5HXA7U1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AVG43Hk5A/SgTD+ADHNMzjnHJpTz34HrTgu7AxjHSqJIjw3tTZGOwjOCelT7QSCR+FRh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ihiOv8D2LECRhwa9StIQsYUfXNcz4T08W9imR1HWuut4tvXjPQVlJk2LcabQD3qbHHNN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n1qBkbD5c45FQM+CTjkdqmc4ViDzVOV8LkcmgQyVsrvI4qjNIGOSMHtUssrMu3oDVGc7k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N42Vbn8K5nUHwCM/Wty8fqucYFc5fuq5yeD3rWJlI5XVmLZAP0rEKjoRzWnqcg3kg98V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E5ZkJ3ZGzpTtrBTx+VG35RlvlpMHPy9q1RkKn3gMc+9S5IYgAYFMByQSKkGA33eKZIwh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wuaUk7+ny0g3HBIpgK23jjqKFAAIxg0feOSKOdnvQAuBgetABJznpSbwWAxzRycjGBQA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nacfepqgjtkil4655NAAcBQKdxtAUcUzdjjHWnfw4FACl+SAKBgLhjxS5C5ZeTSHa+Mj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92g7cjjmk5OFIwKM/NxzQAv3c8cetIRyCD1pCTnpn2pxGcEmgBo6ntmkAIzilDEk8AAUv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mKQjI9hSoPkHHNKR26fSgQ0MBxjiopkP4GpgOuRg9qQZ3cnNAEcce0Y61Mc8ArQvOdow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U4GMfhUL8MSOvpVl48RbielVgR1z1oAQfNGeMCmk9BmnZyTg4oJzzgUgGn5jgDgU4Ht2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3TxxQAuQCOOaBljjtTsArnHApMggEcZoATA544oHQjHFNyBgD86UrjknkigYoYvkHgjo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jPalGA2TwKADoAepp3TvTWIDAY47UZAy2OaAF3HoKM8kn8qQtnkjDHpQ2eCBQAmRtaot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rBngGjAMh47UgK0w4wDVcA9M1YnPUCosdCBxSEKBjAzUqNkYxzURwfujmpVzlQD9aoB6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SRinDC8Y471Ip5HHJ6cUmx2FweDnjpmnhPWm4cDGOM1NHHJNlEQlh7UrodmyPYByck9h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tR6bcOoJBHNaEGgTSKQ/Q96nnRapsxCSOnINIu/cq7Mg11cXhkHZhWY9uK0rfwuGUExf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i2cMIZCThTgdgKGhKIWPFejxaBD5ZOB7gVQ1XSIPkQKAPpSVUJUrI4qw0i5vpS0agDoc+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BMudxHeti3gjtohHGBjHrTy5WNl9avmuYMzY7K0jYbYwCKmO1P8AVjntxSkKCdw57U3B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AsMc9etT5bAwKroQ3BPNWRyo56UAxuTjpSnBXB4/rSZyCemKXkoCxyKBCbcbSFNKONxx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AMDIPJ7UgF6gnikx8ozRtByAOfWjgYyaADjYwBqnjBOB1q6QVDFse1VOSxwaAITnIU8i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7UH5sHGDQoPJY80xiYGPSlIxgjrQB15x6UvO4E9DQBJb4+0Lg5x7Vv2w4JJwe1YNr/x9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ypD6FqHJB3cGue8VODb7e46cV0EOfMJxn+lc54rJNuWHVWxQgOo+HYcaK24cV6BaDEIJ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yug8jPvXe2g32+KYw1cgae5x/DXiOqqTeOx9a9o1ksumuD3WvGtQUNeMAetBPQrAHaADz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+MDqKDGoHPUUEjOeMfjSNnGAeKc2Iz0yGoCDG7pQBNHzhcYpJDvfjhRQnJwT+NIc9Dwo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H6UH1p/HII57UuARg0AIoAXOaflsEj05pAAQCeMcU91+b0oAZgeWARndRt4B9KNvc0/J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FJnA6c0bfypQT83FACLx1FKc8EDikByMHg0DDEDODTES2HzX4BHOa9HmTbpsC9682sSVv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m/484PwqZEMtqo+yquMZrP1BMW556CrnmkW6iqWov/ozHbxtNKG5m9jiLk/uJWxzzmub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RTnNrKx6c1zsQAU84JNenDY8+p8R6j4ZitbTSxJuBIxz/wDXroPtKvCZI+44rx+zv7mG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uteoaYT/Yasc/drOcdTWEtDFfxOTeSW2MOTtUnmtfTtOgtUM0kgaZju69K4GaylvNVmFs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3oPDmsOsYmvdoGM4btS5dC09TpNRN/LHusnAC9PenaV9tjtzLfthj0GKniaLTrVRJKAq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xnCkTQ2eXcnAf0qVFtg5JGR471g3F6lrG2VX731rk7adrS4FwBll7etE0r3DF5SWJOc1C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opJWOOcm2bo8U3kcolhXDketRyeKL55hMQGboD6VjZxigZxxjFHKiedmgdXu0uTeE/vT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LNS28hMkYyBWJuI68ijPH1p8qDnYs88t07vO5dieMnpVwa5qUUKwxXG2IDGBWeT04pR2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Tx3E8MnnxOPNJ+9Wh/wk2sKvlm5GPpzWQFcuFQFj3Fa9vYBUMlx8oUcVLsaRuVobe51a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GtBfsmn7o7UeZOeC57UrXLXMflWwCAccd6u6boLPh5jhv51hOpZHTTpNlKC2nvJg78gV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oB/WtO20pVQhQAfSr0GnhXJcj/CuGpUcj0KcFFFS3hbcrEc9+a1YFbJyeBU0drgjIGBT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SsWjZMYy+1M/CpWyD14pnOTSGGMdqU7dpMhxtFIzCNAzHArj/ABN4jMX+j2rZYdWHaqjG4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lM2Vk/zH77Z6Cueg6FmJPrmqBYySl3P7xjk1owcwiuiKsYt3JONvtQCBgHjNJgetI5Jw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9eaXGMGoQcDNPGfXNAEgXPNMIOeKch2kBulLtPGKQERyRkdKacNgU8/fIJ4pQMPgDg0wI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GPdxnBqbaF4HOKAoPBFK4FYJtb1PalZScD86tBF6EVEyAYx1ouBCUGMZwBUfljdkmp2+7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5pgRbOcE4FIyqvzZ4FDD8vWmEAjdnI9KADeuKjZ+RgU8sPTGPamhMnGKAIGXJyTmnxqFb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cVGMLzikBOuzIAODSkDfwOKYMbgO5qUJ8pAPIpgNIwM9KUYUgY6+1PAyuG59aaQSRj8KA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CMkgDpS4KghjyaCdvy98UANOScAdO1JgAHAwTShiORz70gOOpoAZswoA/GnAZBI60o6k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8GmAiElWzy1CZBK4PFISExg5p/nbug5oAdnrkVKpDDO3NM8wbumAKcGHbjNQxok3EY4/C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nGMdKbv6nFSMcTgYx1pGGQORUY6YJ4phdRgg5oAl3AHk/SgSAH7uKhLrn5u3QUFyw9KA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dvHTioo9vUmphkDAPFACehI5poHUgYNPznHrQ2RwRQAgyDupHI9PmoHy5I6UZxzQA3GG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Y468UnTGKAEXgjJwKecAH1pu0k9c+lOXO0nPIoAOCFBGKaQCCKXnHJ5pDjOM0AQz4MXS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xc4NsfaoLP7vPWgZP6e1OT5W5PBoxkkDigDpk0AKSCR2pCfnzjrQWwcHmjt0zQAH0Hb2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LkAClAyuccigA6AAdfWgjPU4x0pC4GBjmgE8HvQAbmLZK9O9SDrkDimb8DkcU8YGMHigB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EYGeRSs53DH5Go3JZs4xTAcWJBBPy9uKls+J1IORVfkdsGrFmoM4yMGgDt1i865kycgE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ZmduR0XvVC+1N7CeQJwWY96w7l2uZC7HBY+lclxHc2Hi6K33bmG1uimsC6vxqGpSSA4U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CdwHvWvpFuwXzXGCeBS52I0DGrgIRx9KytTsDj5UGfb0rbCjceeRUv2fzyAU4rSFRo0p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Mjp6Yqm+nXhPyrkfSvV4dFjMYJQY+nNWF0SDHKAH6Vr9ZZ1+wPFZoLqA7HiJH0qvuJOC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2U/ICPcVzupeDrV8kJtPUVrDEXM5UbHBwp+7JA+X1qCRCSxzzWtfWD6fuA5UdqxnfoCM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NhrHkGmlz19aU/MwPYdKTnsKokBjnNNdcqQOM0rDDdcDFNZzjk8UgIzgYVuoqu5xyRzV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qNi+RyM9qYiNgC2RQMEjB4phYK3AoD4IJ6UgLBKgg8ZFR+eN49aQEYJqrg7g3QZpDNaM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An2+lVLRwVPzYFXo5EzjPaqQgFtGMY4x2qZYkUj1FLuHBqQYAI9apANGM5A47Uh+6OOc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Nh3iqER9zkcVLHGOrcU+NMkg9BUhK7TkcUAJhQcg5FMIG1uaYXySoGAKiZlPQ0gGs5AP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p7sFJHaoc557elIYHO3IHFPRQVBI+akB5xipU4xxQAu1iV/I08AfhS4+UHdzRgbvrQAv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9KbgFiD1FPUZ5FMBRgkgjmnEhu3Sjnkg/LikwByKYCdFBA5pD19BT26dqbgHGecUARgn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4z+FNPLEngU8NgZzxQADAyAPrSnGQCOKAQeMUozkg0AOP3QB0FPyTgntTeMAUDAoAQsM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AwKVyRnHJqIk7hgZ7mgBqnc230p3AJwMCmqcMWxzTgmOSc0gHLhSeKFBwTRzg0YIGM9aA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rt82SOD6VY4AwTkdqjIG0Dp60hkBXK9cCjGflJ59amPllSM8U0jOCKQCDHAxTm29AM0m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8elMBCTj0HQU0gKwIH4048cYo4x04FADT0JI5PbNNxkhSR0pxHvTOR05NACj5sEDOOMUi9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OcE9aTI3fKPxpABHGAeTUYGcjvUhbrio+RnJ49qAEPI6YP1po+VetPA5IB603GBjGT6i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JJUDNIAc5PWhskjnmgB5bONo6cEUhxgZOD2pOAcA0E/TNAFebOeRx61Go646etOuH+b3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qAAnoCc0q/eA7CkJ2ng/pT1bAyRxQBIMEEYpcDGOlNUjAJ6U4HGD1oAXG4DIpecYAxim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2GaAHDAxngj2pMZbI6dhR6ZP0pQRyAMfhQBGc7Bng5603cBxj604qTxnIFIwBXHp2oAb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8nggnpUcj4KgdaAInYZIBpEQd+aHUbsgcH9KF4Y56dqljRZGPLHr9KASQSBimrjHB5NL1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CAf0p4wBxTQAvIGfapFGOo5PSkABscg4pwyQKaAc804kAjtQAm0HOaUgHHpRkdv0oI/H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kPPHQd6APzo74xxQAwLnPNLjkYNDDJG08UHHbpSAilxyc81VAIyCcCrDnB5FQZJ3HPIp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9qRcFiWHA6UpHABoBPboKQDh7nJPSmSn8hT+CoJ5b0qGQnJU859KABWKqfSms2f4eKQ/d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AEycKOKkAAXr1pFPYL2p46gAUwEHQjHFOKhU2nqaMqWxTwBnJ6UAH8IB6e1KB6HJpA3O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6GmAZOCOpFG48etJknIHBNKgxnJpAOyCpyOaOoA9KTI7CnLkjJGBQAZOeelHAcY60h54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I7UAA7kjPtQP9YABgd6BjJ5oA55oAUN144pCTtyKCoFHt3oAU4LEk0zjueKVuRnFIWOe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9KQElcY4oIITk4FNGAAATjrQA/APGKTnGMcUhZm4xSnjGTmgBB97k8UpxkjoKMKe9AGT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M47e1HX2ApM8+mKX+KgBzHofSjO5OlJk446UobPylcDtQAhUbeO1IMKAc5zTgCOMUhGM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k547CkOwEAjr0o+Xcu4dfStm18OXV/biSJhxSbQ0iTwtbx3uoRoxwVYYz3r2y18O6cto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+FeOaTouoaZe+YVzjuO1dqPEl7FEqyISo4PtWEm2zVaI9Bs/DOltg+QvPtU7eENLLf6p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8Saj5WVXjtVh/E2oJ8pOCTxWdi7nWf8IfpWxgYU56fLWfqHgjTo7RmSJCwGckVzr+ML6G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ZP4i1W6tysR+X1zQribMS+8P2rF7Y2yoCeGHWsm18FSpKyu52n7pFaVzf3zyEOcEd6bF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mKKtEk58EtHbhTMS2PXrWQ3g6eYsEdlKnu1XtQ8X6lLHst7c5PGR/CKrW3iC9igInRi2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rw5d6RtlZjJETwc1jreXAOd/HTBro9e8TT3Vs9uLZhngkjkVyjBghDIw7kkVpEhksl1c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FHrUYlVuA3FSKRhTjg1ZAPwpweVrPml5GBV+XChsHORWO7/PgdKYDlzJKFz19q6ewt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cvArvOpFdppgaONWBwe9ICo0LISHXafpQoOQua3JbYTEkj5vWs57OS3cEkEHoaAK4yH5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0ashwcGqj5U/MeBQBE3zyBADzXeeDtFfyhKjEc9cda5vw/pMmp6jGORGxAJx2r3HSdES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DAHrSYPYr28k1sAd20D9a0LW/W4fEuAf0qY2WQQ4qncWIVdyjBHamQaH2YSZKnP09KrX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ihlmh+YtnjpV6O7WUbnXgDmrQmcdqFpKrfICPx6Vzmsas9raPHkZAzk16Vcx290pGR83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7e2aRXwvQAGqexK1POZ3e4uJJJWyD0FUCuXGegq2q5hAB5NQSKFzkVBqiSPDKQRyKZJH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QpqXcPLA7DrQMpMGUjBwKcjMOc4zSzZMgGPlxxTMBVHOCDxQBYRzu+92qdW6etUQDwc9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InA4GTxT8jHBqMEccU9ehJpgOH0pRnBAHFIFxjPfpT8nd16UAKQQAwPWnBQec/jTRhcc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oAeM7ccA96F2g5J4pOnP4UDoRQA8ccDHNO2jsaSP7+7HAFOwASQODQAEAkHOKawA+U/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4pygZHy49KAEVAO/PXFSbcrnoTxSqoUnPJp+3cORgDkUAIIsn2FBHBOOR7VLnuR16UuA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UXQkkgYJqAqVIGea05EGBxVSeMBuDnNAyt1U85NOhG9hxgU1lA4/OprbKoS33D/npQBp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xL91TzjvXsljpMIsVSZMx4xiuM8B6Z5jm4K7UJ+XPrXqIQJGM446V1UoK12c9ST6HCa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TJHF5co+76VwOqeCtT06YuqmWIddo5x9K92yrDBFNNvFKACozVyoxkRGo0fNcxNtLiQMo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yByK921bwTp2pozeSisevFeb658Or7Td8loWki9MdK53SaN41EzCgkK7CDkY4GK1bS8w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aaypdQuqnpxVqGdZI+Bt56EVlaxd+x0j3SSDB5/umqIjEhY5xVZdx4B6e9SrIcgE9KAB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0zzpiOQQOmauxzKeGIAolVSpXHzHvQBUjkG/GcmmSwCTLZw1K9s6j5RkVA8rRr0+ftQBS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F2aQj5qlkkMmSevtVfBLFce2RQMa7Zc7jnHpTANxPJI9Kfja+3GaQYyQDg0ATWl69jKH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614Z8fxSWyrKdrYwQfWvHRGM4U4PWnrdyW7AxjnvjvWNSnzDTPo9XttRtzICCzc8VW+0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fOK8k0XxjPamNJSfLzjrXpg8U6fcaUSZgG29a43RaZpzaHk3j3VDe3rsy7dvGPeuLBY8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LjUpWQ5Uk/nWAvzqCB7V201aJDHLzyOlTxRnacnPPXFRhFUjnHpTzcxRpgnHrVgS4AbO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49qrRme62i3t3k7AgV0ek+Cdd1FGkWEovbIoAzF2BRj86jkU5Lirup6FeaOdtwOe/p+F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yLIbAHrzUoJC8Gmch844pR9aYidSAw5wKguUHzEDmlVuigdKe6hlIU8d6iSujalOzIIT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AOOfT1psWEc84Jq0qlxuPUVyyPSi7lWMktgjAHarWwuvI4PaoHQhsgY9TVmKbO0HtSLR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0qlueKRSDyK3zAkm5ulZtzbYOQee/HagHGxf07USzDccEfpXQw5kG/HXr9K4TDQZKk5ro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yB8wrOUextTqW0ZtsqngHmmtF0AbnvRE6sSMcdqdhW5zjFZnUmmiFkVjzyRUZUN0TgVc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VQCNvBoFYplFZRk4FI0Q6k9ematNCPucY7U3YOB3HqaAsVhCBkg59ajaAMAAMGrqxquSv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FAWM0w7TgHinBOgHQVoNAjEkL0FRCDPJ4ouFhEc/d9KnDHGQePWovLIzUsSnaBikxjt2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EcHNQk/Pjt7U/dyoHTvQMepGSFGAf1oHTpjFICd+AOBS5GaBhkDPHFAICkDrQCPWlH3u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AR0oJ5wFxSAkLgGmMz46DNAwcg4GMGoGkblc5PtTZpSOB0qqz/PySKEQ2Sk5A+bkVGWP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GB2oVHLfNyKZBJngHHHamsgzwaUBiAgHSlOOgHA4zQIjxhcAdaB8mCBgVIVO0c4x1FB7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pS4OCR2o6nPc9adgspIHI7UwZn6y4jgUgct1Fc4jD5sdK2tZmPlgMeR2rBRckg/Wto7H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yqdF9quKvQA8+tZ0b4cbe1aCOH2gHkUMSZKEGcdvSlwOuOnalVgFJxzQBtyCetIsjyQc9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pyn5iMcYpMj7ucUCItpydwyB0xTQoGeeDSlwCSO1ML7gQRgnmgTAlTgEcUjSdVximYJG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8jpVEiZIUktxV7w7YNf6kMg/KeD/ADqhJtBCseDXoXgnSwsccu3g9DSehJ3Wm2i21ska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KjcPu+1VYYuAAMY7YrRRMDOKxYxwX2ppG0GpFPPTimSDJPpSEVJmwOB1qi/y554q5KMM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7s9KpITK9xIFwQc1QknKbiRTp5NqjjIBqnO4Y8mrRBRvJd2WFc1qJLKx7jpW7eMApyf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G7VpEymcpeHfJtz061UkB2g9ulWZsec/PBNVpjtUA9K2ic0iMLuxgdKfkqevFNz0IowR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BsBWA5zzT3yDx3pv3Qq44NOOTk5x2xTJDuCTxSYJ5z8tBBPfgUf7pytMBcdQDgetC4JA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4pMZw235hQADl8Y6UvPakXJzxhu1HBwPzoAeA2OopoHzDmlVsjp0o4BIUZx+lAANuc5yf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K4zilQ/MSBQAYAOKUgZ5P4U1eF6ck04qOvegBN3JJpAOpzg0oxuBpfv5OeR2piAehFN5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ApG9QOfSgAyAmf0oPPAGM0mRnBGDSjheRmgBdu1Cc8ij+ZpPRv4cUq8DnqelADeCeTkih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zjFGSR+NABtxg7vwpeOlJnnJAPFIM9D0NICSR/3YABNREDKgDineopu3nOeaYA+Swz06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IGMZpQMDIXk0gGOOAaRXBwv8NOA2cevXIpoYCQqABQA/5ljwBQctjJwMelOIJz/dFN4A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g8LmhgSowcn+VODAEUgIwcdaBjedjeopc7owp6044A5FMDdcrg9qADbzyeKMgrjPH0pQ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XOcZ7CgBwOF5/CgbgpOcj+VBGDk0gBAIB+XvQAcEAEZoA9RwaUELjjNLyh6cUAU5hh/Y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eWTgUyTHJzVzQlJ1EA/WpegWNKTwxIq5V85GQfSqA00rw3BHpXcFAV+bqR2rnLhSt2wH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UOkqwGDk9asx6agwSAccfSrsC5j5GPpViEL56oBxUOTNlFEI0+MKBsH5VbtLFN42ptx3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vWjawAEHHGeKzcjSMULaaXHKvKY9sVrW+lKpAZPlxzV21h2pgAEYrShtm8sFjWbZqolO3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+KmNmoc84HoKvJEB1/ChogFyOahstIxJbdYlIB49hXOatFuYHOPwrrpoBliTwawNYh/d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mdRaHPD/AFY45HtSHlCxp54Q459eKZ92LAPWulHnvcqnIIJ5FIuMlhwKU5GB60hyFIxT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qfkcgZBqBANoTHXpVkggAH9KBMToMYpuCAOOaXkDpRnjIFAhMjJyefpRgDkHr2pc84zQ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6A0Ag8Yz/SlzhsEUhGM4PAoACo8snNVORL04qzwFIPNQsuwFh070AVyeSD0B7UdSQDxQ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v3pjEGd23HHrSjJkHcUeuDxSrwODzQBNbZW4Ax9410EQXbjHI5rn7bb9oy5PHpXQW2TG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S5PJrnPFaf6KFQYJbmujtxgtnr2rnfE/ICjk8ZJoQHYeB8poqkH5SMAeld3Z8W4I61w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mu705xJHsPGP1pjKuuMTpz+u2vGpj5l1J22sa9i8QYitZNp/hNeOD/j6mJPVjQSSYC/M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AR1p4BOQaRuUye3TFAiuc8Z/Ckzlgewp3X60wEdKBFiIll24HNOZcLjOCPSmR8YwKmPJ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eOuaXA+9t5PFMHDHHNODEcY4oAd3IOOOnFGMqCefwpFwp+tO9Q3AIoAYUbrkbfSlCHg5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IT37UAN2de9NUEnAGMdakxjHvS7c8ZwO9AERGeRwKThct1Ip7ZHQ8A1CT8xz1oAuWqRt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GuyuNWs1jhi+0qQvvXAjPODgU0KMjBPvzQS43PUTrGmBExOh9s9KoanrNgYzGsy/MOM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elPiQmMrnJz+VOKVzOS0NGZlNnOe3auchUlC2foK6RUElkYwQXIxiqMej3AiG2WMMe2a7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SN2Z+TvVugHpXSL4yngs1t47cMFXBrPbQ2AUpcAkjnI6GkXRJQ2XmXHrmm2hJNbDYNcuLe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5P0q7N45vpFIgiGM43e1VTo+Bgzrj3NJ/ZEfe5VVNLQPeKd5q9/eqRJcMR6VnlMNlmzkVs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wzSDRYAMPegk9MdqtSiiXGTMcEFQF4xUbgtwBxW4NIs+f9KBI600afYrnM/H8qfOifZy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1puCDyK3RYaUD81yfzpYtO02d9iTnI6Zo50L2bMHGfXHpTVI7npWvdaWY5woOF7YqEWE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0p8yJ9mzPOAuc/SrVnYy3MgGxgp6Niti20Jgvn3ZUD+6Kszv5cYjt/lHQ1EqljWFFsqBb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6k9qybi/eSViX3N2A6Vd+zF5G3HcDUZ0pRwT8x6VzyqHbToWKcF40bZX5R7etTjWb9QVW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cgYZ6AcnHSqrQKshwSfwrBu50JWHrrWqg8XGc+/SrS+I9VAAMvTgVT2jcAKcUXGCvWps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Ibrlj+FbXhbVb6+u2SWYsMjGa5UqVyMcAZrofBak329RxnipklYqO56IwJwCOe9NOVBc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VQWJ4Fcd4l8R7Izb2j5n6EjsKyUbs0bsN8SeJlhZre2bMp4I7CuKaRmbJ5ZjlqcY2kYO5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GOBW8VYzbuBPIIHT3rQgcbVx37Vn+U5UDB/Kr8KFUHY+1USWcjBI4I7U8ZYcDtzUacHJ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Z5zQALEMDNTCEKc54qJZMZGOlSxyB0wetADtgA9aNoBGBzQWC4GeRSbwwPY1IxpC8EGm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aoULz6Ui9OmDVCFLkH2xShtoGTzUYWngZwRzSYyXJK5I61Ezfw45FOJIX5j06U1gTyRz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wajx2zzT3GSMjntTG559KsQEc8imKqsxGcY7UvO4HNL1zgc0ANVCSemPpUm0KenNNBOOl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AAgAdahkXByV6VZ4bp1FNYZXJFDApnOA2KtIRjJOSaicEYGOKWA/vOORSQyxwFxjmkwS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APaqQg5fO/qOlSMBgH2xTQoLYzg1OEOB/hSYIrEAHA6UrJnnHAqUx5B3daQx85BwKVwI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GPcSD0HNKVw2QaVfvHiqEVWiLucHihIX5GeBUpGMtj8KQtlTjgmpY0EantUo4I4qFCy9+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moKHsx44601SQeTx6U3dnB7U7JLdOBSAaxHUHNQkgNjFTM4PA4zUXy7uRz60wAYwTjrS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HJz2ppPYCgCZCc9OKlRsfWoFJ7nFSDOM4oAlU7mG44C0buTzyarFuQCaFbJIzzQBZ+lNL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OaU8KcCgAz6DrSn1zzTfQjrTuvGcUAKPUdT1oXIBGeTSegz+NL7AZ96ABs8cYoAxxjrS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Z5PPagCK4AMIyMVXtRtJzU9wf3OO4qCE47ZJoGWBjJ9e2aFB45pQcDHek6DpzQAoUcgn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SgnJAzxQA1c9PWlwcAA8g80hPsetKM7iSePpQAH2H40owMAnNJuwOnA7UhIPJ4FAC5yR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zShWPQ9KTPP0oAXdng9O1IecHoRS4PXtTDx82eKYEnzMcHrU9oCZ1Gee4qJRgZAye9Wr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n1RvO1ByRkAmoCdsfXnvVm8AF3NkjhjVBmDMRn2rhbEOtV81io9a6GIKkIUH7tZdlEEY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A7VNxMtRruI5zWrajJXjgVRgTCZ7Vo2o/eYxgYqkdWHWprRgBRtNSck8moo26L1xUpOD0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PTtWZcxLknPWtBzk9OlZ9yM5qkyJI5zVLBJzgqNp61yupaQgbIT92vTFdpctzz931rIu0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eE2jCUUcJNZSI+VPB7VXZGRtrDBFdNeQAnpg9+KzZYQWyfoK6I1TJ0zJzyQRmoXPy88G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T0qg8ZXtgitoyuZONhikk+xp3A3AiodwDEZ5oznvVEjJIBtOF49ageE7BxVsPgEE5FIc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KVjKg1EeODU7cMQSKiYc5IqWAkZKgAjg1fjzkelZzeg6g1Ztpv3hQ9KaAvpI24AngVYS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WDKeMcipV6BcYq0Ivpk9+akVRuJx9apqzLgg9Kf5ozwTiquImaQBjt4pjElcetQ+YeOM0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XHYexxnBwMdarNIw6DpT9+cjHFQHOCAKQxjMztyOBSBS3OKl2LwMU5Ij1HAFACqnIwe1K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jG1s5pcEDkdaAHqo5yOKQ+qjmjkcU5VKrnPXtTEKi7SMDJNSqpXINIqHHXmpACFGetMB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4JB7ink8YxzTc5Ixz60AAxk5prYAJHSncZPpR97tQBHtJUZNMfI6HrU3qPyprLleKAEjU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ntmmqOBj8af8A7vX1oATHvSnheT3oZQWGDxTTh846CkBHJuH3Tz3pBgc96QnselJjBPFA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GQWIpmTkdhT+D3oAXJzgUo/2jSYAIPSm9WwRQAAAZBOab3NPKjoOKaRgkZ4oAaQFPTBpm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kjoKQnpx0pDD2xS+w60oAyfSlGMcDigBD0owQvOCT2pQBjHaggHJzyOlAEfGcYpO3A4N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J4oATjsKQjA+U9adwMgUzHOMc0gEPC8Cjgd808DClSOKjYEdselACFc4JGM9qTAGOaXu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gFyc8jik45IHPpQNxHsKDkkGgBvUYPBoxkYzwKVsbwM59aTAz7GgCtMPmAzxSDPPrUsw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cHn0oGAI6EYz3qVQSwPUVCMhwCMipV5AOce1IBxGSfSnIOMA5xSEjnPNKo9+e1MQ7kgc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hiASelOAB6HJoAMcjg5zSk4YjGKRj0Hcd6awP0FACYzznApMnP0pdp6fpTdpVeRkdqAG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59amwOpPOOlQHaCcUmBEAMnBwalTOBwCKhOTyoqaPBQjPNSwJB1G4ADtSggNnPNMAA5z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mkBKMFgM4p8fAJzkjpmmhUJyxqXCD60gE5wCe9DYAOR0opQMnk0AMG0HHfFGTtzmnEYwc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WgAJVuB1pwzkjvTcHkjrS5xjjJoAbhectz9KY5+Ulegp+MjGKaQAp29PSgCE9OuWPrUA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2545FQnBIwMYoAZkZPNLyV4HFLj8h0oBJTGOCaAHHC455qvJjn1zU754wAR6VXfrjGCKQ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SBgDBqFVDNycCrQOAABwaAFBOc4/ClByeBj3puSGG36Gn57Ac00McPvYbp2NHQdKF3bsE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zQIXgfN+VL97IFMUgdPm/GnZwelACgnc1KOgNIMcDHJ7U4cEACgBT0z0oAYYORtPakyBk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FAC8L0Gf6UoOWGR0pvbavTvTjnOMZoAT19aOcAd6XgEDHWm7QFOWoACRjnrQSAeeh9qM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AH0pATgYpMjqTSZP3gKAHdM5OaAQD1wMU3OcGlHqRzQA4FSpIPWgkbQMcCm4Axjr6Ubi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RjApMc5zTTkD5T8woB4yRQAo704EjHGaQHdyRxQFHm5J6cUALgcmnAnBwPpTRkg5pxGQ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6Uh4zzxSkgY3A5poG48DigYAZK+ma9A8OQoIFlSb5ccjNefNjcMHIrTtNca0jCx5x6Cs5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5jYEoGetUr4rbgBzvXOQa5BfEsoYNjn1NNn8Qz3LA5yRUcjK5keiWrQizXZL2qOVkSIsz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JKkJjC8j+IU1/ETzRhAcf1o5GHMdm8YuB5jSZPcCpVla3iBEnCjkVw48QyrEFzjHSmPr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e9HIwudpEiagDIH/AFp82nFomCS4rjLLxJLaIyRnk1N/wkshJbfhj70cjC50mn2rQTFH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YXEgIQEY7CuOj152kMxOCeOtaCeKFWMhjvx0B/ho5WFzWlQH5hArN9Krv9j3BLi2XB9q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MVT1LVhPGwBGT3pqLFcfr1hYIhltlCAcgDvXPDO7Gfl7VI00soAd8henNRcrxnirRIXL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MrknHPpWnct+7I7elZRznOKYjQ0uMPcFyfu9vWu0tIQYRjr71yekxAEOBz0rpoZimFB+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FXoaq3rHyyuOO9Ib0HA7DvVWe43Egd6YEAbsR9KrXGGUgD5qlfIC+lTadA9xfRgJuy3I9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TqVldMBeme9euWzu2COMCsbw5pUVrYxHbww6dxW8Ci4VelICY4dRkfjVaaH0GQatbOBz+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phYzLi2MfAHFZU0bgHk7fauvAhf5ew9ahudKt51yBjjnFNMho4m6uza2pYV5F4u1qXUL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Ar1bxhEbGyk8psnHFeGXrtJeMzjk1dxRWpCOFwTz61DcMFXcp3dqmCjOD0qKcBYyNuMVJ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96snHIHQ1QR8OeKtxMGBJ7UANYe/A6U3aM56mnkgJn1pygbc9qAG4zwBwaE+VhnnFPA4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eKYD0cZOBU4OUKkVVIKnIH0FSoSACRQBYyWQDHIo5yABzTUbj/a9KcD83B5oEPCk5GcG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7mAB5pxDDOCKAFwFzkdaQdeRwafwRuHbrSA5J3D5aAFQFFwDxUg+VS2OOlNXBJHapDgj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D+FIQfqelJ0wDzTuB0PNABgrgE96eAzNkGo+oOOvepE4b29qAJlY8ZHFTFV29KhjOVxjk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EUEYGBz0qB4wxbIGR2qwAxPT5R0prIWOcYNAGW8RB3Zwewq3ZxC4nih28ZxiniIDJYdK3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vnlZflU8cVUVd2Jk7I9F8N6aLOxjQD0NbsjM7BVH3aW2TZaoFGBjgVZEYAB4ruSsrHI3d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DE45x3q1MvmIQRmq+zahyOlF7DRagkVlyRzTmiikQqVyDUNqMruI49Kl3YJHOKm40jG1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ksKNkdK4DWPhs8X7/T3JA6x5r1sFdo45pdiuMYGfpUuMWUpNHztdWGo6TKDcwsB2PtRH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Xvd9oltexMssSEHrkVwWufDWFl36efKbORWMqXY1jU7nCF8gDFKsu3PPAovNI1HSZmjl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yhhuNZNNGiszQjulb5WODQ6RlGc856VQ65YHp2oMjlcMCF96QFWWFExgn3qAfLnAwDVq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joT0oGRgdRjB7Gk4P17U4bvvEU0gDoeTSAXGMqTzUe0HIz9KkCqflzn1NJtwPekBCrmJ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RahKoYZyvbmqkgwc46+1NySpUDj1pNXKIL+Qs25j83eq8EU10SsSHI9KfexOduD+Fej+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gFj/ABYppA3Y5PS/Buq6phQu1exPpXoOj/CiEqhu4zI3869H0/T7eIKPLUAdSK6KJ40i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3OT03wJp1lGoitkTHauii0+O2i2gAKOmKuif5SCOe3FJndkE5pDPHPiTEsZJ2cZ615cI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9e4fES1DWDHy9wPFeIupjl2ZyAcfSmh3IH+UkZzTSuSOcGpn+8cAVG3XGPwqgFXKkHFS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wePQU9OBuxxSBMidFVlYrzVi2fzFIxgdqbgFOmSajhYrKQ3TtiuepGx6FCd9C48IKY9e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06E1fTLQjnGO1RvGDg4/GsTtRPCVMYz970omjR925cCoVJGBj6GriDJ2nkVOxaMea1Cx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KTcowfWumeBXYqRgHpxWXcWzJvwvSnclxsS6dqbCQKz8n1roYrhGwV+6a4gKVwcYYVqW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UuJcJ2OqHGQB1oBxwRwKrQT741x+Jq0TlQQevSs7WOqLTQ0sN27GTSkYAyM0PtD+2Pzp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MftAxxg0uOhIyKhaTnJNKsuSTngUhEnHODSFMtnPbpUbzJ5fPXPpUZmYEcfSgVydxgdO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9QGd8jcOPSkM3ycigLkhJ3nJ5Apw5wOhFVww67smnoWJBzQFywrMPmyMVJncuR1NVTJ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ShsZ2nigdyckBTgc0hOCMccVCCc8ninE5ZTnFA7jw56Hmo3LEgg5Ipc5YEcYpGVckg9f5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YjBHUU0oDg461Y8onJPNIY++cY7U7klcrnHHTpSgHbnvUrqAAevtUTMoPTI9BQAZ7kfWk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B+UnPAqT5duF70Ei539BnFMCg8DgjrUpyMBeBjmoyAWGOh60AN7bgKkCkKTnn0pOQvTi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WmhPY5PXZC0wC/dFZ0b9GI6Voa0uJW46Vkwud/IyDXRHY4p7l8A7CSME9KlhyhBA470y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DIyRjjqKTBE4nJwAMU5pSQARVf5evQU7KnJpWLuSFmIwDgd6aOBlu3SofMI4IyaPNYYI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L3DBTn0pu3GW7GoZbjYgOOKY9w5xnrjjAppGUqiRO2FjyTio2mVFBHI+lU3kd2GT096a2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YusSRv8Aa9QijCnbuAxXu3h20WCxhAHAAFeK+EbMXmsozZ2A9u9e/wClw7I0UfdVcD6V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rRD7nHari45FVkAPTqKsYIIrA0DjPA4qKRsfWpgCT04qvcgnIzg+lAFCeRd2az7hyVJzV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jujIParRDMq4JV8A81UkyG3Y5HAFWJjvdgOD2qqwIIUmrRJn3j8EYFcxqkgCHHSuhvMn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0ucYXAxyK0iZzMGXLPkGoJiGIyMkCpXY72XHPaoW+7nvjmtYnLIYpBw2OtO68E8UwDaB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rVEMcpA9xS49uaaucZI5pxbDdMimQJ6HtSD72O1O579KaBknI6dKAHEBuhpQcLTd2TkD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Ag3HOD/9anDJYDHFIVKkgHFOADdD07UAKAeg4x3poRiMjgfzpw5yM8UA4wQaAEUDBBHe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ds0mPm5oAMbsAHAFGD17e9OxnJ6Ug64NMBDgc9jxSZXIIODS8ZwelIQDk9AOlAgJ4Bx9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qqRznijnd14oAMkDc2CDQM5I9aTaFbB5FAX589AaAHEfIB2pF+71zSdGHzZB7U7ueAB2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j5hmlP3gM0dyCeaADA64pvc5HSndF56U0nG3j2oACQx460mRxzk0uNpPNNxk8daADOAA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AGTS4K49DSACwbgjJpn8f+z3pz8NyMA9KaTnHHFAEueSM8HpTOuARwKFxwM8UP8Adxnp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IbOBgUuM8HoaTgEjH0pAN+YcHpSk/MOeKB83U9KbkjApgPBPPPFIAADxSjAHI/KlPSg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3pPmAHPFKAc5/WgAU8kHtSqTtOetAzyWHFAICkE8dqAKjLywxkGtDQwftwIGegqk3etH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9KlgdnghVGOcVhXcJW+GDW8f9ZkGsvUFxOD0BrFlw3HwqfLAAp9uH+0jI79qbCxEaDqB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B0qDdGjHCfMGWzmuh060OAWHHaqWn2JncZHy+tddYWaRqAB8orOWhtBC21qwwNvB74q+s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jywBjP0qUIPXisjZRKAgy2COAOKa0YEQGMVfkGOgqpLnGBxUl2Mq6TIIBOa5/VFYxFcd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xj9a57VWO3I+6OtXDcyqbHLYOCegHUUxhuQ5FOIJY47mmkfL1rrR50tyrkk8jgdKG+6PQ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kAAbrkCmQWFAbBI4FTE5Ax0FQREDvgntUwzycYNAMCQM5PWkxjp0p2A3Xg+lMHUA8CgQ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L908DigkjPFAxOmBSkAZApBjkEc0AHggUAJyMYGKry5Vc9VqwwPIzz6VDKD5WCKBFXHI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mjCtj0pQcmmMMDbgHGKXBwPbtScBcgd6UD5+GwPQ0AT2yEsWxgVv2nNuOORWBblvMC9B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JXQsQNyW2+2K5vxKDszjnI7V0cX3ck4ArnvEbl4igPCnNCBHUeE5GGkDHCjnFdv4YR7l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vM/D2tx22m+Vj5gMYxXqHgyfzoDIBgHtVg2VPFWYrWVSMfLivH0XE7tnAJr2HxrhopMd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PxnnFITJiCMdDmmy5+UDingKDgDpUT/MN3agkjfI46UgPoOB7U4rnOelNB46cigRNH8y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+tJEencDrTmBA7YNACc5BGADR1wM80p5+UDBFJznNAC84IxzT2GcE9aaMg5ByT1pwG1c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5GOKXPWkA+n1oAMe3Ham8jg0/OCMUmByM8etAEbYHaoDySc1O2RjjPvUQO6R8jgUAAHz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M8Gk4281JBHlgQeKAF8gsxBPAqzDagDJNOEb7uBwatpGVUDriqRDVyqIwGG38qlCkbiT2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OTSeSBklutVztGfs0zPljd8neQPrVdoZQQA7Y781oyLsJ28k9qr/AMIo52P2USt5JwRk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AnH1qxwJCc4XFG4beny44OKOdh7OJAyKMZ9OuagaIq5wOD71dIXpnnFRyE4CnH4Uudj9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+tHlKuBjrzTiPmBxz3pwOCQRwafOw9miMpFjGyrWmxolxwvNQJhCeKsW0ixSB2+7WkJm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LPcYAxg4zjpVrNrpyE7hJL3I7VU/tEbStuOvUmoSpfOeSeua0lUsZwp3JZblrpyxbgdB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hYvkAxg/0p5UgYJ+WueUmzrjBJDUh+YAGrH2YEkk9OhqNeJFJFWRkLx0qS7EflAIcjPa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Oa02bGBiqMm0yMKQFbyxuA2ilMKgn1qY43YHQUnBJJFAEJhRhhq1/Cx+z3TMRiNT19KzR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qMVB7CkwOq8Qa9hTbWhyXGHIPQVx6xAjL8ntUn3WBJJ9aUnMmAcDrQlYYgQAcjFM2qP4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XtUPJbJOMdqZIHuMYFLkKBzSDPXPfpQSO46UwJYmB+8asA4PqKqRHk1ZBJOAOgpoQmSH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gVCQBg9SKfESeO1AxzNiTgcU6M7m9BTSPnzjAApqfK3PQ9KQiWTgliOO1MyAQOpxmpJO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baBwKAHY5AzUu0KODyKix1zSglB1yKBj8Duc+lLgrgZ59qTgr05pN20Bsc+9IYx0CgkH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k1ISdwbHFMYEPg8g9qpEkeMY7UfSnHsMdKbjocUxCdSfUUKxz0p2cZJPBqPceMUDJhgc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nFR5BWpF+VQcDBoYENxjaAo61WUGNhggir08PRgcg1RI2SHIqBl8NlVwcmkwSen0qO3I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qkxCcArg81ab7qjjHtVYEZ5HAqVDlS2OlKQ0O9PSjaCcE5pDjCkCnAdDnArMohlQjgLU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oLDIGRiqZHzcngVpHYlhKmOCPlqt93vkCrkoO3OciqbDLE5wKJCQmS3OMGnBiRg1HkgY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golBAwaCxJ9/SmbjjGeKCxwPX1oAkUDvS8cjbk1FnHI60uTgkHmgCUfPHtUYxTR1xgcda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1GeDmgB2Rzz+FKDn5c/SmBlPXimmXB4XigBzDeRx83rS7SCcdPWmLKAScU7zOScYoAmX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3qHzBgc805m6c9KBjx0xnilAzzmo8sD/ALNKHCjJHPpQBJsHU/dNITjoOnSkMx43DAPF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AduPFLkNIOenWo2kGduPmpM5zgc+tADbo4RucgVDaMCoJPNS3BIgwBzVazPVW5oAvbuSc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LDAX8qchYZBFADj04FKFycdKTzEGADk04su3JJGKAF2BRgHJFG1T25FKcYyDxikHK5Jw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KZyrc9KNxPyk8Uh+vSgBxYNwBilC57cUxOpJP0qwuAlAEZTBAzj2oSIbcMOKe3GMjNG5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R0HBqe2H70YOarqynv8ASrFo371eOaYGjqmg6g7PPbAFSxJrn0YxXPkSj94Dg5r2jQUj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XMeLvCCvILqBNpU5IHeuVw6jMNYkRAMdR1pqjkdKYHdcRv1HHNXIbGa54jB/AVlYm12a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Ht61ZjURznisaKx1GxlKEnap5wK17cux3Y+vFX0O6irI0oT84yMCp2A7jioIDuqx1Ycc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7cVUmizkkVpbeDiq7LuU56+lMLGDc2/zfd4rFvYMHgV10sanGR8tZV3bg5GOO1WmZSic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pms27tvkOD0rpbu1O4sAcCqEtuSVOOGrRMzaObZPMjwo5FV57RyAQMn2rZe2xMdo49qc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0U7Gbjc4y4t3ikbI69sVXEMknC9c+ldXc2ImV9wIA9qi0rSY3uA+SQDzx0FbqroYSjY5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j8KRwQuQMCun8R28NuyiMcVzlyoZAR1xVqV0QZu47t2etTAHH9KgI6jPAq0ihlUk81QE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yPcG9qtPGC2QahcfLlRke1MC7bMrYyc5q8Ezkj7orDjcxYYdOxrYt3EkXJIJqkBKF4Jzw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l4wDjih+EABx6VQiKTaje47U3d1J6npUErv5gHrQGJ9fSgCbIJGTzUgGSCB8oqmG98NU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GWCF3c9KFx1A4qJS+T6VKOV9qBDuCDheKRSSMA80oO0ADrTY1ABx2pgSbchaeq88ihVy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k9M0wAcDBPNBwqHnk0jEbQQajZsOobigA6AYpAv904b0pe554pRwwPcUAKccYHbmjNHf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0AMx155oIweDxS4wMCjA7DjvmgA9vT2oA6gCkH3f5U7JGMnmgBGXuD0qPcNxIpWLbTjrT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cAr70mBgkdKUEdCOcUA8c0ANP3QSOlPUDGcU0gdMfMadjoCcUAGCME8UuS3BFA546j1o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OlMYZyKc5wRxzTT8rkEZ4oAY3TimjNPYgtgDC0gBIGBSGHGQMUHGcAYpevUAGhgfXp0o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d+abnByTilyD16dqAGt2wKTGOWPFKcFevIpqjeMk8HtQApz6UEc+9Gc8elIePmzzSAGY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0NO6Zxxmjaei0AR4wME0gGehwKdgEU3AA68mkAg69cUvIwM01cIpBGSacMFSCPpQAMDjN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QJvyM4YCoxxhQOlADZumAOlVmB9QD6Vakwy9Mn0qs/3h3oGAzjOcVICCAe9Rp1IJwKeo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w2c9egp2ecnqKadpwc9OlOUlTkjOetMQ4E8nsaF4BJ/OmjqMHg04rQAHI4xSEHIBPWjgZ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gBx+XPc0w9iadtzjmkfPTFAEL8vycelQu/UbcHtVkjDYNVWOCxJxUgRjdwCPrUqlcnAx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QVA6UgHdFAzTgQcAgKajA4xipVXkEHkUgJo8HqM1IG6giogMZFPDZ4POOlIBQR6cUZwp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RQAhPbHJoJIXkUm3OeOR0pQc9/lNACAtyAvBpDwCuOT3pxLDIxwKYc8c9KADdtXB/Soz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FuByaaSTk55HFAELnoccVG3I+ZufYVI5O05GT6VFuwp6CgBOgwBj3pwyMc9KZuyBjr2p/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YBJ61WPPJOTU7nKk4qBRn6A0gJkUbRmpQSGHtUYx1PWpFPPPQ0AOAbdlhgetIGTaTnpR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4XAWmAZHJJpwUFcDkntTcBgRnAHanLwcDjFADsALjPzfyp45x3pqrnLHke1EffPA7GmA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1yPpSdM+lKCeBSAXlcArQO4BwKOAODk0AhVB9eKAFyT14pTxjHIoGM9M0DI/woAOQSMfh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eeaQcgtnigAYYAI6U0sT1HFK3KjB5pvzHAxzQAEnGT0oHKkH8KCDnGOKTnqaAAkLwBQR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Gkwd2TzQAuM9DzR97AB4oUjOQOR2pvO4EdP5UAP4GcHmjkqBnApcAgHpRgN8pPSgA52g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g0zIVCB96nrkNwfzoAXngAcVJzwGHFNClSecClBBGSc0AG7bxjIpMnsOKU44Hag5zx+F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d3TFOPT3prdueKTAVlA5zkUAAY7e1NI5wKARjk8ikBJkKSe9RlcndjBpHO4jBwKT5sgH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QKMDHrTcgNSBwevB7CgCVQu3kYPelOBjP4UwtlvalwCcZximAqHGRng08NngrzURXHQ8+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PSkApGCQBSZ7Y4ozuGQMCmjDdScUASgYwMYFNPyk55FH8OCefWkbcBQBHIN2Bjis4x4k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P3ag/jDA5GaYjWsYvLRQp4xV/ewyF6VWtidoIGB2FW4ULEkjAoAcjnbin7hxxUywp64B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NYEqD6VoeHJo4NVieQ5jB71SwDGMVCw2SAg/N1GKQH0dpV7b3ESFCDleCD0q46ZwAc/S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lKsLMdoPUGvRdH8ax3LeWTwKQHZAyRdQSPSjnBI4PanWGo219GPmUt6Zq0UTYeRn0pDM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TU54bc5HIqeVdhAIwCeKytYuRDbuQwG0c5FNCZ5t458QTP5kMTDcevsK803EksT0rZ8R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AViCfWsfG33zViQcEAjgU1+UIzmn5OMYphBCk44/lQMzCCpbHJNSW7nkdqikGJsZ4qaI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c9OKkRRtIH5VCNxwAealXKrgjn1oAeF5HqKcqgk8cUwZyDipRwRxwetAAEznnkCnKp2e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ClIywA7jpQIFOOcc1IMYAxTQTgLinoSR0yKAHjgnA6UvUAng0nGckU75eDjn0oAacsoG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BSfwYA60DleR06igB6gBRxyaeOw7VDuO35Tjd0qXqgAPPegCQ9COKbjncDwOooODtBHN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BV5PAwPSnHjGRio8d84NSqDuByMHvQBKgJb61OoATJFQrgNweB1qZGXBGKAFxyOeKXgM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QimhNzBCMH1oAjmUYC5wWr0jwNpiw6f5jjGTxXDafZi/vo4sZZTXrWlWv2a1RMcYxXRR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DnAz06VPg7QfeoIyqcEcdqsoQy8dK6mc43afWleEOgGc1IcbRioXl2jAPFQNDlQxR/KM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TFsAipj2wBj1qSiFgSOBzUkSsBkjipFXc3FOPC4x+FIBpf5eRxUTbWYZGAOlTsVVBuHF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YFa9022ugRLErE+1cRrfw+tJ1kktY9sp5+leg54+lJkMQcA0mkylJo8E1TRL7SGHmRZT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G4A619C3thbzxszxKQexFee+IfAsU7GeyPlyH+EDg1jKn2NY1E9zzjAKgqOBTWADKSuD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Ck0TKB7VU3sANxznkVk1Y0TRG3ytnseoppAD9eKlcAuV60w43AYwRSYxAu3ocnNIc4JI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0nBxzgikMZs3d6gctG444HerYwvOKiuVBjyOtAEYImukBPPBr13wmojtI8LjivHrZvLkD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VvjLaozDB9qpCkenWkivEu7tV2B13Yzz3rHsllfaAOK1IkZJQMcmoYkaIVewp0YBPNLH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QBwTUlGP4l0k32nsAucDj2r5y1jTzp2pTRyA5LZBr6ivLlI4GB6EV89+PZYX1NxGuGHaqQ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696Z97APGOhqdUQx9foKY4H3RTGRYUNUmBgHPHSm8ZAYdKXaOTnrTESklW5AUdqYflfcB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B70/ZuU4aomro2pS5WWIDnABwTU+NxwB061QRjG+CelaifPGPeuSSsz1qcrogKZCt0x2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NLszxjgUqAjJxyazNUieMsVJJA/ClntsqG4IxTcgADFXRgxAkZNBVjn7m2VSTt+90rKk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xXWXMYkUYAJrMuLTfFtI5HammS4lOz1OSEr5hyp4rpLe5WSPcGyuOK5VrcoACPlFTWN2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pNXHCTR13ylQcdaY6HPAqK2uhLsQAcirRXBYg9KztY6U7lTDIOeR3phw27A6VbKbsDA6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gCELyARg4o8skZznHpUigbSDzTkVUzgUgITGOSDz6UoRccDmptoXJxxT9vI47UAU2UBi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heDgfWrGPmPrioNny4Jw1MQmTwCMmnoMAnGAe1INuQAOKlyMYzkdKADIwCeMUpYZBJwR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9KkPPQdKAuIHO3OO9JkKpOc80oAz04IpQAFwBxSGL83GG4xTR8p56Up44BpOF+bPHYUA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2W54AqxLuPYbKg2uc8cUyRyAHoDtPTPrU6lQuCMVGmcDdwKcCpYrnmgQ7J8sjoCf0oGO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cU70welAxCAQFzx60StiMjsKkx6LzUE+BCf1poT2Ob1dNys3c1hRkg9OntXUXcXmxHA5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OATXRF6HBVumUYNzsHRCce1XPKmfGIWyfSuks7BIUJKL83tWrb20aIPkB9qTZmpM5CLT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lTHSJeM5yT2rsdiq2QgzRtUA/IKm4XZyQ0dl43EGmNpwycHAHFdPcHIJA5x2FZNwVEZx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7VIuCMisybIO3PHrWvek4HOKoOm5enHStEYtlMKo57nv7U9yDGwAqRlCLyeOlNXZ5yqR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/w8tGa9MmOFbAHvXtloduBjtXnfhK2ihVRGmK9EtAfl3CuaruddJaGlHxgAcDtVgCoYeO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JsGOnr2qKYAgDPA71Ix4GKjkAKkCgRmzqDkflWVcIVQn9K2JxjIFZUygqQx4rREyMIjc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sDPYVenj2swU8HtWdKPlYYq0ZmNfSMrYz8prltSlPORx2rp9RAC5b7mOK5DVGyAM1cTG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jEEkEZFS8Z68YqLsTnitYnOxgwQB0204Hn09qaAMn3pwGV5HPrWqM2SKRzn8BQBwQPXr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TzkKB2NMQ37yjBxS5GQM9BQoG0nPTtQAMbscHtQAD5iMnik6nCjp7UrcMADxR0GCelMBA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hcetJ8mOT+FAI+g7UAPYdADxQdvY0j/d4HSgYGCByaAFUfKc9aUZPShRtUk8igdetAC5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pxUjZA4HPrSHIIyBjvimA04AC560oK9AOlN2g4BI4NLjtmgQE5bGO3FNbGOTwadyO3Sm5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wNpAPSgZKjPBox15+lBycY7UAHG3gUEHaAB0oBI4zyaXJxz0oAB0znmj/aJoyM4x9KRs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luOgpjZznHShSdoOM03J3ZHSgB2eAaRfpyaB0PP0oUlep5pAOdQSMUnfr+FKxxg45NIOH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ITLfhTCpPOcUpxv9RQCM8DKmgBwHBPegjI64NA+bocAUu3oc8CgBmefQikLY4xljSnDgB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Gcd6Bi5baOcGkwBknmjBycjtRHxuGcmkAA4ySPoKcATzjj0pAp5BHFKSOmeTTATPXijr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SAnOcfQUAO5GfmyKRsbc44oXPHQCh8YwM8UARsoJPpWl4fTN1yehrOIBXI9K0/D6j7ax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leKoaou1QavsuQTnHpVW9AMYGPoayZUNyC1GYlJ/Suh0mFRxs59axbJE2hFHIrrtKgXyV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GzgVAu4cEcYrbgUDAI4rMs1LAKRwOlasS4YccGsJM6YItx8DrzUnUY6VGuFbGKec5rM2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o4NWT05qtcHO0CkBnXQHlnA5rmtVGIGVT2rpbjOCDXOaqMowJ5xVx3Mp7HMEbGAPcVGT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f51Xkb5Tjn6V1J6HnT3ID1yxx6UgB4AHFBOeOppSFwPmxjvTIJUAJHGDU+MDrzVQHay4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xTEx3Tr17U3OG2EZz3pSe2aU5ChgMsKBCAYJzz6UZ9aXg8+tJ9OooGGQWAx+NGOvPFBpO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09qry8RkZzVjr27VVk+UEDp70CK+ATkH8KcOvC4NNGB1604DHINMYAn5snkdKTI6mjkH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AsW+RICfXiugtQFB4rn4/mK4GMGuhhOLcMetSNliDBLBulc54i/d5yARXRwkkE4965zx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6elA0GkW2+BXBGc4FeweCYyluVJ6Dn2rxGylniVQQcA9RXungWLOibpEIZjjn0q7g0VP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jZ0rxq3zvkO3A3HivUfFbmO4uYs7kC5XmvMYyx3cc7qlAyTjoD9aaxzwBwO1Ozz0wKYR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AzxnPakUbc46U7bg5A5NIq8kYxmgRNH90EDHtThzjJAFEcZxycY7CggHPPT0oAb1YgDj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SH2HSlIyo/PFACge9OHzcqPrQMhgR0NOGOecGgBMADHejo2CPyp2MjCmkAAwc896AEA5z2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lxjqaCOM4+agCNhyTjj0qDuSOlWXJ2nA+YVVxhWwMMTQAhztzgU+PPUDFMIG0jFSxNgo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ByTmrafcJxjNVFKbgCvy9quqd0YGMAUxCY6c9KGUnPBI9qUAcg/hUmcKFzzQBRkPzE/h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SrcwBBweh5qsSAeO9IBuzJyTSBeq44pfTAoPtwRQA0rycCo5F+X3qRvukE81G3MWCeaYE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Ggg+YBniggq2D0pgOGSac5AUjHFMAABwetOyGAAFCdhONyS0G0/X1q4D97B4qjEw38jjp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pt3BRsLzt60/8OKGTIHOPal4IwTyKQ7DQ4QjP3qeHL46imhRySM1NGFXBJyaQ7DBkKSe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83YVpNgAnPNZ2f3hbPJ6UhDMEkDGKVh0OeOlOGcknrQSMdOlADD8wIxjFRsCuKlcngAV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zQuN5IGSe1B68UJggkjpQA4sdoHT3qMDAZhyKe3QdjTBkMQCMHvTANpKjnmkODgjt1pWX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zjpQIF+91+lWg+BuxVJSMnB+tWoGyCuMrVICUN8pbHFKrHoPrSAfLk9KTo2R1piLHLHJ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Gnqcx7e4prfLkA9akCQHg8ZFQ5JJOOKkQ5yuaYRs780AC55z1p6j1GcdqYEbcGzxS7iG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PHtRtDcY5pnmEvgCl3EkkjmpGKUPQjAFI6gANmkZzx3FDvkA46dqaERFAHDA/L6U3I6g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MCmbV29KoREWCk8cUpxtBpxJJxjGKRuQABz60ANA9utTRklNucioiCCMfjSqSTweKGBO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JFgFm5q2pC9MmknQPESvB7ioKKtuSrZNXMBlznBqiMr8pPFW1cSRjHUU0IVe/GKmjYbO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Snqx654Ham0CJugyOnpSe+fwpAx7jFIT0AFZlC7u2cCoAMZAOcmrBUEe1QHAYjHA6VcS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6rSDapIPWrYO7jFQzLgYxTYkUgOQDxT+goK5bBHApxUqvWsyhvB/wpVB6jH0oA44HNIv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59KQljjFA3HnFA+uKAEJ+fPajnpnrSn7vHakI9KAEJbkdRSDg8g4qXb8uKAo6YoAhGc5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p4Q4z2o2/wD6qAExgZA4NAPUU7+L2pqjuRxQMXPygE0EjIxwaU4xycZ6U3JLAEcCgBygN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EZpAF9c08nBBIyaAGKg2HI59aX7vQcU8ruB7U3AAoAinyYc1DarxnPWprk7bbI6mq9mG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RSY55Y/SnFS2ADgUvltuBzxQAm7HRf0pVbAyetLtJPJwKNvAAPNABk4B6Uv8WcnNIOpy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epNAGDnFLjGBmgggdaAG9ckcU8PtTGfpSHGenFGOx6UAAPcmkIxgZyO9N5JIzS4+QEjB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57VdtcGcYFUUGZAAOT0q9a4WcA0xHeeE9XSG7lhLZJc9T0rtNTkjGmyv1BUkV5JpMot/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0nVWMmjDyzkEVhF30KseaTyfartRGpBDdMda9B0PTitvG8igccVmaF4dfd50qcZzXZRx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CgOKM3VIoo4SMfNjriuahYeawB4FdHrTkREGuYjwJDxzUz3OyjsaduQE/Gri8YyOKpw5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WJ1IdjnjpTHX0FTAdMigjrxQBRaPIIIqjMhbjHArUkXJyDzVSRfvCmiGYVzb/KR29Ky5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K35oyQRWdIoUn0rRGTMGa0beSB/jUqW+Ywcc4q/KgPIGKjAwKtEMyp7dRuqnZxbDIVOK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jG2ImbPOKpHNUOa8QZaRVB6VkzJ8mc9q0NXdjdYY/TFUpiAmMdRXXHYzRmMm0FjipYOc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PBPNLCcSE5qkMl2A5OOKYMDIA4qwqkoTioyu09MgVZJSdCMKTxU9vO0cio3QdKcyHPIy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TGbCPvTINOdd6AEc1nQXAXALfWtMfOqnPSmhFYwbsZPSmGPapYZrS2KFBxyaaVGcY4p2C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h3A5rQ8snPGPSoyvUkc0WGRryDxgCnjAOKAvYnigjeBgUCBT27VJGM59KYoJwT24qRT1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McdqCwIwOvvUbOQBjil3HdjHamA9sEDNRbwFIIzk077vy4/Gj8KAFHHA6UDjJxTQR9DS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znpx60EjaG7ngUqtjr0x0phAK+hoAXtnv6UhBBAzxRg7cY6UA8ZJ5oAMZwKQnkZoJ4HG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pADE9AeKZgEEDrS9zzgUoPFAAoyuT1peB8pFJ05o/iBIzjvQABQCTQORnrSDnIpTycEY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KT68UEfN16U1iTjJ4FACkg4ycAd6a3Xr+NIW+X/Zo4OR0FIYYz/FkUvAYDPFN44wOKcD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EkAUEMM8cUKQBg0dMkHjFADcZXkfNQCQMUnJwc80ck8EUALxxk8UfSk4yM80ufmwOKQD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MYYKeSKUfcJ9+KQck8UAGBzz34oHDZPpR/BgHkHpQcADdQAzaDgHpTXXkc8Cpdo3ccGm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keCfmA4pRnK+1Ayct0HpQOW5PFAhSTknGPekx3xzTiMnr0qN5COKAI3b58VEw/unFKXB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tQAxQSCABTxwT6+tNIx379KkC4YY6UgBQecnrT06nPpRg7uTSgAg84xTAF4HIwe1HOBz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6UYyevSgYoUZx2pwT5eT9KaZMZGBTDJkDmgCViExmoXcdV6Umc84pjcAcdaAGu+SccVV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48EDPFQ7VztU5FSxAq4GC3Sn4/hbNJjjGc0qj5Se9SA7qOhwO1PAAxjgmmfN0wOe9TIo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x259Kd3A7ikP3sjp2NOCgduT3pAC85z1NCnOQTTghABzSY56UwDcduc8ZxSZwMYpWXHU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70CEKjPLc+lNOABilyM5xwPakP3skUANPGM9aTHUk0vA56k0045B6igCFzwxB5FR4BXg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RbSpx296AG4weBz3py8Ed803gfdPWnqCEyDk0AQTEBiM8UkY7EUp5bJpFIVuTSAkAz8uc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+2KZkLgg5J7U9MFTkHBoAkAOd2MZpBu28jFKeeOcUDIxkUwADjAFO+XjjOO/pRjgEfjSl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56cD2pQQU5Gewx2pAO2aVRhSoGRQADcBnOaUkbxzSDge3pQCQOBzTAePUHmjg9uKFB5P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gAnGApo3YJyfwoIx1WjcF5ZeO1ACbvbr0pT0Azik3AkcYFIfQDNAACGGOhFIM7sUm7GKa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zjGTx7Uoyc+lIchgByAOaAD2pAKOc8cUi8ZHrR0z6mlBzg56UwBQo3DPIoBG4cZp3V+n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DQA7IOc8HtSH5RnbjNH8OTjmkOQu4DIFADwCMccnkUEnr0PpSA4xzwaU4yDjIFAxwJZ8Z7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pigBiD0xmjPGKAHAkg8UvOMDrSZ6YNAyWBPUUAHY+3Sm4+Q+tObBJ9KacjGTxSAbuO0H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OQT0FKckkkjHagBv3++AKMk9aD2GKQnJHf1oAQkbgAaC2FDEZUdqRgAQQOTRgn+LgdqQ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2qTjOB1FRdABTgM555NADsbupxS7gCAPoaXbgAN0pNo4OaAF5yVz8vakGOO1P9mHTpUfQ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PFRzOEj5PPapMfuu3sap3LfLhjyKBEPmZUjPBqW0TzJlC/dHWq2QF+taemKFXOevWgDa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wqsgxiolIUDJ57VdhDTKoXr0xTAjSQbSSOaXiRSSKkeymTO5DnsajPyDDD5h2FIBgUfl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cVab7ucVXmPy9KAKTPt2kcfSrMN7cRyqVfkd81WmQArk/lUW4qP8KAO0sPF11Z/unbIX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z+Sq3DDd6g9a8f8ANPDZJHpVj7UMJzk0rAe3J4yhulw0gAHGfSuY8U+Ix5TBGycda8++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o7q+luogrDH0oSAru3mStIByecVGXPTFJz1HBob5gOeKoBI2LZB/Ch8L1PBoAJHBwBTW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nAdwQOnWrCW4BViMZFVmbExUDg1djYeXg9RQAqwbW5qQIXwSMAUiyZwRT1KsxBOKAAKD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QeRSdAQOtICNoweBQIevPB60HOSR6U0MByTnNOGVwR+VADgepPXFPQnGMgGo85HTGaUY8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8j+IU5XPUj2NRBuvvSr064oAl65oGe5x7U0ZOAeAKkYE8jmgBApBHHAp6/e+tNUsBkmn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L06Hp3pyjDct2pCcHGBg0m0HnpQA7gZ53HvTlYZAxwKYvGTjFOwd3ynmgCeJzyDx7VKu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96tD7ykHINAE8Z4wOcU/aY8uTTFBDhR0q5IvnNFEoB3EChbi2Ru+CbEyXbzleSeCR1r04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Vz/hqzEFmiMoDDngV0uOK76cbI5Zu7K7PsAyKkglVgQDz6VFcRtkAcimCMoQ2cGqbMy+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qTnrU6SfLyaQsG9s96W5SdhsGSOTg1K0hAwOtCw56Gjy2Dg9qhorctQltuTVjhjVVm+U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QDnQP+FQTINoIHNWC2O3NNCb8jFIaKeSUI9KYvy45xVwW53Y6VA0IWQ4GRSYyJ5Rzk8V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dBzu6VG2ACV6VSJaMLxBp9rPaS+dGhGOuK8b1OFIbxhD90mvTPGOrNHbmOMY9fpXmMzM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VdzemtCs6kkegqIkN1GDUjY7NnFRHaGznINYmogPIweKQEYOB0pAR2FKMDIUUhijOzJG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cUZOwHHSpAB5Z459KAMqQFDnPI616N4GvYzbImMletedXJIfOOe1bvhO+kivwA/Q5I+t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g2Zz9K0WuJtgwuT7Cuc0+dNkXOA3aukthIX2BeKHYSRN5lwcYyDjnFSp5pwCTnsKtxWz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KkMhJP51JRRltnuI2j74rxnx94fktZWuCvFe7eagJCjrXCfECBrnTpW2cKOKSGeBREFc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UY2XToRtFEhy2CMVQMi7H37UDOAM8+lJjk80vHORg1Qh6gng96lUhe/SoUwoJzj3NPUj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9kLKGzxmr1u37sLnBqmpG1R1qdDgjP5VzVInoYep0LwTkjfThCcFe3amxHqW61MrE5Yd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ERiSCOF6VYUkrjOMUxMlcg81IhXOMZHelsaCkDqBgYqIw7k6VI2cYHTtRxzluKm47GZc22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6WDaRge9dI6B1AYVBJaxs+7AAxTuS4mNbTNbsMuRXRWV4s6AE4IrMudP+QOv8qrRMbeY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VKgIznJ9qRwMggfWqllcqVyDkd6uMwxnt6VDNk7lfaBk44Jo43cDFSsAGwR1/SmSKM0D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VH3e4xUewYAAzxTslVAAoAhfh8DpTAMybmGPSpSMvk0ED0piIioyT61EenTk96sBRzkU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CFWCjG76U/JA+c8GgRqM8c+9G1shc5FADs5bHanAEkACm8gdacOUPOD3oAYxAODTWbCn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PUCo2yT6igCPqoXPFIMgnnFKigLnrk04A5wRxQIFRjndytLgYUqOlLsIGQePSgAfe6D0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Gpgg6UyMYAyOCeKnKhccYoGAG1SfQVSuGHlkYwDVp8IgyetVJyNmDTiRIptEWXg4PYUW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2p79iB9BUlt94nGD6VqmclRXNOBeSCeO1XY8jGDwapwgADccZq2FAxzwOaDAlKEqBkBga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nvgsGzxiq80mAQKBFaaXbEw7npWLeSFYgoHPerd1MQOTg1mvkgsRxVIykzOmZiTmlGdm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FNcg4OORWiMyKYbYzu/CqkIYXi7myCRxVm4J25IyKqWxzeLxnp+FarRGfU9f8KH93kDj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DzXE+Fo1Fqpz2FdxZdiDXFU3O6lsaUY74qbPoOagiY7iDUi9CTWZsOZuDxUTyfLkCnsD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PWgCldDKjHHesucg5Oa1bgdcjjrWVcAHgdKtGcjMuOCcDJNZUhCyEHha1ZyAW9B1rFvO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C1m4wrnHyjoK427feSccntXS6nIW3DOQB+VcrP2JOe1ax2MJMhAPIIHSo2xtAxzTz8ve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RMZEakdhipEGOh47VGMKCT0NSD7gG2tEZsB8ykk0Z+TBFK3TgUgBAGTVCExjaQacq9y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kdV70IBD8zDB6daQgliMZpFUggZ69afjGccHvQA3AwDjmlIHHp6Ubu2KX+IHqfSgBdp3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DHSl56d6XoBxxQAYG760DGMke1AznrSOc8A8j0pgOwRgZ5oXg89KXgJk/epBwB/KgAwM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o4HJPSjdjk9DQAmc9DzTfVc5NSHI+6OabtxzjmgBu3bjAz2pCCGIB5p5bABxmkwpkyRg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T0o7+3pSZA4IoI9KADIPTg5pcqqg4yaac44Ipx+X6HrQIYCpB44pMgcAc1ITzhQNtNx2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07AGOM0FQG+WlH+zQAhyGHPFIeDnNLgcbhxTWGQRxSATcOMCjnPHSl4BAzzih+AMdBQA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kGRxjOaVdvGR19acAOgNADAoB46jtTAMZAPWnnOeDg0wE+vAoGKOc8UmD0Bo/iyDxQT8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knikzsBOM57UEZUAZJpRleCOe2KADrznkUmeQcU7AXGTyaMdgaAFUDmk6EZHFLzgDqKG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ARn5vuHCjrWroCgXQYHg8EVmEjkAda1fD4VZiM5z+lSwOrkAw2OlVbrmJRjNWXIxVe6y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juJYY3Jt4JODXa6YuHA6jHX1rjdJBfAxk5rudOQeWvPFZSOqmblovzAitaPAUZ5rPthj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x2rCR1RJuuD0pd3OaaARjPpS1maiMTzVafgY71ZfAGcdKpyNnJzQJlC6k+U9ciuc1Vz5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wCnIrAvsshB5UdxVIzlsc9PwuScg1SdgFPzge1WNZl+y2LbBz1XNcT/abhsO+c9T6V0w2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DgkHHeiSREzgjise0uVkjOw5qcnPGKbZnYuR3GeMdKuxypwCcGsXJHfAppeViAsmMelC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2jpSnPHvVa1YbTk4UDvVsEMPlPAqyBpB9c0lLxnIGKOQTQAmD1xwKDnjAzRtOSf0peST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c1Wmyyk4xirG48joKhcnaQBkUAVcdyOaUYOMjAFNThTk8U8cqQDTGIGA9xSjuSKTb8vWn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Ca0+bHqDW+BiBcCueszicHHHSujcf6MgqSie2BZcA4zWB4jjRSXz868H3rpbPH2ckD8K5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9qASJ/DejPqMCuHwM5xXsejE2mkLGRtZRjNeZfD26gMDRbv3oPINeoKB9jb5g3FJsuxw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/NyD7156N0bEjoTiu21or5kyn3rj5AfLOBkCmgkhoGDzzmmkfKD2NCkAA457ClJ43E/h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6YqQAYBJ6UmfmBxx60jKzbQn8TY4oCxbW2cx7yMLUMkYGCh6VsvE0VuiYwcVmXagADGDm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SjgHC80mT1AyBTgpyOe1AWHAcdME0/AAxj5qaq45PJpw6jIoGIM4OR0owQuCMLTvQHoa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CGbQB7Gg9MYycdaeV5Hv2pGHYHFAELDC5qDq3sKsyZ2cdqqZxuoEHAzgVJB8zEZpgyoJ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V60AXVRjgY6Grca8sPbioFJBBx0q1GwAHFMCPYThSeRzTurc1JkHkHn1pPXkUCKzxjBO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0rQl+6ABnHeqbAZ4FIZGVxg56UDGSMcmpNoDLzwaaQCx4xigCF0yMjqKMDB4zU7DLZ6U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vgt0xiozxkk89MVNLhXJxmo+CelAADgA54oHzZwaUAZAxxTuFLcUwGZycdKvQszIF9qp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sU8ZIoAmUtuGR+NOyynAXj1pn2tdvSkF4iqMjI70AS5Y9TgUsbfPg81Gb2I4IXIpBdIp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GxjmqAQk8VLJeRsNqjmq5lfoBSESCPIpSpxtHSoRKxGM4NKJipIIoAcchCccioQMrnvS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MFfXpQAnG0nFJGARgd6TkcdDUsShQecGgBZR0wM5qLpyRyO1WXGYwT0qEjrQAzHAJPBp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JA4puxSM5oATr1GBUsJwoUZBqPjbgmnDO9RmqTEWscgUEDAPpQCN2MZqRY2OeOKYWEj6c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ZqRY8AZHWneUDlVOcUBYhXggjg0OeQQOKlWBgOnFHkHnI4oDlK2MSZJ4NP6knHHapRCU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wPAP5UBYgB5ORT8jGM8UGGTkhG5NL5Tnggg0BZiDjjbzQcemCaUI3cEU+3smvpTGjbFX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78xswBXpUe7GC2cnsBXbWv8AwjWlIqGMTygcsfWri6vpUgBWwiCn+ICncNTz/PBJPSk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eH7O+jM9sNpYZwveuRurOe0nIkxtxgcUJhZlYEk9eKQZzgDFOYjHX2pBgAnNAWJIQCcK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c1XhZUYk96tJMvQjGahspIpSQFSeetJH8uADzV58Y5IzVEELIT1pJg0WMYOKaDhsk1Ju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4BI5q73RNmToRjGc0uRgEDio4yvIxzUmRjGeR2qGVZhkjqcimOM844p56AjpTR8xIzTT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WUkDNG0djx6UA8/Wqugsyqy7SajfIx3FWmBHBHNRFWyQRkVmylFkeBxg9qbwOMVKRx0x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gfK+w0kjGDTto5GaUYxwOPpTcuCRjp7UBysX+E0ikAH1oyQAccUD7uR39qA5WODHqDzT8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83Hy8DrxThliGAOPpSuHLIkXBHBxSgjnt6cU0Bh0HP0qTaxOdn6UByyGjB4xzQRwMHgdq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Rsfp3ouPlZDJgke1J+NSvFuIAHIpPKcdUouHKxqYp68tkn8KTy2XoOtBVxgqOaLi5GPB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qP5s9808BiMYyKLj5X2IrpR5HI6UywUAEnkmn3W8oBt4oslIXkUXDkZMVG4dgKd9zPOQ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jdCOlFw5GNUc8jjrSA7u2DUhXvjBFN2k9uKLhyMZ8uTg896TJ45FO8p+mPzp3ksM4HIo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Mn0o6nJOKcYm2Hg5pvlNxxjNA+R9hCSSAKUKQeTxRsfgEZFIEJ3A5xQHIw6c44pvJ5p4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x+hXOe9Fw5JdgBIOQcVctWBmU1TSNznjOParVrGwkX5eO9O4uR9jQTcNXZ0HKv3r1jTVS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GcV4/dO8epsU6l+K9R8HXAltNrDDDqDXNDclG200dmojIwG6CjzwrL3+lU9btnbbIgyq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BuArYpGbrdwGBGKwYz04yK1taz5hFZkI6A1jM7aOxeibkVeQ5yQKzogQ2SePSriEjAzW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nPGKYpzjFOzxkUAR8cjFVJUznFWWODkDmom70ITMyZOSM9qzJU2g88VsygNkgcVmypyw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JBgZP5VFLgR1ZkA29Oao3BIUCtEZyMrUG+QDNQj/AFJ7nFQ38p3HnNRrNiA88Yqlucc3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ozwPSqtwCEUZqe7Je7JHIqKUbsD0rrjsIobcEg9aAuHBzT+Dk4wc4oA+Y8VYFmL5lIzQV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YIB5qQR5wSatElZkIH19KQoOgPHerLKEGAM5qIEZwVpgV2RQeBzVu1lHCk80xlGDnjFQ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Gb8TZyCOnSpVQH+E/WsaC5K7QTwOtacMpePbnJ6/hVIRJ5ZyT2poTdkY5qQt1B69qXcA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5OXAI5ppj25zVgDrg596aCMHjmgCuEw3Apdp6elWFGTg80YyuMYNAytgNkY6U4cA5FOUD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Pm4oAZ2KHkmjqBg/d601zhuKbuyOmKAHA9cdM08k44qMH0FOBxxnk0AL3AP3jSNk8dqT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cdaAHHPAz0oZcHOOKYGPOaXcc4IwO1ADiScEimD1NOOQc44qLJ9MUgH5x9TRx6c0zJ7n5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A70yeaQntTCx2jBwe1AJBJPSgB/X2pTnac9abnn+VKc9qAAgMRgdqZgknnipM4+oqMtl9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OOPajPI9Kd1ODxjvTT2zxQAcg5zxSkt2PFNwT3xTdrbeDzQA8Pnr2pFYZJBwaQdBx1p2M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T0PpQVz9afjuw+amkHhj0oATJ7daATjJOSe9B5yBwKTHqKQAQCcjjHalPqKDk8AcUYw3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Bg0Zx94c9qDyeuKMjIBGaYCjP8QpCo5weMUoOPp0pMA5xzSAj5UFTyTS42qOKe+VAHAP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SACQFyP1qrMQ2OcEGnyybe3FVo5VckZ560rgSY464pw9uooGCM5oyM9aAF25GBT8cjBp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6dPegCUYxnmgkbajVjtx6UvPAAzTAk3jcAeoFRlsMeetO2BhzwacsIznNAyEqSBx19KF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FpdoBAIoAgROxHFK5wQMcVK2CuAKjZAep4oAqu2STUQwGJwKtmP+EdKrNDh8ZyDz9Khi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Aq7jjr6+tAbo2OelOAOSGHHUYqQEVSSBjkVOijcDjFRr2HQn1qzGmOaBgAB8xpedwyOl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rjAFAAvLdKQ9zT+c5/SoyvT0oAFIJpGIzwOKCMdqT27UCGsx5JHFM7daU9+eDSEcjji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QCFPejBBIzzSNnr0FICPnaTj8ahf+9uqY4Ocnj0qIrkHA6UwGhVbnFGAFJBpORnjpQ5+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TzzTgOhFNHJyTTxw31pAPGOCRxUgCjGG601tqcA5BpVOVx3BoAcWPAwc1KCyxgZyaZkk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CBimA7jjnn0pvVunFNXLEnvTwM9Ccj1oAUH5ST+VA45Ax7U3BVeefSlXK5z3oAXIPH8X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2DgnqKdjGBnmgBwLlNo/ClHyjBOaFY46cikOcEkfhQA5TjIJ4PSkwp5PNIecD06UvIJI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A6UHPUHHpSsCRgHFN5249KAE5HXvSjgdOaaB5jYY8dqUgYwDzQAme2Mml/i9+1LtOAc0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Ck4HNKOenFOXJbkc0oxuyePegBAADkDNAHJOeO4pf4SFPGaTAxQAdM9/SkIJTGcUqj5c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ztGBzTh6Ac+lJnLDA4WnE9D3oGEYUZBPJoA4IB574pOnBAp2BtBAwaAFwOCBSDIBPvTsn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BmcMQRzSFDkA9aU4JAA5pDnjJ5pANwDx+dNOAgB7GnDO7OcUh9eMUCG/N1IpOhBHftTv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8mgYHb1JwRTTyaADSquckCkA0gk4H4UpLKV9uDQRzjPAo6MvGSKALGd3OaOoGe1JkE+/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OGWbPTNQuNnDHr3qXJ3cmmSIHHJoAVWAiCk8DpWZcsTKTnj0q8cheDx0qhKPm25zTEMG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qGM45Oax8Y5AqSC4e3cFTgdxSA6xoz8hPTtWjYLtYBjg5yK56y1VdwVvmTv7Vv27xuBJ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4yIY9pNZd3HGc7R+IpAzHgHioJZMPjH5UAV3OFUGqjZYsCeO1Ts3zHjgVA6heSefagCCR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GaklbaMA0xe9MBpGYxkUgUjtz2p7KcAYpuGHJPNABuBwP4qPmHCigHAwRz60ozsGD0oG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cCOlKRjnPNBXgEcA0AMyeeMAU18lcAcUrA7iOwpN37s5H0oEZ8n3yT0HSnCUBDg8morg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jkGgC0kuQpweKtBvmBxVSHPAI5FWQTgigCQH58g04nKkDpUG/aCAcmpY+xB4PFMB6kYG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2xikXng4xTseg4oEIDgc9KeD6DmmjHTFO5HOQR6UALwRkjGaUY6Y60A9z0pVHIGaAJEw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nj0qFcEYz0qQd+OaAFU8YzxTu1JkYGBzTgCetAC4K4wOtKCpbbnmmgYyR2pQechfmoAk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sfnUanac9vSpEbJIoAcOcnuKuRL8ig9Kqp8vJ5q0pxg5wT0oAsxITMR1OK1dAsxdalkqW8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lRgjr04rufC1iYIFeRBvk56VdON2RN2R2enxBLdcDtVvaDjDYx2qGCRTGFA6dal6t7V2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+TBFVnjJPFOZjnAo3Ark1QirkiQrjAFPD4QkGnuoyKglHycClYdy1byHirSyAsATxVSF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yuPSpZSLrIDyOafErBcMMVVR3yMHiravgbeoqCiMuUk5FSGQAAilZd44HPaq8qOpXHIq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gEA81EQApJGCKh3k5xVJCuE67y2Dis2dmto2MgyO1aTsAoyOKwdeu2S2YggYHyj3pvRC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tzfbQ/A7CuUk6HHTNXb+Qy30jEd6zmyMgdT3rjm7s6oKyIjwM4waYwO7OaceGJzkGk7h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jHBpenHahuOQcA0nOMAgZoAUgleTxUsbDoD1qFSCQcc1IpA3H/IoAzbz/XEDjFTaVOLO+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V7tsyDIAP86ZbNtcn8qGB9IeHLizuNLilcrkqMZrqrLULUqFUZK9q8Q8G31zcmONXO0c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xI4bB9KhgdP9oeXBQYB/SmyRNJ8xPPrVOG+gEeyMFmHJAp/2maXhEwOlAx6DDEZGR2rE8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ZPQ44ro4LfkFuT3rG8SXcdtZvuZQuKEI+bNVgMGpyROQWBJyKrODlcHNaGvSLPqkjx4C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rAi74x81KOxx9aQHB59aM5DYHBoAd1wM8elOJ7p0FMGduCaUAsuQeKENDySCgBxmrSMG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dpzx0qeLCA896maujelLlZoxHZjuT61ZjGMqB9aqBhsDFcmrUb5+bHNcUlY9anK6JB90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803I24IxnnilA4PGfaoZuhQMZYGk9CMe9KCdvTAoYZUYOMdakoAwJzjmnDYSFPU1GDgY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KAJDhxt6elU59PDgsD07VeTB4xTm+6FI4PegLIx4FeHndwK1orrdGGbnFU7iDb0pkLYY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PPJHNBAOPSoI2PBBz2qZSMgkfjUmgZ3E4wPekIO3k85p5bJ5XHYUhLEgAYHrQA0+/wBM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nFT5mNvFAX94DjjNAWImHp0ppGBnNWXBLHHSo3QnG0UBYrsc4IH400gdxhqsBDnH6Ux0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5cn1pw4zxx3xTD2GMEdTSgjqW4NADWx98dKYwO08VNsVsgDGKZsIyByfWgBmzEYAI604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3LnOMdacEJxnoaQDXU9QaQqd2f4aeUAyRTtoOATQAij5QMVIV+Xn8KFAyDjAFOIDMcmgZ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tKBt3Y4NTO3ykioc70xnk1aMZsrSDGCBziiMlWGD3p0mTweMVXB/egnpVIwlsbiYC471M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OBg+WBqwrBiOMVRysndwVYd+1Z13MvlhAfm61PJIBk45FZ0mZGBI4FMlsrP84JY8jpVa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kgDtWdLjkk8iqRmyntzkdqjP3iCMVLuGNw61ExHJzwetaRWpm2UpmLybR29abpyB70Ie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GOcCrGgx79UCgcZHPpWz0iRDWR7F4ehCWqLjsK6y1b7uDiud0lDHbocZGK6K3+4DjFcEz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/vOBkVPwuc1TRiMGrIbOBiszQUkbcg008+9L6gDgU3sTigCtNjkEcVlzrlc5x6CtSYDt3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iqREjFueFyRnPWsC/LdGHPXjsK37rjeAeK52+bAZh948ZrWJjI5a+B2vnoe/pXOzgbgM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dexrn5jkgkYrWJzyIGXnJHI9KY7DGMcmnnerEk5U9KZIR0YYJrSO5jIYigsuTyOlS5Kg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8KnHEnPStUQxq8qcGlyUwWFJ64HNObDEA9qYhqjDA460uSM92pM5U5OMdKME4weaAAZU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B4PanY65PNBA4JHNAC4xjnt1oByAT1pMbj83FKAMgZ57CmAmTzxThngfpSE4xgEmlHDA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k9D2pNuGyBxTiMY5zjtRkBsMeDQAHgggU3B389DTiPfjtSkYAGeaAGgDdjtScHoOKXpy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igBWbb29qQfKT9KBnjtSDOTnp60AAGDgUFSCWyMmkzjv+NHPU0ABHy9ee1MV+CAORS5P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OM0AP4I4PWg4A5NKBkdPpQRnnGDQITpjjikyCeeB2pc5xk8U0Hkhh9KAFHHQ80nAfr1p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8blwKABhyQOQKbu45pzIdxHQU3AAAPWkAoU9SaUDcvNNKngFuKY7YYAHigB4C4Ixx607k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0oUFeTwKAFbnnpTCFxnFOJ/2abwcEjkdhQMQgc44z1pdnHB4FBPUDr6UgzxxwaAHcK2D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89qFHzEEUYwc56dqADGF9W70L8w4PFNPPIPFOzuA4xgUAOI/d5P4YpBhhknDUueCAODS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cDZkCtjw8MXGdvFYpztxW14e4lOT0PapYHUv1II4xUE3MOBU+DsORyOlRSANDhT9ayHHc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jA9a7iwQ+UoC8DrXGaFGN5CnOOcV3Vgg2jB+XFYzO2ka8IPlqMcdq0U+6M1QiB+XjirY6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j9fWjvQD8uTSemDUlDZDxgmqkh4yelXHxtOR2rPmGFAJ4oEyhdDIJ7VhXgJjYCtubuO1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KpGbOJ8TbvsjfSvPpP3IIKcHmvR9cGYmGMgVwepY4AGK6IM5Km5a0yQFQSMVe81gzYPy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flxV8A+YuDxTe5iWQ4KjIox+9GOlQNI27AGamgbccjp3FCEzYiwsQJPJFTROOmcYqKIf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A4PetDNllWycflTsZPB496hjb5QO9THoQe1AhBjHWkGQTzwe1B24B7Cg5IG3p70AHDA8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149KnOcEY5qKfhMA0AVQBnFO5OcCmrk4BHSlGeQBzTGLjqD09KUHBA/KmjI5xzS556c0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8mulck28Y9uK5mz3SXQBA2ntXUSIUhTcOAOMVDKRYslG3J4GKxdZYFZc9e1bFqy+SwB4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PDUIZU8PF7a83RHBNeu6Tds9icnkL81eYaBaxi/Cs+DjrXoWnBooiqHcp4zUSLRz2t/N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8xTGgy5rsPEeILORgvrXC2Ny0R8xxkA8U0zWMOZGtFoV/GvmyWrlMdaltdKMkchmGw+4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YilRAMYB9qfbyPrL+VaDzHJ5VewrRHPKDW5zZshyivyeK1NE0kGUvKPufdFal/4ae0nj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UU5/szAM3mOemO1NuxKi3sM1DcpyTwowBXNTOPMZiRjNbW830/787F9avx6Dor4L3Qz3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DkywGTkbfSljxuGGH0rshofh/J/f5A7Cq9zpGjQQloH3SHoDRzIPZS7HMrgcZx+FP4359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k2wKSvcmmCwvcjEfFHMg9lLsRsp28rgduaNqhSV/KpxYXo7daPsV3/c5o5kP2E+xCVO04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+lS/Y7nO0r9aQ2VyxA+6B0PrRzIPYT7FZzhCSOKqHryMg9OK0xp9wScutR/2VcEkgrj60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UDkMDjjtirFqyiTg5b0q4lkyACRQ+Pu1dtvIt5N8tsh9hU86RcMLOXQqHJcbBuVvTt9a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HtWkusWEUZK2SgMcjPen/wDCUQg7UtFwKXtUbLL6nYy/KkZOI3DA+lSrBKeBC2T7Vpjx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Uh8WEZ226ZPTil7ZFf2bVM37BcOcfZ5OO46VA2n3QkJ+zPg+grWbxbccAQxg/SmDxddt0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P7MqmV/Z10TxbPx7Uo068ZSBbvgdTitI+Krxs/In5UweJr0KQFTFHtkWssqFBdLu3GfI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4FqcetWW8RXxHAWov7f1HdgYzR7ZD/syZTl0DUS2EszmkHh7UwMG0OP8+9Wjr2oMcZGO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OB/Kl7ZAsrmQjw3qWOLbBHrSjw1qZzmDAPXJpy6jdnd++fHoD1pTqV2SBubFHtkV/ZUu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GLafXPSnf8IbfFsFunqetMa9uH6yvig3d0+F+0SADpk0e3Qf2U+5YHgq87TIPXJqU+Crn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Vni5udxzPJn6003F02Q08me1Htx/2U+5rDwWQQzXafnQfByZ+a9Tb9elZO6fAXz3I+tG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0vbD/svzNGXwjGBkX8f4n/61QP4ZhC7fty59qosWxjexH1oG7nAOMUvbFf2X5ll9Bi7X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O5ZN3403Bb+Ig/WnKGHfg+9Htg/stFc2jAg9RjmmNE+MBKu5YcZ6U4N0PX6Ue1Y/7MiU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trMmQYwamd23DmmFwgyHwKPbMf8AZkRr282AAnHfmmizlI6Yb0qTzABuyeaUNI4AQMWb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gupB9nkH8PWmC0dwSB+Fax0XULW1NzMuyIjOD3qoMMC2MdqPatBHLoMq/YZdv8I+lItn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AHTBoAODxgCl7Vl/2bABa7MAyDdjk1MkQVCPMBNRMBim4Axxin7Vlf2dTLJjTbnfyO1S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qn8vcc00qrc449KPasP7Opmh58CEfN17UvnwAjJzWdsXAxSEAKT6Uvasf9n0zS+12wbbu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buPpWWdvGDyaUKOp60e0YfUKZpG9iXo+T2pv22N2Bzz9KzgAMg0uMEc8Ue0YfUKZda5B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iLUoYkEMQ4PU1mELxzmmnC/KOho9pIX1CmXXlidsv29KRbi3hkDAtx+VVWxgY60nGcHG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0zatfEi2qkDjnpVXUNUiv2LsuOwrOKDuAfc03pkA8Ue0Y/qNIeDb8ZHNKxh6CPNRjpnA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9ow+o0+wExjny6Teo+7Fx70MfTrTS2Rgmp52H1On2JFkTn5M+tMAiaXlKOBgYpeOOKfOw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A2AnNIZV4/dUn40nTkmjnfcPqdPsL5yjkR4JpfPUr9zpTDgkEilAHIA4+lHOw+q0+wG53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YglMUKoHOaUkY4o52H1Wn2Hb0Ocx803zgQTs6dBUbMF6Gmlh0xS52H1Wn2HmZm5EfFOQ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+lOMmcYOBT5mH1aC6Dt+OCgqLerceXSAHzCc8U4sEXIGRRzMfsIdgyMgEdKRmJ6DP4UhY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sFyAeaOZh7GHYkAbIOzI+lOAAySnSkDtjg8VGztnrzRzMPYQ7Eu9cZ/Sm+aAPuZqInJ4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zMfsIdhzM4XcBimC4lznP5UrSlB93ioT8wBUY9aLsPYQ7EpuJcHJxTopZJMl/wAKg4B5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2+lHMw9jDsSyTiN9uc4qJ7liQVGRUI5bc3foKU9R2o5mHsIdhftEhOOQKcLghs44pp6Y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F7GHYc1wSxPSiOSQ8k8UxgOCCKCxb6Y7Ucwexj2JZZGZfvcUwGRVAD49qYSCRnt0peCM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UewvmTZ+9im/aLkDHmfpS+Ycj5c0NtC8jrRzMPZR7AJ53UfPzS+fMij56jwPTijjjjgUc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iYjO6k8+XqZKbwM4HWmgY5GD7UczD2UOxKs0x53HBp+6Tu5NRI/ZhwKeJlVgAM0cweyj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9etK7OqEZ4qION5JBzSkhmAY0cwezj2ASyn+Lil8yT++eKaCDnA4FHXjFFxezj2Hm4mD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8pnU5yapqpXIJzVqyH79SDx6VSYpU422L90T9rlweVY4Ndz4DuHB2t8xJrh7xM3Eu087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pGD6isoP3j59Hc6pdRxQsr8cZxXKjWgSwDY7A1a8XhxBvXOPauFW7jRlTzcSHtW7Y47n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LY70R/LzjNVLIN5XzHJNX8bc1jLc76exKnMgJPB7VcxkVUQ528VZRuKg2LCjpzTzUaMR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xnBxURAOanPTmoXHHFAFN1+U1QnAzgjkitOTAwT0qhcL8xqkZyMmVcLjoBWXedM5xitm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FMAYFaowmc5eHJbjvVXJEbEHrWhcwkRleorOlO2PGe1XHc4p7mIVPnPt696inwo29yOt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ancMHp6V2oCuoXk55707jjjigHBBxkdKf1BwKoYkOQ4GOKt84YnpVQZwCTirUbHbgcj0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HjPbFTumeR1phB7/AIVRJGF3KVIprW5wCBUvIGe9TL86YHUDFAzOaPklhx3qaGVww5wK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+lPFtt5xzQAvmkrzwaaJvU8UkmI1weCajHzA46UxWJ/tWBwP0pVmUnk81VKHgZPrSDjqa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5B5pGlD98CqYbnrigyHKjPNFwLYkzgEZoODjjiq3mEYIHfFSqcZAbrQIU8njimD34pcnu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8igBw3YxjFGELDPWkHrngUuOAcUADYx7im85GOTTu43Ug4JI/KgBSOpHSjHTFAII4pTko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ALmkxgdc+1DHMg4pMYyetDATvgjrQeDgUHhDxSY+TrzSATjPI4NIB8oOOtOx6HOOooBz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BzkCpAcnOeKjAwSccU58BRgc0AIeOccelN3AEfpRjrzxSHnIFAB1ycdaaCM4xk0uOTin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cA0YxTiT6cikUgjkUAJt3ZOaUdsDPrSHA4BoBxj2oAUgk/0pvHTNDNzkUYHUHnvSATPO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BTc85B5FILEv3V4pCflJ7+lR7880B/U80BYd8oweQfSlLYUAjmmbjuJOKZuO4k9KAJN4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1GG4Ix1pu4nGB0oAnO447H1qKRgOg5FNZmJww4qKaTaAB3qW7DKV1KTPgE4qHaY2DHge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Ca1dT08xWSuE6jP4Vm5aiuYgcu4OeKmyVAOciq8XA44FWFGPrVpjJ1PQd6eF3jnjFRL0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80wH8Kv17UobZk45pgBY5BowR7j2ouOxMr9TjBpS+3BxURSQoDt47VLFbSSj5AfejmQ+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p7HJ+YcirMOj3M6qVXBPQYrfsPC0rSh5EJGMYrKVWKNI02zlsBgcZzUiWFwyhgvFehW/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QVfXQoIVw6YPtWTxHYv2J5e2myhCSORVJ4xu246da9K1WyjhhJVMYrhbqIB3IHGaFVuZ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OBThj8TTZMq2O5pVbOFx07mtkZj0UnjOan5A5BHpUcQO8nPHarHUEHpTAjAPpik/iAxi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rjpx2NAEW/0OAKQkjkjmpPLCqAR70hQZHJzQA0tg9ck0ZyT6UjxAnIqFhIoJzyO1AEu5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oxnC479vSjdtPJoAV/vk5600jcduc/WguccrSFvl9DSAa4IyCKYe/P4U8t8gAPGaZlSS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dtRsQOmamJHPHWqr5GRnkUhEZ5bpxUo6kY5qMcc09MDPNIB6DOeMinAYQkimL0ODUgOQ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acjmnhsngcU0kg4HTFKOQMDimA7pjb3p30oJ2/NjJ6UfdIXHXmgBMEnDHinYzxjpSHBO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A4bFGBjkc0v8PTGaTgAc0AKBnODzS5IySeaTAwccmlHyxgHrQA4Y24zz1pgwRy1O9Rji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AKCcEZ49aaQC2DwKDu6EcCkwTQAYJHB4oPIxjBNHJI4x6044wABxQAHPAFOx0GKTBzwO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xk46U0r8uc8VIQFYKOhFNKksT2FABtA5zg0YyMZ4oHTJ5JoPQECgYpxjaBTe+B0FL7ij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Zo46Zpc9u/8AKjjGc80DEHC4PNPUd803OQQOAKUZUdeKAHYHYUh9MdqXk/1pcgduKAG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M80vfb29aQ4/h7UAIwG7GOKTAB6dPSnc56UdO1IBpBOM9BTGA3jsKfk80jjp3NADfun6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7HYdKTBPBPFAEY+QYA79KQDEh5zmpCOAM0zoRxz2oAfG23kn7xx9KeSVfCnIqONhuPHtT2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obcTk4IpQTtzjimqAGAPNSOoCjmgCrMx6DvVJs8881alJycdqrdRyeaBDR05PNGeDS4o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nHWtDTdRktX4bEfdaz8e/NKBnnNAHeW17FeRfuzhhUMj/vNpPNcva3skDDacEfrXQWt5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A7ErK205NR4xjPOasFep9ajYDjJoAquG6bcioT8g5PWrjDPIHtVaSInPGB60AML5xzyKb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POOcd6aY245xQIXO7tmlDY+Ujj1pinHANKBgbepoGI3XpxQxBwM9KDwDkcHimnOwcZAp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KYx3ryetKQCTgfSmnhcY+tAihcdQOhpkS+3Oae67pDn8KRQQ4BPSgCyoGAR1p4OQRnim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k9cUAKuASMc4qYDKc/hUYwXOR0p+TjAoAlwAAQafwMYPNRKeQCMH0pygDJ70APJ6Ejn0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aUDjOOlMQ/AyfWncArg8ime5HNPXBycdOlADsEce9SsSuMdajOCFI607nqeKAHgZxg8d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24YAnrTu4weR1oAcCOQDzS8nknkUgALjHTvTtvJx0FACZYsABipI+XI7CmgHgg9qfGcH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BtHfpV2GMtMAaqJlX3Z4PFX4XUKXc4YUAaFhbLd36QFSQD90CvTtMtVghRQvyDpXH+EL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COOK9HitisKsOg7VvTMajH+WqpkDGaZ5jx44ytPZwzbQD78UGMlRxW6MGSxFJEyOD70y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lMMENg+1OEzrgOPoasQhHrjNIFBHv6U/crZJPNNJ7jjFAixsAQAUxozng9Kb5hAPNOWQ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hyowRVsYJAFVdw24FTxA4BB61nJWLTJGJSkaT1pXjd2xjpUbADgnpU3K6DZvu5FVd+09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8CmP8yAE81ojNiSXPy5HBrz3xjqTlzEjHGMcV2WoTx2lm7N3zivKdVmkubhpQ+Vz+lRV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DJO7GeBxVeUYyFPXrUzk55X5gelRyfc4GCelcZ1FZjtYDGcelIATwRwaVhhMZwajweBm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AqNhtxkcGpeOOeKa3CjnmkA3OwY6jtUicsTjqOaiIKkBjxTmYquc8YoGZF04ecg9AeKd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VeQ7pmyOSeKkRjz2I9KYHb+AL7ybkLIcEnrXvthbQXVspJJGAa+W9OumtJxIGxzk16Ba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O0jsT1FQ0B7nDbWlt/EAPeifVbOyTJlWvBLz4gajcgL5gRf7wPJrEv8AxRqNz8gncD0z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j4iWlpGRGwB6V5X4n8ZXOol4hLgZ+6D1rjp7qaeQP5r9OQTTAGODjn3pjHcq2WPWn/wAP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HrSk7QRmqAa3DHA4pB0xTvqce5pAcH2PegAQEMc1IGAUDqaYMKTzzQMlSc8CgY9WC5+X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7Qqqmcf1qUEhgQM0DTNGCXcB/d96tx5bIB461lRthME8NWnFt8sAGuarE9HDVOhYAPXN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rjG3ORUiAcc/ga52eih+5sEetIegUduabyO9NXcOC3NSWSsdynJHAqJCVAAOQaU5OMnik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gMQOF5p/VMHoKgAIzlvl9KfGwz1zUjFZVZge2Kr7ArEgc1aLDbkCmFcrnOAO1MBi54AF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GKjxjGBkU4dcdqQyUHcQD1qQg7cHqKjU4iK9W60u4+WDnmkMceg5p27GM0gHyg5/Cmh2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AeAetK2B8oPApqsRgkVIAMnGKAIRkNkjnFJjcRzUzKVO7NMfoBnmgCDyQSSDzUJjxnA4z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HpTNgyQelAWK3TABp23OMHGOtKUGen0puTnBH40CH7FzyOaUJnJxwOlRhhnHrUjNkKOm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JXk01U9ePancHvj0oCAgnNACg84PSmSMAQOhp3TJA4FR7u+MknFAMrE4djjgU7OB93ANN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TtWrMWNlxgnHNQFeACOTVth2IqvKpxnODTRm0WbXA+XHSplfPXj0qnbMQVGe1WGb92B3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HIPPNQAZXOeR0p4BDYzmmNtjJODj0pmZWuJNhyR7Cs1yMNk81ZuWLcAZFU5iPlDHkUzO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RyMV69KmjQyTkHp2Apk8QVyp6Ct6ZjNmfcMArHvW34PtVe+VycnrWFd/dbjIrq/AkB8z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EKOrPU7JQtuoBxWzB0AzWZbR/u15rWtvvEY5Feez0YluMHgY4qcn0NQRk4PpT8HHBqSy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jOMZpx+6KAK8nBOetZ1wM5wOPStKXleetZtx0OByapESMS7HyvXN6gMpxwa6O5GFbn6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4xWsTGRyupEHvg9K5+fJkCntW7qBAYnGTmsOXBuOK1OeRHJwoqKRjtBxmpXBPI59qifJ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iIp8wMeOKkYjdk80iKTk9qXp0NbIzYZ4BPANNYgLgHjNOJOORQwGR8uQKdxBxkYGfal6N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0xikIXoDgUAI2Faj5geDwelDBc8GhiNnXFADtvTd196cxVSARzRjOMnoKbuJzkZNADgc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wVDAZPekbGQM8UxDvUE496X5STkcDvTS3OMUYIwBQA4YP0HSk+907UHIACj60i8HpwaB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GRxxSYKZ7g9aXcOTj5aAEw3JBGKQdwTmgDJBHC+lNK4zgjJoAd3IHSo2YkHnGCKF+XIJ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60CHblOc9O1GQVGTjHQ0hGSDngUZDZxSAceBkHmhmC8g59aQ/dBAyR2oyTzt+tMBFcHOO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XA4waMnsevrSAaMkcnmikII6880ozjJHHtQAH7pz26U1sbck80vJXmkHzDnnHagAH3hz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xT4xuUsRg+lNZFIB64oAI0CkHNP7HI/CmAYII6U88ED1oAYfljGeTmggKwx0NLIMKCTz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DSCTnGBQM784+UUpzt+lAOc0DF52lgetAGGGRTcg4IHNOILYOelACc7yAMCnAc4zSAAE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L64xkU0gHvz7U7AB7U3APOMCgBjAlOua2fDakueMY/WsZwVzg8+lbnh3d5nJ4qWB0pyD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6U/B43HIqOZQeAcf0rIqO5r6BEAAcYJrs7FMKB39K5XQo1wB94Do3rXY2agAHGDWE2d1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ntVlPpUcfOelSoMA56VgzpQ/kge1KCN2e1J0Wg8LmkUNlbC4I61Sn+ZTzzVmToOapyZy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3OetZdyMnBGAK1pgGYACsy8BEbY61SIkcbr3CtgfKa8/1Egy4YcH1rvfERIjHOK8+1PPmg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W9KUbTGTkDmtHhcgjp0rN0spxjp3rROMjapxWj3OccvOTxn0p9qMS4A5qAsV5281ZtMl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yi5hGBg0q5wQpBoRCiA8kEc0nerMx8OA+AORVjGOc9arqApDZyfrVnHybiKYDSDg4poH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BP0oxkdMUCG9AQxwKryfd2+vSrDZxnHTrVebA5pgREuVGWAA/Wg9SM0mBxkdOlKflJxQ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gYyeT0pvXGDz3pCC8ipGMsegoBF7To4zcK+7lTyPaunvv3NrGqNyen0rQ0HwIjwwXslz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XHhO0uECm4+ZfSoauWjjISsUZBPUY/GsW+bEhA5b0r0geDbRcfvv/r0x/A1pIclufUUI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iJVl5+tdjpmvutuIphhl7mpbvwYkNwWhbbj1qlcaVc2wJkTEYHBHek0CK3iDUmvI2jiX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7QCMVvebFyANpx371k3PySMSDtNQdtBpaMWCJJSEDba6fw5droN4skTbi/BJriUvDEzOE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wUHjB4q4tirJNnf+JvEMl/boCArIeCKw7GRSrNO2ZGPrWbNMr2mTJ2FNsQrgkscfXpUz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Pdu0pCgADpgdfrUP2l2BGM0SxhW4PHao1Jwc9K5+ZntwowS2HGaTaVQBfXFBllUDJpv8W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3aXMX7GHYkFxOoAEnNKLqd/+WjZFQ8E4oBAY5H5Ucwexj2JvtM5H+sIprTykgmQ5+tRA4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HsafMHso9iQyyZyZCR061E7PjmUnHSlI6/3RSDkZxRdi9nHsRiSYZ+bnHFAkcnBc0rbu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g4HtTuxOERkk0oYYfitG3shNGHd88ZAzWY/bNW4pT5RJPbGBSbCMFckaBBMEkb5AcnFX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3H77GcntWVx6mhlHGeam5uogoAGTSjAONuV9aCDu9qeADntQMCARyOaQYH8PFHPIPI7U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/hA6Gg8j0p3HXNNIJ7cUAIT8oOKQnGCOuaf0460hwUGB35oACuGyDyeooBAHrml/i3ev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HB4FKfrzRjAGevpQcDPFAgBwPenEHaMmmjApQCe9ArDR9fmpScAZpTj8aTk5GPxouFhc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9x1oOTgbsYFJwDknii4rCkA/SgYAxSHjjtS8daYrCbge1AIzjOBTBuYMI0ZyoyQB0q1p9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ajH5iR0FUlcmU0itk5OOcd6VcnG0cV6Y3g/TbmwzbKA23hh3rlZfCGqRfLDAWXPWq9mz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eeVYolLOxwMVtJ4M1KZAptnx6it7w94Vu7C6+1TKCRzg9q7q11BR8jR4Naxpdzkr422k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yg3WEiHauitvDelaL/pcimSUDqRXWPfwfdC/N6UyWaLyyZo1PoMVp7NI43ipy3PKfFOt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IeDjrXMpIhClTxj06V7Tfafp19EQ8SHPYDtXE63o2iWttIIH2Sj7oFYzhY9DD4hNcpx4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oAV2Q84pcAADNYneheQuR0pAc4BHHrQOnXj0oGBjJpDF+UZGKZuwDxTsdSOaCcqABjHW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KjBB49Kmht5bqTbFGz/QVetPC1/fT+WsTKpxkHtVRi2ZyqwjuZW9AenJpQRzz1ruk+Gd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v/h/d2kImA37RjatX7ORzrF0m7XON7gkYo42jJ4rWHh3URnMDkDtimHwxqbYKwsM9sVP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WSADj+dRmUFsHrXUad4Jvb6UCZDEq+ldAvw1wQxlx68VSpszeLpo89A4APehlH0rf8Q+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h2HpWLFZXt6VW2hMm7uvalyu5oqsWrlZyuB81N3R9A2a7vTvhvJcWqvcnEh6ir4+F9sp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JmDxtNOx5sCvTPNO3du4rpb/AMC31rcf6PG8oY9R2qD/AIQvVmXPkOM1Ps5F/Wqb6nPk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AcY6d66aHwJq0zIHRlTPJNdVb/DeAQhXlYkjn2qlSkyJYynE8v8AMBHFSq2QAo5r0mX4b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Y44H+RXGal4bvdILPIv7kHgik6bRVPFQnsZLEL16VGXGRxWtomnDWb5I2bbHnBrvo/h7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g2FXERgeVlsYIXP0pBIckgV61/wrvTsg+a1J/wAK60/r5jfpVeyZh/aELnk/mnpjGabn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V7pQxmQ8Uo8A6RgZIIPqaPZj+uxZ5J8xB4GQOlREvsVtuD0r2H/AIQDSCQMg46YNL/w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rwaPZMl46CPHhKHO2pG2lRivUtT8DaRbWLsqYI5zXlkkZGqGBT8hbaD6CpcLG9OvGauh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ZBwPSvR7T4f6bc2yFZWJx61Fc/DZIEZ4Jv8AvqjkJeJjsectMmRl+KA4diQ3A9q9M0jw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Vpl65NRSeEdNvNREVpFtjVsSFelUqbM3i4o80891TO3HOBSGcgbmOB9K9qh8B6PDGqGM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0Y8iJWH0p+yZDx8TxJZuAc/Ke+KDcqvAbge1eta14H05bYvax7QOoAqDS/DWgPC3mRpu9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SOMjLY8tSVZOQcgUhyOg5Nb3i2xtLHUAlmFC/7NYIbkDFZtWZ0xlzK4hA256HvSdsDp3p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qAOKRQpwSARgUgye+cdKdt38ccUnIbAGRQAnIXPak6KfSlIIbG7HtTc5xgUAJxgYGTQP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HcDpQAnIIzytAB6Yp3fGeBQeFznigkOmc9qa/IU4+lLtHODQQNoOeRTEJjK8HkdqReh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GTSMBnk5zQAg4yQeaBjrQQCQQOKPfFAAfXpSMOhA6d6d79/SmZwOvegLDj0yKcByOecU3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cZoEHKrnuaX+Lg4NHYA0MRwB1NAg29RnBFWbPidMD61X/AIsA1Ztl/wBKVc8HmqJkaN1k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fBSlwJcYPYVw11lbuUg4yx5rtPBF7uBRzygwvsKzj8R84jofFq501uOcV5NaqWv2OPQ16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5XcMsuK84tPluEA6ZraRUNzrrQfuFJHarKg1DbH9yOO1WIgOprFnoQ2JkHTjkVYTGDUZ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A5qTQm9BUigYBxUee+Kk/hzQMccbc96hb1qVjhQO9ROR0xQBWfkmqsqg5OOauMvfPBqvM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ZxljjoKxr1cqRjFb04AU5FY14vDelWjnmYN0cRnHSseZdsDsRnPStyeINC3HSsW5bbEV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mSqBctnk1QuspNnP4VpYwuSePSs665mAzmu6IEXGBx15pwAwcGmDO4DNScjimAwgAbj+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rTHUfjSAbWGTwDTA0MZjBA5pjpxx161LEwwMjjtQwBBJGOKoRVYZFCNtbg4UU+RflVfW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Rfjl3KeeR3pWchSO9ZyPt781IJiWJzTHYe5bOCNwpFHHTFAZWxg8U4Z244oAXaBx26Uwp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5UHvS/LigRWMeeBTMENVwgHnGKjMannPNAEAwASfypyHa3A5NPEa55HFNK88daYCbuoJ5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LtyQzHkUqgnPPJoAep4HFL1bIPFMwdgwelSADAwOlACYyDjqaQgcZOMelKcE88Z700nn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DGaa3OCDjtmkLdcnpTcnoBxRcAOQSpOfU0oxtwDikz3A+tJ744pADHrTdxB9qDyeeBTs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4OAME9aUHawFL6ZoH+sGetAxBg5C0rHb0oKhCeaRs7RxxQA0dDzxSA4FBIXGeKXIOeOO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4x1oIxgsfpSY4yBSAdkbvm5NAJGeMelJjJAx0o38kEc0ABYbRkU0sR0NISCQpPXpTCCu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WBPYUwH5unFNHQg96QEkYxgelIB3QEUmDmjOexyKcOB049aAI29e1J0IOKVuTjvRt9+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27uD0p2CQcHgUp4UEdDQMTgqOMUEfLyfpilAxxinYyM5xQAxgDxmqrgnOcnHSrPJypPN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YiXS7YSXClid+QFFdvc6dusVDJk4xXOeHlH2r7vGRjiu+Kh41BPQY6VyTlZie55Pd6c0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pgsp8KApxXV6jCI788ZDHB4qaztQ6k7cg8KMU1UdjWMbnKpZSkcLyPWnjTriQ4xsH0rv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0qcaTGqEqmMUvbGnszh4NKZVAZSx/nW7aeHhJECUIPpit6HTgpBcAsO4rdt7fYi4GBWc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F4ciComzaBzwOtalpoNuWz5KrzjGK3UgVgT1I6DFW4IkUZ9e1ZOUu5tGKKdlpFuM4iA2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QA7Rg+1WbePC5xx6VMMYxjkVm3c0USn9nReNvTp9Kq3EY3dOB2xWjN978KzJzjPNJCZz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DXCTxgzt8vFd3qn+rc/pXI+VlnyvzZrogcdU5W4jH2hjjAHTiotuSOOBWjq0DeaMDocZ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q6ovQwsPRD681MyHpnB9KWMKf4cGjacnjmquAwjGBjJpuDnA4FSkEgdsUu1WT0+lUIhB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JqYhD9OgpjxZOKAGB8AdzRuBBYikCHeRuwBTNrZx1oAcNpYgCk8vjpxTTkEAjk0AnJ9q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aQqSQRjNOL4GSuKbycZ4FAEbA5ORyKYw7ng08viTGcnpTCQOvWmBGwCANuyfSqzctkE4q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0HA5qRCdMelPX1xx2ph7flinp0IAoAerZPIHHenj5Wxjr0pi43HmnjcAc0wFJPTvTkJy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wTTlORwMn+VMBcdRjFLu+bJHPSmncOdwJHalJx2xQA773A4NPGPukc03b0yR+FLg4znp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3BFKTtOCOaQcNgnk07gdOvvQAAY68H2oI+XJPWj+IjHXmjcWXkYNACD2NIDng9RT+NoAF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IRg7s5Apo+YFhTuqkDp3pB1wBxQA5cAAd6UE9ccUnXpS5AOCPagBBxjjinAMTwcj0oyO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8KYCEcAA8ilPI68GjocnvSk4UHH4UgG8A4o7j0pew560Z4wKBhjHJHHaj2xyKOwweBSH5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9yc5pQACPT0pMhcYHbil6rnv3oGGDt5H4UfxAHpS4xyDQOmTQAvfgYFBxjnpSAcEg8Uvo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Pb0pmMZ5pTnJPek7gEUAG3GQTR7HGKXuRRjnigAPyjjoaQjgHGaXgnBFLnGOOKQEW088c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1KBgccU0g9MUARNgLkcj0pjAgDuKnYZ4I4HU0xlz+PSgCGNyG6cVYGWB4qBoiTw2MVKu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WpG5Xnioxw/P4Uk5Hl/WgCpOw3/KahHHGKVsMxHakHTGaBC8dKTvzS8fjSDOCKQBnrSU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/wA5q9ZzONgB6GqRHI5q/YQsznjA7VMnYuKubEd45UKScGrG8bQScnsKnstIeYAEZNbc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29qz9oka+ybOcLAcdzTZDkAbq6SfwZd8GLcAfWsy98NX8Kfc3FfQdapVES6TRl9BjPFRn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LCyoyk8YxTTtJwvBq00zNxaE4C7SKYSOewp5Qhck81HjAAPOTVCEI+XnqelBU7Sak2nk9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4oAi+6pGOaicgISTipjzgnioJxiMk80CKO4BuTkmrkcakgkckVQY4kBxWhbkEJgUAKbfn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sgAnpxSnNMLlYA784xxTx1wTTzH0pGTaQV6elIBExu5GcdKk4x6ZqMBsHjGakGDEB1I7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eSRxSBCBinEEYGeaYheOoFOXHJHT0pCPkA7ilGABzQA8dOevan4zjP5VGACACeKevyjB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dKcqcnnkU0c4GeKk6kgjigBqhtuR3qUAZBB+oqNORgnpwKmjHQEUABXkgdKUKD34FKnJJ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ZUDIoAliG5RxnBrTSL7RdQ26J8zkVnRBlG/Pyiu88C6Kb/UxdbT5aj5SR3oA7zw9o4tL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KBWAx09K0Y7dYYguOcdqqTYDcHFb0zCZnzMomwo/GnxqWGCMUpjDOTjAFOLFADnitjMh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0XqMinTL5nQ4qFYGLYHIFUSKQD25qIBwx5yKcykNgtxT1IVRwDQIYG3/ACnqKl2jjj2q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ruBHGaYEqI23p9KuRHbgE81XilDHaeKsKRkjFRItFxMH3qtdxjBKjBpwYpz2psjs42kc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VfcaR5F2kEDip7nCKeKzLiZFjZgOCK2WxDOe8V3WLZ41fqK85lk2ptB785rd8RXbXF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zOxLcn2xXLVd2dNONkQyMfMLjk1VcHeOwqd92cAY9qYw3Hk8isTVFZl55FRk5yCOlSyE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CQMnNADlx+B/SlYD0pg+TB65qQEnIxwKQETZwMc+tE52QZzxSkYPTiorw/us4wMUDMck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BgzDp+tVkJLk96sKwzjHHp6UDJkYDkDgmp8hmwTVdAQSAPephgdB1/SgLEhAPy54pQTx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BmnYOQQaBD8j0oyWOQeBSc4IxT8KFAJxQMTqpHU0o4HA+tA54JxilZgox3oEBxxkZpp2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O5xmkyQMBeaAG5OQc5HSngdQOh7UCMOPRqeOuAaYxvJ4AxTlLYyD060uGGCT9KU5LHig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r1s27iqaqiYyRmrcEkIcAHIz1FZVLWOmhfmLw+XG4ZwKepAAweT3prFQRz2pdwOPl+Wu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SG59MUhXackZJ6VGGAOQeM9KkI3gsDUs0QgAJIPUUuQEAI4oI6DvSHgdc0hj+DyDSoSD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YyT17U/flAMYAoAkUjHXjPSlbpuPSog2Gz2qRSDnue1IY7Py57UKuOhytNztUqOQalXA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emCaD9wDH1pVyAAOvvSMCwwR07igCVeVAHWnpECOlRI5yCo+7U0bkgkDBpFD9mF54FLGo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hkGQNp96CwIz0AoADgR4zTCwKEenenlhxhcCoN5y3FAD1YHad2MUMyhTySDUJcEE9xUTH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N+R16VE0oySDgdKjL9BjmmKrM3I4HSmIkBO75hwOlOUkMST1pmCeM808lRjjJoAUEluD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ah3bmz0A7U3zMMTjg0CuStJwBnIppfOD92ovNUMwA5pscueDTsTcmYO3PBpnIyMUeYM4P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oER4O0kmo3wdpIyamAxkMOKGwx+QcCqREiBP9eB0AFWc7gHzjHFUyfnB7jtVteYyQR9K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mJ6+lVpm+frx2qdyGHvVN23SYPaqRzsgbB3c1SnZQBgfnVuRgpxjrWbIwLHnnoKtIzky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VHq0KrMSPStXR4AturkfM38qoa0oMpGOtbwRzSd2c3Oc5BOFNd74BiJhBPB+lcLcZYDj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Vs488HoPaorPQ3oLU9AtRwFJxWrBjBwOazLcENwMn1rTt85zmuFnoIuLgKBTgOAM9KQH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0iiRVFB+6SBRyuCaRj8uBQBE+OAeuKzLocMc9a05eg9azrv5uAKpESMK7G1SAM1zN8Mhv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OeTXMX4YFsDrWsTGRx+othivbtWNKe+Oa19Rx9pAPbrWTOAHIBwK1OaREwJAOahfiRQe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GKZ96TJHHatImch6jAyRkUwrjdzz2xUhPbHy9qjHXgVqjMXblQKP4AD1zijGFznn0pAy8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wOlNIA5NIpBU8dKXcNp9fSgA47DmkOcFRwfWk/hyecUFhtHoaAHdCDnmnBiGNNwDzRkA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GaRQAuDyBSqTjJ4FAwenSmIU5ODnApOeueRSr15OfSkx1J9aAAjqQeTSjONvcUvHpjA7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AHcMkck0EEBecZ60DO7rQSeBigYhwDx3pCoxml+93xikI4xnANACHPGCAKQcdRkin4/d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JPJpCGrzQQAwxyKcCBgY60wc5J4HrTAfyCSD81KcZyDx3pAMZ5pM88j6UAOOA2M00/qac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4AB5xSAPXmjtg0Z3N0pVxzzQA0nbRjkd6XkgjFA6he9ABz1A4pDxjjPrTmA6Eik24XOeB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+VLk7BjqKfuHUDijGT8o69aAF2llBphXjOcU8EqcE8UjAbcgcUAJ256e1IOh5pR2UHj1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RjikHIJPWnDPPPSm8YyRwaAD5cAZ4NPOVXgZpoAVgAOKdnr60AIQMHJ60DhRnkdqBgjr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x0xQBHI20tmtvw0u5jub6VgyqSSc8etb/hrAZsDkdPepYHTNwwyPamElSeMipPvDlcmo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PSsmVHc6rQwfs6cYrq7fnGOgrn9JQLDHj0ro4BngDr1rmkehTWhejwOcVMuCORwKgVSq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kzdDs+9GOBkUh7cUZAxSKIpuwFVHGWq1KMkn0qq3AJzQJlOThuazbvncMZFaUoJYkDjv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1FUiJHE6+C25c8dvauA1QDOAcn+ddv4nldIjhfmNcPJazytuKkZremjiqy1JtLJyAVxkVq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0qOxtNkYJHOKthMcdT9K1aMLkZk5GFxT7dmWXIXipFtyxznmrKxhQp24NFhNlvecqvO009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UEk84FORecg/jTJJExnGOKsDIB54FV4x8+N3HerHPPOR2oEIMbSAeaQZGME8UrKAfl6et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OTVWYkjaMAelWmAGR3qvLgEcc0wIScYBH0xS9ByuR60gPfvTuD1z9aBiIAQccGptOTdq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GduTjJq1puf7TgPdjzQCPabMA6bGAOwpSpAzmks/+PGMe1SYGMZqSiLlurHIqYSEL9/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0DJi6sMPyDWXf27GNiq7lHarvbrzTg3y4boaYHmmrWNujmRG2tnODWTNdxiFlYfMenFe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vHzBjkisu68Iw3UYMY2yDpUWNFI88RHduUIA5zinbFCk9/Wr+tabqWnzmJl+T2FUI41K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O7bAu7IzWjZ/LEQDwagigTo/3e1WhiNsKRWVU9LAayJg3BGT9DSdjx0pFfIO4c0vbrXOz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QBxSDGBk0HHY8UihR6jrRncoyMYoz0GOBR7DvQAdBjFGMY4oyRw350c4B44oAQ45xSE7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05Iwp+YUyRPTDfhUbqoBwfwp5OeahlI42jB7mmiWMlOzAzkVPE2YRxxVSTJkIJ4q1B/q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o4PTilO7gY57Ui4DZJ+UU5cM+VPyikbBzuyetOGccc5ppznjpSrkk4OKBEhUbQM1GSOBS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xjjn0oAUjpkcUmeo7UqgEZNIxAAI6/SgBdoxwKaBlQcU7pyOlIAVzjp2oATg9+aQdM460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QwAK88UAIATyTyOlLjD4J4oGCevy07jk9R7UEiAgg9qGOAB0PajcAmcU0jPbn1oAUYBJ7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FJyOnWlBOME0DAqOOeaMAge1JgkilONuB2oEJk46U2UnZgDH4U7qBjrWroOmxanqCLLJt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pPljc7PwhpscWkqDCrM/VsdRV680KzmV0S3VHzwQOlavn2mhaevQIvFcvqHjB5Y3SyTc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4sqkpSuatnO9ntgjO4DgmthUupBkyKi9a5vw3rI8sLc2xWYnkkda6G7nW4jBGQp4IFWk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uF89N3Q80gmtYgZJJ4zj0rmLrSNPAZ5Jp0rKuNT0iw+RIpJ3A6k0XsONNSO1i1HTJrkn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mniE65R1Ze2D0rjtLvINXLD+zzGqj7/pVaPVZNG1owxO0kJ6jPSjmK9lY62Swlhj8yFs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mWviCNgwEd0nc1vHU1geJ3438YNM1bRTcp9qsZGilIz8nek1cKc+V6nn2peDZtNs5JxOG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BPINdfcabr+qzy2s80iRxnGSeGrntX0uXRplilOSRkEelc842PXoVU1Zsp8c4NO4Hbn2p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xxWR1C8YxjFMbocCnkflSYBHHSmI67wbqunaVbn7YwDt0OO1ehaXrNhqbFbYZPrivDGT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BrTbYo5HJHp2rqou54+Ohb3rnabvQVlatrdnpkbSXLYVetaRyuc9K808eXRklNvECX64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0I8z1NxfHejM4HRicDiuls5ormAShBgjPSvELHTb+5uYlS1fCtknFe06SrxafEHU7goB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H4WW5GSGIvsAA54rkbv4gafBcSQEHcvUYrrpYRPA0ZO3cOtczJ4Q0tZnluNshbrnFOeg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Frba7NujUKoqTwrrVvorFJo2csetWPGFjp9lsFkFVjwQtZ/hfTW1HVlDn92MGudayPWl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K7tg5UqMcVYbUYFUkZP4U63tYIIFRUVcVT1PUrXSoTLIoIHYV07HiNXkZ114kkjkIS0Z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J7naMabIfwqmPH+lc5hIP0pw8eaURxGfyqbm6joW4vE948gH9nyKvcntWyupxlASDk9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X/ln+la+j+ILPVuYlCiqTM5xZbudWWOImNWc15l4r8TyX++1MBjIODuFetOsTKQQB715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8jr2rOpsdOCtzanM6dcTWcgkhl2yL3zWrD4o1j7dDGbksjPg/SsROVBxzViyUf2jEOvN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nE9y01i9mjs2WKirBY+WTjnFVdKGLGP/AHRVlv8AVEEdK6+h8+1755Z4z1rUbTUBFb3L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D/hI9V4AvZjx61e8bnOuEHptrAQduorlk3c92jSi4ao7XwRqWoX9+7XNy0irwFJr07J4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7LjgZr1TPCmuinseTi0ozsjN19gNNl/3TXhW15dVZE+88mF9q9y8Qn/AIl0v+7XhZZ0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PpWdTc7MF8B6Zp3hvWobRWg1Rgey56VNPbeLLa2bNxDKB7Gsnw/qPiO4s1NohkReMsa6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ZLdTx/nvTSMqjtI4K1j1fVNca1DyKc/veeAK9Z0zTodMtFhiGCV+Y+tctoIvoVeY2WZn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62Qtlx2JPT9ataGE3zaEniLxBDo9i7lxv6AVyHhzxszao0NycCVjsHbFGs+FNc1q4E0jh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8PNYVg4dFZemKWtzWMKahqesJIJYg6HKtXE+K/DkjI91YMyNgkqpq1p9v4jsIo4igl2j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ZUZTaIAR3/8A10S1RlSXLLQ8VZrpJniuWO8HkGjopI61o+JbeW21bdOu1mPQVngqWOOK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KEGduKP9kHBoAIfOKQ8ckUjQMAcA80dMetJ296VMmgAI7kjmmkjIA6UHqTjOKXIGMCgA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xzSMc4JFIQc/Ke1ABgUvsfxpBzg4wadlqBDcDGBwKcDwR2FNOO570rcHpxTEHGMnpRwO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tDA5wOaAFUKSMnB7UgyOKMjgEdKUAdutACcDnp9KTblevApTyMigg9M8UCAcgHoKASeo6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EHIoCwoIpcg8DtSdDkH607cCCAMfSgkMcDHWrVplbhSTk1V47DirVn/r1BPFUTI0r3b9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aZqTafyCCvpVK7Aa8l5/iNNaBmi3L90d6xW582i1q2rz6lMrynkdAOgqGzcteJk1nKwX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h7pSvNa30Lp/Ed5aACBc9+9WlGOnSqsQIiRfarSkccc1DPRjsSKanAGOnFQqAc+lTjgD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TR254pR3pjBuTio2BxnFS9+nNIf0pAQPzjiqsvT2qxJx9DUEn3SCOT0qkSzPnwVPNY92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jHFZt0BtbIqzGexgGXbIyEcViang52jArVnOx2AHWse9b92fX0rWktThluZmB5fvWbc5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flx6VnTAknB713IRGT6DrUg4UfLzTFBHHfvUgGVqgEIO0A96RlwAMdKkxgdOBQRhhQA+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JNwHHWqK/K7EjirMUgCAAU0IklXcox2qJ4ScECrBB4x0IpMYXkc1Qig8eH6CoGBQEg/L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q0ke4dOPWk0MiSRQAM/hU6yjOc81WaIjqOaY4IxnII6UgNIOCBg81KCMCs2KbacdeOKn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Lh6g0beeKjWT5QM4JqUHj2xVCEPoRRtDYOKXIXHHBp/THGKAIyi+nSmlQGAxUxHHSmEE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QH3cgYHSg9gO1A4I9KADAXqeKb+PNKO+4cetRnocDmkAEDOQeaGPr2ph4IP8VLnnnqKA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acH2pPXnntSbiE560ABPHP5UoHQD7poJ5HFKMDtQAuBuyeg7Uh+/yMEUE7SGBycUpHQs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jim5LAEjGe1OGQuSAB2pM5JXHIoGDKOgH/1qZxs4FP4GfTpTMDAGMgUAHHHPHemscYGf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fhSMRnGKQxV746mmHjv164px7gUgwF/nQA0Ko5Jy3pQQPoKdncBxxQVB7kgdqAGPGcjB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f2JPSk/kKQDRuwMnrQoPPPHpS4+XPekGAR6UAJ34P1pMDI7U84HIHNJjPPQ0ANyFySfw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VCTyOlSgdecUAM2jqTz2FMY44/WnuR0IqIqMEZ57UAIOQSOT0FNx1zk7akCZXFPQDYQe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eQeYGxgZ6muxMwWLGMmuW8Op8pZ+cdPatrzCGIJ4PSvPqy94VjK1c/wCkK+Ks6ecRqQOS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0qbTCdiKxoRvA6CFyzc4AFWRySB07VStmwxB6VbQ/MOflqToJ403MFYcitBQDgDpVWMZ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vUstE6KQw49quxRgHBPJqrGrE7egq+iZKnHSoZpEsJ8pAHFP9ab6GnHHaoKIXIyxPpWZ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pecrjisu6YnCntVIlnN6kpMR3HJrm1izNuzwDzXT6kPvgdK59I/nO4YBraJx1dytc2qy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c4GB2rovLXIBHToKXyFk529PSq5gpwucx9kZTjpj2oazMncDFdA9t/Ft68dKhNvsXBGB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CawIXh+tQGzdGIGSO1dGIlxwnIpRGmT8vy1aqE+yRyxt5gOmfbFRYZcjbgjrXXm3iIyF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T5sdapVifYnKg84yMUhI3ZB4rpDpMBBymD2qnPomB8nFUqqIdJox1wSc801gMHnirf8A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Qm1l5yOOwxV8yIcGVemQDkfyprDnIHFSmCTnCkGmbJTklaFJE8rIOuT2pjEBSQOCO9W2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VCRmyUFVuFiD6jrS4496QDn3p642+5pEjCACM9acmSxweaQj0FIvc5oAmxzgU/kA5OSO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U5SCSMcUxh1A4xQvpnBoK5XqQPSnldqj17UCAA/wnJHrTxkpwc564ph3KAMYLd6eoZcg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46Clx8u7pTEwA2BTunbK0wF5YdKcCCBkZprHjr+FLztUH8qAHD5skHigFsZB+tIOASBzQ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AQBkDijjOev1ox8qg9qXgcjp0oAaRk5owM56elLjnPajIYdKBgVbPtR/CB3pu0jJzx6U4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ACgHDdOlLnBORgdqT6CgB3XnFBygB654+lAOPagBgc7qAHcA4zSdBmj7wJxQcEdMAUCE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Trj0pQM/UfyoAARnOM+lAPalOAc4+X0pRjbk9KBiD75GOaXgHGaQZ5PalbHYUAIRx15o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EcnpS855HA60AJ1PFJjIznmgqT04Hal9j1FACFRgUjAqQd34UvO044NDdFGOaAFONwHc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4ySeaMnAGKAF4ByBS5PQ9Kb1UgdO9BbC5xkelIBRxkYpDxjIpHODkfjTs5wxGRQBEQCQ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cHtQ3Y55zQO2RzQAhBDAHoO9VriTJ2joKstkrkdRVCUHJ5oAYvPNKBjkdKFHynI47Udu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cDjBo43e1ACDP40DoT2pcH8KMcUhjQPlB6mui0GB5iuEPWsFUYsFHANeheF7XcI2YbSo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OilE6vRdLVUDYwfauvtLRFVOfrWdYQqka7RzW3CuwCuSTudiRaFnGTwnFNl0uCUYeNcf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CpgCeDU3KsjktT8IWs6MAg2nocVxl74K8hm2HJ617ASN2CM1SurdHz8vGPSrVRoiVJM8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jckkGs2WzktlBMZLHjpXtN5pkbncFHPUYrEudDiYn5OK1jXZhKguh5YyyBeUOfSoHbL9O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nCrgfSsDUPDPkMGUHcewFbRqpmMqTRy7KThs59qhnUqm09D1rTvLB7aQK6HOO3as+6AW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uZOLRksPmwO1WrWQ7xzUCKfMPGR3NSFQDkE1QjTU5UnoKcrAjOODVaJ+ik9qmVtvG3ig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l2gZJHFRqcgqDipFAHyk5pgNMYPSkWAp1NTDoKcD2yaBEZTBA79qXb83PUU4KTzn7tKfm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rzRxkDHNOJ3d+lLkLg45HQ0AAbPy4zjrSjqAeT6UBTnOcE9adsG4FeGoGKudxAFSLjcQ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Ljoc8UAAB5wKnBAIHTjrUBzu3A9OMVN12+1ADguF561LtO0BOhNCkDJPQ1JEAdzelAE8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64xXufgXSP7N0ld45Ybs4715L4UsmvNVikPKKefaveLKaOK1VAMACmlcmTsS3MzJxiqYO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ZHSq/ByAOa3irGDGvt2HBrPkEqkEnK1oFcggjmq77h9PStESyuzEAc0scu3JIq1GiOPm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p/CqERhUfnHNNkUL24qRYyqgk80hBOQAM1ViSDBOQBUkYYEbuaPLIIJPNPIwBxk0mgRI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hio1JHPpUsLkyY7YrNlotlvlGRzSbc96Xgrz1qNyY1yDkGkMzrzcMgdfQ1ha1dCCzIGB8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yB847Vwviu6k2kL+OKuUrRFFXZxt5OTI8gOCx6e1ZTsd54GTV6fCg7juJrP5GeMmuNu7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JwaiLMrcDmppQoA55PWoTk5J69BUlIjJJyfWoskKVHSpsFYjioSCxGRigBpA2AA8jrUq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IYY5z1pybh0NIYsmShAHAqle8Q++OavEkHgdBzVW6wIiXHPagDGC8g9B6VMBioc7M8U8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eB8vNSoTs5FRAlWAFTBjsBzQBIU6AClUMSMDp1qNT1weR2pyyHsKAsTHO72pzbdoweKgB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I49KBWHMcKSKYASAT+dSBeDmnjIwOKBjFQA8/hT8HIKt9aaTj5WHNAwcgdfWgLDwTu5P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pQpVeXOFAqrJd7f4eCePpSbSLjBsneYJj1NM86d+EX5e1VQ5kl/2Sa0oOGHFZSqHTTod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sZHStSBFXC7eg7VKsXmKQThhShSmSDyKwlJs7adJRHhySB271IpBxtOFqGMbWAI696mT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CJNo2/KAPWngEKMHrTVJJIxwPanhsqB0I6VLNEOAJGc5ApMe3FOTAj9/SgjoB/KkMZ97HH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yORR6849aUcnCj8aAEAyR6DrUoCt/DhexpqLx7UpACg5oAEU54PH0qwCNhC/gKhHQAGp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QxTjIA4pGYDAB4PWnYG4c9qiK8HPXtQA8YVjipA7BAd1Q7vlHPJpegyRQMsBxxyeaEwW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yBx71IhAYEnmgZKcAZ79qhY4J2jB71Z43bs1DOods9M0hkJ5U+gpxULgr+NAQL1FKwHr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+9PWMjAB6U7C7uDxTGkC55piB+HII4qu8hUZxyKjkmbcCOR6Uwnec54FBLYNIMkk8ntUZ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jBbOPrR8uD69hTJE3fMFpnO45Hy1Jtz25xSCPJxnn3oAcXU9D81TLLkhCPxqEx7SMdqc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BM3LAZxmmPgE7Tz7U0sRl/Sqs0wYfLwzelNESY1p8fMRznFXYD5g3D7uKxGDA9ScGti2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rRHHVJHyExgVSdctkjirMzsVxjFVZMdM8/WqRzsq3LBmKj0qjAgaf5xnBqeaQiUY6jiq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WMbmE2dPDqFtEqqXww4NZmqXkUx3JyRWOHckgnjrUe5gwat0rHOxkz5bpwetepeD0RdN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AzL6Z6V6v4UXFlEoHGBWOIOvD7naW/GDjArShABBz0rNgI6dcVoQcGuFnci4pznPSngY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DSKJeDjPSkGQOlKEx0NI3zHFAEMuMkgc1m3LFo24w1aczAIR0NZtxnycY+bvVIlmDdna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EsQBuxXTXpOCa5XUWI3I3UjrWsTnmchqJLXBIPGcVmNjc2egq9dNhnOMnOKpSkAYI5at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flNNXvuHFPIG3ANMTgZNaxM5D2UlQc4FJjLD0xQTwOfpTSCrcmtTMOASCMg0beRlflFJ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zk0AMKgAnoab36YpxO4gk4NGD3oAaAecHA70FQcGjnOB0FBIJ9qAHdFxjApcjauB0pvG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ADy45JGR2pyuOp6moVck4AoGOATj0oAmyB0HIpNxIORR9zA6mlzk8DA9KYhpb5T8vNA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03GFDZ6+lIBwxjJoHXPajdkdOKb/AAnB5pjHD2FAAIOB0oJICjH1pRjnBxSATouADk96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xyaZ8xHHSmIdkdAM0ccc8elJ3AXj1pTknGACKAEPQHGaBkHOKRT2J5z0pfl3YzSAMkOCR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KUex5/lSZJ60ANDkseAKUD3pNmeg5px4BBPNAARgAkUZ24BXOaMfuxzSnBK8UAMPX5f1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5qRsdO9IdvAA6UDGsTk4GMUZJyAeKGG4cGkVSoyDQA5dobOM0hBIIzikOc8jr2pSM8jg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PoKDgFQRg0HlQPun1pCcggnNAB0Oc4NKSNoI603gtyOBQo4x2oAUA55PNOzxz1pPu47m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v3QP5U8YxyOtC4ABA60HGDk80AQNghh2FbvhoDcxHWufc9eK3/DWVbOM5qWB1IY8gkZq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mnqBuJxzTY8tcqD93NYsuB22lA+WAfu44rorcEEelc/pgHlx89K6GDtnpXPI74F0cYOe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OQBnpUik4JArJnQg6KBjpSntkc0hpeopDInYcgiqrgbcYqdjk5qKUAUElJxwSKxr37rD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EViX+fLIAqkRM5DWE8w4yC3TpWettwFxita/3PMAF5HaoFQMpZu1dcdjzqj1KP2M4IxU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1QN3ToKaY4+/eqMyiqmMhQOCOtSDOACeKWRQGwo4powAGUZFAiUA7yQPlxQBxjPFHGev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+lAD4yNwGOKnXHQjB7cVBH94DGBVjIHDDjtTEABIIzgZoHAOMZ6Yo+vINJ0xkUAMcAJj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NWZAN3JwO1VpN2CCMD19aAGDGVOOO9BwAQGoIPAzkikI6Z7UDDGFzmrGlFv7UjJOQDUG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v+JmgA70CPaLHixjJPIANPaQLyxAFR2jJDpqux+ULnn0rBk1B9RvCkZ2QL+tSWjfN3Gy5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qNrc1jJdwqMAZ28VPHPDM2xRzjtU3HdGqBGRhWHWmt8vOOKzXLwYIJq1Bc+ZHhuvYUcw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JCC4O3rUm3K4qJCYXz26VQiDVNPh1KzZHQb1HHFeVX9l9gvGj2kEHpjpXr5kCOCeh7Vx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Mckc0DORjIOCaVQfNJPSobc56mp2Bypz8tY1D08v+IkAIALHj2p/UZpi8DHapBuwRnj0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IPal4HApVyMgijkHGMj1pFBnnnpR6Y6UHjk9KO+QOMd6AFBx0PNJ6j1o7Um485H0oARu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DxSlf4gOKT2Az60yWIc5wtRvg4z/AJFSDJ5HHtUTAjkDimiXsQSYPT8qtwqCoAPbmqsh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mDPl5xj3psUNx6csQelSoF2sMYGaapUDA608YJ4GM1JuJg5yDxRgqvvTsjgdqXABAxnd0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UhPQ44pzKMHPXpTdvVc/WgAK9SDgUrDOD2oBUAAdBQBnOD92gA4AwRmk6c9aOvajPzcA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KUqeP5UuOc449KMZHXkUAJxnp+FKeoApx4IY0xjxwM0AIxwM44prA/L81KOmM5o6cEcU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vFCqT0OBRQAoycc0HjIpBz9KcMn5TQJiYGMgYIFdJ4GsXn1QS7cqOK5wttUriu3+Ht4s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+OtqW5xYx2p6HV61oE2qokCgCPILZ7CktvDGmaaihYfMm/vGulM2IQ3GSOOagto97mVxn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dSRDDpNsMO8S57CrogiHSNQPpSXFxHbxl5GAArnIfFtrdXgijmCgnbz61WiISnLU6KW1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Fc/q/hGzvwHRAki9CK2kLS4ZZgQfQ1JmZPRhSsmEZyizzfUNO13SoDFaOvljvtPT8Kpa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KEvK38RFeoS3CYKzJxWfLb6JeMolSJiOme1Q4nVGu2tTjItQm1/UYktYmS3hfgsOtd/t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pkK6ZaDEQiXHpVe81OBQxkcCNepz0oskQ7yeiK9xqZhiaRrM4AJ3AivMPEWqSa1d744S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c8RRMiJY3IkjY4f2FaVnaaZe2Cn7IoBGQStYz1O6hL2b1PKQQQMcA+1PJ+YVc1uBLfV5Y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pHkA9+9c+x60XdXHdTz0pfTA/Cm4zjB5pw4b3oAaAZbqKNe5H517h4ZgMGmRqcbgozXj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GPHG6vdbCMRWqDGCBzXVQR42Yy6EszhIXPtXLq+kPdPLdiJpB3btW9qsvk2EjA9BXiWqX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zcmqqTsc+EoOZ6tJ4o0ezZEUpzwCK3LW6S7gEqDCkZrwax2f2lAsh34I49K9y0hcWEYH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H2ZNeuY7VypwcV43rusX73s0aXUgRTgDNew6l/x6v9DXhmr5/tWYAcbs1FVnRl0E9WVm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O9dn4DtvMZnaYR+2e1cZjccZ+XpVmCeZJokgldWyB8p61lB6no4iF4WPbjbb+k5b3FVb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uXXORTPDFvLHYhpSzMefmPStmVhFE5z2rq6Hz8k1KyOdfwjoi4DxoT7mmf8ACK6EMfuo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m6bUgtvPIoTIIVqwxq95hd1xNu9mrFzSPQp4WUo3PVT4X0IrtMcfPuKtWehaZbZFmVjP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enIFzJ09a7fwBNNdBpJZHYk8ZNVCSbM69BwVzuP7PyQPNbiuI8fWaJYlmO4k8Z7GvQv4q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R/vVVRaGOEfvnm8fCr9Ksafj+1IQR/EKqoMxirlgB/a1txwWrnjuezV+A9u03/jyjHsKn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/oaemBU78xkV19D577Z4x4151onHbFYUeVzk9a3PGhI1tsDjFU9P8PanqkJaCI7exrla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rm/8OR/pMjdia9TOMKK4fwb4dvtLYfaY9oFd0VPpXTDRHjYqSlPQxvER/wCJXLz/AA14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8yvc/EjAadICP4Ca8O/1lwNp+9Lis57nbhNIM9j8GRhNJhYdxk+1bGpybLRjiqvhuARa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rsgjsCSe1aLY4Ju8yPQH32u715rQuZDHbtIOqjtWZ4cH/EtWr94f9Fb0wRTexC1nY4S++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ltnacc1CPiZOOGtifTBri9Wnf+2blAeA+RVSZpNwJPFc/M7nsRw0HG57Z4c1ufWbUTyJ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bemK5fwMoGjpXUS/cYetbLY8qatUseLePWH9sAEdxXPDGWwO1dB45G7XMY6VgKOTxXJL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IyTyPSkAB4zkU4Ac5/Km9Dx2qTUaT/hilyQ4BHOKXA2jPWjO7JxQA3Az7UnpSnOATSYA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UN0460h7DHNHrzQAZGPmGTS9COaTB6YwKUHB4HFAhDluc8UZPfoKU/dOaQZ7GgADAKcj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OUZI9qaw+bJNAh4O1cDj1pB0HPNNHTJNKoG7+lAC5UDuKQA808/NnjpTfmxkHimAmMZB6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QDuetLjuTxQA4btoyRtpNoGHFAPBPrRjHGKCR44wCODVm0Oy5UKefU1VU55zxVm0J+0q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pTODqLgjqTWvbWJmsZCBketYt3uF67D+8RXY6PGzaecp1HJrNI+ZPPpAY3kRhg5rV8Px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vbaP7fIhHO7vV/SFAuCMcjpV9DSn8R1KcKgx2qwo4BFVyCEHrVmM/IM8VB6USZMjHFTj7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6VYAPGTSLJPWlHXpxTVOeMU8daYg9MikfoR2qQAYpjY5GKAK0mAAM1Wl69O1WpCMAY5qp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M+cZJ4rOuRkk1qSg5YetZlznGK0RjPY5W+bbdbQKxtRJ3ccZ7Vo6sfLuty5xWTcOHVT3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UkbQpFUJeZT6VoSEBeBzWYx/eHjmutEiYJb2qQY+6OgqLBbAAxUqcADHFMBQQp5HHSl2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+bGODSjn6e9MCL1yKckm3aCKfgnjGKYBhhQBaR9yjnpUrLjkHJqqjAngVOjHBK/Q1QgA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pgjAqTBK+9DLTsBVaPKjPSo5IS2MjirezPU8elMxwQRzSsMzvIIJIHSmjKkE9K0Sh4GO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YCJZTxnpVmOXCkk9+KrmIqMY4o9NvQ9qewGgHBC88U8svFUkfBHoOKm3EjIFO4iXcOcn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LJOVIoHBHFFwJMcnGKYQAOTRnk8UxjyA3A9KQA7Fec8Uz5V5zzSN8wBPHpUYxtoAk3Z5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HFNU88UYPIB4oGOB556UcH2A5zSA9yOKXAKnPpxQAEcqc0pOTjPFBx5a46Gj1HX0oEHm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OADyKQkYPpQvOCBwf0oAkUcYJyOwoAPJzRnAznpSA880DF4wc4phZeeOaCeOOtM3ZbBH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8uTimgE4OMU7cd2CeMUD5gQCMUgG9yeho/wBs/lSggGjpwTwegpgBGAMUmDjg4FO54Gea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2k0nY46UMnzKfTtQAQxH86QCdvYijjAJPNA+YHnpSYz1HFADcc4BpeDweKFyWYj7lKp2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6USEAgg805vkxjvUJBLetIYKS3PelCkL05NOVMjI6U7sABzQAxscEjnpTiMrtX8cUKPk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kUY4zzUS0Q0joNDKRxjmtVzGx9c/pUZ0qNLBZ4sI23JrBjv7gTOu75QeMCvNqrUbRpai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sJSJFGelE91mMHHJFVrWbdI3Y54pw2NYHSxyEyEYq/bk4C5rHt5Dkc9RWtaEvx3FDN0a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w4HBHFVFIGOOtXokAAqWaIsw4DZJ61oRLlDjpVNFVWAAyKuxcKB0NZs0RIPujNKSAD6U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AqSivN0B6Csy7Uc960piDhP1rMuTwRiqRDOf1LBVs9a5uW7SAEnqO1dBqeNpwea4TUS8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NUibEV+JplwDn17VtQtkY29utcroyPk5Py+ldXDlowMYNJl00HlhhyeBUMkCsPlJyPar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NKkDHTNK5rYzfKK9sj1FKsQB5HNXGT+EHikMb9eoFFxWKuMMFCcml8n5SMYqw0ZOCR1o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XCxW8n5QccihosDBXirWxRjBpwi4ANO4cpltAMEFOKha0U8iPH4VtrbpyCMjtSrAcHA4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NYxM53Jj3x1qpNYRg9AMe3WupaFEyu3KnknHSud1eRYVfPA7YrSD1MppI5bVJBGWQOMd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nr0p9zJ505JJ600DkY5xXUjkYhADClI9O1O5BJI5oHPOKdhDSPemcgjFSEdeaY2AMYoA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A84qKPAIzU6kHORjFMBCCBgjP4UuMAAcn+VOJx34IpArAkscKKYh2R1JpQTnOOe1IAQ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zjFACDIGQOT1FKeB059KcBk5FO4JGDzTAb0bOMigL3xxRzg46UHJU4OKAFPU470gGBg9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peVXkZpACc5yelA5yRR1OMcUHABb07UAB7ZGBSHC4xS8ZyfwFID8p4GKAHH1AzmgYzyO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cwD9aAEI4HpQA3PTFKOgyOaTB+v9KBiqccMKF+bOR06UgBGMnj1pSRkDOKAEBwuMcU/G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UYzShjgDFAhcAKccnNG4A4I4pOB160uTjBHFACkj0oyMbSM/0ox/dNIcAZP40DD+HGaX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nFKoBUnNACdAAOWP6UvcgHJHWm9SADS4OetAAeoOeKBjPBpMjAFKMHGBxQAAls4603Ix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RxkA0gDkMeOPSl4PJNIWGRxx3o3YU+g6UAJ2znBFLjr2PpR97BxQMc4PAoAM4/hpoO3I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pQT6UARgfMx/KkXO0ntQ5yOBzQozg560gDpHWe+d5HQetaMnCgdKznHzZIoEIoGeTxS8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HFLwATigA/Ckb1xzS55GTwaDkck0hjc570ucgACm9DzT0OV96BoltRvuFXHOa9Z8Mwr5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pwxdrxjBr13w18sSnHbtXPWOqkjsbJeAMYNa8a/d4rMshwDWrGPl681ys60XEGAAR1qT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k5FTYwSe1SMZxmop8EdcGpWPIOOKrzfN060wM25IDcCqxAftxVudec45FVUJ64qrEkMk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S0jZclPu1pdM4PBqu2drADntTRLRx2t2EIjchME85ryrU8pcsmMAHAr1zxJKBbkE/NXkN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5Qa66TOOoRpGSwGflPWnhRyBUsY3I3FOZcqQRitjEhT/AFmM4xVmNjzzyKqsAhB7CnRt0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xu3Yx7U/HJ5461Cjbj05qQg9SeaAJQ/THSnqzbD65qEMC2OgAqVcYIz1oESF+nHTrRuy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ANOBwevQYpiHED86M8gdqaTznHSlQ/Nn9KAJFGFxnk08dAabyWBxUnJbAHHvQAdAOPlN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xjI+lIDg+1ADs5J46cCpk+bjpiokw5OegqWMEduaAJSSe3y+lTgFYRIB+A71CI9xAANa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OaaE9DsfA1qUXznXBY8V6UgCxlSeTzXL6FbKlvGFUAV1EZHAPbvXRCKsc85D4ydoApXl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4pjIpxkc1dibiI+RyeKbIA446UjpjkGowp6HIoSFcepCYIqORyW4PFSKOORTZUyvA5qr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pSqRjOag8ltvTBFJ5RydrECmg0LQK9c0BhkVWVTux3oUE9+c1RJbG05GKdHGQ+4YxTEX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2qJIpCyvtTpUUbNIpyeKlkTfGR3qsSY164HSs7FXKOoIEV2BwQOK8r1i9aW7kDnocV33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PGOteWXEhldpHPDHvWdRm1OJSnYsxJPAqJgAuRwR1qWVlXt17VXY9ieOtYmpAVG/kZHq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qYruJwcmoiTuKkcCgYHA7cY61WJIU85J/SrD48vaOtVmIGVPU0gGjA5IpY2IYAHNM6vx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IZYOeSB9arXJygBH6VbHzLgd+9VLpuCR1AoAwzkuwyAKkGdowajGHdsHvUuzO0Dp60DJ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WIwNu3pVdEAXAqxggDigBdqkHjDCnqPlB70zbuJJPHtTlVi4IPA7UDHqDyxFO5yOcsOl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k2vtBSPr3pXsHKxM888E+9I0qg9fwrTsPDGp6nIm2MhWP5V3OkfDFQfNuzvPYYrOVVI1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7u4CJE2auPo13bxhih57+le3weE7S1RRHCqkdyKp6ro8T27Rlc9s4rJ1+xsqJ4NMWeQx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0bMgOM7a3tcsI7XUyiDGcn6VnsitgLzS57m8YJFGIEtyOnpWraHcoJ7VQKkg4XFWraUKd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VY3YBuAOeRUm0cnHBqnayBjjPNXwuVA6jt71kzpjqVygGR2/lTotqsvBxU2P9nk9Ka0b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BlgcHA9aVTyPSmMTnOMA0gdumMUgRZL9TjJo34xz83eoVYAj07inhl6gDNIoeecH+EUq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dp4pVXpg8GkBMPQNxS7dy4BwoqPBDYB6VIDtXmgY9duBkdKk6glRURYDk9T2p+chcdPW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mzcu0dacy/LkjGKYGKsvH40ADRldpHbtTcEfeOfSpgu4kk0pVAAM/pQMhGem6gDDHnIq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CFyecZ70AKJSrgdQKkLEheOaiVcEnP1pwY8DPWgB4A5BODSP8u3PIHemnv6VHI4EYIPP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IOM1TLkDnmluZAyLzzUJ5wSMUxMQZG4/lSjAUkDinBQTjqBSqAM5HBoENCjgY4p6xgnk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FO2HHTimFhFjQHPenFdwxj5vpS7epx2pGbvnkCgBm0qCew7VCxOcd+tEsxxkVGoZssD+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P1qHaMjuKtCMhenJpixgsRt4FNENFTyvm+7xVtGC/KeeKR4ydoA96TKhulWjkqoHYkAk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cnOKnbGwrVCeQ42kc561ojkkVpmw+7NUpWG85PWpblzGB61U6mummjnmx+7GfSlXoCfu1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X0rUyK7ZN5GoHO7ivZPDSBLGLjnFeQIm7UIcHjIr2bQ1VLWLjtXJiDsw50sKZ6Dk1dhw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69zVuIAEn8q42dpcDY7dakGTjNRIORmrAGFOTSKHZHGOtN9fagY4IpjZ5weaAI5cEZIz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X3JKj9azbo5GMcetNEM5+/bCkk9O1chqUmNxzya6rUiu0jqK43VW2KzZyDW8Tnmcxckm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j1qUybp3I5FRMNo5Gc960OdkbHALDvTc8c9Kc/C46j0qNMFcEVrAykSPhQOKTeCDu+9Te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jg961IH8Y96aGA5zwKT7x68UY5PtQA4qCcnkU0YY8jmjIAAHelOOM8elADQc5GPpQGK/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C46jK0AMOA2SM5pR97JP0FHTjselIRtAJGTQAdW5HTvS4+UDHJpCfn46UbgG6c0ASkfM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s557UzB4O407GRyeaAHEHHX5qT2xxRjjI6CgfmKAFB+U03ngBeO9KOTx0pfm9KAA9Dijj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c5zSHGfQigBFIHU8UEe9J79PalBPAI5piHAA8Zw1JgjnFLuCkEc+9Kx3EbTQBH1G4U7I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IPbkUgGkZXjg0AE4wacCucEc9qFXaMA0AN5DdeKTJLHcKc3AXHekK5yQeO4oAOWAwcfS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FyBx6UMcgYFADzhiQT070mcdB9KTnbkdKOCQf0oACDkfrR7A0m8hjxgCl7gqeKAF6nGM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de9MchWHORQAPj5VAyPWmbsZCjpTiSFO2oZegI6jrQBJuBOO1IflGOoqLJDgqMk1KN3c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xnFPUhl3elR5KIRjrSg7AuDyaAHjG0ZFIT8vTmjJBxnpTH4bA6mgCCUHaT61t+HGBODx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rb8O/fwePSpYHXMcEEDIPWkiP+lIo9eDTs8quOF/Wkj4uRk9D0rFlwO103IjHqK3Y+ikH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PNbkIGBz9a55HfAvryoOOalQ4x6VBEcjA4xU+eMVkzoQ71o7CgAE5oI6elIZAy4yc1FK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gk5yAOPWmSZ82dp9KyL4kIfpWxNypUdqxdRYCAqetVEzmcvPzPnJ5pmAgIIyKfIctj86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HY82puNBYYXIxTTjdk0q/dJpScL93p1FUQV5FH3s8elRFSFABwKuFRsyBjPaoZIhtBxw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+9igbuQTzSZ+fAGDTgCA24A+lAD4xliQelTAgjDcGoYztUA8HtU3GMngjvimIFwQQF49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GDxinvgNx0x0oAikP7teOfeq8hyCAenrU8pJQDoary4wMDk0AR/dUgHOf0pMYUKTn+lA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6YoGOUdgelT2CE6nAy/eB6VXHLZxjFT6U3/E2iUdzSBHp1/dzDTI4UHUYrJiLRrtC4rW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WfckK2/Pynp9akY0k4HGR3psV0iXIWFsNnkUxLgJvyeMYFZulSLHeyyyH6CkI79IRPZA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Y2OD7GootWdbNg+AMfLWGdWQzHcMNnio6mkTso3BjHPNQvluAO9VdLuGmj5HFXimM81qI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txWdrQju9GcEDBHWtHWMLp5YDoK543Jl0xtx4xigo4OOIxzdMbTVpeSfQVWk/wCPp/mP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iPOaxqHpYB+8KuCOlKrqx44IqVLGV3AUbR2zV5NGOMl+T1rCx7fOjPDepyRSjHJz+taY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0+3Vjl+R14osHtDIOPWgN8nUZ7cVtpBp4ByB+VPX+ycElOKfKHtDBJCYBPNK3Kgk4B6V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Ae1I0OnfXI79qVg5zEycBc0mCCNp/OtC5SzVCYT81Z5yOAaQ9xDnJLGoHBGRnip2yCuR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KaEyu42gHdV+EDycZ4rPYD7pFaMIzbY9OKbFDcXoBgU8MOpqNSdoGOlOGFbOMipNwO3I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4pMjjjJP6U5eV+XFAhTt5yeT61HwOnSpDtLDIyMUwgcAdPpQITA59KdjEY2jBpThV60c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4604YDDH50nIY4xSgYxuPWgBPXnmk4/Gg9COo/lSdBknnHFACnB4J4qI9ueBSYPc049B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9aXq2e3pQASfmFJjIbA5FAB9KMZwcYoyRt6Y70oyUJA78UAA5OO1OACketNPByBS9wRQ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NeneFrFdJ0UXBQecw3EgV5ioBmX616/o0sGo6NHEkgzs2nB6V0Ujzsa2kYA8Q6rfax5Q+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4Hsa9FswPsyn2rn7mOCxiUTMnpmtywlWS2Gw5GK64niVbdDkvHF5NHZskL7T0P0rm9B8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SinkAnrXc+I9COpQ/uj8/UVz9lPqmjqYXt2dVPSpadzWE1y2Rv2GmSWq/up2yOxNWSt+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esajLalra3dGPHSqVpNrisWmWR0PXJ5ou0Ry3Z2sSvKhWdQRXOa14ejjRrm3kMeOcDvX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SfuoZFX0YZosvHM4JS/jDKfQVLmaQpO+hp6Ve2UjfZ1jdpOhLdqw/E9vKt7FbQOzNNxs9K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5kkEAEmOuO9ZWgXVxrvicXciYUfdHtU3ubcvKrm5pfhrSdKto5rxFaVuoIzzV3X742Wj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FbOoz6dZJG9zGpYnAyO9VNYt7e+0R/LHyFeMUmtCYTvLU8aM73DeY77mPJJpx2nAz2qFh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DU2MKD6VzPc92PwoOMgEYpeFzjmm980OflIApDOn8C2om1MykDGePrXsSgiMDvXlnw/lt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zya9FOs2Sji4j/76rrpySR4OMhKVTQzvFdyLfTZCTgBa8Y3BpWcHG7mu+8da3bzWflxS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UUbRzWVSSbO/BUnCGpPZgf2nDg87ga910njT0yO1eD2riHUYJuoU817Fo3iSx+worzIp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3OfH0pS2NfUv+PJ/oa8O1hXGtSgZI65217PLrumSLhrmPHTrWa0nh1izfuCTV1LMxwsp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zDBz3FaOgWxutdjHl7o19u9aHjCfT5LlY7FU3D7xUdKs+A7i0s7h5LuUIT0DH0rGKVz0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WsJgtVXocdKz9duTbWDsDghSaa3ifSwuDcpke9cb4y8T2txZGC3l3Oxxwa3lJJHk0cPK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fab6SUnJLGmYHA6kUxR/eFDglMg1yvVnuRVlYdu3hkVCSB1Ar0L4eRNHb7WUqwPORWd4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l55fmk5+YV2cXiHQbbPlyxKf9mtqdlqedi3OS5UjosfPXA/EPmyPsa6IeMNIbgXK5rz/x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29od43cn2rSck0cuFoTU7s5aJWZAEGSOwFWtOgnOp27mN9okA+7V/wnLaWl80l6RsbHUc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5FGGiyO+2soJHdXnO1kjd04f6CvHOKsPgQtnI4rCTxho6KQkw2ig+MdJ2bjMCp4ro5o2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838YWk9xrOYEdwBlsCtfQvFEujWaQS2MrBRj5RXTnxL4ekfJMRP+7QfEfh1eCIv++ay0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PPxEizgWUuP92mj4irg7rGdQOnHX9Kut4l8ODAIi/wC+aVvE3h0YyI/++OlPmI9jd7HJ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o8VvbMitxlh2rkLVfNubdRw+7oK9E13xFoE2myeSEZuwC9689spFi1WC5k+VFfJ+lZ31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76Mu3TY1xztFZvitgmmkZ61Ts/GujQWoX7Rk1ieJvF1pe2ipZvls85HStlNJHnfV5uWx1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M+oq1ff8ern0BrldH8ZaVa6fDFLN8wGDxV//AITbRcENLuH0p86aI9hNSvY8o1myu11aZ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YTsarrY39yQq20i45yVr1k+MPD+c4UH/AHP/AK1H/CYeHyCdy/8AfP8A9asrRvudqqVeW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0dA6FSOOa6WT5UJPpXNDxvoaAbX49hUd18QdI8ltjMWAOBir5kkcvsJylex5/wCNX/4n5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681b1XUTq+oyXbp1Pyj0FV1GOT3rmk7s9mlHljZjDgdOppvrxzTyDyAOKYoHI6GpNBOg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aRSxzxx7Uh+/QApUjFN5pcAcg5o+hoANoYYxikKjIAFHUDNJjnntQAAnDbj+NKMAcg57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bknJoEJ0Az1zSnB5xwKXooIFJyTg8AUAH+yBSZ+bGOKdk888UnPXFAhM5JpwwHyvXFJn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BzyelDDAGDRwB70nUFe9MBxP3cDIoOOhFIDg8HpSntjmgBD0Cg4NLn5hg8dKVsdxwPSm4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JFxyMVZsxulCg4qoMq2T0+lW7Ig3Ax3pomWxq+T5+pNEecPnHrXq2i6dGdLjyvBXkV55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5FxlsgmvWLDaLQEcZFXGGp83bQ8r8V2QsNSDqvyt3xVLRHzcsT3rvPF9is9qXCAsBxxX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MD8wqZKxdL4jq4x83XNWUAD57GoIsCX2xVkc+3pWTPQiTDpxUi8j2qNB15+lTIM8mkaC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XjinKOM0xD+2KjfuafxkUxsZz2oArP8ASq0owM1bkHHTiqknQimhMpSngkjGazbngE5+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WZdjnFXEynscdrI/fE5rFfGQc8Vt6y26ZhisST723ArrpHBLcrTnqR0qhIdz7gMY61dlP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USMAJIOakTPNRp8o96lBKqSB9aYDsDrnkU7Gcg4zTcALx25p4wcA9aYBjrzTMDBwKlwO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Y2kHHAqZGAxzxTCO/wClRjr6HNAF7PHJpxyMA85qsj4JBNXFO5AwIAFUIZjOQByaaynA7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H5vSmkLj0HemBCRu9qasY54qwVw3A+U9KCnzZzgjtSArmMHtwarywhTwavY3Ajpg0wxEn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OOKkRvlABqRocZJFN2gClYYvJ6Gk55J6+lISQAAKA2TgDpSEN37RgDk0mcEAn5jQxwx+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BSAVuFHPNIRgAetNcEjg04tkDtTGHbg0ZJC7TjHUU1cAnB/GnL6AdaQDhls5HSlHTOOaB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GOKYAckAY4FDcuOcGjG3PPWgMA3I5oEN2nfkdRTwQqknOaOMnHSl6xkHt0oAZuxnmmbmz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MUrAFgo+8KBjMMWxk4pCuPungU/jByOaBjpigCIhmAIODSqGG4d/WpCuACOST0oOA2DS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k854HQCjGMnselJnadpoAkGPfNKG45HI4pmewNNY/Lkn2pgSHB6Hj2pOnQ03DLjng07n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SMDtim85HrTwcMcjntS7euTnNADQgK4zwPSn8bcdcUvAQGomY87Rg0AI778D8KULjGB+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9OSR09qkBcEEc/WgHB655pUwQQRS8dAOfXFIYwdznABqa3AaVeM8io8HBBPNPtisdwhJ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zuXZ/wCx1XpxjpXLsqxyuT0rZOp+db7V447Gs6VBIORg5rzp6s6fZXVyvI3mcDgYqOIFT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5B4xVd8qSR3NESbWNqyfIBPUV0FiRlj/AAnp7Vzljkx4A69a6Kx4h3ZyOhoZpE1Yx91W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4V3FSOgq/CoySBzUGiLkQyOTzVyMZXg9Kqx4UAmrifcHvUM1Q7GVppPynI4p5I2io2+6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4GSR0rQm7Y6Vn3HUgdaYjnr9QVYZGfSuC1FJPtbYHSu/vVG5jjLVxl+h+0sRxz6VpEwq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7gOO9dJAuFGetUNLTbAuR972rVVcLnGCKGXBWQAEc5pChJGSMVMq5X39KQoNo46dqRZD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cHaOKm2YPTilVcDGetAEAQ5BI49Kd5e5jgYqwsfGD1qRU9hikBWS3AI4zUvks38P0qwE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IJK9qVxlEW45zSrFtPPI9quIgOSw4pPLBU8YpJgZ9xF+7baa43XI8wOO9d1MuyIkjrXL6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Patqb1OWtseXsqiU5GDnpTsbckjFX9VtxFdFlHAPPFUdpZic5zXanocYmM/SnFPlyTil2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zHJ68CqGQsPm4PIphGRnFTsepwM/So3PXA60CGqdpBIzViMgtiq+T0wM1KhyRx+VAFg8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g+npSIAep6dKXIAOaYhT90Z4PahAedxoYcIQeBSg7eSaAFGODnig/e6UmeBkcZpxoAby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QB2Bx6UDAfnrQAhAZSOuKQfd2dRSkYbAHFJ646CgYEEYH5UDhuefWg5LDnNGD1zQADqw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HX0H0pecjj8aABTu3e3agEFulH3XOR17igghRzxQAD7pyeaBlRgHr3oBOQBzmlO3cd34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cUq8tyuDQuOhHIo+6/J60AKcjjNJhjg8YoPy84yaXAPRqAEOAQWH4UfN1xgUE9OOKBjd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IFJnJBpewx0NID1GOlAxc4xk96XJWMgDB9KQ/ez2oGefWgAyTjjFA46UvJ+Xj60mADjp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nIJxilHNJx1U/UUAHYHrQDjqaTORgChu2eg7UAGOCM80uPu5PI60jZCg7aU8Dr1oAOeu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53D6YpRk4JXigBADgA0uWPoaaR85YngcYoGPTmgAcHA45pmME8U9lLDOe1MVSCOfm7UA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Mtk9h1q44O8c/NVuztVuZMkdPvCpk7FxjcxChxkZwabg7SCK7AaTHt+RPl7DFQXGjhBl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PZnL4IxgZ46U5RmMZHPat59LKjIAzVaay2Lnbginzi5DJEOcknFIF2jcM/hVuSPaPU10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G5RszyCKOYOVI5m0JW6jd1O3dXsPhxwbdCvAIq2fCGnrbea0KgL7d6h0yNIbkxxjCDgV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ocADPFakH3KyrYcA1qxDtXMzqRdT7o45qfqpHeoFIAAFS8dqkoDnGO9V5F54PSrDg9utR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Ztyp2kjnNUx8pwelaLLkYziqUsfzYJ61ZBG/KAiq8uVyc8Gpc9Vz8tV7lgYckcCmlqSz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gjcBXlrktIcnrXe+LZC0bgHiuF2/IB15rrprQ46m5Lb8qy5qzgmPpwKrRLtkUDv1qyDl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vJHuUEcGowMHI/hq4QGXpioyoweOadhDImHPPJqY42jn61XIxgDoakjYgYPIoAkwuRxT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PQigROGBX3pVIZTx0qFcjjpUi8vx3pgPxnvQoG7GMinbemTRzuG0c+lADkOCQRkU9cHO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4GKBEvUdcjtQCOaSPjJApQSV4AGev0oAcAG2gGrEeC2SelQRgZwBViPPII5FAE8OfMyDW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gnvXPIpOWzipomaBsqce4oTsJq6PabFrWaGMQSKrADPPetS3MsXU7x64rxa01me2+ZXOR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geNCoUTHKnj5q3hNWMZQPQFmV1wrYPvUrDgc1j22q2V+5COEbrWjFuUfKd6mtU0zJxsKe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2MjGKUgDvVqxAdqbk8UGlUU9gE2e/FRuoVSR0qfb8wOOKa+MHOKEBAAOuKUKMggfnSbT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qeRTAs47CpR6VXhk3DDKQRVnbkDBqGyhQTz2rPu+Tnd0q6xCr8xxWLqFx5ULMTj3qXoh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+kZ/ID8Z5FcPcZ5XPAPFbus3YuLpnJ6dhXP3b7wCq4PeuWTOqKsiBzvx6ikCA555NGctn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uD2xUlDGUpkAVV3YJ44q03Ktu/Oq3OSvGKQ0ISBGDiq7AbjkZBqwwOAFHB61FJyML1HW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nAYGSOlBAUDIpMnqaYy3EBtBAyKzNTlETlcda0IuFBzx6Vm6rbtOc9CDxUsZkoRnDCrD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FOt7fdwRnsK1bbTY3wSo49qlysUo3M6Bi2VAJNW47e4J+VGY+ntXSW2jwjaypx9K3bbS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tWbq2NVSOKi024cA+WQvcYq9HokjjIyB6EV3i6YF2YUbR1GOtBsgGY7cg9BjpUOqzRUU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sR97jiuz0fwtbQFWkj3LjkHvVm0g2ooReR1zXRWCMoBxwB0rOU2zWNNIs2GnRxABIwoH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71VjBxwasJkKBnNZNmiVhshyue9Z9zGrBuO1aDrwSDVOfDZ3dR3pXKSPKPGGlIZjJjBJ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dvWvUPE9ms8LkDJUfKa84jQKzgrwD0q0zSMSnNbLtJUc+lUSCMFxgjoK22UE5xVaaMSg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O3m2Pz1rWtJ1DY7dqxmhZBkDkdafBceWy5HyjrQ9RxujpAwZck/TFOKDdyeaz4LoEjA+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px2rNo6Iu41oQR8vNQSQsDuFX8gYx16dKaULY9M1NyuUzwu0EE804EAAY5qaSDDAjpUZ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WsKuckE4HpTwCOScDtTcNjB6mnAEcHnHNAx/Vd2SW9akUgLwM1FuOMg59qeH4AHWkA7qd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AU0HA5PJowMUDJerdeD1pB6A8VHjGOaXjAI60ASbwrdMgGgzk8EfSoi2TtA6U5FLZGaB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Cjd/9alKBVG08mpPLJYDv60DsLEgKMGzmgxH5dowBU4XZg9zUUpC5BOKBsrSnblc/NVJ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u5iF5ANNUksePegQhU8DHNO4C/MPlPWncDDHtTSozkHIagBVG7JAAHanICRyBjpRChAY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NA7Aq7RwRSkYwM4B7U5VAKsTTJiitncaQbCPgAEHIHaqskgycHrQ8owTjioGVpDnIAFU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sQqCp9QKYgycY59anQYyu38aLk2E3FVVSST2pUQ7iAevencMAMcetSwAGTgcCmFhjoQp4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B5zWtdLtQ4OKxZSQh478GtIHDX3I5ZVVAgJzVNwXPUYp87jlccmqkjbIjg1vFanFNlO7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5jcdqV8kkg4OeaarNyeldUVZHK3qSsBsUfxelKmFU5PWmIfmPvUgwOMZIp2EOtADqMOT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bJ7AV43ZfvNTiwOAelezaRj7PGc9q48QduH2Ogg5wcc1djwJBnp2qla9cEYq4p3PwOlc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phtIA71BHwp45qcDCA45pFAeMYpjDB4PWnk/LnHNRN9aAIj3HYVl3jbVPpWm+V59ayb7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aoVX58ncOMetcRq1ygymOe1dhqsg2sMda8/1d/mZM5NdEEclRmapG7OKRyME449KapIC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wAKtmNyCcghe1CcdD9TSTfM4AHAojACk45HFawMpCkAgjNBDcc8UDGORSk5c4GPWtCRN2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V+Y/lSgnoRRj5eDigB2dozj2ppY9MUrfw44xTSR0zigAJUrkHpQWyBg008AHHXtTlHfN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009c9cUpBbjH0pMtjA7UAITjPHHakBO7Hegtgc80AYUnvQAoOeAelPTliaaR3HB70oBO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PJpOBjFICMAYpSckZHFAC5yRx9aXoxGeKQ8MM9O1Lw2SOlAAAflxg4prkbjxTscEg4ph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ZXrjmkB55BIFIPTP0p5cLgg896BCDG7OOKcDgkAcUxsjAzwf0pwbnGM0AJz1ApwDAZB4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TJyARxQMeOTlTS5w/JpgIAPHAoJU57e9ADgMZ5phyGDZ460oBI4OKa3A+lADtxLAnoe1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kAd+1O6YB70ALwWO2l5LZxkCkUlhtxjFOJxgAcmgQnG7OetAKjjb+NGNoIJyaAxbhRgCg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YDAgcClJBPoO9KAOnagBgztPHWmFPlC/jU20jAB/Ckxg7SaAGLGFOMU75d3cUAE5IPSn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MZswuSee1CqVJPXPbFOIKvjGaUM5zgAigCNhu6daR+xqTjjNRy55IFAIgkUtnJ+lbPh7/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wMk5+etXw+xWfYAQc5qWDOyJO4gD6UkWTKhI5zT2xw3c0kAHm5J47VlIuG52ul/NEuDy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asHSP9QoAzx1rftz0rmnud9PYuR8dBVgLkAVDHx3qbkkYFZM3Q/GBTCDnPanEe9N+8CO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AKglIwQOtTN82Sp5FQSnkYHPemSUrjnBBwR1rD1Ebo354xW3dd8Hk1gakdkTA1UTKpsc0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jCj6mhs7xnp7UnH1rrWx5stxT90YpAMAccUoGcDHNCnkg8VRIhyW6c+1BXd8p7Uq8Bjn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PrQIhZcg8e2aZ0OAMgVZIHXHWmbcjGOtADUHPzfhUuR5Z54+lNCKBjuPanYHegAyfbOO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lj0wKCpBKg9utAxrEYJIqpITtBxxVqUnywDzVSbPAHQUAM/HrSkEL7etAww5PFI2egGB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rGlD/icREjjNVc9KvaUD/a1vgdTQB6VqsEi6OrxjcQB0rAt/9MjC7zle1dxHGr2ao3Rhg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3+jXhntSzRZyKhlLU047aNI3EgJ+tQJp0YkEiKSjGsiHxXdMxE0SipJfE0sqFIEWMY5y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uo7dFhQ5YDsax4CzOrNzk+lV0Zp5d7klm5q9bIpZeMYoWpdrHaaNynpgVrEAg5NZGkjb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+TOPcVoZkPiCRY9JIZ8KRgmuRtpx/ZUvOVAIz61peK5Xi0oxZ3BvU1zcM8MOkbGYkkdK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k9M1tRX3lWy/LnsBWCpXd8oyCa0iTtQKOO9ZVD0sAk5Fz+0pWXgYxTTezt1cqKgTletK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3PaUUTfaZz0lJpvnSt1ao8fKKd6ZP6UXK5UDly2c5H1pMnJBb6UoJPbFJyeAOlA7INvI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bNBPUE/pQdoH/wBagLDChGORRja24DJpTj14ox154oEMHBJJ6+vaoW4cc8VPwy5PeoHI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tyAe+a0ohtt15681nHLYU8ZrTQFbdc84psIbjRgc0vOOlAALcjjtS8g+1QbicA5qWPHln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mpI/uCgQvtjmkbtnigknORSHcWXA6daYgAAHtSjJwQeKQg54FOyfTAoAQAAHBzSYAxxS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AOeBQAcc46+lRt29aefv9OtMJ64NABzmkK9FzgUdB7mggDnrQApDbs4wPWjkdO/pTQeep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Dnjj1oAaw+Q8UoOAMHAxQDkEYpoGIyCOaAHDOeetHO3NLgGMcUhyEJHSgTFViGyF5x0re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y1l8tAfnPpWBghg2a7PwFcwwyyQswDsa0pvU5MUvcOqk0q0YpHd3ckkvfLdauWbnTJhET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alpt2btbu0CyH0JqCP8AtUXHmXNtlemB2rsUjxJRudskglTKnrSNHGFyyjFcFfazqGmTB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1LaeNZbqVUNqxjPVhVKZi6LWqOvMkfISIk0ByeTCRSWl5BcRAqQGI6U6W6Fvy/3R6VSa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12vGuCMciub1bwZZ3LBolEYz2Fb41ezkO1Jl3/3c1YVhKhJGBQ0mVGc4nFf8K4sJVBEh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m00EM6YLY6kdKuzalDp8bNM2EHeuSvvFV7q8strpUJKjrITjFZOyOiHtJ6PY0b5ItV1V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49frWtceUlr5Ue1QK8uudS1HSZys7ETP0NRXXia9uLXyHdgT1ZTzWMqh3QwjdmVvEVutv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3Db2rNOeP5UpyzFy5Yk96Q9jWD3PUirKwEjHHWg9COlA4yPWjAORnkUFAjyKRsfABqQzy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iIAAxTQSWznGOlFyeVDnUFRwM+tNO7GAaRmwcAfrSAtn27UDHjpjv60Ddghm47VG5KgD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kUxNJ7gQ/wDCcCnQ211ezCOJS7D+4Kbn5Qwrq/h+rfbZ2YDkdc1UTGpaKukc1cWM2nME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yQK6AMeO1dH47b/iYxD261y8i7jHEp+ZmAFDHFpxux8SXF3IYoY3d+mQK1B4N1uaIEwE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7C08PaJ9qZN8mzcSe5rnLnx/qnms0UUaQg9+eKuxzOpK/uo56606904iO5hI98VHa29zf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ivToZbfxRojSGP5yvp3rK8FQGz1C6R0wEPBx1oULkvEtLU4W7sbmzK/a4jGW6ZpbTT73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HWvTvFmjwatZNLHgyoM8CsnwJCYbaaN0wyMQT60+SwvbpxucHdJLp05gkQLIuM8VY0rR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uUHlsY/KugudM/tvxsYicQx8sRXRa1rcPhmyjtbKJA3QD0osP2ulkcnL4N1mBQwUSZ6g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phnQrIPvAiuh0rxtqP2xRclXjY8jHak8Y6nYahbQNbA+cW54oaEqjXxGRYaBqWpAvaR/K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g7XUb5rfcnfnrXc6TNJa+GRLbJucLlQK5ObxX4mWeRVtycf7HAosZ+0behgX2j3emShb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r1t4P1i5VWEQVSM8ntUbarf6nrVoNROCHGFxjFeiate3trpEbWSbnxjgdqEipTa0OEfw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xWHd6TfaewhmjzJIdq8966g+JvEoziEsR0HlnmsIXuoah4gt/wC0UKyBshc9KLDU7EM3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QfKOeKpIzSgRLFuLcACvcHEMlisMwBZlxivM7/SH0nxLAEX93JLlR6U3EI4i+5kPot/Y2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cmqSEMpJA+mK9I8Yn/iRnAyK80aaIRqe+aho3pS5lcUqdvyjBoO9cc5z+lN+0r17fSg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NLIcJHGCT07U4Z53HAbqKjE8ZOc4xThOrDIGRSCyHeUF+6eB0FNby2OSMmhs9c8035fXk0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jGKcMMCCabg7sAdKDnJPpQMCctgE8UxjtOMc0/JIOaaT0HY0ANOeMHFAztIPSlPU0054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ikPIJ6GhxyOaCccDpQAdBkik4A5PFA5UCkxwcDmgA7Ypdh3ZDcGkA6ZPFO78DpQIMEfe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QemTSAHuOKAFGfwooBIIBHFHGOlAAPbrS4OCppMepwMUoIz70xBtzwOvWm88kDinDO4D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ACDrjGKd0IIPWk69vxoHD5FADucn0pvOc0pBbIB6UnPBxQSO3ZOO9W7I/vgpGKqAdMDp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aaJlseua5pIF0t0gGQa1ba/igslBIL46Cqeq3m+Tyl6Z60llYvPt3LhR1NdFj5voR6kz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jjtXG2mntZ3zlgck4JNenx2kUAwDxjArltZSJbrKLyTyKicdDSk9SuCCwHarS9+KqKRu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zO+JKp4+lTLwBUCnGQRz7VMucc0iyVec84p/8IqNfvAA1IeMAimAvH40x88gcCnU1x3o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1UkOG+tWnOM8cVTk/vY49KaEynKQAQazbs/KT2rRmHBIFZN43ykVcTKexymp/NK2BxWG5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vDMRkjpXNS/61iTXXS2OCW5Vc8NzVY434A69amdsFgRwagbOQQMV0okNwGealXOeTUXH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gSeBTAl654pVIBweO1Jv5yBTlwwyRTAeAAAQeaXJ5GKYAeMmnjKZOM0wGnnJx8tRuAF9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MZcjAPB60AQglSAOR61Yjc7dvaq23aevFPD7Wx2oAtB8gZ4xS7yDgdDUYZGxzQzRgcHk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zTiw2kjgiqZmIGcc0zz/7zYNFxl7erYwelAYEADoOtUxOufQetOE65z2FFwJ3wQMHioZB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4FMZ+MHqelIQ3+Ignmmru2k4pm75sDrSdxg0DH49OlM5VTgZpw55FHPG08dxSAYc4zjil2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Hp+FKqBskjFMCIJtxx1p2MdKfgA88jHFMztIOOKQAW+UAnBzTiw3cGmjBJJ79KUAbhgcU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n7TkEikBC5KnjNPHGTnNAgIAAGOaQkgnI4oZvm68YoJG0A96AEJyBxwKTcu/OMUvbGci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jqccntSeuO1KAck5pAcseeKAHD7wz3puBuOKVj8oHpRjnigAP3io6UjABgAOaUK2MDij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uORkNTgARyOlL9DyetI2QQQKAA4ByR9KEHOcU7Hy5705RyM9KAG4PJxTwoUgE9eaXaOf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KAGyNlSveolXdzikPzMMA7vU09RhyAcD0pAKPQU/rnt70gUYDDjBpyrncTSAXBGfXtQP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GDR2Hr3pDEIHPH401QAwOeafuBIApqY84bhkCplsVHRmnZ7lj+Y5PbjtVtsp34I9Kgjn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MvBrz5R1O32q5SNsEA571HKMDIWpEkB420kylkJ3Yx2oSOZzuy5p5ZlCjqRXS2K7hgDk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mT04rrdOxtBIokbw2NWADIxWhCNuOOKpwjoPWr0S9iayZsiyhI6DIq0hHAxzVdR8oH8qs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efpTHBxTwevrTW6FaQypIuMHtWfdLgnHT1rTlB24zxVC6HTnigRz12pXPH4Vyd6Abgcd6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rkdQQC52oO9aRM5mzYn9yrbQPSroTvnrWfp7DywSeRwBWpEylcZ5pMqOwBfm5PFBXrip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AoI7UirFbG5RzS+XkcHin8D+HmgYAxjmgLBwcHsvFPwOAe9N6cY609AGYA9KALYUbRUo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VEhAGAOatJyoOMVIEXk47ZqORCADirnBpksQKjB4oCxj3W7gEcfyrB1CBkzhcseh9q6mS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wBwRWkXYyqQujy7XoMEykYI7VgRtuycc12/iay2Lz0OcmuLEQUEg8Z7V3Qd0cEo2Y0c5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U8qB909etN5JwB0q0SMYAEc8UyQDjFTkjpxke1RNyxAFMRFwcH0qWM7ckKaj25OM8U8En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0ZPXmnjGQSOMdKiADduMVJg7QM80APUk4wMYp3TkDIpi7jwMZ70/B4KnimAvX/CjsM9a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5HFAhCoKkE89qQlgRkU4PlhkUbtzYAxmgBMDnByaBgjrgUEkAj+VNO1QMcGgYoHzZ/hpT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S5IIHWgBSGwBup3IYZOVpnTqcnsaXJ4HagBx6AdcUhwe3FGW6Z/DFByCAT+FABn1FOGC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QdKGbHOOnUUCG4xkZpR97gZz3pG45A69KFPHPBoAXlTR8uc9qQfL15zS8HgjmgBcgHBP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D68kUuWPUDaKBhnPAoz8wOPY0ZzkgdKAxwcLn1oAQEZODxS8DPJyaByuCOKTHPB5oAMg8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UE+3FB2kD19KQDmOVGetJ0xgdKTg456U454wKAGnHJyKDhsZ60dc57UZ2+9IBc4/3aTn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e1LkAnI4HSgBcnGMYoGRnJ6Uo+4A3WkzgHnmmAhB2+5pvO3IqQAFcmmvxjFACYzz7Ui8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g9KaeDknikA5wcA459q1dEYCTp9azTyoGe3FX9GOH2kfOPWonsa09zqQcRjAwO3FV5Fw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y1OOMVUk5yhHy9q5zpMyYjJABx3qlKSNw7VbuGKyYAwKoTMVb2NUiGUXKmUIR1r0/wAC2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bt9K86sLWO91CONuFJH417Xo9oLSxjUAAqMDA7VSM2W9SbZaNgYyK5PT3LXLEjgnjFdD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xiue0ogyg46n8qmoaUjsLMlkFa0Azj1rItOSoAwtbEHDDA4rlZ1otDpz2qRc+lNAyOae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1pkvQ071ph+bg/nQJoqOOoAqnIoMoB9KvuCBx1qpJHtzk1RmzOmGxjxVG+OLckenStC5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Y+pSlITnqB0rRGbPMvEkjGdsnvgCucjQYOe1bmvSeZcsR61lRoDk5wK7IbHJU3Iduwlie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5DcUnGc9qsyJQM9+aXYSvAGe1RqdpweQamU8jjAFMCFohgEjkVGVK5GKu8EkEc9qiKZU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UZGfejf0AHFJsK4HrQF53DigCRGIPPWpY2Ayce1Q4+6c8d6erCNunymmBYAOME9KeAOC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ZFWV6LxwOtADFBLYHPpTiRypGFFPIAPoPakxk4Y8YoECnKgjjFOx0I4HfFIML2+lAO1c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BxUiAqRubg96jjXP3jhe2KkRSVwOxoAnUqQM8+gpRySMZpMg7STtPSnFWz8pFABsDZJPA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jgdKYEP3c5B5NPjOGx29KYjStdWuIH+VypHbNdZo/jW4ijAkbJXsa4nIKkgcj2oVyGJzg9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e12XiK0v4l3EIx96ulsYeJwwPvXicd9cxBSp2+nNdFpniue2ZVd9wrSNTuZumj05ZPMA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tPOO1c9pviW1u4wJsRk9ea6GMRugaFwV9jWqkmZOFhhJB461A7ncRU5bD4YYFI0atypr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A45p0MQkYtjkUMQFxjmrMJXy80mxoj8oZINDoyj5DxQ7eY2U7UvzBetSMqvKQdrnn0rm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9z2robjawZ2OGFcJr14t5cFAPu/LUVJWRpTRxl3cA52Dg1lSMem7Nal3DmQqvJHSssws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6LEQwGwTkVYOFAwv44qFoijYYcVJluw6+tIQjdsnqOarlByT+dWuG6jk1CwCMR19qCkQ7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85yPSpiSoz2qFxhScUgIHPIJGFpTgEDPBoYjgYpufn6f/roGTr1whwopbiMNETjJx0pk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sMwbiOopMtGVZld4BGMV0tikbrgYwe/pXOIDG2Peuh0wgKoHSueRtE6SwtkCquDxzuIr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K08AgKx471rq4CdMCsWboViE4AziooxvkBI60hBfp0+tXrW3yQxGCKRRPbwEY29TWxb7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g1fiGB71LKRdjHy1KoCqB3qJGAXNTZ4zUMtITt0qnMMqeKun7vSqsq5bg/hQWkc9qlqz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dex+VfSJjAya9jv496AZry7xNAIb5pCPvHAxVIuG5jlEIHPHeozGCCBwalGG+XGMUoCr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Kr23yEAcms6e3xgHit0AgEY47VBJBvkyV4pqQnEx0lKcDjFadrc/LgnAqtPbjO4dAari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0zoopcYJGR2zVpMOmMVhQXmQATmtKO5CqABx61DRvGRa2rnkcik2cn0pwlQgFhkmn8bS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XEOMjqDTDCRnFW+mARQF+Y8/pRcfKVFQjhgKApPQfMO1WjG/IxxTAGHb8cU7k8pEQADx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qUp3JwKNuCAOtIXKM2s2TngUBDzxjNSAHJyKVBxnGaLhykQjfG7bg/0qWNCNxxxUoBPf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HagdgVRjGOamUbeSahJGMfyqOSYBSCc9qAehNPKIyrg8VmXN0S7Iozn9KSVmdtqnp+lV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SHGzIHFPA25YN2pNoIzmniM4HHAoARVPys3Ru1TGIhhhc4ojAZQCOanA7mkNIj2DOc9e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/lThndkilDKBgjB9MUDI2IC5J4qhI+eAasTyAZXGBVQYY56YqkSxCN5x7U4KCME04ICm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qQhI8kkdBTxnaQO1OQYOCRTgpJYDr2ouOwkQYgADirUIwGBHPamRxlFIzyafu2cd6LhY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sOU7t2TwK2rhT5JyPmPesCdzgjAyOtbUzz8ToytM3pWfPIRkDmrE0vyZzg1TJBwTXZTi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246imxjAOTkHrUpGV9aiTgnjitjnJvlyMdKVSvNNU88jg05cZx0pgPs3KanDsH8XJr2b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vGrIAajECcc17Do7ZtUz2FcWIO7D7HSW5PHHFaKAKy4PJrPth8vXjqKvJ82045rkZ2It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7x+FQRn1FWAflAxSKEbpz1qFiNw4qc8jFVZGwzBTzQDIpGzkdcViX7/IxzxWtKfk5PPe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DVxM5HJ6vKQrZ69q891a48yZcHBHBrstZnIkOTxXA3R33Em08Z5rqpo4qrJYCSTnpQwO/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ynPFLNwep5qnuZIrsx+bB+Y1KqkJkn8KjHzOBnAqxIwQD1xWkSJEI7Ggndigfd4pQAVx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cg8dKAP3hXORQRt5xwaXnGaAG88+opvynPc/SnkbSpPIpnynIUYPrQAYAxk4pSegxxTC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B0PHpQAuexFM+YZ55pxNI3XOeKBCdADjmkOQeBxS8EEA4FIAcZBoAft6EtkUZOR6dxTQ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RzQMcpDEkDApcEA+majBJ4xlad6knOKAHY+YjqKOOx+tGNxyp2ketMflsigBwIK9ce1N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m3E8YpoJIIJ4FADQMZPUZp6j5gccU1VyBzxTsjgDpQIVRtJPUHtS9O2D2pNvJOcGkVyF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cE0D5eF+7Tccg9D6U8k8gUDEAGOvFDY3AA8fSlxxyMYppOduOtACk/L6Y7UhY8ccUp5J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tMQhBONpAFNGQTzTsdSDSMMr0xQFgOdwPc089QD+JpBtIweTilB6dh6UgAFeSBwKXIHf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Km4I9/agBxwVBxSfKT8tJknrQuRj39qAHA4PPWm5LZ4owOSDzTchQMnrxQMevGR3pcHj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7uPWpgMZwcgdzQAADJz1FHzdQcCk3Hacj8aBkx7c9aAF5GSQM1A5w4APJ6ipjxgZ47Yq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FnDMcc1q6Axa6wOeetZLgDPOfatTw8wF4QByO1SwZ2zDoCegpnAYcYNPUApk/eppIBBx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DWqOD0610dv0HH41ymh8wgdq6u2+6APSuaZ6FPYvIegA5qdcjpVZOML39atDAGKyZugJ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o6ZGKQ9MUiiLkE8c1XkJOQB0qwxI4qrIcjI60ySlccqzelc3qh966G5cKhB61yuqy73U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wq6IzAcu3P6Ug2gnHJoOW+Yd+1L9zLY49K6lsec9xuMnOeTSEgnHQinAYwB3pBjdgcimS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g8cdqM/vMdKXjccdKAANhuDn8KPvHkfjRzgjAx60fhgUAGfmyOtHfLcCkHHI60o4BGc5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4UkduKAMZOKXp0OTQBHIMquDVeY7c8ZxU8g+UHPNV5DjBHUetAyNSCnTnrilbaeefpSZ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Y5oAFAZgMc9qu6MpOuwDsDVMYJU1e0Rv+J1GOwOKAPZLb/jzpJrZLqAxyKGUjoaW15sx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mpKRw2reEYAS0JK565rEbQpbY4wCvt1r1GeFJE2gZz2NZFxZ+VnA+U8UrFKRwyWciMOM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ln8yU5x04rU+yndwnPSp4bfJAIwaVh3LdiAsYHSrDKGc8U2NPKXGMmqmq36WFo0khwcf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zT6pHbq+FTlsGsXUJQIUTHIGDimm4ea7muXOQ5JBY1SmLySEZ46ChDuS6eDJcAFPlrcM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ZWywoP73enOxExx1rKqenl+sgXIByOO1KDzx1oXvkc0DGMjiuZnuoPUZoAFIOMCg8cn1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NnaQDzS4xk+tHcc8GgBSRwMcgc03B8vg0vAJ9KTjoaYCNgRjjk+lJ0IUHJA5p2MdOaaM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EOTjB4HaoX5UnGBUx74OKgYDAAPNNEMgb/XAmtbgRgA9RWSOZFyMgmtbaWChRnApsIbj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Jt5xzSdMe/pUG4mATyalXJGzjA5zUZKnAFPTGCO9Ahd2VyelIxAydw5FBHHB+UUyRVIp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eQeaYsZGMnjtTyeQM5IoAYDznFOBA75B6im+9Ke2OlACFgXz0GKYDjqKefY0zAznGc0A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Ng0D07U/cVj4OKAIiTydvSlwcDnj2oxkdcnvQQM4BoAM+3NB4IB5pGb5eTSL9wDPWgB+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TcnOCOR3pSe4HSgTAEBeOtSQyyW7rNFIUYchhTPl4J79qaQCpGeO1O9iZJNanUaR4h1u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cZIrsYn1sBTNcwhiPuba4vwfqVrpZl+0kID0z3rp7bUrTUdVVo5hgDjmuiEu55Vel72i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9gWRemQKdpttYQOViRVBPTFVNWWW2BukvgFHIjPek0a/TUbdnTaZR1rS6ORwlY0tT02aQ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qW0juIoCuoTIQeuawrzXdbsZCDZAxA4yKhn1mG+2/ahIrf3QarmM+S47XNNit5FvbCT5g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JbjS1klPzY9K5mCI37Lb28T+V/eYEV0UlxDoemEMwwgzzT5iXTvoihq9st25gIyrdaz7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xvJPBB5qqPGmmT5llJjYdMDrXLav4t1C7Z4LZ0W3bvt5xWM5rod1HDzKniDVV1TVDsjw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tjkU3JxyeSeaUk9h1rnPUjGysGTs44pOck9qUd1PSgjtnigsb9BSd+OtKBjOOaXHqMUg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tnhRS7e9NPBzmmBs6VZ6OYC99OwcnjmtUWvhhVB84/nXHlFbgjOaTyY8ggZxT5jNwudg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T7//AKqGg8LAbS7D/P0rkRGgY4HBFIyrkDHHvRcXs/M2tZ/saO0aPTyzNjJNa3w/O53OO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gByegrpvBN9badNIbuUKCOCauJnVj7ug/wAejbqUJ7Y9K522eI3kAYA4Ydq9Oux4e1OV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4rndet/D8VqzWEiecD0FU0tzKFR25bHTayhm8PHyxuAj7fSvIyG8uQEYIPIruPDfi2CG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BI7VqS2fhae4+0PKgJ527sU9GZrmg7WH+DYzBoHmFSAemRxUXhd3l1jUCWyobj2qhr/jK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cYG3IGMfSoPCeq2mnxy/apMPIOTTUkjN0pPVo3YNaEeuyWMwADdPete2037NJNJEP3bjd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d6401oxKp0bGOa7XSfGtkulot3IBIFxzT50TKhJWsUdIdI/GVwCfmPTmqfj61kN5DKV/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3qedfOo2rjA6cda7G08S6RqliIdT2h8cg0ror2Uo6mdoep+GwIrVrf8A0g+q1b8XaXYx6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ORgVYR/CWmN9sTYzgccZxXO+JvF66pstbJMQgjJ9qL2QlCUmdlot39g8MRzkbiq5wKwJ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03LA44I5p0fijTINBNsX/ebcFcdTXAwyNLJLIxyGbNJyNadD+Y1TqQ1jxPZ3HkmIBwN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pgkMQfjHSvKNPuYrbVIZZXwitnpXo8uu+Hr60WC5nBBHTFCaJq02noYrfESQQnbpqkD0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/FVtcsmwscYArss+D42C7lyB6VzOpXWkW+v201iwCxnnA4ouhKDfQ7LxJe/2bYi6QkFc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vEdjBPlS6cqR1Fcr4r8SWeo6UYLWTczcMKzvB+u/2PdMk74gPT2qucj2ErXOm8bwtFo6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NleeGfIHm2zeYBzkf/WrU8Y+JbLU7I29s+4tweK4VYlQKnU96iUlc6KVN8up1o1DwqOP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+tQdQ8KDj7KwzxwP/AK1cs0SnnHApDHGeR/Kpua+zR1R1HwkoINoeOvH/ANasfVbjS5sf2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ylCk4FAUKMKMCkUo2AHg0uMYGMmjuQSMetIThc4pFC5OeDg0ZLHgdOtG3t60jZHIOBQI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yBjHWnYwOKbj16UAJzuyOfWjjqM4pQvGBxSY7Ac0AAPOcfSkxnoetBxk4oPtxQAo7kdq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/KDwetIfbmgAI+UMR16UD15FGBjrQSW5PSgQMecdqTJx14pcZNAPGccCgBcjGKTPT0FA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KT170DJ+YCgYBHHSm5zkjpTEKD97PBpRx7mkO3u3IpTlcH1oAQZGEJOCaCMNxS9RmgBe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6ATtAPWlO0YwcA0dBgnigQ5c9+Kt2Q/0pcj8apqSSBnirlkCLlQTTRMtj3KXTVVizDPPS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7tOkG5j2qtc3aWkJYsMGurY+ZK2qagtspXPzY9elcc93Jc3G5zxmjUrmW8ujyTzgY71p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cNjpWc9Ua0tyuAOCMVYT7gNRFQHKgcZqdAMYIrlZ6EdiT055qVWJIzTAowOKkRPWkiia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0cdqdwBimAnOOKa/pTznjFROeaBld+4qrKcRmrEjdu9VXOQQOopoGVn5GKxLwja5boK2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HPlyAD73arjuYVNjnbm4iEbjdyelcu5LyPg961dStLmJtzJlSO1Y6HqTXbSVjhe5FIpw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k9KmlGOR1qIjKgkckVuiSPACDPrxUijKjNMI5w3I/lUkbDaVI5FMBejYzxT0OOvSk42YI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pgWDGNoweajPYdMUiSYBHepSAwOOnpTAiJPfpTSCxJXoKk5BGRxS8YIA60AV8dd2cUwe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HFRjlhQAgyAvpTznksODxTD9481NGCTgngCgCBkYj5RnFQtEQBkVoZ744prfNkdvSmBQ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SwHXvVt4iRxxUTKAmcZIpAM3EgHHFODbsDvTCx2jPBNAk6YHNAEnQ8jmkwASfSmb2PJN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D/ugYHXrTlC4IzioxvA+vUUEBST1pgSNjbmlLfIQMZqIkYHvQMYoAf2ApvsRxSjgAgj6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CDB6dqdtAIGaBjJYDmlC43HcCT+lAC7QAABQzYHTFN3hVxnJpnmbh7UAKOR06U9QByaQ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/CgBedxH5UwcEg8Z4pwIDAg8+9HXORwe9AhhyAMnHtSnOAe1OKkEd89KdgDIxk0ARHp0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8oCuM80hHy4HFAAOMZ6UduDTk54A/SgKM9TigBu0KTmgLhcnvT1AYMcdKOAuDzQMQKFwW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kUnK4IGR6UxzxkDrQArOMcjAqJ2yDgcGldsMAeRUTY3Z7elIBcEL8nWnk4Ucc03BXgdf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QAoXOOfwp+GyAaZuUYGcGnZ/hJ5NIBeQCDg0oAOCetIMD5cZHrS5xjPSgYAegzSqpyWK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09HtRc3YjLfmKznoFymjAsBg47ZFWI+pGa72Lw1biA7olyRya5PUtLNjM5RgU7VxSldg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z1PSr+A0YYjFYMqztJuUcofzrbgLPaLkdvSpQ47k1hwzAjvxXWabkpjHT9K5O0+V1I4B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tEjsp7GxCQCq4we3FaEY5PtVCM5ZVIzxV6Lp1rJm8S2gIX5Rk1YHQCq6HaoweKnUHqah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4zT0HvUbHGaQ0RSAbenJ7VnTY5JrQk+VQSeRWfP0JI60AYt8D0B5rldTTbIGB6111yg5O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FuhPFXEyqEdpLtdATituBgGHeubyqspB5BrZtblTIOO1NoVOVzejTcN2cVIsW7Iqrbz7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4FSbEDR4GDxURTDEdqu7OORTPLHpxUgVMAHgcGlT5SfSp5Ih1FQEHPBoAniYk9KuxngCq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jYHNAFk/dz0xQcjBPQ1FvIHtRvOMUANlTJBqtLEOeOTVwE8AioJVwSMcUxHLa9YLLYsC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8m5KZ6V7HqilrZlI4ryfV4wl9L612UWcVeOpRGC2BxSnkkACmAnAweKeBgZroOYY+Mgd/W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J7gZqNgQAQM80wIwpD4A5pTk5OOR6U5gTls80gBUHmgB0ZIye9PXGQQOPSmAHGfXpTlV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bIIwacQOTnHpimnAU8cfSn5GBtGcUAIOuQacMjnOR3pMZ9qOR0PSmAZPTHFJyKViR1NL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0GDx9KUDCsSOfek/iBz+lOzuyMcfSgQnPHHB9qUAkEGjA28HHtRknO0frQAm3OFWgkHp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TYcAY4z1oAUL1JHIpduW68+uaTZ1yeKNoPANADi5B4HIGKbt6YOfXNPGRgDpRj5fTFAx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HinE85Jz7U3BJwBmgBSoGeevSjaTgetHPTPIpNvI55FAg2rjHelI6YofG4n+VByACDgH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cUpbaM49qMEMAe9Jk8g9O1Aw9gaU5zweKTAyGA4oJ6HsT0pALwD/Km5yckc0rfKQccUHq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GTg46UZOeTxQAQQSeBS+mR1oAbkev4Up6g47Um3Gcj6UYPQ9BQADgc96M8jB4pTQAO5o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03BzgDilUHOM8UADI4oAXogXOTTnXAHHQUwj9KlOcAAcikBXIyPlNIeQO+Kc2BnikCMD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G35hmrGn5F2CWqsPukdPWprdvLlBA5FS9jSG52+7MAGecVUnYCPdnkVJE+63Xj5tvNVJ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1Oq+hnXDbxnPIrPnkJBwRk1cnlUbgTwelZkmcnHArRIzbN7wpZCe9WQjIB/KvYEGFTjA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80kjO72r0zOc9wBTRmzD8RTYtwgNZ+ljaqtjjPNM12bzLjZ0OcVa0xEEahRjtzWVQ3pI6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MB+UZHNYtqRgBhmtmAdARXMzqiWw2V5pydOtRZ61JFyvPXtSKHnpQ33aU+lRvnZ0oAY4G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9zmrDk/LUMo6kDrTRmzPkU8ZGRXOa2Csb5HOK6aXIiIHWud1xf3J44xWkDKex5PqwK3J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tHFWtdIMwx0BqtHygJHNd0djikNIJBAGKiKHHFWRxkngVEyNu/rVEEWOMCpAx43dPaja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1NAD1cBunWpAuFxioRwc56c1IkhK8jmmIUKB9e1RtD2zUoCkYJ5p2AOSM0wIAgDEDlR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1WtoGQBjNMKjoByKAGxsU5A+lTo+5evJquwC4I/GnxfKTjr2oAu46JnoKTGM+lIg754704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b/y0BB4A5zS/eGB1zxTuCScYzTsdOMelADl5UjpjipVOGGRxiolGSMnAqaNC2TmgCdFD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5H0pkYO3GOKmzlNhHFAhP4ie9M7HH3vWnlRkDP0pMdiMEdKAEyQNgPHUmhT0BOad5e5y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+NAEoccZ6dqfwwzjC1CQQRxxViME9eV9KYD4LmSLgE5H3ea6XS/Fl1afuyxIAzXNsoAy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6Z460XaE0metaZ4rtryJRKQCeOa2UkifHkOMntmvEYJbi2kynKjoK17HxFc20iEuc59a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qru3G8Y2+lKsqtFgda5vTvF8FxiO4IJrfiMdwBJbOCOuK1UkzNxaJ8qqYPUU9SSg9abk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xVIzh8HFF7CsY2vTx21s8gfHy9jXlc183nM+7q1dl4r1KPiJRkLyTXCzNGFdyMF+lYzl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5rFwPwqPcAvT6cVJ5QEe5TgntUTKfmOOlZmhEZVGdw/ShNrMAePSmSZxytCsu4YBzigB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iqMo5LKTk9Ks3LAHI6VUbftwTjP6UgIz8qYc49KYcqPrSvjgEbsGgnOG7fSkUV3TBPPN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xzkDmkxnk9h2oAAORg5rRhyygnpjFZy84HtV6AnZkjp0pMpGfeJskJAx6VqaTISikniqt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N0yTbMoboDWMzaJ3+nuGhJzWorZjAxWFaTgKFAGD1rVjk6KO1YNG8WaMCDcOOPStKIYI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DVqRAgA8VLLLkY+XgZNWY8nAxwO9QQMQM44q5GPlIxxUlomjTcMVMOBio4zke1PY5OAc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oXXPOKlJwBmmkZHJ4oLRnzIDk5rz3xdb7l3Acg5Br0WYBgRniuR8RRbrdsrxQio7nnqg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pzAZbb1z0p/3QMjNUdCDaABnpRjPQYNN5ZiMfSlwc7c9aRRG8Sn5SvNVpdPQ8qmT39qv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+cduKAcTDkt2t2JBzToLp0+Vz1PpW15CNuJAwR0rMntQjDaOfencnlaLkFzl1I6VoJMJG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Y2z6VahuNhB55osVGVjf/wBYAc8CjKbcA4NZ8VwrLjdzVmOVQQDioaNVK5aHzYCn60YA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DzwBUiqDj0NIoYVyOT0pOT3xUhAZs46dKbtBbJP4U7gBPy8cnvxSY5FO5GcDPtQCR1NAh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SsoABJ4HaoHuAmSBVZ7vc3se9BJLNcKGO3n1qjK5L8HrTcfOcDrUy25bBNBJHg7we9OW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Z8kKeOn0oEZBx2pjsReUAcHpTwgIAU4qTawxnrTgo2+9IdhqoVYAj2qYqR6YoC7mBycD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Bgq5GRiqskmGywx2FSmQRgnODVFg0mcn5c0EsbIdzNuOe1CpgBT1PFTiJRtyeDUgUEjK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hcHtT1hO7dnAxwKkCgDOKcFOykURCH2p4iDODnGKViAFwcmlJDHk4oATvgGk3Hd06Umc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z1NMQlzgWuevFcnPLukZe9dVdEeQ3HNchcjEhI4Nb0zzcWU5yHcgDFQYQD7/AAOtTspd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DGPrXXGVjzJK5FkbCR0PSmp0IJ4qfyMDGcrSiEJkn8Kr2iJ5SPPGPSgYPQVKqgpjoT7U8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C5SOFT9siPvzXruhndax59K8pgjVrqMk4xXqXh1i1um4YPQVz1nc7KCsddb9AucCr8R2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FIGa0I+ue1cp1oupjGe9SryMioVPGKlXHp+FSUK3A56VRJw57nNXnA2HAqqyY7ZNAmVb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/wBW2TxW7McHgc1zWsOPKcE1pEym9Dz7X5NrsjNyeh9K49ozl8NwP1rovEN1GJdrHkVg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6Y7HFPcfCo8sZpJiNuMc06ORXyR36VFLwxyODT6kDI1DuPSpJAMdelLaKrSHIp1yAjEYr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DSBsDGKcAQoYjIpPlHy1QgBO4EdKD6dCTSD5eAeDSnjHoKAHEc8c4qMkc44qX3xzURx5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BTcjbtIpeSQCeBQM7sA0AIx4HHsKBgkZFIWyu3vTsLsAzQA3BzgdaCGyOMCl6daaORjO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YHFOOAQOMUzo3SnHBKtmgBTxgZwKcRjJJzTSFPDH8qUBScA4x0oAOMqWPXoKGOARinDJ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p1Gc0AMxlMjrTeMjA+XvTicpjuKTKhOnAoAFALZU/KKCQBnGaTK7Rt6CnAZ5BpgN2A9Dz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yKUjHJHPtRjOOOTQAE/N707BZgDwKTGOopcEnIHSkAmTzzkdKQKAvIp3zBc4xScjByea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v8wXZkevpU5+9gnim7D68E8UCE+YYAFKGIB3HilA525x70u0DnHAoAB2yMUepNHTk80B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YL6npRyOh596Xjp3ppAP1FACjJ+8PmoXOCM80Fu+fbpQQwQe9ACgEnjoKrSDcc+lWcfJ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DkdKAGIME5/CrCZChM1EikqNoqwqnZ057UADZBwfyxSLgNgDGaVfmBDHkULwvv6mgBHwM8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qYkbsZ/GocZJBHAoBEQHPXArU8Pf8fuc96ziPetDQztvfxqWDO4ONwGOtMOBkEdDUjjO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M5bPWsmVE6vRBmNADziupgPAU9q5Pw8x8tSRzXWWw3HmueZ6FPY0YgOCDU3pxUUAAXm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0LYUdcmmfxEYqTGRg9qacYwOvakBXfljgA1Uk+62081ZkGMiqkhwTTEZ9zymc5YVyepn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G/A9q5K+YvOVJ5HcVrTWpy13oVg4AA6NS4OcE0ZJAzjI6cUu4ljkcV0nCJ8u3J6UgIBwB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Tk84xTEH3enINGCAD2NLwRjNJwTyfpQIMDpnAPQ4oxge3rQADkECkGfXI9KAFznFHU4A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4oAQc0fdz6UvAwAMmg46MKAGSoUjHqaozEhhu4x0q5MTng8VUn+YgE8UhjVJJOad1GR07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p3JXjg0xDhheccVd0Mj+1Y9xwu772KpjiIAjn1qbRif7STK7lzQM9qtRizQD7uOtPLdT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2FOOwpC4Ix6UikG89c01vnyT0oYrt3A/hUeRwSaQyHy9jZxSDAJOOKkZgoyf0qrc3MUK7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ZEhMhIyo9a858Qai+pXJiEn7tTzVjxBr5lc20DcZ+YiuZmuDGPLxktSGLcOMBQc47YqS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I4qGCMu29vu1oLcKgGBgjrTQrmgFSKIDFVH+WYkdDSvOZuFGBkUkv3gAeaxqnq5dox2e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aBzjkYpD0yOtc57qYvy46YP0o+6u3PP0owOMUHbyMc+tFh3Dp1PNIOR0oyNue9G7pxwa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oPGDjmgnng9KQdznn0oFcB94c00YXdgn8TTmPPQUzOeAQfxpktjGJCkAdahyQ7EjtUjH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ExCkg/hTM2xi586MgfpWvvKqCOOO1ZEZzcRg9a1nU+WAOtNhB6jSS2MmmhccZ4oI3Y9qX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jQSCQBzUwR+OMDHrUJUc7eamUsVxnmiwXQmMD1PWjapwCOfSkLMGIPX6UhkYnGeadhcy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ypMYcgCnDqDjmkzzg0WDmQbSRjHy9zSBCAcjjtTxx9KeMgdOaVg5kVth7ikVW6dqsMSe3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xRYOZDdpK5A/SgBzgEcU8Hp9aXJyc9vaiwcyI/KO7g4NKYzjIOCOOlTouW3dBSFe2cEn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bjK/jSshwCFq4q5XBPNAQjvRYXOikUkAzjil2SH+Hg1bKHnnmpEGExkZp2FzooFDwcYx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asSFi5BAIpxCiMZb5u3NFg50VyNygEdKIFeJi0cpVvUVMVBAIIzQFORjGDTSJbixstxe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6AmpdN1S70m68yB+DyRio5EIwNwqLHG4/lTTaIcYNWPSNN8bWlxGqXqhSfXkVdOteH85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EKGMnvUezkZHT3q1NnK8LBu56Ve+PdNs4iLZGkYcAKmB+dcTq/iK91tgJDsg7qO/1rLy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qBAwwcUnJs0p0KcNSN0GQM8dhTgoz0pzJ8/X5aUr0+YYqbHQpIjKfN6ikwTk44qVV4OaG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yIR244o288c0/ZtHLAil3quBnIosHMhoiOeetHl5JJPNGV5G7Ao+TqD9aLBzITyjtyfw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oVOTnA96ezBlGGAo5Rc6RVETHgCmtCVGM81ZGFIwwxQ2GIGaOUXtEVvKJb5RkVJ9nlYZ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GamMgK9cGnZkuojMa2mHBAwaDbk4DDpVt/vD56aDu53iizDnRWW3YsRup32cJnjJPerA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eAPviizFzopNDuGNufrTTb5xkVoKyjOSKYZCeg4osHOimYAhBK80bBkZHFWMM/UcUqxH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CE4PAHpUDQEtkoCfpV9yeBjp7UzYWORmiwcyKSwkAk8H6UCEhhkA1aaJycBG49qBBL/zz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IdmQBt5pjIE5VRU7QTH+A5qLyJuf3bGnYFKJEIVc7ioJHtTwnJwABTvKnGB5TZp3kzf8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Q+UuDlQfwphiRiDtGRU4hlOfkYULDIONh/KiwuaJCIcsN3Sn+UmD8q1IsMrcbG49qlW2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uaJTKxGRQqAEU8wZBHUfSpmtJQflUml8qVeqHP0osLmRXNsOMAAD0FNe2YDqKtbJiMbD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Sh9qLBzoqNGcjB4pvlMCcdKtraShQdvNKIplk2+VRZhzoqeUw5z+FIUIbAPFXPJfccqc02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2OKLBzorbA3yg/pT2tcpgkYp/lSj+HB+lPhhlIJIOPpRYXMioYyPlOc0oiycA8jrViW2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SK33ePpTsHMiBl24BpnLZ46VYeOSQ5EZAFMMLjA280rBzIj2kDilVMng4NOMMmNxU8ds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RYOZEbgq3PQ1G2O1PkEhYEo2PpUTIwYYjaiw+ZCgheM0ZHrR5bjrEaTa5z+6NFg5kAIH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JtbGTE35UilyDmJ8/Siwc8R4+XIJyaAwIweKjUkf8s2wevFKcn+BgB7UWFzruScbRxxS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eW35UbmGPkbH0osw5kP3AZzSKwGSTgHpTC5/uN+VNDEr80bY+lFmHMiZcj5imaXKleRg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+mKQPk58tvyosLmRLlQoFJxjAGaj8w4IKGgOBzg0WDmRIQDwAOKCePcUzeOOP0pd4XBAP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GwMc/SrVoT9oXnmqQcgD5ee3FWLRv9IXP4k0JEyasfQN5MIVOTz1rh/EWr+YTBG2WPHH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I0IOGbjPpXBtOHnUnPXFdLaPmEdn4Xt0lTzJxkr0JrW1jUI7aPygfmJxWdp0i2GmB2HG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hqmAdyA8e9ZSehtT3NpDk+9WkzjJ61WjTDE9qsjoOKwZ6MdidO2DxU68sRUC9BUyckcc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1IvcU4UDFI+XrUDcCpj0xionBA6UAUpMFzgVAwwD3zVt/uk4qpIelNAyjOTtJ9KwNQY7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zWBfMpbkHNawOersZuqsBpzeuK4dSSzjPU12et5FoQDxiuJT/WMa7YbHEPYH8KYQfxpX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9a1QiJ+gPamq2GOD+YqSUEttH4VCOM8dKoRMrndkjmpcckmokOQD3p+/aSc54oAGA2kqe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0KQoyelGQVJB69PagCVcdSfwpfXvUAfjB6+tOByMgY9aYEe0hmAFGwqalVSST2p2Bk+g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9qVJGAz0NSyYxjPWogpORnigC0mSq5FObaGIP51XRnMYGcAVIzhlyR0piFYjOAe1RqpA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WG3rzQBWZAkZIPFRGMkggYFW9owSwzmgR5UjFFgKZUjODk05AcccVaCAKBjkVH0ZuKLA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jOchAPejjcxz1pOMZzk0DDIJyBz3p3UZI+lAHzY/OkIIJAHFAAeVGBilb74x0pNhYBs8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mgBhbuePamE7sfNz6VK65Xbjmk8nLD0oAiAAxzSkMTkfpUwjCsRjNKoAJXGDSAhUEKD6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5M7R2pCwydpwelABuXywCPrT1JPynkVX3kAL0pA/JbNAWLO7nA/hpeAp2nnvVfzQD8pxx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BYtZOfak3DPSoN+ANpzmmlzu4NAWLW8jjGR6immQH1AHaq+7HAPWnDO7HbFAWJTLwAtK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3jgdaeBuXAGDQBKG55PHamyEA43YpNoTHPaq8jAcdjQA9mDEZH40YG0kVFkZGD0p5b92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y+nNIxxnj9KjWTgDvUhzwQfrQMaSGGe4pwwMEn8M0mwZyDy1Kny57mgQ/q2e3anfwg1G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TwOlIZNF93G7mtnQiDqCkHAyOKxVPIwcVpaRKIdSjLDIznArOpsI9XaQfZQc8Ba8+8S3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6m/1aGGxDKRtK9PSvNdQvlup2KncAea4uUnYjiuzn5hw1XlvWEOxV+XpWWuAeBxVpEP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WsXMpXIwAfSuvsPmh6/drjbBsSEenSur05+NhGCaUjtpnQ22GK+3SrsZyGFZ9sTwM9K0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W4sbOv4VZXlQKrxj5eOBVhOnWoZaJRgDHeo2HGBinjsaY3FIaIJeAAeaoTjj2rQk4FUJ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3gAntiuQ1ocAL0HNdhdrx71xXiCTYGOcg1cTCrsYQ1BRKE9+a17C7Am2kcHpWBHYvKol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Mj2rSSMKcrM7q2kyBgVpwSBiCOK5uyuQADnjGK2rZwVwR1rFncndGmMbSRyKQkDoKijl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/hAzSAjZcqeOagZcEDpVh/unIqKTO0HPNAAqjt2pQcYGaYrZcdhUyAHJI5oAcF9804KcE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KUqDjnigA5LDnFMlXcevSnk8GmP0yKBFG9QPG+B0HevJfEiKt220d+a9bvRsi+orybxH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uctcwxwuQKkA6HsKYvI6dKmI5wOvrXWcYxlHcYBqPscdKlZjvB64FRkZB4piI8AgZHNJ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9BQAAelACKp6du1PBJON1JlcgE8UqgDIoAUZC7c5pwOCFI4pBjGCcUdGAzzigB/Ue1C45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tAA+7nApgB5Xg9PahhjjgH69aUAZ4NGM845FADQuTgCnd+nFLkcHFHIzTEIuOe+OtLna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OAcUuDnk8UhiEHdweKMbcnOaMcgGjkg88djQINuDwetPwMlcUKTyD0FAOV9PwoGGRnpg0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6GkYkYAPBoAbuznI46UDjIUZJpxAJGBwOlG7px83rigBuNpIPOKXO4ZUcUbht6c04kM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x7UhHykDrTg2AcCjIAOaAGtuypJ57U7rgkUh+Y5B6UmSFC44NAw4GRjFKQSORSDkk44F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EAyCT2pDkqDn9OlKMr0HFIR3zxQAucjB604HKc9qBnByeaB3xzSAae3HFKcbvagHK7AOa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nUdKX0GaOCwwKCOOnNACH7oPQU/HzfhTOueKcgPc5oAGRi2A3Bp8e7oTkU0/Lk04fd60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U0gjHNSuAV5HFMI2Hk5oBCrnbjjnvUsLZdDjvUH8OcYPpUkTHKnPSlLYuO51UMu2EZHU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tTKwEaMT1FUbkqzE56Vz2Oi+hSuMdM1Vc8HJxxUx+eQkmoXXkL1Gaok7/wABq7Qg4BIGO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+grkvBlosNqCq7SOTXSXcoS2kYDkiqWxmcjqEzS3rDHetqwGFjBHWufQl70HOea6exXk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1obVqSOgrXtzwPasq0UY5OMdK04xxgHk1gzoiWVJK1PGD+VV4wcDNWFGPpSKHkc+1IwB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g5GaAIiuCFNQSdeOgqwTkEEdOlQMMkjHFNEsqP34rB1gA20mB2rflztOO1YepgfZ5CD2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iXiFyt/jtnjFMt23wrzzSa+wXUmJGcHpTLRgU3Y5rtjscUizgMMHoKQrnB3dKcASMjr6U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szI+5PagYCADvTgASc9KXjnjgUAR7D09aZgrj0qXsADyaGTPQ4IoAEdSM4qReMjselRA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DxTAmbAKnt6UY25x3pm8YK4p/wDyzGDwKBCPGo696h2nOB+FSSOGUDvSKPnBoAnVhtGR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FWy1PBOzOKAJOwA5PSnsCFAPSolIA9qkVwQcHigB/XGBgelTIUXJUdKh529eDTkGABnm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FWUVmwOi1WXIYnGanicdzj0zQIVkTnJOR+lJ6gHNOJAbLcqe1KoAPB4NADcfMBnincZIB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54FIFAHA49aAHrlgOOvXipUyFIxwKiT5SRngU8ueCp4PWmBMEdo+BxVuKEJESx5xUUcxK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zGoJxmkBVkSXYCoz/hUD7mySvIrYERC4znNQGAqzhgCO1IZjiRww2Myt3rc03xNcWZRI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ymQLcEuOKi2hpDgYz6072E1c9Z0jxda3iKkpw59e1a15JaC0aVZBkDOM14kRJGVSN22nq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y1BlbCjHXrT9oyOQsa3dGe+lXdkDnGax2csAM9O1LO7PICy49eah5PbAFK9y0rEhfgLn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5yBUfmAsRioyQRhTjnNAxZJSQfSl8z5c7QT0qLAY5JoAzgZwaAA4OQ3T0qEAEMhH0p7oQ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3eSO1ICq/y4AH1poGBgHg05uWPqKaQOuelBQwocgGo2ULkE/QVM2D7VGwzkZ/GkA1SNhZ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IA54IznNVQdpwBmp7crnn7tJlIluBmEjHWs+3PluuTgZ4rSkxgisyVSsuWHA6Cs5GkTr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rgspJye1cjpTlozzk10+nsDEM4NYtG0Tprb5hjt3rTjIwDj2rLssEgHvWtCMEAjjNZM2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uxEbOtVIeGA7VaQ8Yxg+tQy0WUwF4707aPxpiYAHpUgHtUstDSMgCk9fSpDntUWeoJ6d6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SNuM1zutQ74GPTjgV0cwDEelY2qgPEwA5x0pIaPMJMi7cYAOfSnlSVK5qS/jEdyXHGTzU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rjqiMrkcdRQBjORzTgpJJHHtQOAQw/KkWKEO3dnikMWBnPH0qQYA6ZApQCO2BSGVUQDP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krk1YOC2QBz1pMYyAaYWM6a1OwsqAZqmY2UYH41tMCcr1FVJYRuJz+FO5DiUkPIIzmp0c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zgYFKGAU54oEWo7k4w33c1cF6gdVxgDvWSjA7u4pA+FweueKLFKVjfE6vkA4HanhgTkr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yAR6VdjuSybc4NTYtSLrHOCvQ1WkRwxwamhkDLgHFS4wQO1IozCj85HH0pFgcsGA+tam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7mA4p3FykAhQDp+OKeIiMDPHapxHjA7GnbAV5+8On0pDsQ7W470hXFPZdvINIy9MnFAD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Lt2nA6VJxuGBgDqaTgEkUwGbSDwaY7bVxjHtUokXriqk8mQRgUCZBI29iG5FCjMfB6dqQ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GB0/pQIQIWXsKkAHGOCOBRjg8cUoIAUEUBsKvAwVGaUEfdB4NN4yQaTcFXKjtQA4AMDg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xk0FzkcUhJ7dTQAqKQvIx7VNH1AxUQXHQ5P8qsRqQRzx9KYitdtlWAWuR1TdHukUc9K6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rD1KHdbszfxdOK2gcGIVzkzcyBQO+e1KL18kAcmopUEchGcAUzacj+ddKSseY9yf7VIDz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KTyKrn7pGeaDg4yKdkIsC7fByfxpPtTZ65qH3/CgDvRZCLEdy4nRmOFBr1vwswezjbP0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DrXqnhGTNnEo9OlZVDopM7+B1YgDrWjESVVaybTAYcZrVh9ulczOpF9BnHoKmPTIFRRq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IAaksa5AUDHJqrIxHC9asP8ALnnJqtIDg+poEyjeZDEjjNcprmBCWJ6109yGI2556Vxn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+YZrWG5jUPJtelaS6ZSehrK429MVavnEt0xzVdsA4zzXUlocTeppWZHlgY470TcIR2os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fG3OO9JbkjrZthyD2p05DtnNMjA2Zzx2oyxBLDmt1sZsdwMc/hTcDkEcjmkyCNuMH1oBJ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deBgetLngfKaTnJz09qU/eXB+XvQAc8imsMgc4p+RyMHPamHaQePwoAZnLDHQUueMng0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IeOnIoAaQAw5FJgHPalHT6c0Eg/Q9qAEORjNHJyD0pWbHQ0gOV3YxjtQAcHnqBSfeOQe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S/KOgoAFJOd3GelPHuM0xRzkDpTwSR15oAdkhRxzSHIU5HFIGY0KxDDJyfSgBGU7wOxo5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24Hn+VIB1zQAZ7BacoBAx0pUxuB9OtLty2R0oAOmQOaTp24NOw4OcCkOe/4YoAaF2nk5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cRnDYFNODz0HtQA05C8nNG8EDA4pSNvzZyPShj0GMZ6UABGOQM/Wj+HjrRz6804KxXpj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8wpc8YzStzg460ijGRigBoJGRinrng5pOd4GO1L14oAXHtzSc554pcjAGcUEjPzDjuaAE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4HagKMZBxTcEkc0AP6Kc8k9KZtBUgDmnnhjz+FNIIIA59aABU2t04pyqA3XjsKVTuyR27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oAUDZzjikAXjBzntUBORlWxTg4GMDt1oAHBXPAz2pjKfX607l8+3Sk6nOOKQETrnBBHtV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Mc81TK7uh+YVe0fDXYwPmB5pPYGd2F2pnOQOBUEh2hW7Z5qZeIz7cVETlcDr7+lZMqJ1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pXW2mMHBrktAIEKevSuvtlAGcde1c8z0KexoxcKD1qUcDgUyJflBxT+T9KxZ0LYQ+lMP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Khl4B4pDK0pwCRVFuQxbg1bl5GM1SlOQQDxTJZkXz7VZR0NctIC055xiuj1NxFCxJ6Vz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KSODEPUT1wOaQ8NgnjFLwDgDrSjCuc8ntW5yjeNgx0pSeRz8tHIU56UDoRjntigAxhuT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kGNpB60u3IBzgigQnbpxR05FAyCOetG3JODyO1AB0z6UDtxSdRwDinEngKKAE4A47dKD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waTGWyTk0ART842jiqTkN34q/JlhjoKzTt83p9PekMdweD26UrHIAB5pAc9RjFKM/wB3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r2hJnUoySAuaz8D7xPA7VLBK0Uhkj4JxigZ7VBIn2NQSBxwagaYBsA5avMY9c1Aw7RIc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m7RLhe3NSUmj0x5Isk7h+dV59StYDl5AAo9a4LzbyfIe4bOOxqN7QSRhZbh29eaAudHe+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D7mPtXJahrl3qTSAnan8IHen/ANm2gIPP41NHbW6j90mMeooC5iiGeRSCCD1PvUsWnEur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BxikKFj8pwaZPMQ/ZcRkIODUBtpfvBfbOKuhXRhzVpVckDHFMLmdHbSbRwQKnNpNjKge+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0oJ28jJFTKKZvRxEqexTFsQAM8+tPWxbkFhk1Yw2RxilJwfvc1n7JHV/aNQg+wELxIN3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1B71ODge9JubGQODR7JD/tGoRfYHPCsMdKUaZIThnXAqyrkKAABR0wQcE0eyQv7RqFQ6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bIOjcd6uAkdDzQxYgc5NHskH9o1CidNd8AvhfrTJNJkVTiQYFaWWbgdajlJWNh3p+yQf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QGmC+gzTBBF080H8ahu3HmiqzfKM569xT9mifr9QtPbgfOJcEfrVy2maZ8E/Ko6+tZTg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00DyzznJ6U/ZIX1+oXHil3EgDHaoWacfK8eKvKC3y9R/KrEkY8sAjkUeyRP1+oYpW4cc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oCEYxWutuu7JGCelTRJtyqoPfij2aD6/VMDyNQ2gDBJ7GpRZ3owCBk1ugdAU47U8l8jA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1TuYAtr/ALJx60v2a/XqoOK29xGPWo5ZMSD5u1Hs0H16r3Mjyb5mGUBAHSmquoANlBnt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/SkD8/f/AEo5EH16p3M1ob4qqgjPU+1RNDqXTKgfStlXHIzyPal3KR1/GjkQvrtTuYf2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Q6oCRvHHtW7vIx8w/KmtIO7jDUciD67V7mGI9SJGX49MUoh1AybiwOPX0rXZgykKeR0q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iF9cq9ygY9Q7PgU3y9RH/LXn6VdJZc5HHamLJ6nkUciD63V7lQrqWQPN4HtVGWfVM4V+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qkk1TkkG4kHj6UciF9cqdzL8zVuoalJ1M4BkH5Vo7zwM8etKDnHpRyoX1up3KsUOoOc+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ib5J+Owrcg/1We/tWbeOTMxz9MinyoPrdTuUGk1BiCZcED0603fqLMCZePQVZzngHBpw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/W6ncrkalLjbPjFJINVUg+fnHoK04sbMnrTjnHP86OVB9bqdzFf+0/vib68Uo/tMZPnA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gngU0MW78ClyoX1qp3KY/tQ8eeKRv7UOAJhx7Vcyd5OeKcHOMg5GaOVB9aqdyjjVvL/4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nP2ng1dDfNjPNOLMB0p8qD61U7mcY9S73P6UeTqO7IuP0rQ3MDk9PpSc5GaOVB9aqdyiY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kWLUct+/wCPStD6mkA5xnmjlQfW59ykkWpDINzx2GKmigvyMC4yrdeOlTg5Lc4I6VZh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UUDxU+5XjtLxeBN9DmpRBf5+/wA/pVwOVbOePpVhZDtBzx6UOKF9amZqwakCT5nWl+za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ucZzkGnByOD+HFTyoPrUzEaw1Q/x0DT79eA5IreBfI5pdz9+DT5UH1moc/8AYr3uxIpGs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vl2IPP6Uiksee1HKh/WZmA1rf4G18gUot9T2jDcelbpJ/wD1Cje+McY+lHIhfWZmF5Gp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kOpqDmSt3cSFyeaQ5V8A8GjkQvrMzEC6mOd+KANTU/LJ168VsksDjjFBYk9MD6UcqD6zM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2R6Yo/wCJyP8AlofyrWV2QDAFTiUkYxz2o5UH1mZg/wDE65Jk4+lG3VwcmUg4rc8xgcDqO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NHKg+sz7mHt1Xj962TUgOrsuBKcjjpWxl8A5o3EY5o5UH1mZjSJrLKu2bB+lVGfWVkIN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cEAgYqNipyCOvtRyoPrMznpJ9aXOJc1VN1r2ciX9K6Rk/d4xgCqUgKDrRyof1mZki519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+tzfK0v44qwrYXrUsEzjkGlyoPrMyqx1dVAMnOeuKDJq4XibI78Vs5ZkBPamfMQeMD6U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uNZDYD8UefrYfPmjOPStZydoANNGcdelPlQvrMzF+163hl8zv6U8XesnjzRwPStJiQxI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Dn2pOI/rEjO+26zjkqT9KX+0NbxwV/KrxchcenpTPN44HNKw/rMu5S/tDX+mUJ/3ab9u1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itLe/UHmncjjPJosH1mXczPtut7sELj6U7+0NZ6hIyw6fLWlubgA8/Sggjnv9KLB9Zl3M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BeFOewFOTUNZXJMaY9MVph8g7utIXJ/i/SiwvrMjPOpax1McfP+zTf7S1fj9zH/3zWhvx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b+VFkP6zMzhqWsLkeSh/4DSrq2q5wYEA/wB2tLJ253CjJ45/SiyD6zMppq99/HEoH0q/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OeOlUrxv3fPWnWxxEPSixLrSfU0kv2AIMKn8KBfkceQufXFVAec5p5PoelFkJVZdyx9vx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H9oEHPkoR9KqnpQfu4PX0osg9tLuW21IYwLZM+uKUXm7INun5VS6A9qVHON2faiyH7afc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6UfalBP7hcfSqe/nk0bs8Zp2Qe2l3LjXcZXIt1/Kj7ZbnG62H4CqSnLdeBSk4HpRZB7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vbY/CkN5aDj7MD7Yqj+PWlI7ZpWQe3n3ND7XbsQPswqxZy27XAJtgMe1ZcSnd1q5Z5+0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1p9za1+/M19IWbgtjHpWLFesbpVHRe3rVzWIj50rdck5qLTtMeSRSU+XqKye5zo6SfUpZ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xVHSbMx3AkYYIrR/s0RIrMe2T7VHDKrXQjUYA71MkbU9zcU4bpmp0y3FV0GMAelWI+MD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MBhB7VMhPUVD+tSoMKD2NBROOhOacBxnH0pq8jmpBwKAExzUUh4OalJ9uahkHvQBVfpV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+naqcmNpBoBmdcc5wa5y8P70E9M9K6Kf7rE+lcxfP+/UVtDc5K2xma5JutyM9uK4yNsO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B9nZgelcjG2HJxxXbDY5CV8dM0o+lNwCM45pU5+U1qA8gbDk4J6Gqzgg4PFWF5yhGQOh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qENjwcc8U7GQPUVEPl6VOp3HHQGgQwcqeaVSB0p7IFHTFR52Dbj8aYxzHa3HSkEh470E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UAS+eVyAOPSmtOTwB9arMD1zSB8MADSAtBsNgihcbGyeCag3fMvNOz2x3oAeG2g84C/rSo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gj5yTT1O0Fh9KAHt2GeaVcCm9Ov3qcFODnnFUBJnIIFGcAc8VEzYUY60x5e2ePagROzo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7Ng9eDTCu9RnpUqxLgEjIoAi2nIA6inhWPOMVMEB5xyKGZQRk/pQMYIj94mniPqQaPMVe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eKAJAp3bSOT0pd3y8jmq/mMzZ/h7VG0jAnmkFi0WXqRjNM80bcKMfjVZnYgAnimHae+O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HPY01rhvlNRcDgHOKbu+XBHFICUuDnng0AqRgHkUxQCRjtSqBg8dKABiM9OaZIOF46da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z0/E0ANOS2expwwO3FNRSMg/hT1BOeM4oGO53DBwMUqrhffPanbSdue/apCML06UwI1T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JzxQoJzzwB0pygbTz1oEJkDtTxjeMj61Htz06GmglTjHNACyOAWPQVWJ3cA8VJMwzj1q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w2ggDoPanjBXPb0qNuMgDjtT1yMZ6UCEAII44qdMPxmmd+Rin8A8jFAxwXaBg5ozzwKA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DdkDnFMBp9CeD3pACuV7etNPoeBSqcDk5pAPB+UYPIq1byPD+8xhh0NUgAQTjvVpP3hX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Xd9czAoWOw1XQBO3WtZNNZxlhwegqVdNAByOK4nIi5l4JYcVbRyFHFX47NAoOOR0qVbe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hxZWtCY2J6Z9q6mw2lVJPzYrmuBMFAwBxXQ2JAUY5NJnbSZ0kAPkjnmtOEAqM1k2jjj0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sWdKLkRJPT5anj5XjrVaIkLknmrSY6nipNESLk8EcU1sYJp/8qYRnjNIogkxk+lUJuQc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QfgH1oEZl5271x3iJD5JDJtweK7K8GEOOPSuS1sEkB2zVw3MK2xlQxn7CDt9s1RKf3R0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Rkdqz+OTn2rVnIjR0+T5du78K6K0kJUEt06VyVs5QghuBW7Zy5UHdkVmzspy0OkSQEDjr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mKbcASauRyMV5qDYtM+7qKjclh04pu4nAFKCenUUgE5Bweo6VLG2QeKZyD1oXIzzQBb3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sdR0qONhgDFSe1AhO3NI2MLjr9KXqDjtUe44zimDKd/8A6thnkCvJfEpJvHGOK9Yvm+SR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w18Wz3zXVROSuzGUgKB3qUZ6Co1bzHOB9KkXG3k9+a6jke45sKAMcU0gDODxTsgDpzSH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M28E0mOCc9aUHgZHFJnLnj5RSAfwUORTUAwcDgdKUZGTj9KXjcCT8p60ALgsQR90CgAd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sOnanp8rZzQAq8MBnrS568cU3guGBpcEnJFUIUduPypMHYQTz1pcHPXj0oPGeefSgYvQ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FH4jFG0M3B4xQICcAgCjnceO3Sjv0oAJ6GgBOwJGaX2xSZ+bOeBShf4j1NACjAByetO64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AxtJ70AHrkZpApPJPSn8kZximngH3oANu3ktwaXJ6DtSHb5YwOaTnPBoGKWBOB1+lKuM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eaaO/OPWgQ7eCCSOKacHGeCO1KCPLAHQUYHPrQA36UvTAJ4pR0Azx3pCPmGBQA3AIyDg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D1FIuA2c0hgOrAmgD0FIMAnHI60Z+Xg0ALxtJPWl7ZBxTeOgPFL8pPJ4FAAPlBBGBnji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GaTjPPWgAGB14/CkO7buPXtRnctGGGCecUAB4bJGSetOAOcE/Sm443bsUoO7HHIFIBTz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pc4Ge9IwwM45oAcOe3FMZepGacCWwDS5wSO1ADASB0yKegAwRzjqKj4GQOlSwEBhkYzS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BSD0HSs6WTcCQeKl8w/cPSq5TOSB8pPSsDcZgjBqawgae+QbMoD0qFyVTAPAOMd66zwp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KO+KaJbsju9Ki+z6dGAAGxg8daXUmH2NgR81WBwFjxgCs/V5Ctu2OlX0IW5zlvHuuCR2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0xXM6YweRifXmuntcAD07VzVDsgbNvz2rThAIHNZlr2rRj6VizdFtDhgCODUw4YccVHH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kpDj3qInPann0ppA70ANx1qJhk/Spf8AZJqE9SM4oRLKkv8AEM8Vi6mo+ysM44OK2ZBy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MAOgrWG5hPY8J8QgHUpBjof1qOxx5ezqat+J1C6sxUjBNUrJsk84zXdHY4pF3gDJPI9K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jbwOaDx1HFWtiB2w8DtTNh/hHHeiPK9D8pqXOc+lAiPGGBB6UcnJxTimAGJ69qQDbliO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UhBOOBUgIXJx97pRg7TnvQBHljn0pd+cDHFNUEdDQcgdefagQ7g4A7U4HjGRTAMuAene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GAJ9alB7Zz6CoSCoP6U5T8nX5qBE653DNSEDJCnio14wvapl5BB7dKAHD7owKlBAYA+l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KlCgKCOp4oAn3HoowBTwc43DjtUeSo6UqD58A8HmgCcSKQQe1JkcgGmqcA/L9KcVBxjgm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OKk3gj0xUIxgkH2pQCOCKAHbsZNSR4btwKqnPY81KkpVgD6c0Aakc6qgG2pzdRlFBBGOl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j6YpvU4zyaQGwl9Exx+VP86IHOc5FYgYqwAGTSPKwJ5yDQBbl2tcZBzmn+SrNycGsvzG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BzxQBpta4OQwxjpmoVAZipHB9BVI3UvPzcU+Gd0+Y9KLATSR/NgD2pWRRHgjrTWu13biO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uBRYCIwBYzkc/Sovs+Yyeh7cda0jNG65JGfSiEI84B+72oAyVT++NtIcDGTjFbWoQRFc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eKAIHBO4nn0qPrkOfpVhgfLP6VWfIAJ7UDK8iqMgtzmmDgEkZFOYgucrkdqYSQflGaQx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HtByR1FPXJB45NJghcjikBGOT0we9S2+NmMcdqi3EqcDmpEYAqoH40Ai396M4HzCqVwA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56d6qyR9Sp4NZyNYjtNdo5QynDH+Vddp7gY447VxlkQJseh4rrdPffsyOlZSNonXWTDcv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/WsGzfaQccY71swP0IPNZM3RoRHmrkR3A8e1UIiQSAeDVyIlVIqGaIsx8DFT55HtVeM5G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aktDs/nUTDIIxxUmKYwxkZ4pDKxHBHU9qyrtQxYkVqyAbgM8eoqjd4CDjIJpAeceIYAj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1RjJ966rxJbDnnGRXILw+M/dqjqpPQsnAxkcUhbaSO5p+DgA8rQBgEY+akzZChmGDtzx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8jgnB70ikZ4PHekMk2g8ngCl2DaffvSYGMg5Ap42hCeoNAERXjk8e1RGPLBiKsKqlcg80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ptAxJJHBqJrXK5PWtIxnb6elRyAnAI4p3E4oyzbEA9qT7O2a1WjwAWHFJtBIIGAKLi5T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Z6imqxXIGRWz5SN04qvcWilt6nB70C5SGKYx7TzzWjDOCAS3ArM8sjJBz6U9D5fJJ+lA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GPrUnRSM/rWZDMCQM8VcEmcDPI6UrFpkoYDg/hSFznAHSo8kc96CQcAnkdKRQ4kk9MUc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3GKazqQAG+tAh+ODyKjkkOTgcgcU/d8m4kAjpVaUsVPv1oAaz/LjHJqLy/mBHX1qUIWA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egpiI0AHQ5FSLwo9ackQzjoacyhVC459aAI24PPSjJ3DOMUj9uai3jOSeaBErPtBOOKj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QpGKETLrg4WgBVJZTt6innBCsBg07ZnkLgdKkRQFwaAALjGB1p7Nty2flpw5AUVDckKp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pWDEn1NU7xQYcHp6VbKYwAOKZOgwW9uRWsTjqq5wV7t+0MMY55qHGO/Har+rwhbokDGa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seXPRi4AycUY4z2pRtIyTxTWI4GMe1UQL2wBSjODgdO1IMYFLyQSOgoECcBhjJNemeCp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rzQgbwc8Yr0TwWV+zIBzWczaluekQHB5/StWA52jPFY1qBt4P0rYtvlxk1zM7UX0+U8n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QhjjHHY1aj5XpzUFCuAQcjmqU2dvXirzDIzVKYdcjigTMu8fCgkH8K888aTBbZwTya9D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ryfxzdBSYu5ranuc9Rnnb5Evzcn1pjDdjsBUij5snmkYA4xXUtjke5o2YURjHcc0yc7g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t/TFRzcyKQfwojuSxV5XAFNJOcAZxTjnseRScFTg4zxWpmDH5eTzQDlfWjOFAI4oxyfl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z6UE8khaAQDSE7cc5GaAFB6N2xSA7l3DkelBOASOlCZBGRjNABvB6jkUxTjJHSlGSS2K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Hyt70npk8UZOcYoPbjIoAacZxjrSAZc56U9uNrdhSDJZtw60AA9xzSnkY7U2PlWB6DpT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B82AcU/C8HvTDnnjGad/COcGgBw5J9KQ4UYIyT3obqAOtGT+VACYPTGBScY46Uq55JPB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y5Azg07PQA4xS9/SjAGQelADmHbPWk4CjngU0ZbqcEUb8cMOvagBSwOOeDTWwD8vJoyoI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QYGDQIjJxzUZO9zg8VORj3pqhV5I4oAQA8A9ulSjI5zzTemeetIWIGMcetAxTwOT+VKDn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TgexoAMnGeppuQGHp3p/Q9OKaw6AcmkAHkjjikAy2z+Gnvxt44oxg53dqYBjPIHApCMk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aULnIJ6d6AEC7u/SlAwQM8UingY707qMAYIoEIDgjuaJWLKee1GfmwOvpTHODzxQMrYI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6jOaiU4JGOSanRSvU9KAHIGXLDpTBz0FOG4knOFpCQWA9KQETkAnBx61a0Y4vgw9arvz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L2zSewM76MHZk96ilwFAPU1Ip/dqgHQVHIA3JHK1kOO51Xh4YiHHJ612dsPlHFcf4eOY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jFc8z0aWxpIMKAKcRlRihV4Xj8aXjpisToWw3kc1BPwOTzUzMCox2qtK2/PtSGVX5PFU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ackFgeKz7gcd8VSIZg624247Vhg4B28D0rU1d8N1yB2rL42g55NdVPY86s9QJw2MUh5x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g5XB4xWhgHJxmj1Pp2o9+1AG1iQP92gBOJORxQQOoPFLnKk/xdxSCgQADbknj0oxtOQe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YAAJ+lAC84IBHNIOe/FBHIGOKMDucelAC9OB1pD1JzyOtCgYHPWkwFIwOBQA1/8AV5A6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a05DkHjHFZgbcxJ5x0pDJCMNtPSk4zjdjHSgY6txScEk4Ge1MBwxkcU8ZwTjkdKah4xj8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AW7cu67VAyeKsNpU2NwJB9Kj00/vAxB57V0srb4F2nBxUlWMhIH8sdiBzUDsQ+05rYhT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btcXBA7mgTDjaMEZqZVxjFVghOcJ075qGUSr0YgCmIvnaCQ2MeuaVSqkANxWKzSYyX/C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TEb4aEPgnp3p/mpjIIFc+Wl2hc8D0pokkJJJwe3NAHQ+cg53jHcZpPtMI43jmuc3Pz8x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FAHQ/a4RwX4o+0Qbvv5Fc8rZPI5PYUdR/wDXoA6E3EG3IcZHvSG6tyoG/kds1z+QCMda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FzoxdWox8/FN+1wHJJ6dMGufwCxAPI7UnzL0b60wudCLmDHDcn3pwuEPRlz9a5xmYnPU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dBSsFzoRcQkkhsU2S4hKEl+vFYI3E5yeaGAJKgngZxQFxsxDzH0qLrwfwp3yntjHFJgk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rMNvPHatDT0K5xyorPfhc4rS0yVQpHrxTFc1lG0LkfjU20MQGP6VFkbcE96czFQMfnSF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SnbcsCp6VQWQrKGHU1MZXBPHWgLloqDyT+AprOyfMOB2BqDznwRnp1qndXZA2q+5e9AE0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PMWJyarfawW6EihblASCBmgCVQ3PPBpcnOC3FReeOeePahSGzzyOgoAlztI+fk+lP8xw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72AD6U2ThRg8mgBkszEkqcVA8rKgXPB61HKT0JqLGVxnAoGWVnKY+fK1KbpS2d3SqJXL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zQBpreRumSAD6U4Or+n5Vko4B+7g1Itww+n0oAvsAUbjis2RgDtAwBVg3BC9KqyYJ6c0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pRJx169Ki4wd3SkACsOOKYGnbyHygAO1UblgZOmBVuNdsRA4PaqD9eexoAaNq4UDinKR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9aCCCCDzSEWk/1RHUU7AwMHkCo42J4xgU5sFSc8gUAVpc+Zgj6Uzrz0I7USE79x7e9N5J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c+opDnHpRx03ZNKeMc8UAO9ABzQq5znoKQcHPAxRn5Sc0AIOnFLjvmm7hwAKN3BwOtAE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Cm5OPlppOW5FAD/ve1SQHHGKhYnkAdKdGwBHrVIGXUIIBJ9sVaXpwMrVTAAUDrVqIkqcH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POBx+FTBSMkioV6DJ5qdQTgE1DGLg+lJ3peQevNNGec55oAMAHGKZg+nGakA/wD1UEEA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UZznjGKcxAXJ60meDgc0ANI+XA60ijJ5PIp3rxilPHIoAYcgYo/iwRwKUjBGDkUvHagQ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Iwe9AB3deB7U8Dq2aAEGT2596X+EnOAOtNZsc5qIyKOnOaBjy2F3Z4qNmHHP0qNsMpwa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v5bBzQqMTkU8KBnA5pVPYUAN2jaQBnPWqtxH1OOKvDgHioHUFTkE5oAyiMN1zUikgAZw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mg/NnNAF+KQkEZ5qwDkYPWqCv84bOKtq5df60AMkTGSBUPCv14NWXGUyKrEgEgjkU0B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iAyxAPAqaTnBA4FQHHJzjNEgF9SaXpjjimggYGeKCw3DnJFSMeGIUnHFKflIz3oAz0GA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QUAOzhRxSZOCSeaacZx+NI7ZI9KAGkk5Jpv8J5/Cn+47Uzr7UAHpzS9OPXihQGxxS7h2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+7TsnIx3o79elOWMO+M0AVL4jcuTU9p80OAMGob2L5QMcg1btUHkggUAB+UHH3jS/U9q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FTPJ6igYg7c0OcZ459qeYsAsKjP3Qc9aAGcnqeKX2A4oGcjI4pCfmODxQA7jkY/GlXB5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HalU42hBQA/GCdo5pyqAuGOaXngYpV7gCgBAiZHFBTOVHA9akwvYc/Sn4yeB1pgQohC4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4JFRk7hwcAVZtWDTqM8jrgUIDSvIhLqBXGeTXSWEMcdqCAMgcH0rDkX/T5OO5rQN2lvZb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atqPlqI0Gd3Bwag0lSQXYdayXmFxehlOUrcgKQ7VB+9Wb1Nae5tA4jFWIiNoqpHyF9Kt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Z6UdicDIPpUsIOwDtUSY5PSp1+7zSLHgdCelSfypij0Ip+KYBULZIPFTEHj0qNuhGKAK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1GKvOPkxiqU/AGenpSBmXdnCtgcVyt5BKWZxyF7+ldPfcKeOSOOKgsLdJ1fzRnjB+lb0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fYiM5zXLIoXODXa+KbeKGRgh4wdtcUpJJzxXbDRHISA47ZpycN7VHgqDg0qffFWInz8x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71C/eOTxTgDgelWtgKbYEhGOBSxk7s/lUkqZYkGoV3KwIFMRdADDdnpUUkZ6g0sbYJ5GD1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Ap89CeDUgXcMZ5prYHBHFIr/ADYA5HAoAc0O7jtVdl8vK469DV1ehBprw7kFIZRJZMcU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3tsBTk5qq8bI3tQBYWQk89O+adkHHPBquo9e9SK6rkEZFAFldq57gU4EjGOhqssmF6cV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mApVmJApph46ZFTD5R704kZGBTEV9gXoOKacrwDxU5wflzUTEYAPWgCLzCOc8UhctwTg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RhuFPA70hi5Lt7DpTdy9CaXbjHNJ5ZHzYoANx554pCTnnoKUxkYPc0bDwOtADAPl4H4U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q2aAp25HUUgEUbd2B1p2NoyRx3oGcHigfcyRkCgBcY6UAjOO9Ny2cgUuMseME96AGnlz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mMhcAc05FwpGM+9ACbDjGce9OVSo9RSgZBOO1KBhQfXigZJ2GTTsds9abg7Rk0uz5V9a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LtO0ccCgISCD0FAwe+BQAqk54HH0qJwwycdetSN6Z/KoZHJTk4INICrKfmHHPSnIuFAP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op0f3fSkMeoxjI47Upwp4H50Fj8uPSmMcnnpQIU8ZzzS7yQFA496FB455oIO3AHegY9W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ADjNIiHcDn6ipQVI47UwGFd3BGD6VGw28EVMR8ue9QnuSaQArAYyelXLRsSgr61SHIHH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PNZ1NhPY6eFg0QOOe1BBJJxzTLfIjAAqYD5SMcd686W5iyMAY+lBGAf8KUDgiggnvg1I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2dNfMY9azLhBjce1XNJJ3YHSrO6gdZaEqowPlPeteAgAYPNYdox7nKjtWxbsGUHFQzsR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gYyTVJM7RgYq4hAwtZmiJT9KQ+uKcMn601sjtxSKK7cZz0xVGXgHirz859Koy/5NAjMu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awv95efSuouuASa5rV1LIeeTVx3Mqmxx98zo21ThalU/6N1z7U65tywBzSMpjtyccY4r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DoO1a9vKUO724Arl7e42tgjmty1lXavOaLGtOVjorW4Bi5H41oJJ8gHHNYFvMFXBzg1rR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HZFl5JSO9O3kDg1WQrx6VOMEFT1qSidWJGSOacDwc8VHGeQP7tT4ypzSAVD8pINSoSQD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IBzx7UCH55bmosccHr1qQ4JOOBUf8JJNNAzN1RiLZhnAA4ryTVjm8cmvU9YlxGRn5cV5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JrronHXKKrhcgYOalAGDgZNMUgfjwKf0AVRzXSjlYq5LEYxx196QbsEk9KT0PbpTscgA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ig8OMjilPIxxTckjOOBQwE6OMv35pxx1HT0puDj7vNHG7kUAOXqRjj6U5Rjhj9KQjKjB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lIBy4wTikx27nvQOcZNH8XLfQVQDh0GBzim9cNnn0pT65wKM88cUCFwBkjp6UisMcjGK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0mOoAoAcPmY4poyBtalAwPakPLDPSgBygbuOnaky27IOR6YpRjoOlAO3PPFADhyMY5Hak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Hy9T1NBAOOaAAD1PJ7UnAbpuHpS4xgmhSB0GOKADjnA+lN6uvGB3pQchSx/KgnuT07UA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5GB8uaTqCBxSn7v0oAOp6UobnGOKQZApexIHHegAZu4HFIeMc0o9SPl7CkwMYIzQAjZL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Q+h6ikznGOTSGHDA9qQkBQCOelDE9xj8KUnjrQAAfewOKM9c03vkil9+1ADgcqSRS4Bw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tS+vrQAvGQMdKQ5ORng0oBBIY8UhGVPPyigAUEA+nY0o4Gc03GRjOFpSBtFIB4B4YjtQ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+XB49KD3AGTQAznHBpwAY88Gm8quMZHrTl5Iz0oANpBIz0qSLYcZHNNIAkIA60+PG77pN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e2KiLlVPHPanM38WeT29KktLWW+lCRjODyaxsak+kabLf3KqUO3qTivU9Kshp8ACjAI6V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3uMEjj2rc3ArnHAqoohu4HljmsvW8fZzWmThiSeDWbrI/wBFORwRxTewR3MLTM7iBwK6i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uW03BY4+9munteGHpXLM7IG1bntWrF0BrKt+xxWpbg7ulZM3RbTDcg1KOnI5qJc5xjFS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HelIHfrS+lIexzQBG+Cc4qCQnBPSp3I2cDmqk3IB6YoRLKkpLI3bFZN63+jyDI6VpTnkG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DxitYbmEzxrxOB/aLfLgZrNtRhufXitLxOP+Jj16ms2FSOfzrujscUtzTABBye3AoOTj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wAKQHjg1a2MxrKQ2c8U4NkcfQUddoxg0jZHbntQBIMN7AdqQHHbio1bkEdO9P5x1pgGCM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QRzzTs8fSmHJb2oAAFPfB7UmMHpwKFAGeM46UbRwRk0CEHOQRyakzkgHtTSvzHB4pc8Y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NKvPOOlJzg8c9KcuBGAelAiePpkjANSgHkEcYqtHyQAT9KubSVBA5HUUANjI8sHNSod+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wV47U9MDnpxQBICeQelOQhCSBxTckYb1/SnruPJFAEg4wTzThl8ZHy9qYnJPHHrUnJ5B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QQeBUbFl75J5pWLFeKTp1PFABk8Ec/hTl+ZiTTcDIKninA/e9aALtknm8dlq2U2ZO3Jr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pnmcfx80gLHlqxBCHnrikNkWHXaKijvmj+8Pwqx9uRlUEc9/pQBC9ssaZLjNVvs8uMoe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yOxqSOVWUKDgCgCl9nkGN3GO2Kb91iCOnathAOckH0qVIomGcKT64ouBg7sgn9KUHcSA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SQBu6ZxWU6HJ2gEGi4CIS2CDyOtWY/NhO/NRQoqsTjgVLJdDZ79vpQBHPeTSynnp2qqz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yKxBxioj1PoaABjhCc8VUd+2anIyoANVWxkgjigYwNjp0pGzkY4FKeW64GKawwwGcUgH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p29aTPlyHI4p230HJ9aQxjZ2lgMA+1OX1Ix6EUPzgE9OlIpA6daALKnKjdxn0pvA3ce1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MjoMkc+xqWaIpQgrPn3xXU6YSGUg8VyzOVYsRgGug0uceWvHJ4FYyNoHaWchYDOCK2IG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KUAdOa3LY5jGKxZ0I04mGCT1q7HJlQe9ZsLnBIq7EclTUMtGhEe1Tg89arRkdfWp0x161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AxjHHelA6d6HGVIpDIHwMEDis65VSpIP/wBatByRHgdKpSjhsjIpActrsCPA3cY4NcCy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avGDblQOf5V5xeLtvmAOAKo3pMmX5NvOSOtOzlientUSdjUoJZCSvTocUmdCEPJ45PpS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7h1qSMcHjj1pFCrjOOgpxIPGMCmgdv1o6gknkdKBguRx2pM8kCkOV4BpGbGMnrx0oGOJ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9PSoixXpz3xSFyW6fhQImZgedtDep49sVBkgkZx6VJvO3JO4d6BDsZwRTMAg5P4Ypx6A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EEYoAgMS7cY57VA0bDk9fSrhHv0prZHJHFAWKexhyPqaljlwckHdT3A2gY69eKibjKng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kj2xTlmXcBxuqgCwOM/KacFIUEH5hRYLl4ynnjimORtHFVwxXAPFG8A4J57UWHcsCQPl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VQynbgGo/Od8qT0oFct7yWAWgSDJJ4AqpC5z7+lPkfdx0xQO5YjmO4gjr3pSzBTkkmq0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uhCEGTgUBcgySORz2pm0FOnNSsV+Y5zio8kY2jg0ACJ8oVj83rU8ce1cE0J8xzjmpEBH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DSHqoYcHin7OgA4zQVIjCr29KeykEEDikOwiqoJOOB3qjcvvmGOlW5X2RcHj1qljkE9B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r2qORfkO4gsanIGQcYFQHCyNnp2rSJz1DmdZiVypI5FYxtxvHI24rc1n5mJxwax8sgJC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V3FFrH17io3iRW9u1SgdMHHHNRvnpimYjETGeMse1IyBUGAc1ICPvZ4pHJ3A9aCkQuBj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PdTivPJAFIwODXofgtv9HQEccVEzWluei2p+TH61qQ5wAfSs60GK0ozjiuZnajTgwUAP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qratmrqg/h6VBQFuOlVJvuE5q04+UDOKoTk8jpimJmVeuqKxJ/GvFvGtwJb9lB4Br2LV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HIrwfxLMJdSlI7HgVvTRyVTJ27sAH7tMB+cgDinpyTj7uKYMenSug5jTtm2w9MCouDMc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90pxTFOJT604kscT5Z5OWPXFO4JxtpvIc4HI60oYlsg4rQzYoztPtQcgZHINOJwcjvQu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wgc5FIPu9OBSng8nPNKxDEccDoPWgBu0bSAODSN6dCKXDhwScA9qCDuzjIoAACVJNJty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gpCAy9eBQAzacZB6U3aVGM8GpPuHHrxTCNuBQA3qSe1BGO2aXGDgHilHUjuP5UAJzgKB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5yRxSj0xQAinsDkUucjpyKQDhsDFKuQF2n5elAC9T16daUYJyBgUoG1sk00ckgjrQAhZ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/ajo3WgnnigBQezHmgYbINNGMgg5NIc9cYNADnPQfrUUr5HXkUu0565pdgx7d6AGIQzg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HPFRiIcccZqQYD9elAgznK01gASM5WncHPPNN4x06UALzt4FNYbgADzQOcnoKX070DGq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5PWlwMj9afwx25oABjjnOabzg8d6XOcjAyKBnBOcYoAQ7c5yfbijuCRS5wvNIBuUs3FI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TTWJAGDgGl54WjCgHPamAxcZO0/hUm0t3wKQAKevXkU5vlA3HFAgIAHA6d6jcF0ye3SpP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yZB4oGQRpnLHj8KkXG7b29acCQBgcUAn8D0oATqcenWkXaWyRgU7AQHPWmDHr1oAjbJY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Oy9BJ+U9PrUDABwMZJ70tptW8A681LA9Cj/1Kn+KmYyQByc0WmGtVbPOMYprHbICvTNZ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WMfSuttVIxxz3rndAgJhVs8Yrpol2EHPBrnmejT2NIcKBnpQehOKFYNHkUn4YFYnQtiE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dVmTG4kdaqO2C3HNAyq/KnI5rOumyuCa0H4UnuazJySHyO1UjORzGpncdoPQ1R/hx096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moW4c4GRXVDY8yo9RAcDk5pMds8GnDbt57UnfqMelWZgOwxxRzuBB4FBPBoI2oCDxQAZ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+I9xTiCOM03Bxnv6UCDn059KM9M8GlA6Z60gJ6YoAXBwMjn1pM8nPWk45OePSkBA7ZoAU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fKR6U3IOVIpG+VRnBJoAbNhlbnAFZnO88c1pS8RZxxisveTJ8q5pDJAflHHHenEAngY+l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WJG0A8DtTAcO/OMdqeCOcntSAlpOOBilxu3HPAoA0NOOB6kniugUt5YHUeorAscCPIGO1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qnQ1JZYhhyjZ4HasO6BF22DxW/CQVb1FYl3Hm5LY4oJZXckkHNNdsuAx4qwIgckjmmtAr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1AO7oT6VEBnOOD61dltiSBngDpVRoJEY5Hy0xDdpHKtnPWkY7+emO1Kcq/HAxTGB25x8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OPXNIuNpOTScntg4pVX5TzQIAQcnPSnZJyQMUwL8u3bzRjjvxQA4Nuxx0p3J6nNN79CP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B90E8EUo6k5/CmjBAHr+lOGCcZ6UAAJx7+lLkdzzTRkn0A6UdQSKAHAt68+tGcL1pp5w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eKAGP2wOPWkIznB5pSD0zkUHjtz2oAbIWCZFLaSuvzDtQRmM5PSo7fIJGaYF9b6cnJOB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HrVLoOTwTThLjKqvPvSEa9pMZiDjrV8As3J6VnaemxVbuetaZGCfWgCCVtqk45NY9y+3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Qc4PtWRdLl+Tz3xQwIC2DweMUwD9al5ztQAn3oJ3AZGDQA3JOAG5FWLY7ieeRUBwCcjJ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pQBcON3XNRTNiM5qXqcbaguANnXp2oAoMTvweBTdwzxzT2UMQx4PamA4OQOR2oAcPunA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BFGONw4z2pcAAjdmgBM5G7PzelJy3U5/CnAELwvWkOeBjj2oATJAPHNN+9jBNOcfIeaa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QjqDzQnJUDtS8KpBPJpFyWGB0pgaaMGjzjBArNc/vORxWnGcr9Riqs8BTHGc0AVccdPp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ggAcUccZH40hE4IB5NPz8pwOPWoF+TGOQKkSTqMcHtQBDMpKhsd6jGCDirLrlcN0NVcAE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HTmjOcDH0o3fNnb8vag5B5FADty42kc00sM5z+QpDjgYpenQg0AID83Xil5DbhTeppx5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6EUvbrQdyjJOc9KVQeMnBoAQ9AM04ffFN7EY5oOegHNUgZcU87s/hVmNiXxjFUYm3cZw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KokvryQM9KnDArkGq8RATCnmpkbjGeKgolwABg8+lNPejoAc0YG7OcikA9flXI5oLZ47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6UnY8UAMcHp2pnfGeKkJ4xmoWULznigCQdeuRSMDtwB1NInTipOQMZ5oAbjsOKXHAAPNN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7jg8UCJi2GGDx3pjSHJweKg3u3PSlHYdjQA5854ORTe+QOlSY7flSmPByBzQMYoG05NP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2c4GOKAF59KPfHHenIM96B1wOFoAYBnvQSV4I4p+B16UjBSoGPxoAoXMQIPHvWeOnIrb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jyoUZR0FACx/M5B6CrULsScdOmKqKcNuB4qaN9rbgaALxOOCMVVkHJzVkPvGSAfQVHKu5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hSQQKrSDGAetWujE5xmq9yAEAxz2NNgQ59ulKD8wFIA3QCjBI+lQMmVsH5ic0pfsKiXh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0ASbievX1p2Qq8HJNRAnA5FKTlhxj3oAUMDkdD2peQeaYRnJBp208Ack0AIS4bdjA9KG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c4pPr0oAcT0GOaljbaRjkVASCR2NKp6jIoAh1B2CoQeSat2cmICMc1QvG+VQKsWxPl5F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3SmKVB5OOaj3Fu/NNOdw9M9aBljd1GePSmMR8oqJmIY4oB9+tABkGTHagego3KBjHFBK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u+WnonJOMA01OcjHSpMgAZPFADsAnOeRSghR061GHXkd6XcGUDNAiVSuBz1pxOMEHkVX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l3Z6Hk0wJfvMvpVy1GLjgD61TRgeM9Kt2WGuRz92hAddqNqIrh26ZPWuc1O6DgIOq+lb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NzmuQhL3V2Bkg56kdazbJRt6bbqqmZhk1fU/vgx79KrHMaKg4OOaiknIKgHLCpsaR3Oq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R+vc1QsJQbUE8mtBGHBxgGsHuelDYsRY7nmrA5HPQVAgxkY+lTqOBzSNFsSr2AFSdc+o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1pgDZwMVG/GKl9Kjb71AFdupqlMMg+tXZOuRVSQDk0gZi32REwJ5qvHMsFmcnG4Grd8A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YY9kZ29jkV1Ulc465zfiS4SeRk34OeOa5kqUzitm98ttxKZHbI6VkA5zz0rsWhygp79q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JyuQOKCBnk8UxEykkAgVKpyg4qCPOMCpgAAP5VaAa0YDnmq7oUPB4zV3Ht81QuMggDJF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FDoCelU1YrIDnNWI5S2cdKAHPGCuTz6VXwARz1qyf0NR+QGOQT7UARq6huT0qTzAxwv4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iGUOcZoGW3ByO4qIxg5BHXmiOUbh7GrAKPkA80AZ2NpORgds01QSMntV6SJGAYDOKqSx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06elKDhTuHI6VEHKnr9af5wYYA/GgCVTnHXFWMHjHeqfmHoB0q3HKCR7UwAxk/SlCLjk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QEM2B0FMRGYwACBkdMUnljsKlPsKbjIAI5FMBm1QvT5qjJ24yOR/KpWADAYIBpgQ7jjo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APWjkY2jJqddw9s01htwMcmiwEG3I6/N3o2EfKOnWrHlgckUm3kc8UWAgERYYJxUgj24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I5pw6HcPyoGNKLlcDg9qd5Y9fpR/CDjNKefpQA0kAZ257UAKegoJIwRwRQD8x4wKAE2g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jilHHBHFOyvXFACbcY5zxSj7wwKUHsDxQEwuQeaBAcnJJ5FHykDtQPc8ikYZJUjpQMbu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6qalYhVAAqM8g4pAR59sil2HAFOCgqcik2kR470AMA2jOTnNPXDAmmnJI5pDx3oGTLgcd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egxyKl/hGRzQAqcAk8A0qd2A+UfrTQcDA7/pRk846elAEoxtOBk1BMAcY4p69ueKSX5i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ip4QTcI2OO9VhnBGe9WLfiRRmonsJnUwAlVIqcc59KqWr/uy2elTbx3JFebLcxJQgycm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5gY4APH60zzsMeME9qlAiObIjII5xViwcqyqPxqCWRShxxnrS6e+2cZPHSrOyidbakFg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vxWDa4wG71twcKOKhndE04TuBGc471ai6KD1FVIhhVxx64q4oG3iszVE+OuDzSMcJjvS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kMrOPlPNUZvu5zV5zjPHFUZwCOvFMTMu4BGeePSud1b7ufSuhuccjH1rntVQlTz8tVHc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JNV5plW2dSeccVNN1Kj7q1nXhGzgfWtUcbM1WHmZB5NbNhOiykMecVhMBvBBxirkbbHD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EoK5XBNXoJSWwQMYrGspf3XTlq0YW5ABxWbOqEjYib5BVlWA5zyayonIAAPtmryMQOo3D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SOeDVhDkbe9UEkzgHrVqFtp5P40hk554B5pFOOBTsZHB696QrzjPSkIA+TkHimvleccG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kchOD8v8qaQMxtcbEDEEdK8u1Ah7hufWvR9dkLQkEAcdK83vNqzkAZFddFHHVK6DbwV47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AOOfwpR0wRXQczFK4xkc0Edu1AUkkZ4FKPnxzTQho64Ix6U3BzkdDT8Z7dKQ5HQZFMBp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OMCnHbxng0m5c8H8aVgFPBxmgY3dKTGep4pwwAcDIxTAdlfx9KTscik529B7Ypeh5GTQ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ZGAQKbx0pdw2jnigQoUcEHkUgHUk8il4VsjmgA78Z60AOGBnJ60h54xz2pOoI9O1AwG3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hhSDOcEcGggZBJ47+9OJDA8cZoAD0AB5pq9xSqcqeOaUA46jIoAPqOnSl7c9qQAjn16U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ikAy2e2KXp24pM/MWHAoABnBoGR3pRjacnrRx68CgAIO7kDFIQQMjvTwV785pvfFABg7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NHzZ5/Kmk9SBzQAp4wcdaZ82CF4Jp5AwozzSKxJJHQUhiAE4Gee9LxjnqKbgdec0ozjB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aXIxj+lJ6A9RS+gzQAgA646UvDEZo4BPPWhecY7UAH8OCOfWgfcIB5pTypxyKToOOlAg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2YNHA5Hak3Hg4oGSZAAHbHWgHK4B/GmqcseOKdx0xikA05CgZ49aVcDig9u/akI+YjtQB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+xFNLbcDHH9Klt4VuZtgbbSexUR0EEl3MqKOD6V6F4f0LyEV5FwMUzw/oKRQrKyBQBxm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A6VCQ5SEdv4cYUUbsgL6dKbxu4ofGPc0xDh8xOazNYObdgemK0R2GeRWfrPFs2Bwe1J7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fyOnTNdRanDLjvXL6Z94pXT2Q4I7VyzOyBtwZHOcitW3Yrism3B4UGtSEZPB49KyZvEux8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ih+7UoHIx0qS0PI6elI3T3px+7TGxj3pARP6VVmGU4q25AAJFVZ+V+XiqRMjPnxgHOAK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f4a2Z2XZjFc5rsix28hxgsMZrWG5hPY8j16YyagABwpqnCeAScDPSpdQlMt84I4U0keD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J7l2PAXFPBAyMfQ1BERnoQAKsA8deBVGbGNkMMUmDk4PHWnHBPHFNA+c/NyKaAFZTx2p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7cYwRSZ4DY4pgPzgZA+tOP3OByajGc4I4qT+HFAAwGAQDzSAEYwaefu5PQU1OnXFAABgm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BpPqcYoAXrnAxijGQDmjJBHoaASQABzQIsQjawJHPtT2fY+7PekG7ymIXBAxUQPTeetA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Q8BSOtRRyhDgDmpJBtxzxQBICAfWnLIcZPC1CrZUHvSnIGDzk0AWlbaoweKejjnniqe7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P8uBwaALA+ZTg8Zpc9ARUKv8AuyentQJPl5oAlIwaXBxx1qJpsHgdaQSMcjPSgC1CC+7H4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oqOCYrjJ4PWrSSrvyWGPSkBWAkGRjpTSTx2z7VdaSJicN+VQDYSMDOD6UAM3cAdu1PTAU8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khevtSLCJevBoGRh9nRj9KnST/bxUb2y84fpTRb4PBoAldTICQ3Haoth34zz6U/y3VeD3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jQAyUhcDp61Cf9YeOAOKnmYDIPWq4YNIQeABQAhA4fr7UwyBQMjn0pz+3SoGAJ2k5BoA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xwcDtUgVlZhjgdKj2HuelAAcD5SOT0pjjeenAqVsEKO9RtkA5OCO1IBoXIHPNPLfMB3P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PyMg4ye9AxXXaM8cUDjqPlHSjIKk85oJXbgDP9KQD4DiTH6VpFAybQM5rMiI3ZJwBV9L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qZDRnXqBHCnpV7SSGz82FHSotQ8mdSU7VHpZ2FhnHoPWs5LQ3gztbRi0a88mty2f5OTg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c8jpW9bOVhX35rBnRE24COmfrV6Jum3JxWRC+cZPFacXAGD+NQzRGrE/ygmrSEFSazos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cdTUM0RMBxxxQQfwoHIBpexGcCkMhlHy1SlPHTmrsvC471RfK5LUmMyL5AynHXHNeZ6z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p92M5ABrzvxNGY5C23g9apGlPczoJeAOoFWA+OvHtVGInt6VYHKk9aDpTLYKsOO1PRlZ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Oe/pUiMTnAxipsWmWAox1/Cgx5xzzUSsR8rU8OOuKChCgBz2ppUAkk5FPJHTvTGGcDuK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GgD5juH0p5Xlcjil2nOTQBCqkMc856U4fIQSMj0qTnk9qCAMMRz6UAAYAHjHtTsgKDjmo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eFAJoAGOHKkcetMaTC4A6UrLnAHJFRvuOCozQA15DtByPehkLEbelKFOQGGBTgvOc/lQ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vUgjVRkD9aeq4OccUxm4YA5btQMY7Keo4FV2fcRxx2FPZyVAA5PFMAHQjkUxDdpY4/hp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ZITtUj7ueas7FKcjP4UDsVNgUgbfmpwiJ4I5qcQkknO7P6U5VUMCOSKQcpGke3kHAqN9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/PJoMYIPHSgfKU1TzM842npVlYjuB25x2pwjAztHPWpox905oBIEABPHFPHQkilUfNwO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Ii4Gc9aUkIAAc570MRs5HINU7iYYBU/Siwmxsj7n8vHy5pQi9z17VCrEsCT9anK9CDnF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ngdqpynEhzxxWhwRuH41QuAELN1zVxMamxzWpKzZwc81niNtvHUdq0L35pDg8VUCliCD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P3iMrlyO3SoXiJ6nHrVzyxyAOajePBBxxVmZTZdqj0PFR8jgcmrLKARzlaiICsTnikNE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C8FK/wBjjwvWvPJWzjA+teo+DIj9ihI43D8qznsb0jurQEnGOKvx5IznGKrWibAOckVb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60W7YhR061oqxKjArNiBAIB5rQh4A5qS0OkOOcVSuPv9OorRwOxzWfcqVzg80xM5zXPl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GphpNSmYg43GvePEkh+wSADBxj614bqRYXj455ropHHVMzkEDOB3o9B606RSTj8ajUHO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h2Q7cZNIBn+GooyxUDtVgjOOwq0SwyCeaC2FwBRtO48cdjSMABkjn2qyB7DkNSKMMeOK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OSvbtQAh4G7Gaduzj5eaTOxTzSHrgdKAFJBXk80DAXk8U0Ljk0AUAB5BprDjC08Kee1I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7gwBGRR8zfMTyKXO0ZJ5NNKnHWgBXPIGNtIFAcDdyOlKRlgQeBSjHccdBQA0gnce1IvO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2nkUmTngc0AIpwcEdadjtinYypJ5NN57DigA+6BnoaAccYzS7dyjjpRg45oAAByQKjBIHA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vQQSpIoERhQSBjHvTiD82OlIDt+YDgU0SHf060DJFA2Zz81G0biaRSPMyBxT+QeuQKAG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dgleKUnPQcUYwuSfloATjk55oHzAdAKjDjPWnKD1A4oAVRzx3p2e2KTID4zwaYcjtxQI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OtR+Z83y9PSpBIDjjFABgkkg0hbaOnFKWwwxUMhYtkdPSgZKpygBHFOxg4PboKhUlh/S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agBGByGzQCD8w69MUmOcY5+tAIHbkUAOYZ2nHIpeCuXPPak5bIzxRxyQKBCnLYz1qNjh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No6VFIQGHH1oGKSSAuaftO3GORSL82GHSpc9h1oAYeCMjOfao5F2sExUoJz0zTWBJJxx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inW4AvUbOAT1pgHymli/1qL79KTGd7abhbKex9KVGO/aBkUllxbKvYCn2/N6PU8Vixx3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wcYroEjPQisrRo2W0TPXArciQ9x1rmmenTWgKxVcY+lSCTcgJHNDIOnpUbKRWTNRkrZJ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g1M56+gqE859KBleT5QRWXdE7GI4ArTm6HP4VlXwH2dgOp71cdzKexyFyWknYjsaZklu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J6Gm9h711R2PLluAPYLyaToeDTiMA8800fdIxiqJDJHYUpBB5/Kk49MqO49aX+M5ORQ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5NHBHynmkxg88mgYDJB5pPugE8j2oVup20u4ckntxQAntjikPX0PYUEjaCePSjgHqaBA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JUjmnAj0NJ34PWgCOUnyiPaskHDLg4Fa0ozDnGMCsYEeZ3PNAywAQuQfwpucyD9aUkjA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FAEo+9n8KBg/LQSC4I4OKVMeZnuaANCzBK7T2rctzugGTgVi2ZyTjvW1bnFvz61JXQv2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Jnz5snOK1rf7h57VlXJVZHJ6UhDF4bOahklVS2DxUUk2W4PBqA4yVY5BqhEv2pj0Xihn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+VLuwTmmIQxg5yBz0pVjVFxjIoUjGRzSZzgE4FAgZFCfcqtnCkAYqzIflxniqwU+Zg9K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9KbJGVOD1FWoBtOMdPSpZIwcAnmgDNPzOO1KMEnAwO1TSRYLK3X2qHIMfPBFAh2MDOOf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gCDQcDJPU96AF6jjt3pOo6Ypy8IB0JpBtKHJ4HpQAhHAJPPb2pxGGFJheAozilPTJPHp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PYUzOSAacSTgAYPrTT+lACSn924xzUVp0AI5qSUfus560y2wFZsZ7cUxE3qCuR/KkPOS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ikQnJ54+lAGzp4HlYxzjNaBb5QSKpWJIjUjvxWgE3DqOKAKkx+XGOKyJmBZj0NbF4CEB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4/KhgM3MT0A96Mk4z60E9BnB9KB9KQCkHnkVYtxjBxgmq+cDnmrUA56UAWMfNgnrVW5+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+fB7Cq11yvHagRnk7u2MUZycY5FA6g9qOQaBiEE4p3HHHNAVOgbPekJLdsD6UAByDnP4U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HG7AGfSjIzmgBpJGWx+Bpuc8569qcST257U3oeRgUwADJ5GTSoRycdaQcHGaXg4HtQIt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gCo75qgmApyatxuGUEUgIWtmdjgZAqvtY5VwM+1XjkKxU9qzyCCSDzQA/B/hPzClXIYc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0pPzAZxnvQBYUHgk8elVpFUPx3NSKSTweR2oZeAcc9qBlc4IIobtg9Kaww3oaUk9DQAdc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QcEYxgUYOAc0ACj7xJwaM/w4/Gg5BzjIpf60AGCcYHSjqOT+lIOG4PFCkjIB60AO5xgC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nbgg/WgHvjj6VSBkykDmrWRtBxVHPI2nr7VcX7qqT71SJLsDBufwqyoG3GPmqpbYUYFW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HygY4oVQBgjn0pAw6E8U/wBx+FSUB+7gDJppBCnn6U8k9MYBprYQgZ4oAiwVxnvQUDdT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ULOo6nimA4YAGOtI7hRnPJqJ3yxXuaibduPoKBA7EgY6mjaS24dqFGepxT1XLYJ4oAB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DzTUIUhQp2ipcYAx0pAJindSOaQgnlTzR+HI60DDHBOelMBAIOOlPBB6dKMZOO1AAG+b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QTTR1zjpTxxnFAAM8ZFN5ZuOgp2T259qQA88YzQAxwfTiqNzCxIOK0HGOgzUcgGzkc0A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GD0zTrmHaxPY1HE3TPWgC9C+GGTxU7j5SQMg1QH3xjpVxS20HPPQimBXG0Nk857UrqDkc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ozyMdqoQ0IcgY7UfZQzZzgelPOVwSeO1O3A4GaljI2iRU5pnlIzYxzipWyTgkUBQATnm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Apn2d/UY7CpS569qFkxnP40hkXkkEsTx6UmR1BwakdgxG3pUTcNyPyoAaCPTml2Fvwpg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7Vxk0AR+WD25pDECR2NW/lyMDik2LuGRzQBkagp3DAqzaIfIGOtGpAAAgc1PYf6jnrQB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UdMVKZMHIFH3hnGQKYELIOoHIqIZLAAYFWXAKgAcCmry/A4FIYioDjNNaIgnB4qckKT0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ijIQg9TRIh2gDmlz2zil49adhELDBAPWnRLuOCadIVKgkYNCcYNFgHYymBxTTECAc1KM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2HSgCARkHjoKv2G0XCgtyarJklgME1c0+3czgsMYoQD9fLPqTxr2JpNIRkJaVPu9yKlu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8ueK2rnTvs+ngADf3NZEoo+cJJDjtUT7SQT1quJCue+KUZkjJBPB6UPYqO51Wm/NGueD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fSDmFDnNbUfDHJ4rne56dP4SZOByamQkLwOahXgcmpl6UjVbE6c5NO/CmL8tOz2pgH8qY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x0oArv06cVSmztq/IO3aqNwOp7UhsyL0gxnjpXn+rkvITuwA1d/e8Rt7159rOA7ADBzX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yrcZ44rKZdu7I61qZ/dnPas2RSr8ng12HIRpkR4FDrxyaVRgdeKO2TyKYhUcZUA4PerI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IHOatx44XHWmgJTnecHOaYeeMYAp4+U4xg0hBPJ+9ViKrLtc+lLF3APBqSRfbFVyCuSK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HBpRIoB55qtFOFU7h1qwuHAxQAhOCOOtRtjBpZI3TnGRUX70gjbgetIY18BcqOaTzCMel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aytjpzRYCeObC4IzUjKGXGfwqkGxgECnC46DH40AEse7oOKgIPAA6dqtC56DIqF23HOe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wKeJMEEHikYLwaaB83XAoGWUnxwTkVbR1cA5we1ZYxjaDzTxNtwM9KLiNYNwQT1pGycA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WbOam8/C9e9VcCY45PUCmgbcHsaaJegxQHwMEUXEKeD14FGe+M0wyE4yKXeOe1Axc44P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CAc8UoHy4HJoAbgbTu4J6UDgkAdKXYcZPFOHJwowT1oENPQbaU44459KCv7wZ6Uvy7jx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4PFNIONoNKuPxoKnrQAhIGAOfWnZ2jpnNNAx2pyk9cc0ABA5IGKapC8mngZGQOaYSCdue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DSbguOe1NkbkEHIqNjkHIxSGBY43E96fz2GKjABHTAFKW7dvSgB+OeuBQx9D+VNznAB4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A3H90Ggc445qQrjAB4HGaEQc88AUAKpweR1pwxnilAyvTFNYhRx0HpQApIVTk5PakycZ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FKOARjjtSAkHyr0yaNgJHrSI3OSPxpy5JJzxQBBLjJx0HGKlhXJBJxgdhTJFOcYxmpIyR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wG7akG3GTipJJc8A/dqpBuWMrtJx3FSGCV1BCnFebPcyHLcMuckA9qcZTwcDPakWyc4J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o6kCpQFHeX4A6HmrMOA3B61dEcSnbswB7VWdFWbgDbmrR0UnqdHYNlFJ7V0FtyoINc1p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fdFRI9GBpQjOATV1MAgGqcAPBq8OcVmajwMdDS5yOlJjtnmjPykUhleXGDms6T7p9K0J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JpiZl3IOORXP6u4SFzjp2rorkErkHiuX18H7I4HUjrVR3MamxyTXvmO4K8E9qrSyKdwr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vHA9a25vDsMkZZAADWpxs4oW24bwOM1NJGQo449K0LxYrJxEANy8GqjjdHnPeqJRa02Z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aliRgcVyUcxhuQUPHeumtHWZNwPzYqWbwZpQ4wBjIq8h53kday4i4OB19avREb8E/LUH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YjYuQCapp3z07VMnoD+NIo1kK7Rz0pDjJ96qpIAnTJqYtnBx26VIxr4KkY4HeqkrbYz+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Rum+Vh0poTOd1uXcoZsntxXDXwPm7c8Z6iu01M/Ia4y+yG49a6qRx1SvyBwM0qjBBxmkQ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Q56A10HOwGQzEDNKABjsDQT6CggDvnPaqJEOd2R1FIfvdaf/ADpm05OegoGIwwFOOtBGc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NIOOcdfShgJ1wMYIpQB1HHtS9GBx1oJ6880ANBxznmnscnpz/Omgk5+X6UcnPt0oAXPr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0mcjgU5Qc8HmgQhzkAnilbGRzyKMDOMj60b8EDuPagA43Z6U3b1OcZpwAPTrSdGwegoA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SM9qReeMdaPu5AGcetAAvKjnpR0waPoACe1JjoCaAFxjHOMUoOMY5Bo5BGR1pM8fL09K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RkbjxzS4IPXijrntQAuAfYUn8PFJ94c9BSg4xgcUALgY680ZBwe4puODgcUc4+WgBS3zB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delIuc8ikHJOPwoAUY3Y5pACqkD8KAcZJNH0HFIAXOzHegE4Ixkik9u+aOeg7UDFyQ3H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daQ8KSO1LxgAHmgBuBuzThlgQeDTfu8ijPzAk49KAFHTaKDx1owCzYNGAV5OKBBngZoX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Qp6nvSZ3NyOBQMOh61IDkgkdqZwDnHWngdOee/0pALj5TxTB90k9akfG3OcDtTSCCCOl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0q1ZEJdxN6mqvB78Uu8owx0zSGj2LSZjLYxjqFGB9KuJ901heGZ/NsEIPy7ePrW0COn5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4oI46803OSeflFGBy2celMQo45xyapauC1sSO3WruTxVXUx/ohGOoqXsOO5zum8THnHv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zrldPcrcFG6DpXU2fKjniuaZ2QNmBsNxWjCTnIrNgwCOeK0YsrzmsWbxNGEkZyeaspj0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SHj2qS0SHgUw/MDgc04kEAYpoPPPWkBDIMACqc5+X6VbmbAwBxVGY/uz6mqRMjMm6E54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ZYnCgdRXUXXAOD0rg/F84W0cnp021vTWpzVNjzqYiS4ds85zUqFiw4zmqyqZGJPTP6VZQ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2R2ORlkfeGRU4YbDxVcY5z2pyOBgHgGqM2SkDGM800DBLZ5pxxxk9e9NONuBwR0oAAQMs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UDI+UUcBsj8qYC8nBzx3HtSg8HaeKbjnApTz0GKAHhjxnnNJxnaDk00jsOlG3pk4NACk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+NOC8+lEakqV75oAUAMVGeaswwBW3t09Pemxx4IyOe1Sb9qgEd+KQiViqnkY46VUeMhiw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OOfWomQ4wT8tAESfK2M1MWLxkZzjpVU8cEVNCwAwKYDh7tk0E5yM1G+c56Y/lRuOwHNA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zyaYGJ4x9aeAO9AEiN8pyOKDIpAUde1NyDgdRTG9FGDQBMWBIwOlPBBOegquzHaVH40w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ZFDYPakeZNx5qtE6/jTJCu/IHFICwJWBODxT47rbkAZPeqYPUigtzkc8Y4pga0V8xXBX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OuDWFDk4Yk46VbjY8YPApAak08PODTUkQqCTyKzWclz7frUBmK8Hn6UWA23bcPkNNR1I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i545ot9QkDEH86LCNZ1DLkDioGtgR8hxTBejAx+NKLlcZxjNIZC0TOuC2MVXeFg/DZxV2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ZGufbFAGeyyo5JBINAyq8ck1pEKD0yaqSYDnaBTAgZSzKO3eoZRngjkd6lkJyMGmSrh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5wakBYDtkdah3DsKlGHz+tAx2G8scc/SkyQSSf0puTwM8CjBIJyKQDn5j4HNU2ifYRnHu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1UNyDnHA9KALFqfLUozZBHenRFlnHpn9KpC4GAcVPDKPMBJ6VnJGkWdZp1yHXJH3eOa6G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rkbOYMQcce1dFYzbMZOawaOqLOkt2BwQeOlaUTYAHesa1kU4GcCtSM4Uc1mzVGjD97I5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ZMHyuBnOa04O3NQzSJcHane2KaO3NLUlEcgB5qpKoZferhxg5OarSH0HNIZkzjHNcH4n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Xe3WcHHSuO8RxBo2yOlUiobnHQ/cGKsqduTnntUcaovIFO+XOQSaDqRIvqfvU/jhc1Gh2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p+VIpD1wMg9acPunmoh8wIPBBpwIyDSLJVYZOSMfWnD5sEHmoBjJUjvT1YA4DfhQMeOc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H401mI6dTQSwwM0CHHqMjBoycjIpmTu4/Ojbxgk/WgA3H5hQDkAE9O9RkncADT+Bwe1AD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WkAxgd6aOec8UoJXLE0AOIzglelIccDGD60zzSp3HPsKiklZiAfumgCV36jPNVC5LYUci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lPSEs4OM0ANQbpAw61Oqfxdz7U8RYfgcGpFTDDP3aASBFIBycY7U4HC+ntTsAZ54NNXdu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yOe3rTj82MHApVPccAdaVivBxQMj5DEH86eAc55xT9yEZYYI6UolVATkUDGKFJwRkVIg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gnbUbXAY4Uc0AWgyYAHWmtIsZO4cdqqecQSMDgVXJeRjluO1BLZNNdM2AowarjexJIp3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VGeMYxTM3cainGeKmHy4OcfWkKtgZGAKrS3EcQIdsn0qkrkSkkWy6qjA4GaxL+8CExxfM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VyNhwtVlUOSxbJxW0YHBWr3VkUX3EkE/LnNR8cKOvrUtwNsmR+VRbw5yRxXQjzpMBjfw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8jpTieAFOBSHCk8c4piK7DqKhyBksOKn5yQT9KrNzle2f1oAdCBJexoB34FezeGrIR6fF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aTELjVogo6HJ9q940WDy7OMk9uBisajOqkjRjXYM469qsxgbhng1EWwT61LHz3rBnUi3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jGGziq8SdOOatLgKCOoqSkSr9MVQuu9Xh93PWqNxzJjtTEzjfFp26cx74rw26mP21s888+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6fcAjaQp5PSvAbrH2qTce+K6aZx1RcqWJBpNqZIB4ppB2AY4Hem84AxitkczLUa45I4q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oDxzinA/LuPI7VaIY/OQATS4wNuOaaCcAkdaefUdfeqENPzN14FHGCcUBc9OlLyQABxQ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+SSB29KMfNwaOTwRgetABxuJB6UAA5yeT6UYUAgnmgfd5HQdaADDNxnn+lGflznpSZ4Ao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AAVgxIyR0owMZz+FIPU9e1CkEjPU0AISQemAaQ4Bx3FOLdmHPagfNnj5qAEYnIPr1pAw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Dz60u35AxHA7UANVRxzye1LyDjPNKFLAsDwOhpyqCSV5NABng/rTXGMDPJqTHy8jAoz6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9qTGVJUYBpSAvoRSDPc8elAEEmNmO9N/h4GRUzLhdwFQbDkBe9AE6L8g5/CnsAF6/hSL0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4YwSB8xoAZj5cg/hQFbcFJ6jpTgnGSaUDA6ZoAiMfc9PSnbMY2npTuBwaAM4A4FADWXJD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xUm0djyKbISBzyKAKowrE54oMm5woHzCkwS2RT1GcMTQA/eRzxUbYODnGaV1GCAKcqjIB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zz2p/YcZpcDbjHSjB45wKAEwSxI4NG08mglVzzyKTdkDbyaAFx8owcUEnBwMU5TnOBgi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RsIB+tQN8hAHJNTMPl9DUKj1PIpDJYWAJBPPpU3AXNVUyGyeTU6cn1NAEi8c461GxMbH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8io3y+0k80wIfu5yevaktzm4Vj2PFObhi2csOMUW4Pnrk8kjGKljO7tADbq4ByRzVrTI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cY61XtSVsw2ck9R71r+HUP8AaSkcg+1YyLgtT0jTYmEOccYHFagGyMEmq9hGUgXdwDzV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kepBaCHGc1E/UnBqboMVC+5e1Qyym3JPvUR+U7RVh8YzUPH3u9CAryxkBvpWPfbktjnr6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6dRWRqefIYnjjpVx3MqmxxT4aUtnABpMbs9hTuBIw96acdAK61seXLcMY4JBx3o4GCRk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vJIFMkXBztJ+XvRxuGORRwOnXvSbfmPJ4oEDMCMIMe9I2OOfrTicnOOlIV+boMUDE9gO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KM9SOMUE9DjFABnoMcCjkg5HTpQeuKDgckUCDn5Qe9IfvAjnFB++CTwelJwFPoetAEcw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ZZiM/TFbM2FhJrHGATjjHSgZKpyvXvSgheCCajUfJwPrUgIKjJzigB64wQBTo/uYHPP5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3pynBAHH0oA0rQg8gY28VuWxzDgCsGA8LkcHvW7BxEMHn1qSuhftiPLYE4rFvmO91JrW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1rCvZQLhgBQtxEAJKjgUjdMg4oXAbB4zzSbjggD6VQhozuII4pyt1GKYSGbk4IoYqFJy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44ozyAo/OqbX0C8FvwqP+0oNwy+TQFmXZ87Rx04qIFgQSfpVdtSg6bsg9s9Kj+3Q7v8A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mpGxEgwOO9S5IYnHNZsd9CMfPn15qyl7bnC78CgLMsOAwJxzVR4SGBB49qmW8t8n56a1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gLFbPODShiM559KhmuoFB+f5hUIvoSRhselAWLwc7c45zRuO0kjA9Kpi9TacuuPrR9ut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Cxe3DggcelH3RtAzVH7dBvGXGPrUg1CHIw4/OgLE5cDAzk/yoZsAkDIHeqxurfjMg57U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50WFYkZsoaLbA3Y6ioHvIjlVfb9KdG6xjduyMUwsWxjLE9zxSDBkA9DTVnixy3JpyuC6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WQxDnHzd60YlDY4rOtHU26tjljzWlAULlc9vWiwine/Kxx06VgS5ExPfPFb142UYPjI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jFDGIScZ280meoJwfSmsBgZbBpnysCwOaAJOCo45q/b5VN45PpWcpyFz1rTtwNm3sO9I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2qndN8xHbFXMfu8g/jWfdnncB0FAFMHqqjIHelI3Y55oXn5sYB4NJkJ3z/SgB2Oc4+Wk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8DOOtPPGeaAGZwwGOe5oORyQMU05yMkn8KUtnqcimAnQcjGelNxkkE0FuDuBFNB2gMOf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p6bcYzz3BqFR36D60ZPBA5zzxQIkPBIA4p8bhWAPeombaQcZB9KcfkIyvLdKBl5TvjKg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gDn2p0BO3k1Mw3qCpAHrSEZ2CoYfnSBgBjPPall+Vs5zTAQfb60AScLyOtTIxPU1WVgB6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96gBkyfKWxTFHyD3qxIoOBmoApXIx+VAwA6DtS9jzj0puSRkCnqRn5jigBCCAMnNHzMd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H5ODk9qAFwMNjJI7U3qB8tKSQORzR8wYFT25FABtBUD0oA+XrxQTk+9GT1xz3FUgYoGQ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CMsM1WZ8LkDg9qfCxU47U0SXIpAH29jWirBgozWbGRv3YGMVehcYApsC0AO3UVL1AzTV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dwyeelZlC9QADTJGQYyeKGlReh4qq0gOQq/LQA97hQAB1HSq7MzDOM0BcjBGCTT1TGB0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nJOKf5ZwBmnjnqKXJPGKAGKMZ9KdgFuOlBAHUU3JB5GBQAoB9elPBxwRSZRcc80HO7Ga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yM03J6HrSs54GMikMOMjHWl57Gm5z1GPelDLyS3SgBSjetCkgYI4pQQ4PNHQYxzQAcAc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pSgkgEilK7TyeTQAw5UDJ6004NKTjAJzikwM5/SgCrcR7x06VmthWPHFbm0YyRznmsya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gBuRhTnkVZhc5OOoqmT8u7H4VLFLggk4FMCwxJPPfrUSnJ4qYspwQOtQH5WyOo7VQh0g3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6dKjJOM9zTY9wbbmpYx8nJLAdKFy0ecc0rr055FN3EggHAPpSAibdnbimYOTzVjG3nOR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CuNy4CnNDORnHX0qRlbfnGAvao3XBJzQBGpI5xyakXnJY1Gx4GBzSKxJBxxQMsKSWyW6U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pUH8WR0NTxYzg8UAQXwyVJzxVi1UbQeinrUF9wAR1PSpYHKxhAPmPagCfbycHigYUbfWn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rsdpFHyxy3vTAzSH6KCfpUsVncH7w4PatEBV5C4/ChmbA7GgCr/Z5H33FPSzjUgl81Py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6UAQm1j3HkZNNNrEOCeRVrZ8o4/KoppREPU0AR/ZocA4qORI1XAxkVG94zZAGBQkLynk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XpSpbPKQ2doq0kMcQ3MckDpUb3YbgDgUATLFHD2GafDMROAOgrPaZieTxUtqd84waaA39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ctkYcnFW9auDFDtx1OBRaarbxXEsbOoYk59qwdXvjc3TFWyg6VkQVWmTfjP4UpvAkRxw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OpqvJKWTGOKTZcdzv/DM4ltFBPfg10a4EmAK43woQIQp9q7JFAx61gz0aT0LC9MEVKB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2qTcmGKdTBg49Kf/ACpgL2prU7uKRh0oGQNypHeqE3EbCtBvvYxVCfqaQMx7wgLkmvPf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ej930zXnfiQ4uhzgdK66G5x1jETJGMcVUn5k4GQKvRLlR61Tuhhyfeu05CtyGHoKd3yB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mgQw5PHQVYgOF61A2eoNSQseTmmgLWdzE44peuT3pFILbmPanAZyRViI2BPWomUgDAyK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MnIoAgePaOelTQnYuCOtJgPgY4ppyCADQBeDKy4HWjAxyBj0qFCTjnFKzDJGeaYAUBBx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pNwxSFuQQOKAIntRyQRUJiC57j6VcDBsCk29RjmlYCgYe45yaPsxx7fSr3lggHGMUDaO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XOM9KTyRnkY21oMPlGTSMEPUUWHcz2jUsMUxovmyB9a0diggAcU3Cg4H8qVguZyk+ZjH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j0qaVFDA5xSBgMgnj1oAF3FQueRRknGT0o3Bvunig44OOOlMQjZxlTx0pOV4NPxwM/d9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L5x1HB/SnqSpHJIpxzg4FKoyAAcCgBVbGdxyKkRt2SvFN/hIxyKPlUEigB2cAg03B47g0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SjgAAUANOMAY+lN/hwSc54qQKBwR9KT5du4nkHimAqjtmhcJjIobI5DfNULzZOMUASPK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YQxbHWnNuYcn5e1M24U8ZzSGLuK4zTWJY4B/CjaTjPapFiHUDFKwEaElTx0qbadtPRCA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AI+B0HJqQJyNvQ0q/N1GB2pwbqu3laAE8s8ik4J6YFL+JGaQ9DjjFADc5UjPSmk7gFBp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8G/8Ai9qAHqueDyBTgcnB/KgMdoYDmnchssOG6UAKuehp3AbAGTQqhWAz160udpOBz2NI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KdHjIA5HcCmsMjgc1LbjHI7DpUS2A6XTthhVfbOMVbGMDaOPpWbYt+7BA6d604/mPBxx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BYDB6Uu0E9elDIVUjPJojRmYgDAFIkZu55HJqtIMMee9X2iAxgc96rzqAhOOPemjam9T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qbXnBHSuQ0psoPSurs+FAzUSPTp7GxCPfA9KuJjZ0wPWqUGNoBNXl5TFZmyJB2NJ2Jxj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hApAV5flTpVCboTmr0vTk5NUZR8p4piZnXHAwR16VzOsxgxMp69K6ecHkiuc1TPzk8g9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tYfsULEjA74qGXxDcwwSRKuQwwD6UXlx5cTBm4Ix1rnlvBkq44J9K1SucTYwmR5y8jbi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qd7eNrcOj8ntVPgE8DAqh3GM23ORWrot8OY+pqgsYk5PT0oybWYOvAz0FBUXY7K3JG4k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uOvvWVps/nRg4wMVdtmKsSBmszojI1IuVAPSpEIqrG46g5NTKQVzmpNLlxGAHtU4YcAHF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I3IPalYdywzYXGeazLsnkk1cLEsaz71h5b89KcUSzn9SOTgmuPvsiRl6YNdTeEEY/HNc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tXVSOaoVsjcDnkCnYzg54FNwBgECl5ZQAK3Odjgc9xtpcfLkikG37u2nAZ59KpEiccHP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PWnAng4BGaRsZLKPlPagAP3eRzSD73A4xS8sFIPSkOMbe/c0DEOQuSfoKMjrjg0m044P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SgAA+Xg8GkXkgA0hwGwKcQTk549KAGncOQPyp6AAkk9aPQg4B6ilBHpxQITAx04pWIzg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gI9OlACrwScfSjuWPTpS46cdKQAcUAABIGeCKOCx549KTGcZPFHB+lABjnjJ9KcMYHrQ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v40AKpIOXHzdh7UijgkjqaCf8KXAHXpQA0L3pQvcH5hS5AxnkUmAwPPWgBcrwQfbFNHT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g4btTcBsAjnvQAq5ycH5RRvHYUA4YZ+lLkjnHFAAOoyeaQtxgGjOSPejjIwKQwGMjHTvS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uOe9NGOQO9ABz0x1oGc+1HPPdaO2MdaADjAHRaXgAZ/CjHb9KMg9RQAmBkcUN2U0uMADP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SvIHtSHA+9S8HHBFKT8+DQIRjyoNIevtmnAHgHijuRQADGAM9KkXnkHp1qPGAABg0qE7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WjBAzTHHr900qN8pUjGaGAwDnpQA1QvcYqN9y/NnA7CpQcuRxjFQzAYIzkUAeheEJykCx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DgEn5upxXn/g+bDqjt8vb616Aw+6M4X2qChwAJx2o/h4HFIACoIoBOW9BQApOOQMn0qO9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Ap+T+JFJLiS3Ye1DGtzj0Oy8OTzmuosW+QZrlp4zFe/NxzXSae+9AB0rmmjrpnQW+GQA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OePSqEBCgKDxirsWetYM6EakfIGelWV6c1TiOMZPWrq4281LLQ7tmmMcN9ak9OKY/0oAh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J2n1FaMmcE5rMnON3OBVImRk3Ui7f515p4zum8sx44Jr0W+x82D2ryTxY8jzkM+QOldF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YI6Hhqmg4781Whf5QCOatKMkHtXV0OVk469etKRkgk9KamS3Wn+lMQ8YIGB9KfjjnimZ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AiTHHXmjjAIHSgckDqaP88UxAOvTrR0NKcdB1pCAqgE5agBw+vNA4yCPm7VHuz0HSrEU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oAiAeTgCp0BVcMMVNtOQFGDUyQFpCX6AUXAjgjLKT2qXydgywG3+tP3qrbQOKhU4cknK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8o5ximMw3AZyKZM/y9KiiJb7/ABmgAmULIBngjtRABuwBkGnOhILdhUscYVd2cE80xEc3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ApGfepJMEZzzUYYccdaAFycYUfWnjJ5yOBTQAOM0BQcgnBoAU5xzwDRn5wCfzoblTjqKa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aAELEtimuCWBzwOopwG764pAo45570ALABksT0p5Tc3HftUYDBfl9elISTgDhloAleAh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WO0g4pvmNkHsODSxzMFIB57UDJQpTPOcVKZG4I4GKbHNiMlxn14qdSmzp17UgKpY8ZJx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/rUxMRkJPFBRSQFagCuQD8xHIqEttPA+9V14MkfNzVeWAryBk/yoAI2BXripi2ABVdGKK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FS6t60AWTcEoAo6cZqB5TziTn0p48vaT6dqibaMkJwaAA3DgEg80CU8BhzUZyD1460mT1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FJMg2jJ46imBgMds8YqWb/VjPJ9PSkBTywPUfSnk44B5pg+SRgD1px5IOOe9Ax4zjGOP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alQ56HilHJ27aAGlQeCvy03yYiuSuDV6OAMQCePSn+TExI7CpFcz/syEAAVG9uEwwzgV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ka3BQ84pMcXqQ6dJgHn8K6axcSDHQ1yMX7m4Iz3robOfawOOv6VjJHVBnVWhXCjOD61r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2swyvGa3YpUOCBWTRuma9uwyOefStSFgAB3rGtmxg4rRilAbpxWbNYmqvY57U/rUMZDKA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QWNbjtVR8NnsfSrTAdSaglxtOBSGZNwCMgCuS16M+SxPPtXYzqfwrmddAWBjjtTQJ2Zw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ldBnj8APSqbazbCVkMW0g4xipU1Szdid+NvrVcrOiNSJMVOAQMUBSM54pv2+0fAWQD8a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ACjlZaqRH7QQeaCNuMHipBJAeBIvPvT28rgiRSfSpsWpIgOeOOKUYLZxgjvVj93jqCBS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sNNEP3/rRyOe1SqgJ60bENFitCMdeeBSnGCN30p/lKSODijylycdRQBHjkcYpMAsfpUm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GVzj6UDGjjAB6UxiclQal+9gbfxqNoyckjk9KAImz9RRglVI4ApdhA96j2tgc0CLSAdC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NQgMMZGcU5cEn5efWgehIWCjBPWl3DAGM1EMdzx2oC5U4NId0SmRc89PSk83PJPFRlTx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YuZDTICx4OKNzcfNUgaJXwWXHeoTdWyMQzjHpRZi54rqP5Zepx9KNnTsartqVkhBWTOO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ANxz2FPlZLrRNFUJ69PWneSD06jvWOviJZpSkcfI7Yp/2+eVSkZ2k9vShQZDxEUapjVV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Uks6qv8AKsK4a7JAMhx7VAEYsAW3HvzVKBjLFdjfkv7NBjfkjvVGXVm34hUexqtFAgJB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gqv5Vagc8sRJjo725nyp6E8mmm3PmFmJYH1p1t8jbSMGrkgJUMQM1SRhKo2ZVxgKOMc1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0S2VAqtEccmtEZMq3ZUNg9R3qnvByV6enpVi+O5i4HI7VSAJxjg960RiywMkcDpSMsh7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pCj3okwvzA8GmRcy7gFEHGD61n7yWJI4q5eSfMwDfSqW7gcUFo2fDO0asGY47V7vp5UW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z1ptwYr2NhxzxXs2hXm61RS2cjJrGojpps6bd8xOc1ahyCKzIWyTzxVyGU4z1GcVgzpR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c546d6r278CrHtUloljb5cVXuFBlFTx8d6in5fOelNCZyPi6P/iVygDtXz3dYa9kyMAH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pswHJKmvnfUgRfMXGDnFdNI46xEHyu3H4UkaF2yTk0g4bP51LCBtODW6RzSLCRlUOTzS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zgdMCjk8elWZinJxxx2o3HHIo3bQOcn0oAJxnrQA4/MoBG32pASBtHFGSeCM03H3Vx+N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HrRzj1prJzgdqAGyBnkUAAOSQRSgEnHakGckYwaArcnPPpQApxyvQ96YQNuFPSlIIwSck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x29KAAkbunzUjYY4JwRQOQQRg0gU4OTQAoYZ680o69eabtwoGOaUjpQAoI59B0p2SU5H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E4AGaABflQr2pyLjntTBwcAZqRSB04PpQAAHcc/hS4x14JpRznB5pj9QOpoAY3HuB0pi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uCAehobnAz0oATJI5PTtTON2QD6VNgFQSOai3AgjGKAHAopPFOTlunFN4IyDxRuHHpQA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bGcilc4B44quRubA6UAWRJk4xmgOeh7VHEp6Y5qT8eaAFyOMHmlKkjrzSNgL8oxRnavI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SakhC5IccGiTbjrQvL4HTvQASLzle1LFg8nrUgH8Xb0oIHUD6UADt5a5xwajMuV5HSiQ/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wTzQArsNoAPPWlBBO4HB6UwqCvzHApRhVVe1AFiJ85Xv60cdMikXtgYpeOuKAAr15yDV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wuc9KgYFcc/jSAQEgAdOKktySTxUTD5gM8VLGCrk5+WgCcr+825471E2A5J7dKlO3b1+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BB1JOKIyVnVs4FPIHORxTCAADngUmM7TTJQ9iCTlhwDXa+EbZWkz3HNefeHpRJGEzmvWf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HDN2rCpob0VqdhEP3AyMYop+CFAFMzzXI2elHYcM9SeKjbkHjgU48Dg0zdgEdqQyrIVBI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qOxFOuWbcNuKiBx+NAiRF5ye9ZGsYETdq10xtPPIrJ1bBt3PB4q4bmVTY4RgfPfPGDSE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MxODmlLYPIrrWx5cheBjI/GkKnfxRgggk5HpSjaM8n/CgQgyASaAOSQPpQmRnJyv0oX73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ocHmmfdxkcHrSj5c+9JzyKBjlHBIH0pO444o5CkDk0MQoHPNAASeMdqQkHjPX1pTuJOO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HWgQnIAwc0dSAQMUYGMgUhbHJ69hQAyf5oGJA5rHwFcqTnitiQ5hIYYPasaXPmZFAx+S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OcYNJkhcdaazDHTOKAJOCCCPoakRs7R3PFQDJ6en5VIhGADyB1oA0oPuDnkGt22JNvtP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A/Cty2yLcEnmpK6F+05icfrXN32RdMR0zXUWanyn29cVxOv3XlzMeRzQtxFlpEyDnjH5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gYzntXNtrG+I7OTVNtRuJAVY7lHTFVYLGzeaoPMIi6dM1nfbJmB3tweozVRXDfePJ6Gn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wWFk5O7ccCo9hwDuOKkyAeTxSEjIwRTsMbyF44BHakWM7wckYqTKL3zmkDJkkP8AL39q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apV3D5sGolnjC9ce9SrdLyM/LSsIkyQoOSB2phA7E5701rqMgADmlM0fA7jtRYCOZSY8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3DHIPNavmRuxywwO1VJYkJ3DHPTmmBSLy5L7yAKMszAhjzU5gwpwR9KQRDB3cCqsBEC5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459Kn8uLGQTu9KZLsVfl5JpWGRucYIc+9N3vuzvOBSbflG48+lMJAJ29O9AFi1JeYAMc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B7VgWH/HxkdK3LgYjHcUEsrMGODuOKkWWVHQhyMcUzPyge1SRIJGQHpnFAjpNMaXy8M5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W4JJyRVPToV8gBTgir0QJ78D+dBJn3u8RuA559+lc4XZZWAc8da6S95WQjoBXLzcvj1p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JYE1fiuI2G/P4VjkfmKXb8gKvgntQM3DIHAAGM9hWpAD5YUcgVycVzLEQF5P9K3bS9Aj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j5ISP0rPueEA9etSG+QBSDnPas2+1ONMhU4HWgB6YGUB/So3kCsFboazRq7ZJROO9UZ7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WHY1ptTihPy8+mKzpdVmZjgYz+lUV3MCQe9Lls8inYLE51G6X7rYPemx31z5hyxBxURJ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OcY/GgY5tTuemfxo/tO4TOTlj2qFwRngUwjnd0NMCydTuDglunapf7Rn2Dnp6VQwMHI71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wLY1K4UY7dqRtVuWYegqkxPXFCyA4XHIoA0Bq9zvGO1advqNw6AkflXPDgk5q9ZuykAng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c/JC/MOlUft8u8CRcA9a0GO4YI5PA4rJvIyjHjmgCZdVkAOEyBThrLjnZkDtWYNxGM80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I3f7Vdox8nvUM2puMYX6iqUBLAAn8qfJGCMiiwEx1hlIAXmgaud24pkms45jYEjg0hO0Z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13xwlJ/bEnAKYzWWCccHFKSeBmgDTGsNkZQmlOrryAhzWaMkcDpSnB6LTDQ0xq5A4jpv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PHoPzqMgHtTB2NuHU0l4IwelX0cEjYOMc1yyZUZUc1ettReFjuPA/WqIOoiZcgAj3rQQ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O8ikwwP3u1a9vNGxwO1DQi8JFBBPpQ8i8lT1qIZZv5U4jkjHNQMaQTg0qqc9MfhSsyRg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XluKQxxTb1Oc0pKJgO3IqlPqiBgIlyB61TuLiWYhs4FAGo13EpOOaZ/aEKtyayMEYyet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zWF/Bu4PPel+3QE4BzWOdoGMUnpx0pWA1f7QgBOfu0/+0LfqDWOUDYAHNBUBguOlFgNk3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u4QAd4xWQoB6LS7FKnjBosBr/bIWTAcU1bmIAknisYHbyopyZbt+FFgNoXkCg7Tyael3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8jGSKf5YKjHFFgNcXVvt+/wBKQTxYBzgH3rJ2H+EcUwg/eB/CiwG158K55FNNxCD1rFHB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TnpRYDZMqFMK4zVa42lQd447Vn/NtIOaUrkFSetFgI3uERj83y9hTFu4nU7W5FUbm2cE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8YBA70kI6i2uUxyamZ03AkisOFTgYzip3U7etUBqq6tyCMelAdFPBGfrWEA5yQxH405A5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3DKhGcjP1qIyR7ipI/OstkdV4bg1VcTCTduOR0qGhnQl12cGohcYXBBGaxUnnIxvxTxP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Rrlj3P4UyVwMccn0qkty4wxHIqysgdc45pAHO3kZ5pDjp3p/lu/fAqYQnjjj1oArjPA7+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1NSxae7sDjj1rWtNPjCZkGaAMO6tpZXj2jgHvWvBZwWyggZc8k0/U3VNqLjjpx0psTsV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bgeAMY5pgIJyR+dKy5HDdKQYHQ0AGcZx+VGehBzTwQMMSKaZIkAIYZ+tABjutDyCMAtj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Z+tRYkl5+8tAD3vD5mFYgHrSKksx5+761L9niVVZuD6U15xjanABoAcqRw8MPpSSXG0c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7HPU1NFEBjIyaAIg7nIwcUwq7c4P5Ve+UKeBkU9WQYI+7QIpJFK+MJnPSrtlZ3AmHygA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p7VNDfO0q4OBTQGXcqY7+VwM4J4qF7gLGVI4PNLfN/pkw5+8QapykBBWIiLeXkIxxU6K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5J61ccosZ5yahjR1PhgjjB+ldouMq34VwvhPO4g/5FdyuAAMdKzZ6FH4S0ORUqjpUEY6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SDgHinrjFRg4pymgaH0UlLTAifvVCUYLZ61oSDC1n3BJPSkJ7GTcj5SMcV5r4mObnB7e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YrzXxUoS4LY+9XXQ3OStsZEDgL71UuF3Nk1NER5anNMuRjBA5PWu05Cn1AGcCkUYOT0H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RyMHrQIU89qaGIOMflTsNuwRj3pNuMEdaYE+4mMACpg/y56Cqinah5+ap1JIUkY9qoBz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cfNg+lSFeSO9R454FMQAgg+1NIyAMcCmgkZApd2e3SgBQSCMVLj259ag83aOmakFwB0G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3rQYwAD1FOWcFOnHpSGcDgcimAFR1HFOXpnvTBMo5pDOo5zQBKcdKibAwAOlO86M5yc03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T0GRxTscCo/OTGOvFCTYBY9O1ADyuVbioinOc08zgkYoMwLfhxxSAZ5Z5yOtQtD8p4wK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BcgrljwtAEezAUY5p20A4z06UwzgsTnrUfmA5BP0oAsAcninDGCOtVzIQnJ470bywAB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Dk8UArjr9Kh3HHNJuJI5A9aAJQ4BOeTTWPUZpi56570cbiMc+tADg5JIp+/qc81F1B4x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ExlJxk9KBJlR6VCAR34pQwU+opATt2KjimkDaCaiMx+6BUiSjZyKAFKjaPWmFOTn8KeJ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XJH5UARhVxyORTgRt65NRiUbsbeKZ5gMmCMCgCx5oBwRzUZuP4QPxqH7zAFsqKXjcRjp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8NjgU7zi59/XFR7TyMc+lOUN6UATiQ7cN0FNLAnn8qaF4z1pGGByetACMS7ZxwO1KO2O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uKQemelAEwXgDHNShTwCM1Ev3eG5qZSMjnnvQAucMRSlh3HApzkbhxximn5AT1B7UgGO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G4sBjGDg0uCVHHOaIt32lQTjmolsB0NqvmBVCnGOQK1oVVUBxkj1qLT49kfmEbSRgcVr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M15k5pMjlbZSihBJBGe+alSLIJBwB1OK6K3soljwRn8Kz9ajRYiUwmOeBUKomzT2LsZZ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ynywOM47Vjf2hcSTHblVzjFTTyyGEEn8atMIQszV0rjYO9dXaHoPSuP0lmJXNdbZ8d8ml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v1GRV5MZIArPtcjBq/H93ryazN0TYHpQ+Ao9aVR6mkfoBikBVkANUpxg4H5Vek+8fQVUm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xnnnmuf1Fcqea6C44bOeBXPX/wDFznvVoxq7HJa1CDH8o+tc/FAjk7hyOldJfMJo3C/S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c5raOx57epI05jICmpkheaPeFx/WqA/egMTgCujt1C2itnjFNhcykYxHBNWFjE4BIyO1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OFwI1CgflQy7nUaVB+4ZcfNip1HlMVBx6+9Znh6933Oxm4x0rQu5UN0cHFQzaEi5GcLw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K/w+9U4yTgZqccEjGQe9SzZO5ZVl/hPAqYN0IPWqa+m4ADtR5hx14HSkVcuF9o5OTVC7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F+mDk46VWuZFeI87SKaJZg3nAIzxXM3pUygA/NXR3bY3HPbkmuau2HncD6100jmqEB5Y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oYE4xjHapAc9R1rcxFAIbA7UfeAGabggAdx3px5K5PA9KokUqT7Y7UgxtODQSTkkcUDG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w7igEZAxQenTBNH8O7HSgBO5GelKe3P14pCGLDaMDrS/wk/hQAnHUdaD3PrxQDjJIoGW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oNIPrigdDkc04cjBGKAFO3k0i9PrSbQpyDjPUUD5c88UAKOcHPAo43cjFIAOaUc/MDz0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akAwelL1U5HTt6UKSR14oAd/DjH0oKgDGaYWOcUo9u1AC84GDxSdMkmmtgbQfrmjqeDQA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I2gAdKaPm74FHKkgnj1oACc5bHzDpRubgkc03AIGT83alLHcc9KEAHcq5x81KSecjkdq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S2T09KAF7AAc9aBkKRj60gO4HHGKMEEYpDEySoAPApcdCDigDgkjBpcfKBQAjMBjHQ0H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44FOB5HHFADcgNkc560dwQMnpigYAPHPajJBBzQAowOOo9KQ8nbil24wM+9A5OMcUABI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qQD1NHAU45xQIUY45oJAHTr3oH3cd6CwHGOlIBcFSO+KOVJ460EYxk5JpOemeaYyRSRx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16Uwfc209QKQEZG1selD4GB1PapGUls1Gx+XOMYoA2fC8xS7CkZwa9SiYPEDjqK8g0ef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r1WwkL2IHfipYy0DtXAGeaP4cA0YONuaCQBwKQwzxgDmn7AFPqRTR2JPFKvUYNAHJaoD9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cR9nUg81T12EK+4dDS6VJi2AI4JrCZ1UnodZbuGUc8itKHgqM5zWTajCr9K1oDlBx0rnZ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eQgqOOlUY+1XYx71BoiSkP3TxS+lNP3T60DK8nAPNZV11PFakv3TxzWbcYP0qomcjndS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8j8RSiS5fI5r1TXm220hzwBXj+sShrlucnNdVI4qr1M9BhOlWEA3YPQjpUCkFc9qkVvu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VYE/MOlKWHHrUQ7EH5qkBJwT1piFPXANKGO/GfxpvGSc9KMkr9e9AiXcUON2Qe9KrheM5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B5wB9aBFhTnccYOOKVYw4HOSOtMG7oKnjKoCo70xjo4VCkk49qkU+WMjrTAfkyO1IH9a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6UefJ36dqibdtBA4qRAoXIPPpQBL/wAswSMGq8r8AAYPekLSt3wKWO3LSZY446UwGiORu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VDN0x+VKGRFBzk47VXluW24DcUAPmnRAAi5qEynr3J6UwZOAe9HAOAOaYhwyW604YXJI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OxlTk5oAcMDnFGAScHmjfjGBxjilGODjBoAUEDPGKR8FRg4PekxnkjGelR5OSCefWgCZ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LZI5FJsbbkGmKxJYleg4oAkIO4FfyodQMEDk9TQCWUHvSYJAyaAEA9DwelNB5YgYNK3X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BOQaBjkLKBk5PcU/e24elRcEqCcAVJheePl7UgFZi3JAxmkDEcgfQUm7HDHrTl5AQfXN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0F2OOaBzzjBpPw6UADs6nGMj3pqyEdR9KWQHsOBUTD+8cHtQBZikQLyck/pSOT5gAYbar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U8k/SgBWG5yc1GARkg5HpTz93pimM2cEDFAAMfxY9jVg8xYI5Heq2CDnHHerCHK4B69q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cU4ZUY9aJF2t1wKTgEZORQMkCjgAce1PjyZA2OF7UzqAoNPgXdN14FAF5TtXGOacChBAH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BwxAHTpUECqecEU6VwIWKnOBTQzAAAYJNRXJKQv9KGVHcxvtKm5BJx61v2c4wCOjVxrT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W/YXTAIABnt7VmzoizsrKVgMk9O1b9pIxQMevb0rkreRyVO7BxzW3ZTNlVzwKxkjoizq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1pwE4wTzWNbSjKgLjjrWtC2CD2rNm0TUjO0DOd1Wg24DA5rPik+bJFXYXByvrUFj2Hy+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9PSrLZ24Bpki9PSkMzrhMAjNczrcYNu+euOK6e5Hzk4wD2rn9YTfbuMdR+VOO4pHj1yim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TmtMfMhx/hWrfIEvXVRtWoioIx2A7VsjnbZhSxmInLNz05q7ZRglfnJBHrTryBGA5+b0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sHMySWB1+eN2496qG4mRgodge5rY+8uckDtxWVNErbjzkUWQKb7ktvc3EgbEhyKl+0Xg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qjbkplQcc8/StVAh2gGiyKVSXcj/ALRvQpx1AqWPUr1E4Hzd6DEFbJNNAAy579qXKivb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+qZpU8SXAyTEM+lRAKwOASagktAMsOtHKh+3kXV8TPuGIwW9DVuPxCsvBj/Kuf8klgxAA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gUuRFfWJm/8A2ypwdmMUHV7cjB4rLC5GQMio2hBwdvB7UciKWKkbI1W0ZgcgeopP7Ttd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lDkFBmhVAP3KXIh/WZGz/adsAcNUTaykajaAQeKzVQHjbTmjToFo5EL6zIlbX03ELFkC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doHYCqrQ4JCrgd6b5Y6bafIiHXkWJNbvCV2jio/7TuZT8xIPtUZAOAo5pIwA24gelPlR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Esw/GopoC8md7c1YiOVIxxUoUOoOOlFkTzyZlm0IbBY4qVLUAYHUVdKKrHPOelO8s4+t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wXIbNbNrclsjYD71Xe1WVc4wRUCu9sw7jtQK7N5QHGSvWg26ZG0Bcdqrw3IYDIwQOlWR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eSAvAx701sKpGeal++Bu4A6YqGbO0nHFAEAwGU9/WtBULRdeKoIF3LkVowjK9OKYjH1C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MYTr26Gty7snmXdH1HasdY9shVhyO3pVLYhmXecg8YNVYmDkMOMcYq1qoIfcBgdOKz1y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Jo24j/o+MVXmPBTuBUUdy+ACeRUEjyFiQc07k8pnXGRLmoxtJxnjvT5+HJzyaYADgHoa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+GvS/CV+JYFQt8wrzXaMHsRXWeDJ2+0bcc5qJo2pvU9ZtM7QAefetKNflCZwazLQ4C8d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MzriadqhKAEdO9XlUEEZqrAT5Y596uRY54qSxpGwcmonBZTxVwpleRTGTjgUxbmBq9uZ7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188eIrU2+szK4wQ2a+m7qISKVI4x1rxP4iaOI7o3LDrnGK2ps5qsdDzzBJwBnNCE7tuO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xUyrlgQMjvXUjjkTpkYBFNYfP6U7GSCOVoxg5yKozG+XgA96dj25peikjr2pRn+LrTEM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AJ5FKeoANN287iORQAgOSSelCjPToe9L2xjik2k/KMgUAAzyAc0o6UIOSM80bSOT+FAAN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xwPWlPQEjA/nS4b0wvagCLywOCcj1pAoXPOc9Kk+UcA5NKGH8S49KAGAndg9Oxo3e+KGy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zmgBAy7jkU5cNxn8aaQAQSetPGDGADQA4EL0OTUgIOSRzTVUZB6Y7U49OBzQA/AIHPNN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45PNJx90jOKAH9Wz2pAg54qNSRlc/LTwTuyOFHFADcndtHSgLk8ilB/eHA5pc9cDg0AN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Ts7VzTWUgggcGgCGYHd1+Wq43FzjtVwqT1pQgzwKAGIMYYjn0pC4L4FSMnJ5wag8sqSA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060MwVVOc0BRgCoZw24FDwOooAbIwlyoGO9SREgKWHXgYqJVJYEDINWowEUBvoKABepB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aR8vbrmoJnYSbegPegBj4yBnJpwVdwLDJqEINxyeR0p0bMrHuKAJJBhgp6VG2QwAHNSA9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mgB6ICuSelGOhI4oQEqSadwwGeKAAHtt4NVJcBiMcVbGSMdPSoZYyV4HNAEBGSuBzVlI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jgirK9KAEbopx7UyTtxmlZwpwTzUZY5OOtAhucsQegqN5CQcAY+lSYYrkDk9ajdlDBTw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wZGst8sI5yc4r3LSYRBAqnggV5h8M/D8shW/kQ7Sflb2r1+C2CsCOc1y1WdtCBcDghcU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+UcUjLtrnOxDDj1qGQ4U881MV9OtQS8ZFIGZ9w2X4qLdjoeallGX5PFQyAbMZ/GqRIvnD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q8At2UHp2FaErHacVy2qyZmwDwK0px1OetKyM3fuwAOvWlztJ2jPrTRy4HfNOIySAcYr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oad93jPWmZ6UvQ/Mee1ACng8Dr2pCO3RqBwfX0oGWYg/eoEGcnkdKRnI64wKUencd6je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1cspK4xTuNwGMmo0jKA88inA/NnOAaADvgdKORnj8aCCM45oJI24/EUAGODzxSbckZGc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cEKDx60ARy5w3HIFY7bpJS2eRWzJkBiT8uKxG3Dcx6k9qBj8hhkmo9+CRjJFKAPKJA5p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CgqQecUpbBwB8vrTBgMRxjtUDSAZANAHQWLboxg8jtW/FhbfJ4z0rnNOO6EHOP610URj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1JXQ0rWVUtXOOcV594r+bIB613lrwrDGVIrhfFaYbKjBz09qa3A44B0Gcce1SJKR1FNLl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dMgE4FaDJfOUtg9KYzHIOcelRYUc5zinYJAyc59ulADiwAGSee1BIwME01sAhcZxSMcH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3ymmk5JFMJBx0HpThjIBPNIBeCuOwppY5GGOBS8kkEUm1uuPlpiDnrnpQZHYHnBPemc5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HI6CgLCrnOd3PpTlPQA0EH+7jNR7iGGRj0piH8hhuOVHvSnk5BOPeohKqsQTnNOVyQcg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g1ATgglsHNKAuCCaXy14A6DgUhpEbl+cc00DLdwO9TJGQ5yetS7VClc0FDrGECfp71uT5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myb96FB61oSsxAyfu0EPciGCoyORViFB565XjrVf+HdnirEbBXUK1IR1FlwvynAx0q0p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uFhTBA3VbQ4Dc444NBJUvSDH/s1gOFZmPYdK27tgYmQN8y849q5+QgEknrQMjKdRnApq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8elKroGz09qBksfYZ+bPWtW3I2kZ4FZ0JQSYB5q+MDAHOaQiVnGwgDgd6yLwkoTxj+da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ZdjadpGBjIJpAQxgZ6VBJkSn3qzaxvKMgfLUEyssgyOc4pjIgdoIzjFKOOT0o6g7hSOQ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etHG0AnIpu7n3p4YcZ6etADJMBtufpUJPWnzkBxg8fSmEr17+lMBM4bOcg8cU8jnBPFR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kkmmA/rjPTtTMYY7fxoDH8BQxyPl/SiwEq4B6VYt5QM8ZxVNJF5zUsZAYfpilYDbRvMU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WY9fpRFuWP5etT5O3rniiwGAR5ZwVyaMHOccVYuIv3gfB9Kg6cDrSAmgPJGKs9APWqkJ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M96AK8sZyW61WIBzzxWjJypOO1Zz9SO4oAb1Uc07ngnqKTLcYwfWlHcZoCxIOhpMEds0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YzjjimBUY7mHHFKM4IzxTRweTgU76DimDDI6Dg0h46/nRwFxjn1pONuDTQi5byBeQeau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6yhhSFzV6NslSTzir6E2Nlbm4IAV/wAasfarh0CbyGHeqED5TGfpVlSNnX5qzYyTez53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OaaVzwKTOCMjmpGDDoABxQTwMjik9SDzRuO0DPFMAKkkHtRQDxyfpSdSFxyKAFflRkUgz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8dcc0wFUkqM0Mctjt600fKc45oDAnLDigB2CASD0707Hy5Lc1Hkk4xxTT6ZpAO5ByBQo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0DdUqxg8Z4pALHhWJPWpicooximKB09KfwenSgBSeME0w8d+KCRtORmkOMAZoAikGDkH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pxSNyAQOaAHg9eeKM5IxTF5yDxT+B0oAHQSqU4FQx2yqCeCKl3fMDjjpSkgZAoAj2DGQ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VYGORiox8ylScY6UxFBjhz79KUOAcn0pZIwrbqbwVyegqwJA4OM9KGZSxPc1FncOvFI2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3lKcgHk0qxMvQjHfmnK3y5PX2pqktIcdDQIaTz8wPtipreQ5xjkVGYcHl8+1W4LQNgDp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wBzWlbxh8H07VVtrdYuCOlWmu4oEIUgMKLAXkZYeWGBUT3zByABt+tYs17LO5Bb5R6VX89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0WAvajdOWBU/N2qW3upGjBH4isp5GfBYUsVwyNjPy0WA1/NfaTimsxwRnrWal8Q3LcHjm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QMk887NmcAdBTVieUjnBqZLULhnFTmVI+VAJFAhqQqmDJzQ9yqAhAMVA90XyMc96rgcb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555qMkk8nn2o+UA+lM4xkcn0oAnTPHPJqXzHRycVCucZx7VLgqwycigBd2c+ppQDjg8U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TOcEHigBzYJUg/hU9mQJjzVYHpkVPakfaRxTQFS8Dm8lwpOWJ4qjcg7F3AgV1USoJpiS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pIpCAL6ViIxlAX5s1YVhJtU1TQKdoI56VoWURa4AXGenNSNHYeG4wCGU9OK7BRll4rn9H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3roITuUEnmokrHdQeli1EMn2qYZGPSoohnJz0qYVB1oUfSngYwaaOgpwoGO70vtTaXOO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VO4XBAxV7OSOcVWuORz+FAmY14pKscdq8z8WZWXOOK9RuujDtXnHjCEZDH14roobnLWW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AKbOpYA54pYlBXHVs058eXjH3a7ziKhA3VHtIOSMDNSnpux1pGA2jmmIaW+fnp2pTzjn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B570wGj5Tn3qyjDj+VVsZxjt1qSMjd14FAFk5OcH2BpuABjPNCtnIHWlUAk8c1QiFk5L5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qaTBUDFRcYIxyKAGMhHSmjMfbk9Kl+8MA/Wm8nK9h3pAGSo60oYkcikX3HSpAAe+DTAY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kcVMTkZAwaXbuUdqAKj/KuQKYeAD61bbDfLjAFNIXoB9KAKo3bsg4Apygt1PymptnTIpW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iFc0dFPApHYqwxzmm7sttIyf5UxWEKk9+KjZSFODU3PboKj4OSTSGRbAcNQV2444pxBO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AN9Oc04HBxjGfWmqMdelLn5eRkdqQEqsMNx06CjPygEc1Gu4H2NOX5RgnnrTAkJ24UCm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8c04bPWgAAOOtBIyKVscHGKY2ACSaAEPPSm46ZNOyNwAPFNyvIB6UgG9OB3709chckUg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0AKxxnBpenQ/LSZPQ0oBAAPJoGIBhjjkGlKj8aOBjFKe4zQIaFB4A6U5B8pIFKB8p459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A8A4BAzTuCcE4PpTckA44HalC5GcUAO25OCcY60xwAM9qdxtyBk00ENxj60ARqeM4yKX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GOKeBxnOaAFRdoAIqVccEL06g1H2AzmpCwABxj2oGOx0296aWySueaQk8EjOPSk4H1NA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FXdOtkuL+MOMqD0Aqkn3Qe+cZrT0NiNSjVuVB4rnrO0S4LU9NsdGt0tVOPfFW2jSNRtXB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zxioZZhzxxXiSbbOlRRE8h55xiuY8QX0scbkEYH6VsTzgMTnHFcLr9+ssxiV+P51dKNy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YHOSTmtOVg8aZPUc5rn4pNnU9KtC5mkhKDG3PU10qNjKLudNpXBBz1rrbIDjBritGBih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12dg+1FB7ClI7qexuW/QHNaSKMg1m25G0YPPtWlF82D371DNkSgZOMUSfd56inAYOB0p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qydDiqcmCCD+VWpMZwDxVSU4oEzMusbSM1zmokBWFdHd4JzjjvXL6zIApH8NaROarsci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z+lZ2qRbRuA4NOklIvmIORnpVudRdWuMcgVqjz5GBGo2Dn8K6O0f/QunAHSsYW204A5r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AwBTApW8IklbcOvNQ3cIRyo/CnyyiCVgp4NRGRpZFJGRQ3oNFrR2ENwNwwTXRXcAkAlU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kHBrobZjPBt6YH6Vm2aRZDZyr9wNtI7etaCudzLwDXM39w1nfAqMD3rYsb5J0BPzNTto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JI4FJuBTGeKb5p5JH4U3cDyv5elI0JGYKoI4FVLrocDrUjNuG0dfSq8xOBk00JsybniMg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R610t6cbgBxjrXLnidgOma6aZz1GNJxggZpeAenNL/e4+lC9ORzWqMReoOe1SfeAIHFI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OcA8CqENPJCjrS5O4nGD6UEfL0zQM4GOvagBpHtzSk4xg8U48Zc9BSAYB5oAavJyB7Uu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5DDB49KNwAxjigBMBTnqDRnt0oyfXikyd3Hf1oAd2xik6EHHSlznB6etIOnBoATOI8jqa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gHheaCOcE0DAfeFBIzkdKBkZGOaOfTkUCDGWIB5NJjbwTxRjjGOtBO0c8UAKAOc9O1Nz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Sg/LzQMTtnb8tGcDgfSj5hyTwaRt3y4PPc0CHE4G0nmkI465FK33hk9aX0Ydu1ADM5yS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/ClxgbhyfSlBIxg8d6QCYAJB5HtS85z1A/SjIHGOKAMkkcD0psAyTxil5AGetIOFOegp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QjPT8KDwenNGOCRSgDgk9etAxCQpwaOFwTjNA+7yOBQoyPagA4OSBg0cYAIzjvSZyfTF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AgjLE8noKbnBBpRnnuRQOGwRQAvT5sUEDqD17Um4EEY5PSkAYDB6UALwTnvRtG4YGTSL0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D6UAAwDzye1JzjOOlA4HByaXkIMdO9IAGGyM1IhbBBPAFRLgZ9fWnrknk8d6AJM5xkUw4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47U0ccj8RQAWzeTOpPABzmvWNFm86xjbgDbxXkoUGXJ6Z6V6T4Yn32q5/hGAKllI6EHB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NwSoOMHvSgblwaQClcHGOD0pepAxgetJnoD0o6rjPQ0AZmtQq0G4j8qzNIfc23Heugvo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uZtSYLoDPGaxqI3pM7K1PPPXHArYgyCAfvd6wLIllB3YJ6e1bluw4zXNI60akJAIyKuL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7c46VdjkB2ioNUWB90VGTg4xTwe2aY23rmgCvJwuSeKoXQAzgcVfcEp7VQuuMAd6qJEt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IOwFeQXuGvWbHyjNereKGKQy4PGK8ju33St23Gu2nscFXchBIyMYz0qUHBwRzUSZc4B5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IxLCsMgYwfWng5bBHHrUEZyAT+VWAdy4HQHigBe+AOlOGQxAHFMBOenNKCRls8elAhwA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eTkntTEBGSeh9KlAAKg9etAEsabmJJ4FB28880jyKBhR1qPcHzimBPE69M81MirIwGeK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SjgsuFxxSEWWTaOuRUWNzZHSmh16KSAac0iRICW5FAEqjJOOQKa8qjpjNVzc5xjgmkyD0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w3KmmyDrkYoTHOOgFI3zgZ4A5qhDG+U4wPakX5s880pILEkdOlOVfl3DqaAF2cHPXtRt+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JHTijc3I680CEGNvHSnHjBPIoOd2MfLTlTgk9OgoHYjbnA9KVAGycZx7VOIxgA/hTgiqA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wOgqEZGQx+tXVt8jryOlMktwcgjgUwKu4bcdqfnIHPSmhcDk8jpSD0PrQA6QZIPaoySP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DqKTI3Ek8ds0DBDnqOKdu568VEgOSCKkwMYHSkA7d1wvB65pm45x2FOZ+cEYpgUuSM8Cg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mzNsKkUxeACBwKRsP160AAlO/BPWkB3kqefeoZF2YbGR0pqyEdTgUAWMEHB5FKMBgP4a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NwRnHpQBOp3EqOtMIIyvpTd5JAB/Kn5J74PegCM9RkkZqaI4PrUZwHORxSI+H6cUASzq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DHCirEmNgI4PeqzDAxwaQEvGwHPNTWyZYEmoMqRgcirMQ4UUmDLJPbsOlJknGOtGTuJI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Ukki/KRk/WqmpzBVOOQRirRJwPWsrU3wGXtihlw3MGd1MpAWrljOIwoc5OaqOPmBP4U2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O0tJySpLcH1rfsbkBgMck1x9hdZgVSMd63rS42lXI6/pWbRrFndWk+QAeT61r2zncCeR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OeetdFbTDOB0rKSN4s2VcLkg5J7VPbSsZAMGqUbKSBitCHG0Y69KzNUXv4R70jgbcjpQ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0H7uKQyhdMdoGKw9Rj3RuQM8V0V2ilcVhXqhIX5ySKFuJ7HjmrsEvyPUn8KrkgEYP1960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jjtWdtOc4rdHMyGaPccnqO9Q2xwzZHXpVmQnGB0quqkOMjgUyS6ucAY6VDMi84wPapoz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TSAxiDG/PCmrtvLn5ccjpUdxAcjHTtVdXeNiR24oA1Q25c44p+AcYPFVYJiYwGxgmrIAJ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ydzfL0FSbMAE9PSmADOwjAqUElgMUgK8sfyEgcVABg9KukEqcDgdqruuADjB70ATRYWI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we1RLlQPlHNTHkjcMGgBm4rg44xSBvl6delPkAxgHPPFNbhst09u1AxqggGgsUUHvSlR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pyDnPrQBXcZXco61HswuSatNgngcVCUB9eTwKBEaqPmPJ+lNVOCQOvapgCu4BcGkCkck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pVmM4Uhqq5w6gHGeoqyTg4xwfbrQMVtowadGoC5HWmtjIAXmnjG4eopAKVPPHBqrNAWG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OcL6UxwACexoAzYpCkg3HBrUiO4qM8DvWdNEdwwOKntnCjBGfSmI0ixLYz7VFOcYGePS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xUxFgcmgYyFw7HParsc+2PA65rIWVkfd2q9G6kKc4JoEacU5CEbuKy71WDlwOtWhGfvZ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PQqM0ITOS1L7jAjmstc7AcVq6r8r4xx61lj5VxnirM2Ob+BgcGjPzdaAegpwG5SAOPWg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IcH2q3cIWUYODVUYBGRWi2ADzkDmuu8Dr511gDleo9a5Nn2KSor0L4e2A8nzWX5jyD7V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o8CgKpAxxg1o24B4J47VRUY2DHFaNvgVzM7EaMA5UZq8gxVKDlhV5c5xUlknakB5o6fW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hSIjg1yfivRFv9NkOwFyPyrrpj8vSqsyLLDhumOaqDsTJXR8uapZ/YdQeHOBk8Y70yJ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AIk+H1t5PtipjechgOlefWx/hYfNnpXXB3R59SNmTYI4HAoIG7JHFSZBzjoabgAHJzWh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7UMx3dKcFXbnuaCpwRmgBhbkEDApNxzupwX+HPJ/SmkYyp7UwDnOT0oySCe9Ix+Uc9Ka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Q4npij+IDOSe1NGQ4B6GnD5ZCaAFyeQTyKQ5A68UAAAkc5oPy4yMZ6UAIVGRgYJppLAHI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frQAzPAwKTIqQ7TjnqabwDt28etACFSSOKcigZxyaaSDgZ4FP6DBxQA9QxGCQPenjAG0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1Jyo470ALwRk9aRgV/Gl5xjHShhjG/gCgBoXahNAI5AGfWgFRyT9BSNnjaMZ60AAxknH4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0UU3pwetADjnHGKAQOh59KON2eppMdNvXvQA8jdnnmmgkc0pJHOOtN9AfxoAUfd5NIV3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kUgB2hs8UAKhIJ4wtMKgjKjFPGMYBw3pSMCw2gYNACRkDAxTn5GD19ajjV1JBqUZ2kd+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Sq7nLHPSpZcqo3Hp2qE8tkjigY0qcZoPGPWl4PHWl5POPrQAKQc45NWolITkVXhXLdOK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tQAgOAAOopcjODyKbu2AHGSaXt0oAdyenSmjoQT1pSDnjj1pGxw2OnSgAwETA9e1DZBIH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9Ic4JoArNvV8NT2Gec4p5Ax0yKYR1yc4pDIySoJ7CtbwxoVzruogomIFI3sR2qjY2cmp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GfSvd/B/huLRrCNWT5yNxrOcrI3pwuzZ0XSl06zjhQBV2gACtmNAg25+akWPcoPSpgo6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BWDPHHag4IyelL1pr8KVHeszQjyMjkYqpc8Nz0NTBQrE5plyPkBBoBmc+A/tVaVhk4HA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64YnH4UyDPum2xEngVx13K01w2T0PSus1D/Vtzx6Vx0xPnswFdFM4sQ+gnU+2KTPy+tJ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8e9anIGMduKDjv0pCOACckUp5xxzQAc8ADj1ozgg460dzg0AfLyeKBC+wGKQg0Hr7UfmD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daReMrnijnGM0YAHHWgBBwOBS546UnOBil+bjcRigBB1zjJoHPT1peeRnrSEdMdqAIrhz5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MoKvtzxWvOuQfm4NZDcOQDkDuaBitndtzxSHHQHgUhJHOOtRyNhsdvagBGbYMZyehzUE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zjCZJ4NVZmw6gDgUwOn03/VpkV09smbcnHNcpo4zECThj0z3rrrcnyih4IqCuhbtlcQO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JdOvbyN3jXhTyRXcQsRE2zk4xWJfs6Iy56npQtxXPNpNE1Ddgr+7Ht1qceH7uTDMjDjh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BGfpThK2OW+lWK7OOfQLoLnYePaq6add5H7lgAfSu6EzlQSQfrTRu3dRj1pi5jiP7Iuv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n9mXKnOwkZ9K7rp1Hy/zpoIIGVwB0GKYXOJ/s+4znyj9MUn9nXGT8hx9K7gkk5Kjj2pC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QXOHOnz8kxtke1OTTbk/6tD7giu0aQD+EDHtQJOMqvXvincLs49NIvNpHlYBp6aNdNtJ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73FBIAyGOPSkF2cn/Zc+SrR5+naoZtJupflWPpXYBlXJx1pRJjHH6dKdwucCdBvBk7DSD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j6V35kIAwR+NHmjqAuB7UXC9jhk024Tkq30xTmsbrA/dHHbiu4aXgfIpz7U3IJyRx9KA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f+WePagWFxwZUYY613RPOcD0pAUIO5Bj6U7hzHI6fpsrzHKN+Xaupj0mF0Ve3fipQ4VuF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ckce1K5LZn/2BbMQFTK9aVNBtvNDAHitkdip5NL1bGcUhXZnjT9v3McU77K3IJwSKuH2P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2Zk2neZtLNx61Tk0GJy3Jxng1vBcN1yD29KcR7UBdnMjwuG4EvHUcUv/AAjG4Z8zd2Nd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gi7Tg4oC7OXHhhlYES81KdInj5UlsV0ajHJOfSkYNvBDcUBdnPHR7kgMXFQzeHZpsgvk9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aOQOW49BQF2cpD4evYlKpJwKcfDTOcyOSQPSuq5JAboO9NIwM5OTQF2cs/hyUoNhyOmD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Qw7NXYZK4549MUpZsDb0oC7OO/4R24By4/Kj/hHpmQrg4NdkN2BxwfakLfKRnpQF2caf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U0eFbs5O4c9fSuxZjgHPBpdxDDAOKA5jh5PC99u4IyKP+EYvmYHbgdMV3Qcq2KQsQQFJ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+F7xZMAH8Kjbw7fKcKh/KvQQ2PWmiRjkZ/Sgdzz1fDuoAErEx5qaLQb8NkpgjoK74SMA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8qAucamm3w+8vA9qlGn3YDbUyPpXV52g8ZpN44yox9KAucfNpt3IqhU571Sk0W+3fc6+1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FGTnjGPpQFzgV0W/CHCFfwqVdNv0VQ8JGehxXdgtuwV6d8UFjk4HPbigXMcS+l32whY8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JF+ld8uRnnBzzS9OOv4UDuedf2FqGQfL698U9dGv148vk9DXoZYbRkc0hwFAIz+FIdzz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8HrVtdOu1bBi4x1ru8gcFf0pBgE4APpTC5wMuj3JfIQ49Kb/AGTd9Nh/KvQSWHRRn6U/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UCuecNpV6oJEecdqE0u85DJ29K9H3Rjqgz24prbGPKD8BTuLmPOv7LuQwITn3FXotLvBg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HPEQNLhQvTr7U+Zhc5K10+7XII47VdFncjacc+wroBGAMgcmhhg7cDHfikO5iNaz7en5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mHat0IuDim7B1A5pBcxDaTYB28nrmkNpNnkcD0rbMYXjOSf0pfLVT8p470BcwBbXBGSn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VvlF42nC9xTfKTJ5PtxQFzCMM3G1Tx1xQIZCcgf/AFq39gHcfSk8uMkkrkGi4XMA29xk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eHAArdEaDKjhTQYh68Ci4XMYWsv93pQbSYjAGa19oJwpIHpilWPoCTgUBcxVtLjJ+Xkd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8Ctjy055OaaIlyMH3xQFzN8iTgkY/ClNvL0x+NaW0E59KQBRk569sUBczBDcA7dnHrQb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q1TyMUgUnAJoC5jtaXBAyMUxrWdcDBINbWztu4NAUgYBzQFzGNvcYxto+zzDBIyfStnb3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C5kfZp+cDmkFtORwvNa+xW9qGQFgM4ouFzIEMx4xyaabSUckfWtkRbW68U1k5yTRcVzCn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oKrfYrkYHBNdJ5QI5NM+yoepp3A5lrS73YCiljs7lsAgfjXRm0jJ4PIo+yRAkgmpYGF9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sJCvuK2mtgy7ckDtUkMIhTGeR3oGZ0WmszKSOnqK0ksnXgYqYyheQPrSmRymB3oArTxsv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OkhkdyxGBWk0bryaYEww9KQGaLWQHOeDTHtpR06VrLEORTGgbseadwMectDHnHTtWatxL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W5cWJkJy/X0qKLT1tsc5agYlpZE4eU574rX+0JGoCLjHeqyggYBGKTaccnpQImkuJGAz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UoUY5bjPSl64GKQxPm9Rk01pF3cnkcUrgsxCnApioGYmQc0xCcuTgZp+3avSpkKR4Wgk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5AApQ2PpTOh56Gnbctx+VIQu9s4U8daCcAnGCaAjHtzRsIHNAD+4xyOtTWxPnhjx6VEq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f9KUE8CmgMya8dL+VA/G48fjUM5Z8c5qvcAjVJzjqx/nU7ONuMVgBSYbWbnHpWnozbryM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1v8AhqBXuY+KAR3iN5VmB0J9a07Nt8AIFYuqyeTAmDzjFaekHfZqc4yKmex2YfU1oxhc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GO/anjtWR2j+3PWlXp0pPalUigY7GKAPWkH6UooGDHpk/hUE4yCMVKeahm6A0MTMy5wC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GIvjlegr0G6TAB9q4jxfB/ojMBxW9Dc562xwELYUtnnNOlGQc8ZqOJNpAB5zTpD0Ga70c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A4puGLYxgVKVPTPA70mOgBqiSMHJOeg7UdAAD1pr8LnpinAAgZNMAxjkdabuAOM8Gnj0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C1EQFOBTx90VWRt3TtU/mHA4qhEu3kA9DUTRAbgOop/JA54pWBJwppgQ7SB8o+tNYdQv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mkHABPNICPgYGeTSlgMCn4UjaV59aa0ZJAzgelACo4AxmnBuhPfpTCuCeKchJUDHNAC9F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H4U4oANoHzUGM8YNADQTxzxTdwII9KV1PrzULgg8dDQAxmIckU1GIctnineWcHmo2UgA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QcdKQLggkcZ6VCJCuOCCKlSTI5PBoAGGHOBx6UnUYAzTtodiM4FL5Q4IOCKAIcEnik2s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PB4oPyggHIpARY24wc07oOmKa3HU0EnjI60ASA/MuKUdhjPNMViucDjtTx8wB6Y60wDJ3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cenWnswXqKjfOTngGgBh3fe7UhG47j2oOccHjtTcHcQOgpDHsRnCjmlUPkqOtMVcsMGpD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ULlQDwRTgAMHPNJ9KOM0CF4YkkY20h+Y5QUg6EjqO1Ozu5HyimAhJ4yeTTwcYGeB1pAo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HHWgCTcDjuO1Pwc9eR2poQDgdRS47Ec0AMYtgkD6U0k8AcU7oB6U3ocY5oAQHL7ccCpV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noAOO9NAEjDH4UASgE8in4I64x2qMHt3qQAngjmgY0Z6E5HtTlwM8cUpGRwOlL2Bzzig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kHF6D3zxWaMHoOtaWm8XkKgYbvXPW+E0huem2jl7Ybj82BUsjFY+lV9PX/R9xPalvJBH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eOm9kYOsahFbRFWOD6V53fz/AGq9LgYUdK2dcuDPclEPTvWELd03HBJ6811U4WRyVHca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I1WA4PWs1ImYbnHHaphI2Au6tGTDRnS6PuypIxXa2PO0Fa4HRZMlQTzmu8047ivWs5HoU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OgrUh4Oc8Vl2mcnHFaqA5HHFZM6ETe9MfB7VJ+PFRyAA+1IZTlA5OMH0qjLnccHJq5Kf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TjPFAmZs5JVga5PV4JHBVRkGuqvBgelc/fk7ic9K0gctbY8+uLSSC4cOPpVu0cBdtX9V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anZxnHNbHnli4hYSBgMD0FWoJysZUjr0FNRd65z7c1GpCHaeTQMqXIKyEk8mrVnENgO3m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csxsUc9e9TLYCy8XzKxGAB2rW00hsnoazywyAT8uKs2T7S3PHas7DTMjxLEyusgHGazL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PSum1yMXECgnJPT2rmVs2iLMx47VpF6GinY6y1vRPGdwGfapWPHXANcvbSSQMpDYGelb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g1jUJSwTkHJxUUzEY4zuFOYcGopG4zjpQW2UNS/1G09RXMyj5yfWulvvmhY+grmpByc8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N9ARnHQ0nfJPNKRjGDQuCAK2MhVwcEipFAJJWm4GOvSlOMnFMQ4cUnTOT+FKecY60uAC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YNI2dpIAxTwo554oZQOCMgUARkjg5zScnAx0pxAODjFKwBYd6AGDlqXGeQOaQquT6U4Ed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pUYByDSggEfL8tJ36YxS5G3k4NACgjk457UnGAAOaMFm4HHejHJoAXkZ5696avGSOTSj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05AxQAgyQSp+b+VIcbACMkU4cYA6nrQzbODyOxFADfXjmk9AT1pTjIzTCQOM/LQAEEnGe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4NJuywA60ASehPSk3EtjGBTQScg0p5wCcCgB4b5cCjjHAwR1pg6YwcCnhfl6ZzQAoY46d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Py9fyoGB3zQMDyAOgFOHCk/hSDPXt70hA6gHigQKMkkHinDP3RSAgjI4FLg7gc5HtSGI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4YwOaTPJwOtIADQAp55Ax70YJNBzkkHigA9jyeKAExjLKfm6UIp7nr1PpSoccHqKQ4yDn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lLHbg0cZPGD2o57j6UAB4A4+lHcHHFKPuk01R1OfwoAVCN5wOPWjcSCCeO1JjGCenpQM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5cgY5pykAHC9KZjGD3pQSM0wJl4U8/e7UhAI4FRq5K5xxmn/AMXXj2pIBh3DIxz1rq/Cl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I+WuY7ZrR0GZbe+GeM0mM9UAwvB49afk7QSOKhglFxaxvgge3epeM5J4NSMOrE5+WlHQ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4p2TtFACMA4KY6CuSnRo9SK9AprrgevHauY1RQl8HI5NTPY0pvU3tOfcATW7E2HBByMV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BXQQcotckjuia1u4IOevar6ABQcVlQNnAA6VpwfdwBWZoWcdCKHUdcdaVT8oAFDAZB/S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pWZdk7SR1HStQqME9vSsy8UbGOauJEtjz7xXIBbyZODjmvJ7jLXOQMrXqPjDAt24yea8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nsefU3IwMHOMGnccc9aQjD465p5VcYxxWpkCO3GDzU0bkkg9KYsQYAjipUiG7g/UUwHb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doxUixqRgHipY4woORk0CEKgDAPFLGxVxvHHanE4x6CmkhxyOnFIB7KsnK0iIFOAKarA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8DqOpoAsxWysoIOCOfrUzf6rjqOMVVtt0mI0OXY8AV6D4V8CT38izXQ2xn+EiplNIdjh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bSF3L9QB92u48OfCq7v/AN7qReNOCOK9f0XwxYaZEFgt1B/vYroUSONdqqMfSsnV7EnmV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iRY4Nkm3GcV43qGlNp1y8ZcERtgN619V3ixzW5RgCCK+fviHpYtb6Qxg4J6+lXCVxdTi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yTkY47YpACMKTzTxkc1sBXZwvy45H6U4SqBwST346VueF7ZbvVf30YaMfeyO1elxeGNN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nIHao5rDseMiYHgDmhbiPIHOPpXsT+CNJY4FsAfYUyTwFpDZzFgYpc6Cx5KJUJ4p6uCwB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2kf3CDUD/AA40xkO13T6U+ZDscCHTaQTzQCAcAjcK71PhvYS7QsrjtT5PhjZbf+PiQY9K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OSwx9aVpk2kkjOK7UfDOzb/l7mB9KcfhdaFSBdy5x2//AFUc4WPOXkRuQRg0hUbRxuxX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Ny+R3rmNf8PtodyqpIZEP6U7isZOO4PApki+2DUgJIIHTtThGWODzVAVgDuODxUnO3no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FQKc7vQcUgJB2J5HYUw4K+lOVVXBJ6UpRNoYnjrigBpYAHGcelL8o5weKjPAPYk0bj9a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4qvIDkN+hqxkBgcdev0prrhjgZFAyuH52D0pVkBBBPNMdRncOD2xRgDAA47mgCaMjcRn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ASTVVWyeBjHepFJJ4ODSEWP4twHFNX5jkjkGhDtbB5HrThkHcRTAsEqykD0qm33sEdKn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XAG5gcikA5MbsAYWryAbOapRgsgBPPYVej4QAjBFJgx5GY8E80m4beByOlIDjmgKVyTz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dutYGrsVmAHQ9a2gSYyOCPSsHUTvbOfu9aGXAz+Cu1hTNuVyT0PT1p5YsOOgppxgEnAq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IT8vWustJjtUAhq4kHZIrdjXQabcgkYPAqWios7myl2BSBz7V0dpMWAxXGWko2jDd811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VlJG8WdLbuSAM4Na0JGwYrCtGJI5rYtzgEVkbovRkYz2p7emfxqupwvtU5OcZqRkM4+X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COO1bU65UADmsu6BORt4FIHseUeKUVLsjHNYIYiPGOtdl4utFZTJtG4fxVxS/cHPSton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mqqjEgzwKtvkYOevaqxBEuM8VZBbhIbtxUuCy8jGaghJ2kbeAatgFh8oxxSGUpokBPPI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WtxgcDI5z+dUrhNzNx8v0oEZqylAATgVowyF0z2HSs6QGNhgDAqSGQ8c4WqA1QxbDY5H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/wAqqRup2gt3qyzZHB4/nSGOGVkAHIaouS+Oop5YAA44xSLnAJHFIZGeMhTUu7KjAyelP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rZXr2oAMDgL0pxAA4HJ9aVuDyOTSkDoRQBHswwGaUgj5h+NOcgLjH0FMyehP4UAMc/lS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LAHB79qRSMkDjigQmM+9NYcdKXG1OD17UAEjOKAGbcrg4z61ONu1cGq7MV4xT42yVB7U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e1Eat1xwaar/ADkMcZqUZVCaQxc8kEdKPlyCRz6UBge3NICOpGcdKQDZkLR4JGfQVVwQ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noaqyj58YABpiJIjnORk+lStzAVHT2quCQQFOKnVh0I+tAGe6Mhwepq9axA43cbabOq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KQoOetAjSWVF+XP50r3qeW0SjJasuSfOMDPrio8nnB5P6U0JmdrKBn+Q5rI/gOfvdq2d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qwxnGSOh4qiWPwATzzT88YHTvUZPzE4608/Mo5xigkJAGAGeBVKRdrDFXhnb6Cq8qA4I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ypjqcdK9y8F6aLXQYnwNxHPHSvELc/6XEe+R2r6C8MOp0aBRydozUz2N6aLScP0z61oQ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v73I5FXLbI4A6n1rA6kaMMZVlJHSranjOKpRlicE1cU0hkmeM0g60D0xxQ3A9qBDXyVO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ePT3q3kYOeKrEZPA4qkBz3irTRf6dIhAc4+X2NfP99atZ6nMhHC8V9NTYMcikcHjFeL/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19ogGEJy2PWt6cjkrxOOUnb04FNOTznHtTkYMgyMdjSYG7jpXScQ0cAjNB65Y07BxwOKa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z6ijnp2o77WHyj0pcdlGBTGIVUHk8UCMkEfw0u1xwQKCCcnoaBCccDHSk4PXrTsHHoKQ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ApdwYAkZAoClSTnJoDYbAX60ANyGbHSkGdxwMUbgxwopC/zEjg0AOwduVAzTOfWkjY5w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s9KAAL0yOPWnbe45pP4Rk5pAwZeDjFAEnAwccelOz1GMgVAzEbcEH3qXjACn3OaAHDry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c0uOQM0YBbCcY6mmA3JPIFLknp0pN2ScfdpeDjtQAgyO2CaXHOetBUgkDoe9IOvHUUgD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6H5u9JkZA703OXwByKAH/wAGM07adoyOlMpSW9aAHbT26Uq8KQBx3qMOScE4HrS7sjGe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9qRSCwOeBSE8hhwDSHgg9AKAHA9aU4wMDoabkDnPWlIwvXBNAiCUgmoCGOBjk1NKACDi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7GUZ/SgKOMN+FPyRz+lOCAqOME0ALHgcZqwQA3XqKhWLBBqVs88c0AQ7dr4J4PSplbHyk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6U7AZgc4oAcAOSTwaYD2xSqCGIxnFLuODheaAE5D9MilPoBmjB2jA460ADkjqetADWxw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gD37U+Vx1I5FXPDulnVdajGMopBqXoXCN2eifDvw0ET7XKvzN93Ir1FU2BQRhhwcVQ0q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wcYJrSRSSATlRXLOVzvpwsi2vQYH4U/oDxUS5GMGpBggY6VizdC5wM44prEde9OY/KBUZ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HOKZMB5R9an4yajZf3TDOaQmY2QHPNJN/qyRRMNs+OlMd/lIJqkSzKvx+6YjniuNuFyz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V0dCM/SuLvBtuiCPlWtqZw4hDMcjHUUmRuOT17UA45BpMENkjmtjlDge1G7c2AKQkBvX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ClgMCkOMgA9aDgj5ulHGBxQID2BHApSQeBRyeO1IOBnv0oAXgDk4pMHYMHPpR0ySMmlB6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kdaTquSeaMHGQeTRj5sdvSgAx8ue4pGyFBxyaXluT/DTWZskg80ARzMDHWLOw804OK1L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mQMzYwMUDF5xgjtUT4IBxzUhxtwOoqJj749qAInOO3/1qoXBO7g9TVyZvQc1nzvmTI9a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jP8AeHSuuhP7gMeprktFA+zqccjmuut+bZSy8moKLNqThsDGO9Yupcu248Fu1bMJPktz0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DjjrQiWZwwCQBkU4HJAxwP1ph/1hJ4xTuRg9a0JHHgn07CnAjgY+Y01Sc8jilRc454oA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wMnnoKMfMewpmflPP4UAGcnOelBHtzSZ2gE0EckZ57UAMIBPJzTeASccCnkdABzTTGe5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UnIHI69KXbt4/Km8nOaAF5BAA+tNIBfg/WndSuDjFJ0PC9aBjVI5OKftAjJxye1IBzmj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+WP1pV5xzxQBjIJ6jinIoUBO9ACMG24XGM0nK8Z4pWABOO3FNAB7UAO3fMPWtO1X5Q3T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3j0rWtTuiBJ6daAZbBxz+VN2j+IU4YZB229qaORyaCQwBkDrQoG3jk009cYp24DORk0AA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GMEU8nABAGahYOXY5oAcdpGAeR3pyHgALkd6j2fOATkVIuMnngUALtwCccHtRwABjFBO3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OtACEcjDUAguQR9aD6DrSZIJ5oAD/eHIoYjaBkDBpB1+tIeeD0oAVgFB2DJNDD5AQcA0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JJ49KAHg/KMdBTdvBIxg0gOMAUfe4AyaAEHORjpQSSMA4FLu7d6RhkA9gaAF6kkH86Oc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tIexJ7dqAAEU5mITjrTM9s0o34OQOKADGADuxSECk69TxRxnrQAue2KDjHBxSFu2MEUc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ignOOKMgAGhec0ALkhDzxS5+UYNM43AYwaXLAkdaAAHg8jPpQODwOMVHnK/NUgOWHZaA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SSKTueOKXoR60ADDnJPNJjDDA5pT97kjGKZkheOgoAkyemMnv7UjY7Gm57A4z1NC44xz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EE5wKGPI5oycj2oAUYXjqaMDdgDFNJG/JP4UHGQR3oAeGJBGOabjjrzQc9aMA4OKAF3D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Bh6dKATjpQAE57UhyFxjOe9AI5B69qXdkhcYIoAUAAAEde1GMfKBTF5JBp4ySxI4oATj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0e3QUnHfpQAoyTx0peD24pvB70vzBSKADOG9BSZw2c0dccdKTqADQAoBJ6Uj8/dHPQ0pB3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EUABO1sYpDkchc+tBIDDBzRk7s9qADHIweaOoweKPWl+tAAqjY2T9M0injg8UcMwXFHH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3saTaecNgUjf6wYPFIQMZJwaAHDJ75oPGAaQDgjP40nXAJ4FIBwwZCTx6UhIzjHNISNu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3oAUYznHFJwQeeaU89OlJ7EUAJkAZxzQRnFA+8QenajocigYpJGAe1J9elJnPWlHXFAC5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tGSTgjApBwCD0oAX5tpGeab0OTQeCGHQUcjBPSgBTjjAprAHNCMTnI4oYdADz60gKsvH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qafGQccVDnOcjBpjE3AY/KlPOV5pMClJOMimMXJz7Cgk4Iz1pPlGKAe/pSAdlOBjmgEY+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mlVs8dhTEKegFOPXrzSDjoKVM8jH40AGOwPWgZ6A80KeTzyKASo9zQMfkhcg0oySCTTM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vSESAFm6/dqa0bbcDj6VAuT8p4zVi1TM657cZoAx7zi/l45LGocZ78VY1Af6dK3oxqKL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88RCnBzXQ+Dv3lwMqRt9ar6ZALu6MSJlj1J7V1dno4sWY5wG7imkK9hPErnbEoPynFdH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+GuM1+4Jlhjzkg11+izgWajP8Pas5nZhjaAG7npRxk4PNQLISeDkU/cDyBzWZ2k+eB6Uo5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8c+lODkCkBMOMijORTFfHQcU4NnkCgYeoxUTDKkY6VKuecig4KkHqaBszLjIPPQ1ynia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rrrkcgCuc8RLusJMLxj8q1pfEc9XY8kU7pGB7GnbcnAPSmkFZ3UDByaMgN15716KOBiN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KxDd+Kj5BAHSqJIiO+KZjb0/Gp2UDoajftx170wGD1zx6UuTyMYNJwOlPxuXPcUAIhwo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xjIBqVMjIPApoC0OWxnindM01SCoz1p3UDjiqEMKcAjrTcAkkjipG7kDjFR7gPpQAFem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6Um+MZzkCjzV6AZpAKUzxj8aBFtHymkMrcAcGk80hs5oAeEA6jn1p2MHGOlRGc8460n2n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bgio2hHULxTGulzjbg0/7Sg57UAQvEpAPp6VGYtzZzVoPHyR0oIjYg5HtQBTMDZ2lcUx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B69RTSAFG0ZB60WC5nqhSTOCRT9uFOBwaskAHAFG1AvTNFguVtmMHHSgIW9jU4K+nApp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uYD3PTpTSo7npUxuBzxn0qFpSzjjApDG8dj3oJIbGOKC2ST0xSAgMDnI7ikAYyCeuOaQ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cD5acAMZxQBGVI6Cg54yMDvUoUgk9qMDPrQBEAR9KdztBAwKdjPXj0oKkKcGgBD0HFH8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gCeSPw9KYDF4I9Kl6k+lR4w4wvAqZcAZC80wBUGDnp6U4jBAAoPpnimSMwjOOvakArNh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xgnk1G2Tgk03oMg8+lICVHcqQCPepFHGSeTVb+HJGKmzwOOTQA8tye1PRAuDmmFQ2B3H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A5SArYXJBqROSSDUewo27NSBQrZJwD2oAOOo79aTcBxjrRwVweKTG5etADWOAO1aemuW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dnCnPepLZ3jkGOBmsqiuik7HpNtepHagNngZ4qjca350LxgKUHSqNrcPcRiMDgjFTCxj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EmOVUx5IsuZABn0qtJEem0D6V0Mlih4Awe9RnTepFMy5rnNPa+YANuAveq4tAzFlOB0z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XAxg9qrPpcu3hc+1BUWZ+mx+TOAW613umH5FHeuQisZIplJUgZ6Guw0xVGMdh0qJHdQZ0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z1rOtwCisDWlF9wcVizrJeOgpkx7Y5p/RulQSHgZPSkUU5jxj9aozZ4I6CrkvIY9s1Ul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OWUk9K5rUB82M109zwhA6VzV2heZjj6VpA4sRsY2ojFuCBggVxs0jCR2OOvOK6vVJ9sT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5ZF3NjoTWyOBbmrYTgqqMevQ1JLkOOOKxrWfbOq1uuN8attPTrQ2WNEaNnI5FWIlUAY6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W4gCOlSSOdgF9qmt5PmBHTsKgZPlPPSlhRwRg8k0mhXLs7GaMKUx71nSRhiMqMCtVo9q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NlJIHFLYm5VkRABhcn6UsUjRnAHHrSkSAD+VKEbuOKZSlYvLKJIxkUj5wEzzT4YR5ec0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TR0xnco3WBGwxXNXIAkOBzmukvCBEzkZx0rm5B+9JY5Gc100yZkZwcfNg0AfNkHgUcZyR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1qZihgoJxg05Q3XHBpDg8AfWlHAxnj1pgPwV6ilPOOKaEOMluBS9iAeKBBnGATQcnJH5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MHII4NACck9OlHJxzin7fmPOKYy8Zz0oAPUYwabjb9TT29e3amNlT04oANw4XrQCNvuK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GLHBUcCgYo4HJxQHPORim8lhn71AG4M2cntQIfjg+hoxyOcCmDO5eeB2pQdwIHY0AL0B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eQOelOJ5BHakwT2xQAAndg9B2oZQfkxzRjaSetAOTx3oAaqA5bGBSBAGznAp+Djj1pTzg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LDvTig5yM/0pxILcjB7UZPPegAzjbgYx1oJJ5B4NGT6c0bWVCwOfagBT82OeRSYG7JFJ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GOuKAF9RjIoyckgcUm4nA6DvScAHjigBRwh9zRgYHtS55wBQQNvzdqAAkjOBQuNxGeaT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G4kdaQBggmg52kg9KTttPLUnTHp3oGA56nOOaXk54xnp7UY+cEHHak6Ejr70AGTgZHen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M42nBxS4yA2cj0oAcCCpJOKTPJx07U3GUxnjNPyvAPagAYZPfApOD9aX5s4DfLQdvLKM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9aB0PPBo6ADt1pCeeBgUAKcdAePSn5HBz+FM9B0AoXbuxjp3oAnYjA4psUnlzKw4x1pu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BfxpDPUvDt35tkvOVxxmtYg7R+lcb4TvMAJndt4IrtGI44rMZGTwTinDI7800EHIIyaX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zuDGsHWYyJQxH41uLkkjPArL1iEuOD0Gal7FQ3HaZJuUd/Wuhtznoa5TSWI4Brp7UkYH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W36j1rViJGRisuAbiABzWnFyOeorM2RaU4HtTh06Uijgd6cR+GKQyKTgcCsm8OUOBzWq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s28QnORzjkU47kS2PNPFw2q3PQV5ZM7edtzkZ4r03xtII42ycZ4zXmEmNxcdjXdS2POqb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TxtyqkYqFWOcdfepQ+SGxmtTMmRdsntVhRlgAODVdZOTUqPufIOMCmIk24ByPpTlbkjH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KftJIJNAhGKsOPxpApOewHSn/h1o2qGPoKAEVXVcqRg1o6RpVzq8/k2kbMD95scCotLt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8snGK978KeHLOytI1gQKccnFY1J8pSMTwl8OrexCzzjzJSc8jgV6Va2kVkgLAADoMU4Mt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r+/cyKVzsrnu5Abf20OdsXGO1Ru8p5zxWTbzsrBsda01YtyeBT2EP3s2MjB+tcZ428Nf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yScV2Yx3pkuJImTs3rTjKzE0fLV3bPp9wY5AdxPWoyeyjB967/4i+Hjb3DXUMeVbrx0rz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O9dcXdAdP4Ny96cD6161aMyRhcAACvK/BIP2gkrg9sV6gSFjU5wcc1lIosNJx05qMOd2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JbNSr5TcY6UgFwHQEjpxTGXBOKkkeNQMsAe1QmUbcdTQMLdgrYqy5O3bn61Hawq7ZIye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zQBHGdpIABNPuI8gEjBxwKFUbtyjBHerBbPBHIFIDLmjCqSRlh3rzLxq584Ajp0r1W8G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8ZrNFfZc5VulaR3JZy0YYLkEVIWKck1CP4tpNKudvPQ1oIV2LKSO9RdAeKmy23aAKgd8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CWPPpTl+7wOfSmA/LntSMQTw2KAHE7m5HApg6E44oGemQAetJkgYA47/AEoAM98UueCc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lIfnzjigZAQM5x+FQHABA5yatHlSAORVcjDHpntSAaCcde9PQ/OBmoQecMMHNSRna2T0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npT+SAA1VVcckDgdKlDBwSOKAJ0bDevrSXAGw7elRAkqAvXvT8Ex4zTELCf3gPatAKdpy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B0q53C9u1SwYAbenanHJGc0gxu5PHcULwpGPwpEhI2yMkj5SOtc1dyO0uScDpXSTsEgY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p3HNTI1gRbWCNxxTDjBzU4Xbg5/CmBQCeOak0QwAFRxxV21fysDdg96qBTnrx6U4KWbj0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wPLUA5Brq9NlXcATwK8+0i6xHgjkcV2GnyAorZ571lJG0GdtayqFBzz6Vs2r7iCOPauX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euhsZdy9MEVkzoiaqHORVlV+UA9arQ8rmri/hWbLInBP0FUbj5d2Rwf51pOvtzVK6QGP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V25kspD0IrzlUblccDrXrmv2/nROCMjbzXlUieVdyxZ6GtYmFRER5UYOAKqyEq5yD83Q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DpUD58wg9D2rRGRNESqqAcirkZHzLnnqPaqcJAAx+tWEIPPc0DH7crkgZqBog4ODnNWM8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Uj0NIRk3dvtG0jFUeAFzxj9a3bhQ2DjtWVOgDdM+ntTAIXAHzde1aMJDKM/hWQMhs45q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+mKBFxcgbT0HrSxNyeevamCTMfI57inRYZhgECgZYVWyB2pAvzFs8+lKBtOAe1J9zBUde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5O7p0pBjkHkUi8ZGOBSAQnru6dqavTJ603qCSvSgZPbg0CF68kZFOXaOR19KcI+OelLg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j1FDghcgcipGUkgnp7Ujc8g9KAIJPm2nFNUKCTjNStyD6VEeMccUCJkY8nA4qZTuTGea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KcY457mgaJFI79qEwQ3HWnBRtyRjNPAXoegoGNIC98iq0vKkkZq4VUxEkfQVEUGzA4oE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pkJGDUbxbEJLE5oDAbeaBFkjchBPHqao7sEgirscgbKnBFRuoDBscUwI8sVGB9aevt+P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I77MZ4B/lQJlW7jxat71gH720jgVv3UymMxgds5rAJOWGcUyGDcdDxSjGeaFx5eDnrR2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cdhTXBdCAMEd6eDnr09KQE7SB1FAFaBC13EvXBFe8+FiF02PnjbXiWjwCfV493RT0r3P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g4pSOikaRcbyF596v2gyASOlZuDv4HStezUbAD6VkzpRajZd3NWlAP0qqAFbOOlTRycH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6UjAgZApFfIHHNJK21ODQR1I3YKDnvUBbHenFlPDGoWwTQhjSA/3hziuA8fW4NixVCfX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j0rl/GEROlzZHUVrDcxqLQ8MTkbScc1MMFcY6VDIgE7AdcnipFB25A+7XWtjz3uKV+XG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zzmmeUd2R3qiQDleMcGl3MDnFJsYDB5FJh1PXigQu7HPUGjt14pmDzk/QUoVvLwRzmgB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2TwMcCmsDgDPNIwIkGDxigB2QuCRwaaWCtnHBowSAKcVOMd6AIiwzhRim47A80pYhSAO9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9ADhxznHrS8EAkgUw57kEGkw2BkdOlIB2W/h9aUY/hHJ603c2SMUrKcADrTAVMbDkcCp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FRiMEAkdqeV+QZHSgBeWPTikOFBPalHbJxmk74IzQA04AxjAo5xkAZJ6U89ScZFMJwev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PpQeepx9KGzuHFHXkrQAEKO9L0I96PlYhSmBSYySB2oAcc9+9BHTIppB6kUvTvxQAp67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DOSBgdaPmPQ8CgBcL0xkUmP0oX5eT1pTg4IFACqqkdOaHUEZ7iheARilyNuD0oAgaEuu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ZGKstycZ4WlQZ696AKgRiRxxVgMe44FSMnzZz+FMOTwBgUAGR3PFHI6DIpMADOMj0oGV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IOeKFK7dvc0pAxyfyoAOpx3FMZ8MBjFSAfKcdRTMZwCKAHK49M1HI/PynjvUoXy88cGq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BC0mCO4JxXp3wz0eNJGnClsjPP8ASvMYYmknRMZIIyK+gPBWntYaZEzpguAR9KxqSsjp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jjHap0xxVZuWJBqyhZkGBzXMzuRaRealwAM1Gn3R+tOB49qhlAcY460m3PGaQUnUE5xS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dqYzg1J1PtVS9lVelAmUboZAGelU2bgDFTMWfPHFVpcqBTIZXkx5noK5HVozHeEjgH2r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W1r/AFoIPfitaZy11oZ+enGBR9/OD0pSV455xScAcVucI3O7BI+YUpzwaOFK+ho+6SQM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gYpDjHHWjOWAobG3A60ALkj6Ug6njHvScHGTS85xigQvJ6c0hIHBPIpckKMDp1pMg80A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yCc9KOSo46UHnGBigA6Z54Pakxkrxhe9IAN2COfemZJbJPA7UAMmOUYAcAVhbvmII6Vt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1h4Ikbdyc0APJyue9RycHPSpM4OzHB6UyYEcHrTGV5WwnA68VnOuWVScc1oykBQMZ9qz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6UwR2Oj5FopPauwjY/ZkwO1cfo+fsq4H4V10OfIU9AB3rMZYt+UkB4rLvCSp3HJFaluGK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PywCOp7U0JmQw4JH1pOnfrzTsYUCozjd9KskkVzjIGMdKXOCMHrTF+bcQMZ6Cg5/iH5UA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xkc9aBgZx6dKOoHFAAcfdz1oHYg9OKdjcwGOgpFxj05oEDe/4UEEHaRk+lG4Zz2HFDMMk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7mxjgU0jHQc04EFhkDB7U0gA9eAaADIDcHHrQCR1OAelGFLcdaTcB1+76UAC/dznml+g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qdhS+M8UAIxyc9cUsJ3PjOMUzjByMVLEPmwB1oAc45ZgeahU5B46VJJgOewPU1H8oB2k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7VrWQG0A9PT3rNhUs2TgegrVtcquQefWgGWOcn07U3O1gCc+1OwN2WH5UhOWGF60EhgG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zAnkmlJIIwOlKANxYCgB3oAcFeMUjepNN65IOAeKbjGQaAFJGfalDe2DTONoOOlKvTrx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GRyCPpQpDDkYP86bgkcigA59eab2PqKCe3pSevzdaAFJIIGOKa2c4pcZ4B5pD19KAAno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rAEgEc0mATjOR60AKCdpPQfSkzuyQcDvR/Fg5ApM8kA8jtQArAYyBgUZJxkfKKbgFc9S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AF9S3TtSAY+8M0hHA55pQwPOPu0ALgDjFH8Jpvuepp3/AAHigAbou0cUcBh70mAQOSCK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94nHSgkngdDQemM8UA/MORigBRycZHFIp4yBgUh9x0pc45PbpQAHLc5wRSdO+TQuOWJ4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KAGfKcEjJp2OQMcUYB4HAoXqecUAO5JwTwKcoHOFqJs4yDQSd2AeMUAOLKRt6Gk27TjP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SZyKAF79OKQYXoMUZJ49KOcc9aAAY64pBk+1LnHTv1FDDjGMYoAbsyctxSnBAGKAdwJJ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jFADyOhzzSBjx6ikYDg9fWjnIAGKAHZB6Hk0pyMDFR45wp6daX5snNAD85/CkIz8wHNI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igBc88cGgMVBAOSaZzyMU4Y6gc0AKCWyp4BpqnB2kU4HkEmkbONoPXvQAEcZz+FAycMT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AgyeKAHY6nNJgEHmgEAAAZz0o47D60AKWPajPGcc0wfdNKDx0oAMgDGBQMYznikwOM0Z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e3Sk4IApA23jvS9MUAKSMjHWjAweO9GQpxR+NACceZ07Uh9MUMRgcc0daAAjIz2pD0HF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3YzwOwpALkY6/N6U3JXgDg9aUYLkgcCjv147UAIqnB5pc5Prim9x2NOwV6dDQAEncARw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Xr60Z+XrzQMMZ28c0pHtzTQSQpHanEgEUAIw6ZNIM5Pf0peOppvTOKAD76jPBoIY4BPF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gjPPagBThTuHfrQT8nTk00Z53ngUm47Qe3agCF++DnNR44zmpHJXoKjxj+tAxu4L1HFHT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OaMnoR0oAOmDil+vSjHcDikyTwF49aBirjkDvQAFOO3elA7dqAPlJNMQ4AjnPHal3E4B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O1JyTz1oAXpz1FIBjAJpQMD+VA+maAFXJ3c8igbsZxwaXB3AKMZp4bGARn2pDDBLAg9K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c1V53Z6CrFsR5i8daaAyr/8A4/Zhg43HmoIMMdtT32DezJn+M802wt2ub8RIpyTxisBH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3lOema6O6+ROnFVbCzNlbqpxlRzVXU7slWUMMD0q+hO7OQ166BuQYzmRW5FdT4evhJaqT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u29c9q6rwxgqIweRWUzsoPU6+JzyQTzV2LJXJOCO1VEhIwc1ciU8g96zZ23HqSe1OCnG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08J2JpFESq2euKmCZXINSeWOO9Kq4zigYgXFMYdQRxUxGAOKYRwQeKAKMkZz7Vga3Dmz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N0ZBrLv7cSR4Y84rSDszOaujwq7jkhv5FIqJV+Y81t+J7I2urMwJCt933rGkXZH716EX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GSRnApgBK8nGaSMg4weaXaRnLcHvVkCjLY9qay5wOwqQKMdeKRgMnJ4pgVyDnH609TgE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HQqKAE4LZFBYKR39qmVFboMVHIvzcjp0oAkSbdgk8CrSsGAOeD2rOQEHGKtxjcOtUhFj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qJ4s/d7Uq45y3TtStjK88UwK7o4YcZAqNiyHI61acnzAcfL0qvICDjFIBokPHHzUK3rTN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Bx3oAlYoSMNzTSBnORxUZT5RtFBU/j6UAOyD35pWwi03YxAwKcEJGCOKB3GBgfutj1qQ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5AHXpSFH7DmgCYMT1NKGbbgGoCWHUdKTzj2HFFwJvm2j1BpCWAIIqMTk8ZwKRpgG65zRc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UTt8u3vQZVBGKOMbSRikBGAduO1L5fGSTkVJuXoKXK4NAEOwnIFIsZCHbwf51Y+UZNNx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XFKxyrYPapSpAyOSaTYc8DmgBv8ACADyBRnOMCnhM5yKdsA4HXFADMFxu9OKXg8Ac0/a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AAg0wIm7ADikBPbrUmzPOKAg4Hf1oACBg7aQMR0XmnDI7UgYDgnJ9qAFJODz171G+QuM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TMgbiOnagCvkcAk4FITzk8DtTmwq8de9NHzc96QChuCT92pVYEB/4s8cdqjCliMVMqnp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k0oJ6Y46g0hOCOOfSjI69vSmA/cc8ngmlGFOGGaRSDxjmnDJwMdqYC9+OlKM8dqTpjuaM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HhdxJAwBTlUZAz0ppPI29u1PUg5BHP8AKoYzpNKbMalRyK11+chwOfWua01nQgg/KK6F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Vwz+IzZa2BhyOKAox04HvVb7R5a5PSojdA/KCR6c1FyS2zA45pzMAMhsNj9Ko+Y7d+9T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HcP5sqtjmtzS1JTOKwZVxgA10OkqTCOe1TI78OdFajKqtaKcYHaqFt8uPetBOw7VizuJ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Y9Ks9uetVJwR3/CkMrSjqBjFUpcYII/GrkgwvNU5wCvTigTM+6BK4B+Wuav7gW8p3HKjt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nTgVwnimYwsSh9wK1ijjr7HNa5frLKyKdxJ7dqwwC0m3inKzSsx6tnODUtnEr3CZPBOPp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Yq5U7cdK17ab5RGwz6VsvYotmNigADkiuemPkzDBxg9qGFyzL8oBPFPhv41yH4/CoDLv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YjsEbB78UJBY6CbUrZSvYHtTrW/hkmBz8qnFcRNPI5yzk7eBVuxlcSAFsVTgHKemCMMi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W2Wzu4xmptIbzrOM4yB+tW5Is54qDLY58x45yc0sakN1ya1GtQyHI5quYRGpwKVhXIDK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jBxxUsy7RuANUZ5OR6UWKjKwl2wMTYNc4SFZwec9a1LmRiG5xWWcEnJrppmt7kWABkjI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bRg80gUnvWwD84ajGc8U3g845py8845FAC7ugPSl6nikzjkil2/Lx3oEGAeCKU5J57UD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jmgALHAzRkZJweO1OJHII4oJBI549MUAJjjJ6elNkXI5PPpTgDyB9cUHBOTQBCygD73ak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7R1XNBGW9zQAwYJ5NB+5wenWgpjG3GRSMPl5oATIzgHg0n3QQTShR1UYHagrkgHpQA4N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PIpeOM9aQhVXGcmgB2eMCkIAABHHejOdvHIp3f3/AJUANGTjGMdqM9eaeCvAJwTQADlC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JXgUrdOOKOOAvNOQAORQAwcqcdaFAxxwacMBiRx7Up7YHFADdpbJI4FGODjpT8hOBzTO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AfL7UKOeOaAcY4zSdSQBigBwDE5PB9KT+LLHik7cnml2/LjNACMNoxjjrSg8gdjSYIBU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nGSCMGkJ+UEjgU8jOCTUbIRk5/CkAmc7sDGKVTxx1o6EkjtRgZ9M0DAjjOaUYAyF+lA54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9PSgBAByCMA0uDxkDNJwy5I/CnY5IbNABgkjjjvRgc8Ugz64pcgrgCgBOScEcUEdBnIHa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kY/GgAIJHXn0oyM4B6UYGPegjoAuD3NAAeoI6ntT+RyajAVpMA/dp4JAb0pAbXhq5MF4I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pvmCSJGIw2O1eNWU0lvdrMp2sGxXrGjyiS0X5gRUMoujCg5GGo2kMMHilPuKQHkDGc0g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YMgckVbyBwKiu0DQHih7DjuZGmZEwXtXUW33vfFcvZf8fWMYrqLbkVyyO2nsalsxwGzy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ybcfKK1bbnA6VkdCL/Hal2njPFMX7wGamOM+9JgQ9G4FZ94PvEDnvWiQMk55qndD5T64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7x6SJNpHBBrzPq5AGB3r074hLgZ7nPSvNI0HfjPWu6lsebU+IapIYAHHNWQcc4qHaD2+X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1RkObjkc5pu4+YCOvpShSOQM0qp8xYcUwJQwGQTxj8qmRxx7VXHUkjrTlwMY6Hv6UAXO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aoonIIB5FTDad2Tg0CLmkfutUhY9QevpX0XoExl0+N/Va+a4W8iRZd2cHpXvHgC8Fxpq7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XLWRSO1Pz2/JyaoPGjjp+FX1ZeU7Y5qnLhZDt6VlF2BldXCDbjp0rQt5N8e4npWfc4jd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PIvlDK1bEXWYAgqeTU8UEkgBXIFTQ2iQoN43HrUkl1FGvLhQBUq72G2YPiHw/HqNhJG5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0qXRdUeIgFTkZAr6LvtVBBSMAg8c15n4w0ZdUtZJFGJB0zXVTjJIz5kcz4FlInORkZ4r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+mK848DwtDdPE45U8mvQP3gkLFTtpPcstwgeWSSeKs24LAlR0qGNCYxj8RViMhV2gfP3p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ghQu4Oak/duxXJFTRIi42c+tIomgby8mnPIWPI47VCzlCQeM1W3l2ADYxQBoqOPvYBqK4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pHYGNQpyRUM5XaCeDSArXjycgHtXlvil3a6IZ8v0+lem8mFsGvMPE2DfOD2PStI7ks5x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3Y5+bpT9m2IqxyeoqPYS2TxWghSDggGmhPzpQTkrjimsSFIHJoAa33WBGKZ908jPHFK2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3FACqAcZHJp2cA54Pb6UzGADn2pwDFSfSgAwACMUpXcq4WndfmHX0p+AUOOCKAKrL82A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qztz1bpQ8QAHPPakBnTLjIA4ppPC46VYkQkEsOahZAVyQRjjigY5XOBg1MpyM45qtnbl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6bm5HagCxETnnsKlVjtxjmolYEcHgU8HKqx7mmBNECJPlP1q638PHNVozyDjrVk43AVLJ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wyCTRnD9M0ZyOg4pCI7gE27OBzXMscTtuGTnpXRXjHySB0Nc22RMe5HSpka0yVgNpwcZ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1O7/ALsYHJ61EQSV9u1QaCKcYwMmnr6Z2g0wDnJwOakjQFs5yaBk0E7RyYx8veussLk4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rDitnTJ2WPbmkyoux6Jpc4KbQP8A69dXYuTtrgtKuDuQNxjpXY6dLxuDcVjJHTBnTwvy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ba4OCTya0lGRzxWTNkPPII71SnAKkDvVz2qq+NjcVJSMLUo90JXvivJNYtTBqTsDkZ5P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wzmvNPF9p5cwcDAJ6+9aQMaiOZbHUDk1V9D71KQV6jIprBegPNaowFQ4IYj8qsxYAJx1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0qypXgE4oAczZXj8qjLAgA8EdaexyDUJ56nNIBsrFyQDhe1UriHI+nQ1cO3j19KHRTn6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QegqWJyCAp61M8B9ecVTU7WGBg5piNNWYIcEcU6GQp1bJ71Erq0eWPOOafDt34xwRSAu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HBIz1xjFVIiNx4x6Cpt67uaB3FIPryKVe+B1pByeuPSnpgDJ5NIY05GFJ4PtRwpIHb9a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lgc8YNAEmCP4sZ7UozyM/L6VHwPm79qcDuXAHNAEqsNmMZB7UxuMKBxTug9D2pSPmGaA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Go3BZjx06Cp2YMxwKhPcUCEVfU4NWIyNuGOPeq67h1GamQjJz+VA0WVYFMEcdjSoAcim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DlwccUDH7QYwM4I5pCvI3U5WBypNMJBGM9KBEThQzevaqnRSx5NTyc85Gc8VC3CEEd6B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kyPLx3qENhQFPHrQrFSMng0wHC5jCA46UyW4hkhY557Clnj3qSBgYrKnUqwOMjtTRLEuJ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s8uhLfzqzcDEO0Dk9azME8Y4qkiS1vTAOafuVeN1VCjDHtSqp5IosItDaTwePrSsVUcHk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RIIyQeO1FgR0Xg+1abUwxAKbuOOhr2K2fyUAY54rznwFZMyO7LtB746V6IEHlrxk1Ejq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xk8E1vQJyABgYrEtMbs4/wDrVtW7hVGW5rNm6JiRnkVOigcgcGoAd9WF6DA6Uihfoahm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4Tg4NZk82N3PSgLDJrjEg7nvVhGViCB1rnWvg9+sSnjvW9byLtHtQgZJsw/B5rL8SQrL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J51B9zVDXpA2nuvcqea0juZz2Pn+8QRajIin7rHrSZw2SOalvgP7SkXPIJ59arb+rDmu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7kjFIxP0oB7k80u5cAk1RALxjPSmyNlhkdfSl3Drjg9KU/MMAdKBERHIPTFO3eo5oPK4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A+6BQBKcDilUA8HGRTWXYo3cZoYfKuBgUAOkK4yKYXXNKQFTAGRTOuD2oAaeTx0oAyPl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OQKQj+HOB7UAG1c5P4UvAOMcUMu7HPFP2LjB5NADP4QcfSgcYGOacFCgDPFL8ucY+lAB0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w3EMfpQCCOTj2pQQednSgALKOopTt3AjrikG3gdTS4BOAOKAEPoopoC5yTzTjnAIPSkP3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9qQllUZHPSlK4PSja3HoKAGg4bBPNBzuJzwKU+uKRx3UcGgBw5BftQVyckYApMkLjFKe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DcMn9KVlwpwaFkXk+vSlVhuxjnvQA0oMKAaTAHfipeBxjiglOgXmgCPoc54oz8xHbtTz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xigCM53Zxik3beOtTADccnntSMozlfyoAarA5z0pOGXIOcUCN9uPWlUcgJ070AMwy9Bx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NsIJweaaQe3TvQAwDCggYpRwc1Js+amFBgkGgBAxOc/epcZHFJtJz2NLgjAAoASRsKDj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wKmYcHIqpLkxlSOPWgaOk8B6E2ta7FLjbFGdzEjg+1e+FFihSKMcKMDivN/hgEWzx3B4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PXHauWo9TvorQAMR5z0ohuOSpOMGllwoB6VlJeg3mw9c8VizoOnhkG3B5NSZGMDrVCGQ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IHFIpDz09qTHQYpue5NOydpHekMQnb9RWNesS31rYflRkc1j3o+celAmJEucA9CKpXoC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fdqjqOfMXPegllSX/VAryBXMayAzBsYPpXVKp8ogVyusleeeA2OfWtaZy1tjLyOuOlJ3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YpoII4PHetzgFJA2gjp0pc5Jz0NISNo54pPYdKADI2nj2o6LgigYxinMRgewoAaPukk8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4FGUIGRkmnFVx96gBQwdeRxSZG7ANNBycYPFIMLnIoAkUnce5oOG4A5ppPfOO1KueSTg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Ypp5YYGM0452kDvSAZAzQBFMSFPoKwj/AK45OM1tXEm2JwTjNYY5kGTkUAP7kimNkocn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06VA+c5A4zTGROvykkcis+Q8j61pMQVJPArLkJ8zJHBOMUwR1+jEvbIQa7GI7rVcjI6G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xgV10X/HqoB5HNZjLNoMK2D+FZWpzlpgGHToa17XiNsDJxWLqIyWJ65/KmhMz878E9Qa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p24JwTk037pOO9WSNVlH9KbvGTgZNGMdBmn7ScYIxQAgUH58YPanhjk84HemlSMgkYpu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AJMEPkdTSdBjvTg275BwBTQx5C8jvQIVdoOM803K7ueDQRlRgVFKcNx19KAHfebINAJJ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nWpAeB6UALnn3pNpGRjtzSAHHXmlycEZ5PFADDyq8d6dgA8dKDkY7UKSHzjigBAMk7Qc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E/dpo3AnkEmnQkKpBGSaABjuYk/lTBjBUCnMMSHByaT5TwD05NADouMgf/qrWtuYwB0r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vwqkD2oAt4ycg4xSHCHk80dVII4pOMY7+tBIjEnJFNzjp+dKcE5HFJxnpQA1uduDkinH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8daQ/dGPxoAAMDr3oIBGAKOOKRT85BoAevbJ5HSl+8xGc4ppbbgYowM5A5NADMjnnntm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i56ZpQBkNn5fSgBBkKAOtLjcwGfwpQC2TkY9qTpgYyPWgADd2GCKRfyHpQwJ4yKbgknng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0DqTjmkAAPBo5IGBzQAYPJzxRyQMHFKQUxuPynsKbjORjigAIG3pRjplfoaAp+5nAow3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HcUp+9yenSgIwY4wfWkOAeDwaADJ6Zp349KTopJPNJgcHvQAuMmkyAeRSnJwcYNJg456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A6859aMHHHWjjJK9O9AAQGXgcUnpxS4HHYUhBGRmgA6nGcUmexHI70vyEf4Un4/JQAuR0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ApFx0AOPWnDpjPFAC5B5IyKBnkE/L2xR2xTcAc4oABnkY6Ueg7etGduSBkHvSDgcUAOB+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bieSaMnAzR3wTz2oAT+EEDg0pwDkUDLAnp7Ug65I4oAUDrgU7JHem7lA69KTtyOvTFAC9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QODn2oyB34o6YI6+lACYIAJFIMFsjgCnFs9vam/dyDQAhYZJzk0A9sc0mwABhyKDncMn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lDBeo4pMk9BRk8cUACg4bP4UpHAyPwpMEDOaNvOc0AKTwuBzSc85GRR8uOSfwpcBuAaA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GRgUHH8R6dKTng7uB2oAUEc8UYBWk4PNKSGxg8igBPvKMHBBpvT6U44JBH5Uh6gA5oAO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PXOOaMEZ70ADZ4wOKNxPGelJxgc0dsCgBd2M4AzSZAA45FNIBwDwfWnH5cCkAmSeg4oI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/CmjbwoPNAxc5yD1NHUjcaQ+mOQaPUk0CADPAPFLghiQcCkAJ6UYzx6UDADjGeTS9RjO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9cjigAz1wKbuxjI60dBweKP4Tg0AKCMnPIpCMjIHNI3EQ7c0ucEUAIyjAJNGc4HYdKdkH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IJs5JzUZOGUE9adNjzME8GmEkYU84oGB4U7fxoyDgdqTkZ9D1pcgKBjJoGBGDx0pfag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9gTxQAq5yc4wKVeOCM0gBHAHy0uMfWmIXA5wOaThVwelAPBHcUoxjGaAAcjg8dqdtyRz8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pwOQM9fSgB+eScdabzxilyME9MUnJUcYxSGPQ5zkYAqzagNKKqA9was2jZdVxxTQGbfQ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4rs/Dmkm2hWRx82MmqljpLS6hIZF6N1rqUURRhBWSRLY24cJGTniuXu3+9jmt65mBUoo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SFSOPaqZMdzl7lsXZycc12Hg+JXmdic9K4y7GLk9z2ruvA4YgjZyB1rGR2UVqdq0ajbgU8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0JC4GKaqEMOKk7SQJuwQacFApeg96TIApFDzx0p4HcdKjDdMVIpGKLDQfhSOOOlSDHbp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suVIxxVCaLc3IrSYEZyOKrP0PHNCE0ed+M9FSS1aXH3futjoa84Cs2Uc5YHGK96v4UuY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O+JdNk0u/JRf3JJ5rtozvocVaHUxdqxPnt6U5gpPHSoDIXcsy8VICxxleK6TmaHAgHA6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nAwe1HTGeTTERsMZOOD0pvQcc1OVzHgdOtV8FSeKAJ0PAGMGnSAsAM96ZGxII6EetP3D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x07VJG3zdcCh8cjGfpURkKj5Fz60AXYgCTmpEXOcjJqnDP8AJkjmrCzfKeKYEjABsEcC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oKhSfxowjgAdBTAafKHJGT7UwuoORjFPa3A5BwfrULWrdQc0gEd89AMetIGTkgigwyAY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bMfhQBKrrgjGPejIOfmwB2qBomTCnJPsKTyn4z1oGTeYvPoKQShiMnpUex/Tmk8p/vA4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HpUXy4x09qXY/GRR5TNxnkUCGEDHTAphVQM55qcxMVOQKj8k8AikMr/dJwMk0vBxxU/k9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KQEKuDwRjtUnA6CnbACGIqQAZOV7UAMJ4NAIzkin4+XgU0kY4FMBVOc0HAHXmnDGBimk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nmjA6hqYBg4J4oPfPBoAftHrS9TioMsRyelKJCvNAEowOG60mMZGcZqLzCMZPNIJcsCT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OTj8KB8ygKOfWmJIWO4HgetSh1OSRigBm3GBQYxsORgU/ORwKcVGTgZFAFUx57c/0oEO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FOAGByKAIFT5SCeRTxgY9fpTWZlemlyQfm5FADwvJweKRcbuvNJiQjaCMHvQFI68mgCRW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YfeJ69qiKkIOMN7VJwrEAZ/pQA4YIJBxQEO8bTTgucECnEBec9e9IYxkbGSce9KCDzu+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Z4pY1D4QnAJFS9gOq0q3Rokcj5cVpTsqIQo+Wq+jQAwKA2cVqXNurW+APmPTivMm/eM2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dqA4I6c/SqMoeORoyeAetRyXDxkD+tBNjVSYo4Jxj6U6S/IG0DJ+tYTXUgJ4/WmJcODu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pKZJFGOK6zSATFjjOK4WwlZnXJ4zXe6OPlXjHFJno4daHQ2qEoD6Vfj/AFqtagYwBVwD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CRt5FV5AM571Mw5I7VFJyPpSGynNnkCqUh7EdKuSjkgniqctMllC4wBg9TXm/i1WdyqA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OF9qym02G8kIkTIB64q+axx1jx2HSrybBVGwTjIFbNr4cmRSZA6uvIx0/GvW4dPtbeMA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8ho2Ty12/Sl7VnCzz8XMgtjA44XpWDd4eRjjr0rrdd05rYGSNPlY/lXKuP3mM5IPWqUrk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VR1dGjHmL1rUYbQeOvFQ3YD25BHBFaReoXOUJDMDjB7/AFq7bLubHRqryQvG7Lt47VNF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xaO28O6kUzC3GK6Ca7KsMnivOLe6ETI6vhs88108N2J0DGQcjAFZSVjOSNuS9Xbkdaqv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rNZ2LfK3Api8nAPPeouQWpJgY9oNZ0zBwAB0qwzhFHrWRf3hSIiM/N7VSQ0ht2+c8/hV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0LMcsck9eetSbBnIPP0rqgrI1SFJAJIGTRjC8UhHBOeaA2OMVoMQDJxj8qcox3pMg5wKA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gtxQDncAOho464waG5UjPNAASOKaCxOO3alPIGBxQMenBoADu6EcCkJPPalIJIGeRzQf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GOuDQDjjOfakPJPy9KYPunAIx3oAnXJGSQPamF+SBzjpTN/Tjmm5bJBHNAEuQRjvSbsj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vIUHue1ADgScD0pdw3EGm5PBHSkAbPIoAM5zk8DpSKQAOATTwhOSeQKQRgjGcUAICQem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RQcZwDgetLsORzmgBpJyCO1O54IHFNII7cjtSjJ+8ce1ADs56jBpQ3UntTMevSlHGdo4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hsdKcnOSTzTOOh4NOORxjA9aAEHr3oYYwRx7Up4xzTVZlJzz/AEoAXqSBwaD2GeaQH5c5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UAKwJxkUuAFOBk0oIP8ASjOecUAMHPIP1pcZGO4p4UBuSORxTQo37SaAE3cgY5oz1wOf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dh0NACck4xk0hyeT09KUEbiB2oAPQ9uaQxMkdOgoUkgYp2By36UMwB5H0FACN2GOKcQ2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KUBVABJ3d6ADGc0n+6KcRjAHIpdvTIoATg8Ec0nLHjoKM4Y56dqCOuDikAoJBIxzSZIJ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ilHqD0oAB94g8AUHgjA5pDyB60pz2FAxA2JCQea9I8LzCWzQZ5xXnAJAb5fmxXaeDbgtC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ztnfB6ZWmBvmAK4pXyCBjpTfnOeKkA6fWmTH5T6CnAkvjHSjbvVvXtSY0Zdv8t4T2roL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hYi5b1z0rctwcgAcHtXPM7KexvWzblArTi6A4xisq1UhenHataEnbtxzWLOhF1SCA2Kl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HfFP4BpDCRABkdaoXOVypGRWk/I4rNu+MnoaEJ7HlPxFjEds7+vT2ry5DngjivZPHkO+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HcAH0Ga7qWx59VaibTyD2p8RGAc8jilKgkY6Gk+5Kq4znjNbGLLGDyQKApK9OaWMncQD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MREEOzJoCHbkDjNTDbwMdaNuTtJ4xQIiCOrE+lSRndnK8etSADoaUJlSBwR0oAOGQjpX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cxQM3zOPmB9a842nqThh2q9pF28F+j79oFZ1I3RSPp1Jg6g4wMckUjwm4AER+fvmsLwp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5oJA6E11EXlxKBnnua4tU7DZBa6aThp/mX0I6VpgQWqBUAWqU+pRR4G8cVlX2roSMHI9R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JI1brU1DEJ1ArnLq6aeUknge1LFqEM74xyKfK0DsQOOO1d9KikYTqFRsOQAahntFnRum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gHrR8oyQePSujkVjHmZ5frEdxoN8bi2QoAck+opYfHF2EBZlYH9K9E1HSrbUbKRXXJKn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Onam1qyeWo6e4rmnTsdUJ3R2sfjtlA3J+VaEfjaMpudB5eOgrzZEDEHsOgqQKSCB2rPlN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dgIh2yc1aTxpYFgqjDn7wry3y92McYHUU+FdjbixyeKOVDuept4rsJFI646GgeItNx0O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6McHgVILlsHd3o5UK56iniTTsD5ulVbnxBYMCQ/y59K85WUsM7uaR5m6A59aOVBc9Afx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jFef61cre3jPCPlzimLKQhBOc+1QBN2COKaVgKe3JJIwaifEnHQir7wA/LnnrVdrUAE+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FIHamspRiCOD1NSmFhnHQ0CIgAPyD0oAh8k5yDhfSo3QqNxOR6VfRQWwRnimTKBERsAI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DTwMZz0x2o2fKc0ihiu0dBQA9NxUY/h6U9Q3OTw3UelIr9BjipgnAzQA3ywATn5R096Nu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alC5bGOKl5K4C4oAzpyACSP8A69V5FBAwMZ7VauATgDtVVxuwpPAoAhcEY3UK4BJPHahyN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0wkYOelIZZR8ggcCps7VAHIFUIjjB6qKtiRXwEPXtQBfgcHA6GrjYO09xxWZG4wCDyOK0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ZLF/iJozyFwM/wBKMFlxnjuKRcZJA6d6Qhl6MwkDr2rl2kUTMD1zXS3rHy8gVzMqjzeR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HKZHBNNOe4pVUgA4+X0pXA3buwqDQj7YIpY8iQBaZgA43delPibJbjJpjJ3xk5GaktJD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xZQBjPrSxkhsEc0ho7PTLlZWUD8K7fTJGG3AwfSvOdBmDOB/EK9G00fdweDWMzopnS2c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yOQOo9K5+1VEfAHJrdtgpjFYs6ETYx1FVZO4AxVpvunvVdxkE0ikZl2NvOeK5HxXaefY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eOQpyK5/WlWeyJJ5A4NVEzqI8oYsH2sOhwaRsb+lS3a4u3QHjNRN8uVPT1rY5gGPMVj0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vtUCgBiM5AqRSQuOo9qAJR3yabtB6cUZIAI6Uqjr296QDDzjcenFHORjn3pxwTj0qEjY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nkDbjjNZ7qVc8Z9K0GbcuCMVUdGK4PagQwSkDg9asW0hZsselUmPBGMUReoPNMDV3kvy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WWJWWT5mzitG3cMmQOfekBZWQHtyaXD8gVGv38Y4pcEZAOBSACSwBOQB1pw56dKar9tu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e/SgCTaTznAHenR4ycDio9rNglvlFPjIIYA/jQUOBK47j+VMLbsjNAIDsCOKazDnBxigB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64+v9KczjYAPvHvUZY7ck5PYUCG5IIx0HarCgEjA4PXNRKMEnHGKepOwZHGecUAXFYAEE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tNIAyM5FOTkbsdOhoGPJ2oGK49qa+HUkjAHapCQVyw3CmZYrggAD+VAFfCkDB702Rdy5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XI70MvG0H3oEQBT6de1KImGP0qURleQfyp55HHUUAQ5IbkU4xRNGW2igxkEEmggAtzgU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AHfrWTuI4x3rV1N954Hy9OlZcZBY8cCrMw4z0xT8AMABikLZIP5Uoxkhuo9KAHcHIXGe9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d+hoA3d+TQCPTfBkwTTkQdwMV28SF1XHGOteaeErxvJWMAbVNek2cymMkNxWcjsp7FtQ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iO9lOcr9azJ5hjGcD1otLrDfK3Q1BtE6eIfLuPQcYqRWJPHArOiud0Y5qwGO3IPNIofK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jjmrhAYc1TuikUTl3GMUB0OTjY/2sV7A5rq7fmPOea4+3nSTVGMZ38/lXYRcxDjOKYPY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O8Qlhp0rA87cAVtxxqACe9Y3iAZtymM56VcNzGex46fDOp3t00qA4bnA7VN/wg+oY+Q4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9PQWoJAJI5OK2m0hDj5OMdcV1rY82e54BJ4J1FcHBPaiTwddxAME+XHTHWvfG0VNvTk9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CA47inqSeFf8ItfEfcwvYYpqeE7+NcqMZ7Yr3D+xx/zyzViHw6rp9zBPtRqLQ8HPhXUC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4O1KSTBTt97HH5V78nhlI2zt6+1Wk0aOMjCA/hT1A+dT4K1PYC6nbTZPCmoqnTp/KvoK7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WNd6Qd2Avy/SkwPDZvDl8sY3Lz7UxPDt9xhOPSvYG0ZNzE9fT0qudKypyu3Hcd6VwPJR4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DOaa3hzU8Y8vivXv7PA42dO9I9gHwy8E9KLjPIRoGo42rHzSHQdRGAU9jxXrTWSKxAXp1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G5Mp6UXA8wbw3qAkGEJp3/CN6h12ZANentJuIAjwaa6syt8uBS5gseY/8I3qQy+z5T09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x83rXo8xGwLjBNQxW26QZG4+tO7Cx5y2gXyA5QkHtUP9m3actE232FeqPCAxUrlQMdO1Z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/lPTijmYWPOHt3jUnY2aiKOvJRgo716IbC2YYdMn6Uf2RaPn5OfejmCx58DkcdO1M3H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tpM7BiqsngyMNtWX5fT0p8yFY43kt04pBjb1yK6qbwa4UiJ/xqn/AMIdeKpA5U9DRdBY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QcAHFbh8JXqYO3Ix3qq/hzUVHzQtii4rGS3JAz8vapUAGTnkVbbRb1cfu8fWk/sm+4/c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QBvU4PpSc7+nHtVltPuY2/1Ofwpj210RjyCvvigCE9csePakBxjPSpWtrlDhoGNRmOck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gE4zSfKv3Rk05VbfgoVwPSmbirYIwewIpCEfzDgp1oRiMj+KpBMOmee9Nyg5zz64pjDJ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akUq/G7BoGzvzQAoyE56mmEfKcdaXzE5P5UF12jI5NIQwH1GfWkLFSABgmnGRcHAzimG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JIxCgY5zUM4IhIHepHIZuvH0qK4wUIz1HHFA0elfDclF3AkjHSvTeWcHGDXnPwvTdbsc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JH04rlqbno0fhIZifs7s3b+Vcil4v9s5TpnGD2rsbrAtnGK8/lfy/EBJ79hWSOjod7aM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wyD0rGsiWjBK4rWQfIBnp2oYRJSQvOKY0g3UFlXIJqo7gsBmpLLG/n73FZl6SXxmrXyr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AA0iWLAflGOlQXwBhzjn19KnTKLUU5BgYZ4NMhlGPIj578Zrk9cTMhB9a62EDyzmuU13m4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lr/CZZxgccAVHyc4peSBjoKUAZJxW5wDFOOo+op/8QGaTJ2Egc9KXGO/WgBQR1ApqgAE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eBSZPIwME0AITh1OfbFKpyzA9qUjaSccCmdBuxjNABx680oyw5H4UFQcBug6UAHnJyT2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pQxClcUnLDAHC96XO7JPTFAAVIUDOSaY33yM/Ko7UqFVX0o+4nTmgCrdhTEOmPpWPwX+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M89ulZCgH5BwexoGISBxnJqPHT0qR+m7uOKiJPzEVQiGX72OlZznDbs/MT0rQmwY8nrWc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KOg0dlozZtk44BrroWLQjA61x2jEC3jBPBrsrcgWuMc1mxlm1GUYZOazbxcqc/wAJ5JrS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mX44YZzuNNCZlgB2PseKk6sARgUvl44I+lAz0Y8irJIWA3ZHQ0zbk47VaKgqDjHtTPLwT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lCg5o2KMDHSnsNuDjmhxjBByDQIaMH5u9LwPYGmgHpninMMbTjIoAaSeO2DUMpCuCDwa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N1JYDGcUAEICsSRkN0FS4A+7UYVhkDoKftOAc8njmgBCW3fd+lA569aMYIBPIp5QE8H5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jpRyBnmlwQGyBik3HCjPBoAADuUZ471JEMbgR9Kbg4yCOach+YYOPX3oAacFwQCD3oIG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4cCjIKkDr2NAwgxv68e9asBODk8elZcAAKkrmtW3UN9KBFjBC5x1prYC4PGaec7cbsj0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QSMAHY8CgMC23bkelBXnk9/yo6yEKMLQAobOfl4HemkgFSByetBO0Yxz6Um3BGByetAC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ncBx3pehJxil9cmgBCQSPSmtg5BGBT8cjIGKbJkdBxQBGTg4PT+VAOM8daCORR7UAHOQ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g4FJkcg9PpTgu8AAYUUAIxyc7eMdaQAf3qdgqMHkCmnHHpQAKByD+FGO+cHtS5HXPApA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MA5PNJnPQ4NOKlTw1IMnt0oAQqvrj1pcYwF5FGAcFh0o5znp6UAJgcgHHtSgfLg9ulJj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Z4oAXkgCg4PHek6HBpcYOQcGgBN2GI29KD2YHj0pcnOO9I2DwBgjqaADBXkDBNHbB7UHO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HXoaU4YZHak6kYHApD8wII5PSgBG4GVHXvTfTHFKchMEYxTRkjIPAoABuZcntUjbVUHG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5U4EAHnJ7UALzikGTkYwKKRsnGO1AB0GO1HYil5xSZHTNACg4ABGaQn5Rxx60egH40ZG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OlHO4gHrR3IHUUnRh60ALxnn+VAO7Jx0pNxzgjn6UueqgcmgBcHOQeKMY5oJ+UjPIpKAF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RRyenBoz83pQAyPIGCOKXB5AP4045Bz2powOgwKAAcU75tuccUgxg56HpSgEAjPy0AJ0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oaaDkEdKMg4GKAHZI/wpNw54xR60hOQKADknHpRgnnPNHTv1o4PHTFAC5HYcUh6k+tKC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0AByPmUcDikxnoeT1pRyxHpSNjfhTQAcjqaOduQOaQfXn1pR+lIBo44IoIzjBwaV8scd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AArYYqw4oOQp6YNHVTSnaRQAhwcY6+tIT0GOM0v3sY7dRR3JI47CgAOSSBwKQ/nRwMHH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AApxwaTf07+4pcc7c0A4XgYoAD2yBmlzx1pOuPWgcZGKAEOAuWPJ6UhH8OOaVwXAFJ3B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aBluoAxSZ5JI57UZ456UDF46mgdcGkBKjOM/0obIXA796AK0o+fBHHamfxdKlfkFT1He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Ke3pR1IbHSk3dKM857UAPzgc96QcjpmkOScUoJUgimIfkYwBScbRg80ZJPHBo4P1oAMs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9BQeMZHAoJBGAOD2oAUDnPUU4AcnOBSYIwR+lOGccUAIRwDS8nOep7UH7vsKaPUGkA/A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MpzVcE9Sc56VbswDIv8ASmgPQmiSGRgi4NVp5BGjE1anJEz+maw7+b95jse1TYzGyybY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7YPFb95BjTsg9RmuW3kEgipZUUZd9C3n4zgsetej+BoDFDgnOBiuatrSO7AVgNxOc+leg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q2eKykzuoRNiXC4HGKjGM+9PkwTyKRV9RxUHYNI60Y6DFPxTDTAAOelKMk8U5R3PSnsu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jimxqRncPpT+meOKRRDIOh71SYYZgR1rQkxtzVSRcc9qYilIEwQeDXKeKtKjvbRjsyVG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SqE0aygoRj0q4SszKcbo8FuE8m4kiKkAHjIojbqWPGOK6zxhof2WaS5jPLdVNcgpOAOw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krMl3JjBNKCnY5IppAYDIwPWlCjkkY9Ksgl/hyBTJBk5PAxSgkgrjilPK81QEaAbwCOlO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58E596UADJJ4oEOG0EkHrVc/KvHWpiMZI5BpjqSgoAiBJwAak3sBjNQ4Zc5FIGGOpoGW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wTiolfb8uePWpQ2e/NMQwvIp+bmnLcOAT2p2QVPH51CVGOaAJUvSM5FTpeRtkH8sVnso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g80gNZbkHsB60n2hNpwoIrKBOeTT9x4AOKLjsaIuE6+1RtMuOBVHcRyKerAnBxmi4WLX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rTqoOeR2qv8AewoHSgheQBzQIXzmwR+VNMjADJ5poU460gwQMDODSGP81uuOBR5pAwBU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uKAJfMYjpxTg5yAAOKgB7elOxhsHoRxQA8y5XAFCt0GKjU5XAHel3bScdaYEmTwM8UGQ4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nrQGPQfWgCxuB5BpMrkHPHeq45PIwacSAMEUgJTjkCk425HNMyyjrxinKGJyDxTAGQkAg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Ak4IwvWnhSO2RQABBkD+GpAByAMCmYOBg4oxxjGM0ASKQVwOopRIDyBTQo2jjBpCmM4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ikLHnaKUgHtilCqAQDQBGSFY7sn0pSRxxwetOIzg4zSdcHHSgA6DANOG3bnpSY4A607G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YpQOuOtC45JNByOAQc80APQ4TDd/Skb7oGaapJ4704fe5HSkMjK5OSakjDYDDpnFQEhW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8pC9KmWwHa6ESbZSDk1vuRFbHJBJHB9K4/Q7gxoEz83atrzZJ1wW4FedOPvEM5/Vo2EzN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jsa3dV2ZIHWsjyjIBgfSpZJAA7N07daVIyXxnitCO1Kgbxk1PBFGHBwMA96RUVqJpUWZ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0xdqpjnt+Fcnp1uPtRITCkda7PTYim3J+UdKTPSoLQ37RQqjuKtD6VDCoCjHIqcjC5xz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HnmopB7U9j6DBpjZI9aBlOZcHk/SqU3TjtV2c847iqcv3c+tCM2U5QGXOOarxDbuHf0q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qurKFJB5ps4q5M4/d4JqrIQDgHgdap3t7KuAhwKpiaZycjOe1HKcVy7qmJLU5wRivOru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a7ibf9mcAFuOlcVqBzKRjBB6VaVhEPDDnkelMkjBUg9PSpEIwCB+FNfDNkHkdqtCM65h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Hes0l+g+8OtbzvkBMdOaglt98m8AAYrRMtMyPsrsoGOT3zWnp6vEQu/n1NNZAFJB56Yq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AU3qgZuiPK7geDyMUORFGXxSwyK8SlRj2FZeqam65hRfk9cVmkTykV5esysq9Kxi8nJ6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Y8GqbzBAQFz6VrFFrQmhGcHt3qU8MT6Uy3yY9xHPpTjgdRk1vHYYgOWJJ/CgkIM5yaP4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IHFWIBwOlITnvgU7G7BHFKcbc54+lAARhAwOT6Gk4ZeO1G3jnpSlTxxigAIBAAoGBgDi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D8aAHfxZzyKT+IDPFNUn06ilyOAPvevpQAoA54xTc9gMg04Eg4BznvSj5eQOTQA0L1PFI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C9xR64HFAERj6DGDTNvzZ3Yx2qwBk8jFGFbkCgCFc4244p+P++aft4zkYpOAAAcmgBpwC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P3RTlHOCeacAAAetAyLAz04p3G3GOO1Owo7fgKXaN2AeO1AEYUDAJ5pcAYBGadsz1pQO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J49KNuTjPzYp5wDSFfmFAEfBI55FOySo3GlaMAZJxSbUPA5NACsM4547imck4Ucfzp7d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79qADPJAXB9KT+AcZPel5CHOM+tIATg56UAIpOSo6fyoz8oXP1pxUE8nk0DucUAHUg9hS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CetAGOtADgcEjGKOQCep6UFTkc03OOQMAUAOwACVFAA27s8UgJCHPSjOQABxQMXj05oG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e2KcfvZNIBpOW6cd6c3JGTzQOT0ximk+9AClh26UnJHXijIyB3oweoPI7UAOXGCccdqR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Qc9e1BLFsdu9IBe/AoA+Y/rSgMCSenakPX60AGMdOlKB15oyRj+7Scb8Z+lAAQ4Qmun8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nNcyxbnA56YrY8OsyXoIOB2x0pMo9N5YZzTTk4yeRRD81sGY/MetBHAAH41mAA4OccYo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jA6dhShgW2469KBoygBHfE54Jro7SLhXz2rnpfkuemcn8q6ayP7oEjisJnZS2NOAAKPW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saoQ8sOOKvoOOnNYM6IluM+hqQc9qgixuGDUu7nFSXYmJ7VTuYt6kHqDmrG70HFRvg8k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vxXCJ7CZSOSnFeFTxvFdMjY6nNfQHiCLfay+u0814NqimPUHBGRuNdtF6HBXWpXwTxnk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daRMkkgcGpVT3wMV0HMxsY+YsetToTszjjpSBQRgDkU8fdC9vamIXpnilwcDuKXaSQGG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EOU9OKUn5hSL7Dn1pSpzx1pgIzcA574p2drgKPpTCvy9eRUiLhs4+XFJoD0j4e6xaWMo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np9K9Tm1eKaPbESBivnOwmMNzGV4CnIOa9a0LUGvYUiOA4HXtUxpxb1JnJpG7IocHAJNVj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XkPlsMjIFMurgcAL+NdSilsc12ymlrs+cNjFJubeTnmpwGkU4PBphgZecCqENy+c07zDt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HyuarsZN24DC0+awrFyOd9pG3ANcn418PLf2puoiPNTn6Voz+IYLVWVzlh0Fcxq/iVrs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YVlOSZtCNjjosrgMORxU5kVDjGCaV1yCe7c1WmYBwAOKyNi0sqklQeRTmY4HQmqCsQ2c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3pAPeQgj0pfOJ4PQUKBgZ60x8HIC4oAnR13jB7U8c5OKorlDv7dKsrKFYA9GoAcybQDn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0pxy3yg570Dk7sfNQAhGW3dPUU5ztAyOKk8ssAe5FDR/uwWOSKAKbLtJyKicbQuDnNWJ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g3L05FADIwRkkdelJKTgEjmrOAiLx1qs/wAz5xwKYFcnDYK8GoMEMR3NX2QNggc1G0a5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3Pepd2ACBkUm0x4I5z1pAWweMUxEgJYsfTpTixwox+NRxDOcnANWBhVPOQBQBnOP3jE/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oyrjCjvVV8YI28UDKbgDJIOGqvKoB6VoFcjHtVOaN8D0oGRJlV/2akV9vTqOlQcgcn8K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AaEZTAYHnuK0IJcbVHr1rJjb5F469avQtkKfSgTNAnLEYxR0+XHWkVwefal5G0ZwO9SS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jgVzE3E+CeM11FzmSMgHgVy9yAZCB1zUs1plhG+TBpD3B4x+tNjwIzkZPagkbhkdak0GF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I6c0MuWz+goQ4OCBx3oGWGQ7go6UoUg4bPsaaCdu7NKGwBk9aTGjW0WdkuiAMc16jo0m9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pRZboDGSepr1fQIv9HU4waxmb0zp4TwGAzW5an90KybaL93yc4rVhX5QexrFnTEsN06V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TmoZv0pDMm8TIPvXOaoSlswxwBXT3AHUniud12L/AEVyp4xTjuKWx5ZdKGu5c+tVCOxNa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KpSJtkI/Ktjka1IYzhhgcVOAVbA70iqAelSKR6cmgAAZ1OR07U3+IoOmKkUDBANDBioG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fKB+NKyqdwxTTw/IxinZwDx1oAqN8ucDIpuPyqVsKxOOoqsTjIzTEMeLdlxjB7VXJ2nh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PBqDcNwX1qhBncwyOauW5ITGfpVcxkYPerCjaQcc0gLGW4I6CntIWwMdaaT8uAabwCCD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SglSvHUUi7ecng03jGCeaAHgnqvSnYHY8+1NTAXrTj8o4pDFJwQcduaTAOQKB8vuDRgA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AXoOT1pMZIHTFSFVUA4PJpGVixOQG7fSgCIcbu1SRZHXoaQKQMGn/e6dKAHqR2+lSxk7S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3NTQkevWgESkFcZHBoIyxBNKoYk8DFOXJ528CgY77OCmQePWomjKKDjNX3AMQK9KqzBl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5iak6ADFIEZgMjpUwjU/h2oAZgFSMc9qgkbCkAcmrRjJiLDjFVZARGdwpksw7/JDAjp3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7Vo6geCMAGs5eV96okd04Az/AEpBu64x70qseR0NIGGOuQKYh+BgfNmlICqcEA1GB5jB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8irjDmE3Y1vDd3scqOOea9P02dHgUA446V5PpTLbXgQD7x616Npkh2L6jmoqQsdFKWhu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JWiuAoBPNaCBWjDHnNZkh23eR+FYnQmdPbzMIx6GtSBsrz1rEsm8yIBh8x71t2kLHqMG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DpXE+N9Qe0smdGweld1NFiMkdR1rx74kal96BBg5HNNIJMTwfK8sxkck7u9ep2cYKAlu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3EWeTXqVm3yBcdBzTYk9C87BQoUZPasXWlEkkaE4zWscpt4+lYupMZb2L681cNzKpsb+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ui2hlGOQKyNLTbCOmK143wMDrXWtjzZbjSTkYWn7COdgxT8L1A57ilLmmTYjWFNpbGD6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9KeCBn3pu35h60xEjbh0GfamMsh+6lTjjHvS5OSCcUAUpbd34PArMu4CFIA49K2JpCAR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lJgjnXtFEZJPJqq8ARSODiti6j4IUcVTaBWXI/KlYZmNCzKQB+NNFkeMtzWh5DswVRgD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6UhmVdWxVMk/XFZX2Z5XOW+XtXQzIQcHp2rNkVi+Bxz2FILFMWhwAD+dNaN1Uhh071fV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ncDheKQzMmijl27jjHTFEcRV8L07e9WSBnO3rU8KIOQuGoArSRP5Y2nnPpUccDSH5l+o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6gilCgnH50gsZbWa9NmPTio1t15BGSPatvyd+N350fZfnJ25phYxvIXIULz7CpltVzhl4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FJ6cVMunkRjnn2oAxfsmFOwYNKtkSo2jitQ2jbck5+lDxMsfX5TQBkSQONqgc037PKTg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QAd2akCsuDjrQI5i6tykwVlGzOOlW4bJCqrgAdqs3OBOSVyauW6I0anbj6UAUG0uLcSUB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xSwsQgyD6V1UdrlQcYPYUfYwzMSuAaYHIPpce1Q0XHpTf7FhP/LNePaut/s8MpPv6UosQ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/h6JySI1OfaoH8JWxl3NDkkYrv8A7IijCp+FKtkWGdnXpQB5v/whVqiGNI8gncWI5pi+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ivTRppJBx061ehsAMZXOPaqA8mb4dZAZFIp8Xwvnds+b972r2iK0iMYBT5qnW2RSML+N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cuxUyYC9OKST4T3SLy+fcV7ituFYnB5oZEjzx+lFgPCV+FdxkJvwe5NJL8MHg++xavby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qt7bj7zH68UtQPDrjwOttCSTn/Zx2rGvdGtrbA8vcnYgV7BqsGUYxkBsdSOlcHqtsUbA+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3LjqbXgOxjtLXGME849K9EiCMo4rivDChbRTnrz9K6+33Ko549K55bnoUV7pX1EkROFOB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CPKOADivUNUkxC2BxXld8SPEAbr81QjaWiPT9P3/AGWMnqRWmjKF561m6VuktkwMDaOa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iV52IkBzxVeSUA4A5q5IpKkkCsybBc56VJoT+aStEf05qONWPTpUoO08UEiORyMVVZwU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tVN2DDOcYpkSGzyCNC3Q+lcjqcwluunIrpL8gqCTmuV1DaLgn1rWmclfYrAbWYDoabkj5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wRgdqU/dxjmtjhG5+TZnmndQM0hyG6U4cc0AIrZJJOPSndACeTSYU5J79qTvjH0oAUK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U49M+lA+fqMDHNACEYyf0pOiqB3pAf3bY+lLj5VGaAHH5SdnHYihtvBB4pDyducE0h2h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xu6cGkfGACM5pAQF+7SnkA44oAq3bBbY84b3rGBJwCK2rpFdMMAR29qxyR83t2oGIchC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Ty3ygY+tNb5lGBgAdKoRWlP7sknkis2Tb5RI+8DV+5GIxzis53G1eM80mNHbaIitaJuG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GR7VyWjZNvFgcGuthJNvnGAKgZbt2Bh3YxWdqLqoCuMHqMVpW/8Ax7kZHPSsnUxkjB60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TnHQ0hcbQSvNV8heCMCnEkrjPFWST7stnoBVhWUkNxnv71n8kYzj3oLZYKDgUAWbhRvO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jBFP3EoBnkVG3HJPNAhUwWYe1JkFcEcjpS4IA28jvSMMMOMigAA+Xrg0McYHQUA5XpzT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8aAK2OmKjf7hz1FPRz5ZYH61EZAxIPIoAF+9kjipUwc5PAqPBCjjgUmMEjOPSgBCu7IJ4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g+oOccYpoOG54FAxcBiQTzTxknPSmAqeCcGjpkDk0APLfKc//rpOiEY5pvPHPAozlsGg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mtW1yoJ/hrJHbHAzWzbqdgIHagROVwN68Z96TBI+Y8jtTuBwRzR1Ycc4oJIQSyk4AWlB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uMdqTHBGOPpQAZ4OQM0ZOBgUcBcd+xpM7WX0PSgBw4wp4FByGGehpM8kkZppYseOooAc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klemQaaSD16fSkfOPloAa4OPQ0dsGhsbsE8d6APyoABwDzxShuBldpFJggHj6YpfvDLH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60e3GKO/Azik4IoAXBCkYHFIMlBxS8Bev40i8Pw34UAI33sgcelHTp+NDD5iQMUnLDJF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NIMjkc0dB8oyaADqQB3o9QR070vHODyabx0HSgAB4IIo5YAA00nDf7NLgAgj7tADs++T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A+lL0HWgA3KMZHFJkEdMUhIxwKM5GDQAZI5H40vHGDzSe4OKO4AHHrQAdycZGOlMP3QQf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YcqAD19aAFxyDmlJ3ZwuDng+tM4OFYHFPA7Z4HSgBcjcOMH2penU03JGMClbLHPpQAEc8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7EYoDkgcCgA+YgHj6UZy2VGD3o4TpzmkyQDxgUAGcmjPzHikJ4GOtLzwe9ACgkZwRn3p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+tJx6UAL7d6cOVwwpvQ5xzRnigBd43YIwB3oZgcHvTDhlwTgk0uQeM4xQADI7cUccHGK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vXqOaABcKRuPy1Icdj8tR98Y+UU/J6sOKAG/xcUv0NNORyRzS9RgHAoAOgNHXgilPoDm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T+HFLjpQMHtQAeexoAME8AdKTGeccilyykkmkXI+93oAU9hnFJnHQZpRtXqcmkGCDgYF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cZAXk0uM9OtHrkYxSAQjYpz3oySuOwoJBIA60jHkevtQAHhc56dqXgjIHIpGA55o6dKA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ADr0pO1LnGKAA5Pfij27UmB3NKOcknntQAZAOTR346UjH5cgfNS+mOvegBPUYo5A4FHY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DkLn1po6D0NOLbhgCmnK5oAXkY44oOR1HBprbiF28mlY/OMD60DAZxxR179KQ4DY7UHAB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vE+tQEEA85NWMck1Aw+Xg8UFDQPzHanelNGc9eacvpnigBcn0xigdu1HfAFITg4oAf25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A5JPPan/AMPJwRTEKM560Hg7sc0nXrQM84oAeuMA9KUdOtIrErjHNLkcgDigAJwOO9Ic5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7E0gAemOat2eTJjOKqdCMH8au2h/fLt6fzpoDvb6UxyOc4Ga5dpWn1AgnI4rb1m4ETu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pgLrOM5NQyEjprwKNNJI+6OK4O6JF1lT1NddrV60GmHj7w4rhI7qV3dmwT2qJMqO50Wi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Xqlioht1+XqO1ea+GITPdrKo4wCa9NX5YQB6Vm9z0aKsh23gE08/dxTYgdvB5pT6Y5pH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FL396aetICeIZQcVIAOmKihICmnhs0DQ/A70YHfpTcj1oyPxoGNKjv8AhVeQDGMVYYnH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wM+f3qkw796vzj34H61nMfmOBwKBMytb09L20kR1DAivHdSgNnqDQ7TszxXuFy4OAB17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xXImjQksPvY+7XTRlbQ5a0OpyynJ24qXjGfSqkTEnk8irCsOgHvXWjjJQDkYNOKAdue9M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/dkjB+tUIiJx26Ufe6Hg087T360wA9QcUxDjlSOKjYnGOhqToB7UvGelAFfd8wOOehqNs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KTORUDR55pARhVyPU1LgDvUJicEjNKgZCM0AT7OODTvJPU8jtTPOPGBR5+e1AAYMrkdK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xMMYPApu8D6GgCsYX4AHAqNlKjJWrgYZIPA9aYcOCAeaAKZBIyOnenDIIytTiIZ6cimf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2zmjdwR0z6UHHpSYB7cUALk4wKTcBx2oAG7rj0oKg8DvQApOQMUHqMdaQx/KMHFAUjv0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+1Gw8cc0gdiDzxQGOCOo70AKYsj0o8naBuOT3qUYOSBwO1JnGTjinYBnljIwc03yhkDdg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M08hRgnrjFFgIiOnFPCgnPrTtoJ46/SlCYXAPPemAwAAgEcVIFXsKUY28DNIehIFADgN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0AhRjOM0bgAO/pQAnqSPpSg/KOaMktgCkKPtPHP9KQC7ienBpM4JJ70oQ456HtQsYxye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AB5peAOOSfWlBwcEcY5oAZhgoOetKMBuBk4pDlhgNx9KZtY9Tg0AScLjnik3DIGc0mCec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zQA4YP3OfWnbQBwcmmAEKMDg98VJknCgYNADlGc+1Mkc7QQMYpwU8jGR6ikkU7cAZFAEJ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DKmRyD2oKghQBwO9LnByTkjpxUsZahmlh+ZWO7HXPStKDUblEHOfU1lwnchz3qWIALjN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7luJx5nQ8Vag+VAvUVThXeSSOBUzTBBgYPrzWIrF1isjBd2Owq1aWR3MCQ3tWBLOVcN1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aY4J+bjHrUtF043Z0+lWZVyDgg9B6V1VlB8qgj6VnafbERqMfNXQ20RGDjgD0qD0qcbI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Ln1pUBOeKUqeM1DNyufvHmoyxAOODUz5yTjkVXb7uaQFSZi3JPNU5jx15NXJflBOOtUp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GfdTBG6896jjQMo/vVWv2zKMHj0p1uxEXXPtmhnn1ZXZRv7aVJT3FOhiaPYSOSKvs5c4K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mB24xTTMGiJ4xHAXxzjBNeeaqhF+Qo4JzXpN6vlwtk4HrXmepTA6k2DkA800ybFWRWjR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7c45rR5k4x8p60S6SzR5iA/wrRCMszgsAB061ZjdWHJ+lZ0kUsExidDu+lTxIRk4qyh1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t039SR7VZjAK/N0qaKJR82PwoAlti0cbIBzVK6QNJnb9TVt2MeMDg+lQufkySOfSpKRm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esiSNxxnIJzjFak5RflI71VBHIDZx6itYBYnhQrGM8EigYz05qTK+QMHkUwAbdxPFbrY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14ozkcH8KTndkfjTAU5xwOKB6AfpRnmg84J7UwF6d8CgHGDt/GkA5yT9BTuemKAExs4H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gzyDnFGfmPHA70ANViSf9nrxS/Jnpwe9GAMHseDRgjIzhe1ACnA5Ao5fkD5e1MyS4GeM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4wFHHJpSp2YqPdwM9KXdlsdMdDQA/sCeO1J078UAc8igk4xjigBRjBGaQcqAeOeKOCOD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TFACY/PpQRxjOBRgMcjgYpeSRjhaAAf7ufelGCRzQOue1GDuJA4oAMYOAeKOeOKXk9B0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vGRxk03B5OeKds6c4pGU8ZNADcfnQWGB8uB2p3sBx3pmM5GKAEY9gPrSHhAActSlPlxn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BpPODxSbsHAHy04+p600DnOePSgBeSQQKOvf8aUk7gw+mKQck+lAC4GeufSlI4+Y8dqQ5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sO4FAAQdwJPNKwG/pkYpMe/WnAZOKAEON2AOTQF6gc0h4GRTh0A6E0gG8gfNz9KUYPGa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79+wFIBBjHXNMOFIx19KXt6GkbAZc80xjvvdqMFcAH5u9IODQrEZ9PWgB2BkYOT3pcD0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oJBBJ4oAkz2PSk4OMjj2pATuJ7elID1OenagBcZzzx2po+8OOKONuc49qTJA4GaAFJ29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dLk8E1RAyevGKW2Pl3aEHHNJ7DR7FDj7JHgjkZoGcEBqp6bKk9rE2cgDFXDjcMDishi9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0gxk8fWnLjGPfigEZl6vlzqc5J6e1bthJ8qoR2zWJqSFdrehq9YTkxDJ5H8qxmddI6CKQ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Mrmsq2J2nJrQi5UAdKxZ0plxHO8AdKlaUgnJqGEYHSrMijbn1qTRBCzMwwakmA28j6VX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XSpcYxkUAzm9VjEsLKT2rwLxRC9prEgOdpPFfR11a7i5I49a8l+IejB4vPVc7T2Fb0Za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eFAxU6nHGc+tVo1fjA4FT7e+eTXYcTJVYruNOWTAzUQHB5pEJCmmIvLLmM56+tPX7oBH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nNTByVPPPSgRODhTQWUMADzjmq4YsORg08qDl8YNMCT5XyScClQlCP7tM2/KMDrRnK7T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zk11vhjVTDMqM3Q4rkV3FlKgbe9TQTNbMHViG3ZoW4mrnvEc7GJSoBGO1D73UHGDjnNc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Ebt8yjBGa6l5hKvB4FbxkrHNKLTGxytt2helSLMSCGBGagZxb/M7gLWFq/ie2gVkilXz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RbOjuLmK1iLMVzjua4nW/FcUbFIDnPTFc3qPiC9vX2M5EfYCsgKzMSWz6Vk5NmsYWLMtzP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aQKCeeMd6akbdevtRJnOQeOmKg0Bn9Tz2qsx38MPxqbpjJprbfmAFAEYyXwTxU8I3MfUV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7fgk4waAJATtIOetSCQEEFfxFRM5wAF4NTRkOPp1oAYTxhRT44wcE/nTnRUxg5NCuFUgn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Mc1NDHlsEdarC4bGM8dKkSd9/JwBQBdkjRFyDUW35H5zxTGbqQeD2pY5B1A6UAU5YC23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kDrUgIY4zgZpJiBwvWgY3aXG3t6VCICWIzwDUqsFIJPJ61L8nrg9qAIPKI4zSNGSMtxip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Dbjhhx0NAFRz8vAzUPJjII5q9JGpTPZegqGRcDPf2oAhUEKRjmkMzbSNvJ9KVu5BwD1q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7bgSTyKjALYANSMTjI6e9MU4zQAx1wQOc1G/LMev9KnGSD0P1qNl7AfWgDPkQ7hxzUO45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AAMgcVQdDuzigYqSdMnirscu7gdazAR1B5Bq1DITk4oA2raQZAA5FWm9SM1l2zndvz7V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YqGSyG4GIyQMVzNyNsxOOCa6S5y1uf6VzdyCWHpmoZpTJY8eV8vGabj5uTnFOUrsU4ox2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PxpIwVPPIp+wnIxgUKrZAAwBQA4E8ADFSfLnp700ISeTSuhCEg0hrc0tFhkuL5UQ4Gea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ARkAV554I05bmYykHaBz9a9ZtE2QhAKxkdVNGlaoqoozxWhGoC4ArPhz8oAwavoQAQB0r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imPja2Rkd6dnPOKYW+UnpSKM+7VWUbRgGsTUIgYCGGRjpW9dY4A6Csi9UBG4yMULcmS0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ZMHPPSqjkEkN/wDqrW8Q25ivjIp4rGyzOC2DmtUczHZPTFOJAjHP1qMA5yTSsBvJpkkg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CMjj0qAZ4JOKtKcKMjmgCBshuRkUqcEgn6VIxBznrSAgg8YGKAIGUuTjoKrzWzGMyKvP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FpplUtnPy45FAGVJGyLjHWq3Kvkjkdq1ZSvmetUJlzIQBxVEjluOFBHNWFbI31SWPDYJ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UAWASBxyD1NOAJI5o6HGMH0pRgkD070hjwp78CmY67RyKlzuwBSASDJxQAhIZDxz6UpJ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c5OD7UpweB0+lIYqkHGD+FKO4ApirleABipBgLgfzoADnIGOBSN3yKcCRGcjnsKTcT0G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4NCEs7Ljb6U4A+mR60gI35zzQA4YUgHrTlOJSuM9xRklSQMmhcq49e1AFpehIODSru3c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JPPtUigl854oAtqxMeCPlqvNgtnf8vpThu52nj0pkilcg4xjigY1TtI5o3GTOBgniolA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GwOnegRdRVEGB6c1kXm4YQHgmtJWOzpxWXePuk4GKoTMO+PBGOnFZ3K45+laOorwADxn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ozAncehNPVV4yKaV2uAp60cqeQeOlAh6LukznFXFQqpOfnqon3lJPWrWcbiR0FdNIznu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CK9J0yQfZ1dTzjmvMZD8ik9Qc5rvvDl4ZtPVSM/41NZGtB6nZWf7yAc4Pp6VSu49kylh3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0KfvetSXqruzjPFcZ2l3T8kK3Y11FoR5YIA9K47TGATBbvXVaefkznikzSJaljEit2rxT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Rwete2P0IFeX/Ey0MlqZQelCCexl+Awv2UEDjpXpFvJ5RBJ615z4EAFoDjgGvRkj3IDi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aTIrNlUyXqLnvmrbJhgMcVBAhe85HANXT3M6r906rTomES+laaJhSDVG0BWIYPWraMeh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kOMg0nODTOQeDT93y4xTJGgEEVIoy3XmmIwyQRz2pyje+7OMUATBdg5OTUZky/I+WpOB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FMRBduPLyKwlnkMuR0zit+ZFC4xmqHlRRncE70gIjgkq3ANIIUUEkcDoKsqqO2SuKV7Y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GYWIfaBQ8Z2kj8qsG2KtkjFGAT0wKQzJnjLKMDpWe8DeYWHStq9yvCjg1RxkgdqQyqsA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qlIhGey+1bB27gCo9jUTQqshIXikMylgZ5ORxircdt8wwOg/KpmReRjFSxAKelICMxjZ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DDpUpjLdakC7RjpQA3y1AAAqaOFmx8vApIgNw3DirkOOQKAIPLKnGPpSGF2yOlWjg4wOl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NlRhlUOAOtQMC0WM5xWoYkOe4NVfIVGznigCj5BYrxzUc4fay4wK02TGTjiqs5DHOOlI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etbOlJHs3FevSqEo819rDitWxiHlgKcEfypoC55SlgAMg9/SpFhHzDPzCrFvAG4DYDd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TyOvvVWJMvyCcsB+lP8As7dOlaAQqv3enaoZd3THFFh3KwsXyCW49Kmih8vgnIoQOWHN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QrCPHT8hUkYA7fpTEjIIYDPtVpUY8kYpgOjHzDJ4pXwGyBRGFycHpUoiUgGgBY2Z1pm3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qQB09KrAu7ZzgUASGMKQfQVnXsu5CccGtFiB1P4Vm3gBJGRikxnM3q4yCK5HU7fIKngd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kVyeosS2SME1my4mt4fUQw7QB9K6OG6UIcHkVzOlufsw4wa2YYSwyDg4rnluehS2DVJ1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yeXfrZGOQ35V6VqwP2VjnlRXnVhbSXevkiPI3c1KLkes6Cv+gpnpitCSPOTjmq+nw/Zo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4wSRxSY4mZPwCMYJrLuHEZAI5rUncbsnpWHeyg3KKB1P5UhmhCSVJ/IU7nGfSnW8P7sY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k4FIDLunyxUDPpTAo2gmniPzJjgZFTTw7IASOaZLKTKrMXcZRRzXG6k3/EwdlHB6Cu3V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rgrxt2oPj7oNbUzjxD0GFVH3Pvd6QsQvPJ7U44HOePWm5ywGMCtTjDHRs/hS9xk0mMk4P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TkjlgelL8o+tJ93IA5PekBCrkjpQAFuOlLwMZNIWJUcYzSkAqDnpQAgxg88Gm7WGRnrT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oaAGc4GBzS9cggAD+dIRxnPeggZGTxQAZPTPA607eOfT2FNGF6cA96RhhsKcDvQBUvJN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H3O3r3rSvM7DkcmsyMEueaEApwAeeaYCcZAxintjBGKY2cCmBTuhuTOeO9Z7kYHYZq9c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eyqu0HqTTGd3on/HrETwMV1VuP3B9K5bRBus4+eQK6i3x9m5OD2FQMvWq7ozuPaszUIi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AeW6Y5xWfeOUzxz6UIkwn34xt5zTgu4gHtVx4ywyRjNRhBggjkVQiNhkgYz71EQQd2OF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qPnBbPJ7UxCf7RGQ36UEEHB603nsfl9KMkgFc0APVSO/B9qawAIGfwqUNxjPHpUbKT82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nr2qLBBOAcU5+Dk8DHFLnGOaBkYJXnH4Uq4HAOc0uAGPFKSEU54GaAHNlQCB1qLaztkj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kA1ICRHtBww9qAEQ7d3HPrTgDtwe/IqI7lDFjnAqRWyi889QaAHlSMHqe5pCDkjOfSjP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IY4A60HIkzjtSkZzyNvakG4/MOnvQA6IfvehrdtmzHkCsSHPJ4zWpZyZUmgTLm4sGyB7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wI2kjpTDyM45oJEGQTg5JpHyEyDyTinjIIwv401uF4GaAGEAKOaTaN4bO7FKwIGCKTI4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EfhTguOc03HGGH405cAEEcdqADIAYdTTG5XI+UU/oM4zTHBVQCeDzigBnBPB7UvAAJ6n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GOAR0oAdjpk0h7HORS8dhS4DDg4xQAEAcBuaTJx05NLt6kdaUc59KAGgrtwBz3pAp6gD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daZyD1460ADZORngUfdGelN+/k5/CgYyO9ACg/ICRz3pfQ54PSk69x7cUvJxx0oAOOoF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HagcEjHWgBMYIx0NCc5oI7dKXheWoAB34xRxxwMUd854NHSgBTzyBxUYB3c9Kkz6jimk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HP8PoKXI+melJgjJA5NBwy4A6UAJjqAOaTduX5hjHTFK2dwZfx4oyc8CgAz7UN1AJpT9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YZJoATgdOnajk/T0pPbNHYZHNAC9MAn8KToPQUjDOOOKUBRySSO1ACcdM80NuAzwcdqX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IOKAAnIBA2mg9KDnnNGOOOlAB2yDQeVHc0dMccnvSkkHIPHpQA0knvzS7RyO9A+7kYFN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ZLNgj7tLx16E0cZAz+NJ32kZ9KAAZPbijqetAIztx2oOAM4oAOpwDwKeCGbpxTAMITn8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B4z3FKCAAOuaQEqxHr1pcBeB0oAMDt0pOuSBxSjvk4NNz26UALggccUvBPSkAJPPGKOu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0dRz26Up5xkcUnRgAaABuDuA475oAy3HT0pWySM9Kbjn0oAXpx3FIeRR2xmjjHtSAONo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6ig8Dk8DtRuIwccGgBM57Uo/IUmTwCOaWgA+goyc4xkmkII5B4pSe2OaADoOmcUnXHFA+7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060AB+RQcc56UHAB44NLn5sjlaQ+oPNABg8YFGPfilJyvqTTSByCcUAJ64NITxwKBw5H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ADdt579KB8oz1NKAT8oowwwD09aQxAQ24YpMDuOBS5+YDvS4yc0DKzH73OKYBhcZqSQd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pjGZ2/WlABBBPNHrxxSfWmAuMUp9cc0AZ5zS5wemRSAQAHBIp4OeCOaaMjHpTunQ0xCg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QoFIAD1OBQAA4GAOlOyVGKaADnBpw6bs0AO4DYAo6rjHApnGAQMULgZweTSAf1IA6Grt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wBuJzyKt2pBlCjimBua7cKbqRM9TWbp6brkA9aNXm3am+4cAmjTPnvQQeM1k9yEXfEjH+z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gM2M4rs/FTAWS564rkLCEy3CIP4sVlN6mlNano/gm3/cbmj2k12zED5QKxPD1n9msELt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NSelTWhLG4QdMCn8NgjpULcqSDTFnZDgjNM1JiuCcVGxzmpN+4Zx1qJ8DtSAkQEL14qQ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96BoOaX09aKbxzzQMcTgHPWoHb8KlPTHaq7HJz3pgyCbG04HNZj9WNaMq43DPJrNdhsOR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GRjmsfxDZfaLKRUPJXpWuoDEZHFQ3KBhx1Parg7Micbo8LljaG8kiIwQe9SI+cnFbPiu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JY+nesFXBLDPGK74u6POmrMnB34XPPrS8qOvFQo4A4NWo1BGD0A6VZIwHnINAuMA5X2q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ECBxyfSmSKk687hUhYEA5xVbZsOcUchuTnNAFrg4INM2biT2Haow/bHSkV3UEk5NMB7x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YZpDOf7xwaQTDady/SgB+4bSSMUpRGHBxxURdWBwenahZAST3HagB/kkgc8ml8lgcDtSp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8TpuPpQBCY2J+UUgjfIwORU+9W+6aVivc4NAFZxIq5IySarlWDEY6VfyjYy3IppCdQM0g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VcgYxV07CB2prGPGQOnTNAyrtLcAHPrTwg2g556VKXARQRgmm7wBwKAAjAyR0pDGNuM8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yfSkEh59aAF25A4zQVxjAwKb5uR05pu8H1oAkIznnAo4GAB1pgwRz0p+zdjB4FMBwByF7d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IFGzjIPJ70oX5uO3WgQ0NzjgUo/1pA6EU4IuRgcU7b2zxQBGuelBU/QHvUu0YwvANKyjb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jPaniMbhxg05iirgdabLMqnI6460DHBcryMMKA3ykk8elQec5xzx60hyfrSAsPJlVA5F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GaYAVGMctT0Hy8Dkd6AFKNkEnp2pSu8k5xigqMrnjFHmBWwRgGgBSFGMdKa3GDnNJ8zN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2uOe1ADh83UcClPBA7UKucMx5pQcLjqaAED5GMYp2/C8jpQoGckgEe1LuDZwOlACnORtO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Oe9O4x059KXkgAjBoAYd2QAflPWo87pNgGAe9SbQeM8d6YTgjaMgetSxliJRgpnGP1pk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ZeS3TtzStseUKrYz1rlqIDSM+yyVhgH6VjyXRWbgfeNXLxH8gKCcDpUGn2fnXS+YOFrG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4yfSu48J6YSiyEYbsay9P0j7VfZ28KcD3r0SwsUtggA4xjpUs6qMOpp2cADDnGOtbMSh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7QwGauqvy5rJndFDhhc4PFBbtjrS7eOlNYAYJNKxRE+cHBqq+TkdqtOw28VUJPI7UiWV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gZAKmr8veqM5xGcimjKWxltEJZCCvNTjTlj2kA4Nc/q99JYTCRXOT2qXT/Fn7sJOuSKJI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3l5wOTU6JtAHf1rPbxJp8kZxIA+Kx7jxMEZthHl45qOVk2LPinVFtLDEeGzXmpYPOXYf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Kqo+Qe3pWakrkDn61tCGhDRrRnaAwHarial5UfCjgVkySSC3BXkmqXmymNsnmtLE2Ni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K3r61RxjIUDBNZMkroM7snsPSpIr2WQBAMH1qrAa6pjg9xxTZLjyI+evrVYXLBfmwSKr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iwFlbxnOD0qZJA4KbcVmoTvK5AwKnikIOQaGikVbofvMdTnqarkDpmr1yAVww5rNbG/A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+7H8qe2FymOPSkXBjUYpejcnkCuhbCI26DAxS4I780DnIIowc5xkCmAZHpyKXg8dRRgb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D60AOHZcZI6UnIPTg/pSkelL0x6fyoAOVUcjmlAx1Ix9KQFdxyOO1KMMDnt7UAKcdCOKZ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EHigjBPHFADCqjpTW3BTxUgX5uRQSAuAKAIMtgDpS55xjIFPdcgD0oCAkYPIoATfwATx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578j0qPZjBB4oAk3Ae9AYjk/hTVHJ+UjPelwfuj+VADt56qv1pQ+OOpPaoxle/HTFLgH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gAH1oLg85/CoypUgZ60H1PSgCQEqgPalHOGzn2puSMZNGDzzxQA8jGCDk008kc9KYSeR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TdzgD60b8EbhkfSmL3OelICOT60AOyBkZ69qZ16dKQgKc4oBPJ7UAKWUnHalGRznn+lM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7o6UAJwGGPyoUHnIwKcU5B7KKRQWY56UAKrAZyM4pVOWOO4pvrS9OAPrQAgA2e4pepJHB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ccYPvQA7bwRnGaUsSoAHSmFvl3daOeg4zQMf9envSbckJnFBB9crijI25XrSAQnbkAci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kDBNIOCCOTQA0Kd2O+KFzu+7xTuPMOKcwI4PWgCPAByBxS4+Y+lLyM8c0h/hHfvQAYG0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DipOBuHQUzOcKBgdqADHQ4+lGOwHFO6cdcUmOAcc0ACgAkYximHAdMjgmpBgrimOQevQ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Q9iAfTAFbZwMcc1xnhG6wDFnOOldsQQAT0rIoQYwABTgBkAnFNIwuTS5X+IfSkBU1D5kO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+GelTXwzGcHGaSxgPyg/WspnVSN+2k+UAita2IPI6VkQjCYzzWnakDKg8VkdKNJeFGRVp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BVyN+eOtSWhSmH3DrUqvnnvTOxwOaRQRz2pWKEmyysMcmua1rSBdQSLIoKkYHtXUEgAk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XrVRdjKcbnznr1i+lag8ATC5OTjrWcCNuQK9c8Z+HkvIGmiX51HPvXkZtz5jIG2spwQR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jZjgdwJ/pTlVWP1pRGAgUevWpdoUAgc1qZEXlMoypyPSkxtIOcire0cH9KBErYOOKBEO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/bk07ykDg9KRl2sTnI7UwHDO0ZOMUEliMgZpowFPOe9PI+UEcGgB0fzbsHApnJI54zzS7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OMnPA9KQF7Tr6SxuklQ457V36eM7b7D5bELMa83VeMZxxxUbqZMHsKNUKx1GreLbm6lMa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87GWXzCTluxqusZHzA1PGrlSpoC1iyv8Aq+OtSr8jDA5IpsYCKOKmZlwuKAGByFOOtMeV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0k7mAPFQsW8sjv2oAkVg3B4FSAqVJHaq6MQvT68VJ1X6UASEeZjjlf5UhwmW7GnqxwBj6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NACE46DrUkZG046YprAcHIPtSBSAQD1oAdncowfmFMZT65Pepwo2hehPekdRgE9aAGxg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84B+YdqQZ2naeBQuS2PXqaALIY5VSM5p+duSTgUsRAU5OfSkZh1JBoAT5QvJOTSFSxHek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OcCkAuMD/wCtUUhG0DufSpXOMEH8KiGBnjk9TQMYFBYDJ4qdSW4J+nFRorYwMY9akXAB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4xiggtgbeBQc55HFSLgHLHIpgVJIsvwvAqv5WWbjmr7uik8+1QKqsW5oAoyx7I+ATzUQ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VJzmqpAVSM80AMPU4/KmtlVAIqXG4ZHBphC7T83PvQBFtJHBz7VUlj5b0NXtq8AdaRoy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hTtToJNpwRxU10hGdgyf5VTB4PY0AbEDKEzn8K04Zspkfd9Kw7eVdqqelals4ddowDUg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8VzNwf3m33rp5+YSO1czOf9IORz0qJF0ySMbkwD0psnmKc5BHSnWy/IwA5604nIOR8xqDQ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rU0U6NnPalCR8blA9aUWyEjHGaYywssZUgHiiGNrm8jgQBsnP4VUe2eLcQ1b3hKweXUE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2qJaFQV2en+GtNWztowB1AzxXYRRjAA6Vk6XHtAyMY7VuKBuBA5NYyZ2RViwgAwccjtUy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HNPU8HBqTQl4B60knJ4GSRSqMoCaR8qhNIZSmAzg8nvWXeISjY79BWk27aTiqlwNy4xS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UW21S+O3WuRVD0I4xxXo+swGeyljKc+lecyb0nZMEKpwK1RyzWovlZBAPzDtT/LCgEjk1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+1IC/K7sL2pkFgxKxHPA60/IAGRVZd5P3sGnj5mPOfwoAcXVSSOaaZFzkik2DnJo8oLgk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HHWoyYtgBHNSFCOnI+lVZOMjHSgBZpIwoXGB9Kz3fMhUDgdKnlZhwFzn+VUS5WYnIqi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8qlDEdME0kAjkHXluvtT1tgrYVuOpoAmBYYI5NLndkkbRSAckbsBaN/GM8Uhjsn5QDjH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wRx2p6kZPPBoAXGD6496ai9Wz1peA3XNKAcYpDHYB4I9ulO2hRzQGOSVFAOVPFADdpPI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ECn7SqjPahsjJx26UAMyAPYUAhT04poOGBIpQQScjigBSSuWHA9KPQk03cBnAyB2NOUg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7se1SjDDKjJ7+1RKdoODkVKo/d8cGgCePDAc8ioJSC+Bzip4o8A+vrUUsbAcHnPagBqn5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Pnb+FRkBOQfmHWgsARz1oAnJbaxxjNY827zsk5xWnvyCCfpWdclQSe4qiWZmopjPHB5z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jCWIg9u9ZOOBzVEAdvGD0pp3E/e4PtSsMt0xikHIxjgUCHxn5lUj8cVab7pwOTVaHO4l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vOehrppGUhXAMLYPOMEVt+EL8WuYJZOvK+1YYKbSOee9QRSC21CN84DHnFFXUqk7M9hsL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5rakIeHdjjFcdYXCMkLZ4OORXVRXAMeAcjFcbWp3xdxtpKEk2nj3rp9PueCtceJVWcORX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BFSzWJ0aOXwD0rzz4lvGunbGPU128Uu5uDkCuA+I9lc3FurKPlVsn3pR3HIyPAuRFtJ+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LNhUBFeW+CXXz238DOAM169YZ8oMKomL0M+6trpI2y33RRoyu0mX7mrmpblgJz97gUaT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rTWphWeh0kRVVUd+mKlGAc96pQhjIOODV5gDx6V0I4WOXsD0NDtt4HIpyoME0nHBAoER8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k8GojjPA5qRScUATYweBSjg8jimht2OOlKZNoyRTEQTMcnIwPWqoYBTxkZqeWUN8uMGo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hcDBPA9Kia/iPyoct6YqSRAo255NZ8cRE+4AZzQBfCs4+Y8GmSRCJNxOSO1OjJZwCRx2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BnSEzgjGD3PtVJoFBIDcVpOBuOFxVUJ8x4+WkMqumAMcimZYkjt9KuSFApwKql1C8d6B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ka4UMB0qNgRjmr8cYFtwOvrSArb85Of0p+CQDj9KSMKvOO9WVdcHigCDcBkHrirVs4Aw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THtU9qQV3OeB0FAGjGA3bApzBACAuBVcTbiABjNWD93kfSqEQFBHwBxUDRjk96suTtBx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ArMxI+lUpGCqea05EKow9ay548jrz6Uhoqc7iTwRWtYjKA1lkYyDzitPTgcAnpTQmbEMT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gYHSo487OtSDLZGKoQGU+lOIV0yRzQVwuCOaasb5JJ/CmAxSFYYFSDbnPelEAJLE4PtQ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IH2nOalSQyk5odEfBxg05VVSCp5oAnhCqOgzTmPoMe1MVgvbrSk85xxQIcEGKjmwAoQf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sBmgBjruA3DgVlXqdeOK0JJSQRjAqjcbgeTxikyjnrzcWIJyMcVzF3EzA7hx29q6TUTt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m9F68ZyazZcS1pZMMIU8+hFb8MvA46+1Y+gQCT5mbjPSunS0TyyCPpXPPc76Wxga44js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Pwcjvqcjt0zkVr+LZglvJbA844rN8EbROwPUCl0KbPTI1yvoAKZPIUGM8UgkIiAxjIqj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qCkRXEoKnHOKyUBnvgOuKuXc4ht2yOaqaPumuDJjnPGKAOigjKxgE81WvJgq9On8qusd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DcZAoEFsu6TIHBp9+QiYAp9j9xciqWsXJiIAXg8UwZS1G4EWlyEH5tvFcNuOA56tya6f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/MP1rmGJJye/StoKxwV5Xdg4C47H2o6hQDRxgHPPpR972FaHML8o4zgUgwF5P0pMZOBx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Rlwdxbr6UuemOlJkYHHFNIUkDPFADy5xtpv3QDnj+dBPAOOBSgjA/MUAPznpwKYSM4HQ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h4VRnNABgHij07+1BK7fQ0DBYAnjtQAHGQCKa5wM45px4JzTT83b9KAKV4cxYA5NZiAA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amMRDBOazoh+7GaEA5sBAAOarnJHepnwEyDzUJbj5TyKYFO4Hy8jJ9qz5gS0XYA1euWO/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R6cUxneaLn7IoJxnFdVGB5I7gdDXKaMCLWMHk9c12Mf/AB7qQBjHNQMntnLKxPBAwKo3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W/3WOABWdfSDbt6f4UIkqyOvljHWoJHI+YDjFO8weVgDIpJfuDaOvaqEQHLDOevSkB/I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pxTOmcimIcAAGOaaTtC4HBp2B3ORjtTfnCqFUEH17UAOGDnjBWgDuenpTR8wIPAp3Jjz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5zz0pDgHJ6elSlflzjgDpUW3cRzj8KBjlb5Mke3ShovNYDONvPNOxhSo+7TSeQDxQAiR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x0B6d6U8gc9Kae/pQBHJgZHUHrTo8BeoIHamMN5ByOKcvBagCTIzyeKDkgD17UxzsVeP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4NADj82BjgUHvz0o6E/zqNm7ep6+lAEsOGY46VrWsZCnngj0rJt/lcAHI6c1sx8R56Hs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dvSnZJ6jn1pABtHcClHJBBwKCRu8++TximvwMY/Gl+8HOKYWAUDOc0AGCAOetNfJxxtAp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7mznn0oATIIBBwKdzsI6mmDHUjNCsVYgDrQA/wBPToaZIDgYHApScLQTg5zxQBGeMEdD+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PrSkAuuD+FAA3nnB9aABSdoWlAG4YGMU3KnnNKWIwSORxnFAC9Oec0pIyT1B7U0llyD0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HBvUDio2J3jmnHAGcUhGWHGR70AJwpPPWkHJxinYLO2R06UmcrgDBFACH7p44zSjHQnF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5BoAAApBJ4o/EZoABjzjilG1mGeTigBMAgZzgUH6UhHyEsePSl7DigBCcAHFLxmjBK7S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AG7GeOaacgjceTUmWwVzxTCAB1yaAEPJGTzSj0Bo5xwOablcZYcj0oAOVXGePSkAPPNKO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z0NACYxjI6Uuehz16Uc7sY5pCQ3Q8DtQAHrz1pc9scUcngcUhGODQAp45PQ0ArgYBz2pM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DQAHnA6kd6T5SeSaCTypP40g64xQAvToM0vJ69KTjk559MUoOM8ZoATJ4I4pOh3Ypcd8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FIBwccUhHvSnjAAzSD9KAEIyhGOaCORxgilOTgk9OlI3XPrQAYGMetGOPagd6AMruzwK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OaUdz2pB0OeKAF7AZo6cYz70n480UALx0J47UKO5PSkpTngYoAXOFx60g4yAOKP4unFL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gADGByaCSO/PajHIwcUAIcFgewo684we1Gdp6UuOTzQA3Ix70dD14pxwp5IApvAY8ZFI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B3GMAUuCepwO1H8OATxQAAk5GKb1470vcA8LRz1PSgAIAxzxSNxjFBXK4ApWHQdxQA055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HfrRk0evPWgAx2xxR046Uq8d6T3xQAmAD15pvAOD1p7EDnGc03t05oARug/Wk9OKX2o9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oGMDOfWlHOKUKMbs8+lIYhB2032HBp5BBwTSMRyAMe9AED4PGKhboRUrjgHpiot3zZIw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7UZA6dqReM07A24HT1pgA254HJpwGTjPFJ6DHNLjA460hi9ip6CgDAOBxSHPbrTu+c0xC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QFx0pSTtGO1ACDbzkUck+ij9aOn1HWjJL7SOKAHdQeRikUgY44oC5Ix0FJ0znp7UgHZy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0jw/e3EiSSDZER1zXPxv5ciPtyV5HHWuz0nxZaRxpDOjhu5qJX6BqczfP5uoSnPG44q5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5RWZesFvJv941p+G8m4bNQSQ+LpwCsZPOO3pVPwpbrdXarn7p4NSeLVKzluwGK0fAsCjD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b0VqelQKI7cL396aJAjgnp7U4/eGDxim7c5pHorQtq6svy9KjZQTxUattAHapBjFMomT7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kZp6EbQelNkfK/4UDRCrEEDvVlG3LUAHHT5qemRigEWMYqM4BPFO3eo4qNiM9eKQwPOe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fngk9KjkZAMUwKtw6kDnB71lXUgXp0rQuimMg5NYt1MGcA8UgsWLc7wDinlCGwR1pttjY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nNCYNHD+MtO8+AyoNpHJGOtecrbAr6HP5V7HrirJZyDr8vavH5cx3Mi543E13UHdHn1o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yKRUkGCDxU284Azz1xTg3IyMV0HORK8hY5HA7VL5m0cinbk4yOaXYjN6+lMCIOGBJFIS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kYUYPejyQV56UARA578Cl2r680rwEYCnmo/LmHGOKBA0aEYqMpz9OlOYSdx+NMBbkf0o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60DBbIGaXdngj60o4OQKAG7CelGxgDTwSozUgde/SgCA70I44oEjHORxUhPOKaUHHNAxo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DrS7SScc0BB0zigBhJ6E0cnOKl2gJg8kGn+WCgOeM0AQ7iUBI6UzJOfTtVnyR36CkEY4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jOaeInPbAqyFjXPoaUFMbQaYiBITu5PHtUgiAYjPWpOPujr3pMpzz+VAB5SoexHpQApw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DgDOKTzUx124pDHnnjH/ANalCYzz2qI3Kjgcg1E0hBIB5oAshgFwOveml06Kaq+Y/Qnq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60ATmb5SMYxTRKSMmm5AB70DCYO7PtQApLMDtHFIYyMHGfagvwMHFG4jJzzQA/YOgPApc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NtYEcZGTS7jkYFAEpYAggcijexPB+tRh2PUU4HnrigBSGboeakAHQnmmggH5TzSqQCcj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n57VHu4BoYEnOfpxTAkOFHAo3JjOOfSo2Vty84A601lIfNAEgwcljjPTmgYPHcUwxtxg8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A7IGWboKPMAOAc55FAi7k8UhiB+bP5UgGtLgYxzmkMjntSgY46jsaQAc5PFJjEDMCOPy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KiXG7ANXodnYfSueogLIG8AEZH0q3aWwbLINuTjGKptJs2YPPSut0LT1llWXGTjvXPJ2N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mmiOIHOTjJNdJDCQRk8Uy1t1RAoGAP1q9DEASc/T2rO53xjZFqFMYA4HpU47gioUbaTUy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GPSmSAheBxUn0NMk5QgcmkUUpX2rwc1AzE5p0vYUg+70oJZXlG7HrVG5O0Mp7VoyLjnNZ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pnB+KFJ+cHFchJcvGMA12vidCY2OOleelmcnAyAau2hwVPiLBvpUQnGCfaq0NzLL8rHj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imtAu4MowBQZ3G3doSocDk+lRxWs0aE8nd0rVVN0SgGkO8YwOlaJiM1XfbsJ+UUFlCk5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XB71WubUwMB2bpQIoFNxJHOaUbYl3Hgj0pwUgkZqtMWLA44qxIebjcw2mrCtnr1qhEju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LJgoeaBDdyjkD8ajDgMNp59KvjTZd2cc9hS/2X/EVO/+VJgikzE5DHr71X+zAtuzj6Vr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VC9uYUPf61UB3K6bSuD1FISc5PfinkZUk9KYR8qknmt0MOMkE0HbwQePajgnJ60owM8A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UZIPIzxijAwQeaUZIwDxTABkYyetAPBBPegEAcdfWglcY7UAKOygYNO9gMeppuR27Upw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BABFAJxzz7UHjbSDhsjrQAZY84xnpQBgZJ4PWnAZBBOaTBx81ABnIHrTQAMgHnvTs45z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hIGD2PqKOMY7d6Q8ADGfWgndnIx6UAKCT8oPJ6UZ2ggD5qMD0yaDgcnnHagBuAeg5Bpx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3cd+tJjJJzxQAZXJGeQKMgqOOKXHPHpSA8470AL2JPI7UYPr07ClI285yKQHnpketAC4P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9aco4zTieMAUAQ5wTjpTThT708+go4x7fSgBmTxSj7xJ546UrD25pSBwM80gGkdCDx6U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KMAHHc0ANyQAB/KnYwDxyaUcZHekKMOn4+1MA4GKaAXyFPNOA+XBFNwQCFOBQMVSGIGP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BQBlQGHFLswhUcUAHAAH60YFH3cGlAPPp6UAJ/CBihsDtgUoyevBHNByc570gG4H4UZK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PFKFKikA0cvjHIpeuCTyKUJnDGjBI9qYAW74pCvcHg0c4yaOaAADPB/Ok/hOBnFAzuYZ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gAB9RxQSSp2np2pVOT7dqDhmwo6UANGABxg96Y3KEetPIIxmkbDdD3oA1vDVwbbUAANw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kU/wnpXkFpKbe7V0fBJx9BXq+jymbT1bjGODWchlhjuAUdjUnBYN+lM/2+nrxTlxzx1q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a0wAgYHNUbxv36x9RW1psIAB9qymdVJFtABkkZq/a8rmqRxzxVm1bbgY5rM6UaKDIxnm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61VQ5571aiOFBxUlosZ2nNIxB+XODSZ3DmnFBwTQMbnKkE5qN1+UtjjFTAAcY60yX7pGO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Z42XAyRjFeNeLtHbTr57hE+Rj1Fe1SZLE449K5XxXpa39hIAuTjPA6VrTlZnLVhdHjyHo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Zww468VBJG9rM0LjvTcncMHjpXYjhaLfUE9hT1wuMVEvGOMg1P8AL0zwKYhHwRwOaaMc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zwelLnI46+tAEQAHJ79KVm/dihwFBIOTUQJPAHHrQBPkbevFHHcZ9KgOPyqRSxAOKAH4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joaliU8ZGRU6wCQkjjFAEUQypO3gVZAyuSMA0sSKgwRkGp8JtAA4oEMEWMZ5FP2heozk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OkJKD0oAqFMdutMO1upwR0qUkhjzxUZ5ySAVHSkAw5IIAzToh8vPepFx5eAvJpQo6cAig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SOKgEXUFiDU6ZBJB4FJyW6cUAVlyp9RU0JJc5H0pWwcYXHvSHKtlRQBOUYkEdKVgA3Tm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pfNyST09aAHHCqQT1qAFs8HBHWpDIp+9ye1A8rcMHn0oAcrnjB+XvTS27eM/SlKjPAxSo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/WgBYxhVBNSyYDKCaaoOAcUs2Nuc80AMLbBwcnNJyee5pq84yPan4/GgYiEjjH1p4ZlPT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lCEk4OR2oAUucZz0qN3CjNPVFGc8imFMDmgCu7ZJz0pisRxgip5k4BHHrVbLbjkcUAJI2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OevtVgqducZz2qNiSRkYNAEQbB2kcetHlnJOOKXAyCRz6VIc59jQBHgEAEYx0pCw7cEdR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iomAoAidAxOB1rNngKAnFbBA61FLAGUYPB7UAY0UgjkINa1s+MED61m3FsYX3MeKmtJxw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twQck9a5274lYd63UO6Pg9axr1CswJHymoki46DYc/LxjNSMpLYxxTYvXt2px5IGePaoL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nqeKZxkjHT2pwAJORQMQybvkBJJNei+C7V0UFz25I9a8/B2SpgD8q9P8KJm2U9CecVlM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ge9aa4Cgg8Vnw7fLHrirSvlVBHFYnWiyCCasRgbSaoCQqxPYVNHcAd+DSKLwNDMCMd8V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kK3rSGV5hnp071SmOAB3zirz9Pwqk+dwAHHegDGvoTkkda851qBor05TAzmvT7xSVPOK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9+2tImE0cyU+YMMdMAVGYg3PcVKMA7cc+1PwDwR0qrmJTKtkAjNPiZjkdKew646VUbKDr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OCOaaMAdOKrQyDOQOas9e9ACn0xjjioWjU5APPpT33DGB8oqJm/ixgUwKk6YY9iBWRNx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Y7lJJ4rBnJWQr2BqkSaMUWYgVOCashJEUHOTVe0J8sDtWgCCoGOaQyASqFGV59akjaNm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gD8KaIfl5OD7CkBZQJnO8YNSbEIIJ4qmYu4OKdtIw2Tt96ALPlpwd4BFKI1YnLdPeq+w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mkMtCHIwG49acITjrwPSq+JAqndjNNfzh91uDQBd8gn+KmNAB95uKp+ZOuBuyKTfKGyH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GBwGyaayfOMHAPelUbowSO9MdsEZyVHFACNGVyAMj1pvIB4qbzATgjAp26PgkZoAYrdB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UjBpI1RmyU6VMY4lIAGTQAfaUVMdzURuQOM5NSuImIXZz9OlQssQPyrz60AI9zEy428+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nHU07hGPyg++KcHTB+TA/nTEQGVmjyoOOlV2ikdgT0PtV9UZgcLhaTyZ5DhSoFWo3IlJI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n6VgZLOcHHpXTahC0KN5jAZ4rmxgMcDODTtYi9xxBwBjmpIVyxHaoTnjmrNtGQOnBoB7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NaIHtx9KmwNoFOCnoelWm0RYqsipHnHFZl2wLgoPmrTvCAMflWQ4xJhuKfM2NaHS+HdV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Z716LYXSlBkYGK8TDlGV14KnrXbeHvEHmqsUp+f7vPpWUonTTkdjdXCxyccq3Q4rR0zU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l8TAgAfL7021fypiwYAZ5rJnQmd/bTIFDA4H0pmu26XmmsJFyoHFVLCZGRDng1rOoe3Z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dHiKS/2ZqxwcbWJ4PavVdC8UWtxZKSw8wDBrzbxdp0kWpSTBNoPGcVR0OYrchRIQnQr7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T1+61SO7dUT5kJ4rc04hV2npXG6TCRGpxnPauys04yBgAd62grHPOdzXjwCCo4qbG5uD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YQc8GtDBh5m35SefSgZPSjyjv3k5p3HIxgUCE6/WpUPIBGKjUbjtqYAbQaAJmQKuR0qB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8jHrSM+wcjimIrH/AGh0ppUN0p7OrAcYpgHakMY0JLAk8CmG1zgqcetSnhsZpwfZnuaB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NMaRskDk0+R2YYA/GmQqNxBPNIRTclXwRyaYy/KR3rQliQjnrVQ7dxB/CkMyrgtUCvjg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VVdVPy45FAyIZbjFaEHMYBHWqsSgSe1X4wOCTQBnuoEpUGlzkYHapbqLbJkCoGdUXIFJ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OKls2Eh2g/N6VDK3mAjPBotEIYknikgNyFVHepsjJqCI/KDmnc9jVkjpBk4xxTWG2PIH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BpJHRVwKAM+Zjwc1mTsDk4rRm+cEqKzZlctjGBSKRAo3HJNbunlQB8oxWKAOma17T7qg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SODilSNkPXNMi5wQeKsEYBINUSNzvOcdKjYPwQOKsR8LwKZuGenNMCJQ+eRxUqqxGcUx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OjLHr0oADxgYqRQDjNPWMYBNHy4wKAGlRzg8UeZgYApQuM88Uu0AAAUDEVSQSRgVHIM4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quCWHtQBCYiSTnK1SuActnp2rRkIwNoworOvCpwAetJjRgXoBJz+lc3ffMx746D2ro7w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42vkCs2Wi3oUqocN2PSuik1CCFGdnAwOK4q1LecMHafan3shVirEketZyhc6IVLKxn61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YPatPwlpQtladjknjBrP0uzWe6YMpIzwK7KGIW0CptxxWctEbQ1JJ5XVh834VUnJmYc4P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PvYrKmleCM3NwduBxzWZqV9cu/It9iPmQ8Vf8OIEgjbPUZrjWu5b++Uqu7nGK7jTE8pF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8iiP5j16Vz80rNcBd3BPStO7k3KV3fN2rHQfPjOWz1oA2rceWgPT8axdVk8+V1zgKM5q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O9cN4o8TJp5aCMbpe+DVRVzObshl85kkwASo9qqGPMgJJx6Vzj+KXZgelQt4mnIyvJNb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1RjyB2zSGPZhQeK5D/hI7jJw3Hp6U3/hIpyRufmmQ4s7HYOmcnFJgFcZwfauRXxDKW6/U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+lArHTEALjNNzjIAyRz0rGTWlJwWXn9alGqgf7v1oCzNX+EY70KMqDn5aopqET7QRgE9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cgdMUxE/y/dpB0xnA7UwMBwaAc854HtQArZ3bQOtSFcIoz0qM4wTmnYIC4P1pAKx2qWq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dIxMDEcY5IxXMvcO87HJ254FXFXEzYvnWTKq+Se1UB8vykdOtVzcgYJFSQv5rAg03Gwy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jbZADwBVhid5GePpVWcbowcZANSBSlmBlZQc1TdsXK4GSO1TSgGVnx16VBk+crDsaBo7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8V2UZBtQAfl71xujOTbqpGAR1rq4vlhUYwP51LGy9bEeWeKyNQH7xwD1rVtgzqy96zr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SJM2BQuCSQM96sSKC27P0qvknjHWpVkUfLmrQh4GccCopVDA4p+3POcimPhOgyDQIijV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M8VJzzz1pCvv0oAjIJXGcGhclSc+1LwRjvSbR8uTwaAELDccD61Efv56EVLIDnaANuaj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SCRnrTWXp6g0HOc03a56HIzQBIQAeTwaY3cAYpu0DI3U3BOSTkjgUAN3DsPmzin7uwwB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kdsUEOxyvNAyUZK/MelSoCU3d6h2kAZ6U4vjjnOO1AEhztKHoaYU+X2pyk7ACaXBxkcg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0rXtyWVSR8xrFhYtKK24GwFAoEy2pO0+/ajHHSlz15phJU4J96CRpJGeME8YqPAXAHJp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U0YxzyT+lACtk4po5Oc80rAqQc5FI/J+UcGgBoJwQBzTkHy4HekGQQAOKkCjJBGKAGnI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mO49qePubQKb/DjGCKAG8bunSlxgnHNKMtjC/nTQRxgEHNAA2D0AzSNnaFJoYqTwOR3p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nvgDtSjrSD3H0pVJxkkCgAyeRxSH0zg04DAOBgmkHXGOaADLAHnpSYYKCB1peqEUnUZy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yKAq4JUmlwnHPNLwARng9qAE6AY5zR8w4wMetH8IGeKXB7flQAhGVAIwDTcnnn5RwKGy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j5TQADP8R57UY460rAnBH3u9JwMccUALwp46fWm8FuDx9KUADODwaP4Tx7UAISAemRTc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AAKMp1/A0AG4dMjijI78mjjoF49aOMYzketACAZXk0vyhTxgUPnAPQCk5Cg9RQAHGByQ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peF4z1pCAMADrQAHjAxk0v8AOkzhh6H2pSpOR6UAJnGQRQcAL6/SjnGd2BRnBHGTQAvb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j1pCO2c+1DYB24oAMkE8ZFN/i6YNKDt5HNIcccYNACYOODQpOORS9VYjqO1IOFBP6UAH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ycggD6Up746UAJ2xjnvQAQDg5Wl7ZBpOB0FABztxmhskDjmkY/MOODTtuOR0FACBhgrj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uQeg47mgZC9R7UAJnjGOaM+2TRjtnmlxjpQAYPFBxnkZFAz3PWl559qAE46k4pBweBxS9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B0xQAvTI9aBkdTRxxnrTB95s0AKfmBGM0cZHFIemO3qKceVA6AUgA9ACelJjgelDYxnb1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O0mjIydx4HalyeeOPWk+Vc8cmgBFxu5PFKO4I+ho+TAwP0o44wOTQAfQ0YNGex6ig57U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DS9B05pCecY4xQAdhgcU0nkgnil69+BRxsPHIoATGeg6UnQ9aVTxx1NC4IORg0AHYD16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Dj25FL6Z6UigI9aaT8jcdKdkZyBTOqdKAIsDbjNV26jP3R3qw3C8gVC+O44NMYz7p68U8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AfMcHpUmQuCwwRTAdk8DHAo6HIFMzjdzSjPBB4pAOyxK4peGfHQ0mcnrxSpzTEOBwDgUo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8lvT0oAFP3uOKMfxDg0vpgUE4+YjpQAhU4GGwO9NB4wBS8Esc8E8UcMxAOMCgB8ZyQCe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c4qouemcVbteJAAetIZT1F/+JhIccbjW54b/ANdkCsG9iaW8lCtg7j1rc8NeaLhg4wQf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RMYOMVoeCMrEGJ+XHBo8Y2zSQh9uVx1FU/B07DdCRwKUjpobnov2kHAIxUySjHXmsVpwC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AO1I9BGwMNkikB5HJqjFd4Ug/hmkF5yRigZqBgcdB+NLnHOeKoxT5wanMwPUdaCrE3mA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INw44oD4Yc8elAWLm9jwTSEkZ71Cs2D7elP80HoKBjmPA9KrzY2gZ5pzycHn8Krk5TJa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zWDO58wEnjNbl0wKk9eK56U5mUD1oGjatDuiB7+1R3THZhTg1PaBfLG0Yp0kIbOTye1S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9sn+E15JOWe8l44Jr17xBEy2MiADpXkMt1HHdMjrg5rtw+h59fcdyoORzS7sj+dAlicg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J7ZFdSaOYZnOOOfanK4GOKkKAccc+lJ5GFPpTuITzelKJhypPA6Ugt8fd5AprxEYIHNA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5qUSjnJFVvLPII5qPcSeRzTEXt4IwSKazIFPA/KqnO3jrS4OMk/nQBMWRgMAD8KQ7fSou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zx3FAEvAOSOKb8rKeMGmBCADuzmjDHmgB42nkjmkIQqCOtNy2Vwadj5c44pgLtC/dPBpm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k44oOcZoAXpkkDFICCmOmKT+HNJjnOOtAD8nBPc0mDtAznFIi7WIHU0vQEd6ADaC2MdR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duZRwc+tNLdOtADdh3ZUnNNKEZC9O5qVWAOe1NzkEdKAGmMjbk8GmNBxycHPSpjnjnpQ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8s4pTEQBzUoGeh49KToeuaAG+X75AoUYyBmpMYGDRg9jwKAI9gTLA0vlgoCakXCk5PB6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igQiRq6HDYxQUGAQetL8oIApScLwOKAG7VwMjOKcNowe1JnGM8/4U5TnjHA7UAPYLjry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SM5P5UuPmBNMYYUc4HFLwBnPNJsxyDS+Wp4JwRQAKRjgZFO3ZGMfShfl+Umgrxk5xQAn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x0zSFfm+U0AG3JCjr1o2nPJ6U8KwJANIYWPOefSkA0YHPX+lGTjOOKeI2GQOh605Y8AZ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pdg6Hn2qfaig5YfnTf3fUEAfWpbGQYCketTRkou7rUDurttQjPpWlptjPd/KiZI6jFY1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tmuGQ7MsT0NenaPbKsKgpgr6VzWjaQ9vLGzH6iu2s4vJAGRzXJJnfQhZFtcFBt4/Cp48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C5/GngHkHmszosWl5birCjAHPNVYs4BPWrCZ59aRSJB1NRvkHPTNPB+UcUr/AHcY4oGZ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Dt6VPP3qqeO9ITBzxj9Ky7nG455HpWg5Gc1RuVO4jPFNGUznPEdoJLMlepFcDHYLE5BG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NA4YYCivP7k7LkqDwe9aHDVWpQn+VSigCqLkRgKSB/WrcwYM248diKzp42kQ4OcfpVWM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2p4nJAyTk1nbH3Hnn1rVsoTIgUr+NFhktoT5nzc+1RapNvlHPH8qfIPsz8nkVVk2y5bH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k0/Yj4QgilA2jIGDUiZHbJNFxFqC0jXbkDitDYikFV6frVGB1AwetW1cnAAxiquSy5E4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gKCarx8MDn2qy5VULZHFBIHy0UhwM44zXO3jh2IVs884p2o37fMobC9qzVdmBOK2gi4o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jtjp704/KuTSABjkZ49q0RQzZkEg4o544qQKM8UAHkYzQAnBJGOKXB5A4NIoyeaeCOO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ig43fd6dRSkDcCT8valxh84/KgBhBA5HWlzjAAzS4XdnNP3AHIAxQBHyeMYxRzvwo470/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AoAacpnA+U03LAcj6VIcMBkdKTBOeePrQBHgj60u0ggDp9KkAC8NyfpQAFBwcmgCLGDk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9KlAyN2cZ7U3pyDxQAwLxle9NOQcEVMDngDAxSjpz1FAFf5ucCg8KMjn0qxgZyDzTQoX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cH2FHGAcfhUij72fwpNg49aAEBGBkcdqOAOelLsxgn9KQjGeaAF35XOfwpCxAz1pMAYF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F5A3Ac0AnBUilA4JPB9KMjg9T3pAL0YYPFJxycYpCcNnt6U9unt2oAae2etAzjNB4IPU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gBA5Dc9KdlgTzwaTKnAI/CjaG46e1MBD2H8qUgemRQCN3ApVBAPPegYgGQSMcUN82MdK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/XBoAOAQcZPekzkjJ5pxGMEnrS7cnGMH1pANJHAB7UmcdB1p64O4Y5HFJxyAOKYDDkjg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TuuG7emKT7qjjk0rAKPmAPagfdJ7Y4FKCd2Oq0mADgHOKAG4bHJ4/pS5xkY69KdgEZ7U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cjjFKB6jkU88k4PWkNADeDnB6UnCgnPNOb5TjbnNAHUkYIoAYxCjPc9qYBuPpmpCM4Yj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oAa3yEsME9q9C8IXzXNuIGO1lHAFedtnC4AFdT4PujHdhSec44rOQ0ehFmYkgdBg5o3E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chqhuW2QcdTU3GldlA/vLvIPNdFp7gheOMVz1qhDlj3rcsSVcAcisZHbTVkX3XJYDjFS2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SS+0d6mhGOBWZsi9Ecg4HFXYx8gOOaow9s/lWgnCjmkUiRMYJNOGc4P3fWotwyMdRUgY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gVFPwT6EVMAOuelQXPBPPGKQmZ8vQjOM96pTQiaLaT14Jq3J8wzjNQLjODyKpOxEkeL+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1Uk7TjtWAv3gMdf0r1vxvppubF5QmWUcV5DFkZXup712U5XR51WPKzQiJ8snPApHHAIH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1cR1KnC5PStTIqOcAHHFJuIzg8GrUqHPTjFRtbnGc0AQ9CDnpSgEjgZNP8nJA9OtWFjA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HAqysI4wcUqIFU8VJtYAN2PagBY48glenepQMABTxSfIoIXoaf8AKABjAFAhGOccdB2p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0StgHnmhDuK46UASh9rYA4708uo43cGoWJGcHJNJwMcfX2oAc4yvynIqPI2AHtUr4OAo+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+FIB2SOR+FNAIOT0PSkBJIPf0qYYL/wBKAHpgAbhil3HnHboKaclRx0pBu39KAHg7slhi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8qSCOtRrkPx0oAlChsnNIVG0gnAFNBzgMMU9VyTn7vagBu0BhmnADIIUZpOCuf4vSlQN1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zUyxBeMYqOKP94D3zWoIQ+CewoArCEFQBxjmq8ykPg9600QBcZqvdQ8ZU9aAKYjK4yeK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PKYYI5HekI29aBjhFtyKMNwR0pQxYYzxQcgIo6mgBm/95gUgcbmyMinBAOnBpkmVZto4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j5ajPVdp6dqQk8qCaYctg55FADnbg4ODUA+8APTNWWIIHIqB8buvI4oAQc8HhhSlemTz2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SMcLnOTTAHyBwMVHkdSOKeQSoDmm4HTgUgADcenApVjBGSOD2p4AzuHTpRwACRTAq3Vm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uFx0Jrfc5+hrPvbcA+YuOOtIESwzEbdoyD19qdexb48r6VTtpULFV/OtJW3oUI4xUMpG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pN24DHApZ4zFnP3SeeKaBhcjpWbNUKG+bBFKD0OeR2NRE/NnHFSH5SDmkMUsWlGOo9K9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hnBxzXmcRRWJwcd67Hw5qGAqhun8qzmbU3Znq9o6yYGfyrQJAYIDXM6Vc9Dnith5suHBNY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uRj61TefDDB69qZNM3LGucudUWW7MKPsKHketItI7a1ujgDNXw+UByM5rmdPlUxA7zn1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8KQE8rHbnHSohh1zSu24EZ4qMKQOvApgUL35cg9K5rWIxNasCOO1dRdNGytkZI4rDli3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GUkealRHM3YdhTuV+ccsfWrGrxSW16wkTCk4B9KgUkR+9aI52NYMIwMcj+VVbhDgbRn1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zTWQsmPSgRmiR0cccVZjuAxwB8wqC4RgRxlfakiI3A4wTxQBeJOB71DIpORnilVyefTt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lcOFhAB5PWsadl83jvWxdEfNgViSYaTNUiTTsj90E4rTRfvenasuzxsDYyBWmp3AN2pD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9z9aZ8o70vOMEfKaQD9qmM8c1IT8igDI71GOwHQVJuAwM/UUAIFyCM9PSmjAUgjJpcKq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pDHZIXBXIxx7UL905PPYU1SVJxyD70ZwynHPYUADRttH86hfK/LnINWmJzhj1qJwMHgfS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0FRsAwJ7inw48sYpsoxnnFADMZwxFPGWHOMdsUm0YGGp+0BhtPAFAE0ajYD2qRQOSetR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+g96AGMwXnOfWomHGBxUsu0r6ZpjDcAoPagCEqAowc04qMDaKeFHQdBRyvTgUxFiJV+z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y5GSNMkcdO9altdRW8LRSJkdjWQyoJmYADJ4rSMrGMoXZXuZTPAwnHPb2NYB27mGOM1vX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rAHQknPNDdxpWHYyyjGK0rZe7elUrdd8hJHAFaSKNoA4oJYpC42gHrS9KAQTjGAO9IOM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Fvlyec1RljCnd2Iq9cgEkA/jVWd/3QwOaaGVVxjAHJp8Uj28gYHBHpTBzzjIp2QcADNMt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FdW4glfLj7v/ANet6SEEnAxxXkVvcvaMJoX2yA9O1d3ofihb2JYJxtcd/Ws5ROinO51m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K5wvtXXWl0CFQHOOtcDHiNi6dCc5rpdMv43ZeQAvfNY2OmMiXxRow1LT3deuOw6GvOdN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OCMivY4WSaJirBs9a8/1fTvsmsNJtyjHK1pBmVZaXOs0iPaqK3JIGK6aHIXge1c/pAxG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QcAnrXTE4Xoy1bb2yMVcSF0JOc5FRQyEJxUomc5GKogkxswTzmoyxXnFIplJy3T0p7tw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kDrVwLlV9apJgyYq4V9zmgCUgAjBzSPtIyRRnAHekZht5HFMRCwTPC1GoAPrTnbJGKbx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DnmnY+XNKVX73eoXkOCBQAetMKtnNOX7tIzEKCTxQIZJ90k9agdF4bHPpVpVV1ORVYYWU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io4TP4VTKuTlhitObBXKjmqUqNxxg0gGxYLe9WsYwcc1XjTapOOanzkCgBZ+UBFZkynt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zWdcMwGAKTGUpAQSScVJa8tmq0spGSRxVmyz1wQTSQG3EAF55NSAYGaihbjkYNWNikDJ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qF0LVKeuB0qGXJ4B5oAqsSGK4z9KoT555rQmBVcgc1QnYc55FIpFQKDICRxWraqcjb16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rXsQFI9PegTNO1DhgGHHrVpZN2QB0pkbgrg9anQYX7lUSIMA4zjNTeWvTH41GAu4fLUh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oC4A/Gow+TwP0okJcA9qVCMAYoAfztxim4x1pdzbh6UHngnkUAA/2RTlyvUZo7ZxTcnq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L9CAKcXJbBpH27Cc80ARs3yEY5NZtyh25IyKvgKcnP0qlcZyeTUgjDuD8xUgc9KxLpDI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AlyhXBHesqVRE+F5WpKKEEAi6nOOc1UvS0jEgVqsoyT0zUMVq0sxOPlBqG7GkFdk2g6c8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q2JWQkgnntTZGEUIRRhQOBWa8zBiQfmrnlK7O+MeVFq5ZcJk4Fcdr+pfaSbO3cttPzU/x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5kYEVmaDZPLH9tnHyScj60gNPRbB45FlP3j2rrCCFypwQKp6fbqV3HjnirtxtVTzzigZ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lulLaRNuLkYJ7VCsbTS5zwO9XpJIoIy7thQOcUInYy9f1GPS9OeV2wvXP0rw7VdTfUtS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7V1XjnxS19cGwthmOPqa4nZuGSPrW8I2Ry1Jq4gUKM9ffNKOOh609YzjAbigRHGT1Hat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IGbgmp9nOc8U4xr/AAnb60yblYMASBnFSHplTj8aUwZ69fWp7WyMjHzD8vpQCZVDMSCA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gqqCFFX4reGDkDIHQGpzIoPCCgTZWgknf5WXFWIpLiFwYzkUC4CnheKPPA7cGkLc1bW8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ea4RedwArnZLzamRzis241OV8qCdvSgVjsJNSt42G4qRjnnoahOv2OThs9s+lcMWdyfn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qY7HfJqdldoVjfmongtUjJjwzGua05hblN69T1FbZvLYSKuPlPXimtCWhLyGD7MHAw4q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WbqSGcBYhhR61TcFAFAx6UwJpiASSM4FU5mHk57mrDECLk1TuP8AVjFIChJlmK9MVGQf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Gck9eKryDDx4HfrSGjv9IUfZ0AOK6xAPs698VyumEC3iI9BmunjH7gVI2XrMfKcd6oX5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dm2kYqvegu4yORSQjJKkSAjqelMPH3xyO9WHB5OOQelRShThQOv6VZI4EbMg9R0FRkkI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G4wM5HXNAhqEKQAeDTsDoaQjJGKaDgkDJxQA/wCZTx09KjLnuM+gxUoGcgAdPWo1yV5I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AUNmnAEFsng+1I3KjPRaAGk8fd4pMYfPT6U5sllHY0rABuByKAGMRkAjjrSAgsD6UoGW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z6UAV3i+YjGF9qmiRlTAHy+tKoPPOaUMANo/KgZHOT2HzUICwBI5qQpkDjBpwxs256UA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BI3YHB7VIDhgc5/CmPj0wO1ACwrtl9q2bQZTGM5rIgbDgAZB9a17L+IA49M0CZc+6Bk8j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YpzktxjG2mE8dKCRoyP4cj60uG25HGe1Keo9aTgDk80ARvkOADjjmjBHOPlpQAScjJzT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YoAeOhXPWnfdUc800IdmcdPelboMDjHWgBuOCV60hPA5oyVHXmjnrt4oAXjjk+9IxAfrg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lGG5xigAzwec5pOQCPWj8MUZDEYPIoAAO/YUYyQSQR2FB7gZNL8oxzQAnPSlzhTgUdMe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AOVHA5pWxgYPGKQ88E5FIAQcYoAXjpSYHGBzSgfN2oHXINACk9v5UdThRSZwDgc9qQgZ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YP403aEBBPWnYxjAwKTkZIGTQAmOeODSjB6Ck6ZPX2pcYUZPNACHGcY5owc4zxS008Dg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Jxk8cGjnqTnPrR1IBoAOg46UBQOvANKcbgMUHHUdaAEY8gY6UYA5Yc0A4HXr7UDkE46U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GHGce1IMkUZxwRmgBf4iSPpSFixzjNB4xQ2ODjmgBMD8fTNG7Hb6UDB6daXHPSgBMAr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aMZOPT0pOCpx+dAB0Xkcij5uh5HrQuARzn1FGfmOOlACEAjI6ihVBI5o5Pbij+LjrQAM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ccUpxkN1HekP+sx27CgBCQcADFHbkYNBJ3DjFBB57jvQADg4xzSdAT39KUkdVHQUmcr0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79qaV+TGe9Lg4pMHBoAVhkjFIcg9Mig9cml52gg8UAKvPXpSEE8gcUoXjOeaOemcmgBv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Jx1NN54oAUr70g68daCMyDJo7nB/SgBQMjYBRwSc84FNzxkGl4xnpSATPTJ4pSAeCeRT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8UABPGM0ZHpQMZ44x0oGG4xwKAAlARz16UA4yDScdSMY6Zpeg4HJoAQAH60d6Dxj1o6n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0HO3k8DrR1GO4pCctjHWgAwMZHSjrgdqXHzbegFIM9ccUAJ9DR+FAHXHSjoM55oACwLZ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44z0ozhhSKA8McnAFJ0II6dqXAYksQQelI5AOAKAIHYEYA5qGQ/L7ipyQCeKgY98c0xj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7icjnFNB56cUoI2579KYDxwMEUAHFNDn057UnzMOTg0gJB1FKFJOM/SmJ6Ac04noQaYh2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zjJ69qTJPBGKVSB34oAXbzkNg+lLwc5PFNAyS1KMYBxzQAnHGRTcANzTicnIHNBA7igB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tYys6EnGKqxnHG3irdtnzQRzSArXMfmaiwwcbjnFdTotrjBHAx0rlZ7hYbuQdfnOBXZ6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VglqSTarbNNYuAeg4Fcr4ejls78iQY3niu2YB9644rEnsQl+jrxzniqlE1ouzNOUENk+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KS6G77vpVKCQxy+X3NZWPSWxeZmLYycUhmKMCTxUrKcDPpVdxg5PbpQWWhcNt+U1ZSZ/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5L4zkGrigjvxSKTLBkJwc04y4wTUe0ntgUkgwnSkMf8AaSv0pUum3gA8Gqe7NSxDJBFB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smNmMUirjac80MC2B2oJZnXhAjb6Vz6n/AEgHPet7UF2sx7gVztqSJWPXDUxxOrslDIKt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U7BsduTWj97HFSORh60ge3cEfw14LrMezWJQBxnpX0Bq3MTjHbtXhXiFBHrD88E811Um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A4bJz2Gas20spySefrUUhUkleg6VPAMYJHFbps5Szufgljn60ouZVwN2RTDzxnntRt5I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51IBNO/tAAEt0qoy7eepPtTCM444FHMwNAX0eCScHvSrd274JOPWsxhnoOM81G6bego5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7+fpTh5RHDgisIAqeaC7DoxFPmCxuMqbN4P1oCgjgdaw/PmCY38YxSrdTqigP8o7U+YD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4YCsqG7lxnP51ZW5cMTnPFHMBbKjsf0pARyCeKrfaH2H0qKS4ZedvAp8wF3I65+Wmn1z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PIzSG+QDBXnPFHMBeDKo579qAw5z0qit8mSNtL9ui6Y+tHMBcEmM5x7Ypck+/eqX2+IdF4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IPNHMBZJbv36UFTgAjg1F9ti7jBFL/aMGVGDz70XQEmxs+lKEY84NMN/DngZWkGoRAHP8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ccUmxwQahOowA88fjQdRhXLHnPSjmQiZYzuORikCFcetQ/2nEAM8fjQdRgYHPbtmi6An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p0qD+0IyM46dOaT+0Eb+GjmQEwUtkY5o2sVx3FQG9wwwvWk+2EkYGB6UcyGWfLb0/SlM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vgevpTWuX2g45PbFLmQFpYipPGaXYd2egqh9plBC4INM+2SbsAGjmQGpjK9z9KOCME8V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tQb2XuKOcDYUggYbpUm5DwTk1g+e75JbmgSSDOHo5wN8yxAhSRtqM3cCk/PWJuYttDnO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YDXa+t156mozqacbU4rPRODxUgUEjaOBU84Fs6ic8DB+nah7xmHyjiqwXvtwDTghHAN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XkdcVCbuYnHSnFWOR3qMKDkMeanmYDWllY5zx9aZls8k4qXYByOR6UmcZ4pXYyS0A+1IG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dlBHYAoo3MMk+tePQAtPHk8bq9f0GUtYxgHJC4IrCoy6auzbtoT5keDkVsrhcDFZ9rHt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Sa52elBWRNvP41Mr81UZiRS78detSWaEcnyk55qdWzg5rOilBwPyq7HypNAFpSPwokYh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Dk7Dzx0oGVpvu5xiqb9M4q3I2VAzVUjLEZ47UhMiP3ckVWnAK8VcdRt6c1TnJCkAc9qaM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yDoeK8w8SJLZXhIHAPAr05+hH8RPauC8YQM8m8cYrSJy1o6GJb6ossIikT5yOuOlU5ML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Iwck1Kynbluo7CrOMpuGPIHANatg+0ZI4rNERDFgODT2nEIXHB9KQFvUHjK8g5Pes63Y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vOuT071EyEj5Tz2xTAtsqFR6+lN29MHBFQwh24Ycipz0BznFSIAG496uo5Cgk9KqZHU9a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9KaJNBX+Xk9PSqN9eqq+WJCCaY98EibcMMeB71jynzGJJ47Ct4R7jSFcliSxzU8WVhwT1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4qXACggc1qWKPfmnc7Se3pTeMZ/lS9RwelAgHBzTunzZpoJIBWkYngDv1oAXoTjkUnYAD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FAz3PamAY45FO5LADrTegGKUgbhtGaAG5AViRz2pw5A55oxnOBk9xSjDYwcEe1ACDOSe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69qCQVPGDS4yMj86AF6NwaC3BIHNAAYdMGjBBGPSgAHTORz60vtnH4UcdMYP0oxllOeR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G3Hag4OeaAM8YwKABl+72J6UEEDBPNHPTPSjkNyc0AJjHXvR1Apc9sUY2DGM5oAToeaO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d6b1PB6deKAHHAyBwaZzwTz60p5yPypuQGCkcGgBeBnPTtxSjBUHNBOGVRzzSEdSONtA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Op7Uhbdyo5+lHI60gFONoyOaX3z1pM4470DaAcnmgBc4I4xnigggkUm7gvjpQpOM/jQA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ZJP04pM9Pel4GaYwHBBxxRznrwaBwcZ49KTjOCOPagBTwxI6+lBAJ56dfpRhdpKnOKMD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BlyTgrS89zkn9Kby3IH0pcbcknIoABx8wHWjgEY6GkU5XA7UEleq0AKCCNo60uTkgDpT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QcdTQAbvkyoxTucAgcnrxTR8oAPNGSCMnK9qQCnGKUHGBjJpp3c5FJjco6UAPz3zQWJ4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MAd6MhVLDgUgHFyDjqfpRjdk+1N7K+evtQGGCBzQA4gbQpPFQPxgDqOv0qUntUch7UwI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0OQx6lGdxG7qKzJuOAePWn2UpivYzngEYqZAj2u3w1rGSe1Vr6VQm3HI6UzRpxLaJu5A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oHFYs1gtSaxw7Bm/CtSKUK+AcMPSs7TYzgnjAqZ2InAXrWTOuJtRkths81aV8tuFUIiP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XB6elSzRGtARkEjmr/DY2nis6FlAIz1q6koOFxyO9SWkPU/NjoaljwOSelQn16VImMdK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QuJQCdxzU8kwVTx1rIupx5bZ4I70hB54UH5uKVW+fHase2uvNYkncAcVqQhgCQMg+tAN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oepHBrxHULIQX8gB4J4r23UN4sZC3px7V4zqxj+3tgksDyK6qJw4hFNYtrcnjtVhRjhe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CpY8gcnjNdJyATyATxUgwE65BppUMvXkVKiDyxkc0CEKZbjg05Rx0zipRGOCD+FJyCxA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inAcdeKCOmO9GMcUANPynkYPak3dSTkCnMwAG4ZIpo2nGG59KADaG+buvalXOwgDntSc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cc5JxQAvH409WXcc9aY6ZK4bim7Tk80AWFxyBTdmSfQUkfyck9KRm4JzjNIAwqkbeakjX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/WpEfYmGHJoAsdutB+XBJpqttYAjOadgbT6mgZHIMgnP1qPAwCDxQcFSAeRQFQqM9KAG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xx6ZxScDbgcCmOwyQDQBJuUPgDJ7Zp6HCk9R3FVVZi3FPRjh+eTQBOHwNw7VMLpxEDnn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SpFDFMY5oEXIpm3DLcEU5pg3GahjxtBxyKCnz5B/CgCTeFTOeTUUnJGDkmnBMjrSYBUH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Yd6dswCxPIPHtUJlK4Cmo9zHOTSAnYZPXrVaQ7XILVJvwevFQy4bLdqYyNgTxS+WAhwe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dqMjZtz0oAMBVHHtVeXgkCpHkKgDqaZyWAJ680ANwQAQKUkYC4pQM5GfpTivzAEcd6YD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C2SKkYbUIxx2qIq3l570AOUlhg8elOweARmhELYUmpSNoznoKAIwPmxjjpUM6Bt4I6cY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TaSoUjrSAwY/3U5IGDWlHJ8ykmqF6hiuMEfKDVuDBUc/SkyhLpcq31qqPlA9KtyfNGR3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pWckXEaclc56dqkxu7dulRkc4PBpynDA9wKgskOPKx0J61p+HpSl8AR8g6msnduUgjgV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GeamRpDc9p0hFKLgct1FbexcYA4rA0eQG2VgcHFdAkilMDrjrXMztjsV7uPKNtHIFefX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ZzivR5RlRg5/CuG1meOy1AzEbRSKOpsYQIFJHI7VpwErlgMY7Vx2latc3jjYP3ZHBrrL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NBS1L4kzyB9ac8qjPOFqsGIHTrVS5lIBGeKBFa6uB5xCnIPFJEu9Tk81RMh8wkjvVhZx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zkcd4kIluGBIIByD61iJ8/5Vd1S4F1fMyevSqhXacg446Votjme4gA24BximOzFcZApz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5BIJ7daBEUygoOaz3BDZU8g1oyHK5xgVnzA+YCBxTAlgdjkCrY5Tk1mJKVYnPy1eibem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8oY1iycSj+VdHOnyk8cVz8q/6QSMn+lUhM1LddsA4q8hxGCehqnCQIlGMg9auYAC4PB7UM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CkLAyAE/Nimt94EGnAfMTipGOQnn2p4ycA9T6VEOOvSpImYkg4A7UASBcjDHgUmRtHJ5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DEAgjHcUgIyoGQOQKAcLuPXtUjnC5AxUXHGKAHg9jnJ9qQjJJJ5xQMcknBpnAbHemBNF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Oo2V3+fOdvap4WB6HAqRiAQMYBoAohX6sp+lTJuxwMVYbDfypCjKRuHFACAnaCB+FSxy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E7SABxSBiBu4JoAmc/OOKU/KwYjrQuSRkDPU0rtgZHJPH4UgG5GTx0oO1j16dqTG1uuR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JT1KjjvUK4JORVlwPLyR+AqvjJAx71QmVb5MxkdARXPKuMr1HqK6S7YPARjnFc6uBNgn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VREBirXAXAHNMjTagKjFSEYwM81RmxM8UbTtwp4oGDkE5NKMd+npQBC1uHwM9Oar3kEf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AASSBhcdKq3YBhIx2poRjxwTvkojMB6Cm5aKXbIpU1bs9Tlsk2oAy55yK6Oz1LRr3aL2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d7HJ4A3YPBqa33RkSRsQ1dPd6ToNzGXtrkRMo3cnrXNMmzcFfIz8pBp2GpHT6d4kmht1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+s29xOpiyEHUehrzXc479a6XwsTJMxBwOnPrWbgjaNVo9c0i9TZjzdoPTNQ6rKk9zGoI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kEge9OtUMt1uYng1KjZlyq3R2+mhViUY5ArahUFR61j6bGNinPTtW3DgLjFdCOSTuW4y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BzVaPkEnmrkUg2YPWmSKW2445qJjvb0GKlYhjx+FM4HB60AMQBWznn6Vbyx6jioIiikg8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QA5VOPamy7tuAOKeinjmo55dvGM0AQbG/vcjtSHtmnBs89KGUnBzQA0HqCKQx9TjFSZR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gCEYOQKa8eV/lU23DcAc0uBg+1AFYED5QKY4UDgc96e+MHB5oVDgb+lAym5wckcVBKea0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VCeMlh/SkIiTDEjPFPPYdqYItr9e9TYAPPakMkKDySSOMVkXYO04OBW0WIiyDkdMVh3z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8u7JzV/SzuIyeRWZdSlAcCreisXGV/WkhnSIMNnGRVvbkA4qnGSMcVfDDGfaqJIsqOox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TySzHjFNfgFQRxQBSkdi59Kz5wDIexrSfb0z1rPnGHyOcUiiJQdvXkVp2pJC88VmLyxD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7R2oQjXiXCBs8irQl+UZ71UjcBcHpVq3KNgEcDpVkhuNO27v4qJQPSmAEYFADyDtwByKF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Jpwbacg0ANJI+lRnJbNPZucgU0k4yRQCHrJjAIp7uhGKhAYnBHNSeWcZNAET4HIpgG7O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Eh496AI+EbJHFVLkgkkdPSrWd4II61QvFIG1eMd6kpGZMUDEgc1kSKWdickeuK05BlsM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HH0qRozz8y89fpVqH93FnHaq+Spyw4qGW6MYJ/Ss5q5vSaQy61B9pbspxWTqOqvGMQrn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dgoGBnNRiLzHI28GseU6VO5zQ0qXUb5Z5jwOdvWurtbZoIUTH7sdqmgt1RlU4A7GrTrs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3CRWwYAAD36mqEtzLdN8pHJ6VTmaSUlQcewqFtRh02De5GV65NCQNo2IkEUZZzggdzXC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a2k/eN1APSs/xJ4+abdFYnkcfSuDkuJri4aeZyXatYQOepUS2JlhY5diS7ck1IFUYAFV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gkfzCT0rU5G7lsRKep5FHlnaTUkPK5IwTUnHBzwKZJWMQAwOpoEI5U9Ks4+UnFMZTsJP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4B6VItwMkDr7VG6LJg7sGmCAychtuOtAywZwGGD26Uw3AG5S3PrVaRQpBzmojnaQoyaB6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0hmwBgc1U4JFLn5cFsCiwaD7icn7pwO9VSOM9c0pJXORxSqMjk9qBCbjgADn1pYxmXB6C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8vc/BpiNOJxnBC4qxCInukVvun3rMgV2IGOavQwMLpUHJPoKZJrXaAsscGMnj6VZk8Py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nArQsNLS2USTKSffrWrbkSFlcfKeB9KlsLnnsk4zsYY9qgmZSNoOT0FdN4h8OPKWntBz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2jbIK9c0DJJWKkbhn0xUIOJ03nCZpAwLAsD1qVQkswA6ZpjO/wBKA+yoGTDDp7108RCw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+zxnPTArpnGbddo5FZsTLdvnaxA4zTbwKg3nkHjFOtCzQ5JA7Uy+ysS4OffFNAYzsfM9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acx3ynnA71GVYnGMKKoklTAYn160wrxgHPf6Uu3I60j5BwOh9qBDAPmzjINOGQ2CPlPQ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ThkAc9aAHsCEGB9agJGQvTFTLwSSePSoWAHIHHrQAwnb0+lKM5IPOelB4UHP4UH72QcG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HTFKwy26k7EHkGkYlc85oATq5BHHY00AYIyc0DOBxk+lL1JwMCgBA2MADg9qUJtbpzSH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wyCeOlADiDyRTCcEAfeoBPBzzS4wQ2MjvQMMY4A4oOAMkdOwoHBz2HSm55J7UAOiHtya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NZEHDrz1rbhO2IZPBoEx/J3AjpSE4I204HGRg4phIWgkC2OnU0x+vTkVJyFwRj04qMjt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xSY+c+lByMA9O9BYeXjHINAEiqcgZphPPTgU8DkE+nAoycYIGaAI8jkY47Uh5wO47UFs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OM0ANHYkUueCAOaAfmwenrSgHJIPFADevJHNOUFsgDn1xTQcj2oIPUNgUAG/khhgmgY54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0hLHBxigB/rxzSHjAB5Pegtnkrz9KAQMf4UAHRgDSc5I6/XtQeAN3LHpSk/xZ69qAEx6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DzgZz60L1wTnPegA60hyWzjpSgn5hx+VBzkYPFACnpzSZIwueKNvOc0vpzgUAIOD04puF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2QcE/LSYHGOnagBD6GhiTwBz64pW+7zxSHpxQAhxgHb+VBx3GKU4PI4PpSHHBx1oAX1pM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CoyFIoAT5lPuaaQQMZp+G6Y4pMHOMUAIFIxzgUYIznp60pznpxSY6gdO9ACenNLnDAAZ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55/XFADcfPzxS9ywPtR7g5zR7YoAOODnBFGTkYPHpigZ9KTB3A4we1ADgeScc0g4yPWj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QAHp1pMfMP50pHGMc0hBBOaAA53daQnuR06UMQAMil9ARQAnHcZFBwRx/OjrjmjB7nig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TB4ppPBAHH1oVQFOTx9aAHAYPJpcjcT27U0ducil46Z5oABk9Tx2oHoTigkKACMmkZuR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3FGdvI6U35sc0cnv+FACcADJpTTTzwDTh6E80gEOBjHLUZzggYoG3rmjIHU80AH8XotJ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TSEcYXigBME4XGD60EgfKOvelAyAS2MUYHrn3oADgsODmkwCOuKQgAjk0oIO7HU9KAEY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8ZNN5XjvTm4YYHagAOc4HNOx0OMU0bhkDoaXgjjmgYnRs0Y980fhxRyeh5FACY4PzZo5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Gl6j2oABxSHAzzmjIIBpMAcgdaAFwSRx0pPwpc9CTgUuMgjNIBMAduaTJ3EY5705lwop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dSCahOexyKll4XIGc1A5ZEwD8tMYgGWwBThhhyMEU3bkhlNPGOT+FAw4xx2oPb1pVHXI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ADgMMRnmlUqTtPBpv07UoOGzgYoEO9RnkdKVQvQnmm7wcHHOemOtX7XR7u6w8sflx+/X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oiQjjA21LHC87YjU/lW9Fo1pa7WYln9O1XEKIuEjVcegrKVbsLnMCPSZ2HznbUj6WY8A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2JIP5VnyKzPvLnFZ+1ZPMyNrNuivk1LBZTB1HYU1GZJAQD71oW1wTKuRmhVWHMzm7gL/a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68PnFrgdhXF67aSWerzOeQzE11nhy9he2VFb5iK22ZRuAlSTjk0wxLJg4HFKfvEg5xR9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bswfG0is10AuVcD61ceTAIYcjpUBO5wPWsGepDY0sfIDUE8fynI5FWYRlVJ6dKleIFSR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/aAo6d61hzistI/LvMA8ZrVXgDFAyYKdmAaa6kRHHWpIlJIqaRSsZJGeKQ7nOCc/bBGD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cVhR4Gqniumj6AgDpQxpj1UcZGBTzGNoI4pEznFSuNq9ODQBzmtsyW8hBwcda5LTLnzR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NeI+ySDPO2vMtEmf+15I1PVu5p20J5tT060kICkN0rXjm3Rh652zyww1a4ykYTrUWNRl6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vFfF9useo9O/6V7BdTYUjof6V5F4xuBJfYzls100jixBzO1RwBgGpYBjryBTEXauc5zU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OIm4HbmkPPegjpzwelJxg4HFMQjDp603HAOeDx0pSTgg9qCzYHyjFMBuAOaQoWXk8U5s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igRX2A8E5qNomBPGatNg8BcEUhB9aBlUQnuaQxkHPY1Z2YJwfxpMdj0pANRNpAyM1Kox8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9Kftywx+dMBvI4zSOAV56UuBzjtSMnqaAKxiG7A60xotxY55HarZQKFcdT2pjxjrnrQBV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3GPSpWX5cqOKasZOPSgBpXCjFATK5xU+3qOwpNpA68UAQMoY9eKZjbls9KsMoCkAcetRs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Q/wZ5/OmHOM1PxjBH3aiJHJx+FFwE69ev1pOOPSgepGKKVwAZbg9ulOUHdkjNCLzgjk1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AREJOcVJtVexz6U9V4DdxTypOCR+lMBI+hUnr0qUKoIHp1pNndT1pyqQAM8igBVxzzzS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MZ6ng1QDeSpJPOKiZDwB1qcr8x4pu3HOaQiArgAYx60mwbgxOR2qYgEHPWk2AAc5z2oG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U9UCgAdKcV5I6GnJHgYJ60AIoGMgUuMHg8U8KNoo2jjI5oAQAjqeDTlzwQMgUuByMcU9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S2MD8KOMcd6dt5BxjFKAC2cUDEAPPNVnG1tuR+VXtowSeoqk6fPnt/KgBAcYXFRMfm+Y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faomyRipAfBJtccck8V6d4XuP9HVSOa8p37WjYdjivSvCNxuaNMADFY1DporU9Hg2+SD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cVXikKJjHFTJLljkcGuZs70P7EntVK4mwMBsE96tuV2nngdvWuY1O9EUwx69KRR0dtMz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BwK5+wmDQoR90jrW1A/AH8NAGgM8f1ocZU80KRsFO6gjHNAFJvQ9RUJ6hiOlWHAyRiq7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sNmB3qhMc8Zq3K5xx1FU2UM2cGmZspN98g9q5vxPAstuSU57GukuAVPvmsjWP+Pc5GRi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ZiKE8c/Sl2tjIHFW5ADcEA4GabcsIIiB1qrnnmdcz7MKq5PrWZJukYsQcVoCLf1PWk8j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1cHmpTIF74NPK4BIHI46VDIDtBxzTuMmivF44w3SpQFZtwOc1kZKt8x5NWLTePp607Aa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AK2G5p1shOcjp3qdYcZOOlCIZi3TPu2kgCosDdgDFbNxYrOCwHzL0wO9ZjWzxMQR81bx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j06U9wTjA4pVTCkZ/Gm5IAx0qxjfLPUcCkCnccipBxk54pucqfX0pgMCtwAMUAFWAxj3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towRQBH0HSms5HIHJqwVDY5xTSgAIPWmBB5nJ3cClWRcdeKeYkXGRmkEIyT2oAaJegJw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5Y1UHjj6UeSCDzgfSgBm8DGaUyDsOO2KQw/MRnilaI4HPHSgBTIoxu6dKQSgsAppphPH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72pAS+acnmkE3y5xzmmBcZ5wKQpjI7UASCQFicUokJwCOneq446DrSnOMdDTAnUjnNAk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BSFiCNvT0oAseYPTFJ5ykVXLZOBz6Uhzz60DJhOeeOKDN8wO2q+4tgg4p2STgdaAJPNO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ee1Qqwy2TRkqgIGSaBEocnJPBpTjrnk9ajXlhkYHrQeuQM0ASL3GcY6UpOB1yM1FyFBx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NICTzFyPlyO5pCy4PFNG8k4wKVQCCSOaAF4AC5604egNRk+g5pxbJHOBTAcACDg5NG4H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4cmgjcxB6CpGOJ5Hc+tKGA4xmmjocDigAkDjGKYCqTzgYpff86Nrc+vak2nHA5PtQAoP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4FNVOcZwaeqHBHftTATjr3HajOen3hTtgHbkU0qM5zzQAmeORzRnK8DkUoCn608KMCkBG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9ABwKm6NjHIowOcjAoAiYkYHY0i5LHnge1SgAcAZHYUoI6Y5oAhG48E8d6Mc4ByKlbHTH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R/M2cjHpQEOfan8bj64pQQFAzQAzyyMknPtSFBz9KftwTjvQVwOufWmBUaFcgknim8Db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jzxUPABJ9OKTQI9K8IXfm2vl56Dir14hE231rlfBl1tuNhbC+ldRqbMs65PA5rCSNobmz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kU4R/vwcYqjbXbbgxPGMYq5NKdu8Vkzriadvh1xjmrEa7TjGDWTY3+WCHoPatV3xhgeK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z1FW7aYO4GaxfOGcE8GpIpmjkHzYUVDLR0mBzz0pu/AODgVTivVKgEgk9qHlGSfT0pFM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1z2t3PlWTBv4umK22G4Ek8GuS8RzR7o4jKAM0yCbQFLwbiM810sOchQvNYOgRCOI5P+7X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BXQq6ohazkHbHpXiuswMNUckcV7dfuvkOoHtXjPiLMeqOue+a6KJxYlGckRwAw4zU3ln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5eT1qUOBxmus4gU4OAO1SjoMHvUSkZPODUgIHB6dsUCHnIlAB4xQvTFJ/kUBtpPFAEmSV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Kcrj0FPJTs3FMZty7cZoAhyduO3rTVbaCMd6f5W0AE81KtuPMHPFAEQlLEAj6mjIbKjq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9qZsVeeM0AQlTtB7inr/AHQOaUsvXPI9Keh6560ANVdoIB+vFO2bhjGRTi4DD9aC6k5B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yFXp7Ug6YNWGwFxnBNNVNxHI4oAj3gEFTTvO5IzwasG0iCkk9aiFtGr9cgdKBlfcOSaT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EAODVZ4ihyDxQArOTxmo+WzkYxT8fNjvRuXbgj5s0AJwME9D0pwz5oz0H60mflAA59Kc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WLcBnJI/CpsYUknn0qCNwMc4NWgytjjHFAhseAozxmmhzvwB0pdyFSCeM1GdokHPBoAm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qkA801fnIPcfrT2HU9vSkMrtkEEYz70Esp+UZFPOGYArzSHjPNMCJhvVsD5jUcilVA6+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UjA4BoAZuJ9vakwAuQMmhVLHineUV60AQsm/rwKNuFAPGKlIXuelMBDEEGgBYyFY8Ubs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Cg4OaB1BPH1pgBUt8mOKhfIOB071MD+8wOn1pshG44FAEQLAZBGKeCwXnv8ApTcAkA9+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Apxu2/jmnAFgCegpoygIx1p6DseFpAZWpxbl35z6VWt33IoY4wK0r9cqVA47VkKT93OM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mSR70LAc0iPuwScY4pwGecmoY0VWySQRTgM89BTpEIIOeKjzkk/pUtGqJMBjgHFOsVK3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OcAVJZs73QCcc9Khlx3PYNCmP2GMEV0SOQBXMaC4a3SPOOMk10HnGLaQc/WuWW52w2LZ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vGsJChxzzXbCdJ2BHG3rXLeNQDaAg4PYUIqWwvhQAWSnNdpbRhhuzXD+E7eRoFLZVQOn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xg0pblR2B12DOKwr+RhJgHArorlf3dczfAvKRnk0Eshi2vwetVdSkaK3bDcY/Kr3k+Ui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IcY4xz71SMpHGA5nkLHvSh9q+9QgbpGJGBTypGD29K0MWKTuAbPHpVdsF+BgVK5PHGRU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I5DuXDDPpVeaMhs54IqcnkDFRuP3Z7mmBngYyBz71ZhlIVQRhRTWVVxg49qaoyxGTQIm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UMJjnua1gdwINZl2QZQB2qkJl21+4B0NWlICnnmqltkqMHkCrKOAORlqGBK2SEAPBpOA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g44NKCueOp65qRi5HBHb1qTcO4+lM5A45FPJ3ADb+NACqcZA705TtUD+LvTADySeO2KM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8Z6CosYzk8k8CnKwxu70gUuS2RnsKAI/9nqKOpBzipQpbPIGPSk2DPpQA+JtvBH405nz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ktzTChbgHgUATedyD2FSmTdH97nNUwCuRipEYBcY60AShQ56VIqDaAo4HeoI8jAJ4q0e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R6/WnkHOOx4pyIW6dT3qXysHnqO9ICBY9kuCc+lOclYcgcntTpBjaRSM4PbApgRf8sx8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VYkbaQoGVqtje23PFCBla5wICR1rBjj33eDyM1vXS/K3y8CsuCNd7OByTVozloWicYUd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TPOMcU4c8YzTM2HVsgYIo77sYFIOvApQeOevpQAYy2B0NVb07YDg8irYIIC5qrf48vAN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rP8AKoOKYQMngjmn5BYYHStBEnmHac9aTdwAg4FN3c9KeoJbbjBHQUAhScgZGMV2XgiI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42Q4Q+v8q7z4fqvJxj1FFh3O5kjIj2gZIHSm2iDzwBwe9X5lGQFPWo7O3CylgeQaSQHR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Yg5YE9Ky9PjDIMYOK2I0K4zyD7VaIZZT5MEdDVhcc4HFRxAHbkcCrSJlW4FMCMKV68VG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QMHtUeQx6UAOTGMnqKswrujBA59arpET/FxVmNxGgFAErfu+DUErgN04qSSTd0OTUEh+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EVFIwAxngUg3Fgc8U9lBXpzQBEpBAPap/wCHgVGAAcYqYAFQM0AIvy8kVFLJlsAVLI6q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pIOaAGquBkUc9DQJRjBHNHqT07UDGScDg8VWlI4xVo5YE5qjcfJk5yaQhjEYzimb8kDF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6mKqCDigZKMFMenasXUjmTco4HH1rbjXcD6YrB1QlFO04I7UAYN6w3EdQe3pV7w8rFDz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sNhv51v+GAfs4IpIbOmjR1IGOKtIMYJqFcqBzUobIzTJFlYHAz0quMO5qZmGOV5NVnco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92T0FUpUYK23n3rTLkjpyaqSH5SB1pFFSAFiAwrVs8bD6iqKDkYGDV+1+6RjmhCNSGNG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DbiqkbDaB6VMJSp+WrJLAQnvzThgIeeajDlkz3p6LgZI60AQfaI92H6+mKnTa33BxTTE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qVRtXCjFAxj3EUeAxAPvTknhZTtIzUE9ss331p0drEikDqRQGg/7VEvBxmg3S8YINV/sA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i78Uh6Er3IPA6VGULjIqIw5kI3cdan/1ffn0oDQrzbolyVqhMxfLHrV26lduB0HtWfMdw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inKq5JIqjKfl461akWVR04zUUyggcfMKkZmseTnjFZ8o8xxzwa1vLJU5HP0qrJCvJxj0p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ZPA9KmEeMfNj0p+zbJjoCeTWN4tuZbKxDQNtJ6MKiUTWnOxpX88dvGCZFU9eT0rkb3xq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55riLvUr+aXLXbMOnJrOldnzknK/rUqBq6p6PJ47s47RsLmXoBXHar4hvtVYxk4jHQCs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FKnyNx0q1BIylUbAoVjwRTAOOBVsMjJjPNQ8HI9KsyuRLja3HShecBjihiV6DFNA5BBo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n6VNuy2AMjtWaDgAE1NFcfveTgUyS9+GAKbKQyMwPAqRVDpnOQetKU+UjGAeBSEY7SFX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U8GrMljKJCVAwaamnvgnpQO5XDnBLDJFJ5hI44q2NOfAJbC0DTunzUBcpB9rU4NlSO1W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xwRVVlMbBSMUwLkcSPbZzyO9Vj/dHaowzD5ckA0mQucmiw7kxmwcHhfpUkQ80nAIA9Kp+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gu5wVijbb64oEPjcq3oSevpXV+HtPM8y3JB4PT29aq6b4Yv714xJFti/iOK7e2sVsrYR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uRXQ39BzSxx7VHrjmpNhYnmpGGFXHbrUgiCSR4oJGyNoXqa8v1m8huL1xCAOeWHevTp0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wWFZP/CD6SeTNlj1560xnmZk560+2JNypHC5616OfAOm5G2U4qJvAVvErFJsDOeadwHa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pgJaAKemOorn7a1FjthEu8DvW/bgLD0qWBbhUiIcdKbc5MBAOAfapIztUE/wioZ3ypyM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pBHfimkDaRngU+QAkAHg1GR8x54xVEjgv7rIPNDMBjJAFNXA5zz9ajk4GTj8qBBjbu7k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5yOBz2p4ZfL3EDdQAZxkZ7VAx4APQ04yKWI6DFRD5lI9DQA8kHoOlIp4yB+dJnBBI6+l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ARiRhQeaYT0JPPtTzheO+KaVJTJPP9KAE43DnJPak44BGD60vDSAjsPSkzk4xQAvPcY9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ME9c4oOQe200AJwQOeKOQOvFB+9jtQcAAk8D0oGL16Ck/hIP4UccdqAcckZ9KAJYV3BT0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FYsJwRxwOlbMB/dg459KCWTlsdRUe4LklfpS+oB5pnXqePSgQ7OQMn5qGI25xk00Y5z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UAJtJG7v6UuBkZFG0jHPApCMsDngUAOxkjjikU4YjGR70uRncRS5B7YoAYVODjhTTGxtA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mEjqKAG/LgkHgUuOAQKCAcg9D7UuSVxnp2oATrwaQA85GaOTnnikwRglqAA52gsKU9AM0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47Hn6UAPzhs/0oJwAAOaOmMdT2oJPpg/SgBCAuTnn+VNPueMdKcxXbkrTumDjOaAGg5TI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anEjptP5UbgwzjAFACE89OaOetKSAcZ4NIeCARigA6NmlAH4UnT6ZpSvTBwKAG7Sp5OQ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ZPQ0uOOtADckMGPOenFBznGeaUsSvFOPOOMHFADBk8svHelxjo2RQc7cEcmlHoKAGj0p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ijr34BoAX6mkJORz0oBxnH480nbpxQAN8w64FR854OBT89fSkIBHXigBpHAzyaXJwR2N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cGgAwOOcUZbJOcZoxyM0qjrkZFACdsg4o6854FAGPof0ow2QABjuc0AJv54GM96U4GcH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BR0BOM5oAaBgbskk0H7nXmlOVAJ6CkHIGP5UAHBx3pPfH0FKSeQVGB6UhAxyaAE5ox70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cjHNAByQe1JxtpBznnGKHwMYHNADiQFABzS8Y600DGMDg9aU8elAC7uPekB/E0e9HB4B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OhpMnnihuMEDigAyMA5BpOASc5NKuOmKbwDkDApAKudw4GD2o+nWkx2707AwCGoAAC4J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RnoAMUEgE+lACY5NJxgjpS9M+ppDQAgzzzmgfMaX6dKTOMHHNACHPUUZOME0Oc45/Kg9O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PPtQCVXoPahemCOlGTjJ6UDF5ApBgZHejdtHH5UmeCcc0AHcAnmjqOnFBOFzjg8Gk5+U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6Uo+91wKaM5xmg9iB3oAXI29KM/lSdc88CkHHOPoKBjmOTyeKa3HUc9qXqBmmsckEHnt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QFSFKk1M5+UsRg1CxOFbGc9aYDcdBSjrxTS2G6c07JKgjg0DJP4aaR3xSAkqRmnbuAuK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NZWj6jceTHkA/wAWOlPsbM3c+xlOzuR2rrbSCK0hCRKAemRWU52IlKxVstKtdPUM6+ZK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I4OD6CmtjJJNCgHJI+lczbZmQyH1FRbtoIJqx5YbjPNMa2Y8g1AFR/uEiqmMtgnNWWV0k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lGBQAmNufSpbMfvVOOD1phXcQK0bK03OpxgUDRc8S6R9udyBll6EVyekvPp2pFJF2jOD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emcVh6hosV0PMU4kHOfWvQcdRpmojh4g47jtTwMYJFZ+ml4YfJc5A6GtAe/WgadmVbpe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zzV64GUOBWLNI0c6rnnNZSR6NCd1Y6WB8Lk9KuqQ0JIrFSbAAz2q7FcDy8buazsdKKUq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RryD2NZ7sGuAfetAMF2gGkNF2JQOg4pZiTE1MjbHf8KWU/uWOKBnLoT/AGsADXSrlYgQ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YHrXTo/7kZPagZaWTkVPv3Dk9BVINwCTUu/j2oAw9Zw1vIcAjHSvKNP3Ra85B+8+fpXq+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DXj0c+3XpT6NWkVdGTdpHrmlyBgpPIral2pFvPpziuV0ecvEh9u1dRH88SgDPY1nbU36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1rxjxE+/UnyOh4Fe43elkwuFPJ6V4h4qtWtdYbnO4GuikcOIMpR7cVMoCjA6VEpG0YHW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5xj48DPGRTguQT/DSDoeeKcWwqqOhpgIAMYz8p6U08kH0pccjGKQcg89KYCNgDjqaXA4x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JnIPHWgQH5h078UzAwV708gnnoRSd8gc0ARDjPPFKeEJxkGhgBj1NDZ2DBoAcpAQAU/h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x7U7HzAjpQAo6dOBSbcfWl6t7Un8YyeKABsDnP4VGw5x2qTIzio2BD9c0AMfGAAOlN5P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pvPWkMbycgdqVsALgZBoABYjGKd/CBjpQAgH7sjHOajZMYOTmpemMHg0jAMwyeM4piK8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kHmrlycLgH61SzznGB0pDFxwTnilC4wSuRRzg5p4ICjPIpAP/ixjAxUiKcFQee1RqPlG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IJ6UwY4MBj3qRcZwDyKCBxxzRjH1NAiRcY5/ClHUGmAfKOM46U5QScHFMY/OMg9KNwIA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FAbGTQA4H8qjYZXgVKGDA8YpHxtJzyKAIdvQY49RRyrYHTsae21eM9aT03HkUCGnBOT1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Q4LY7mjOeMcUDFztwRgn2qQcgZpgwCQo5Penc454NIB+BtweMUgO0ZzSKrEEE80AAjHe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ClDAn0PpTACRnPIpQMgHHNIZMD/tdahf/WMAKfg7QKZ0Y8c0AM28dgarSZyRnpViXlfe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7UDQoHmlYwOCetepeEbbESYHQda83sY0eRNx717B4XiRNPTArnqnZQidKkH7sZPFAXDY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QYbpTJ49uOePTHSuZnatDO1O4EcI2nkelcU8xutQJK7gCABXQ63OEibacdq5eznSK5LS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Z2O2sR+5Vc9K24SVUH9KwdMnhdAA3Wugh27cbqDVaouwyHaOlTeZzjNU04wM1LyOh4NA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xyCAT2FLKpYjnpULSYTA5NAmis/XBqMZHbmpHO49Pxprny1HvQS0UblBk81i6zgWR5rak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moiKL7OpGW61ojmqtJHHBhLM/dc5Bqpdy75tnUirQHy56E+lVJUCsWxQzzmNCjGR0Hak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emevrQCNxJGahCInywYjjNQZyMVYk3H6VXZSDx0rVDQwxA9qtKFVQD1NQ5z04YUqOUxk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CmfLx16VcMfGccVhbmUo6tilbUZg20v8npjpSE4m/wCXGqrjpmqd4iFW4weuabZXTSLt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nBRwRTTsyNjAboBxio3BJwBWtPpBzvjJ+hFVzptxu4Wt1JM0TKAXCnnn0peVGcdKsyWF0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pVUb0PHtV3GR5+bGOtKVP5UY2n7ppTwec4NAgxkYxineWexpocZIA6U8OD06UwIgGLbQ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Mk0hkRgMnGKcrByQOg60XANvHtSlGAOBzRwOgyKUNjgnmkBHsPY0hUjBzUzAdSetIFBy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zc9KenC59aCgLkfwjpRtx2yB6UgEwAOtKo7HkUD1xk0hDhgf4TQBIxXGAMUwqCOBS9hg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AZsBPSneWgxxSg5HHT1pxU9hxQAzy044xjpR5aDkDmkwc8dqcPUdaAGmNRgBcUbQM/Lz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SgBioo5Ax/WgoozxSAnOfSlyTyelLQACDHI4o2DnApwOQc0g64oAZ5e3rzSrGOdx4p+M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EKK2SePSm4G3OOTT+OmaCM8CgBBGpX3+lARAMYz+FOAHQUZxjPAoATy16ikKKrdKdnGQ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UAGAOQOPSlzlc/5FKAQm7P4UgU87R8vvQA4BQM5pR3x1poOfTAoGenegAxzzzmkJPFOwF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JoAiY4B45puG6MMGpyMAE9O1IcDknNFxjVXHUcD2pSMAHHSggj2oMg9c0AG7kEipMAdu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eHJUDrii4WH7ASPWjYoyT1pAJ8DET+3FKLe9flIHJ+lIAwFHA+Y01guevFTpYag3/Lu3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/uGyD6UDsVVwMnAoCgnkfpV6PR7+bA8vaD/FirK+Hrtx8x2gcfWlcLGU2TjB4HtUckiI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+ZclmOBUtvoSmdVcAq3WncLHJzShTwOveoRJvcIqkse2K9Pi8JWWwKy7sHrV9PDNhC4d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efeFku4tTJEByeuRXe3oMkILDnGOlaVvZQQSb9i59hUN+gdOmM+1ZyNIPUo6ad7AE9OK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oNlwAOP8K2JD+7LAdK55HXHYgiUxkso5z+lbMchNuCD2rItmEy5/iHatONGCgE8VJpEa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MnFSTOIwMnjFLBtkQdx61JZYt/mZTn6Vpqp2AZ61WtolBUAdOlaJiCgcc0iihcyGGPaoz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uUn8Q+W5JGRj6V6fqriK3dgcEDivFpLk3PiRnPXfVIzk9T13R1xAmBxitMMBLnFZOiuW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pNpIA57VLNExupXQELHGcdq8d16bdfyZ6Z4r1O/kLW7EHk15TrXzX7ZGB0rpoHJiSmrA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8DiolA4GOB0qXk5NdSOEVMkdOadG3ykU3eVXpkUquo4Apkk4zxu6HpS7ScbjxSjaRg81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6AGEDjj5abKWUgL1PSpyBgD0qFzhywHsKAIdx6k805LhgQc0hXANIse/joKAJUuHPOOP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0aDHTAHepTEOmeDQBXHC4I5owzAc4z3qcxZSkaJQMA/SgCuF4OD0pnPHODUrKqhgBzTC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5hI5yBUkec8HkUzqPlOPam8qDtHWgC55hK5PGKXLYyBnNVUlZSFPOalMrDdtPAoAkJJJ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XnFMaVjkdzTA7bsnoKAJC6l+vSmk7iCvQUzcOWA71IAcHPAoARm+YEU4Zxz07UhT5eev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gB55GGpiO6nnp060v3iOc+lRyHoc0ATeafzpW3EgYBFQPIFAIPWlEjBlyeKALKM54Awa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92Rjmn/eGB0HegBm4lgew4oOdw44p+BjNCt8uKYETKVOOmahKlvl7jmrBDPnIwc1EQc8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xUi5JAzmmkYb5ulO47DBoAjkGTwDTUjZQcDAqznJzgY9KjkkxkHigQ0fKrAcn1qHfxk9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nio3BeQEnHHGKYydZh8o285prZLEjoaWJCM5PNJhi+D0FACoM854FSIgEfX71RR8H3NTq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AD4IAA6U3g8A044CAg03HzZxk0gILuM+Tu3VggEyHHUmuhu2xbsuACRXP8CTk4FIaJlA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AeMd6g3IWUA8d6UkGQjOBUsZMcGM4PIqBwMrgYFSI+eAtNkIJwByKlmkRinCE9aktiFlj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kj3PSpYvku0GO44rOWxpHc9P0ScpHGSOAOgroxNlgNjbT61keF4lNqjFQTkV3tvaRzRg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O6L0MVAFOdvBrivGLs1xBFnPPSvR720WAYQYx19q8o8S3gbV8FslTzSQ5M7HQI9lnGMdq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rlvD9xDLZxKDzjnFdNHIsYCjk9/pUPcpPQmvpdkHA5xWDCwnmPy596dq9825YoycHvSa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piZNJGGmXjIHUVg+KQBDhRxXQBlaQtnpXK+JrhZWABx2xVRMpnHn7xXt60rYwCDkDirE0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Cgdx7VoYinkDApsg249KcD8p45qKQjZyeTQIYwxn36HFR4LHGeO5oJx1PFMXPTOM0AQS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QjcMGrUuTkY7VSkGFBUktVCJkP7tiRxWXO4eTG3HNXhL8rHFUJDmVcj61Qi9C37kcce1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CEmMADAqX2U5HvSAmDbUOSD6UvGVIPJqNSCBgcinAg84pDF3kHIPFSZO0EHJpvAGcZBqU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E3MPkxkU/gcY/Go8Y5J6UgPPGc+lAEmB1zzTsY570wkKev4U0SMVOe1AE2B1zg0NyACea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pTMSQAKALCoe3SpI4XznFMjk24yOauxSq3Oce1AERt2YZIxTGhAH3eR71fMibMA/Sq7Y3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EAUR4+XqKliI2lR0psuDjGcCkjIGCp496QF6Pag4yakJBjJB5x6VTSVs5yMU6S4AQrjJ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KVW3Ix2jAqtvfsOBThKdhH3T6UAJOQATn2ptsoOM1HId5zyT0pYvkbrxTER6iCcheCay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1ZiWBcAgdxisO6uysxCrg+mKpESRdAHOTxSYIJIPHasxbuYKD1p63b55HNUZ2L/bpg0m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EBMigX4OCF+tMC5wFBPA9arXv+q6cEUn23dgY4qOa+VxjHtTSAy8HC+lIAME5pSSSe1G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XB6HilJx359aDjgZyPWjbkDJ/SmA19xQjPXivVfh9aAWoMg545ry3y3dQiKSc9a9m8E2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LkDNAM6x4VODjBqMKFkBFWSpA+c49KjVQGHcg80AbNigVV28DvWvECzAY4rN0/BGSK1o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LJkBRDkcVOGbbgdKhV8ggip1YBMCmAwkHI60ix7fmBzTTyx4xSHHTOKAHI+CRjFTIwPW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+5NAEm7BxgU2UqVqcxjHWoJFBGM9KAIenAp0eSpxTGADdeKkiwqmkAm0A5bNGc8Cjfvy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AI2TJIzUboR06VbA3kjH1qKaNeCDyKAIUBKk96UDnB6UZA6d6RB83PSgCWRYxGQOKqNt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BevIqIjcuBjB60DK8o3NhTimBQR1z60+RdrCmAnJ9KALCcRnHArm9XyN2a3i3H9K5/WH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OMviEywIzmur8JkfYwGHJ5+lcPeSbWkwOM12nhFs2KkjgikDOsRFYcHilwFyB1piuFjx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u+Xn8Ka2Bg+tPIG3JNQyuFUAnigCB+pPSqZUliQaszPlwBUbrsH8qQyPGCCKuRA7lwOK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QtjoKYGlbgFcEVfSGMKMCsxJGCdMCtC3kwoHUmqESsAO1JvJOM4p/wAjZzTWwSBjikAB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6Ugwp6Ujqz/dHSmIUyhunSpFQnB6VEkJC4PWpWYooFIB5TA+9VWUhsAClDnJz+GajJ59D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6UrHJGaMgdvmpr88imA6TyzEcHn2rJlTYTgVdETL1aq0nMjCkCKrHMY4yfpVKVAWzjAr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XkPoOlSMy2DBinaoZACuNua1pFUDG3mqzovUDrUgZYt1JUFelc34/CW+jjA68D2rs0iH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4ksn9jqAOM0mUjxZfm5755pHADH2qRZE5UDrzUROW6YNUihuD19aOVyDUhGFy3IpmM8E5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bxU6AnGR0qsmVBHfNTxOSSO1AhjkZIYc9qYpwT0xTnxvOajO3cTmgBxcDtxTYxmQDOKC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uwz0oJZqRBlUduKlLdj2qJnyBH6DrS8Yx39aQiUY4APWhh8/XgUi8MpNPODkkdKAIXyV6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jUz52nkD2qJgMYzzQA1lK8bqzrwCJgCOvSrp64zlfU1U1EK4XYcnp9KAK8FrPezeVCMn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Ubu4CzqYo+7V0vhGzhS0XfCpZv4sdK65J/KDR9x3NK4GDp3gPToGjN18+w5GO9dJBYaf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pUKzHJ3HntinifbH0+tK4iee4CLiJQo+lUJJ3ZeU+tSM3TPQ0gkHzDGR2ouA2KPoSeKZ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ptwKgEciop5UTAboaAMxrV1JIbvViNTGoOcmoZ7lCw2n6c0nm5jBwcj7xoG9C15wU9eP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H5TUcctvxvf8BU+YGjAV1z6ZoJM8DdKCDyK3YDtt9hbefXFZDoBtK4zmti3UCMOOg9aQ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qO7/1RPUVZgx5benaqd0wUEDOKaGZh+dScYIPSopEOMg1INoIc0ioDk54qiGMGV3MeRUc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6jbgck9vSo2U7vYcYoAr7v4lHIpCW+UE8HrUnIVsDBqJR84yPegBgBB6cZpeOncU453H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Y9qAFyd2ex4pAxAKseO1Hc9lpQuFODx9KAG7SBnqaQkHJzzTuvAFMOAeBQMaD82SMCjg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ORzSsp8zj0oAcMFWAOCKNuME9D0p2zjqM01id/zCgQm1SMGkDZyCvPQUZz+NOHXr0oGI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g8+1AGSRSAjnb96gCe25kHYLWvGwZchT7VkW27axyM9Ca17f/UDB6UEslz6nmkAHXGKC3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3sAPwoEOCD5vQ0uwhcY5pOTgdPWnhvlAzx3oAjdDxzTVXnBNG8qWIGSe1OXJbOQF9KAEw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PpQSMg9MUfxbs8HpQAg5HPy4phOevBNP3fwjkmmgqG5NADAPlJ7ClHOCOgpUwUYBqQEY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54FAzghhx604jOPTvQMjvxnoaAEXGTj9aO+3HBpTgN6Ckxh+nHrQAvOCB+dHYc0AHnJ4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ngDrmg5wMAcUDBP0o2nHPBoAb0IJ6igZGccg9qDgMGPUe1Lj5sg4FAAQDx3o68g8Cjnr6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oAQAdaQgnBxxSjJbHQDrSHOTg8UAKeBg8mm+3pThxkj71Nznk96AF70hBbHPT2pQO2el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AfQdqMgt0xSHhMkdf0pcscZACgUAJSj68fSjOMevpR3z3oAQDp3pSCccjb6UfdJOOtNY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HPpTOQDgcU89sHrSDoRnigAwD25pFAHenZ4pBwpBHJoADgtwOKavrnmnDgZHXHSmjODz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gpAMZ55peeKAE2gk84/Gl/3e1IR8uKMfLwMUAIchhSZByR1FOJ6HHNIevAoAQg9aQg9a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JHXJoAABnpRjuPypRwCKYDQA7HbFIACPmPFLjoRnPrSAHv09KQBwOhpR15GR2pCVzgjG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qAD+IjFL91icdRTfYml42YA5oAT+Ejse9K2Qq7KQdvQUDG485HagAxzzxxR147CgD3oo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KgHig9CtJz0z+JoAdg9hSeuBTueSSOBTcZAJ4+lADRxg5zRk9MU4YyBnim9W4OQO9AAc9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5OABk0Fdw56igBuNvBGaTnIA707+HkYApPfH0pDDlc+1Jznb60p478+lJ/ESOhFAByv9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qD1oYHgg0ALgbsn8qT155pBgHkZFJzjk4oGOI64NAyMADikGT1HT0pfwoEJn5emKXABA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dcChlyOBQTjmnDIbrnNAyrL6HsaiOeman5IYY5qu2VYgdelMBuAcHPIpQcg88U3rnin4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Z7dKljQyyKo6E1CpIznn0qaGUxSBwORSYHUWNoiYC8ZHNXioQ7QeBXJf2vKJxtYjB6Yq9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QgdM4rncGyHFm6HHIK0E4yapR61ZSN8rYPvU5kDruDDBrPkZNmSqQuTgZpwnAOOKqliA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VNmKxJI8T5459cVQmhPm5C5FXCFOckDHSmgdCeRSaGZxXDDaMGta0JULzz7moS8TcMgB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T8vbFJJgdVccTP7mov4cVLP8A65/r3qLtivSAbs9v0p3PFB7UZ9qQCtg4BHWsu+tTvDIM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oIBOT1qWrm1OpyszASVGevrVuIgIDmorqNo8sh61WW6wu0isZKx6NOaaJ0kH2oEVqBx8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poyMDPFb2SVUkc1JrcvxEnGDTpdwgbniqUM2MA1baQmAgjigZxdzIU1sDPFdTFIWt155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AI5210SSCOJcjnHNDBFpCR3qXzdi8g81RS4A4DVIJfMwN2aRRleJrkR6ZKQOgrxUzPJe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I7Uy6dKrnsea8YmiNvcyLn5c8GuinsclVtM7nw1rihVimbaenWvTdIk86ENkfn1r59iu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8V3fhXxgsMqwzOQo6Z9KmcOpdKt0Z67LGrwt8vQV4t8RbBYZPNQdT83FeqxeJrKSHBlR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axbzuIIiGLjrVU7oiu0zgokJAIHAp4B7nikT92gGfrS5Bwe3pW5xEiL8wB69qRvc59DS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H5TTAToAc07k/KBjNBXqMcigHGPWmA4qRgbeKQY6Z60rsSMA/WmbhxxQIfyP6U0kAUhP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4UAMc9CBSquc54oc5A4pgYjjNAEpUdMdqTouKYG5PrTlI53fhQA8thB601m3KOMAUgxj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ADGIyD2oYjb70uBwOoFGBQBH1WgLhvmHHrTyO1MJOcN0pDGg9RnPanAfNtxwKbkdAcH1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BV+82eg6UdwcdaB6E/P6UZO4Y60xFa4YbSAaqDsfSrNz1PGR7VWT0x2qQHAZyCeKcq5U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ThySAMCgCRT0GeB2qZQRgk5HpUaoBtwal28HnBHSmMcu7aW79qeu4HOc01egXPFKMDoK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pB905FID1JGKdkkDP3aBi54xjinD37CmHkkDtxT8kIBjk0AGTySvI6UEllyRtHpil6gH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nmgCMAMpJHSkIJAyOakbIOR070nfgcUCI9oyD3pwHPPSlPIBxS4IIGM0DEwdv8qVRgZx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QfugUAKvrzQAO/50hOSuOgpT6+tADgBtYDvS4OBkdBQoIXIHNO6HOakY4AhQfyqFmBYj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4GoSMtndz3oAjlIBH0qDPzggZINTNkk4qIDkcd6GVE1NDtxLqHK8AjjFezaNbCK2XCYG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qk5+TjOa9jtF224TOOlclR6nfRWhdhUryOlEzAR5NSqNqgD0rP1CUwqWz09e1YnS9jlt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uU3ITxz/AEpNf1WV9TdeCo6VUt7lXf5sDPFFjhm7yO50H51XI47V1lt1xg49a5fw/Evk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wsYz0FI7KfwkyHn6UrE460wjjg4FRO+VHPSgsWWUjjPSqgctnjjvTZZeooRh5fWgRISD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QFzzTmb0OKpyAySdelNEtladm8tuce9ef69JJNeLHjPPWu/uGAgcE8VxdzJE97yO9Wji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Vc4B6VmTD5yD0FdDqDptMeeRXOyAPjB5HWhnCyLkjBNLkdMUN0HHSkyCeR1qRDJHJwFA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3pVgKFBGOvQ0kiZwR1PFaIZWO1TyKeEU85psqALknkUxpPlBU+xqikTnFQMV8wAHiossB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THc3dOwExjpWmrjIIXis3TQTGOOMVoqXHXhR0qDJk7MwI+b8MVo6fYmQgk9eRWeMBM55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mMMqeB7VcCoFK7085zs+Ud6zXsUJI28fSupuoSrlc8VRjt/MuVQjj1rZGhlLoiSDd5S/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YwR9K7CDTz1KnHapGtVX+HPpTA4dvC1u52Ku3d3HamL4TjClQOPX1rvYrTKcrg1aWyQA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POx4WjA27M/hTG8JJtKKpGa9K/s9Ac4FILBByRRcNDyxvCTx/KpbJ7kdKhk8Ky9QST64r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wj60n9mhQpVeKLgePnwvdZyGP0NRyeHb6IFj8w/u17OdORmA2jPpin/2Srcsqn8Kd2B4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MfUVGbS5iIXyWOR6V7r/AGDav8rRrg+lIfDNo4GYRgcDincR4OYpVwRE3PHSmSCVGCmN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SsnwqxDOeBimyeCrF+Gi5HtRcLI8ILYBypyOtM81QwBI5Fe2TfD6yLEquAfaqcvw4s3U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8iyOFLKO/FL5qqCN2T0r1OT4Y2uwBDhRVKb4XZO5JMKKLgebEj1xS5Xkk4H1rvJ/hvLGC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2dVXaOD70cwcpxpICj5uKduGAP1rq38C3MbY2Nx61A/gi8bJVse1HMHKcx8v4UnbrXSN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gdKG8G6luXhCB1ougsc6DkZxxSbhkZ4J6VvyeDtU6hlAqP8A4RDUlzuwaLoLGMckcHmk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/wDCJ6gh+UrQ3hXUmAAC8c0XCxjhu2MHtT+oGTn2rUk8K6qcZUexo/4RbU8dRgdu9Fws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Tg8YrY/4RPUuoCkHvmpk8J3QYbyQx9KLhYwQVHfmjKc/NzXTr4HkJ5lOatReA8DLPkn3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gHOR7U7eRggZNegWngaCNQJCzsOc4q4PCtuuT5HT2pcyHY80/eBcLCxBPpUi2142CIG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RxkrEu4diOtW002Ir/qlU+npRzDseULpt+54tztPcdqvQ+GtQkUFgADXqEOnICflBFSD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xWPN4/B90f8AWyjd6e1WovBTNx5nWvRYrDZlgAd/BzTxp2wDaMfSldgefp4FCg+ZKWNW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JP1rvFsiTg8mpVs2XAI4+lF2Bx0Xg+2VMrGoOeKmi8KwIzHyEya7ZbBXQbTj1qwthtOz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U8ORYyIkBHQYqRdCiX7qY9eK68WrAAbQPWni0TOO3vTFockuixMp4H5VINFjUAbO3pXW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/KnyRAj5kGKAucj/Y0YTaY+D7UTaUjqpKDK8DFdO8YUjj6Ux0BViV47e1MRxV7YiLKiLj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g4XPAr0C+iXy8dq5CaJftzKgKgfrQ9ALiqy7eeB1qRjjBBzTBywA6DrTiMEc9KgYg744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wFH51NjqM80r4ZBkdKHsOLszn7ZwLwAnnpXQPGHtPlNYdxEtvd7x91q24JQLYAjntisJ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MVwcjk10MSjaCVyKyLZgbrgCuhtYwwAwKhmsTJ1aIeSMLik0vHk8jgVd1qLNqSOMVk6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jpbYBWB7dat5G0561mRErtAPSryk8HNSWjH8QH/QZTnnaeleI2xVPEbAHcrN1Ne3a/ga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CzSeVq5ZWIUtya0gtDGb1PcdGIW1Q7hjHWr07AkMuK5vwtMLi2VA54rr47E5XI5PqOgq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i78uBv4TivL7iV57qQk5APFepeLLeNdPlODu6cV5UpCuc110VocOId2SBcbfanrkmkyu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845rc5h2wKnJ60m0gkAdOlS4LbSOlLg5wRx2pkke5hjA5oWV1OSOlSMrc460wRMyg54o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elMMmWwelIsRwADyad5D5IJxQAwsD9BSxS//AKqQwuGIyCaZ5TDjOKALquDkAYX0p+No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Od3NWckLwR70APZioBx8tNPJBA4pM705OCego2EDHegBCAOMDFRuoYj0HapvLYkcZNMe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5OGUdO1OUZJyOKdgrg5peM8jk9qAIjFtYFu9IyY3DOBSy71bJGRTGb7tIAGFIXGT2NCg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ILDHX+VGRk9/SgBuzbn0p4ztAPOaTrjnk9qcuQMUALgHp0pBk5AFOII7cUJxigBo4xjrS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Pb6VFO5G3jigCJidwUjin7h37VAXO489enFImdzZNAy5DMOMcc1aEgLY7Vlg7ScHFXbY+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E5JUcipAuOhyD+lMx8zEmnIT1I5NACFSOd3FMCjBJHNPYDp2pwUnaDx60AV2B3bc04YBw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+hqPaR/EM0ANxlMHg561FKh5GaexGSARg9qhkcBTzmgCLaWwcdKkjj3nJHA4qPJyUzT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IR3FMIDBTnmm4ww55NDKVG4njtQAucOTjpUqvxkGoQ4Zsng1JGryHg8UAPeRU2kDmomu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WWt1TBbkmmNlP9Wo59qQEHlGQZk7VkTxRrKdq/Ketbu12Uk9MVnTwEvuyMfSkNFDyuu0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6Ve8vBADc96hZS54PA6GkMiVscD71JnB4FTeUcZHUUyQkKcLye1SyokWCTwcGpNzo6le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fyqYqMb84YVDNUejeDtWVoERjhl4IFek2N6PlbOcDgCvn7T7ua0uFlRue/uK6mPxzdQR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c8ots64VEkei+I9eitrRyh/eMMV49L5l7qGM5YtSahrV7qRYzPgHsK1vCtilxcBzywPe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/D1kILaMkESDqK3ppjEh29KbEqoowAMACorvIQnrWe7NuhlXEzSTFscelT/ayluBnArP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+lPTErjJO2mSaCXPl2csucnFcLeXb3F0285BPBrU1bVzFG0ESc9DXPZO3LDnrVoxk9Sw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fMTj8aaZC6lc4I70mTjk4HpVEMdggHPGaheNSvJOfSpD0HzdKZISBnI+tAiIrubAHIqI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BBw1RkbMgnINAEcpBOQOKryEHO3hcVYYdQTkVWkGOBzVCIt4CnsR2qmSXmBY81cYDaRj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H3sYqhGmpwg+XNP+XAIXmoo+MDqMdal3DP0pAAx1PXNOJCj3o+XjnntTjjgEc9sUhj0y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7AP1pAcMOOKeOMkjikA7JAPHSlBJOcfSkXDJgnk9KcDsXaBkCgBjgL0PzVEgORjqTT2YNg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547UASR2zysVCcUj25icbsgVdhlCoTnkdailZpySBwKAKxJ34B60+Mur4Bz60CPaOmTSY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SdSTgelKZA3FVXc5z2FAnC8Y5oAvc7Pr0pqqFG081Gk4YHnAHapEJwA1ADgu5Dt6ikYY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io5DtHHU0ARHJHXApSB5Y3fnSZO7GP0pA2eMZIoAYxwQU4U+tORXL9OPpTJHxgECnRyP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XbCwPSuUuTmctnNdNeTbbeTB5YYxXJk5kYg9O1WjOQi4zyTinq3zkdqZ1UHvTkPXjk1Z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H0YgGnsMDjqaaRuPI/GgkRcjJ7+lNYZUsB0p74VcAZxSHiMgjB600Ir9TmncAgMOPam8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VAKBu7YC04E8nH503k8Z6U71IHQc0DLtlK0zxRAD7wr3nQ7I2+lQux6qOK8N8MwNca3b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+lfRFtxp8YCjAAGKYnuQsCxGeaaoJfP8ACOtTyIcdKZEArAY4oEa9j/q+O9asR4GRjtms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x9K1I2KqARTRJZRQASfwqVNp7VGELoCDT0jcNjPBpjB17qKayM6k98VZVCoxkVFMCqjB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PSrsJPAYYNU0k2ScgcmrsLK5JPWgCRuVJzUG1s4JqZmwCMVDyWyRQBHIpGBSgjHSlbnv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AKGAzg04EFc9ad5SqvPWoWYp9KAGu7bhjgVHtJJyaUSBmz3pScj0FADdp4x1HpQSR1GC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fvdqAIshgQeaQoqKP1qbaF5JpC6MDxQMz3Ry/H3RS+WVGCadIc8A4FIGJALHnpigBYlH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4kHyMFGPaupD+WcZ5biua8SYELtnkd6APN75sEZbOT+Vei+Eov8AiVpgZyM5FeY38oaQ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Hwo+dLiKelIGbZXB5HSrEKI2DjpUDbmfBNWVAVRimIdI6DcGHbiqMjK+eORUkhLuex9Ki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yCQRyajfk4PFWXUAEgfSqrAnHzUhj4+OnAqygIRSD/8AqqqnJ64qxGG3YHQ0wNCDDYwf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GCO9VLS3JAZuG7Cr0YK5J55qhCmEjv0p3AXk/hT96kVAcGQkUgDJNPGR3pvT3oyemKAH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5OabHkcY+U0jEjIAoANgbBzzTjEnTvTUyoPrS84PrQAKqL25FR+YvpxQcng9KAF6YoAi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pCwJODV3A7Gk+xtINx6ZpgUXiWMnjk1SkQl8AYNat5AVwc8Cqu0HryRSAypbeU4zTDBs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nnOMelRhM5JHAqbDKaQg/OBgKOR615r8VpidOVAu1STgV6wgVWyRzXj/AMXpjmNQenap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RGABzQ2EGCMmnKoAUjrTSepzTRTEZl2jJ59KZu46c08YGDjJpcq2Cw2mmSIiE9V4qUuI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UBT06VG2Tgk8UxAeTu/SmMBjNKRnoKMEqMDvSAbyFGK1LFAUHHfrVRAixgsOavWkqEhV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/A4puOvY1Kwzkg4NNZd2OeaQhvLcE8CnAPjG4EU0jtnjpQyYXBOBQA/oNxIJ7Ux8beOp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Z9MUDK+0luBxVO9zxggDNXWyhJz3qjdEFgFHOeaAPRfCrFbYHqNtbErbmJFY/hniwUZ6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NSxDFLZGOvanhjyCajKjdkHrSdW4GcelSBMCcdfoKXPTAwTVOe/htmVZDimxapa3E4ijb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JPUVnag7Nlc4A5xV9MY46571XnjzKSwGCKEBlJFt256HvWrHCphrPdiJFUn2rXtc/Zm4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wJYZl2uRlugqmss6spWRutb+oKrXamRRjOKeYIAgIRc1RnZ3LVozNEhY54HXtW7A2yNt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cPCobseg9K2QA0asPT8qllmhbkNDu4rMvmbL4OK1LQKLU88+tY2oHD9c80ogyBWV4zkU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C4HB7UE4bp8taEiM3zntTCXHU8jtSu3QkfSmkHIJPJpAIwLNuJ47imnaQSOaGxkj+VN5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4kDqKcRhlABIpokbOc/SnbwTknBFACD5gRjHvUwAx04qDgDrT9xCgZwKAEkHGM+4qBjn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g5Y9KYcBgM5NAxq4wD60pIycHmggnPHShVBbOcN2oAUAc5GB65pMrkjsKRSec9aUYA69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FGQCVH8qUlWUhuf7tJyy5PFAxMlcYFITySFzinAfMFz19qaw4ILcj0oAsWyjOB0Jya1o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tuuACDn+laEQ4GW60EslYDIpDkHaD9DSlsZAHFNx6HnsaBD2BH3eT3p7Y2A45NRo2T05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JgehOTSBWLEA4GOaU5JDdulMTO98nGaAFGPLO0c9KaB8oDdR0waMkYApfQHoPagAUDuD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AyDz6U08Dg8mgAGMHIxR90cD64FJux1pVYZIB7dqAFGMe1NyPzpedhOefSk/hHy8igB3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5fSgHsB1owemPrQAo5yO9HTAFHGSFOTSA4OAMmgBwAbp2pdrYJPK+tAzn2Pak+7yD17U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m/KWODxS854HNIexxQAdgB+VAyR8vBBoP3gSMHpinMVGADQA35Vz83XrxQFAwM8Uox0P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2gd+KFBx04FLgHB6ilOfXHoKAI+mSRzS8gcHilzkkmkoABnsefekJA47ig4HQ0px2Xmg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69KXk4GelJjqcUAG5QApJJ9qVv0FAOOQBmkz19+tACBs5AFA4BzQzAjANIO1ACjJHApC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wcGjDLnuBQAhwSMdqQjByeR6UuRjOMGk6nFABwO3J7UYwuQKPYH9KTOcZ7UAO7ZI59qa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7wPPekHGPT0oAPekJ7gcUvI6Dg0DjPINADAA3PakIwvB605h6nANIuQcAce9ACDk59O1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Rgg0HgZ9aADkcdqOTnjigj2oySuQKQCEA4H6Uce9HuODR070AKOcg9e1GfbikA55pcZzz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YAD9RQQfxoPGOaAA59KMZ70uTyM0ntQAEe1HtRjkdvejnJx0oANoPJ6elIBgYPQUvXJo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EdweKXjI44owATjgUjHgEGgBDjcecfShcbWBH0owScjrQc4AHSkAg+4BkUE9MngUdBnt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eaTlT04NLjnAFIScjnmgAPXpSHPTvSkHk4yPWkOT0oABx2pDjHJ4pTxziggZXA4P6UDF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PQE80pGMCjGTQITnHA6UcnHHFHTJFDE7Ac856UAH48Uh4wKX+IdhSP3xzQMiP3+tVnwHP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FQMPmLMeo4pgRjjgnvT+mRTV9ewp6sMg+nWgBOOB374oJwzc8djSAdT60u056jFAxMDI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0m08/NQvQ5OaQhNig/dwfWpFkmX7spx6UmeAKDgdO1FgJvtlyv8ealGpz4ySM1U3AgDHN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uVBZGiury4AcZ4q1FrUfl7XXj2rHLDb057UnOMY4+lT7NBZHRJeW8q5DVatJI/NA37ga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NWbVnWZWVzx71LpIXKejXH+ufnvUWcDgVLcf69z2zUVbmYhzilH04pD16cUHg9aAE5xx0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Ab2opAIy7s59MVk3Vuc7gMYrX56VHJGGBAOamSTN6dTlZzyrtuA/UrWvFfgoAw5FVru2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YAsBjIIFYtWPQhNSRtw3alhwPrUklyWT5Dz7VhRsVbrWjbk7SWPNSanN63PPaXHmxueT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3w/O37wdqj8QwM8ZcDisPR7s296oxnP8qdtCb2Z2YhJfAbNXrLPzDHAqCB0Khh1rQgAC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HUbczW+4duo9q8R8QxLb6vKANvNe7zHELKTwa8Y8Zqov2+XnNb0TlxCOfzwBjrSoXVgw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wSfpTsZGQOa3scd2iz9tuthjEzgeuarMXfDSvvI6E0pBODnn0oHb+VFkhtthgEdeaUDdz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0qjBGRTJHDG08c0pJ+Ujt2pygdFHNLywwR+VMBM/NgnGaDxnIpMfOBjkUvbBpgIRwCBS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g8U0nnIFAhcfN1pvGOQcUud3U4pwY9McUAMY4XpxUeORg89alYAqfbtTdo3ZPSgCPOOO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kwueR19KAfnwBjFADuNvXmjqetGAQW96QEA4xQAvTJI60wZ4wcmlbjgZxnrRgHIBxQAj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T6U5juwpGCKTPYikMZj7uB0pWyWBXijGOaUEDJPSgQYI59aTYQCc0Ag7fSgplThunJoG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QyenXtT5cMx9BTQQMYHNIQvbpzUgIGBjkChPmyMc1J5eTgjGO9MBduduDipcBj7Coxw2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mA/gYOKUc47e1J/Kg4BHFIZJwDyM4oz1O3imlqcMgAg8UwHcDoOtHBxk00MSORnPSnrn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z1FOA5GevpQCOo60cdc0AKfTFIAS2QcKO1HTkj6UEADI6mgBvXIxinr9eKbyGPrQFC45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FAGaCCcj0pMFQCRnNAxy+gGaGGMetL1welLgDjqaAFB+6vel53EYpFxyT1FLkMQc4z1q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Axu9aUjkjORQVwAAcjvQBDISCeO1QKfmUZ5qZyAGHaq42j5hz7UmXE7LwpGEmDY6mvVb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X4WxsUk4zXotmwG3muOpuelR2N0THdWRqEhlYp69q1EU7CcVQuEDXC8ZBNZm9jm9Q8Nw3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71xkulTW98YQPm3cV7HLEggII4Irj57RJtTUAZXNUYypo2fDunmKGMyHnFdXBHggZ4FU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d6VooeeBx6VBolZBKmCSo4qhMPzrQlcKMcYrNncDOTzTEUpAxk4FTCMhMYp8EfmMOKlc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QTximvHtjJA56U/+MAfnUeoSGG2+nNNGcnoY2s3f2W1YAZOOtcH+8a8ErHCFs1q+IdSN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659JJGuFG/Kg8VokefWldkusbiwdPyFZKs/PY10d/bb7MOBz2rNs9Ne7Uuz7QvFIwMtvN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K6lNMijiGfmYVVu9HRhvjGDUiMRec85NSAZUHHHSni2Mblc8ipCq4xu4qgKVxEQBlfw9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a1y65BHQVlyqN+7Py54q0UhFzu29uwpZY9wUAc1JbxF2yOxqWWPnI64pjNDTpP3YUDBH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R2rCsZfKkXJ+WugQoyA9c9OahmbQA/MABg/0rt9CTFumOnpXEk7Jgccmu80EA2atjkjm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e6R+cGq1lF++GTkitC5X5jgZx1qCyQNd9MVsaGxEuFwT1qVYlKkkcdMULFtYA1MEG04p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ympVhXPAwT0p6pgKCvGKlXGSSMYp2EIbcHt0pBCpwAuCKtqCUB65pShwNoFFgKxtieQv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Yq6sbjG08U4IVY7sGiwFMQqZB2GKl8japy4OKtCJH+6ORUwhjUDI5NFgK0ccYwDGCakE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IR0GfxprZAO0cU7BczEYxXAVkIBOAa0FGWO9ePpT/JWVfnTn2p6RGNCg5X3pgRCBN3Xj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ipRkdqcT0pAVvsSnB28elRmzQAgrkdquEnGe1Jx6c+lKwFF7FGT7g4qo1igbJTFax71E2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7mNLYJITgYHpVRtNUDJXI9K3pI0AAH3qrshzx17UrBcwp9NGwEDBPQDtVV9NIUnFdI0R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IC/pSGc2LEtxtI9zTTpqkc1utGSu1hkfSm+UOAE5HagDG/s+MDGKRbAA8Ctvy8/Ls5o8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4GGdOXjHQdvSmHT0ORtreEAyKUptBOMjpmgDCXTkVRgDFO/s5CQcdK1jDlduAR60JESNq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uU6H0q59jXbwoBHWr8dsSQQMetSSIIwcnPtSAy/sw6gDj2quYyWK447VrgDZhRVd4h0z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7uKVbdSNz8VcEYGRigRH5eM5oArCBONpp4gUHJJqz9nII+XHpT9hCgNzSGV1ijAADdas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JixkjFTrEM5jPGKYEPk5YHODUqwMTjI/3qmjhHUkVMsYwRniiwivHCU4OCO2KsIrbgCe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0pUJIAIzTQAwBJ5+UUgVeCBUmw9MUrKV68UwI/KB700qTwxzjpUuRtOeTTF5zmgCJ1X7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jirbrgnvTGChM45pkmJd4ZGGM4rmLpFW5Axg11N5xkAda5m9AM1KQIaoUYOetOA+Y85FR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SKPlzjFQMU+oHFKF3ADFJgEZJwfSnj1BxQBWurcGH5lzmqiSlVKZ5Xg1qOR5fzGsK5DQO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TRvSkX7Er5uQeDXTWMo3Yzg1x+mkNJlTx3robG5EbZYZxWLOuJb1pl+xMM81g6ZKgzjp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7YB5Fc1ptxyyMcHPFIZ2MT5UHPNWY5cDaTmsG3unU4bkCtWGXzMYGBUFozPFF6ttYPkjD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zJz8+a9X8dKW09hznFeTqmGxnpXRTWhy1pe8dz4F1N0lWJ2+VTxmvYYrmN7dW3ckYr50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cDqBXf6Z43hhthHK+G7H/GplTdxxq6Gr4zvBBaybxgdK8xUiRi2MCuk8Ta7DqcYiifeM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GrppKyOarK7Jj0znAHanZ2kAdD0qvslQ/N2pyzAEEjp1rQyNGIgEKRU3GcdqoLcRj5gc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kkxwSTnio8Y4pQwIBBxTfOXPIoAljwGAA4FOfODjoahWcZ4NDXCqDhqAsPwMZ71E2M5J5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c+1Isqtndx6UBYsgDrmoy4HGeKQypgDPNN3jNAEm4qAVPIpfNOAWPJNQhgM4NPAXgEZ4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SOgpplzwwwTTduxR6U0MBlgOTSAf5oB2lcgVIJU+ViQO1RttKgdKjZQCNwyG6UAWjJG+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yoHQVAQVIph3biueDSAnCxg8Hg0BRuIHTtUHIVQD0PWn5xIOeKAJfLGc9wcU5YfmODUQ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DzDnoKAJMds/WlCqflBxTS4OCDzUbHbkg/NQBK6EgqDxUMi5HI5FMLuy5B4HpQS6oGzi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/wBao2TYPU1OJDsxmjA796YFTdluas25CgYPNJ5SgE4zR5Um4EDAoAs+coBBPOeKkWRdo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hBJ60ohZSACeB0oAmaZRk5qOS7KYCjNRm3foKmitSyAk5oArNcM2fSnM7EDjtWilknqP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AAjvQBkeW4fLmnqqYK44PU0kkhkk+XnFIYZTznA68UCB8cAHPOKmJAwoGKYsLFQSefpU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GbSw4HNMeI8Zb8KsMC7/AC9BTXiO7LHNACRhFIyM1MhAyQMUz7oGAM04YHBFAEh+ZCc4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3jkDg9qnii8zjjIpXCxXjRmYDBx3OKo30kEGFL5Jqtqur3VpM0I4U/LxWFK0kjDe2R1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HB9KVUIXGKxCWTB3EDtT47mdW++aVyja8omPaDVecEEZ6VBFNMz5z8tSTOXiPr2qWUkR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VhvmbIHANVogfvKOatZIZcnk9RUMtEkSgurdu1SvHl8nk01U+bIOB1xUoXuDgVJaG+SZ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6D4P0uWNCzdD3ri9KsvtdyqHqTx7V63pVutrZxqByQM1lNnTSjcvkqigHr3rKvLrO5Aec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axogrMzu/IPNZG0tCUxhhkj61T1K+j0+32oQ0xHr0FV77XUgJSE72HBrlZ7iSaVmkYk57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ldnlZ2Od1RRsdrZPQ9Kk6xcdahIxjmrMSQc8ZpQoxjuKanXGOacAF75Y0AITtb1btUeV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HAIxn0pozyWGDTACgIyahZACcD8anUHBVTnPrUbEICO/pSAgmBwCoGBVPjdyetWJN23gc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hkh2gnqTVOLi4JI69KtSnCMAKqQ435Y9egqlsSaMGRlc9akTnIAyB3qOIbcsTzUgBB+X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L8woBJHJpQGXgnn6UxlCsCDn1oAnBPGBz61MOFIPJ61EuTjP/wCqpMjJHZRzSGCj96CO1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doAHPXmhhlQFODQBECAcY5qWDO1jjmkxnA6DvSBWBGH96AJx93GfmpUwxGDjPeoGbrnpU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UAOO4HCgselSxafeXCNsjyf5Vaiu4RkKnPckdKvf24Y0CQRjA6kd6AMj/hH78ruJCgdq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LDitmfUJpkLMSMjGBWMyOGBY8UASKqbtpHHrQX5ODwOlM+bcW7e9IVI4PftmgC1ASc55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DFMg5wKerEkEHA7UASAFV65NIABk8g+lMMg3Hngd6eXBGc/MegoAjk+5mjrg5xinFJJE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oYb+namBUvm227emK5mTGOO5rqtZiSO1UBsnFcn7E96qJDHAAAjFLGNzCmgnePQVLHzz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aTq2MYHepPfHFBOeCOexoJI9uT8p/OkfcY8ZzUgVfTLU1hztx9KYip828c80ZJGM5FOY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Fz3qhi5PDAflThkZOcA9qMMBkAc9acUyNwPAoGavhOTytdRi2Bkc19EWpItI8jG4Zr5z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kYZhwfSvoy3KGziKnIAFUSx0mcDAz64pqxj8PWn4PY8U/wAshSc8mkInsztdQDxW1CPM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cgnrW9b4A4HWqEWF+7gdBTt2FznpTFJ5GKeMADigA8wHBPWh8PGQKeFQgHGc01iqrwOt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U1qW55qC6Zkk6cVbsHEgyRjHakgLYGAMnmlxxnNLwzEA01kIzg8UwGMjbuBxQqlTyOKT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COOlIBru3GKYFzyRkVIUJwT0FNwV79aAAxDrnApp2gAHrSnHc0mwHvmgBpwVPpRHnoKk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8AYFAETJ/ePNNCgg881I3PBphHHFMCpPE+7k/hTFQ4xiprjgg5qJc44NACeUGbk1z/i+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1rpFUYBJ781geL0WXT5AW25Hy0gPGrpz5ijHGa9Z8IcaTH9Pzrxu4dhdbACPmwM17J4T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oQM6ZUzyelOyOR+lIpZhnHy0pOCDjigYjqNpYDpVV3L9vxqw2TnPSq7owXgUAQyZBwTxU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CTkY4oQFRkikA5QCaswpg8moYwScgVMpb0zTA1oGHl53c1KrM3AHFZ9uxUZq8rFgMHFMQ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gUpBHU05HYkLigBFRwDxSE89ealYkLUDKrnOcZoAekyg4JpQ4bIFRFdvI61PCoIyRjig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S9VJBERgnjOKuHjkdhWF9oik1E78Ng4wPWk2VCN9TRfzFU4GTTN0hGCMNVwqDgk8VFIy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sKqqZPauT1fxlOurDTbJFJ6ZrqWJaI54AFcDFDAPGTEspkPGP60MqmkzZtLjV/tQS7Ks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hs5/Sory1ltbqN0YlMckirDqCQexFJFziuhXZCWPNRhGHapiyqeDzQrHqOlMyKzKoZiT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vPP1Xyx/D+or3ObhXfGOK+b/AB5cvN4onjyeGOfpUsqJzqHAyTkDgUxjk5x+lP5VcKtN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50iroay7cFTwaaVLNntU62lwyjahA96m/su7aMMVIbtx1pk6FMqAQMYFHVcZqWW0uI/vj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IFAXIst25pUBLdeKk8n+6etOWIr0H1oFcjJznjiprJgk/J4p+zkBvu+lG1c4VOlAjReaP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Kv8AhVNepA6UqDccY4HegVi2JsZwQQaYZ3xjAxUHkkHJJzTSHySO1AExncrjHSmedIOd2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FRdQTmgCYyMcA8ioiQCMdQaXI2jHIpF6gAd+aYj0Xw4f9C8vHzbc5rWLbVAHXrmsjw5u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1yRv4Has2CEycgg0KxBJpVQ5GDx6VHu+YqenakMSe1guMb0yT3qO2sLS0YtHFg+tTKSMY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9fagCUdATwKrXRyeTU45G0moHwzEEdsUIDPlP+kIAPxrQaX7Na4DcnvUEe0k8ZxUjKs0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4/VbpvtAdpQRnharJdyuAA5BJx1rpJNLspZhuGCOKDoljgJjYM54qkx6FixAWKNWOTjr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c1iiNYpFCHpwK2YfmtztPTrUMll61+WFwRnFY2oMBJjFbEH/AB7kk1kagmZ8gU0BSB560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NEbAkg9PWlzk5xiqJGliVIxSHPBzTmBxkCo+q7WOCKAEOA3yikyCCCOR+tI7cAjg0mex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0KB260hAGAPzpc4GB1PSgBfUYo+ZR0zTjxgZ4A5peCML3FADepPHApu1W69aUAnjPFEfO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ePejPBAFHbkUHpjGCKAA5ODnAHajBDjjg0g+Zfel6gfyoATIDHP4Uhxn5s7R2pzZ46cU3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XGQVGDRnaT/eNA4bdnpxihidu6gCxB8wUA4FasK/LgjPvWVagbQema1YfuAY6dKCWSAj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HQUZ6kDBFHXAOKBDuSoJHWkJIAAODTgfQ004HfmgBM4xnpS4ycgdqQ5ONpyaXrwQQeuK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P06UuN2COoo4GeOc0AJg4Ix9KYQOQRtFSnJ6jAHeo+X4P60AIThhxxj0oHoKMEjHYdKT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PGO1OztjxTenBHFL8wHJoAB0xnmlViq8ikyPXmhgdvrQAqgZ3dqOcmjBwMH8KXAOMHkU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HbFIxxjv7+lBbGCBwaAFA7dqTGCTngdqQg4JLcUnHBAwO9AAT83TijOwdMg0Yx7ikH0w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aVQPmyfpTeBz3pNoyPmwKAHgMVUr1FGN1A4bhuvSnFSignrQBGeuwjB7Gl6cUHPXHJo+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OM/zoPHalGNp/SgBOQwxR0PXJNHTvQDjBHegBQCe3Sm5DckYFDKQxweDSnjA7dqAG5JY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cCjplc8mkAOMHigA6Y7UuDkccUnXO05o+bqTgUABx1o555xmjk5Jo6Dp9TQAcNwDjFN4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BoPHagAypGM0DrzzS4DDA4NJj5Qc0ALjGcjcKaRlODig/LjH8XWkA2/Lng0AHHyg9PWk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ihvvFe1ADcAYz0oI6DHFBxx6UuR0Dc+hoAaehycmkHQccUuB+NJj0PApAKcYzjFJ8px6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SgAPJHPNHzA4AGKKTJznjFADscE0mQx464ppbBJFLkEc9aAA5x83X2peo680nUAgcUq4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NAxk5PH0o57daOB35+lABkDPGaOxpDngEYNLy2AOAKBhj5AMcmmgbcqw4NKTwGzz04pO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GAoGB/Ok5oBHXHPQUcjGKAAdMY60HgcnAoBG4kik255zzQAAbecc0mBg5FL6c8UlACY+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RQSOBigA9zR6elGKOe9AB/Ee1DY9KM8AkcdqXG33oATBC5xRxnOKXvxScgnJHNAB0yT1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AJ3ChgQCSetAyBmHCkciqzD95wcD0qeXoBn8ahbGQ2M4pgMXhiDSj6/WhRnr1pc9EAwK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CKUY5yelIAMZHWgBcYAwaOn1o4HJpMfnQA7OeKVc7QWHOaaOPrTgBjGeKQA2N2RwKRiF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kZpcKxyB+FADT256U9WHcYFRnpk0DHTNAE2Cz5XpVi3J3KWHT0qGPjFWIziVcnApjPQ7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XQ5qW4/17fWovpQYhRxkZ6ik68dKOD2/GgAIzS88cUnY4o3fKOxoAP4hik/iOKUZz7Um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VDqQVwapyWIL7k4q93pGJGeeKlxRrCo4mSYfKcqR1q3Hgc9sdKLpCY8g4YVRW4cLgnms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hms4aMDIGewrg7i4eyvvNQcjiu4u185Rk8+tcdrlp5ThgaqOuhU9DqdA1pb603Ecrwfa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SvLfD90Le8ZWbCP2Fd/BODEpVqicbFU5XNrf5q9a868eaRIP36cqOTivQLV4+MmsvxPF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Z/GqpuzFWjeJ42nMYz0FPGDik27JnU9Mmn4HHHFdZ5zEIO4ccetKFAJ5pTyNopO3NACH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Tj3pVAODmgRKpHYcUm7ng9aTcTxjFJwNvvTAXJ37c0YxgH1pMgSYHUd6M5PTmmICDzk8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EfhSYyOv4UAKVBY56UBunHHpTOScYwBS9ckHpQAcM2c9KMHpRxsBIo53GgBBjIH60p4PA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QAwk/dHSkIKqMfiak2gDrk1Geh54oAXjjmlyN3A4pOOnSkzg+1ACMfmAxwe47Uc4Ixx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1oIwAMcUAIQcDAoA44HFBzwp4ozxhjQA0Zx047UBSB704YBIAzxxSFTsODSAoSAl2J/Kl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HNTLweFHNACIpUHHWpCCV560m3GMnn2oAYZJPFAhynHOOadnPCmm/wAII/GnjkcDFMYn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9KXjOCKTGBlTz3pAO5wO1KTgE4pMkrz0oXnj0pgSEYAK8KaQdM55pR97OOB2pcZ5xQAw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HipABjg4x1phjG75eKAHA4GO4oyMAsOvSnFRk4/OlX8x9KBjd2TxRkDHPNGMAj1o2gNQ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dTyTSEcYA4pOmAODQA/jdgdKcDgmmAlc+tKHPUjIoGOB5HGBSjHIqMEHkn8PSnDnNSA7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/lTgflIJGBSNjOQOKAIXG0AE5JqJAC2CMrnkVISAhBOTnikhCm4UEZDUpGkT0bwnpCSQ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u3i0d0RXVs5rK8HW6mxQkcqAMV2yoFjAH3QOfauOR6NPRGZ88UBDH6VlJJ518qmTGOaf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CAc1xGka8ZNZbJG3vzUWK9or2PSpELxgg8elZz2KRziY9ewq5bXcckSEHj0ouXWRgMbc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8sEDg1ZB6ADpVezYeXyePSpZJF8skHBFSBXuJDnk8Vnu+5uvXipZ2XOSSfaooFzIeMim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RyagnnHzADrStKVQgHmqLyEyAHmmJuxLGhLZzx61znirXI7O3aNyuW6YNa+oaitpCVz2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6mdxJjU9M1SRy1qtlZFWW6e5kYtkg9CKaWeNAVPTtVy3gThtvI9qlaBecjrVnA3c1tHl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4qjeXosAwjXEn8IqbRZxBI0QHyt+lZ+uKyXmccHoakFqbek3v2qEFx83firuzLEtwOwrm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sFj6V1ZCeWrqMnFSxmFq1mkeZY1IPesyC2W5Vm3DI6Lmuru0U2xOeorkItltdySMeM8V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ORkfNNwF4Y8444qxNK80xPdj1oa2XAJGTVbDK0DkMRnvVhs5JxwOopVgjPOMEUOQuQp/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D7Vdt71oSq5z3wazJJSgC5pm5zkk80wOtjmWfbIrArnp716DoIK2g9DjivHdOuWjuRhvl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YSWEeAORnNXFFJFm6BLkgYFM09czsQO/WpbskHANM00nzyB1rVDN1YAwBNPSHDhgOKmiO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jpTEWERGIOOcU+SBC2AOKjjJBHNTbsjk0xEPlhDx0qZQCoGKTgtxkmnqPTigB3ToaMFu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m3GSBkUwGKhAJAwKcVOOc5pfMIGQPwp3ms3GzigBseARkYNT7RnrSbwwHy81KhBYDFAD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jrTmAzkUm0HJNADcrxSYxyBSiNAORTtnyHApANXGDx+lI3qppT7Cmgkjk0hibCR1pmwc5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LMMdaAI3jA6imLHnOKezljyKjDHkAUDGNCoOSc1X27SQzgDNXA3ynIyKjKIeuKQEO1du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5CrDRgDg4zTdvQZoAqsh5Oym7JVOcVYkypBGTSsHxnFKwFURscnHNOVSMDHBqcMcDNOK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aoI4zTVg5yRx7Vb3ZAU0DKkjgigCNF2KMHrTZE8wk4qwzJt5GPrVYHknNMBoj29agaLL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VG2DnikMhFuoBJqUBVUfLTkBJ5HFS+WeePpTEQ4PUDiplUEAbODTwCCBnmn/AMVKwxvkp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/cxS4y2aaV4OOtMBNo644pyrjFN2twD1qQgZxSELg9MULnd0pRk/UUb+nFMZLt+XIPNI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GAQKRznAxgUAV2j44NIo4x2qU9elQ/MCQBxQA1lPOPzquw+bGe1TNu9cCopcBs9OKZJm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XwxcdeK6m57k9O1cxqA/0gZ4NJgiDAGD3HSpASRyOBTF5zkcAcU5Q2Ad3FQMdjpx0p5Y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AakwQvT2oABjGCMiqt9ZJcxk5wR0FWhzgAcD9KUjdyDxRa44uzObiWTT5huBCntXR2dz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6VBewpJGuQMfSsZB5chIOCDWUo2OunO50F+yvEQp4ArjVLR3bZODurow7GLBPGK5u7Ji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x0lpkICTk1twg7BjrWJZzxywpz0ratpVJ2k5x0xUFoyPFlsZdNkY9lrxwqVmYH8a9y16I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yuWwHmN8mCTjOOtdFLY5K61MWLH4VYXG3GOPSrR00o2QMCmGMqcHAroOYaqLgYU09QRk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qVdpHWhEsbuJA3CjylYgYxTjtDEg8GnBVK5DdKoQz+z0ZSQ/J9KYbSZF+Q5FWY1XGS2M1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IrRR3CjGOKCZMYKcVdjY5AxkDrT2ZGAYpxQBnZygwMEU3HI+U89K0WSPPQYNRvEpwEbF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tOSNjjJzVtrQ7sh+D2oW2cfKO1AFQwtnINN8mYOSAatvCwOGB/CgSAtyMYoAqYlUfd5q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JJlemPaozKMDHUdqAHjdtGTx6UhyBwOBSidTgEZ96VmJ5x+ApABcnGTmnq28ZYcdqgzx7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0FAE77cjb1qDBDsWPbipExkHsKUqN27PBpARgEqozg09jzknkU446jmkOBjIxQADGCRw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pqt82SMCjdtzg5NAEmGCd8CnSFgQcZHFIkgEYyeM80PKrYxQAISrYx17YqZ4mOARxVcS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JOGUAMPfmmAxoW28DigI2MEcfSrCyA5J6jtmmtcKF4HApAMVMLgmpR0C5wKrm4zgKuT3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gWS/PByKjMpGeeaFtLh+4UD9akFiSoMr8+1AELXBUADg96WJ3YYXirIgiXtmlJj2YA6e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vbHpSvZjALnOOaVLhiwx0pxuhtbf92gDOcRxk7Vx+FRncV68elSSSEsflwuOKj3EgcUx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wR3PalVCeTgDFNkBG0Y5H60hkm8IBgfNUMjhhkHB708K5wVXJHarttpzuwMi4DdqLjsZ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uwWEsqK3Zu1bNvpccB5A2/SriRAMNpGwe1K4WMuLQl/jBJNX4NHiTdxyB8vNaK5WQE1b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yzxJot0dRByBG386zo/D87Z8x8Y9PSu68TridSRgjmsEHPIPzZ6UMm5hzaQkCgtLuI7G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1tahnHI5rKHDZ9ahs1ihoYAYHBqQEFeTgUbQRyACKR0U7SDgjtSLFC/N8hwB6VKWAweuK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lA2k5GMdqTBFqIbl5OKkYgAKDk+1V45BkZ4xU/Pm4QZzzUlo6TwrCWkLMBkHrXoiSFYML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AHXl8bR6jvXaC5h+zNhjnFc8tzshojMvb12fglRXOalqjQoRE3z555qTWNWDlkRq57eZ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5zH+a0sgkcjJp/yls5qMLjBz0p7KpKqOlWZFgkbQufpUTDtninkAEAenHFNIGOe1IAJ7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GR6UOf3XA5pSuOgwKAA9wBTT0G7rTxjgluR2pjNyCQaAEzjNRyH5Acc09nwOBke1MPzY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AQearyAYyBVqcBSc+nFUjvaNsnpVCIJcbCSeKqRbPNH90VYl47nFV4Ou3HFV0JNNB8o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B56YqBWGFI+8OKlB5J/lUjHP8vIbk0nzMAAOBTHY9QOBTk52sWx60AW0Q4GB0qTAyTjn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VNxkEfdA6UhjchmFLglzyPagEA4A60Yz2oAZ5bYJ70qgjg8YqUYLEDpSEADBFAETkbhz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EVEyxngHkd6ljBA4XrQA9U3HapwKnhUICAe9Nhhd5RjgDrU8kRQ4xigB3BUgDk1B9lkJ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BxnP6Vb8wcKRmgCh5AjTJqKWPJBA6VclDFS23gdqZaATMdw6UAU/LKncwyKYVx/StNkU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ggc0AV44zK+zIFaFpYry0pyV6VQQASttGDVnzH4GSB0oA2Ekt0U4UA4xVC/lBIER6VVE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kIzTAz9YYiHnqe9c4MZJY8mtzWSdwVh8mMjFYKj5iAMntVRIYp4PFPh4yAOaaQQDkcip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IZKwOAMUhPYjn6UZPrwPWjOfumgkOeOOPWlA3Mcc+9Nz0OOM07jeefmoEUnBDMMdKaAS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c9SaYM4PNWUh4Gc+tPUAL1pikccc96kHPOePSgZNZbE1a1Y8civorRyZdKiYnnYK+cLU5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a+i/DcofQ4GbGSoqiJGgrfvMHoKmVxyAOlQ4YSHC/jUg3d+poEWLX73PrW3a8rx2rDgB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U4A5piLIDAE44o54NPJYJ0wah3v1xz6UATJuAJAxSMpYHPYURbzkEYFOI3LigDPuF+U5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BsU8+1Jp4IY5PA70gNNVVQfWndFHHFOxHtJB5qI5z14pgLMFC8AYIqvHguABT3+6evFRo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bVcqQTjFQlcfePFMG88k4pjvjg0ASOwC5C8VDliflHFOAd+AcCpDGyqOMUARorA/Mc08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1P3KByaAD6mm57Yo3hs4HFNAOQTxTAgnUs30pi4qxIeKrk4PTrQA/HINYHisBtNkXGRt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WN4hVWsZA3AxSGjwm9LR3S7zlw2B9K9p8Hs39jQ7gPu14rrBH9pqRwA1e1+ElB0e3Gcf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dDjPHpUq8KDiom5bIPAqTdkBSaBjSPm65FRsTznoKmYAY5qtOx2/KaAIpSSpI6VDl8cm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so4A5pAPRyNoPQ+1WEI2kAde9RIgdgemKnCEsvPyimBbhjzGOKvRlAQCOBVGN+cDhfWr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XT5Zx0pFVeo61V2E4IJwKli/dsMng0APlAHsKhGBxU7yRnOTUPy4znigBGAPOOKkWTao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JxwRQAy5WWaF0ibDEcZrFsNHnt7rfKMndkGtsvg8DkU4Ss/bGKVilNpWJN+YyD0FViNv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IbtTIHp88bAnjFeN+KZ2sfFyyRkq4PykV7JFko3OK8g8T2E2p+M4o7dGYgjcQOlM0pno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s5ycDP1q5GxMQJHSqyRJbWMcG3BCjpU6jEIFZLc0qLQjIBbOODQx2x4A5okJBoAzwa0O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STxtzmvl/WrgXPiO6YHo5ya+lPE8v2bQbhs9EOa+YJ2WTUpZs8MxqXuUiwLxIwSEBI9q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1061HvtiMEYAoP2fYcHg8UxM0E16FX5XC9uKnTxBGQQwAP8NYjxwKq880gjjYnkYpEm0+p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9eKglfT2XKsB9ayHtF5+epEsVZQTIKA1JybYAjfTS0GM7hUD2LAfI4xUJs34BODQFy0T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QEbyQ3HaoBZThSCpyKDZzgdDTGTYXrn8qeir1zz2qqbacELng9qYIp845zQFy+Q7Dk8CjZ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4LHFJ5k3YtSAv+UpOB0oEWDwvFUPtMoXbilF1N0zQBfaNWbpz9KasG1hk4IqmLuRc8E0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wHoWhXttHD+8kCnHTNaiX1sWOHGK8zj1JFUAq2anTWYxxtYfjSaEelCe3xzMKFWNm+/mv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uFWF8QooAEhGO9Tygd5ja2EIK980/fgYwK4UeICTxMQT05oXXmP3Z+e/NHKB3SyRM46k9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6sLlEfEncelYJ1yVDsSYY9Ky3vJZ7ne8ikk0co1Y7CxvfM3Bz9DVuS8hiXaTlh3rnLK5g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Wj5tpgF5lJPAoswZL/aC+aSY8D6VKuooMAp19qgEkGRh0KjpSiWHzBwnPTmgReQhsMBWw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qKx4MM2D0HStjkQKMc0mMuW3MG09DWffAByfwFaFsQIWXOay78nIUc8/lTQimeHwD1q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JfGeKDhRjqKokVlOM5wKjGWzgcinPkqCTUZdsHB4NACgA5JOB6U3OAFAyD3o5BPHPpQCc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IApQRuBx7UijGWHQ0Kwzg9KBj8glgO9M+6cAYpQR93PWk4bIPagBCDnPajeAQe1B+bOD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mgBMoc4JP4UZG0k9O1KGK4O3GfQU0vg/1oAACADjB9KUAk8cU0Bs9eaDk8k4oELzjGQH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oPORjHvSHr6GgYvbIOfakySuOAKVQQCSOvSmjGOTxQBZteEYnscitaI/u1fuazLVQeor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NBLHndyDg5oG4HJFGR070Dljj8qBC8ZIxg0wgHAJpzDnOelBwxznmgBueenSlJyowcUKe3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gBw+8KDgHHemnA+opM7iSeKAHZIG7OD0ph6E44ox1I5xSbsjpzQAm4KBg5B/SjBUZxxm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tPc/SgAGOQDS9evWk74A5owCRkcigAPK4K8dhQCCMdMUvO4nNBUEehHSgA2/MOeTSjk5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SOaOeT3NACo2CenPrS5xwetJn/Z47GgfdBxlh60AHHXHPpSE+2KXIYjKc0oY444+tADR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liSeKU+p4NKeMcDFACcEewpQBjgc0cngDIpAOuKAFXpkDBFKWJXrx6UoGOvpSDBIBHHa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S8Z/nQOc8Y9qaPlPHNAChhmj3FHGOBzRwRnODQAuDyCKXocjjFMcuvA5OaX7woAGyT6+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EkEDtSEgsMmgA6H39aOTwTyaOp68LTRy+ccUAOHGOORScDJxRj0ORSkY4oAQ5ABIwKAA3I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BFIQSMt07YoAcQMnA/KgDcMZpvI6d/WkDbD7UAPZM7cEjHWmPjcQBg07JLcdKRhwQetA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460vpxxTc85xgUAGAGGaMc+oNKe5xnHpRwRlW4PY0AIegAP6UhzkcdfSlOABzzQCS+eq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B93HalyDkjr6UnzEAEDFIBACRjHFJ0ySeKXp8uelLntmgBvYc80cZx2pcjHTmg8AYFAD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eSM5/CgBccj6UAICeeOKVWAPTmkwAMnrRgbc557UAL/ESKQ89BxSkZwQMMaCOR2x1oAO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QMUoI6kfpTe454oGLlemcGk5Ocjp2oIUueMGlX5twPUdKQCdugxS5OcHgU1eUHHNOzkc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UHoO5pRjdnHNJ1yenNACdwccUh6nBwBSnIHPSk7YoAXOeR0pMnsKD2AFHXp2oAMYGV5o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/CcGjBPXk0AOBB5zkelKMEE44pvQgUmT26UAL91cjp2o7UHjoOD0FA96ADNI2SCQefel5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5QN23t/OoDgNgdKnl4xxzUEgwAepzTAT/lpyeMcUJkKM9aRRkkHqKUZzxQAuB0PSjp8o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ckgDuO9ABjaOmaMk/Wkztzk5pcZPTmgB1ByRjH6UiHg56jpQCSQpPX2oAXlmBHak3cEi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A9APlFACH0oI/Okz+FLQBOhwA2OMVKuXljNQoxYkY6VZg5k47DigD0S4/wBc596h9Dni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moR3PagyDOeooByxA4xR9RQOCcDj1oABxRwBjHNHQUcetAAOuO1NxlvpTuSMZwKTn8aA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T1pfwoGIVypVgKzLqx2Dcpyv8q0zjr6U7aGQgd6hxubUqriznG3gYA4Heuf8QLiFvMGD2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ZN4HI5xjrXnviDU2u7phj2wOwohCzOqVZNGEspgIdexzXf8Ahq+j1K18mQ7WWvPDs6nP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jco6NjBqpxuiadSzPXYbRo8lOcVQ8Qbl0mVsc7ahsvG2nNDH55w+OcVzvirxdDfRiC0Y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pm86iaOGmO66OBxzmndhxxTXwXLAdacARjiulbHExSRgkHBprEZAA4p3H3ttMbIximSJ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B/pTFbIIx0qROc54IoAcfcY9KeFGMUg54IoBGDimIYR1GKToQMU8n5vQUhyMZPNAAv3u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pRkLg460pYZK4oAavOT0AowBlRyTSlhgA9PSgnuBQAzkfKRwKUHHWkPrij1OeaAHe2eD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1wfzFLxnpzQA4KBk55pmFzjtSg7eDTe/HSgBM4/CkHbJ60/YvrSHHODxQAh7ZpPmycH8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pTgHp1oAaO/c0wHjkcCn9qaFz1FADgMJkHntTGO1T6GlOTjjFMuDhcZ6UgKwKmTgcCpAc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eBxTwflyetAFgM3p0p3YEdO4pg+YKM07AAJHegBwPVfSlJJT5eCPWmrS4HHNADlwSB7V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zuHXpSgYG0cZpoQ/jgdqQAkEAcetKeenagH2+lAwxyoX8af8yvt7Umc80/rjnigBGxkn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KgL1zTsAkUAMXnNBztPoO1OOMjmjufSgCHcTHu7UqngHtSvtDZHQ0BccEUAGSe3NLjA9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xuzzQAuc9e1KGwcgcU1sr2570E8DHSgYbdoIHJNKGbhSO9JnjpxSliF+7SAeFDEjPNIEO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56mgfKpGc0gIDjuKSKXbNvwPlxgU2QdcHp3qLbgDnnNJoabTPUvCHi2C2iEE4AOMg9q6m8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wDdx+deG27McqGx+NdFCZGs1DPx61y1FZm3tnYdr+tXerSvKDtXptzWBDPIkqsmQQea2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DvWPKn2eRsZAJqEQqjbudroviZmkSNzt+tdQNUWRl+cEdiK8hjkcfKG4PT1rTtppggYS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9j1y21HAAVsjpxWgs5cE4ryXTvE1xazGOQbkH8Q611lp4ii+zhjLnNJxNlWTOnkfCZxl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xGGrmINcguJxGH6jr6VtQ3sSQgFuaViuddy5NOq5HtWZLfxxsGzgDqKjvtSthks+Diud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gpnNVrJbFjVr9LxmVB8uMGucOhwkmQj5a1hJCGyPypks6kMARnHag4ZSbeplGERpkEED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qy+TxtOD0rPuC6/LsbNWiSW2BjuhzxnrTtai8za/8QFQW8qow3qx9fati9EMmnh0HQcG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ZSgwy811el6nvhEZHbHPasAnbjI4qxaJL5ylBhSfyptXGdLOS8IUY5rljZSSzOpO054Br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O3qRWfNcxSymRDjPTiklYDJayNuWJYEj9KY8oXGRk4q7PMhYErz3xWdcLnLIMj+VNoBh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wD3JoRtw54AqRNp6CpQ0imY5HYAjNPKkDk/hWg0Xyg9OOtVZACVGOK0HYZaqNxGeQeBX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hPcDrXkNvbRmYc/NXsHhtQmjxAdh0rSJRcux944607S02yHjrUVy5zgDrU2mYLdec1Y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JHFtIyeKaQNi4PIFAkfIUdDTJLBAGSPwpCSFPY04L0IHIoyp680wJIssucfWplwSMgg0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9evI4pgPQBetOIAGc0zk9DTgx6MM0gGqAz9cVKAOcHmo8KxyRwKkAGDj8KYDS2wgYqRC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HNSH0A4+lIBoJ55qdBlahHHWpUcDk9fSgB+0cDFJjtupOvU8U08qcdaAGnjvzTeMA5ow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DEdhtOOMVHkbeRQ6krgd6i2Op5HFADmIGO9RDOTUpXtikETHoaBjMgHg80ErjBAzS+Ww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g5PagBmct9O1DY64o2vzhck9qNjn2PpQA3g0SEADnrTmjIA5qN/u880gGpg8DrUjqyDJ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cY61KxJXmgBmz05FLwMc08D5TVaTKDJOaAHTMuSM54qFCOQBwKbuBfI5FTLGQhxxQMj5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I4p/KrhgCalQKUGetAhsQJ4xipzjBGeBRjB4FAXrx1oAaASMUoxnFGCo60fwgY5pDHhg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pi4ycinADkgUAOBPfrRu9Bk04AEe9G39O9ACYOPQ0qDrxTsZPtT1AHagBpyOKMNj2pzq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CMCgCPoTzxSbTklunandDntSNnBFMRDNtC1XkbK5xxUz5KHjkdqhfAjwfypiM6f5lI9O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jmuouhjgjBPNcrfk/acA80mCIV64B4p642kZ6dKaFXb8ppRwMdfeoGOGCQAMHuaeTxgH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23pg89/pQA/+HAHPrTMqnABJ7CnE+1IwxgGmIju/ltgT1HpWF5yq5LJj61uXxAgUAVgX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krmlOVi/FcRtGBkEVkXoSSUuB8oNQxTksf7pqwwLKAfu1i4nVGomW9MmiVcMcDtW/alN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EuJQMVv2y5wyN8w7Vm0bRZsXsZlt2+YYxxXnWpxGK4Pz554Ar0Euwt2Vhk4/KvPdUEjX7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LQwrkDjzIwM81V/s1pASG69q0VtZeCTwe1TLbyZGOB6V0HIzH/siY4CtT/7HnUHB4Fbao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AsowRyaYjmHtbiMZaPIHtUTfLkFSp+ldYQCp3DJqKS1hlTLAbR7UAc7GQ6jJ5FTDcVGB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3IcVXaKcZVOlMmw4q4A2DOaN4TjGR39qjDy5xjAHFPEoGcLQFhQ6KoBHFRsyEHnFNZg8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g0BYXewC89aekjB+TkUzyzu5bn0o2nPJpgTfa3zjZlc1IJ4iMNHiq6vhgD0qQAyd+e3F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7T6002tmzA7sdvrSmPPUcigQqccUARPpMJ5SXj0pRpjZ/wBZxjipPKPUZz3FJhwcgn2p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Hyw9Ki/s26KKB19fStFQ5J+bBqXdIigBsk9aAMr+zbxSc/NmgabfBgNmQetanmzZ4fAF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SAyZLe7hUAw8VDMLkD/U8dq3JJp3QjIJ+lQnzQo6UAY226ZeIeaXybk8+VgjrWkWnJxuw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wcUhmcYLrIwnNAtLjOCAOav4n+6H5NPEEnd6AM8WU5bGRtp66dKTjeB+NXlhIJOeKPKC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5VXTSHUNcYq/HaWq4y/TvnrUPlDb1+aggBsY6UBctloFPypx2OKPPAGFXbVQPt7cCpPM3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ZmB3c46VEQ33g3zdxTlUjHzU0oFbJfn0zQA0E8ZOBTHY4YIvzdhTi6Dqc0GXCFgOe1K4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FO2JnDPkAUwyS9e1JGpkJBX8aLgK3lgD5sj0pFk3EBU47077Hk4BNaFtaoVzIORSuFii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Wjbaad3zDINXoook2sEy1WFKhsZ5NBViutiqnaQNv8JqwsYACjoOtPU5JGMgVIn3T/Ok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1QAKVPX9KdGgKEg805VGMkcGgY+NQ2CTzV6IZwc4AqjwADjGKv2+GU+4oA47xM3+kYPI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3re8TIPOJwcA8VgR9ASe9BDKmoLkHmsk7fLIJ5JrZvQTHuA68VjYIbBAzWbNaYmcgAVO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KQx44qeEhSRnJpFj/IdMPn6VGctnn3rQGWUcdqqyKjAc4IpMaGJjYTjnNT5ZShx0/lUK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mVzu/CpGjs/D1zDcyBWdUCj7uela2rX1tZ2pWFw7Edq89jODmMlT9aurM+CHJYkdzUcu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jcSh2XHNPTdtOBwajbBOMU9BldtOxNw54Wnx4D9aRVySOw707eoYAChgWRnIJGTSEAck8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gUh64xk+tIZCc7uDjNKsbMCQ3PanH1xzT0U5BoAZsJQALz3qOTlvTirTtlflFVplAwc9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AaWIDccimsQADRGf3uD0oAiuhmQE8iqDjgjH4VoS87s/d7VQbOCB2poTKsyny8HqOgqC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uGJQccimxYyCO9WSXEI6+lPyQdwHBpFXPAHPelHTg496kYFhtJx1pIzgjNIwOOR+VKgL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V5ZWHTFSJjBIPFRLgYGMVJgBPlP4UhiqckqOvrTkBYk54pqKd3BwKfgrkAmkAEjJGOe1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yM9ajcgHDH8BQA12CtgKNuOBVu3kHlnIxxVMp8w5xVi3cD5SMk0wNK2uY0xuHNLcTxyE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cU1RgE96AHmXKgd6swqzKCOlVEjy2e9X4R5abT9aALf2QyLhT8pFU1s2tXYE4z3q7aXX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+dqdAM0AZZwT0we9QyIrHpgetOfIbhuaCcryMYFICBl2jAH40vy/xE8UjAtjmmTSIpBz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1C4G8HpTXvUC4HNRGQzEkHBA4pgynrhBiXnmsH0Knp3rW1ebdtAOcdRVS1i4LEfSrRky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0QY9jWnHCAhOBhutNkjxGcDn2pkXKj5Kgik6YAPbrUcgkH8JphlK4BBA9MUCLGCVBJzT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DheaFnBJz2qgGzLk7aZjtTncO2fWmjIbAplocD0BGcVIhBHBxUYzyO1OUAkjpxQA5Plv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QmEukRAD7q4r5+yEcOD82cV7r4BYjRYyx7VSIkdYxOeeDTlG1hzTcg5yctSEHHTmmSWo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tB71gWvzsATW/AMIADTAuMMgc4pscZBJPSk3EYJ5Ao81gw5+WkBMGC9RTGkKx/IOaC4Y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jmgClPvk5I6UWmTIRnikuWLgYNJaYR+eSKQGgFIwO1S7MMpX8acoEiqc4ApzIw4U1QCM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owMUwAscMac6gR8HmkBBIedvamrGH70uc8E5pWYADb2oAcEWPBzk0kk/Yioi7FeRzSx/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GXkc1F5Z3danKYxg8CmZJzgcUAM2Be+aSUnb06VKy4FNAHfpQBAuRGSx5ph+bHFWZAoT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4oAMA4OelZfiEL9icBc/Lk1q8Y471m62P9Akc9SpFJgfP+rDOpA4O0NzXt3hAD+w4OP4R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z1EnAr2nwmx/sSEnglBmhAzbYNkgdqY2VO41Mhwoyc08oG4boaBkSvkcnNNYAdsE1IVS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dKAI2j3c44oCKig09iQpPSmDcSAR8tAEsYLHjpUyAjIzzSJhcBTUwXHJFAiSND5XIqeM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2PSp0Q5GaYEsLsOq8VK2D1FRrlBgcil39BjigBpUdTSFMDAp+ORz1pSQBigCPgYx2pRy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5txwMAUATiMYBI4ppEZBwMGmiU7cA1Iuzblh9TQBWkADY7+tIByDjikuGU5Knp0pIySo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OF6EcVw4t722164uWhKow4b1rtzPHGSe3Ss6/hmu8pCwGRjPpSZpTaT1M6DWbdmEEkq+d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VkBB6isO28ICC6+0y3JZ8YwTWpHA8cxQnKdqmKNasotaE/VhkiklBBDA/KKVsZG0YprE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xBuni8PyguMMv5186kKyu+ec17f8V5Smk7VPOeleHwoVBwODUldBp9MYBpAW24I4pzAj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yKZI37y9eB0ozlsdMd6DjrjrTP5UAPOX5B5pAzAcNxTemPSn4GMAcUAHmMG4fH4077TL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O/Q0mPmxQBY+2TgDL59KPt024AmoMd89KQfeJbp9KBFwajIGJK5x0zTv7SYHhM8c1Rzuw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/hSHYvLqSlSGjGB04pf7RhwAYuazsHr2pxHcjrTEaIvbbcR5X6U5Z7NiTjmsv+Lg80dB7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MMinCDT52JU4x+tY+CcAHil9Bn7vpSCxsjT7FmB8zOOopDpNoSSJ8r6Vj5Jz8xxThlQC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iP3JQR70n9koGCh85qkJJN2Ax+maDLMV5c8dqQWLg0eUMcOu2m/2VOudjdeDVZbu5ByJ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uDuzz60ATnR7naSB83tTf7KuRg7c4obU7jA+Yg0o1S4yADj0p2GJLpl25BGTUZ0++A5D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yAB+tSjWZtoJQYNAtSmIb6MHIcCnRfbjIm7zPb2q9/bR3FWjX8qWPVVkmVAgx7UgO20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Y1u87QTWHYNvgj4rc42jHINQxlu2wImrNu+GYgc1pWy4jIYVm3+QWAPemhMysHtUu0HA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IzzQHyuc429BVCEkOCD2FRevYGpMgrxUfXHtQAgGFO48dBQFZTsJ6+lKMbs/pQMZ3HrQ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pNwAxjkUmByeufejr7ZoAcMEdMCkHGCPWk9BS4BOB0FACMeuKQ5KgHoKM/Nz06UdxQA3c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mlJG7HU0zB644FACknHqaG4xk8igYHPXijOcE0AITkDjn2pRzxS4O0YPI5pCcRZ6tQAEk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AAR6+lOVflAPIPem+hJ4zyKALVsfmBB4Fa6/dbntWTblVkGOgrWjx8pzQSw6kHGKCCD1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FDAbRjrnpQIUc/SmjB6UrY65xikA5LA4BoADkDIApP4cikXO1uevanHG0KKQDCBk8n60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HGaaQDgE/SgBwI46j3pmAcDHennJUc5A4oUhUwRxTAa2V4PGTTgnHXJFNGSc44p3Q9Of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0vXPPPpRj5iQTikHKsSOaAHDg4Ix70bQMkDigfdBIGKXAAIQdfWgBp+6aD0GBS+g6E0H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/LnilHOVAzSfecAUAgkjoRQAqnLNg8igBwDgjNAwuQDyaB2GOfWgBACV5AFKvcelIF+f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HagA5OTnp6UADaQTzQOwA/ClOQeaAE/hFHVfQUh+tGPfigAGAAMcULgEntQeBkDmhgBj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NBAIINHsTzQOO3NACHG8DPAHNKBzhTxRxgkDnvRzgetAC7c8L2pmWLFQvFPGOfWkwenW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gPU44pdrADuKBjB3H6YoAAV7GkwfXig/d4GPwpeMA54NAARgcHmkJ9qD6g59qXI7dKAE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Rjt2pRxmk/iBAwaADjjBxjtQcYyelHT6mjoDx0oAb0FJjuTxTsbc+9IRlcdDQADIOc01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EcdKMDB9aQCEbnHoKQ4+ZhnnpS/5yKTgHOaAEwSBxjHSjGcc0rZOBnIpCMHAP1oGCn8qMD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ghcYxTTtPGfpQAnsRSbckYOPrTztMYJ6imZDAcUCDOODR6enajpjjJ96czAoAVxigBrc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dqTkdTk0p7elAwODgk4xS4G3ANIcdAOaU4J460AGcdBSDHH96lOAvB+agEdSelIBvPUj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lO0jkGkHOQKADnGBSjBXjtQCQRxRx6UAJjK5zSkZAApcE52jAFJxjrQAwgliR0pcHj+V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l80lT0FACYOCR+VIOg7etHIOaAOTzigAx1xR9DQOuDQeMDP0oAMdeKUjHJP4CjjuMUmO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lx8xApcnpjpSHn2NAw5BIIpuD03cdKd83TOaaACxyeBQBBIACB1quSc5PQdBU8uWXOMG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oAbkrk9zStjbkdDQvr2IoGPTgUAJjAzmlwMbs/hQSO9GOTngdqYxxIGATnNJ06nntSZH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wKAF6HmlH3icUvDNk8AU0A7zgcUAAz0PSndBjFKc8Y6Uc8+goEJ1xx+FA5znt2o75zxR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MemckjpVq1/1qgHg8VXGOMDiprZwt4i9s0CPRrj/AI+H+vSouB1PFS3P/Hw/1qKgyDsa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/lQAdeKD9KOnSgcH2oAKQ9Pal/nRjigBPpR9BQemOlHO33oAbjB69aepxnjmkx2NGcEc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2bjnFeVajG0d65x1NeuyIXibI4xXl+vxFb5l6DPWtI7FxZguANx96jKjg5qbGA2T3ppX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YOuCMHp9aZwGGB0qQqOPSgqO9FguRZ7A04ZGTnijaARg0pxjmmIM4HHSmnA5Byad1xxTC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euBSY5680wHIIxwO9PU46dKAJSAQOeKaxABIFC5CjmkYjB60wAjHU4zSgZFIFDYJ60EH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Cc46Ume2KMsCCBmlBPXAoADyKQ4wB3HSlYk47YpoGeSOKAEfLcg8im5BIHb1pcdQOlHy7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71OckEAU0Y6Z5pcjJ4oAQjK9OaOT25FLzyAKaDuIzxigQEDv1FN2ZXmngfKTjjNIeQDjF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HJGMUf40E4zkYoAY3bjOKac+tPY/KSKbjPOfpigABKsDiobgAI2T81TAKSSW/CorsbU9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PenfLt5+8OgpFHQk8Uu35hz9KAJFyFBIqRQVUkHk0iDPB+9T1GAOcUAAHTJpwwATjIoA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B6ntQA5exC8+lP53AY+Yim4PODjApVBB3bqYCH7wIOB3p2MY9KVdo4YfShQVwxI20AA4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+tJ93OTyaTJAHFAyTeBwBmlDgjI69xTBlcnGT6UhG7JzzQIlDA4xR1B7GmAknbjg805i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EjI6dKUHDEkZzTWO8cHGKTPPynoKAFXpyODScZyDzQfmGW7elLkdhzQAENxu6AUAZ+lGO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84FAxegPHWlwSQCeKAT1xwKUDdweKQDto25A4NMK7cAH6VMrA8HoKYy7m69KQEEqZUAEe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zKcHFNZSyjB4oALRcz4ArqIYgIApGfasLTo83A2jJ9K6ZI3PVcADpXJVeoXERVXOBWPf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q2ApQfMOKjliDZyKxixHJwszTggcA88VekmUIfLPNT36RQkeWoAPXFZh3MxVV4FbrY0Q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qGNbLH7Krc4CjiquhrunIIHHFTaxlZTjBB6CmO4ml3sv2oluVrqvtkrxKVYgelctpNq6/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dhkfd9KxkRKbEd5JWAY7qlS1bgk4FWIrchckYNSMjHB9O2akycmyubcBhk8YqF4xgcc+1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jvUCHLA9j3oJLUNmrEEjp09qebdI3y6BieKkhzjBNLNKqpgEE1VxlCa3jJAVAPXilubd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zXbp1Xtz7Vnz6k8tu0bcZOOKE7spFWGBb2Xyw/Q10KadFbQA7vn25NYcNikYEiOdxFSy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961KMi/uZmuGVCcA9BTYpXEal+feriWSTSBw3Jpbi0jgh2A5J7ntSBFC5n/d5UhWrPju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48Cu2M59KH09NnOS3ahlaDGUNgqQD7VEHdJCAOn605LWS2BYnK1ICJAMDGOtIRZ83fGue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ARTnO0hSfpSHG8N3qyizb/K+8jpXrfh1h/ZUWerCvIYc+cEwck9a9f8ADcZGnQ7hyq9a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JBHFT6Xktu9KhuOd2BVnSwBwTVkm6r/KCT24qaM5XPeqvAVe1SwncSM4pklwnKDHWmZ+Y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KFwWBHWmBcAIUYFOz0yKaG+XBp6orfUetABuXPSlAJ+tKyKMHvUTkhhjpQBOv3gDT164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xNSkbhxQBJGQCTjin54JAqJIyMnsKmRMgYPFAAAu3mlwvbjFI6YOAePWkVSBjNADsHn0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74JpCRjANACZYduKUk456UdxzTWHOMdaQyNlwCRzTefTIqV0PlEA1EFYd6Binnp1pAvocG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to60CDoRnrTsjuKZGw3ZPSnFkHtQMjfjBXrUeBjnrTmYkZzmo+vWgBxQY61EY+BkZp4H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0gGggDBHIpGORwOaaScjNSKR06CgBm/CjPU1Xl5BGasSBduc/hVSd1CYFAEar84x2q0N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R+VTlzjFAyNu5xzUkEDdSaVFGMkc1IuAAV60gHiE9d3NNZSD2preb2PIpm1ydxHFADtx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cHHHepSVzgnB7UANI6jHFKobHTilz7cigOSKAHAepp2famjPYUc+lADiRj0p6EbeetQE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wDzQBIHG3BNRSAZyBTxHnPzYpzJtAyc4piK+QQMGngnk45pwiUYIHamk4U8/lQBBLjjH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VlzgYx1qrcTi3gLHIyOKaVxMytUmjhiJLgEcVzUsyTtuQg46GrN3a3GondjIBzWekZiZ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EPOFOVHPpT1HzDsDTAR0I5p4HzDngVkMXrz0x0p5yGU/xUwZySPwp+CTz1NADjznij+J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nrxQIjv8+WTniuW1EqF5PNdTd/NGCw/CuY1BAVYhaYzMjOw4zwavh+nPFUIO4IzVrG7O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upJHgbuAtSxanDE2/dgegrMYB05PTtVMgIT3FTyJmqrM6mbxJbtZyBFO4DA965dpvNbz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Tg49Kc8Rdhj7tWo2FKbkTxzn7p4ParUc2VyaoeW4J54HSnIX5x2qiDRDggEdaUls5xxV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UHQGmA7APbjvTiiFCFHJqMDnrijvgHDdjTAU2keMA9KjksyDuAGasJlVxnJp0YJbcfyN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0qs9kT049sVtNEfNwvPrUM0ZAB6DPUUAYhs3ZsEdOhqq9pKrMMc9a6H7MzONp+Q9aie0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jnSsqt0OKFllwe+Patz7KxJOOarzWTEHauD3FAGWt4x4K81YS9K4+UE1I1ky8vH2qMWu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lGooc5TFTJdwFeuDVM2znGBkd6iaFgOnHrRcLGr5tuf+Wmc07EZOFbtwSaxTEV5wcd/a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6UXCxulUYBQ3I60FD1HTpisEO+Thzj609budBgOcUXCxseU+PuH60mGByVJBrLW9utox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zk0XCxpM7A9OKjHmc4FUluZ3XryOtTpLNg5PIouFiT526DilVHBwB1qE3EgwCKZ9pmDdO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jkYNSFH4HWqyTyFCSSajmu5AgAGD7UXCxe2OeicULET95eB71j/b7hQRuIHpUAu5mUje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kKDkycVEzQ8I0n41kBpGJ65+tP2/uwCPmpBY0DPBGTh8kVC2pBc+WvPbiqhQADj601Uc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LYvppccBcdQKkDM2STye1Ngtzuyw/Kr0EAGT69DSAhjhBI+Xn1qQ2+eD0FXYbUY5PNWP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MW3J5HbtVqC1YYwRU4h2nJFSRL82cc0AQ+Wq/MEw2eafsY4AH14qVz8uF9elSlvungGg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UqocAsOnSgk4GD82MVJjCqM8d80AKqAHP4YqaOMbTzzSADIJ4HWpFbvxjNIY4IqoB3pw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jkliTjFLGSzAEcCgCbZuwR1FWLVirFcc1AFJ+7U0JCzAd+lAHMeKRiTr1rmUPyFQe9dX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uUT/AFYIHHeghjbnJg/lWKcZy3XNbk4PlYA5rCmY7zxxms5GlMVwfWmqxDAAYFLnuTn2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oXEkcjg+1D7QD64qGA4zzgmnkjd04pMB8O76e9TFMDIOKhR178HtU+QwHGCP1qSkWYYex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r6URuPUdKYScnaRigYHcH6U4bVY9c0YJABP41Gz5yCeR096Qx6MQSoPWpYo87mYZNQW6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y4A70mMsRkqgU9McUpb5QAM/hSBQigA5Penbck46DpSGQEkPwPrSn7uc4A4odGByDTMZ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BnjHWo3G5QSckdqfyeB0pGycEDnFAEI5UkDpTPpUnAIJ5NNyd3HegBki8E+g4FZ3ABJy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Cs+UfMBTQmUbgbWLDgHrSQAc+g6U+4zjb1FJaoTgZwKskuJyp4wKaSSMDrQu77vYU1s5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RgD72KWLIGW61EW+YnFTxfd6c0gLYyxUg8VKQGGR2qPbsjUqfrUwAUBk4pDGrH6Eg04N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aCentStk8ZBpAIMZz+lQtncGAqbA3HnoKjOOVzkevpQAhJxzySeKdtKOGBpBjnvtqTZu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I2dp3cZ5qZkQEHGB2rPQmJwCOK0EQsABQAuQpHGPepWYbQAeaSS1l25HJFKls5UMx470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wabeXrSDDAfL39alNrIcbOQapXtrKgzjIFAEXmAhcdaJJRyB96oQoK4PGKdgIM4z70AV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geoFUy0khAbt0NaiyKxwQOOtV7sqfugY9qBFdIt3y4qwqhIWyPmptsCOSKnvcQ2ZJPzd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mcqTx2qW3+7jPA61TaQ+YzY5q3bKAmSck+lWQy1kBRt5A7UhJAGBmmbjk44z+lS4AQfN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OV6U0ohAYxDHbin+jEdaXHzYoAjMURIZoucUfZoiDlAM1KeTj0oznGKAM28t0iACLjNU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zuQgDkVmKBtNaIpDwff8KeihTk8e1Rg7l4XG2nkkr1z70DI51O0N0Ar274ctv0FCDuwK8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04r2X4YuP7HGTgVSIkd8p3KCBSF8dB1pwxs4/So246HmmSWbcYG7HIretGwucdq5+I4wCa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ZzQBKG3HoRTgnIGKkfAUcYqIyEL8ppgPf5V69aqO7DORmjLkEk1FISNvGam4yGQsxGBg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6Uw859qdbM3mYI4oEa0SMVBxgCpXJGADzUCO4XAPFDMc56VQClDvBzRJESuc4oDdMile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hw3HSl2beaQHcalCHcOKAIx+lRbhuIzVnAQ/N+VVyV3EhaYD9xbAzxS7wvy0gY7Tkc0w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PkcHpUBY7eTzT9pfjtStEAp5oAi83jB605SOoH6U0rgjjJoJbHFAB/D06Vn66p/s2TH9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UtZH/EulGOCtJgfPmq7jfAn/AJ6V7N4TIbSYMHjbXjWslk1IgcqH6V7F4M+fRYuecdKE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e1LGRg5pkufMGelG3I69qBjZJBj5ajXPPHNIQEc8/hTd7YOBQAMCeM80+POQPSoVYlsn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wKAJ1VTzin9cAdKaMdulKN2QQaCSaJcZOOKvQ8rkjt0qnGvGM5q3Dkxn0pjHZ5HHFOK5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x1pskojA9aAGYbbkjmmsewFIZXfPGBQgLLnNACDgjmgncRRtweTxS7R60AIFwODTXf5Q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Vmc56UABBB56U84K8Z4pOMgYprtsXngUgIyg25b71QpC3JzVuEqy/MKewXsOKYFZYc8s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KdLIOg7U3dlQQaQEOSrc05cD5u+KCMHJ60F0MbcYI7etMR4l8Xb2Q3aW6v8ALjNeYxHC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KdwJPEpGeV4A9K41H2rwKlFjpX3YCj9Ki4H+760ocnJz0pCN4GBjFBI0k4xjihcdcU7q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4oEHXP6UclR60E4YEjig+oFMBMj0wKQYOcH9KUBOeOKATuGBgUAAXzGAAx2qdLCd2JAB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FHOa6i1tlaIZHOKmTsNHOtp8itkjtUItZmBbYcCuwa2+U4wTjpjpUMduMAfKBWfOVY5M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8qaYpRg7D+Vdi0IxnAyKYLdWIwgPrx0o5wsclsfbjy8UwqysAy4PpiuqltgvCLlO/FEVjG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inzhY5TnoVwO1CocFu3Suml06PcFYbSPamf2ZE3ybcjrmjnFynOlgoHSlJHBB/Ct6XSY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pMQYHHHoafOg5TCJ+bIGDSsQcZ61rtpCbvlYlTSf2Mxzg4FHOg5TKxjIz1poI2tk4Pat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+FJ/ZMnY5NPmQcpnqflyaOOSPzq8dNkH8P6Uw6bOASF4p86FYpEg9Bilx2xzVj7DLuI/T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9KOZBYgUHdkDBp8QzcoAcAH0qZ4ZQWUKeOnFNhjkW4Xeu0cHmi6Cx6Vpy/6JGQO1bkeB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4402NgefStlciNQD1FSxMvQjdGTisa7z5rFj9K1rUsLdhWNfEibAHJoQmVj8ik5zntUeA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+Qn3xTSAWGBwaoQpJHygZo+g59KBjkA00569xQAp4JPQ96QcDBFIWwc54PagE7trCgBQ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agfeIxzSjnoOlACdutAzyMYPY0mdwBI74oZtzcnGKAE44Oe9KeuR0FByRgEYpOwoAa3s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J8vOTkUuBjJ/CgBcgkcYoIyRg0nOCBRgHGD060AKME8mlzlSCMUmQcZHTpSg5UkDmgBAV2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0YGafnABxzTTkE+nWgCeHlAO9bEA/d4PUCsy3XKqa1o1zHnNBLF545yKUAhhS/dAxSgc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R0qJtgHPfpVnODyeMdKhbbjBXPpQA3Yw7CjkKGxmnHsAKa3CgZyAaQDWA6kZpmBwR1xU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BGKAGrjaTQBgdc+1Kf4cDtSNxyBk0wGqMoTnr6U7IPGeKDnjA5Pag8H19aAG8cY4FAwQ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4oI5x0FACDg9OO1KeO/WkJ+XkdKUg9QOO9ABnnOKO+SKDgN7Unv2oAADg0owvIHNGOhpM4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g+5pCM/nSgHdkHg0ZznjkelACEfPuxkUgwMn1p38IIHNNxkk98UALwTgDBo65I7Ug6Ak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AB7ECgA4yOKM8jjmgqWbOcUAIAV+h70DnORnPrS9OhoIxtx1oATAJ+YcilAJPX86Qjfl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8UAGMdT+VKOaTaqgYFJ05JoAUn2wKaD8pIOBSkd2P0FMZi2cDmgA6jnilU4PAx9aRcso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HJ5oAU5LYb8KMYUE80nYEHijk0ABHPB60YwCAc0vTqOO1BBGCBxQA3qABjNBwTnHSlP3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ABlckkYoJz0PFL/DyKbx0UYB70gEOOCaM7ugoOdpGDR2H8qADuCaTI3HA4pcY+tGM9Dg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peQcdTQn3WOaAN2Dj8aAEx3P6Uc5JJ4oGec9BRgdhzQMQ49eaTAABI/GnY5JPem/dBVu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zwBSAgjb+RoyAAMdadkk4AAHtQIaScjig8jGcGgDPUUhPtzQAAqF4NB5we1G4YxgfgKO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wozjGDS4IHA4poI5GORQAoxnI4xQADnFHTigZGBjjvSAaThcDmjAA560YA6ClGaAEB5w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8YxSMOVAoAXOM4NIvsMUrY6AYApTnfwfrQAgxvxTSAAQT1p+BuLY4qMnbwR16GgBTxjH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zcEdKX1wOBQAvO3NJ6HqR0o4Az60UALjJAY0gIwcHNHf2ozjoKAD+EEnrQcjIx0pOooz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saQA5I7evrQOvIxS8naKAK7kDjPSqx5bI4qxLyzHjI61WPHI6elAB7jpS8A5z1puTjpS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3wDR1TBPNIMbwp6dqNxZjxjFAxTkLwKcM8ccUxfmfbnNXI48DBFZzqcomNihL5yMCr1v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wZK46YprtngN0rn9q2ybst3fh8pG0sB3FRnaKxssrlHXDY710enayqyJBMflPG6otc0p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4FbxncdzBXhcHtSZXI55q5Bpks464B71fi0SJPvuavnSC5j7gDgmrEH/AB9xu3A9a2xo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7ewtVcKEXjuaj2yFzHQ3P/Hw+PWou5qW4z9obHHNQj071sQHtRR74o96AFx70Ug/nRgcD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WkoACeKD256UUhHcD8KAEJ6gnk0dcDvQ2M7sUqKT9w80ikrjmz5TD0FeW+ITm8fnnJr0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xV5dq0rvfOxHfpVxNeSyM7I8s8c5pPUEU44Lf0pmTz7dKoAAA4zzSnoSOtR/xHnmlz27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KUcsQR0pD6ZoyMccUANyc8YpOQrcUdPY0MOKBiAKUVT1pSQAMDpQD6UpxxnrQA4YOM8U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OeQOlOA7YpiFBwTn8qaWAYZ6Gkb5SAO9N/3hQAFwDgdaUH8T6UgIHbilC8jb+NIAJ45F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Vz1o3DjIxTAaDjPHNNyRnFOyA2M0gGAfQ0AOHQehpcY47UnPQHilGD0PAoAO3WkGNpOO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GoACdsYxyaQuSOBx3pCR0AzTevBzzQArNnAzgGkJfgZyKQLjCgZAoJG7jkUDE5X73IPS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gk+namjGaQCsV27gMVBcg7AM5NWTjuM1WuPlYBTmgCJcbF45FKMZwBzTAoGcGnrjYSB0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p5C5xUOcEY9KVZCRyPmoETKflIzwKMA4IPzCm79o6YNPByR6DrTGOU56jmlyPTikBBBO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AOAyeOaAozjHNCD5cg89sVIQcD170ANZQSMDOKTyyehp/wCGBSZyRTEM2kE55p/lg44w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GeDQAwRjd97ml2kjDjin4B56EUYzwQKAIypfgjFKEAYLjOKf90HIpoPy5xzQMQgDGB1o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qc8ClORhQflFAhNq89qQg8YHFOXPzZ6GmR5bOTntigY/uOeKUE+nzCmkEUo5H1pAPzjA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zQuS2SeBTsZwB3pARtjIHc0ADB9aftAOT9BSMygEg5PagDS0aINKpz0710+PkBHSuY0h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R48selcVbcllaRMqDxgdqrsOfw6VfZN3IFQuCCCQAOnSsUK5h3tsHQHPNUoLMeUzE4xW9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Y0s/l+ZH69K2gy0ybRolW4Y57VXu/wB5fYzuUtVKNpoyzq2M1PayGSVSeoNWyjqbGyZY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Qpjjb7U2xnTy0iB5x1rQQIcEsDWXUwkQqVHUZNQzsF5H5VoCNApIGQaqXEKMCw6ijlEZ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xR/IuRnFNZBuwRViJAEbB57UcrQybKbQAOaz7hire/SpXkI4Iwe1V3+ZwQfmqGNEEg3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gweBWqI1OeeRULQpgnHFOLsNEG4rGC3Jx0qofmJIFXJF+Tpx2NVCUjXcT1ro3QyEXZjY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zPOfn7e1ZssrmZjGOfQVatrhXTBUq1JlWHMnzccZqxGMnZjHHFQSKBgg/jVhWACnHtSuI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1qq9igQyKTleMVfz8oIHH1oTaWbcPlpAZO1iDvXAqrKpUgqeK6mO1jnU/IKzr3TtkLFR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IgnKX0XPcV7VoDl9LGB2xXj0NtGlwspBJHavXvDxI0qM46DoK2iUWZc4bNXdKKgLkZzVC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VvSxiNa0QjcKgn/Zp0YCye1NTntTwMEVQiw5XbnPSm2uWbpxUEwyvBqxYAjOelAi4WCn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6c1GWHBxmgE5wBjNAFjzF9KaCGzxzUX1J4o6cg0AWU54pcOBwcCq8ZJbGal8xgMHsaAJ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THfAFRCRsZAxTgUY4egCcMeOcg0u44wetMAOB6Uo6c0APUA/WneWMHnmgEcHFRu4xjFA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OTxSDgdetNY89OKQCGUYI6E1GZCQBikYDOR2pFxn3oGK2NvPWmdSOaGb5jzTSTxxmgB/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BmotxPJ61G0jDAU9KAHqvzHinbSOi1Esjh+RTmmc5JGB0oAkAx2qNgCAKMnrnmjJ70gI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HoKkIJB9KMnHTmgCs56DHIqjK4eXAHSrdwwVCehqlFEfM3k5zSAuwk7DkYNScd6bGMIR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MXeVb2qwhBORxUA5PIqVGGQAKYEjMRzSLIQB6UcE5oKYA5GaQCbqX5S+SOabkrkY5pwII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c9KOMgAcUYG7aBikH06UAOPLdcUe1JkDHGSaXPPSgBpzkYqwoI6jtUZYDtxUiyAjpxQA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3PNMHC5IoD59hQIexynTGKrsM5xUpYhD3qIdR2FAELKcqD1rG1SQkmIHgVtTZIJB6VzGs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H/KtadiZFqLzbWEt5ODXL6g3magWJxXRzasWsgwKkYrl5ZUmkLng5qarTFFMXdnnHFOX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2B92pcfN16ViWPTBJI+7QhBHIxzwaQkE5/lTu6jtQA4n5eaTI49aCOTgcCl75oAjuCWi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xXgDAPWusZcx9elcprHPzdAKYjLiG2Tcx4NWgQGziqqY4yKs915oEJjaMYznvVeQdQRV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efnP8qEA+GLcwOeRUxQFiRwKSA/LkDk0SMVIGOKooDEcE55NOjjII4yKZuY54O0VMCSp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AC2VGKkBAOfSo4ycAEZI607jv0NAyUYLDcMk9ac4QdvpTFPzDI/CnYG4BuRQIlRUVR6n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o1K5UHoO9TRDdkg80AOWH+IHrTJIVIGPxqU7iRnimHdtJoAiERyVFEkBGDj5ulTwozZI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QMx3Qq3+Apvl55YYxWp5K7sEc+wqvPAADgc0AZckJYnBxmo/s4XhhV54SOo5FNdcIzdu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8ZPpUDRFlHv2rQCbsnbkZ6UwxYyRwT+lIDLZG2lSuPX3ppgAiIXitFlIzmmmEBS2efSgR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Uh5+ftWj5W5gcUgiAYjGfegCg0IGGHApwiO7GOD1q40I2jb607Zk8HjvRcZXjgPTGDVo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SpCzBcHJqWWLKjIwR0oAyijbsg8ZpBCWkwTwasmNh1FOhUtIDt4FADZFEcPHX2rNmOTn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RxWU7MUJx1pgRHkAAc9qlhhAY5PJFIqjaDV2CNWzxQA5LYHbjn1qU26/Nk4IqwiYAxwR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8igDKmQAYNNC5dcD8auXCp5gBH6U6FEbCHrSESwRv6Vet4hsHy5I60+NQihMc4xmp0Vd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FULu29O1MZcsWxirCjgelNbA5NMZFsOBzkU9IxuyDxTlHy09dqsOKAIZIgWxjApx27cE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OR6UmNwzjii4Cx4Zc9Ks8HaKhhX5uBmrZj2ilcCEAsmM9KlVCQvYYo2ghWI5qVlKgYOR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x1oj+/1p7n5VAHJpoO2TJHFAFsISvHFOij/0hc889aWFwc5FSxjEintnpQBj+M4w0Qx6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feMXH2cEdcVwK4GeKDNj87lznpxWHdJtdiDkZrbXoVI96y71NpPHviokXBlPJAHA5qMj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5Uj8aRoxzz1qTYehU8HjPenOMEL1qKPlNvcc4qeM7zwMAUgJo0JUDHIqcjp6CkiHy8dK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MapycZ60MCDtBOPWmIcc4+lS9RkHBHXNIY0M4jODmlgJMnTkdaQnZwe/en2i7pGJPFA0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yDGw56jpVYAKQWGKdFMA33c1LKLQXPfJNI6srY6HvSowbBUYx60jgsd2cUhleY7WAQHa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y4JPtUfXlhxQA8lTxk0jbRzz7UpHQgdqYxIAHagBOORjmo9u1wSeOlP3DGQeajfsM80A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ozL0HpV5iPJyRVCUEuADjNNCZRuV+UnPAptu3AOcClvThGA60lptaLGPmFWSWgwbkGmk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cDimMTnIHXikMbwWGepq3EobI6YqsE3OQR0qzCg7UAXE4yG+72p4Oc+g6CmbRnODnFLn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cML3yT2ppc9l5pemMUj5OMDmgBisp3Y4PvTR83GOBTmT5dx60wBiwA496AJAMkDHAq0o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qoPbvVkFQueuR0pAV23NnjNX9MlRsRMcMD3qEqNgKjBNQtbyLOHj4wM0AdBhvmHanKjr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7+coFaLJHerq30kZBaIZ9BQBajt5z0GDSXNhMyln7ipjqr5AEO4gVQ1HV7pkG2PaO4oA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6HnFI2cY/hpZWLOzMeT1qPJIHHFMCAltxFRt95RnJNWHwzHjkVDgLzjnt7UCHwDEmMkY7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OTmrKAvznFZOrSDzBGOTVIlmdgMvSr8GFUEAgYqjja4GKvx58rrz2qjNjiccEU4Pz1xj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cSykcgmmImB+UMelBODkdaZu4Cg8U4MMZxzQIdhsA4wDRnBGDxSFxkY5obhlOeT2pAV7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ocHHbNbF2Mw7uuO1YuP3h56mriUh7E844oHyoCeh60h4PTmnA/Lg9KYwZVaMknC9vevV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C5+UHgV5WwBjUAZNd78NbhUu5AvAbjHvVImR7NGmCfmG3tUMhyc5FOjXCA1GVB5xxTIJ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p/qRzXMIArqetb+nupXDHigZd3EnrxTivAOMCpdqhRjpVad3ICrQBXkcq2e1R5PJzVtY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eOPWpGRDPOTUsBBkGB0qMlOop9svJOe9NCNWMFoyMYoeNhgnmnwA7enWpSqlQTmqEVM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6UMwyeaPlxyaQDSyk8D8acZCMkDpUZ7EDikbIHI4oAD8+SD9aI4lHfPFQ7yrdOtPGTlg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NR854HBpdpYgk1MAoXnFAEYwi1FI4I6dKl47dKZgMSCMUAQ+avQnFLleCDUnkxBcE8imK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N/iNU9ZydPkyei9K0vlHQZrO1gH7M57FeKTBHz/rLgalMAv8Ver+BWb+xIyenrXk3iFx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+ler+BJC+jx4xtbnFCGzryQwORk1E3ynjpSl8HAHApWdSBwKAIiMsTTCvBweKeRzlelRM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JluRU2NuKgUksCTg+nrVofMuSKBEiHCnNPBYUiooWn7QxHHFAh8JY98VZjdsc1XjBQ9c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TGTJKCcY5qTA6kc1AoAxkdKc0nbFADnAOOKTYTgJ0qAs4NKJnQk45oAeYXHUc01gRkUG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yeYOfloAnHTg8VXeInvUu44PtVWa4ZiAO1ADxy3sKZcfOvFMBPXNKqnG7OTSASLKD5hU7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CScA44qJtxyKAHFlz70EjgCmAZ7c+tLgKQDQAu3PBNJOoWzds4IGc08MOwrP1a4EWmzF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gW583+OJ/tPiacscqDWApHXt6Voa/Ktx4guJFOVJOKzWOFIxyentUopjmcZwF600AjvQB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w59aCRcdqbyOKXPJyOabuXk45NAB3A70oJDnHSm/jmgn0NMBTknJFJu5B7UrEk5B4puB1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BeYHoM8V19uQsYOO1clZjMyH+8cV1cKYAUDtWUykTSEgHHemW6hnwRyKkZCsZbP6Uluv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CVXpSWx2555anM5I5HPtTYlO04HNK4CzYEeAMU2ME4BIApjOW+UipFX92Tg59qYEbxBW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AI7UwnkcfjUqEcg96QETRh24NOaMCPkDikG3eSD7VMcEFSOBQFip5e5h5Ywake3U5LHn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1Sb9xyBxQFiosIL5xwO1SfZhnk4JqWPDy7QPrU8i5OAOBRqFih5OHAAwPQ05rbEZBOfa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pU7KPJI79qYGYIeo2ilNt8mAv4Yq5AvzAEjFSuMZOaLsDLWAhuEBHSpGtwSAUGQRVyM5YA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EN0oTEa1ttSBUHXitdDmMccCsaDOBt5FbK8QKQct3rVbEMtQYMRK8VjXZG5sDg8DNbMI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AeYkdBzTRJQ8rGcn3HvTM/NnGO1W2IPBGKhIBcgjIPSqJIQNrHPIPX2o24bg5NOOBwBz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UADIM4/GlA+cHFKNqqD1z0pSMk44NAxAoyzZ5NJ1XOfypRyuPzpVA5IPHagBp52gHpSPh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5TxyKZgd6ADaFI4pCOpXvRtBJOfwoDEIVz9KAGOrDGBk96UoWYc4UDinMRgAHOO9IM556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96MDJxS98g8jj8KTAUtg8elAAMMOOgpO+M8AUbcbQDkGlAUcjpQA3oOaGyF6ZHWlwMk0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dtfuAEVqR8qOOKy7bcMD/IrVjH7oL/FSJY8g55GKAQMswyKXB2jIoDDpigQDIII6U0gZL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nGKjC5QZ6igBeccjj0pOCMA0uDkkmkYLkGgY1xlQegFHUZI+tA6deM0cbiaBCdMnPHag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59euKCMgDOccimAMSqjA6/pSAjO3vTsl+g4FN5yTkYoAFyM+opASxOTijk96D1oAfnt7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b0A6mjomMc0AIcEjig53DA6UuMqATyPSj+Hg80AKyuR1H4UZBAGOaYvGeSTThtHIPPeg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m2g8HGaYcfwjn3o2heWOSelADipGBnnvTCMNyOP50EHbgmlwD1PSgAPXp9KQjMnoKCvv8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BQcAkjp0pAcjPelzgZAo98YNAAO1KPrxQOTyKQjv29KAFGMEd6ORnFN37hjZxRk/xAAU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HHNNGdoZRwDzQc9x16UAIDnORg03H8I/On8qcY49qbyQQvA9aAEIULsz+NABOVxj3pM5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AoAUEtgYAAoyAcHpSZzwRS5O0cUgDb82S3HYUgJyWz0o79OlH8RB+770AG8YHy4H0oHX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G2mnGOTz6UAH3iwY8j0pW7Z54pF+UdOTS9OvSgBoOEz60EDaGpApHU8HpSk4XOOKADGR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OKMjcNh7UHAHJyc0AJ09jRz0zxSk5GcdKbnHFAAc44PHtSfjS8Yx2pCcAAdO1Aw4Ofbp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1Gcd6B0yDwaAA4IHFJ0NL396M9DnmgBM9SM57UY9cbqDnOKD29aAAY2kEZPtSHhVJ60uQ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jigBTgck4FBO1Rx19KOoOaOvUcCkA0ehpQDhuO9Bz0xyKOey0AJ1XApDgYNLx0zzRjIH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gUYwD69qQ/dGBkn9KQducmgBf4QCadwTnFJzvx2xRjr3+lACjqc9KTaDmlCnqTijGeQK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IOpJOAaXHGSKTnoR06UAIRwPQUvAxu79KTI705c7DkZ9KAEGBnIo5PIo6gg0cjkdKAEJ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saUncc4pGP7sBegPagYEt1PSgk4ODijB+8acOmcdKAKsvyr061VYEqDnGKtzN1wKqE5O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uDmgDOc1ZVtsG4Dk8VARgksOKAGjOetKoLcYqWJFZck4HvVmKNEAYH5ayqT5UIW2t1Ay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JA9qWRtmWB6ioC+R14FcMptskkefC7QOaqmRtxwtKxJAxSjg4HWhMBHB2grxiug0HVku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BnvXOSkgjB/CmJI0MiyxnaVNXF6gdjLC8cp2jCk8CnZOASOelMsL03kALAZxT5EbqvGK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GafasJJsYBxVU7+5zzUlqsiTA4IqQOjuf+Ph/rUWeAcVLc/8fD8d6irvEA6UfhxRR/KgA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igBf4TSe56UpAzxScdO3pQAtNboKX6UjdOKAEBFS2wzMMdKg6LgVZtf9YuPxpMunuZXi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6mvLZZPOLs/Jz1Net+MFD6QxPFePY/fOMd6uJ0T0RA/3t2OKibBO49KlnBAPGBUbL8o2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O1BJOBjijJHbgUHJ5xQIT+LAFBx3NKcnnFLjoSMj0pgMOWPTntTeTGDnnNPztYnt2ppH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560v8AwBSR8rS9gMdKAHkgY20ZwKYuc8mnEDnBoAjzyQevamnjkjg9qeRlsgU09R6UAI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QcCnHHYcUnUYB4oATgk4HSkYgnGMmjBA2jOKQHGcGgBv0PNPUHAzz9KQYHHanrxSAQDu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6e1B4cHrR1bcR0oAQE4Y9MUDnAPGaUDk56Gk6nOOlMA2gdKdtIz70ikAAgZPvSliQc9a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jcSowRSkkjAODSHJ69KAGgMOfWnY5xnBo4TJXp3o7HHNIYfeyPTvVSdlyOOaujIznpiq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hmcLgcmpEOF5Wo8HAIpwfB560AOcEkMvSnbeAc9elGScZ/KlAGQew7UAIFJODxThkfdP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UbRjpxTGIhAwCOaex+bGKVOAcjjtQcAqMcGkA4OQwwOcU9HBUk/eqMrnnGMU4AMox1pg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0bwBuxzUTE9O1IXA+hoEWVIHUjJpwUdAarc5HHFLuBOAelAFjB6A0jAjjHFQiQk5z06Ub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hOMKTRjP4UzduwSelKpG456UDHcNg9D0pRjn0pufmA6DtSqduVPP0oEKMdc0m7b0703A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49qBkvDKAR0pSBj+VNXnIB6UEk8qeBSAUNgYNJkngCgAjBPTvT0YduRQAxUfuOKeIxnp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lpCxbH900gNLTpFSbGOBXUW4LR4A6+tcTbSGKYEH2ArvdNIktVyRkDNclZaksaq5GRxz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1NjqOKpzEZ6k4HWsBJFS5z5W3qAK5u6DtcEAcD2roriVCKxp2xMCemcmrgapFPypAPLI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kYB6VaaSNsEcelSMCUHHFaMpI0LV5PJGTzWpAXCh85HrmufFw8UeDye1bWniSS1yVz9K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2RuyaFdnDA8VWTK9+M96nLbenPFaxVzGSsxCAMAjPvSggZwMVEMEkmnAqAeecVVkSMcH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Jc4POatFgEIzz61nmZg7DOBnrWMojJNzBjk07PA/u1GzDBwOMUgLYqUhiSMNwA6Y6VmX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Lp/KCselUYSLicknitNkVGJXit2jAdl5PNSeUruGHGauT4SMccCqUZBn/wBmlc0ZNkqo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I21G/wB4EdKdHyx5oRkyUKpbAOBRt55H5U9EJXcT9Kc+QoGcetACxSFXGMg9qtsdy4Kg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5yMAVLPdJBGST0HSpsUiK4hiWPgAdxXa+HJT9gVQ2eK81fUHmJ6YBrvfCMwkhx2AreCsM3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NyYwazpV3buOc8Vq2CbVUEdu1bIZpocR+hqQZ4zUaYJxjpUpwcYGKoRFM5XGKtWbjGcY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q7ajZ8p/lQIsgBvbFOwOATzRuAOMUA5bGMUAKY9wyCaQxnp61KrANinbwQdw6UAQqCGA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KZtHBU81KOF5OTQA7sCRQFBPK8e1Irt92pg54BHH0oAkTAUccUgI54pRnHAoJwRxQMQt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6U/bk8GlMWB1zQBAG/EUZySO1OKADJPTtSEc57UgInx3NRt2wcVOSCCMc9qjIA5I5FAy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HBxiptgb/wCtSj5UxigCDOByaYVxgg9etTEK3QUxlUJ+NADMEsBmkZHGeKkTG4HFSNjH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al34UZHNI7YYYHSmkk52DmkAu8kH0pQ3TcaYGGPm6012GzINAGfqk7KQgPWm2YcruJzj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DbyFrVtlVY1IOM0ATqDt64zQM9+tPOQvSm4OMd6QCblBA70uRk4pY4x1YU8xoucd6BiK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agO0cZ6VIucZzimBOQgHvTTs4IPNN+c9RkUAHPQEUAJuBelGOmetSjYAQBSDaDwKAIip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9NX5TkmplbcOetAEeD2FAUnpUmcgYp+CDQAir8uc/hSeWQMk9aXk8Ac07OeaBCYXIz1o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+tICee3FMCjKSHZe2KzdQslu7NoXbGe4rSuOnXJFQumUJ7Ypok84n0mXT7nHnlkPvTgNp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1FUjI4zWQFIA5/Ws5bjQ5SdwBGM9afkhwO1MA+bOeBTgB3PNIZKoAJAHFPHQcVH3HNS/w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jgngUcjtkYpOCDxg0AP/AOWZGecGuT1g4Xbnk11YACD0xXH68wE2McUxFCEkrtHbvVrH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hODzVgA/KAfrQIVuvJwKqzDIzVrguVxwKrT4yQo4FCAZaylZME8VfzvbBFUoY9wyR8wq9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qKGtll4OPanopAAFRvGUfgVatlJAOOKYC7doUjr3pCvPHJqVuZAO3apEUb2yKAI1PyDI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I9KtrGpBBFNMaZAA57UARYA4HIqWF9pyTxSi0OMh+aUwgKBnIoAUuS4waaxYk8c01VLN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dhnOfegAhkk8vkYxUonYg+lKkXcmmmFlbg8GgY9WI/i+lV3ycktyelT+SW4JqExnkA4I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I6GoHUktx14qyI2BbJ4JpZkx93kCgDM8soDtPIqPyizkk++2roTGTj5aPKGM457UAZ5j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OAAMmtHb8vPX0qAx5JGMCkIq+Wc4wMVH5fz4I4q4Is8DtTfJOVyOTQMqvFxjPNO8gFsAc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1IIM4Cn5jRYQQQoiD+dJdKrYAHPUVopaAJGD261Rvtn2gBRgL3osBR8vdhfX1qVIgucC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pJiIYQ7HtyBQMwtQcNJsB+UGqTnLY7dqsyRmeYt0XNN8gjAI75pgMgXPGeK07NNq5Kgc/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nkCtSBUMYG3gcUARSDy+QOD0qMOdhH51LcDPA4HpTYlzGcjpQBUnw2CByadCmJBkYOM1M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npGEIYncTQImikJXk4q2knQZ46VVAxghcirCR7GHegCzkA8n8qjyGGffmgo+3PQ+tNQF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4O3PA6Gn7jkccGo9p54qUKSw5wtACrjPvSsQcDoAOaQRkye1WJIgFAIoAZAwDYHQVYkY7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23Oc1bCksM9KQCcgcn3Apyk7cevSl24fnpTkX5ScUAM6fQVCc7iMkj0q0ULYbOAOopnl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Rt2nrVoY3Ag9KigjAXOOOtWCAANo70AYXiokwZIwMcZrg1JK4r0DxVFutASeAMmvP1wQ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ighuRnFZ1/kdB17+laADDJzgjtVW+GI8kYJqZDjuZQIxgmgnkADimE4baRwaQHg46dqk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sxfKAMdRUK8cHnNOjJEm0dPWpAvxkbOexqSXHy9hTIYjxmp5YyVBxSYyBAVYsCGoDbgS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Bk0HdgqBlaVhkbEEHHWrFngEA9e9VT8yjaOc1oW0SoQxHz+lIaLJJ3c85pQdp6c0YYci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UWkccADr6UNxnjNRITnA4FSchD6mkMrEHkk4WlUHoelSOuQB1NCgZGeaAGtnFRnjI9al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zvnPOOlAEW3GEx+NRqfnYEZpc5J570w7txIOMUASMMRkE8VSP+s3d+1XFwQCelVplIkO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UiAmc9aZY8xDnml1PaBj34pLAg4A6jtV9CC25AAUGonY/d6Y6VI3sBmoWwQWA5z2pDJE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4gVHAxgVnxgkgEdK0o+qjrmkMlVTjcepoAIBYipQQQVJpD7n6UhkYIzQpG480rAr8yjn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pASScwnnApoHK88UAZ+UHmnL2yelMCwgwAe9NYsSQKaGweefSndevX0pALHJ0z69Kubs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bMnHBqdG4Ck4NAF22RSo55HWppJQMYHFVouOhzUkkhAG0c+lAEqXQ6Z5pl3IJV3A4z1F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orogrgcdqAMyQgk4PJ4qNEJJHp1pSoDlcZqQHgcUwIyByx6CqpyzM3UHpVuXIBGOPSqQ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rS+VCcjIrm7l2e5Yg5/pWzqEm2IDIFYw2liS3FUiJAgOQe4q7H83GKqgx7sKKspwAQcV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UgC9e9HIyD3owVYgn6UhDxknpgUoOcgHimZxyTg0BQM89aBDgSeelKJPm680mTuC9aTH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6EqTwaxyDvwegrUuP9UOMgVl87yQcCriNDzkc5oAJ4PHpSKOuTmlAJwCeR2pjHxjOcjae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rJUnOTxXLcqu7GK0/Dl21nrMTk4BIyKaCWx9DeZujUgYyKTcS3IwBVfT5/PtI3JGCOnp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ZB5qiQDOBW3YEBQSea5kg+YD2zXR2RPljjikM03ndQAvTtTlkzjPBqFpckYHSmEv17Gk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iqMkgPuM0TsfLAzxUKuigKw5oAkDZwoGAav2QAcDOcVRQDr1NX7WIrytNAagk2YOOPSk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NV9z8ZFOdsEBulMQeUX5HSkMIXr0pynJwD+FD5Py0AKCoXGOKiZwzcDjvTwnADHFOwoUA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daQYolYfdxzScbaYDvoKac4NOwBjmkxnoeaAGZCrnHNN+ZhinHJ4PShVCKecmgCExsCA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JI5xxUQc8ccUATKxORVPVeLCUnstWt/QetVNYIXTpeOSKTA+dfE4YXs7sOS3H0r1P4dk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ryfxSS1/Iucnd0r074aSkaIvPAPFCKkegF8HIHtio+Owp8gGwHuaaMLjn8KBEe4g9aZu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ggdaRAMDNADowGPsKtR+nQelVlABIB4qyiEID19KBEgGByaUNhx6CmE8jingAg8UCLMe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YwSRVGLdtGe1WQxxwetMZZOD2pNuTjrTeQM0+MHGTQABAOoqOYooIQAk0srZ78UzACZp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SsCuOaDIcgLScs3zUALuGBxUDpluBUrrjHORTGYDimAhjwuBTRlVwetIJWycnjtUO8li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GegoZgATioNzkkZpxVuDigBc7u2KazYbb3HSnH17VFJwvA5oAlQgjINYfiqVYdEnJHDK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zPxAnWPw/OFOCB0psEfN9w/m3sxxgBjxTGOMEgUgAMkjA856UrKdmMUimNJDNjikHDdOl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QeeR0oJEYHOSOKCCFJwOaTJwTn8KVSMYzgmpAQgdqFAPB60uOCM4pDgUwE7kdqTpxmnL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HKjmgC1YKPtC5OK6mK4SMDIJwMVyCsytuU4IHNOW8uQuRIalq47nYNdEsFwNtSrMm3np7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Fic9BTzqk+7cSRjt61Psx3O1VozwOtSBokTGea4qPWZlcn24qWPXJu4470uQLnVPGrScH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KA3AMOozXILrrrIQU6DtUi66CMkc/XtS9mFzpBBng+tSmABcBfxrmU8Rx4IOQR0zUzeI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wuahjKuABwTU/O3GM1jHXoGAAbGfWpRrkOQgIwKORjuX0tmMpOBt+lSSQquOxqh/a8f3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Q6ihwQysPrS5WFyaC28uckHJParMq8jHWqv2+JSMEEnpUn24Z+crk9vajlYXHxxEv04FO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238sc89sUjXEbEdyaVmFyugPXGR6Usmck9h+lTLPDF8oGQTz7UrSQyNlBgDqKLMCGNS2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3qQzwp0I9qaWjfDBhmnYLmlB/Co71rggQDnvisq1ILLkcitZSPJxjpWiIZbhP+jsB0A4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YmteAjyS3tjFZt1blzvPSmiTOw3mZJ47U0uxOB1FLnEhRunamZJJxVEhktJyACBTQQEY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Wk4IwB060ACjv27UvXJz1pOR06UZySM8AUDFxhT3pV4GCKTgBTjn0FOxkE557UAIMlCM4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AVieaQkk8j6UAMdQFG0/WkyNvI5FKwIXGME0gO0A7eaAFwBg45oPA69KD83NISMEY5oA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TJIFGDtwelJnK9OOlADlxjGMKaQDgrjp0pRhQoA5pSfmAPWgA3dCKjxuHJ5pR7UoJBJx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bVKnnpWshPlqAfmrHtOEJ2gHNbKgGNQDhsUiWPIJI+bkjpTOQSO+afx1P4U0jkkCgQm1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9KXOVBI6037uOcn+VADmGMHoDTW/uKM+vtSk5YYNIeHOM80AN4zyKOOM0igD3oAOGDdK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CgNk/hSZPAoXKjBGT2oENIAzkEUHngDFO3uDgJkUhI4xwaYDcDoDSdRyKXADHHQUDnOR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GcY9Pak9zSggcUAGQfu0YIIxSHAGQMU48xgCgBN2wkBe9B+XqMk0AELnqRQB19aAHZAH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sKYu3Hzjn2pQR1zxQAdsnj2ox8oIHFHHekI2jrxQAgwCR3oHQ4HAoI6460DqBjn0oAA2c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Tk7QOlGD6fhQAYPB6UmS3K8HvmkYDgAZPpTsA4GPmx0oAQZ4B6CkxnPpTuO/QUA/3TgU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84wcg0uRzzTGIVeOgoAXgdKMdcCg7cDB6jmgZAwD0oAbzkkcD1NIMgEHkmlI7k5pFHJJ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JxuGWxQAVB7k0BlAwV5oADwx3E/hS8Muc03p2yaXdzjb1pABPYHP9KXjbtxz2oJzjPAp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BOQR0FIcBCCc0q8cA8nuaQ4DAYoARyWVcDig5HXpS89ccUgHXmgBCO+MGlwMkmg/Ng+l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dsCkJycHoKccsRg9KZkH/CgAzjgj8aOhI6+9HB4PBpOcHBxQMBx2pc57YoK9Dnmjr9aA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Jo424JwaU8AKT+NACeuRmjoue/pS5yNoPNJghsHtQAnOBigMDxiigZyT2HpQAowQaFOO9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kA0gE+YfMoyD2pST64oHP+zSYwxLd6ADgN60HoMDpSsoIHPTtTfcdKAFXg5zxTRg55wR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wpOelAByQDnmlHXjg035cnjApAvOc8UASYx35o6EZ6UA5HTpQuNpJHT0oAZ356Ghtp6n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/WgBo24INOPTikyPTilwOueaAAkAAUYwev5UZwcgc0Alk4GKADHXHSmjBPAxz0pS23v9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GJgkkA8dqd0BzwcUwtwFIpQSBkdPegCu4+bOfao0t5JZCEGF7mpWyWArRijWO34wCazl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xQDd0qiw5HPJrY1AZtAc9BWOrBtuRinB3C5IhOcE5q3BINvzLkVSGcYB96tRybkwBisa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cbfSqzbNx45qyoDqfQUuxVXeRzXEIqkZxgU0ArwelTvIh6DBFQmQEZBGfSmgIpITITg4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Gf60fNL0BB7Y9av2+jXJIaVtq+h7CrTE2S+G5gsxR/uk11TWplOUXisew09LUl1GWzWi9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a0uTcabYxudwOewqRM+am8YBrFne+Mr/AL447YNVIbq9ivozJKzbegpqxSO6uci4f61FU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896izXcSH8qOoFGMDHrR/KgA9MUUUelABRxzmg5PA6UYoAT69aQjjrzTsdqMA0wI8EVP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tT4WAkHpUs0p7jfEkH2nSJABnAzxXjs4CSyZXD5wK9d1q7khtGA+4RzXll4qXE7lRjFX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R60zYFUHNK8JLDB6U1kfpVmQhGTzSbTgEj8KTDKRxxQWbsKBAe3FIRznPFIzHbgg/lTfm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ck8UEbhgGkLdgOad04xxQAgXHANKV6ZOKXAA470hUjn0oAcAPSkLdscUny8MG5pM5yfS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Rjd24FJjA7c9aB9OB0oAOvt7U0/KM+lSADuKTA6dRQBD5hOeOaRcPkkcCpWwuOOKTJwAB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fuLyM5pAykEEcihSAeuaBDjnsOMUhY7TkcUFwG9qRnGMDvQDDcMdKPxpuQceopc8gUgF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oyCNp7dKVVDNjHA70wG+pHXNG3PU4IpSAMnFMzu+lAxegxS/dYAdPSkKggDPFBYbxzSA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O9sdKtyMTCSOoNUGP7zmkIep6Y6VLwrVEmNw9OlWgiEHJ96BkIUmT5anjwyY75qLHQA1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ZyRilXJI9BTdwyABk9/anADfnpTAeoxxng0pA7UD5sYGAKOj8nrQIdgqPXNHROlAJ/hH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doHXr2oxweKeeGGeKQNj0x3oAOkY4zTFHQEU84KgE/8A1qcpx1IoAYV25GOtN8skA1Ic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MRx2FAEQjwDk0mDn5ealYDrn8KMbQCODQAwI24ZOBS8L15p3G3BzQBxjHNAxN3UEcdqF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Bx0p3DjOce1ACqV5Kjig8MCOlC4KnAxTZcoq+9IB8hGwgd6iXKjrzUnDR8dqaqHrjigAQ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HNObsCOlAUFt2eaAHKDg5610Gj6yIgEYEnpXPkEHOeBVuyyZgQOR1rKcboDsSTOm+MYU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8s7Rx71oWQLWwJ6L+lLcoBZu5GRXO4WEjlbi+EbrGFGTUc372InA3Cq1wnn3oVBgnpWjN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0rWNYmNk7wD0q+kvC4GR3FR2ds0smGGRnr6VZuFS3jAH3hxQy0NO1249K67QsDSiWHPp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Gu10Qb9OJHcVLdhsi2Fr0gjg9KttEVwPWs5r5INQZepIwBWmWzHlh1Faw2OWe5WkCIM5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oPl7VNMw3Yxmq7BVZvWrIF3AKTjrVK4gdlV1HGeB6VbAyVGODVprbzIhtOAOo9qzkNGU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DSoQg5fNWLho4rcmRsDpxWBNeAA4HGeOahFDdWugWCA8Y44qOyIEJPeqdxMkrhicEVKt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ps0i0i7taUnJOB3pDsjcKPvdhStqECWu5VyQuayFv2uJN+MEfpQkNtGw8u1lVRx3qSI5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GCDk0+K/ROCMimZs1EUMACCAKm8sNjNY7akcEKeKifUnEYCMaLEmtczpCmMjcvpWDeTN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NJK+5nyKTjacCmkUJbL8rHOTXeeE2ZdgzXARSFJVA4Heuz8LXJFxyOAa0iUjvD/rMHg1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WF3TKcZ6GteNVUg45xWqGXYm69s1KDjAzUUIBXIOKeV4zjmmSNLDJwea0reUGMDGGHWs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RGBjrTGXeCo9aBjNRIxCEYp4J3BcUCHng5xxQoDUh+v4UBsd6AJPLxgrwaaXIPJp3JAw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SKAHJkHdipyGbB2nNCxFAOelWFkGzGMEUANXPSlAJPtS5z0PWnKxGQBxQBHkKclTn6UDP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0A5qJpcDgUDGsMqcCmjoPShnbGcUmT6UgGOuHyf0pp55p5bpxz6VCXIyQOtADwuDyaUq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OQKNwIIIoGSAANgj6YpuxSOuaazcDBqPOCcdKAJRGoIIHNEi4PIpqyHjBoZlJOTzQAoQ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GQTjOKTODjOaQDJFGzIGfwqndyrFCeMcVZkbnAOKydWk2oFHegZWtdszgnrn0rXQYxjp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3H4VqRkseM0gLhPvTMn8qcF2gZGM03gtgj8qBDhISo4/GlfK0fdGO1IT6kYoAjC5yWFT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B1pqseFxxQBOWI6HApMkcimbiOh4qSOVSh46Uxihjjkc0A57Uu8cEDim7+ckUAO4yBin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5yRilyKQDl7VODlSCKrKSzdOamUOqdaYCj5TS+hxTQSeCelKvJ60CHHGCQKYTkE54pzHn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YFO4ztGBzmowMxkZqZ8+uajuZBFalwM8UhHIeICNwBrGAXaMVPqssk18S7Y9BUHIyccV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yaeCACeCfSowTtwOakUAc45FAEgUEK2OaeR8pGKYDhQeMVIG4460AGSqgE80vCkBvvZpM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9AhSMoTnmuN10kS5I45rsiPl68VxniAAyE5OM4/GmBUhH7kEHmrC8g4+9UEGDDjpU4YHA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HrVeQEnOcE1N93GDk1FKpYEL1oQEdu8sZbHIPetKCdgo5rOjhdTkKcVdjU7RleB6CrKJ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owF4wapbV3cdatRnaoIPzAUASMnU8cHioicKSOlB3MTg4JpNrbeelADvMZMEHg07zQvy5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y56dKNp2g4yBQA8ykYApBMRyTTChHy96UA7ynQUAODkHr1q15jGEENg9wKpf7WMgVaiJ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llO0c5HpUyTYGCvNVldVBwOKcsgyM/doAt7iQSOmKpsTk81M1xGq4Aqq1yA3C4B6UASH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HkVC9w2ScdqhWRsYz9aBljywWHdfSkYKpwDz2FRFyCqg8d6Tdlyc/SgBzHMYyMEUwscj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8KYTtUc5NAh28HIxjHpTBIdoJFBIVQSMmmbiM4HFAyYFS/XFSoPmAAzVVGGQ+ORVqDmQ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hEQT2rFdiZG3ng9DWxONqEdjWPcHDBQOKQDYwScE9ag1E7E2BsnuKtRZ49azb5/9IIJ5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mpYirAryDVdm28Z+lSwkmUcUwNG3tyy4Xr3rXSNYoSCo5FQWYVYt3aku7jEAAHNAFRwp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IAqo8pLAg81MJj0HpQA8xBm2HinCNS4UDj1oBJbrzjrT1OwhRyPWgCVNoGAKkjJMgwPl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UsZLEALxjmgB7AnOCcVHDGSTngCpXYkYXqKWEZwT0HWgBuwYyTxT/lC4qeRUyMDt2pnl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UQ79wAwBUrEHacZ9adbxYJ5p0q4AGMetIBkeFfgY9/apAQXJB6URoSV44pfLKtgdTQAE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IY9OlDIu4ADgClTqSDQAAZGKRR04/KpTET0PNNCNuwOlAF6ApgZHGKeSPl54FQKjADHQ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0AZniNTNZM6nAIxtrzkYWTZnNemaymLJgB2rzVvlnkGMHPFBEhccY9KbdruiB709jtwu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DoOaTCO5z8h+9xTARtGT9BUj/wCtYVDjj3zUM3WpKMCM8cirEADHI61XOMAdqntz8wyM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uFTEDBOfwpgwijjtTGmXow68A1BSI+DJwKRxnIBxSLksQRjHSkJAOCeO9MBgQFlTHfk1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71QgXMvB4FaIBI5GDSY0PHJ46mpEQhQAPwp6RjCkHk1IF2gc81BREFxwRilzxjtU4BJG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5z2oAqk9D37UnA7c1Ky4zgVCynOAaAIyPnOTzQwwDkYJ6U/C4I79zTWccLnJ7UDICo4J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x071M7fKQeD61BnjgZP0piJoiWY4PPamXCnb0y1JCQuMH8akkYEYzk+lAGBquNqEDk9R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uq/Ju7l/XtTNPb5cY4PetOhHUvt98gGoRtGR0p7c/UVGx+YEjgUhjoi2Qa0ox+8X0rPj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gB+lSMsEBpBk8daU9eRj0NOVlKA460pKFCCaQyPhs7ThhUbjJBxkil3HOB0FJgFs5oAX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7RkZpioOuc09R8hz+VACbQT1xipORt44qMAHI9KepGACcGkBLk7sDjNSKMSYY5xUKYbk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etAFlWK5wMZpwO7ktgiq5YeYAD8tTbDgetAEysRyDkVUu/nU4OMVKcjpwBUBILMc80AV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qKdgeYSRnNJtUt8x57AUwIpEIUk9TVMsFkIPTFXbhjsPbFZr4RCX6mmiWUL+UMxUn/61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eQsajOOi9ashjkBJGRg1eXqMmqcYxIM8n1q2Cep4HrTJYbSGZicCgYznHFHDKO1BGcAH5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4Pb0pM8DijhjleMUuAOCOTQAuMsOcGjop6gijDAYyPrS9sevSgBkzfu+lZTcsQBWpMf3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3JLA1cRoVcADJ5py7Q2OcUwH1GakUnvgGmNC43cAkLRC5gvYpQeQwoJ6AD6mmS7gmPxBH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F2W50eNy2WxmtOTAU4PArhPh1qbS2Swl8IBjnvXbu6ZJA56UzMruzllCnjNdLZMFgHPYV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yBXT6eP3I3cdqQF5Du5x1qYbcYPFKiKFyO1RvknOeaAGyoPLYAVnshLZIxVt5SBjFVDK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7QoBrYsm6AiseNQSpI4rYslBXANUBdz1wKYyhsZ/OhnCjjoKTJLHjigBGxEMgcmmAgjcc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TGU4BAoAjJZup4pQOQc048ZOKhIZm4NAD3cHjFNAB47UKhzinH0x09KYhpPYCmnpTytN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vTCmeh5HWlBOcZ4pC+CcUAQlSOMcUccgcCnOxJxmocnpjmmA7b8w6ZqvrKE6dJjnAqdT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qyn7BNjptOKTBbnzj4oyurXAz0NegfDCcyaf5R+ZM5+leaa7IZNXug3PznNehfCl08uRF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Y9XOdoOeMUzegbntT/LbaST9KgaEjktzTJHO6FskcelNJUggcYqN/lPrSp8zAYoAkQci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QAHGBzVjkgYoJDgc4zTwx6DikByCCKBnPAoAsxcKc96njUHnPAqrucqBjFWreN8hScZp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bKrwRUoiCDBNRtgKcnmkBDu3YGOKibuP4aUkAjBxTdpcHmgBmEUEimhj90U/bgZPNI+3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OtV2Pz4I6VNtZwQR8tRliGyBnHSgCM88gcVFtOSDxUzsAC2Kr7i7e1ADjneMVICTx3qPb3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J8AcGom5bHYU4E4HOTTeewpgSR44zXnfxTuvK0naCArEhvpXokaE53DA9a8j+L0v+irC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8dRQZC/c9qJCVXr7GlBIjBPNNb5srjntQgDfjBx2pM4xkUuSBjHSkI+UAnrQAY+WkHA6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IzkDikAnOM54pc9cDg+tJ3ORxR1wDTATGAMDg0D6UDJBB6ClxuwMYoAUD5SQeaNw4GOB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kUAK+CBgU36nFKOlJ/EfSgQ044wOlP4yTng03+LpRnjAFAC7cA4OAabt5z3FLwvU5NIe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nGKNvccUZzx3pew46UgGn7u3ueaCASBnmlx8/HSk6c44oACpzjPNG5h3IozgZFL1GTQA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UTTAAiU/nUajKkHgmlI4HNAEwvLlOkhORxThqFyFwshHrVfABHrRxyQevaiwF2PVboKR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Mk8elUeOmfrSjBGM8CjlRVzTGtSnBKYFSW+tMbgAx/MT8prKA5JzTrcBr2HJ70rAenWj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Ga11IEA45NZFhk20TA44rWODCNp6etSSXbYfuGBHXms2+kYkbWxt7etaltlrYnPIHSsa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pREZ7KHIbOMdRTiB1H4ClwNp2nmmEjAOSDViF6AkdTwRTANoJzzT8cdab+H0oABjHXBp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jdgCkPOMjpQAv3eQKMgAHOM0EHIwaCR5g3dMUAIR+NOAXO4npTTyMjp2pegAPOaAHFkb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PxpxU9Ow604nC4xx6UAR4wMk8dgKQHoQOR60qqTnnAHOKTJYBgMLnFAAfUnimgEDH8PYU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ZBGFXPvQA7B5z6UwkMqk9fSnBicnnGKQcr06UABxjIH1pSASCDwKTJA4NBHbHagC7b48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IoHXFZNvyqADArWiB2EZpEsfhsYBpv3WwDxSjhQcckU3IXn9aBAzdscGmIOvHtTuRwT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aAEVflJB6U3oM5yac2VOFOAaZkgHHWgY7jHufbpScd6MY+9yTQCQxBHFAAF4BB5FLgno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8qVgdoGOaAEyxUknGKYFHDMeO1P+lN++pyOB6UAKSccjBNHUDB/Kg4GBnNGQuS3Q9KYhA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GCmCelGQeg496OOn8qAEG0ZoORwD9KCCBkjNB6Z7UAJtGQM8GlIII56UABh1pCu4gqc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SkEnmlbPAXPHWj5QcAZJpAHAGDzSbSMc8UuPbihSDnIxjpQA1l56UDHpz9KOSTkYHagE8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Dn1pRnr2o6DdnA9qdwMEDg0AMUHcQDgUAHNK2VPPSmggt1OPU0wFweoFANAB5Cn5e1Ln1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6cUhIU9OKcSACeq0xuRxQAgCFyQcA0dOKeEG0lh+FNwMcc/WgAP3DxSfdUDP40voO9IR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kdqXhuTwfSlx6jGKTHzAqKQDeBgDrTgGY8CkGM4xhvWg5780AHUcn8KD8qjjk0YwDQQp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RSNhu/IpRn0GKT5TyBx60AGM5G4/h2puThRjIHen8/j6GmsPQ9KAD+LANJzyCKU/r7Uh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06e9HBJGADRzwMU04zkjB6ZoGLtPOR0pDjGT+VBVV6E57Cg4LcHae/vSABgKSBRjA3GjI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JA570ALjK5UZFG3I6c0ZfHUBaM46jigAK9MdR6UAHce3vSZ+QlevYUvOwGgAXjnvSYBO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+4oACec4ANB5zzzRSY74we1AAR8poAyOegpxBA5HBpmArcE49KAAD95u/CjnByMAUAZbk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xigBM9scetIfurTugPqOlIOnXNAAUJbkc+lJ3FL3zmjucDmgBcH5sGlHHfim8YHH1pSB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45z8ppvGcg8U/PQY4HakAP0oATA4OKTGPrSnPGBzS4yeTk+lAxBSrnjI6dqTHbHNNweD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pIIBHWoijAgelKCVAIODUhUzEbTzS2ERbT1xTGzgjPFSMjxk7hg+lJ0IIHHWlcBscYZs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HOTVMEgkDgVJASTuzXNKV2IsaioFmRjoKwEHGQDWjqEznCE9aqDK4XHB9K2hoikNx93t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NUkZiAtSpazHnbyfepqNNC0LrELHkD8qqPI8hAB4qzDC6r85qQ+WqbiMH0FcjiTcprCe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oJnIZyR7UtsTNIF24BroYyIo1HtRawmxttYxWcaooGR7U+VuCS31qvJdEMcCqc9x5g2n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aI4wBnk00zFs7apIsYX94aeZQE+XkdjTASVvmPzc1WVR5gYnLGldsBsDJPeqxlbzVBppj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/XNR8EVJc5+0P9ajzXoAHvR9aP5UUAFFH0FBoAMdeeKMY7cUdxRnoAaAF59OKAQKMHIG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EZ69OPpTo8eYCPyoaMqOTxSxoytQXF2ZmeJplXTHyMe9eSTXTLux0J613PjXWXQG024B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GGTVxVjVu5MtwuMg4z1NAnXn5qzxIQdoFOUE5BTirsSXTKMZ3CgSrxg81R2Hd9xttJyA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XtSb06+tUgGGOuKVSxyAOlAFvETHrirA0+ORCc4rLUM0gx07VeSSVEBJ6ds0AK8IgTr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ajeeSV89BT4xhT60ALyvbFJnFKeoIPFISVPTigAwBktz6Cm9BwPrTshs0056Y+hoADgD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HB60znac9BQA4sMAkZA6UwnOMcGhhmPIPNKVyASaAEJx25pRjj1pcAAU0sNpGOaQwPRu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0mcAHPWkzyOwFAEjAAjFO29Bnr0NNQ5/GpFHXjkUBYaxxzj2pfMG05GMUjAsMEYxzUDN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MZAo56U0sCOTzUBOAcmkJzgAY9KAJ/MOBz09qjDljjGD2pATx60Y2gEmgQrcrjPOKoFSG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t61V5PzdqQxVGCfpU6MNg4qFM4PNPUnIoAsoysoIGPwpyr3qDec9MYqXzxuAI+lNAKUH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SeaUHJGBRtGTk/SmIeuV7/SjNJ6Amg9wDQBKOV44o75PWmt90D0pByRQBIT8uOtNIA7U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bSR6UAMGS2AeKcF2kmlGB2pSeBxkUANB9RTcZ78CpCOKQDjb60AIyjseacCcAY5oCjB54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AU8DpkdKaFIxzzSk/MTnIpPUDgmgY7qtLwRjvTVJIwRjFKMHOe1IBcYIGajmJI4HTtUg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+RgGgAtJN7FCML9KuCMA+gNZxfypQQPl9qvxzIY8k8npQAkkeFJJqADYvJ5q38pXGc1F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PnYfSrVi22YNjNVGyOBwMVatSeOOTUy2EdLDqZjATOQakk1NZIjGTgEVli2dow54b0pH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XMwIViVbsSg8Zq/c3KvHnPGKoFJFBJqK5DrFmkaRGxXnk52HkGoJbk3EmScZqhK7c/Wn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uX9p2/MeAeK7XQD/AKEyjqFrj41DRBgOa67QCBak57YrOegJmBqhEdxuyfMDdvStG21T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3VVLXzKq4po/cRAkcjoK1hsYT3NQymT5s/pSRL8xPX61FaT+fEPl6VehX5SdvSqIJo4h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V1fxW6kAjPTAqO/vVtrYgvg/3a5T7U17eYxjmpbGjav5EniAQ4Nc1cqY2YKefWugvIyt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nJmJclunYVKKK6+ZK4XGTWxbaFLPCvmArk8kelW9DtImKyMinjFdGmxYgqjvQTcx49At0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oJdAsucAg+1dA+0jkgAdqqzEsRt+7ii4rsxpdHTyhtfbjjPtWVcaXJExIkDAV1HYg8D3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oTHc5n7oIYYJGBQnHU4x0rZubSOY7yuGXjArO+yOJD3FUhpjYwMk447U8KSpIPNPEDgb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8LzTAqyREgEAZrY8NXG2+IPb9aqLCxYEgj2p1ihtb5HPUtxTi9S0euWj7/LYjjitsDlSB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Y8cGulbACjNbopk0e4KRninZIAJNNjYbeaV2ymRTERKAWwR3rZgCiDpgmseEFp1FbcY6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B9MU9Rk5zz2pjLknHFKmVOMUAOZcZP8AKjbntSqwOcH68UAnGeKAFVmUbccetODEdDi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GGG5/CgCVZ2KYJ4p6SE+tN2pjI6U9EB70ATR9yTz6UrvzwKbjHalHoRzQAzdnt0pj5PAO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30GKBke4jqaf5ijAxSMu7IxUbxkd6QDXYEsQenSozzyeaftwRzn1o2gZxQAzqMUcLxjr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MnFAyJVIByaeqjrmk6dqUMe4/GgBRGp6GmvH82VFODHaDinE8YAoAqFSG6cU7cTjFPOS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zSArF9pJdeMVzmp3Ba7CY6citq+laKE7jk4rlrWT7XfNuOR65oA3LMbodxODV+HhRgVR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LV6NMZwevSkMn3k8A/pQAQ3BpojPAzzSjjoaYiX0BHFNCIxIFJn0peFGR1NAC+WB0NMaMg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sClU4+Xd+NAAFHTvSqp/hHPpQuc5I4FOAbqDgHtQMVV45GDTtgwTnmja+QO9Kyeh570A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MYUDJ5oGVXGaXnA54oAdGvOSKmALqQDzVYB8jBzipQWPRdooELjH3uTS7Ae9IA2eDzTlV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O1IQApBFSgZ7VG+3nJ6UwKco/eDA9qq6g5Fq4Ax2xU8pOdwGeaqancILUkjnFJiOBvmL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Wzx0ApZ333THHeg84wORUDFzjn+VOiJPUdKarBe3PpTxkqeMA0ASgDAPv0p5xxgVHHyM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woAQ8dBxS5PQjgUKQMk9fSlxkE5oAV/9T1wCK4vW3/fhQMjPWu0bJiOTxiuH1ojzwMd6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irA2ZyBzVeA4JwKnJz82OT3pCEydx4oZtqjA5pWI2DFRswWM4HNNATwTKZApGRWwdggHy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sFCODWgpk8sDPFWUOaAM4YHgVIqEZOOKIx13HOO1TBhxwKAIT94cYpwXGMdKcJAWwQPrT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MWLceeAKfsxHgClZx1BxinBztPGDQBAUx0o2gnpSv13Z59KVMnO4c0AM2rkA8KKlCptB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jsKnjVfLwRQBH5YfJIwaFiXpjipQNu0DvUiJkEA0AQi3VskdKrXEAVgQOK0fLA+WoWAy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IM7jSmBGTCDHrVpo12YPU81Cy7cMp9sUDKkkJVgFHJp6wZ4A+apI+X571OUGDzgigCgY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yzg8c1ZZMEknk1DtYDnpQIh2tj6U1uRkjFWiqjJU9aY0YC8/ePSgZXXB4zwKtWoDMMHi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rV21iCRggcUARX77FA6Csg5kbI9a0NRk+cAjjHAqlHuyABxSAViILd5HYLjpXMTzmScv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O6Db1Ydq5t43HIXmmBLtYvuPGK2bOISYIORjqKz7ePeqrjg9a3La1jhUeXwaANAIEiODg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wHqKkaXeu1uB0qGVvkAAyAaAIDEu4dvSntAN2TT4xvHzdqlfIwOgoAqJCSzfNTwWQcci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TiiDAPegCM3MigEirEN0VXJXimCMEDHbpVmOJNmCaAA3SfKcVPFNG3BOO9VxCGO3AJHS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s+ZEeQeewpSMqFU1XEK4JA+b1p8W0cGkBZjbB+nWllYDpzmp4bNLhOHw1RyWrplG/OgB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ezBXyetRJCoAAHGamljBxkcigAZ0CBgefSo1lCsNvel8kHt0pFhXfx1oAlEnzelSAjlh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inhflAHagC9Ht2cHmn9UBB4BqvERtwelSDBwAcCgCvqyh7RiemOK8wnUC9YZ4zXp+rYW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TAvdSknvQRLcfk87hmgD5c5PPYU0AheDT8gjJP4UhGJeDy596rkVT+9kk8elad/ggkev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UM3jsOHK7R17VZhJAA2/jVMN82AeBV2JTxzxSZRorJxgjIxxURYEAHp2qMOehPHakyBn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7tx9abkYGR9aaSQopkbF3JI9qALlsOSe1aKMCCCcmqkMflqN3OatRoVBHapY0WYw3yj+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FV4iQASDirCShVxUlEoU7DkcVBJuDZHC1aWTI2dyKhlQ7SDQBC2Gz2B6VXc/MAOAOtSM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XczE55PagBpO+RUxkUoUDOR3605AV4PAzRN8qYxkGgZUmBzhetR5YLkjmnseAFPOeaMA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AG5vwFTAErn29Kgc/vDx1qZFBj68imiWc7rDnzAMYxTLEnAGcd6ZqT77lueBUtrgIoxz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ySe44pDkjpz6UjEEY7mliByec+hqCizAmY8beatA8AYzUFvu7mrG5dxRRipKQ9GBHXaBS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e1QnqMil3jkhcE9aAHDByegHSlX5WwDwfWkyNoJHPYU9VDEEGkBMiLnOfm9KUk5BxRlQo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BoGTxDLke3elIPOV6VEu4LxinO7IoJPFIB8edpJ/Kp4VLDkcVFCNzZxknpWlHbtGvyjm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ijJGeD7U4rtbkGmEuBycYoAiklI6ctULuVHsetLKx6gVCCSuCcUwHCRckY57UuMjIGSK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rgA+9ICrcg7A2fqKxr+UhQd2D0xWxeOU4xgVgXO18gHkdquJDKYZsE0bjgECl4PUUYB4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mc4OeKsrnbgDI96r2wCtweaslPmytBIAA8MMUh6HsRS5J5ppIXp3pCA470LnHvijOFII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9aAHc7RzSknIxSZORzyB+FBIJ3jrQAXBxCSDzWV0JFXpTlDnpVHjcT2q0NCqD2PFPG3uK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07DRJyTgdKY2OVA49KUsSgApSMYGMnFUM7DwFd7LgQF9uTxz0Fesx90B3DHWvBvD0v2bV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dLC4EunxyEcYpGbFZwJV44B711NkQ0ant6VyTSpJMu3rmuq08Dy155oEau8KuM1GZQeP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lKclBxQBXmfHzE8+lVV+dgw7elOmBxnOc/pUC5RuDxQBejUmQc8Vs2ybFG01iWi7pOW47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gcimBOoG0lxjPamkgNhelGM4yc1CRuOQcAUwH4OeDSbywIJ4pQhAzu5oxgdRQA3J4FIM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qANuORQBO55XZ0703kMeeKjG4ZPanhgeppiB2O0YPNM3+3NK2D9KZgbqADd1yKTjpmmy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eR3pgK7qFx1NRFueBUjpjoKiz82MUgBcklcVU1fK2Egxj5T+VX4wWlyRisrxDKYbCZye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t1ogazdFecsa7f4Wui3JUNhs9K4TVZg2qXEuOGY/hXVfDeTytYAJ+QjNSi5bHugZn+UD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cVPCyiPI5JprfNnmmSU3Rj0PNSxJnknn0ocEtwaEBDDmgCeMbXI71YBUgYGKjVQqk96c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DbG45zSHBPB4pRjODQBYjO4AntVreMAg1TBXtVmJVC4bgUDLKnfyDyKrs7ZOByasxsiJ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AFUI5PA5p4BCjIqYv7YNNdxnIoAgOSCCKhCHuOlPdzk801SWGN3NADsDaQTioyqnjOKVs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aAIig5QmojEVcEHOOoqcoM570x8dQeaAGrjmlyvTFN47U8cAZ6+tAAU4G2lVcLnvSAt0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ApcmM5A4rwT4szu2pBFc+n0r3WUstu5P5186fEa5kuPELLnjsKTHE484jwM5OKaxwAcc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70MMDAHSgTAjqaPY9qD8qg55JpTkE4pAJzswRwKaQMYA5pRgg5PNLx5YweT3pgJnoAM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sjjFNPJyaAE6ck0DocnjtSjnBbgdqTPzFcUAKKaT2HWn4JyO9N43HngUCG8gUvGPQUn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AC5AA44pAMZJox2NB7DtQAYCr70ADr6UhGMYpaAAZPTg+tKB79KTORgCjkYJHtSACcDB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9KX0z1FJycmgBcHGO1GAAAaTsAaXOfqKAA5xkH8KMDg4oxnmjjIweBQApzupAOmaOueaD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g5GDSgBQBSK3IyMkUqkbtwHFAwAxnjNS25UXkRxxmohIwzxxTrZsXcZPOD0oA9O08YtU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cd6yLHH2GPjnArYjP7sEioEaFqCYJOPwrCvmIlOPu9ge1btudsDY4GK5++YBic85pREV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OoyPSkZsoD1J7UZ44HWrEHJHJ+7S8k5PC9qNp7mkwercqKAHcAZHWk5wTikPB4GD2pCM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HX0FOGEyuMg96Zlj9005OAN3X0oANhZfQGk4GAeaU8ZGeDSfdG3qKAEP3hg4NAz0HUd6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5pGJOW6UAG75jkcYoPCgA59qQHOS9LkocgUANUBVJJ5o3AAEU1uQQx57UqjIII5oADk89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Gxn+LsKB3GOaAF425HcUKSTyMcUgwcigO2cYGPWgC7a43KM1rR53AY571k26/cOMVsR4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BGTTAcjbinjhQpHPrUZXGADzQIb/ABkk4ApOcnj5afgfd796TaEPJBWgBhzg5HHamZOO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wphHUpyTQMaeAAT9KMDHJNGCVyRyKMEoCOTQA4DBHPIpTu7HigA7eR9DS9AQTQA0/KAQ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DTRkDOe9Lgrk4z7UAK3LcHilzk5A/AimkZzgYNKckZzwKBAcA+maB7dTRxj5jk9uOlAP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e1LGOue1IVyCc8CkUlVAB5JpgKcEbe/rRkAjAxijgduKD1oACc4IGKOCpz1HSgnA96Of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L1bBHSkFCgc+poATOSCe1GM9sUgxg4FKc4Jz9KAFGGXBGCD0o+9z0ApAScZGT604+gPS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0c/pSYBGM4NAPHJ4FMAxnkcelLk7uec0nRee/SlHIGe1ADWI8vbj6ikIwQQOvandzxSL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JAz1pMgkil7kgdelB9CORQAg9BgUgORk9BSlcgZoPTk0gAep6dqT5iOPlFAA49aMjdgn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ek9ieBSOuD14pwGSSB+FACehzx6UmB6cUvAzxj2o59OKAEGc47dqMMxIzjFBwecEAUdx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TSYAycUvORg0HBl5HFAAewpOBxmgj5skYUdKTgs2RwaBi5APJHtSHrknik2hcjGQelIc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ABknvTWPqvOetLzwGGMdKOTx60AHO7pigY5GOaTjn1FLyeT0oAQgHgnij054FGMYOOKC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9Jgnk0EDA5waXtxQAhGSM9KKMZweh9KQZJ6c0AKelGMetKB0FB9Ocj0oATIxg/do+7ju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wQ2KAAnc+7HAoYc57mg9AM4Hp60hORtoATAPBGKOuQBgCl24XrRnjAFABj5QR2oHJ9jQ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x9ulACgHBAOD6Gg4Bxj5qCB1704kYBB4HXNACZKgHHNNAJU5NKeSrAcUh4zgdaAEwcA9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rRjrz0o6GgYuTvJPI7U3kKQRyaU/TntSEg89DQAgGFAzT0kZGDZ4FMBByDQM5xjkUAXm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cUy3tw84SQ/J61WXKtn9au2zE5H8I9qyloSypqNuttOFR8g02wO5mGeBTL1CcsRVW2k2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29QLN5bmW4DLyMU+GzjjILHJq8oGxeRmoZVVXzmquxDl2DICjikI6kHg+9R+fGFJAye9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UsRKAz9TUbyKQUI5FHO3INQSROBvI61IGnpxB4AGRV6ViMknp6Vi6VlJ8EnBrUuCATg5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kLcgUwKW56U1fckc1Lxwc8dBQBE6nr1JpqyNjZjipHYkHimovcHIoAe24ICBVdAJLgdz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qi+evGDQgO0uF/0iT61H261JcD/SG571EK9EYDpntS9KTJ6Y4NL/AEoATGec4peuOaB3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E9qChAL56Uqrn7xrG8QavHZR+URgjk89aYLUfqWvQ2IwHGRXNzeLJZn+RiEHf1rmru9a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zVQOOdtUkjRRR16+J7r7rsVU9DmrieNmiQxkDIHDd81wZYkD5s4pjuOQSTmiyKsjT1G8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zZ4A6VTbytn3B+AqnnBADECnFsA81QEo8kHGwZpCYy3C4Aqs8owMDFMaQgjJwaALoIHA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0A9Ko+aWk2k8VaQtg5Py0AP8tWA+SgWUTyZAx7UJMFB457VXm1MrlYwM0ASyolvk46VW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KS6lnf5jwO1SxsuSDQBIuOnWpAfkzn8KZwO2KMYOQOaAJdw4NMBGefypnXJBo3DvTAlxj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6U3zB6UhO7BzQArKcbifwpuAwIJ4peWzk8ikLDbnH4UANOFHt2pRyPftSNgkAU4KQp4+g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aiZs5zSvlTgjioiSfpSYAuT16dBQCFYg0i/L9DTgM5YjigZIn5VMuQgyearxEFufwqxn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JJJxmq/r6e1WGyzAk1XcBWPOBQAzB6E5pCpyQTxQ3bA4p3XtQAgOD7U7ChtoPFHAAwKQ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IJ47VX6cZ/CpZWORxmol4bkUgJguQqjg04LtYkDOOKMnOcdRzQo2kAHj0oAOoDdqTAwW7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GKbtDNkjGKaAnRgSDnipAMnnrVcHHbpUgkJ5HUUwJguTkmnFQVOBUay/MCRx6VKpJ+tA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Kf0TdxTcds0CGkkgc80nPGTzTgg2gg96CpBFACkfMBng0FTtIA4zSAZY80qt2zQAp5xS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H50cHPH40AMB2jDHAp27OMHihVBUluvakKgqD3HagAz7UqnORjn1pMHk9/SjIBHNAx2C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BFM7jBxThwQO1ADgfmHNIRljTR1IxwKcScgdRSArzr+7LMRgVJZMrKVJ5AqOf5kYDpUN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Aa0Z6A8Y6E0rjJPPNRg7k6c5pxyW5HPtQBFz3HSrNmS0wHaod3UgYHTGKt6eoaYDoPWpn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nHTimkAgg0jFlTjtVC9vhHEQp+cda5nuSkMvr2KFkTPzHqKhu8vaAoPm9KxkZrm6GT1P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QOBQbLQ5/wAk5JIPPUUsaM0nA4FbflCRChUZPcVAlisMhJJI7UCJliKwrgeldNoqeXaHI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Y59K6TT126cD2xWU9xoxLpQ12/XrWbdXAjyrNt9M1qzRO962G+WlbR0uVHmkE1pHYwlu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Jsbjz710sjska84OMn3pg0eCH5lAyvQ4qvdE7dm7t1piRzWpXD3F3IGYkKeKsaTCGkMp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l2wfer+nxCG1kfJz0qWMsu5lUrnntWQbQG4wRxV6GXDdOac4/efLGc0hli1CRQ7V4Aq1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ytKxjC4rQl02TyRtbp1oIENwCuc5qNp1kGB19qiawuUTheKYttLEQWzkjNAEpDbfmORS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7CM8fhUayNkADj0oEJIqgHA5qnKAuOetW8hgfUVFJHG0RyOlNDM1rjy5eRlfarkV3AcZ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COOtVBgR4I6VaKR0q+VIdyspoEW1lIGcN+VcsLp4+EY4zVy0vpDNy7YFCiVY9e8OgFFb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BrjfBdybi3AJzg+ldldfKOtbx2LFDALg9cUjOAnv6ZqOM5XJHNNYA5IByKoRbtQN4bBz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bMkMoJ61p7yCeaYiYsuenNLuy3H41BvPcZp4YA8dfSgB+Qe1LjjpxUYkAOSKl85TjI5N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6jqP0pjSBXAHehnUlhjntQBaRwwGBxU0XcelZ6s642ng1dhZupPWgZcyDjgUECkjwfwpd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YeRyKYR0qTGOBjFRlsdqAAYwOKY43DjpQ0gGTn5qaXLDIGOKQDMY9xShhj1H0ppyAM96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Zc9OaYSME96Q7scDmkIJHXGKAEZgWGBxSjccgc00Ag4PepBlc4HFAC4UqBmlC7RntTQ2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+FAA2PTpUZkGwjPHalDKelV5ZfL3YHA5oEc/4ivVhtygPzkcj2rO0KMCESFfvHIrG8RX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Lnt/Wuj0w4hUY6DFSM1RywHWrUY469KpxvyAR39KvRvgdOaBsepPr9KVSMnNNySaUcsR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44NKMN34FMK5OM8elNJK9BQBJsBbPpS+WSRiotxOCaVGYsc8UASbGB5pwPB55Ham+Y2Rz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UDJEJZdw7U7g49aYJAQfQUEjgg8etACk5OCOKaW2kAU/eDxQQDigBYmOTipNxwBjiogw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vTOKBEiAAhsZ9qfv64HNQCTa2MU4sM9PpQBJ/CeeaqyL3xnFWEcHvUUrnJAFMRUJIzxz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bjDEVsTXHlRsSMgVyGt6mZm8oLzSYGIoJHJyfWnZ2MNx4pFyV96VdpJycmoKDA3Fgee1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l5XnqKkjJPUdKBEyFQv90Uu3nNIOx9O2KeckjPHfigBFwc5FKMY4H4UdMn+GgctkdPWg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FcPrrAXS4HBNdzjMbDPy4rhdbA+1Ae/FMBseNqkdCOtSEkKQDxUFu5KY7Cpf4cnp3oEI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eyhhxUTMD34p8WTIPTNCAu+SAQFOTVoAbcHoKiDbcYH0qfCuAehParKIlOZCM8ipiPQ0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7mnbBtyO1AFc4B61MrjjHWpBGrc7eveniNMjjimBERtORyaUMMAnOas+WCCSMdhS+SCcE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ikAwvUgmrgtTkkHFSizA5JyaQFFQz4A/h61bhjMkec8Cni2CvkA4PWr0ESqoAHApgZ3l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UBXtj61ceP5wAvHpUZhkJHakBWdvmHFQMCQcVfaBjnA59KBbEDBXAFAFAB2XAHNK0OMA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yRxULsu4DpnvigLlWOFecDigryCeg71YDopwSOTTZLmJcgAHFAXKsqDbkDrUKxEfMTkV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9Kri7ByAMGgZP5S4PHb0qGSIZAJwRSrdAAjGTUXns0nIoAkEaF+vFTlgkfB4Wqq4Lg1PK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oAyL1mlk4PFNi5Yc8YpzgFiD1J6U25PkWbEDB7UAZuoSmScIpyBUfl+aFUrjA61Rgmd5i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QQeaAHwQFcFenTFaQUgDA6Cq9qhZs56VeIHGaAKpYAnjJPam4Izkc1Jj52INKqOTk8Zo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mUhiVPOKcsbck9ulAQhjgcmgByIpyM80FA+FA49aWOEhiO9TLHnODgCgZEY2UgDpUsak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hPX0FTQgDIx1oAWKEAE1LsY4wMCnIAVO3p3qRVYnjpSAi24GCMUuwZHFTHoDjPtTlVmx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fMBgfSnzzGTAB68U/YVUc9ai2AsUYfSkAiAYC0988dcCkUKHA7jvTnYFSaAIyy5PPPpT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mMCDnHFRh8uB3HUZoAnDgKPWpIW52kYNNCgrlR+FTRRrn73zGgCTjAAHFNBJK/WlPJI6Y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OlMDP8Sy+Xa7e2M15znJcjgE123jKcCEAnAPeuIjI28j8KCHuSAKnGePWj5chsexoBHX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Iko3kQ2nmsVxhsnqe1dBcqTGTjisKZSZsZxipZvAZ06jFX4z8oPas1gSQM5rQgBMJGDi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ZyRmmA7Q2Thu1N3HIBpDJGODwelJbAvLgdSeaiLjd14q3bLgZI/KkBqqqgKDzVmKPcSf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VyP5QM9TUFotIgICkcAUnkAY44qW2xu5PFWSqFSM5PakxkMcap94/N2pSuEbIye1LwOT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GfLzn1qBc+tXJkIyCAQaiVVUHKc0ARgEYLHNRSMT1GDU8gKZJPB6VF8xYgnAxxQMr4KH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/d7U+TocnmmAArnPSgCMnd17U4kpAzDjinFQEDYxUM7lLV8nJxTW5Mjlrk+ZcNg8Z61b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c/vW+tXrIgp068Vs9jLqTHO7AHWpLYDJYjj0qI580461PEhUYqGWi1GSe3H0p4L4Jzx6V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VIG+XIHBpFDs+3FA4JpADt69aXjgfyoAkB+UZHNPXAyAcVGpxnJzUrbQoYD8qQAM9SKU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x6UHPOTjFIBQAVIycCghgPm5oX5h149KcoXeAR1oAuWa5wM8Vsxj90OeRWbbqABlcY7V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lIZXlAweOapy9snntWoyBiRiq08GOW6jpQBQlRTHjGD61RIUNtGeatysB161DtXdkCgB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IpywLDoKfjAHHJpnJ4ximIoanOFUnHGK5kv8AM3PFa2rzh3Kqc+lZIbg8c1cSGLklemTT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3Tgik6MCDxVklmAHIJHNWeCCM1Xg56mpTxyKkQvAUg9KaFwDxmlx8wJHFJnrkUhC5zwetA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UoJODnNMBeMYxxSNtHQcUEkc9DS9OtAEFyfk61Q7e1XLo/LgjBqmNpHXj0q0MUE8A09f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g8U9RgHnrVDQYOCcYHalAKgHqO4pFByVzwKG4wO9ACq4iuEkHQGvaPCd8t5o6gvuOOK8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+H98C7W7nbGOVoJZ3SQv5wcDaoPQ+ldZp8gEajP41zspBZQOSTxW9Y4EYOOlAjSYo3fN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V9xDEgcUyS5bdsI696AGYbueBUXJbr+FOaTIOaZGuZNwHNAF+0PQkYxW5bk7S2cViWyk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MCLgL1FUIaGJpfw4qXbHnpg0yTC8UAMIJ74phJBznpUgZSRkU13T0xQAxyHU8YqNUCqB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i2OSCT0oEWD93FN8sUFgMccUbwR0xTARgFXA5FRAsMnAxU5GenSmkADgUwIuW5I4pq4G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cbkwn8qAAlDgk8DpTMx5z1NV1hkXoetOKFeM0AWPtA/hHIrmPGVwU0edwOq10Qiwu7ua5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hynHakwW588zHfdS4H3mJP1rofA8qx68gzllPNc83zOzjqT2rR8L4j1uORT8xbke1JFvY+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PamtuGTnpVfTn8y1U57VO+Mgg80EDeTjmpIxjqciq7YHOeakjcjqOKBl0YeMjPSnKDn1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FWEJAJ7GgkdxxxQuPM5OB2oOBgZpwA4OKAJ0A6gc1OnIAPWq8BAOM1YTLSYPAoGTCM4H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p+ew7d6a3KE9qAK0hG7INMZtoBp23nFNYFuMYoAiLbsjFMTP41IYz3NRsNucUAKwLEGl2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WY44wKU/dOTQBCWIBAFQElgam3qOM8Gq4JJI7UAOBAwKeHBOKjZeKVAAM4oAnGNvHWgK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44qTsPSmBBcH/Q5MccHrXzN41k3eJphnODx7V9M3hVbKUtwNp5r5Z8UsT4iunU5BbjNJ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k1GwPenbymCaHPzAn7vYUEsYegOKd15J4pBwd2eD2oPBOBQAYX8RTeueOBQc8HH1pQRu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sYoOTjP6UZHIApMHrmgBTk4OKByeD9aTB5PGPSlA6NnigBV4J7YpoYDOR1pWyec8GkOC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1o4Y89KByRkdKVucYGKAEJPXHFKMHqaQA56UmKAF44z1oGOTijkJg9DR2Udz3oAOAOl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ANKcgYNACfxA44pOdxIpecEUgweKADv14o6Ypf4cAUYO4ADg0gAnsKPu44o6HBpcE9+B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9wKMYI5yKAeenFAAMdjzTh3AGBSZA7c0gJ60AgPIyDUtpxexcDNRhzyMfLUlv/wAfUJxx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//j2UE84GK2lGIkJ7Vh2B/dRZ6YrdT5ogM8LUMC9EQsRx3H5Vz98qK5w+5eufQ10EGGhP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A3GCTzSRJUH3Rz1oyd4pGGCAPSkyVI2j68VYhw+UnJz6GjO18g8HtSDOGJ+6KUngcfMf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0i85LZx6UowvGeTSYIwpNAxFOeh6dqkyM5Ipi/e6cUqDcenFABwQQPrQBjAApwC5IIwR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OhoAQLhyMAE9DTCCQeeBTmPygAd6acNnjn0pAJndkkZA6VICMdeelNGMcDAoUjG7tmgA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T94D2p+cZBHFN43e3pQA3+HI60mDuPHIpx6YB6Ug3dzwaADoelIBknmlAPPPIppDbQMf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ATyOlaq5MQA/Gsq0yqoCMqK1R04GAaRLHA7hx29aQ8nOeg5pTt5XkH1pNp7EYoEKDnJA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y5yeO1NPHOaAGEEAc5x3pBhQMHBNO3DI7GkYH+LHoKBgQVYEjrR1bjikLHgE0Ag5B7UA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1jnkDil6DHakbG0DFADTzgMBRkjpRyxORz2oOcYz0oAB8zelL9088CkXkBiORQTyCeR2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uT3oXpkD6UqkorZGRSlcKGz1oAZz0JxzS5AJGKBtPBHIowxJ44FABxtIB5pQp60gyCTt4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dccUZJ7cetICMnH5UbmLYIGO1ABk8YpSD0IwO1IB0HQ08qSBk9O9ACD73I5po4zk5NKT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AoJ2kA0Dj60DOPamgjaaAF4PXrS5AzxmkIH40h4X60AL/COOKPx5pXUAqM9ueaTAPsKA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S5GMY49qGOBkDigBvfg4FOyBwBmmY6gjihc9u1IB2PQ4JprA7umaUY60uT0BoAbjjGaX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BimgMOvSgAAGTu6jtSccsBgml+6Se9HYDGDQAh2nJI6UgJ/D1oOF75pRgsvPHpQA35sY7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TQuNxHf1oBHK5OR1FACYGMCkPUDdkjtS8c4HFJkbemB60DHANzvAI7cVH3ODkClGV5J+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ADGVGevpTTjJAPSlUfJycmmn6YNABnNDZVcgilUnPAppHr81AABnqOKUdz2FA9e4ozg5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AAM80uc84x9KX1GOKAE2+tH1OKMAYwSRRyD060AJznpQeoOODSkknBGPwobIHTmgBDjo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5FGezdTSAAck9e1ABjqc4FNwWPXmlIXAJJFHG4EdaBgRikJ44HX9Kd1//AFU0kDGByaAA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Xr3pPSgAUjdwMUoJAwRj8aMce1AAOMmgBQB+AoITI9KOnA4FKMA7T0oAaemelJz1peMk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Ab7dKTAOBmlx69aAN2e4FADTxwKc65YeopCf9mgcDGeTQA1+MYFBbJyB7UvOcE9KCPQ5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A9a07RE2AtWZycYPen+ayKcHGKiUbiLl5DFM20NgkcVmDSbjzAwGce/SgzuSXxlhUqav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ZxsxDZ0uYwoLbcd6rvIzEBn3EVqxut7C0cowSOPasm5sZbRgTu9fwoEKmBnn8KkRd3Pp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HuKtQ/LGABzSENIk2kJ19KYjzjKupIqb5s7hwBVlJflPmfd+lKwFWMngg7SOlWGk3FcH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hkCLyTWnAYRArqPmPak0JjUjY4Gc04wvuGOBT1bJ4xmnhir47elIRGLdxk9vSmtC3ljB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ajOGwD+VAiuUbjB6UkQIn56VNIQoyM4HtUaOPOBx83pVIaOyuSftLgDvUQz17VJcn/SG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Fz8px1oHQZFHtRyO9ACjANKOO1NH90jn1pe3BoAc3yxlhzXmPi+dhcuM5ya9LuG2WjHPT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a+IJzzzVIuKMaEMU5NWEUjHPFQiSKMkZ496UXMIAAbNUaE2ATnoBUUmAc4/Oozcq7bUO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AERcFz6elG/g88UjRscYH1pgtnboSopiEaRWGM496gMgyBnp0NWfsW7qeKT7Ko789KAI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boT0xUflRx4Geaf8nQGgCG6lKqFAGD6VTEZYjHfrVuQiVuB0oCqF4HJoArLAPMA6Crkc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AHkU8H5SMUAOwDkEc0zAXjPNG3IGTTyo4yM470wIj9ORScEjIx71IcdjQVxxjg0ANC5OD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cUnAGQefegBjELyDzTAQ2fSkcAsd3APekCkIQTwKAJECjp3pSxUcE/Smp/qwPypdvylj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aTcQMhefpTiuW3E4pq7unSkADHpStyKbj9KCFA3Z5oAkiJU7ccVaXBXIXk96pg5YE8Cr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i8A4zUMijdnHFTDHrUb5IPH0oAquuASBgUzJGO4p5DMcE8Cm45xQAnODgUnrnrThwuMc0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KcrtximLncOOBUjnJ5XaBSLyc54pCFBPYc05SMkt1oH3DTGBAG480DJ1AZSQMN9aVjwA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g9anJ+bGKBCAUHBbrijdzg9aF24Yv+FMY/OOMU8FskHgAVHgZXJqTnzuemKBD42BwM8U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GRxjg05eGwRQMnGD24pR94ccVCCSOBgUuSTnPSmIkK98dKbjOGxikV+SfSn7uDx1oAaM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PynqKUAAYHUUuB1GKADPIPpRxnkcUcdO9Ic9RyKABj8hpp+4uODTipIIPQ0mDgA0DFOC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o6kYFN24GDxQA5fv+tKo+Y89qbnaeKVevX5cUgI5IyAcMMGqrIUIJ/CrbKM5Bzio3Xd2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j681IWw2RyTxWZEzRSrzxmr3mJKpCnBoAdu2sMGrlqj78x9etVIonb5R1rZ063aKMlut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+uEjA8s5HfFVP7MuZwZJCRuGRW5GyEAMAR6VfbH2f5cAAVincEcZbWpEhyOQa0zkgDOO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ykcOeKsSb9nXkUM1RqJbbYfMx+NZgmb7UEI4rStZjcWQjJwQPWqUduVuGbPfjNAExjke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LFJDZrGBkkVj6fse7G9u+DXQ3EqRRr83Ht6VlIFsZ0Gl3EkgcjA+tXTZmLBPWr0boYA4f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ScsePerWxhLcqSIp/hzWZdPHnAhy2PStV5kXcQRVIyx9cDmgkx5LczEFUw30p7Wri3dA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ZiABkUk8wRuOo61NyjHs7A2/72QZYj7vpWvpzo6OjQqc9DioWlZ4zhRV3TVUoSBj8KAI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zRbl5PvdD2q/eRBo8gVXtFKUyB1xEyqp28elQzSR+WNi/OPatGSQLEzkZxWC9yDIzY4J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+amskODlORVdrg8nnjpThKSME5z3pABgjETEcE96pSKCOvNWpJCFwBVKdiVwe9NDKVyw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5y3Bq5NjnnntVWVXK/J1q0WiuYY43JJ7dKktgN4KCo2s5pRk9angtTboCTu5zVoo9O8B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e7GcAdRXI+BVRoN4GDjnNdVdyfMcelaIpj0UmPIHNDL3xxSW8hEeKUyErg1YizagZUk96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Zap5hHOa0l4HvimId5X8WelIwAbJFIGPORinMA3Q80ARMG3cCnIG3c9RTlRh16U5vvAU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0FecjpSSffAzxTd2DjPFAFiLJ71fjjAXrnNUYSF5zwauBsDA70DJ0BQHB4pW9SKYhKgf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AGlsjg9KYzZwcU4x+nFNYY70AI+NvA5qM5UEjrTsj8aYxBIHakAgyy0eUeu7FLlQDgZp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TnrRsIGaTzASDijcTnB4oAG646YpMkc9aYdxPA4oCNkjP40AP3DjPWkZ/ambG3dOO9Kw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Rhgc1narNttpGJwQOlW+dxwelcz4o1Hyk2LwTwBQI42FvtOuHdypJrvLSNViQDp2FcNo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Xd2+AoB4qRmhbj95u29OlW9+cnHNVLYZBOcirEeORnjtQMX144NKPlzgU4xZAOaZsbJx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ikGMkgdaQ8DkUobrjigA2kHIpR0/nSAncMHmngA9TigBoyCTjI+lOUITnbwe2KkQquT1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BiADoBj2pVCYxmkOGw2eaQDHagBWAXkHim5I7/SnY4HFGKABcnGRz61Ku4Ag9KjX61MM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qReF5FMIBIIOCKeWwATQApC+lRuoIGBSmQHBApsj4A5waYinKqMSWHyj2rhNbiQXhIbgn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kHANcFq67rwHOQO1SwKm0bQFP1p3CsMCmleMDNL26VJQAfdGRg1KDtY1CBnBB6VLH8zc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SgZIzmgfe9qCevagQpyPTFGMcjoaBnjjilA64NAA2fIbHSuG1n/j8X2ruXH7kjtXB6yM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2BeCAeKlbsAMioYD+7I56VIzEKD26UCGNj7oHPrVyHAYDoMdapjHHqelXVwVHHNCAsgh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44qIHAU4q5Cp6kdegrQodyFJA/CmqGA5HHpU7KAnAqEe5oANxA44XtR5pyAR8tBycADg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AZoAmScqvPUU4zHcATyagCMAT+VPaM7QWHy9qAJfPIbAOTUi3p79BVURnqOKeEUqDj60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nA+lSR6ptGNnX2qj5YLcrxUqRjIJH0oAt/2gSwIH6VIbokciqiR4Yj+LtU3BUZHOaQD2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5mbAPWrMapwMc06XYeAKAMySa4XLq2fY1XeSYgZPJrSl27NuMgVUZRk5/CgCsgyCN2TR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2A+ppjgKRgc0AUPLIY89aBEeRnj6Ve4Ody8nvimgDnAxQMrbAUxjApI1ZieOPSrLhQuAM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cL2oAda277jxU14DEoB5NT2i7ScnPeqeqTMxwuMUAZgTdMCeOao69cYhCA8GtFEIVnJ+7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rgKOnWgCrZRfMDjBrR2mPAWoLVNpxVwgHJxz2oAdDI8TYxVmScrED/SoIyhwHPIqaVge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HfkitGGYPECSB2qg9suOBzTF85Bgp05oA6AIDGBn5hRtJyQO1Z0F18qsylfarkV4ufmw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nvTSCwxjGKnhuYpM849KNgkz83GaQyFgMAk8ipI03KDnmn/ZwScdqFgPLKefSgB8UZyT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agw6KQTkmpIySAT0oAc0gBAPWlilZWYk9e1RMv7wg9KBgY/vdqALRkGAM8mkSQZ5HPrV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Y2JHTikBKZBuBAINKHYggimYJ5z0p+5gMkUAMQZ4P4037Od5OMAd6mh+9gjr3qV8DBz8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ByKf5CBhx9aRJQiAKOKdgkhgODQBGIvmJJ61Yto0BI6gdKdGhIJI4qcRADeBjimBwXjCT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dB6Vy8Y4PHQVu+K2LXnBwc1hqBtBzlqRDBccjvQPu7SOaXo2KAcr1/SgQ1wSm09MVgXSk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ywO/9KxtQjCygjgmkzSBm5IbpitW3TMXXj1rKYZYgGtOB9kSioZqKW28sOlQuehHepJm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SGPhBcnPWtOICOLIGc1Rto+jZ7VoJnyulJgWLc5wCfwrQ2fux61lwZAB75rVhmGVUD5v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A44q+QobOOKrKdpwpFWEcbcHrUjGFOSQeBVYncSScGrU5UqBnBxVItjg8gUAEigrx1He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cgAEHioi6tnPBoAikw2GznFR7Tv3EfLinsMHcOlNGNxGe1Ayu4BbpxTVwM4GcUrHDgdc0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5wfL6cVn35It2bvWixHyc4HpWTq5KZyflbsKqO5MtjnTkPnFXrXoQDiqAGWweuavwHCf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sc7gSc1aQFuM5GOtVIly/wAw47VcTK8jgismaIkCAcdqfn5AvbtTQcdRyaUlQo4waChQ5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zjn6VCCoyB19amjzgAigCXPdhTyfbio1+UEMO9OzgnI+WkA4evOKcPmGCOe1IWDAAHp7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QA9fvBe/8qtwpvlGByO9UMlpQQeOhFalnjeoHTuaQGjGm3jHJq7CnzDnA+lRDaG4HFTR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Q8kD61VvSoOz8zViaby0yDyayppmfvQBXaNWyccU0ICeBU/l8DJwKjbBJ46UANMZEfXmo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qjZ2Zto5FLef8efWmgZyF5Iv2tsdKrAgZz0NW5YwZef5Uhthu64FaoxZVJAY7hzTSw6j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cDpxSPbhfxpiuPt/mjyeKl46Dp602CPYMDpTjz2pAKMYAxTcdMdBSnAFNK5xg8UhCn5u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Gcg9xRwc4pRkIVoAMZODxilKHgk8U1s8YoJ2qTmgCjd/eAzx7VDwFwB1qS6bcwAqPA4G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Dv8ASnAEA8UxR83WlXqeTimMdn5eaUjOOMCkyc8jpS54/wDrUCYDPJAwa6HwxPJbXySZ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7tvU9q1bUuiqwfGO2KGI9rtpzPHFIFwOldRZSBYhkVwHhm8a4tIlZu3rXbW5PlADpQhGk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ZRhuQM00zOhXYc0yUSSHexoAjJAJGePSlLkDA7VGqhicmnnuQaANHTN7PntXSpGfLBzg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xXRxMSpB7VQhSMdahZgSSe1SsCy4FQsvbPAoAaWBIwKT7xyRxQBzxTdxJIB4FAEjIigE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spI65zSqhwAOBQIOAoJ4pu4cYp+zccE8U0qE4BpgOBxTsxhT61Ft4yTSZB4FMCN+uB1N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dh8ucc1XYNj5jwaAG+aOSBRuyQQMVGUZl+UcilSNmIOMUASmQkbccVw3xKlMehOM9a7o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x8Up1Gj7c96UgieIK2WcDpmrelTCDV4JFOOQDVGP5CxxnNSREpcwn/aqEWfSWjsH02Nw3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aw/DMol0W3OecCtt3BwMYx3qyBhzipEGV5qLBz14qaMZFICwsgRQMcVJHJnkjjtVbJ6Y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mIsj5mGacrDkelQEsQOOakT7w96QE0QO4HtVxOPoajgRdhJqRNok9qBkygjOKjkLHjNS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4dKAIxkHpzTXbbg04t6ComQvQA0s3XPWmc5yelP8kAZJxTM44oAcWCpiot2/tT2IHXrU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ZccYAAqF0YYZRxUzjOKb/D1oAh+cE+lLyQM9KVnK545pA+7vzTAVZCDipGJAHNRhQWN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EGpkjTZjngrXy3rrb/EVxuPBc19O61JjR5cngIa+XNVbdrk8meSxNJjWxWYAnkdDxTGz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4H40j4HOPwoEIGHII4HNKW5BGM96TPAAHWjtz0pAG0knng0mQOMUuMr16U0EdCPxoAX+E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o55OOKXHBI60wEwBznmjn8KX5eOOe9JgnAB4FIBcDoOTTeeR0FKSO3X1obGc54piE7A4o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9uKB2AoAQ9s8ClAO7r0oz3oONpIHFADSe+OKXhQOM0oGenSmt145oAXGc5PNBPak69+aB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CKUUc4xRzjAFABkkH0oPoDzQemQKP50gEAIBOc4peq89KD06YHpSE+1ABkgZA4+lODdsU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gHg8/SgBSQVzjmjGQOKTb8uc/hR7igBxye3epbfJuYcHpUG4g4qW3IF1Ecc55oGekacc2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eAmSOKxdPx9njGOCM1tJzEuTUMC7AP3OAelYWpH943GK3LdCYmKnnHesG7yzkOMGkiSp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x0OBQuNzBh9KBwCSM5qxAcgjIzntSFjz/AJxT2zlRn6e1M5O4kDFAg/n60ipuy2cAd6UA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BKMCeKBgdwXKjk9vanc7doHvTRkAA9B3pwbJz29KAEPLYYfjQAH+XOKCOelB+YDB4oAY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fLkg5B60jYAJ/Sgdjj8KQAD83B5pcknG0UmOWJOKMfPgelAAMnvQOD7Cgf6zFAJOfSgB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nB6HkU4Z/A0EIOAvNADWBxzxR0ZT26GhiCME8UbDu47+tMDQtTjGa1UX5ASegrJtR0Xu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GMmkSxwO3BA+tNOPMIB4p/oCBimEqvU9elAhmSCMjI70rbdpOevalIJ5BppHynigBjDI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U/JAC4/GkC8kAe9AxrdVwOaUg7sAdaMdG7DrR/FuzzQAv8IFNODx2pwBUdcmlOSMkAGg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8u4H5aCvU5yKU/6sALxQAnLAYHFHC9T1pcHqOlIynaCT1oECof72BQMkMcdOKBjcAvfr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E5GDj9KXPXBzSjJ5AppA3AY2mgBcnHXikBGMd/SjqcelGc8+lABtGc569sUm30PH1pRg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0oAMZwcYxTs88GkHC4zzTj2AFADSoxzTWweFP1p5zkccU049OB7UAAGBgGgYIOByKBgMW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NADTkkHpTuFzjnNJklsEUufU8UAHA6Dmgg8c/pQeeg4FJk+tACH5WUUrDc2c4FDZGDnk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0AN6Nwc0DqASaX+HjikBy3HFIBeMkY/GkyelJnk4FLlvTBoAQfe5NHOSudxpTnHHWgnGC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MHIoJJ5IpWbI54FBI49aAGZU/dBFOJHpxRuwAMUhPUEUAJhQMAUD17UY/Cg5A29zQAmcc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0bcDg5x1peO3HrmgY3KjPJK9qONoK856ilz8ox+NHy7srwKAGgYGM0hBPynoO9L0Pufa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zjI4xRn+70NKcKRjv1o3YbaAMfyoATtnFHvSZHY0tABkYo+lLkdOopPwoAOeRnmjnI5p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oAME5LHIpOccHH1pegwO1GPegBPQHr9KMAkZHIpSDtBHakzjgDFAA2B0HWkIAAxS5J60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3B6U3AGeelGOBzSEHjHSgAX5gT37UDAUEHJPWgZB4P6UDlRxyTQAYwQc59qANxwTj6Uv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QAvAGM80mckYPNHfOOnejJwAOtAAARnA5NNB6560u0DB3HNIzLnAHWgA4P3unrR2wvA7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TwMcUAByMZo9iOKBwSTzTQcjrQA4c9Rg0nIwKDkgACjr160AKVfg5ABpknydaU5DYLcC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AMELN9GH5VUwsblH/KtFIjIvyk1WurFgwdhg9K55okatwFX902D2rpdGubbVbY2kxHnn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OMHINWfs8gIkRikg6EHpWdiTf1Lwvd2zeZE+YjxgCsV45YCFZSVzjdiur0PxcN8djqah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AEzSru1aQSxhAOgPegNTzyKDYN7n5cZIxVG7uodzKHCr0o125ij1CS2gl+VODg8Vzxc3M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MpRNXTYlubsoRuAPDV0XlGNwu3ArH0eNbeQMBx3ro3IkCsB2rNvUiRWEQBJ7n0p+zBz1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YI4NIkNuQf8ACpMADO35qTHIHr7U5sIvIzTEV5+MjpVaLHnjnk0+5nDD5QKqxMfPBJAH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nidu/NQjvxUtzj7Q3PU1DnHfmu8A59eaX09qAMc96X3xQAck5zVe539IjU/WjhTnFAbF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JywwBj+tcbqnge5u2M0dxiQHpivQtx29OfpTS5IxT2K5jy5Ph9eM2ZJM56ir9v8ADqLG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V/lHpQCGPI4HTFDZSkcXf+ErWz04eUBvC+nNcG+Y5GXHyqcA17dfQpJYSEgFtvBrx/Vo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xLKQOWJzxTlcjIK/L2pgGFweBTj8wAJ4FWIjllI+UHNQFyQPXvU2zdlqTy8EcUwIhIAT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L5YJ6Yo2DoOvtSAb2AIpcYHSmlgppuGwWB59KAEP3qerHOBjNRn5eTyakQlhkDpQArMV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ACCkYHPXAoJx1OBQBJgU2RgmAajL+/IqKRgSeORTAV5SWFKGyefwpg5AOPmoyCSvSgBz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hRzxQWwNoGalPKjPSgBqn5gucY6UxmYkgniiUbcEH2ppAJx0NADePwpvPOTgU4n5fpSf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zS7RwMUjEdQOTTwGB6ZoAUgFDxUqEqikUwRnB+tShSFIH3RQMcpz25ofJYBRkUhGMepo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5+83HNR45PvVgpnJHemhAMZoGNUdBRwcZPfFPIAI45pYIw9yingA0thDbi38tQSMCqig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tW6JZo4OMiudj+4TnpSTuCFU9Rj8qGHy5xzSHgdMH1o5HXrVAIpGQAKnQk/WoOnIPXrUq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eQeaVR82SOKQHHGOaX+IY6UFD8jPPSngnqaiHGRnmpM5Ax1HWgRJgAA55HSg9fmFIuNo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Y7IwO1Jk5PpS46DHHSk2gKQBzQIU4zigcjOOaQgY96cGyMDg0ABAGD+dHUYU8etOxwAe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elAwyMg+nBpchlwDg9qMDGB9aa3T2oAczjjnB6Ud8ZpCoPUUpXkEdR0pgLkHBz0o4wBm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46cCgAC5780g+9tB6Uuc9OlOB68YpAMP04xTR2GOKe2OMU0n0oAbLESMjrUUURBznkVZ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gMB0zUvYDTtAu0ZFX/MIUEHjpWdZthTwKsvnatclQzZajY7zg1djuGK7SOOgrLhfkMRy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Pl96zTsC3Jrmw81lcJ8wPaobmzMan1q+93jaFOcdDmo7+Uvahz94dapyOuEdDOspPLcq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A4qtEBy2etKzMrZzwO1CYSRDczMLhRCxBz0FdQSRZJ5gw+M4rlPLEt5Gy5AzzXWX5Men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XuT0JLPUU+yEEYPSobm73KMHFc9aXh54wDVkzuw68VRgy2Z9zfe6UgkywHeqqgkY71NB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2nG5j19KjuJCWAwKsjaiEe1VigYn3pIYiSbeCOKmtbpVYgtgZqA25BGDkCqhIQ5Jwc1Q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096hadAcAgL1zWdNKVhU9++KqzXYVV5x7UBymhcXjuGhDYxWczuT2zURvY+/X1o+1wFN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ZjlemaFdo1xVV9RikACjBpkl0ZGGBj8KVgsTvOw4J/CoJXI+Y/jTI/mYuTz0qO4cHgCq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ZGMdPehZxgbR1qtLjknr60+LAjGR+VWkVYmMvGM4pYJi8pBGRkVCwyCQOMdKIX2yovQE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wWgNhuIwa37phjpxWH4SAGnqo9OtbN0fl4NarYGT2xBjI29KSTDZK9fSmWvEWe/enudrc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KSdpq+33jiqFr/Dmr2795mmIO3NJjA6049cgcU08nGOKAFVnxkGgltpyeaTaQwAHBpeQ2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8zeMGlJcAkjmpmGASB9OaYW+XJ6UAOicEAZ61pQfNtz+NZ6ICoJH0rQgX5gMcUDLJxkc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TyR703euOR1oAVm6c1CzKec805nVuAMVFuQA54pAMZ/ao2I6gcml3Ak4FAOQMHpQMRcj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edwyKXnJ54oAayBcGk8zGeOBTnDenFM2FcmgBVk+bB6U8yDp6VC2OMCgCkA9ZDkAmo5Z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VGcOxAHI60ARTHZbl1bnvzXl/iK9NzfNGDkA88132u3q21jIiDqOa8ukka4l3Ywc88Ud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3xbOSa7OFQABk5rk9DQ54x+VdXHnA/nSGaVqpAPNWI0IBLHp0qGDcFBJ5PpUpbJwRyKBF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io4gACc8mns4XIFMBhdP4h1poKY60wDc5BNDpghgenWgCTbhhgfpTmXI6YFRpKX5x+NP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cfLQseR6UA54zipPrQIaMg4pwJOM9KO59aVSARkcCgBcd6RVLkjNSM6YOOtRrkMTnAoA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4IpqyEr70vX60AKAM8mnEAgACmBinUcUo+ZuDigBdo24JwRTHUOhxTyvBqJh8oWmIztR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4K6Je6Zh2rtNZbbbsc8YxXDEfMxDZz29Klgh2G6npRxnJ6UbiFwfWjjIqRgv3jgYBqSM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hIBqWIZXJHTgUASKCc4HNKBleRzQvDZ6mnLja2DzQAc7QO9AX5iDxRhuOxpc5YZ6igBJQP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asf9N6ce9d9Mf9GckcmuA1o/6YuOtPoIbEwwATUrKWwCaht2GDgVLjAyDwaQhFGBz0zi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rUMaEsf0qwikyAk4NNAXlTeMngirceV24/Oq6jC4xyetTwEYwelaFD3lPK449cUzBG3i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9u7g9aAH7TuxTdu5sE8VN5Z4APNLHGd/tQAxRlggHAqaf5EPGSOlLGArl8fnSyIWzzgC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NPBIjxipVgB57ipfJUICT16UAV1yWX0Aqw0eFBBzmpUhBYADpT5ISGGD9RSArrzhh9KX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FHOeaebUkgg/N60ANBC4Y0u8Fs1ILc4+Y9KTYqt1oArzYHGetV8fMB2FXXh7YzTfsw4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Bx2qMRlmPHQ+lXRHED19qV3iiXB60AZ/kOcgik+zsoz29KsNOoOFFQzXBOF/lQMaQowM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GahCvxjqasxRspHGRQBMFURE5wBWNc5lk4PANbN1iOADsayggabHbrmgCtdyCCzYscEj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yc5Nb/iK6IiESDFYKwhYtxHJoA04NvytnrVtUBzz0rKgDx/JjK1oxz7Fzs59KAJY1BI9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momukWQFRxjmrcADncSMN0FADEbjJ61YjB2gkcGnrCi5B6npUixEZAGRQAww5BJqnJAy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MgDBquxIchvu46CgCCHzE5Q8n9Kn8+VRtHb9aZHjO0DGKlQfvMk0AXY7wiNSR9c1ZW5V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FQc8VJGoCEAcUgLfno3J7daeJ4SCBVIKMFR3o2Z6H8TQBfzG2CG4pUZFYng9s1lHzFOc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GRnpQBfkEYAA5NEW3aeMj2qpM7YIC0QyuqEEUAaSiMALipTErckYFZyysep4qb7SduAOo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pBz8tSvCoBAHBqrbXDRseMgVc87dk4xmkA+OFdgGasoABgDkVWtyDkA8VcQfKSFxSYxy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L9uKi80HIHQUtwStixzzigGeX+JJC+osQeM1mZAQYHJ71a1cmTU5ABnFVdo3L6dxTMhQ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5c8mlIBYgdRS85BA4oAQDcpz2rO1KPdsPdelaIHPJ/CquoAtCDjjpSY4nPEYk69+a0Lfm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XxjmrsPyoM9xUM6EK33utQkMWNPJ2sSRTE5ZfSkCLtt90DvVrn7gOO9QoAPYVOUG4MOtI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HWracFTUMK/u+vanJuOCB04qSkX4HJY/NnIqXJA4PNVIyQQBwasblPQ4HfipZRMZCwBc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YowB8h59DTWJUFhyaAI5wWXjoKpq48xgT+NXpc7B79azjtVjn8DQhkpk+Xb1pjPtPyjm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g3Uc0CBj83A5oznAxSDhsZ47Uoxxg8UDFcKfr2rF1rKRDnNbQADDbznrWNrONpTHIq4b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TV60ztxjBNUDk44xV+3JAGOhrWWxjHcuRqdpBPQ1aAOPrUMB+Xnr0qwmeQRjFZs2Qq7j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MfeB60wgEgHp7UiqOcGkMQ/MQuOKsKuAGJ56VXUkMO4zVuMjkkZPYUAO57nNLgFduaT7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akAjYX7o4pu7dxikdRjhs+1IgDSDBwcUAWYIiJAQM+ta9qoHA4HpVKzjYAsw6VowZUDK8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A6VMo2gDHHWoo2C5bNJNOqhgOSBSAS9fgFTVIYB+Yc9qPOL84xTgwdh7e1ABIuQFLVXm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PJI5qpLzxmgCuvDkjr3qG/kPkBQPl71NHjfyfxqrqTMWx0GKcSZGERiQkinHBHAxj1ow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yV/CtTEj2scAtmjaA3Bp+0HJIP0FCgAHC5oAYoODzThjHTmmHO4FRjFG8K+c9aAHfUcU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XrkYphf0piHHAGQPwp3UdcVEZf4StG7HU0gJNoz8rZNKcbG5xiogyryBg96HkBgbjnFO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jFJnOM9aRSBy3Q0cE5B4qxgTjtinfMMAHFJjHfNB9c8UDHAkrjNPyQcEcUxSBk4oPyjn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HPatSPBxgYK9az7WNWkHJA9+1aaYZCCMY/WkyWdP4NvmXUhBuOSe/YV7HbbfKJzxXguj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tkYr3HTf3mnxsCckA00IubkBwDmo5HB4DY7U3G3PHNRMASAT1/SgYw5GQOPenwhw4zTT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QXXAwKAN2wjwQc/SughULgk9e1Y+mqGRSRWsh7AUxD3BAODVd+B71MATkk4FMYg5Gfwp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tM4GSvSl29cjjtQpAIGKBCZbPA4pyn5cY5FI59OKRSRkYoAdnvnp2pucnJFO2Hj3p4UAH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cjGeKYOOQelLICGx2NMyAcYpgPLFQSTnNV92WyeR6VPwwAHWmmLJ6AUAIW2qNoqv5jhi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gVAV64FAEi8845xXk3xXmIhWNgAM9K9X+YRqM/WvHvi0TvjycikxxPLowShOODQWKTQn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SOMMM9ulSUe8eEJRJo0RUfMB0rpgCy/MORXGeAphJoyEnBBxXYvJnOD+FUQMbjqaWNuC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pUAIJxQMcoZh1q3GNu3jmq8YDLgVODsxzmgknJ7Y4ojXdkZxTMg96lTsRSAtpxhQeKkK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788ZoGN4zinM5Ao4FPJBXO2gCPnjFNO4N6U4uFA7GoZZCwwKAGsSWx6VGWC/WnccetQ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AFadTxjmnIUJGBioAACT2pfMHODmgB7N8+AeKZkknjim89hQZAvQc0AI4BX0qEsAwA61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nUK2BTAsIcj3pCc4BNQxq2SQaftIIyOaAMjxbMtpodw55AQ8V8zXIJupGByWOR9K+jfi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O3ivm8ktK7dNp4pAiPGTnoRSkdM9KTPTIpM5z3JoAcQcDA/GhlII5+WmkkrjOMUvJOSe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KP4QBQQCevFAHYUAJ645pz/Ko55pB7dBQTx6ikIOCwHfFIoIGAOaM98ZI6UpUkZoAdCq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W5wSy4rLI4ww+lAbbjBOPSgDT+wQv0kAobR2GCsqkH3rOWV1yVPPoTxUq3Evy/N0pagW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tmmHSblcjblajN1cH595xn1p/224GB5nI96BjDp86gllwPQVH9kn2n5D9MVZ+33CKSz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MflG3FGoim9vLgfIfyppiOBlSD9Kv/2wzcGJSfpThq0RwrQLmjUDNMZClgOB7U0ZwGHS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aNSe+KEu7BlKsgGOcYp3EY6n5s5xTcjJJrbR9MK8DJPqKTZpsinnGPei5Ri59+DQByOf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2SbaX+zbKQHbcewoJMbJ3Gl9eOK2P7EVsbLgGmf2HIOrj2ouMyqdx1xWj/Y0y5Acc+1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AKCgHdxzUloCbpOcDNSnT7hf4DTre1nS8jBjbGeuKGNHounDNvHnritqIYjGOnasixDR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sRn5OelQxFtMCLrWHe8zEA5rcgI8sjHJrDvVP2gkdj0pIRR24bnnHWnblCgY5pXXLkKe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asQ0/r/OmNk9OMHkU/A7nJpxwCMDjFAEfHP8qXHy7ccGgKWbOOKQHAwfpQAoyAFHSjqA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vSj7uR19KAEzgnNNClSCDjNO6qCehpHGSO2KQDGH4mgKcA5pWB3ZA470mDtJxyOlADuC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+FJgFxz8w607liSBwvT3oAVRg/MecU3BwSDxmgfMw4570dCV96Bjzxt7GkOOBnmkb5jn0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6UAAwcAilGMYz3po65bhqCcdsgUxF21B4IPANbaAOMAcY7VkW3CAgYFbMQxGuB1HWkSxM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qDjp0qQkbRtFRucpu6AUCGYJ6feo6HBoz0Y9aXKkZz+dAxh4zxxUTEY3A1MX2qeM+1Rg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5JwDSjBj96Q89elGBgc8UAO3Y4K8Uh7ZoIHAPSkJ3EYz9KAE43fL27U3ncR27Cnt8u1u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70AIqtyoODTstwDyKQHBzng0A9xzTAMAZowOo60DlcHpR04zQAh7LnFAA3cjJHrS5OcY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AcButGAOe30pT97g00g4I3fLQApxuwadhSoycY7U0E4ABGBThhmJPagQcHoKUZ24pvOf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oAOvA5FGck849qDwDjt3pMdwOKADHPSk+XkAZp42tyDim+uD+lAC8dhSD360Af3e9Jgj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pSd8j+VAOccUmRvwR+NACjFHOMAUfxHijOMkDgUgAkYHP1pGBLAgcjtSNu2kgcUoIwDn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wab3PORTueueKH5TkYHtQAgHWjjGMUn8PA4pQOcZ4oAMADk5NGfXqKMDr2ozkY9OlADS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D7pJ6etO5wdvSmZyATwaADH8RGWo3dD2pTlcAck+lHYZHH0oATGegwaTAOeOlLld3B5Hag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DEIPBx8vrSfKGAPfpQVwuM4zSjIzkDigBCp3Hjj60c4xnmjkHPrSYHOBj1oAb9evrSgc46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jOAOBQAFcnnt0o5GMng0DPODk0DFAAOSOP1oADMQO3vQA33s4FB2qAQetAAB+Bo7gAc0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AXHzdaAcZowABQBjtQAnQ4zzQp4bPUUcBgMc0EdcnmgBOlFKQVA5pPrQMBj+7k0D2HNH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HXpQAjHpxg0HOBk8e1GSCVIyO3FABzjsKAEAx9aVOBnNB9QelO9CeBQAH5hj0pOnOKXn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AFA5OehppUsxJOAOlLwMelNOT3470AHqcUdTgcCjijpnAzQAnc8UZ5OO1BHAANIeTntQ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Pejj14pPfFAC4xn0PtTXOEJYgdhT0JOR3ojdI2DzJuA/hpMDV0GKadDsi3Hp0q5eaJdSp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1Zi+LJrdPKsbdIgO5FRHxhr3OBFg+orKUW2TYmfQZ4sjy2Kr0OKpukkZ+aJx25HWpB4v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8VBP4hvrnIdIyP93pUcoWJWti8P3Bu7HHIrDvJbuBXUzzY9FY1pDUriKMlkGPamPq1tcA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KRzIM12wjRMHPzE10FhpwSFQi/U+tTWdi9xMZBAY4j3I61sLbiJNqHCjt61nJilMouDC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2vGLKmcjvz0FWIra2lc+eWx6Cob23tYGAticntU2uZ7lotvGT1qHeQxOMVUjuXjIVzxU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KfKwsy39pY9F4qN52I4P1qCS8WGEsjA4rNGsJMxGAPamosLMuvgFmLUumILvVYoQcq2c1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tMtbx7DVYLqIbiB931rRRSKSPS7nH2hz3zUJ7ccVLc/8fD/Woj2rqJDntSg9fUUlAoAX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+FHpQOv0oAUMcc9aTocA80mc/T0pP50gFGdpHfNOzhc9hTfSkdTjAOM0FIparfpb2TMT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w3lzK7HnOAPQV1/i+9ZIDGhx6VxEAOGY9SauKNUDkk4z0ppBBXByakMfOQOaEQFhzVgI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duyvBxUuMMRjAqNmA5XBApiG7Sed1Ru2ASDyKe06pgYqu02GJxkUgFcHA96ASvGOKZvJ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QByDQBJnJIHIFLHIdpUjFJsZeopwXGCxwfSgBXO5QvQikJzjnPFK4BYccYpgU5AAoAftH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VKinYc8ilIBQK/SmBUPAzjBoxyCetTyhQBjpUG7BIxwaAAA5zmpScAEHIFRKDzkYpxT5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kHt6UgG7JPBp20555owOp/AUANIGMdaMDHvQ23OASKTOSBjApCBewIqZQQ4BqJQd2e1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l4XPP4U0NhulJ5nTPWkbn2oAezAjFMTAJxTSfmG7vS4689KBDueBjgUxm5ORTiSBkd6h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Byv8wHWtLSIUn1BUPqBWQCCRjpV/T/N84GJTv9qiQ0jo/F9mkWnoRjaOM1xCR4QAn5e9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sVs7cDrmudUbWwTxSjsFrDmQk4B4pOQcEcipxgMOOKCuST3PeqAr+Wu7IOBUikdjg00h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x1piH7iPu9+tPXhcg5NRqpCk96dgKnWgBwzn7vSlAPc0isSgJ60A5bkZWgB+NqU5SCBj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SqCrZx2oGKrgEHrT0fJ9u9R7SFPegAgcjrQIlAHODwaAhJxn5aavQAnmnYGQe/agA2YY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ccUu4cYP0pcjABxigYwE4JAxQFPUmnjaBgHIowAwBPFACYwCc8008jrT/AJTznFGAe3Oa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ngDPy0EDcSKMcUALnuOBQDwKAD0FNPH9KADq2R1owScEcUdGUkc+1OzgN60ANwSSd1JkZ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WjgA8fpSYF61wULdKsF8Ac8ZqvYoZIiB0qeaF41OORXFU3M2SR4XPOSeaczEFcDPrVQSh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Mi4WswRYR+flNWc+dblACTV6ytY3gBKYcDtTzDGsbELjA5quU6ozVjJSEqvPSohE4yW4A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AP0HrUZlfy8lGI+lGg2wtF/0oZ5+auj1fC6UyjoF71gaeryXStsO0Vr65JusDxggc1La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5G1efatNbZscce1UdFQiQDHWuse3by1YKCKqxgzGS0ccbsVfhgESAAZp7RM0mDwcelSq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tcbvlwMA8U0KQAAOKs+W0jA/wjpTlhJZVI59qaAgjQ9+c1UuYQGyOorcFpgBgOB1qhfQ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RnSZEHArGctIxz1FaUt1mFUA+b+dZksmGYAYBoRaGj5FIxlqryEtwOhpRITxnoafEyqx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EN+McVOsbbuvFSIUAyMfSpEQh85BHakAroEt8d+9VVUljkVZkzuwRmmqNozng0AU5rIS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FMSAquzPzCr+PUcVFsVW5H0NUmUim+5fr6UyFkEvzLznrVubapJzk1TT/AFgOOAQTVoZ7R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feFas4I4ArK8LfPpcRHHHT0rTmbBIzWiBli0BaP0IqVkPQ9ahsseUeeask1Yi5ZsOATxV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qWCDPI6irUke05/rTEKSRgKeKaDjBzzRjdjBwKcUHegBQxOcnB9qiZySOelI6471H3zj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pCvIIOV9KXkgZ4oGADgUATR4YAE1ehBHbiqKKDGCBzV6NiqAAjNAybb3zQIxsJoXdxuF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x56HFMNv82S1TuNmDULyHpQAjQY6GmquMjGKOT0ODQc4HPNIYDP1FLgAk0n6GmMDnrQA5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JySOlKAOvelAyKAGEEKDio925sDg1M2cAA1HgBsZ5pANbOBzzUTqQcjnPU1My7sCortl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EcF4wvPn8gSZbuBXNQRHkHqKt6vcSXWqOXAAB4x3FQwY8woDkmkNG9onyckV1NuRgA1z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6a3TPJPFAzTiIAzjIqXg5xUUWQmMcVLs79DQIcTngUu1iMimAFeAM5p5fAyT+VMCu+Q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D8agnJByDyKdBMSmD1oGShSF4HFKBwTnmkDU4EMDz0oAVSDgY59al49PxqNIyRjIqTbg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00jng804ISmQaaUORxxQAhUFMDrnrTu4B9KTIXimscsMUASqR3qQLnJzUABI6cU9Sego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wqRjFJulxj+lLkjAzk/SgCRcAA9KjmYbQ2MAU5W9aiupwsJJGR0pgcp4hvQoYg5X+6K5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9K2NauB5/wApBB4rJA2q2FwKze4IcAAAMZzQRj7wpOoBxinKW6Z4oAEUbRnr9Kmj+5wO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enCjnr0oAkGdwIHNOxtB9fpRtO05IzRtxgE80AApU5bnpQMgHmlHUH8MUAMmY+QxGMVw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Xf3CgwEMMD1rgdXGL3GOnSn0EyOAADIqdh0UdO9RRAbQc8ins2M56UgJbXlmGeewq0yn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96ncRkdDirBUmVQRkCqiBdVCQvFWoIRnJHJqONsABR0q3arlunFWMgeIqxxx+FLGCADn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1EAq4GKACMbUbjmhRg9O1PPCgHpSr1BPSgCA5APzZFIjnBJJwKdJ8rFVHFRgZUgDmgCaN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P8wcd8dqgUMME/SpFxnBFAFmKTqe1PaRievNM+UIvHFScZHHFIBo3DBHHrU24nBDdKaxA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G7HFAEc0jCMkGqYkcg1oTqCMg81VRMMSRxQBGzuuOetNLSNwOvrVkIAwLfjUyovAA4pD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aMleelXHAVic9aqsxzgj8BQBF5PfNRbQCSBVjIPA6UzywT/SgCMN0IHPpVm3G7OTioxG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FAFS+Y+XjPAqkSViLAcetWZ9zznjjPNZ+oSiGykDcYzgUwOS1e6Mt6VB3KtTWLRvDyuW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ua1LNUJBHA7igC0YF4deM9KYyMjkEVaMijpyBTFPm/eOKAKr5UfMv0qS1uSjMCKe8YYE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jnvQBrwyq23B5NWwzFM4rJiXncPwq5EzYxk5PWgC6X/djA5xUXlg89DTlbcME8CkZiSR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4YOMfSke0bdweBTk5hBzyOtWI2Y8n8qAIfJynXB7UrLJwFHFWlZcKD/KnSOMgBcfhSAp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ZDdCOlXARlieo6cUwKHIOfrQAwYYDjNPywwVHJ7YpW2rgge2aVclhxwOlAEbO0mPlwR1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60/yxkgcE0mCPlU5xQAm0LzjgdqkVQV9jTOw9TU0a8AdqAHJEqsBUrDDFccU3ADAD8KC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urDJA4NaBY7Bj8qrRZ2qM1ZfG3mkxjIExknqakusjT5dw6A0xJOMDoKravdFLBj2xQJn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HHNQjK9Rk1JPKJbtyo5JpuPlwDTMwU5zgYNHPbtSggkZPIpGz5YOMZNIQmRg8c+tRzL5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8cgUhx5Zwep702UjmLhCs3TnNWxwBj0pl4o+1YA4qVFwvPXtWbN1sQuC5GDjNIincoA7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U8K8ZI4qRotKR5e2poRhwpPDfpUEeHbBPI6VdiiwA2etIosQZBx1FTjIcjAz2pqIyham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Qigrkkc1MuByelRqRkjJyO/anKeuTx3pDJ1AIz3oO04wOaRG27eOPShQG7YNAEMo4J67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XI/lV6dNsfB4NZ8hy2CefShDK5z1BwKcuCo5yaXaRnI4pvAxxxQIcgxzjNKegOMUA4bG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pQA0Od+3HSsHWJQ0m3NbcknlIXI/KuWvnLXJycj1FaU0ZzZWx8o4q9a4HJHGKpcDHFX7XL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M4Fy3Y7wTwtXDlo9x6mqMQIbrkelW42JjOT8w6e1ZM2Qo4AHp1FOwOy4ppP50DcMYNIY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VhPufL+dQqRghuakjOUIA5oAn3cDgEU1mGMAYpoB2kbutJuI4NIBHB7D8KktcFtpAyar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qCLJDpwe9AGpCQvyk5q8rIIwSec1mqfmwDzin7nwPVetSM1Gli2AA1Smk+YkDg9aiD5X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9qAJUdPT9Kl8z5RsHFUjletKvJ5J+lAF0yEjGM+9VpztXplvpS47qeB2qJhI+STz3oAjj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NTmHm4xzWjEDuJJ6Vk6jg3GAOveqiRJlVSAp4oUnII5pMdc84pTkKOKsxHbgcjvR2IAw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FIAvXOKAEkiDKATxUIs15JOatAA9uaUIMHnmgCmbQbSAab9lPZ+BV1k4z2pABjGMe9AX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zyGB659K0dgUADrTAoxwcetMLlHY6kAikkLYJI4x6VoGIZwGqO6CrGUA5xTAxScdOlOBO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BkDpVjFPGfWlzkg4pnTtUgx3FACZB7UoBweeBQSe3Q96UfdxmgCxYFRuyK0VYFuCKq20B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ttgnPUc9al7iZPa+X9uRmPzKRgete6+HpfN0uME5OOK8DiiIvFIr3Lwt/wAgmNjycU0I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YGS2eTSyTYzgVGCeD3NMYx/lqSJAcbTUe04bJ4qexB80HPTigDp9MX92K1kAyPSqGnLhRx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hzoG74qKSPkEdKlk7Go3x5ZBNMCqXYvjsKUjninABuoodfKXOc0CGkErnPTtSjA5J5N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UcUANLsFwKTcOPWn5HSmFhg8VQBJl+AKPLwAccinRt7c0snyoSDzQBA21c46mopmbZ8h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ZZRgdKAIxK5PPSpQzMpAX8KYkZXBxxT3lCJhRg0ANiJ2kE1418VeZQua9iQFFPHFeLfF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UscTzlPljGTTJWLxnJwO1TBfkHHOPSmtEdjZHTpSKPWfhvLv05V3/dHIr0F8cEDn2ry/4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IHBr1EqoQY6GqIe4gJGMjGak9scU0soAp6AEZB5oAfFw5HapsfL7/SoFyrVMDnnNAh46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0qsME9cVYQcgdqQFgZOADxTgG3E54FR7gHAFWwi7c5oGMB7YqXIGQKam1jjHNDg7+BxS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cdBTUzgqTg1abheelVjy2QOO1MAZgCMjAph8sg46VIYxINpqBsIduOncUAG0Aj0NRsqL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UhOOcUAMUgfQ00qd2c81Jx3FJgc88UwGMuAMUx+y1LySc1E5C5oAWMYBNSICXGTxVYuc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O9AHF/FCcxaLIAeTwvNeAREjJzXr/wAV7kiIR7+vGM15CgVU6c0iugMCACDTNvyk4zSn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0elBIcYGB1FBVhgdvWlz97I+gpv44FIBNrZGBxQc5OTinntjhaYc5wRxTAT04pR2yKXgn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IGA3DHSgod2VPFIQefSkycYHSgBD6ZoHpQMDr1pMZGM4oEOGDjA+lTbcde/WmRDIxt57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NSxoQqFOCSR6UYG7kYxQeCCe1MDfMxIyD2oGK2NgyKjb5gMDmnHjj1phzzimIQkZ/wDr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xxQM5NMA4HGOKTj0pw7gDikHcY5oEJnGKUemcUdsUnJ7cUAGTg4finDJAwcYpCCq4Io5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QdJWH0NPa5nYLmViV9DUWBu5FKM4OOMdaAJ1vblQQJT+dP8A7TugoAfFVRwPegkntgCk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Aj6VPBq80syIVGSfSsvPzAYyKfb5F9FjrnHBoA9OsJGe3jYjGOK2EBKZ7jtWLp53W6+w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+KhgXIT+4bI5rFvs7t3TJrZjGbdgDzWPd53LkZHpSQimqjJJPNDR9CTwO1G1FySeM80u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yM4NKSeATxQVBGU59aUHK8joKAGYOc5x7Um3GAOlO2/LnPPpSFj3GPagAIxg/pRxhuMZ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3ZJ4oACMKuT+FN7jLZOelKeHPPFNwOCBzSAXaVBA/H6U0HORkqB604buVB4PWlIBbmgB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kHpx6UpHO70oGcHJoAME89xSZz0NKDnoMUmMk8UDDAZD2o5Gc9KDxg44FJnnOeKAD15z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rSnHbpRg8Z5piNS2UeWFHOK049wUZPGOlZVsemOK00XHQ0iWS99oGPWo2wQQOQKf1A55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MPygZ5I7UuQRwOtJxjkfN60YHHGBQMGbjnkUzblCM4HanJwTjpTcbicDFIBeSMEUEgKv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Lk7cAUAOYDPJ60hB6A0hPy520p4bA4GKAG8YAem7enPHpSg8HvSFQOM0AOOSDxxRkhc5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ilIGPftQAhJPJP4UFTgYNBJJDZGe/FIeo44Pv0oAU/I2epIo7jNCgDJAwKaOThuKAFPD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H0owAxFKCCMKeR60AIBtUgHg0YHGDQeuQKULmgAIJwARig9cUgAwRjkelLzjGKBCH0xS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sgAcdaQ8dO/egAHqCAPSjgnAGR3NBUZGRzSY6kDgdRQAi5yT1HbmnE5HPamgA8KcE/pSk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EC4bg4FH8Qz0oJ7Ec0p4QDHFACDlzyR6UEnkYFKc4HNN/hNAgBOOeKAVAyTyO1LjBHNB9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oMChiTwBik4IwaOOcn5RQAnA4IxS4JOc9KBjBx8w/lSdBgc+9ACnrgUc4ORx60hxtUqa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Bg8DoO1J14PalPBB/nSY5wTQAoPUdBSDkHJ4pDwQMcfWnYwT6etADR345pADxinAAA4+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elAx2eCMZFDD+6eD1pCc4IpOKAFwA3FB5X/Ck9geKDheSeKAG8EFc8HvSEMcAdKU8dO/r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AMjI46Un4UpIXGBn2o4zzQAEsMA9D0o2kHGMigEBic5PakAwSc0AKfQ0D3HFJxkkmgAn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+MdKcxB4AzmkRthOe9NLL0HXr0oAG+Uccn+VGemOnegZDZzkHrS8LnigBMDuM0vGBxz3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pf4vc0DAd+OKCQO/HtQScjP3aTIGQBxQAZPIPSk4f5VO38KBzgZ5NGeCCOOlADuDhewoz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lPDcCgBDnIx0pcdQetJkgHimjjqaAH9EGO1JsI5bj0pMDFGAT94/jQAdRnHSj+IgCkwO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A9eOKMAZNKeCOO1N3cEYoATJPQYxSk8gg/LR6UncAUAOXIBx1pCQqlmOSaF+XJA59KRs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qONpIIHPtVm102S6YZbCVXkAb7xyK3NLffbnYelZzdhMb/ZNsigE5akm06GGIuAAO/tV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CsG/1B58wRtk9KxTbIuVL+aR5EtrZdzE9a3dF8HtH/pV+ylx8wiFLoWiT26pe3K4/uhu9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c4DelJsLlF7kljGCAq8ACkwWwSadPaBXMinrTUZQCM1AhSR0BxxVcw7vmzlqkcEfcHNG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VHcEZV4wWTHORVVQCeTin3EglnJ7U1pI4sEjHtXQloaACNrAsMngA1mXdtGsgMXyt160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lvX0qukF3fNulJVPUUnYC3FellKjnHGantfmmGTmoIbVYcc8jtVq3wbpccVlzaiPUbn/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9Bipbn/j4f61Fk9K7CAFHvSelLQAenpQcjkdKTIzjHFAHJOaBikgEZ70daTrkUZ56cUgF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GlUZzUVySkGe2KaBHmvi+QtflAeKwRGyheOlbWs/vtVOTnFRC2JwRWiNUZwic/jU6Wu3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yRgiqU12QTsPOKYFediqkg81R8wqPQmppWc5OetQYLnnoKAGNlwSfvU6OMleetP2DI9q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H5BwMHFTeUNoGeBTsbcDGQaMDkUwGbSGwenakOOMjpUn8PSk25JoAY3TI6U0N2xwae20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QAi9zninMcgccUADjAwBSn3oAiYZUk8gUwwkkEcipVOSeaaCwcAHAoARUBJycH0pdpxh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HPajOQMcUAJsznjmk2gcGnElVyTTDk8DpQBASA7cUAnBJpSMsRmkxwATzSAT029KXIOO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g4HNAC56+maU5J6UEfKMUDkcH8KBifdOT0pc/KeeKOvJHFN/iIzQBIxOOKjznJI/CpFYD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rmkA1D2I5FdN4TQSXpO3kcCuajXDbu3eu48HRL528Lk9aiTNqUbsyPFsKxzfKPu89K5i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F8bonkFyg3Y7V5xn90NvSnDYVVWZPkDg9DT1BGRngVBzhSBUkblRg9asyH7c5+Xik2Hr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ePShjk8Hj0oERcjPpSMcEDuRTwDkgngUgQnnPPamMYvXHSn8dsYoMRIDE8dKTaQdtIQ4s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ZYAHim7iRtxz0p64BAxgCgBfUk4oGcZHSnZ9uKQdMjimA7OVOPwoBC4YnJpV6+1LsGORS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RjeTjrTjtAIIpMAKNvSgAxjqeKbzuyegpwXrzTCD+fSgBwcnqgAp27IP6UzGMAn8KMd8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wYE4J4pmMnOOKQ4ySKAJVBPQ8CnbR1qJDx15qXGR0/A0ADEbsYzxUefQZ/ChmIkO1aTJ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cDHIpM5bpTCx7Uu5vXApAbGmofLHYGppTh+eKx4LiWNSqt8taEO6ZQScmuWpHUhoq3Ck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eUgMy4z0qW1slklAZeB61vw26Ig2lV9KySELCAiY6NQ4V8hiAT1prFI2OGBI64qF5Npz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2C242pk+9S+VHt2hBj6VGJuAB1zU8Q8zvjNYSY7sWNUhyVjGT3qvcIJUKlcmrTjaME8d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WXMxXZi28MsOoKqxfLnOa7CKJ5IdyqelZKbeQeMVdtte+ySYkTK9MAVvGdxkptHc5KYI9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CVcn1qA25m2gADIrBn8YxRxnC7T2FaLULG5FpKKgDvyPeklFraAs5AI75rjz4kurlWaP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1fx/vmJFNqwWNC68QoZWWH7q9sdaoT35mB3HANQfZo7VXdsECstrxWmAQ/LnGKQrFlkww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yEHgew61PI5K5BwR71C2Gy2eRVIZVkOw4I/SoixAJz1qxL7nJqApuIUmqGPtk3NvJOK1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iq9rCEjIIxnpVlCAoBPA6VF9QQyXIl6dKaxAGcYzTpRlhg4pOqAHn3AoGUnvWJ2Y6U5H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2dcso4NEIKqAaYxs7kv046VHC21lPUE9KW6YcrjBqujEvGoPRq0QI9v8LY/smIgY46Ve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7E6PGD1x1q/cfeBJrRFMtWWBFk96nycGq9my7MVYwTx19Ksk09PYBF5q7ICc9qz7QEKB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IaCckU5gxQ9qj7U4OT35pgLtyOaNmO360c9ai3uM8UAIeGPPFKmM+lN6nOMUqbe/XtQB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9KvIN2OAKzY2ZWJB4q3C5PQ8UDL2c447UvRc0iDEQYtUckgKgAYz3oAjaUucnrUTAcnFK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eKQEYO44IwR0pe455pgxjmnZGOvFAx4I5yee1NxkcmoztPU07OBwDQAjMEGCKC47dDSM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RQAhJAyKgfPB71YGOw4pGUEZB5oAhDNu54Brn/Et75EJCNyRjHqK6KRcRMxONvP4V574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JHOPQUhHOHLytLjkn8hVi3x5nHU1EuCuAO/NWLVczggfSkUbenIQ4U9K6S1JY47D0FYFr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dHacgAjAPtQBoQcKccin5PpTIehUjHvTirFjxwO9MQB9p60u8cgDmkwrLyeabtxkA5Ao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LleBzTmb92RioYGwTmgZYAI69RUikAZHQ0bhtBzmhSMdKAHnPQHmnAtwCKiyN3J5qQHK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TpSrK5HqKbtzzQMqSD+FADhz1/SjhW9h0pORil7fMMmgCT2AoQHJOaYCQeaCMdDxQBLz6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x6Y4oDfNzzigCZgCuT2qjqPEHy8gir7EFMgdaz77/j34OcCmJnn96C9069QDmmKQEB7n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AOCetRAALwOQKze4xuCOCBxThnt0FJgkAfrTlHzEDpQA5evpT0ORtxzTR0PpT4wNpJoA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c5I4poJ2gjpTh3IHFAC4AoH3uMUDrg05AATkcUAJOpELEdSK871gvHfHHIJr0OckQMa8+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n0EyO3YEZNSEBlIzxUNsOox9KmOOCRz6UhF+xwEBJ5rQAAw2MmsiMsgOwdau2lyXIVh8t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wGa0oYzhmIwPSqcC4ZVArRB4GT0pgQOrDIx1qIDMgUjtU7yZJJ6U0bTIGHTFAgZfl57d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pJH+UkjgdKiDEtkj60DIpFLIPQUYzznt0qYEgdMenFJtHTbnPegCMBzIFByO1WUiwQSO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BqdEbHXketIAEajkfdHrSEAd+aVlcDGMg9abtzwRigBdoIPPXtVi3YIpBOQKrDIIHQ1J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dKw4pU2fUVC5JI4wKVHOOlAyZVDZyabcSiOEBT+FMZyBwKjcEjDnnNICvvJY5HHWmnJk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PSmhwD1B4oAAp9KZwWO080hkznJxmmlgqj09qAJg3QetT7SIh2qpAR5gAGR3qzcvtX5D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nAI5rl/ElyBEPKO5W61sXMrwwyOTkDtXFXc73Mmc8Z6UCZUhQlsZ4+lWsmLaVNQoAGxip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5bgOoYrg4p6uuRxxVa1+YYAz7VIykEkDFMZbVxjIHHapVjU/N3xVFJSY8EYNaEQJAIPL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jPNTI2F5HPSkCkAhhzTjGBgGgCSF1yUx+NWVVcnnAqlFGwZqtQIWAbOQO1Ay3DEu1sn6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SllbpxUqupjJxg0gDg9s01s9cZxSlgBlBzTCx7HrTAUEEZxgHrTWGDgD5acvGBjmkUHD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A96fEMFc8kcUoIz7DinpH8wKnJpAPHDEZNI3AAXgGpCr4ORTVjY9FyaAI2A4APNTR5GB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vWgps6DmgBWOHUY4HpSKctnqc0xjgkk8GiHAY4/M0AaEI/I0+ViwCgcimxfOoOOR0qUD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DHrXP+J9Q8izaNRjjHNdA8yIrE9VHSuC8UXi3EiKo+Q8kHrSFI53bkccE96X7o2g5FOx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zVGQDBHTBFC9CSeaPbHPpRngAHmgAwdvt600uiEc5p5wGHPNLtBHb3pDMe+XMhIWmgEK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ABHSqUu4MOwqJG8diMn5s45qdQyrxjNRLuABxnNSMp3AjrUstFiBdvLAA1qW4CYJx81Z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tG2cHHHHapGaKx56dulL5ZAJY9OnNJHypAyR1+lTBQxGBSKGlQ8agD60eUOABx3qyEAX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0gI/LXbuJ+bsKiYfvABxxVhh04qswy7nPK0FCTYMPXJFZsnDFsdetX5WJiAx161nuMMf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hc54qLI2ZqSTGM/pUXy7ASOaBEseC64OR3pWBdm44HSmx7eGAwKlY5AAFMDN1O48mHao5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+8Jxwa19XkbJUHmsjkkZreC0MJsU9hV2zbGQeuKonqOau2Yy4OOBTkKBZB2twasRPwecH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UkeS3P3ayNUWiQSMVYs/KORIRjtVPJx1wtNDjkE0ii9OEWTKEUm4Y3DiqyElxUoJUep+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idsM2TwBSvjI4qBznAIxmgQ6DG7JH0rWgOF2g5zWdCgHQZFaEKFV3hcelJjLYwFDCnZV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GOaVfujB2+tSMdk7cZ/Chj93A60zr0p7E8ZPHsKAGliDk9acCFGc9fSmeZ8pAPtmo9wV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I5H40pcbeevaoQx5OOKU8L8oBzQAq4UljWJdsXmbJ5BrYc7Yz61hOxM7E9PWriZzGq2C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60Z+bOPwp2AevSqMhvNOA5PSjC8gc0A7sDHHtQAuD6cCnjpnFNUc8HinHOOvNACdhkdq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TGWHBzigqc5B5xxmgBoyAXx+FAAAz6+1KQSDxzQVOBQAgxySee1Vrz7gOeQOTVrgcdGq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PbFUgMfruOOKVegyOKb0PWnZzxjirACQc/zpc9MCgEsBkYApecZFAB1x6UoBLKvXmkHB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AG5aj9yeOaco6kHJFNgJCgseCOKlC5IyMD1qGIi6TJ2Oa9j8IzeZpi5OAorx7G0ls5A4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ignoKaA6soDyRioGZFB280rseQTxURUEdcEVQBnenJxVvT1BZQDk5qm7eWuQcmr2kYYA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naq4HGKsPlWyDxUVsMqMDirIRf4j1oArySFlCg1HlxjnNWXCoDtGSKjzu5xgUAQglTk9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6DpT5Oc+namK3A4pgOOVGQaUFnUZOKMZPSnKPbGKYDcHIpx6AHpQzYPFG0lfrQhCI4XNO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7cHBFN5OcdKYDDLliooXBXGKQR7nIAx708KqHHamIYWVRgDpVbcHkJ7elWpxH5ZNVI2G3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lbngV4d8U2/4mqc8HpXtqhiWHb1rw/4pEDV04qGVHc4gMce9I7fKR3pBjac5zSnDKD36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I74xZwDya9iPzBSp6CvCvAsoh1nGcEmvcUOIgy88DAqkZyJGAHNOQ7Vzk5qIEt160u7p6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NTAL6/Sq6vhRmnHrnFAFhR8wyKtRlc8niqsQJYHrmrKJ8xGaTAmR13kbcn6VcjAZcjpV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d2zGOlIocTsOQOlSCQMoOOe9RbgetSKoxQBDMcr7VEFxjnIp8v3iD0qHcEIJ6UxD2lVF9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6U6Rw7FsVAQ5B54oAlVQMZahiOgqFFOCSef5U48LyaAAMSMAU8gdqi37WGBkn2p6HOfW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G5m68Vd3/MQR0qs0o8wjGMUAKFGcY5qxGgVSSe1VkcBqnupVhtHkB5AzikwPDPihdCbW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gqvzAeldN41uRd+JJCeRmuYkJDgEfLSRT2GsCGI6UgHBBPFBycnPC/rTs5BAFO5Izpgke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pGSMnjFNPHGOaABuDg9qQk7hgUueMUgOD16UgDB6k8Ug6ZIp3sTxRtGQA2RTAQghTk0w8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KjbOcY5oEHAA55perDjigDIwQBSxgdCe9AiyEAAAOD6U47Ubk/hURyGUk805SOQR+dSMQ5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A57U84ORnj0pm3Hf8KAELBuccim559qUY4xSN3570wGdvel7ZFHGaCOQBQA5QcgHilYc5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rRIOmR+FAEXsKCTgDPSg9cY6UA4GaYhc5P0pOueeBS7s8npSDqQRwaAFHrjinKCMnsel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Pv1FIBvI47U/I2rkdKTHAGaTjvQAHjJA47VNb/8AH5Cc85qLuBmprTBvI+OnrQB6TpxA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Q3IAB90ViWOPIjIHQCtpMtCNp5rNjLsWPszA8e9Yt22yTaTkjp71t265hKmsTUMeYWUf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4xx/WjoR2pAOvNL07VZIEjORwfpTTxjBzk807PYrwaQjGOcHtSARhz8ox70mepJyScUb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NwAHFAARhQSaODxjFIeGOByO1HRM9TQAcoTxkUzkkHoR2pe5ejtnH40AK3GMDr1NG0g4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qXAHNAAQQMUhGOQMn0oOAORxRngFKADI6jrQDkYpFYgFtvXikBKqQOpoGKTs+hpMAc/w+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lwxUjA60ANAHzDHApS3zpgfLSHsc89xSHhlHamI0bZTuHNayKRyTWZa5LBgPlrWTJBI4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TFMzyMjFOOMgk008MeKBDMHuOKPmOQRwOlOyOppGJ6E4HagYhGO3amjOQ3pTiDgYpueo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iBzRuwuCcCnhQvAH0pCBnBGSKADHGM0jnIOOtC45I7UHlAR+NADcYAI79aF5yD1FNYlV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WgBwHBK8ilyNmM8E+lHOOBjHpTcZzkdKAFII4P40h4APejcCAQcilIXrnpQAcZIzR1yP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cDp1oAQY25xzSkAYJFIcFQP1pxxtAHagBppxJ64pDt9OaMY+vegAOMA5waXOMnHFJle65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0AG0qvDZB7UpGFFJxg5P6Uc/K3bp0oAQZyRjigdyB17ZpT8sh56dqTsDjAoAXavXO2gAA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vm5BpB3yePSgAyrA8YxR1JI6UHCgYHB7UhA4A4zQAg9AKQkkA44FO6ZGcCkx2oEIWBcc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Ebjnj6Cge/FACHHHrTgpZt2cDoaTjdwPxpCeeDwOooAQYwy479qUALwDigkYGF49aTjq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zSnvwDS8saTkDIHNAB254pGyTx0pSccHpSDnAxxQMO2M5o7EEfrRgrnPfpQoz0PSgBqg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hqcCcH+dICR2oAOcAYpO5FGB1zg0v4c0AJ6ZoONuMcUAbgcnB9KO3NABwce1N25+btS/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SPQUAIBgEnigeuaUbmBGMAUegxx60ANxjoKM47fWjC8YY4penT+VAB6cc0hzyVOPajPb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j3oAQcLnHJprZPQc0/j04pOV78dqAGFh1C8il+hzQPvEZ4NOxgDJ5HpQA0dTg8UZGeR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rj8KAG8cZPFKDxwMg0uAByaTBDDA4oAT+LgUZ685H0pxA7D603HfOAKAFX7w4yaVuvAp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A6CgBMZ4I4pBzgelL0780dunFAxOMHsKCA2Oxo56dqQ4K9Oe1AAegwKBg5JFAPTPUdaM5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PWk5xyOaTJwSPlNHOD82TQAZ4yRSkgcYoB4AxSFsjkUAO7ZpjjemPSl7c9TTG9+lAELL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JJFcFUyUaoPLaVwuOvTFX5Clha5A5xWU9dBMbq2omJRGhDFuMelSeH7ARE3t1HnHRSP1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Kx4BzXaaT4qsWCW15DsbG3d2qeSyE0S3mrCRhCM47YHAqvGxeYY7V0Uum2upQCW0aM+hW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lTIH+elYtNEWHzRsI/mI+lUNoaQ44xVlvOdtrIeO1OW3wgYjFSIpNuCHjpVS6nbYUA4I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Yl7cpCMuckVpBFRKnmJEjPJ69DWNc3st7cmG2UsPX0p1y8t7LsiyVrQsrMWcS4I3H7xrc0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Idzmr5Yhdq4AFLxwc81DKAWAJrObsSQyZXPzc1LayYulyvFRlOcnoO9SW6/vlOeKxQj1O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Q9BU1z/x8P8AWou9d5IccUHpR+tHHpQAY9OlFJ9RSg/lQMOBSgimmgfpSAfgKpJqnqMv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pf7ueKzdfkEdpyegqkBwE6iW+dj2NRzymPAWmSzhZG9T0rNu52+7mtDRD57tiSM1R3rg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k3BgQBjmgZKXJ6nIpm4468U3c3THFNJPpgUAS78nBNSod+B6d6rrn8KmhAyT0NAFlfuA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tR93txSOynp1pgNZz0AwBSbieQeaYwYtkHilCs3OcCgBwG7A6GlC4HvSbSOT0oY4PHSg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1Jg8ZNGc85waTPX1oARkHGOtBT5OTz7U4naB60BgOD0NADVXBA7UhXnpz2p4IIOegpM98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I/OlIBBx1FHXpml9cUAQSJtww696iI547VNKcqQRxUQJ4460gE2gnJoXjknk0bgMDqKOS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aFAV92OKXG4njgUuRjkcigYEnqTScbadjI6daaQFOe1AC/wgYph4OAOaAck4PNSbeOTz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Feh+EESOPLccV57EnzjJ6H1ruNI2iyADYPtWNQ6aCJfGO2WJkzgmvOjH5ciqTwa7fxDi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jXAZhx0qobE1txrEDIA4FNY42nGM04YztxQ4UkDGcVZiKrFQc85qTfgDjmoR1JI+lLls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nPU8VKCpwQeagGOhFKAAemBQInAJx6U4gEEkc1ECT06U4uPypgOC5wR1pSO+KAwOOeDTt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aFY9KXHUHtSkdMHgUD6c0wDoMU7eSCOwpFHHJyaAufmPSkMRjnBxTR1zjj0qU7SAO1L97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Mj8hSAk8Y6dKmAz25pQOpoAj44YnpSEA9OAe9PIypOMH6UmcKDnigBi5PAOab+HApw+X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yfegAXnkDFW1bbECTzVRAfMxU+MqRjpQBHK54K8VFJJ9wkYJoY7j0wBQIwcZ5pAOVgTk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yKMhMgDmoWO5SAeO9AEiMS2a3LDHlBmPTrWJGhJAAwMVq2+5V+78orGoG5pLeBJNqHr+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qSHn0PSoDIPNORjPekQfvVIAKg8j1rEEjb0SN0gMkxYlvWrshBPBxT7Bg8JzwOwNXFiib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Z4ViAQOa0LWIhTkGrAjQIp208SiPII61kySGWPcM5yBVVsqhOK0DIpQgD9KoTSJyo4NZ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j5hVq2tlmw7qMDvVeNklcBTk4rViQRrtA4x2rSMQOe125MeY04zxxXLlix8sjcxPHFam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4PArR0nSEKLcuOT2NdUbJFXJbXSIxaISdpNTzSRWMBUDAXoPWn3l9DZxlHIyvKj0rj7u8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elK5NxmoXsszlA/H9Kr20OJNx9aNvGT1pyvsfHb1oA0/K3KCKi2kFsj8KdE/yjJ61Mg2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C2QcAenNG0bwcHip5ckgjgelNI64HFTzAHmNv2joB6UGZu54FIV4B70FCQMD8KQEiFpc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OKiiwi5Ix+FS78kA8+lUMXAwB14qq8YViM4NW1Yc8D0qKYAYJ5NUikZd4CeCvNU7dl+0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AOVMk8Gs61w0qnGTkVtHYpHt3hjP9kx54yPStKccHnms3wy5/sqMH09K0JufrWiGySzG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o2uOlXoRgHHaqJNO1yVwBmnsGUnIOTSWrkRgjr61M0uWAYc+tAiAMRnPSnDGBxzTgFJ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BTAUtgDikWRCcEYp3QEEdaiMalvQ+lAD2KFtoqBlCilZSrHjikKllOOaAJrbBPHT6Vqx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qhEQynNXY+MKx5oGDOfu9qaw9RUhCkYPahgu35aAI2CYAyKY4TBxSAHceOlIR2NICIp0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rT3+8OOBTcA85oGIAqtk04kY/wDrUxsZxngUZxn1oAXPcUEdDSD7oGKTPX0oAXcN3AwK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FNlmjWMnHOKBMztXv0tbKQuMKBzz1+leazy/arkygcN0+laHjnWtyLbxscjjPvWFp2fI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lU2sQp69au2kK+YO9VolDyYIrTsYxnGMEUFGhbRbHLkcdq6C1B2Kc8msX5lVcn6YratF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RjB5p24sAD0qMHrgdaUPg0xC+ozS8gYxxTdw7GkEu7K4x70AOAGD71XMeHAzx6VPtIOR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xigZdCKY+DyO1GDwAAAKiUDqGqQNwOOBQAp4PTJ+lAYA+9AYK4ParAMZUEjBoER9BjHN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SZG0kDPpSFg20EfpQBGQcU4DkHtRk88cUCgB2Oc4oAODmhT0OOKa7EcUAOCjNLx6cfSm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5FAEiv8AIBjmqN+f3DADAHX3q2wypx0qhckmJgR0piZw1/j7USBzVcEZIq1qIxeHmq+0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RnrkYpc4YgjimYHAJ+YVJ9aAAeh6VImVyM8UxML8uKkTGc9aAHL02g4pwyB0po2nODzT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Y28jmlHfPFJ7d6dQBFKf9EfFee6tn7Ux969Dus+Scelefat/x9HjBzVdBMjg+5nHHSnM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ODjikA/eKCOaBF+EnA9KngwLjAHHrRFECoAPOKSJCJwM9e1Whm/AS4BHUVc3/KOeapWK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WWDAHAFAwJIByeaRvlTcetOIYgYpxw2MmmIhldtinGRRGdwyw4qQrgYAyKWIDnPNAxpZT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cmnlRgHbS2+FfLHOe1ICdBsAyOtGfnNO3DkHr6Uwg7ulAD9zcmk69RnNJ0Jx+dKpxxQA1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VAzZU9KeoYjpzSqpXnFAEZUMcngU5dvA70pViDgfhSeUScdDSGRvtJwRj2qNieVPapZY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Dj60AVHDBcjoeoquySdQvarpK5JB/CoZZjkcYUcUAUtvqetTquFUEcVG2cj9KmiwyAsf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A5zUNwCzHccYq7EoiiJxmqFw/wDERxQBga9c+RB5YPLVyYLbt+MCtLW7lpLnbnIHSs3B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jkn1pytn5c1GCcD0oYAkLnNA0WrBjuZcfSr2SWIIzgVnQSqh2gfNWjHKr4BGPwoGRPGz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8aqMZHekMZBGD8tSxlQMY4piLHmfLnv6VMpUKMnOagUFuO9SHqARwaALtsqMvv6mp4Y0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KN1cKDmpgXQkk8igZpMh7CmMh4XnJqp/aD9McVYtr4TEKR9PakAMrg4JwBVZpyhAxmr7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Psqbi2aAITMVAJGTSmYsMjipntlK5Bxj0pfsiMqkN8vfFADFkPORVqNuhC8VF9lKt14N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UASt82DT4doOR1HWoyMMck8Cm72HIHBpAXN2VPNROpZsZwKgWY9xUom3Y4oARoyG61PA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yOnNSxAYznpQBaixk4GOKSbcFG2nR/dwDzRcDCNz0qRmbfXK21rJM4BJXCr615rczme5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XxPqrqqooAPQGuWAxlsdec0zNi5U9DRjGfWlHKnAFImT1PPagkOgJJ/KgDA4HWgAY9WH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tTAUcLyOaTG0ZzihuxxxQfvBgcg0hkFzkqMVnuu8fMcVfuDlz6CstyfMzjgmokbwJowQ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ACBzRnaoAPNSIvzjJ5qGaIdGMsDjBq5AMVAkZzktwelThTuAU4FIDTtjkg5x2q4pZWBA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6tNGJI4+hpFE/O3kYY9qfsAGMc+tQBiD061Kz8AcZNICJ3CZFUZCT/EAc8n1qxIc5yeB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oaCNuCc+lVpeoB4FWMIOAeR0qtLw2WGTQgGHBB55qHjjcOalBGGBHyioXYE4UcUCHxnA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8EcACo/MUtjHAqO7fbbsSeQOKaEzn9SlL3THq1UxxnPSnysWYtnJpuMAHua6Y7HNLViM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fWqZ6+1WYBuOSflFKQ4F3HI4qRSBg4BNQKxPODj6VMDjG4cVmbIfksScZFICNxBFKSc5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zx71JRajIIyadlg2Cv0pEX5csPloJJXJPHagBjvjOT1pu1yRzx60jcFccinRkMWAP/1q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n1rXSJPKFZdp0CqMitXkFPakMXZwM/lSFe5AwelKT15zTQwwR3qRhtwQAOKaSegPFL0b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oAaQOQDlfSmFsnGOlJuO9sc03c2d2OPSgCVSO54p+EyDn8Kr89e1SZJZTn5aAHXTbITk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eDnNauoTgII+ufSsp3YDaoyD3q47GMxR94EHmpDjcDjioVduRj8cVIHJXk8CqIFUAsRj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cNox070ZJ9x2oAkXg9ODTvlBGRmmrgrj06YpSSe/BoACcEnGBSYyOtISQMHn0o5JAzQA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cnC9qQdwTRwcc8UAB/Wqeo/NEOM46+1XOAcZ5qnqAzAD0INNAZA7AjBpSDu254oIIAyeT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AKCenpSEHqDj2pRnn1oJ4z0PpQAoPtkelSRbg/yioV+ZlIOKsRBpJ8A4AoA2YSGRSeoq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mxgeWvGPQ0pw2fSoe4hrjCrgYr0bwHMWiZCOK88wChHXiuz8ByESspPtTQHoTfMxUDgV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nuWA4NRjIBBOc1QClAVOTwOtaujxAYx0rHkJ8vpxW/oqnYDjANMDp4PlhAxzRnBpYkJj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A4oAYSSeOtIxbGAO1OAAG4nimPIACM0ICE+hpVA4A607IK5zTe4x1pgNMiqSCcYo80nk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amRdqABaYDEGeopWlyuKf1GCKg2gE56U0IfkEDNLhQDzxUJYngUFcEZNAEqyKMjFQTyJ0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9KjeDJLHrTENdiUAA5qtI7E7QoFTBgHwajfhjQA0MY1Y55Irwz4lsf7YVSM56V7rJtMWe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cxl15gf8AlmahlROUAHBJ57ClP3hkY9qbnKbsYoztxnnNIo0vDbmHWkAPJYY5r3mxkLRL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lWLVYJAcc8cV7xpEom02JgOdtNESNFpSr4HJPtUiIWGTwagI6N/FVhWBAJNNCHZ5AzVg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DVhOcelAFiIEHOeRVpDznHNVY+uBVlcDBB5pMCxGx6gVNsLY9ajgbJ6YNTAnJ5pFEZjb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4zUhyVwaYfp0oAiY4PvUMpzjjmp8bjyOKim2qdvcUxEDAZ3YqN3wuQOambhelV5FzzngU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SmhnbOBxSACnjAHBpiAcDHf1pvAcEHApwwQc/lTMDnigCUsCrAdaqEZ6jFTqBu56U2cA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Gc46VDq8hXSpSB0XNTKhLgVk+MLlrXw9Pg4O3GaTBHz3rE5n1KWRTkBuaoOCcE8ipHJe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rUZLBcDkgUhtkR9MfWgkHHPTtTB1IPWnL1PPNMQpIJBP60Zzx29aQ8nk0uSxwBgd6QAQv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nAyuKaMCmAoGTyfloxwcClx0zSEnHFAB296jP3vapG5AIPWmc80CGnk5zU8SHyyR3NQ4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Hl8HjrSbArsDjAGT60vlkDk9qtEZxgYH0ppjAY9wam4ytjsBkUoUcue3apGQqMdqjIO3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twaawIzjpTyxVunbFMZW28DgnrQIYD2x9aX7pwOhpv3cjPJpwz0IpgOXGeO1Lv5PHFJ0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jigCPPXjmkJz/hTlXORnFOKAKGzx2piI+h4FHLZA4xQeCaO+QfrQAo9T1pwzwe3Smj65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ABvu4AJpm3HfmpV4JOOO1BJ2njrSuMjCFlGDzU9rG4u4+OhpFJxwOB1qS1bF5ER0JxSE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OVrWjU+T/dwKyLEAWyNn8K2UyIxk5JqWMvWzAxE4xgViXx+cn3raiIFqwxz3rEvmVdoP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fpR93oOKaCd3Xj2pyk59qskOSuD1FJ0G7PSn4OeKQopXHQUgIy5YjKYobO3GcU7nAx60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DM4OcfWgYOCOMdqXBDMT+FIAGye5oARMtknpRgEjnijYccHjvSKPmGBxQAvPK9MdKXgA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3pcAZA5oAOc5PT0pvrxTu24n7vakYYOe1ACE4+6eKD0zt4oIPRRxRz0JxQMCQcHGBSfw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nQdeBQAjEFQO9D/wnqRS4JyRwKTnaOaYjUteNgArW+8mV78Vj2WWYDGMCtdD+7C9KRLA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n8KfnLYzx60xvQ96BCcZI9KaVDAZP3elLg9MUjckAc+9AxMYHJ703AByOSPWl9DnJFA6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wpM/MT60HgYIo4U57UAC8Ng9T1FIxwTxx6UoPzE4pMn5snn6UANY7sHAx6Uh4A4wKTqe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cZzj0p+44HemDGcdhTgP/rUABwpxj8KT3IoUnaQfvCl9jQAdRz1pAdvXgGjkkgDIFBPT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MY9qcMnnAxTBu3cikGcnigB+MtnPNJk5wTzRk4OOKM5A45HegAGKBx3oGSTxxR+FAAMd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SfhkUvvnFADfXcKBnFHHcUue2OtABnp7Un16U7G3BBpCSqjHegAyAMA4FIcDAz1oJAPI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FABxkDvSFSDyOe1AU5yT06U45OOaBDfY8H1oA+bLdBS9GPPFJjJoAF+Y4xTR95gBinbd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LHv2oARwVAGc0Y2npjNGP4iaVsk5xQAjA7sZ2+lIM9CcUrHLLnNDDD+ooATr9PejrncM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zQMQYK4pecDnkUAv0xx9KCAQQTwKAGke3HpQdu3GeKU7RjByO9N+UA7RnNAAM4wBRyQO2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MA/N3oAQ8HrS4B6HBoHPOKAM8DrQAnJU5pucAcUuT0A5pec/KAaAG4YHPQGk4zjtTiD2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b1BGKBkdBSnjntRyD16+1ACcYyeppD8ueOaccAcjOKTg4yOKAAjCjIGaaSCBgYxTiUGS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P0oAaR14GKXjgg0mOtKPVuKADIJ60uPlwOlIMDp3peOhH5UAGBg4/lSHOAQOKXGKOR04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U0cdD+lDgFeD+NLnOMCgAH0peAcml5wPQ0n8OM0ANz1wOtAU46/WlP3elGByAMGgYcLz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mjjgn8KXqVJHSgBOOwyaTrjjFOABlY9+wpAGwSTgelACf7vNH0o4OSB8w/lRkAEgYoAC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h84IxTljkl6RE574p/2C5b7sfSp5kguQD73Ximscnap5NWhp8/QgD1FTWtiwk+ZRx0qX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ufgAcVjXV0Z7ghSSgPTFdVLFEsLGcjatc3eSpM+EAAHAIFKOrEisACMAU51DggjqMdKX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6juK1KFt7m9sNrW1zICO27itA+KNafCmVcd+KzwT+FCHNQ4oLHSaXq4ZwbydQPpzWhda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E989K4iUBnHGDUyjbgAHBrLkRNkat/qLKPmIB9RXLTTPcTMIzuye9Xb6fMQRRk96W1tR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MR2sPtrZYIN2MOetLgDCgVMvC47+poi5uFBSrasgDyWRQWTPNRyqCw46+lb80E0kS7Ig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7ju4YdBXNLcky2RSu0jiizh3XHHT0q42mzlyQMgVLa6dMsoYjbUEnfXH+vk+tQjuSfwqa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c1DXoAKO/IFL7Ug7+lGcdqAAjPHagDnHaj0OOaY7uDwOKAQ4g9ulIOOMUilmABBxVuKAEA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402xiwEkYrB8TB4rf5hgY5NdbGI1+8NpxXGeL7uGS2dVcHFKMrs0dOx55cSK29sfSsty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DYHJ7VTw+MAYroJGhC3BpSuD0owwxnjFNMv50wBgKAAeDUZlHHFAkHBz9KALCR5U4HSp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mnPORkAYxQArtsyDzUQIHUcUwPuOCacScEheKAFEvoOKPNzjsKjCueMYp+z5FBXpQA4D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jNG1+AFpWGDnqaAEznGBgGjIBCkcUAE455oK88igAOT1H0oIzgEc9qcp5/CmgngseaAA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ntTM4BzyKUt8oA4FAC5454o6cdqXHTjNAXHNAEUjfKeOKrkkY5qxLjZg1Dxjk/hSAZkE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8c0DG7pkUqkgcigCVfuYB5phYEYA+tGQB15ppPJIPNAxQSMDrmlb5s8dO2KYrAHApWyD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4nBqbBZDg5IqIgdRT4zxsB6+tAEkUTSOiKOtdTZh7ZQGGBWDp8TtfRAHHP4V1V7CUh4H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qyK2rkPYkj8eK42TcrBQBXTyT77VonXJ7Vy85HmHBwAeKqBnVdwPYgcrQMNIDSo3PIpW4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w3cjoKTnHA5p+3qAO1NZeAe9AAobk08KCOvNR7XH8XPpT1GMAdKAFUdaX7pHGRSgcZAw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AySOD9KcDlRkD0pv1FAO0ZB49KAHqQuVx0pfMywOOKTAxkdfSgLnBB4oAfkduM0FsLjt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jjHBpjHH7pyaN+FGBwKjHB4OaUcr14pASh9ygqeO9KG+bkfLioyPl44pskgGARQBKXO7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d6gV2OATwKcrHBB4oAlAAGcc1E4GBu5PanB8KccikBz8oGTQAsedwB6VPwobJ4NMjxuw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MAUAV2O3kDI9Kb5y88cUknX39BUZBOCOD0xSAer7jkDinLgsSR09Kai9+M1OAFUHNIGT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0bpvL2FcCqSY3A+lWAC2TWE2AgQ5JJOMVPbyKpG7t7UwAvgHvV+y0Zp5VTzQu7vjpWNx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IG3gV0FvJHJAHzkmoIvDdlBAVJ86T+8D/hUT+ZYShMZj7D0rJsk0Wl+UYHI6VGSWO5h19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BK4o+3oM8c9qVhF1RtUYFZ1yWaZsDn+dTQXUU7KHfa3QCrc9rDHCX3jI5pJFXMyzQQSN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5kTwllbgDmuT1C7d/wB3AcAdT61Z06WZbciUfrWiViGys9rG+ps7cxA5rSudTSGHZEBk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ViRyewrMiufNJdjxngelWA25jmuZGeRyWNQNAyjBFXHmyc4/Kojuflj0oEU2DAgkcjrU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z7SBjrVdocsuOBnpQwLkaEoNvSrDnCcDnFOgh8qPHX0qOU9SDjHasmBCcDkD9aUjGO1H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pzgfShAIR+8Ax2qZYyvI6+hpERgxON1W413DG2qAiMXcjimblBORjFabIiR4I59Kyrtl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Mt2kanjLe1JBP9pHyke9Y1w7CQ461b05wJEUdTWtrI0sWL9S0fIqjbRqlwhY7R2x61qX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XUlcgNgU0B7F4YJOmpn+7WjIeCe1ZvhfP9nD6VoykbTit1sUyxY43c9K0F+Rc44NULH7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X0pkmlaq67fTFWSh3VBbNiHPepQ5AwR1piAR8Zz0puTu6YFSHAHtUO8Fj6UAS7+vNQvK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OBULsCMAdaAHeaS2CKmiOCc8CoONuMVYT7uewoAtxvtweoqZHzgiooihUE1MkY2ZA4FA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3yqSelPxwOKimIVPegCIuBnFRknqaftGMk1E2AeTSGBBPHalEfcGmGQYo808YHAoGOYAA0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JOMdaXaeQaBCnk9OacNmOe1AGRkio5ZURScj6UAI0sQOAao39wlvA2Bxgn8amRQ8ma5X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RKFOMUnoB5t4juBda3kP8ucEe9a+mqDbDH8PSuOEu9wztly2a7HTc+QpHcdKhAXUIW5G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jOTyaz4UDMNw5BrViChF+tUUXyhMKGtmzH7kcdqyYvngIPBrV0w8FTzTAuIqoc5qTzFx9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HlYGR070CGEBzxTNoGOaVlPTOKMdOOaAHAkH2pl0cKuaeeCD0FQzYkXBHNAFiNcRAgVI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5YUcVMBnoaAHhQvJ5qQOOmODUaqWUDGKCh9TxQBMAADk8U/YMDn6VCBuU0oboDQBIVwQ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NIzF2zmmMGLZzzQBLzjI6DtTWIJwRTCCFHrQN569KAJB0xjFS4BAyajQbhz2qUsF4AoAC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aDafcValb5CQcVUnZjHz2FMTOF1Mf6Y3P/6qgBLYIPHerOonF6+BzVRDn2wcGs2MftHO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ozSgYGD3pAG4HDYxUinHO3k03qACOKeOACBk0APUKOg5NKOmMfSkOMg04A8YoAX+lKoGc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jO3jpQMbd4+zkivPNW51DAr0K5/49GyeK881LH9oHI5p9CWNiB28jFP2qDwOe5pkWdvPS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7UCLUczKB/OrMTlpQ+eRVFFzGCOlSxhlIYNwKtDOgt7howSAMmrcc64+YZJ71z6yS4DA8d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sjPIpFG8vzjKkYppKocVRtpOCS1TOwdcoetVcRJ5jHhegNSRk7gpHNVVLD6VLE7Fto60A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Kg8jbLnPFEc5QAY6VL56bd2fmNADkVQeTyakwg6niqrTLnAPJqGSZ1bpxQMvlowh44HQ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/WqBnkL46g+9Kg3E9eKLgau6MYoLru5HNZyiTcOeKsgt1zz60gJjIM5A4FR+eobpyaiLM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HSgBZJi3GDURIBJ9KDvwSRz2pACVORzQBHL8xyKrMST0zU7KV5HIqNEOfagCLYSoOau26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CEk9gKsRLu6H5R/OgAuAwHA47YrN1CQQWTlzggdK0HuBvOVyK5LxPqY8toFPBoEzm7iU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Z+U459vSmx52g9COlKp5JBxmkQKhBAJ6jjFCYMhIHShCS+QOnWpY1J64HpTKQ6JAvzAc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/SmfwAEcjoalUZHI4xQMtxMJFH9KnSMHoKz13ovyjjtirkEp2YY0wJEYqSxHsKk3Y780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gJkmgC9bdQCOan4PA5xUEGdvJ6VL34GKBkcoVPmxSW+0TCRRip9uVIbGKfFGgjBxzQA3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JiQQKcYlLjnrTjFGF96QDfNGzA9KkiuFC4xUWwDgCplt8rj/AL5oAk84NknjirELkoOO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c9KtRDYgUHmgCSRxtPHI9qXJ2ruA5pnLnBGMd6lxwfakAwBdxJ6U9QBgACmLE7L9eamV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GgnccDOKTeePfvSk4yOgFN2lk9qAL0R+7+WaS/dY7YsTjipLWP8AdjnJHSsjxJfi1tcM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E1eUT3hGflU/rVMkGIDoaV386V3IwzHNDcHOMimZiBc4CnjvQQdwGeKOCc9BjpSjOPeg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OVzjmjrnJ5o/CmAmGUcNkelCEtwRilxhfl6nrSJxyR7Uhla4JAYkYPSs4Ddir94xztzx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N7m8dgQZJGOalBBxjoKhjf5iMVJHy2BUmiLtuQegyBVgYGMjNV7fhSB0qx93kcgUmA9W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yOyYzyOlZ/XBC8Vag3dQcDvSKLynLYHXvT89xzUC7skZ4PepOApx0FICOQjaT37VULYz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celQPGcnI4PSgZXHc4wajkUKxJGc1cWI+XnqaguF4Ck9KAKp+U8jk9qgnI4I7VZJLcsM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oKAIwNzDjA71S1e4UQhF4zVxSSx4x7Vj6qGLqcdOK0gtSJGdgHNN7+9Kfu5H40h45PT2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dcCprckAg1Ce2zpU0JxnuaTHHcvxqzoOOR1qQ9siordjkZqXcXzgYIrE2QBs8EdO1Cj5x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mnjJ24PIpDJ0wVx2FNYjGFNDN8ue1RkA4x0PegYHPc8CmKduTjHPajPzYIyB3FOTJ6Dr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g8etahHzKwxnFZlkQqhT0q+rKHIzz2zUgPUHBxxTCpQHPU1KMhRjpUMjnkk8VIyJmwQM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pN3HJ60h47UAISVOO9NyRjJ/Clbnr17UmBxxzQA5AD0NSjIOAAfaoCSGBA/CpoyDIMD6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D0qiQcYUgmtC9O6QgVQ2DpnmrWxjIQYxjvS9jtGTQEA4J4p/lnPBpkkWQQ3ODQCNuM9K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Aq9Mc/SgBqHk5zin5LAHHApFGc9qdj8qAEO0gFuD6Zppye2BTvlfqPp7UAFic9BQAi8A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T09qToB3ApeMnHANADCCxU56VBeA+QTjmrO5QP60kiIygHk01uBz4O4Ak0vGc9PatJ7W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B38egq7hcp5I5zzSnHQD61Zax6EHA9KQ2TjkHFO4XKoAIyevtVm3IDH1p0di45arMdsk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5fj2+QM9BT1xyM9enFQbztGRgdKcJSGxjiswJeACuOa6HwdcGPUBz06iuaDg9RgitPw9d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oD2LAKZB60iqPXmm2+XtgwOaVTgHNaCBvmKjP0ro9N2rEpP0rno13zdcAc10thFuVaYG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yMUOMVSGVAxwc1PvDgEnpSENaQcgrzUB+Y5zUszqMFTk1XB56UxjgSMjHFPXA5PSmc5w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OD8Hj6U8SqGGTUJ5BwaZtIUZ60xDZrht+BwKcoOz5jx60Mq5yFzTsdATwaYCZCsMCkKl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xzmgADJzTENCMOc04/InzdaazlcFaidy5zxQBGygFmxVYucjnirExIGe1UsHcc/dpANl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8/8AjOUPr8zZyuSK95vcrC5BGCufpXzz4muPM1+ZeAAetQykZq48rBPTtRJyoA60A5jz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7Vmhz1DV7d4VuhLpkYQ9K8QYAKMn5h0r0/wBfB7Mpvyx4poUj0NcEetSxpkAk8Zqpakq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OegpogtrGOw4FO5AwOlMBzgdDTxnkEcUwJ7cZJ54q1wmQDVSI7cYNXAucHFSwJrdiD81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BHFWV5GKkoeJcgZHNNJBPHWlKYwcfjVW5lMOcdfWgC02AAcVnsP3pz0qaC4EsHJ5zUZY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ByOlV5NrfKDU7kbOvNV32gjHWmIZ5JyCDxSPFtIwalDDdjNRMSpJJ57UANIKd6QKQcnoa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F68UwA434/WlMalgD09aaDv6DinB8AhhkUAKgUE5HSvPfifqJi0owDkSfe9q7tpi+ccC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uVgDY2nr61MikebIBkkHA7U4Rgg8/MasC3UoPUU/y+mVxmouBTNrnBBpn2ZR9Kush2kg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2TjAxQIoMvzFV6Cm4w3J5NDZyQTtApqZGCRk9qoBeNxOKTjByOlKOcnHFJk88YzQIUgMu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BSn5VAIpOSeKAEJxkY+lNAI5B5pz8nJ/KkxwD60wHRKWfg1oKmxSAc+tVLRfm3Y/CrqM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MnGDgCgqSuAOfpUjONnSgueDg0hkRjLDHegxHI44qXcBnjBNAII6cGgCEplsgZpojVsj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OuKF8ogYGKYFMW6bumQKd5C7jtWrWxQPkpNvOScGi4FPyQG46/So5Y8DOc89K0jgKMDJ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RcDOYNknHHenqjFQO1WVUBDzkelKwJX5RwKdwsVjERjnIpBE2Scce1WPux+ozRyuQD8t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0pegAYcdqQ5yeKciFyBnjPFMRaWMlFYDBHaneVntwDU0cJ6HtUnl7eMVNxlYIu4Y4FSW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QeKkEbegqSAg3KDHFFxHa2cYFmOc1rxZ8hc846VkWRPkICOg4rWjH7kGpAvKSLduOtc5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ujClrVj04rCukAdQeTQgKcW4AkipkbGDjNGAB15pRyADVki5BOc9KUgYPOKaOAaQnOB1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tTOoweMU45BHFDEAhgufagBMqRjHJpgBIx0zwKcADyTzTfvMTjFIA6EgDK9DR0zg4AFO6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uADigY0BAoBHJpdoXtgmncYGOtJxz3IoATGO3PpTQo5GODT85IOOKaDg5HPNACLlicHg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2kZGMDOadu5YDpigBu0feB4pAvQYoGQuF4NAI7UAA78cdKQAdAee9OBADeh6UmCDnOGP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tXP7oegFZtouAMHrWgMKBmkQx6cAccGo3G1jg1IGGAO9NOfTigBpBzwaQgAEgUvTaCOtI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0AMGPNOBxil284B5FHRsjANNwAd7HJFAAMHqO9IeXIxTuxIHB6Ue3egBozSH6cUuMk5OM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zkgfWlyRjijpnFIOTjGPQ0AKDjtS9eAPwoUk9aB7cGgBRzlgPrSdQCKXqoUfiaTjseKA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OKPqeKUEBuRwKAB8j5c8djTRwvXipODnPPoKi4bjpQAvfrzS9iM0DtzxS8Lk8+1ACH5cY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z6UHdxxx3pDlcd80AA+tKPvEUZA7YpRjHTntQA3uSe9L0HHSkGepHy+nrQMdAaAFxyDn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52j3pBwKAEPIzxmkUDqRzSkDIOcGlyzcAdKAEOeCORR29qUZHIH1pAPlyD+FACcDoKCO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HPSgAJBUDB20hHRdwKjpTjyeTgU3YoP1/SgABBBpCDkc0uCuRik6kDnNAAQeMHgdaTjdn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ORQDlcjgCgBMg57AUdgf5Uh+8OOKMDA5oAOTxnFG3BwWyaAckjHIoLe3SgBOR070vGMZ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cKMHrQAE47UgPBIHFKeHXNIfVhigYc7enSjjqOM0vIA2jJo254JxQAg+VSPWmgYPB5pS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SgBDjtmjgfhSZxkk4HYUo4GccmgBMZ5A470nuBxR/Bz1NKOhHagBGBDA7uPSg9Txz7UA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eRyAQOlJjAORQBhfQetGO4ORQAgOG+U80EDqRzSgc0gGOooAX6UnTGBml4FH8hQAAbTkm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UdKTuATkUABGAcH600DIzSkZHT60Y2kY6UAOH3R60YHrmgdOv0o6KSOtACcDIJwKRcnj1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P6UhI3ghuQaBDGZUba5AHrUUl7aQuQ84GBVDxAH+zkRnBY9c1yjwSY+Ykj1pNlxjdHaJ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kD73rVgX1nIwUTrk+9efKqxvt25z0966bQvClxdFLucOkWQVGahzsDsjokR5BiNMj1xWx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puPX6VGZrewjESDJ7mmHV3jQ+Ww9qhty2MrtmyYgMZQKo6cVDJewRKQSuVrn5dSu7gHc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lmPHvUuLDlNZ7xJ3G0ZHtWVqesS27CG3+/SzXcdrZsUddzcdayoLd5mMznr3ohHUqw8S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UwKAAB17VYddgGTuqDI38CuhIoTnn1pMHHTHrQGGeRQST24pgLg4GOaAcSBgPloA7g8U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BlwOAw9asRo/k7wOgps6/IoA4zVr/V2oB6mshGNHE73DbhtOa0OwTOCKagC5JPNPHLY/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ccrTQfLZXwcDmnZO0jPI70n8qdgO50C/tryzVSqbgPu5qxdaUr5Ma98155H51s+6CUoT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aKML5isR3x/9asZUtSeU6KTSrs8xR1FBplyk+6cqoHbNYb+KNYIA3gDviren6hPqdwkC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Xs7C5Tp7nP2p/TNRVLdNi4b0zUeO2a6SQ+tG7FAHY00gFcjqKBjgxLDAzS+fbRN+9PI7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JrUXIJYcGok7GkI3ZpR39gxCKRnFS+epf92QV74rgL6zurS4MkZOzqDmtTQL8zTGJ35x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WopIn8T+IWtyLeJW3H+Idq4W7uXuvnkc7RXQeKCiszuc7TgkVwd3evK5WFvkH61vTRlNk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9aYLgHOEBNVgkkhBIyBVmNFRvmUitjIkVs8tEKUsnGYFp4ZDznNNkAdgMYFMBpEJ/wCW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bygMU9o8KcE4pqx56Hn2oAAI+MJjFNLI334x9alMeF6VEYWPAPB/SgAWOHP8AqvxodR/d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yKgnXCnBoAiZh6c0+I+vPpUWwZUk55qxGyd1oAZLkEYGCahbHIA+ap5Wy3uOlRE9eOaA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eAB1pWJAGetRsTkUAKaARnpzTTnrQCc4zxQAqAEEk4FL1IAH0pwwFIzxQWwuAvTvSAMu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TR1zg01gQvvQBHLkDGOKg9yKlcN1J4qLtt7+tACnnoenpS5BH8qYTnAB6U4Y9OaBi9cA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KCOcDk0o78YHrQAEjIqRRjOR9KQRbgDngU8jg460AQnCjAFSxfdJzyKrbhjBPIqaPG3G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RIQ9yuRkN+lddqsYisV2dNuK5XQF2sH7g12Uw+0W23b24zXPLc7YfCcPcSKh5rCu+ZM4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qyFc9BWJcNmQjvitIHNUGKQGGep6U/aBwOM1ETjDHoKlDDg1oZCgAKWB5pv3hgjGKXaB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xQAuCehp6qDiouOOee9SZG0AHigB+MY9KafQ9qA1H8fTgdaBCj5sYHHenKoyeMim/JnA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pgP45bHIpNwXn17UxWznPSpBzgjpQA3njnrRnue1S+XnoRSeWQpyPpSGM27SSO9C5HQZ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IA3JHSgBBjknp2FNPTIGakVQP4etKQRkYwKAI1TIJIwe1PEQKjJ4FO4K4z9acBldvQCg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Uigk1OQC2e2KUIMjB98UASKOQcDmo7h9iDNSggcngVUupAW46UAQlgRkDk07YRgj06VEH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QQvzUgERflBPDelTG3uANxT9364pYSHZQRzmtckRWxQtnNZylYDKQOCCF4xxVlPX9KHVe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DisJO4F2ORBjjJFPN15akqxBPeq0eNhJGCaZN14544qbBY0rS9uGmTZK20H1rplcyRrv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2LkSMh2A9a6bYOuOB2rCehL3KBiCyEIPzqvKfmKtjnitGVF+Y5wT0rPdfmweTSTJZXit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W3eRl8oscH3pyqdnBANIobbyOQaoVxqwqgBAyV7GiS4AXIX6CiQlh1wR1qCTthfrTuBV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e4qiLNokIB6VpPwuM8VXLfLgGqTGQInGGFBIVjkVajjZuCeMUslsqrucH8KvcDPZAOhx6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ya1YoLdsEjIApXWJVYqoA7GlYCt0jA6NVdwH/AK1NuDKQfzqBsZ4FZPcBFTdx0p8UJmYo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Y9DmtjTLfcrbQPc00gI1sfJQMW5pwfrtFbI0J5owRN9cms26sjaTFCcgDNXYRVkLPySO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The5rSlvOWQD6ViXrYkIz1HU1cUaxRnAlpmY/QVYs5DHNux0NVVlHOFye1X7HTZ5Nsy42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mhKzSRkjhqZaWm3aXPyls1ZMSIPnamNOihUU8DpxUok9R8Oj/QAAMACrsox0Oc1k+FZW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IzjpWyKL2nsAoGKvBMMGB69qoWBIjzjrWiOgx0qyTSt1Pkcc0Aleo5otmPljpjFKcduK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QeWwJ54qcsBjHNQ7gzEAdaAGlztwTmhfmbPSl28jjinBRxxQAqjAz1AqdFzwMjNQqMZ4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x9OKALEUQRcEdqsxfd681CjNIORz71MkZVTk0AObPUHpUEjZPPINTEMq54I+tRvhloArOo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k471KwPGTUfHWkUIUzgYwanjQIMY60xZAe3Apd+5sdBQBI3JHA4pjMB35o9qjlAAOKBC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TLHd0p+fU8U04I4oAjuCsMbEnbx19K8O8c641xqZgDbgpwK9d8RTPDpkmDkqP0rwTUlS6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mpbEV7VXLqOpyDXoWlpm2B9q4K2ULOFHc13+lgi0XI5HH1qSjRtYg0mCcZrYhiReCM1n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1AOOBzVDJ4stkAYxWhZOUccd6o2/DEEc1YhOLjrxTA2lIxmhnQDk4JqFGG085zSMykD2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8Ug+XPNMJGBzzQE6E9aAJchgAeajdAuBilTAfaelSE5U/pQBXQkOADxmrg46dDVVAvmY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AsAkgACgn2qBZGHPUVMGJwCetAC+pBxUfIGRUntjikYe1ADA+DyuDT93I9KbgkZI4po+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PanBCOo4HrTFcg9fpT95OBmgB24DAzjFJuHXNN4OSDR5QODnBoAk+Xgkj6VVuduxhnAq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DEZyc0xM4bUlC3DknnOBVfoTgcVZ1IgXUgKkntVdDgHI61mxijHUdKXOeRScFRnr6UrH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NSL3Apg6ZxkU/aM4zz6UAOwOtKMEEZwRSc4AANPOCRxQAAdT3FH8OKUE/hQCSRigZHd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3qeft5x06V6LeY+zsCMDHNecamx/tEqRxT6EsIiTHjHSpDuyCTwOoqOM4UHHOacwO4DIz7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f4TQAFbGeM06IjygMcY4qNgWfgdqsZeUBkABwvtULAxsB2NNjYxpyeKs8NGG70DHRu3H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OlVUIwMnDe1PBLHgYoGXVuA4+c7QKtwTIHBJ+b+lYzodpyee3tT42fAO7gUhG0ZQM89a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rNRvlBB5qRLht3HemMvuSjDAprEmqwmcnPXFSJIWIOeaQEqK3Ix061YiwrADk1ECeM/eq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gAFgOlBGOD0FICu7GaQtj6UAKAeqjNKyjIwOlAcnHGBSAnqtAEbYYnIxig52Hj8KRnGM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AjcArknGKAMjIqE5LgenarIXGBjAxQBCAccdasRARxYPU9aYCAcHt2p2Q0TblyB6UAZ1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5e1edX8v2m7ZzyM8V1XiS8CRCIDjtXHDBbOeKCWPUZ49KAuSSeBSY3HAOCe9KB2J4FIk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Rcoq55HeoDwMEZFWYcbcYxjpQNFyEArjv2q00e6Pao5qov3BsOMVbjYsq4PI60yiNVdMK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4QAEYqUoHjIJqEqycYyKYEkbbXAx0q6m0sCOhqgPQ/nU1tksF5B60AaaIASM4Bp+MEAGo4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pNo3EEdO9AyRcOoB6VJGMZGOKj2nywFPFPQhSFPU9KAFwRyQART2JwCB1pqht+DytODY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Rgc1cj/1XPUVWjB3cirUQHlHJ5oAGOE565puRuGDilkIAAA69KbEASQRQBMMbvmNSnAB5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KRycdqQD4hng9PWlwBnPJHSkj5U54BpzDC5PPpSGMUjd0qXHA461EqjINWowC2c8UgJ4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V554ru5Jr3yiflB6V6PgeWeO1eYeIsnUs44zQiZGSFDDJ7UufQcUuQ3ToOMUhJ6E4oMx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pAOMk4FHBwRQAEe1KclgTwKB79aMHbnvQAhIHNKAOhPHUUZx2yKFHPPQ0xlK7X5x7VTJ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0AO/FU2TK7Saze5vHYBx1+6aVcg7e56UbTt29B2o25AIPIpFl63cHC4+lWQpKnArPj7Gt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jFywKgHjvVtCAPbFRQYYkAZ96sImSeaRQwOeNp/CpDMSAjHApjABsY4NImSxUjjtSAt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pjJIUjNRp1CY4q/BGrAOOnSgZTSJizBe1ULsYc7hzXQSIsUbMByawrg5YkjjNAFJlIwu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3b1qwxG4kcA1CygruHUUARuARg9TWPqx+6OwrYAzkkVi6nu84DHArSG5EjOxwMnntTSD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DTTt6547VsYMQgdCealgGOAKj4I61JAjlsihgty9Cw8zGOAOtTpja2eOarxDGecA1Oc4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IUjoQeKkUYA9KQDJ/wBmnEoccnFSUJnHGetJ6A9KaWzn0FOJ2qMDr0oAbt2gn1qVF+UH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49KnhB/GgC5b5GD2q0pAYNnIqki9ADipFJPsPapGaYlYjGPlqJzuHAwO9VQz84OcVOhbb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yDbgcimgrjAqYoSo2nnvUYVhnC9e9AERPGe/ak3EAYOTSkFcgjpTVGwbhzn9KAFJA4zz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AORknvUyLtjzTEyldbt2VH1qsFznnA9aluHLShegqPcAdp5Bq1sYy3EwNmAM804qc/T0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8Hj0pkkeCSOOBRtIyQODUpQbsY4oYBRwc+1AEUaAKe+akwFUADNHIxkcn07UEkcAZxQA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IIYHHNOK5IwCB3owecHmgBpVu2KTy36gjFKA2cY4NSbAFB5z3FAEOwjOQDTZBgjHXtU6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jcRzTAoBDn8fSl2nk5wRVvy8cjrTfLJAUL1pgVgCOoo2/LjHAqy0ZBywxim4IUkDk0AR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nJp67umOfenrzgFTx2oAaVG0BvvUBAzAjtU6LublMUeUMkcA0gIwoOemBUlgBHfIw65p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H5d1G2eD0poD1zS2MlipDc4qyzHoOKzdEfNigUcd60SwyABk1oImtF33Ayee9dVY/Ko4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muqg+VQQKYF9cbQAKY8LNyDgDtU0fzKPSlkIRc5pCIPLUKD3puw9qM85zQScDHSmMaCwY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nPBoXHc0qvk/SgBwVU5HQUhO/tSlwTwaTBHIpiI2+TvTPMBAx07VJIhaq7AKgUGmBKST1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6Ui7zyenrSbWzzTESgCQHtULqgbGeaFLDOD9aR1JIbFAEVww24HSqe7KkelSytliCelVT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Q1iXbYOc4wpr5/1BxNq0rYwcmvbvFE4i0uUgdAa8OmB+0F8ZLHms2WiBosAjoKjICpjO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A+c4xQMZIqFBkcnvXa+AZ1hn8sngcVxu0lcY61s+F7gw6xGmeD1piZ7jD8so7A1e4Y4A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tjIHFacRO4ccEdaogsKcdR9KerZzimF8npxUiYCnFMCaIEkCrpICgZye1U0AAyTg1Zh5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ByOnQUpJ28cU1VO0djTt3vgUih6ykR4Yc9qp3uWU8dat8MvXiopYwyjdQBQslYKVqywK8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FIwbls8UxEexsEE4FRNGRnBqVuvWmmQKpGOaYiAI/XOKeRwM0xpyucrTFkLMSRx2oAf9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5p5cFSc800KMA+tMCRG2qcLURkAck0/eBwKi2fP6ihgQS4ihkkY9OSa8N8U3S3+tSY+4p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juI7fSJizYTb2rwSWXz7qRyflz8ue1ZSKRDIu1gvQDpSO+7t26Ur8k96YVDHb0PY0gGE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4Qg9B0qZwNq9qa6gx0AZcxVskd6buwMKeKR0CttI5zSkgKcDntViAZK59KTJOCelKDux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z9KBAeep4o9M/SlAz1GKB1JPbtQAxgMdelNHJAp3PU9RT4lEjACmBoWkWyI5FTY5yopQC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zWbGGzAGR1o2jHoBT88YNNLZyB0oAbhWGccilIHpx2FJwFJA5NNJKcHr60AP5C5yPcUH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CQp7imvkqAeuaAHKQW5FKDnIIwTTDgSdeB1pyHLHHagBx447iq8uQwGeTUofjDDv2qGY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mARj5fWhgCuAPlFN34ULg0F/lGDwKADaDwBwKax+Qg9KVpAwAHAqGV/lK55poCAntnNS2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ySMdqtROVzxgYqhGgJNqggdaXdu79Kpq5IxnmkaXOBnGOKmwy7uUKSW606AZnjxyM8VR8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MWlUY70rCO8sv9SoHYVqo37sc5NZdiSIYwB1FacUZ8r5fXNAGivzWZBHH9Kwb1v3vyHt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GMjFYdymSxI5HApICmu7Z8wG7tilOOp6U4rnAA4pu3HU5FWSLgjntik6DOOTS8crn6U5Q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k8kD5RQM7AScf1p2DtI6LTcgfyFADO3PUUevPWnDJyDQORjHNIBF+7xyRQr/ACn0qQRk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O3r3oGIyjgg4pgJUYx97vTmAyOfwoIOT3GPypAM6np0pxxweg70g5Pt6008dRwOMUAKC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cD8aUE5Dfw0gC885oAB97HbtR0XA4oJPGBQQBzigAGMg4oIxJvHOKUdD+lISRhQOvWmB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xrQIBQMKz7QBQu08Cr+CCDnAFIhjxhscYpMkMCTlelIp+8Mc9qXa20EdKADjeOMelNwW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TGX5iAeKAG9z60mcEHbkUucsTjGKUZDc/doAQjbk+tIBnktg0Z3A4PHpSHGBigAHJyRg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IH0ppPXnNACcE9KMZUhj06UZK4UjNGMYbOaADqozThwelIAOD2pTk44yfSgBOmcHApSV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+VBAyAfwoADjaeMmmn7oyaVTyaTnIJHy0AKeML2po9DTjkHA6etNxnoc4oAd0PA5oPP1p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8cr/AFoAUHggmgkgA/hSemBjFHPBYUAJy38PSndhjpSYGcnpS45z0X0oAa2fWjAwMH6U4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APHNAB9etBJJ5HPrRnHUc9jSZI60AOz0yKQkHHOPYUfdUE/dNJgjjtQADOeDgUcj6UHG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fzpR068UgJAIFAyUwTzQAY54HFI23gn9KBycf3aMnbigBC3Y9KXHIGeaTIzgjI7UYJYL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gHmkXPTFHO3GMEelA56GgBAPmPPNIflXpk57Upz0U80DI7YNAAVHGBikxkkUo5O3GaM9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vOMUrDIbaaTJwSBSZPTvQAE8DIowCenApCQy4NGC3JPT2oGHIyAcCgnKgYzikXnOTzTg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Bxn1pvQnjg0vAyQce1KeMcc0ANLKAAVpvfJzintyeTSHgYHIoAbxwMYo6Y4oIGOnFA6D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8aXnjI+lJQAen60HPU9+gxR1PWkzwQR+VAAAQcA/Wjj1oz/dFHyjIHHrQAcEUY6DFBI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0AL04Jpo6ZI5oI+XjrSnr0xQA3AHK8etKvfPSk4yWxzSgZYdxQA4YHA6U0HqSOaX6Uck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JHelyDgbaQZPGdq+/ejPByeRxxQBBe2YvICi43dq5W6028tnKOp8vsa7EDoQcGnqQ52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QfNY53w/4dVpBd3S8A5APeu1e4VFCg7UAwAO1UpHBTYpAUdhUBJIOTkDtWG7M27sSZgZ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JxwvpT/TApM+g5rZaFWEwOADxTbxxbwg5+tSDhck471l3krXVwsIHI6ipk76AV4onvJQ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jEY6DsBTYI1gAQCpCPmJHH0q0rIZWkzjryO1QHBBxxn+dTOBzzxUHKgDv1qgDnaqkfMK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3B/SkwTu/pQMMbRx989RQe3PApAAuQD83rS4+UfWgC0ybrfJ69aiefeFjx096u2yrJbP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nHQisVuInCgdqEVSTvpQetAO5fcVutgAHAIVeD60dsYp/UAnpTevIPHpQAHAxxmlHTrg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/SgA5AOa6bwGwbxCiuFyAQuO1c199s9O2K3vBMHna8yg4IHUUAdPcHFxJ061X3r68+1X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ABq4lna23Mx4FF7Exg2Y5Yt9xTTtk2MeWa2P7e0WBtm+PaOD7VdivtOvUDwSxke1TzGqp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CMVXluDEwwpweDXWP5POFFUp4LZkPyc1LdzSMVE5i7hF9bkqcMvb1rkBfnT71niHIOMAV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gwOBnpV+xg0u+JaWGLzj1BFStzVvQ8l17WH1FmR1KsetZ1papt3MOMeldP4/sIIdciFsm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SBHGNw/KuqOxzyeobU8sgDntUMiZyAeQKQzAHrUb3CjtVkkE+5MYJA+lQfapM4wSKttO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hRigQovpVABHFKt4xyegFQyIQBz1pAmcZ7UAXFuHk4zTxI/Cg1VUlSNv5VYTa5GBg96A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s7OVNTOWVsY+U1EM568UAIMgAmpRktikHpjj1poyG4PAoAkOcjcKYQT16U+RsDJFM74B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jtTCOTkVLx1FNyDn0oAjPTg8Uhwn3uc9KdtHPpRjbyTk9qQwyuBxQG+UgjB9KaobJOKc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RjrgUMR69Kbj1GaHXsOlAETdjnrTCuRUjBiQB2pR1xjikMi2gD2pfTHQ96CvbPFHAPJ5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T85zxkGo+p64FO+6cA0wJ4scDsKVxwSKjUlTk9Ke33Ac0AUyMudwx9KkTkj26imngnjk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aHsCOk0ySTygQPaupsLnMYSRsg/zrmrDbFAMjDEVIZm3AISMelc7OmErI2NbtYZrYyyr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sriSUqByDwe9djf6q7af5bDIAxmuOwrOz4rSBnUdxhUDvk0qjIwBT8qMYGCaG9Qa0Mhx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2J+6MA01Dls9cU9s9R+FADee1OOFA4oRGOeeacvK8jke1ACZ+Y46U4ZJBIpuOwFKPc80A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g84PBpVI5GenakK8Djn2oAaeFApwPGDxRgr24pvPX1oAk37WG2nlsnBbpURA45owF570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PK9gKrKGBGDxU8TZGCelADipCDjNMxmpF6kZ60cdM47CgCNUAyAM5oA4yT+FOwFHXn2p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BpcfmOBTSR0pyrQBDKxUEE9KpAbzgmtCWIsSzHj0qmE2tjFIBY484DdM8GrXCrtxxUVu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zOxGeKTdhkVsoaYBBzW3p2l3OpzbCm1AeWx1qWy05VZQkeWzzxXbQ2sWmWQYHBYciuac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1PDZkxyDWXd6KGBZCFrWlkZ5mYcgmqt3OywlQMn2pK1gOcaMq2wnpSBSJlBHBNPCMs25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POUgZAoHfQ6nTAUgAC8GtAEBDuGCO9Z2nPhevFWJJzu27Tg1zyRkxsz726jbVSXbHg55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VKdWZsZpKIFiMhuRUmAMe9Q20mBg844q1gkc4NUIrSqoGAeTUDEAle1WZOh45B7VTdg0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IDtUUURfHFXktnmfA61bFmqREg/MKEBVjjCjJGKdLF5kTRoOo4NPAJGSvTtUq5GDjFXc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Jbgds0zzy42hjj0ro5ovMjbaPm96wrxfLJUAc+gqr3KRCjhZMZ61I4B5BqpnkkjGKkik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y9ZIhGZBhc5NdJDPZW0AEBByKwBsRfnO0elMe8gjYeWcueAKFoBvvqbqNqEBTWbd3ofe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Nu+9xTZUjlXYw+XtTTBGC1yRcEg5JPpU0tvJdMpKfKP1q8lrCrbtnNTmYLtC1XMVzWM2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83fIpXvkACxfL9KszeXMxylVzYRsQQdtHNcdyTcZo8sOcVXlx5iHHFW1URoQDk4xVCdirr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0/wAIvizXnjHFbcjckEcc1zXhGVGthubBxXRycEc5Pat0NmjYDMIYdqvx87eOtUbHPkEY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VYjRhDCPoMU7HBBPFFucxnI4IpjAjp2piHEgL8o4puwAZB5NLyVBxxTCwHfigA5znHN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4znmonYHAzQBOr84FWYHPGBnFVY1DMOeMVet4lXAxxQBZjBY7s49qmRlzg/hTBH6U4Rvu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XBqtK2CShGKkYeo+tVWAXLZ4pAhjMTyTn0pmVxTXkHY9aVeVHAoAUc5AqxGUKcjkCoAS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AEj3MeQoHIqB3LA4HSmOR5mQKA3GO1ACqwBBIwacpzIxyMYphHynjOaQnZC2ewoA4fx3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N3AryLcHdmxw1dX491PzNRaGJ8gcEVySKqKFA7cVnIRYtFPnjiu+04bbdR7Vwlqv+kL2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7Ckhouwb925l6dK14hlVLCqEBGDxgVfj/1a4+bHU1ZRLDkToM5rTkgwVZB+FZIVtwYH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T5jnNMC0ImC9OBQUJGc4Ip0RPlEk8U1mJU46UCGgHPJ4qbAxUPOKUEkUASKOc1IANp55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TmTBJzx6UARbgGORxUvmZUccVXZSM4FWo1PlZ20ACswGe1S78sDjpUQBPBGKkUFVwBQB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mSORgDvTTluSpFPjYBhuAPYUARKzetS56Hg5qQqoyAuDVUgrJjNAEueMDrTlHoar5wT6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CwgAzxThzjHWowflz3pwyOV79KAFI/L0qG4TbASuCtObepAY4qC4P7tlJz6UxM4vVHV7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zYArJ8Q3stprOUPyjrWpBOLi2WZBgkAkVmwTHHJbIGQaXBPbpQd3LKMEcYpwGGxu5NIY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AHBPWogmWOTgCpVU7Txz2oAUd6d6Y6Ui9KUegHSgAK5U+hpyLtXg0dU6cUvTbkcUxkV+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IrzXUlX+0Cecg969LvSfsznPGMAV5rqf/H/1yKOhLEQkjk8etOOcqe9Njzx6U/gNyee1A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KfxySOM8VBFKB8pPWp9p246j0q0MRjwCOnalE2wjPTv9KVUBzkHpwBSMqg5IxxwKBlja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1TnYOvrVNJhnaw+laMTfu+lAEf2clSc8UiJtwCeKubW2gAUq253g7NxoArAeh+lNO7em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Lt9qja2JySvNAFTeyg+lNjuFGQrfN6Yq59lbGdtMFkFOcZJ7UgFS4AYAHj1qzHOjNwen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P0FLBG6kLjntmgDZRhxj7vrUhwRz0qrGSIwD1qYn5ACaYEsZG0569qfjjpzUSg4G09e9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RxzgjpUbHB/2RTp2dW25696hZsIQTk+gpAR+bg7lHNK8rHB3YFQngY7U5fmwDTAkj+/j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1JLhSfWmRR4IJOPesbxRdxrblHkwMYGKBHLaxffarqRFOVU8VmkYQFR3waYo+bknrUmB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HA6Ckx1pBzweAKUD5iCeKBC9jzzVqBMgY6VVRfmYHoelW4W24JxxxigaJiMdTgCrFpMA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eKWPKncOM8UyjRVw33RS8hTkfSquehU8d6lEoPBOMdKYDljLfKBz2NSJEd2GOPQipbdl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8DigBYlwRxyO9WgSzLziokAC4xyKeGIxjrmgCznKEDjFC8qSDyKbGRyDTgAXANAx6+pHT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eq46UrfwnbwelICRCByBUoA25B61GsbDhvu1OqL/APXoAryr+8Hf6URHDE54xTpBmTg9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6c9+BU4UBciq6jGD271aReBjkUgFbGMAcGjAKEA854qRsAAd6RcbcYpDIwmGGTxUrccL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+c9uKQEu5jAcHGB1rzPXmP8AaBJPc16YM/ZJCD2ry7W8vfnJ78CmiZFMYUZ79qUY25br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kgYAHtSMxoOckD5ewpcjIIHHpSY2n0pQBgbjzQAc8tjijr06UAZXg4xRg8gHFAB0PSlU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qQMkDFMCldDcSCOlUyDxmr1zypqkuSCO3rWbOmGwZx24pFwcnHWkwRlc9acCOAvJ71JR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bdd6KCaoKvygBfxq9aHt3HekykXkTyhjGaeZQq8YHrTSdyjJ5qOQBRkHNIYkj87hyKkh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bgQadFu3BgOKANa3yX5HPY1rRxmKP5hnNZ9mBnrVuZ3A25zjkVIxlzKMYA4rFuDuJI6e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j2rOkYbWyOaYFSQ46AcVAeVPOPapWUkkgcVEVDAknFADS5wBisnVQVbJHBrVXO3bkZHS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4cVpAiRkBvyFBOf4aaCMZxTs5GCea3OcTtnFaFogMY5rPOCPetextmmgBXoBUsaI1VRL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tUJjKTbQelTY2DryazkbLYf9OlMbPQHpRk+tNOM5x1qSgPXB6GlDZ4x0oA4PHBqQKFXB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amj+XJApq7SRkH8KcAOgNICwrbTkck1KoAYjOKqgnA4xVpM7RQMmRQcndxU8YH/66rKx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n+zxipAsKNzdOKjb73HQU1LkhunAqQsskJfpQMrMc856nFREGNgMdamk5BOQFFQgnAJo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BUuCLcsp6VEy/OCDzT5B+6Ze9Mlma6l2PPNNA5x2ob79H3uOlWjJjuQDgUoI4PakUHr2F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wvOetITuYe1GMHinbc4AHWkAdXGRzTmT5gQelOOFb0x1pdo4PY0AIQCMngUnl5+6eKlX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6/MBigRHtKn19KXaejDOakyFwDSiQZ6cUARLkMeDgdBTDhznnA68VZDpk8cio/MBUqR35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ggDtRtbnkEjrSFgWwDwtKrBgeMUwGFCPmYZzSsFVQuOtPIBwd/IpuOeTxQIMDccDkUoA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KNmDljxQBIcnGF4pCTnbtyKdxtGG4oIGevNADSqjvRsO9SDyKfsTrk4pAMZK/rQB3/he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9O1bgbbjj5ga4jwlcGObZnvXd9XHHUVpHYC5puXm37cCumg4TOK5/T0+cHPWumhgIiBz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pikmkQjAHNNT5e/NMc/vOnOKQDFX1PNOHcd6bsbb05pFYKcHrTAdgcDNLgKcAClyOOOKQ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sKCc80+Jy2M1CcSAEDig5RcLVCJpHABHP4VEijOTTs/IATzQBg5JzTEDZPA+6PSk5OBT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Hp0oAftGCTUDyMF9qczsq9OKYzKsXIxQBTyGZgOPrVaUIsnv2qSRwuQF61X2Fpd5OMCp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pkiq2C3Aryby33YHzHpXofjycMxjD9K4RcLja3Pesm9Syl5EnmY7+1HkMeCOauAZbcTg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Pai4GZJFLkEckdvapdNDw3ySYwAc1bGA28rzQWEUofbjpxRcD2HSpBcWETocDAzW3buC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NzF7GPnAKjj0rqIxyOOe5rVEFpx02nmp4+EAxxUEYOTmphgAYFMRYT7vNWbYAGqoYgcj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aNHd2p647jiq0b8e9Shj1pFEigLzng0ybkAA4FMzng08cr7UAVPnzyKkUM6YqwxTbz+VR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V24I9qY65BP5VKwGSKY4Ow/0piKxBPUUqr69qeoOOe1I3GKAG+WP+A0h6AClbBIANAHY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NPQ4AOenahzjHqajAUAu5xUgcZ8QNQMOntGhGH4xXkYXy1OTwea7b4hXqyXgiVxkciuK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yhhywBHFNzjAI5qULuLDsOlIecHHQ0AR/LuwwzjpTZMmM44pzkDkdRTCwbOTxigRjSvu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+dAjjHIJpG2njGB2q0A3n5eaFXqc80hAzwKcNp4zgUCA9ACaRgAM5zmk6dRSsy7cY57UA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hTjoaqY4NaVmuBk8CkwLjABfem5GeRzR8xJGcAU1jt75FSMCw3Hmm7gq9aUnjDDimehO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x1/SkJ+X3ozzknAFNYjIx0NCAUuQMAcUhycZFOY5UHFMLEfX0pgIBnjPFIGPPZaCxHtS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IwMHg0KBnFMwBzjn09KcPlIY8igCX3IGOlMCL0K8VIpDjrSZIB7igBrRYBIX5aiMCMSe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ioT9cmgCI2sfLA0vkqvGeopwySDnn0oAJOc4xTERiIAkg+1KLf0PSn425NKW5BHQUAQi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1tlLuIk8Zo3bgQTggU62Ia6iz9zP60DPQLL/AI91wOgrWgOyDB5zWRZZ8tcDgCteIfue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fLasxrGvMiXI6VrxMBb8nIPUVk6gu2Vf9rihAUuhPcmmjaq7STmpG4ZfamBl7jn2qhCj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pB6GgDLZJ6jigY545pANKggjdwetNDHAXHC07HUEYbvSYPbvQA08nJFP6ZIpp+9gjinb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YfKOAaaOpA6etL0UemaMjJwKAEyrZx1WkznAHBpxypXAG2kzycjHpQA04GBnAzxSY5yT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Lj+I0AL0UDHWkK84B4pfmzyfpSHrx1NADeQDg8ig/NznAPane+KQbVOT1oABjoeKb1wx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1GAQvqe1AF+2yUXtzWnwVOTwBWbankADmtEY3cHk9aZABeNwGKkB4AxTI8hipOR2p+CE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sk03nHPU9Ke4yAccU3PUAcCgBpyOnOaQZ64pe/FLzg8cUDG8DnvTOQ2RyO9SMBzkUxhg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G0AHjrSbRuGDz3oH3gccU4AeYxzyaAI8fOTnmnL1IzxQB8xz0FAwCQRwaAGgA47ClBzw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U7AwCRzQAHB6AZFIO3r/ACpe+49aQDg+hoEJk5ORzSdxkUDheRzS5I7UAJwWIzyKXkjp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HT0oAVc4waQ/eyBQM45/Ok52+npQApORjFAPFLt+XFAx6YoATAIx2pcnBHak6HnoelKA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gfjQSD7j1oyRjBBNIxK/KRwe9ABx68Uh68mjaCOvAoDAnHagAxwD2NHI70Hvj8KEGUJI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Y4OOlAHcilPp3oAT0xwRRnnGOaMZ/ixj0pe4B6+tACcDoOaTccHBpc9eaOOuKAG88HPF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yMdaOi8GgBDgDkcUdGBP3T0oz1yKUYA9T2FACHGCc0HjABoGCRzxRnBI7UAJyB15NBxn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4IJAxQMTG3BJ4NIMDvkGnHG3b0NICAOlABnb0GQaQZHWlBGemKTvzQAvA6CkIOeeKD34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AHGRzmmnIXOaXjAyeaCAxB9KAA475ANIRgjvS5yCO1GQScDp3oAaenvR95Tzg0pBxj1p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QV4LZo7dDRjEZHc0dgPagAAGDjvQQRgDig7gAAOtDcgZHIoAR8/KM0p5ONucUntilIPc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U5HbikOMZzmlGM9aADpzimgL1qRcYzimkDPB5oAbg8ccUeuRQc4wDxQM4B9KAAYAyfyo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k4xQWbsM+hoAQksgz/8AqoIG4ZNHIHzUdcetABzuyegFPRAQWPWmE9sU7ooAFZT2JYFs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cHnmlYjGQOnaoiJAc5z0oVCSFByPWo9/zqB3qwMRruz0q2yjOv7gou1DznBpLO3EY3ty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PuJ+UVYZQMDGB6URXUYbhu5FBA5OfpS8A9OKa+SMCtAK0gPQ8EGos/ewM571LIfnOaiT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jjGaXHYHnvSknJwOaUD5SM/NQA3HOaTDfMR60IDgeualJBYcUAaukRiSCVe+KyJE8m8ZT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8S1dhIeDxWdqOoJ9qO1MqDWFtRE7ex59KBwucce1RQyrNGMjpUg9VPatkA5cEgngU0seQ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jignAzjimA4YLehFPyeuetMHTOaUnjnoKBi4OCwI4610ngPd/bjYBPGa5ofd6ZFdX8OwX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9jp7UEXRy2AWrTnt47hCjgbSOorCnnCTuSe9Ph1Eqoy3y9s1LNYK6GN4KtJbgyk8+ma1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Dtjio11FiQcjIHGKcNQfnJyaRpysdNZNj5CQa5/UItUhyIifyrpEvwRhiKlW6gcfMQfq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hrgrMrKR7VDPfyW0gIfZx19RXps1rYTRksi8+1Zd14Y0u8ADGkkUeQ69cSyzear+YFH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khBzuIPHNeq674KsLW3klhZ9y9q87l09TIzKeQccDiuiOxhLcyjO+cYOTSGUkYxmrsl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2YqMAZPc1RJXViATtxTlbHGcGplgLdsgU42hOCB81MQ1XQ8Ec1L8pxkCkWyK8kHNTJbu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kZUdKUIw5x+NWYhhju6Cms/XB70AVmDY3YqFh+VXSFYfWq8gAcKvegCPOBnsKavAORwa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wvIGOKAIpGwoGOaQNu5qa6UBBtH1qtGMA54JoAX5iScUKBtI70pB/KlBUDgYNACH0PSm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71NBODzQAfKpxn5qaoPpSFhnIHNNLHIA60gBnLMcHAFRKQTnFDE5we1M6E84oAUnDZJp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NKd3ATkCkMdkHIxxSYAGM0q/KckU8LnDAUANWMFc9/SnbR0IxUp+UZA5pjn5d2OfSmBH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dUAbiogQOQfmPapM9SBQBVc7ZP5VNE6jBI5BprRq0oYnGO1W9OslubxYWPDd6UhxV2aMV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0o1CJeciuhj8GWqxrulJ461KnhLT04dz16YrBm/Kchc3IeJufl71mgA5b1rrNf0+xsrc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s7cAZOa0gZTQ0DcRtH1NK4VVpWUpkE/gKExg7emec1oQRBGQHA5NSgD0p3JJx0pD0NMB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0jHPNQAkyAZ6VIcnOelIA74zzTTkHA70c5HHPSmEhRnOB0osIcCc8jBqQOCBk4zUeec5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Mg0hkhKluSQQKXIKjGKYeOlA9CcYpgO9Big+9BB9cehpcDA5zQAnAXOeB2oXhgd3WggZ3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JuIfngDvUiuoBPemDnJI47UZyMYoAl9Djk0oIY4xg0wEEDnpTw/zZPTHpQAgGOCeachD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eR26H1p4bPAGBQAsxG3Kmqg9upqdxnIx0qAnAyDwO9AFiNcRnjmt3RrcSR5xzWHCcqB2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+TFc9VtIDo7eH7KAQOQc1PPcS3MYDn5ajDZhVj0xRnJGeB6CuFyEVXh25IPAqByAjELx0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+Wq8jYAUD8KftLCuYUzcshXpyOKrRoG5PUVu3USeVlk+asGVsMfL7cY9a1jUuFzobBmMa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GD8tVtFhdbfe5yKffXcMLYQ5J4xUMTHtOAwweapz3ADZzVOW8DHABzUZcOcU0SX7ViXy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ccVnWI65GAKvttYLg59aAIZuIzg5FRQWpeQOy5z6VZWLc2GPFWVcLGUA5FSIEgSNTg5P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lMpHbAFVXkJyenpQBDLIcg42kcVMhYx9fpVVvvYwTmrMPPAOOKYyyq4XLdMVzN+VN0Y1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8uI4LM73GSOK5YTmSQ5HetIoaFMRZSAAK0NH052nMrgYXoKrRRPKw44z2rpdi2VmZAcH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IjKEfg57VDFpqKu9W3A9/Sqd/O8x8zuDxSRXskSDacg9QaOUZpC3CxgBuRS/Z48DLcmn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5R+tWhZKxZ2Q7fSp5QKP9nv1DZBFRNYz4GE/GthPIAxJLsbsDT1aBl4myBSaA5uSznTO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3ofauqK24IJcEdqH+zKCTtJoA5LzChHFUrpcyZ5xW3qMUcjB4eDnkCqjWxZQCh/CtEyj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kA8V3RwxAAya4rw1Y+RlgcEnpXaxZEo44reLuijUtMrGBjmryyFlNVbfhTngVZjRSQAa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DxT2kLZwKbsHT07U3zNhAA4piBncDBHFV8scgnipGkdulCgr1GRQA3HI9qUckgdKBxn0p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WPKEEHrV9S2RxwO9UYR8wB6GtGPAAUUAWo5SSARTxIdwBPWokH7wZHAqXjB9RQBFI3JO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rk3C5J+lVCQwyRzSGiLaMDI4NPHHbikowec5oAfkA4B4qNmBJOeacASMY/Gk2cZA4oAi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+tIfvHjpTuc4zQMQ549RVLWblLXT5HY5+XtWhkCMk9q4bxxqZhtCiHBI/IUEs8o1mcXer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fQcDvSOweRmQ/MxyfalAbYBnB6msZPUCxa5+0KOCc8V6HpaZtAc845rzy1/4+VPvXo2j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NF+A/KQR1q/bgbcZqpwAcD8BVq04Xkc1oUSZIOR0Fa0Uge2GetZTcZIFaFr81uTntTAs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DVWGTBI71Or9MDNAiwseVHODTDwcA1Isg6EUjFTkigBnmNn2p6vzk9DTTjH0pmcEA0AP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pIcYBGKoM+G3HBHpVy0liZCpXB9aAJsZPPSlHpQzxqPlHFND5YHHFACl9nB5pV+dvSmE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ALeMkjfyO9RkfNknJqNO4J4p2BgACgB+wOOQKekG3kHFMix0zUvBGMcUAEkeAMHj2pyt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EEU7cB25oARyWByOPpVS6YbSMYOKtSNnAWqVwCVYgdBTEzyrxZgamwx1NXdIVhYjnAH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l1iPAyAea1bWMxQKhG3I4FZdRIn5OSenpSkjcGxyKRTjOfwFOR+oYcn+VMsdtzjnk9al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PA4OalXJGRwtAhQOpB59KcBgjB4pvQDHU04DtmkApznGaApx1yaOmPWhQCeTzQMhvZox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oEtfsM8Z716Fqa4j24xnvXn+pAC/IB3H1piBQWUDPHanjllVhimRdjnpUhYc5HNAiwib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+YoJqvuxGCBT0JYqcYNUhmnGn7sn19qinQKoJOe3Sn28o8kq1PEYKjNUBQZcgMBgirNp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d65HU1GkbRjkdaANuICRQV6CrULY6iqFpKQhXFX7c5bOMD1oGT8HnoDTdo79fSpgFC8j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BCg4BPFSCBCVJHPrRnGfQU+OXcRxwKQhDAnYfpUbwpgEICfWrO8AEg1ExxluhoAqmEKx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akL471E7Anrx6UhkkSgqMGpuFXPb1qvFkgIDg+tWDnywCOBQBTnI3Lk5zVZiWXAXGO9W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oAgVfmJIx7U4L8wx0pwyfvHFOwSMAcUwHQglXyegzXA+KbtJL1Y4xwOp9TXcajItvp7H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upHnuHaQ554oJYxQMdaUc5GcCmDGRz0qQgqQwGRSJFAPr0oGNpwOab2HPApxORwKADB4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RVfJ3gelWIzuYBR060DRZHBJI6VNGfMwccH0qDk9PoafDIyLgDHpTKLwQ7BlcjtTXiwC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DyOlOVwcE0wK8BaJiC3FaUM6s6881WKITwKDDwCOCO9AzZjVXzjrSSxlMEVmwXMsLqAci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DQIZvdME1Mky7gc9aY204VhkVIsaeWfloGWBLHnGeaduJ4B4HPFU0UKeR16e1OUkMAD9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irUSjAJOay3dgRnkVPFKSw7UgLUygMSD0pn3hkVBJMQ+0jmpk5UEigCxBwCcfnVqP7o7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TVyE5Ugc81LGO65OKAcHkUpPOKaz5GB2pAMBHmHrzUg55zxVVmIfPerMe3b83BNAEj5+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L9W4v3yO/FepE/6HJ6YOK8s1Y5vzz/FTRMiuWOABQ2AwB5BoweQRScYpGYA/MRjIowTgg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4BpCn+1zQA7IPIoIppHTIwTTsAd6AEGFxz+FOAxJtJyMZpOARuP0pGby1LEc0DS1K14R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THzdOKWeUlwRz7Uiv83zdDUM6FoNdcMAB81TIgBAx06mgYLZLYx0p5zkMRg+lIofvA+Xr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PaqaDceelW41IIIGFqWUiyX4AHI70E8HI7dKGU8beDTMNzk8+tIZCq7OMfnUsUj5wODT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2sO1AG1aMwx696tyMCwGeaz7OQhRkHnvWmoBAOKkZSuGG0nHIrLkcMwIHPritK7bLMBy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TAqcjoajdeQT2qw69exqEkkAA0AMRVDknpWRqxxgkcHpWxsIbnpWJrK9Pmz7DtWkdyJm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0ZNO/Ditzm6gew6Cun0ZR9nwetcww6dxXTab+7swwPOKllIq3a4umxwBSbQV5PFLId9w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mzVbDcDeBnihVwSCefSl/iHFPWPjOOKRYig8ZBqZcEfSkAOTjpSqgwTnNIB8YOcnjNTN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DZVjwBxTkJPb6UDHqSHOelSq4AHfPeoATySelPB6DHPakBYjOXIIqZQF71UVthy46+lT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clBBPSncjoeD2qAybvqOwqMuwIA5zQMtMu5cZphTYuQePSq5Zyx+bmkDtnBPIoAsIpIB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QMk8HFVA5LAZqypbbsAz6mglmcVAbGMrSAA5GKc+C7c80KBkDG01p0MWNyu8DHTtTwFb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4AxTigTLY4oELsB+bsKNoLccUkb7iQBgelP+U9BigBQDg5INOzkcYwKTaAOmc+lJgYPH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DTTk5FL15z0pe3A60CGkEKFxkUh5IJHy1Llu2KcAcHnrQBBtYdvlNNeMrwDx3qfBGMsK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54J6dzUhUdMcHuKsBVJIz8v86acAYAximBEU6DNKQuMgcjvUjIGII5NNZDuJJ47CgQYB5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OT+FAiHLUv8ACD3oAdgEKAOlKfYcUwcfSnjK8A8UAGMMADyaExyGXn1pR696cqbznOD2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NRUluCeBXpytvhUgA5UV5MiqlwjMcEHr6V6XosgntkJfJUVcAOj01T6YA6V0cLuFAPN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swtlRxirAts27AximlhyBTdxB56UFc84oAdv4yOTUONzZ6GpQMA8VETl8ZoAVeH5pzDdk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1poYqD6U0Auwr909af8AKFBc1EshzyeabK5fAxwKYh+QSSBxTsjqajQHHA4qQL0JpiIy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HFPzk9KjfHSgQSEFBg9arTAqnXmp+Mj0qC4bp60DKUrYAycVSnc7AQcY/Wp5cFie1Ubi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4B6VLBHmXjFhNqRXPQ/nWCtvlQOKvardfadTlIGcNVPkMfWsXuWOFugz83P8qesSEdME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PDngA5pAKYU28DkVG0ILK5I+XrStI6kgDkUxXLZz0oA7LwxdqoK7sk9BXc20m50BGDiv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4AxxkjAr06yIYIwOfetokM2MZXGc09MDrUCEg5BqZXLDgVQiUHkcVMrLjpiol96XbtU8j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4FTqytgAciqts6hQD0Pare1VJNIohcHzMAcUu7CgA1BKWeTINSLyooAk2jPPaopJARt9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UDuM0xCPk9afuXbjFJMQwximKv5UxEb8KSarliw9qnmK5xmogMZIFADgtOVuvFMLhR05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4yxJOBUF9MLS2Zicrt6+lSSMGYVynjPUlg0qRFfY+MCokCPLNevTf6xI45jUkLVDaQ2O2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8n9aU4wSTUFsYSNvGc1GxxjBoPXLNjPSo94yAOnrQIeWXA3HmmOQEO0cmmn5QePpSg+Zj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dQrAGq24dM9K0rja4zjFUWROgFUgZECD3pFHzY7dacMYwB0pAQG5piHKpkOCOBSMdrnI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696rsSXJxwKBjUVjkGtW2wkIBrOi3NKCBxWquPLxikwEGG45x60FuwH1p2Sq/KPm9Kj6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49cUNjjIpxwQOOfSkxjr07UAIyhwQDyetISVAGOKUkZGBzSMAGUHmgBDkNjPFMHyse5q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SRQBFwRjHNG0hRgc1IAWwT1Hajac5B5oAQA4GaXkc44pQCe9Icjg8igBy4yGI4oGOQDS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DBwOhoAQg8gH8aGIXGO1DvtA+XOetNLqx4HboaADcgy3c03IUEdjzTNyjJP4Co8kKDTA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prSZyMCoySx5FMOWXJHTigB7SE5wOlOsQWu4xngNTD8uMcinWRYXiYGCTQ9hnpdj/qFI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VAHFZNoq/ZY8enNa0JzEADyKkkvRL+5IGMisu9yQxYdK04D+5J71QvAVjOe9CAyxzyx4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NOUD8f5Ug7L1ApiDjarA9qUZBBA4oIwuSOPSkyTxmgAYDk9qYeOAeT0p/bigj8KAI8kZ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xSg+gyKVduQSMDpQA3AznsO1GCcn9KdgqPY0hGeBwfWgBjKQcjgH9KUg8Z6etKQVXHU+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AYW2454ox8/HTtQf7xHagZ3AZ49aAEwcn1FB7EihucHNLjqAcg0ANGTgUuAwxt4pSGGF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ANx1HYUDBIyPpil+8cAdKTBD5HX0oA0LQFZsEdBWhk7Scc1QteCMjmtAY78UyBAzZ6fW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Xoeee1OP3QKQDXIAGDwKjbOOBx3qRwMDmo2JK4Uce9AAcbsdKTOQeeBQNxXkc0DrkcZo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GcODSkYGAOO9NkLBAQOnagBmWzgCnnHcYppL5BU9qXB4ycmgA5Iz2pvAAB70rgk4BwPa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uPlODzQO/wDeFJ2zzml6rnG0mgAYgrnvQxzgAfMKFwVIbr3oz8uM8CgBCCc55xR6UDjj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AQfSjkMKU9OuaQ5xmgAydxGeKMKcAjp0p3AHHU9aTPAAFAh3GwnNJ/vDBxR/EcDjuKXB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Ix6Uh+TBB5pcjnjihRtypHFAAM7ScdelJzkZOT3o5z14pQODxQAnRegNIxUYJApVwV45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uU/T6UvGOmDS7geAopGPIbsKAAngAimlhnmnHnBHQ03blcH8DQAp4AyODQT2FJyFAPWj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GTg9qQ96DjA3HgUvI5wOaAGZU4U8ehoxgc047cDIpAADjr70ANz270vCnijoM460mAAM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JkFuaUgAjv60pJ9KAG4BO3OBSnlto6ClPQKRzTSccCgYozwAM0mcnrk0fd5oIPQDBoAT1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c8cUdOh60AHc0mPfil570e+MmgAOM4I5pBgnFKQSfmH5Ug6nA5HSgBANo7UueAABikOF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OKAEJPmACkPAAA4708EZwfTikKjOVIxQAhAzx1pG4HIpSAvI5Pej36g9jQAn4fLQfmT6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uSM44OaAFYHIx1o3AgDPNHG75jk0KABgjIoAXpz2pOgFHA4zxSjnvwKAFBzjBppYBiQM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kA9OKAEOGyW6elKc/KMcdqXikz3z+FAC4UAr370AZPXpRyMH3oJ2k5GD2oAjDlpPpSgA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pDjHByetCAMkY4pxxjAORTeuBilAJYbazkhMWPAbkdqhkkYLgLkVKX+YkDJ9aPNW2QO6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toupY4bsKfK5+6RxT0vYLglVG1gO9RkEA5+tCVwEUhcY4pcZ5NJjKg9KK1QxV5ODximO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ByQeKjbGME0wKz9DmoM4jIxgVO425I49jURyRyMCmMYMDHqaXpQcAcHpTjjjjGaAGjGQ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kAp3PHp6UABwFGRnNUryLIGBwOtaHAwO1IQG4I4qGgKUFuuwAOc9xV3YFAGe1UuYJiCe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0REGOuDTOSSMdPSpOD9aQjjg4NWAmASMin5pm0c85pewzQMdj5c54NdX8N1P9sSNngVy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NkH2+QY560xPYvXwLTOB1zVFjJHgEZFaVyP9Ik9c1EwDrjHNS0OFTlKgvCCR90ipVlmc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s4nxkVRktHgJZGbb/KoaOqNRM0d1wDjfxS/aJgCMZNYZ1C4QkKdw9qedWlRQClQbKzNU3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F5O7EuWAFZTay+7BTimnWQoyVzTuFkW/EFzK+mn5jtPU15ujsHkA6E12l3qv2m0ZCq7T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YgcGuim9DlqpXKNxK6N16dKpteP0AFWpkJBIHeqjQZ5A5rQxHfanXGBxSG/kDDA6ULbs2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AsAMUx3G/brls/LgU+O9csNxJ+lWDEiYUAH1qBwgJIGKAuTfbYt3K4pRPCTjODWftBYg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G2kI0/Nj7MM/WozJHvyWAIqh5Y/LvRtHXFAF+S4jxkHmq63XPtUQQDBAz7UiIc/N93tQ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oaQY4J60iqABxxTgh5x3pgBbaCOpppf24pMYY4zQMnkHigAycnH4CmMSfrS/xEmkOTk4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CcCnAEL14pcc9KaXKkcZFADgvoKTyweopMnjnpTw2D160DIT8pzjHakQdcd6fIARjFOi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EWGCfmHrUxBUcDoKTG3AFNd8jrQAwybQc9TTckpnPFN7euKBySCPpQAD+9xTwxC4HQ01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XgcH2oAhPDBsZxxWroaBrgSE/MDxWYwPIPetDS38mTOc5qJvQ0pbnavcSMoXfgj3qBpm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EmoncAB04qNr6Tdjdkdx6VzXOuw3X5TNH1JxxXOxjEeCMY71qX0jFcZ61nNhBwOnWuiG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wenrQOcjp61GGBPJxUmAwHOBWhmGVOewprKNvBzSkA/dPHoKFAbpxTARcgjjipm/SowM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elIBcYUHtURXdkEcVMTjquR2prdueaAIwBuODyBinhNoFCjn7vPU0/aTkDrSAaMLncPm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RSFAcZNBPQg80ASckDt7UmcY44puDwSaU+3SmAp7ADjvSHnAA4FAwSR3oyCORhRQArE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kelJwfpS5G2gBewwKXhsc0nzY5H5U4DjpwKAFYkn2pQCAP1oQHBJpcZVjnrQAyU9lqu+C/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ICACMD2pEA4wMLSAkUlWAHTsa19PZjcIPXFZrDaB8v5V0vhm2EkmHTnqCe1YVtEDOgiU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Zz6irTqOOOlV9wDEH8q89kkEifKD6etRFd3PepZmDMFxTQqqAc5qWhFS7QqhYHj3rFt7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NdDIYZAUIJz2qaztEjK4iyRVwQXGy/6DZDyhlvpXKSM8szu4wCeld48ESqTKOD39K5q9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cODWtrCZkBRnrUqEqc4wR0qVLUA5606SPYRzxQImgnCocjBqzHOAowMis6FS8h54FXYo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7zxIuD2p/JAPQCoY/KGQXH0qcvGFA3j6UgsJnoB1qN1GTkfShryCJQC4yf0qjcazDCdq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zDBHIxRJdxWybi2SB2rCbVZJJXXGM9Paot7NndknvVpDSJrq/wDtG5f4M8fSrOm6PJqB3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NpAHWtKyvZbGM+UxGecVexdjdXTv7NA89huHQ+tZ1/ctcrtQ5UdqpXmpXN8wd3IHcetM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KLiKjwu2VJ/CnJEFXJOcdqvNbuy5AzVeSJ8AbcH1qgL9jrRtojEYsk9CKWbX7mRPJgtG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psErDLd/etb7PEZA23Bx0xVWQHI3Vnql2wnePaRwAKpxPc20hDE56EV1mqanFYwv5jYA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Ndysznr2osUi1Jds5CqxLDtRai4uZhHljjpxUdrCZ7kBFyR+tdhbW6W0HnFFEmOlQxkM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B7VFJHFD8obkVBda6xkMatlAeKYJvPX5uH7GixLuaOlXMqagiE8Gu5tSWlB68c1wOnqV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CwycPjtzW0CkaqHGB2NWEwrDb0qGNN5XJwOwq9Hb7ecc1sAokyQDSEZyQfwoIOcbBmkaN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NTAfLioMuCATUmXUc0AN9sU4A5GBim9eopVyD14oEW7ZcsOOauIpLHA59aoQmQsCPuju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LCK38WOO9SAjuOahTJyc8U/gd6AEkwVPHFUDkN9atO2GwTVVyAaQwU8HjinZAxk8Go95K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eaAHMeRjpSFiFAB6U3kL1puDzgYoAFJLdKeWCqD0NRAjd1pGLSKVUZNACtIHQgnBFeUe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cvf616det9mtGZhjg5rwHxHdvPrMqB9yhiRSlohFBVHUfj71NkYBzgimoB1/SnEhu1YM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nNeh6M/+jr6Y6V5zGWMintXoXh8/6MBnJI79qcCkdDHjsOKmjJ83aKhi5HTmpoMrKQR17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VzTpcIUIqEhQAAOamtRtmIAxkUwGzIwmIz+lORXBIB+WpJQxnAxkfSplQ56YoERCUrnN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96DsyCRSEIeVFADy3HI4p6Rbuc8VEqHj1qbOABjFAEU0Xz4FEKyJIMHjtTypJyTmlA2kE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6U4AgcjiohLzgn8KmSRTnnNACBiuQTxSDgmnZ56UhAJyDQAiDKk55qXb8ucikUAJxyTTX3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5wKmVSVPzYqEZz1qULlhzxSAlUbcZORRuHTvTDwBg9KAMEnbQAhJ6jkDtUMzb1weARVk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B46UxM4PVbRm1JpvQ8ewpVIxg81c1M5uCAMc1SHLc8VmxpEgOW+Zee1KuN+cU0FuFJ6f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tSAcFwCSOKkyOKj5GM9akGQvTNADhzjAzShfmGTyaauexxUg6AkdKAEI5Ip8ajfmkIzz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DM7V2PkH0HSvPbzJvDwM16DrBPl4xXn15kX454piJIcAHI5pRk4BGDSp8uMnrSv0ABoE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pVB3cHrREQVA7+lKoPUAcfpVIZNArKcZzzWmVKgH0FZ0TKr5Jya0hllBPpVAEWd33eDT/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psXOQTyD0q1HgNgHI9KAGINpHGKuWzbsEtnHQVEQ2QSKWI7SSBz2FIZpoV2+o9qccDki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mpQ+6QkjC0ANfGAcUg5JPY0u4ZII4pdhHH6UgAHtnNJJzg54o25YDNIRtUjNAEBGSfaj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6DilwNoHSgBiZ69MdKsgkqcVAMhxx8tTAjnHSgCtIuCCDUBwSSBxVmYAITnkVUZvlznA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pIxgZPRaYnOD2qWIhQxxxTA5zxPflbYKo4PeuFDFizZGDW/4muxNMUDZweAO1YCjGfSk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o6gDpilBJUDb/wDqo5DnjjpSAXIHB79qUDbkZpuMueeBTxgDcB17UAIcfjU8WQVwKgIJ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EYA4oBFr7y57+lBJDADmkHJxnAPap1jAAqkUW4ThOT26UBR2PWooEeTJxkCrCwsDweDT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RU8bCVQM896qycPyKmiKLgqetAy5FF83y802aB3O5eDUkDcghuO9WduMnpnoaAKsTTxq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8sAjkdaZztHt1pCoPGODQBYUg4btiotoVyc8npSKjcgH5cUgIOdw6dKAJVDNncasxYQg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3FSGMvgg4HepASVgZlINTLOQRxxUHlEN14qVF7Y4oAsIzHP6VctjmHOcGqMbBeCPpVyE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iWUAdc1B5hWQ5FSkEc9CKpSsd2c/hUjJJmY4GOasRsdvzVVUgjk81IpOwkHNIGX2GbNw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2owB+TNenhx9kYAYJHWvM9YTGpSE84PQVSIkVew2jj1puMcHpSoAUGDxS7c9TzQQN4Ge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UG7IPHpQDlhkcigBB1wTyKAAeDS9JCR1pedwUcGgQnAPIyO1RXsgC9cACp1yOMVUvWUq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M4tnB7Glz0GKiPGMcVIF3FecVBuiQZLDPSpQ+45xkioSQvX8KWDPmEdjQM0IY92MZqxt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HJHamgbiMdakoljyevVadknIIwfpRHKFTGOal8tnwccGkMrBSSSwx6VEQRkk81ofY3J4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BJJNADLEMyKc8DpV+SfyYiAcj3qtGVgwqHAqF5N5xnIpDAyYRj1BqtuAQ46+tLJIc7O1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GN9zk/NUIwG+tWJNqxjHOR+VVSRwPSgCfgR9OfWuX1PPnsS34V0hY/8AAcdK5XUWzdMc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2Kq9DxRj0FAxtHrS56Vsc4dwD2ret5wliFU5xWCSQemauQSFcZ6GpkaRLZYElgaNwAHO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UkcfHIxiszUfEpKkmpFO1QM55poGGBz+FOHDbQM+9SMfu68AUgzjPemnJYk9qX+EEHpQ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ce4BwPWkjUFskfLTmHTnigBFA4z3qQYI4GCtMBy3IwRTkcKxB70AOHQnt6UgbndjFNZgM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k4HakBIZAGY4IPakVySpB61GW3KxxilQgqC2OPSgCYj5jzk0ij58gcUgOWB/Kpok68Yp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5FWd2FJ7YqAYJAz0p7H5PekDKW4bmIFJvO7H8NJtbkgcjtRsYkHGaowY8N0KjAp5cso/lU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wOAT6UxC9CfWl3Pg4wB/KkA7dGoIP8XBoAcrfKB39aeMLwTzUfC8H8KkAP8Ad4oAXI2g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daUAg5zxSDIJYnjpQAYIHHQ05SuACeaQcDJpMgtjHzetADsAsSTkdqTaCOnFA7gClA5O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wKcGQe5qEtsyyigHOCBzQBLxyScCoyepZOKUFQRnnNGVbgGgQAkY/u0oOeQMEdqXcoAB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AcvzHkYFKUGMfypFJYY7VICoxnrTAZtY4AHT3p4BBzngdqByOKNoPSgBkgJ+bPGRxXd+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rg3yEJAyO1dp4J3belVHcGekWmDtbHIGK0Yl3SYBxVC2G1RxWjAwCZFaCLflBRyc0hcJ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A5PSgALBuR0qMgbqaW28L0NOByvXmgBSme/4UGPAyT+FKvBpruXcgDAHemAzjqBSEEEn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bdTQDkOegwKRyWA56UZGMDgUiAnJxmmIcp55PamuhYkjtRj5uBmlkby1245NAis27coB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vjgmopQOncimBlTsAcdqwtfuRb2MgJwpXOK2bn5FYE4NcR4suibURhuD2rOQ0cYZlllY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2bt0FCoFXKnimgDqDlT2rEsdkE5AyKXaMgntUbcKBzmms33cmgCcgfeOD7UhIIwQMVES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gEce1Aixp8ggv0YHgdPpXqejzh7dG6jFeTbhFJG3PXtXqXhzEmnoQflPIrSBLN4MpAC9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IwODirakDAHIrRiJQQOlSA7qg6ck0qMUJxzmpGWo2wwFXQ/mL7is5XywHQ5q/G4GKCh/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6+lS7vmBpGxyRQBASCOuPaoiSrnIqfGe2KY6ZXrQIiLHHTmhc5POBTymB1pg60wIZkG3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LU74PGaTfjgnA9qBFbDY9qCQF96kyN2M8VE4GTzxQA12UAMRxivJPHmoG71IwocKnpXp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NIOQK8U1Od73U3lB+UnpWcioozipH3OBTedpBHWrBU54FMZNh6cVIyCaI7lPYDmozEN2c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GclQoPAoEQGL5d2elRkjPWrTZ6dqYIAc9jjigCrIAVIPNUeA5IrWkt2aNhnnvVA6fJwO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+JpyRq8pUGpl0+XBGRx0p1vbtGxYjNVdCEYKFCYyc9aY6qq4PQ1K6MxO1eBTFtndScjr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IABV8ZXgdPSoYI/KJAFTKwHOc80mMUg7gT070nUZxwelNLk5OadvG3aBxSHYbsO3g8+t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69u3rTQ5KkgjI7GgLDSNqjHU0vKsGAzjtSkg9BzRnqccYxQIYzYGSOKbuUEsp5NTDhME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jj0xQBF1XgfNQSeM/pTyADgCk4VuPyoCwnVMU0suNxHC/wAqUI/zY/Co3QlRg5z1oADc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yksGxyOKjaIhwQaCnUDkUAI0rkmkwdpOeTS7OSBnFJ5ZwMHp2pjGZIIyM+9IM8g8jtUj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3uKBC5BySORR/Dmj5uPSkXnkng0AIeOPyqWyXF5FyMA96ax7beRUluV+1RccZ6UAek2g2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RjbGuBjNZdpgWsXfPNasR3IAw6dKkRdgHytgcGs+++8QD+FaEBwhPYCqF8VkUkHnrQgM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RjnjilJztweDSEHqKYhdpPBORTMtyGHToaeo3ng4xQwHB60AN+9wPvUEknZ3A60Y54NK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R0PNKBldv5UNnjA+tIAdvA570AKeT16UcUjDAAB60A9CDzQApzwMjrzTP4mY/dHan5Gel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lACHHXselJgdCeT0pxAIUZ6U1gOAR0oATCjjbk+tHUEilP3Txz0o6DnqKAAKBg55pAOe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daOgJzzQAZy2cYHQUnVxS43AZNIuCSuelAGja8sMHPFXl6HdyKo2mBtIHBq+uMYB4oIA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ADvSKQ2RjBHalA5yKAGn+JccjpUXJBOOamfPBJxUWQDg0ANALck0oHPWg9cDpR/Fz07U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xO3LDinHPQD5aRwNoBPSgCNQu0Y60/GSeeaOOOwp2cPnHFAEYyGYMM0meeRStw7Ddim5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5Ck5pf4ck80cdaTCgnB60ABxwCKMkjheacRiQdximjI6Hg0AKCM80nC8ZzS44xikGSe1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14HagYzjvSnaOvWgBOCeBS/d5xmgcNjHFG7HGOaBAOuccUfd6nOaOOeOKM9BjigA6rkH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UmPmpQASR3oAOOOaOgPPWgY6HijIx0yelACdAAT9aXHoOKT6ntRj1OAaADdtx8vFGAFI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IFJjdhgMUAGfl2nqOlHODzzQMtkEjApPfHSgBfxpBycYxil2/LnOCaQE5wRzQAcgMM9a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mg4PegAJzxjApOdpBFLnOBjml5HGM0AMAGOeQKQjPGOKecrjBwfSkPQ4NADeQ3TijrzQ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5oGAIJx2owdwUdKXOfYCkGC24daAEHpjOKUE7txpOQRg9aRsdcc0AKOnPWjg9sUHjAFB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/nQCG6HFL04A/Ck4xjGB3oAMkHAbI96T7oJzmhcYIA4pcnp2oAAeuBnNByODSHlcjigkc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HA7UmD0ApSVLYIzih8kAigBAoLCkKkE85FLjLZH5UdO1ACDOMEdaMAZPeg89+KD27igA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RzQAnc4PFG0etBo54wPrQAYxzSZ6ALkigkYORznpS59eBQAnc579vSnccntSDIGB0FHy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4BPBp3IB5yf6UgYHgHOKATsKjrQA0YI6ZGKMAcYoG7pxSsMYOelADR94ZFSJ97GOTTeQ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DjNIBXUhiDgVRvJB5BAPFXmJ8obxk+tZF6+52QVmwIdPi82bOTgVtsCRjOKr2EIiiDHu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JAHVgM8AUmQCQO1HXGKcS3BKg/SqATkEd6Y4yQQvFPAxTWHcHp2oArSjcx5qIgkjHbtU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BKjnBoAQjdnjFIQcgZoHBIBoH3gMZNMY4AjGRz2o5z7Gg5OCTxRgtz2oAUYLHPSjg8Af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DGkwIruMOg4wVqK1ud3yNVpiH47AVmzD7K28cEnio2YjWGBg9qQqDyenaoYJ0lUEnOOo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rTGIO5I5FLliMfrSjGMZ4oGWPB4pgK+GUY712fw2U/2m57Yri2IUewFdt8MwGvZCKYi7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fhUtx/x8SY6ZqPGB1osZCd6bKFKFTTumTS8Hbx0pNFJnP6hB5XzpwKzzIHxzmupvLcSR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5IzFMyngdqzkjtpTurDjz25qFySCMcih5MdDzTAxx1qDYhkHyZI9s1k3I+XOM1rS5IIrNn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zmqmZIrbcAcmmxQEHLc+1W1TPNDMVPTitDEaoVeMUySYL257U2SbqRVMyhiQevamOxLI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sSpPzUhf5iMc1GcKcgc0BYfnHI7UGUgY28035hyByaUq23cRzSEIH45PNKJAMkDNMCHr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QBIJB1wMntS8MRg81HtOckcdqAcH0oAnBJUEjpT8jaDUKbieOlODnmgB7DrjpUfAAxTg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g80AL6Hio2bnGOTTmBGBmo2+Zsk8igBpyTwaGIBG4dKVc88c0hXcpBB5oGIO5ApwAJBz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qhCAOaAE2YzxT0BxnPFJnBBYe1LnAxjigAxuAwahkiOKm3BcUrEFgfTtQBW2YAABNOVO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HQ0g75oAakYycmpAMJkHmhRkHsaUYCEk89KAItu9ver9pGYwcmqaghuRitCIExg9qyqbG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8UEZBIxmnZwoBFNI4244rA6ipdgjHPFVnwY+eM9Kt3IynTpVM/Omc810Q2OSpuUyp3k5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FNZQG9qGyCD29K0Mh+OvGBRnHfrSI2WPP0FOI6HHNABxkc4NOGcdfzqMY3cGpuSOnFAC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Mc8+lAO08Cl+TOSMGkAoxkdjRgdAeaQDLcfdxRgHjpjoaYCZ4z2pcKw9hScnrzSD7p9a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BetJjng5pSAV5pgLkDBJ5o3A5+tNTtz0p4yDyKABcY55p688nrTcAA4PFSqDgcUAG3kD1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dv4U0senc0gH4Bxt6UyTk4xgCl37QABketRzH5M560ARnG44ORUkPXpwKjUDaCPrUkYB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VQ2Oec8V3+g6cDaLLnBIrz9Ww0YxzmvRdDZvswAB4ArjxDFIuT2bADaelY10xRzzgjiu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c7qJdtxWEk9q5CEVtx5YnNR5mlJWIZyevpUkNtdTlPMTYOOK1I4raOQJuwfSmo3AqWlg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0e1QcjkCpVt1K7genQ1n6heJaxfOMmt0kgM7XL/ERjikwelc1EzCTczZbv71auZTPOSwB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zDHA6GgZae4VI9xPaqEk0kme3pTpTmLpRGgKjJoFYclx5KinG/l2lcYBHFV5VwvQn6VE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TdzBuKja5lwTk57GlwAQP8imlcEikBEXduTnJ70jYKDJpwBJyDkelKqkZP8AOqQEewk9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fMcgd6kOcAHpSqoAJpjRaiVGJbFI2GY5OMVWSUKCO1QG4JcgjjtTtcvcvmRI0yxpov1X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/eyOw7VJGpVBkZPenYdi8Nbkt2AYbl7Vr2l9Bej5htOOmK5KcESA4yM1eiuhCoCDr1p2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HIPRc02+vnt7cuEz+Fcg2rXCMPLLcdDmtew1SS9jCzR5A4PHWmKxzup3FzfT7thMYPcV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nPtXVS/ZBGN6BRTYZrGCYMMCm2xplrTdKFuokZB5mM81na/qDYEMBxu6+1aGpan/AKOo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J6mzecJB/F29KlIpIijdmb5ue1XopjHKuTlQelZ0DfMSRknpVkMRkE4q7AdPY3MT3ceG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AAeK8dsHPnjaeh4r13w23m2sZxx0q4gjd4QjjOKuxMXUYPSqcy84HFEMjLIFBz7VoI0Dw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MCmlGPJGM01i2OAKYhSMtkVG2ckA04HtmmnGOnNACZ55GKUNQOc560qplfQUAWbbK5AP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T1qhHw+M1o2ozGcHrQBMFwBu4NOGAME80pjJ4zQEKqQRxQBXmx1FVWzv5FTy5B9qrs+T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c01m44PFJg44pu4YxjikAhfAwBk1F5hx1qRgfSmhMjp7GgCME561LFnzB2pxjCEZp6Af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xXc/ZtLlY85XivnuZvP1KSRjg5r1r4i6k8ViYUfKsefYV5FCMyscYHalIRZQhTjqfSpO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umOAPWlySvTFYsQ7G5Tg4Fdv4bYeSnzcDiuEC4IAJxXc+GtotznBIoiUjrIXG/OOKsq4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c54qyvyuARketalF4844qeFz5y5HSo4l3JkjgVOgAlBzxTAmnbGGFCktz/KpJ490W4cE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ImADL0wKcFXoDxTVXK56CmkjIwDmgCboBjtTCQRTURyDzTgCDgigAG4Hg0Bj0PQelAb5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QRt5FTABlABAxUfG7OKURMWJzxQBJ0wo49aTryOtKi9Nx+lPCA9D07UAJHIcEEU7cTjn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R0IHAoAnKALnHNMVjnbinqxbtxU4MajkYNICEgk8inLuA4FPVo2JGcAU8yx7SByKAIWD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wMYGKmadC3I4qvKVCHHemJnH6mCbnANUl4bGavaxlbjIFU1A4zWb3GhZ5YoYy0hAXHJNY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8aGQfuM4U+tTa981uwJO3HT3rhzICpDnLA4B9KlibPVkMdxGJYXDKakxjGTiuA0LXXsLhY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r0CN47mESxHKkUXC4Y5HHFOFIAeO1O5yaYw9PSlB+YDBwaAOfSnr1HtQMytYHy8jkCvP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16JqoMmMHmvP9RiZL9i/3aYhUI8tSRzSvjaSBTY+VBHSnP068UCHwtkbu9XoAGQkjBrN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TZwGNUhjivIwOlXVchVPc8UKi5KkfSptoCbsc1QDQB3OD609JinHQCoSvOc8GrMUaleB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YOT3pVQ7/lGTTrZApwetWvK+XK9aQysHdcqp5NSKZcYJpzDaRxUnBHtQBEs7hsFeBVqO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NsgwMinBsA44xSAmLFic8AHtS7s5yOKajBlzTCQvBPBoAN4OeOlRLLuYjPIpduQQG5qI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BbDHbgD61Kqg9+KgQ5HA56EVZQEgCkBBOBux2qpw3GPlFWbosHOFwMVWUDafXvQAKoBG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rZ+McVYQZYfpWD4ovPKhKjGOgpiOLvpzcXDE9c1AD8gA7Um/LsemacoB5IxUkinJICnm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OBS4BJBoAbntin8jim5ABHUDvSjA7c+tACgDPA5qZM5Az0qIdcjvUkWQTg0Ai1H98YqR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QkgnIqZxyuB161SKL1k21So9OanBLdOMVnxkrIOetWlfaSwGQKYDnVX5Yc/Soo0UuQPw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MGpUgByy4x2oGRRxuoJBwBVpLl8bcZGKjKuh6cdzUka9WPXFADllJOAKsI6A89aropDg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lAGhuGQNwxTtiseGz9KzjuGABkVPCjoFYNx3oAuKBnpxUiFgwBPyimJICM96mRTyVORU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g9MVN5eAMDFV4W+YjHPrVpWPIJ4FJgMIDAjHNTw8DaTgdaaMEZC4pdy5OBzUjJnwUDk8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tt80IANUnXjAOTSKJExtyBzTkzu3McH0pqRlsbew5qUJ1yOT0oEx7XDIhTHUcVwWtgC93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KbZHg3nkgflXnevJjUWyOlUiJFBPu4A49aAByeppT/qwR92kxkgg4oIE5LcjAHSl+/h8Y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FKue3agBDjru5FOOd4I64pFAPbpQCTz0A4zQAi5Dc9KpXoLEIBwe9X1yc+gqo4LzDnGO9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i4YdKfGCQBjrVi5A5FVSWKqfSoNRzABtpOSKktiEdc1CCCQGHFSY2tkEEdqBmwkodSM/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dbO24knk9K1I5AIzzUjEU7OSM1KJ9h4OQeg9Kpyykd+PSmBz1zigZprcBujYxTTICrfN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yPxqxCScMp57ikMss67AFOSafFhV5HWoljB56CrCqE+Yc54oGV3iAbB70xnCKwz0qeXA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bBPHpSAWV/MwcYAqF1bHHSrCRkjGcjvTWQKSMcCgCNAeh64rlb3IuHz611edkbN3xXJ3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1MzmQgc9MClJKjGMjtQSeMdKT8a1OcXoeenarMYKqAfwqsqktjNXoYSzLnp6VMi4ksEb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o44pVTYCQKUNkcmsmbIjBO4HHWjIHJ5PpTiCe3ApAQBhhmkUN3g5YHPtSgndx0NBQYwB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KAFUtuIzxUolBT5l5qHaeTmjkMCDSAl3jaSBgClZskEmo92Cdw4pcEEMOQegoAXPPSkJ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YwaQkdQMtQA4AnjNOiAWTAAx2pEBLBscVZjiw27GaAFSIcnGD9KlGQfmPFLk7enHrQqgk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xr1wOtPlRSoOalt4CxOT9KjuQIRjHXimS2VgMZGetHGT2WojKS3sO9MLFc45BqjJkq8kj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05NQbjyAPm7UK5wRjBFMRPklsgAEjmnfKcgnJqvgjnfwaeOCQB70ASuw3LtHTtUmcN97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Ar3HPrQBOQcDJoH93PHrUPXgEmmhXOSDjFAE4wBgEEd6cPL29ef5VAvAz09qQZI6YoAs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4hSmE7d6r7vkx+VNViOQxBFAE22MdRzS7BuPIzjpVYtxnHJoEhK8nBHSgCfyyAcYpB8z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RlHJwf50qyOwzgZpgSFQeAMgUgjBbJbFMDuxweAPSpPxyD+lAiRRuIAGMVL5at0aoN44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yOtAEvCjjg0m7CjnNIWXgdQaNy8GgBkx4w33a77wOF8l8D5u30rhJsbQRzXf+Dv+PUHGG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7YhgN2dorQSPj5fumqFs4BGRWqJVKgAYqxCqCq8d6Qg4IJpymo26kg0wGsMD0pVOMCg84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0APLEHim7W3gk0gye1Ieh55pgPZQV+lJxjFAB6EUrIMHJ5poBAuTz0qVQFVlB602Nfly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EGAMc9KiuOSDmnOCAMnk1EQx4I4oERA/NkjgUyZ06Z5qXb8pXNQ+UpQgjkdDTAxdSbYj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buVuLrYR8q9K9P1xT9jYZ7V49e7/ALY4LcAmsZlogKAxkKeBRtGwE/lTVOVGRwadjK4I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lgAOvrTfLAz8tSh8tnHNLwM+p6UAQ+XgcU/ywBgc1ICBgYpwKgnj8KBEcQDTRqeua9O8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ivOLRFe+jGO9eo6Wuy2UAcYrSBLNMEMM1MnBFRKCYxUi5DD0rQRYIzjPSnouegqMZFTR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u4A8Cp4z1C9BTNvHSnIAvagonJxjnml3k9elCKGAA60EYbjpQAoOe1IYy3OaemR260rZ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srwOlVyx9atyAntVN02uBmmAqcnPpTJTlhxUifxEdBUb5IwDmmIYCA+SaQqDyBR5ZJz3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zjipYHFeNtVEFm0CA7m6Yrzjd83A+mR1rd8S3r3WqKGwUU88d6yyuWzsyO/0rJllPeeQ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1aaEDGBzSeWVzx1pCKpQbRlaTykyeMkirXlE5xz60uwAcDj1oAp/Z1AOOnelW3QYxyKtM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qnAwaAK32bJbHQ1G1uAMseRV4DaoJODTHAIwVyTQBnG1ywCng80v2VR0q2V2c559aXoV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PYc/SohAVJ461oEqc8UKAOowetO4Gd5HIGfxo+z9T2rQwrKDtwc0GNcbsYoAzzBuXgUx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1dqYB703Yu37vPakMzPJGcgGo2QZwQePatcooAyOD0puwAkbeFoAyguPujj6UhRgvXr2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7pQLTvnp2p3EUCrHAHOP0pADuwautA27A4PpTfs5OQBg9qLgUivzZIIFN2HaOM1e+ykd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O4Y9KLgUNu35eoo2LjnjFWTEQ5Ur1oMDYwRxQMrmMFc45pNiBRgVP5Dk9OOwpPIwOnNAW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N2ZwpGM1Z2HcMjikdOhxyKBFcwgNgDikMSkcDgdasKPypTHk9eKYFVogVyAMYpPJXYFB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QYtu0Dk0AVvJVs8deKdBbBr6MH7o61OI/mIAp8cZF3Hg8GgDubYAWcXPA6fStSE/uyMd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WLj7orUh5jBxzUgXIOYSMfWsq9bD4Xhc4rYtx+6PGMjNYWoMfOGDmmhEBGHx6dKTJC89a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8II6UxApHfrSjjIA+tHXAAxQwbHBoAFwDkim8Ac9M07b82fWkIAOAct/KgAx37UgJIPFB7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OlAB1OOmaOijI5WjnrjilA6kUAIcZHvSHnAxwKG9Mc0hzyRQAYHI70mMdTzSnoMdaO44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H3qDnsM0Y6cUo5zxgUABz6c0mRgYGc/pRz5gYDgUHPbpQAq/e5GBSIFyQD81HUcn6U4H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2XIyx4zWivBJIxWfY8sBj5TWj79aCRwCjHf1pcA9BwOlIM7Dgc0DpjPNAhHOVHHOeKi4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1FRH0A5zQAmW2k9u1A4HvRg9Go469qBh2OT9KOowRSZ6jGR2pe2M0AIFzjPalbOcY+tJ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A4FAEbc5wOBSdyMU9gCpA59KbgbFHp1oAacYxilI+UEUpCYIHQ0nBUe1ACHnnOKOgo5B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AAUE4zim4HbilIBIwOBSkjB4/CgAwAM4+Y0g5/CgHof0oGBu9+1AB9OtGMd6QfrS5AOM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GKQ//roPJ4OKXByAaAEOfwpMZxzilIwc9vSkxn6UAOwOTnmhTz04NNX7xPanD7oweKAE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/SjI6daOmcjHpQAfdHBpNpwMtgU7gKMikztHI60AGfQcCkA680dhzQQQwz0oAMcdOaMkN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pxQAmOQSetJx0o4xg9KB6D8KADA7HB9aXoc55pO+MUuNvPB/pQAHDHnqOlNb0AxTgBkZ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WgBoHPvQM8YFKAAp+bmmjkbc0DAcZFHAUijoBgc0dcZoAQLnHP40dWIIoO08EY9KQZwM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pD1A6mlyCwx0pDx0oAOoJxjFB5U4H1peTwaTHGDQAijIAz+NGVHfilwQtJ2GRQAEAkKv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AHandMEUEE8E0AGAOnT0pM8kjg0YHYmlH1xQA0D6g0EdqXnqTSDAOccHtQAh6cDFAA9cC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pAGO3tQA3nOMYpSD64HpS+pzgUoAJ3EdKAGevoKUjBBzQVA5zkGkwOAepHFACgDqRRuPH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RgcUANODxilYjAUijjJHSg44yKAD/YAApQOuT81H3uoxmkGxchm5oAUZ5XHzetBPy46n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nGTtxQAnt0oPB+YYPalOMg569KRhyMmkAkgIjznisQyeZeHjiti6JVOPyrLt0EtznuDWT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DrRtySPSnYDKDnGKQjA4rRbANxRg+tObJ47004B6cmmAuRjkcntTHwBhuKccfSmtkrj0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60xhxz0FSOBktjn0qHnB5460AIcD8aAMYIPNBAADE5zTgCV+Xv0pjEPUfMCDRkINpPGa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0tG0j+0ZWMgYxrz9aluwm7GdHbXd58lpCznOMgcVrweHJvKDXMyoR1ArqCotYQkaCNFG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bd09axlUvsTcy/7OtI1Ksfz71Tv9Ns7i3KKNrD7uK0bgs6g46dKqSALGCTg1nzMV2c08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n+LFa8cqSorLjkdKtXFuLu0aPZkgZHHFZGnW17DI0T25C9jWsJlJl3H4CgdlxxSmFlxu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VrcoHXJ6de1d38M0/wBMm7CuFPTrxiu7+FmfOnYnA3Ec027CZNcAm4f0zUQ6cn8KnuQf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1ZkJwDzSghSSRmkHueaTOO1ADj8ynjntXN6vancHB4HWujwcYzmqt9a/aLc7T8y9qmSN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2kEAYxTOgGO1TzQNbkqx5NVc7TjNYM9BO6ElJweazZslTj1rQnG2PPc1lyE7Sc8V0U9jm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VVlmLZANLPIFTjrVPzG3H/CtTIjkkbcV/Wo25wSelPboQRyaRVO4H+GgBuSzEg8YpyjH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zjinCMZAxkUANRMjrSumPpUqgA7R0pWTdjjpTEVtp6jnFLgAD0NTbAOQOKYRkYxgigCM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EU5h2I+lNIzgZ59aQDxkZwcU1sL0FKM4IJzUbgjvxQA8MR0OKN3BzUZOMc80ZLc9vSgY5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IjBABzmlkI49aaAzkcYxQBMinoBxT+M4oAGOtKRxk9qAE6sMcAUhPJHQ9qQkdcU05JB79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agBu44pmORnrT9wz05NAAQTwRShfl9xRuABFN8wHjNADse+DRtycgZxQG44p3QZzSAaO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GacSCAAcGk5AJzQAq4ZgMdK0kwFAxwRVCJdxHNaBTAUdqymzqpIb36cUA9CaUnacflSc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IJ1wCSetZ68MQRxWjN945NZzZVyeoNb02ctRXYxiEYcZBqN1IOfXpUhOegpeCBu61qYl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nB9B9KZJHhvr3pwyoBB6dqYC4weRxT1+6CKQfzpc8ZHBoAd1HWm565pRzj2pD1yBxQAA4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5yD+NM+g4FPTHUdaADAAJ7CmpjB4xntT2HTnmmOMkZoAXoelN/lQpwD60pGMcdaAHAZHS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VIGeDSkDd74oAAenAwaeXIAGOajzwCB0o4xnOaAHZO0hulMYn5SOlOySMHp2ppBT6UgB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0xTwDt4PHemSJg4B/OgCME5IHC1PH8vQ4pgUEdPyp+1YyCe/b0oAsxZkYDvmvTPDHzWQ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8m4XAwM16TojtBbDtu6CuOuyWbVyp8tiBg1y99rkEE4gK/OTxV/VNUaBRH95m4J9K4zW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JrmjEIo1pfEDsSkeF5x71BCly0/n7jtPJrAtiyyAgcGulhkIiA9BWlkhs2oL3bb8twBW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ORTjKdpHaqrDk4GKdxEBUdSOaixtyT0qcc5UnPpTCqnv0oArOpYFCOPWpI8htpHQU9kA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1JoAR4y64C5qJICG3Yx61pKAmR3pZI8goBnjqKBGYyqNw6e9QlMPwatXMJUjjApgUHHH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wOakWPPb61YMHTPSnoo2kL0qkBW8tduB+tRyfKwGKlmyuRjnsKgklztHQ96pIpDGJ5Cj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VIx5zjDUikGQDODVFIeIQBtJ5pr4X7vNOuJdhwAMnvUAfAIY4zQMglciUcc+lIuWzjg9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8akijwMsh9qewFyx0xrlhlsHHGK6S0042qgHbjHSuftrpbWQMAcHtW7HrsBUBk2kevem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bWBNKIWKuvzLWvqOoRyKHhbB9K52ZGlYsTk1QImguHlmBzgZ5yaXVGbcCOntUNvAysCB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GO9FrF3M6FzkZNTkE5yc+lBsnDbh0o8iVctjOeMUATWJ+cAAkg84r2LwozNYx7R/+qvJ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9pbr9K9d8NReRbrzgYpx3A395LEEcVKqgEHvVYyfveBVrhlBBrVEsmedggGKrmUnnIpH+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OKYD1bndjinhs9s0Kg24pNpB4oESpg9qkxjtUIbbzmp1IbBJ5oARVIbNaFt8vWqWDVuA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kpBAx1qKaTAxTl+XAwaguJFHBpAVJpDuA7dqrOfmPJz9KlceYxNKAMYxmgY3LnjFKoHJ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Nn0xQAp4HAoA4zjmkAOMnrTwvy8kg0ARsO9RmVkjO0cGp2AMfXHNVNTuEtdPkfP3Vzj3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Zp7xrfOwKcYH8VcXa7lIwTx2NbfiHUP7S1p2k6ZIFQxJGEAC44qJAiJcnDE81IOBtHen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zgkfLioAkhiDdK6bw6zb2XrXPRKBkhufSt/RPvFgcfShDR11oSc1dOS4wOBVKAY2nPJr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FaIZpQDFvkml3AN7imwn90M9KbI23JHWmBqEq9nx6VUiX5evSkt5MxBSaenDtjoaAHkYx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RiAAKi2Mrc9KALSMOo49qcCcEmolQAccmpN4x0oAOGOQOaAq85FNUndkdKPmPNAEgQZBx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UG5l71JG5x15NMCTocA9KaXK8UhHvQCCAAMAUAJuzyacsh6YpCM9BQAc/wD1qAJFkK1O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wW5xkU4jYeOvakAojGTnOacIgDycUxTIfpSEsSPWgCUouMCqU3CNxwOlWSWOcDkVG2FBL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rQOQc96oHoBitXXFVmXA4HSstTlskVnLcaKWswh7E7fvda86nIFwVUY7HPc16deRmW3Y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G9kUnjNS9iWRK5VwT0rqvD3iH7HKsUpzbscZz0rk854I706ENuZT0HNRclM9kQrIuUO4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5bwlqrsv2WdgFAwufSus5wcdK0TLG9OtGdoyBQOc4605cA80yjO1BQ5APyjHWuJ1qzKS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VyVJXg1wF6ztdHc+TmmISMccDg0pXjBHNPX0x0702TIAyKBDM4JJGSOlWIGZQrAVWckM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B24x1GaaGa0MwfBfg9sVcx+6wRzWPA/7xQ3boK2NxMA45qgZC6jjnOKtQkDAJ6+lQIMn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evP0oEaCY3ZFW4X3/KBWcRsO4dDVqyPzHPegY+VfmHFNTlyCeKsSfOenIqAggg4pDHFM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B5qaP5jjFLIhAzjIoAZFF8hz09aaY8gFhnHapFOFIHApHbkbe1AEZVQScYxUUfJORxT3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GBigAXhverakbMgYIqqhG4Ajr6VaB2kAUAR3C7kyOlZ6/NkYrSuOEAxVFRhjuHFMB8iJ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V514jnLzhQ3yg9K7rV7kw2LbDjivMr2Tz7klzls5oJIh93OKPvDpTio55oXAUc8VIhR9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kUwYbkdfSpFwxwRwKAEC4UjHGaUAcbRxRnsBx3oACkvnikIXgZ9qcp+XcDSAdSw69qcB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yxGfnAHerODjGeBVYY3BzwB0qwMeSSO9WikSoARt7noasrGwQLj/AOvVD7oXB5q8Jd6K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6SyLQ5+6RUP721YYJJ7ircFw/KMMj6Up8vcTjnvQA6K9WRcOn51ZQCUfIapyQBsOo47U1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tunzgg802VACCB9adFPG+Ox+lSvGZANtAyNIy2GBwfSrDqUHTj1qJUK5A6CntLgBQcjH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+Y9auooxt7e1UbbgdetXkyDnNJghVwjHjIqRXAAJ/Kmry2SODS7Rzng9qkZMsn7z0FSkp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B5Oc1PkIpJ79BSsMkfCkAHApmAHOBmmbw3B7UqSDJB4pWC5PGhWM4GOakjTJ5PPaogwM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KnBFAicApbvxk44xXmutN/xMHGc816ZKwWzds44ry/Vsm/cnpnNBMisB8uAce1B5AAHA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eBg0yA5ODnilwQ2c80mBuwTkGkbAOFzQAuMtnOD7Uufk2nr2oUYySOaAQOo5pABwYfeq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qQgR56Z7+lZ2SsmC26pZrTCeMNIeePSq8kZVcZ6Vb3Y6kc1FIMEkcgikalVMZY5GBUyn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6c1J5m0cnpQBcSMkjnNWE34GOlUo5dpG08HrU8N0FY8ZHekBYaLK4FIY32gAc1YtnikG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qw44pXLRkmJ9oUnn2q7BaSkBjxVkogzgcfSnLLjKgcHjNIBiA/MpFPbCxjngUZZMkjFV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AimmJYgHk/yquv8ArOtGDt5PPanqgxyKBkiuASucE0hQsOuDTUALcj6VNFtJ4PT1oAgn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6Vx97kXJzxXblFYkMob+7XH6tBOl2VKEk88CrpmUyitLjJIpCHRtpUjHtTd+O+D9K3MB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LdgEUgdayI4/NfAOK1YP3fB5wMCokaRLxUluGwKbjafWiNht2sKQgHvWRsidE3DpxThCG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ckdqkJygPc0DIgoHyleaQRhh0qbJYjjj1pVRSxGeBQBXaMkAjt2FNEJbqdp9Ks7QWODi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DY65PWlYAnIPzVKemOlMwBgdSPSgBGjcqCRzTCrZAA/+tUgznIJp8aHfk0ANjzn2q0mR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BTicrSAUEsAQfwp5x3GG9qYvAxQzgHr+FICxBKysABgVFfnc4YdBzTN+0njAPSicZhDD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XuSOhoCnBOKXgkkDApQQBjPFUYsQccnrilGGBGOTTepODRz1BwaYCgD7negBsdeBTSCe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gd6AHNHno35ULz8uMY700YPygcinbS2PSgB+cjCnBFAJBIPXHWmbATgHkUoHTnJoAeAC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B69KaAcEnp6Uu4LhQKBC7dvU8mlznjPNG3ngUobbkY4pjIycYHYUzjkgZNSiPGWP3fSm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OSM0i7wOBTwuWPYUEdeeKAEAI7YNLluQRSDAxhqdlecHn0pgJyeh47mnpjoG5pFJ5GKe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3UgY6VIPvdMgU1BjIAp6jqT07UADByhIGBXf+DH3wdckVwDHMXOeK7zwIAIG9c1UdwZ6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PWtEQMqg5zms6BlRhzmtWKZinHT6VoINpAHHFRSP0CipwWxzjFINoByKAGdulM5B4HNS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zQAuSO1NVSXyaQZb6VKMBSDTAjkJHAGBSoDgkmmyZ3D+7Sg4brQBLuO04HNAA2dOaUD5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axz24FNBx+NIGO3pk00Ek4oEDdDxxiqjyMvAORVssNpHeqUoCrweaYGdqKmW0II6ivHN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qxr2m5GYs45A5FeR+JE8rVJeerVjUKRjqCCQw6dKcM9D+dG7r3pC21TxzWYxThcZFDYJ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4IzRnB56igBx7YPNPycYPJ9aZkHOKM4jOaALmjDfqAXHfNeo2albdBntXm3htC1+D1zXq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BLLiHbGM+lCtgZAyfSmScIMn8KSM4wBVgWt2ADjmpFkxgkZqLsOKQA7yBUgacUySAe1P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bAMirEhOaBkabg4w3Aq2o4yTzVIy/MDjpU6TqwOetAEjSbRgH8aiMj8YJqQLu5zinEL0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XJzTGAPPWnzKWzt4FM6AA9KYDF+XIBpwC5BJqM8MemKTOTjPFMQ4uAxPaoLv95ARjlhxV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SoblALbik9gR4vrYVdWlAHzA4qvu24UdKsa0P+J1OD61SLAjAHIrBlDsFscc+tOJ4zjO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meM56dKQDwcscDAPGKZghSoPQ0glO76d6TzDyT+FAD8Bo93QjrSBQUyD1pNxxknApPMH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PPPeiNWfOBj2pfPbPQYzikztyuc5pgRtFuJ7imrGSCc4xUuQMAcD1pvQHPXtQAzbwOcm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SBhyQOacD8u4AfSgCLooAFIVxGMnmpwD1zml2gcseKAKxBzkjIp2Ce/GOKsBVCmmcYwB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Qe1OyXJwOKkYAgELg9zTMZJx0x0FACLjI+Xmgtjn3pp4YAHDCgZbAJ5zSAVyNwJGDTON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sSAeKPLIFADAD27U4gAZI5pQjZyKQhweORQAgQLlSMk00kdAMmpCOpz8xpNgXnuaYEDH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HA60vlZXPQ0pUDBJoAYUTGAKXYmMkAj6U/AGOKaT0OOe4oAje3jKHA5qMW3YA8VY4LnB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tAis1rnJB5pPshCdatFMLnd9ad5fQ5zQBQ+yN65FSJayGaMhcKDzVwIUbIPB61KgJYDHO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gH24rURcRgDp2rLjKrCoHDEc1qQn9wpPAFAMuRE/Zzkc1k30Q8wHFbFuN0J9azLzBJx1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enBpFzjA705f4uOKTOGGByKYhygenA600AFmJOKcOpPc0AcZ9DQA0HDYJwKCc5wMn1pXG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9AKAE49OaTjkdqUMeoGM+tAA2EY6UAAztxnmjkE5pDu2qBx70p5xxQA1s+vFHAIyeO9OK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Y+lADSDk+gpOgpzHJ6dqTPGAORQAjN04oA9Dj1pWJ4IH1oVcAAHr1oATrigDqM/SlHBI7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oAb9RzQPvD36UuQQSaQjoPyoBl6yADE7eR0rTX73zDgVnWWCVGeO9aR+YZA9qCRF9qFw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I4pBgk80CEYdTmoyex4J6VKcd+pqPp1GTn8qBjSNpyRk0m3BOOhpWBALA5X0poyVwRQA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kDIHPajjaST0pc+3BoATPyjilzxweaPbtScHgdaAEI755pueeD9c0vYrjHoaTALcjtzQ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UYwuc8Y6UnoMcUoAyaAEHI4HIpf50LnaQDjPWgkBAccjgUAHQ5zxQW2cAZJo9ATn0o6f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Jox1GeRQTyGJoIzgigAHOOKOTyB0o244z8p6YpvHQ9KAHgbskCmgk854HFGBv44WlAAB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HPAoUZ7jAowQM0mOBmgAU8nngU9hlSw6Y4xTcbaTBGQDwaAFVgUxjAoBYgnOQO1L2AFN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Qfwcctml4OcdRQw2sABwKCOBjg0AIckDA5pWzuHIyKXodvXNKMKMEUDGknnaeaT2pGzu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HegBM+g5pTjIGMGjqOmKTGc+tABk5x29aQLgnnrSnoOOlIDnr0oADg9ulIcHoelOzjA7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0ARk55IwKUEHkdBRxg4oIx8pP5UAABBJJ+lIQCORxRz6cUHkcHmgBDxjjigZyc/dPSnHt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AaOmKU8L8p5pffOTSdBjGRQAjA9cUZOBxxQQODnNGdvSgAO7jAFJyOpxjvS8K2c8mjnr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54pRjaCO9GM5AOG9Ka6HYATxQAuMZGfejPGe9BKjBJzjtQM9G4HagAOc59O1Icg9KWkGB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gZoC5zzS9B1wTSY+UAUAAwQRilzgYwc0cZ6UEcjjmgAJO3kc0hwTtxzinEfNyeR2pM89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d6D8oGfvUoyjHHINHBBJ4IoATjGcCjOO1B4XIGc0ZwAO/YUABB2g4H0FAx0xxQcBMmkw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UZ57ClB445NJ6D16ZoxxjOBSAaDgdODSsCSMfiaOO3T3o5QHjg0gKV/IAuM84xUWnQsv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OasWWVjA7VC3AskDgZ6Ujc8il6D3pBnGAa0AQ9ieDSEdDmlx7UZ+YDHFFgDGR0prdQM/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FNLD0oAruAHJIqJ/lGT37VM44JJ5qB85GOSaBijjGeh708DpzUeNpXcPyqYc4zyfSmAx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sbGYWOnhLdRvx1rlrFPMvlQjvW+7ND8v3faueqyJEk1zPcgrIfyqxb24WLk8HpmobeRg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5kwI1waxJKV26mQKo+XvVc2ayrlzgelXZLVlzI7DiqU1wBJwO1FhDDm2T5OlQec7kFyM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HWs+UMG+VjirimUiWedFlAJz6VGRnGBWRfiaJvMQ5Hv2q3pt+t5AQPvLwa2iy1sWjliI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w3FLZQ4R2UtWHoVos98J2GRHxzXZB1SRQq4BrKrLWxDZDc8XD4POah785p1yf9JfjuaZ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WjPJB60zPykYxThnaOKAFGR3pSPlJoGMZxxS43AelJjW5zutQkqHC5PasR4H2qQmG9cV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xWuWEYyeB7Vi1qehSd4mfMpAAI6daypxtJHbNbNxISuccVj3ROCQOTW1MzqLUyrj5pAM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pJjiQE9aiYDkk8HtWhiNPCnjLdjQiksCTxSjGR6U5PvEZ6UwJcBRwetGDkGjHGTS8ADv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0uTtU9u9MYgKMHilyex4piEO45PbsKFyck9PSmkndkHp2ppIGPU0ALjOeKaEBUk04EevN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I2OByOvSk8snAJ5qRh+5HGTmk6c5pARNGMe9BULjin8ZyTxTWJZsA/KaBjMBmz6UoT5t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U7eDnPJxQA4naBxmm7s85phkBXGMUAZxQA7r1/KmgE9DipMDnPWmlsjtmgBm85PHShWY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xyM5p6jDdeKAFJ5xTdv5VKADkY60BQOKAGq3PTilMnzALjFI3A46VHk4BxSAcTyc9/SnL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+bIPNSbQenUdaGNFm0i3E5GeeKvnpxVezyFBAyas7ST0+Wueb1OymrIiKEnrzTQOQWPS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YVbO5VqCyMqGUkVQlUCQYFX5FfBwvymq7xFjwO3SrgzGauVeBnApg+bANSsm1gB1qs5I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gMSeSBURxjrTgSetKOgOKYgUFgO+KeoywBpiLtzg8mpE65oAUADIPem7MsQDipR34yKb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bCMA9KcuVYUvbk8U9VHfrQAsgAPA61FyOCMk9KmC56nimsO3emBHtA4p2CQBjnvTR8pJ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QC8Hk9aazHsvPrSEnk1HvI69KAJi/OMcmjHoMVBvIYc4qZHDZYj5T0oAfkY5NN56/lRj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SAF3DO0cmhhxkjmnrnqO1JIDtzuxQBGqgvg1IE3OBgkCkTscjmrVuQk6k8iplogNvw9o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0N3qNtaR7DkMB8oFZK6qYLPyoo/mHesyWWS4fcxzXDO7ZJPJePeXAYnA6AU29hDDHtya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VySULHg9e+KSKKttCibSeT2rVXAXAHHYVkxN5twoUcL1rZwMDAyMUmSyNxsWoWwU5qVi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OOfSkhEJC+mKaFGelTOBtxjk1HyMccCncZE446U0fK+R2qfA28momA280wLEcgeL3pys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AADrU0kgVPpQIWQeawBHPpUYt9jkNj2pu/Pzg4pjT4OAc+9AiVwsac/lVW4uRGmYyM1DP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+X5hg1cSkhr3sj5BGSO9RgliC34UbWK5AqOUPGQQcirKsWGYKMke1Vmkw4OeacjFhyMn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gd6dhlgyAo24fSqzPuKgdaYWJUc5q9Z2/wB0lchjSbsA6xsjIwMq/LmtzygTtKDbjinJ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gC4P86zvcRD9jTAJUcUhsYM5OQD2q5vBAAH5UyT5eveqTAhTSrWZCrOf8KxdQiFnMYVc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B8/LWNqTpKglDfN0rWIIbbruz9KPNKMVFPtExblycA1TaT962DVF2LgnYdDkmpdx2881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nydowfxoCxp2fmzXkSEd+MV6/o0TR2Kbx82BivJPD0Ukl8hJ6HivZLNJEtUDY3Y/SqSA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MQcE8VW539eKlQEcmrEWGbjGOKRR7VEeeeeKcrfMAOlMRZ24XOaRSSeRSk8AYpF47UCJ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GaQE4x3pvIbI7UAWwW5GamhZgcgVBGcgYNWUBBHNAGjFJujGRiqdypdiANtOjY/MAaVu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iqYzzShdozj605srkYpjYKg5oAMg9+aQ4PU0oUdhS4HUj9KBjVXC46mlKgjk4FOAG05H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AAg3ZBPSuV8azrBo8nzYYjk11QcAEivOPiTd5tFRDndx1oEeQXDs1yzHg54+lTLfOqAA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csf0pgj2EZ61mCL9rOZOX69vetBgAoaskkYG0cirNtdAYSTrjrU2GX4lBJ4rX0hglwED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G4q9p2POwBjvkUgR3NopO0HkjrWvEpX5scVl6fny1OO1bMbdFJ4xWqGSxY4XFJNxnA4p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GAU4xTAitFZmOBVpXMbnIqvpjYmbJq2+PMPFAEvnJkAClGGORUBIDD0PapI2AzzQAGMqc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zUjMCuM1EFxyDwKAJFxuyRUwYKoxjBqt6MTxThg896AJMZOaCcdqRUNI475xjimA5Xbc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2xUcYyDk1MOg3CgBM44BpFfac4zQwHUDimqu7cM4xQBIrM2SM0pmOMkZPSossrYHX2p/B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UEUbkKjHB9KjXPAAp+zjdjpQA5pMjCiq7g7ASOBUwzjO3iopCegHWgTOc1n7pIFY6D5+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571ir7VEtxokwGyBXAeI7dlv2dV+XvXoIG0ZJ4riPE0kZ3YPOe1Q9iWczsOFweR1qxGv7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AS4wfu9qnA2k59KyIRqaJOkd7GHPOeK9Oi+aFWU5GK8p0+IyX0JjGecY9TXqNgrpYhXGG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REpGMcc07ABppxhSDTucnjOKsozdTiYwsSDjFed3I/4mBwckV6fegvascYyMV5ndrt1F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0AIIxgimt83XqO1SruZeBgVHIAXOeKYEB5z25q7ByOnNUWOV46A1es+2Bn3poYvKyBj2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i7QMkdqqlTyAOTU0cSxLlV57mqEXbaZSpDfe9fSr8YG0lGznqawUmKyHA/Ota0cOuc0DL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PC4AGD+NU+d2AcVMpKHI6UAaXmIw5PPtTco2QKqo2PxqwgO78KBiqdrcdaerF3OTjFJt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UgJ2jBXIpgi4wORSqSDkninoQSewoArSwlSMd6jG5cjGSKut83OKjcDaTgZoAgQfMCet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+RnA6CpFbBwR1oAdOeRmq4UMxPYVJMwBIzzUO8L82OPSgDnvEk6JbNGW2kVwJ2u5YGul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ZzXNIVwMDkUMkfhRg9qONwOeD0pSenHFHHBAzUiAYDZxgipAoB3UxjjpyKfyFGTxQAJ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RkUoOcADCilGCCmOfWgAyDgYpRgZA70gzwMcilzwT3NAE8YKgZORVmPG3GODVRRmMYPI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qkUh5QltyjAFOUESKe/pTyDu9AeamjUGUY6dKoC5azRqSHH4YpHjUsdnU+tM8kgcdaRi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BMokCYPUUFQMEgU+KTfg54qVUBYuBg+lAyHygCSo6+1OUyIoAPIp5yCSD+FAGF6UATRT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xbgSBVRsqw2jJpyXBweMCgCzCAp4HSrSsNvHX0qjFKPT5qk87LAikCLRkbIx+VPDFsbzV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U0LhuHPOM0hlgsUYHPFSvOpwBzgVXZoxkg5AoXYwDA9RSAlB3IR/F2phHlgKeSeaVATj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J+lICHzXT5c/LU8dwzOvYe1NFmXcDNP8A7N2sNrkUAXboE2RI5Fedahn+0H9q7y+kaHTy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Zbpm6UEMjXhSScUZAz+lLngjuKCQQMj8fSkSJznGOaUnaT60DHBBz7mk4545oABng5zS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xwOtA3E4/hoAbcHbCcVleYepH5VpXjAJtxwayCS2QOgqWbwLMZVuewFOIBXPeoom2jj8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SLKjqd2MdaYVKtjHX1q8Yy3B60jRFevzHt7UAV1IHbpTM5ixjqaslOiheWqeOIRj5hQBB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W4GLKM9aylAWQDrWkisVwGycVJaFjB5O7ipQMY5701YvLXOcmmPIOoNIB8khPQ5NVwc5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FNTp8woAjEZYklcDtSyrtUEHip8gMMHg004k+RhxQMqYORzjNTRn94oxih4thBx0oUkc9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r1q3aIBH8yK3vVSF1Me0ir9tlYwB92rgZVNhGsLORwXtYyx68VXfw9pUjjfbDn0HStAk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5lGfStTnuc/e6DYW8EjwxhT0FcoAY5ioHSu81yTEJA7D0rhuTIxzg1MjWmTxlslj1NSg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YjryO9XFPIwPxrM2FQYHGfpinqGOCwp4BJ46U+NCM80DGAc8in4POBjHrT5VJwVGPagZ2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OQexpGYcADmnHGGwfmFAU8ccmgCJQC5JBIpG6nA4qzGm3jv3p22MZUDkUAQIpbAI4qe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yjHSjG0ZApACKOWzilCYBOaY7Yxk0F8g4zj0oAVpAnbk00tu6LSDLgAjA9aeyYXANADC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Yjwo4pAo6seR2pkjGQcHpQiZbDBjg0dMn9KQDOPak5J/2aoxY4AN82eKUDkZpFYIMY5p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jAAggc9qQgsRk/gKduGQCMnsKT5MnJ6UAB6AKeO5pRxwvTtS/LgYPFNwOBnigBDkHnil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znNO57CgCPd3x0peWwKf5Y6npRjPQ80xDMYbk8UEgnuBTtq7STkkdKGUYQ4oGMwz9DwK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k7TgUqIV+8eKQDNxPGKTjoDxU38QxjFIVBIIFAEXcELkU/OOe38qdsOMA0eWQqhRmmAi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S2BgZNHO0EHj0o7Hb8poESKSw56j0pVPGc00NhcZ5oOTxtoAV2xHgnK57V6D4CAMJ+vF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5r0XwGQYCAeRiqjuDPRooF4cDJ/lV6IlVwR+lVrJ+QMc9KuvksB3rQQEZI5/CmuMDikMq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nHNADlBApm0M/PQVIq5HPBpknynAoAJJBwoH0qNWOc9aeibsDvUvl4yM8mgCIsDgnrSj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ihck8elCMoyM8UwHBiufShuRnHNKNp5Bprq7HgdKoQzOCcCkftxUgDIMkfWhgD2oEVZO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0kfN2qZ1B7cVWdHDgk5FMCrOMK2Tyeua8t8XJi99cnrXqdwcsQR24rzDxgCt02cEduKyq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BxjtTeCOvNNVyVBHANKcg5I471kMQkZGBzS8dcZpVQYOBijG0E5zQAgxjgYA7UE/KQBk0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qvXrQBveE4me7BI57fSvT7RB5Q4xivPvCMX8WM85Br0WHPGPugVvHYljnQdccUzo3Xip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wGxTAspjZmkY45Uc0IcAihjjrUgTjBT3qygLRgVUi5XgVahbC8daBjhCCMYpqqitzU/m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TQBN5qHimMwUjBqASBWAAzSs5I6c0AOZ8DA/Oowd3HfvSqRjmmuxzgDGKYDCVDEYpMAH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y9B0piELYBHrUM7YtyCecVJJjIOc1Bd/8e5cg5ApMEeNa4SusynuTVERkAmtDWTnVZeM8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1gyhgVew5pGyPuj9KdjB60FiB1/CkBEB8pzwffvShsR9OnalYklSTSqBuwBwaAGnIUEH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YHSpQuSQeKQxAYyaAIlGMADil49OKk2MGHNIMDlRk0wGgMVJPIoKbVyOc1N1Ubjz7UwY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hXjqKUAjoOKeGAJBFG8HjFIBnzZAI4NHUsMYAp24qVBNOwQcnrQA0OAQMcd6egBPXFO2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wM/yoACpz0wtMIUD0PWpSNvy560EK2Cw56UAVcKyl8cik2ggEcGrBiUZB70ghwACMmgCF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fMCDjg1OYwvIGTTSnpyO9AEWcZAPNJuPpVhI9/PGB0pTBnJwKAIGAyB1zQU+cc8AdKlC7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fTNADCoDZzxTNi4yTT37DA+tKOowKAImRQ2eajVMEhgSO1W9u7HqKPLAI5oAgRCFOR34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TgpyynqaXBOBjgUwG4Xdt28Y600ZGNvQVKUIwByKQpyV6Y5NAETM7AMOB0xSpIwlAP4U7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oQ/vVDDKg0gOlgB8tMjjFaS4EKjuf0rNt/mgjJ6VpDiME8gUwLsB2RsccYxWTdk4Y/l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NUryNW5BxjtTiSzP/hA7Uh5yehpZchhxgDpSc+YcjnHSmIVh8ynHTtRzwM8UAFTmjOAM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zjHakB/jAHtS5JkBzye1BHy5PQGgBMA9T700ZIx6fypfoOaXnnjk0AIeVHHGaQ5Ujjj0p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zQAhU7Rjr1oJG3IPPpigAgdeBSjqcjtQA054b9KRi2CQOcYNO4A6U3PyZH0xQA0feHrT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MrYIGaOpBx0NAAeTmk/hAHNL1b1pD8uCTgUAIOcAdBQq5Q46A044HbmkQZ6jFAMv6djn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k5PWqFgo28ckVfU4UDHH0oJHdV5PBpoIAI6Cjtg8AUwDGSwoEPbG0+oqPnA5/Cn443Y/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MQ8LgjFISQOOlHLYBGRQQG4J57UABAxgjmjtyKO4556UDhjnvQAd8AUZ5GOopB8uSaQ9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ZgYJBzQ2fNHpRkbjg8elAAvQehoGCxAFIo4zilH3eBxQAADcf5UEhzkDpxilwAc54pFO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CMUwZAwRzTsHt17mkyQcg5oAD7AUY7DpQSBxjn0o5AAoAMEYPalwVPQEdqb8x6Hj6UoL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kkc+lL346fSgHJBI6d6UA5znj1oATJ3c9KU4J9R2pCDuBHI9accHPFACdO9J6e9KR6ik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aOQeBS4xznJpeQpwePagQhHy7yeDS4+UHOTTWGQMnIpeOmKADGSD0I6UepJyaD1A6ilBX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7elL6ZGBSD0zxR2JA4HegAwBz1o4zntQfl4xwe9Nwd496AF9qUjCj0pPYHkUYOMZ4oAOw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Mk9Kd256CmnlfagA469qMYPIoPHBXiglgcZ47UAJ93ntQNvOBzR0I7n0oyDnIoANuMHPJ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uAVwvUUBuQWHTigAGBxnmjkcY4oIByB+dGMAY6etACDHGATSA4BwOKdt4+XvSbeo7CgB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zSksFyDx3FIADk9R2oAOd2c8UowRkDGKT6jFHJ78UABIJBwM+tGM9BSEfLjpRhlKgcg9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0o2E8D8aVtvI70jEhcKenWgA4yOOlG6lA7Y696Aw+YEUAJ170hGW5OMUqn5eVwfakHrQA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/Gg4wfSjoRQAnToAB60p4XOOKF2jlvypDk8DpQAHqADxScAfKMnPal9O+KT1YCgBfYni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9KDkLnHPegBG54PWjngYp2MHOcj+VIeMcZFIBOc5I4pc/umx17UnRiCOD0NNkbanJ7da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p0rUt12Qgn0rMTDXfPTNbCqPKHGMVMQDI9MelNJIPy9RTs/KPSk2gEsfyq27ANAYgAda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y3pTJ7orkKMVQYeaQx59axlV6ITZLNqLshEYwaWxMk3Mh6VWZUUEYq1p3OVGRRTk2wRN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VCedpBxU0hGCp61FxgYNblDcc4PIp3QEg9KOc8c0hPJQjGaYFvTJzDfozDIzW9eXCyuD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nHHb2rejYyRqfyrmqoiROjvxs7etSrK4ySfmqDfsODVSW8xIR3rJCLNxcu5wTge1VGkAB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xvJxnrVWSUFsZrSMbgkLLM2446euKgJ5ycZ9qazDoKF6A4rZRsWkQ3aedbkAfNXMJctp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ArrwNuTxg1javp6MN6p1xUyVhnoHhSMS6etwB8rCtkHMwz27VQ8L2zWugx7htG0Yq0syf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qYvcdcjFzIPc1GBU1yM3D/WosdwK9EBO1OzwOKAOhJpeaAD+VKuc9Bik/i6cUEe3FAFDV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rlZYxzk12syCWIg8gCuTvodkrLkbeuKymdtCWljOYZjNZN6dkZOOtbQwVAI46Vg6lnds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jLYb+TTcblxjBFSINxOKcUZiSOgrU5iEJuPTkVKsOPmzxQqPnOOBUoyAOOKYCBQaNpGS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JVefWmBHgBeR1pOcjHSmtIecmmq2ckdBQArAliQcUwAjqaewOMg9KYAWIpAKY/kODzmk5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pmmtKXAGBigY8HcMDt2oJB4xUUbHeTjgUnmMwOelADicgjpUe7BCg8UuVwRQuGXIHIoA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9aPuc+velKk8gcUgTGd2celACkgEnGV9qWMHgk/SlQHdgnANPBCjIHSgBTzkdBTBgkECp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Ao6cUAN2g5B4FNwNxANSEbQWbv0prABsqODQAH5R149aiaU4BApZD8hBNQk9FoAlDBuM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giySQDzVmJc0APUY6jpS8Lnjk0oBOeaReZgMfWkyo6s07Efuc1dDADJPFQWyhY8Y5NSP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yy3O2K0FEwAPyimG5GOEAqF2OOnFQvweAcd6m47Ej3AYkY5qFnU8gUhYEZHTpUbgAgA8V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c4GD7VXC7sjH41LMTvxjio0GG3E4FdEdjkkMbK9unemk44zwalZSQTjioZFwRgVRJIsg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QA4+lOBGd2eT2oAuBiy4GBinNIAoGOarjBGaVTgAEcmmBLxkYFP3YXOOargnd1qQFjwB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GwwaMkkEcmnbMt8xwaYEBwSBjrSE7iARgCn4Cu2elQZwpA71IC5Heo5Axxz0p6jIyTwK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BOSR3OKfGT3GAKjTdj5elTICGw3IoAkGSozyO1L1AHel/hODikzgjimBImAcdqc6hgQB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pBkbhSAgxsYAjkVZtSPMG4cdaiPoTU1iA04444NTPYDXLfKDnmq5+bGOpq06+ZxtpqRL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0IckfkJ0yahk3Plu3pUpcvIMHimSMFQrmmkAadamSbcTgCtQYU4ByKq2rNHal8EGlsvN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SC5ZxjvSGMHHNKUKkgjk0hBHAHNZ2Yhrx4wAKqzdDzxVwglck8is+6kSBWJOT1poAMo2b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UH6mslZZZpMgHParyyNEAHXB9K05QsTMSvfBHemmR8HOR70jTK2ARz2pEUnOTkDsahgKD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kk8UpAboMe1IAvQDigRGEGMnrUM8QbBxU/AB46UjncOTg+lXFjRVUhOMGo5JFPGORUjN8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o3zVoUQEnNQMhlJCDJPFXVtXJ4+apUg8lhg4J60xkVpoc8rLvO3P3a3ks0tYwgwWX+dL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K8Z9aHfczHpUyAGZmVcDmpsDg9D6VXVCyjmpi20AZ5FQIM7c5HHtSlgwxtqMyccinA7m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W80xxEen8qybiwlON4wRyK7KCHYA7jBPfFZt95JkJU4I9a1joNGO2IbFAeprIDfvmAPW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HQVUt7RiTkfjVoscV6NntUsRLxnIA9KkazQx5Z8EVEjBXUA5AoA6bwpDLJfxh/u5HSvX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L/BcbG/LEcdQK9TUny8H0q4iZVIxIBnitAQKYQ5ODWeoHmjAzitVFJj6VRJAEy2BUsc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OaejkgDP40xD39B1FRkDbnODSMSDzRHhjg0AJu6jNAPy8c05okOcdRSbNqgDmgCeF/l2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Z6AEmriEhMnqKQy7EAckipCVAAAwKrxSHZnFSYZuSMCgBHwVJB5qMICozUzABc4qHduP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6UMOOnBpWBOKhdjjrQIcD2waj6cEcU5nwg5pmAxHOD6UARSZMTsO3pXi/j7UiNSERzj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AQSYHOOlfP8A45YHXJjnoaHsIxllDLkDNNwPTNRK2FxipUfsByKzKGZIPzcE0SfLgg5z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ecKTQMtW100KgMNwrb06/ge5XYcA1z5ByoAzxVnRkM2obSMDIwBSA9f07m3Tjg1rKueg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1bsBWugxkk1aABwOO1QyuTxkVM4O2qWSW7UDLFjIUuDWsioTnNZFkoe4HH51slVQAAUw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uT+5QPXtS56AimITanpxUboTkgcVIc9ulNLv90UAQMDgcYpp9QTxVgn5SDUDMFU4HJpAL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Oceuar55ANSo38OeaAJFLDODwKm3ttHIqAMcmkDLk5NAErlyKkRTgE8A1Gp4461Ygwxw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I5p6Mp4PXtT3iHJ31FgrnAGaALCq3bipNzf3cmqpklXBHSlMsgYcmkBOOfvHj0qu+N2A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70xowuSScUAcx4lvGiVFjiLMa5Y66ytsNo24da7HWl3I2fXisMRJkEoCT7VEtwRjvd3t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VdEtrhCs6ZJ9eta6qA2QAKfg8Ej6VIWOKu/BtzHMWtHHlk9D6VV/4RvUj+7CfNnGTXoS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POfwqeVCsc5ofhX7BOssj7nHLf8A1q6o/KcBeK5LXPE/2RzHEdhU4rc0HVBqtqSeoqloB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ScHjBPFIE56ULx1FMoZcjNqQeOK8tvB/xNJeeh6V6feHEDY9K8vvW3alIMdCeaCSxkso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BgZI61IowoPXIqN+g9B1pgV36cdMVYspMMFzmq0i5cnNPtjiQAmmgNwgeWHAqBpXQnPQ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BR0NPCo/bJqgKIJMnT3xWlazHcATketU5UCk4FSRDavXJ9qBmvGd7E55FSnIPPGarw4d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vkDvQA5cAg5q1HJ3BxUIUcDb06GnogwcnmkMto4PFKGBf0xVcE7wMcU4Z3HnigZawhG3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g9STwKes2zHvQBIxI7cUxyXOM4wKa8pYn2FRF8R59aQAm0AljxmlDfPkHioRg8Y4709B9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KPMIPQ+tQahL9ntt2Rtxj61OseSSPwFcr4q1TyY/Kz8x4x6UxM5S/uzcXbMw4yQBVcYA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yaFAzkUEijON2KBkLz1pc8dKM/KDjmpEKOF4p46AHpTDnrnFPXAK89aAHfeAUU7ByMU0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IzwKAF2nGc80pGWABzSBQGGKfja2RwTQBIg4P8qeOHXio48/dqRjtkAJpopFk5IBJ6VN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sT+7AA4706KUCYDOB0qgNMyEScntUuzevJyarSqWClOvamC7eMgEYHQjFMC6qCNQAcmn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dgBnBHSpg8bj71AwBG0EnBpSR6cGkYKPmJ+lMYiNcgcGgBcBc4INRsucDOKiadSeDzTf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eUQ5AftT0JUjJ4qNGUt1qUqDnaeB1zSAduLEZapIVJfrnmq5BKg96tQKQAcUgH8gkepq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I1BbpirSw5cAHntQMdFGWwcfWpPKIUYHQ8VNHGyrnHFS+UcEDpQBFEpWSpnOAOO9MRCrZ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AdaQGP4huwls0Y/CuJGTk55rb1y5L3Dxh8xg8VjAdiPpUtmbE7DjHqKPXj6Uu3B5PIpO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ycGgEcHFPKknJ5FIOOO1ABwxBxgUinIOaUAAHjihVywwaBopX7dFJx/hWeq4YnHHYVb1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433HGOnSkzeOwseGOSD9KuQyZBAGKrqOvHApUOCOOtIourgDJ6mnbsdRUcTAnGOlO68n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mG7Ddu9OByDx+lRupwuRw3GaQ7D0wzcDOKvQzmNSCPxqssOBxwMU4jaACeKBk8k+UI7U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lzgc0sZIcDNICckBj2HeoGODkNgdhVgqFRgejVWZcAYHSgBSQwC4OT3pUY9D0HSoyTjO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8UDLjZY8mme2eajzjGDzSFxuCg0CLQJ2gDqK2LAqYcE84rADDOSetbNiyGEKTyOauJFTY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HzgHqOp9KY65YEdPWnJ8qkk81scpz/ia5P3BjriuaEWec9Rk1ra9LvutueM1REeduOlZ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GFGMVYgkwMflTniIByOKiC7ckDDdqgs0gAAAOpqZX2jpzVBWIjHPzdamE2e3TrQUWCw6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qJeQW656Uu45xjk0AKdmc9CKGYEBhzimhgMgjNLnAHFAAsm0j1NOjfcWDGoWyxGRzT1I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we1GcZG7NICdm0jJHNMJz3waQCPKxzkcinp8xBPTFRDO7kZqVGyu0HB7DFAEoIBwacQW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x0olcYAHWgCOYnPOOKRl3ANkA4pCqsxOfoKm2naOMAU0TLYrqwAIYYppQnkHA+lSuMty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HemYsjCjaMGpPl6sc1GTt4IyewFGGzkgc0wHFY924cU3YnODk0nVTkYx0oT5u2KAHABC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AFRqAMknpShSQTnjtigB5wfYDtSq3JGOKjHUH9KUlgyqMflTAXn0yKCV6gdKCVyRjBpM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d95eelC8/Kw+lJnBIHSkX35X+VACNkA8YPajcSp46UuWHU5xSH5sjoKABSRg0vzgcHAF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kAOAc8UAPV26nrSljn1HtSEDgkU6MDYcigBR0H8qUjOCRgUZQdadknBzkDtQArDDAr69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QMp4J+hHalXaAATk0AJKcqML3/KvQvAyt5RJAC/w/wBa88bcWU9s16V4OhEdrkEgnpVR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fmI79BWokylA7DFZ1sv7vI5NThWZRkYFaCLXkpMSwOM0oiWPkGmRkhAM0/eO3WgAZs854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6tx2pCp2kk4xTAeCEzjrR90Zzk1XV8kgdRUjZUDcePagA+/xS+SAPakQMACB1qbZkYY/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pUIBApgIHAHApwUbSTTASSRR8veoJGBXGcGopcnO3qKRT/e4piE2gd+KrzNjjPSrOQxw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85HpQBUlJIyRweK828ZqPMJPJHAr0qY74j2IrzfxkuCDjvWVQaOSQDaAetLuPzKTwKThg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rxWRQ70OOKQMAMYyT1pBnGcYU09YwuQOc0ANwgG7GAPSlO08BfvUvXHoe1JKPkU9CDwK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kEcr19K7iJhtJA+ma5TwlDmyQgYLDJrrlUbRkcYrdbEhkstRyMgHH508qe3Sq0y4OcUx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fnoaZbYC+1TtjHTJFSA2NiJNp+7VpN3QHn0qmTjnvViGTapbv6UDLW1tg45prISOtS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Y+SCB1pgVdueh5FK7ngYpGynOOaQv0JHFIBQvqcUvXI7VFluCTTXY8YNMRNgYFMbjkdKA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nrTAYvHbmq165Nm5HTFXVAIORVS+Uf2c4HYGk9gR43qDmXVZmA4U81WKHaD0Wn3rk6lM+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N3t7VgygUHBJNO+XGT1qMnoM8U1s+mTSAkXAB/lQAEyCajGegGD2pRvI5HPtQAuSFJI4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fSl5BPpTQzMMelADldsmgNweKXgDhcGk4GOaAFDsvGKVc5J20hIYg46UvmANgDgUANYA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OADilzjO5cg0nBb2HSmAmex6mnEMCDu47AUo44OCfWgLk+mOlIADHrjGKUvgAnk0u0n0+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AoAd5owaDKMZYcDoKjRT26UYxx1zQA/zT2XnrSlnxnPPtUY3BfYe1AAUbucmgBVct83Qd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o57dKCewHAoAcHK4bHSpDPlfuYBqJueMcGnAMDz6cUABdCx45FN3Agkrz6U7aW4A6c01g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CkjAxRs27jn5T0qQcDJGfak28cdDzQBGMgjPSl5wCOlP2jk45FBHIxxQA0AggMOfWpMn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dqTecnigB+fnyuAaaVBGGHJ70nHAB/GnEkdRmgBu0bgOo7UwITKAODmnbjuGOBTo5THI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fgO6FMD2rRjOE2EZxWbAGEa4PHpWmg/cgimBZXPljA5qncYJIP4VdT/V9eMVQmO9jjqK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/wAPSm7huye/GammAK4BquCvYZWmIfwAcnNDP0wPwpoHIAHHrRgMmT0zQAMAG3Y4Ipu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t2prcA479aADPyjI49aMkAY70hO1QKAxwcjHpxQAu0468tSYAYDPNHcGl48wcc0AIxDc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aD1OTSc7Tg80AL93IxkUzGEwetSdEHtTQPm5OfSgBCMkHqaB0xnOOtGc5wOelHGMAcUA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R8+0nIHrTyMDim7S2SKAEz7UqeuKACOopQDls9RQDL+m/ffjgCrmflXA61V075QSRgGr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GnP1xRj5sk8ntS5wDxyBxTARxjk9zQA8naMAc1C3GfepSdu0kdajb0oAbtIwueaByOnA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gYxmgBpB69KXJ79Kb7Gl7DJwKAFBKjJHJ4FKV+YKetNIGAM8U5zk9MYHFADCpLZBwPem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WX0NNODwOcUAA+7xR9BxSDI9jTgvHBxQAvB6UmRnBFH8PFLg4AJoAbjEZ+bvQe2OtLjJ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YoATg4BNKR82KUgDt9KPwoAM4PTgU3HUnuacp5I7GkxgYzmgA7Y7UdcAflSZPBH4ijcp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AIxxRjOccUpzkgnik47daAD6mlIGVHak470gxjPcUAA4Y+lHQ5oOBjjr6UevFAC59Oc0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ZBpB2OelACDjdxzQGBHI5pf4s+tGSM54FAAueeetGOxOPb1oGMdM0cdcZNAByeB0FJwwA7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KD0x3oATGMHFKfQGkJOMdqXgcY5oAUHsRxTV6FaX0z0oOR92gBpB6+lBPFLxnpQCecCg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gkjr70vTJH5Un8VACnI6cHvSHPXFGcdutHzdB0oAUNgY2/QCgHOeNopPmGOORSgkvgHnH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ppwCPWjGBwMGkbHy8c0AKc54HBpAOw/Olwc0DJ78UANySuD0oxgZNBGMZ5J6UEEdetAB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bpxzQx3KOOnelPOOKAAgkDOPpRnnA4FIxwRxkUYKAkrmgBemCTgUhO3BzmjODkj5fSgcd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R+HA70EMe/PrS4PCkcCgBBx2pDleg59KUccEUcnbyBigAyFIJHNJzxijg0pywIAyFoAS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aXI4GMGgAA3KQOlLx0xzSZOMY5pThdoxkGgBowOMZJpQN3JH1pH67QOfWlbpg/jikAn3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AAiPr3qYHkDHy1BdZVMdjUS2AoW6BphzxWquRkc9KzbTBmycZzWmSVzxREA+8VUDAHWm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d6imwZSM9qzqPQTKNxkMMdTUS5PyqKRnLysmeTVhEEaFiOcda5yGVbnCIPcYq1p2QpI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q0rBQLfOMVvS3KRKTtdweaiYEDJFSuBuHNRZAroLAcfN6dqb/ABEkU4nGOKXnIx0NMBqj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aFltRIefSufPJ61oWV66MsUj/JWNRXE0aIIZmOe1ZMsZM5zwc8Vekm2ykqOO1Ub0tvEm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CTXLbAo69zVckg8ruzQMNlie1Iv3cnpXTGNkUkLwCOetLjI29qBjb9KQMCAcVQxRncc4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Rlc8ilxkjB61MnyZO0cGs5sR29hcr/ZiISMIMCokCvNvArGsLtthjI4rWtY8SBh0PauN7m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Q/PeoMY4zVi5H+kP9ahK7sYGDXpgBGcelGB68U7vimDqcUAOHOQKQ/d604YwWxjFHB5A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K5rWYAHLAcntXUJwcVjaxAD8xPNRI3oOzOVI8vHHFYmqIwJKkY71vzZaYgHpWVqUYZTh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Yw0xwQPrUwIOcDANV5A8XA4HeofObOM81ucpZclBnPAqMTlm68elQFi/VuKT7pHNAFou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kVHycc0pB9eKYCYBPXmnR8NScHrTlHOcYoAHyGOOhpvRTj8ac5HQCkxgYJ5oAaD8p3Go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fKHjGKrsuQMZ5oAcnyk5GBSZ556+lTqm2MZGaaVH93g0AQAZy1PVcAccmpNg3AgYAp38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FGBkf3aVxyMdRTWPTHWgBjvgnK5x0pocNwRim5Jyc/N3pq5B65JoAmVyG64FS7yTyMA+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C89unFAEjH2zimlgARimhiR160HjjrQAxuvTOelQHIfJqyVLqQOKj8vEnPIFAESqclgc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QHPNTD7uB2oAeG4AqSEZmHFVmbI6ZHerloMsMDioloi6a1NRMLgAUj4BIIpDnI44ofHB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iu31OKjckocHmpGqFs9O2akoQDKjjGKjJ5Jxx2p7bsn0AphIZQAKqJEitJnO49qib5jn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hflQAO9dMTjkRhuD6U057HFSFSSMnC+1N/iOelUQMIJ6dO9MPUnpUu3AGBxTD9/p160A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uScZ5phyo4FAX5cfxUAWAcY4qQHPOcZqupOORg1MjqygY6UwJRgcLTixYgntUQkxjFLu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hGbqc1Xk4kyF4qXgDGcYqNzkHJ6UgIyBnJPTtSqMEEHrTTwQfWpAtMBQAG2gc077o5601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l6jJHIoAd97jvTmPIxTe/HFG4jGBQA+IHdn0p7EHtiolYjABwDTmJ456UgEySCcYNT2H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OEJBq5pyMzDaMk9qiewGqzZwScGq7u7OAilsnBIFallpFzegN5RCg4ziuqtdEtrOMK4X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jj7PS7iYbwcAHoa0BpcfJcCtueGKMkIuB6CodikE44oTJuZ/kKFAIBHsKTykT/VqF9at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TjJoYFUg5Bx0pNwRjkc1bABbbt5qGaEE7u9KwIybzUh5nlIuCKxb2XzWBYmtu8sA0gZQ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0idg8nBB5oSLQmkWh81HIyPp0qzqCoJFCnnNNF75aiKFcK1U38zzCGbIFWUVJzL5wK+v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QRmq8IIO7GRmpBeBJAmKTQrD/KwRg4odXXjORViIxzEjdg+lSNBGoJdsY7VnyisZM84j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2Bic+lVr6US3BWJdwB7U0KdqjHFaxQ7D8ncW7E8VZS2lZS3RRRCgLxqwySa6VrRTDhRz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ZozjGB65qV42Kg43VvHS45ochRwKy2iezceYDjsKLAVrdHSTJPHpV89M9QaileIIHXAe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UrAaCkqMA/L9OlNd2zgDJqJJ4HQEycH9KJL62g+XfmpsMmCs2ARzU0VzFD80xAx2PpWa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M9+tUJbC+uSW8z5c8iqUR2Na98RpLmC1P+6e9VhHIyC4nY+Yx6e1WdM0W0iAkYHcBwfe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H8pHHBq0hpWM2a8j8wqByvWohdMWB3cdhWegOCxOc/rVm2hOdx4HvVDLytJIuAPrUyxx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eaVyBjB7ii2zJL6YNAHo/g6FPOWTOeK70ndHxxXEeDAWiJx0OK7IkqMEcVaExsaYkAJO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WNG53jAq4jOExng1RJOSOeeaRDjOTVWQup61D9ocN1ouBfb5gSSaYj7WFRiViMkYpflIz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3ZGc8U7jcMVGMdAcj0qQJyCOlAizH8rZA5qfhiapq5Bx1qwuDznmgZcjKHAHQVL+NV4i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3PegBSoCgdqgPBG1RU7DAznB9KgY8YNADWx+IqvnLnuKsHBXGKhKBM460xEfIJB6dqkRO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FOyAACfxpAQ3zhLVstgkV8/eKI1m1q4LHoxI96981Yf8S6TJ6AmvnvWZWOoTP1O/GaGB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aakxDcjr3qw6lxgdvaoxGAPm6+lZlEoIkAwMmgoOdo570yOJ92R07VaFu5xk4FILEMeVY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E/tHeeSOlY7Wjrkq+TXUeEIHLgumCD1o6lHodqi+WuDVxT71XhQKDg49qkRguCaske7l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c+tWd6kdKgDjcwA4oGT6fGTMSASM1rOMnr07VVss4BHQ1deFnYfNTsSNJwoycUgJJHoK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QgMOKYE2CRwKYcZwRyKXeVXk0ZzQAzt7U10VkJIwKecEDIpMBlK4xSAq5A4BzTBJtccc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hPB5FAyYTEycinjBySKqg+lTo3HP6UATpjGAamEoUYJ4NVkdQBxUoCsfagCZSM4xk1Mh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MdQ/Snh0xhhmgCXIKjngUGQcZAqIZ25xxTsdKAHnBwccCoHOZMKeDTwDk1GAc5I5zQBi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tYSD5d2OPSug1jJR6wUGE56CokCAdMnilAPTPFLjdyDxRg4wentUjHhffAx2qZcpGSoG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1FPUED2NAHl/iYsb13b7pY9q6bwMDIMbiAo9etO1zwjPqM3nRyjA5xio9NhvtOieKKL5/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3qdjYMDPIFJNLaalZXoxBICD615zeG9uZCJ+Sjfdz3rX0PRbiRmkeQxgdvWi4zqNXuYoY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d0wfUXKj5SeDXdalB5Nqy7t2B1NcJID9pLdQTgiqQi2mAo55FRy4GCOhp642nA/CmN90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/Dx1otl/fDjNJIp455pbb7wJ4JNNAahBJ4PzDoKIZthIbjPelzxxx71XnycEHAFUMsvh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1sk8VVBYqQDSKTt5bnsKAN23kQkZNaMMqAHHIrnYJSOO2OtX4JsHr1pDN1DwOMetIcEY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3kn0q3vPlnkZoAeo2kAn8KXOZCcYGOlRE42kilXGScc0DHBiM8daXnaCPwpOhAJ6U4DO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x9aUKdoAHSnkj05oHPHakA3b3IwKQg5yOnpUuATxUbuEyAOKAIZWMaFt3AGa838RT+fe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URbWcgPVvXtXnMsrXFwzk5B6U+hLGKQOCM0o5kIxgAc0g9c9KF74NIQoPUAZHY0q4KkE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V/KkIcpyQCKk46cZ7UxcZJzgd6UEDnGfSgBevPelUcHikyCcEYFKAMjBwaAH59sY7Uo2k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THI6U4HnGOe9AD0Y7gcVMcsMjoOlQoMHA6CrC9MAcHpQikSKTtBIyKgK/OGX8RUyMQu2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C3IlgG3qKHUNnjGOtLaBUQgdTVhII5QwJpgZ4iQ9DSbX3ZD1eOnHgA5NRi2ZCR6UDK/2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92ZVGRgVKsasDuHJpDCrcYwo60WC5EsiNwSM01SDkg8VN9gRsbTtIpPsKk7FJI65pWC4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VshufypIrRl5GcVZ+ySCTOcDv9aBECAg4zmtCFG2KAuTUaWhDcAls/pWvbxBIwWHzYos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bir0ajggdaeqBjgJipwi56cUDG9FAAx6U7ORyae8Y2bicY7VAzFTgDnFADyNvJOaytXu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2q+85iTLLx3rj9d1FrqYxxjaq9fepYMxZWLylj07CjIY9OadswoBNNAG3jrWZAhACYzzS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Z5xgij8OKBCLgAkDK/yoAAAC9aXkADoDSYUEgnmgAP157inD73A+XFAGCQBnijJ2jjpT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HUGqfCMM8E9Ku3iMZiQM81XkiyASeaTOiOxOmCBzSZO7OOlQQORJg9KsyrhcjvSGJHIQ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elVdvPtUkfPOOaQy4pIXcOtTIyEHiqoJ49R2p68kkjFIZOZFUjPTtSE5yccVASd2ccdq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Yx2GKevyKcGomkwDx0pUBdQSePSgCyHDR9aiLHHTinqqlCDwR6UhOFA9aAIpOoAPFMOd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cmo5AV5/hFACbucdvWkJxyp/SkHHU/KelOwQMdqYx64XPGe/wCNaGmyZlG4dRxWeU+U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fvBxkjtTjuRPY6DJ2jPQ8UrALD14HPNHBAA69ahvmxbE8Djit+hyrc4rUpN2pM36U7qB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YnPNS7z0AzWLOlLQm4MZyeKgZMYOOaMg5weacH4HoKRQgcnGV+lORwGHNM8wdzxTcgnKn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Dv1pQfl4HSq6SKCcGpPN/u8jvQBIDu56YozkE/lUYkz1XFCkk57UAOVmORnFTYxGARVf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MYGKAIwQcDPPrSMMnGOakKFmAA4oaNhwByKQDApJAPAFPCnk+nTijadnJyalUYH4UARg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B9+KXb85P5VKiHbgj8KAKjHDAdCKsLyu7OajnGGPFNhztODimiZbEhYmT7uAaa4JGAOKk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gbSO/rTMWQ7WHGBTCrDmpsAYLHJ9qXBJDKPrTAh2kkNmnbeo/h9qeSmQCppCp5CmgBBC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BGDxSrGduCTmn+WGABPAoAZsOeTxQULAsO1SKp7jp0pAh28DBzTAjMeF5PNKUwvWpjGT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QqFweKXZ8p5qeOBRwTUionIxzQBSCAcilAG7BOKtmM84UYpjRBsZGKAImiHUdajKDkcg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6UoUMvI4HWgCvlQnTpTgqgZ9akMIwDjk0hj6YPHcUAN2g9u1LjjOOal2jaT3FBQYAxxQ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rxSiMMOmKlVT1AyPSl2HaSTQBWY4xgc5r07wh89ghzzXmpQZBxXpvhBStiMDgiqiJnY2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YMp7isq3jOcZzWlHlQRmtAHgAdDSHcOlKAT1XilKj14FMRGpYyD3qeVcr6etMDADIFNM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wi4x1pyMvG/pUXls2M9Km8oFQOvvTESmQcbBxTWU4yTxSooUnJ4HSl649DTENBCsO59K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qDj9aVmOMY4pjKchCsVXk+tMXGCXNSOUGcdTUbqWXAoERbssQo4qNhjOTyakRTGQKjfl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7QAMc15/4yUkhe1d9MCxOO1cJ4xQ7CwHJrOY0cWFLe2DzSrgg8U9ecYHGKaQBweBWJQM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PWnbjnOOnSkLDhVGDQAdM8dKSEb5lB5GRTj0PH4VJZAfbIlKdTTW4j0/w0gjsAMduK3Y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8u1GeoArVRgVyBjFbkoUxkZJbiq24jIY55qbk5yeKhkQrg9jQBKjgYA6VaUDHTrVFFOe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HFIYNCBzmhNgPI4FJljgCkI2gg96Qy0sokXCjAFPA5JHWqsDoOCatrJF680wGNEzduaY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vm5C1FJ7nmmIrkArnHFVzH8xParYweAOKidDyc4oAg79OKXtx1pegpnUk9qAJoztHsah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C5ZgO1M1M7NOY5wQKT2BHi2pkf2ncDPAbtVfAPIPAqS8fdqEzAcE1ApC8Z6+1YvcodsO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FKCADk8Ubj2Py0gAI2OTSAMPungUNhsYPNBXaeelIBhwepzTthPTjihtp4UdOtOUHqTw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eRTlA4zyaNuWBzwaMAZoATaRkjpQuS27bjtTtpGNjcnsadkqDnrQAzYSQe4pcYPSkMoG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YCYVQWA5NJxkcHJp3bj8aTJwOKQD0VR35pWwXORxTeCM5p2PegBChKnnihUOwECnbRux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lAAOnPNJtBHt2pcHbnGBRsYcsfl9KAECnaM9RTsAHkfXFHbB6UZ688dOlACADywGOOeDS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QRz2pckgEDpQAoBzwcClG3kqOB1pu49R1pfMJGDgGgAJ4xjgU0jaOv0pwz0Jz700DJPO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DzSbip5IpwQdufagRDAyOaAIgWx157GkDOFJxVjygAMHrQVA4A4oArfw479hT0UqBnJNS+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inKhZCScYoAjztBwMmljz5gJHSpBGN2TwMcUqDay8cZoA2oicL6EVpQ58vGeO9ZsHGK0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BagA8pjjgVSlCrIxx8pq9CB9nbnqaqXi7Ez+VNEszyx2njvxUQyp6dalkHzYUYamtHgj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MEIR2PSn45K96aT+fSgBAAGznjHFIMDIzzTivIAFNAwDgdKADcccAelDEsBnpRjAzijB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6DOKAD5gGelOxnjsOlIecUAJ/Cxx0pMfIMfdNKRgY9aU8ADsKAG4Jxg/hQQO4wKOw55ox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5APH4UuGGePwpChI4GPSnDK8AZoAO+RSbiwwowe9LzjpzQCCMJ1zzQAc9d3NICV96MY4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4oBmhZYLD3q6AcEE9elUbA5xx0q82PxHSgkDgjk9KrCQKWAGSatsoaPcB9aonHnLg4Jo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mPwcAc04YCmmHOMjvQAwHA4GCKReWO6l5BBBxSc9D0oAXGRkj8KBg9qTAHJNL6DOBQAnC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fekI4IzTlOML7UARn5R0pnIGQKlIPOR8opmcDcBn2oAQcjIpSMYIP1oxgg44pQATntQA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1oORwaOB1HPrQAwA7SAeRThzjjBpy45OeDTRnHPFAAO2aOQcjGDRgk5oxlSMcUALkqel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xSc9McUAGDu4P1HrTQOeRgDpTsY6fhQxwBmgAJG3I603jjFKeAT1FAO5c4wKAEPfjijg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Mc+lACAZ5B4pOcEA80BRzg0uCTkGgAUZXpSAg59aUEDII4oUEMcDJ9aAAg460YyMHp9K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nFABjJODQOOaDgAHHFKAM56rQA3q31pcYOKU4600jDH17UANPPOaUAYAHX1peCCDwR6U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GeOBSqFyeOnemscAHHPpQAZ4JxzRzjAPNKQCRxwaTBz1FADcd+9L0bmlIzntSfeAz17U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m45xjmlzwQRgikXHXFACcg9PxpduOS2CPSlyp5UH6UcBcjvQA3jrnOOtLnBBxx9KXBzk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gBMYbk9abgcgmnZ5AP40ZO4ED5TQAnG3AOaMHjB5FHfAHNAbByBQAgJYnAxjtSdetL96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IGKAF55GOKBnsaOg5FNB6DtmgBct/dzSnp0waMkH5TgetJjrQAvO3IOMUhyQpB59aO2O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gA3E4JHtS8EjPSkYbflfkdsUABgSBx2oAQ48zjoKOVPXmlwAuM4NIOM56igBWGSMjJpC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4oyTwfu0AHRsDp60vHpSe3ajoOnFACZ6kjgUAZbI5HpQT+RpR0AFIBDg1WvG+THpVr8OP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jiolsBFp5y24DgZrSLdSQeazNOQHp1rU784AxRHYBCOAwNUr3fuBQZyPSpnureIEO/4C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NSPcjpUzjdA0ZaLggleR1pLmfOAowtXbq2OTs6VnyW0zAbRmsVBkWKcgLzKB1rehQxwr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TBkUbh3q45JQH0reEbFRRXJzkk8DtUfUkgfL6VI2fX5fQVGeSCBWhQfh9KXqQMUhIwT2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4gihSVYHGDSH1zk/ypcEjOMCk0BZW4Mi4J5FQyMWXkc0wkDkcGlycDn8KlRsAwAYwBzT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denWnAEAcCqAUHBb29qMLtPpQTjnFKOQARSYCoA20KOKmGAGLdKIFGOeAtSttUE7eK5a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yFTtye5rrdP6jIyQK4wyIvKHntXQ6DqHmOI5gQaxW5FjeuVHnvj1qLsfarFyD9oc9s1Fg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tJ70BR36U7b+7NGMjB4oAaBjO7pSjoRilx2zxS4GAegpAJjHbis/U4zIgY8GtHPbtUF7H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y6b1OJZQsjDByTWfqSmNAQODWxNGEmfPas2+iaWA4XJ7VmnZnc1eJzVxIhAx+NUZivmZ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ZijDGT3pH5A4yRXQtTlkrEQXgmm4PBA4p/lgEEnFB5QgHigkegz3pCTjPp2pFyvQcU8M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QGFIuSx5pwxnj8qhZyGIoAmJIGMVG3OCD0qNnOfvcComcM2M4xQBI+TznJHpT4l3YPSo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hcgUwJmbPHpTDkgkcChicA9aTncCOnpQADJ5x0pvy/ezT2I246GmHGAoxQAuahbkk+lS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MDjOaAIMELwetNwcHA5FSshGOePSkwNwPWgBVXOM9qfkEYI4ozwABimsw6AcCgB2AOlB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gjoKFJ29eaAJwwYcDFIM7ycUxDuwD2qUkACgBoA4OOaUcsMCk43daBgd6AA5AORxWlYL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jFatsojiFZ1Gb0lqXF4zg1GwJUhjTlwVPPWo5sjBB4Fc1zqRE2N2O4qOTnGDg09uVJ6U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jY/KRnNRj1bgdMU8k8qBgVGQN4yOKaJkRSDGdpyKgY5JA61PIPm4PFQsACea6I7HHPcQ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yYwCBTyjdVbimEDoTmrMw5A4FH4U4Ec89OlM55PSgAA6UEfMcdacqjGc8U3b70AKDnGT0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gHmgLx1oAkBHU8GgEjjb8tNxkndx70vqSaAHbRkk03HYDNNJyu49vSl3cZHANACBMnNO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04gDBJxQAL2Oe1DHByBgUp4YYNICMnd3pgJjcA3TPWncevSkXBT3pV5bBHA60gGkkDAN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XgkAdKb0yTjNAEgGU4610nhazSWY5BJJrm1b1rZ0XUms5QVHFZ1NhM9Ojb7BCYwOQM1k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HSpLHXIdRURgfvMYNLJEpJA9a5LGbKqsxXrzSbj6flVqOIDIftSEJtwRgZ4oEVXA29OK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jRqckGopInwcEACgCupAmOOeKjlYgkEU7OzJK02R1bAPHvQMicExk44rBnUNMdxGM1vX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lctelll3A5LU0XFFpJoImwTzUrtFKhKEEEVhjluWyauxMIgpPQVSZZoW0a+S24c1XhtE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n2oyR7Y0GDTFuktxkDLdKoCtcKbU4DcjoazZ7q4uJggkJB44q5lr652BsZ7kVsw6ZBax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xltpkVnaiUjc5FMa0hdcjhvpU32pduwv8q1G9xGwyhp6CIUtc3sewZIPSukdQrBAdpxz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NU/MvQVJLq9zcsWPGfTtTQrXOtRo7eIF2HNYmoalBPIUYBQvTP8AFWTLe3AjAL9azZG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5S+80TsVBBHpWfPEYNzAk59O1NKkEdqtWxEku1gWFJoOUpQylyoAPFXEtGnySuDWqlrF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Mu3GByam5ajYhtrZYkAAIHpVksdoOdoFQbschsYrOur1g2FHFUhl261IwQlYpBuH5Vzs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Wz1p7ESMxYfSoiAvSrSJYR7QwGTuq+WG0YGTjpVGMneDmrsnKgZGcU2AwkbsDvVy2UIN2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eZs54rT3iOPAxmkB6F4IObdsDPNdlMcgDFcZ4C5tmzwc12cxAJ/lVokkt1AYg1ZmBUKQ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lzjaRTEU3ZiMt07VV6seea1GKEBSvFU5lQMNooAiWQgFepFOEhOB2puw8kU0Ng7SOakZP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+VABzxVBiOCRUkcuOMYFAGonI3VbhPAx071nwzKwH+NXlkHGBimBbQDBIGKmRS2OenbF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YscZx70xEpX34qtIBu65xU5PY9BUbYzwKBEG7GRmk4YkE4zT3UMc46UgUjPApgNMYUZ3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UuOD601FOQccdqAMXxJK0enSbTtYLXg8ziW8nDgHJ4Nez+O2eDSJTjBx8pz1rwtT/pLu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JyM8daftV8YHNWF2ygcc1aitlXBxxWZWxRjGGAPFPZhk5q3LBGxJFUZlkUDanGfSkUmT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eGRlQQK4JPNBBMfWu98LBhGNx2/hTW4XOwUAjdjNKSBxjimK5C7cj1pplOeRxWiJEkkP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oziq7McEnqelXrWMtCuTimBoWaucDHA7VeQEN81RWymOPGOOx9asjJ5xz6UwH4DgqRxU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eOO1I6/uznpQIpnnkigHjrTlUNjB/CkaIKRigBBg8Um0gninogIGODSlTjHWgCpIT680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DdtYD61G8QbPOMUDKpAVsKKcpxhfWklQK24HJHaoA54NIC2CQ3ap1IHXpVQP8o45qUSD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54qZXTIBByfSqcb7+M81MgYYxzQBcyrYApcfLUaMd2CMmns/VdnI6GgQ3kNnJpjDjIHIp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RwUI4zjrQByvim7mtLUyohfnGBWLpeq2+qRYB2yjgqetdZrRDRGMoChHTFee6jos0Mou9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eokI6bYcEEcigDgg4rnNP8StEoi1JGQr/Ea1f7d03giRdpFRco0UTLd8fSpjsSP53Cge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oxWE8DvWXJq8t/MAoZj9O1FwOju9dRTshHyjjPrVEahc3Mnl2qBi3U0yy0O6vFDzsI4z0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LFVEaD0JxQIoWGgxeYJpjum6nPrW3HGqsvAyPSkI+Y44NSRjkY60wOf1sKJGVV5NcBcL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6BrQC733fMOQPWvP7gNJecDHdhTQiwOY15/CmueBxkd6WPAGfShznHrTAryEgcc063jLM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Ac1ZUiJMAU0A/JB9qVD5jAY49KjMxLAZG2prYgzADn8KsY9oCBwOBTRFk5xyO2KuqDvb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NpyelAFWNChJxnPtT9pVgQatGAgqNpp7w5zgcjtSYXIVnwOBg5rSgmG0YPBrIlUgjAwK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IzoywyOMin5OMkcVRtrjzPkzxjirQJ6Hk0XGSKd7AYzUmOeahXCkDPXr7VOuAOTxQCHD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AJUE4BpvUjmgCYNntVWdwNxLYHY1Zbaqk5yayJ3MgkwOlNITOR8VXvnFYew7j+tc6nKgA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g42kHissA7QGP5UCFyTxt4oY7uCOgxwKTJ4wOKVSQWbHWkSAyVBFSc56cCmKcKeORT0H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bafuEZoHYdqb0Apwx07HrQAuQMgClKHHvTRxwBT+QAUNAC8Aj8s1IjDBCiogcsCePalB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eOh5NTnOBg1XH3s44qyHHl5AyOlNDFPC7s/Sk7AnrTd21cA0MWODjpVlFu2uiG2Ac1p2z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9llkV16ZrbtZHbaRyT1poRfSURygMeavQ+XKCAFIA5FZMwLN05FT29wVbG3GRyaYi61r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1+ACPSrCSZOR09KlX/WggcGmBSNowJ4o8vaykDAHbFXjkjaDzT1UZAOMetAEcMSlhxwa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3LGCABmnxyhV65NSBJFBhiCKtLFkYxz2pkTIygg8Dqan3D196AGODGBzg00Mwzk8VFLL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A+BzSGiZyWBwelQgksCRxQXwp55NVL2dorU7TyaVxlDWdTKfu4zx0xXKuWfLkZJp80ry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7Mbv0rJksY3QEj2pM4pWO7qKT1NIQnc5owRnvS/wggc0HgD1oAacEqccClHzAtigEDGB1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ACdrMO3FJ0TGaX/ZHFA5zmmBRlyASpqiT94Ede9XpYJZXIU/LVS5hkhTa649DSNo7FQ/f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DHuJ4qnyFwBzTwxwB2plk33j14NTR8OM1WZvlGBz6VYtxvTJPPapAsZDYIPSlORjHJPW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qUYApFDunTpinAnbt7VFuUtjdjFOX7x5oGMZX554qVCQq5wMUh46jijp0HBpDJ1kPQD6U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qMMc9OBUm0EEgde9ADgBvIPIqJ8jgnIp6AkYzzQ3AwQM+lAiLAORipbW1adwMcCouS2QK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0oAs3FnshK96gsFaK5HbIrSkxPEHzVa1Q+f83WriTPY2eNoyOfXFVNXkCWO7ODirZPA9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P5Vr0OZbnJwkSSk+tWZYsL8tUrA4k5HGa0mydxFZHQiiVIwSMD0FNORkmroiLck1BJAV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4OOaTcAQe9SkBugximNGdpx1pgCsFzgdal8wDGeDVfaQMnk0qEgEnn0oAsiTcDgc00ZOc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LGpQ3yg5xnpSAmBAxxn61bibfwRxVNPmXO7JzVtACmDxQBZC4UgUhU4xinxjjPcUowM0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R609cMTx92jcSOBxTgQFwBigCArvbOOPSk2sAec1KXU9B9amh2AEk5zQBRky2AR+lRqB0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EEVU8sK2O3tQJiqAFzinYUDkcGphGWjAApPJOOT9BVGDIQqdhS+XkHjHtUqxHJ45pxjP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sOQCOKcQQfu4HpVgDDAYzS44OVzTArlgQSBg+lIpUDOOfSrYRGGNoyKd9mRiSTQBUU7y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kjntVgwquNvX0FKY1OOePQUCIFj3YOMU4px9KftCng8d6NoIAB4oAj2AY4696XbgYIqT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8nigBj9mJ/ComwMHPNTHnKkZFRkD+7z6UARcDIxml3YHyjjvUwAUElBRheOwpgQsWGFHf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WRGGGV4p3kjbhRQBVLADG3OaUE7QMEc1b2BRuYcCgkBQdooAiRW9c+1SGFuADwaXeSOF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PNAETrh1TORXo/hXAsevIrzmRvnQge1ej+GcLZKSeMc4qo7gdZbsUIyOMVe3AKD3qhbE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3jxWiAkRnYcHmpPm6FeaQSoOBwBTo5UYZOc0xDTHgAk0wkAipZOaaEyASKoQ9ZUOOKRp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CMgAUb1ccdKQEkRJGTUgyzAGmrhR1zUisAoqhDGwkmM4pSylcZpXCMRjk1CxCkgdaAGO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Ka29Rkjr2pqsEBzQBI5XGcfjVWbAIAHJp4yT14omAAB70gKMqhM8dq4LxhKDCFxyK7qd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rzrxezmQLjis5bDRy6qcDHanEZPAyB1oiDEYI6UrLgY71kUN27/nAwR2pdvIIFPCbCp7U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37rHjk1Z0hCdXiYrnHYVEVyucitbwzB5t6o9DyaqO4melWcRW1U469qsp8ikdqkh+S1R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etbEoYeenAqOQg4Penkdu1MfDY5oAFZs9eBUwlOOnSq6nYcZ4q4hBXBHBoAj8w5BHepF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ijFKsRY4zikUM2gd+KlTZ5gJPApPKXOM80CEdjmgC+tyoyMZqPcspGTUDAjoKEDYJzig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txjmkaTaM55pglH40AKUwtMEYB9ae0oPGKaAMZBpgHlMSCDxWfrz7bGTsAtagkGMY6Vi+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f9mplsCPJGAeWQg5G7IpjRqckjn1FPDkszKO9KeVIBxmsSiv5QXqe9NCsWIAx6VZMeY+e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0CIMc5A4FPPUkc5pzJsGByDSYYEKB+FIZGCRwAM0uPfApyKMnjnvTwq5GBzQBGV6c4pwUZ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cUYOdoGRQAm0EjjB9aXoxHBH0oyTkgcCk3fKKAA7WyBTWTgf3qc2SvFIPQnJoAQIcHml2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nOfSnfNySM+1AAAApB4pVcNgEZHrSEA4yMk9qQDGBjAFAEvG4HHApGbGOKDjeAOlJ97d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tSZ4OeKQZHfNKcEDJzmgBCfm6fhSNyoB+pxTgRuz+FBJHWgCNl3HA6Ggp0welSdRlRzS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QQ2BTSm1ueAO9TAAscmk2fMCe3agCIkbs54pQFOTjn0qYKrdV4pyxpyQOlMCBUY5YcE+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6AHFJtGRg0gGYBkGBxihRkHmnNGSxKnFIIT8xB/D1oAdghsY4oH3SCOaVUO0MDkDrQAR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4f0oHEi+hNLtwTxxSAfdJ9aANmHIZcDitOMA9Ris6PhFYHnFX4gfLLZ5PamBcj4hx6Hiq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/KrUI3QnPUVRvCTj2qkSyiAfmwORSF/lBxUm0Hr+dMf5juximIacjHNKRkqCOaAMsR+Rp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vUYIppIxwODQ5zx1OKQ/Mo5wAKAA8D2FI2PlIGaUHgg9DSplUx6dKAEwMggYpeFwSPlow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IBH40AJjcG4/3aQA4/DmnYDDO7FMIIUkHJoAMrgZoPIJzgU4qoVeMmjuTigBMbuM0mOcA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owNu3oaAEP15FIcHpwaAoIyTQcYJzxQAmORn8qUfxHPWgYyKVgPyoGXtPXERPHWrfAbp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xVrhs4FBA47hE2RwelZ77vNWrvuDwKrBW8wgj8aAJx8qHvSE8A4pUGEwec0OoGDnk0AM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Y56inYPrSEZ4xzQAh5GKQgnHPAox8xBHNKBk56UAIcdhSrwOTzQP9YcnjtS9QcigBpHA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eB0ppB4PagBRkjIHNA6FTgU0Y96UBc5PWgAYEDmg4GKOSvNGBQAhAzkUewHFGMjrSng4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5xS/gAKTGM7etGAcnOSaAF4VMkZFIDgDpilIwBz7UZG4IRxQAnqCfpSfwgHtS8b/UDpS57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CMUHklug9KXGScDmjGCP1oATtkD5fpRwOTwKXg8A8CgANz1HpQA3uT2NC43bs4A607bj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jAoATg5xQpAbjk0Edl60cbicc0ABBGc0AgdetBBBBJpTjA4yR3oAQZA6UnO72HanUg+b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UUhOKcOeO9JznBHFABgjFJjAOTgetLx2ODScbSCOfSgBMkYycj2pzsNoIHNJ0UY4HpQM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HPTrSFd2ecClAPrRnPagBBkcDmg59KDwQMgA0Z7EUAIMbuTxT3ICjaARTCo4o2Arwfw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noOO/FHOMYwRRnoM8GgBOAwGc0cZ6UuCOM0ZzxnmgBBjBXHNJ06dacevOKQkgZAoATrw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R8oyKTngA/WgBMA8k4xRyy55GKXB4obOMdKAEyQASeKPl5AHNLnG0YxSdzzQAAHkikyS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cUdMY+7QAnsFoIUgZ4IpcHcWzwe2KbxjJHNADg2DjvSc5Iz70dW3Y7UueMg0AIPXPNHu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U0YyCQOaAE7dc0ds0px0UUhIAHPPYUAGKMnjB+UUHKrnOSe1BXCgjqe2aAAn5enBpBgd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gnnBpAOG0nBOMVn6nyw44rQPPJHNZt+2QOaiYC6cCjE8YFJdyPMxSLOKZp7q+VzyKuJC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2BENpYhU3ygFh61cXgHatKBxjOR60pPA7DHarAb6E80At0xxSrnJAGKacg5zmgBu1ix9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p+MfWmtnpjimBWf7uMUzBJAHAqRjgsAORUeRuB70DDOeR1pc8DikGAMZ4pcYOD1oAT+H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k80pGRjNHYkj5qADODzQAS3XikwcjApxAXlelAC4yMAYx3p4VfcGm/wAI+bilyR1HNIAK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IMjK0pOOg59aQZEoPaiWwGosYWMcdagkQMpyeB0xVyGMSw7ieBUMsJyMDIrhluZlWOIb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l0MNwar4GcAjpUtoVEoDHn2pLcDsrn/Xt65qHqenFS3A/fP9air0gDtig8jBFFHX6UAH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6Z9aAHenHApj8wuCM0oOKRzkHjtQVF6nH3o/0k8darY3vgDGK0dVH73AHSs0lhjArCWj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0h7r96PlK9K56aJ4iQ/GK7m6kIg298da4nUG3XBBPzA81rTdzCsrFfsGJprcyjB6U9Tu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vzVqc5LG2/IA4p+0bcDpRbIcVKzDYeBxTAqyDb0qIqc571Yba2OKZtBzxxTArtkDnrUe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RbRuPHFADhg4PSrII8scc1WUgELjpVxQD16UAMc4X3pm8AjHFPYHJXP0pgUA80ALuGc9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hGANvBo2E4JNACN1HHAphJxu5+lTYHApuBjGeaLAQluhpegBPHrTmUrTRnbzzQApOFJAy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MTzxTQvFIBgBOTSgn04oySeeBSjhelADozt5PWpGbPTHFMQZTDc0pUgZxQA84JBp20hT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nBjjp0pjJYFy4B4z3rTxwo7VQt4w8i1psgUD6VhUZ1UkOGAoHaiXjnHFC5CjI4olJ2+l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UJyWxnA9ae4O4UzPzeooGMyQCeuKjLdyOtSsT5TNUWQUHFNEy2IZBkdaYMbT2qZ+egqF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2OSe408jAOBUPG/jrU7FRniocgDGKsyFBIxxmlbHYUzcvPNPDDHFACr93pSMRuxTlGUO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tAAAN2T+FIT2J5pQB3NBT5uRmgAwSTxhRS5744FGcDbikVh0HSmAZ7gYpF+/k9aVgABgk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kwAoIPNBwR7ikY5GB6c0DBGBwaAHBScMaTgAluTSAP03dKYyllHOKAHK3bt606Mk5JPF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KOnuOKQCnqBjIpGwwwBjHWlbjk8YphbODQA9WVOoyatWhy554NU3G7bg8HtWlZxfKCT0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LaOskTlcV0tp4hjIRZ0yT/FXNNt9KZ8wUgHiuck75SJ0DwyBlPTFRmCQqS56VyWn6nNY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ljrltfbYpcCRhg0mibDh8gIxSZyOTV2WD5SFGQOhFUWtpcg4xntUiGMybcFQTWXfROYd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YjCxJXI9aXeojJKj6GmNHFyXM88pVgQq9BThp0l3KoB5q5ehWuGO35fQVqadGohDg846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gwQxncSWXt61kXieSpAPHausvmUKX3Y4rjL2QSykA8Z9KuyGFrdlA0ZHJoO52A9ajhQBs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Reccik2kMihtfL+ZeDT3Sc8Bmx9auxoXQjke+KmjKoMEZIHNZOZLZjy28iJhF5Pp3qsX8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umQLwQBVW7sIWJlVM/3hTUxpnM+YDISTx9KljmKZOflrQaK1SUBlAFOK2uPuCtFJFJme1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rccSAqfetWSK0K528U1bKJlwi7garmRW5ii4IOetaWkh5JA4PFTf2NH/AM8yB61asoYr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5SRdcjABNN2qRyDSk7e1KD+VSWZ90AqEdM1kkk5yOa1rlQ8gBbGKqtYq753EcVa0IZjS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4cliM1tTaVuGFbn6cYqomnFGyVyM9KtMgqW7M0vC9KvlGJ4GB61bTbGmBDz9KlUK/wB5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Lh8/Mae7FuQOalZI2O0nGDVmNIQwHYe9IR6B4DjItDkcnnmuwlwCcj6Vy3hEf6KxBxXRv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es+eParTRDIGcVW05ODzV+SIjnPbpVCKrovHPNRlQFbK/pU+xic4pHjfAGOtAGaWPHFM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tuJAwBURwM5GBSArkk9qXOFzTjz04pm3cvHBpDLcDKqg5xWhCzNyOtZMeAp9R7VftJGy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WgU4BIxVqMdRiqykBRg5FWVYlunaqEPA74pGG0ZpcEjAFNkUgrk5oEQ5+YkDigtnOKYS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3n8KYDCB1/ipFPTPTNSdO1MZRs4HU0AcR8RJGfT2TdkeleLSxPGwUGvY/HUhCBcZycV5R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VlJhFjtPi3IeOa0mBUewqrp4byy5q1JzjJPPpUAxikDgDnrUuAyqSlRxqxm4HAq4EPCn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oz0rrNGVRBuKjIHpXKRDOegIPFdVopPkEZ5qojRrZ+fIHFKfrxSDjGBzQV+bnkCtBidW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CnjisiIq0wOOlbkWCoBGKAZoQQ7YRj8M0vlbnzuKn2p8IVIlw2RTxyTgVQgWLamA+T60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NvOKaT09KBCeRj7qjFMlt2IBA4FTpkdTxTw69OaBlDa2fuYNAJVuR+lW5HwScVHw+BQI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FiTJjFX5ISV4IFRNbtlSSAKQyhJCTnBGaqyRFB9K1GiXGcc1BNCGHA9qQyiCQo4pVk24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O1RK5VskcZoGXo2UEkirsMsZHXpWcGVsEVNHg9KANaFkzweakLoeM/pVOMBQCKsbsNnF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qKSZAhOw8UMTuHpUbgEYJ60AYutHcpK8ZrFRWWMlRnPPTpWrr2oQ2URMi/L0BrjJPE6P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1EmkJDr3Rv7TuG3Dao9B1psfhWyVgWyK2LGVpoVcjr6VZYDg46VGhRlR+F9OQhipJPrW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dxKDj0qTIKjtUn3iDQBKuFTaOBT1IA4FRDr7VIvPf60wH46Y6mnLkHjrTAeCKejfMB2zQ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fMOprg5m3XRKnoea73XWxu44rgWJNxIOxamhE68Ln1pGBC5UfnTh0+QcD1pjj1bn0piE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AK9+aWNgrgE89qsG2E8nQ00gKUQJ+YjJ+tbWkwiWUED86jFmNgBH3a2dOjMEPmFQo9xV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OMe1PtWICtnr7U+UebITwKRUVWBxxTA0oFDISxGaRrcMCqAZJpls4VsdRVjcC5I4NSBl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VKWFo8EpkV0PD8Yziq80WQccE+tAzKtm2SYxg1ppKGcEVVMBUk4FIh2MCTx7VIzR9SBn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OGUbRmlJOR6+lAxQ7KwBPHpTw4Y9MVASSRwKCxBApgLc3GBgHB6VnXdybazZiMqRzUkpL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dVQPp5wPu1RJ57e3H2q6LZIGajPsOKJVEczDvmm7m6Y57VIhxPPB4o2nIGeO9A6cnmjI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J4wB0NIvQ570dsEc0o4IpAKrHrjpxTgvPPSkOQw4xS8ADHWkA4AnPOBS56Y6U0jgAnml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cAcjr1pMHaSDgUDpxyTTsEjJFIBVbCAipVfDAEVECCCMY9KfH2y3NA0TSLgggVLBh48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AJSeKtwRYjAzketWhkbRBSCBkVqWvyruAxx0qt5IPGcAVYtshTkdP5UwLTuNoOOTU8Ch1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HIq5bjCHgeoFAh6hhgDrUvmFFIJ7VAXEbAdj19qjkmDZBPAPWncZKJ+pHenC6weTx3qi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NO896VwLUt3k5B4pEvWP3Tz0qgV98VJbJ84B654NAzbsbtt21hx6VqLMu3OMZrIt02hs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BoAnYgsRniombY3J57VAZ8bsnnNRmYEgE5J71NxlreZBwelVdQ/1AOe1W4EVk4PFQ3y7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M4w/65yBxmk9x0odTHM/oD0pTgkEHjHSs2QN444pCcfdHWncfjSdFOetACcADnrSE5GMc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nBHWgAJPAA+Wl4JyOlIBjIBwBSAfL160ALgGmjOScYxTiBlR6UfxkigCs8xglB7Gqt/O1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ffZ5GMGoEfC4NBvEpSYBx2pFQ465HrSyAMxwMUZ6DPFMYi9xmrltzgZ5qm3UYFTQSgyH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OR3FBYkdOBSEBm4GD60oztII59aksiOBjI6+lSjJGAKZwSVxz2p4ztwDzQAIcAgnJpy8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9aepA46UDHjuCal4ZByABUJ54IpwTjIPFADi2Occ+tM3t9aUgEeg9KT5QMDr6UhCA8kA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RWO3JHtinKeCw6elAEy3EqcZ+UVes5lnuAcc1lhsjBrU0iHMmP1q4kz2NYrkjA6VgeKX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dm1sk4ArmvFIH2dlH3TWvQ5lucfZyNuB3dOa14ZvNkAY9egrBiZhgAVo20gXnNZs6EbB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QkZJBNJG6sAQecU4DseKksqtCcHjrSLCACc1b6fTtmm4AHTmgRTMfP4VAVAOM55q/Ig2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28D5qAKzY6AdaTPAA6CpSrIoJFMZCB6UASwfeDA8VejyuDuzmsxflB5wDVmJ8qBnAoA0U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07RUAUgAqanUEgYxmkMaS3rj2qMyFeM8VIWK5DDn1qsR1Lc0ATCYjgimicZODzTMDA5p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C6JH86kR92GI6VWUZBAHAqaE5UE8e1Amaig7AQKdt3YyePpTY/uHJ60oIAxmqMGJ8p4x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NBJJ60gGB160AIYyCMHpRsbBGcAU7OzqaQcnC8UwECnaBnGKfk4z1HtTPMGTwcCgMMcd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OaXYAfvc0cDA70HqMDNAhuMduTSHPQ9f5VIVcsPSkI6kigBoypxt5oC5ODyaeAAuScih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oPwpvlgLSq2V2jqKXOD60AJgMSSOBSMitx3FOyeMDrSfMG6daYDSBgHGDSsELht2MdqM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4APNADWX5SScUjErjjinOnoeKQI5UZIyKAEBPPGQKeq5OccGnmNiBzSpGd554FAEUkeCC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PsQBHHSuGlBKEjp2rsPCpb7Oo9OaqO4HbQZjZcnrV9CJOM81lKS2OxrSt9kcWOrGtEBN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5VAAqEv0yeBTlIIzjrTETgDsc5pM8YxxTMkAAVKhHQ96oRA7DZ15phKoMgGrICb+1OMK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U5K1MrvI2EFTLbRsgNTrCE5BximIb5aRRZzziqRYZyKndXbK7uKrGF0BJFADJHdj0yKY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htq5Ip8YDsCRz2oAijHLcU2XBTk8+1WGUgsB0qlNlQeKQFMndkE15/4xCiQHHPpXoGVD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jIXugB0rOWw0cshPrzTsdBjk05EAUdj1zSkkYJ5rIoYyNt+Y8CjJJGR8v0qTrkE00HsDk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cfyrq/BkYZ8kZAPWuWlBKnA/Ku18GQo1szpnjn8auAmd9GN6DpgVFOr7sKOKntI1MRye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iSg0+xSMZI4qDzC38NWpbQ5+U5JqDySh+bgikAuRlcjpVtZAqjioAmeQKlVRtUHFAEqvu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KnnHaquCTjtVlWUKBmkURZ2j5h+NOWQMMYwKe8ZZeB1piQupzgYoAfuHamlzjPakwQSM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ikA0nPNMwcE5qTy93Q9KAvXJpgRAHrnmnfN0PSnbV6Cl+Ung8UxAgAYZNc/4qn8vTpd3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3rk/HOE09hngnB+lTLYa3PNIZom4HB9KlLID15NV1QBvlXANPKAZz1rApku9OBnNOwRk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3qTPz4zxigQ4xMVxmozFnPOD604OFBB4PY0bxtAA59aAE2MMHNIUbpnFSsQVDDpSNnGe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6U3LrgBTmrAx/cpfNQcEcfSgCvycZGPagA8+lWA8bKMdqCykcL+FAEIiPABxmlMfHB5F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xubBNAEQQ7eeaCp+Xnk0/YAO/tTWXBBzk0AOK5kDdgKQ534Ucd6RXZX244Pel34kPHFA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ncpwAOeoqZiuRuApqgcmgCLIHy4980HnBA6Cnhce5oCZOAMDvQAw9tv3aM/Nk8inED7o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9qAEPC8VGX+UADjvUgTjGcikCHpnGaQEe7AGKUSYBLnI6Yo2YJQfd9aRkYdBxQA5X4zi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YAehpPvA7uMelMCZRuyPWnBeMDnFQqz7gNvHY08FwTgYBpAO3ZY4PA6inFiCMGouRkY5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AJAxGc0FsAHFNU7V59ab1yMUAPD4Of0pc5ILHn0pu3jOeKTGWDZwRQBvR48iMgc1oRMP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PI5q8n3cdMUwLkefLIAwDVW869KuQAmPpziqF4WyQR+NUiWVTkBsdPSm4BUZ6VITgFR1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9KYhgA5HTFJubBDAZ9KkYZUZ7d6jJ+YsRkigCM8g5GDR0Ax0obIbOODSHqBnmgBcZHSl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M4z0oUbcA9RQAh4YAflQR2zjFBHJcnA7UjD5gQOaAEwOOORQFGSw9OmadtO4FTkd/akC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EdaCD/CelOPIwelIckZBoAQcn0NB7dzS9h60mBnOfpQAp7dl70mAMmg8Dk0nYYNAApBN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cT0IGDSIMB/VqBmhYZCEKOKtcY5HJqrpxPlkY6dKt5BOD1FBAmQQABnFNZSMEVIBg8nj2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1AAOduBTWGScUv44prfd4PIoAaOuDSDO444FB5x696OnagBMEnHf1ox0HpS+gNJz68UAJ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e9J0YY5HcUMwPGMUAGAckH6CkJPQDr1owMA9qPl79qAEwduB1o68YxRzk4PFKcdM5FAD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lzkYI4PSkAI4I6UAH4UHnkUZxyaOQRQAvKgHH4UgXgsvbrQCTITjik4APagAz0bHLUvA7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lGMLkD8KAF4HGaOuOOaO4YDjuKOpz0oAD0JpD0BzS9sZpg+XIwcfSgBw4pCMLx1peDRg4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A4IPFHaj19KADrkg4pMH0yKXg9P0pcHbweR2oAaenI+btil478Uc9aCCVOTQAfdyT07U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XNHOCc0ANJxjApM5yc0HP8QzSZ6cYHpQAvG4YHNIeG60rZwPSgHBzigBMZI5oxj6UnOS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0oAbjKkijtml4XhTxR39vpQA3AYfNS5P1AowPm5zigY654oAOp4pM7QeM0pwKac46ce1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Px7UcfSgAHIyetKORg0duoxScEDj9aAExyc/hR265zSnnqOlHQDA+WgBOhIQ8UcA8jrS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N/iBJ6UAKMA9KTj0xRxycUpGCMtye1ACcY5PA9qAAQecGgj2/ClHXg0ANHKcGjBbHHSg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HJ7/AEoAMDOScCkznqMelL25pc9sDNADQCelKMFcY5pMnkA/XFHI4B49aAEBOcEY/ClY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wTkilwPQUAMPUgDAoGOpGcd6OegFIQD16CgBQfmyP5U3gOWBNO5wcjAoy2eOlACDJ6DA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55H5UuBxxSAAR0Iyazr5lUbQOK1UG5yuOa5/Vm8uYgnjtWcwJNMxvY9K14PlBwetYukk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QVBFEdgGsDgcYA7ClDZX/wCtS5OCTjOMdKFycDoRVgNJOQB+NLnnGOKCwB4YUFcMB/eo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Ex4zjBp5yDjHApr4wT+lMCBzwT0NRYwvJ+97VI3ORTRg8DtQMQ4PAGMUvcYFAB2nJ5FA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IBx15peMDFIcHnPQ0AA5zk9KdgYyOaPv9eBSDABBHFIBRwOnHpmn5GBgZpox2FAwAT/K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SMQXHY0Y43AZpM/MvFJ7Ab8RQWoGakj8spyecdKZZ/Z3gAzzimOUj3KrVwy3Mym0eZjs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9e1OVkXLEYNSJNH5qgnJ+tC3A664kUTuM96iLjjBGKS7s3E74zyfWqxgk6YPHpXojsWt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3ly4PB49qcqyAZ5oCxY7EZo4PfpUXmYAHemPdhDgqcmgLFg8d6axJGMc1W/tCIkqwwalju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0YeowMZ8nj2rJfhtorpdVK7AR+dc3IR55HasJ7nfQehWu1/0Ug8ZrjLwf6SQR04rtb7m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cYM7DvWlIiuQHd5eVFQOQzrkYPpVvH7v3zVXaTN04FbHOaEACrnsaikIBIxxUifLGQOm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EML9cjHpTFlOCT0FNY5GfSmfe+UDFADy2760gI65pmdjdKFwqk560ATRYxkjk1b6KOMGq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xt4FMCIt2xzSFgT05prE7sHqKQdM5oAeWwvTntRv7Y5pOCufTtQAME9qAEY9DSYIOCPx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UAbcZoAhc9eKj3jgY5FSSZ24J4NQgdx2oAdu4yOvpSLyOTxSdDnPJprcYHekA44OAOgoK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i8nJobB5xyKYC57DrSlzkDPAppJ24xzRgc4pAOjYMxOamiOVxjGKrqNp6dathRhfTFDK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zWhKf51VsVx247VYmHAxXNPc7Ka0JFwVHNRv8w57dqWPB4A5pkmeDn61BoQv8uMjrUR+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yKMA9OlAEGcgjGBTAPyHSp5SvknpmoFH7vmmiWNZAY85OarnC89auMMRdKr7ST/St4M5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Ue4npU7ptWoVGTjPNWZCbPm4FPRSO+KRRyeeKceoPQUxC9Bz0pu3qBwKdlWIFNII+Yjg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YJ68ilIDLnH3aTIAzjrQA4tzg0gHU0DHYUoHYnFO4CZ6cZpeOmefaguNoA70u3HIPXvQ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1GMsfyph4xzzT89iKAFUHd6UhTPGePWnFyBjApAcjOKAAxkYIHFOYYUc8VJyVXnmmvxy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AIwtNAIbGcightuCf/rU5eG59KAHY+ZR71tQxhYtwHJFZ9nF50y56itlkVFxnnHSsZsl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pjE5G0ZxRwCR3pATnIrEkRQWl3A/hU+5vkdDhl6EGoFXLE4+lSZ+XAGDQM17bxDdwADf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YpiJnQZ9q5MY4J4AprBSDjqKQWO4/wCEhtJIQ7IT6Vh3euB3OwAc4/CoLSFp7VRCAW7n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SZQrKaVykkNjuEkUEjaO+alXV4raBgoU46DFR3NuizFMcDpT4rK2aMNjkHkkUXHoYsk1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3FW7fQpWQNPhT6VrSXMVljEYQdsCs671hyxCnKGquwHpp8FuDkcmrsFmjYKjAHtVW0im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wrchjW3QjP0rOVwHGxgVOR17YqrLp8eOGwPpVppVPO6qk9wckZ49ayZBUFsY+Adw+lKu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Kc01/kUcjNCKSMnUogXLiLOPasd9RCkBof0roLq5QEKF3etYc6u04PkjaT6VvHY0UTQs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K2Le0ULkJgVRsEbyVAUA4xitKNmCYAwabZvGI57bzlIUgGucnjNlcFW9ciuoQgLgnmoL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SMZzQmNoxhJvAPWpQA0Z2nGKddWH2PYUbj0pkZC5ycVa1JKk6Jj5jgCl+1WyR7QQcCqO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xw7cjOT71djJmws6zcoBgUg+XJJGB2qh56QphRn3qqLwSkgEjFFhGsxDEbSOaRl5BJqj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XIVeQcUDJpIdwznB9qWCDGdxGc8UxJS3OD+VWogNoPT1GKAO/wDBzFbRiTXTuNw6cCuW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mutJ2jGK0iJl/Sxux24rRIzyx6VQ051A54rQKsQeKtEsYFA79aUAE4FARsfMKUK2RtHH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bkHj0qjcQBMArnNaTGRc96iKMUPGTSAxnXp8lRgAcZq9LExyx+UCqMmQOnFTYoMdgcVYt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gntT42+bpzUjN+2feAQePStCI4G7ORWTYzBuCOntWnGRj0xTQiwrKRyaSU7eewpmQV46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SRsuSWz+FKDuHAqVExywqKTG8YNMBecc0jHCkZoXJHXBpr/LExJBFAjzzxwxMgHZa8s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8V6D441iEXjQOMKeDXnsrwSTfKOfX2rKW44o0LNQbZVBwanUZbnnbTYyoiUAc4p6E+ZyO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uDnFD8ErkdKaHDAFefY01nXaeOvahCE3BCMjIHWuo0SQGMMo5965WMszAgV0+ipsjCk4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X4PXpTm3cg9aWNQuCTmkkznIFWMks4g0g44FdB5B2LjGfpWDp5Pn4PTPpXRLngelNATo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3jxS5PlknjFNiIzgmmIlA3DnhalSLjJGRTVK881JuAXpQAbQOQMH60wnB5HSpQxGOBS4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GwkHGSKPLUnOAKUDHQ4xQUP4mgYnlngA8VFIHGAe1TYI4pp5bOOcUCIQAEJYY9KjeNCO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HpUE2zaRyMdKAM6e3yQy9azzE28gitxlG0HGQKqzRFsnGDUjTMzPlkHPPYVNbXRVtpXJ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NQEhW3A4IoGdBDK2Pugg1YO4AZXGaxopZNqkGtSGUvGuQcigB/JY9wKa2QMY4qcDIyKZ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B+OTm0C4JGetedhwsigDjNei+MifIXnp7V5wSBMpByFNYT3A9B0Vy9mB3A4NXyCegzjr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PUVrDjjHFJFipjaMjipMcEqKaGHTFPABTAPNMBV4GNvWngEdqYpOQB1qVc96YB3HHNOH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PwoAp6tbrJasSo6V5pKuy8kGeMnAr1DU1zZNz0FeYXLn+0HJAHbgUxMlUDIyMVDIuWJx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VETtcEn5R6UIRPZWW/DyrhR0rXiSJCCo5rJ+1rtwDinw3Q3jDcVogsbkNs00uQB+VWbv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s+PUkgVTn60T69FIhUR/P60xEqDn1/ClkxwFAx6Vn/bQdpJx9KRrnDhw2QKBlwO69DgV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km5JyM00T7WGD9c1IzfW7Vl4IAHWl+0oYwD1rE8/aQc80LckZyevegZrO0bZXoKqlRwB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GaasuCuRQBfgYhiO4qTzM9RVZGJfg4qYLu6HkUAO3DI2802ZiFBxzVgRgYyMcVVnyWAH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zU7r5tjIrdO3FRuvzBeuaklDRWEmT0FUSeaaiv8AprEdAeRUPX5qmvCHu5CRgZqHPHHQ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pcfKP5Uvp6UHrkHmgQuTkc07jIpMkkccd6VepxSAcB1BNOX5gAfwpvcn1pc5x7UAOOd2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BwR0pmcjIPNO+UAgnLelIBUzkc4x/Kn4y3XANRjjBPWpAcnHagBcBec5AoXLS4A4pQu3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lzjBoQy3FbDAZ+tW1woAAHFQFZF4B+UUjkgDBwe9WMsK4347GtCMqQDgYFY8ZUNy1Wo7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i+FCvnNSF3AyCM1kC43LgP096etw7Ly3y0XCxckkPQnk+lQHcwOTxSAgDIPPambm3EE0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A5PzBqijwR0xjvTiA2SBQBJguQB1q9HDjbziqkCgYcA4FW1O4YDcmgC4ko6ZqvNcop5b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c96pPGXdm/KpYyZr3eCccU1LlBgk8DvVfyvmxznHNNeDKkZ6CpGa0d4CCqkYFXY5C9qz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8bE549Kv211KYmiz8tIRm6ht+0kgcdzUG0AZB6U+5Yu+SBtPQVFtXOcdBUMgXGD1696a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jjsKAAY5wOlIMY9KAPTikIwOTzQAHtnp7UvI6dO2aFJPHtQMbR6igAyc8ik+63Tinc880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AGfqAPU1THTJHBrTvBuUZ4zWd0JI5FM2gQ8FiBzn2pjRlcHGKscckDr0pGy0fTmgsqsj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QDGB3NSsThcjn0qOUDJz0oA27Yxyx8nG3pRMoHK9Kx7WVw/lq2F6kmtaLBjAB4HrUsaI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xjjFStEScjgCmPGTgHr60ikLjC5x1pUAHDDn1p2BgqT0poU8c8UAOPGB2J60mSGAB4oCs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AA+tAASC3I4pWXoQBk0jYMgAqQA44GSP0pAM6ZLMMdBSr0YA8Yp2wFjkcdKUQIuOtAEa8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8r+lZe0RncRxWhZEBRgcGqRE9i9Jcu7dOBWHr8m6JlYcY4NbYhdhlQMZrB8RjbGxPp0q2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kIOnqKkWTYMdu9Kijb93k0piypwKTNS7DcExgAYAq2JCcelZMXHf5RVmGYBsMeKRRoL8/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KbGgxnHFOVTuNIoQHGOaaFznLc0mMEgjFKBg9KADyxjBGc+tRGLOc81YBJOD1oAwcdfWg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J47YoGV4xgVogEAjIJ+lQMiluTjNAD4GO0DtUoba33+ahQKvKtyKduBOTwD1pAPLFupy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c4Y4+72powwwTzQA77oAHIpzHkhhwOlLt+Ve4FLt3LjPNADAMt8tSwDcxHoaUp8gI4NOt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oJexqKh2AgZFAgJB4xmpoyMFe4FKqlxjOaswZWMDAdajKPk4XoKvGPkYPTrT+OmOKAM1c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4BxjriruxeuBxTfLDng49aBlMW5IIJyakW1xjB6VYIwQBSFGYkAYNAiIR7cLSgAg4GCK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CxvuJyAaAI/4acxTABHFOKlST19qaFO0kjntQAmVxgDimsAVByOOwpxA4+XBpm3rzgGg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tWySeB0NATHJHFNHOcnH4UAOMHAYP9BSeXInJNSIRwop5I3DvQBAEPXPNKMggbc+9SmMn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BFAEXlru5OT6UYCkYGTUhTJAH40m1uoHSgBoyMgilxuO0d6XLBckDml4x1wTTAa6/Lg9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9oHHrXK+oY/Sug8MS4kC46VUdwO8t+Xx2PWtFUxjnpWdbseOKuIxL8nIrRAWTg8Ac1Ki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ZBqUHcvA5piJSAMY5pHGWGKbGSOTQiu7ZPFUIA4BOTk9qUMDk5NRmL5yoNPWMqeTxQBa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zAD39qZE8SKAO1PLl8lBx6UxEMgYMCR71G0uVNOlDsMk49qr98EigCMkgHP4VPbD2qM4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cDgUAJKr7wAMD1qu8LPndwKtmTP3xUbOWyMD2oAyLiB1UkdK8y8VMRd9Dhjj6V6xIGf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KETqOAefas5rQaOQAyo5+tOxxxQMbcA5I60bfukDBrEoZyp6daTp24qRlwxI7daTuBji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Nej+ErXyLEZxlvmzXnlvEJr6KMg4Zvyr1zSbQW9sqjsPStaaJZftywzk4HpU4xzxSwxA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WhJC52DNUblmmwQvAq1Nvc7cYqBl2DB7UhkalhxkVIueg/WocZYHOBU4xSYx6MQetS8E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4pmHA9BQBehfKjnkVLu3EgDis+L5eS1WY5V2k5waAGsfmAJwRSbcsCDxTmZDgml81QOBQ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X3p/DdDzSBSMMaBEZG3OeAaYOvTinTOGbr0qINjoaYFiNvnHFcl4/IFkRj71dZFwN3cd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VM8Dk47VE9gjucFEc8g/hTnU7eOWqSKMYzjg0YI68elYlEBjbI/nSqjCTd04p5PPPTpQ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TgluT2pMhRnPIp7Zxjb1703aowMZNAgDZUjHWm9wdxpSMcilVAzcHoKBh+8K8HFJkYIz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o2k4X0oAbyMYHI6GnBiO9KIzg+1IRt7UAODnGGPWkJOQCOe1IwyMAc9qAp8wg9hQBIr/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B6YqtjOAMhh3xQxYbgevtQBYdQCAx47UxoyBkDOPSohI3y56A0okO4lTxSAfu9eR/Knd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yjIPajnHpnpQA7IyRnBzTt3JB/lTCWODs4HWjdwBjj1oAdyQQVxQMgBj1zzSq4Zcmg9i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zSYzzmlPoRSABV6cnpQAAbhnHtQR7gY7YpCCmF9aCAwG4c9qAG9t2B/hSAZU8cU9kVWB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OOKAGJwp2nkdqfnIAxxS5BHI5HWnZUYUDg96AGBhxleaaAXU9sHipMZ4zTQNoY5oATy/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PIpwyVBHUdfpTQSxbA49aAG4znt6UwKfNwRkVLzg5FAIyD3HSgDbt2C24OfoKvR84Oeg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tV5MmMdjimBdj5jJDYFULrPmYPQVet+UKVVuAGk57U0SyiW5zikIwDjrSjBZgBwOlJglj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euKZz6U5QemeKUqTkE8dqQDDwCR1qNRhiCMk96fn5SCelICQQQKAGkHOTyR0perDikGF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TAXA3c8ilH3xnpSclgKOST60AL0yRwM0hUZB9RRyeO9KOxoATB2dKTHQU4nnPQU0nngc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ScrjuO1LgZ64HekGM4HTtSATjPNHGemPSl5fPGBS4DZBPPagBPw5pAc9eKdtZO9J/EGx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in3uAelXfl25xkmq1muCFxzVkDGQBmmQDYyKQ4LelGByCee1KnXBGaAGEEKTimnkDHenj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AGkjywB69aQ/IVJ5BpXwFHpTRlh147UAKevTigjmg5LAYwKCcP04oATA6A4oGBknnikI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wcYBoAAc4BGAOlNPDDAzT+CfpSZxnnn0oATJOR0FHGAAOKB06UfxYxigAOCwApgzuIzTmy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OOfWgAzhhxkUmMck8Ud6AS2T2FAC5HBpCMjBHFChRz3peO5oABjgdDR3xjilOCwI6ikP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mAwOOtKBtyScikA+XHfNAAAAoJ7UZGRnvRwGAxR8pbvkUAIV5wBxQc5OBxS4J6Gk7daAA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SncFGTSEDbkdRQAfQUpwTwMD1oPPWjGD70AJjpzmkxk5B4FL07cUY2gHHWgAb7wIoIHFB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xxQAnRTzSYDDOTTuPTJFNGBzjHtQAEY6nNJSkDHIzR3HHSgBOB1o4o4BJYfMaMjH3cGg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pSbQcFeB6UucHHagBrcdBkntQfu4IpcbjxTTuD460AGBkc/hR+PFKVw2M5NIcZxjmgBO2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QQPajJAJA4oAQcZGMZoHC470HJ570jYOABzQAvIIGM0nTt+dKTjAzzSE54IOO1AAc9Ox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UUvOzrxQAmTtAxz60beQvXNHHHJ4pTwOOT60AMHG4ZpwAGRmkOaOO/6UAH480hwMUHHK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tQAUg4o/hOKD7dqADkEADj1oABbb0PsKPx4+lGQASBz60gDY6nIjY/QUxnH90j61et9V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jkVpR61pk8QW6sQrH7wAqW2hnPiQdQRj60pIA7An3rfI8NSqeHXPvQYvDPHzSY/3qXMx2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MfWkMirtywJPTFb4XwsHIxIf+BURnw0rYCP+dHMFjA8xQTk4NOUGQ4WNmPsK3hf6AhIj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AFqqyaui7jbRKo/hOOgo5mFipDZXRzhCo96rahZW0UDTPtkcdQT0q7Jqly8YJPXsBXP6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6+9RITJ7CSKRPlj2fQVdJwDxVHTOIyABx0q7nOc8fhWkdhCYJUDNDdAc8jpS8gA+tJgj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ATtGaQZC56+nNOx3JwKQ5AP6UAJkdMfU5qNgAo9exxUhyepHNMkB8sFRwDQBA3LEZxio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5PTmozwowOhpjF/DpR2GKOM5B5brS4AbaDxQAKuMjHWggAYwM0oxzzmj6nmkAwcjmncn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gcCgAGe9KDjNJ6YGadzgHHHpQA0jjIpyc5Bpc4+UDigEBmOKGBoaa43gOOnGa0bm1KLkD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rEQ56DrXQ296l1EF24OPWuSpHW5DMdzgDK/dojMTyqAu01pS2AbIU9TVNrKW3nDKuVHQ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CtK2R3qMbf7op83+tfjvUfYV23N7IYUQ9R1qM2yt04qfNGeTRcVkU204HODyaY+lkgZH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8jNHMHKjGbSwc5Tn1oXTmTChcCtoP2pd59OafMLlOW1O3dYmXaciuZl3Bsbc13msDNuT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891J/SomdlDYgvgVs8YrjXG+8O1eAa7W7Aa3bnnHHFcls2PI3vWlIisQOuHbI61HHHhy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po5zjtWxzDpAFUjPWs+UcbQOKtyZOMGqxPUnpTEVujBc8Cl/ipzKDyq800jHBoGNYZJJ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4ewppyGzjmgCRCRjI57VcyfLA7mqq4c4PBFWAcjPTFMBmCrHA4oCgdTSr8xPNK38OelAD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fb0pp/OmncecUASbu2aQ4wQfzqMErnPSmCQlSM0AOfnCg1GcqWHrSenOTRngk849qAG9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05FOQeualPfb1oAgbPTGMU0t2Ap8uB161GelAD8j1o7cdKax4z3PalXvnpQBIq7gBjpU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FyOO1PVd0vX8KTLW5rWi4jyB0pzdevHpT4BsiApuNzda5ZbnbBaDkwOQKZIQFPFSKRyP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akortny93Q1F754qVyCu0VFzkLjmgBjDjGeDTBw2MZwOKeDxlh0pmQ3SmSODARnHX3qE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0kHimHGAQMCrg9TGoiOQDbkj6VCCOcjFWH5UjH0qofvggZFbo5mP2kAYFN6/ePA7UqtyA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470xApx0HX9KMd880gJBOetLnr6UAOx15oBGQfSk6/MD17UgznGOaAJFUkcYprY44+bvS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Y/SmBEVBPynOPanKTjgdKeEBXAOBRyeB1ouAEA4JpM9TS7SB0pGHy9aAGMxyCTUgPGabt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Mc0APU/Lg0MTsOOaBgLxzSHkEjtSAhIBAweTTgM47YpOeCRin9QBQBf0/wCQ789KnkuW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7cEz1rWtLLfKSTye5rGQFT73zBePalIG3jj8a2zbRou0oCPaqstgGcFRjis2iSgpGPpTh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G5SuMGrMVqrADO1j7VArFNhz0xRCAz46gcYxV64s/LIKnIxzUFuQJQWO1fWgpI2reA2t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Abi6bHlLkntmtEESWWAQciqdkDHNtPAHbFCRRSInZ8yqQRVzzgtuVx26VZ1CYCM/J+NZc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2xTsIjeFrhtznI9KINKWeQJjiryW7vhQOD3ra061QKHyG29DimMhSBbGBYlAJA5J61WZn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WlPaoBGCeetJokiIGe+MVEZIlB3npVqSEgAA1i3iOQ5Py46iocBxVyw17EqBkOSOlZ9x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ZzjipGhV1BOM+1NRSN1BEQZXYnfzU6pv+6wJFV3tBuyp/CpIIGQ8mrRaRdRmYBR1rVhi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ELQBcOealm1UxDai8f0qGi0aOxFUueQPese91h03Rwxbvf0qo9/PMxGSFPpUfmE8Yqkr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fcY2ZRUX+nNkCNsN2xit63uwuFCDNTC45wQCPp0qybHIva3q5doHbHtQBccFreQA9sV2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amM4Qt7incnlOOKkp80Mm30C1CwVWBSB9vptrt/tMS9YUP4VILyzIG+3TA9qfMHKcQof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eVGG6IkHoMV3P9o6eQf3KbvYVWa7tG+YQpjtxRcXIcql20f/ACxb8qsRXDOATE4NdEsl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Ub4McqmPpSDlOj8HTh4TwRj1FdfwQM1yXhllOQAAD0rrlAbA6VrEzkaFmgVcjr2rSR8r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8sqBzV+BDjd2xVokmJIAyf0oTrzUbb+3NSIAcDH60xDyu4D/Chv8AV/dAx7U8IFOcHPYZ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oAzZoldegzjmsqaAnII6VulEZjz1qpPbAZGalgYDw+WOKCu05Bq7PCNw5qsVyTU2KLVi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IODXPwYWTcRwOla9u29SKaA0Y9uzBpHYBeBzSRkeXjgHpSuuTgmqJI9xYHnFMIBAPf1p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aPLwaAI88gVBfOkFm7nsORVk7VAOOKzNVbdZygf3aAPCPFU73Wtygn5c4ArJSERyLk5xV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HJPHsKpKT5qt0FZPc0S0NuMjygScelPUqpAJOT6VWjYMFUirawszZFZkNClwGyB+ApyR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bbZgseO9El7bxLhTk00CVyeNEtITvOT1xWnoVyLmUkdu1cre3jTD5eB0rf8ACcJTvnvV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8CmMeBn8qeT8pHTAqJTnt361Yi/YqA+79K2xneoB5rLshGzgtwfStP5RIAPwpoC05IjI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zmrEr/KBjmoQpHPemBZRuQSCPepQTn2qurFioAyKuxZOQV4oATevANLnjG4VKAvTbmk2x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4yAP50uT2PFPMcQOA3NN8tB0oAQjaD70zGMDvUrH5Rk8U0FeoORQAxkUZweajKqAOc/U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i/vGgCvyvy44qJlO7pVwwck7qjeE8jdQBmTxbs5HPbFUJLFlbdkbe4rd8hyQTz7VVlgx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E8x0bHoa1LW+GAo61DPahVG05NU0bypsk4qRnQpKX6cYpy85GO1VrIh8BTkGrjxnPB246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8cOREFB5zmvPIhuulHVieB6mvQfHgAt1cHDZ/SuN0WHzdQVtmRnGaxnuI7PSIitqu9Nrn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pIkWIYHUilGNw4pFjh6g/hT19O9RgAucipF5zkdKAFUZzx0qU528dKaOee9PA9qYBwMY6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KuOaAK+p5Nkw6celeW3H/ITYdga9R1D5bSQc9K8smBOovxxTQmWWw5yDjFMkycY4IpyY2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WfAHNNCICmWzjk0i/Id2OBxWl9lUYJPzU1bYtlRVjuIJBJGMcVBtAPWrq6fMqjI49KbPb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EV1UO+c8CpVQvkKODxTViI68A1OsgT73QdMUhjPLYAgnmkXO75hxjipSS+B0B5qPy2Lc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70mQe+BSshzk0gyVOen0pATwSEELuxVkMN+4jmqEf3xU7EDBBxzQBoowLAbua0IANmCw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OAKuwyBlBzmgDRkcBOTyOlU/ODE4GCOKRyeO/tUIXJJHT6UwLEYO8HOfSk1a7SOxkTcA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HPIrkPE9+LlzHGeB6GgRzk7eZKWxxmgqQo4powMlec0vIGCc0hARnoOKXvjPNAYjGRjN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IASeB0oGPXmgAnIPSkKjnnkdKQDx0AzS8j600dmHWpD6k9KAEAG7A60owSfWjnb9adtJ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OMnGO1OB4xjFMxnqKcOM8UAAY7hg8Gr1sAvzZ4qio4JxwO1WUKmPjr6UIZdZjkc5oyDg5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56n0pyLhif0qxgw64quxZMZB5q2ASxbbz2qeOM+Yvy8g+lOwXKaxSKu9Ezninxo+4hj35F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AxzgVWaEhuF5NFguV8Hkg8inj5gPmwam8oc8URQ9gvNAXJEAKgU0jHANWFhPlkY5FQlfm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4yD0rQtIx5/UYA9Ky4W5w3FaVkcbhmgZPcKCT6euKqSRnaMHFXmdHXg/dqFQNpJ60gKs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hKhTs61LCo8zIFXJgSm0DBxSsBzlzEUBKjrVm0iAgZj1xUl1aykggZomRoLUs3BxSaEY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RY4GBSK24tzzS9QTWTJA44waCNvfijt0pT06c0ANI4BFGPnFJyRgnBpeeMfnQAh+YkEc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5RQPlUkdTQo2gj2oAVQp5PFAIClj2PGKT5MBSeaXGV2gUARXCZjBznPtWW8Z5ArZcZXn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MYGaZrAr+Wc5BpNjKck4NXNo7ConjyDk8ikaFUjc3I5FMMOTnNWMADPWkKn5iBzQBSKC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VWRVkNRlS3JA5/Sq4QiY5OQKQ0dIqh3IHQ96V1CowAzjrWdZX5QbCMir5nDZ4wKBohOx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pIFNyDninq6gBSBikMZuPHahZCMkikLDJAFC/ewRmgBxAOGU4NSxMASUPNQg5bAHIqSM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RkHJFNyemadtAUEk0nyZDKfmoATbllJPStu0t4lQOPvGsdTukXccc81sx4KrzhR6VSM6h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auR8RuSxGfwro3ljXcScMvSuU1197q3c9qtmcTNj2lVOaVlLHKn60+MAYG3tT1U9B2pG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DrTxGTkgYUU7APb5hUyNhOn4UmOxNGzeWMnIqTB4IP1FRgAx5PGKUH5Qc9qRQrgnJz1p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HYU48rn+HvQAwz44xzSrdIAR09qiKjO7HBqAjDc9KALjTI2NjZpm8DI71TG4c4pSSe/I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O25IAPJ7VSS4ZOM/SnLd4bcV5oAt4PIxwKXbt5/KoTdpjA7003S8nkigC0CpIBGDRvwD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cU5V28k5HpQBM0pLLg8VYs/nufSqg28YPFXrIHzScc9qETLY21j54HGKTHtxQWOwAjBx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YMCTyCeR0pMnb61IOTgDikx1AXGaAGk8ZHX0oVwVwB9aftHcZo8ofQ0DE3DHt2pS2COa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jp09qBCHnB34we1KcE8nik2hSDijOGwRjPSgBwCjjOB60bOhzwaB6kZNNDkMVAoAPKPO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nUm9mzkYPrSZDAgDAoAYYwyn17U1ogAMGpQoUZJzSHGBxQBCU2n5e9CKQc44qfGOnWk6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88UDIYc8GpPlJx+lRsgDADp60AHOTxj8aNxwMmnckYyMetG3uR09KAEDDcARQeTgjilz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gCT2pgR7Rg5HStvwvg3D81kdARjryK3fC8X74HI49KqO4Hd2qZXB6mriRmMYqlCWV8AY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HatEBNgkYHWrMasVAxj3qovPNXBKCoA4piHKg34PpSM+OAeBUbK7MMNxTynHvVCHCQFe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A/OnorPwRxQBLCqlM44qwy7Yyy8DFLtMcA+UVD5jE46AjFMRXMpwRnOarEEknNWHUKTk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BNCi7ck4NSEIO4xVcA4GDUghUsGByR2oAdJ8/AHAqB8IcmrLnauQOaqOPMYMTigCJ5gG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ipA9nK55C849a6Odtr7a5zxH81m/HIFRMFueax/M2cewFSN1GeCKBkhsHBJ9KXgpyMg9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1KuDznBNLsB5zwO1DISM4zmgC3o0Zm1BeMgEV67a48gc9gK8r8NROdQV1XLKcYr1eBCY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aN+MCpsDqT81NjXyzgpTpAvGRViKTsTIcd6Y6YUkirHlqp+vNRTSZAGfpSAqjae/NPG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kcGp1I/CkxkkOdwqaS2LY61XJ2sMVZR5McmgCH7LJu6Him8oxDLir6Tjbhhz2NNZUlbJ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U7kjpU09ugHyH61H5bA9KBiwkKcGmzS7+F7UDAJ3celMZwBtA5NAiMDANPQLkCkTkjIOB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zTQBhRD15rzPxfcGTUDGp4716c67YWGO1eU+JF3akwzhiazmOJjAAAKOoppXsTyKkxkD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eorIZDsLKaTHBAPPqanIPBzxTShLDcOnUUAQlGPG7NOWJjnIwQOKmGFxgc0m8BzgHFAi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AxTyCxyDgGmnCA7un0oGJnJD9fanLgZY8H0pAw4AHB6UEcfMOKAF46+tJ0zxkU4AAdac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MZIIXI/lSEMCWA5xUhHAAGSKfnGCeKAKhXBxnr7UYDYQHirfy4OAPamFE3Bgee9AFbZn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MH0qztHI7U3bnkCgCHkEYHy04Z5OPpUuwMQBThECuT1FAEC7gpyRk9BQqt64qyLfcM5p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KeGDdQAeBTSSMjPNW3iVuMYPrUbQFccCgBqsGAB5NPBAyCwz6UghOeB160nkCMZHJoAe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9BxyRTlXHenMB2HB60AR9VzQAR3qXaAuQODQRjaQOaAIzg8Y5PemkgHGeBUhXGSSKaIw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4xQWAPTj1o8shflOc9aUJgAZ5oANyjIzR5oUDIxTMEZGMn1pu0sCM0ASFywwKTByueop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3MZFGKAN63/491HfFXl4RRmqNsS0Sg8Yq8hB6DIHemBcT7hIHOKozncp2jnNXYwQCeuR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TRLKkm5TwPypCxGNw5p0hPBFNyCaoQhweg+mKOqg9x1ox1OOlN6KWz9KQDQOvPU801vu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6CBz3pAflJ6dqAGkEoCo4+lOPOMik5wCD0oAJRgO9MAzhsBfpRluhFKCxXbjntSdwM0AA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gvekONhx97NOHfjJxQAhX3yKRsLjAzQvC8jmg9FwOh/SgBB933PWjHzcUrAc4PFIEwOv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pAxnFLg8E9KXhm64oAaOR1o54FLj5tvTFAjAzk8mgZp2jfLmrA4woPPeq9oCIkJqYE7y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Py4NL3PPAFDZDg9qQ8OSRj0oAaSCPakPc/lQCcHFNAx1PJoAQerfgKacZHGKcvPfJpD1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LU1snIFP24YHHFNwAx9KAG8HAI4FKT0OaToTjpS4xnJyKADvjFGB170ZzgmkOc8CgA5J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wpc44YcGkHHP5UAIccAngUcntwKCAMnvRyCueAfSgBF55AyaNuXIBwaccBsjgUhBDDni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ScAAHrRhcYHSlIzgEUAB5PHWg8nGeKUcMTik/izigBMkjgdKUnH0pT0AFJwc4HAoAQ/X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pecAE0de1ACd+DQMevNKcdRyKQ44NAB/F1oPp2pRgAnHWkH05oAOlLwCQRkmkFA6mgBM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oI70g44NACpg5yOaTHy0tGPSgBMgcY5NJng5FKO46mkzwBQADIAIGFpCCevSlPLZz+FI2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GO1IXLc4xS5KgYHBoIPHGaAEznr09aVfl7cUnXHPTtTvlOBnBNADSD0x19KOQcqMmg5D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vNAB7kc0nB5Pel6Y70nXr1FAAv04oBw5xwKQgEYz704sQBxxQA3BGcnNKM7hkcUucehBp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AHU7hmjtkDj09KB94c0053HBwtIB2AOccUgAHOfpS4ySWOVHSkTdzuXjtQAucnpxTWODx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aB6dxQA0kHHFGRzgcU7uOKbxkigAA79KQ8cg0uM8dxRzzuGMUAIAB04pcHHWgAnHpS49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ZoAJBwOKG47Ag0v3scdPegA4wMDimtz95etP6DimnkZJ5oAjMUeTlBmkMMfQKMVJ+PI9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DDCgA+QYPtSGJAvK81Jzkc4pO+P0oAbsjVAB+WKU44wKcw4B24FGSeAM0AJgZHPWqlwh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24zz6CqlznAIPPcVnMTCwTyYyM1a4JJyKqWjFiefwq0QMdKqOwIO3JxjoKMk4J5o69qCc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G6Ui4+rDtSgnrjj6UHIJPqKAGMGEinHNDk9B+OKXnYSTwKazcH1oAgP3jzyP0pmM/WpG7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DGAE0uCExnnvTuQSO3tQeFPoPSgBM4C4OB6UHqQAKG+fGD0pcENlcAUANIAYAA0cdz+l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0h+6STQA5SuQc4/GnbuRgZ9KfZ28l/MsMa/Kepx0rqYNCtdPi8y4bcw6ZrKdVRE2cwlrN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DRnki3E4PpWjIY95EIwnpSC6kAIUfL61hKs3sRzFFtH24Bk+oxUSxS2sv7tsgdavB3ILE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euaXM3uLmZZl1ZVhA8vDYxnFbmi+GdU1mFJxMkUDDgkZzXHTSgryvQ16F4D8XWsyrpkp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4q4RTeo0XJv9a3pmos+9Onb9631qPNbnQOzzij+VJkcUA5zjpQA7Pekz+RoXjORQeaAD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TevHSlBP1oAp6ku+1YY4FcJcjF1jGOa76+I8gkjiuHugrXDHvSZ0UStKpaNgRxXKXaFZ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f9T1wMVyV8P9K69TxWlMVcgCL5eCearEkMeMD0q84AiOeorPmODnv61ucoshyBgYFVyc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Y61GvBIHNADXJAGRilPTOOMUjjOD2HakypxkUARnBx2HtTR9/I6ChiF69e1PAGQW6e1AE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BXnoajXA6Hikck4GeKYDlJHanZHfpUac85xinnnkDNACc84NDkgDB5oHU9qZIQR1oARj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1FBA4AHNL93AA60AJsC/N3NITwQe9GOSobmk/hwRQBLEQEHqal2hVwBUUPPykdOlTbue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BHWoTjHTirbAEdearSAEc8baAG8YB44o696XGcYoCjdjPFAE0Rxgge1WLXBlxjNQJ93gc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0qJmkFqaagKq8c1CxwxP6VZfGMVAQBlfWuVncth0YAPrkUxwNpBPQ09Fxg+lNcgsRjIo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cliAalJ4+btUD8d6BMCNq46+tRNgNgVI2dvB4prA9hTERk5O3FLIMwj1pScgcYpHwehq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Plgk9OtVOQ5IHFWpWxHsx1qpk7tvauhHMO5Y9ead0Awc5qPOTgcAU/2B5FMQpI3ZxSgY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6VIGIjzigAbkjHFOCgc9TTc8jjk08ElsYoAOAQcg57Uhb5uKdtPcCkJ5yvSgBxIXoeve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Eg9KU+npQA4tggZ60fLnk800Z43Hmg89aAHMwTgcmoiz5LdqGJB+ZeOlAAG4A8GgCVGB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x60qBQF9KDyRTAY3DZbpToxuGcdOlIcHORxU9ou6QIq8HvUsCzaW7GQHbkdcgdK6KGD5V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WEYXBq0MA4yKyYmyMgjIzzRt/iI4p44PPagtjPPykVLJK8pVVOOSe9VllIJJH0p8ucYB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ZsZMZAVbmqroGXgfhUpIBAYce1H2SSYFo+B2pJFGhb7orPcBk1nNrkkdwQYlJHtViG7a2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FVr1raaUGGMe5p9B3NCOY3kWSBk9acYvLjGB+lZ4me0hGwDBp1vqwm+SRcY44oTBItS3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1saQ7pYneBk9AawrfbJOd/C9q6DfAkCqCAPemkDGNy+TjimpyTgYFToYGXIYFvSni3d+VA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gMA9qxtQ/jPUGtS4hkQnArFvQ+08Ui4LUyA43YxxVlRwB0qopw341ZDHdnrSOlIey4bF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OMc0p9jyO1MCIElsGjlzkjBHbFKcZDgUvTj1oGM5z8o59KTleMYNSkAZOf0pjqD8xPFA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89uQB+tBHHJx9KjVdsh4yKAsWUbONg7dKXOD85wfamREDKg9O9I2M9aAsSEKSPmORURP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TnNNYbc80XCwqhThieTTtigfLUJOBkLmngHrnii4WJCxPQcU0tnkGozKwO3HApEJLcj9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PMBG3kH8q7lWAxg5z+lcD4PYRzMBwDXexZ9K2gc09y5DIQwXPFaKzLwprLj4YHHH0q4A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dRiwIA5qWOMjLEVUUkAFT09KlWeTbgngUwLP/LQ8flUr7TGBjk+1Vrdi7ZYc+1TOc8c0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cVTkBfJwRVzY5bjil8gbTk/hSGZEoIQjFZuevatye2YEEHis64hUNz1NIZXjAbjOa1IF2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JAPArTgkBhUY6UhmlGM4GamyPxqvFlhkHBqbaW/CmhMdu9BzSNyOlJ0PP40Fx/DTAaw7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JMj5cVoA+vWqF6cQSjtigR8++IFxrMrbejHms6MgDJOfStLxGf8AibXAIwN9ZoUBACcH1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/FdImMjkVZTXY1XAj5+lYsjbWxn9KRPm5zwKmwcqNOfVp3U7TwetZjSyO2ScE05mG7jp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7igLWLdtKzZVj34rvfDQO0Zrzu2PJxkn0r0Lwux8oHbzjpVIlnUv/vc0qKRjI4qMtk8j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rIN3T442wSua0AI1kyVz2rN05mCjgVdLDccjmmgLF2UEY2L0qqjsQMj9KllfKA46VCr8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Uoc4wTVpJnKnAyaqCRTjIyakSVkI2flQBeiJ4JNSgA5GarLP0yOTUyuS3SgBdvGcZNN2E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x14pgI56c0wGkZQelKseEAIzSFTkkHihSc4zQA7oBgU4KME4pvzdQaa2fxoAViMHAoIB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c0/cCMY5oAaNiqTjAqswDEZGRVjaM9aV7dXUENhu/NAGZPbKxygANZ1xYPuGBnIya6E264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FLbNtIUDHrmpA5iKSWzlOCa3be6juYzuPzY7Us+mIwyep61USzlt5sAfu/WgdzjPGts94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qLR9LWzgAZeSM10OrxosmWXLVQ+bbkHisp7jQ/IHPelJzjFNGcjIp+ADnFQMUZHIFSLx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pc89aYDxzjn8qeDgnmmjHUU4euKAHUq9RTM+1PHY4pgVdS5tZBjnbXl82ReN65Neoajx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ckf2k3rTRL3JemBnBp8ODICTnFRjJBJ6jpTosg57iqW4F1m4JHNRAncpU0K/UY59KtWa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9qsCypJQAnkCq7kMCCAatOnYc4FVWzvA28U7CGGM4AxxTShKgAcVNtc8k9O1WEj3DGMN3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erCWm449asrApIGOalGIzk/hQMqSWIKhTxxVU2RCbCPl9avSXYOQRyKfBMHBDLyOlIZm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TpTXtzCqljnPX2rcyCRkdajdYySGTI9MUguY5iJXOOBVm3YKAcdasvg5+UCoGAVlFAEkj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+8wBgVDcybcKDSWcZf5mJ9qAH6pfC1tSwHQdK8+nnM1wxz17V3PiSNf7NB7HrXCDCt7Z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BgmlUEAA801idwPUU7HdSfpQIcemDyfWmrgcEHNGQCATS5+bB49KAFHIIxz2pvTtSqOx6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SgBMgDPanj74yOKQFT1wBTiB17UgDdjI7U7JI68UxugyMZ7U8AKuMfSkFxQT2PFLyQDn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R0FACg9s81KnysM8ZqIHnHQiprdfMfpkihDLCDHQ4/GrKIxwT0NCWxBy1TqTGOBkD2rR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NT28eWHJyKqPcuwwBzTFnuEYE9M54FMRqS7gcnoKZuTrnFRq7TEZPBpzQ7iAKAHoU9OD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Qxx8EelWONo3Dp0oEO2Y5JzUbxDfnI5pGbGMHntUbSFQAeooGKdq5wKSKQq5GKhWXLE5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OM0ijTRsnrgDmpEcMxqmk2W9qerkHAPNIDSjcBlK1dYblHAwayoZDuGTx39q1IplCgZB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BAz9Koazg2ZJXIHtWgEyRg89veqmsLi0ZT16jihiOGQ7tzYxTuuOPehdwcqfWnMDu4Pa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hG3AzkGlyCOnNJ0PH5UAGPejqcAYFGck4XgUEHaTmgBCONxPFO/Him44A/Gl6n0NAAoH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IoPU04LwQW5oAQgEcmsu5GGODWoMBBk8+tVZ4R94kY9KC4bmQ08gwc4FSrdAjnrS3EY6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44oNy2rox69KkUbm+U8VQRuCR1oSV8nB5oAvOvBwOaoH7xAFWPPOzBphwegoGQhtjgqe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znNU/ILD7tOhLQOCBxQBoFcK2B0pqhQAc4NNMzDByOe1IGDNgikMkY46DmgPgYxzUZcj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UEjmkgJeA27NSKwxkDA9ahXOSeoApfMwo4oAsh9+FAwKMDcSRzUKS4PSiSYnaBQBMigM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o0QJ1NZYkODkfpRuYKAQOaaM5E087TP7DgVh3eTIM5PNaskojU5HPtWXcnzJA2fpVEx3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Tk9aOCOv4UqjLjIzig0JFT5hx1qQx7eFBzToeevapH4I44qRkA3E4/hpepIwakGdpIHP0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aBkQ+U8U9TtyCPvdKTHze1BHX0oAQjaCGPHrTdvy57U/aMAYyKaOOCKAIyC3UUwRs2c8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AuTjOPSgCBYSDzikMPYjFThCxJA6U8Iep6+lAFQRHcPl4qRYBheeTVhgU6jimrtGSKAF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GVbBOfalPzL1zjtRtyynFAhw65IwDWtYW7NFkH5qyhHvkUDjtW/ZgRIAQQMc0IiZOEKq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cLTAy5BJ3U4ydQRxTMxe/HBpCCCOetJuBxzwe9G+PeEPIFAD921hkDBo80byBgjtTNyZIz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DaKAJg3IGaCR1J5qAjHXilyDgE0wHkk9Ofwp5AIG7qKTIXBBz7UoOG55oEIVIAxUbKxc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Mj1ozlc4x2oAjCsCe4NA3DIxgd6lwQu7HApoO9d3Q0ANB6gDmlOSvA4o6nPSlPrQAigA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8UmScZ4/ClyQu3tQA0k7ThcH1pQpK8Lkd6OQuCOtKOigHBoAQIvc8joKcqAcEYNKQMg/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AxoN7Ag4A60C2yQQcAGngY//AF0mcPtB60ANeIDOT09K6nwvbCNS2ODXLc/cx1PWu40F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juI3IcZIq1EULbQKpwtvJx0qyAVAx1rRDLke0feGRTsZ5A4qqGI5J5qQTM4CqKYi3Gnm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etRwb1FSOj4Jx1qhCZbjAqzb54z1qrEcDDGraSbFyq5poRdU8jJGKq3U6KxCrk0xnaU5I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hxkigBrlmwWGDTDwASOalkkDL93mo154bpQAi9u1Sp+7JOaTAOABRkDjFADZpWYZQfKa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HBTG0AU1doyR2oQEVzbRyHcByPSuQ8RwkW8gxzjmuuaXIOwc1ia7CZLNyBk4qZbAtzyd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lMdOlSPHtnKk9TzTiMAKOtc5ZGEUjkfSm8fMMcCp/LG1sCm+XiMnGTQBteEIc3RfHevT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nNcH4Oj3RFyMc4rvIt/lgKeV963hsQyV5QjDcOaR5A/QZFOMYZQSOQakSPjCrxVgVJvl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yOvatC5DbCuOR1rOftkUmBDntxkVID6UxxjBxxT48Ng54qWMUgkj0qwvC4B5qEkBgRjF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AKnrSoCCTmjzcEAjjFJkjkCgBWJ7Uu5unGMUnBBqKRxng0gIpGOdueKYq7iMUvBJyasw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OLHJqVcDIIqQYCY6+1NfC4IHJ7VQiCdxtck4GMV5d4nONW4H416PdEhJOTjFeY6q3n6o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C4lBiVBAFR8YGFwKmnAzknAFMHIJI6dqzAYVLMPbkUYc84qQDpxQRg4J59qAGGPgEnnNO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0rKDgZ5FOA/eY9BQIZsABAHSkMQZTuH4VIoJYnoBSE5B44oGQ+Up+Y8Yowfuj86lwMYJ4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XVCVJx09qeoAXaDipgxVSCKbwcZxmgBpxw2elNyrctTzjaDj60hQBSe3YUAM+VQMdzRt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HAzgUiqMkkfU0AJgYIBpABuGD0pwRTnBzSlQnINIBmCrn0pWbPJPFJggAk0h2beeD2FAD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M52A5qAt8oGMk9acM7+RxQBJuPc5NHVOemaaDgE45oLgbQF69qAHAkZxwaQgoCGHXnNI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dhjI60APyOBxg0Z9uKjzntUgfAzjgjFAAG+Upjijd93A6UqnGDjikLLh+fpQA1nIyQtJ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Njavt1pNvXPGaAFzhht6CjILMSOaTowIOaMEKxoAMjOAOadsAwc898Um8hcEc0DAU5Pz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z9KAOV9/0oZtqA4zQByCvfpQBtWxOzbjj1q7EflIHeqFvwoAPNaCR/JnPNMC0inytwOC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rcW7yOOneq9wyKpYjnoBTRLKQyWJI4IwKiAyDjgg1KcleKZjadx5PSqEMzhRu4zSYHU9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IyKaTyOKQDCNowDinAdQRSEZIGeKUkDBJ4oAZ3BA4FKOc9vpRnjpRk0AJ+PSj3xRxnGO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ABjJoHBJ70DJOCMYpc5wcc0AHA6mk6Y96UkkDigdfegAKknHQZpMZOAORSgbshu3SkJ2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/NwBwPSgKpwccilxsGAOtHQ7QMZoGR7ck4pwQMQM4AoKk5GOBQOuU7cUgNC15QgHipwT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+AOelS4AIIHNUQKe9BJIANKfU0nUYoAaxAAJFGAeo4oOAMdR3ppPHHQUAMVcEgGlxwB1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4OcqfzoAUZOBmkIJJGaUrgjFGMMDnmgBg4zx0pMcZxgGlcdqOeAR+FABn0FHbHOaM57U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pQPXpSYyOTwKXjIA6UAJtG45PFBAOATgDpSjBBGOaXpweQKAGnGMHjFKPUmjHc9PSkGD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xQCKMkEccUcnt+NAB+PFHaj2oIIYAjigA6UHII460uO/Wkyc5PWgAIoOCOenSgAbutIe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CkxxjtTjjccdaCPlBxQAnBwOgoxkcUenFG0t91uRQAgO6lIOeKQksQOhFPwqjOeaAG9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gHJJA6dKCcEZGc0ABPSjGBuzxRjggjilDDaMCgBAc5OMZpOzAngdKXOc4GDSEfuxnk0A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k9aTpjtTju4fqKAEPQZ49qDkkUdTuFIegJH5UAGADyaMDdzS4+UE0DBHvQAzBUkDmk6Dk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kKjGSeBSAQnjim+pxzS9cECjGFJIoABwD6UepA4NC44o44waAEH059KCQMd6XI6kUhxgA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AdSTkDtS7xtPr2o4wcH60ANztXOPl/lSg8cUYXnBpcDaKAGg46ig8deppT1yKD0zQAhI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C3y9eaXsMjmgBvJO3BzS+2M0AnJOflHFAAAO0daADOMAClIHbmk5ztxgmlJIbgY9aADg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il4o9iOMdaAEzgHApueBgUpGFzmg53Lxx3oAQHPQUDODxxQSC2QOKaRyCDQAo6/NzR04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PxowM4xg0ALzsABpVHGVOD6YpMd6QYA45NACg4xgYI71XugCmDnrVnPTsKhl5yD09qzm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WrwyFPc1nwELdYxkdq0CPvEHpRDYEICdo3DBpOcEKAaCc8EcetHGQRxVjFOSwJPy+go7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aMjsKAEboOeajkPVSME96f2GevpTXJJBK9KYETHtjpTScKNopWyWIJ49qQDGVx0pFCHg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AGOOhFG4ZJ2kAUgEJz04/CjbkdelKCz8LGSfYUoQrhdhouhCAgDBHXpSKjTTLGnBNOxw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b1R2BqZOyE2dBo8S2Pyuo3Yzuqze3CyKA3NV5Pl+72qIgs2cVwyd2ZtkYADEgdac8eIy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EcVZAULgnINIgz1fJAIwRzimzxh+Qeati3jUnB5NI9uCQRTTGY88e1Oe9Z2wxXaSQFll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SuSCOB0qlFaMLkbvzrSMtSkekT/65/rUfapJ8+c/1qMdK6jpCgfpR/KkJ6YFAx/T6Udqb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QuO+eKTB7GjcOg6UuRzzxQBBdIWtmrhrxXW7ZcV3crDySAe1cffDNyeeQaTNqJQlGYDx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HHtXXTjahwcCuWvMecfbtWlMdYqyEeSc9azZsngVem5FVHAOT2FbHKVm+XHPJo5zkcUp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weaYD8Ljk8U0jbkk/SmDjvTyoYYY0AQkZbp1p0QJyD0zTioVRjrRGvXmgCXGMCoyAM1K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46igBeBgkc+lKEIxk0wc9etTBjxnrQAEAck1A67SNp61I55J71EWOcnrTAU9gRTTxx0J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Oev4UANGO46UdRnp7Uoz3pBnd0/GgCWMHGQcH0p4OecYNMUDjJ5p2T3oAkGcVG6q68Dn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IAIH3jQBX9No6UoxkEHmkb7wUDipFTHOOKAJm+RRxWlpoHl7iO9ZZ+f5Qc4rZsoykK4H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y7E9BVdsjBq1jOBUL49Olc51goJXAHFRyNgYA5q3Cnyjjg1DcR7MBeRQIpv0AHINMyDw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eVwe1AmMY9vSmOcYXHJFPwS2AOKRhg9elMREAx4J6VGSpLZqV+RwKhkJAxj61tBHPUZC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ScGnMBkZOaTHXFamI0DHJNNwV70/P94c0EAjbjmgBAxGcUqkHgnFMJyegoIxg557UwLI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lBBHNQBjsBJqaNgeM80CJCD1xTMjG7HFPOAAM01ueDwKAGAkNnFSdeoqLIA56U5cnGBx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mnkZBxTyg4560xsDgikAwk5x1zQBycngULncDjjtipUi6knFAD0AK9aCWHbpS8BQKbn1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etbGlxBpCMYNZScgt+Fb2lIEjGT82aiTA3AoSMD2qM7VXBPJqYxlgBikNsxIyeKybIbI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uXGwDPpU/wBjy+M8Vp2tnFFCGwCT7VLYrnOyxTMCBESR7VUlWaIjdCwFdv8AZgBnA/Kq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fSpuO5ytqnnSAFTketb9sESM8Y7UoijifCLtPvSD7xBHA71SKuOeGFwMoKybu2jjkPlq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HUHmqNyASSwpMaMK8ZwyKB+FR2lpJ5hcj5atXDIZAM9KktHeQEZyq+lZt2NCnNetaTAE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6O/g3MCpXpiq8ukC8bOcZ71Imlm0jwjH0oUxXQZOQQ+w+xqN9QurMsUuCcjpmk+zOOS3S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MH2qr3BWIv7eu5SEzg0TXUrxHec+tV7rTHs51IbcvrUjYEe0n5qZrG3QrqxYjirEYO0s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lyQamQNtPOAO2KDQm3cgg/Me1J8p6jBqPJBxnmlGSCaCrCn5TjHFKckZJqM72GTjFGcj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yefwqMnkknNOBPAx+tJjhuMHNAC9g2fmpBnPWgYxz1oBBGCM0DAHIyBSnPBAyRTVJ444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PBPc0NjjJyaQckAjj60nOSMdKAFHGNozTuc5yA1NDbV6imnOQw5NAAwG8DPWpIxgHHPp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qXlSuTzTEzsfCS7mBPUGvQY18uEk1wXg4YDf4V3iNlMEZ9Oa2gc1QlXKkGrSyoygEYNU1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dB6/hWqMy1HHvPXFTrASSA3NVow3Pp2q5FIAM9MUxD4YzG3JzUxYhulERDZbirI2lM4Ga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0pDkkYGasAKOq81GwC5OaAIZosrkE5rKuojgkngVslMLnJzVK4TehwOaTGc+7Djnmrlo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4tgQcDkVDbsYSAeRSGb0XG3I4qcyKMgDFVICTgmrLAHpQA3OcMDx6UnA7cUpyOo4pOMZ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VL8Ygc/7Jq6RxxVW7Aa3ZcdRTEfPnibnVpiRwHNZ2AwB7VueKogurSoB8uTWIqsOCOay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GA4I59aRR8yinMuFC45FNx0xwaQD2GXJI9hUJGFOBU3U4IzTWTOMnAoAtaVaNPKmDjJ5r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APmFcLoQUSkswCg132nyIYwFbIPQ+1NEM01YbcDrUsRGOenaoY+TjrVhQFCn86sg3NMT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NuBwKp6cAqcHI9a0VcHnbVICK44QECq4Y9CPyFW7ojaAOpqpHnJ4piFA9Rz2qaHP8VIBx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UASjYcYqYSBCOKrZGRxU4XuelIC0JQwBxQ65HT9KgBIPHSpdxOKYCbABgn6VGygtnJyK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K4B2c0ARDlcbsfhTtpAGWzmhtpIIFOJGPp0oAjOQcEfrSlSMml4PbmlVuvFADE55xUox/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U5GKAHbR60m07Rk8/Sk3Dv1pC+F4BzQA8D5uQMVXuiEjLZ2j3qU3CAYI5rD1q8CxMM/h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Jrng5OarAbR15poIZtx6mnrnPIrnbuy0PGemaePc1GCQ2BUijP1pDFBFOGOmaTt04FOA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FONNUfhTsZHvQA4Uo6CkHPQU704oAq6p/wAerjtg15fOAdQbPavT9U5sn5wcV5XOM6gx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CQAMnAFXLaAuQyjINQRQ+bjHT0q6paFMKMMKpASi0O0uBgmprWAxZOOvaks7kvlWPIq4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QSZBwe9IkSk981HJcAtuU8+lQteYzg4oAuh0zt70FlU5B5rLF1lWO7mkM5x1JpAaYuir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+7OR3qishKkHio35U5OQKBkzXZfnHPSrcVwETOOaowRr2P4VOYjnIPFIZeF6CBQ1zyQe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lYGQ+lAi0rErkmoydv3iOKlCgLnGFxnmsi9lLbQGoGPMjXFzkY25/StOLMYUL0Fc/E7p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N66KQwNAFzW4ZLnS2CDpXnhJ8wrjBWvRItQVwEZcAjGK5DXIY4L5miXhu1BJl4BG7uKV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9z3p33VwBwKQgZeMZ5pNuDkdady2MDigKd3agAU4yM5FAGPwpOPuqOR1pckNs9KAHDa5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9KYMDOBzUnHGemKBCdcjbnHel4OMjoaAXC7jj2FHzYyevpSAXGG3elOz82QvNNBOemBT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ITvfOMGrdk6xbsjmquSGJwKltlLtnHBpIC99qYgkjipobguMAciiO1Tpn61biSKJCdvS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MYB61ZS2UjlgajMsH3scjripopogAd360xEihQuMc0gIODTG5bA69uaeG2pnHPpTAfwR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nrUDTnnIwDUZcnnPFSNImaUY4HFRFmLZIpgcL1+72oMjScAYFIdhNqgtzinKMEEHjtSY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A3LSGSrnp0qWHduyRVAXD+ZwOKsi4cDpQBeyApUnkVct5l2gDrisb7S5zxzUyzFSrA/WmI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A6VNq8Dtp5kTkVlR3Afhhx2rVtJw5MbNuBGAKTEzgWBSYknvSknkVo6zZfZrsyKBsJ6e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YtWZIHGBg80mfmPHSkxls5+lKO+aBilvTpSYAAA5oGcHI47UdutAhMEd+f5UpIKjjNJ3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BwKAANjtx2pyhTzj8KTnjmnKT3xQA3AySBwO1RSgSKXxipmAH1qNxmM+1A1ozMcb+RxUT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QA8nilAXgA0HQmZrxYUY6VCfl4xx61p3EIIz0FUpYwCoHQ9qBkLAnHPA6UzzDHjg9alO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jQMlS6yRzzUhHGd1VAFHbkVIrErkn8KALsbAgAnpUqOD82eelUlkzgdBU6HDnj5aTAnz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4zz2FIwLEBTxSp8q89aBj87EPPJppY7VA607C9SOKUhBytIBykEEY5HpTyoOCegqIOF5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69qAGtIkZ3OcA96rNeDJ2HJzUWoOEUAZ3Dgj1rNRxnAyDVxRlI02uCVJJ4FVpSCwJPHa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O1OT5xjHPrTaEh6rk7uoFSxj1GDUajHAqYAAA8k1LNESLlST2NShlPA5xTcAjjp2pAAM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CmHIx6mnEAgc8UgA3H0x3oGKAAxBHPpSgEuARihSwwcZFBJBzmgBSd3C9BTMAryfwp5A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DgUAAIKntSg45xmkXJzxx6UYPII4oAcrclgefSjeOT/FSE7iMDGKTH7wc4FAC5HcZNJj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igEk56UAOzgYA6d6sIBt96hReQe1TKCvOaAJIlxKDjmtNZFVfmOc1nwDLDcOavdYwAOa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XqaTIIwWppXKjsaXYR0oJHqQRgHj0pQpBzTFzyCOP5Uu35Rg5FADzzjPBoBKtndmm7OO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3oAdy+7uO2aRTkjav1pi5IKk4pwOAOPxpgTggYGOaXGSQBUSvg9Pxp6sMYzQIeoIB5x6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5y3UUu7JJz8poAByCT0pnVfalx8pweKbhcZLYHpQA7jGM8nsKUeYoK44pg9BxTlPagBT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dxwAKU/LzijB25JwPSgBgQjOTzRtPTGKd0A5pw+VgT6cjFACAEADrTvcHmgAcnHXpTDg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H5T96mn73I4phIwvHNLuXAwfpQA7I89OeDxXf6XbSfYFyMZrgrYBr5FYcivTLPC2EYJ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iMAZ/SpfOVFx3qsOO/AqdEEvIPA7+9aICxDG0hyTVtECcA8iooQNp54xT2QlQVpiJInI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weKihQsMuPpUjbQMAVQhPvZUVbiULGuTVeNASpzipmPy4HIpiFeF5N204qswQcHqKnWf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OGfpQAnBzg9KaMs1NyARU8ahu1ABGSDgDmpxCWU/pQsYAzUsbbeMcGgCGSBhGSTVZN5G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VGsZVcHg0AZ7eZ5mAMCodRj3WjADnFaMm0rkD5qo3JJtz6kUPYDyXUIzFqEkYNRCPtnB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ixHXdVLBPOCTXK9yhQOOTzTT/rBz+GacVcr0p1vH5l5GrqcL3oQzvfD9pss0YYBI6Yrp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z9PtxHpyZwDtGOav2zjhSeMV0oz6mhFGhUgnOKieQpnGKfHEcABqX7Hvzk8UwMy5lb7w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O/Srd1byqGUcj61AqFVBI5pMZEU3R5IxioUJEm3tUsz9BUKY80EnikMmPQGpkQv938qj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Y7ZcZ4NICX7OXUnHNSRwhYzk9KR3wxA5qB3dQQTxQAlzKirhDz3FVvMD9BT/AC0kznrU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GxW2eSMk9qX7OTxnBq0hG7I4puCW6VQh0UZTBJ4pszAnrxU5BCA9zVGRSxwG4B5FMRXv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Y5ry+85u5UyCA2QRXoOu/u7VxnjFedhSWkYcDdWEy47FeQZIGM0g3EYYdKmZQDuzxUZU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gKrwehoVhgjHP0obGAMcihSSGJFACdSOKXrICBzSYA74zQSduCelAhcNye/pR6DtQuTk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GKRlSCKCOgxijjj261JkM2McetAEPPII5pmAvzYyTxVjOQfXpTGXA4646YoAixnJxSbS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sOaep2vkdMUAMEecZ6ClCkMf7tSiUEjjFOYA9KAIP4QQMc9qTaGOMVMUAXGOaAPlAzk/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DxTDDucHOTjFWC3JyPamNgbcjn2oAjEByA9Bj6hTzTySD0yaQKz5I4oAYy4IBHTvQQQp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4AP1oEeTjHIoAhB7EYNKwzjPWpcE5yORSeSQBzwaAGYyAMUFMZGenSpDERgkU5owIwQK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jFGAGxjPrVnajHIPsaYIjuIB4NAEfllh2welL5OcknkVLt2MOT7DFLtJyOx7UARiMA5Az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UuCh4FGCueKAIfJG3k//AFqAoGCRmnsSI9oGTmmElTnPHpQA3aMjI5HSnLkk+vajeAMj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A2IMtCoxuwOa0YhmP+lZ0IKxrjitCIfLkdKYFyDmBsVUuSMAY5q3B/qWwKoXB+XJOD2p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lRlsYB60E9yeabwDnOTVCFA3Z56UwksD6DvS5H51HuKpg9KQBx3OKUYYkMOnSkP3MYz3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1BBP0NJx0Hal7EA9KQNtXaBkmgAwcE9z0pGypB704dcE9BSDGRxz6UAGTwfWjsQFP1p+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8tADCAuMnrS87sYpSFK7SeaORkDpQA0nBwOTRznB5FOHA6c00ggqM8tQAck4J5xS8cNn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VvuYHWgYgZuhHWgHapINB6rk5xSN7DikBo2mDD1+lTLkADHNVrR2WLG3nPB9qtEEMABzV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3JzgHil/iG4YNBxyO9AhjkMcAcd6bwRjPSlIOcdxSEAZ4waAEVQRkjFGMqPej+HOePSl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GkwcEelLnoKDkfKetACAdDTe/B+ancjC54pMY4oAax6E9O9KccHGRQSAdpHFNPXAoAcR8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UYx70mT0xTjkrkHOO1AASGb0ApepxSZGAMUd+tAAGxkd6TAVCCeaMClHGeMmgA+hoGMG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etAAvGeKBx170ZGQKBlRhuaAA+1B9aMflScDnGAKAHHG4ntik5CjP1oAwN2eD2oxk+1A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BjJzQCCxo60AJnH0oA5GKUj5cUYABFAB3zjrSDjNKOnJ5o78jNACc7c8UpAzkdBQoBzx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aAEGRknkGlxgDBpM8DilPDYxQAHkAheaaAMEj8qduIbAPBpMenWgBMjpQACcE0dF5GTS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5BxjilPp+lL04zk0h6n0pAH0HNGMjigUY45FACHGfcUNyORxS4HY0nbAoAODwOv8qaOR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xjNLgjI7UANyg6KcUYHToKUE7TmkGcDHWgA/CjO3tzRg5zjmgjGDmgBOOpHNGM89DR0P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MDrS+g7CjuCD+FHcnHNACAZ6dqMkdDSjIBA/i/SkHHWgAwDz0oyD2oxjrS8HHYUAIB8u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KTrn17UuMcY570AHHIzketAxjOeKOCMEflSDO0KTjFAC98YxSEc5IoIOcg/NQ3b0oAO5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p3HYUg5wOlAAB2x8ooOefTtR65o3ADkZFACY4wOfpSdW6YpdpOWAwKU7tuRz60AJ070p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E8GnHAOAeO1AB97HoKjfDAnOBT2IHB4oKZU5qJIDPXi6B7VoEZ5HTuM1mv8Au7kelaR5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AJ56AUg5XHp7UvHAIyaCMMRjrVjEppAwMHpTmI2e4pPQAc0DFALD5aY+c7c04fKeeTTW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ISvz9MMKZkZznJHanje74QE5P5VqRaUIkEzkE4zUylYG7FKGykkIYrhT3rRit40+QqGP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YAqNU82XC8HpXPKbZm5EzxpDDlFUfhVErv6r83WrlxE8QCSEk+uOtJFlcERFj34rPnJu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FSeuam0mIpMCVIJNdFBp/wBqOJRtU1px6baQKNi5I7mlKtpYfNoY5jbcSRgHvQQo6JW1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Nxb4OV49qycxXKWwH7opoGGGRxUoDBiGPNK+WjOQBSuAKic89e1NYqGwOBSxsgADHmlk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4iIseSDkGq5QCVcDmpZFK4zz9KYR+/U55FNPUaOwn/17Hvmos9fWmz38BncA85oEsbAE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n3oB/OjijBI6c0wsBIHSk/GlIPpzSYoAcM4waPXnn0pvbr+FH4dKBBIP3eccVymoJiZm9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auV1L5ZmyepoZrSMu5IMZOa5S4JM7EnAzXUXYxF7VzV0RvJI4Bq6Y6xRmYKM56VWkyFJ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qx64qCQlm454rY52Qvwo2j5qjALcEVIOnB5o28E0xEZXHygUuPTtTsYQHvQB7c0AIwyA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xgVEwztGeat4CxgZxxQBG6rxgYNQSryDmpXfPHaoAwJ6cihAIBgdKm4GCw4qHOWx3qTg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8wyOO1M9RnntUpxkkVA45yOtMA2jcCTj1owN/B4pAeOlHA5FACtkcmgZPTqO1JyeSOKV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oAlXce2KV02jbnrTg2SOOKDhmz3FAAPugZp2OT6U1fvYHWlyVyMc0DGFCSOMAU4989KVS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QOKQCwxhpQR+VdBbRbYwDWNZKDKCRntXQqoEfNY1DppEfCsc1A65JI4xVggL75qM8yAE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IoIqC4PGRzVhc9zxUUyjkdqBFJhkAfyqNlBIqVuufSo+T1oAhztyMdKGOR0pzc/Q+1Nx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ikO1Pc1RkbHAOc1bnJJOfu1SbGRg8VvBWRyzeoHHQmkzzkZ20Z2sBnNOUHPWrIG9M8jB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PFhs9TTwOi5oAjPBBA4PalIPGBxUgjG7607YRlSOKYEG08jtTlUqcmpigxz0FIUBAOOt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nmXdjA6U3yt3HapNiqABQBH14xwakX7+0dKQgFWGcGkjzjBoAfgN17UzC54P1qTpjJ60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jiAGakz6ninHAGcU3LDGAMUAJikGV+6uTSkfMDnBpMk8Z5pAXtPsnuJNoXjPSuv07Rkt0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3hziQZOTmuuc8Eg8Vzzk72IbIsBD0/GhQHbkU1mG0ZPPpT4DndgcVncgGQZOBzSrKyfL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jDZzwam4F2G43fexgU6SQuPlOaqJGzONnSrscBTGTzSQyo8EsnzLHyKhNndcHyzzWysx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HtVpjuYQtLoD/VEn+VUrzT74fMEGcfhXXLISOV5xxVe4mURlXA4obKTZ5ld290JdjxlGJ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aYYYyK2LzyZnyVDHtx2qB4CVCooC+9YTZXNoMjbDDIqyoWTiolt2HU9anCAKoz8wrG5JV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VnKGjuiQODWvKrEEk8VQABnyRiuinqUJfxF4gcdKxpzsfGOTXQ3PCEHggce9c/dZclj17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Fuz14qwuzuKrR8YyeakL44AyKRuT7UYYUc/SgxjaRjkVGJXyMCnq56nkd6Blbyzu9qNj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8+9RvJzz1FIYpjORk0hUDJxQJs43UrSDpnPpmgBhUlaAh4Ip5kA+Uik53ZzxQA3B69jS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w/LnPymmCMcgHvQBCAD35pSM8Gn7dpLYpNucZoAjVMsRnp60bH2k5xT27YGCKUMD1Hy0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Spgtg8mnP82PaiIfOARTW4HbeEFYAnHyj9a7uBCylga4zwmAIioGfSu6tI8wkZxmt4HL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cACnsNpwe1JlcHirMyzETgEnrV1VG0AjIrPt2JUZGQKupJtXgfWgRdUKqZJ4oSTPQ4FV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a8EbADpQBtAlsEPx71KCW4KgisiG9Rhy2BVmK6Q4G76c07hYvhFfqKheFd2Q36UqS8AN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kUCMu6tSVYgYPbHesYpLExV+tdPcEFVK9fQVj3Fu0kpOdvehjTJbUnaOav8ABXd3qhCG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FIZKX5GBTwgI96hAJ6dafyqjB60AMPU849KjnXzITjgnipSASajw/bp6UCPEfGtlJb6x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+lcuM4ycjHWvVPiDpPmqblUO5RjPoK8qEg+YsDn0qJG0XoRsemOlHpxxSsQyA9+1MZvfm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rTT94g9KVeMZpzjg8cUCHWzkZ3E47Yr0Lw8v+ijjOOlefWyAMMZxnnNei+H/APUBSOAO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JIFTxNkrnoajCj7zH5angCllGMjtVog6CwXYmMYzzV9GXAAHNU7NT5eSc1cLBUyKpCZW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ZTJzQSdpbPOaXGcEjApgPV3Y4K59MVMjEADvUSuQ2M8YqaP3GDQAvmNkECnhyM5NP47D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oAmiYYxjIqQcg4qDf1IGKVW68UATj7wGaeRUSHpxTmY8c0ALxjgDrSYB4zzSE5H9KaPY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PLOdwPFOGOM/ypCeThqAEzjinBifpTMZPr+NOQkZAGBQApU5zgGkAIUkjC+1OL4XJqHz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O5lRVB25HauU1WbfIQTlhW/qFx5cD542+1cm5EpZgeM9DUSkUhqKS2QODTmeKNtrSqGP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ppdn5q4LHgCvObzVLi6ujN5jAk8YNYt2Hc9XKgOB7Uq8dqx/DlxJcWMcUpLMoxk+lbe0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AQBjqDT+MgAdKaoAY9qeMYNMBByeacOhFGOBSL7daAHpjoKdz6c01R1x1p3pk0AVNUGb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v3OeMmvU9TGbNxjsa8qckai6+9UiXuXkuPKiO3vULXzjOG6+tXPsqNECRxVRrDEhOwtn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dyrtuP8ArPSpLh352nLVSitJIpspnirxjdmG4VSApfaZDkA4I7Uu59oYjirqWyhyABg1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+VFgM5tuAM9fapVXKjB4FWkt0kkIC5x7Vbh01pCAqY9qLCKkcJZMk8dqQ2r5BCkj6V0c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PSrLacYCFIAB6UWC5yxtpBgonzGrEUEqkBhxXQi2j67lzUUyBdpVlJHY0WHcy72yWKNG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EgJHFX73UFMYQqMetYjTyFztPyikMu3s4k+VDx0qgYkeQZOBT41JOTUgQkfKP0oAYIEG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RuoHHFDQlSDnJqZVzgAdKAIhEkY+bp2rk9blEl3jOMV0WsXq2sHy43YrkJD50hcnLNyf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eKPLGMg8U4EBMNyaOc8dKQhekZK/hTMYUAHr1p3A4HSl28gE/hQA3ncMD8aBnceOPWnB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x+tAAvUjvTsHvTduCKfjHfIoEJnDHjin5IxxyelHK4zSHOQc8ehoAUFxkOnWlUAAj16Cg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z70gFAxksenSrVqeCQOBVb/ZqxajGFzx6UluMtmY7ww6CpUZ36Him7QGIxx2qaLG7G3r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8g4zVkaYseMvzViFRGcv0pJZRuyDwaYhQFj46imsxxkdTUO9wMk8Ub8qQTzSGDIN25m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m8EYPTtTgvyjbQMSJAThhmnnCA4HNMJxHwcGms3A/WgAbMgJz8ooVM44p6LnrwKsJFhS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vASMVbaBCQcZNEYGMd6kX7vXBFMCIW6tggYoNvlgM4FWkQnnsKkBHHFFkFyukTdM/KKv2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R45I2jnpVqzO4gOAAOlFguZfiIBxuB/KubRRtyK6nxGEEKlRz61yy54AGAaxluSP2jcD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DtTyVKkE9KThsZGRUgNweeKcG4OegpAQMgdO1HB/+tQALx34pQMAjsaATuwTQBwSTxQA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aT8eKUhyBwNtAAeeewprgBM5pzHEZAGM0zqoXHHrTArPGrYwee9QIAJsHgDvVkk7j0Ci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IpGkJD1jDKQeRVeaB+duPYU6Cc4C9Fq0yIRkdKRuZEkLZztz61E8RA5HWtcwsc4NVriB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jMKEY+XrTdhXGBx6VdeMbRz25qEjPIHT2p3CxBkhgccirEUvByec9KgKncCBxQoIb3oE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O5znPAqihfPymp0fB2k8mkMsh933jSrySO1R5CstOBUMT3PQUDJ1wJRwDSs2W4Heokyz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3YHNIDO1RxuKr17mstFzyTVy9kzJiqqjHIHFaIxkKMgnnrVmAZH0qtjLAYqzCnBANDBF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BGegpiYCjPIHepVzgEDioNAzznGBmkOQGOeKUjkADik4HBFBQq/MQM07HBJHtTRnceME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gBwxgKBxQTt69KbksOmBT8DbjGcdKAEYZwO9MBOSAOKXaAm7JzSjpwMmgBoOWwDjFPXn3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ozgjjrQA4AbvWo2wN24c9qcTsXg80yT5hkCgBmflHHFSoBxk9ajHyr6+9Thc44GKAHqvB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cYpMj7pHFKB+8C44pCLsCYwe3vVgZVgWHB9KjjZQoG2pROoGMcVSMWTqwCn+I9qcp39O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OxzT0kzkE4NAiTymPHrSMCqgYxT0mH4VOjBwTjI+lAFMOScE07JDYPX2qZoRngDBpvlD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680oUHr0p4jKtjFDITx0NADOO/TtRyeRx7UbDnaAMUAEtgdu1MQ8MOmM0YbBPY9qVMhs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JPagBB2weBSEg5OzikbacjNIX5CE5FADs5I4FGDycgCm/KV+U035g2e1AEh38HfS7mbg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o3gdqAJd5Cjnp2xTw/boDUSlf72KRh8xwOKAJC3YkYHags3AI4NMJYAcU4P8m08n6UAK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JuwBgdqUA5AzRwCeQaALGnsGvlBTLE8N6V6FA7LCq47V55ZzpFdxnPy5Ga9b0qG3vLOM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zI3HpUsU5iwMVvNpMK55qu2kncAozWnKK5VW6OT8vBqzFK7ArViPTAoyR+dW4LIEDK4x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MbYGOala1L8r1qdkCYVB9abvkBIxxVWFchSMqeTk04E8gCn+S8hJHSp1VVUAjiiwFKRf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/Xmr9wR1Aqqy85HWkMiKgEEmp4ztPFQ+WzSAZ4q7GgC5ODigBzDgFT9RSCQIPmHNAkCk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KAHNc8nmiMSTMADxUFvbyPICTx6VoCEx9DQIhuLZgcnms+5hzA5J7VpFnYnJ6VXmXbC3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rqyag4I71WUkKB2rS8QoyagQR941mgEHYOlcz3L6C8DIzwKl0vD6rEjH7xqNSDnA6VLp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47gz1lLb/QVGeQBUaRGJxwcnirFq++FQ3TAqWQKOSK6CCzbhgpz0xTmnVFIzzUMTkLgm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rmZSBg59aoGMOSc4q3LAjfOvUdqqyROWGDxQxlV4QGIJpPKHYVLKHQ4cZHao/NB6ipYC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94G08+1R7QynmrFkMgrSGLgovXkVA8m7jvU94HjwQvy96rxRuQSVx6UALGPnzjirkSsc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7yORVhd+w4FMQu3YSdtMkcp/D1o8xgQCPr7UpO8HjmqAryzuwA6HtUeeAQee9E6bSOet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M3xBva0cgZOK8/8Auhu1ei6uMWDg9QtecsS4+h61zz3KjsRuN6qRwfQ00ZB5GDTiHIAx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DoKkZG3GOOaGB64qXAY5bqOMUrLjjGTQBWPzYO3pRjJwee9ThD1IwKPKUNyeTQIhCg4x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KVMjPBpDDkZ3cCgCLBOMjgdacMdCOCOKf5YC9eaUZB2lc/hQAwAbenNOJXcCOSO1N+6c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HNADyoYcHGf0prRjaVzSFyOCODSBycrjkUAM8kgHP4Ug35J6CpwSVI70i7doHYUgIxIQ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5g2CanwoOQMjtSNHGwOBzQBEfTdlaQ5wAD34p+xVHyjim7Tnp0oAaqjcSBjNSqhypY4z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U4MG6jheKABUIZgBTVGc5PTpUmQCCvWgpyCR1oAjwMY7+tLzwoGaeyqh5OAelIW2HBPH9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7U3P8J7dTSkjzOtRLncePyoAcRyABhfWlWQBgRzikPIKkcfypCAuNoyKAF3lcjrmjOzH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lU4yW/CgAJJ6jr0pTnFJuHIz9KTcB3yaAEACMWxmgqOeOtIrESkEZpxY4II4NADTGu3A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nFKWxjGfpS7mJORjtigDRt+EyeRWhHwowOKz4UZY1BPFaC9lHQimgLsAyOehrOvACWAH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/lWbdcswXj1pollUjAGOtM+7kDpUnJXcx6dqiLbjkDgVQhRjJGegpvUYPQU4jAyOtKAc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bu1BHQgU5l6DOPajngA4HSgBmMZ4pQoU5HQ08jsOSKZ06n5R2oACBkc807+LIFGVBHHW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MRRtJyOtJkBcHoac3RQT0o5+6BQIQgcAde1Bzux2pxX0PJpDgx4PQUANPJBA5Hakfkqe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pQQWIycAUAIwC4Pc0mOc9qVgQw7ikzkHJwfSgYg6HjBpo+6B3NOOBg5ppYhRzSA07f5o1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LYJxUNooKqc9anYYcjtVIljCSTyMgdDSZOCT+VSdAOOKaR3xikIhcnqvWg7s/Mad/DjP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g60uBnmkz6DBpWDYGBQAA7SOKG+Y7gOlKSSQSv1pG9s4oATOeT0oIBUYNGPQUdqAGlQu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PGOpFNI9TgUAAXA69aAPQ0EYXOfwo4AB6ZoARgVxgUnUZ24NP+YHA6UhJb7x4FADT8gO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BB7UnTvmjBBz1zQAd+lJ+FO6c0ZLDIHFAAuCeRgCkxljg5FO+ppOce1AAASQO1ICAQFGR3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lJx6cmgBMc560rAYzn5qO1BAI6UwBgMrjqRRwODQPpSEE8CgBfXBox+7AJyaMBec896MY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kOcYB5pfYHmjBB6c+tABzxzg96UHjjoaOhJJ5oxgkKOKAAgEfSkbJIJFKM+tBI645NACE5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PSlBHQ0mBwR/OgBMYHJoOc4xyadtyDk803nGSKQB0zge1JyFAFHbGeadjGcnigBv6UtJ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KAEA654NGOOOKMZPHSg9MZ4oAbn8aUj5Sc8igDg+9NI4DE4AoATBweaMYQetOzj6UcYP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c0hxzzyaOpBB4HagjigA6dfwpB64yKXrznpSfe5xigAPUAD5aCOcjpSglxuA6cUZOOBz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bcEcZ4xTwCTjGTSjOOT07UAM+bAGOPWjHPWlyWUnHFGfl9KAEJ59qCAvXqe9Gc4wKXce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jPrS98Uoxz2FIPvEE5zQAnAPXmlOFI9aTo3Iz6GjHGSePagAwA3FGOckfTFAIPAFBHQg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JuAOD37UdOR360dCc9aAFIOOvFINoxtbr2oyTgYznmgYzkjFAASBzmgr03HH0owN+SMi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kA4NyMgEUme2OaaWwPu9O4pw5wzDApMCleRHcGx0qzCwMQYdqS7RjFlTnFQ2khYsG6dhU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k9aTGBgHJPc0c8AcikP071oMD3yc0gA4Bbj1p2MZPUGm9uBkUDEIX+E5p0VubiTywefW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tG2ge3XceGqZSsS3YfDbJYxMwG5z1OKTzXlbBOVqcK06kE4/rSra7WBU4YVzSlcyuNB2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C78nNW1tfMJLEZxUBiaNipH0qANfTtRtiyw3MII6biK2f7Mhdd8AUJ/SuOIPHFbGlau1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PasakeqHoaEyfZs/JkegFUvte1+E4rfjuLe6UsgDfSqdzAhPEaj0rnTfULGVJceZjCYp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8gbiMcfSomjVWIBxVpksqTAbCQMH1qkZFGQev1rTMStUb2EEy4LYb2qrgZUjRYBDc1HJ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Wi+jIP8AVyc+9Vm0y4XIDofxpjKK3DliWGMVJDKPNUZ5PerL6bL5eO/tWabW4tbpTKhC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zXUm18HNVWguIuAzH8a1rlT9oc571EuQeld9z0LGf9ovIhyDxTxqtyAPk4q9jPB70eWn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K6606kB4+KsJrcWMFMH3qM20LMMjAFRSWELHJNO4rI0V1KBgCSMVKLqBsfOM1jfYFxw/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5NFxWN0skg+Vx+dcxqwBl+U5APWrS29yoJz+tZ92j7Cp456+tFy4KzM26O5eBmuUvX2y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jjqCO1cjqwEc2R3Na0x1kUnYHBxyajPCkHg0mSWzQ2/AFbHKxox3WlIG7jpShg34UpwFO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pUY6Zp2Rkc81HkhDxzQA5fv5HQVMGJXNRxY6EYNPYY78UAQt94noaj47dank5wMVDzwM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5p+7JBXpRsGTnpTMc4HAoARmyxGOlRk/LjHWlYEEbRz3pGyRgdaYAvPbntQB0BHNGQ2F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aAFA3Hb2FPjU7iB+FMU47VNFkZJHFAEijgqelIowvBpcEtkdKQccGgATIyaXpzjrSA88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4NIYhGCGBpRwwApCccYpy4JGBz6UAXdO/wBcSB0reZflGOhrJ0xADgD61vtjavA/KsJn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aTaGep34Zh0JqLAHA4qDUkCjb0qCdQOM1KG+UelMnOOccUAUJFdc46GohkKSTxVsjgnP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UAVQfkzjio9xJxjAqw6rgcfWopOEIxzTW5EjPl4ZgWyvtUGAcYNSSg5bByKjUHaDjmuh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ghcmjaABkc04ZHIOM0MpLcdKYho65xTsbcnFAAx64phPv1oAM/NkmnHnnOaFUc80oHzE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HNL1AIIC0vAAGaYWBXBGTQA7OOCab8pOc805iCVFAUDj9aAGgc4zSqAueaax2574pAWI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JgEH5qdjkVWB4zmpUbHfIoAeCo5704YJJ6e1N35X7uKVeecYoAcR14ppBC5x+NPG08Do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nQeHRkkkc54NdLKwHGa5jw64XJPBHFdDIxLniuWb94zYjncy4GcVfsosAswwT61BBESw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RzUEkE6grgHrVZIiWAK8VuW9p5yFgAc1J9hVOW4FTcOUzYoQuGzyKn4OeKsNGq5AAqB1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fKQgkkelISucbufSqd4ZoEyykGq0AubhS6DmrQKJcur4woRvwcVnRySTDc7kg1UvXlac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I1dExg5I44pGsYpDyqpICWGK0o0QRDIz3rESC4llHHfvW/BZTeTnPtWExSsMIjPOKayA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eJ8BNwPtSFXwcrgj2rMgqTriIk9BWbaRGaY88ZrT1HzI7MkjrVTT5Y1TOBv966KRZBqx8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UjdGW6k1r63KhU4bJ71kRHMZwOnQV0M2pohUA96fkhhzxTRy2MYxShQ3U4qToRIH6nFP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CkZ607OFwefSkMSQjcFzUWRu68UrYLZNNyN3TpQMd1zximnAHIzTghxktzTWBHuKQxr8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SM4+UUgYFiAtEYOCp6UAWvtR8sIRx61HuGME4zUW3oM04DCnPNMB+8njqPWgkhhmmAY78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MgbvU04Mc4xxTMAcYz/SnL83FAh49f0pI+GPNGCz8KQFFKDkgdAfamtxHoXhVALUP3xX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Q8K8WGDXRwMSwHpXRHY5Z7l5juzkE0jKFHB4+lOh/iBFEmdw4496ozHwKQMr071aTJBO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WgwK5BoAdgOu09KpXVsiAFRVyNCTyeKlljTaRigDm3JTjPepIrzbgVaubaNuVHSs1oXQ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bF1u24fFXY51ONxyT+VcysjhBzVmO6YryelO4WOiNwvoDULzAnGOPpWUt5xyeKkW6YgE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ArnOaFkUZ4qpHIzA8cU9H2tkjii4F3eBgjvSgknnpTNynGOc9KeowM5piDoQDSSAg5B60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HKsQAaAMfXLU3WnSLjjHzV4Pqdp9mvZthwhJAFfQ10DIhQDivGfGmmyW+oNKU/dse3alI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xwOTTW+8CBkVKV6gcEVERhhxkDrWZqODLtIHNO+YqADjFNwB0HNPyeOKAJrX5mVc87q9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OMV51Yj/AEnGOpr0fRuLdMckU0Zs1gxxgZqxatulX5faoEyJDkirNgmLkk9M1aIOntV2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zk1DESi9KW4b92PSqQmQA4Byee1PQbhg5ApqY44qdD2I4pgIkBDctmp9hz1+lR5/KkG4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wzSKWVzS4IHSghtw9e1AFjPB5/SlQ5xkUxCdvI5py4yDmgCUKw7cU73Ipocg8YIpchue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pQD3H0oK7aTOOp4oAM5HI4FKMHGOKRSMDJ60/A4yORQAAAdSKdtXZ05NMKjI46+tI8bj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OMbuPpVV2MeMjr0NPkLRqWbOB1qhd3Mnk5IGO1JgYur6kgkMRbD9wazgF8tpS2cDNYni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kEm1lrlpdQ1Cxdop5GBHGPWueTK2H+Jb77Tc7N547CsUplo8dM9KklL3Exkz1qSKPO0k9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Nv5dnEwI5HatUIRIetecQXN7bZeCYr7V1Wia+94wguCAw4qkykzexg07nbk0zqTg807r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+BSADINHHrSrj04oAkX1pcUg5yRSg5XNAFTVD/ocuP7uK8qK7tRbsM16tqwJsXwP4a8pB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yXudFaqDGOefetGK2TbgdT3IrMsp0Zig+92q61wI9oB+oraOwi4dPHUgAVTutOmyFjTP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nIq5Ff5AIFMDKh0i8LglCBV5NMZB+9II9K0f7WhRVWVsE+lUp9Ttd7YJJHalcAT7NCfl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OABnvWHdagGVhCOM96z5JJ5Bh3IzSuVY6ltXCAYlxt96ryeIt/yyNuUdDXNJATktKcCp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FFwsakmtgt8qHFVptSmkAKjAqsM5wB9KlWMlDnAPpRcLEeXkYbycVajhAXIPFNVCpHpU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AdGgCkgfWpFAHINGMKSDSIvU5wKABhuUc4NSRwnZkHpTP48AVe2lY2AOABnNAHEeJWY3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7cjOT61oaxK0l+wb7ueM1nhCM88VIgbIbjkd+KXjcmOgozgdOKF+bI+6aBC8eYT60oTn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/secAGgBflIP96mEYVeck9qXaGxzQVX7ynpQIUggg56dqXgsOOKTKsc45p2BkgdKBBgg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TnkcUp5PHpQMUHaenJ9aBjuetHQge3ejAx05pAAX0NT26lpcCoudwAFWbchZB60hmpHG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YSoqE8BjxWe8xOe1QvvfHPStCjaRt23Iz702fHmdOKq2Tkt97IHatNoEeMHHNMRnjqec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gqeW3EYBxz6+lQ+Xg5zk0DAxHGR0pQMADvTmjJUEtzQAQOTSGMZc8AUbCF2sM07aQ2AM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ADULBACOKtAfLuHSq653qD09asYCghTwaYhykDoOtSpGW5I6VHHwMGp42UnGcEUATRgj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lFKhXPJzU/y9RSEQHIIDH8KLcE3B5xg8UkjNuBHWpLcAS7j1NAFbxCP9HxmuXBzgY4rp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mAW2jArGe4EnALYHNN7f0pR9OaMdPSpEA/CmjPJHSndOmMUhBOADigBRzncOvShcKoDc0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nGSOKAADk88dqAMr15oyN3AzincZ3L0oAQ54560yTIxg04nGAaRjkcjpTArEbjk026UM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UdwpK8dKBx3M6NlRwG5FaMcqGMg9FrGkyJgM1aikAbrnFI6EaZyeQeOwqKaPegJ4pqSb8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3lvyqSyo0IIzn8KgaLpk4WrhwzdMH0pm0gdOKYFMxbVOfwqAr75NXnXcuMcVHsCgALzTEU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IH5xnPpU/lg5GKabdkIIPB70gHJ82Fp4PzYI5piRlGPOTUmzOATz14oGOSTaTzg5qwAp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161ZjUhM9qAMe4H79gBwppmOBxgGr09ufOO08GozA2OR0qkYvcqlcOSTxVuHC4PfvTTA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G3kc0McR2RgYHBp+3aoGc/ShVGQQOPcVIw4yq4bNSaDASDtNJjCnI57U5yc5I+amtnr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rADGDyaFBA5oJCjGMmgAK5cY6Uq8s2RwKO/t6U0Z3HnigCUYKkAc01vlwQcHvSBwpBPPt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EJ+U8Dr1pfpwKmkXYcdTUDHggcCgBCwzjNBxxxQA3Axg/SpBEW6DpQARoB06VLx930oR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OeOKADrinwD/AEjkk1H36cVNDgHNCJZZb24FIOmMcUjndwBmkVmKkCqMSQEAjPSlB65N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VNgyTjPrSAfFIRwO3Y1N5pCcHGahQYYkjg08EKp4zjtQBYErbMYyaeGLAHHzVEjIMEnk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AFh2KrkH5u9ReYO9RiQ8dwaRj145FAE24FhjjPel+7njDetQ5JUDPNMLPxk0ATBgeoOe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ueBnApS5znIxQA8R5BLNyaTy1HXrSK7Dk8+lLvOQMZFMB+NuAvSkIYjAFMDHcTninB+O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SfZ887sH60NIAB3oDk9vxoEKLfHBOfepxGm3GfpUHmdCR8vejzMYz07UASlPlxTAwVun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NbAU4GTQAE7m4Bx3o+bjIGO1OR+xGDS9RnOPbFAEJQkgqMHNek+FL9Y7eOMvlhXnO194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DsxXMQOWXv6VcXYTPYYWilCkjipvlVjjGPpXHWOpzwYSYZB6V0VvdRyKC5xmt4slo0fk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BwKYJowMA5FRtPGcqBVk2JXAUfLyahV+oIp6kFcZ6VGRh/akBN5vlqDioZZGYE4wDQZg2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H3QfqKLjIJmPUNTVcEck5qOeQdAO1JCjzR4Vce9IZMGJJA60+KGQtnP1pVTaoPepA5Uf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gUkaIpO4ZqNmkbDMeKdGxyAaALQkCYAWh2JGO1Rs3QYoweuKYhBASOuBUV0irCw71c4C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hT9aGB5h4oB+2A7sYbFZYGBjvW34vVRcqVOCDzWBuPy46d/pXNLcvoPUDPpiruiIz6uh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htwPFb/hBTJqZJXK9qI7gz0eE+VbLxzirELJJGTj8MU6cKluPl5xUFncBsrt+ldBBajV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PzMnfj2qUgqAQMZpR9z3FAFJrYxHG+oZNysOavSxOXDA8H0qvKhU5xQxlO4Hmcg1V2KF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oYDGOtVSA4yKkCPJ6UR3LwuOOM0KMOBT2izyBSGadvPHKu6Qc1ZxAVyO1YiCQYqzGsnJ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6lSFHApI5gMgpxVbe0fOPrSpNk5IGMUxD5hlgQMVAQVG7HJ9ae9xkE4xUW9nGCOe1ADX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tHtkABpxbYRk0xn3OMdTSGYviaYLZHBxkYrgI1Y5GcCu48TQPNbn5sLXGJCFiGTznisJ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e9KBkcYyTUhToQcGnKiZJJ+apGRBSvDU8Ah2yOO1OIyCD+FDAgdaAGkHIGMA0pjDfShW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SBOlAg8gHqKXyeenApyh8DJpSCRjNAEZUK2CMmmFPmwOT1IqTOVIx070KCckAigCLyVb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m4qb5RwBg0bRjpQBV8v5m5ytIIuRg496t+WOcdKCo4C8gUgKbRlWAAz70u0quNvBNXCr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A55FAFXIXjHXgDFOPQZ6DrUrDbyRz9KYQuCfzoAXHzHHQ0pUEcdaacDA7UFj0/WgBGAC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HHWpQ+AeOBTQMA0ARENk4HWm7juOCTU55B4pAgQkjoaAIyrkcjNJ5ZbaMcVIMqvHPNSA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J35xkY609U2j60/aWUYPPekZCwGDgZ6UARGM9c8elMCEZNTANuKk8CgKDx+lAEOwbsHp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ynTBFJ5ZyOM+1AEARc45J7U5U6nFTbDuzxihsjGBx1oAiVBwSOaeqgdsilJBYEdKAc59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NMXng9aG4Iz07UdWHagC/BnYBnpV+Nvk4HSqEK4UYPNaAX5VKjr1poC5DhomJHIrOuiO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LDNZlxgFlxzTQmVmxjAHJqNMbME/N6VKF46ZPSm7ASQBgrVEjce9KTwCOTQOACR170bT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knPtTQCe/HpTu4OMmkIwM9qADLA8CgZDdOtLzwO1J/OgA45zR15ApQM0hHHPagYHnHqK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DAPJpTkADHagQ0c/hQRxg0v4ZpBQAEcY7UnXjrRghc4z60oxwQcmgBB97BHSkIBYknpQ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gdKBiLjJGOKjYZjyBzmnkqcADkUmNoJJ78UgNG0ztX0FTnBcknrVe1P7lcDGasuAzAY5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n0pDwCxPNPB9qjbGz6mi4hCo4PTIpnJPSnkjcOe1MyVkIB5ouAA8Hjp6UoXHU8GjBHBF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waNp9eKAOwPIo4HfJ70ANHzc9KMH0pfXmjb3HUUAJjGBnBpCM5yc0EBmOTzQPQDmgAGM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U9B0oA+YDvRx0oAMlutMwfXin4OM00gnofwoABgfSjB4z0oI7dqGGFwTk9qAFVePmP0pR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NIMFSSeRQADjFHvmge/TtRwMgjrQAde9J3PHApfoaO1ACcA9aCDTgB3HIppHWmAHhgpH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eo6UY/KgAwDkMKVhnGDhRTewBPFPxwATwKQCbQWGBxS8+vNJ+PWk4H1oAXsTnk0c4xnm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qDkfSgBPTpihgO1HHHFKSPxoACAuMjk0nqD0o6gnPNIQSoOaAFxxntSYbbx+FGMDjpRk7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PvSAnuMH0pxP3cHFAOHzjIoATJOT0FHBHFC/ePGRScM2QMGgAGcYzSY4PoKXHIz0pM+n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0pMZBJHPpSjAJBpOScEdKAAHI6Yo/hPGQaUAFWINGcKOMUANB46YFHCjcOaCOR3zRz60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jJBHAoPJBAwBQRg9aAEYZzgflRnPAPFLnZzn8KTjpigAYEd6QkjgLkdzTgQTgjpRng8c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KOvbilONowOlIOxFACj72MACmtuznb8p4AoIwM560uMDrQAYByBxig8DI6d6Qg4680oO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XPQgZ/pTWA/hHFKOhGcChSQo9KAGDpgHBNKSQuAckUvKgnv9KXjrjFADcE5xSYwORSjA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/CgBe+PSkJpT6DrSd8YoAPXjij1Hb6Ud8HrSlcNgDigBAzD5cgD1pcnPJ4pM9MrxSlQQ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PWs9XEFyABwT1rSC4Izms65iIk3jpms3oxMu4O4DPGaHOAMDviiNjJErEdKac5Jxweta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oJJIHApRg8DrSx/eCY4z1pN2Ansk2ybyOe1aDF5AF7fSqokVCFXmtKIl0BIxiuabMpMa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8wggYzjrT8uA2OQaWMZJI/KsxCi6ZcYWnSSF1+cfNSMyoMEDNVriZx93kUATMO47U3y55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WO4RIQGGSRTUuuoVT7cUAS27X+nTiQPle4FdHb6jHeRjMiiT0rlpDOyEk4HtVWQBQHMh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CY1qdrJFgZBz7iqjpubnj3rnLTxDNYoscX72EdmrQXxVA0e6a2cewFZ+zaFY0GwgzkU1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iDR5eWcp7EVMNR0JwD9oAB96OVoLDZpNz5Q8etMO7oD81SC+0QMQsm76VE3iHR43IBJY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FOwwG5pz2ck0RZ2wy+tU/wDhJlkJFvbZH941G2sXFwSpChT6VUUUka1y2blwOmai6U+4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5enNdp6A4HH1oLc4pOTntSDPc8UgA53deKXqOlNpcnmmAtKDjoaQfrR3AoAUk4K561i6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st3H8qwtRbDMO5poqO5mEszkY4rktc/4+cCutBwOvTtXIayxF5yvetaYq+xQUcDI5zTy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5C8Hg1ucow8EcdaUHA5pgznnrTuHzjjFMRG2Mn1pucYHen4BYjHIoaPuOtACxEEnI6U5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PSl5ZcEYoACctgVFnjAGKl4HbJqOThRgUAITkYNQnJ6jkdDTzzx2pD8w6ZFADMlRyKTG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nRgAKAGkDcB3pRksR6UvO8560Y5zjHrQA4KQNvf1qQZAAzkVGOGz2PapQo24HFAD+WHB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UHl8CgAx704cgHuKQjA6/hSEEYIGKAFJIPTrQoIPHU0L345pUGccd6HsNGrpORITnn0r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Ss7TYVWMEjk1oOyqw56Vzz3OyC0IHBMhwce9QliFORUrsCeByarSN8xUmpLJYyTwRxUc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T14p8sagEkcUAUyDsB6Cm4PTNOmwFC4yKhduhoEI4yw571FOoCOT6UZOenNNuX/ctk9q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yOv40i84GOaFOSQegpOnzg8V0I5HuPztADcGnNkKDmmN84xn8aGbcMY5pgMkcj7vA703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2FMKng5oAUtkAA80zeRkH86Bzz0pHGeB1piE3kc7uKcrsADnNNJIxxzSHp7+lAEpk4zn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UQBHfijccUATA9CPlHcVKF3c5qtvBwCealR+eTwKAFI7YxinoNvuKMbselORNvIPHcUg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xwOKaVDKCDx6U7PK5FAB5ZwTSEjIAHFPIBIbJ+lQyY39elIDb0p9uMjAzXSRyebtAHHau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YNxPPFdDY28/mrvjYD1IrlmtSWjatoQkYbOTU3mASAnp9KcdqKNvaoWbcpyRU2JRfS+8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kmGScCs+3UMoz2qV7p48hRkCoehaLarjrS4HYVmNeuOf0pp1B+ADUqoh3Qa5uZ4x2xg1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ADAcCqNxctNIrMBkelQ3dw0+IRwD0qlNAJpNqt5d+fKu7b0B9a2JYY/O5TkUabZC2sxk4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YB5PWq6FW0K0aRhzheauRv8AKACABVcKFOAKVm8pC7MFQd6wlFshomklK5XP0qjKd0gz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Jf5h2qLUhJHbefAQcD86nkZKTEv44ni2SSBRt7msBbFpCTE2QO47VjahqNxcuVlJXHAG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N5gyD1zXRTjY0SOc1W0kt33MWy3rUVsG8vHQ10PjFUG0L1z2rAtwRj6Vsbw2GuMHGaRd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GI65pgx2FSbIccbQQeKDnjnmhVxk4/Cg8ng8ikMYwYr703Yc8mndyc/WkwO3Q0hicAj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yGUDikwAenFAxmOM9qQc8E4FPfsR0z0pv8Rzx+FAC8oAPXoacQCM96RVDcE9KXAHIFMB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Bn60m4cAjaPWgBDhcdzTlOfamg44AOakxxyvSgCRZHRCuAR601WGVA4yaaBlSSetOjQu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Sz0TwzxagEda6iBBgtjArC8Nwj7CpxXQoMIeRg10R2OSe49G5+9zUjMrd6z5SUO4GiNw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EobDZ4q+sSquOg7VlQEFVwcj0rWgAlABbaRQAsaEMATx6VNJEvzEDNPRVVsE5PrT/KB6N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3UEkA5NZ89sTkD7x6Cuia3JxyM1UngOT0yKGhnNPC0bAgc/xA/0pM469a1JYgX5FU5YM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ogV8dqnVjt5P/wBaoChXqOlPGMCkBchl2Yyc1Y8wswJXj0rMVivU1aWbbg54piNWKXIA2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U4ZC2COKtAng4pgPZVwOKhJw2BwKlx0yaaY88g0xChlIwBya8++I1oJbFflK4bJI716D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3jC2E+muwTcFXNN7AtGeD8hipPCmoGO05HepnYrcyhvU1GSNoxzmsepvuNyBgDmnlhtC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U4GHAGKYmX7IYdSRzmvSNG/1IOOwrzmyQtOhr0zSowtkmBjApohl0rl8gdqvaapLj19D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q6XH91sVSINrb8qnPWq95lSqjpVpW2knrnpxVS6+eTHQ+lUInhx5akin7lI4GMVAinYO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KYC8dhxTfNycbcCl47dqCoPINAEgc4AzS81GSeOKlQkYB6UAO38YzUqICuQaYFXHzAZp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eIyATmpFhdTkAEfWmoSwJNPLNjGcCgBGIOQetMxuHB5o2MTwM0HK8FSD7UAKEOOlBLb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yMU9HHVhxQBE5Y89KXzH2HBHFPYr6nP0pgdeRgUgIJZWZeRxWFqtyUQjGB2rauGTqDtI9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cEKckHmok7DSKIJeYkkVheJ0tmtC5UbxxnFbgAXBxWfqGixakDmVlJ64rFlNHAx7WHy8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a9z4Su4GItG8yPtnrVCWzu7LJniYKP4scVm0Z2YiykKAenrVrSnBvlZT0NUVL3HyQDez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h6cOs8wMeOoPemioo7OAFrcNjBAp3GM1HFlF2kcCnZ+XrVli854/KpF4AGM1EpzjI5qQ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PzqT5I42d+BUasAMscVzHiTxAIoWghb5iMcHpQ3YTM3xb4hMj/Zrd8AcYFc1aQblLyD58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S0mW9M1dhPHB5qYyuyS/bDbkjr6ipvtDd+1JawsIywbj0psgHPr6V0x2AuLLlQSMU9Jnb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HFXrUEg5Ax06VQyJwzYDJ+NV5YSGIYcYrTljwBgVXKnkntSAzUt8g4GRSi1BxkdKt4K8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/KgCmlt5bkhcintG23GP/rVNvI/HpSHnPNFgK/lFSR3HenBe5HIp+OmeTUz7Qo45oAhP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61KASckDbThCNvB60AN35GFNAbBCkcGkaPDgDtSHIcMeg6UATou6QAdBU9y5S1Yj0qOHD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LZtwBx0oA861BjJfs5PU9PSoCTyO1TXJBuyQQSDUbDC5xUskauSgUjjsaev3jnAo2nkA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U0ANAIBwOlL0BJFSY4FN6UCI+4xTiuVIB5pxOAMjIpQpUZJ4PQUAIFxg5+tOwdhOKMYU5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KAGkkquBzT1XJPbFNyRyBTzlXyDnikA0crk1KADkAdKZk9KcuGz2oAXbwSe1LEeh7mkA5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y0TnB9OopzLggr1PapIlDYOKsPGAB9KtFEdgcseOa6G0AePB4rFs7fDls1r2vygjPNUI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rLEgAIHFTSMfXmovvLg9KYEQiDJj06UghOPU1MPlUYGafsJySOD2oArbPmyvX0pVty2Q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G0c96Xpg5oArQ2wb75+VameFVxg8dhUgxznpTJGO0EdaQxCFC4A6U1QVcevapSuQPXFR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Z1kOPmNWYs+X7VGI2VAe3apELHHHyikAgBMhwaswMS+04OPSoQSWI6VLEQCSOtAGVr8m6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ciPg4rT1lx9oKbuDzWaABgZ5rGW4gG7bwcZpcfKDSAZ3Ag0duD0qRCjpnHSgHPekPQZN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0uBsxTNvzZBxTzgsFJoAASp4FJwFP8hS8ZwOoo5AyRxTAMAjpTT8ykEYIp3X5h0prnOe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Ips3EXXrT8fKfXNR3Odg57UDjuZDgGY80qnGabKQJPQ0vAX71I6EWI59hXA471ZS4Bbr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1ILj5gAOtIZuccbgM+gpCueBVKG5BILcsOBV4uGAPQmgZGyEjgYOaQryM9KkJYEkDtQ2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1fOPlFGQQSo4qQgEYxioyOwOPpQBGP72OadjjJHNIBkE9MUucEA0wHqqjkjI7VOAMDBq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AMMRjBHekA14gzZ5DdqXYd2SOPSpFVi3TgUMDnpVIyluVZl2qcjHpTIF+U5NTXClsAnI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3SgcSRTliM8ChWbBZTSDBGQMUpHy5HSkaDWYlsFcmkI6EDj3pzdeR2pMkYz09KAFPpjN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O5Hyjo3em9OB0FACZAOQc0FcDPrTudwwOKcSvpzQBFhc88GpAfl561G33xk8CgkL+PSgB5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oGQMd6cDlR60hUqCxHNAEoYK+SM1MhABIPFV0ycEipQcDIHFIBzHCYqI5HQ9KN3BOcrS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AT73GOavwKAo45qtFHuk+brV4KqjkUzKUhy7Vy2MUBVXleh6ilCjGSePSkzzgD6UzMFG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DQXKsOOTRkjIxQMfzjAPFJjB5PIpoY9cUgLMwB7UAOOcBiOvSkPIJHBFJkljn8KFJHGO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xilHBOXyaTA7ilwgzjkUAGT13cU8EZyTTAFwARTyRwMUAHI5ByKQYzkDrQe3YUjZAGDj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0biARnmm8kcnmjoRjmgB7NgcHp1pobcMf0oxnIJFICeUzj3oAkL4wAPmpVfLnPGKiXBU8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wGaAJd2Qec0u4jGRx2qPYy/KDz607IHJHzdKAHjdvzng07ncFNJuJxgcUg3ZznpTEPxy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IIqNmGPT2oY/MvBxQBLkkj0Fa2hShbvaTgk9fWsVNwJOM5qWORopVKnBz+VNDPUERXRe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R833e1crYXckka/Nk4rorOV96gnjFaxZLNOK5O5QR0OKvJKgyScmsfynVs5zSlnR8k4NX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BxmpshgC3U1imcqoKtmtGzkSQYd8EdqoLFl9kakjis8hXl+7k1cuRnhTkVUAZSSOKAFa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igKKjkBbHJpx5waAF81ScEU8Ou0bTUTKSQqDk0hXauD170AK8pXIAyKkVlK4xioogDJg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HNCAgjI2g45p4OefSnN5YB2nmnQoGOCeaYhj48knOKy5FUsx/GtaYJHGeetZTKxkYgcE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x4mQ+prn1G1B9K6PxjEfMU45U1zit8ozwa55bloCMKcDJrq/AqF74sRwDXKFuuBXaeBmUI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D2PQ7hd6bMZrLEXkzkA4XrWqH+QcZqtMRuDYBI9q6CCcSIEUMacWRgdtMgeGUZYYNSPG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ruK4NMkXaMnkVIqkABqr3BfeVxwKQFadVk4xgelVJkSJcIeasysdvHWqrRhyC33qQ0Vk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xzkE0s0OxMjrUJb5QF5qRlyP51zUibiwFQ2z4UDtUw3KQVGRTAnf5FywqlIxLVYd2fAY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ADC/TI4p20t0amswBC5pQ5XvxQA4BSwDipfITJPQ1DvRjlR81I0pVSuTn1oAzPEES/ZW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83HAPHtXpd6pmsmBwSBXnF4PKu3RTjBxWMyojM4BIGaBgpkjk9qYCxALcH0p6kbOnNZj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h4yOTVoHIHHWnHazDIzigCsIsYOak8tiDxTxjJGOTShcDB5zQBBtJ4J6UHjIHNSkJnFN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h45yKVciMYP4U4thQQOlN+9jHTrQA7ywTkjNKIupz9KcMKenBpN3zcjigBghOCc0AAKO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BxTA27he1ADhkgnsaUZCdM0wuw4A4pfMOOmCKADgr92kIzgYxTGZyc5wacCd/J68UAJs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QenNSFTg45I70bTg457UARGHC56g+lOwFxgcmlXIyAcLSEZIGeaAG4wCejelN5pxUnJJA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Bg75HHal6xAAYPepCoVTjqOlRkjIycUCFTg47dqOSSccUAZJ54pV78ZAoAXGVwRjNIVH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UZYsSAOlABkBQepoAPUnFKMBsDo1Nx154HagBpyOn400sfTg1IEynJ5zSkYxxzjpQBF0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5qQKEUY5Y96GyOvOfSgCMjPynp60Y6Y5xTijjBHOaXyyMA9aALUTfJwMGtCHPlj1xVCH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IPApgX4OIWGOvesy7UCQ84rRh/1ZOeCKo3i8nimhMqgkYI6+lM6MzY/Cn4OScflSEDgn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4ytNyTggU4YO5e1OUccAjFIBnK8+tI+PLx2zRjaxLHnsKcAB1GfagCI/e4PGKUdhjmnAD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n6UAM6kZGAKXHHWgfMuSKdhRgk8+lAxmRnBHPajv1p3G4AdKaRtbcR0oEICTkAYxS+3al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weefQCgAU4JA6HtQOM8YNLnuBRyTnNACYBGBRtyMenegjg0YzwTgUANJGScYxQcNtyOa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VyBSDoaNqf3fSnkEcim2v+qAA5qXA6bsCmSwYr5IwMNTTgqAaeewB+tMKllYEYC96AI9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cHg9jT942Yzgdqj5YDI5FIBSAo4alxwDuxScDtk0uD36UwEPYjrQBhcgcmlIz3waA2DxQ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lyNxXqKRtynJNHAoAQD5cY5FGSv0oA5xml4zjvQAgwD05pcgqSBS9M8UYIxjpQA3HQk/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HYcUenFAAQPT60mMZI60tHUYxjFADeNvHU0cjjH1oJ9sUoHPr9aAE44x0oGf4hz2oIPXGB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vjpSdjjrR+lBODkCgBvP0p3QDmj1Ofwo74xQAHHftS8Y2jvQBnrwR2pG6g4oAXK5KgdK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64o5wPWgBDg4I4I60Z7ine2eaTkcAZoAO+D+VJt685ozgkY5/lSgAt97tQAgxn5lIx2o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nnvmgDJ9vegBpweOlB4wM0EgngdKUgjoMigBCcD+lL7jpQc4HOaKAEPBB9KTOCaXjjik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cAZ4pMPt9qU5yMjg0c429qAEPynBpOo7UuM/LnpTeC3AwKAF4I5PIoPA9vWkA9qXocEd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44Pejg9BwOhpc8YNJjK9eB2oAB79aPYig+uOaG+UKzDr0oABnpik9D3pcnOCOvSgY6CgA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AMHFIwKgnOT6UZHBxgmgBBnBOKc3QEHimjjgDrS9MYFAAFyOvFAPUUmTkgClxjnPWgAC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w4p2P3mAeDRnJORwKAG5HGKUjqQOtL04xSDIbnqOlACcY6UoB5HQUY546mjAzzQAA4XA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RSg4zR1PPFADcdMfpSHarDqTTvoelGAMYPWkAg9utHTO7g0u0H3NLgYyR0oAb1780g+7g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5H3u9JwvQ5FMBc8c9KCBx3NJjAxjr2pQccY5FAC/M3Wq8y/KQwPtVjIz1pGBZSAc5qJK4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OV7irTjHIPFUZEeCQEcelXYXEkYyMY7UovowFDA/d6Y5qWAAjkcVEyjoOpqxDBiHcScd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Kjk961Y4WW3DmTd7CsnJYld2MVeiZ1gOTx2rmZkyxu2LnGKiMpz8gqLDSkndjHanjocn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DcXHT1qr5EiOUxmljuJInAUEg9q1La2GDI5wD2NDdgMwRtGASmcUmze4kUcela5gTccH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cHFTzAZ8huXQqkdZNzDciFw8TD2rpCJlGQOntUf2jna6UuYpOxzFo4eMIR8w7VZGD94f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7yMbZO2Kz3haN/mHzGne47lV0iJ5QYoEUW7lOnQ1ZeNduWPIquQW4xgVLELsTg7MGq7e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jwVKnp2phjJzxxSAhRmU5U9qkjJyCe/vTvKAxwM0jjaUXgGqRcdzsLlx9okB9ah3AcZF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45zVcWq9lrqsdiZWyTjmjdU5tMEkPx6CmGBxnB4osO5GBu6Gj2IoMbjrRyCAwzRYYcjpS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cUoyOe1FgHE8HmsHU/8AWZFbuAR04rB1TAlIJpoqG5QPMRGea47WFY3oPauxUgKSR2rl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6TWtMVbYy8H5sfnTl4UdzSyhVxt6GkReCa3OUgIO5qBwMAVKyjd1wTURyOB1FMQoBHIHJ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01M4zUgQr2oAaU9+aacgjPSpj0zVdj84GaAFyDnAxULZ3YzUyjk+tQyYDA55oAjBALDNC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PYc0gJ3ZxzQAYJ5PAFNzgkjp61IAcdaTb8vI49KAGjDZ4xmgZJ47U/BwCOlNKA/dOBQA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7jGQeaj6nBPSnAEsBQANjGT1p0RJXmkA5PPApQAOSePagCTow7UmPm5NA5Oewp7AcE96Y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I+b8aj4J255zU8JDSkY6VL2LjubtswWFfWpXb5uBwahhH7sc1IcjBbrXM9ztitBsn3sg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mpm7mmEFmBzSGSRD3xipGbIwehqOPByKkbAGc8UCK7EcnHAqFlDLx0NOkfJ4HFNLYIzT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K9cCMjHWr/qT+FZ14RgH0qobmdTYzl5JGOBSyfdAHWlwORmmHg4zzXQcrFXJ4zUifNxj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6VP0OR3oAjao+xbHHpUjjC9OajYE4weKAGLyp5pCuMHqtHIOCOadhiuMcUxCbfX8KaAuc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Ax9KaoIGSOfSgBCmDkHP1oCbeSOaf0znpSryoA60AMAIbpzSnoTjAqbaGAPenbA3G3ig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HKQST0NPNuSeD8o7Uxk+UAjkdKQFuF0wPT0qUKCxNU4wV7YarSkblOOaAEkOFJ/T0pkD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w2JDz17U2IHcozz7UmB3XhSNRhivSuwZFcFgoziuV8OgpADjtXTRyoseGPNc8txtFYhw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wAHWq2r3bJERFwPas7StTlNxsmb6VFiVE6UIEXBGDioCMZJORT/MDnqcelMkYKOKzmrj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GwaoT27xDIOR7VeV8MQRxSNJ8pGOO1czViTNV9oxj6+9OVl85WPYjFSGLdIcj/61CW5R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7jRvRSl4gcYFNJG7Hf1qrHexCNUxgjrUhu4SdxYCupbGpMMK2c4HU1z2sX73TfZ7bqD+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hjfIPAx6VYsdP2R7pTy3IOKLCsczNDLBKoduevWux0txd2Iyc4GMGuf8QIY9oXBHqK0/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FMZR1jRIpr1WThuuK6DT7KOzhUA4BHSqVwS+oA9ulaoI2jngDimBynjEbdpHSsK3b5Vy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uVZXc5HQiua2+WQinOO5quhcBJs5BIqIZZuuKscSRn1qMIB35qDdCpkEikyeQRThwQc9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kB4zzyKbyT6etSHCruPJFN56dSec0hh075pc5BGKTBJBI+aj8KBiY6cU0YycDmn84wTSZ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alOCOKTADZxxQMAEDvTGBOFHPWnMMgYP6UHoM9qDzzngUAIPXuKkyQN2MimcYJzwKAfu8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43Z5Panwk7lOckmo2weS3PanRL864PBamtxM9P8ADR/0EduPSulgjDLjjmud0AkWS5HO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CuiOxxz3IbmFCrID8wrNDGMkCt4r5gI29e9ZV3aFHJxxVEFizYblPetmCT5h6VzsEpQk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Kw5PWhAavy5ypzUwByMGq0bIzEDoKuAgc0xDCh3bs9aryQnPJ49KuHDJjFREfMMigDKl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gCqzwYUNnmtqSBTn5KozRjaeOKQzJnjIGcfjUAAUe9aUmSwXbVeRFVsFOaloZUzuHTpUy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clcUoI3AnikBbhckHb2q7C58vDCspZDG4CnANW4mYkjdimgNIAYHP0pVPYdqgjfgZP5V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AGAchhxWdrMfmafKqr8xUgCtIKSp3cfSq1180LEDnGBTQj511eBrfVHGzGDzWcxxnnBF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IJhgHtWR9jsLlM52P3FZPc1TMfepwQc0hbkYHH0rWk8PKyk202dvas64tJ7QDzRwxwDQ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celenabg2q4HFeXaVKRdKMEYxXqFkGNrGVA6U0Sy8cHA/CtrTkAXAOABxWAjkFcjNdVp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ZBKTgBc8+tVpDumFX5Y1KEjPFUhGWbI6g1QkS7srjHFSJ93Gf1pPIfjBp6QkFiw47UAL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oKfhgRgZFNkBBzj5aABPmHTkVYUYUEiqsZzkg4FWADwc4oAlQZ7U8A7sdqiViGIzxSCW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jADcipceh4qCNgxyRzUy8ZOKAFQlDg04NuUkjntTSeOBxTFDYI/SgB2OMHrSNGCDgcVG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bGQOPpQA0qU5OaheQjoMe+Kkefdj5fyqB5V24J2g1LAz9TnCQnB+Y1yjHdLvJ571ra3O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gV4GaxmzRDx1POR2oGcHPFJ6elKSBzioGPD7QDnn0psyR3CFZUDI3UUhYYBxQTyAD1pC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s4vNOUtGvO3H3a09K8RLdf6Nc/JKOOa1ARH71lX2j295lwPLmxwwoCxvgDb8vzA9CDTS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7UtFkW2kG+PPU+ntWyviSw24OSw9aLgbIUgAjpUioMbiwAHfNc03iws3l2lszOeFyKbH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eENycdhRcCzr+upbQmKNst6j0rhPtYlmZ35JPWvQ7XwvaNFm5czN6mp18LaQuALdaHG5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LAcj0plvgyL82M16Xe6LpttYuY4EyFOOK81iQNqDIp4DVUYWEdJGFEAA6Y6iqLBjgg4Oa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vVYgNwR0/SuhbAOjzkYPNa9nzGBj8qx41w3tWnZXCJ8gOKBllwS/PQVGY/mwBkHvVg4LZ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TjtgVQiq1vjIIppQKoAGSatsfl9eKi6KCMcUAVDC24EngdjTWjL84xUrE+ZnPSg9B9aQy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lLAY696fgnJA4FP25XAosBGoI3A9hUiKSgJpvGdqnmpBhulAEWdp60hHXA4NP2AMeKQL8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wckVn+IrpUttinDn+VbFqpYkkcYrmPFAywx0BpCOXAxLuUU7YN7ZPUU5hgAqeevFHQji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oUEsMDgU84AwBSbj6fhSENIfOM0uwDhhk07jaaOuQOmKAEHy/LjOaRVJyp7dKeoyMHg0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jPpSgHdzinlQcelBQZyp59DSAjA3AjPIoAIXmn7TztFKEIxzQA3B3bcdadgHoaUxnIIP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AEA2gZOTmnH7+SOOwpFBXqak6sDzSGW7YnbwKtSHI4P4VWt/U9KtKAwJPXtVoofZyNuI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EkjBrMt8iTAFa1svzb2OBTQh7RfMSRTHjx+ParGSRgjioZBg9cVQDVG1SOhpfmxupGYF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EfXigCXK5yT70HG0c5J6cdKr7/nBI5qUSBVI/pQBIkLdSfxpzKo4qFJiOCSR6U3cXJAz7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wKSFUbknJqBEz1yfQ1JH8qnI59aAJ369eO1RjcBgGkJyOKAeNoFAEmD6cU/IVCe9Q/Pwc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YsRnikBzmolXuuDVU8MDjFPmBkumPak6LgnpWL3ELjHOetM4HGeTTuOCelNcA4apsINoI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I4HelznnvSYIXJoAd8p5JoK9CDQMYyeCaQDHf8aYCnoDjB9aU8rnP4UANzg5FIMZBzke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T0PSmPnYT6U4jLZHUdKazZ4IoAgbmRcE1FdnHbIqxkBhgdKrXrBVI6j1oHHcx5BiXJokx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g44qGSRVU4xu6UG6IiSPujpUfzhhgVPCQ7EY471ZWFSpxwO1IZWj3FwwPStSBmaPnrUC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nUqBgcY7Uhk5YgqpPPen7g2FB5FQZGRz1p6MvQikUPJHeoyuWyOMU8kZwRSdW6cdqAIm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zyacynPTk0LGSOBigB6ggjPSpGYBcAdKYcDjPFIScegoAniQnjOKkERDkE8DnNNtgTyT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pGMtypPEQQxI21AUycg1dmQCMnPHaqAbk4oKiKsZXvxSc9c8VIxwAMZqIk4wKRoLztOR0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DmpNxHJ5pjj+IE0AKPm79KDgcnrQODknrQoOWoAXopIPNIeB05NGMkYp7gMB83IoAiHC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1NUZyc4pVyG5HIoAdHGWkwTUzIDxnBoiAGW70/8Aiz1oAi8pQCT1oUZbHb0p7n5sDgYq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EAcjGB6U/bkqAeKbvO4ZH40wZOTjgUCLkS8kqM4qxtJXOahtsqAc4HpUm7Bwe9MwkSZy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g0gYkMMYx3pQ/AyKYClTkHGTSbMSjnOaC4U4xg0NyRz+VACsuJMUm0/wmnZIwc9KCxIA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eXjpSHcDmpBkcEU4A4ORzQBF3GTnNAUgEqc1PsU84pNoHAOKAIRnaM9aU+/QVIQu0nHIp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aPmyMdKCBt9aTYcGlHPfFABjA3dKAQVyBxQyjgikKfKcn5aADB2DIye1CDqTQCQBnpTg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FQEn1NPwduMUhHAIPTrSE56Hj0oAlACkHPNAAVSepzTC2McUHPQHB7UAPHD7s5BFKsiq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IPHGCaAJvNRiNq4+tPODnGCRUIUemTSoMd+lAE24EDHX0pjvt6Dmog3zE4p4A2knnHNMR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yqjnPpXbW8iseuDXnOgyKb084Ar0C0TGzP3T3rSLEzYjkBXAOSOKX7HK7Zz9KW0aFeGAIq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jGK1RItvpi7fn5apvISA9PxpIr4MOKSSQNyRzVASKoI3Z4qtJIvIUc0plYDAqDPqKAFB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IpnBPXmnYIWgBAxHQ81GzZJJbJqRSu8DuaspAAxJTj19aAIYw5RSq81PseRsOTgU4eYD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cBuWAz0xQIrR2+DwelWQihRg/jUjwgD1zTI4yvDn6UwK00BY5J4qJoyEJA6Vamck7VGB0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y96APOfGXzHIPAODXLBQUUr0962PFd15moNHnjOcVjAERgAZC1yyepohSwK9MYrqvBTi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65K7WwO/tWlo2otpt6oA3xk804vUT2PZYShhBB5NQyEZPOTVPT7qO4hWRGBBHSrZGCMD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8pBOBViLdHGcDJppiBUFTn1qxH9zH61SAiGXJJ4FJIh2nD8+9TjGfao5ETHJoAoSQlnH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oetXpRsUuDzVUkvhjSGjNLyv8pOBTNpHAHNWZkJmy3ApXUBQR0qRi2qrswTg+lWEdVY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61aiAxuxQBK7xuoAHzVH5e7kcYp5APOMVBiQtjpQAj2xKlh61XweeausSIwM81VJwCKAI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FzwOtDAgcGmg0gHHHlMCOK851aMpqzhe5r0lBmNsjIrhvEMSR36v07VnMcTHwOnPFOVQ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BOCKblRyBWRQLgckfMOlPBA7c9zUfHUjNKTyGzx3FAC8ErzzSkk8k9OlNzu4C4JpH+XA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HUdabuxxQQQTjrimksp7UAJv28Fcigep4ppZsEAcU0biAScUATFmOMHp2pOC3NNP5Cm4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BznimMx7nGe9GMnOMil2EtzyBQAzeQMd+1KNw69adwO1IBk4xzQAqA/dbqeRSlTxg4xT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OADz1oAbuYHH505QTgZ4zQy9wcrSngYB5oAdgbhSbd2RjIFOHbPQUnOOOhoAaUAwD+VA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cY5pASPvdaAIyCSMDpR5ORipfm7dfekJbtQBEYSOnyjvTipXC+tSfeBOaQrg9c8d6AIt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2zAViO1SD1xT854xzQBUaNjwBxRsxxjrVsYOeKAu5SNuBQBT2kAKetOWEnqeatBB5gJFJ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PkD1poiAPPapCMg+nbFRnuCMUCE2fNihkJckelL2z6U/dg9Oo4oGOjQeUOOT1q7EAI+Q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nrmrqElVzTAuxcQYxzVGcbuhya0IAPLbnpwKzpQwVsngmmiWQdARTcAnBPApXzwQOBTXH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jnrnig5HfmnZQDB60dO/NIBjL68mm7drAjpjvS9OGGKGzkAde9ACHnqKTCgAdcc0o70f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94DilYDd0oDdAPu0rdMZ4oGNxjoMk/pQMA4zTlJBJUUuwkE7cH1oER8lvmXFLxkEJ0o6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YDsKAGgkcnHWjuSepPQU7AJFBG5hg80ANAzuA6U0qCuB+dOBIyAMg8UhyABnIoAQqepP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px45zSYJGe1IOhoW+PLQE4HtUhC7znpUcAzAARg1Ic8DvTJYvBwelNJPIzxTg3Xp7iml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Iyp25I47Um3GDmnED8PSmsOPakAoHJNGBR7Yo/hx0IpgBBLA5wKAOfcdKOelGPmODyKA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krjbilJ5BzS84HrmgBuPwoyOMCjJ8zB4Box82D0FABjrQAcHnBo9hRigA5/GiijB9OaAD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Q0gB5zQAADgdTR/KlPPOcUDpjFACEcA9vSlIx+NHPTtQMk59KAEGM9M0ucggCgHIyRSH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4oH3jgdKOMUoY5/nQApHfOaAMDk5OKMYYjtSAAkkjmgAJ3DBHTvQOopOeg6U8cjIHAoA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TJIJUDFGMgDPHegAzjjrmk+6OBzR8v8ACaPQgc0AA7kjBNIMkFTww70vuaUklRgUANwO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Cl6duaM4xgcDrQA36DFL/EBjg0YI5zkGg5+8DQA3PJoxk9Oe1LjHIHHpQeMAHmgBB6E8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gBCDwe9HXtzSj3OR2ozySKAG9G9qQ5zjPX1p5ywyeoo68n71ADeh6cCkx6cnuKUA7c96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OevApAD0JyKU+uM+1BBDA549KAAksSCMEdDSD260pHHtRzgGgBOByKaOmOtOGeTjHNGM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N07Uc+tL1HTijpQAmAT6GjGMYozjOTgnpRg460ABPGMUjHOMD5adx1x9aT7uSB8tACUv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il4+lAAAME45pDyM96Xnr2o7qTQAnQdOaOuMil6t04pMg/NnpQAdycc00gHB6Uuc43da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IFAbcD+FAHUGgHI4HQ80voc0AJjkjOAo6Uc46UHBYkjn1pM9Tjj1oAOByOtOXBVucHtT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A6UAKOgPTil4KjAwaQYCgk4HelJORk4FMAeEXClGHzdjWTLO+lzEOCyDvW0HIIO3gVVu4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kgFs7u3ulSYNkDqK2Zri3ng8uFGziuLgI0+YleFJxg10McskSrNGcg4qdxNF1LVjgsmD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4qsdXcsAY/ypBrDJy0Y+lQ4MjlZO+5DhU5pkUbTZ3I+R0q1Br1hFtMseGP8AOtKDUY71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vWTTRNiHTrdIzucfnVya4A4AwKidflwBiosg8MMmobEP+0KBnPNOEoPfj0qtIiEDaec1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hmidjYGMY61F9njIODin27JMp3DnvRMqKNoHOKNAIPkjJA596qXcaspZRz24q0oBX5hi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GYQsJpywYlc96P7LdFwZQSK1XcMMAVSmUhhzgUgKrWxAwWzio3OBg9amcHeOcD+dVZB+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DOwwTwBUXmLJKMtyO1LM2ZYI8/ffafYVv6p4WtNPto7mKZ2/vCrUWWjqp8+cw96ix781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qPg5xXWdQ3yx+NIeMDHFOyvrS/Lg+tICPHfGfakYZ4wKl4HSk+tAXK7opGCOah+yAnhvw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rjAFAXKDQED5TXPavG4fGOtdf5eSAOlYeuWnQqeaVjSD1Ocz+7xj5qwdXjZVBC10EiYZc8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RjNaQ3HU1RyhVXAJGCKcVCqcCnnG45AwKglbAGK6DkIJC3UDDULHkA9+9I5LYAHIqQZ2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zxUvTnP4UiLhetDEeXyelADeCeOlVpEIk4HFWMjgg4HpSkA4PagCBFJ68VHMoU+9W9h2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hjkUCKZYbhxgmm5GcVPIi4HFCwjOaYDAAOvSlMZbgnAqYKODt4p20bsqO1ICHy9qrxml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GT6ilGPTINAEXl5xgUwgLyTzVrb+VRyKrDGKAITwTjpSoScgdKTGe3Ap6ewxQA4IwA54p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AN68U4gZHFAw2BgoHUVatowJQcVWjwpIPXtWjbpwGxxUzehpTWpfQgLjHNP44FRR8qRn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uU7Vohp++R2NNYlCOASac33QaYRg8GmBJCAGOT161JJ8ucD5RUETjJ7mpGbPDHjpigRX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P19KfjnB9eKbgDqOaBDTkADtVG7GflrQVS7YPQVUvEKOMD8a0huZVNjLAG7aO3WlKjO4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60mBj3FbnKwUAHIPPpTgOvFNH3gM09hgY7etAhhGRjNMKhhx+VObjJB/CmBmPAFACEDg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ISN+AaVfvEHpTAY2eOMUm3DEkcU/B2nAye1Ny2Rxye1IBOPTOamCgDOKYMcYAGKn7YA4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jtUyg7sdqiAOen0qYKRzQAqkAE559KXjHTimLjnPSkDHHTPpQBJwXXGKcvyg56UwYz6Gh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BHIFZsnkVPaDdIoUVDtwpGav6Ph5wpHToKUhnZaSTHagA4q757biSARVWIiKFcjgUF++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OnBlU88daw5EMU+/PetguBk5qtcRCfAUYPrSA0bO68+E5bJHTFWvO255rO0iNbeUpJ931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h413AiokS2VmlCgtmqz6iACAvSqst3tDBlOfTFVgwHzY69jWEkiGaY1IjH7vrVyO+RnAZ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Yq9EynIxSWgloaD+S7YAyPaqN/HbxxfIck89aeGKREA8mqiQPJIN56Hp7VtF3NUyLTrI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963VbaoQn61Dbxqq7VPH9akb5hz1rQpGbrUO+HgDHrUXh1wqSqOq1dvk32rgDtWJpdwL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G8XD3QGeavSOFjzjtisy3Iluw45HarN6+yEkn6UAzJvnZ5CD0rCmXDnB5rWkZs5J69qy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sVT3Ej2ggninsvUjpUQ+6DVlBmMgnipOhEGDnigkjjHPpQABncKUDOTj6UDInG5Rgc0j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P3sGmHpmkMQ/dAB+alHTkZNGDwe9LtOODQUN+8STxigDjPWkJwQMU4/eA/KgBMA8mjd1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oHI4HFMBvXA707BxjpikJAxxzQR2BoACRxxkmgjjB4IoHB4o5JycZoAU5JFXLUK80YI5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Adqs2BY3EYXkg1S3Ilsep6VGqWseO44ro7RFGOeo6YrA0tWFvGSO3T0rorRVdcZ+YDmu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7sA1UvEI47CtBY/3ue1RSwhmIJz6VRBzsgKynmr+nzgSAHvUF3CQxYfSoYGKSDnGKRR1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V+LZgZ7dqxbOYsoOfxrUR0K8UEllpE7D8aYWVhwKYo5xjrTxEwYZHFUAxmKnOcg9qrSn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+bgVBJEhY4/GkBRJjKnI5+lVZog3zA4NaX2cHIHTHeqklt8xOflpMZmyxNtGSKhZQMZP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ryRc5qRog4/EVLE49art8rYJ5p6nBzjmgZciYCQZar1vMcECstWAYccVehk6cfLTEX0J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Hln0qVVOBx1pJcAFccVSJPEviHAP7UDg8gVxyvggA9K9D+I9rmUSonHQmvOSVUbR1BqJ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cxklJMAVeh1YyL/pIDHoM1l9cY7UzG+Ta33R3qbDudDY20T3QeI/eIyK9Ksbc+Qi7+i54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Bx0Fem2fFunGCRTQmSEbSGJ710elXA8vbkYNc4wypOK19MQKFBBBqyDefiJh2qjBIfMP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SeeOlZscuHO1ePpTEjSDOcelSc4JzgVBGXkXg7SKmVQFyW3E0wHq3anh+MEc1EuDwFwa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AhKDJKjHtTcgjGeakbO7rQkaHk8mgBq5LVIFCtnt9KesaL3o2k4ANADPMIXp9KesxXAx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oQcljk0AWFbADY60CRQScUwKUAGeKa+WXr0oAGO7ocelAB6ZBpjA7QQKaG2jJpDGP8rZ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k4wO1X3kBB4BFc7rd+QhwO3T0qZOyBLUwb2VpLgndkVGMADHaq+S+5zz6CgSEYVhgVzv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xS7h03VXVuMA04/d680gH+ozzT1xuB6io1J4BGTUqDJxt+lADxgrmmFc9KlUBRgjml2q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rtlGVqJfD1luBKc1qADGcZqQbQMgc0CI7fT7eADYig4xV2MCMY61Ch4JAqVee/NAEhYd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EcDHPrUi5z0qhFDV8fYZ8nAC15ZakLqDOTxur03WmI0+fnsa8ztELXuAvGe9aRJZ1NraG+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71FPpU1q7eYeO3oasafcpC37zoO1a89xBPAFOHB6A9jWhJyxYAAY56EU6Nwrk5rVmsUfJ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m3YKcNj0oGXIp2KhCCcVKZMJyR9KoLJt6E1IJQ3bmgZdDZA5yKXnacjNJEn7sHNPC7sk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jHNRkHceODVhk5pu3g5pgNXgBQOKcFIYgjnFKAMLzwKXB3ZBpAQhWG7jrTooyuATxUwY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AxjJnpRsIxxipxgHOPmpNu4jccH0oAltzgegrl/EuDkA9eldRHHwVJzmsLxNajyVYdel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0bdygKM0i7hGRjOKUdACcGpEIE4BxxSbBuz3p6A5OelOCkt8w4FAiAq5bGODR904HNTb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ooYgjpQBHlh94UqqAxAOARUm3OMjmlCKW5oAZtbGBSqCQcDkdakKZxg8UhjIB2mgBgyeB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jFHO3k0gEP3hnrSryxBHFAB3BMdO9LwrHB49KAFKjaSB+FOCkgEDGKQcjk09SchAc0gR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1YXPXriqg4IBGKs/MyADtVIpF22QeYDVhGKswzxnpVC3kYTL6VqKoJBI61SAcLs8g8Gm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Tm2QnOab5IAIBqgIR0ORxUh5j4HFOC4TgYxUbAY68UgK6kZJYYFPWdcHIzRImVGOnpUL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ibevNOGwsB0BqmI8DJPHYU7cVUeo/SgDUihwmAc+9HkgZweD1FQWkzEYJ4PerftjjvQA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AU4xn6dqlHykYGaiYkMSvSmAoUEjniotQlWKAj1FPRVLVm6vPtKgGolsBiH5t7KO9KQP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HbpTMEsCTwOtZCHbdxINJtABGOKfkMScfhQ2dgGePSgCDaOh4FITyAeAKk/iAI4pcK3U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+VHOCM07bnvkdqTb0YHgUACglTQTkAgYWlA44OBSKCGx1FAC46YpjE4GR8wpwBMhP5U1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V2JXcccGs24nJBO7kcCr97Jti2j061z8hk5yOPWg1giWSc+WciqTPvY8cmr0NvJPk4wD7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u35vWmWNtI1ABC9uatHODxgVD5mwE9hTGnZ84GKkosAnAWlX+9nkVSy/Uk807y3OCHOK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EusDkc1BIMR/P17VAGPduPakBspOrYI60vmAnrwKy4pvLwCeKsxzLyRgA0DuXQ6E5HUU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UbAjOfmqUN8wyMn1qRgQBjPNMOTkE9DUm3LEGkjHJGMjNMOhct1KxhscGrAGW6cU2HhAM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YS3I3TejgDGKyPuSFMc1udcjsax7pPJn+vSgqIjMRjjmowCCQRzUmM4GeaXO4YB/GkaE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Z49aeSQQBz703gk4PH0oGJ0GCOBSjnkD60ADoDkd6ANrHB4oAcmAcnpQ2ASQePalAKkZ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0ARleV+bilx1yKcFGAccjtUhU45HFACKxEfIpyyccflUZbDYA+WmF8LnFAEjH5ueppu4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EU7CkDjIzSAQnfgA8VJGp+6DxSRKpc46VKiHcAvrQS3ZFxIf3fJyBTxGSM4zSoNoAPWn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mLGBW5BPFBBIySPpUvDHHSkGOuOBTAiOd3PWmuScEHkVYIyCcYBpFULwelAEWcdehpR0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OaXaCoyORQAgwzZ6+1S4AGRwfSoVPUYyKcHQdTmgCUttXmo8E9s0bs8DkUZPHOBTAPmx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8CnHOMg0mAFznJpAJjACg8HrSEbWBpwyeQMUblPQ0AI3PHamqMKVFKSMkZ49QKXAI+UZP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ijILZHA9KTdgjse9OwGzgUARA8nAxTlGTknpUh24HHPp6UcbcAfMO9ADSpyfSnmNcjAx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etS8/KAaAI/KwSM5WlCHOAOBTyvOc/hSjdjBOKAGAE52mk8slc5w3pUvBU4OMUcMRg80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uG7daXaDlc80ZxkHgjvTAmsp/st4rAcZ5rvLe7eS2WYnJ9q87Ody44J6122gTNdWYQjA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8wbg8YqWKZ3wFBOeppIrVDLhhg+ta9pbRRMvpWyRLLWmLkDdWm2zkAfhUUaR7TtODUiq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UhCjOKg+8flqe4Q53HvTEiA5JGPSgAW3LAEGpBCFByefSl3YXYnWkwerHmiwCpHGcNjk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JSVzgU/dyDjigCVS5U44p8KPnOeKI+TyaR3wPb2piJ1kbuelJJ8+OcAVTMx3BQOaehZx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wRnpUcxT7K3PIFT7AVJxVWfHkvx2pPYEeP+IiJNYYjnBIrN3HnBxVrXHB1qYZ4yfzqkOM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oOGWXkgZoZXK5BwaTnHyjkU8MysCRxQM6bwprr2snkTHjPFelQXa3ManbzXh5cr8yNzn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+IXmj2THmMAZrSEiGjvBBnlX49PSpYwVBGaqRyq0YdTwepq3HIrgcZ465ra5JLt5B7VFj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HBUYxTTBg7gc1QiOeIMMDvWe9u3OTj2rUIzjIpskO8ZFIZjeWqv8/SiSIBMAVbuItq8H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6mpYyq0ayEHHI705XdAFxxTZAeSpzRHNg4YZFIZP5w4B606Mk85pyPasNzjBpryxFv3Y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zGaaw43Hr6VORnJxzUTRM47CgCv1+bmgLzuJ4p3lOpx2pSvy4IpASw5OQOhHeuJ8VL5d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hzgVy3jCEcyADIqZ7DRzMbAqCTxTs/NyOKZEpCDkdKcFPTdz71gMOMH3pcngAUmw5G40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DceOKccE8Dk0xWU5pSeRjigYNgcr96mLnduIp5JI6g01gAQScCgBAQVxjFIcBjx9KCVQ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uPoaAHvgDBHJqMbSeTgUh5Pzde1NI+UZHFACkYLBORSYcKecAenenI21unHSnqybsY57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04Egbh1FPIB74ppwnI5z0oAk3YHXOaNxYEEcVE2Rjvmo/mLdcEdqALO7oMcDpTgAevBqB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nBHfmgCTywzgk7QOlOCfLgnmoyh43HtxSBtp5PXoKAJvLYjrSFWbqPpTN7Lj5smgXDE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3AEYHrRtO7gZHpURuXPBFKtwW6Yx3oAeTjgL9KjeQqwbHFP8AO6AEU7zF6YBPpQBEjFjw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T9qlQxOD6CmtlSADx60AIPrxS5OAA3FDMF4xTM8jHWgBxcDvSM+GIHSm5wwPXFGCcnH0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KbyDyKeAcAn8qTA6k8+lADNvHXj2pdvQE80/gEcc0jdSQOnagAGGwB0zV9DmPJHNUIh1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HqaYMuQf8e596oTA+YVI69Kvwg+VgDjvVO7wsnTJpollVlYgrmmlegFSN64phHHAqyRu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EYbJNIx68daQDWBzuJ4NIMhjnqae2fKGetNwNoweRQAnXj0obkdOKX73B60jZVgO3tQA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PKhQOT1NJj5sGjvkigYpKhvlbkCnByARnOaQBcFgORSEDbuz+FIBoB3EdhTudw45ozub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c59KYhoHJHb1oXqwpDwTgUp5x6UAN+6x54pMBcjHBp2ByMcUhH7vigBNmQQOnrTR2GeM0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SMAMDOBSDoaMfKD0px5+UdexqO15gAJ6VNwQDTJYnRRjk9DSNw3HHenYIyVPHemMO/Y9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c0cnHGAacOQCOAO9NPbB60AHRhg80uOT60dGwBmlXJZh2oAQ5Pbj1oxgAZoA6jtS4yvsK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TyDxSgUmDuIBxQAhO78KTIpQuCRRg9hQAnSj6CjliNo/GlYEDGaAEzkYx0opQeAaRgB1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+vWgY7DH1oOeQBmgAzggGjvjtSdSDjp1pScnGKACg8Dg8UUnVfagBTnpnilbDODjgUnc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ZbI6UEfKOfwpfTP5UDpnvQAHPHNBK8EilALZOeKODxmgBcqoyvX0poOY+Bg0DkEdaAOC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KOpPpQAAx54pBxnb92gAxgYA60hHRe9L7DoaD94EnigBuR65pTxRQaAD0APNJlRnIPHWl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eTQA0YzgdDS0FSO/NBIXGBmgBuRxSj1I4oJYY4FHXkDmgAXngCjqMUE49aCACCDzQAHI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etLnCkgUnQAmgBPUUHII5pTgDHU+1IQO1AByevFJ/Dg0ckDHSjvx0oACMNgHijg89aAB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5x7UcdKaSQfUU5uFBxxQAnO00nG0HoaUjIAAoxk+woATA9cUEde+KG5bgZFGCeFHIoAX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6XjqD7UA5HTgUAHUe1IfY0o6AjoaBmgBGPSkPXGKXt70nQDjmgBSeMn8KUjABP4UnUDI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bpigBM87iOfQUvTgigevTNJ7elACdQSegPFHRsn04pMc4HfrQc7gMcCgA59MZNAwvA4F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kc+1IBMZyOtKeeCOKBjOcc0dPfNACruDckYpBy5B6dsUevFHcUABwWx2pcEYHVTTeAOT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Aow3BPFIm3YTjgcUEnJCim5O3gce9IDM1WyDxFkHzdRUGkau2fslwcEHC5rZPzDGBk1l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MluuRUbMvSxqkcZXr60w4JyRmsLS9YkjbyLk/KDjJroBtdd6EEHoRTuTsRJCk0yQlchj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7FUAwQK5nRLR7q8DlRtFds0KLEQRjArkrS1sZyMpmAbIphAYselPZVDnZyKaOG5FZpED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K1nlcjt0p2SM4H40x3dYyCTTsA2N1jYjdt9qcp3nknHrWdNtXDsxGKpXOqMFIiNXGm2U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Uxo5JQQEyPUVz1t4jvLZAJB5hJ4q1J4weKIsLQZ9qbpMfKzT+yTKM4NUpIHZjkdOlZU3j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gmPWsqLXruefFwdqt6VPJYFA6EBVGw9azdVZ7axYooBPRqLWYyT4LHFQ63OUaNAc/wBK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4Ns1tLMcHcK9Q1C6t7/TYFQ5OOBXnEsSXkawlOO59BWppqzWxW2R5HwOPpTbSKsejTcT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P/r3z61GDxW5uHbpSY6UooxSATrS9KSlAzntigA56UfhSAmjdQA4E1k6uN64A5rUB71m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Ljuc5NDIG2snP0rI1MuigMOMflXYcOGUge3FYuu2Y+z7h3FXHcqexwjnLYHc1DLxxjgV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1QXCE9DyO9bo5SuoGQVNSDaR15qPGOc0qlWyAeaYh6nGMCmucjA6U7OQMHpTeO3WgYL9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QdunNSxsAQMdaAHtjbwKqzYXKg5zVlh1Haqsp2tkDigRCeoGOBS5AzxxQ2Q3AoyDimAo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ZHemElWwTj0qNjkAg0gHDqeOD1qVVwAQOKgCljgHirIGBjNACjJyMVE/XGKkOfXmmN94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en9BQR27Uqj5sUAKD8uQacMkDAoCgsPSj1J7UDEJYOfWtSzP7oBhyKzEzJKuBWzFHgjA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nTk9PlpSCBtxx605PlHTFBGVODzWB1DMFVODUTDvmrH8OMUzAycjJoEQhsEFF5pCSRuJ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FRsm1V5+WmKxAeMcZ9KYRJnOMCrBGBnP0oIPBoCxEmVOarXSllODzir4XGTjnHSoLpVSP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tDEcYcDHJpMdjSyNukzjmkznj0rpWxyMcmM5xxilIOAM0zJPBPyilLcfKMH0oEROcY54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mkUEDJqIIc47Uxh1XIH40/Pyj1pgUqDj7venL2OMigQfxcdRTgG5INNBAJLHBFIXw3B5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mpVPzAGmqCQcdTTwOMdxQBLGvU4p/JAAqHrgHinRxnOc5xQBJtBG0jmnGFQMLQAR3oMp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SI8lu1Qk78YpZ5N7gLQowvTpSAcwBwCea09HwJlJHfmsk5DBiOa07C5S3YFlqZDR1vmH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uOcY7VQi1a3ZeVwTVhL626bgM9KwKJiflGRTwT19KiEkZA+bBzUo2v0bj1oAduIYYPWt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PYZrECHHBGaVFZGAzWbRLRt3sFpICwVSx7VkSJBuGExjsaswZbPai5jXYe5rFogYvlDHy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CjFUzKUUDv2pySFn6cGlYRb3Ltxzn0qNdxYkngdqVd4U4HSgkemDWsYlpEkcn4CpvMAF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jODmtDQHcshwMg8Y9K5fVI3t5jtPfPFdMQ3AA5rPv7QTKW2fMKBjtDl3KCT2q7fTLswz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QTFMjnitO6txINyj5jTEySGBPLDMoJI4B7Vz+oIEuMAcE10MRfycE8isDUv9cPUUF09y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wHJA79qgU8AhcirEHXNSdAOpEhXGT/Km4whGeKlkz5hQGo+dpI4x2oAhYfKAOTTHOUI9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owT5m3HGKChrZ3rzwKU56g/SlwEYnOQaRfmXAFIYDjI7mg/wj070DI4A6UuSMAAAUAJu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44NISR1FOHK+wpgHAU00ZBzinkbRkdPSlVjt2heD60ARAZPIxTwDnjpRtOcEUu3HAPFAC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6chF0hA5yKqqD+VaejqXvlBHGaqO5Ej03T8iCPvxW/ZkbT64rDs0PkqcdBWtaAlfSumO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etJLAxbdnFFsNuSRVl2ynUUyTBvoySSgyazWUqQxrenx8xwKyJ1+cZX8qQx1ncMswUdK6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VyqEpLkHmt+wcsAC+Qe9AGqMliB2qcH5BzUZCALg80bj/APqpiH598imlM9BzThkqBj9K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BSMjFQyfKMEc1K28P7VDKGxwOTQBWmAwSB0qswAXIGSetXPLc8GmPCBj1pWGjMkgyNwX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k4NaUsLYGwYH86h+yyMpz0pWAokMOnpU0LsFUE4xRJA4cYNMUMjcjj1pFG3DMpAG7jFK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Sp6VeVyRjFUScV440k3WntMDyO3pXij5S4ZduMHFfR+qxpLaSREcEV4L4n05tO1OQFCNx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GSQOCRk+lMfrnGKeo/d8DimEbsgjNQWbOhSZuBGTgqRXqFg+bdQOeK8o8PLuvgSteq2P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WfmJCgZ5retgyWwO3msa25uBkZrpYxmFQDjiqJK0k3y4IwvekhKt0FNvGKkDNMt8jkdB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Hr2qyAvlDHBqvHgqCRVmOMMwyeKYEsUJKcEUpiOSCcAVIBtXCk4oIOACaAI/LxnnmhUJ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/WnIxXGaAADrkUuNy8LjFLvGcY/SnAL0AxQA0DkZNOwOvel2qAMjGKQsD0PFAC+wNHTj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a+f7xFACOdyn+VQn5VPFBLh+RxTTJz5ZH40hkFxOqxkjANcdqtyk0jANxW/q1wqQsqnJ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GfGPasqki4oiAXaAD0p249MZFNMZzkGnYJzzisSgUYwe9SqMqeOajAIxzUo4xjoKAHoM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io+cZ7U4L0JPSgCYZAHFOJAyMcGoskU9CDkd/SgCZQCoAPNOweBnmmA4PApc/McGgRKp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Y7uDxUyg4oAk6Fal38HjGOmKjUE44FP6AnFUIxtXdTYyZPGK4TTY/wDS3J6EnBrsdXYC3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hYSgXbLjkVpEll6U7GHHH0qD7XKp461rMisASOtVJ7XccgfKK0EVmu5HwwdlbHzelKruw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MnIHpUqWzAZzz70DGq5AAP50vmHPJwasw2i4JpWst3zLw3SgdyGO82kgnJFTC6JXrk9q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pqW5UHI5NAix5/GaTzzUYQgDmnFeRz+NAAZ8Ebgc1OHO0MKqtkMBnP4VJyoGCaYFz5gw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8AU5XBQc89gacxGwkHmgCITNtPrTo2LNk8mohlpMY+lWo1GwHHNAApKkYNZXiOQm0xjj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K5vWd2WBOR6GkJnNRAAnAySamCrk5FRr0znjNPJUgEHipJYuwYIB5FKQehpCT1HWnDG3g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cY/Gk8rDde1P3tnGKXcvA7igBu3OGxyO1AAZ8kYxUhxnIGDQRhcE8UDGJ0O4d6cMYPPF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MYAoAVVA+8Pxo2rnJXjtSDPJIyRUqFwhyM0gGNEpYEA59qXylznHIpxdgBkfSlLBsYHI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tKIT2OGp+4Y5XpShhwO9IBpiYcZzUy5BB6U3+L3p+3fgEmmikPgbbKMjJzWvH88g7CsV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pkKgcg1SGahQHAPT1pphHJJ4p6cjkdKfgAYBFWIqYxuVutQAgE81ZkzniodhUEY60gIm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YjtVhoVAFMC7CVI4NAEITKg44p4TnG2nFQq4B4FJnDcHk0ATxIAuQBnNWNxDAdqrhguM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0AWVA3E8GmOqryDUCuw5A5q9YyQtlZBz70dAKasASSOtc9qT77nGOK6+/tkgtWkU+4Fc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es5CE7nFIOelDdBg04jH0NQIQZHNGPnBJyOwpdvydeBSgLxzzQAxs7zxxSclcHpUnAbBH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ErkAcYpFyqhSKdgtnBpSpA+Y0AM5YnjpTuoBUYpRx06GkKnbigBreijmmE4GPWnE7DjH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h3pDRRvQdjZPHas3aNo3da1J1/dgE5zVGVAUFI3igS5KLjbjFDXHmA8VH5Y3ZBpfLOdo6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B6CmnJ9sVYEDEAmnC1YgECgZFEhZgCatKuCAQCaETbgkUOecEYoAr3Ee4tkcdqqGPaAc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FqAw53etICnznkUqMAcDqKlYNuxgcVAwxQBbglDMcH61fhY4yelYw+Uir0UxJ9zQxmjnC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5wKbG4ZNuMgdKevfnjpUgXYWIXrmpgxOSTx6VVibC4AqU/6teee9WZSQ8/Xj0FUtUQJG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quBjmm3gDwFSOKBR3MeKQMuRzS4bBAHFV4j5bMv908CrIbkMTwaRshwB5CtTQcfw8Upw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NAwVcKcdfek53EkfhQMDOTzS57baAFUHI9+1P4wVPB7U0OAOnPajk/NnigBYwRyTzSk88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c96aWyoOOlADSTnpSchhxz704AsxPTFCjc4yKAEyTyV5p+PlBAo6ZJ6Uvp6UAPTCnNWb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lTcc44q6oWHCqPvUGcidSp4I4pSAATmotyhSAfmFOQn1pmY9c4zjApQuWxj5aTJbnv2o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GXHf8BTdzenFShgDyODSY7A9aAI8kEbhwaf6kdKafkbBOTRnYNvY0AO5x6rSgegAzTNw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vzE//WoAT7rEE/lSL82Qegp/PXOaQHdnPFACccgnA9qAfl3Y4p6IDyOvvT/JBGM9aYFdm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duCABwacYSCOMGj3PWgBFYKSCOPpTcnJ8sfWn4ycEYp6oVGQAKAIcbuc9KNpyGPA9KnZ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wB7CkBHnAJAzighj8+OKkG7dt6j1oKsOhzQBGAUQFh17U/cNuV5wfyp2D0P500IB35oA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/PQ4oCk5JOPb1pGiAxhuKAHeauCMfLTRKFHyjBpojJAOcCniEdzQAglzk4pd49OPWlEID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B4pgIScKQBgVv+FLww3rI54boKweB16CkSZ7aUSIcH2prRgetK0OAwq9ZFZW47Vw2m6o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6fSrpiy555reLIaN5lxwGxUsN4YUK5BNNEa3HzdDUbWijnP41YiVrrf8AfpikNkZqqRtk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PNAFhECnI5qQ4CliapyyFcEGnx7nTpxQBOGBOB0qQqMDnApEiO3OKeIXYjPApiuOAAAC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jip44QuOOBUgRAeoFMVyubeNSOKnBhxtAwBSuwIwBVPkPgDg0rjJ5CioFHSsnV51gtHP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YetI93aukZ5X9amT0GjyfUZVn1WUgd6hJI69uKW7ieLU5hIu1ix4pFTfyOtcz3NABONo6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Jg7enNP4JAHXFADQABkDrU0G9ZRNC21s9Kiyeg61asmjHztgkdqqImd94c1hZoxFcthx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G3hSeleRC8Mc6z24O5ewru9C1g3cK+adjD171qmTY61YBn5TxTm3xd8jpVe3udjKGGau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NXJ5I4peq7aZk7sLyDUqrgHI5piKctuCCc5PpWLebopTt79q6PcM4x+FZ+oWkZw46mpZR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abIvznbUMkWyQ46ZpVl28sM4qBkqxF8BhipfIEWDnOaaJFcfKamVP3eCeaYEi7CvzHmo2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bcZxSxxFjweKAGuwXGDk/SpYomlySMA1NHBwOMkdRU+3nAHFOwrlZYgAG7dK5LxZxEQe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zXnvjVyJ40U8E5rOoVEwFULgA84zSE8HNRhzxzzQCe3TvWBRKGx0ORSbz0qPaQc0A/MS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cAcUi7gc4x60inhtp7UobKZJwKBgcBSR3pD6MeR0pOjE/pSZGelAC4wPemkHaQCM08YO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TigBCmSPam7SCRmnY2jOaUjuOc0ANIORRjHAGTTsDI4xjrS9zQAzYSSc4NNYkEZ4XtUv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OTx2oAhbLtnOMURpulyDU/ljG09TQqbckHjpQAmMkEHp2p/Ixn1p23acf3qTnoTQAhOW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xTs44FNI+bkdKAAgnAApAMcZoYlQMDrSZ42kfjQApz1HQUzbzk8Cn8DAB470ADPTPoaA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3E4OPSjjG3GcUAncOOemKAHISF9fXmnbjt9qiVCzsOw6U/jaSRigB+CBg9O1GCAMDnvTS5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+YOgPHegBx6YxyaOABk1EJQScn6UFgGA7UgJOwHenlgXAIqHedpOOKXIGKAJTjnB5pO/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KCFAIU5IoARMoS1X4yfLU4+U+lUBgqNv4ir0ZOwcUwZehz5ZwOKqTqHcHNXYc+SSD2qh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kTJkgn8KjJIyCKlkOVGDzURbCYPWrJGk/KMCmtgMvFSHkAZqJjjgj6UgFON2WPNNyd2C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pTf4iOuKAGgg8g80EHaSRQuFzxgGn7vkPNAEZxngfNS4GCc80pPTpRhBg0ANUfxA8jrR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54HQ0hYsBgcLxSGKDjOeeaTGD0pffHFJn5M0xAeVJpCAMA96ceMgU36DmgBp+nWg8Drx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xRg7en4UAIOR04FDEHHHNOx05pvPpSDoX7Yfu84qQHmo4OFAHapScjoM0yWAzQwHlgDr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StAEeAcqRxSDjCgdKUggjB5o4Hf8aAEAYAhTwetA4OFGaFC8Ed6BxmgA5JNHpxwKOOh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9z+AphHzZzTz2J6UqlQtAERBz2NKqnkk0OAOFHJo244oABkKVHQ00hSBk4xTs8elHBHI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GOSSKQrnnPHpSk5AGOlACc4o5DAg80pyR06UDJ9sUAIWycE0p6dOKMHqBR0+lACHAxzx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ZBpcHr3oAQHnGKPfNGT/AHcY70AAnrzQAcbsmkGcH1p3TNAA7nFACAHbyMCjo428j0pc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I2nBFACY2uQvegEgHjrRj5hjrR1OAeaAEzkYA5FCnHA6U5hjjPHtTccjI4oABwTjvSAd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pYgZoAbg7c0nPpSjOCCaQ/cJzQAHsM0ZGOnPrRgsAc80D7wyMUADc4x170cAEE89qUgH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I5oATk9qGGWHJx6CnEDsc0i5IOeBQA3B/Kl68gc0YJ4A47GlzjvzQAcZAprLjAzn3p2M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QAYGTg4pBxzilI460AAA80ANwRzmhj8oK/lS4JzzxSd8UAB4I9PSkOBgUvJOBSjbuPfi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AOgFAJ6GlzjJFACY3Y57UpHpSHpnFBAIGetABzjA60Mu0cHt69KU5BBxzSEAEkdaAD2I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xwcmjsPSgAIOMg/hSt2pMncMClx7ZoAafYUu3I6dKTpGeMgUvGBnjNADW4bAPNL1wMYN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5cdCaAEwR70mMMPnGaBlfekIA4IGD0NACHPPFJ94EZpw7JjtSde3ApAKdu0cc96TACn1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E/hGOTQPlUgDrQOT8p5o6cZ5oAPpR2/pQMc4yDR1x6UAIMKAAPrR0XBGTS8HI70A4xjp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c7hkZpP4skfLTuh46UANK5bjgjpTleYAgHg8EUowcAn3po3AEk8VLQzLvNLEy/LAPM9f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pWR4yYu4PaumBY87sVDdQi5hdGI6cYFQ00DN7wjcw3AMscmQTk+1dXPdJsIAyTXE+DLR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6pwqykE4HvXNOPvGT3IggPQ0jJnOTSS3sFtgOQTnsay7rXYFVkiXL0KDYrM1f3cSbnbA6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8EZaIrI3oK564vZbo/M5GewqsYh3PIraNO25aiSXV5Jdy72JVfSolUqck5NPUBskngdB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Y0Wg0ckY60si7oSKdt4yKM/KR60mBUhw2Y8cdKrSwGOQ8cUvmeVMcg5JrTbT5bmAOARn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Uxt5s4+U1ZksJ9RuPMBIUdKng0+OBc3EgyOeaS915beILZxmRjwMdqz5rCLKWttZKGkb5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4isreUCBd7fxD0rAGlavqYD72UHuTwBWpZeC5fOQm4A9TSvfcHJHoFx/r3471HnnpxUk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0rrsbhn3oz+VG0Fs0ACiwCgg9RxTScjGaXGaCAaLAGaQcmjHpRye1Kwx2ACcHisHVJNs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ay9QiV1JxyKpFw3KEUmOSfpVfV5AbTBNAL5IPAFVdQJktWGeRTjuaT2OQunUcxDOOtZ0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uARM65qkzfMAK6EcY1slcd6jRlVuRj605m2v0/KmfUZ9KALKsCOmBTWJ3AZ+tRB9vBHFT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YC7h2H1p8Z+cc/LTCAMc8mnRKd2DQBYwQDzk1WlUkGrXAU1Wds8KMUAQYPGTzTSR0xzU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v0FMRG3XJH41GAME4qU5BII4pVA4AoAiGR0qVf8AVHnmpCq9cUYA6jk0AMwTjPSlwM4P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o49aAIz1HoaDwcYpWxt96AcYJHWkMUDGDnNISeQRjNKTjrSLQBYtFy4OOK10x17VnWSZ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AEVhUep10kWByuPSjHtQjKQvFPyC2MYWsjdDOi8jikVsnOMU7qSM8U3OF60ADe1RSMQA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9aYy7h1+lAiNjwPWkXeCT1HpTmA44pjZOSp49KYChjnmqd25AwelT5PXFUr1jtODVw3M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k9qTqCc0oH5UY/u8+tdBxjeRyDxTiTjBoVPfj0pSoVh6UxEZ55NSCPkHPNM4B5qUMDjH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8s9jzTxjGSeKRmAwQelAELQlu3Sk8lgMjv8ApVpcMRxUoVeTn8KAKUasMc4FTKoxknBF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RAcA5FMBAFODipVO37i0zZgYxxT14HBoACMrnHNQTPtjIPepmYKh5rPc7mzngdqVwGRhi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QDrUCgFsEU5uAcHpSAnXBGCelTQ5YdOneqaMAPer1v244qZaIqI9kfg9aTYTzVzaOOOa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siErg5Dc4/KpEu5eAXI+neneUpyAMGneSNuMdKkdiVdTkjA28ircWsNvBZazRAM9OBSm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G/DrkSsTkbuwq2uuWz5RvvHtXJm2OeEpyQzI2eh7VLgmS4I6dZIZW+8BirCGLpuFckHl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OSSKSgg5DsNoBG1sj60hye1czFqknAycYqdNUkOctyKpIdjfCHPHFO2kH2rFTVtqDg5q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A9aYWLg3Fgc+1R3C4U5Ocio1v7ZnGDjn1pJ7qJ4yoPzY4xQBz0oKzeanY5roLGY3MQbd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RGcZqOxd7O6EeTtJpDN8rg4A4ArndVyJAcc5rp9qlw2e1c9qyNvwF4B5plQ3M5ScAqfl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oahCYU44qWEkEDHIqDckfltwH4VGewA5qVj8xPeoyGC7s8D1oGM6hgD0pFAEfXLUNjhs4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QULwMYHNMcAncRyO1ObhOOppDwAcfWkMbjgnOM9qOSOtHB6HNAHQnhaAE+8OvSlAG3oS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jHORTATHpz9adkZyBzSAfnTSD2HzUAKc7Ccc0mTgEqQelPLHAGOaByM56elAgGeMDk1r6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I61lcdz05rV0Pd9sVwBgniqjuTPY9OtM+WgAHTvWnASmRgZA5rMs+UUdh0rTVTwcgnvX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pkAOeDUkigd8U2zyEzjpU7EPkHrVElFowBk1RmgJJ44/lWnIqkEDrVCUFFIJ5pAY7RhZ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YqHxk02aI5L1ChCPk9aQzrLQqyc8nFWkYDGF4rJsLgFMk9PSrySFm3A/L6UwZoFlVRxT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BJbmgr8owc0xDCSSSTSAnoRkUu3nml7dKAGyHCcCogSy1OV3qQai2eWwHNICFmKjpUbF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B6nk0n2c7WO6gCj5LHq2BUUlswjyDu9qsurBSO9RAsMgmkBXRX3YC4x1q5GxwM9KTd8w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gZGUVmYsMivN/iBpIa3a4VMkfyr0zZkEZxWL4g077TpsiuOCppiPnogFlXbtzUi/Ljnp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HUEFV4+lVFXOQetQaI1NFO2/VfU8Yr06xZVhQY4rzbQRH9uQg5I/nXo9qW8gNt//AFU0I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jjvittcEKOwFYulfvSOPl+lbowDg+nSqRBRvCDjA5othhCpFNuDifGOKWOQDimBZXepXB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Cg4qrCwIG7p61bVRsGBwaAJlcFBjjNSb+2OKhA2spxUmeuKAJDgDI5pMISBmm9Rx0oAA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PBp4HfvUbZ2gA80m1gQd3NADnDZJ70KM/Wkw3cUpDKMjigB7KUG41XbLEc4ApzSO8YXA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AAyKrYYgfWq0sqKWYckCnSsjckcVSnPyHBqWM5LXtXmhlbEJMXfHf6Vm22o2dypKybW/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ARnnpWPc6PaXCkqSj+1YS3NY7GjtPG0hh7GhkPUjisVLO9s8m2mYqP4TU0eqzLIq3EZx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SnD16Co0ngnX9268dqkwcZB5pASDBA54pw7c8UxCdgBFPJAOVoAeoO45HHanIOpNNBye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MB6EDtz607aNuT3qJWwpXGakjILGgRIqHAxVhRjGT+VV1bB4PWpUJBHPHagCcDGDnihy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AMc/hTg2VY57VSEcnrMzKr89M4rltOy92WAyScmui185VxnH4VythObe5BY4ycVpER1x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3QHg9qkj3PECB1qLG/KgcitESRyAHIPAHepVXcn0qxDZPMnCYPQZqSS3kijxjp14pgQo3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e3FUxMUY4HHpTjduGAA4NAy3KCI+f0qA5POeRSGYucEdB2pnmY6igAIBJ7UuzIHNRZ5z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AhCp6EYx3pwH8WeB2ppJ4FByV20AWYyvBPGferBXamQBiqaxnaBnp0q2rELgnIpDGxD9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Pm28nmooSATxUwKtj29KABVY1h65CACcZNdJxtB6Guc18lUJB4PFAjlwBuP8qVh6Dj2p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2KckZqSWMRRzz1/SlC4Jo2Y6UAYJBHFAhuCuSDml6sOMU7k89KP6UAI2Rxn8aUYC8npS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FaBjsD0pBjsOBSnkYAxQ2VVRjmgB64Yg4xS7TnOcChR0I/GlYjIz0pAJgFjnp2oU8EY5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UZAzjq1IBqgYIpQvvzTlA29KcAAelADVHzbs8CpsEY5znpSBN3HSnH5MAdaZSI5FJYgj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xzVRgdvXJqzZHGQ5xjpTQzXR88kU4EFc5pkJBgO0cUqDpzWggGDnnJpPmJPHNSmLkBRT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8xAB4FN2kkkngU5uRiPoetIVYsBjAoAYwySoFAQtghcYqbbg5AwPWpETjkYpiIlgPBP8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oODmnGMeX6GgCqsew9OtM8sLMD6VOM7jkggelMJ3fNikUOvCZrFlzgVx54dl96664b/R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jketZskNuAABxSYHUHj0py4PelxgdcmpENHOTil4Hahs9+PagkjtQIMAE470mMYoyByO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ACZJwKUqc89aAOCM9KQkhsnJU9KAGgYXHbNG7rzgUuCOMYzTe2OwpDE524656UyXO0gj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JgAvPSgcShJn0yKhIX7rDipyAM7TkGiOPJBIyO9QdCGQWyuSduBVj7Iqj3NSgAEgcClzz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ZwAAKRULjgdKteUGA2n86YqFJDxxQBWlgYOoA461E0Z38itJlJwQPlqCRNrbiKAKDDbj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VNIq53Y5/lQV25wOtBRRkiIJOOtVjER171ouMkAjpTGUHnHA7U7iKAQg4I47U3DIfcVe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JEW7857UCHwXBB5OO1X7djnBOTWS42EcZq1BOxztPNIZsR535HHapeDlT071WgZiVYgY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MzkN3AcgcdqbyyMMcml2ADrTkUHJB4PFBCMS6QRTk44PWkViccZxU+pReXt+vFVoScHi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AApx64Pao845PSn7sLxzmkUKMH5v505eQc9aZkDAzT+MAk5FABgsmWAOOlL91cY4NJvG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HTqaAEKnOOnFOVMDgZFOIzyKXlSAOhoATaFAxzQyqGwOR60mcZ9aOScZ5oAVR8xGM+ma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0hYRgljVX7QWlCRj65pCZp28WOD+FSurEg45FMTcyqc4xTvmRt27IPaqMmwCnOcU5eAc0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dnFBI8HABOfpUvAXNRIGAJJzTsFozg80APBXAJNKWAIwMtUZT7uc07ODnuKAHEqeWHzel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OjEn86BkjjgUAHToOtOSLPOePShEJ6tyKcDknA59qAAKRkYp2zAxigPxz+lJn3zmgCQc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c8mod2MZHNP4GPemApbIGeBUDrzz0NSnJzx0oxng9KAI/uhQOR707BYj2pcfNjtSnaHw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RTguOCMe1MV9ucdTTuOCx/GgBMLz/Kow2OKnIHXINJtUAAD5qQEWDjGPlpQB0xing4I46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P6UAR++OBQXAwSvHtTwu3t160BOeelADSAMHHB6UgwTjNSbPlyT0PAo4JHAz9KAG4I69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Hz5BOKcuVGc59qAGeVhCAOlIIgdoxUucgjOCaVS5ZYo0JNUlcCxaSNb3UajoTg16BpVu2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XS7mW6WVxtReoNd1pU5iCoBkCtYqxDZ06EQxAFcHvUUkqE43YpzyO8Ycjk9qpSoO3BPW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yKkWItj5utLHs2gbTV2ODLKSBxTsBEkHlLjG4+9X7dQ6nK4xTTCWIB6VYTZDhMc0yQAC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etBACkkcUiyoGyBxTAeS5AwKRY3LfMOKY13s+4Kgkvn8s84NS2NFmUKnGcHsc1kXmpiJ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3UJC4QNnHWsmVpJZCSCCahstItTajIzFg+c+9Rx3zswz96s6VHGSeO1RIsiyDLYA6VNw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IjOg/ejvXFlTGTGxww9K726uYlgPmyY49a4e4dHundTkdjWbGiIqpUDo1M8wDODwO9PB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0rsNC8IW1yEuZnznnbQlcHoctp+m3OryBYI2Kk43YrtNP+H0URV7mck4+ZO1ddaWlvaxiO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Uy6E8WDzg9cVqo2Ivczm8Pafar8iY9hWZPAtvKWjGAD2q9Pdyhirg49fSqE9xEWBZ8nvQ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cRv1HrW6QHHyn5a89kuBFIpi6n07V0mmasVVVY7wOoqkxNHQwgopPWplkypB/wD1VHH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VCxz2q07kiNtU5zUbhJoiualeEOuMmqpheMd+tMDPuLPy8k/d9ayp4gkgwcZrppIvNiI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HIMjI71LRVzMTKtkVeWY7VyM0j+RtJA5FUpJCDhKkZopGZGIK8etXYLcCMNWVb3bqwz07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qwpoTRcSPacmjAHQ1WmvFZVCHAqNJmdgF6U7isWSpEchzxivLPFU73GqFN2VXp9a9P1B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ryDUZzdarI6cgGsajLiRAYB9fWkweoPHelyCOnHegnGBjNYlCgkseeaQYGDn60uOtJ/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jADErwfSkUZzn7val7gKeKXJIA9KAGvkAcc01iFbpkGnn5upppAzknAHagBCSygE07cM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zjrSqMA8UAAbCdM08EgY9aTrxkChiQBk8elACcDj9acNrLwelRgggEDn3oHVgDxQBINmM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OPSlC7eg5pGGeMZ9aAHMT8rdqPYDFKBhcdPamBd2dxxigB5JJyTR1GGHHrSBCpBU5NGG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elIcqBk5oxnkmjJZiScDsKAGk/xCgEleRS449vemjAyB+FACrhQRjIpQxPAGBTVztLE9a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SgA6AjvSE91+9S5GfmPIpRh+HOKAAMWyRwe1M5LBT97+VPAUHg9OtKOBn1oAaE5+Y01g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pSYIx8nNAEewZ+UcGpARxtHNBU5OBTjGQOuPpQBGcdvWkLjoB1pwRgoI/I04ocZx+FAD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fIABoMaquO9LsHXGKAJUA4IGKuQ5KDJ5qivBBxnParsAIXkUAaMIAiOKpXAXcwA5q7CAI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BPoaaJZX2nJJPFRNED1PHWp2JKkAVCOBz2qyRDjnAxTCCRt/OnHHpTSG6gUgExnAzQ2O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gYxSsDgYGaAGn6cUA/KRijtweaUAOvzHGaQBxx3pOPSk4JyBwO9KOcY6UDDjqfwpMNg8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TiNxAzxQIBnGCKaGx8uOacQcDBxilBJPT5qYDeAMk5NG4jBxwaBkIc80H+EA0ANHyk5H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z0pxwVJPam/exk4FABsOSc0EHilwAxweKbg5XA4pDNGEAoCKf296bDloQSMAU8qoz2NM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kBQRv6U45yD6UnytzgZoER7s9qAc5G3gVIeB8i5pgzu5GD7UAGdxBIwKTHGR1zS9W/Ck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Lg9AOMUnUUZxn3oAUnKe1Rk9FxxUq9MY+WmbRvJzx2oACBu47UhyelKQQfeg5HUYoATH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QGAByTSdCQDzQAp9AKBkfWg8dBzQCQCSBntQAg++Sc0BQCe9KNwTJHzUKpCncaAAAgcE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7TxSDIwQPloADwMijacfe5NPPB24puOh9KAFUKGOeRQMKc4o9xwKMgrg9aAE2qVyeDS7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yMUEALgGgBOOw5pcdDmg5CjAzSEHIGOKAFzxx0NJkD5QOPWncdAOBSZGMHpQAY560Zzk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B496ADgZHajjPPTtQ2Nuc4FIMHqKAE5yfSkGSMBadgjgGk6HnigAxzzwRR1xzzSc+maO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TJ6kUdec5NIMqT70dF6YzQADrwOlLnccmk645xRxtznnNABk7gT0pP4jgcGjJAAPNHbr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UvQ5PWjrgA0H0HSgBOx9KTA9PypW6AUH07UANOdp7UvRcGjOeMcCkPfIoAOOg6UcdutKc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PWgAwOrGjPXA4o7YHNNPOABigBeRx1BoJpWPPSjtk0AGDxzSEAdTzR0xTtijODmgBpJK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qCKO3TFAAOntSZwD6mj27UuQDjvQA0AqMEcUv4f/AFqO3PFIRxkH60AGO+KOPTn2pQxL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oaAFB4IJphH4CnDBBB4NI2frQAnuBzSYI70pxxzikYYlJJ4I4FIBen1FApBkNk0fjQAv1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1pec9sUmeOR0oAMUAYHB4o4IGDz6Uc0AA4PAoyOeaNxGTjk0cHavGR1NACcbQO1ABz04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nJoAP489sUZyOtICOnf0p2f4WGBQMTOQARxTCSMj14p/QZphz2oA2NEk8nczHaorO8Ra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zGJQPvCoRcSou2NsA9eaaCemeKycLitqcsbvULObNxcMy981tWmp2tyYyx2yHtVqe1hmj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9IcMwh3Efw0krDOhZApAU5J5yKiIcnrxXNRz39pLjcz49a0I9baM4ngyD1xVc6A1lUsx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MgVmHXLYgbQVPuKgudcZUAVAx/uijmQXNkqynkcVJDbPO20oce1ULfX9MWANc53j07Uy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kYHHNTKXYehpXHh+JnSR7kRhTyK0Pt8It1ggbzCBtGBXMWVxfa1qbIqMyt0Iru9O0CHT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oa5pSFKSRm2/h651Bg12xjiHQd61odDsbIYSPJ/vGr5dm47U39RWTkzFybIRbjgKOB2p0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884INLEAJB60J6iL1wR57/Woiakn/wBc/wBajr0TsDtR2o9KPagBMHNKBjPpSE8470cA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5wBSZoJPXOKQyOT7rDvWSJA0jK3OK1pFBUkVg3LeRcnHANM0gWZbSObnODVK504pbuEIJ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WPNFzdL9lZ1PNUtzR6I801mFobhlAw3fFZPIbBHFbGsThrp2c5rIOO3St1scktwOcHI5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j0wKQ8duDQIQrn3NKjHdtJ4FIDjoeKdtHJHUUwJVbcDx0pyvjAqKM8YHenLzx3BoAtZJ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gnI5FSgkx8dRUTdcmgBhy3b8aicADGalBDAgcYqNlyaYiNR2PPvT8ADilCY70dAcjkUAO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DjoOTTyAWHGRigBijpjrSN1IzzT1AAJz0prADBxQAxlGOO1ISOBjihjjIxTACMg9KQxc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4qHAOCBUgBLBc9aOg1uaFmchsLgDvVrkjIWn2SRrCDirIKMRgfSuaW52wVkMhhk2KdvW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PWVgefypGkY59Kgsh8sjkDk00x84xzUuc96Q7Q5Oeg4oAiKdjTNp65qYMcc004JyPyoA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CAbcngVKTikY4AHamAwxrtxWLqZCOBmttmAHI4rn75laatIGFXYrjjtSgeg59KMHqaXa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E25bI4PpRtJJB6UoXOexok4TkUxEWMAEUhYA+5pwPy7j2pjfMMigB284HpTQ25sYx9KT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9AFlMJgGlOSxAPFIpLEZ7UoAOSeooAepIIp4YL0ApgwRnt7UpIzjHFMCTO7nPNJgAE54F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JAiFaQEE8uVyp+tQbuMjpUe/IOKEOc8UgJwe55FL1I44puCI1x0NOGTxnigB0WNzccVp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+ADJBHFaqjEagCs5suI/PTApyqc9aYMkAEYqRB1FZFijjvTg3tTRyD2Apy4C9aAHA5IB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pAQU4HIqReccc0AOQZ5FBQkEk8jpTgAOO1KCCMDJoEM2cgleacsKtkkfSnbmC5I+UU9Q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o3zYApPsabsk/hVs8YOOKCo9OaYFT7LnhW4FN+yyevStBVwMgc9xRgcHNAWM5VZCMnkU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X3VMEkZqtLEu5Tjk9qAIllZUAzTXLZ8wN83WrogQxD5eaRrPd2+WkA+y1diihxkj1qC+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hWfIr2t0Fxwatls7cDjvQXFEBB24zT1PTtQcbiAKaOufSkaosgjafWomJKkZqQjauSck1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IYhAMQz1pgwOSenQUqjIJNJjKkEUFDcknOMUoBJJB+openGPwpckYPekMTBzx0oIPC44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0z070AGAQABQgGWBwRQQCeRSfdYnt04pgAzmlzzxwKDlQDQeFB7UAGfxpw4UjFNz04zS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ZFJP4VraCD/aI+vFZHoccDmtrw/hrtSD3qo7kT2PTNPUkBSRWuExGAOvtWPaEpsKnmte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djjZoWfMJGMGpjHwRjmqtsRtJHBq4AduQOo9KogjeBdgP8Qqo6HB44q/jp7VBOcA8UDM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WdJFhicc1syE7Ce9ZUm4yNkcVLGi1p7BeDWxFICAMYFYFnKFkIJ4PArYXjaM80DZoq69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roOvNTIuTjOKaEKM9cjbTtxAIpyxgA7m4+lASPA60xDNx5IFI24kYNSELjAFNwMjigBi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z149KkZD2PSmgBs+tAEBC5xnFQvBGGzk4qdsKc+lNLZHIzSAr+WOx47U8ZVeBTsMec8U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5CX6YAok/fQkP0x0pCpc5HWnLgttIyMUxHh/jTTxZ6kxU4WTn6VzAh8wKMnAr1D4hWie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K81X5eWOMVLLiaGhQFL3IPHavSICwt1A7dq830WYtfBQeOtek2QYwjjJNJAzb0hjncPWt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emoUU4GK0JAApIODirRBUmO+Yn9KRAeOKYpDSEmp0BBGDTAtW5CjnmrglBIAPNVE+Ven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xQBIpzgYp24gYoGD2pGi79qAHCQccU/POB0pg2quBTwFxnOaADqfelxnrSCjIzjNAAd3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o5OTmkPGOKADa27IIxUEk3YjPNPld1cFeh7VAwbc27FICvMw4IHFU5RuQ8/QVZlYHIHW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WkNHJ6iuZzg8j1quMAAmrOoYa6II4qoTzgDjtXPLc1QvUHBxTWt43Uqyg574oLEcgcdK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SBRk0iPJNu5Q+9Akv7XqomVavEE4OelAyG46UAQRajudRMnlg9PatNGWQAoVxVRoVkyGU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AFUrKaQGvznpTf8Ae6CskS39s3PzirMerRswWVCp9aAL+ecilQ8n/Cokmhl4jcZ+tWli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9aepJxjpQYvSnohBpiFwT1PBp4OEIz+lMbEalm6VSutRijQgEg9KaAw/EaAhucnHbvXJ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nNdJqVx9rkCYwq9DjrVAwkKDjk8Yq0I17IFoADyPatax0gDEs5BB6LVTScLEMrgL61tG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iWTMkUceMAAdKoXCB4m2kUlzKWBG6oFkPl9flFUSZxsjgnPNQvanHI6Vp8kkAH2qOVTtI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fTrxSbVz1/OhgwOAPelVHdgMcUAKY8KrA/pT/Lyp6AVYEBKgZ6U8xbV5FAjOVD0U/jTt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U4AFMbBGc8UAMQkuox+lWtv4AVFCBuBJqd5AD06UhjggRC3agNtAKniog+7IxT0C9CPz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KxvEONuB26/WtdSBzn6Vz2uylmK5wv8AWgRhKpzz16U/aMADqKZ90IRzmlYlSCBUEscc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5p/Axjge9JnOTjBoAjxufgcUFctipNwXAIoUgPyeo4oAaIwe/SlI4x607tThjsOnamAz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ASQT0p56ZC4pSBgcc+tIBij5epHtTTGcZzUgx3NGCF9TQAhGB15pp+Ue5p4yUyVpVAAP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5NSRn5eRgimryQccCnk5IwOaQx2OPc0HtnqKMZ780OQqDI5pgNJZAQBxU0EyKvPJqKJv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5U9+lMo1bS6GSGJA9K0Ym3HcBwKwLOVBOA/euggZRGc4FUA7cS54+lNlYDjGCe9SouQC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jBqiSNVXOc1KOuO1R7lXGKkYkAFBQANGTgD7tP8ALxgE80qNjg0oBJJNAEyxpnryKRgD0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TYwByT9KAEG0PgjgU2TaWG3p0xTXY7uvFRkgDAOKRQsmDbuCOlcxKmHYjjmuimGISQcD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GOCazZJX25PAwKAuecVPs2rjrSbB2qRFc525xQP8AWAEcGpNp67aTaee57UAMwMEfhRjg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55Pak2jAAP1oAYQcjjijBDHI47U8KOeaO3Xn3oAhyaAp6CnlQOp5pDw2BQIaRgYAOTUEw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69B0qvNnaTiky4FfyFwMGpVRVAHao4Jjg5GfalZiT93moZuiQLnAppYqTwKfGrSsCRgUk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LN329OtBk43bgAab9mmxnBAPTiongfbtKnIoAnW7QEKW49Ke8yPwCMVmNbvkvg5FIpcZ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j5Rn1qAq5GFXNMimI68CpY5ixxnApDGGJyPYVC0RZA+OO4q32PPNAXIwOoFAFJom2g44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9VJjOetRmDIBA4pgVGjBULj9KgERRmOPyrTFuT0HSo/srMcZwKAIbaVgqg9c1tx/Mo4F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tOGfZEAVJpkSJypODt4pAMcgc+lMFwSnzD8qcJV4LDAoMyvqEKywgnqtZkYJ+VVwa2Xl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QG2RsHgUM0iQyKQpUUzJGATxVllO0EVAY8AkfrSLIw5HBNIJMEnPXpUhUbMHg1GVXHWg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onC5weTUfynggbelRYwcZ5HSmBdiugGAz8tWBMhx82D9ayCrFRnikBI7YI96LCubZKsQ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vWKJ5Rkqfwp/2txjJ7UWAsXMczSZydtTQWjq6uTwaqxag4bDDcvepvtzk7VGPSgDZXaM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85rNSV2IbPzd60InDICeTighxHgbT0zT9xHAXmmLnafSlb0zn0oIHB+5OB6U5Xz0OBVf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tFAFsMoGc9KCw7YqmWbORzjtTtxbDdKALBcA9Mn0pyg7A3YdqgWQhjiniQAYzQBMGBx2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ioRKAx9OlOR8KRnmgB4Gwn9KdgZDEc9qbuJbDD5cdacGCgBjmgB3fPenAnr37UwsuM5o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9xAGBk0uefQ03d2oJU856UALnd1NJ5fzDc30pFIA7VInPJGKAGqMtjHIpQRgjHWnKpz04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oAgWPPANSCFgQc0/HIwOfWl59KAEGBjPanHvxz2pucnbjkUEnnAxQAh6YPX6UBiw4GAK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clgABgUgHsfmA20gGd3OMUh3BeTmndEAI5oAaTwAOtND9QoxinEbASRWz4cs4JpllnAY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ZW0rSLjU3LMhWMdSRXWW2l22nRosSZbrk9a2lWGNdqBQPQUeXGfmPI9a6IpIhsx5YZSf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Jk2t1HrVpQCTgcelJbRrFMzAY5pko2nnJwqL07061U3DfMuO1RRyqoBJ6VZju4sghhn0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FuTx7VOIwzBd2MCoTfQiPcTg1WbUIxyD0qr2FY1SFjj+Y9PSomulGCq9KyBqisxwpJ6U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pXCxdN7uYgjNOWQScg4qrBbk4yeaseSIxjdzQAskiKucZxWZdTF++PSr/G0g4xVGSNZH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GR+PzqyluqjBALVOoEQI25o2l8ELSsFzEvoiZCPSsW5WcElTyvautuofMXdt5HHFZU8PB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ucPfSTTMUkJGBWcEKkAjiuynsU5LLgt04rmrq3a3umD9D0PaspIpMogAzRn1OOBXpGkzv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SuAjbEoyvQ+ldjaXX+hADlsc0RYnqdLpN+xlKSYDfwk10HlrIoBxnvivJrnULuzkMiEs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3vNyh1zjjitFIXKegXujwzo3bI4rmbvQJ40DBCVHTHertv4yiyBOVAPety01iyuoiyTLj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OL2yvEzhCpAyOKq6TrZsrryZs+Wx5J7GvVJYbS4QjKYPcCuQ1fwdFebmhYKM8470mh3N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2G3t71uWtyQCHPPcV5zpVzf6Hc/ZJ3MkQPyk12kNxFdKrbsZHFNaCNpZAzZpWZWPHNZh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mLhjVCZpjAJyOKzNVti0DFFJPtVlrpDgZqwj/KMEUxHGPJLEoVkOarPdKshPau3ktLeY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mhWToBtANTYrmOTjuj2Gfwqyv2hhkJwfat5tDSJQUA60gspQQAAAPajlDmM21s5DjeDu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ZZcMelSwx7McZbtU8kwVRuAOP0o2Fe5yfiq7ENgwJOQOleZKfnL4+9zmup8a6o1xeeQg+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0Fc03qarYeMAEgYpFAUtgUhbHPY0pb5sY4xUAIxxjBpR7Yz6UAggjGMUmBjJOT60AIcd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incKQSMmkw24EdO+aAG8HjP4Up2YzikI+cmlPQ844oAZnvj5aU5wGUYpeVTAFHAxzQAjY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4I60/wButIwUMcnj1oAQkB1wOSKAR360EHIx1FNYAMCTg0AP24JJPJ6UvG7aDg0wFgwy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4YBwTQCFzu600Dhc9KCoDkA8GgBRk8oeO1KcD6imYxgAcClx1OaAHHnkdajK5I9adkYy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NdG3AYz/AEpQAuAcZFBdgxAORSjYMEDtQA0oM5B4xRtwvBzSq3ykkcUuQW68igCPaSev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XjkkdeKMdiOKAGAZOOh9af8AMOp4xTdny8nmnBcAHNACK2FADd+aUHDZ3fLQU3AYXA9a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fuG454pOQSM8GmsMnPTFGN2DjpQBKMdzkDpSscBSRzUXOcAUebnOf4aAJCF5IOTS5GRk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kEhAwORQBY4Z/QCrUZBjGT19KqRfcAPfvVqEEqeeB0FAGhASIcdTVeYYyO55xVmDPlGo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LKZIGPWmYOckfWpJucADj1pmARkGrJGDOenFMwcYJ/CpO2MYpjKTLnOBikBH04PFKQDj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5owcDjmgBgGFIAyfWkONgyeBUnbpim8AEAcUgDJ44woFGDt+XkmjrkMMUenGMelAxOcZ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gA45pMnBAHNKcYBB59KYgJyC2KD2A4HrRwQBS9RgdqAGsNuBikK9MnmnntgU0qc9cmgBM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gYHpSjGcHtRz+dADT2AHFHU7aMdAKTjgng0hmlanEQQinugzv7Uy2IEeCMmnnIUAdaZL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C9wnSnHqCTxSE7fmBJB7UCA9sDAppGFIB9xStjAz3/SkJxgZoAQZ2g5570D6cUvBIwOl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bIzgcUEjinDkYIowOlACK7YOBwKTIIz/ABUpHBANG0AA4yaYDR27mlJ4OTzRgetL1GD1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owSQRg0vTHFC8kg0AJjPGaPUdx0pQD93vQPvDIoAQEtgdDRgHIJzig4ZjjrQPl6DjvQA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DOKAQoyBxS5CcgZB7UAIeD1yKQY70HhSQOPSjOcEDj3oAX2o5Haj1pAPQ0ABo9xS9cel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6CD2FJyD0GBS7ie1AB90YzRx3o68Y/GgY444oAB1xngetJxk4HNOXupFNAwMEUAIfu9K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pfTmgBuOMDrQORg9RRhuxwKTluQeKADc2OTgUmTj27UvsRxSlVIHGKAEOPWjnqTx2FLx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B6UAJ17c0hH7vpSkfMKGxswDigAHI6cYpMjByOaUYxyaOvbFACHGBxgUfwZU8Up4U7el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B1HTmkPY45pcDseKTAAHNACZ9KD6kZp2AeO9ISVXIoATg8U0gHG37op2Dxg4zRg8kdqA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xmkxk8nApThcY6GgBvGMg85pcfrR7AUo4zk0AIB82M0Y7g0q9fwpoAyT6UAA5JHbNAwA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A0hAJyRigBPfPNKexxzR7gfLR9OtACE59jR0xgZJo/nRxxzx60AKevNJzRycYHFDc4oA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A9sfjTiRuJA/CjG5Rjg0gGDGRxyKVgCwJPFBAzk8n2pOCenAoAQ9Tzx9KUY7DijB6Z4N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gkHmkBJJ7Uo4OKOMNzzQAD9aPpRxxxij6DigA+baB3oIA6d6Dk0mMc46UAHGcDtQece1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DmgBeORjDHvSDJXpzSfN2GT60bsnJGB7UDFHIPbHWmOOnNO9KTjjHagBhGAKXAzyOaOc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cdfakycg45o59OlLnjpQMgmtYZjlh19KqPpK4Ow8Vfx8wAHSnA4IOMVLimBhTaVcNIMI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Sq3zQc11HzAk4zikmuRFEchdxHpUOKQjAjsbQRlpF5HY07T9KsL+8MUcTDP6Uk03mkA/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3S/ItAZkAk6g+1YTlbYmTsa2jaZb6RYokcY3kctirLM3Oec04uOAAaQ5OOlc5luIueTS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HBPNKhXk4zQKwqRHqDip4o90oyMGoPOUdBxTorkGUDtQkMsXH+ucZ70z61JcL+/f61Hg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fhR060AAxnOOaMYOfSjPtRuGdpHWgBOnJoPsfpQcjjPFIDnt09KAAg7etY11ErzkY4rYc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MxoNYGfJbkMSuKo6qpisWI6EflWxgZ+tV76AS2zhjxiqRctjyi8cmfbn8KhORwBzVrULU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ilm29DW6ehyvcFBKkHrSPgjgcCpNnyjsahbOStMQw8Y44NTKMAjHWomHyY7CrMMTMi49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zTFOO9WmXkg1CqAHgcmgCZCCBx+VEhxSxqd201JLGNuM8d6BFEMeeKVcsD6ikxycDAFH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NN7EHr2p2AQCOtNwNxJ5NAAuScdDTh9eaRR3xSrxx2oAUDrTHPyjBp+D07VESPuk0gBh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BbmkzuOMcilA+Q5oAOcBsYHpT4FMsgAGRUZz69BV3S4XkkDY4qZ7GkFqbKALCmOOKaHKk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1qIL8xGOK5Xqdy0QIzO2e1PAJYYOF71NEVAPHal2KevSgCPbjgDimYAOas42jA6UbMnG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6jyRx3q2UOSPSo/LyDigCE5B65GKOnFSeUc4zxTdhHbimIrz5WMkGsK5A8wHFbtwdsDcVz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tTOaqJk9cZNL9etGepxQBnnGRWqOcXqBmlc/LtIyO1NfKjjoajL5PTpQBEWOPpTQScDNK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Pc0ANycnIpyq3BxmkAPpUyKQORTAco2qeeTSjJbaelKFJU45xUiqMjHFACKDyOwpyjPA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zTxjHXFMQrFYhkHJrNkkLu1PuJPnCj86ix6jFSMacdMc05QBwBigqy9KUA9c0AOwfwob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JyTQRnHyg+9ICxaAZOTWgSQo7CqtnCTx3q20Mh6DPtWctzRBnjlutSKTtGT0qv5Tgcg7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Ws7DJwwZT2FKvPOajB6AHinDOD+lAEoYHgjn2qVMj7w5FQoQVGBzUq53Z74oAl64IPFO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HTpSq2B0pAPBG3aSetSD5oyMYI6UzPAyMH6U4E7c5GKAHjPljJ5p3UcmmhgADin+h9aB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bunSk5xxSn+HHfrQAMxHIqCRSpDk9anYZ68CoXxx7UAW4huT0PanpgDGeR1qGFugFSjO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d/aCRGcDBTmsuOY4Kkd+tdHkHII4xWPNbCGQlR945pFxI3wVHpTVXbg5zSsfk6YxS8EgA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QAnXJqHcBxjmnPJtUAj5qjLEjkUixACBnGDSH5gCBz6UoPy4xzSk8jjkdKBjchhwPmFI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54+amjdg8YB9qQxMH04oHfmlIGBlsYpuRuAIoAXB9eaTrxyKXoT83JpDxgg0wE7bSelK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KOSDmgAA4AApO2T0FLxtpF68daYh6H92Rj8K3/DSH7QAB8uOTWCueg5JrrPCMJ84hgMA8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dtBlFXjFa8BAiOTmsvgNnGF6Vfi4iGOM10I5GaVvtUfMaurIpAAas5FGwcVKvy4I/GqJ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cP0pyvnHpQ43EHHFAGdMvz4I474qjckBiNufStt0Bzkc1n3EKrnjmkBkW4H2gCttRhRzk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mtCK4ygBGcUrDuakbLtHIzU4YbcAis9H3AHGKsxqeCaYi1u468Um8jGRxUeCO2RUwjZow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zkYpY2Uk5OCKPJY8kjFOKhVyRzQAZGeW49qikzkhehqQMvY085Kg4oAq+XuyCxGKZ8yH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Tmo2V8HJpARPkHIqF245OB7VOykDk1AyZoGRhjyAOaYCfM5p3G4AGpEALDIoA5TxvZLc6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xSfPnNGRlv5V9Ca5bGa1eNhkEGvCNUTyNXkj28qTg0pDRJ4fi23mSOTXptr9yPacV5ro0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6XY/MkZqUNnS2UZaHrSzEoCD0p1kHCDPQUl59w45JrREFaPG0EnBqVcqcY61DGAV659s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F6FAy81dhG1SCeDVWFRxz+VW4wpxzzQBLkemPwpwBPQ8ULH3JpdnQ9KAIvKbcRnipQoV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OKQnjI49qAHhNpyBSYwRgc0wMc4z9aUqcdaAH4xk7hn0qKR+RjjFISQOB0qPPfNJjFaQ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5pXm2k8cVTlfeRmkAzgt0p8g2wnnHFCAccc027/492bHWhgcldc3TVWC4HXntU07D7Sx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71zy3NERMCFyetOUdOadgEHNG3GKkYDgnApyj5jkcU4KT25pwAOBjikAKoOcGnBRxTlQZ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IAsefTNAAFJ780NaxyqQ8an6ioJdStojjOT7VVbVXJ/dJx6mmBO2jQ4JikKN65qCaC7s+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Vc3U8jlmYjPYdqacuRuJJHrQBZj1e5VMFdw9acddlxgxlcd6qq2VIxjHSgsMdf0oAm/t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o2kSXl24NMwjkAgH8KTYhBHYU0IcqREYx09ad5MR5A6VXKADIODTWJXBDcYpgaEUhiTI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ITgVlm62uoDZz2qTzSpzjitokM0lfKYyT9acvGBVATkDB6YqRJCVGOtWSasQUckcUSiN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yCcCl/vYJ9qYCbEAIxQqchsYApcoI+vI71XluVVfvUDLIYZPOKSaUIpBPX0NZ0kpdhtP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FK4WJZJwTtAOB3qMMNoANNCtgYGakCc4C/pSGICxfjpVuJQrA5yKjRPlPGMdBUyZwOKA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gpDzx3oIxjimA/zNqHAyeprndYKsfQk9PSugQjeeCOPSue1F4jOfNO3J4qWBmKoVueMd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vTirGICPlbp1pohD/dcfnUiK5AyOeKDsPOasG1faPnXI96Y1vJ0A4oERFcELjOaYUIbk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7DntTTkffRvQ8UAMHPQ8ntSqxzycU9QWxhMYpdhHbHpk0gFVgy9aFOQc9BQFB64GPSnE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wgetL06UADIBFO2857d6YDSPmGT1FAHFOKkEYGRSPncDj8KQCoQGy3QU7r070wN1yOKc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H3OetQTklVwee9Slvbio7hgUAB4poERwSeW5C8mnlpOTjIPWq0eN+eBVwKxHBqiiufMQ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+lUJuPy9DVcwsqHDcnsaYE2MAW4oGbceqqkhUDgipFmL53Dg9Kw2Xawwc/SrkN8q5Qjk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D8alDhQATz2qgk7FAQBkdAauW7IW5HzGncRYRd2QTUseACCef6UDALADj1qWOMkFiOT0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VRSscKPSpktTuJJ5qGcYbGMUDK/IBxzTMcgfnUmSBg9KYAdxzSAc4LQvnkdMVhFSrsoO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cmufdQXYA8/zqWSICQDgjNJjawzzRyByMCoxu6kH2qQHkk5xwKadoI4pe24jrSBWNAgO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g0uD1HXvR9elADVQD8aRlGcKOBT3AUKPypuCHO40ANK8DIpCgBAPWnrjJ56dKaww2c8m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lQ3XEOOgx1FWSFxhRz3JqG82CDHc9KComVBIMkZq4qK4GG6HqDWUP3bsxHFPjvNg4NRY3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qfzhxWKLvzF4Xk+lOzKFyx5NKxR0cUyFc5ANSxRpKScAj1rl3aRWUZO2tK0vtsJRThqLA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0GzWPd2iZwqdeOlOWeeQECXGKeryH7xzQBiTQOj7Nvy9qj2NnlcH2Fbk6iTGRgfSqTAK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VN5CYA6cVfttMubmEyrgRDvVYn5s7eM1oRX00Vs8KKQCMimIzmQiTyyehp8Q52gcU372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5h0HIoGTCL5WK8ZprwlFBI5pVZgc5GO9BkLZBPFAivt3NnPzDpQAWYHdgjqKeFXnk5pCqr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enIApAOpxzRxjgUvOM0ECOoWMsR0GcelZKzedcso9K15x+5bbzgVzavslxnvQy4s1sBl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jHGPWpI24B9RTCOu6kWQtjI3Hiotuc4PSrbRgjDdB0pmxQSCefSgCsVyuMcUzymPIGav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8o5NMRQ2ZBGDTRDyQxz+FaOOnGDSsoXHGfwoAynQoRgUCNm5C9a1diEgd6VMAEbQR2oG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FXIrIAhiRmrQIC8DFHG3r1oAakaqcKKsqAIwAMGoFOG2k4IqXgYZmxjpQBbUL5YJP4Uq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8J3Teu6rsr4QIKDORWz1AGfamgDBJ5IpwUjg9+9IB82BwPWgkO2QOtNx3PFSYO3AOQKa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J9DwacMYIHOKQADHGafjIJxQA0A8YHNPHXpzSnO0AHoKYDkgEce1ADyexPFPUgHpkUzC5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PFAEhzkEDinKCX3Ac1GARjDc1PnBxQAgBPQc0IvODT1by/oaTftbJHWmA/aAMYpC2Gzn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piuc5IzQBb3gDlqQSDIwODUGT0JzTugAxxQBMGIJyeKXO7JHGPWoCxGADRuY9BgigCct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VJ/lUO8kfMeaM7sAj8KAJjKAevWm5xnBBFMAw+ccUBQHFAEmV4ycYpc4OQeaZnLMDQq9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p5rX0PeUIQccjgVkYJPXj1rW8OT/AGfUxE2AjcgmnERpHUp7MhHGAp6+tbFrr1sYwHmA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3UOSoIPIxXHS6FdtckAEL2b2rS4rI76PUYMDawIPQio31Ec/WuStLS6s1AZzt7e1WWuP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sjpV1AE8n5fSpY59zAqcYrjJNehjwuMn0p0PiVd5iVTgfxUKRVjvBIJQFVqkS2Ld8iuN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fSta08UwgEOdpHtVXE0dRb26wDKpkmrzZ2D5fqK5hvFloEUFiCOmKVvE8TLuRgxp8yJs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elKWbP3sn61za+IIuFdhk8006qJGJSX5frRzD5TopCFU/N1ot4mZt4GRWJDqlvx5j7se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FYbTRzBY1gvQleaNvOcCs3+2IBnLgfjTBrEByd6j0o5hWNCWEE5BzVZ7EOhYD8Kjj1KM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O7QrwRnNO47Mxb2AhdhXiuN1yDbsJ45r0O8UOCw4z0rg/Ef3gh4OazkCRgsBnjkVesNT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fSqQXAwOtBjwMY4rIo6aQQXUbITgY61jxwQW93wwwPeqQeYNgMQvpmojA0jcuc/WrTuB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w84hi/QVvWmkaTGOZj6BQ3Suf0bToTCoclj15q5c2EMWWhZ9w7ZrREnVR6IGUG3uicD7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WCVzGOprkYdT1OwuFdWJRT0JrttK8SWep25V2G48EH1qkS1YxnubO9DA8SiobOaSxm8t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6h4Zt76PzrVtko/u9656S2urX9zdISM/KcUWBHVQTiWHIORUmwEYPeuWtbx7aVQ5Pl/yr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zmmmNoRrWUYweKTzry2xhcgVqxtH3YECnZi6gDntVElBdVDKGKYbvxUg1OIgEE57ipJY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RbTQ2cHBoHoXP7SjdcA/QUfauQc1lG1aFiWBGKm5kReSDSEXzdYIC9KztYvhBYs2eSKZ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8WX2bPZGfmP6VE5WRUUcdNdG7vGkk6g8fSmk7TwMg8UyNAFx973qQLlunbmuY0Gv0+Yc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cGl6Y4785pWI3DHJ/pQIjUg7gR9KUbSBxRweg5p2AGwRyetADSQDjHWlGMnDdKFz8wzn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waAF5U8jrTcALjFLg88/SkydpPcUAOCkkelJnOQRwKQ+pJz6UKAAMN+NAC8ABgeKT19KA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GR9aTqpOBxQODmkxjnGaADORnGMUny8HuaQZyCTSdWxkUAPO1unalyBwBScYJ/Cm5IXA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mmt0pNpIzvxQNpyCeMcUAIcnocD6UEZ4BpeMhlPFMzluvFAC5+bAqQMOcjio+duAKAT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DA70u4AnuO9My2ADwDQQNoAP1pAPZskDtQCB0PFMPCcc/WlyjfiKAFzgjIyDTt3TjimB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IPNMA5zgHFKc7v501TyefwpQwOaAHfxZJ4NHBJAOPems21AQOaYXyQCOlICYknkGmkAn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KM55zQA5dvGaX5BJwOKjPUAUgJDk9xTAtqPlAzVqPLAAcHtVSJsxkkcmrcW5cZHHY0A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KYjceeKfAeMY61HPzxjvTRLIG4HIyKaUG3GMU6TlcY6dqYxxg+oqiRhU87emOtMYAxZz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aojgDHY9KYEWRgADmjnpinlTtzjgdKYT0NSAm05Bz0pGx92n7eM54pO2ccGgBmD1znFK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DPX8KGzjigYz+I4NKAdwxRyB93HrRnDHjBxTEAGHIxgUuME0YA6H5qOfTn60AIQQMkcU0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2tk5NHRQcZoAbxkAUEDcfSnHHFNP3z2oAQqN3ytTW9M1IAOc9T0qKQZIweRSGaduMRAgc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0y2GYl7jFP56Y4oJYjEcDZTHB37eg7VJzkAdKYVPJPGKBCHOQDgik/hGQMikBz1NO4Iw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pQOF4FL0I44ox6HvQA3oR6UBRuIJ5FKOnNAA5OeaAExlunApF9R0FO2jrnFIw4BU4HpT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wWHrQNvX0owADnr2oATPy4xS4HXPNIDlSfSlA569aAEGec8GgjHA5xSnHT0pMYxzQAfK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NLu/d5AwaQ4OAentQAjZxgGj0oIxg0fSgA/hIo9MCgYoBwRxxQAmMH2pc/NjFAGMjGRS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gY70vGemaT2xzQAe2OM0nGOtKemB1ozwB2oATAxz2ozntxRxxzxS5GcYoADk8jtTedpO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dsHGaCBR6ccUYw2D0oAMdOeKQDP0pelAwO1ADPXGRRyevQU/gHrxSbTyM0gG46ClI9Rz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O00wGYIGMcUDAUHANOIOcZowOmOKAG9xx1pCCGNL93jHNHXBHWgBAcc/pQcEYA96U4HU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GVPYmjGQPSlHGfSkx78UAKR8oGMUhA6DpS896T3HWgBoztIx0pcNj39KUHqAetJjbxnm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dqB7DNL94HAwRSDPBBoAOh460nJPSnZwQcUpU8KDjJ6+lADSMACkGBmnk8nPQd6aQAMA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QSSAB2oYnGewo442jGaAG8ZpccHFKcDPc0gDdT3oAMY5pMcUvQZIz7Un169qAAZHAoPX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LQADPJxz0AoU4AyOaT+Lgk0YxyKQC/hTTwSMdad9KbyRgigBOBgd6MZHpS8AlSelLkKfm7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Xc2MAfWg5CdPmoycA9M0AJjv3pe+PWjacZzzTc9z19KAF2kYLHBzQc7ic9egpc5GT96m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yenSkPyspFLnrR1xnoKAFJ6gCmY2EqCeadnpQ4zhs80DG8Hj0prEgZApxYKMntTHkGRk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XtQOxJ4FIskfTPI6Uu5aAFB44PFHJZRnp7UuAvGevSnB2VQuB+VAxpyrYNIT1AHOKXgu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UgHFiVGRgtWRqU21uf4a0bm4S3ty78gCuWubt72cDGATgAVlUkJm34d0v+0L4XUgISM5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DB5Aqn4X0mO206PceWGTWjeQxIpKMAcZFcUnqZPUhFxzg/jTvP2kACqK5Lcnmpgue3FI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lG7GOKjwcgGnCPBye1Ah+7sBxUkG0OAVpgU8kHFTWyEOMsOaaAvTg+c3Peo8c5JqW4/1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RO0AKTGKcKB9KAGjg5IzmjGO1OxnoKUqM4xQAzGR7U3GDx0NSbD26U7YaAIH+4cisqRS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Dx2rLdRtb1zTRrAhCVBcqzRuoHOKlmlCEc9qqS3Q7Hrx9KDRq555qsRi1J8jAqqV+UE8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nA71jOQ0JOOQK3jscklZkUhyeBwKrtt6k4oyeOeDTWO44I4FUIODjByKvRA+WpzWcOGO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uKAHSZLikXaCpI4pCcduKVAOQRkUCJkHzbgeKc2Ap4pEXap5ok5UEcigCkxO7Ipowf6V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GPSmAE+30peuMikBPpxS9DjPWkAHnjGMUn480MSOMZpvPHGKAFZyF4PNRn1xzS4+bpQA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g4wRS4yQelKOF4pCfwoAcijJPetbScYJArKUgDBPJ9K3tGiAhJrOb0N6Suy+xxkAVESO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+ZenFc51DE3b8j7tTAMGAIpisijkVKWDdaBiHOeelKvrTgw24x9KRzwBnBoAYVIJPrTB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gcVHsZs0xN2A4PA61HkgEEfpU0UTbgCauCIMCBjmo5zGVVI5u/c+WRt7Vz6ESMTmum1x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rko2+Yj3rppu6OecuYnkYLgA805HxkVC7c9KAwx05rUgJJTnGaYrHkg8UxxgnA69aF7j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jTsDBweRUa4GM0uATkCgCRFO3PU1MoJIAFRopxjpmp0BUHNADiCDgHGKUYBGTTBkE5p+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ZYjt61DcSBBhRmpicLyOaoO25yaAGclhk05shumRTSo45pzsV5FJgInOeadjIGelNwCR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aAAnPfgU8MCOeDTM8hcZPpSoC7gY4BxSA19Ox5gOODWmUwcjp6UmnWipCCelWzHltw/Ks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qRz9KQwgEHaDmrZTA6UoQ/jQBUazRiMfjTfsYB4PFXtp4Hem4IYjGTUjKv2VRgKeaDbu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GLDAxigCiY2X1Jpyq4YECr7gbfu80bGKcgZNAFMvzgilDZX2q15KEccMPUUhiTAGOfpQ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GHc8U4RKFPGKPJO3PUmgY0MOop27CgDimeUwHHHtShH5JPP0oAV2GBg0w88twKDkYUr06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fypATwthNxqdWJXg1SibIbPSp0foAfloAsDlTxUMqA544FP8w5x2pJHyjc0DW5kPzkeh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WRQBwcEnmhQF4x8tBsthsmHfd2pAOODSnG5ueKjQjGMc1JY5SBnIpegz3ppcDBA5pWY5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pNx47+tJ35NN559DSGOOCT6UmQxzj26UEDHFNJJOQaAHfKcAdRQSS3UU3pwDig7eOee1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88g9Kbuxg4pTjqRTAcDzz0peM8cGmDrx+VKPpTEyQABMY5rtfB4OzOBmuKBPY5rv/AAjE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w3Mqmx0TEghSe9aFtKZV2+hqhNjdknmpbPcrZ/StzkZ0McOEGeuKcsDAcnj0pIJgyDIq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iBAVHNPZ/pUCyEdTT1kQnJ60wJCgcA44qjcIq7iTV5X6gCq04BHIFIDFn4XPbNSWwBAP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AMmobOJicZximBqRsAF+XIq2HygIGB0qnChAGWzVlc59qQEglcZwDUwnfABAwKiUZByO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SmA/zPXoaD8yjnIpGA25zx6UwsSAAeKAFIGRtJFPDnpUSuAcMad5ihsAUAL5h7imFjuOR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plOVHHvSAa7AZ5+lQPJk4HWlZgABnmomPzHB5pDHZUcEc1KgHXpUUeC2Cc1MSMYzzQAy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17+1eE+KbMQa1LzgbsjNe8MQyFQeteQfESzZdQEuRgDikwRy2lgf2iOe/avU9NyyxgDiv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16xoaCWOMg8DHNJFM6mJQkf4Cql7NlwAOauE4xx2qhNhpSa0RAxc1YgBfIzwfWocgcAcU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0AaKghQMZxVmEOy5Jx9KqRsenrV62jOCHOF7GgCdAcYJOalwTjmm7EC8A4+tLk8gGgBd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/pQMnBIpPLLNkcCgBowPek3HbnFKVZCTn9KYZF2kZoAYS3IBqPHPLU4Oc9KQlW6LUjIJ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CeauTOQuBxUCAFtxGaAJY1HBxxUOoLi2OD2q2oHWs/VZdkDY7DpQwORZW81gBkZ70mwA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IyqPm9PSqb3c8g5fB6cVzvc16G2qx46j86cDAoO5xXOCaboXOB70pyQSST7ZqbAbjXkA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x4ICdKyGOMADGaUFu4wMc0WAvSag8h2qdtVjLJLyznA9aiXIOV70uSeAM0ASHYDyOtOX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eBTuoBxnNADyQGyDilDHuOtR45GRSjqfagB4btjPNKWBwMYpgAHQ0mD1zQA8HJ2jg0fx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falJI5B5pgRv8zcHkCoXYAEsegqRjwSap3EmIi2OKtITM9rkm7UAHaO9bI+aNSfvnpWC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QQfKisx4ArZEMnWI7RkYJqxFESMCoTOq87ufenC82gbCuaBFoLswSOlKZCQSRiqi3TO+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D+lMBHnO3Kjnpiq4Tcck8d6sGNskgYBqERuCR2oGNMYGMDHvSgDdkcipPKIUZPNOiQBx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FnoMetOPGMCrDSqsYCgCoC/I449KAE25Oc04FRkZ+lMaReBjGaYHAbjjFADmx5mQcUYO7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U9Keq8dcmmBejKbNpGDjHSsDUNHS5lZgdtbaxkrkjkCqUhO8jnP1rOTAw5fDrFcq/PbF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5afN7V0XIOc8D3pSrAAk9fSouOxzLaPexcgsfxo+z30QGFJ+orqQzAgdvWgE9wCOhouFj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Yx7CpE1Mjia3BH0roTFCzYZBx2AqF7O3fgxgk/pRcLGat3psqDzEKE9hSlNOlP8ArOMc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3SoG0KPbwfmouKwxdJiZCsNwmD0yaY2j3C/dAdP8AZND6JOFOxiCOmDTVtdTgjHlzN16U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n5oT+AqNrZ0Odje+RVz7ZqcK/ON34U9dYuUBFxbq3pxRcLGdggdCo+lAGSCRkfWtL+2L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VILvRp2ClTGR0OKdwsZRUZBxTfL5OeBW39nsJeVnVVo/sWGRSYrtCaBWMRUDL6qKrTBQ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ZY1DIysB97msO8A3FQeM9qpAVhkY4wauKV8sAnBqiR6k4qWF13gk5NUMnkkwAF5aoiS/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C4OKbtK4GeKBjElJJXuKcn3t7LQ0ZBBHSkKtxzSEXFuQqnAzVqyvR5nzDis2M4Y5qeJN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wOgiv1JZCMHqKtxXS4wRyawY1IlBz7CtDYQASeRTA20IK5qrdxMwDr2pIW6AtVvIK7SP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9OfekQb3wRV+VeBxxUUUSBycUDKl7IEgKZwTWGSPM6ZxV/Vpx5/lqM881QA3MTms5EjSw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jOePT0pMDPB4pOORjApAKenXg0Dg9KTGB+lIThgM/SgQ9SQTx+FRHlzn8MUpY5PHFNLc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deRTedpB605mCDPY9ajQggjPNAC8FsHighB3ye1HHb8aQ+uKAGlj+NQXS7os5wAKl7k+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5BpFIwViLKxLHJNNFqScA8nvUhfGBnGDUrMdq8cg0JGnMX9F0W7vG8iEiSTqBWrqfhbW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mMcsRXSaDp1hb6ct7FfLHcYztB5BrF1/xtqN0H0yMqU6PJnqKfKLmZyyTZBEhqRVJYlO3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16YFWImkKj5cAe1PlDmLcU7IQCucVbS8DdRjFUllUnBHIoKlssBgelS4lqRfFwki43d6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pWeG2dVxzV2C5MTIAOtRYu5JHbt56IUyDW1eCBbYQiLGB1pulywi7yy7mPX2rT1XyHKg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QcIBgDgHmojuX5R3rQnhXeTgBfSqbRkdG6UhkXIOCKELHJxU4gkkxxwaURBVJJ/CkDId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LknOMdKMfKcn5qCoChu1UZMb1JwOacJAozj9KOeuOPSggrkEcN0oEJJxAxz1rm5MG4Yj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Tz6Vk6laBMuidTzQyokcTMqjHarDbC209etU4GAxk8AdKkEmccikaEzNnaAPakfCkcjN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qMuByeTQK5Jg5ORxTwcdRxUD3BXaARTEMkzkqpPtTGWt2VOBxTc4XOcmmpayg5OQD29K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hRjaOxNBZVySeBTDnI7EUk7DGAM57VaiTzEbXBOcHjtTA87uoHQnrTo0LYBQ+3FaMNo7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pHOWE0W5ltPPQ8/SsOea4iuPIdSZAeMDrXp2g6xp1lYvFdKjSY+6w7Vg6xqFhdTrJZ2q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lNmBZieLllIPpWimZeowaozzymYIGy3oO1W0l8rAkHOKGh3JSmeoNN8vCYBzUyzpJ9wc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AMVQO2OKAo2kEZFOIPy+hpSO1IBvlDbn0pNpyAKd90nsfSl6AMBQBEQeQT8opM8gAD8q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UoOo6npQBFj5jkfjR0HA6+1K3GMj5qVQTweh6UAHA6jFKrbicj6Uuwjg9KAhyOeRQAoZ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VUYMQxpMcYpiEzjJBpAcZJ6U9/ug44pvlqx24OKBiqTtyBmnZYqcjmkEZ42tnFOwepHN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NOUMGBPT1oADZz1HSghuhPHpQA/ah5B5BpkjL97OKjYegxRtyPmGRQA5CWbg8etSD7+S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krmpwpAwTjFAChTkkrnNKijJBGKUZwcHBpyhsZLdKAECArycU9sqMxtgr3zSAD+IcUEL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k+JDFHsueVHAzV2fXrdiSjc+lcjtXjeOB0pxRc5HWquwNW61YzIQOD2rPZnkyCck96Yq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bcDpRcZGYQVIKDNNtYgZSNoIqwQOMnIpvl7clDxTVxEtrFGt1yn6VsR6csgZwF9uKwTO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F1jDHskGSPQVVx2ZoDSEbJYgEdqlgsEjkAUde9ZjeJ4JANiHmrq6w0kQCQYY9M0ropQZ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6f3afDp7Bgr5C+1Ps9RvQmHhyO1WJZLqVMGPax5zS5kNQZC2lyRjKEsD6GpEtpsAMDgVA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ZA7UDUrwyYKfXilzofs2WwkW4RSk57e1SNpsF0CiSYI965rUNRujuXG3t/wDqqLTb28jQ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0KQnGxvHQNThYvFPvI6ZqSJNZtiTJyDUNn4jlVsTN8q1pL4wsxEVILGq5kRqW4byTyR5u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UZ3uL2QE7lB4NXtS1571CkCbVPFZHlnbgH94ahu4CcdcYNIMEY3fnT/LI4NJsPrUgNPA68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46H2pXU7MjqamtBtnQg/L3FOIM7DS7bEY5wcVckVV3fLkmpNGtxcwAk4q1PahHOTnH6V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SJLB5GTHHTFcitoYLxzCxUA5r0JL+O6tGhUY2jGaxLfRWmmkO4deKY0M0XxUbK48i6Y7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Sh3KUkBHBrirrwqboE5yR2HeqnkahoihoJmZeyZ6Uk7A1c6648PQuGwPpXN3Bm0O4BYE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h4wWcLDcACQd81q3C2eqwkMQwNO6Yaoq2OpQ3SB4yNvcVpxSLjIIFed6tb3Wi3JltyWj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D8RxXlsQzAP0IJ5zRewWudksy4JzQJ41zzyawkuzymOanWV2UHHFO4rGjPJG6/KQR0rPl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adoySF+lVmuSx3MMmgLC3FyI1ZyOQK4jVNRa7dkxhc/pXV3RJt29WribtNl2wI6HArGZ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DhjgcmlOGGMUmVxwPxrIYjDI5PNNK7j7jvUnAGSM5o+6SQMgigCI8EAj8aQZV93anjgA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CPJXOR1pu4kk7MDpUzgdF5NMK8/eoAbz260nBXng9KXaBngnNHAUDGTQAhyMcdO9JuIB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9qaPQmgBMfL7UqjK+1AUbtvQ0oBPTselADQTtx3pcHHXinDAB45pvJXDHmgBo44Hb1pd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eaQk7Tgc+9AC529TwfSkyOgNJyWyRwKTvvx14oARs7cg9KXJI6cHpQeDtxx3pRyCzEgC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60AA/KOO9L3JA/Cj1JXAoAOgLEU0k7On40fw+wpGORgCgAySoAOQKMnk9QaOgBoHB60g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EenX9KTOFye1NJy2c/LQA84Byv5UmcfeHAoY8AqOKTAY7N2CKYC85OOSaUtwMDA70wE9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ApYkbR1pgyOOppe4NO4Iz/KkA0ck5GVHagE9hinDvtP1pQeNzdqYCN0yPSmjhic1Jnkc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OlAFu3wISSatQ5CAZzVWEAwbQO1WoB+7z3oA0I0Pk5Axiops8EVLCf3XJ5qORh0PFNEs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7RtGMkcircMpEnPTsKueSk6EPwfbtVEmJkHBJ5NNKDcR1xVma3SJyq8gdKrkYkIHXFAE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GQOn0p20nnb0pmNp5H4UAHJHSm4weOlO52mkGO4NIBMfMacg3DHcUqgFS2OacGyCeAcU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ZEXzcY+U9KUfdHPHrQWGzBHToaBEZi5wB9KjdSuM8irSZ6gcClkAdfu0AUx7HmjFPZcS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mgBCCR7mgjkZOQKXkDkcUpHAOOtADAevFMIwoPc1IAdhxUb5bbgUDNG1yEAJ4x0qZRyc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1J8wbkjFBLGMTtOOlIMkYJpSBzzxTSCFxQIaqjnIoX7wxR1HBoIHWgAfJHXkGjqcYxQA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OaAA8HaDmjGMAUYxg5ozhh6GgA78jNJnJ5HApSPf8KXggZHNMBMqQMcGjA45oOMY9KRi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c4FB5HHbrR0PrRjHIHXtQAnBOBQRxnNKcZHHFBOO3FACE5TIFBG7A6YoX1xxTR3OaADH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7UAJgcgilbJCgdqOgzR3oABgsc9KAeDkdKT8KXp05oAP0NJndnAw1HLHkcigDoc0AJ90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KQjBGBQAuCTyQBSZHHHIpfwoPHPegBB34oA796Peg565oAOVzx1pO/NHfk0pzznpQAmD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UDJwBRtA70ALgYpMAdBQ33sgcUcg5J4oAUHCjIwKafYc0uBnOfpSDqOaQAvG7I60oxtP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TuAoUnimA3PA/wAKCOBSnaFUKaaTyQBx60AJk9AOKQ9Rx0p2cZz07UnpQAhOAeKAo25z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84CngUALg8c5B/Sk4LEZ6UuAD1pDjqBg0ANOQPlBIPU0ccc/KKXkKcHijPfFACcdexoA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jFACdDxnNP4Ax/EabzjnrS9c8dqAE4L5xxjpSY6880q4A5OaUAMc0ANx2oweB39aOMYo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OCCSO9LjGfWlzx04pOTwOKAGjrilOCMEdKXjrnkdaOwwPpQA3qOR+NBAJHpTsnmg8MB2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xwKd2yRz0puDuPqRSATOOpozgYpeBgGj1AHAoAaRwRkUHJ4xSkYx6Uc+tACcntSkg9qT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QAdDz0oOPMHr2pNoPy5z70oORlh83Y0AJk7iAPzpMe1HOTxQf0oATgEkilCnuKQMD8pH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JCXY4AFK9hgWXnBJI7YrQsvD+paiRsi8mM87m/wrptK8ORWCrcXYWWfHAI4Fac93tQhO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GLD4IskjBnndpO5DcVZHhrSI2wUZ2/2qnM7MByee1TR8DJOcVHMxXM680vQLCBpZYVAA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xb3NyTbQeXEOAM1a8RXL3N/5LEgKex61QC7cLmto3sMVAckEfSjjJyKXGePSmnjgD8qs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M78YyMdKVdxUADApwjbGTwalyQmzD12QLhR8oqhoyRjVo5JiDEnJra1fRZ7xVaJs+o9qx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tomAPGc1zz1Fc7Y+KonmWCAOqjgMvepZdZhjUNLuJA5rDs7WLToCp+ZgOSfWsa+1OblU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gmxcqOz/ALfs7fdI+T3GT2ph8baMD8kpJ9MZ/pXnF1eyz4R+g4xWzoGkRsRcTIMjpWns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MLKZwkEUjE8ZK4x+laQu3MAYA4PNc1cy2/nIgVBg9VFdOirLZoU5XGDxU8iRPKUJ9deL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/Fk73phZMKOh9aTU1ALYPSsGzUHUM55zVKCLjFHtE/8Ar3x61HtPrU84Alf61CBXSbjc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Hejj1zQAdGpOd3FA68UfhQId2xSD60mT1zSdehoADxkYrC1Rnj3bRx6Vu9BUFzbpccFR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dHM0uCWz7VaW3V+3FT3Og3EcjSwNx/dquLS/jxkZGOlTqdHPGxBcaZHKjh157VxGsQJb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he3dzCCzBlVa4PUrprq5Z2PfitoJnPUaZT6A5PFCjcB2zQoIHzd6jJ+c81qYgRtJGc1Y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Jycd6crbXHFAF88jrSDI7URsG5BpH75/KgQxpHXODx6ULK34+lNJ24JojVj85HHagAbJO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4IySOT2poz34NMBeuEBwRS4PDfhTRgOc96kXHXsKAGEYOe1MJPPNSHu2KjBVugwKAG/dy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+tOIAIweKONuMZpAByBQuD94c0beAM0YAbrQA/gcY57V0Onq6W64Xr3xXPxY35PPNdNZ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BWNQ6aJM0TMcnpQYGxjdxSfbMnlcVF5xLZK4FZHSSBMsFP51KIvQ9KYkiBjzTzcR9jQB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AC16sBiq/wBqTAPeoZL4MMLQS2WyA2FA/GlRNrEFc1Dp7PJc8/drf8hOAVG7txWc5WOe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A4PpSruVuQAa10gO8AoAKWWK2jhZpWVT7mslds5nc4fxG6tEwzXFl17Dmuy8TXVm0TJ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ZOa76SshoUyEsDj5acshGcCmAZz6UoO3GBgVsMkAJO4/lTQcE5pofbmnwhpe2BSAkA3Y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TSLEOm76VNjlR39aBDkQkAk04nB5PFLhAeOophweaAHdeccVIPlGc/LTFHQZ4prnEZAN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rDc3oKAcj5ulAxt4GaYCYBzk8Cg8rgc07KhSp7+1NAPXvQAoHPNBxnOOaQ8dOad9BSGIV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NpETJ7GqsZyCK1NLUs/PTtUvYEjobcYt8BciplBOABzUkC7bcZHJ9KeE29ax3LIiGVSCM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NTbBjHelCe/FAECjPbApQFBJByaseWpGCaVYcYGeKQEG4DoOaABvOehqyYVPWnrFGThh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KO5Urz61bEUIz7UgjUng4NAyrtRQSTzTfKJAYHAPSrnlA8MOKdsGMDkUAUvL/dkEc+tM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+ITz6d6b9nx7ii4FNFA7c07aMHI5q75YP8NJ5SdgKLgVG+bGBk/So3hBJGNo+lX/KHXOC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AzGUKjEE5HpVqKHKkgVHLbhZuvSr6RhYwQOtAFUxH+EjigQuVwQPrVwRHqEpGV1XGOaA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AKaCCcY5q5fI6kuRiqCd8nmkbRBxgncKYDjgCnSN2PQVFxtFSaDtucjrTTk4OKUEg5xxQ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A0cAnqRRkHj1pD1zim9HB7UFDy4HHWk4C88ZoBJyccDvSHsAf0oEHvmgg44FBPGAMetI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cggHJpwLAetN2k4waMAdj+dAEgODnFO3ANgnrUfTqfwpTtwCBTJJcMGUAZU16b4TgKWK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CmeMY4zg165oUccdgu0YO3rWsDCq9CxPBgAg8/Sn2SFnGSM5pZGweFzUlknz9DyfStrHM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nqyucCq77uPk4FIjlD0x+FMCdoyRxxSKm3IJyKQTN0xmgNgEmgB5yOFPWkZRgg9qYZPu5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D1pAVZj2z+lMtV/egA05xliD0qqrFJBtPANAI1WRo2UZ61OisTgniqrSE7TjgVMspVA3a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+lO3BPvCqyuxIOeDUo96YEjOrcDpSqiH1/CoiVXoKZ5rN0FAErCPOAOlMON2QMfhUPOcg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QBOCeh4qvtxkmleTJBzzUZbd1pDDg9KQjoc0LgA8c04DHegBqjkEHrUqAAHPWmBOppoL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cYPSvPPiJbb7fei8rzXoysOneuW8aWpudMk2jAUUCPG7MfvkcHBz0r1nwqc2aknivI4C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13wuo+wxkDqKSK6HTSsAvDduKpq2WORU0w+XI6DtVVcdTxmrJJnCnpSIGGABxmjABzin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AjcGPT0rRikBXGazkPzAAcYq1GATgHFAGgrYUZFLuGc44qFASw5yPpTgqhsEnjng0APMs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Vcg8UjlRnjj0NUmnRSQw/KkMstcbx8x5qufmY8/lUDTpkEioBdqN4A57UgLbKyr/9eo95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pZsACgEsDmi4Ejne3B4p6LhTzzUSjJ4qfbjp0xTBj0GR1zWZqq5ibjIx1rVT7uARWdqYP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ebXWRcyDH40xcYBzUl9xeuTxUOSSAe3asGadBzEZAxTRuHCng0MegHam5yw7CkA4khjnt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GTzRtB4BpAKOgIHHpSg4BHc0pHRRyB6UcHgDpQMTAGCDkU4N7UnqOh9KbxjJPApAS7vy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SwA6VIMEc80AKVwAM0Ec9ODS9KMnIyfloAMgdR+FISoBwDmlznJH8qB6jp9KYitJnIXF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JrTkGeM8/Ss+9hJHJ5FaQEzMGAR6/StOO5LoABggcVnFehPQe1SWrAXAJbgetakliR5A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wZHA9q0XiV4zge9Y7K+8ggj+lIDTW5GRk4FXbS4SR2Unheh9awPnUADoKnindHBA49KYH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aX7OrcisW0vFXABx6jNbFvcxkg5z7UxDnswVwTx2qsYHTv8ANWpEynJzn2pQsTHkYPrR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OQRQFZVzmr8lv8w2dBUX2Z8D0oC5WaMswKmoygDMMcHvV9bc7sjINL9n6ZGaAuU4F+XA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9IVQkDg1IEIHtQA53Vbfr0rJJy5OOvSr91xHis9ckDkYFZSKQ7aAvJ5p4wcY7Um09jxS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OaXb17ZpvVuOtSfL1JzntQA3aBwDk+tPUAY9aAoHejaD97kUgEO1cjHPtSKM9uKsx+Uv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0HIpgRKp6A8U5kBwCeKdxjA60oCntSAiMKsQCRj6VG1pEQWKgip8Y6Gl2Y4zzTAp/wBn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Nm6n5etaHlqOSMkdsUnAP3aLgZDeH4GACvgVD/wj0iH91MwPbBrePYhcUDPXv60XCxz0u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cOV7jNZzQMjPvIwK6bUC7IQrZJ9+lZBRTkHk+9bR2JZjugdSR07VFGoRzg1dkQqzAKMVC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oRajJZRu64605rXevB5FRxSKpwRkCrEd1EpO4jgdKBlbypRGcjpTfLJQener/wBpgcYz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iAeP5UAVmcBwMVcglQN1+bFQELggjn6dKjjOJcgjFAGxAwfJDcf1q58xVRj6mse2uB5h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pA8WcfSgCxCRgHHIrQTDKTnpWcqlRkDrV6JwsOSee30piGNkk5qKeTyoDxg44qTq+c8H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34XFAHMO0jsZDyx603AHOMA1p/2WSpAkGD05qu2nTKcbuB0rJgUwM7uMYpAMkA9KtG0u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aGQtgoeB6UCIFwOSOlKfU9e1O5VSduR6EUzOcE/hQAhJ6YphGac45Ge9IR0weO9ADPmY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EkUp4bOOKbkl/m4HpQA7qSAPqaOvTpQuDgrwKXjdgHk0AR4PIA4qpdTRRxEMccdKvYI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VkV5Xf5scZoQHOy38Qywj4HSo4pby7JCLgds1b/0e3cllU47UqyvMysg2LntVjFht72O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yJJTMufWtG8v9kCQISTjmstb3Y5JjPPpTA6BjCkasI1ZgOlZ1xfTiTBtdsfbFRNqK7QS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+0ykCfb7mgZdsUWUGaVSuO2K1I5La4bYifd7muq0XR7N9KXzRGWZeTms2XRoLZy0OCQaA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ReB7VRhRfOUu2COnNdK5xA0e3Bx0x1rjLolblkwcZ/KpcSlI622uLN/LXcA/TIq/dRMI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AdclHIY9KuQa5d2kYjmBkVeh9KhxKUjedR5bA1UWMOcLUUOs2czYLgFuuatxFBgoQy+t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qQqoOoqtMg+bPXrVntu7YrPuJsy8UkiZMiXdtIIp3lqQBnpTVbPB/GneYA2AOB0qjMXy+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DyKN6HHpTuDjBoAbtIbAHHrUd1kxMCM4Gfap8YUgdBUciGaIpnBP600ByePmY7uSelG4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lTQs0ucj0FUgwwQy7eadi0xd7kjDc0KSeM89wamCRlCUOQOtPjktFyp+9SsO5Ese5hkY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lUzLEBwc/hSpLkEAc0+UVzUedXQ7RzVfMjtsRSx9qZE7LE3yc+tb3hsAuS8YYkelUoku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q5J7GrP2ezJAEWT61rahaSSuPKTaOhqax0MImZQQuO9UjNsyJFSBBshAGetULy4uVh/d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S0iS3ZdwAI2jHauOks2t3P7xmUn1qgGw2ksxEs75XrirLL5uVgHA9KiQTXTFQSqrxU0Fn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NAGZLY3wuPMC7QMVftpBdYim4ZeOtWpLaV4mzMd56c1kC3nt7kFTkjvQFzditAnAPPWn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09pdSmaFGCOOee9WjBLE3lunIPXFZtDImQ5Ax74FBUEq56mrQizgnj2pDH82COO1ZlFc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bZzwPrxVvhSO1NKByMjGKAK68Y4/SngN0HX+VPKkLknBz0xSleuAc+tAEfkiTknGOtIY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NpPvSN8uNo5zQA3jHJyaQjjpUuMZbbzQud2NvXpQBHw3zdCKQLjJAzmpyB0I6UY+YEdK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acwHHHHtT9yhjgc0gBPAHFADRsHQnNMyS/XOKlEZ6EcU5YQvzKOO9AERB67fxowzAZGa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yCoGB60AQGMHGT07U7ouNtSeWQBxx3NOMbg4HSgCNcld23PanHbxxipBGeNvWn7Cc8YP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83NOEfHXOfSpfKHpinhAFBJ4oGQ+WwwCMn19KDHgnvirDEDGKQAMfQ+lMRCAGwD0qQKeA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rg09Qc56DtQkBGVCjPX+lMWaJWID/MKzdVvZE3RRnp15qvYq8jBifwrenSvqQ2a/n/MM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DIFMUKygk4pkgxnnjtW6polSZFexm5K44A5zVeLT8kCRVwTknHWrRRTg5qTbu+UHmh0os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BlZAM4HAx0rftbFMZdR04rkYdQns5FKnKjtiuo0zxJaybUuBtboPSuepRa2OmnUTNqKF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VjPl9MGpokjnwyOAfY1NJGQoBrlaa3OlWMxxsbDDgVn3HDMyjJrTnBDZYYFZ86jkIeKk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lsYNUbQkQkHgmtm6UGFweuKx4DjOR0q0c9QeAAPujHuKXanAMYzTsZQcZpPw60zEAArc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zpAMdTSZGCP6UAOUgkgcml69evpSAZ4BwaXp35oAQqemefSmFVJ44P8AWpcMSKQgg4Iy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3OmLyd6j0rUXxzbSxkP8AKw+9kVyoXcrA8A+1Vv7O3uWxkDrVKTRcYpnT2HimzbUihk2I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p9od8VwD9K8+g05HGzyOD1PpXR6d4dtvJOVyPQ0e0aNPZJm//wAJrpyA75Mk+grH1LxN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PPJxSnwzbvwkQxTG8MRquFTC9wBS9oNUUc3danbrlYVO8/wAWK19L1+WziQs29f5Ut54c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K5640q6s42KBsL0GetOMxSgj0AanaarA3Act8p4rhNc02XSLkXdqf3ec7R/SsddbudMl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6G28QWeqacPNYFsY2k1tG7MHGxq+GfFkV9mKb/XLjJJ612UV5FKoCLwe+a8Mmha1vt9q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b8Tssoin+8Tg59KqzIPRZXiwefwrOZvvEU+O4ScnaRjrSTNHHyP4uKAK91KPJJHpXG3L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10d9NsgYBu1cuTuZueCaxmWhQwAAo3c7cfSkI5A9KBkDJPPbiswF60nTPOB0pe2TQTjn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AnIIP1oOSST3oxhuR8tACkkAuBxSYBQNjJ9KMego52Ag4FACLwrHFB+8FxyBSn3oOOKA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bl6elOPTgjFMP3c9/agBR7gYpQQOQMetNYBsEj5hQORkjBNACch2AximkbuAce1OZRgc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ckHA6UmPennhVHY9abwG6dKADORwKTB6k/hSg9cGkJA+uaAFIDEcc9aQEZII+Uc0YGTz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cjj04pTnOSePSjk8nrR15oAB1xjg0FAM4HSlONtNI6ZP1oAQLwTnmkI+YYPFO4zjHA60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DcVU/KOtIRtHA+UdacCdwOMUY3Anr65oAYV53HgelJxzxyOlSEg7RRtBcDPGKQEWCfm/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UfeycYpCeAMUAN4wAep9qFGO/SnYLsBjmkEZySPxoAU443fKf501sfdxgmlI3Lk96cRw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CcYo29TnPtTiM5wKbz5gGODTAuxZEYKjg1aj4UYPXiq8P8Aqx6LU8ONrZP40AaMQ3Rj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FPgP7o+1ErBsHHSmiWVcsCcduhqaC5bOc4pCA3TpTWxxtA4qiSZnWcbmGCPSojFnleve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eybmHNADvLwT82PWoZIgTw2D9Ktx3EXCyLjPepxDEV+TDGgDJjTGCwNSMIzgZq80O3O4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jDUguVQB+fSmFcMR1HrU8kEkTZI49jUTHbgj8qBijO32HagnBHy8GgMPTmkJPJzk0APT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ch+BUIYI4bGakD5bPSgQ2SLnnv0qBhyAM571YlbcAQeKgIIOAcgmgBrKpHXmlLhl4HAo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jHT1oAaRnAHSmvwABxT/AOVMYZbIoGaEG3yVH61JgbTnpTIR+7XHAp4B6A0Esac9T0xwK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Kx+TPfpUfXnv6UCGYB5xjFIDnBAp2GbIU0AEDAOaAGtk5OeKOCBxShTjkUFcYBGaAGHK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4cdqVsHjoKM9OfagAGM8ZpM7TjNPHy5J6GmDO0igBDgYGcg0mDnApQNoxjj6Up5xzg0AN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wAetNbsOgoATnee57UuTj5uopAcvxx70oB9aAEPzY5xQRj5e9DYZSWHIpSFVFOetACBR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AIzk0uR17Uc85HHamAnT3o7Ed6McZA6Up7HGD6UAAPfrSc8jGAaU88gc0hJJ60AGDnOa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opp4JGaAFDH0oz2pMfLnPWg5HSgBOQ3BzQCRyRmlHJI6Cm7gAcUAOyMY70056YpSelBO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iKPmOQelJgcY6UckH+9QAuePQ0h4xxzQUAGS2T6UZJxnoKAF68g/hQOc+gpOCc9xQOcn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RxjkUo45zkelN79eKAAcHI6UcEZIpeOppOrZ7elACHGcjpSbug6Up+nNIRkEYxQADrSL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BXrSccjoaAFGOh6Uehx1pMZxxQD7dKADJOeKU8KAaSj+I8ZNACc4PFBJ444o57npSg/K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Yo9+9AzkECjnJzQAe2KXO2k70vSgAGBwBTScUuTgnFGcqOBn1oAMggDFBxkgdKARtJxz2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EPGRg0Hpn0FKOD70hGB1zmgBcDbgDNIMHofwxQCQAtKcnt0oAQA5yD+FBxzkfSjjbk8E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C8jqeKUdeDzSHAOcGkwTgjgUgDgjOOaCQOaMjAOeKDgDGOTQAhyDjrScgE4pSAqAdSaD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U0hGcDtSsM4INIMDgmgA75AGBxTTkgc9KeAMexpp+XoOtABzxzSEAY54pR6mo5W2jcBk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BIk3Meld3oejRadEsxj/AHzLk57fSszwzpZaIX0oCr2XvW3JdqpK7sn0Fc1SfRDJ7qX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3c5pZroNIUI2n0zUDIFOc/Ss7iJCzKTg8AU6KZzGwzzTM7vwqPzCMjGKLiOT1VSNUYls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yK1tZsWbM4Xkd6yAQMAnrW8JXRQ7B28dTViC3ZhuFQwIZJcAHFaaFY1MYPzYpydhMpsA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5BqWSLeM8ZqNLV3yN2BWTZAqzEMFB4HXmn3Wp+XhcZ4zSJpzrlhIao6jp8ww6v8AhUPUa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wC9TnNYt04gyOprXJFtuy2CenHeufvneaTYq78nqBVxVi0SaPbQXF60s5yB2xXRS3TO3k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rP0zT/syq7DJ6kGtpzHtBjUK3TApthcwrv8A0edSj/MPWtGDVtQKbUfC46DpWZqCtNel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tVC4NIDSnMs68+mDVSOF451449arRai/nEMcp2rQgfe4BOM1SFex69PxM31pmBipJh+9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bjSMU3AqU9OlIFHrSAhxzxSYPXNTYx9KaVHTFMCMHsDS8ZxQqc+1BXGOKAFxjr0pjHpz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t56UCF3AA5PWqksyL1OCKZNIegOCKybpiQSTyKpAZ3ia/Uxnb8xxjFeaz/6054ya6zXJ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7zyOvtW0diWRt654FRnBye9K3AwKAOhApiADgkjmkwMdcmnEcZPSm4pgT2sh3bSatlM5z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/GrjcqoNAiHBLYA4qYD5ASMYpiqfXgU6R8AZoAgkk3SFc8UzlsY6Un/LQn1pCdpwOgpg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kdKiLjHTpTwdwGOtAD1yTjtTWB2EYxinJyCcU124IxQBE2MAg804Z24xz2puAe3NOH3S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U0wN8xGKkJwoIHNV48GQg0AW7Rd79cc1tIu3AHIrOsYlEoOM10EcUfX+dYVGdNPYz9sj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8VrlUGCFz+FNCqM4GKzNeYydkpxkdOlPUM4JPHpViSQk4HSoOBkZ4oAb5Z6g805I8444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fLgHmgCW0fyJA2elah1oHGV5FYjrjrnNMVQqtuJwetJxTM5RTH6p4zuYJBHBGDjvXMXu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0rAHsOlOvwDMABnng1XWI7iByK1jFIwaRXk3lCScj3qE4UgCtB4iF5HAqjIBkkDGK1RLI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b7oPal9eaQJubGciquAioWbGOKvxxhVGPypsEJTG4c9qlyOR0z3oAZgkgYqVRgHNIo75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Sc4FKOxxTc7Rmnhc85x7UAO4Tr3qJwWIAxinlufandBmgCiy4JyOBQCDgg8VbZA3WoWi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jI4oxgH0PelKE49qTJU5YcUAAAVcDrQSexoxkgZxQw2k88CkFwVSep/CtvR4d8gIOAvr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rqvDls07BlXr2NTIqJu+UditjHrilEYyCauG0lVgD0o+ytu5OBWJRUEZLZ7GnLGACanM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bgUgK4RjjAFO8p8ZxVnyyOh4pwjYjGaBlNUJzuPHrUgj5wQeKtGMBdpHSkCnt0oArhD1/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U/l8kcUoQnAI49qAK5G/gcUeX07GrIQK2MUbQuQOlAEKqc8nilxyAeFqXyx360vljpik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IIiDjPSrBX5TjtTChCn0oAjVBnGMijA3eop4AIyDgUgjGCS3PagDNukIYtjAqxbMCgz1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KpQMY5zERigZfwQc9qZj5iT2qyI9ygkVG0XQelAGfqEYliBUc1g7RySMYOK61lXyyCOaw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4HNBcWZU3sODTOhIzSFieo5zwaUg9cUjZAGbAWlJLHHpTFJ545pR1wT26UhiZ544NGcZ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9O1N3Zzgc0FEvHUvk+lHIGT+FRAtwGAANG4BsMxpCH575waM4bOOKblTwp4pcjJJOaYDg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HNNLHsad5hxnAoAcPYZFO/h2nrUe/pxS7sjjtTAvWCbrqNfQ17BpihbOPAPAFeSaWC99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GMfZFHbAramc1YUt+8Ix+laVq+FAA5HTFVIYwWJHJq1FlGxj8SK2Oc1FQugOaY0I6Efp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1p7ZYcGgRW8gDgGhY1UEMMipSrZx3phUjgH9KBjHSInnimCKPcBnipyBtyVzUDDcTtHa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nFZcq7bjgYrTkjUqATVGePBZs8jvSBEucoBmp4wSKr2y748k8VYU4YAGgCwqgIM04sRy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qYIoXgZNMCEfNyTS7CjnJ4pGjKpkHApgZujc4pAIz7cjHH0qFmLZwOTUpcEHIquZMZwP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mkIUd6TzT0xxTCOuTgUASFgq05m+UcVAGzxjp3pRz9aAJt44yKXGTScFQccimySEYxQA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3WoxNYSKR1XtV0HOAfypt6FNkyKOooEfP95b+RqjAnA3dK9b8Lf8g+Mr0xXmWvQeXrpy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ADTVAHGKEV0N2Ujyjk4qCPacc066ZfK2c5qGNflHFUSWiCeooUYfFG7IyDinYAYHPWgC1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SjToQOazLf7xB5B6VrRsEQMTwBSAd5oQYNV551Ugg4NUry+xv2np6VjTTzSAlSfpQBqT3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Ke9Zu+cLk8igXD5wwNIotmQnHNNB6nvUSyFlOBS7jtOPzpATrMV4I5qXzhxxVEOQcE8U4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NSOQYyAPyp4cnA71npNztzj8asBwCDnmmImkYkYzjmq15GXt2UnHFPMo3YzzSzncnA4A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8vUWyT7Cq6ncQe9aWtwn7aSx6niqax857isJFrYZjc2M8U4KB3zQyE4wDml2MuAakYgA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wORSiJipx0pwt8Dk4JoAQfLGCOtKq7uc4p3lhdvOakVMZ7/SkMhKEtwvI70gVzkEYNWRu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G/u80gK4TAGRzS8DGKtKgxyOaPJG7gc0wKhLBuF5pQjNgEVcEJByeaBGR1HWgCsIiD8o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E1PtI4xSjLAjGBQIqyIODjr1OKpXMSo5AGRitdMb8P0FTC0t33kDORWsCWcbIPm24+WoJ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vSisZwvy9qxLq2lh6IzEe1bE3LOl3L/cxkdKtXFqS59CKzNMfFwV6N6VszzZAGOMdaQXM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Un2VtoOPwq8rjj16VOsYZQQfbNFgMryWRvl5BqeJ54WA2nmta3slMmW6HpV9YYoyEKjP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u0YGCOua0edobGSapyyxJIAABiq8mq7SVUjFMZrCdFOCcGmzXSIMjpWA99LIwOARmpo5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/bwvOODTG1NSB8mDnjFVdgPJGR6VYt4A7gbf06UATx3Rdh8pq0JOMntTCgQHiqktyQ20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xLiUyPgdKi2jvwKQn5zgUgPOaxbuUSKwGAKDnIIOB7UZXGSBg0KoJxnikA4A89j2pQpxz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KEyevymgAXjOTmn71XikCYU4o4wOOaQD1xjpQM8kcUijnOaVR1OaAFHFKDkdOKTOO1Hp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744pgIDU73oEOHXk5NO6445HSmJ6+lLnPI4xQMdw3GOlPVVbJ6Cox3ycU7cRwBQtxFeR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xRknMfHQYFK8wjuMNgA960LeZGjGADW8NiWYVxpvYLx2rPurXYu4jleMCu1aON0yU5ql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WTc4SQFSNo6+tQTbioKDnPNdhcaRGyBiv6VRk06KMhgvIosO5iWmm3M22QjAHT3rR+wz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DKeXx2xUltHPfSlUBC9yaLBcypbZiuzacnnpVaSzkAG1efpXaQ6SE+Zzkjp9KWTT+GAx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iyhXXGO9benTBwVB6etXZtGOdwGRUdvY/ZZWOQSe3pQBcGMGjOMAn6UivkHI6d6jMh3D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4xVbU4nurUpG+H9qasjFmyeT3qeNwMKwy3YigDnbfRdRlZYhcOoPfNaE+jX9hDvSfzCB3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BIxAAHSqM921zPtxhB+tSwOY/tLUQvzR4z7Uv9rXKkF4sn6V0ZjjyMoDn2qKS1tiT+7G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VVsCS34pwvbHdyhxWrJYQNyV4PtVdtFhKMEOD6mlcLFJ7rT3IGcD19KaHtHAw4H9ae/h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qu2gFWILYUds07i5RSsLcbxg0z7GSR8wx65qvJpNyhJQnYPeoZLC9Rdwkbae2adxcpca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WzjggZH6VnsL6MZMjADpTUubsSFCcgjkmmtRFyWRrZNx7Vn3rTPblySox69alF04UiVQ6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BHiNtHGXUjuORVJAYWUJJIya1dLjRlJkGMdO1VobaRwQItpJzkirsWlysBJLMQB2FUMqX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4NWbefTigJOZe64pzpanI+8enNT6d4f+2zKyRlU7nFAiS1tra+ulj8nCt1OK6VvCdlJD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tjoT2F0CpJXvnsK6cRC2h82LLn0NFxmdpOktHG0MzOrgcDPFZt1dTaZemGZcx100d6sgG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2upWzLIgPvikBzMkqTkNniud1OxlaQvAvHpjmuyi0yOGMgDB9T2qAwjBAWgDz5yyNtlQ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AOo4rrbzRxdxkBAGHQ1zMumSQyN5gIUHGPSgDnRam4lBQcZ611uh6fK0AiLnIqK2sPJb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3dMZIJCzDjtSauUpGPcSTwzNCx4qsHJ+8v5Vua55LyK0Yxn2rHVAuTjGayasO9xN21gMd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EccjmkAx8vQ96QEq8ZPpT42+bk9agXeqnPWpI85BPagCxnOV7VTluPLbqRirSyDdjHGK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POapIWxqqY3hBPIIyawNRt0Z2wMKO9X7aUgFQchhUE0Zfkg4HbHWrsK5hNbODhHYKeoB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Wx9l8xeFwagexcNle3aqsFyOK2LAAHjvVsRpEgJIzTbeGR8Kg+Y8V0Wn6PBBiW4PmsR90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SeZxHFE2098V2+gWMlvCHcdvSnR2kbBRGixDtgdK1oZRGoQr0HJpibGPhcySHAHIrPm1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qzqttLeQKttIAM81Da6dHZxFCu6XqWoAp3qzTxKpTAHWrFloUM8QLnBx0qWZ/LjBcfKO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d8gPlRJ93PemI5DXdJuNNz5TZjb061nxSwW8QN3IST056V2t/p9zdaqsMiERj7xqa+8I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KBn8aAOH/tRCoFtE0jEcYHSojDezq0gTDd60Dc/2VIIjZbR0LEVKdTTyt+zBPamBzKm+0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ex7V11trkWp2uQhMyjnism81CKdMGElgOOKq6LqY03UVcw5RjgjHSpauB0qypIBhf0pW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LWzkAuozww4we9UTEDjHTPNZNFoqunTIH1FJg546CrLRlenJ+lKtu3UjB+tIZV2hjkjm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SrQgwfmOBTgvzYz8o6CkBTKMeSOPUUfZwMHPBq6BjOBu/pQV38KBQBSMOOAOvSlETZ24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T/I5BJoAz2tztpv2UoeDzWn5I69aTyd5IxigCisPqOfpS+S+BtFW/KYA4HIodWKLxwKA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6ABeDVjaWPT6UnltkgDrQBD8o6jpSbAQSKsCAgEGgKBwBxQBB5WBkjOaQREt6HFWBGcg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mgCuFKH1pNjc54FWPLz9acEXnJzTArBB1qQR4GMZ9DU67QdpHy0vlqCMcCgCAwEgZHNL5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rIyfl6H1pvs3BFFwIPKIHzHmiUeVbtIRkKPzqVsE4B4FU9bvVtrLywuSwq4q7JOaumEt4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C5BBINYcSyyygqc88+1dJZT/AGcAYz712x2M2WRpkp+UHkc1VaFoZtrknFaz6ou0bR8x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ljVkj4VjCnd0NDgDG0U1FBjHbHWpVUA4zkdhTArgArg55qK6byYyVHSrTKBzVS8XdGVw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jxBd2rjZKWK9ia7bSvFltcKsN2wikPI5615lbQeTMctV2OBJHJ9KwnRUjaNVo9UuSjwh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yHK9MEVheH7u580W8km5B0Broio8wjH1rhlBxZ1xndGNdDJIJxms0qq5INa+oYXoOlZo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PUhAJ70u0nGDUwQ9jxQEAX1pmJFs5znIFO3HcCBn8KeAOmKXOTtA6UAM6sSRj6U4R8YF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lhgYxQAgVsjJ6dqPl2kn6CnbsPjOaTIOQR09qAGEjacjmizbLlCcilfacYHNR2xKzEkZ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QLnFbNqSMAGsOByM4+7WpbSjAOT6VLN0bKPt6GpfMOcetUY2/KrCcHdnjvU2KuPfGCdvF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b8p70us+JLSxjIVg7+grktQ8S3F+mIF8pWGCPSuinRkzGdWKE17T7SUCMqPYCuftdLjt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yuygOdxHcmnupKZA5rshTUUccp3KjFVyQmcVUklAJbbtbsRV14zHwetUJVweDzWlkQT2+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sU/uk1uab4yR1KXJ2gdzXLMg655FQSIGO3HBrOUUx3O3uLyHUGzDJgHoBUAiCIR1Irlt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D1zXUROZIw2etclSFmaKVwMeFGO9NKAAHPPcVKFbjJ6U8YHXpWRRWZDu4NBHtUr8Nwaa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AOeR2pufl5PSlbAOAOKbtx349KAA/dBzwe1DZ2Db0oOQRxjijdkdPpQAAnpt60cknNA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8UAIxAwDx6e9DNjjGDSNjcMdOvNKWwMkZNADicuNp7UwblzkgilwB07ikbOMgc96ADGD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0BBobLYOMYprEsQCMAUAKeAAOTSbP4geaVeAQRxTeD16UAAI2Hjml42gYyKU444/CkyDg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x54oxxyaUjknPI/Wm85PpQAv60DrjOBSejAcCg9z2oAUgA9eKbnCg5pSBvBA+UjmkACr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RJHQdKO/v6YpxIJzjmgABz82KTOfmxz6CjGMMetKPl5BoAAVYZYcetJ8q8kUE5UL3ozy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OcClVcgc/jQyliQw57UDOMY4BoAVV7np60o4z/jRnAPYZo4LHjgUALhTjIxikJA7c0oOT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yeKAFx3xgGgKFwWFJjoM0nLOO1AF2MMtuM9zU0QXmmqMQjjmn26/MRnBxQBegXEJIOP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WDPkkYqGUkN0600SxpKuAQcH0puBk5pMjHShOSRniqJGseQRwT/KjaoGB0pTtIAwB9aT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cEVGjNESwYipOCOtNz8vXNAFtbsOoD9fWnZjPI4qhtHrwaMlWBB49KQWLbZGT1FNaBXU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g5FAnK/KBxQMQ22B8veoirqduKn80k59KcshbAxmgCkDjPFOB7g81NJGckiojCzAkGgQ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HnrRwMDBzQcg56n0oATIGNx6Uo/OlbBIzxx6UzjcD6UAC5yRj5TUbDYwIPXtUx+Y5zUU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jC7AR0pw+90pkTZgHY1Lgn60Esae5zUbfMRj8akxwc8imDDN8hx60CGsF28HA6UEbQAT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2po6cjntQA7I4x0pD160mc+3tS+hAoATgHBoOO1OJJPTmmjnrQBJjKqD1FNYAHAFJkjih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gBvqM8UjckAAYNK2RyBgUjHbwR1oAQYUEMvI6GgHIPFHT6Gl4xigBoBBNJ0+tLnHBpOn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gqOnamZA5alyO3SgBCwHGKcxPCscZpMY5JpDywOOaYCkDGM9KT3xSkhsADGOtIRzQAYJ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7OB8o5o49KAG9FGTS9+lLg4AIpMccmgBBwpFBXpz0peBRn15oAQg88cUnAIO2lzkkZwB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N7ClIywPYCgHnpxSYx1NACcHOPyo4JGTSjgEgcUh28Y60AIBtzxS8k5PSgZPOeBRnP1o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jgc+lIOCaACetACkHvRxyD0o68E9KBnqBxQADjjIxRyOQaPu5OOaTBwBmgAC/MCTSdyx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JKjHSgBW425HJ9KCQCeMmjOQfUUBjsBx81ACZPcYo988UEHjJo/DigBeOuaacdG4H9aX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aAD2pe/I4o3fMOOKMkMw/hNABtPY80HO7tjFIACMZ4o+nNAC4z0oHc0h67qB7dTQAvf1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O0nmk6/WgA/CjGc5o+7z39KOeSepoAUdOuBSZ9KTjy84OaXI2jj8qAAnLc8YHFJyMelD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78jvQAEfKRn8KOAORzSY5z1FJk9SfpQA4cHPejjkd6D07Zo54weRzikAgGF296MA855A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lAAPrxSfdHFLngcUdsjpQANnpjigADPGTQOaPTmgBP4QCOaHOABn9KQEEkAUEZHI5oAQ/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pU5z39Kk5247VGccf71Jgd3phaLSBg/wisq4ibd5m4j6GtawIbRxtOePWs7eT8jciuOW4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OWHep4pjIdrdKikiCA7QcVWRmLkg49qkRoSyGNenFLagy9eadGvnRBSOaryXHlN5cS4Y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qtET8pGK425gNtetF/B2rq0ue7DDGszVrNnHmrVQlZlFG0O1icU/G+Quaba/6lv71JEW6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ZZWPcynoO1WzH5cfTFNSIqmc54pVJ6MOvSsmySM5xkNxWXqt2Y4j8vI71sSR7I8jv2rn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4memio2OavJ5Lk7I+M9amtYUgeNAvPetiDSBBbmRov3mM89qy1Z3myVOQcGq5hmpIwEah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p2FThdxyD2qnECLp2I49am4IrvMqXMmBzVSWcyMec1Fdt/pcmAce1LaoSM9PaqRRLa25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UhkWO4QMKSCNljLHnj0qlZxzar4mtrGEkBien0q0JHuU3+ub61HU84/fMcd6j9q1Nxo7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H50n4UgDaCaNg705RnmndM0AMwOoFMK57VLg46U3HfvQMi2c9eKb5Weal2nmkAxRcRUk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+lGZNpypz29K6EA889ab5ZCdelMDxjxQ0lndSROmQDgH1rnWbKBgv4V3Hj61/wBKDsBk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o5zit47EFTJLdME07G3AzzUkiBcHPNRHOOBVCFYnKgjil2nefSkVSQCe3SplGDgjNADl+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k8cjtVdh8oGeadEzK3SmIlJ4yBz6VFL9zJNSsO6n6ioXYeX05oAjzggfnUDSHeRjmnZx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TGKDwT371MoPy4PFRoh3Zz8pqcDtmgQ8dSB2qNwNuc81N0I9aikA2H1pAQ7Tu61IoFMA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oKAEkPvioeBgg81KRuyaaigc4oAux3BiiXAya2LPU7Z22s2D3zWPHA0qjbyvbim/2Rcf6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I2g9Dqyy4BRgVPSo5CVzk8ntXPG3vY2XYH2jtWgst8cZhPArKxpcuFCcECgWxbjgVUWW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elPjh1GQHEbLn2osPmLQtT/eWnECLAJX8KqjSdRkQcMKkXw1fSDJdufeiwcw2e/giGCc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WVEye1bCeEJG4kc4q1H4RReSOfSmQ2ckCrYZuc9sU9VQHOOe3FdivhaPapAyfSrC+GUL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ZmefXrN5WQOnWspz/ABEZBrufFWkLbacQo2sOtcF5RBUFsj0rWOxD3GoCxwozV+CBUTLD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qU9PamIjY8ZB4oALEccUYGT/ACqQDaBz+FMAwApOKjPQgCpPU9qZ0yc0ALgMoz1FOI74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PWnt1wOgoAZxuAHSnYIHtSZ9RxTuT9KYCjp05psicDinrggc0rZ2bSORQBCyYwBUMinA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wOTScMDmgCocZwepo25wrHgVMYge3OaY+7cBjmkAQoXuAijnOM16j4d0/wCzWasyc4615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xB8lc9q9atIRDZohJIxxWU2aREcKSpxTCqk4C1ZZVyOOfSkOBnisxlfylGeOaTYM4Cji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DdcUAQeQvdeaZ5fJwKt9MAHNB2k5zzQBU8r1OaDGDwBjFTlVU8ClC46cmgCv5JyMdaDF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6A80oUDnrSAr+UQD6nvTDGepOKtMnQ5xR5a85FAFQjA24zSlTgnNWDGO3WmeUSTzQMhCk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IV2rzQABjIyTQBEFz0GBShAvBANOZeRjimPnHXikAjj5SMisu+TYySr2PNX2YDAJzTLq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FAEltL5lvkH9adld3Ws/TpSj7cZIq9gsSBwfpTAXBY5zn2qnqcJMLSEDgVNNdxWsJLON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r5ots/u24zTSBFK6JGDn8qaHDKBnmnyFJkDAcDtmqjAq2egosbJkofO4Z6UE5X73NVzK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Hpwakq5YJY80gyCR7VCJDtOTjFL5ny8Hmgq5KDlMjlvSnHhRnGah3DAOcGjecncMk9KAJ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y8ED8KhDYPIpQ3JwKBk3PIHFCnIGDgCogxOeKdj5CKAHKTye3alz8nT8qZzt4FLls4K84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GfUIz2HrXrlvuFuDjnHrXlfhGKSTUI2BwvpivWo1PlhVIIreBy1NyS3JVwSOvvU7PukA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LyPekXJuAMnFamJfiQjGemKtA8YBqCBsHa1WQIcfLn86BDc4I5qNuWyG4qQ7VyAf0phC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DwcD6UA85IpvHGDz9KcW+XFAEEwR2A6fSq0sec7RxVlyuc45qIMN2CeaAIoo8Dj+VLt5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j0pMjf7UDJoztX61YWQbOe3FVA2SAelSHBGDxSAfKQwAVs1WIxu54qVgFXOefSqrPxxy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Uh5HBppbuOtN3DByeaBikHv3oAI6nNIzgY5pgZt2c8UDAuQcY4pd5B4oLsc8YFNJ564N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SeYcjio+h55o6k4oAsKQM5HNEhBiwRyRTYUZwMjipmgJT5ASO5oEeKeMF8vxASDx6eld9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5wK4jx7GItaxjkjk+tdd4IbOlruPIGOtA+hv3j+WoIHBpqSkoMDgii//AIRjimx4KLg8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qQk7BxTE27selSttH/6qAJreQ5AAGKuyzH7OUK89qy43AfIGBWnCQ6nIyMUAZkkW7Gaj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0mhReADTWWMZAXn6UAZm1CetNkRQcCtAwxAAkfN9KrSL6Hj6UrAU8AdD9aaxbGAakZGJ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GBmgZAd+cMeaepI4HaklkjTOTVY3gOdo4FIDQQ5G4mniUnBB4+lZizO+SBUqzPtBKimB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LoykA9qy0lYgAmpo5MsAQPegDjPE+5bkYNYi3kgU4GQOtdV4ns0lUP0IrlPsAXjzDz2r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6gr/AHzg+lTx3UJLZOR2NZ8diPMGG5qVoGHReO9SM0luIG24OT9anwG/iFYWNhxgj0pw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qAN3yg/APPtTvK2D5RWTFduqgA/Splv5sHkH3pBY0wnQ4pNjYHOKpx342/cwasxXyMBk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4JpwB6kUn2mPcOBk1L5qHOCBQAgYA5I4pTz0FKMOOoNSYyCccCmIjIJwCKUqAwx0+lLj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R0oAiZBkkCo47gxtjPymrJQ7cDnNVbi3IJKnAx0q4sTLYcsMjn0pNvmHbIo9Kp210QMH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hyc+xreLMzGvdNt0m81OCOOKj/sueaMmKZWJ45rRvYBPko2CaxxFqFuCUBIzxzTAmTSr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XLe2hhOZpflqh52rkMrR8HoKq/2Tq1x99tp7ClqM2JdSt4eEbjtzWbNrEkx2xEk+tMj8N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T9a0Lfw8IlG+UZoDQzJBdyqC7cegqSGAMeRyBW4NKiGMyc1MlpDEOF3UWC5grHh8bSfoKu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yu3171piNFb7oB7VWuNSSOQRbhkUDJUtDgF2xjtVvzI4gNuOazzMX7mlXG0kmoch2LE1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qgXJJYc1KMEHHJo49KzbuMiC5ySadxkZHX2p3DdR8tIwG0DPSpATAzwMUKMck048dB070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ORn0py8oBTQenHepM457elAB82cA8U4bfukU0HvnpS59etIB64x1pDnBo/hFL15xSAUE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0fjQoHOfzoGOXA5xSgZGc0DpjFLHk55wBTAT+HGMUp4xj8acVHGDxTeRlQaAHYzz1FKR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adnIyDSEUr62aRMoMmsWS51C2mCpG20eldSDhcA8GmsUxkqCauMgINNneaASyFgferzT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ujKVIHQVC8fllmzkelbJkFxpkckcYoUWf8Q5/nWSZjgkDmud1Ce8F0BE7AHoc0wsjuHaw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R6haR7ljRV29f/rV5vNHq8shHnOFHempY6vMx/evgdDmi47I9FOrxHLbgPrUL6lGMEuO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T99M2T71KbExx5luG/76pXCyOrn1lEYoHB+lUZNYgPJ5b2rFht4HcqJWJ6mrK2MRAKnA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SRtjjJJqnLqF2/CR7SeOlWUht413PKAKerWocFZgvvQMznvNTEW5Id209cVAmq6qeTCQ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618sL5qAdSc8Zo8mFlJV1YGgDBik1C7l/eSFQvOO1a1tvbaSORVtI4wCuAatpEqqoA4qJ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n19PSpXTkgcU3YQpGeayYyL0z1qM55wcCp2QY9xUZ5IApDGH7uD0pj454qRlPXrUR5B9e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yeDTBjzCdvAp+SeCKHBIAA/WgRG8cEwAaPoegqncWduGKMFRPUmtSCEZLDkjtWFqehajq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AMkknHFaRJHSQ6Tp9m8qHdOB8uTnNcxvuJp2fylVm6ECpdR0u+s5liMocr15qOGxvTwWI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JDyquPSrUNxbGErPcjOMACnf2Igh3F33dxWTc6WFYeSMgdfamGhovpE7xCSBSyE5BxXVe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SHD9OmKy/D/iIaaoguotyjqfUV2lpq2i3b77cxq/HJHSgRbfEOGlTg+1M8xZsCN/lrSQx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c1QuntLMl3ZUUdgaQDTp0c2GB5HtUyRCNdmcYrnbnxdCiukEfOPlJNc/deLL+ZR/A3qK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8d6osh3n0HvXIp4ku0cFxlT1Na8OtiUAlMhu9IqxsRYVtzEECszXIYJEDqM46qDU0TSX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4Fa3/CGXtxErNIEyMFTSugscLGQzbFGT6VpW+xQu8Y4q5d6HfaaGZLTLD7pHeqlpo+q6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jzySMUcyCxRvop7vmKMlV6kdqzjl84GCvByK9jsPD8FppvlMmVI546n3rhfEmlRWt5uRc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ZypDY6Z9MUnLOAF57mtz7MiFePlxxSCKPkBcE9RipGYoSTnI4FEav/dJNbXkxjAYU5Ui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29vJM5Cr061haraGC5IUkAnIr0LSbXzUOSAenTrTtX8JpqVoRtxIOhHaqQmecWs7rIN/3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+JEAK4xVO48IalZ8EM69sUtppGqQow8tlH8q0uibFhV3HA4zTprIJCz5OfrVyw0HUb2Q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UWXg652Mk0oIHepchpHGWSRxqCpy1a1vIrE7v4e1dBc+Bv3Y+zzDd/Kse50a+0wlZIty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sWbef5lJPA4xV85Zsg4HrWCJkiXIfAxUL615K4c4U9BVJk2Oht9plbDcCrhQsAwri08S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nTxa6IVKcdvemKx1U8KXKqjDB7GtuyIt4FjQcAYNefW/iss+14+DXRWfiS0uYgpcK3Q8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d3kW8e6VuAfSkNvcW1mZWJeY9qWKW33bwVJHOc02TWIIgWkkUL9aBHO3eianrh2sERe5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/pk6xh1cH0PSur1jxkbe32W6gSN2HeuLa9vru5aaWRiT/AA0wKjC9QMGTJ9hURN/8v+jf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rglOvQVowzwlhuUBsdqYXOV027v7u8WzaYxluNp4Ga9AsfDeq2cYZ5BKZFyc9qzGtbGX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9NXxPrGnHyJCJ4RwrDstS4jTNj7PKhIYcjjOO9MMbAZY4NZt14wil2hFIk71fs9WhvkLZ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sq4oUyYyOO1KLYZ5OBVoYKgjGKTbuUnvUDGLDGBwaTyRs+UcClxwAOKFJAAAyPSgCPyc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juKm55+XihRzz+VADSpwAvQ9falPT39qcRwSRxSHpwMUARHgjHQ0Fc8dqlHAFMyWzgdK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adgHOOtLgAjNKNuOeKAGBDjcTxQI+QSOtPwAvFGD2NADWBU4AqNj2xUxRmX73NNWPGT1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gQgEAc96k2Ddkinc9hQBCI2CnIoKnjI5qb73BPSlY5GM5FMCLAHBPNLnOB1prtjApocD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wOK5HWL9Jbloy3I6V1N02LRsNXN6f4bm1XUSzkrBnls1rSJexm2cdzdyqttE5HTcBXRw+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Np6V3WnWdnp8IgjEPAxhQK1kDKq4YbRXSpGZwNt4M1XzAXcAkdKvjwNqD4AuOe9dykhJ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MOOPpT5xHEf8ILfjBE4z3NV5fBmrRkhGBA716OjncCTgGpjJ1zzRzhY8YvrTUbB8XELE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Egjgdc9q9mmt4ZYirxK+4dxXG+IPB8dxC1xafu5x1UdDVKYWOC8obsk/L2qwgwOT+NRT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KB04pEuUePJOPSndMLAmoyafdieInK9s13Gj6xDq9sHDBZehFedzH5WLHmm6fePp17HO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qQ5janOx6HqEZLYFUXjYAcVYtb+DUrZZkfkjkH1ouUZVABrkaadjd6lYccGl6A4HPakAO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ac+tIyG7snBHSmglSeKcyjqB0pwjBwckGgRGPQDGaeTggA9KdsA70hC884oAZnPOKQtg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R0BxkelAEdwCqE57VHYHL788dKdfEtGAOB3pLBdozig2ibER6qBWhZnjaapwg+VkDBqS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9FjS9jUnv4bC3LzNjuK5XUfFNzeuYrYFIO59aZ4i1aOYeREN7KevpWZbAPEM4zXVSprd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NIzM5BY0/hCMj8qc+EYqRg4poJwDjPvXSlY5myaNV9PpUoboMYFV0dRlQeaV7uJFCnk+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ms26wGGORVhrkFipPJ7VUnkiaTaByKAKryDk59qjEmTjH40kpQA+54qJiYzg9T0pMCyE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aTc4dEduD05rBS6ABRhgH1NTR3ASRACMjpispxuikdqyqVJ3cUzGeMYH1qHT51ntiTyR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UlZmy2GuQCM5xSHaOVFPYNgDGc+1MMZA6cUgIHwOaTKlMnqak8stlh0pzDoCM+tAELEL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I+7TnjxgKMCkKliDtx7UARkZbgYpx+8WFG1i2SfakIAyecigB+BIoJOaRQeQeKBxjJ49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AIEBJJODTQpBJ7U9lHXPFN5AGOmaYDBnacjntTsZAOPwoboCOvrTcA55oAXAyGzxTQO2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0BiOoyD0oAQAn6/SghQpyPxp+RjgZA60zAPBPuKAGYwADRwTx9KcQSSW6DpQAGzg4xQA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Ax6VLgMMHANJgfd7euKAI/lxjBpcZyMc07GGx+VBOCTQA3LAjgCjqc/0p3VgQPrzSE8j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OPWnegxSYwCDS+gJ5oAUAc7RS7uQKYcq2MUHPHoaAHZwSQc5pAQWIA4pNpGR2pucgcYN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DQB8xIP4UgIXjoDRuIfaB+NADsH73ajjdjFN7jnApf4xxmgBw+8OKDg4I7nmhVw5A6UA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UB2bcfL2NPj5wAOlJF/qOOntSqNvQ0AaUGfKOTzUUxCuc5qa3wYSepxULH5eBk00SyAE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WUk7u9NJPJIGKokXIPDDPpxQR8pPSkyQ2cUO4dSAcE0gGBgVHHNNyA+Ow7U8p83GOlM5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wc8UwkdMfjSnpyM5oGdvTBoGLwq47UhwMUoyD8oyaTjHPU0ANzhio7jrS/dGC3NG3PH60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3hOQSQetOWTnbjrTMfKOOaTjJJBGKAJCARnGTTSB0A5oU8ZB4pc9SO1AETDkArQUO3kd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k9TzQMi2nJ44qJiTgE96n2nk5qCb5XjIHNIC/CMw8HpUmA2055pIQAnzDr2pwGOnQ0yW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jPHBpzZ2kdMUxTnqOKBDS3bPTvQfvAk8Cl3YyAODTRxkEUAGQ3I4HpQPc8UfUUE8YIoA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uCcEUowVPtTeByD+lACg7lzjgUhIbp0pMjgg59qXoPSmAE569KRh7jIpDj8aQ4JznmgB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6079aTrnHSkAhOe1HHGBQMd6OSQcfLQAuR35ApAwyPl+WjoPlWl3cdMAUAIoyxz2pATuF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nOVA6UwFxSdM46UvIzgcUnSgAHpS449qPbPNJ2PNAByf4uPSjgZyevag8gbRzSY+bgUA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BK/0oOSOelGAD7UAJ2wQMetA6cnilz1JHFINoTpQApBXBPSk7ZxQeFyTkUcY9KADsOw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HNJjLdaAAEKwJHWnnb/DUf8ACQaPQUAGeoNHzZ9qMZbPek5ycnjtQAp+lI24DaOBS+9I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MHqBS7sMTx7CkGOgGDRkCgBSeBxwabtA+6OlO9eKQ4HAFACNgDAPJpB6UuFHIHIoXODk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HrRjBPFLjpQAjYBGPwpMAZINO28k5puO2QaAAseMDil49OvWkOCOB06Uvbk80AJwMelH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l4BJ7GgBo6YFHQn1pcY4HSgYHWgBMDPrRS559qOnUcdqAEJIPAobtnpS9uDz6U3B7jB9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kPyqecCjB6jihz8hyOtAAo6fnSA9SD1o7DnkCjr2wKAFA7Z4pCODijGeP4aO3tSAUngD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gmgY6dqawAIJOSentQA7npxTTkE8cigYX60HJoAQnHOM0vQjA4pScsOPlxSDPPFAAOT1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A5xik3DnAyKAEIIAweaXGQvPPek43gZpSRQAg9B2prLyMil4wOOaPpQM2/Dd8WMlpK+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3du0NwSD16cVzMUrW8iug+ZTxXU212mowhd43gfrXNUjbUZWWfeSrsBTfK25IANVb2zm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psVxJb/60FgenFYbCNGC68tvmU5qOQsWMrYz2+lQm9jYA4p4JkwoPB6UXAj81nkyBxVyf5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IbdETg84oVGMZBPFCGYrS+QNqinwrvbJ4HaoroeXOc9Oxqra3LvfCIH5c1p0IkbzNtUdj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qZIrYAPQU2OQxtnGAOlQZks7bVx3qjE2GORxViSRJAWc89gKh5fkcD0ouNFfUZma3IAz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4z9K6C9XNucDJAxiufjV1bkYwemKRQ8gxA8cVWMysWCntV1/mhOetYg+S+4OB6U0NEBj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CoJIFS3NqQDIQCD0pkJCfOTx71aZQ+4u47a0YscNjAArQ8CaXerrKauyY2g43Cqml2K6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4bJOK9HgRbdEghGI14pOdtDSETenP75vrUYx1J5qeYfvm471Fsxk11FCbePrTQOenNSe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Nx2xgUntinY7UmM0AJgHvRRg460pxkUDEwetNwPoKlBHOBUMhGaAEZtvAoUFkIpq4JNO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ecePhmReelcCxzH146V3fxBO35uorz1XyMAYFdMNjF7ikDaBn5qacmnLtcHHWnIm7jP0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qHDEinyDbGTjmo4BnqeDTAc+MginwYLHJprADIx0pqfKODQIsP8AKhOelUWcsWx0NWic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MGgAOBxniljwcjHApmORUqfeA7CmMmXlQMcU8KSeDimjGQR1qZT044FIQ1gQAQeahdgz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pVZgDxnmgBUGGBxxSsOuKdtIVcHikJOCcYoAaAWHP3RREhLkA8UsJ5K45qeEATJxyTgUm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4sVaTnPIGK6IeH0T5QBirPhiMDT4ywwSK2mxuOBxXO2bJGENBTpsGPpUw0aBMDaPyrVJ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rjNK4GX/AGVBjIRcj2qRLGFQPlq8QBnA47mmjPTHFFwKogTkCPn6UqwYUZUD2xVkLzyK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sV/s6Y5HNJ5KYA29KsFfl/lSYxnigNCqR2C8euKaAA2Qc1OQT+FPSIF+2KpAzjfHKodN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EgKtnmvVvHAQWTAnGeAK8viVTwRxW8NjB7j8fLwMGmc7cZ5pzEBzg8U3uRVACqTyelSH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UGk6HIOaADg5Hc0hyCARTxggEjmkOSc44oARRnv0qTr34qPAVuvFScdf0oAQgBsjpSg5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g8UwHAncfSnkcc0wArx29akByPegCB0GDz0pi84FWSox0qBgQ3T5aAHYwCM4FQyKSfap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vKHf+VIaOl8IWLTMZlHAI4PevRpAvlAY4Fc74PtlSBSoGMYroZM+aQV4Fc8tzRERBA6A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sDimeWeuKkCFTk8LS4wcHrUjIR3phB6Y5ouA3IzSfSnFSRjHNRng4oGBODnHFNznkVIFB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oENGME96cDjFIAQeelKCR9KQAGOODxSnOckUcZ6UnbrQAZBJBFIDgk44o3c8jikL9Sel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VJIwOKa0oEfFMaYleD0oAcy84zzTCABk9KYZCQCKY5bacUhkUkYWT2I4qUL8uAeMVEQT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xQIzMC1u2ycD1pbvUkigIRxwM896L6Egk4OK43XpZIwdpwPWqQytq2rGeQrHIcHquaxy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sbSHJPy9am4HQ9K0sK5qadKzwlMHI4HNXmjZeorGs7kwygg4zxzXSRSrNHhgMipZaZSE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EGywBB9K0FRd2OnpUvlqMEnFSVzGP9icHA5FQvCUyewrb8hidyjK1SZBvYSZA+lFhqRQ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ckc1bIAAwads65GBSsXcpZLDLDFCkt2wKumJR1AOaYsKkEe9Fg5ituwcZzT9/btVjyVX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jjFFg5iEMepPHoKeDnqccUv2YhfvVIsBwG3d+madhNnWeCAWuMivUCu1QQeCK8/8Cw4dz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CwXBPA6DFbxRzVNxICNpAGfxqa3QGTOMYqpuZGOBwKtWoMnOeTVmZZLYPAqZTx7VH5JA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xoEWBIoGSKeCpX0zVIEqM54o3tjvigCwVBJweaYI2ycniohyc88VLvJHFABszwelRvGv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QDNMCOO2R/XipmgXjA/WlhbbkY4p0u4nPQUhkG3Bx2pjLhjSudvBOSarSSFSTnmpAdJk+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CMZPtVaWY5zuyTUJlJX72aBlkTKOox6U0t1Hr3qqpfOBzipgAyc0DHK/zYNP3Z4AqIBV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0CH9uDzmlVc5yeRTVRnPHQVKkBI3YNMBjYI45NWII1wTjip0t41Xpg1Onl7QFX8aAFgVQ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VTA+tBdgpwvFNdv9FPODQJniHj6fzNcK4wV6+1dX4KXGmrnpjOa4zxXm48QyZ7nFdz4Q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OlT1BGnfv+9XJ4xTYDhcU+8UK2G5p8KoYgAOcelUBPBnOMYxVr0+XNVo85xVuE5JyOlA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tq+xdp6UxgT0P4VHgjnvSGayKJV29z3okt1xxjcKr20pwDnmrgYN3FMRRdEdGyMH1qlJ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t/MyVaqRIjTB7UwM57YlyM4qCS1c/KDWhI4Zcg89uKYyggENg0rAZEtlkHLZHpUflIuF2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nI+tRSRpnOOO1FhlJwEXI6VEZcDCjNWWjx2zTQuMkLgdqQCRlzjAIq6m0AHPNVw5UDNS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XIy0LHtj0rlD80gz2rtdTQNa89q4xgBLgVjU3NIgoBOFHzDrVpMBPu8VXGFbjvVkdMdK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kpn8Kf8AZbeTrHzSlsHpxUmSe30oCxCdNgbo5Bpn9lBV/dy1b7DinDoCBilcEjLe2lTA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sNbYAP3ulBWPH3etFx2MPeeMggjvUgfBBDHBrVa2jdcbefpUbafG5wOPpRcRRE77ioOB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zuqR9KcMQpqP+zpVwFzRcLFg6nKFORmp11Lds4wO+RWc1rdKcBKiZp4jtZOB6U7hY2/t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micDnk1gCf5huHFSrcAng/KO1NMTRqtFCrAg9fSrKofLXAz9ayI5vmB3cZrXSVTGAp5H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rtYZ608Eq2MZqtc3yISeKoXGpzRrvVa0uhJG5uLYUdqlYN1Brk31+8ZWRIhuPeq41PWJ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cLHaBTweaVtmAMYri1OtyscTketPWw1pwPMuiM9Bmi4WOvYR4G3n8KiMgXI7Vy39m6gx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0qT+yNaAAF3nHvRcdjoGlPI456ZqI6VHKyyfxdaxfsWrxbd77iKt2z6sGIBGcd6ARsi2z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8gqPu1hSDXZX3b8KD0qS2j1UlvOJ596loo1sA52j60zgH3p9tA6ACQ898VPcwBEUr3rN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bBGMc0/aSpJ6ijAVQSM1AxnuenpSjBGMYpfl7nrTguBhuPSmA3qMCnAA8HqKOmBmjC+v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0beBjtRnkYHFLkDPFAAO/GaBknnp2pATspwPHNIAHQgdKTnGelO4xxSEfNQMFzuwKfkn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elP6CmA4MOVB4peM8dajI744pQcdeB2oAd04xTh06U0HkcUuPegRIAVXrx3ps2FXIPGM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cCRCCMihDMKXUlDsdxxnjFOTUmdQrHg8Z9KnvNBS4IaGTyz6etYWqaPeWMJlikyDweet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Gcq7DNPK2T8sRn2rgEluS3EjZzWhi5KACQn8au4rHaCa0WAnCFV4xWRPq9vACI23Mey1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SxVhg4bqaSzhDSY2Yx2ouwsa41CfUJfLRNg7/Sg6afOIeQkY4J7VLYR7LsJtPzcDita8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U0uyijuDhM8d60mgjPG38AKraYym4IA9hWmyYPIpiMq902KVl4wB0AqrJpMQj3YbJ44r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Coo2wmTx9aBnK3+kSwxkpMxHpWp4Ygk2BJyx571pzxLJGyk/e6HFTaXblY1YsPl44FRJ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JixtB6VNHwoz1qwyc9etMKjgnr6VldlEe0E+9IVAPWpCDxhcU1hjHrSuBCyAdqjZRuyR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cbutAFfHJHrTQmeq4FTu6IGL4yKxb/XEjBWHvxQk2K5au50tU3E/QVz15qNzL88bbEHa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fNNdd2Mjj0reMbENjU1y8jXYpyGOOK0LXUL1n4lIGMVFb28A5cYP8qsoIo135AUVSEV7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ZrQs4kbaT90e1ZZu0klIz8v0q/byo0ZCtjFAhupusEeVO4t+lc9LnYQGGfUVvz2iTZdn/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Y2JE2VJHA7UAZ275SG5J4pY4yoBjcr9KuLZxKMg/nS/ZDHwBketACpqGpg4F0+MdjUj3N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UmmZ8rAI4qRHTcBkGgCF/wB4/OAR7VDJhVLEYI6VauJUC/IPxqj88ziJFyzdBQMhjSW5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3nhzwZfy7HlIWP3H8q0PB/gsQ7by8XJ6gGu/jU8JGMKPQVjORpFEWl6ZZ6XGAkYMnRji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0xTY7Yqp3HNSx2wcEenesLmlkRGLzs/IMDpxTo4UQ8oMn2q2VjhAx0qvKz5+UfQ002Job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xXBeLYVdRzjmu5kkSIHnJIwea898Qzm4vhGFyDzjNX0JMZ7ZSvJzioJAEcDHzVc2FjgDo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oAUcjvQBQYgkgjk1C0vlIQepPFWJrR0Gc5+lZtyj9R19KYjoNHuQYVbvnkV1dtdISNw5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KA4wM+ldlbXQdA4PJ74qdh2OrWGKZBwvPqKY9nbpHnarH0xWTHKWIAkwa0I7o4AyD7+t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8wusW1B7VdMKOpJbH0pbO+jYbXwBVmREcb4SD6ik2UkZM4aFlCk+uagklEiFJV3D0xWl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VTlgVc7Dk0rjsc7feH7a4bdAoRj1GK4nXfCl/DudCWUHIxXpTqy55xVYzEDD4YehqoyJ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yKVYdQalEijjble1ehatoNpqcZljQJPjgiuEvdNl0ybZOCVz1rZSTIaAY28AU+CMDLLk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PAqzJJGkeIzg+taEC/bbmEkRSnGORWXcm8uHJeZtp6AGrJY71Bzg9xV1LZZDheTQBlRh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U1ux83jrU97ZG1K/N19KLSIb/m59qYi9E5bgpzVqyaFyAxGQadHZo+CH+Yipks44mAJy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HgOCWbvSXGk2xTh88etV0wMAjODVoqTHlV6c8UwOa1DRTBIHQcn2qeBYYolBiIfHXNas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1QTW4ZC2e3T0oAsWMx25LfKK1of35JjHGK5fcYI+Cc9KINaubVj5RA7YxWco3LTOoePb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IA571SttbiuyEc4PuK0TGNoKtnPT3rJxsVcZ7H9KRWIPIHFKykdUxTBnd92kApcEc9KjL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8JkkE8VN5KnnHAoAqgk54zijLEZxjNWCoViAP0pfLyMdBQBVwT+FGTwAOKm2cDb0BpJVB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EDHWl9QOtLjB+YfSkwefWgALA9zSbsAgGmkYIwP0pO3vQA5WPPP6UnOc+lN+YY4/KkDH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d+T6UqtuYhuOKTaBjnk0u1S5yelAANuOVqscgnJ47VKecKpyxOBitGCwW2j82YZJHQ1c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tmmUFx8h6ituztCcpEBEh96hWRY+VGe+BVZ9VkZW2jDIelbRjYi5DqGlNZ36bLhmZzxg1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53EDBrn9AtJbqY3Nyhz/AA5rq0I3FQuM+1aEj0jHORgVKuAoAHWkVSARjk96cmc4PSkB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5pQCVyBzTSMkZpDGO4SMnvWNdagVUmMZJ4xWhqDeXEQD261jxKDliOaznJrY2pxT3MfVY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GD3x0rCXwjNNI7qcKegzXbzpvt8E85q1bwBbQFxjHtRCTCcUjyHUtMubKTbKuFBxiqDk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abFqFvJwCVHFeZajYSWFyRtwpPNbKRkiKyvJtPlDKcr6V2lpew6hbBifmUc+1cSihuAM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iU/Meq1lUinsaQfQ3cAueeKmAGeKgGDIoPGKkJPIzXPYbJP4too+bByRUIcnANKSN2aQh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3I3YIzQXA4A/Ck6444oAXYMYB4pQGBAzxSDHPP0oIOzceooGVZ8PNszVy3iZYQAMGqIG6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4hgb96/A600jROyL8AEcRZz2rE1DVHmzbwAAd2qpqWuNcSNBbttizjPrVFX2gY+9W8Kf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ls7jV2zKiMg9aoGUngHipre5G/ntwK6FoYPUsTLhwx6fSoSTkJGpcnoorSs9Ln1KRVJ8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WlaJY6Vg7RJKepPNHOFjl9P8ACN3eFX8zYCMkEVv2/gnT0G6U7pB710qtgKUGPwpvO5j6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pRBJX5vrULeEtNX7ka5FbvIqM53Yx+VPmYznpPCen/8APFc+3aqk3hWz4KxjI9q6jnPN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sRxlz4XsJyEaLBXrjvXK6x4YudMmaS3PmQnlcdVr1XyVkmwV/KkltIcFdgYOMEVDY0zy3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bXzwa6dgV4I6VFe+GzYagLiIfuR8w471L5yuPm9MZFc1Tc2jsA4HSmMc856dqcwwuQeK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3IDYHT0pGbhgRgilIGcik53YA47mgBdqseTw3FM2gNtB4p2eCQv0ppYnBA+tACNGMHPa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TjnIIP0pCXxycmgBgVgxIGQOlL0Gc/N6UAsOQB+FKwDDcOtIAbGFGMUwkjjPHpTyMnOa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GB7+lHy856VIQMHB47VGfugY5oAQkiMYHGaX04o5xjjHpRzwP0oACeQ33fb1pNrNzxjr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/KlEee/I9KAG9c84x1pMALgEU7Z1z34pNowD0xxQAwkY3Acil5ZSFFP2jd8q80EEZ4x7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B7U4RlQeaX0JNGdy57Z6UAN2gAnNHQZBH0xS5C5BGR2pDn+IYx0oATIJHelPBHGKQr6D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QAn8fXilAJAwfpSuDuG0c+lNXIJIGKAF+bgg5J9aGDLyec1IASMsevp2pSMEKBk0ARMo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D61IcscbcUBOnegCPBz04o4OBnkVII8tjvRsHYcUAMwSdoPSlIweDQB83Xml2nHJ4oA0Y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aFxxmnRZ+zD3pFHz5x0oA0LYBosAUxlKkkCn2vCN6GlxnOTimiWVMDgEc0Nsxt7U7B3N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qJGYY4AOcUj5DDIqQZJHGAKjkYZzgk9qQDeB60vykYA60bWOC3fpSdAc9aAGlT91RxSA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9u9Jxt4PSgY3I3HntSrjy+gJoI+XI5pMAEHGKABTksKQg8+lGOo7GlHYdxQAZPPtTSSMU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9KAAN+RoGB3wKX7qqMcmg/eIxxQIacHpz6UcgZFKRgYApMYA460DFVuRkfWopgPlPoc0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euaQGpH8wGOppcYPtSR/6pTjGP1pcnr2PSmQRyAE9fmpnKsffrUkgPAxzTR69c0AMYc4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ILA/hTe4HXNACE5HPWlNKRnIxik60AIeBwcUuO2KDnGSMimhgT6UAIE2MBn8aXvg96M8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pgNIAHHSlIHSgKGyKQZBK4oAXjqO3WkBByRSrjnHfvSHjjFIBV5OCMcdaQZI64pWzxg8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CD1z9KQH5TupxGOMcUmexHFACADjJ4FICe4ABpf50EA4yaADkZ/u0gIwCBQCRwKMkDg8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MY+lHpQAnPajJHbigEDtSrxk0AJgDpSc7ScdKUDHak7+9AAPmwc4HekyM4xxS/Wk9QOD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juOaCORxwKXnGAKAE6fSjr82eRR0owAc4oAOAM9zSYI7UpAzyaD1GTx2oAaAe560p5xS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AOpAAo4Pfn0oGc0c8nAoAB15H40dMcUAkng4AoJbrQApPy+9Jz6UHPpSDKjIPNAB9ehp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3oyefloAU/MPSm5O3gZxTuQMHpSfj1oATOACOh6j0pDw2MUYCnB5Bp2eelADcgHgUcHOD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DpjBoACcEDOSaTgYAOPrSEHAHQ0px0xQAEHntil5A+bn0pOp5OKDnsc0AH4UvP8AwGjn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AUAISSQwGNtJuJ7HBpQTjpxQRkH2oATOCBn8KD8ykUpx5mcZFJjjigAA4+lJ+NLjtSY6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+lABI4OKTI6dqXHUk0gAj5QO9HIxkfSlJG1QDyKGwUBz36UAIR1z+dJ256CnEDn+VNA9T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cnvgUcEEdDR6c/hQAc8HPAoAHPGBRjsDwKOtACEkcsOOgoOV4HOKOoxjig4HB60AIM/n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DqKOnbNACcE8cU6FzayqwPIPam9QV6GkYEYVTz3qWkxnTwXsd7GGBGcYxTZ4hjDJn8K5n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Cr9trdzCo80CRR6iueVF9Bl3y4egj5PtQUS3kBL444FQP4hLH5LVR74rNmuXnkZ2P+7z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mSMv2NOV9ibSeaxIb65iQJnOfWmyXTlSzHBpOFhEOqsxdkQ8VlQymK4Vi2GBq606MCX6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LA5BpAdsGzaRuTyeagkfOcjj6VT0S6W5szDK3zJVt5FDYHIFSzJqxC3Bx605M425/GpF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XgVICyqTED3rPmtQ/IOK0h9wg9agcBf4cimNGQYSzEA8DpWRPAwuAxHIPaumkTAyEwKy5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HFUiok1sq3sZQjG0cc1l6lD9kLAcDHNa1he28TlVIx1rO126ivZNsYwcUdTRG34Gh2Qm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0J+0Y7ZrjPBt2kO+2dsSDtXULI5n+Vtp9azluarRHYTf61uO9MAp03+tbnvUe49O9dwh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nij3oABR2Io9eKXHHWgBv60D0pfX0o9qAG4PrUMmRk+lWMcdeKQrlTkcUDKwPTgZp7Me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KBHlxx8tIo4Hx3ZrLals8CvM4oCxYg5A7V7X4k0xr21kCHBA4GK8kMH2SeSJh8wPI9K6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yuSMZqZIwi5PFOdk6jrVWWXsDx6VZIkzg5GaW2AORj6VVc5wauWoGQcU0DHOOaibCkE1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4JFMQmf3Z461Ucc5A4qyCc1C4HXtSAi6nI4FTICq5700J8uc1YjHTI6UAAOOMfjUq8gZ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y8UAJK2OAajVRu56Uw5Y4qZQNozwaAExyOPlqOQnHHIB6VIRnoeKjYgDg8d6AHR43g45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kGqsX3hxir2nANeopHU1Mtio7nr3hxSulxE/3etaZIP1qppQEemxqoxgVYHHUVzmwvfg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oGc5NSIbyO1A56UrKR3poBAHFACjAJ96UKMcGgemKOFPBoANoI5phXHSn9e9HHHFAEZQ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rcyuQMDOKmI+TOK898ca95TPaQNyRjg9q0iribscz4o11tUv2CP8qHAUVgg4HpQmN2T1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3SsZMYPmPA5FShcJnFCjHRe1ODHZx0HamIjOASMc0owBnFK3zOCODQcDkmgA4HXpSc8+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A5zkUAKO3pTjkHrxTBzwKdyMZH4UALjJzjHrSgDPFNAKmnAA49aAFPJPPTtTl6CjGOcU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C5JpCeCODSEkkAEYpHxgCgByDHJ5qzCAJlZR8x7VWXCOc9Kv6XsuL5AF4zikxxPTfDUC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TbIbnkelV9NjEFmoA7VO5ywrlluaoawGBgU0g5HpUh9ajIHc0gDIYdOlN2HcRjj1oY5w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BoAUAA+9NZAeq80GXPams54JFMBpHPHGKYw9fwp+c0mCe2RQBEcccUm7HbipSp4OKb5Q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k8Uh6VMwAYdgPamkDqRxQBFnjHWo24XpxU5QZ6U1kBH0oEV8Hgig98DipCq49/SoiSSQ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44pW6knpQOme9APUlaAGHacAnrUMzqvIPNSPndjHNV5V6cUAQzO8kLL2Nc9qVl56kMmR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ckdfSsqIlwcsc+lNDRx8sZhlaIDpximC1lfLEYGOK66Wwsp3Dsu1h196q3GjzcyQv8uO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yyhKYIPetC1v2tysZBK+tE0FxHlXt2yvcDrVFpSr4CkH0obuNJnVwTmRssOMcVLLIZFA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WuzeBxVuHUhHkFwfQ0hnQWTsFKt/KkmVGyCgz2rLGsxheCN3tSDVd/JOR9KAsyy0cecb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/rUCXkcjYBHT1pRcJngjFBWo97cdAcmlhtiRyRzQtxHu4NW4pY9uQRjvQBA1k23II+lN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rqyxluGy1IWBICtz9aYrsqC1m6Y5NM+zyBsEcA+laIf5jzzilDL2x1zQFztfAsHlozkd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c9e2K4/wgR9iVtuRnOAK7BHEgGB+lbRRhJ6lGdAiknoamsVBjwDU10g8shhg+tVoZRF8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vGXGRnio2m3ZJ61GV3AFeuad5JOKBgAzAHPJp4RumaUIU7U7cMZI/SmIUfKMEfrSAhmwO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AfmGRSAtKqmnLt6Y5+lQKSOVGaeTt78GgAcgZHUe1V5J2554psj4LDdk1m3F1hii0DRJ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i15IxIJ59acltLcnB496tx2HlZyNx+lTYZS2u4BI478VLHBk4Xr71c8kgY28fSnogBBC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N/E2KeLZWAy2aueWp5K5zTo7Y5yB/wABxTsFymLTPTkVItovoc1fjtWUng4NSxwEg7hR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cdutSdFwBj8KskBSMJwKXaCc7eaYiNCTggdRSiNdp/wAKkB2nGB+VIWPPHHtQFxABxx+F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ApqSJCWyRgdqoa7ceRp8p3fKFoewXPGNai8zWZmyAoPOa6bwvJ+7dScgYwRXn2q6rIb6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2rpfA2pNLK0LcsO9ZLcdjtLsEsp5qxBlQpPSqt1KPO6cVdt2UoBjirAmjILZxxVqMKBU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x5YZIpjJ0IAxnmkZR65FQt2wMe9NyeMGkCHq5VsA8dqtwzAqeelZ3LE5NJ53lLgHk9ea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OTx0p6wRyZBXIrAivQJMk/hVyPUiGO09BTuKxdeyh3H5cAVA+mR5DZ4P6Ug1EMBuFO+1j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culN1jOSKrNYSpksOfStmO5XsQDSmdG4OOaYtTmnwpJC8fSoJGOz0NdU0NvKhBQAeuKz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HmgDnycd8mnJJsXGOTVy406WE+a65UHkgdKhWMLk449MdqVhjLp2ktW+XtzXGzA+eccHP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pAPFcdersvTxgd8CsqiNIkAUttwauAEHoD25quCmOCaefmYMD0rGxY/aORnIFScYB64pq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5BBAHNKwwXBAHenL90jHFIqkrnFO4yRj8aQxVyDyc1JnHGKiGcYqRRkDnkUAOAKqNvej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Y5yBzSEKpznmlJOOO1Io9s07B4yMUDFDHgkdqakaBCCnJPcUuM9D0pwHvxQAxoISRuiH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5QoqbkE460u31PNAGZc2ccL5Q/hVJ5pBJw3y9K1L1HdBsUknuBWO1vNt3EY29a3g9CJI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gZPrVgWCbBuA49a59NbS2cgvkrU0fiN7g7RHnPpWhBqtYwKN+AKilntrdVIAyax7i7vJ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PjtJJF3Fs7exNMRebVGYEQoMjrUSxX8o3sSFz0qXTrRGkJcc5rfhRWGMcLTAwYfJhkG9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tO3ibBYn8KZcQx/aNu0cnmrcunW4hTCUgJV1jTmQZOB9KgW5g3blbOentVa5tI8p+7Xb0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tOKBmhG/mHhuO9Vp737Nxt3EGo44pLflTuFQXvmTKPlIak2CRdt78TSDKYz2q4298A9B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pPmq59tljwQcisZSuWkaWwDPHFIyqeMYxVMam23LD8MVIupLxmP8KkdiZoUwDn8Kb5YP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ipPPhcgBwAfegLEfl4ANMOOtWMIWIEqnPvQ0HXBB+houIrHpxQuT1FSmMrgY5+lMIIJI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VL2PpSAYHAo55zxQAuflFAbkjPNMLDjng0BwG9qAHZOMDingkDrzUO4Z6fSjPJ5xQInz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Vww4yetKT0waYE7MM+1ODDNVwcdadvyM/lQMsE5XHSjGAOeKh39AeaXeOnagCTHHJ4qp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jGPpVhWG7g0k37y3IxzTQjg2iVZSOARWhBFuhG0fN396ZcxYuXyMY9qtWv3QOmOlaICS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cDFZ9tbnzsg8k4I9K6KzRSjb+q+1Unt9rs44GeKsknggPmod3K/xYrUu4jLAoB5+lZcU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Nahu08sAkfSmBn2gFpJlhyeorXSeKTaR1NYt5Mvm4x+VTadeou5HB46HFFwNW6eJeMY47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DyM1K8M+oYW3RmfsFHWtux8DXl1Dm5YKCOnpU86Q+W5yjTJtwH5PWtHTZjJCEjQg/TrX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LLIXHY4rbtdG0ywwIoV3DoazlNMpKxwS2VycMUcKO22ogdrsG6ivTlWI5xGPyrj/ABBp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3wKzuMwdwPTvS4HpSbQqg5pCSG4HFAhrD5uv4VDIRkYFStgsSO1QTyeXbuSKaVxHO6/q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wFc4kM8jbihwx71reYFmlmfkHoc0i6pEuFCAn1reKsQ2UGinjcArwB1FSIHCkk8+lW5N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qlLKWkBAqiQlnGzGecVW8wsuAxPtVyKJWjyVyalSKIfMRg4oApxp0yp/KrO7jGdvpVtd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E7dv0oArrvC/eOfShk3cY5NTNEB8w4xUaDc3X5qYEQtHG0IMkHpUksM0Y+dCo6citSxj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+7EcseCm7HcigDlpLZpRjv7VDJbtAVBXrxW/sEBMmRWXqNzE20A5I5zSAypmwSMYxXWe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+cDylPyr6/WsLTLE6nqcUSIXBPOB0r2eCG30LSFDbYwF5PrUTlYuKLcMQRBGDwBVuDCL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iGBmIEgDeprRg1mzmIjEqbsYznrXMzVG4Ap5YcelO+0qBtAxiqazAx48xfrmqk88UIJM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Dc54+tRMzuuA3yjqBWPNq8a4CAvnrgVA9/dz/LAmxO/NUgLup30FrGY+sjenauRkBmn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tGdiZDvPrVOa0XcwBzVImxmiDGcjilEabiMY4q59mAXrk037OAQSePpTJsVmtoWVUA4F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JxjpVsxgZwKbgZxmgLGJP4fjbIVceh9KZ9kvrZVwdyDoQK6WIuwK44qYRFl27cCkykYd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2NjrjrWjBf2wUDzRz61Yl0+CY5ZRkD0qrLoUUxITIIFIZfhuIGAMcgJ+tXYropj5sY681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lP8AhTGtb+JyokZgtKwzsGvY5IyCBkVVZgCCG+U+tc8Ly8iwDETjuKjl1SfYxETEr2os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69qz5pkEgz071yeoeJb2I8W5Ofugf41h3PiW+lkA8kg+lVYVz0OO+iSbBcBf4TnrVy40+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cYzivJjr05X5424PPFdn4M8UG7kNtKmSvQ+1PYRg6z4futGmYgNJEfukdqykl39QQ3pX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yVMow7iuI1/4fuW8+wByew9K1jIzaONt9zN83QdBW1YPFERv79PasBRPaXLwTIVdOCKtx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0uTY17+wa7w8IGB2zVFFEQORiQdRV2yuUjxCzEEdOe1TXNnHOxkiPPsaBFSC7C5Ujn1r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OOvHashYhG+XGK1bO4CgAHn29KALwRUByM5qRpFjTpkYpu6N13IR75qtKshy2OO1MC0J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FFJuGR7CqO1mO0Hk9eaWPPmBN3NAF9tGEqAE8+3asS70p4HYqMgV0dtctCDG43HHXNVrs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gOSMTw55INdH4d1Lzgbdudvc1kXaMI95/lTvD5Uaou99gH60pLQaO5dMNjGRTTGOOOKu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eXnPFYGhS8peflo8sHgZAq35PbHFL5XA45oApeSeuKQoCpGOKueUd3tSGJTz0FAFD7Ng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JrQ2jooz9aRoz9KAKJtiACxpjRkAYFXHjOAM0xogVHPNAFLyzjPakaMHHGKtFHDYxxRt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wDGAcUnlgkgkYq6UGM44NQtF8wAHFAip5aiMkdB1xT7ezkuMLCDg/wB4Vp2OmtPJh1wo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e4gGQDitIwJkzNh0uOzjWSRBuA61WuIpdRcRp8q9zU8l1cXb4ZTjsKtWds8S7pDyT0rd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K108hBukxyaydF0xpbtpbhMRgnjHWup8sNjIqVIkVMYwaoQ+OGIbQvy47VNwGxjGKjQLu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tIA6nJ6U4cY7e9KBgEdqM5GMUgJUcAEEZFI7oNuBzUbYVMnjHWm+aigPkbaHoUVr9S+QD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U/nWrIwllAUdP1pk7FO2KhxTLjKxQEByC54U9DUzyDacn5Owpk0mF6cmq3ztgY4NCSQN3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c74t08y2ck6qNuOwroyiouepFROy3Ksjj90ODkdaCTyeIxiT92cjFM0ndLrx4+TOGra1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rY5ifsexpvh20imuBKeufmx602wNeS3dZ1YN8uOtI7bBgnBraktonI5wBxis6/sd2GQg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SdTjml38cnk1WZ9mV7imGcDHrWdikXAxzjPQcUB92OcEVXMwHIP4UCUEjHFAi1vzjHWgS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+B1w1PE/AA6nrQMki5ctjjPas3UbtZ5GjUfMOKvHztrFBwK5bzmXWGVzjdWsEEpaF+NQ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kJmnyRu20KvPtVrR9K+03h8wYAre5iXNI0SW7uQ748ofrXYWnhrTVXPlgt71JawxW1sE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kUYUHHFQ2NI5q6tbmbUFtrV/KiAwSKtrBfWhUrKZAvXPetYRCKcvjOal+Unk1jKTTN4x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SuMbccEVfClVznrWEoKXOEGOea34+VGemK3pyujKcbMZ/CTjmo2XOT09asMDxiopOeCOa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4B571KcDg8GmlScAdKYileyNBZSSoOVHFc7prajfyO8U+ADkgiutZEljMZGM1xV7Nd6B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0x/Kpkho6JmcJ5d2uVPtWLdaW24y22Sh/hFXk1xJrVZ3QMp6VcsNThj/AHwQMjdVPGKz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NuQ+5T3BFBXB+U5re1a0S7LXdsvB7CsIL8xAOD39qwlHlNE7jeAoyOaUD5eB+FKeSAOn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ipAQgkDjGKYcgnIx7045656U0jcck8dhQA0MdvTimnPoABS9eMgUFDt68d6AGKvBA4Jox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A4pdvB460ARso9e1Hl5x2NSbMDp+lHGMAZz1oAiKYOR+VN2nfirAQMBz0pxiyvSgCuy4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Dg1YaLAHpQsPByeKAK20g8dqeEJz2xU5RegHNRtG2MEcUAIUQ4Cnmm+WU6DPrTu3TpRt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G3oeTQw6c8GnmIjGDz60ixk7gW5NAEflc47imiMZ64qfyie+fSlCjbnGMdaAIehJUcdK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8AHAxSMCPlxkHvQBXAbgEfLTgOMdB3NSYBQqp5FCoNpBHBoAj2jscikAyCKlCAcY+WkO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DgbRS855HIp4KqMg4I9aA4I68mgBoYsC2MGgDGfTtSklicnpSb1BHPFAAATjJwe9Gwgc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AeT3peQvzDnsKAGqVJAA5FIcFW9aVVJ5A470jo3UcfSgC9bj91j2pY+M5GQadaACHk4p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bYYXIHHakK4zRbHdEPQUEklgDwKaJZAwxntSdB15qWX5scUwpkqO4FUSMI+YHsO1NYZ7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xTCCvUUCI/mVuu5uwpv3vmxzUpjHJz+NIUwQAaAIxuHGaQ9lxilKkZDenFKASikjmgYzJx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OlKGIIXGQaOh60ANwTgY5FKRgE9qXljyeAelBGduOgoAYcNjAx608KuMUFQG4PWk557E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ADDgUgOSRk5qQjB6frTMAn0oATBBJJpBkDk5FO2kdDkU05IxjIoAaeMYNQyDLKelT5UA8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xxQBpxf6gA/hSgHpj6UyIfucCnfOrYB7UyAJ7D7w65qLvjoe1PzuyCcikJzxjpSAiPU5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wmDjNIeCT60AI3JIFNAAHB5pwI7UAZPTimA3tgmjJByBzSk7QcdaaflHWgAP05po75607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MikAcHpwfUUjHc2c8gUp4OKTHHHSgAGOKCxDAbetA46nigZIOetAB0bLH8KU42A55pO5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AFI5600fTpRkY46+1KTkUAA65xTQBzTuMZ7Um9MYC0AHYULj0pB37Uoz68UwAZPSkyMH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Yx0FACbgMDFJkjtxS84wTSZoAMjbnNDEEAAfWjikPIz0oAQ5PbpRk0h5wKXqPbtQAH65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wfSgcgDOBQAEcKc8UHjp+tHUjnjtTiCDyeaAGY3EYFJ+NKSV6dDRjbjPSgA6dqQc89qU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ccUAFBGCD3oBHHPNKQQfmFAB8o6UnAPTigKPTj1pfbNACHn60Htil6knpTCPmHHFAC88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aAQ2cjHYUg6YJoAUk9M0rdQB09aQ8kUe4Ix2oAXB9KQY6HigK3Xd9aXaC2O3rQAhPYdD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pD8r7QM03p0FACemTR9OtLjv6Un4UAB/u9TRxjA60Yxnnr3oI496AFx8w9BSA5PTgUuM4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HFAC/jxSZ5wR1oxyO49qXg89qAG9H4HajGelL3FJzzkYoAKUAFuvIo6npxQR028CgBCAA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KM5JGcCk5xx0oAABwccUYHTFByV4+6KCSQMUgEY5XPemDJ7c0587AMcHrRkDAzQAj/Nn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CCDjtQORnFAAuCD696QEEegoHHQcUtAAASACcYo2jOW5Ao6KSaaMjjPBoAB39KXgDkUn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mkAm3GCRwaOM5PWjGWBzkikPPI6mgBQQegpODwRxS8464oGR0FAxrcHIHHakzgjinAAM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4oAlhRpiD3FQX0yh9iNz0Ip7yeWpZRgnoBWOCXlZifmNYzYmwlk+cKw6elWIYkkhkkU5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P1NWtMPzFOorNIEyO0uha3BbPB4wK6GGcTLkDk1ialbhQJYwAB1FQWmsNEwR+pwBxSlE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0Z4700yAtgdPWnQTR3AVT949a0J7FVtiy8cVi9DOxSibOdxqOV3UgY/Goo9ynDEYqaVl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xG0mYyT0rMvIBNAyt0PTFXTwhUiqt7KY4QduSO1bRRpE5iFntLso/wAyqevpV+ezlvLiP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GF7VUureRyGUZaQ8AV6N4S0f+zNMV3j2zt/EetZzfKaxVynpPggxxrLez4lxnKnpWpNbw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1p3MpjiLE1hec01wcrkZ4rGLuwnK2h20/Mrcd6jAqWb/AFjfWmAV6BQ3HtxRyMGnAYox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S4FH9KAEx+VJgdxxSmkJ54oAMjjJpdw6ZprDrTeemOaBjiB+FNJ2n3pMnBFN356gUihJ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bFeTeM9MNrfeaiFQx+b3r1sk8AHA71keIdFg1XTZVfqqnaR1zVwlYiSPCzIC7FTlegpj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ny6XMYnHy54NRBRtyTnA9K6EZkRA9Kt2fIGRyKpOGMgxzWjbKUX5hzTQhz9SD36VBKMK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nM5Jx6daYEW8qBg9acUPAI4NR7gpwBxVmJC0eeopAMWM55I46VIgKnp1o2g5xwRSjlsU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jscfdp2QvXrUXLuMHigAVQeQMU84AGRzR8qjkUwnJxQA7PGcU0ndxt4pGfHQ8UiE4oAk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dIiD6ggHJBrOYlckCtnwsu/UkG3knrUSLjuetWK/6EgBHAqY1JGgS1UBcDFMOPWue5qJ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ilcBcZPNHOelJx60ZO7GaAD+dIc4IxTsnsOaOo6c0ANGeacoz24pACelPU7etAGXrV8b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kV4pqd3Lf38ksp78V6b48k8rT2IPB9DXlKbWGSea6ILQzkNVQD7VJGuOppxTDcDrTwPm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gc0nJwQcUE84x0oHAx1oGDY445qNm+Uipc4B9agZSfpQIWM8YJqRRjntUag44WnjIGMY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dqXjAHejJ6dqAeeBQAvOQM8U7k/SmgDkZ604cAjqaAHZxxmnex5XtTedoBODS4+UjFAC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PUZ9KauCMnqKmXoCelAELKAfm7iug8KWoa5UuuecisKViCvGa6jwlva4y3UVEti4nopA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4xT2bKKR6VESNpzXMWIWwOajZvl5zTjjGBTD2z0oAPoeKTHr0p+ATSEegoAjx3ApQBnJp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HNMBpPJApDIcAY5pSrN0GDTTG2DkUAJuJ6ngdBRk8ZNAU8HHFGzdk5oAXO4ehpOOpNGwA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AmAGJHSm4ABNOwewoCZ6jmgCHYD0pTBkEg81PtIwfSlBI7UAVfIDHB4phjPQdKubsnk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tQBQdT1A5qN03KDt4FXSgwM1DKhIGDigDDv8+UWBxjjFZsSMVODj3rbvbcmJjn8K56QS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MaGzhmJbPIqs1/JEBgEn606aWbhWXCmq7BSwBHSkaxsXlvtwG5Rz600rYTBvNiGT6VUx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GMj2pXNFFDm0TS5VyjlD9apyeGVzmCdWHbJq0AScgfLQC4bCkgfWmmw5UUW8NXiEFCrH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JEYwPetcSTA43kfjSi4uB/y1JFFxcqMNrLUY/vwNn2FMaK7Q8xuce1dH9rn7uMe4pftc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O4+Q5rzLgMPlcH6VIZ5k6hgD1GK6MXg6mFPyoF/CfvW6H8KLi5Dm1vZF5y2fYU4apMuc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2wdrNPwFBurcgE2S5HtRcXIYK6u+Dyw/CprbUZSOh/GtpbqzyT9iUH6U6Oe3bOy1GapMT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f2ZGEXk+1dkoK9Rgetcr4JdZLddg24GK7N4w2BjjFbxehyTWpHIolCc4Hcmh9PUKXXqO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ZH1rTjDCMYToKojYykkKnY6EenFWskjHam3cO5hJg7h2qsjsxxnHtQFyxnORmgrkcNj3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mOcZGaAJyAMccilwOpAqsGI6GpQzZHpTAeAQ3AqOSQkNzjFKZmXIP4VnzTO5xgCkNEc1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1qaDTUKrI53U2O0EmC5wavINqgAfKKQEkcCBhjgCpdiHPGPwpsecZ/SpG47cUwI9g7Dmk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P6nCjmjymBxQA0Rxp0qRGVelBibAwaCoBABzigQu8kdf0oyfxoAyDxxTGJ6A4H0oAcGA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AKjHJwadggEgd6dhDi272NKg5zj8KRevKGpEIByF4p2AkjB59MVxnjXUBbaW+Bkrmuwe4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ybxzqiS3X2RH4PNZylYaR5lcbpLhpSOWPYdK2/Ccxg1JEBxk5NUlh+Zs8c1b0tBDfI4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pt5Ur04q9bFhGuBwetZYZHhRx0xzWlafMq81VyTXVFaMHHFPC4wB0oU/uVGacxXbjimI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9qj355I4NJIwz93mod5LDmkULI2O9Qd+TU/B6inMileBzQBUZc4xwaBvB4JBq0sBbAIqQQ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UUsOByacJHbj+7V0WL4BIwB3pxsgRwMH6dadhFFJGyMnip1mIcA5x2qddPBJJPTpU62m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iinO4qwOPSrkDjqRzSJbDcCRmpzbKNvpTEIQs6FD07j1qnd6eDH8oAP860lSNF4HNCgb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ipIz81cnq1u/9oZxwf1NekahaCT97GPn7iuF1xPKuASOprOoi4mH5M6qeOp7VIiSY4FW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g5z7VgaEKIyMeMGpV355HH0p6P8AOcipFlHTb+lIZG7KAMnmlGCQAMU8qjnJGPwo+zg8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AM5NSoVK9aYbYnkNTvIdF4GeaVgJQvA9KUgDjio8On8JpcnYcrSAfjGMcUMM45/Cmq2c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uKQXGnlgMYNOVRjkUKd3JNPGMdeaYxi464z70/oego7YAGaftHQ9qAGLIOw59Kr6gQbV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wAABiqmq+WtqTjBA4pxuJnByKr3jDZxmtXSESGZl28H1Hes1k33bAnac8VqRkRMjbs+4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yTgZwemKtQqcYbg+3aoPODH92eTxkVPh4EAYbieciqFZlzTkQM5zWvBnbjjGfSsSzZo8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KhQc4FAivfoI7hHUEnPTHarE7fuFwMk1XvJQ7Aq2QaljDNGo70DILhGBTjkUjJlgcE1Y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SEqoweKALCRBRz1pzKBjKgim253qMnNSSY3AjoO1YTZcUNNvA6/PHx7VG1jbPgD5anwS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KzuaFFtJU5VH496ifSrhBlSG9s1p/U04Egjnii4WMJtOuujLxUT2kkbAMjZ9RXRtI2QAa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6LhY54b1BUhgaBdPENqufxrdZI36oCPWomtbVgQ0YouKxlLqE4zhs1Iupy4wy8VbbSrd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A+jEAhZe1O4rB/aMYXlTS/wBo2pwDnnqapvpd1FjkMKhaCZMhosjtgUwsaguLVgdr4NOB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Fg2PKK4HpTPNlzuBZRQFjoNjEdATTSj4xisJbqccLJwPU09NSuAx+fJHagLGwcjHpRvK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utN0MXFSLq0BP7yMqO+BQKxdE2cDHP1oZ2I44A9qqJqFo3UbSemRUy3Nu3BkxQFiwknH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CMkgO1gMUbR6/jQKxZVkPsacrj7oP51WGCcAcetG7C8/nQKxkazCwHmKvINVbSdYsL+N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+XvmqtvpcE0u5R8o7GtExipdkoDEhJPtWha6Pd3oUmMjJ6Yra07TIQq4XFdPaRJFGFB6d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4HZ48yuCe3tWvb+CbRAu/kity3kwCRVpX3KQDxRcLGQvhPTQAfJUgetU5PDmlQylkiGTW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5xWWhMkgJ5GetQ5MdixYWNvZrmONQSOoFXwxK4UcGq4wMKelTbwqgA5rJu5aViUIO7U4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xzUjJkjFIBCwXJx1rA11N9uT/d9q3pEPGBwKwdaDCBzyfQAVSEcSzfMyk4NDSkAKPx4q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FbSkH0WorjTNTgy5spOP9mmSQFzyCeDWfrN2kMJVm5xS3EkkfLghsc5HSs+8hN9AQjAy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7ks5yV1wdrZ54xSxR7s4XPvis0h7a5aKX5HU8qa0hdJHCGB+Uit0ZjmU496MHcATzSCdG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iQ/P5oxnpmqEP844AAwKYJGbqeRTw0YIwfwqYLHwqjLN2pABDbRTYIJblwsY6Gr0CgP+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YxR20peI7gx/KgCo9hPaw/Mpb1qJLZ2cFRW7ezloNqnLegrLhco+CMDvmgY+yyszIw5X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O21TWBc33kzBkAJ/pU8OpS3ahI13FuMUmwsLqUCQhURsAjknvWELF764CRHGTiuvtfC2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XorMK7jQPANlpBE0x3zjnmpckkUkyr4P8LR6dZiYoN5GckVJ4riWe1MLH5DXXy7UjAX5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xkmMRHy1k3c0SOHt/De2QFZmI9M1r2+i+VJncR75rQigUYIBwKteXiLIrMoRYCIwu9vz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JqbHHJ7UmDgYFAEYhVR8q9alQhVPtRtyc008ZGOKAEYk5wcZqjcAg5B571e5wRiqjxOX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OODSGNsYqfyXwABil8tx160CuVhC5wccUvkEOcjpVn5qNpI9BQAkahRwKkA9RzQkR6Y4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DGAd8c05c7setSLH154pQMdDSsFxoGOT9KaQuQCOtS45NCxA4B60AQlFfHGBVaexVido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nIOaaeowM0Ac9NokUuWkTkdMCsi88OxSYXbgDoQK7gdwV6037PGc5GBTuI8vvfDm1GwO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6bqCkoU5xux1r1STT43B+QE1l3Oio6nMQznj2oA29PnW4tYyT2Gea2bZgflz06VwdrfT6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THauss7tZI1kj5RvemmFhut+BtP10eYo8q4YcMvrXnGp+CNZ0ZpPKgM0efvDr+Ar2O2v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5UG/BH0qlMlxufM84ubafE8MiEcEstXIL8xYAOAetfQF7oGl6muJrePJH3ttcTrvwqgd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H+FWqiJ5Tzp5hM24nA7CnwybXVVywHX2qTUPDuqaMwFzGWQHlhW5pjacbQPIY9y8be9X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AGwT1rXS0Cw5DZIp3lWqphBtHapDIChwMKB+dFxWMWe0CyEq/J7VT8mSKYOTmtC4Ygl1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INxAyO1MC+GMhGTx6Vcktg8OwHBYflXKSay6SDADEdh6V1miaZquuRRslsUQ87yKV7BY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BvGfWsOSO5tpxJKjIqNwcda9oh8D3gKmecKCOcVYk+H9lLEfPfcw6e1JzKsc3pFw13pk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uvOOPStm08PQ6XYNEGyMcVjLuDMmehrJ7lIVhwKQ7skcYpcE9qXjgY5FK4yEqfXNNeMt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oMWQAOKAKeCMjHP0oKkjOOO1Xdq4PFBiXGPyoAoeWQOlKseFwRzVgwOcfNmgRFQSTzQB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dWCgbau/ez6U3tzTAojhvukkdBipra13ktIOOuKsooznH6Vp2cIdgxHFaRiZyYyNNkab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CPAL/Mw6UmrazFbyi1hQM7dCO1WLayEkavNySOlbokqK+I9+OTV22R5QCy8VY+yRkYx+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KCSHAzgdhSnG0GpxH3A4o2YbpRcCvyGHYCp4iSxI6U7y964xUyRYxzzTAbjK4HenrFxy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ac+etICndTRwwsxOT6VzVxLcXMv7kFIxXSy26vkuePSqotYkBCnGfSpaNItIq6Us6xsJ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vSs2wbV4xUeSx5HPelsD1IfKkZslflPSo5/3Q4q7KwijweuM1x2p+Kre2uTaOpwDt3e9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FqzhS7AZwK88v/FGoyT8MUjBwq4rtre8SeMMMGPGPwrO1TQra9TzbYAN3FIexiWOupdx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rZtUtoFL24Bz3U1z99pAMKqo2uemetbmh6TLb2CrMxyeooC5ZZi2GOcdcZp7EGEmrAsF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G0KkD7ppAYd18pLCqjN8vvVy+zgsDx6VnFsqT0xWUty0O8wg5zzSidw2SeDUW/jOKaxG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0MTgn6Grthby3Dex6ZqnYQeZOP7qmult4jFk4Htx0q4xE2WYrBvJO48Yx+FcVrGlG01YT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8jmCR4Y9RXP6nam+kwrDI6GtNiTKS5ledVgUnt0rv9E00pbLJJgSEZrlbOKx0kieSYNx8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NMmkWIXCKOxzRcLG48To5bP4VGJMHrVqO5ikTKuGX2pTbxPlgcE0wQsEocAE1M1vzw9U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oq2JAckdaOVMpSsJ9lwwfdyKt27kZ7imId2eeKAyxSgFgAapaEtuRZzk0hXJ5pQyMflOR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qrk7Fd9obkcD2qMn+6OKsMOMY/SmGJjnA+U0xEGTx6VQ1TSYNS8vzDtK960WjYZ9qaoO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LTzphCRbinXPatxNLjutLR4SVkIzx3rWliimQq8eV+lECpAuxD8o7VLAxLO4ksW+zXi8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aUJF862xnqQK09QhEgWRlBA/nUNvP9n5Y5HfNRKNyk7HMKpB8tlINOxyO/bPpXSalpMV9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0rnPLkjkMUo2t9K55QcTRO4hx3HTjNJ5QPGeBzUqgFSMUHsMVIyIW4bJ7etIIWXJJ4qY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ilHmMQSOB1oAgVODkc9hTyhKDgYqZomJyBSGJ8AZFAEBR+p6dqUBRwRUx7YOR3oAHYc0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0YwSe1S7scFc+xpOq+w9qBEZU04gAjg1KSSAQaTerckcigCEgFhngUbfmwTnNS7ge1OC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QyOaQqMY7VP5YHAPFNKgDpk0AVztCjPU8Uw8Y9Ks7Vxgjn6UbF7jjtQBBkBgV60r9vc1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baABjj6UAQ8bsEZFKO+evan4DcKOKPLwxOe3WgBgxuGRjNI46Y6VIEyQCc0vlqNxzyaA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lgcn5RVkFegFIVLKwIpAVTEMbuSDSeWRggcVZIIIUcAU0MASD1oAh8stkA4pfIB6ntVp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yr079qYEAhUYIPNOaMnlelSbDxxgCgDGADxQBAykfdHFJ8yn5lyvpVrYVfPGKeyjaCec0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EY602SNo5ACOfpUsUhjUBen0prOZMkkZoGW7QHymBFMJ+bkcip7IjyDk4qFsmQnFNEsb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B0p23OcjBFKc+naqJG9+OKaOCSRS5I6DnvSDcckjg0CD0459KY2STkc+1OJ6Enmhs9Qa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1pcHdkU/BMZzTewJHNAxmOpzxSBRxjk0uR1/hPal3HsvBoAREXkdCaVgFxgUuME4/OkH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6deaXHcijj0wDRx0zQA044yOBR1BIFO24PtTTnjnigBBnBwKQYGQOtPxwQOhphBGABmg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5z8y9u1WtpGSRVaUBnAz0NMDQjyI1wal+71pkX3FIHNO4yB1NMgaRkccL6VHuH0AqU5+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tQArYZQQPwppPTIyDTjwOelMcFcY5BoAOmMDgUcc9qXjOMUnagA3Y7c01xyBjHrTs8Di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Q4zSdRwOaF+6eeaQ8KuKQCnvgcUnJxzS9MA8UnAJGaAEYFiAO3Wl2g5weRR0x6UvJ+YC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tgn3FL27UZ/OgBhyDkDinHjtxS+1Jz6ZFMAOAc54pM9wP0pQeDxQCQBmkAnJxmhuBS8+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cdO9G44Khfl9aOKTp06UAAxnG7NGD2oIUcgc0detAAfYZxSdccUZ7CjOD7CgA7kDim4B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E4+U0hH7sigBBnGSeaXoPajIwBijt05oAQj7px3pTksf5UcZBzk0ZBXOcUADEZAA5HWm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vGODzQemM0ABxuAUUhADZNOHK5HakHyjcaADOWAAxigAgkk5zSk85HSmjAU80AKFGMZoA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GyD+FKCUPFADcgseOKTp0PFGdxPHAoJwASKAE2jnByabnPTpTzgHNIeFAHSgBOx5xSBc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zQv8QAoAF9AOaB93GeRSAAcgc0vXGODQAAnPTFIeTxzQfu4NLkdAKAGnngGjjPSlHoBR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x94/QUgJ79KXGDkmmquCc8mgBfxo59KXBJGKeCqklqAGoOMk/WkGNx469DStjdt7GgnG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BycnigAkkYzQemRRyvzbvwoAMN0HWkzuXrg1IgAUsDnI6elQ4Axz1oAOQBk0c7aXKqOT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AvGOppM8YI+lAOM80hPGehpAHOOSMUp2knA5pD2IOc9aXjHSgBAQCc0g3jvxS8Zz2pM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kEcCk6LijtjPNOAGzPQ0ANGSMdQO1Azt3Gkz8x7UuMqfmoATuSBxSeozTiMAHNNK/wAX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jvtxzQMen4UoODjGQe9ABn0NIcquKKTjjJ5oGLg4BzgijJPQ80m4KeRx24poA3c9e1AD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WeF2yEkYFaLRvM3lRIWkPQDtV2y8LSSDzNQm2KP4R3rCa1JZzr7mbYkZY+wqxZwTQNul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y1rZwhYEXKjGcZNc9dzPKeWJI6Ckhiz3URAXbkfzrLW3EkwfAGDnFTbGLEqeKmRQFGR+t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DaTKSuQMV21rdxahZnyiDx2NeeT/ADNjGRT4Lq7tLiJbZ9oz61lKNxHbX0CRQgbcMRWS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LtriNRcMCxGarXSxqhaI/WkotE2KzybsDOMUvlK5wy5FU55ZBCzpwRyM1gf8JPKzNHgA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LOl0tY7vVREiBkQ9cV6GRtjVTwFFef8AgDbdXskpPutd7PLticsMEdKxq6s3jojK1CYy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aGZpwrkKPpUUcjGeSUjBNW4b2PzV3ZOPSs0c05XZ2U3+tb61H9Kllx5x471GAMnFegdI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4FACZo9eeKQfTil96BCfzo6daX+HNJx6UAGAaTOTTu3HFMI5oGhDjPWmlfy9qdilApFDU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sDihU3dTimTTW9uhaaZUHTJNNJ3Ezyrx/ZxpdiQAYNccYFVRk8Guz8calY30oitpA7Ie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5ArqjsYshEaLyACR0qYMMHnAx6U8wgDNQO46dAKokilkIwO1V3IZuBk08kkYz0qPaN24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SrK5SPb2qHeO4qXIfBxigBMEYyaaz7Mg9ac3y9RUBOWwelSA/cWByfwqVBgCoolDMc9R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1pgIxGduKYzD7oFL97jP404L0yOlAEG0v0FSou1cHrSjBJ7UrnaMAZoGROxyRkD3rtvAV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lQ+nWuEGZLhEI4Y+le1+DbQW+lxlkwduM4rKo9C4o2hu2nPApGGB0qVxlyc8etNrA1It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GHGcU0GkIMccjpS7eh6Ck+8OKdgdMUAJjngUdDmnYwcUnXjtQA3mncGkYHAx1pygZApg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KwYnkgHauK8XltHtbuWOVNu09K9z1u+SxtSScnGfwrxrU7t9Q1SWbAAJreFzORRyDt9KY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t97HbNI2BzmtTMYSOcClzjHFKeccUgT0oAUYx15pAuTgnmn7SACRinMoOMDmgBFAUDmh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TC2AcDJoAbznGOKTBBxmjLEjacilwM8nigBfUDj3pQTgU3kgigZYAHqPSgCTkcUu/AzT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eCT2NTKyjkngVEp+U8cCkJXaMjmgZK2SQUHNdd4Nh3zuw7cmuRQeZIoB25r0nwlZmG2M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ym9C4nQyLtAPrUSgE4I4qcsHHI4FNCgZNYFkBXaDk49KTHGCasFATkjmo2X2oEN49OKU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IH4UuM9qBiYAyaQkbTzTiDt5HNKqDAJHNAhmMr1xQF7A8VNsHamkMM8YFAETRkEc8U3y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c4zTwD17UAV9h7Dj0pNo7/yq1tz1NMZM9qAICB2o/h4FTAADpTDkggCgCHnv0obPGOlO2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OCOKAISRkkdaCCRUpjP4/SmlGBHFAETghgDUZHJGOKs7PWmsg65oAz57cSrnnI9qyJtO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SOp4IPFMKjB3oPypjOJubRiS2OR0rJkiljYuMZr0C4so5ckKAmOaw7vw8ZGBRuMUFJnL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9SrcRDkNVqbw/eRklQCKoPpd3Fn90Sc9h0osWpFuKZSMA9anUrnkfSsdo7mFgfKY/hTl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KxSka5xyuOvSmkY4qnFfA5JWpBfRkcjGPWixaZOV/wDrUFCu0GmJdRSYwwHtTjPFuGZO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Qob+HmozPECcTLmjz4s48wH8aLMLokCBc4GadyOo/SoPtUQJAOacJcjIPNGoXRMFDL/S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VknC4DEc1MjmQgKw/OmhM9H8DyAqVU8Zru9r7hzwRxXmHgmcpcMueSeK9YhTzUDEgYHp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1KxRVkHPNXhIR8ufwzUDBN3JBIp2RuBzWhlYm+U5yOKoXFmYW81Dmrw2g4zg0knzJjPH0o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56dRTX4ye1S/Z9mc8jtTW2HOfpQMgU89KnDcj0piqmcbuKJcBQQ34UAQXMmG460xE3Ycj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UbYVxSAIjumwBVx4ZAnA5qpCDFJv7VprK0iD09KYEESsRgnJqVeRtZc06NBzzTwo9ead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FMY89Dz7VKVUL0pvoccUWARRtHLcVFLJGgyM0+RwF6VHDaSzPlz8nakMajtISOgqRIJH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j7ZpeFVs8D0oENitwopDFg5zTvMG08003CqM4pgSZ4AbFI+BHkDmq7ShuA2PrVZp5DlA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Nx5FrIx5ODivHLpvtl5NIxzhutd/4x1EramFH+c9a8+8o/NMCMdNuetYSZpFFGXMYc4y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yTjGKumIEkY4PaoPKTdhhgVIzsLCdZbYBXrpdOO6MY61xekOiIAOldto43rwK0iJlx3I5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uSA7jxn0pq28hA7YqxEaqmfnNPaFM5xyenFSxWx35PNWFiAAOOaBFRbYBMgc+lOWIbc45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4+lSIvH3BiiwrlWNCvVeKesR3KQMVOY9yn1FADLinYLilSThhTxwpGBxQAztkDilCYODT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LFg5JwPSnDI4HSngnIyeBTsIWMKM8Ur5YcDAFIW+bimZfjIxmmIacheadCMnPakJB4PT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AGXBRIyQOe9czremrcwlwBmukncNwQMVQIDuykZHfipauiloecMjRgxNywoxjHOK3PEG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6VhA7gQR0rmkrM1TuOzjGRkdqcOOc4NKA2327Clw4XpmoLAYxnNPDEjGelM59KQA7hzg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IMgBSeaYBjOTxTumKQEi/ewTil3diOajGDyTzT+SelADgA3bmhoELe9CjGOMGpumcjmg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ojkHOM1YGexpcnI4oArASLwUOaQyDJGDn0xVwOR9fpTkCtklR+VAFJJVPHOe1XLbT/tvE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LGjS/cHtW/YwhEzspoCnZ+DNFUEmPLH1Nai+EtGdAPJGBUphc4wNoq3BBIqr85FO7CyGW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jtBkDuKuHRtNIObZKckJD/fJJqytuNp5OaTkxpIyzo+mDIFugJ9qqXGhafKCDHtHrW49l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LGTBIbPtU8zDlRyOs+G1S3D2XJXn61z0L3MQIkgkyvtXoTMU+QjOKt2ccE5CtEpHfitI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4eSVcIR2IxU7gOh4wVr0yfRrEPuWBRkelYmpaDbbSQNhHPFaXZnY5C0XGanYEDOPoBSLE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Lc5xXPJ3NUhoBLg5/CmjO5jnqam6LyPxpjduKRQ0fWnFT+FAUHrTzgYGaAIsEYNIT1LD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jc/pQA0545xik5JOePalPQE0nTGT1oAToCM1GXIyDTyB3OaTGOT0oEMDkZyOKhaUknjA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zjPB4pgRsA2SygmkZYSoUoAKkC4zzmoZMHGOtAFaSxtiTgY+lVn05QD5Z+btV4gdKUem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VGc8+lR/Y5zkHGewrYkwSFzzTCSrYPancLGI8E4PMdMKuoOSQa3N2ckij5D95Bg+1FxW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SEYqVL2VQMuSK05LKBmB2cg1FPYwMQUG0+lO4WI4tYkyVxkD0qaPW8OBIvy1F/Zahflkw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bcG3ChBYutrULOQ65UnFdHpQV4N+OvSuEktpUYDjFdd4duUlgChjuXg+1acuhFzrrNtp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NYsQwwJrTg+8CRxQM14GH4VcjbaDxWdEeRxV3zMIOeaAKt7KeVPQ020jTyyScGo3Dz3O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hkDBrKRaGg8DPSovMkU/IMg9avLDnBI+YdqeIFU9OKiwFBHI6Kc1ZgncMdynFOd4om+Y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vC2tuX98UwNKcyAZTpTY1CqPNQEmkt2kjgDTkbjzj0pqTh5iCfypiLErmOAmBFLdhisi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WA8vuy84pl1rX2C5ZJI3x/CcVqQXdpqVrnIYEcgjpTFYyntNA8QRj5FEjDp0Nclqvge80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QdQAORWxrOkT6ZMbyyzt9vSpdG8Wjf8AZtQPPqaBNHEah4dtNXtx5kflXC8bvesrT/h6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s/dFetavoUGpW/2qwcbjz8vevO7+8u7K4Nq4wQep4zWikybI3YvAGiNbBHQbvQNSD4Y6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69KyIr66GHEjg1pw6jeDaxnIHTBNPmYWRRvvhJcRoHsrve/YEda5C80jU9EuCl7A0eP48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HiOSAhJDvHY56VvN9g1e32TRRyBhyCKOcOU8RilWdAAMDHNTxRhBkNk+leiXPw8tH3tay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qT4d3+8hbgYHQ0c6FyHHNIOvf61HMx2hguR0yK7WH4aXTu3nXeAfQV0Wk+BNN0+MCcmZ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8p51o/gm71qdXfMdv1LHvXp2l+E9M0tECxKXA6kVtJHFbIqQoAB0xTHkG0sxx9ahzbHYX5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KYZc5JFUrvVLSAczpnuB1rHk16WVitrb5H94npQVY1726WK3Yk9PeuRu2a7mEiGrTw3F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UGpPLRQAopAV412xHI4qTbhBxTyMjAFA6AEcUBcaAMdKTYQMZqQgHqOKNuOnSgLkYHy9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lcZqM5UjHNAXG8AimZPUCnHIxmkI2nPY0xCEMenFMbORkc1LgkdKDBnPNAEO0H8aVotw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HXNAEaowXB6UuBjinnOcUFemKYDehxQo5xUmwHGTxQFAJ9O1ADFBI47U4Kx9qkSIEdaN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CuKb0zUh64HWjHFADPm9KTHyjGePapOcDnBoPIHNAEZYj2/ClCs/OM1IMdO1OHQgHH0p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guoBFUDo93ZFjavlD29K3kHA5+tTbvlA7UwOdgvdStGWOaMsOu4dq3LTWI9u6V8E9RUkm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m28q/dwaBm1a6nbzYCvkdjWisqlchwV9a4v+xzG26GcqRTohqVqx2MXU+tIDrbm0tL6L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dW+HVtcuJbBhC4OfrVtdVuozl7fOPep18QEYBRk5quZonlOKuPC2uWRbERkjXoRWXPFq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9Fr1qLXomwHIx3zVpdTsJB8yx/iKpTDlPFzaX9xwttMD6bav2HgDVdVcCVWij65NevG6s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tUgReZEX0GaPaC5TmdD+Gmk6WqyXWJ5V5y3SuiudTsNGhWJVVR2CiszUvEECqU85duMZ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rIuWlnD46AGle4WOon8Ty3AxBHwOtYdzqd7K5P2n8AelYMniWNQEt7d2yOwrPl1HUrpiI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Z1y6rLFHtmbJPvTI380lwOO1YVjpl5JtkuWZpfQ9BXQW1q8QwTgUgFwfTik2ksCBgVbC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I6f0pAVwGBORxQV461My5I9qNo7DmmBXA6+lAGehqwY8jBFNEWARQBEy4HWmEZzg/Wpf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HoaAIDGoU4qMx46GrT7VHJqqzbm9qqImLGDnGMn6VowEoBgYqnCPTrVsN054raJmxUsr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qavInYCok4xtX6VLvYdR+lVcVieOFienFP8ALKLyeaIZiCM8VZBjOCwp3CxXUYI55pTn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AV3E4BqdzbW6ckZpcwWMxVeRABHg06S1kCBsgGnXGoY4iH6VVNzJJwzUXA5zVtYvbRjF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jinaMutTSLdXLFYG/wCWZHauh85P7inPXimtMzEgcDtTAhnclsZ4xVYltvXmpXBNVpSF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yeCanjQIhYjLHpTbaEyHcw4H60k0oRiAOBSKKV5cCF+TuLdPpXMa7oFtqloZUGy6XlTV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MT/uj1xS2lysqAMelSxnJaLfzWl2bS5B4O2upiJ3Eocj0oHhqC4vftZbkncRWk9tFG21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oJWW4kPzDnAqbfuAVRgVO2ViKetVZZliUAkD3p3FYc3A69eKzb9imfSnXF2u3hufaqUp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blcpm3BDsBj8ahNowYA45HFbUWmFTuddx9PQ1JLYFhtwfpipuhnPPbFDkDI6EVE9uVwV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fmGCP1pklh0JXnrtqRamNZqI7guM/N1rolA8tcHisaXEU+0gAenpWpaujAfP0FaRegmi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lj0xWXqcVzZwM6xkuOldNbuu0BTx9KklQSjYy7gRyKok8Yvr26vLnbM5Az0AoitWNwq2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01fwgWdmsuSeee1bXh7SINLtzLKg87HJIo2Hcd4U0y/tbBRduR3AY84roxcxxyBN4Lnt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rYVfT0rktX8RyRXQjtPnlXvnvS5gtc9biYTR7COv8qjlhMB6DHasHwnf6nc2O6/g8uQY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QKD7wrRO6E1Ybbydeg+tUL/TJLuYMJmUegqztKSbT1FWYpsxgHqO9FrjTsYsH22wkxIW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EViMZFN+STlhmnhAFABpoGyQqelKR2xSxbR8rvhj0z3qTAxkjApkEJTdn1qNrcdQam3R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ORvBx6GgCjIhXB7UzYAcg9avPCMgDpjiq+3HJGaLhYz7l2hXzCMx+lUpmV1DxrlT1Fbc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7VUS2CFl2gZ6UAVrMm35UnB7Ut5ZRX0TNtw3Y0eVNFuJGVqe1BugfKYfL1X0qWrlI5d7e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YCcmugvbbdwR8/0rDMMkbEMK55xsaJ3GYTOcYNLjnPT1pwQ/Wl8nI56VAEXQHmk255Bq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pRtIxkcUAR+SOmeDTfKI4zxUx5wMY96VkQgdc0AV9jMMgj60hjIwPzqw0IAGAc+lHlle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OBSLFxwRVgox4xR5OB0oArlMMRRsO3IOD1q0Iiei8+9KsLZORgUwK2zI3YppiYfU81b8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xzjFAFXy3PQfKaPJcnk8Va8tyevyikw3RRxmgRWWAr3o8k9BirWzg7hjNJgKAQKAK32d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4OenepsnOeopSC2CDgdxQBW8gcY4pfJUY9atAcfd4oIzgbaAKpgGdyjNIyEMMDmrRVhnJ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gCv5QJxj60ghz1wT2q1sG7rxShUz0oAp/ZxnkcinCLAzgGrJ24Jx+lGFC8DrQBXMYwQR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FWuB2pu7sB1oAgEZBBxwaXy85HH0qQsRx6UhQEEgfNQBE/3SuAKrggcgcE1c/wCWfzH9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AXbcnyznpSMBuHcU62GYsEZNDAliMYA7U0SxrZBLZ69qYxOM0/Yx5B59KOOBjpVCG5GM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Kfgde9IQfTigBmztnkdqRRT+oHpRgYwD1oAjIzkDgUhA2gVJsBwM/rTWUqPagBhy2Aeg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Mcd6OM8jApAMwc5B56UYAyO9KOcjP0ppyrcnigBcZYY7UpHJyOaOc9MUmCO9ACYGQCeK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24K5HNNP3sYoACu0ik6ZwKceuc8U3p9aAGYJbOarScXABXGatnHY4NVpcMy5POaBMvL8s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SMcHrTV+5jPSnqOnNUSNY4U4HAqNRgDnk1YdADgniocbjnB4pANbHAxTc56jpTjyeRTc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ck96TkZycU4d8Ui45B6UwE9CRxTWyGBHSlbAOex4xSj7uMZoAYFHLAcelA9xSjnnHFJ0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OKTqCKUDK4zRz07UABHApvI4HFLjPFBzwCeaAA4HQUi5OTigAbsseacg4JJ4oAbjuTRy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AcmgBAOAcUdcnsKXaepOfagkhcigBKOeuM0DIz2NA3K2ScE0AJkY3Z4pOhIJ60pAxyKD6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Rztz2o9+1GO3Y0ANzntR/Kl6cdMUnGMg5PpQAvYDpR2Io/hGR1o6UAAGeCPyowMUdxR04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wKQ8biRk0nQ8DmlIyvHWgBvQZI+9S8YzjApQDgc5xSDHOTQAiYyRnGaCMcFhilwDjI4pP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PGB+VHGOgxQMcEUEBh170ABwGAYfSg9ivApWLA5H8qTqRzwKAGnAb2NHK5B5oIyT+lGA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Peg8DkUpAz7UcrgigBOOMUAgHg80Z6jFIGA6DB75oAUZzgjijPFA3DOfzoyOnagBDngD8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xjgHPtS/KMAjmgBM9gOKUgAAHj0ox144pMgHBGfSgBOMEHg05efrS4Bj6c07HyJg/WgB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wcDFKxAbIHFM3Ek8cUAIfYc0fdA3dRSZ4680MckYGcUAHXg8N6UYznIpWxu3U3JbkdDQ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oGIbPSjIUZb16Um7HIPBoAUhdmCM4puRwuOKXJHGOPWg84pAN7kEcUZzSkZ7cUAEZyKA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nig9TxRk8g0AJx270fjxS4zRkc0AHCqCBk0YzjcOKUfdPPBppyMDHXpQAnXqPlFB68dK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HgkA0gEYAEEijJI9DSsSCoxnim8+lABkdjzS56g9aQgcD9aCemeooAUAjg85pMDd15pT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oKQxWYYIIwBSi0luyqQg5J7UlrA17cLFECcnmuts7SPS4CEGZD1Pp9KUpWFchtrO30i3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WbdXxmcg7uPStGWOW4OeoNQPpT+WWA6dqybuIyGG88g1BLbK+ScVqSWUkaE7uDVKSF0U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GCqOvpUM0UqkpsIA74pJbyS0ugoZSff0qwdYMikFQDnA4oKKCxHnjmo7VSb3JGAD3q7k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oWkadeR+dLd4kzzGKlbgyF5EUjc2KdE8cj7TJha3F0/RUYgkyD1/yaN2nRHbBApNW7MN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pCd6sPTgVymr+Gbu2LzjywM/MAa7jWtb/suxbC4LDC/WvOmv7u9uxJLI2xm+cZ7UIqJ2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8TMCcYrt9ak2RFBwWpfDWgaS+mpfWSAy7fvZ/pmo71DPc+WVJKnk+tc9TcpvQywhVQSeM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gCtL7GTb8pn8aSCzVHAERz6VmmczTOpm4lb61GQT0qSbiUj3qPnPtXonWFNOfTil5o696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MdKPaigQpx0FJS4GaTHpQAHim49KfjIpOgx0oGATPWjbt5JwBShhjk1x/i/xX9htWtrU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4xuNuwnijxl/Zv+i2Q3yngkdq85v9S1LUpleeZgo6c01S5LTzEtIx5ye9NeX5iCeo4roj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KSSck+tK0ypwRTGkK1Wkfd96qIJJJyxOOlQN83Q00nJ4/KlPHbmkBDJwwycZpuOvpT5T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AxBzgYp+/wCXrnFNB68cikx+BNAhWcswFCrucAnpSDtViJQMt3pgOhTYrH1pcYOM8elK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j5j1oAPu5wOKAp6g8+lOyMDjrTTIq4XHNAApXdzRKRgEVEoy5NSkArhunekNEmk2f2vU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zp1v9msY0Iydo5FeWfD/AEo3d39odP3atgfWvX2UKgUdhXPUeprHYhwuCBTAOnFPweuM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cHJpNgY8U/Hek7UAN2YOQeKACD14pwPrSmgBoBySTRj86UnpQeMY5zQAKMnpT1TOfWmD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7S7YxgUCbOG8duwt2CybMDOfWvLhIWw1dj441RpLoRB1bJ28HpXHDABHTBrpgtDNiMS3I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mnsOeKVYyByefarIERHx9KfyOlKoGSM0E8kAcUAKFbjNLn05xTSflIJ5NIM7cHg0AOLY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AzS/d5J4puMdOhoAMKBjPFKPpQR2xyKeoPPHNADevBp2MZyM0Lz9adwOooAbj5QCKUDG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65Kj2oAULhckcGoz9KnwMZzxUTLweOKAJbDD3cYHTNevaQNunqB90DivJNJj/ANNXPt+d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xk9xkVhUNIjSxx1pC5+UYq19n9qT7OcZ6VkWRBqeACRxTvJAo2kc/lQAYxnA4o2jpjFL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QITbnPHFGwjsBT8BehyaDk/SgCIoe44o29M4qbOOlM25PSgBm0Zz39qUqCAc0/aRwKCh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DkGmshxwfrU+zHuKMDHSgCDyyeccUuwYJBwalGfSjAzkdaBkKgDIIzmlYKmeOaeVBzxz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FmUOvH6U1oizHBqwYuc5pShAAB5oApG3K8k5qMw+pq+8YORnio2j2Y6GgCm8eE9qhbJA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Bt69AKrtbv24NMZWET9R0HWjZuU569sVZ8nBGTx3pTEvbpQBWaKNlAI6VC1vERtKCtDy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k8HrQBlyadbvn5MZqudDgIPygqa3lgAOCKZt2MQP5UBsc7L4atyBsXk9qqP4RhbJVsn37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Y6AZoC5xjeFcLgN09qoTeGbpCfLUke9d6VYDnr7CgkjHFA7s8vn0O7Q5YYx1qIaZcjJQ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hlM7jzx0qNNKhD9Kdx8x5wLG9VgPJPNOcXIfYsL5HUY6V6iLG3CKQmSKRrS16eSN3c4p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yYnzjrSwPcLMytC4A6fSvUPsNoxGIh7cUq2toH5t1yO+KLhzMwfCk8yX0TqjDB4z3r2/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V5vAkMc4MSBSPQV32iMWtxk9q1g7mUzTAEkvQfXFSGMfWmwR55JpzKwPBrZIxY0Q5bOP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pThkcA0o3g8gUxFaVGaMqTyKyZgYpOTxW2wbOcdapXcAlThSGHtRYdyguGI54qZVyc9Q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w3LxViGYjAzk+lIZYWIbs7eKmIXrimrngnpU20HGTQIi25HC1ZiQBF5qNiF4FNV9h65F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49uKh8xj3wKjaZl+XdxQInYhRyf1qB5sEKgy1RqkszccAdzVyG1EY5O40AMjtmwC5yKt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0mzK7QRjis+W4kPVSoHpQMuSzhR9/PtVcsT2qsrseTj8aBKVyf5Uhlh5Aqc/gKhaTK4y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OPSm53HJFIZJnJBLcjtVe5n8tWx1x61MynqAcVl6s6pbsS1SxnBeIL7N6zucqDj61iNdQ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HHcStlc/WoDY25JDJk/SsHuarYxRcKzcHGPamGMy5Abg+1bn9m2235VwT7Up0+MfcAAFI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S2a7XRbkrMApyuOa5SG2SFyVzzWnZzNFJuXoT0qosR6TEgkjBPQ1L5aAbfSsbTL7dGEL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YznFap3JYwRDI28CpRCvGTg+9O5VQcAGkOTjiqJFCrtxgYpAqjgClVDxzTtwB4HFMQzY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46VKzFm6YApApJ6UwFU/KR0ppxj2qQoACD1pgUA4NMBgyvAHBpVUnnBqXYp5HQU7OBjtQ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pOKfvbBAFOCkjNADDHlQB+dNYfJU+PbikdQVHGBQBSuMBT61nowLFs8CtVogSwYZX0rO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UgQ3cYlgIblf6Vx13CqXJCdPpXYzjyYXBbI9K5K5k3XDYAHOKyqGkSrs4+WlxxwakA46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kIj5znmgR4zzzUoX2oWPPfJoAj2EnBPApQu1hzUuw0jLnBApDEVfnJxT1z+VO29OKcAA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6fSl25PFGBgBetOVSTgdaQDVUDPrT1AHU8+lKcgjA+tL8pOKBiYHNIoHPOKeB3oIHQDk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DjI9cV0KxiNQueao6XbmNFbqK0ZUGQQSCe2KYi3agSKAScj2q8kJboP0rJtnMDb85Bre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pMY1IsNjHIqTFK0iI2D1pVXfzmkMbkAAsapXN4sZ+VhVq4s2mQqJCBWU+iytx5mTSY0y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zT7Kfy5l461KdJZFIV8t3Gari2uYCPkOAeuKFuO+h0QYsnI7VhazJsgY5+Y9q04bgPFg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5NuOOla30M+pye4+c5YZ56elOWTb24q1sTdkDjvighf7lZsoh8zgY6emKQENxVgxozA4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AD70DIDx2pikEHJ61ZYRIo3SDnpz1oItkUOZBtFICt6YPNIwOOmDVj7VaYPIzWXe6jFF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pNlg5HGRmmv90e1LGRLGHIx7YqR0XaDmlcdiPhn6dBTHIxjrSSSxxsC0yjPGM1GZ4ccS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pbIx6U1jyABxSl0OPn701ipyobkUwsJux9KjY98c0rcDhuKa+4qOeKAsxpI9MYNG4AZA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axJ5xg+1Awf5iOOaN2QQRzSEgqDupvPagQ5fXotNLYIB5FJkgc0p+5wAaBiFgeRkVG3z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vOaTJJ4HFACAAA5J/CgJJIrAE4HXimZJbbjmut0rTY3siqjLMOWpq1xO5wUsiiUpkce9WN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Efd+7fhq6TUfh757mS2uGEjc47VgzeEddhBQW7PHngit01YyszvNP1C3utqq+5sdq2rZT0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3wtpF9aQnz7aVWU9xXZWyTb87CoHYipdhmjGwQ8nJpzSk4AHNJHC/Xrmn7CD05qblDoFC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vFU+nfBqOV7lUzbjd61D1KRsIWzkjAp29R95hWNbXt9LhHj2n1NXYrfA3uSW+tSBHd31r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Djio9LnluJWLIEQfdGKnuUDRnagAAqtpUytO6AjPSmBH9oaTWDG7fKOg9aSa8W11IIyg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6sHJwCetbM1vb3duGYfMB1AoAz/EERurcNGu5h93Fc5Ab/TXDgOmOzDqK6mxvo0f7McM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ue8gYwOuT0BoBiafr8F8gguVGWrL1rwyVka4txlOvHpXI3Fjq9hdHEMhKn+Guo0TxZKj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gQujarJpcwict5R42nsa1fEPh6DXrAzQALMBkHFW3g0zWFzGypKeRjrRZQ3umzBGXfB3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I9f0y6aB4tyr91sdRTG1fUlGXtXKg9MV7NrWmQXMH2hI8sOTgVyAewkcpIVEmcYxTuSc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cWkq9gccVuWXiyNCXXdGB2PcVtLp2ndzGeMYwKfHo2nmP5IkZR2oKL2neNtPliwzkVoj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rCGkWgBxbgZ9qmTToVAAi6VOgzYPiW2A5P41C3iKJlIiR2PuKpCCAYzFx9KlCRDhUx+F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KCLdAq+9VHgvpwDczN9BWkSAMUmDgkn8KYFCKwSPGfm9zVoRrFnYB+FPyOh70xivTNAD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OBUu8etMZhg4NAhmfbigYxSjBXg8ilyMYJxQITv7U08Zp3tjijYxOMYFAEZJwB2puG3c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KMDovBoAq+Xu5bijy1HBNWChpnljdntTAiHy8AcUKBuOenpUxUH6U0jaRxxQBH8pzgcU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nA4p2AegxigCMqx6UeUR3qYY69qD35waAIwgxnPFG3IzjmlJx05+lM+YsQO1AEqD3pSO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Kl2gEEYOaBkQQ+nNKIvUVKCBRkMT6UAQ+UCTnpR5XIwOKnxnoelHIHTmgCNY1UYxzQYzz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xQBEE2AZPNP42mnn2GajDcnigABAx3pxcHtimbscYxQcetAEgwOppwc9KhzxjtTs5xjt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mgpGzAlFzj0qPPU45oDNjI4oGKYIT1Wmmzg7ZBpwbuafnkUCK5sUPSVgPrUT6RHIMPMxH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RYDLk8MWMuDI7E+m7/69InhjS4+iAn3NapIOOPypDweDxRcCoukWUf3IkH4VKtrDEoIR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2D2wKLisRNgAgKBTCD1J5FSsOnHFGBkA4pgQMCWBB4pAoJ5H0qfAXPHFJ24GDQBHgjjF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HUfjQRxyKAIBk854HWlxnODUuMDhaZs4JPFADNowaryMFzzxU7HHQVWmU8MRxTEVZG3d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KON+R09KteQ8qEIPmHYVcRMrq6LIoz9a0YZEGMjisfy2il2uMEmromUYGORWqZLNy32t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detZUFyNoGcCr0d1gZJpisTYx0FKCeCTxUXnqQT3pvm+/FAi55p24U9KiJDcsaYrAqaa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DtJ4GKZuHIxx0pzvtwCKgMmOad0BKCCemKcWC+9Qq4696eXG3gUgGO2OM1AiCWUKRx60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WLelIZaXFrGcEYUcVzWq6lDb7Ymb5mPB962tSuRbwNvIORXnclk+pasLrDmNTg57fSk2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2MMo49Kq2mjmAsM/L2q5ZWzCEB+g6CtKNV8o5HNSUZ6KY1J3DA6/SqU9/aoxUuM1U1KeV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pUNrpMeVeUlu+DUtlJEU2pSSyskUbEDvUbWl1cMjE/Kexrejs4vMDbQAKsrbqD1HHTip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NzFj3z2rSS2WJQqoBjvitEW6bSScml8o8Y6UgKAiPAC9e+KDb5zk85rRWMdSMU4qByBQ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I9xURs33YPAA4at3ZuwMgUht97dPxFAHJ3ukiWPeq4kHFZBtrmwm3up29iBXoRssjpVe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6U1ILHKWt6Ccjr3FaUN6rMd3GeKkutBjJLRnZ7DuayJILm1fb5O4ZquYnlNpdrcLjPfmq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x9KoR6gVnKMdp/ka0CwnVQXDH27U+a4uWxy2uzSQWB8rIdzgmovBOjwSySX12A5U/KDX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KHU8Hio5LVLNBFAoT1AoGWL3V/s0OIkyi8HFXtG1eK9IERyycNXDXt213dLbW/JPy4Hc1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9uCW2zvy4PrVRepL2OtkijkXeBzis9spIcCrVvMHG7HWkvLcBPMXnmtCRkbAjk4zVhSO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dDz16VQGD4lsNdb/AEnSJySvWMDml0LXNRuYzBqVnNHMvy7tvymukilKZOeTU7bXAO1f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y5fk9qqtvt2LByCO3rWyPu+gqvNbLMOTjFICO0vDNw459RVraSDjvTbWyRWBBzVowMSc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4DHAqN4ix5GKtbSmOc0xlJBGcYouIrFSoAI4+lYsmnXUGpm8spMA/eQ963ypNV5FK8g0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GdMP3HpWXNEkiHj5ulXWbg561TlXjIPPapkrocTO2MvyFaUKepHIq3sD85w2MUeRjnPN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GSMj6U4IT24NWBCdvJ4qQqMBQKVwKS27DJHU01Yymdwz+FXvLJ4DY96BEQCMZouBUYMc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jmrhjOMBeaUR8fMKYFTDB8AcfSj5iSCuB9Ku7BgDoaRo8gYPNAFZF6nHApCg9easGFu54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oAqmM5JzgUnlnHIqyEJHTil2EqMduKAKoiIUmlAA461YMRI4HNJ5JXBNIRX2DjJoZF3c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TdvUY5oAgMS9MDNIsagnmrHljGSM0wp7c07gR8im7jnjrUnl/wAIpRFk4AxRcCInJ6Zp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k56dKFjXqwpXAiAXf04xRswKmCr6UmArcHI70wIdp5GOKTZxz2qbd3/pTTxjHekIZtHU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3FPyM44pDjPBoAjAVj0pQQGAAyBS+XnkGl8vtj8aAIJ8AMVFV967RxkGrMyZ47VU2kAq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3+rPPSlZdwyDTbRcW5pd6ruUjmmiWOVApPNMxgEDrT8njg009D6VQhh4bBPOKDzg56UpU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gcfWkA326HtTCvt1p+OpoYcYzQAwqMDLYFDAYxjmlxnII4oIIHJoAZ0HXk0hBbgDinYU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etAEQUr25pnV+vNTlflIBqMgdQOelADeeaMDoOtOyR1FGRgHvQBHl/TihgMgYyKcQe34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q55GKCCcc05t2eOtIQQ2ByBQAxgAckdqquAWG0cirZAYYY1VkIExFAmaMKgpnrS5VmIx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febOaokAq7evNQZPJB4qZ+uAMGoiRtKg80gGHODk4pqqOTj8KVsE4xyKTk4AHFACgDAw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IQB8vanZB6DimA0YIAJ4oPAI70vP90UnVTxigBqggc9DSADkEcU7sOKQ54xQAYA6flTR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M0ucED1oAYATxQwzyOopT3OOBSDHbjNADQv50pH4A9ac2MZxyKAo/iNACAEcCkAPPNO4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+tACDkHPFNJPGBwKcRg57Uu4dxxQAxhkAikwSOevan7hyAMimHI6UAHJpvzY46dxT+i4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gBnYgjmjGMDNO246HJpCMdBzQA0gk5z0oHQHHFOJwBgcd6M4oAQnoT92kyPTil9wOBSH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yenFAx0BoxxjrQR0I49aAEPSlwoYKHOKOh4NKcEbscjpQA1Rt3470bTt4OB6Uuc4JHNG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qbnCjI5pccEgUduRQAY4Halx8vvSHHTHSgYoAOcZJ4ox6UY7ZpQOfQUANHoB9aaFLE7j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9TTT6dqAAHsOBRt2g88UfhS+mRxQA0cYOOlB5JOOKXG3jGKcSMEEcCgCNR70vbgc0AYxg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MDI5pfQnrR/CDnmk9PSgBCxJyvQU8AbTke4pAuMACnKVJxjkUCDjbkimknAAPFKRySTz2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Ax4yetIeVAzxSUDHPPymgYdwQaBgHOetA9cdOKa20Edc96AF6Uc/jSnHtTe49KADjBOM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ijBPTrSATZu4zgUvAHB4oHQkUmBjFAC9BgUZYYyeKTJyBjmlIAXrkntQAnGDgYpMHBz1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STyOKAA/eXFNHuOaVh8xAPGM/Skz8gOeR+tAC7wOvSkzkHB57UdF6UmcZAH1oAUd+PmN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wQcZpGOeCfxFIA/HpSdKUgjAx1oxQADBxkfSjbuPJwaT1peOpGaAEOT0NRkCVwgPBPIp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tE00S3IldPu9qluwzW0i0jtbbKL8x6mrm1Tknk0+TCcItRMSigjmsW7mY793HyBSGbIx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70fKDgdqm4DZI0ZfmFU5LJZgAhrQVVJBJFSbWLDYvH0pXAyU8N2sz+ZcoCwFcp4mt7ay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n8TarPplsFjOHfgVwV07yOryjcxOSaDSNzRmbGlg98VmaG029iCRk4yKsX8zvZIFAHbF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PU9KSG9jtLS3XcAxJrdRLeztzcOq4Rcmsm1DiRQEPTkn0rmfGfiN1T7BbSAg8OQatasl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1UwW6kwocD0Fa+jaStra5nUHdzkiszw/puGE7J8p611DMNwXPA7VpYok00zWU5e2umiR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sbqG5crHKkkoFcBdXsqMyR8D2qjBdXdjdrdwyfOOo9axqJMaPY2eOJVBTr19qhWYGUYX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fWKmbC3A6j3q1Fq0bTKMrk+lc/I7migmjpZv9a31qLBzUk3+tbPrTADivQGN+hpB06U/b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SEMHTNLTiM8Yox3x0pjEo9cGjmgcHGOKADt06UHJIxTiOMU3GxclgMUbhsZ2uammm6bL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3V4+oXckrfdzlc11/jrWfNufsyy/LjGK4NZPLyQcrnmuinGxm2XizYA7d6jf5sNnj6UR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cLkHirEVzIQzZ6Uw8np1pQSSSe9J5oUEUhBjBHFKyjrnio3mwAcZHSo/N6jOKAF8okkn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60wz9t3So/OYgkHj0oGShffkUmB1A6VCZDkc0CYg4zzQBahG5jngCpVZVyBVNZuozS788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DwaYCexzikyoznkUnTBQcmgCYSAgDvUQYsTj1oB5yPxp0fUlRxQBYiX1AxTbhHCAKMju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Jrm6iRGJO7GBUvYaPVPANqRp6vjBx0rtZACR29KyPDVoLXTYxjDFRmtZiW6nmud6s1Qw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HWnkimg5Oe1IBNoPWjYB34paUYoAbsJzgUmM0/wClNwTmgBNo4yOKdtGPSkA7UdTz2oAQr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ObezkcHgrV7GWGKyPEoI0yUf7NUhS2PE79/Nv5t3TcSOag/houc/bHOepoX0roWxkORC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Han7yF24+lMwAPemIDgYAH1pcZxg/hTTIRyB0pvmnPTmgCXY24ZFN6k55xTfNOOTzQJF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ctzSFRjg8U4Pnv8ApTtuOlAEaIT36U4cHGeKcNp6nFNMqr0HSgCXZ/sgUhTnmoGvG6hc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RQBYAAHJxinDGM5qrvLZ65pQzbgB3oGW0YdM8jpSqwIKk8moSjeYB2FORAXwTjNLYEbf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s3L7dq9gg/dWqxAHIGMmub8FWEFvY71QBn5zXVHG41zzd2aIhBJzg8UDPennHQcU3HpU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txTiOQelHfNADNq80gAxwKfxzjpSA9hQA3b3AowOafj5sdqMDsKAGe4FHTtTudp4wO1J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kC804D3o5FADcccDikHsOKfz+FJgdKAG49KAPanAZ6DijHUgUDG4ABFN7EHrTyoODmkx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A54pGzj3qUr+Q7UOARnGCaAIQffikY9wM07YAMZ5o2jOcUAM5xnHNMlwVB71OQNvSjYC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8NNZlUgdKulRg/LxUDRoRyvPagZBjPHepEUYOOopVj3DBGAKdsAxg0DISmQQTjPWo+Ac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tN2KxOc5oEVx1wTmk2HnjIqx5abScdKbsxgrQFiExMyjavNI8TgYKZNWEJGecUNyMZ5o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eIQwxn8anaNdvWm+UAODzQBXeMqvynApFR8ZPSrHlZ5HalKkqcCmBX/PPtS4J46U/Y+3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zQAiLhw2a7HRJ90YX24rkwCQRjpWvo9xsmVCeK0puzJkddE7Fhg8Zq22Tj1rOSRQVKnv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a6Y6mDEwfWjJBFDo0Z5pmTyDVEkmT60gY45HFNDYPvR5hHegCKWMTAgrgVXa12NkACr3m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Sl1PJosBVVSOo4FLjK5zz2qbEZFMJReF6UhkZXnrTGG3k9PrTi4JGDz2oWAueelAEe/IA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Oc+1TizUYINTLCo7ZxQIUBUUYHFRzSFV4NPYAjiopVBXigCmXk3nB6U0l8jI4PerAHIG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FFZweAtR8916VbIb7u3igEYAI/SpGUdhAyR1pc9s4NWJclMIOKjSFSCXPSkA0SbX2Hji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J/KuiuCIV34znge1cNq92ZLogLwKiTKjqUMYGRThg9Rgmk2nAHQUqjrk5x0rAsVUG05PI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qUKSpYUu0MoyOKYFMFsg4xUkTN6/N2qbYqrnqTUPAbk9KEBr2V20DKSeTXT2WqFwAzde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laUE5Ck559K0TEzuo7uNwPnyKspIpG7tXFW+qbcK424rWh1VNgAfiruTY6HzT1AFG8AZ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ninjUNzZUZIp3Jsa24NzjAp3mAKAKxpb87Rxg0z7eSyqRwelO4WN4uhxk80EjGR0qhBP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4253ZqgLKcg8c0uzIyTUKPtOSead5mOMUxEq4HAFLzSJICwGKkA3dOtILDcN1I4pGBZcA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fPmVB6ZrDvPGejWRKi4Vm+tJsdma+Plww71UmT5+Bg1xupfFKyjytuNzA4wKzIfiL9rl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Q7HVanMiQlQ3PXNctkyuz5xVua/h1Bv3Uyvjpg1D5eMkjk1jN3LirEYBxmlGPxp+M5GK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4xinK2Bk9abyB1pe2e1ADgw7GncsRzUBBAFO6HrSAnBGSD17Ui/eI7VFuPXIxS8ZGOtM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jr1pobHBAxSh1AwT9KQyQD060Z5wBioy4Cg5x7Uvm4cHPJoGSqM5GeKUjkAUzeMdOT6Uof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hIjEARzWjcwRLGHPAFYWkaikYCBSzHpgd61rm+fycS27bfTFMRnNqNpEzBskDoBWjp10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oaoqbAAt5ILdRmrSTLNHiFcDoQBUso3Y2jdRjn3qrLfxW0pTNJvENqCTtNQR28U+Xc5J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AIhcZ7Vh6jfapp0gM/zI3davX2lyIoltJcMvOBUFlqRvAbS/jAyMAmkOyHW2oecoeKTJ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2HXK1zN7az6PdiWHJhzWrbXUd7CCp+b0o2HZGvFf2kzBSMMe1VdW0lryPfbOM46ZrPlh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FeSwjlzuHbNUpCsc7cFtNdhdIVrPj1uGSZo1H0Irur2ztPEOnsjnD7cZHY15lqdgdLu2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p2EaM2qQhsCQM3oO1Z91qHlxl3YuT0FUkWG2OXQmTNWlshcAXM7GNQeF9aLAQQS3dyS+0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ajLCSiEOemKZe6phvKtxsTGKjttOubnEiJnd3Ip6LctK25KsxCB3J3N2FWNOspLq6Mm75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4deNg9xIGPUithbZUQ7FCr9KycuxXMVzEEUYHBqvfTRwISzYG2pLy+htEyXXPpmudnvor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MQSuUJ7mOeQnJ2jpimxpuwYgc+lXYINNkboQT0q09usKEQpjPcdq1K2MwrIpwJCCKbm57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jsm2ygljycVqaO2n3kZcyAH0NJ6CKnl3QwxlG49aWTUHtIwJBuPTIroBZWuCwcEDtVWW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+tK4WMNdazgFD+VTrqYZgBFxTn/sq2+UyIW+tZ73CSbgnC9selUKyNMXUZUlsAUgvId+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8k+Ap/H0qSOyEJLO2aBWNUzQDO49Pehbm3ORkfnWBLbSyH5G4781CbWZPvMcU7IXKjojI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7BTuHSsi38yMAqc+9R3WoMAUUZb+VKwcpt2TC5vUCkbeld1BbyW8IZXOD0wK8s8NvcHU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p2l6DFGr8EdeKiSKi0ty3DqTR7cp061eXUoWPzGs2e3jnUmJvm64rPO+IsClYynKJ0xp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8Oo96YdSiAPzc+1YNpeIoAdBjtWmtvaXCgh9rH0pxr33JqYPl1RIdYK5Cg4p1tq7bsP3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Z3e1V9jiTLJt7fSt00zklFxOmju4J0GWAPvU+xlIKn5a5WNjg5GDV+0u541+9uHvTauRc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t9ov0mKiPcnalhvw2AU/SrKThm4PFTYohc3lwjLnYp7VQVG0+cNknnJOK05b7yHCtGSP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qwhi3E+1AFthbata8AZH86faxsv7twMDiuIS41S1uQ8asu09OxFdDpGtve3HlyphxRcL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o2xwc1ZtTvjYE529DU8vkK2HTJqKR1K7Ewi+1AEboHXaYwzY64ri9W0G5jvDOThW5HtX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71HJqFs7FDGX/CgDnrCwF9ZZt3MdxGPvUW2t6lpsht71PN298VsTX62aB0ttqseeKj1O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WxHmLzxQBd07VYb1DHjaT2NcN4r0l7XUPtCp+7b0qa1mmtbvBOGzyPWuxUwavYFGAzjHN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gm0SGpoL65hcbH5ravNNS1uWR4uM1X/s6AnCDbQAyLXrxCCwDL0x6VdXxARjeOtUG0ZW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0i5GNrBgOlAG5DrUD/KRzVlL63k5J2j61zcdpeQZLQ7jTZDMM5jYegpDOr8yJxhJRn604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caJJo8Ekrz3qyupSR9JMigLHStDJg5/SofLPf+VZUeszrnAzirMevsVG6LpQKxZIIPTF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kt9Zhn4MQyOtWP7QtAwGAN3SmKxWEMh6Dg04Q4ILGrPmRSthJBg0eSo6Nu/GgLEA2Dj8q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UkJzUHlyggleKADjrnNKOnFM2kE8cUoOAOcUAB9e9J6cUA8nkYpeCOtADcHoRRgtgAdK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AkUAM2HnnijbwKecccdKMccUAMAJ7dKUL6inAN6UhzwKAAKo5704qM8cA03HGKXYfWgB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BpfYUEHigAz2xSpikCknrxUgGOnOKAEwe1Gw4GTTh1zT/UjpQBHjnFGM0/HcikyAB60A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Y9qdnuDRnqMUARiPndmjA5yKm2kijysgDPWgCLAPIHFKB7VLsxhaXZ3oAiCn04pe59ac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cYoAQbeho46gUoAHal4zx0oARRmkwR2/KnZxnApysfSgCE53EAUuw4qQnJ6Yo9MEUARb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kU/K5PNJnoBQAwIWGO1G0ZHFKCBu5oGcAAZoATAJ6fhS4GOlKc5GBwKOjHI4oATjHSky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g0uAfl28jvTAiJHYcU04YDFSsAGJApu0njjFAFd0PYdKqzLIc8fhWnjnpnFMbBH3f/rU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4wR0rRspJdoYyDNLd2JJOBnPOfQ1zOorqOmnzImzFmq5rAdwYY5sBiPqaG0uF2yBgmuBj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Qr61sWPixblx+8Ax0BNNTJ5To/7Cm6xuCPrSvp9ymBt/Koo9Zl4w/wCGauDxCVKhgCPS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MqcMGFOG9c7xgduK1E162YgtEPyq1He2E4BKrzVc6FZmCHx9404SDoWroBDYTnGFqOTS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CMMygg98VEZA3Q/hWw+kxYAB4qP+x03H5uKLoDJEpwRijexwADk+1a39jxjJL8e1SC0i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AzLe0d3DOvy1dJaEYUU8zqpwDgCq1xOuSC3NJsaRUvcTLscZyaZDaxQKFCDFPeWJipJ5F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6VPMh2YrKkQOD3yazb++2/JGeSKZPfmSQrCMnPNQpZyTSAkEHvUuRSiR20Sud2CT61qpb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3snjVfk4+lXUiKc45rO5RU+zHaB3FSR2xyAelXgV7jmlOFXp9KBWKywhVxTgqgcCnkE9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8tCuDTBCOoOak4BwTTgBgcUAVygHUdKXBGD0qzs4weTRhcYxmgCAHkgninAblxkYpxQA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cCJlHYDIqvLGrtu8vI71e2L3HNNK44A/Si4rGFeaZa3G4NHhsdQKyZtAubYBrSf5SP4q6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/Sq0sJ2nufSi4WOPh1SazmC3MbDHXHQ1vwLb6kBJGRg0txp8U6nevzeuKzrBW066aPBK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S0Wn0a0trpZlA8wciszV777PEwdcsTwPauoiCTsHIyDxUGpaBaahbmOU49Mdq0RGxheF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mbDDhc13ShZkK9yMV5NP4OvdN1JLm3c+Shzx3r0bSr93ijDptAGPrVoGgljeJyjY4PFP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85d6HoKzBnPJwRxVCLavkgdKtRsSOTjFZ46jnpUwmZcDqKdwLLHnANKBniq4lw3Wni4w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HHSpDcLs96oCQuODSMPlqbisTmQBjk9aYZQTjNVXYDr1qMuAvvTCxYmfacgcVXMp28jm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UnBzSHYZOSCDjrUKuGyew7UshLMMmoWUDJBpXGPQL5uOxqwUAP3eKoKSHGDwK1I3BUDG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Ic4wKf5JAOAKeynAP8qXOD3rMZH5GQARzQ0OOhqRXJb2pxxxgcCkBB5ZPQ0GE9z+FTYH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4pgQmPHGM0wADtVkjHSmPg4G3kUAQkdiDnPFNxljkc1YI6YFKqgEk9aLgVym4YHBpojP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TfvcEUXArEAY9TTShPWpyg7Cl2ZO4DpQBW2EY9aQRkc+lW+B2/SmHBzxgUAVWQ8Y6U3y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TikGe/WgCvsbcSBS8rgEjJqwANvWkMSkcUAVzzkHrTSvYVL5ZBIxxTvLPFAFY5HQdKack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uRkUgTAPP0oAqANxxUnl5OCeKmCjbkmmn7w7UARCBc8GmiAqSBzUucN2p45B2igCu0ZA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McVMFPGB9aVk3R9KYipOF2hgeKpySIykY/Kr15HttzxWSDtX2oAvWj/uivbtTm5Ygio7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q3NUiWKrcAE8dqUjnGeKYCM8jmlz1I4NMkPcNwO1GeO9A45PU0nJGM0gGk7iAThaXHoM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NHPANADTmmn+8BnHY0/uAOlJyM+lADeAOgJI6UnIAGKccBee/SgAjgigBgznOevpTWUAY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aCue+MUAMKkcZ5FKAHxxz6U4jpntSAAEN09KAEeNlwMcU3GDyeKe24sSW603rjmgBAO5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rUmMAjFMccYHFADT0GBzVWXmXkcVbPy7aqPzcAH7uaBM0UyI1TFLyueOKFBJHpigEg9c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cU1xwCvepHx36Go8FeFPFAER5OcU7BGDnANL9CKRwR9fSgA6HOKXIPOOKTn0oz7UAGep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XtRhcbu9Gc8AcUANI+UetJx2pwX07U0/SgA79eKXGAMnmm8/j2p2MD3oAAQAaQ9+O1Jx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CKTtzjIpSMgYNJntnAoNAB/KgYHak6jkUp6dKADtSE4A9KBk854pcblJz0oAMcZpAnPJz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RjCnFACFecqeKXlQMU3IIxyKdkjHrQAgyScDmlyOh60hJxgDk0Ej8aAF4xgc0EZwcc03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Izx2oAQjsOlIeOQOPahmwwx3oHBwKADktx1pOpI9KMfMQDigAAkAc+tABxR7UdO3FHC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mjcckYpchuowKTAKk9x0oANpA3E0gBKkg9KVQNvXmjqOlAB2xikxj6dKMHB5oUjaARz2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k+Vhgtwe1Inyk7uaX5SOBxQITgcA/LR/FgnBxxQPYdKQj5tx60AJ82MEUvTI6ikwegNK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zSeoNHI5pfrQAL1GRTgFVjkcUzhjgHipBkYGRigCPbvPBwKfg8HinfLkdqafQdaAEGcn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uOe5pTnuaj75FACkgnbnmk42Z79KD16YPrSNj7oHJoAFODtx1HWlx144pDx1HFBJxikMO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uc/pSJnbg8U8ZU/e59qYChMKSR2phyFABpQW3Z3cU1uTgdPWkAck8cUgY9jR0znpRwTk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UvXoee9N+6d1JnGTjk0APznOOooOTg46U3o3J4xS5HTvQAjcngUmSG9aXJAIzTcDHXk0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gYAzR9TQMFRg0AGT1B/Cj6ijgKWI6cUY4zng0AB+lBHfHFKD3x0pmOdxPHYUgFyWxk/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4oyQTQM5PPFABnjOOaRRmj+LmjjfgDjFADobd7i4VVPH9K7K0CWyCMcHFYPh63D3DSu3A9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1vMRGQ+M1lIVmzWJH3sVGQCOKwm8Tgx7FiIPriof+EmYAqEJPrip5WLlZ0OGzwPwpBCRz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Z7Ezq/IrLW4vrvePO2r25qOULHRgInVlB96oah4htLBcRsskp/hU8fjXNXWmTytueeQ+v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aZ2A65PSlYpJC6rqBv8AURNczAn+Fc8LVa4xsGfzzTZdJg3K5ZjzxTriPbAcc7e9OxWh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oyRWfCzG9hVBmRTk1vaTdQm1RHIHOOanutKFpL9tjQN3GKkDX1HxTYadoJWSPNwU2jA6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1G/MjA8nOCKn1Ke41W+UGLaiHBB9a6LS7X7KpBTGOcVrFAWrOF8LCoGOmBV6/iSxtRv8A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dhlGCO1L4m5AGetEnYFuczId0u49zS+WBketPXhgpHGPSgjGcjNZDEXavQYI61dt77Yw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4EqOPSo0JWcEjimhpnuMw/etx3qMg9qmlz5zemajNdBoJTM0/oue9RnrQAuT9KQc5Ofwp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KXHzZzQKMfrQA4ZLD0rP1y5FpYSMzYbFaC5XkGuI8d3zi3MKnkjmqgrsmR5rqk5u9Qku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zgdK0zbswAycd6YYo4zn06V0EFeEvgZOAParLHcgHemb/mGO/tThv34/hoAibpjPSohg5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E4FMdRt6c0AV2XKkAcCodp3ZzirLqAgOcGmb0XGTz3oAgER3E9BTjFxjpUhlQ4ANIJt3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2TxxTDExJxV7IPam7R1B4NAFHay8UjZ4AJFXjGCRxzULxlcnHNADUYhcYqQAhRzUY3DP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UASc8CrMcR8viqqMM9cirsTDaecUAMfKqBj2rb8LWa3Gogn+90rGIJHzCuy8C6dLdXYn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yLiepQp5dugHTFK2D3pScKE9Kbn1rnNAxQOO1Jj3paBBnjOKP4c0E9u1JyT7UAOB4oyc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AJjnOaP5UrEd+lHTHFAAPrVTWoDPZMAM5FWwSDjFS7gYiCAQBTQnsfPWq2ktrqkimFlj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jpXY+PLpGvQgVR9BXHKCMA9M10x1RiNJC00tx05p7LwMVGF3PxxTAjfJwuee9N2EkDNWv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IIwO3SgCoI/U1IIwBk9Kl2oGyT9aTzEAPpTARVXgAc1L91T3NV2mAIbOKb55JJoAey7i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kEhOQBTueCOtAAI1QEE0zy8EnPBpw6gkU9fmOcCgBmNpznOakRQGBPBBpNvXAo/2e1AE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W533SfIMHpjtVWNhu5HFaGnRh72NAMHfUy2Kiew+GICmmoWGOORWrJ8pwKraUNlgv0qw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Qb+FHNHPYUZxxSATFKRnvR+NHTrQAmMY4pVX2oDcZFAckc9KAHbeKFTHWjJ4x0oD+vWgB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j0pNxzkUEnB5oAaUIPHSm4I7c0/PvRzkUAJge1JgY45p38JGOfWgAduooAaOD0wKQjPQ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etAEZH4UmKlIB7UhXgUARHPbpSH1FSFfXg0zFAxmBjil2inYzgYpCPbpQA3v7UAbulGP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cDHJqJ1GM5/CpM4qM56ZoGNFIRznFO79aQ8H60AJjvjijaOtKD2zS9+lAEZGOccUFRg88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AffrQAzHT1pHAyMU9lzwOaAp9Oe1AERX2pNpPA7VOBngjmlC8YPWgCEIccijbx0qU4Jx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i2c8Gl2YNSAhTkCkzzyKAIwoHQ1Yg3CVWz0qE464qNLsLJjbVITOotrsgcHnvWxBOxiB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4sfStOG+2oGx8o6/WuiMjGSOhXLYy2fan7SDg1kw6jFIMq/I7VOt/kdcitFInlLrDaQe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4uQ7Ak4AqdZEKnJFMVhwAJ6cUhUHtxTwwPQUeai8EU7iGBPSl8kDJNJ5yBxzx7UvnDk8U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kdKkGxVzxUJmBxgH6YpQm/Bz09KQEpcdhmk+bv0pB8ueMigluMHigQjHA4NNB6cU47gO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30AOwvpzRsB5xmmjI6npTtwCnccUDGkY4ph2k8jn6U8ugAwcmo94Y0hjcBVPHNVyC0bYI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KeKiZhHGecUhmPqlwIrYjPzAdK4s5kmd2POa2tbuJC2AwxmsbJAyB+Nc8nqaRVhCASCO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nJA70hXnOeKkYAFlxnFPHyrzTQAo4GacCB16GkA08LTGA7DmpsDaM9KaVAyQ2QKpCIoi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CcnGazSeN4JFSpcFvlxkVYI2vs4dMqcio8pHjcefSksZ3ZhGpGPSrlzpEsq+ap5pgRx3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Vj909azRbNG4Dk1pWirjg0xEpWd8Y5FSJE4b7tXYTggYqwEHpVEkETtJ8mD71bibygMj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6ODUgRQpJOcUCJld+p/TtU6sy4z0+lZV1rFpYQlpJVGBznpXFa58TrW0RhAvmHoD2Jp3A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iM11IiL6ZrzzxD8U1jYwaYQDnBPrXmur+K9U19j9ocgdgDxishY8MXYZY/pSuM3r/wAT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mRjngA9qyldt5+Yt9TTY4MAljzUgKgHB4oHcQZB6Dmldl+7uIpuB15zQkDSdTj0NFguPi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UZ6g16ToNw+oWSyu4Y4wa81Nts5LZPpU0N7dWo/cSshPUColG4J2PVTGVO0kZphRsHjm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uS5cSAjoe1bOieKWu5QtyQoPH0rNwaLujpRhVwe1Nyc4AyKlRBIpYEMvUYpSNuOKgZDtB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ArgDoaZggHHNAB1xzzShjtIzxTeD7GlC5PTg0AKM9c8duaXIxk0BQDjpTsZBGBxQA0gY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lTxgrg9ab0zxzQA7fySD07Vc0+MvKSQNre1UlOOMYrb0u2ZosoeD3ppDN7TobW1VXG3d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bYWUnvVSHSF2hpZS3cVPDpkEDGXJBFDBGb9jKqZpTwfugVY0yZfPIAGKzdY1EyT+RAdy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RQhscioZZuTBX2h/u01riKAYETMPaoo91wBhsY9avRoyjBUGkUZb6km45ikH4VQuby3l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0xVTwyL+VVZLK1KsPLUE0WEYsVxFqVo0TDJxg1gwb9PvygJGOx9K1pbU6ffB0bEZPWod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u7A5xQBdWbzIi3btVF2/eM56UmmSSSKUYEN0rTFjFyZfxoGRaJuUyMchelcl4ruo01Bz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xq/2KD7PaRZJHYVyf9mz3czTTkKzcgelNaBYyArYEspUknpViVp7+NYoIWIPA9K2YNMs7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6E8VZl1C1s0AiC7u2BTuwsYtn4YYSCS4GAO1dCsMNsiggKgrPl1O4uYz5S7P61g+fqDzS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lKNzqJb+BclDvI6D1rNN1fXmV2eUnr7Vmql7IA6DGKcW1UKBjgdqagkVyBe6HJNIHic7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J4idxBqdZNUDYB/D0q9bve4xcgYqth7GMBFag/JuYdOKQ/a7g7hwp6Ct+eS3ih3Milu1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/pQFjmpdFlvJGecEEdM+ntT7bQooZFPnnA9K6CXTZX+bztqryarfYYR8zy59KYyr/ZLMD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qpPoU7LzcOR3rVijjDADJGeK1D5YtyuPmI6UmgOI/sqKLmRi5p4MSpsRCK15XVZceVk5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78UCsVLBPMzuG0CkvLeWTKxkfnWzDbRPHjGw1WuNJnaQNDIOOtMkwW0+5Xo/NKLS73E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7NuoyxY8ehqpPeMrGLuOMmmBAAYV2MMk+lVpkLMdsYBPGfSkkvHWTGc4qfSRNeaxGoAK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eiwpAJXCmX6dq37nTDuJi4b0NO0yBYIQVGO1bCYZRxz61DMjmAstuSWVgRxnFO3rKNpH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tBB9ap3ekRSAFBtPtUNXNIya2OdNuBnaQD6U6Cdo8LznscVZnsZ7UsQN6jvVUSK4wwww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WJa0Zo21/NC+ZCWXtV1Jra7QqV2tWMq7eQSfalaRo8A/KPWsU5wOrlpVUaLac3LRsDnp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23vmiAwcj3q4b8SAcA1tHEdzmnguwkEnA56e1W45Tv4NVUkDE5XAqeFRuOW47YrWNZSO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RyBwFkUEVOqxcgABTVDzBwQMEUbmxnOK0ujnaa3J7vyIoizpuHoKyrOW3GoKYEwW6nFa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9Z/kot4hA2nPGKLCNy8UuoCnBqKG0U4LtuNSzqViUnrToiBHgDmkBIIY17UpjiyPkHFR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epoAWSNJY2RlGCMD2rAVbrSLs7FLwt2rfweuKXIzgrkYoAyJrXTr0icjy3HJFZ0uoJZ3C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6Ca2il4MdUJdChdgVGAe1OwaGVq2p29/GpjXay9fes1WHGBW7PoSqCFTGehxWbLp00Iy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VaeoPY4xVcH5sHgelTLjHWpGTCQheufrQHJPKjH0qHd8/HAp6t15ouArWsMo5jFQtpNo5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J6Cn4HY0XAzTo0P/ACxcqfQ1ENDuQDskHtWuoBB55pyv5eeevvRdhYw/7Jv4fmUAkfrU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EV0gmf1qT7QOjoGH0p3FY5aO6IbBypFWo9SkRgEfj3raa3sZiS8Iz61FLo9jNgI/ln2o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4JAqdNbzjI3AdRUf/COKclLnn3qM+HrhSBHIG9cCndCL6avbNj5OtO+32TYBX8KxJ9J1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CqrQXsBPmQNj1FAaHUobSTIDYNSNbIwG1v1rkftEkeMhgfpUi6lcc7XIHoaAOqNm5UYI4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sa01XfGd82HA6GrC61jOW3Ed/WgLF7yG/GjyW2kVCmvRjAK5PepBqlu/XgUXCw4RtkfN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SxXNrIMhwB6VJhR9xximSU9jDtzmjY3U1b8sHoaTyiT0oGVwucDGCacIwWxnpUoik/u0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0AMZQOnBpmDzgVKQcHI49aYcj6UCECnv09qX8eKd05pCT3FACbefalVMnGacBninqVXAz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PKKtjNPbHak+bHBouMQjBp287elMyR14pRk0AKckAkUDtxxRtbPXj0ox2zQIXr+FKcHG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gBrLSYPpT+vFBXHQ8igY0DFIevuKkx60gK80ANIzzTM+1SjB68004xnPFAEe3np1pdpH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7jjigQ3yx2FATZyDxUgQg9aURfPzQBH2xik29DU5jVehpo9KACOML1Oc0jrjoOKk7Dij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Cego9OOKm8rBxng0uzA57UAR7cYIpcAckZp54FHTHFAEQByTj86ilsoJkCso2n1q50B7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QBg3/heyukKmJckdcVy918P5g3+iSsrLyOa9KweApFKMgH1oEeRT6J4o05iVmMoPAA6iq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ebHJleMkV7SpTq6A+nFV5rSGUktCpB9qAPHD4q1W3H7yFifXFalh43hyGlUoT96vQpNE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oKzJvBemTtkQIuPQUDK1nr8MiZiuQSeorYh1cjGX+nNYLfDu1DFkldeexpV8DTxr8l3I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vL4xIB9TUyOzKczjB7ZrlV8JXqD/AI+mPpk1IPC2oA4F22fY0+ZisjrVlATBkXj3pGkj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wPC+ojOLog/WrcHhe42jzrok9+aOZhyo0ZBaou5px9M1UkvdPUErJvYVMnhm2XJaVifT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CqZI70XYWRgvcNcEi1hOT3NMj0W8mbdMxVTXUiKJAQIwMdOKXGeM8UrjMqDR4Itvy8+u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HGKtMpDAE8VGBjPFAEWzb0PFNxkdKmMe4emKXBBHHFICvtPpmjae/SpSQuOKCwGCKAI9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jjipCRwc0pPFAEJVepFIeFzjmps9MjApoI3YxQBHuPBHWnjNOIzgAUmOetAC7CwNMKYx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lDZxzQA3ApSue9OI+U8c0jDkEH60hjGBUdMmkI3LyMVIDg+1O+Vh0oAoyWvGMVQu7P92c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2FA2FcMuRVXFY5KC7ntmaJ1PFa1vdCVBk4B9auXmkx3mdg2tjg1z01vd6a2Z4z5fQGtIyI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UxSIuFAxms2zuwy5Z857VfZwAPl5rRSJsaNteKF8r+dJc2fnYlQ8+1Z0T/P0q7BdbGPP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JE2HQ/WgPjbgVq+ZHMu1jjNINNgbJWTrTuBm4HWn8cHNXv7HHQS0/wDsleCZOaLoCmsh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cVeXSUGSZqU6bagYaU/SpuhmO7nGSeabuHOTW2LCwIGXpGtdNiHLZ9qOZBYwvNGRkcfS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10Ai09RkDp2pwFoVG1VBpcyCxzmyUkYU/lSm2uGcYTB71v74hnCjIqvPMEXcpBHep5kO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HINVjM2/g8DpVu4cFOWxWSjoZSA245qGy0jVhnZ+DzirIUgZJqlAu3lTzWgMOoB61mAg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sgCjjpULZzkL7UDHjpSgdc01Nw+8OKmwD2oGMIz1600oRjuKlzjtTevQUARnjn0pvtnr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sgyMHFAhuRwB1FIMc8UbMfWgDb3yKAFIAHApgPanfypvuRzQIfnqMc1GVHpxS9s5/Cjk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680jQgY54pwIyKUN7ZoAhMJ5C0ojKZz1qyOB6Cozgk880wK+zuT1phGCRnirO0Ywaayq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tS47Y5qbYefl4ppA4IHTigBmxegHNMZENPYnd0qMnJoAPLU9ByKco2dBTfQA04dAWPFA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GOxp2VJwDmlC5OaAKeoDNsQKxhjy+RW5fjEBwKwwB5JyTk0wLlnyOasYViRVOzJ2sCOe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xTRDReCD8hUbKWxxzVVL5lzkZFSrfLgkpxTuKw8jB6dKCGHNNN0jDkc+lTLOjqB3oFYj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4pxZT3wKPl2kA0ANx6nBNNOMELzjrUmOnvTGXa3yjjvTAbxjNL9RQV4AIo5GSR+FADeN2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p2ckHGMUmDwKAG+wHFB69KkC/NSiMHIzigCBsEEg80AHGQKkK7c9MCkVWJIxSAizlfU0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44FRHoWxyaAGFunrVeQEyDjmp/qOKaoHm7sZFNCZdQEqD3pD8rdBT0xtGDSsqnjtTJIHG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uacxyfakOcHHSgCM9SccimkFsU/B2kHvSZDAZ60ANGc9aSlcHtTQxByOlACjpnsKQ8k5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OlIfuj1oAUFgMHk9qTrk+tJuwQMe1KeSOelABkbeQc0HHpQ3A4GRRnpk8+1ACegNBwMn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Rz0oATg9qXgcimhmLEEcdqcTgDJoAM5wT+VH8qD255pOpIzQA4jK4PFM29s8e1PXbgnO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igBCoXJHWnAMV6Uxj0IPNAJ3HbxQAi85FKT0AoPOM8UZ9KAD0GaBw/Io69Bz6UZAAz1o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4wMUHkZB6dqTHT09aAA4Bo57ijHUjoO1AzjBPB6UAG0gZBoAPIxzS4wpB60gAwDnmgAx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X2pMk9DQAgJbIx06UDOzFKD2xSMAhBz1oAQdORRkdjQcZ9DSnC9BQAmfwpCO/WlPQcUu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vmHFIAecdKcBx8wyRSH1oEGOnoKbk5OTS9ee1BUHJJx6UANKngE8mjjoTzQARnd1HSlH3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kztI44oI70ZoAcvBOOlKADg4pOSAccUuOeuKAF7ig8ZOKXkmmFupxwKAEJ+QnFN/lQT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/SgBPqOlB656UHHb8KBjnPSgBvDEk9ulIByQeKcWznjAphJx05NAyQDKkntSAjggc00ng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SkA/p1pnAGCeM088kH9KacE4xjFACepxxS8Z6cUEg4FLknODQA0YJxj6UuwBjg800kBQ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0AM69R0oPP0p2wYznGKYCApz19KAE7dOKCMkFegoDEjOKQtggY4oACck4NJ06DgUuBuw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j1oAPXjNBz+XWkbt6UueoI4PU0ALgt0IpOxwc0vRge1N4yecDNIA5Ao6ZzSjqRSFsA0w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OeTQchQcYNLjoQaQD1dwhUEj6VGIwFJz8w7UvTgnJ9aaQMHB5qLalDjjaBj8Kjk6YCjF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jA4qrCNTRnLI8JPA7UQ5S5dDVKxm+zz5zgnvW3NHFKyOByR1FZtCKczKWxnqORWbchUQ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DnnwLKZMZFZdzoMkeRtP1qbAcsxJYAHpQdksDjuPatSTRbtnyEwB0pP7K+zxF5ZMSE9B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wLkFTXQ6B4kgJ+wXXznGAT3rFvrdrcyHJKnv7VQ02zNxfLKo2kHk0WuM6vWdAe2mN5af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/EVuzeVdIY3XqTXXadexiAW03Xpk96rz+FtNuriR7h/L3ckimnbQYmh4u50nt3XbnkVa8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8ob7xrlL/QH0ycT6DfMZVPzIehFXbfU9avITbauqsg5DUnqCKZVd4Pr0owR8oOamkjJk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qcqOKzGRLkMRkAVGq7pgpNSzYWIMxpsIDyL79KpBY9sl/wBaxqPI9cU+f/WN9aix2Nbm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S4PNFIBoGaUcdqdx6UegxQAlL1pDSg5oAXYdpOccVwHjYBtgyM137/6tsnjFeV+OJttw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TIkctPPHFlAee9Z8km7gCrDQq/Lc+9ILaLI5JFbkmazMOc04XDAck5q61mhP/wBeontME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25GB1qE3Mh4Jq19mQAZFIYUXJP4UgKrPIQOcCmgMeverBjxnjilVARxQBCIyp6ZFSLHkE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kU4Y5BHFADQny8UmCCAKmA64pABjOOaAEQckkU2RRnnkHtUo4pjnnHagCsU6jHFM2/Lj0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VC64xxxQBXwQRgcVPFJg4ao2+XJ7UKM/NQM1ImDSLtGc+teveDY449NDKgDkY/CvGLVl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rvgrUo5rBY9y5U4xWUzSJ1bkljxScbaVup5zTO2MdKxKFpRTCT1oBJoAk7AYoIPFNBOc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C/jS4PHHFNz3HWpBg0wGlQPelIypwcYo4B6UZoAZkZ54pxJ+zMVpdo7+lEoxASo4oQme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wyAayAikD0Fa3i+Jo9SJzkE5rDBO3dnA710x2M2Dw5Ygdu9KqLjJFOViw9qGHI46UyRr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VMTz0qVEbOccUAUJYpSq5BxUPlOfatRoWJyX4pjQjbkc0wM/yTt5p6xDGe9WdmOoxQNu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SpUUenNSbUGeeTShcY54oGMKAYGDTwoIHGAKkIB6dqZ/KgBpUDGO9NI44H51IF6ntSkD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PyDI/lXR+ENNF1q/muuUXv6GudKK/fHuK9I8B6eyoGByjc1nN2RUUdzFhLYIEwBx9aYf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EYApAF9OK5zQg6dqQYzjFTkA9qbsFMCJkHbrQVGBkVI6YX5R9abtbjA/CkAwgDtxSbRg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bQAY6Um3nOaXt9KM+vSgAAwuM0fhSA9qUUABWgjp607oAaU4xkCgBoGO3FH8R7U/k0hU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B8gxjPvTsYAHUUYHfj6UAR/jSZzTwOevFAwCaAGEcYpuO3epGx1FNP60DGYI+lAHGc0/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dqADIxjHFHAHIoxj6UNnacHFADTjj0qI9cinNxgHrSCgYgxnOKaw5p/4U09RxQA3HOR1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HHbrRzxxxQAhweDQFHpQTR364oAfnAAxzTGZecdaY2T0puR1zQA7JPIpd350zJzgYxSdD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4xxRnGOaNw6ZoAOPSkyaN3pSZz35oAXPT0pQo5OBmmk/LweaOAORTAmRyo9qnRsjaDwa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QMmSCeK0iyGiXBj6HntipY714gVI4pgI9c+lRvhhkDkVoRYttqQCjrgU+21XdJgtg9gK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3qWzjKzKMc5qkxHXQzTSxAr0xT0gdyCXOe9QW8qxxAAHJqwkhXnHFUiR4gwQByamSHHU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ntT9xOKokXCjsKUMBkgdaaFJzxUiIRxjmgBp3HHajB6CpSrDrTeSaAGFD1phVgOanKnj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diDjHPNI6rjpT3Kgg4qGZsZA6UMdivty3BqOVGRSd1OLdwcfWq0spOQ5wPapGBlCbaz9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eDTLq48ok5+UVzt9ftO20MfLrOUrFxRXkQyTMSSQTxTWjx8ueKQTHv2o+bBJ5zWO5oKI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hWUnpimDjg/nQB1BPFIQblGcCkDA54wKYxwMA4xUJkPQHr3oEQaxcNFakRkqQOPeuf0v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4BOK6KSH7QCsuM4rk9U8OTwFpID5i9eatAdvH5FzEJYJAUPvSoihvu4x6V5vbz3unTL5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o7LxhtBW7t8MOmKpisdhbHy5g2K6y0lWa1VgQB/drz+28S2VxwrgFhkfWtzT9Xt0BP2h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TR0UlqCxJAwfaoorYKSVAHPJrMl1+zjXdJcjHfms+78Y6dbxM4uAy9gtO5NjsosbMdx3p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B+teX3fxAuGYLYxFgR/FXN3nibWL9irXBQDsD0p3Cx69qHjHS9MDrNcKzLxgetcRrXxLl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AHjXnsu5p98rFm6mnH523c5PrQMnvdd1DUpi01wxXstUiufvvu9jTygU9MZpuOMnrTEP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VpAR6cU4Y5x1NAFhXONpxikBA4A4pq84GanWFepORQAxXwwyafvO3ufTFKIEU5Gc1Iny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o7YycZpXjG3OSce1T45zilQk8FeRQBWjjJBwP0qaOMJz0zU4xjAHJpwiAxk/lQBLa6lq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jsfSuv03xNbXaJFOMTeo71xhUAgE4FNwAxAG30qHFMpM9Mi2zRkxOGHXrTdp9eK4Cz1W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5wT2rqdO8Rw34VJ1ETDqazcGikzVwARxyaRs8r0qVRHKheJwwPoaR02sD+VQMrsrEjnp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pFAAzilG1cEkD60AJ90AnrSfd4J5qncakkDMAN2O9WLJXvXUqeWHA9qClFliK3aSTOOO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KJdzZx2qpbWBjTkVrW+mW7IpYZPWq6Ce5KurW87iOI5b0xS3t0sUezJ3MKRIYIph5UYD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VgZyM1IzHt7K2QeaBhm5qfzPLzgAipr6S0Me6J8kdhWYsqPgE4NSykbUG4r8pwTVqNZiO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1wI7ctVuK9uScG32H1pDL6xbuWkNMntlODuYmmRT3Mn8Kinu8pK5AwPSgDB1S2l8wEEk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DEFQ8+hrWvHSTIHLVlyZLAKOR1p2BalS31OR5SiQhSO+K0Y0klKh346ms4qLeYsRgd+K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NRfU0cLK5S1yHZErxgAr3rk5r55SUZtjd2ruL1FuLYgnqK4G+txbXDHGRnpWiRMSFtMa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Ui6R9l+YyluKelywbMUeDipVuZTjdHmmUQG4ES/u0J9sU37ZPKMJDg+pHStGO4T+JAKV7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BmYr3Yj6hcULLc7vmlAq48CyjKvkVCumStkA5X1JoHcakkokwZBitBcTIFY59zVePTBE2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0M7H5WwO2KBXRFd26hQpfkmmwLbw8M2D7U8ac8mGeSoprWCBwJXyD0pjui2IY5xhZ+PSq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tkE96dHchJAsERc1K1rf3mcoUX1ouLmIkMdqpDDcf5U2S7SSTcingc1ej0GIxj7RcEE+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BFL0ri50UI5beTAdOPpVxIIsfu48j3q7HYKzAeWF9OKvppyKoPmc+lHMQ5nNvps7ZCYC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xpkz/MOgFdIunxjLNIfoDSizi4OPzqeYXOzkzMYiRPy4qErZTMdsOT64rrX0y2kcllH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21VDEnJJp84rs4Y+GzKxYIArVasdHisrgNEcMvauznsQhIB47EViXVvJBN5wX9304o5g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5+tasbDjPQ1zNpfIcAtj2rZgnyoFSwNUDuDT8Dv1qtFMOFHFWt6FQSRkUgK0sIZWOcE9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QbWrpCqmPI6ms65UCQEjAoGmznZba9teQm4VB9pDYEinNdYskRBBHasu9ih2/dGfX0FS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JI+VhirMKyKMryO9VHtApLQtkU6K5kt2ImU7aylST2OuniWtGaSudwBNTwysO9ZZnSZt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gEVi04nXzxmjXWbNTI3p0qgki4yTiplkX8PWqjNpmM6MZGpE2MYIyR0qlc8TIw9acj9C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dq6IVr7nHPD22NSVma2jYHinI6uuFOCapi+DQLEFORTkDD5gcZrZNM5pRcdy95ROOcVI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DMEzuORVpXWRjg0rWEPyCfYUwqSeKeFHBzSMAc9qAGZ596Td60gyM88UEZpiHZDYz0qKa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wVgc54qRcg0wMDUtHDZkhXDDqKxWbaSjrhh2ruSQeoyPpWTqOkJOpdBzUtDTOaGTgkVI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uY5Bginp14FQUPUnt0ozk5pGbAxihD27UAPBp23IHpSKQPpUmRgUwAL705VyetNLgdul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GcZ6CghR0FNzninqOBkUgA4OB0NLGZIslWIJpRtzTjt7Hii4Asko6Maf5zEcqD+FN4z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UCFK2xADwqc+1QSWthK4zDx9Kk6k+1GBjIouOxSl0Kyl+aM7TUJ8PrgFZRWiSMjmgbskZ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JdGnGSGz6VWFjcrkGMjFdHkgfe5pVlIzkZzTuFjmT5sDfMjD8KBeTK+SWA9K6VnViC8Y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5MQOfancLGCNTniOMnn1qymuXAIPBUVefSrKTDdD2FQvoUb/6uXFO6FYdHrwxh0zmp01e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9BuI+VkDmqh0y9BP7hiB6UBY6Zb21lAGRuH8NSBoGwBgVySLPASfLcN9KkF3PgFwR70B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KPJPOMEGuVa5lVdyTHFWIdWmTaN/FArG+Ymx0+Wm+UetZia+4yCoIqX+3z5e4oBzQFi4V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nH4VBFq1vIoZhj1z2qdLm2lIIkHtQICBnJH1puCMYHHarStCw4cHPvRtHqMdqAK20nk0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OenAqORTnIGFoAi9qMnscUpG0gZ60zI3c8UASenrSd+DzSA9cUE4PNACkHFHHHFA7DNA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ijOTRz+HrQAu0cACggAgYpR+tL17UANOe1BLHnFO49KKYDCeQM8UvI570ue+OaAecmkA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O/tS+uDzQAcDAoAVfeikPPtRk5GKAF8stxmkMZXgn6UuSDwelJkgetACY4xQAenpS8k8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8YFOx1IPNICO1OBAx60xCY6HvS8d+lBI3elCAE8mgB4UYyRScADAxTgFzgnmkKqOO1AC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HtSALk8U7H4UALuwMmlDjaABTBjrSg8n0oCwrNn6elIW4xmmk8D1oOMD1NAWHd8DpSNkc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CgEZ69KAIjkqRTlKjGRmlbBHFID2xigBWwc8UzHUZ5qTPtUZBz1waAsGO1O4247VHtPr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wuzcKhMQBIxUxPPB4pCGbJ7CgCPGDjAxTWU5JFSlCRSBOM5xQBFyyjmgLjnNO2gZwaAO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xSYGafgcgmm554FACAAk+9OVFHGOtJu6gClyaAGjO4rnkUuDjpxQE55NPJCKeaQEPJJFO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xTtmTwaAGEA45pQgPfn0pdgBxjNJtKtQBKqbR160pyy4ZFYehqIg7hU3QDnigRl3OhWt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XtWfJY6hasODJGO/qK6TOfpUgwcZ5xVXaA5MXiISHidSPapEnEmAjgZ5xmuimt4Z+HhX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SfDI7Rn2PWmpsViBRLJyrDj0NWI1lGMnmqT+G7mNAba8KkdBms2Wy8RQSBY5VkGOtPnD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4P1qQzAYBfHtXGufE0bbfLVj6VEbzxEgJazDFe1LnDlR20l0gjIUknsazZ53lYHJBrkn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oA9qqPc+JXLbYtob0FHMx8qOrk1MI5UyDjjrVQ61GCcSqSPeuKOgaxcyl5XdAe2aenhG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Hqam7CyOx/tmNj/rQMe9MbxLZR5D3KjHXmuVXwdckqpdwfr0q3D4EUPiXJP1p3DQ05/H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7Csu48aXtw5jtLZgGPGa1rfwdChGI/0rTt/C8aJsCceuKA0OXthq2ptm4nITPABro7Sw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t61sW+jCFAqjAUdKtpabF5UZ/lQBUWxdFAU/KO1WI4SBz1qwispwTnFNYHk5oAaMrjI6e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1KFxzmkZScFT0pAM2+nNKDj1pSD1IxRk9MUgEzgEEU1T1p/BxxzR7gc0ANwT0NJKDtB9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scjGOKBEXUA5pCMAetLj24FJyODzQAfQCkJyB60ZPpRjn0oAMYbIH0pGzkjtUgBA479KX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b7cU5IJGYhBwakZQqjj6VG175JHOM0wLf2NzDgsBJUQspUG53BPpTvMZ8ESZ70rLI+Du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7uaTYOac8bLnnNM3Ov8ADxTAdhR3qKeJ2UmJalQg8nigE9m4oAyfs1+2SQAKX7HeYB3r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KNuBQ0WFcpC2nRcHA96j+yyBjvmz6AVplc4J4phiyQRjmgCkiBBt3cmsq/a8DYQsFHpW/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dKjA2/KRx/KkBz/m3P2QiVWAPc1XAAQ5PArcvFLQsCMjtXLsShYFuM0wNSwbe5GOlOuV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S3Oc96sXZHngZzQSyL7MxAIGKelmw+Yn8KlSXGQDk09ZOozg0ARLZAZJPJp4gKg4PTpTh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gc0xAEXbyOaPLQ9eKVpApG4c0vmIVIBoEM2jnaelRKrk8P8AnUzSKVAA69ajJUcZxTAU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krQzEDrzTAwxmgQ4TK3BHH0pxYbdymkJQqARzSZUJgDigCdMFcZ5o9t2KrHOAVOD9aTc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0DK9qOi4Y81B58gOQOKPtGSS4+lMRIzYypA6dKhJBXk/MO1O3qwJJ+amYHJzQBG3fmo1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eeajgwZiB1FAM0FBKDjB9KGZVPrT8HjHJpMAZJFMkryKQ3+yabztNStwSSD9KiKZXg4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zSHkEdxRsIPByKcM46cmgCM4K8dRTQABmlYAZx1PWggh1B6UDGn5sAdqRgcjninf8tCQ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IBMdz0oBAUnHNO2k9DxSFM9+KAD8aGAGOMmkK4xgUpBJBAoAQgY4601lbAx1p+Mnpg0b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O7ng0fNwCMYqRU+uaCOfmoAjbHYUAjnA5qTaFI4yKQc54pAR8dcYo3YGB1pwzuOecUmB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aTdwRigqy9eaUAkdOKADpycGgHg8UgyOBTjywFADc5XjgilPHIGaNw5AFA46UAJgd+rU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BHpQcjBHSgAABJ65pOoz6UpI6jvSewHFMAGeTnrS4+UAjFJweCOKG6D9KADpGV79qTIV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jJpBjH1oATI9aTcAMkcighd2AOlBJBIFAATuIYilQZY56jtTQfbmkDNnJGCaQEgB5BHF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TjPSjPzHAoATJx0oGM8Cl3HueKOpGBxTENwOQDzTRnIyM05hg4BoG85K9BQAznJLdBTh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60HlMqMEdaAEOQRgcGlxnNJ8wwM8UHhT6UAKuMAE4FPxwcim9hxR0+lACs23HcU1hxkd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8QGcKfWgCQ4AGRUZwOOgFL0NNxySehoAOn/1qUc8GgDj2pOD93qKAEYdVz9KDjgdTS46k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cnng0vp60m3aOBxS/wAXA6UAByrAnpSnqcCmlg3GDQOmc0gDtzSAjaTR9elHHOBxQAd8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P4U1cBeetGeB+lADiwXqeKj9DQc5I64oyTj0zQAd+B0o44JHPpR3JzSZHJPSgBc88ce9J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cAEYFB6jjigBMjt0o4wM9aM88CkxzxSAcMknjig5HbPrSYIbkcUAnkAimAmSP4eM0rY3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ak+XBLHgDpQAjMegIpOeOKftUqCDgDmmHPr8xpALtG7PfHFNwdpGaFyOScml7UgE7AYy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08HaQM9aaUQnk4NADGXjIHNaOn69JpymGSESxn1qiFGDzxTGQMuO1A0dlY+IopFaQR4h6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4oso8iNNzEcY9a56ykijtjEw4qlIiiUsBU8o7GrPrcl0SoTHpVWZhHZTNKRvxnk1FFyxZ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F2txeKkUmQvBqXoImacajGydl/lVLT3+z3wXOATitrStIlktw6R7SR371DqunNayB5o/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CN1bYmNXxke3atONRNGEfnArm9K1TEYgkYDPTdW41z5bL6ComAyazhtmZwpGelUplP8Ir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9axGDLK4I6VKdyinJCQwJPWq11IIY2XPzYq9KyoQzjgVzurSm+n8u1BO3kn0q7DRn3N3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gCtjTLSeLb5gwzdvSotP0xIFWWUZl7e1a0TfOpPGaaGeuzf61vrTO/IqaZR5rfWoyOhx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6CnHGM4pvTjNIAz1o9qT1pQPagAPHehRg9aXHtRzx6UAJL80W0DNeTeOI2F8pPY165x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Ph5UyuRwTW1MiRx79Bt6UqjauT3pYQWQfIakKnb0rchkWAcZHHrSMufu1Y8okDHSlEQ2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nnjmqxVs88n3rRceWeDzVeQAjOOaQymFZ8nHAp6oCcVOE+XkdO1Mb5aAGsu5uM+lJt5A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nYGQKAIAACxIqMgrj3q4UAXpwKYyZ5xzQBBkbulIBv6jFTCMj3o8rjmgCMAhCMZNRSc/e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VG0XJ70gKe0EkY4o2Duce1ThBuGOlO2DOcUDK+1mmQKfm7V6x4K0prO2EzKBuHJrzWwj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r2vRIdukRoBg4FZVGaRNVyMAg0zPFLGjBcMKMAcYrEoT29aQKfwp2OnFO2nrjmgAA/Sl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KUjABNADccjipO9M78daccAZ6nvTADx2pv1o6jNH1oAByfalGWBUnjtSdOhpN23PqaEJ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TByPlJ6iuNBVlBX7vTmvatQ0uHUIminQOh7VxWs+BpIz5tiSI8f6s9q6IvQzaOMQEHPap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7YSYuoWHYcUwS7exDHoKoLEwj3tjFWwQqcdKrI4C5B571KHAA9TTCwyQ5+UDIqMAgA44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cUNIMDtTJGleMmogE8zpjFSK7uxxGzAdgKlS3upuRauyj0WgGQCMck9D6UGMgZUZPYVY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V6fLSCG4IVhGxDdcDpQFysI3A60GJugFWWt5em18+w6Uz7LdnOxW46YHWgLojEW3nPFO2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6iMMLWQevFIbLUGXAgJP0oATT7I3OpIh5T+KvatAs4rLTlCrggVwHg7Qb1rlLqeLao42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EqcfLxXNN3Zoth79M9DTOuOcU1pM/hRuJxzWZQ/JHGOaUZyOOaj5BGD+NO5zkmgBxbOA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EUdDwc0uAxzmmAgOScigopHSnDABzRkGgCMxgg849qQW52defSpT06UAnNAFfymXIIpNr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eKbzz6UgIQuKUggVIcemKQEfjQBHg+vFOAGSM04gcCkKjtQAmD2oIo5AFJyO1ABtHc03H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0hOKAGtnpikI96cR70nXNADCO1IeDz2p2cmkwQetAxpycUz1BFOk6YA5pg4+tADTzwDSA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ulAxmT2FG3vmncjoOaNoB+tADMfhTc+1P2jvTSAM4oAickYIHNLjJp56dOKZnOaAEPB5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Te3TmgBD14NCkHtSY75oYdzxQAu7rkU3I9aRs7QcU30wKAHe+eaT5lHSkJweRSZ55pgKG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KbnIPpSBsDmkA/d8v0pAxwTkg0zI3EE0hfBx+VNAXrVSWGTkVuLDEIshBmsG0lAOCMGt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bxZlIsXFuxjBxj6VVtYyJQSOKsLeqUKg8nqTUU1zHaHe7ZYjgetVcixr20yMdrDhauh0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lM67z8o6hSKveckfJYZ9ewqgNSHaYuBT9xXAzXM33i3T7GEl7iNSvpXKan8TrbnySXPY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7hi5dlwKhk12zTP+kIuO2a8Du/HGp6ixVHaJegx3+tZMmo3jjaJ33Hqc0rhY+hX8VaWB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aXxzpEaj/SU/Cvn1pLiUgySH5e+aZh2GS5yO2aLsLHv7ePtJB/4+aVfGulH5xdivAvnw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0t8tF2B9EReILS4QOk6lT0JNTfbFmG5GV/b1r53i1G7jcBZiB25rd0vxffWTgSybwD0z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2BOAcD0xVbAYZJ6VhaL4qg1OEZb5u49K1Li8iWNmB+XFJysVYyNbuQilUPJrEP3cEVPcz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qFkLE4NYSdy1oMBwxHag9M557GnbemRTGbB5OPSkAxmcICOaQP2J5NBOUAzyBzSdV6UAI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gc4IzUW4DIbirCLtwQeCKACWLkADj1piKyjaVypq4qjHWmkksfSmKxUksreQfNGBntis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Si7e2BXR4XHzHmmmOJz9KLjscHPoskTnylPHeqcqXlojEBlB716I1qpBKj5u1VmsogpSZd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jzgyOw5dx9TTlUDnGTXaXPhy0mXfEdjiuam0e9t3IMZwDyapMTRV3uqlQetN6DJGSe4p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C5HGKaELIgYA96i6DaTUwPTJwaR1DLlTz3qhEWe2KbIB2GMUHjvTep60xCYyRgcUvQ89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JPagCaPAPJ4qzHKCcAVTBJTgc1LG2MY5I60AW1bHUcmnoDyPXvVZZcnFS7++7AHagCV8g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npSBw2cHJp+CcY60AKPbg0u8gkZ5pGUswJNAULnnnuaAHrgA7jnNMfac44pCDuGOV9aQ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Jjd04qaL5W3FiMelNVSDhRx70/aDyTjtQBZtdSvbebML4U9q6jTNeiuIwl0dkg6D1rmI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pW+XORhhUOKY0zrdUv0EYS3JzjjHrWJHc3cp2zswFJpd4kg2yHAHAzWgLdru5Cow+XpW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+ylvJgiKxiJ5JFeg6fpCWduhU/P3A7U3Q9OEUK5QA+w6Vv7dvATk+1YqXNI6nBQiVY7b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mnNGgAfmkgB4GOhq6xLrwcVt0ONsox2KpMXL5NPewhnkBcZI96RjLE54yKtQhmXeR1qb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JUEuiQuNyABqvqMEZqXdhRg1NgKkNm8agZ6VMIWHapAxI9qM9OaLBcjaPaOvFAwVwRxT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I5UYHWnZDK80aliQOe9UJLYg8dT/Kr3z8nHWoZG4xnn6VE3ZGtKN2Zc1sAACec81etoIg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pU8BJT6VnTNa2isT3UcL2pKIOB2rgdTkVLwgR7s+td9FIjK0RO0muH1uK7i1AnysL/Dx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RW3HKx4B9qGjEnyg4p581lGRt/CmmMLhs896ZRC2mkg/vPrTF0xQp/ejP1rUWJJIgAeMc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HNAXKkdusS5eTIHpVmGePJCjAx61Wm+xxnCNmo47Oa5f9ypwelAFmUwqhYnntiq0d4pI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2iD5WuG5xyuatNFZ2rHZCN1TcnmMk297JtKqFVvTtSCzhXP2s7m9q2FSS6ztBVR6VYTT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aLiuzKtDAuBb2+B/eIq49nczNtVwi4q+1qCo2LtA6gU/ynPGBipuIoRaVHGp3nee5zVh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3qYxOgyehpCJDgjpQMgKjcQF49acIsDvVhB04pxwO3FKwEOxRwTzT1jTHTml+XI4zSH2o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DqBzSNKiDLtimCeKRSI5Mt6UgFd1C8jgVG81rIhBAI9MU4RM3B6GpPssQ/hGfYUDMmXR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0FQNDeWWTktXQLEQAMcDpS7XBORkfSgDnU1WaPG8Ee+Kv2+uIykP1HrVqZbYqd0QLemK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LbTK0N+DVITFwcmqtxeiQnJHHpWO2mTK2YnYe1QSabftkBiKQaG+HDICrcmqc+GQjPSs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TKiq8+pyxkoYSCKQFyNhHIQWwtXJI4p0XnLdzXF3mrXNvISI2fdzj0qfT/Eccqqsr+W+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tpmQBH2gGpEkMDHeCV7Gqg1KGSUHzFB6da6KCK3uoFGfmxzihpMpTcTL88N0PJqzBNIi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QNlRgio/sU6LlAWBFZumdEMTbcupPlRjip0lBwM1iG3ulyNjYpYXuUYbkwAaj2bRu60G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sMVyAeayba8O4AnitaCfOBureEWjjqTiyRYpCQQKlRZUclRjNOWTAo87nFa3OaxOhYjD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su0DJp/mgjmlcQnHXoKAcUwuMc03zB65ouOxNk568Um8dAahMoII6YqPJJwoyfSi4WLO9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Punj3pq28sgBIwB29akFpj5mPJoEZV/p6XQMoO0iufyEcpnJBxmu1niQIVY4GK5eZLSK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lIpNu3YCFqesbgDK4qw06hh5ZVvpUUzXDtgMFFIoPKf04pfMCYyOD0qxDG21S7896Hhi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a4Tpnn60LIm7g/lVN7Fprg7eBnrU80H2VMg7uKNBFsSDHHanmQgiqVvOZkzjpT3d1YDH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84qVGBUc1TaTC/OMGnoy4pWY7F5Tzg9KcT2HNVxLH0LU7fgcdKYrDiCOaZjrnvTtwJ68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O7pkVLuBABGKTpzTQQWz2oAeQCvApADjjrUgIIxik6cCiwEWDnmnZ6elOamelAw75xT1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gYzSEOUkE805pnUcGo+ccGkJ6ZpgO8xj1UEUwwwyRkNFn8KMjPWjzD06ikBEdPtWUArg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Flc7fStANkdOKMD8KoLGM2juGyG+XtUcumXCgY5+ldAAGGAaZypxjPpRcLHOGynQDeDi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ArqBnOew7U4BGGDGPyp3A5pJ2BJUsp/lVmHU54hw+4+9bDWts2MoMfSoH0y2ckpkCi6A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0euc/vRkVFJoqv8AcfFRNos4HBBp3QjRGsWbY3DntU8eoWMnfBrnm026TIaLgd6r/Zrh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wU20oOx1Io+zKwJDjH1rkQLiMZBK+1SLf3MYGXNAcqOrNqf4WBP1qNreRTzXPRaxcIcg5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6OgoFY1BGfen42jGPpVCPX4n4dMYNWV1O1k/i25phZkhAT6mgHI9Kckts2f3wP40/y0b7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Lx61J5Ln7vT1pphcE/LRcBnH4Um3oQKUxyAg44+lJ3IY4pALSjjtTQcgUvRvrTAPWk5pA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04oAXsRTQRg0u8DHenjHHpQMaq8YzShOvpS5A+lAOeh4oEOUAcdhR0PSgY3Ak4FKpXvQ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oAFIMfhSjJGOhoATA9KUYxSfhS9cntQA7jPA5oJI7UgGOopRj1oAMHb9aOgxnvS59elN3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HFJuHFKOv1oATrj9aQAA9eacTwfWm+nFIA29yc0igkHPSndOppoAyQOlAC+1BIB5FA60n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THJpueDzQR70m3OPWgBPahcjoaXb+NO28UwGbzjkdKM5HSnnaAOOKQAdhzQAzyyzDaaD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A496TseaAK+w9+tKF7VOQCeTUZ245PFADSoUDmncCjAZTk4I6UhXOMGgYHnHFDgZGRkG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yMUgGgYyAKVcDnGaUgZ68GnBMDk4oEIByTmnEgdqTgc4o4oAQdOnNKTuPJoA4pFQnBz+F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zpxiHBpDxzigAU4HWjC96OlH4UAKoXcCO1DLnJ4pVGc0YP4UWAZs6EdaUIFznFLtIPB4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MMcW7IVeevFR+Si8qg9uKmC+3IpMHkg0AVvscPJKAFuTxQba2XsKsgg8MM03ZGwIKkYo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nC1iODjmpDEuMCnbAuMUDIxEE5xSg4681IfQjimbRzQAqgEnnrUBTB65p+7aTiojP1G3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kIAyeppofcOmKU47HigBvQg5wKbuBJ4xS45PGaMLjJ7UAISOP5U0Dqe1Kfu5FNGQCCaAF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jFHHTNJj5sk0ATDlcd6hIOeOKN7IenFIGLHpigBNucml2gjP5UgBAOKXg98Y6UAA4HTmg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ZFL0PJoAXafypvNHel29+1AhpG/gmqt3pr3UQETbCO4rQSIBQf0qVFwSF4FAzgpJ9X0G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uRWtp3iWG9UfPsbuCa6W4iRxhlDK3BBHWuX1HwXDLJ9psn8puu0dKWpSsdFHcALgkMDzm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XDK2q6KzC4UyRDq3pWlYazBeKV34YHoaOZhynSloJVIwMVW2BMgPuHas4F9wKN8lTNP5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g5SyvFKWPaoEuQUy3U1MCGAwarmIcRS+3knNVJNTjB2ohJHarDozDg1mfYykzvJKCT+l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nkgoMD0qkt7JtJJz7itmP7KtsAzAnHpWcmxWPyYSlcqxC811cw7Ft856Gsy80i5YBvLwB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OJZhHCjEdCfSpfNmmysZ3Gi4rGNpVuY5tpRtppdSPk3A571oeVcQ9Rx/KnCO3lwZVDF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7ShztI/Ok+1K3O7muhbStNWPeY8DFY91JpFr+9CPt6UJisQeeRggcUG4cduO1DzQ3a7o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Qq5PpVEMebkvhSMGm+YACM5IpjW00a7wtMVhg54NAiTzzjg04SfNjOTUYXjgZpdrEcED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AgjA79agBx8w/GlHPOeO1AEsjYICtkUzd8mCOc0zB6d6fhv7uBTEHmfKccUgZyuMYxSg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CN2CPWgBGYqnHems7cZGBTwUGN7U1inXdx6UARnr7mm7mGRnj0pS6f38fjTGmjCgl+el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0H+kkk1SkvIUU85NW9NkSdgR8xHpTJZugHZz1NNbgZNSFlwAKiJyx9qoghO489qjwSMZ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ZGMtnk0DGnG3gU04YADoKd1U44NIMcdhSAYenIpp2lhnr2qYhQvB4qHYQSc5oAXYNx5o2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U4GMHvS8djxQBHtJ6dKTDDqKmxgcHmmkdMnigBhX5SCKTgD0zUgTng8UFBtBByKAIyw4x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8ClZcdqUR9cjmgBAeKCpHBFLgggetPwxByKAItpJ4/Kg7lxlflqQDnBPNO6qfUUwIGj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xUxG7APWgKQeRzQBXC9QRxS4+Q9sdM1MwJ7c03b2IpWAg4PbmjGT1qfyhknGKTZgZ7UW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pXHy55qbqOT9Kb5ZDbjQFyDv0pSe1S45ORgU3aC3FOwiIccdqd7gcU8x4FG3GRnFIZH1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BgNmkAOcYoATOMkimr90kDBFSbcqQOTTQh6dAaAI+nzGjHoc56VJsOSB0phT25oAZ0PT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lKDI5o8tVPTNIAznocClHcYwBS7cZzwKaQcYBpgHHQZpcHoTxSbgeo5oJwMnrQAmAO/P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NgkYOKGwFJB5oAR8Y+UdDTTu/wCAmlHAGRkmlPBA9KAGYA5oYEL8pyfSlwAMqevajpk9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4px3cc/Wl3EYJ701hgZBzk0AIWII4yKU85FKeMY5zTdoPXpQAEY4zR2xnpRtAGKMEcDp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uBz0oHpilJ68UAJ0oJA5xQO/pSjjBJ4oGIcA4zx6U1sde1PKjHP3qaQdo/lQAn8II6UH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J9KM4xx9KQByelJyc4NByBk96DnpmgBBnknFHPft0o4xsx0oHA68UANz83TmlHT+lOwA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aADrwRSZG4YPP0px+9ikwDlh96gBCOmDQSSuCOaXBweOlHGDg80AIOB/Wg59MikABGM0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ATgnP0oKnjijBLZJwO9KDjnPWkwGkheScVJhQhIOd1Z8pZ3OOx6Vbg4iwaSYDm+4MDkd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PxwTmkwCCR0pgN74Ao4wCaXsKQgnkUAIeRjPFIVVeozS4GMd6Qtzj1oAMHbkdKUg9uva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mMEjGRQAuccE4WkiDSyKgHGalSESKQDgip7q5h0+xLqB5hGAcc1Ldh3MjVblrO3MYwHaq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3M43RKc8+tZ6PLql4Jbh8nOMDsK6+0EUFr5MBxgc1lJiL91fLATHbYwvGazr1jqKKlwe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1E8oB5OPeouIyru1EO7BPy9CKiTW7jSQDKhnRui+lbkNlLqcuzGxf73rWjaeGLWNy9x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O47k3h/UU1HTd4TYR2NYeq6kLS8MW33zXTW2lR2sLrF8gPYUybSLafAkhBYdz3qUrCuc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JB6AVas9K2xl2Pzegrcn8K6YSrbNpHPFLLp5t4wYhlR2PpTbK5jMFkF/iyTTobaQyYxw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MoG09OKswkeaF2DFCbC56FN/rW+tR89ulSy8St9aFUFeTxW5uQdT0o2E89KkK4PAppz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449KMk/4UEA0AHPQdKMdqQ8UgOOaAHMPkO3rXOa74cbWiBEnmS4xz2rpLeJ7mYIi8mus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MyHqa1ppkyZ4Re/DLXraHzlG8qOFWuTuba9spNlzA689xX1eWRlxn2rC1bwjpWr8zwjd6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lJcggq35UxpwGAwQTXuF38KbNo28iXae1YNz8KZ98ag7lzhuKYuY8meZN/XJqIEnnHGa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CGnmkWT2Nc/q/wAIPKIjsrh2bPBJ/wDrUhqR5eTjgHg1Gy/N1G011eofDfXrDcRB5ir3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TC3MTKQcYx0osx3IkXAxjjtUqqMDNNUAcb8GnAr65pWGKVBBOaYSKmKgJkc5qs+4NkUg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HnNRbu+cetICc4x9KAHsxA4NM3Zpcr0Y8UgQAknp6UARuBzjpSbgBgmpGVS4wGc+gFdD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2SoIICASzDt+FS3YaRV8L6e9/qoAjJjQ8kd69ss7VLe3QA5wBWdoPhq10O2SJTvZRjNb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oiNj6UwgHk9qe55po2+tSMONo4FIDThs6UgIweaAEOeDigk96N4B5NJvAycUAGRwaTIz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Jnk5NADxjilOKjBxyDTScAknmgRLjrxxSGow3y9eaXuQTQDIx/rDgcVIIzKuG6dKbjDA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DxWiJZmz6LaXKutzCGXHpXOT/D+DUpM26eWg4G2u4CNI2wc5ragthbWoA6ntWiZB4ldf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NuHrToPhxqskg2tnP8WOle029kLlyWHKnOK3oIoo02hAPoKsTZ4jb/CG/mUZkxjrjvWhD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4/mJ3NeyghOnWorggx4Pf2pknO6Z4E0GzhUCyRsDqwqxcaVp9s4WGBAfpWzHICNo7U8W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7oDnZNFtLkbJLePB74qsfh7prDMSCItySK6mRCowi8ip42IUbhSYji4fAttbOwceapPBI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4draMkdOK3ZW+UYOKh2uVyGzimBC2jWXl7Vt48/Ssm90G0K4FsgI9q3o5yMBqJZUI4XJ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02xhg9uKjK7skGur1DT1uY87MHqDXOy2j2z7Stc84GkZXRVKnAoCH04p6kMpP93tShhj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IPWlJIXGKTzB6UpYZyKAAE9Mc0vQDijdhuORRnvQAZ596XINID3peOeOKAHfypBznB4p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tQA7p0NJn8qTII/woyA3NACMM4OOKQDrUgHvRtHXsKQEefWkBI4p2MnOKMDI4oATPYil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kPAFAC8HgDikwpzxSZHQUvOOlADSvOKaUPrTyQO3NBIAB7UAR7D6UmCDjFSbgO9JwecU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ipdvOSaayAnrQMgP1pvToelSNGQc5pu08DbQAw8UnJ+lP2MuTj8KQdMgUDGHg9OKaeM+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78UAQ8nPpTNpHarIUelMZeTzx2oAiPGKYy/LjNSexFI2M5xgUARc9M0pI607A455pGUd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m+2PpTj97GOKQrk4oAa3b1qNj044qUoB3pAg5GOKBEODwAMCjndgjipOMfSom9QeaYAc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nIxnDinQq08yxg4yaaWoEib95IUgdsU9JJSdig5PtXdaH4egW1JnAfIqtr2mxW0LG2QD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Ns5OS4t9NtHuLqUAKMkGuXufG9lKwwpYKcr7Vl+KUvZb8JPJiLso71gm3SNuEGRTsK51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PB6Vz+peMdY1EsFmMcZ4GDWTIAZD8lNUdwOKpCIgsrA+fM7FuTk1ZjWNQCCAen4UgtvM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nkn0oAmDRA9Kk+8pwvy1CYQoBFPUu5CL0oAcWVBnOf6UwuAOB1p/2buxIFH2dOTmgCIE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KCRS7EjXAORTfm4wRj60ALhdpwM1GwwvC4I71IGXGMjNOUBmCmmI0PD8ssd+hV8Buteh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r29682sx9nvVbPBr0izxLZRstYzNI7ERixk9x0pux8ZxirPl5LZ7UgHbFZlFfYcHPU1E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uAOAKi2nPINAFcxEjnqajeMqvXn1q20TZ69faomRjlGFAFTBIyR81aEEYdVwMtWZLIUG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eTNtY5HagDWkhwcYwDUHlDfkk7a0BMJ0XywGPepDbSFgCuFPQigDM8kA8EipDFCVBB2nv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cd6kNmh4aPJ9aYzDldYDggkeuKIr+AjDxkEdM1ufY4OmMkeopkunQuo2qMfSgDLMkUmG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AHzdQakudJdGJjOAapSRywZ3AsBQBXudHjuAFKAp6VkXXhktkJgEdK2/7RVc7lYY9qkG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6dxWOIudFuYH5B2is8xzxblZMnOOnavRZry2lUjcuT2NUH020uG5l2H2qlIVjhCw6Ec9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K6+78MwzYAcK3bHcVmXGg3tsSIyXi7kVXMibGIeMBhSd8jgCnXFtdRSMXiKADuOKrrKG4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MH6460uOdxPPoKaowMkc1InXPpTFYeGwB6+lIzEgkD5aRyM5pAeDxhaAJYnwOuB2q1HO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olByFPNW0Q8mgC6hRgSDkUYG0jsaqqSvQ1NvG3P6UABVt2FPA609Y5N/3SVqJJgrE44P6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oX5j60DBgduMY96mto4vNVWGT6VWyxHJxz0q7bxkSBgOKANxLm1Vs7AAB6VRvbiCfOyMD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WkWEyEAfhUgivY2bz3QKtgA9fWu50PTkW6G881zFpay290Gb5RnjivStDtBLGJXRc44N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c3LWJVAxxVh+Oe1SJAuwDvimmAknJqKcbGlaopbCwMX6DkVbwx7UlrFjqMAVfCgDgVqc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9qftwuAMCpmAx0qM5qQQwLwM9aXGO3FDPtXpVczEkYbikUiyAMcflSBTjJquJWDdeKf5+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Saqs2XxUkjmTCjpUWwjkjpSAikbaDzVOSXk+tXJUwCT3rNkYByMVhUuzso2sI4DpjdzU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vesa51BbKT5kyD3rLutcuLiMpFHtB71dOFkTUfMzUu9a+z3BWEbnqhc39zfuPOXGKzI4Z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5q/FFIQAGya2sY2SKbw3LE4yRTUilLKjL07YrW3SW/LjdkVUN47yEIuRTC5YVFt4M5B/G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sdq04tKkuFDyvt9BWja2UdtFjO73NS5JEmNYaL5qAyrgHt3rZjtUtwAOCvSpbu9htEB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L0bU+U+9LcQ+4ukhjYdWNNs4RKvmSLnPSnwWSoxaVd59DV0hQAAMAUgGqqx42kAUPKFU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0UxBORnIxWlaMLhORjiiwEL6h5Y5/GgavbouWbr2qzLYwygZGKrto1sw4HFADf7atCQA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uMA/pVddBgDcuSD2FPa0t4BhIckdxQBOlwsvKjrT9vUg1nLcyJLtERAq080piDKnJ7Ug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yMYqpBdzlwGiOOmauBy4+lKwEc9osyYVvmPrUNvpghcM7Vb5HOakCkryKAAhdo9qQqp9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Dgk8CnYBVOGJB4o3hj0pkrQRpy2KjW5tjgCUUWAftG7IUcU/92DnaMmo5J4QAyvmo0cz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wHQAfhRuGORTUjY5JqTys/lSGMJD8bRUEunpK4faPyq0EVRj9aUyBQRn6UxGHfWNpEGY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oGmzhyq7GPcV1l3C9xlev9aWLSo/LUSDBHoKNCr6Hml34flglBt33YNdhoV48USpcfK6j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bgZPvVe68P7286J9h9KNBFmV1OCDzWpbyRMoU8HHWuUkjurWY7+R61r219A8SgkbunFA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P1qOS1gcHzIevcCqqKHAZScetTRSSpKFPKGhAVG0ePO6GXA7Zpi2txBngt9KvXKpztB5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QCR61QiFLiRRtZGFL9oUDOCDWqhLjLRjP0o8mJsgwj14pAZYuixwORT0mdmOQcfStNLaJ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0QU7AZqLNJnanHvUkdnMTycVo7gvtSiQL70WFqVo9OXILHI71bSCOLlVA/Cm/aMD2qJr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hNmyw0gUdKrPcE/KBg1C8xLDHSoJrlIslyAPWlcaiNud5Qlzk/WudurSKaYhxzVy91eBF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Ot280nmFvyplpEosUjcCNyPUZqa4QCHG/wCYVRW5Y3AxzT5iXbJBHtRYdzRs+IyCc8VV2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1WrcKkGc9ulVhIDINwwD3pWFe5PID5WVHIpIIzcW5Rxg0y5m24EZ4FWbRl+zFy2D65os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smeppuqyTW7oYxx60/7QPtJC45PFXLhRJCoYdPWmGxm2rPOwaQMe/Si+uduFQ8+1X4pV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fsySsZHGAe1A7lHTlkmucMWJ7VvSQOVwo4FVLMCK42xrx2Nayv1U9aiRJm+XKgBI4oLl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3JPSsK8uPOuPIj5X+tCAs7yy9OKYGIAHeplhSGMAt29ahYb2/djNOwXLKsCoIPNJv6gH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7kTPtmrcVs7RgyEKW7UgAMM8nNL+HNRTCKEcyiokvYfu+YMetFmMs9BSVC15bq20Pk09J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FiX+EUp7Y5NMDrtxninAqcYoAa3BHpTee1PY4z6UzOelDGSRn5h6VJ1zioRkgYPIqXIA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N60gPPTg0fhQAKM/Wl25bg0nPY4pw4BweaAFCELnNAyBnFJy3TtRk9TQAA4PApQ2D15o7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TGKJmBHelaQMhBQEfSoipBzjg08dMAc0hDTFEyj5BUTWds2MpgmpwMDFKRkCncLFE6RA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sX4bitQDGexp4zjrzRcLGEdJuoyzJhuxFQSWk6yEMhA9K6Qu3XNAbuy5x7UXEcwUZP4G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LDHWuo/dnGYgc0yW3t5P+We2i4amGmqXMWMvgHpVhNbuUxvHFXjpdrLjPT6Uw6LC3Cyk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8MuWiJUe1TrrVmxG5MfhVc6ZLD9wBqrT2MpOfJ4HWmI2o9SsHOOAal/cSEhZFP41y0ls6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olDxsSrMKAsdZ9lGCd4I+tIbU9QeK5wXU6AASnNW4tWuI8FzkUCsbSwqOMc0FVAI2n8qy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5FWItchkHzx7aYrMs8dMUuV5pEv7N+rAVMps5M7ZevvQFmQ4FBHAwcCrH2ZBgiQc1E0L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kZPFP3e3FNCMMZSkO7pigB+4HPrTuOBioGfGBto3Hg5xQFiYikOR9ai3HsTmnK/HPWgQ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KAw5zTy3HTigBAOmadx6VGCaXJJoAXjNGQRkDpSdMmj8KADqQTScZpc9BigeuKAE2noD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j0oAZyB0yaAe5FOxz7UAY4NADc9eKYQ4Pt7VJ/nilz2oAZtIwD1pMAU5m6DvSYY9BQAE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lEZOSaMYPWgCJj1OaeiA4OKXyxzSqPQUAG0HORgCoifTgCrI5GMjFRlAc4HFMBiZPJHF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OH3TSAYEJGKco7mnAheoo/DigAwG78Cm7QTwKXkN04oTIPOKADy8dDShQBS96P5UAKOv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pfTigBMdu9KQBik6fWm4K8HmgB/H40m75cZpOvajAoAXoOtBOPrRn2ozntQAEgE8c1GG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45pPlByRyaAGBeOvFKVBXGfxpe+MUcCgBgHcnihhk8UbRtJzxTC2O9ACjIz6UhpNxAIxz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Y0rg9OtNKjdjrUhJI6cVEPpQAFR6YFM46elOJ68803igQ7Ge/HeqdxNJG2Ei3A96shM96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9KAMltXt0bZMjIR7VaW8tJIxIsy4NTzRQP8A62FSemcVS/sKwLl1BAPYVWgE6zW78LKpN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GjWqMGHSrQijRQoPAqQGn7w5pCp8zg5pzLk+g7UBR680AJg4yabhj2xTjncB+dPAOOPz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QjEZqQRgdTStgYwaAGBPl+Yc0uMggU73FIcgcDmgBpYhaBI/Yc07BAw1J9OtAwVmP3sY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t59KXYevb0oAkmgSeEI6hl/ukVzuo+FbWZzNaEwyHqFrohIV60/zBtGAOaB3PPZV1jRF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Eg5FWrbW7O6wiPhu6sOldoyGRWQgMp65FYGqeELG+kV0TyGHJaPqamw7kCqTj5uKsRvs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HWdGnLlftVt/Ce4FTWmvQXTeU48qUdQaWozYmv0tfnkfOegFZU2q20zF5flI6e9VdWkJ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uOmckbd2AD09apIWx1suq3jyALHmLPGPSty1uhsUG3JfFcBBrt1ZxBEKv2Gac3izU4yr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PQzeIhA+xNV23uVQjyoQp6kEV5uvxDvIxhoEY+1VrjxveTneP3bDoAKLAej3l9FNI0cm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aLu89ePU9a83l8TXs+3cyrnqTWbcX89xN+9mc4PABosB6uNSj6FhtHQZrK1XUbaRliMi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NMCdksmKRDLJIBiTPvQlYND0izMTxGJ5kQdjV23nSxcyNNG6YwOa84iF++Y4o2wvY1Zi0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ZE7elWmZuKO+fxPo1uSsnU84FT22qeHb85jmRWbs3GK4iTwvrVyQDCMH/loO1Zl74M1t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Wi5PKj05o7BcmO4jbnselVHa1RtpcEn0NeYf2FrNs6qROvuD0qWODVI5iv2iVFXqSODT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zAjGcVXNwBnBXFc/bCaWMedeYx2rRis7eQ4+1Lnvk0BYtSTtjdHt+maznvrxXPzDHpWs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Poahfw3LzsuN2enNGgWM03V+ekmB6UjSTyqPMJJFXJNE1GNsRDdkd6cLa9jUb7Q8DmnoI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ArH2qJdQnOBJC232rWUj+KBh74qRGgHLrwemRRcVzI/tCBOXjcGq8l7DcZQBueldIzWG0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YNPJOIUGfSgDl2hyQQ55HFdb4bswsJfJBPWo/s1p0RAMdMVoaeAoKA9D2pksuso39abtx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Me1OCDHJ5NUSVGiI+6Kg8t+61peXyMdaa0Z38n8KAMtlfPIOO1MYtt6VrFBjkVEbbepy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T8KTJ4wOKtm22qcVAYtr4B4oEJuGRzxTsg5OOKZg4+7+FO3YIwv1oAfnDYNKcHHIxTd6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VHFAwII/+tSAgDGOtKFAX73WlAXgDoaAEA4Jzmn4HHFAXHA6UFcgjPNAg4LAAdKUEgkg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pS5IxQAEKH5H40DC5OaTnPXg0n16UAGcHJHWnMDn+tID1GOKVecZ6UDGbemDRjkEVMQD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njFADSpyKcVUKcGl+Xg54pMA5x17UANZMr05pqg4IbNPJwwHemlvUcigQ3yznrkUzZs9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uAOtAEZGPqaTuRjgVISBnjOaTZ8o56UAR8DAxRn5Tgc09gOMcmkKnPB4oAYdu1RnDd6d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lhx2owT34oAMbcHPXtSsBxxTTncOKU5yc9KAE8sHleQKa3qBinow5BGPSkwMjI+WgCLA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DcipzgqcDGaj25AHQUWAYyknkdaTackHt0qUr0FIeOoyKQERQ4GaQp1ANSkcEnvQy4xz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79sUnJAB6+tThOozQVC4GctQBB93K45NICuQORirHlDg54prR9Mc0AM4xgjikChgRj6VI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Xk9fSgZGcg460qZIJxxTgOM4oIyST3oATACkE8UxsgYzxUgxnHamfKOCMkd6AEwMjHTr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7eBzSA/eHagBoOD049KGIUhQcE96OWwO9BHTigBMkE+lISOu6lxg4A4oABkyRQAjffwB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DHBz92jaQSfypDGjIJJ6UjZAoPr1NO9gMnqaAGg5PTmgYwRijJz05peuM8GgBBil4zjF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ToaAGnkk9DQeOlO4B5600sAMUABJ2kg9aaAcLgYFPXG3AFByflzQAwDHU9KXnpmncEYo4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PXrQwxnBxTuAenFQuQijnmokwIVgbzCSOQfzq5gDg9B2qGF2d+T8pqwQMmlEBuzPKnGO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PJJXpxSHHAxwasBvYY70YHY8CnFeABwKNu1cdaAGDBzkdKacZyB0p5BPQdO1B+9nOB0x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aXjJ9aaAQfbtUoTvnigCe2iLqzMdoFcxrM2+98kPuVe9auo6u1ramGMgtWPpNn9unPnH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NIt0UGQpzW3HtBOP4utPFqgiAjHKjFRpGUYZ6VLQhkgw/XiiCylvpQI1yoPNMuWUEBTzX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Hxy3NRYRftrNba3QbfmIx0qURH+EYNSxzeaoycelTbgoxjNUiSm0cmMDpULxSheOverk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zDaBk0DKwttxG4/n2p0lp+7A3dKsFS44p6R4XJNRIpGBJbuHYMcDtTokBYAnOK0ruHPP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MilFjsehygeax96j9T37VJKf3jD3pnHpzXUbiAndzTR1PFOPHbmkBOeBSATA3dKCBS/h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vU/pSwW8lzMEjXIPf0p9rZy3soCr+77muqs7CGyT5R83c1rGAnKw3T9PjsocD7x6mrrZ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D0qQfWtVoYt3KotAZN5OB6VYChVwvAp+KSgBu0+tKFxS0HpxQFhCoIpPLXuooyQORTWl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JHYKQKzL3wnpOo72ubVJN4wcitRAS+4ipi3aqCx5jq/wk06UMbMLGT0GK4TU/hfqdnPi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CCMVBcQpLHhhmgNj5bvvC+t2OfNh3KOgUVmz6beRRGUxvn0219WnTbaWMo8SsvfIqB9As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TjpSsVc+V/sk42ZtZct/s07+zL6SQhLOUcddtfUY8PWAIIgj+uKa2kWKN/qEA+lID5jj8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sdq6jTfhrq15tmuXWGPgbT1Ne4PZWsf3Ixz7UgWNWAVRxwKRRxWjfD6w0jbKUEzryGYc5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8gCitp1JU5OBWfeKNuAcnpxUtIZmFiD1zTSx3EAcU54yjfSm9O1YvRloacHvSdccUh4p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+lJxil7GgjgUANIGOD+dJ6Y6UpXBpP5UALk0hPB45pfT1ppB5oAQEYHrRnNIRnvSAdiO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1PNJkkH2qLcW4qkDLHoQatRf6vGOarJwoPWpI3IYg1aJLcR2MCOtaiytKACPpWQp6Hmr9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tVok3IRsVQKsKec5rPim6Y5q2G6YNaJkMsdec010LgCnRnPFTqoFMTMrLwS8jvWhDcq4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xkZpggVTkDBpBccCTzilJwMEU7hQKaw3Hg0xXDZuHBphiYE4OBSFXUjBNG5vXmhAMEQB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zTSWPekyy4yaYh7RnGMflWdeWAmUgjIq95jGmmUrxjmi1xrQ4e8tZLOZuPlPSoN2QCOt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RgZ+lcnd2r28hIGFHtXPOFjaMrkYHWhRkdeaaGBxS9+vNZWLHZHrijj15phUk9cYpSAM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zHJ7YoyOeaaeRQAeYRzmm7ye9GPlxilEY6gc0AIGo3knJ5Ao8sZ3dqTp0HFAEgk5pVcZ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cox0HNICbcAM54o3AHkcVH9etGT26UASFl5GeaaTkj0ph7cUpOOe1MBSeeKTcefSmg59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sM0HrRgUYzQAnseRR0FA4zgUoFAB2xSYzjjkUbvQUZyOlAIQ5xQXIGDTW6HFNOTQMUuM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mMW6YpArEcdqAsPLKByOaQHqSM5puD6c0oTrg0BYbjk1GykkBRmpj05P6UgzQMi8lj94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fgA5qI4xjNAEJC46imNwMdakKA8AVDjBwaAEJ5601vrgd6G4745pMds5NAEZ56Hil3N6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0buBg0xDeec03A9elOY5x60zaT+HtTAABnirFo8dvMJWXLDkVXEbDnHWn84PFAHc6f4l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Kpavr4bd5qAADArJ0RBnfjkVleL5iilUBJPH0raMjN2OR8S3yXt0ZI8Bl44rm3fCAfxG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VVlYO/sKsgYASCfSnxgkY9aQjAzj2pwXcdueKYAJADgnpTxMvPepo4EC9KlMMeVIAJHp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Uv2gjAAwT3q4IlDcKMGlMaAfdz+FAFM3BkwFJyOuaWNXkHUjPSrRjTHC/lShQqjNAEBs/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mYOPMyKsjjjJyaXp0NAFQWYTgnI9anjt024DYI6VIPRuTRkY4FADGVlZc8Cu+0CcvahT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yfzrqfDl2gGxuvSsprQ0izo8Fs9qeic/MOaXjnB6804EEA5rIscIUOcjml8sDJAGPpSg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vkqRwMCgWsROTin8/hTeTzmgCrNpMUhzgZNULjw6jLlJMMO9bXPc0m0seeKAOaWG902T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O08Rj7k8RAHrWqIsnAWoJNJhn3BlAzQBetr+2vADHKPpnpVnyuQd6kfWue/4RtIwWjkZX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9iG0XZbPrSA2nhycqRmgR7cDPNYvkajF0kzinpdagh+ePI+lAWNUxnuARVaWyRs5HWoB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j7exX5gQfpQMZJp8GzlBmqU+mW2OnHpUz34cFQdv4VXacM3L49qYio1jaJJgIDR5NuB9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Z+tNKE52pk/WmAkcUA5xg1fEUHCLINhHK5qqloWHzHipYdPAwwzuFAEkmk2c8ZSSJWQ+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E0lodrnkemK7KCOaNcKmRV6Jpscr9OKq7QrHiWoeH9V05grQNIp7oKzpftER2vbyKw/2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xqT7iq0unW8zbJLaMp6kdKpTJ5TwRJjkbkIz7VNGxYfKOK9ubwrpFxw9qgJ7gVVn+G+i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0+YLHj0T7X6c96tLOGyAeK7y6+FqKpktbgs3vWNd/DfWbciSBkcfrT5kKxzoO3p0qRW49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0KQYMY96sWngbW7oAMgiPvTuhWMIMu8jPGKfEWkbgYI6e9dpa/C+53J9qucDvtrqdO8D6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PuhugqOdD5WeaWlnczsQYnUe4rTMX2dRGoIx2xXpt0bCzhYR267wvHFcoml/ane5YFNx+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Y8dsZNrMuR3FaljY2yEsU/MVbCW9mmXcYx19a5PWfGUdvIUtlBX7pNMEjevLmOS6ihjC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FbWPjHHSvJPBIl1DU/Nn+eNjke1e0QQ7VVEbGB0rKRolY0Iz0AFTpgnkcVWjVwvTJqUF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oAAHFKHY9uKqhyMZFSiU4zii4WJCx9eKYcnoaY02eopolHTvSKSHOcrioig4xR5jbsFOK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aRR9TgUm5fXims6Yx3qRjhIB3pWkyM4qsZVzgUnmHGNuaLgEzkrgdarJb7id44qwI2Pz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uwpFJtHIa0FWUDHQ4qgsZYDaRzWnr0f7wN1BrJjRuDg1oth3LQtpCMlhipo0AUbH+b1q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2tTGud/GKYhlwJTwZOKZZxq0oyeM0xQ8knzHK55q79jEaiRX/d+lA7G2oBjUY6VFLIgw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wwQjC1FcK7yGWIFhWfLqHLYbe2LTgyIeR0qCxiwxRjg+1XEuJZFClcACm2zILnBGSTVd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UqgnirO1QoJHaoigGCOuazEYepxMswyw21d03aqjLjFM1mHMQbOAv61nWEdwZMoCFq+g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nrVdLyKRsIOKHtvtC4YnNLDpwhwAeKQE6tnoKXYCwJ4p4iAA5pQnJwOKLgRlEJztGfpR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lzjmgI2BxQIjKjrjA+lIQApIXn2qTYelGzHQ0Bcyproo+1VNAuHkUZJrRMC7idgJpPs6A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oMyp9wk0rRyvjnAq/wAAYI/Kk+VQM0Bcz1tAT85zTW0qE5I4NX35+6M+1IAx/h4pDRSh0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jhjh4Q0jJjknFRERg5L09xlrdg9eKjkmwDtXJqt/aMUXyhc1BLrAf5ETHvihRY1FljLz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yWfP1NUxPuXryahkZwuVOSe1PlHyl57+CJsKhJHtTY7x52OI8CssO/Qrz7itqyRdoyKU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KeGyDkZp4Xk5GDQMZrMRHKIXjIkQEDviuX1C2BuN1qdvrXUXjbYiCBgjpWPA0Blwx5zi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L+AkO4dccV0Nvd5AaReBVZ7eJk3xenaq8ckiNgjg9qporc1Ly7tgiguBnnNVLe5jaQhJ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hvEKMMVQbTPskqiKQg9jntSsFjo0afHyycVZSWYABm/GsS282Nfll3H3qKS+vLdiGTct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+zUea/wDfrn4725m5VKhm1SeKTaY8UWYWOm80dC3P1pGuY48Hfk+lcw2qXPlsUiyTWbJq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3YmizCx2M9/lfkI9xmsubWLe23NLMMr2zXLzW+u3TBgdnbioU8IXdw4kncs3XJNFgsXb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SA+nasaTWtUvHx8wj7ZrdtPC6wsQQoJ65q//AGBFEwcAZ9RRYWhyqQXHlFmBye9aumqZ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CKyUA4VSfenwwiF8hVHtimFzGWEw3AAHzHitWS2SRVJAUgc+9EsKNLuxzTssV+UcUACJ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GI9ijJpwhmLfdwKke0LLkjAosCMkTug2tHnPepPJuZVUAlU7Vf8AJVBnGTTkctxjApWH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xDH1q0wV8qSMUm+JPvNtqJpYSpYHNFhDwkcS5FRSygp8uPTFQ+fFIduDVq3s4Chkdjn0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Ar8w6VcYEncDUQeOJRtqRWJ57GoYivPOFJReTVOGwl3l8fMTkVpFEYhgo47003ESjJfi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O45zU0W2JckoMVTm1BwD5Z3dqz2S4nkAYn5jVcoGxe6k8MJ8kAk96xXur24fIfC+1WZN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qgjt5oJPnbC0+UpIkAt9uZwS3vVOV7dSQic1feCGRgHkAqGe1twvyON1VZForW81skyu6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RtZAVRCMVjRRxFuvFa0NrAIgyAZ9RUuKY2TPNCi8tjvUA1ONMgIaqXDCNsshYelV/tZB+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UCSNUajBIcE4H0qYPld2fl7Vz0l0XYEQkEdeKQXN3I4VFIX0ocB8iOlGVbJOQegqQN1r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aQOKsrq9vFgM2SOvvUODJcGaYPB4oOSOhrM/t605IBqaLXLWQ85Ao5WTyyL6jkZNOyO4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DfjPSnGdMjEg+lFmHKyznBOKeEYnp05qON0AzuBzUhn+TAPJpaisMaUDjHIpFfpximrH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vagBQR0zz6U9cZyCBiocbSCetP68jpSEKevTg0Agcd6D05P0pvoccUAPxknHShQOmaRS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jjvUgKQF461Hzz6U91P5UzOFyDQA4dsnpSycnpSR8jJpWznigBiKWbOKmZQCCKjRiHz2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ARM5IzxUnmkDpTeF5xmkJ54FFwHDB52gqeoxURgtnyDGOPanpuHJqTI7ii47FE6dbvnAq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4zV7AzwKX9KLisZB0SRCSkoNQPpdyASD9K3ueuaUMy981XMxWOd/suc4JB3U17OaAA7i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5NjgBk4o5gOdEs8a/LIx+pqZdRu4xkvk1uGytGQApVSTSLRskM2e1O4rFaPWp1UbkyKl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RnRnUExSZPpUMmlXK7cqDTugNOPWbRsZGBViO8s5R8rKK57+z5VY5ipyWJbPBWgVjpMx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iHcByK50WboCfNNQ/arqHpKfamFjpzFg4BGaNnY1ziardxn5jkVbTXmGC6dKAsa5GPXFH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cNFgGrC6rayj7wBphYnA6AjrSFSMjtSLc27jCyVPhCoKuPzouTZlfvil6CpPKJbIHFBi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gfakKMDjFKRgD0oAQnHJHFJ1xTgccDmk9QetABjOKAvWm5A5A5pd5x0oAUbckGnA4HAq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uOM4oAscNjjFRs6rxiowWHOaDgrxQA7eDg4pu7uDSlR1xSbRjrzQAKSD161MOgwRUBB6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7tAE+ASOabg7sDpSDhvanBvl9qYCYA7UmaeRgZBzSHrwBigBM5B4xSYyOvNBBNAB64oAPw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OnSgjC5xSAb2zTSzdulSZyuaZ74oAMn05o4zk9aTqpPpR0xxQAnIPBpe3FHFAAHOaAF5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O9AC5AI44oYbvrTc08A9c0ANbheetNJ6Yp7DAPem7TjJFMBob2ppIJ4pduKbtPOKkY3G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B9KQAg9aYA0T8YORUWGXJNTg4GCaRmB4xQBWIzz3oxxUrAZ4FAOeooAj647U4A08qOMC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35FIy+nSgk5PFSLjoeKBEIyVIxim7Bjg9KmIGcZo8jIwDQMgIGQRmnAccCnbAvvS7/lI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GSB06U0HJHHFOJHQ0ALy3amDrg4xUgyKYyjINACYCnA6UvQ/hQR70uSe1ACdetKEzyDj2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XGKQDdrAYxSgEEEjFPycZA5FG4nHrQA3bnnvSbfpmlIPY0mDgmgBwJUDNSb/AJcY4qHB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4oAlfDoVIBX0xWJqHhvTr+RmMWyQj7y1r5ZQeaeCeSPzoA4a48GX7vsS+/cDoD6VVf4d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mvQSR2603oMGgNThf+FdxFABNigfDq23ZeYsBXcMcY4yaFcqOVOetO4jiR8PNMZiA75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GmBcEV2BZSemM0wRqxIxRcDlk8CaQuMrwOwq1H4K0ZMfuFOPUV0PkRdO9KIWGSBmi4WM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Jn6U9fDGmK2RAvHtWvsbqB+FOBPoKLisZ6aPZJjZCoNWUs7dBgIPyqxuPpSgsOSPpRcL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9Kl2qeAMUhDHHGKUAjNFwsRvBEWwUDH6VBNpdnLERLDGR9Ksg/McYBqQH15ouKxz83hLS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Vny+BrAk+WXFdfuPPHSmmQE8jgUXCxxTeDLiAlrS5YL6Goj4c1mI5iuc+2a7wSA8A0m0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HSHX7Y/Om4DsKYdZv4OJrRmP06V3v3XOQCPpSMkW0kxjHfincVjgRr6SKRNZOvvimDUN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YrupNPtZRjykAPaqcvhrT3/5ZJn6dadxWOTaPTZ14kVfxph0uArmOdc/Wt+XwLpkrMQGR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vgd48tDMw9MmmKxkto06EMlxirunIbaUo5znr70ybw7rFuisk3mY7elWbGymikzcnntV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flR7irKxB16Z96QRALjHTpVGZXG7g55p3fOMGpTGM5IwaaynJyaAGHZwCMU11G0gDihl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3GKAIpFCqB3NVGGOSKsO+5gCKbwM55FMCIAccUvlAkjOKk3KOSOPSkC7s4OKBEPlYPFOC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UAHr1pduM4H50AQtGCBhee9Hlgd8VKVBBJOMVHkDJzkigBMelIMg+9B3YzSjBOe9Ahck8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qAQKUZXtR3GBxQAwgL8xFBxjGKeQC2AOKdtGPagYzd8oANAPzDIp20dVNIVbqaAHZGR6e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lMwVANK2evcdKADbhjSYPYcUA/MDjmlycnnigBApyCRTHXv3qTrjJ4pDyxwePWgQw4I4X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qlZQO5zTCOp7mgBm05zjjsBRgA4I570/BHGMUvQdOfWgCE4PbkUYAyQMVMAMEkde1J/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zxSMvygDrUnycDGDTgvOccUAQAHpSkAgZFPK/NyfoKTaSenFADMKTkdBSDGDxSkHJAWm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XA4547U4qNpAHIpucgDPNBPYH86AEZcbTnrS7QCc96TdtZeOKUkE7s0AIEwME8elMZcN0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kYpuMnjkUAR7Dww6ijGGye9Sc9zjFGPmGelICLnpijO3HHWnlCMgn6UjIdo9RQBG3cU0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/e9KFBycigCLjbn17UzdgAAVN5fIwPrSOuGHoKBkfTkj8KM9sU9uRyKYVZcc8mgBvQMf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pxVuucj0FBX7poAaVJ6daXHQDpQSUJwKOB15zQAbCeKUJtPXk0bgMDODSZySaAHbSMDF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uIYHtijfzyaQDMbh/SmLgg08nnpwelMxjIXvQAgGBjPFGD27d6UDnk0DJHTgUDGAEDOO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pSYJzt69xQAYJUgilK89KUYbp0pcHv2oAZtAwaXADDng96eM7Rkc5pNucgnOaAGc5IA4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wSAeO/1oUhQSwOR0pMBn3c5HSqpzLJjHFTSyLJznGKjRlRiQ3WsHK7AsKixx9P0pdwxg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o4J6YIFaxAOw55owNme9HqMUdsUwAfMaU9OKOe3SnEc4J/CgBnAzTCMYHUU8kr2pmOQO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vSXVwlrblm4OKtQwvySMgVy2q3bXM5jU7kQ4OKmTsMgYfa5cqfmJ6V0NlbC1gG0cmqmm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tsfb3Naio8kh2LSQhyyGPvn2qUyrwSKkTTZnXdjiq0ttNCcMOf6UmMT7Obm4Gwc+tdDGp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DtJnjnVSvWt/ZIVDbcgjis2SxUkZTnPAqU3XUEY+lVi23ANIduAaVySdQXHJOKkVcHA5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KPlPSmMl83AGR29KRJDIcDrUchyfao4Xw4JGM+1TLYqJdaHem0jPpWc1sVm4IxWopOO9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Dc0ex1koHmN9aZx6U6THmN9aZXYaCGg9KU/Sm854FIBMkg89Ks2OmS3sgLDbH/Op9O0x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710scaxRhEGAK1jEzlKwy3t47aMJGAAKc6M2cHApWQ5zmmqJSRk1tYzBIFTnvUmQKQKe5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Tce/SjaKXA70aAG9fWnDpTdi+lJJKsQyaCh5HtTGVM9cGog8knK8CneRuHJ59aAFJx0I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oTzxSbffmmAA4NOyD16U3370L6UwDhc44pCeOtIzbepqCSYYxmpvYpIe8oXvVSaUE5pk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LPnnAqGxpCPIW4HWiNCDuYc0+NVReBQcscjpSKGySHaQp5qv5ecs2M1Z8oEdcHFQsOCM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JJAqoD1z0q9dD5S3QVRC46nispFxDb0IpdopQBnANKQMYNQMZtAPXikbigj0NNOaABjy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cdKjMmO1ADs89KMnmmiTmoyx65oAk3D06UwvgdOabuGDxTeSBTAerkZBPNKPujbUQbGc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00JkoY7SBQGIIp2zpjvTQCp6ZrQgtI/y5Jq3BKR0PFZm45BHT0q1bYc9aYG9byDj1q9E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Z/CtG3cbulaRJZeRiDkVIZ3AH7v8qjjOOcVZQDqRVEsYHl67MVIsmOCKeSMVG3OMCgke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9nfNMVnUjA4p/mHONtAC85zR0ycfpSeYf7tIDI3QYoELk+nH0o5x0pMP60fPjrQFhCrc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0u5x0NA3nkkUwIntx1qrLaRSghlBq8VB6tSbYh/FQBy99ou1TJGMAdAKwpfMicq6cD1r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y7/TIJwcjBrOVO+xpGfc5AHpzye1JvPccVZvLE20nXiq2NyjB571g1Y2vcUcrx2oz2zi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5c45qQExgdacCMcnFGMjNBUY9qAAtjGDTT1o47UhxxQAZxzS5P4UnHFKT82e1ACfMe1L2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4HU9aAHA/lSkZ+lM42k5p6tjmgBNgwOelA9qcSo5HQ00H0oAX37Uo5zg4pM0BgKAEwAM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C27IxwKTkr0oAeSvU9PSmF+mKeE45FOKrxkZoAjznGBxSqgHapcKvIHXpRj25oAYABxS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s4pPTnIoAjIGTgc03A4wKlwM0vtj6UAV8AEnFJggdKmaMkggfWneV/DjmgZUZS3WmGM+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Io3cDpQBV2twB0pPJP41ZC9e1MIbt3oGVvLxk9RUeAOMc1dER545NMeAnpxigCkV7kUY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oxUkjmocHqAc0ARn2H4UwjH3RzU2D1xzTGVhzjimSNywU80x2FKwJ4NRtjBGfbNAG/oO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qQqxPbpXSaLEYbR3J5IrmtebzmcEcVpEhnnNwW89j27VXI3HgZ9asXaMJioPANRj72V4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was28ZLZPAx6VHwe3I6VMjhcZOM0CJgMqeOKeUyAFGM96QkbRk+1G/AwBmgBwUJg9xSs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3JNOBJ5xzQA7pnApDjIOefelGcZB5ppwWAPWgBpyMZ6npQM4x0NSMo3DAoKjfjHSgBoXg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nj2p5HTAwKeFwuO9AEbAflT7C6+z3gfoM4qORhtIHXpmq6AeYDnBFD1Q0em290HhViBk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NHnS4teH4UYrWRAqjJ61zvRmqJvObjinJMCcEVAcA+1Nbd26UgLLODyDzRuz9BUadBuH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igqw8MDUi/NUYicHkcVMilcg9KAHr93kU8Ek4HFKkJqQRluo/GgkarfNjNTDbnoKQQAMO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0DGFAcnNOCJjkfpTtntTkjPB6+1IBpt4jgYpGs4tuAeamKtjI6CkwfSgCm2k2zcso9+Kq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YIrWGc4PAo2Ank9OlCCxy9z4cjwWR2Vh0rMn07VLXmNy6n3ruwiSEqBzTjZpjJqgscPZ3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wrfsiGTEvyv71spawQtvVBv7H0p0tvBcxFCmGPcetAWKsManO2ZcHvmpjEuQDKuRWPd+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d8ZrMaLX7Q4aFZYx0YHmgfKdUEG75mGB71bjtopCAp4NcHJqt9AuLi2kVuue1Wrbxdb4A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SgVjvUsIh06Cn/Y0IIArkrfxTFyDdLhverkPiW22n/SlJWgLHSC0ePhACMdapzx7FJHB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qOhXtzUJ8Sburrj60BYttHcMAQR+IqaFpYgd4H0rMPiCBiBvUdsZqGfxBbRyEmReB0zS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NwKbcXsUS7Act6jtXJzeKrbk7s+gFZk/iG4lyIIc7uv0oHY6e4vIQwdmG31Jrmta8VRW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T0rLeG/v2O4ukY6Jmmf8IyuS8rFgetUibI53UtYv9TIjjJSNuuO9ZJsXXDNk4PQV28mk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cDFUX024GT5RxiruBsfD6QQyV62k8ZxlsEjtXj/hbfa6hh02qvUmvUbdt4BIHqKykUb0T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4fvKxVIYgg4YVahlJKkmpuOxrJGpyS1WFVMY7VnrIoIOODUgkCjrRcOUveXHjGBR5aeg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D60XDlZZ2r0wKY8CP1FQ+celKJTjrzSuHKx5tI8Cons0PP8ASn+a3rTGkf1FF0CTGCzj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ngU2R3H8WKhJbu1IqwSYLYzS7QkbZHFVZpVjySRnFZd7q6xxbEcmSgYzU/Kkk2EjOfyr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dy+tOhkMhJfOe59a1FEBi+YZPaqQWIbMqQBjHrUl1bbojheT0FJBEyyl9o9qtszlgDiq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B8Y9DWhP5XklFHPtSSxNkMg5qFhKmWK5oGmU1tpWfKjge1XYEmj7gVGL8hdoiOaVLl5W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2Wa3IQjd6VnaZbu1yTIMEdDWmYlkiHJBqzaW6r8xFJkMmYEIAe1CpkCpiFBxSZVEJHGK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R7G5BpmmKQNuQQP5Ul5LDM2CcY7UkEixk7OR2rRLQDUaMbuoxQYjxg4rOkuGxk54qnLq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IKLNrKrwWGaUOpBKHJrmTqEsh5B96Yb6XorlRT5C1A3J7ubfsj6j3qubm9zwRWXbvcSy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xcg5p8ochdhupt2JSKeL6MnaG57CsV0uZCCoOKb9nlVtzOFNHKh8huNcMOhGaaZpFGWP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tJgD9asSSRyptD0+VByFs3yKAWPFDahC2QvXHFZq2JPJfj3p/lIuARk96OVByouC8VejA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AcVV2wAcjkelTxshI2jrSsFkNfzgMs+aTzcDlcZq0QR1HFIxtiuJDtzTEUgyNwUxT9sY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cDy33fjTJj5KblTd7CgoiDRqeVxipFmTIAT9KptchwflwfcVLFdFBgKDmgbLT89UBFXL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kJ0ZOTyKkt7tY32jkN+lTJaGbRf55OOlIRkDinAArkHIpGzjIHIrEkqamu63wCRxXP29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pW3qHnNbE/w46VgJduCBxhf1raGwGqsz2xG0fLVtXin6Dmq9vIJ1AYAfhSSwm1bdGMjr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8hxHhKnjvIZYgsn3jxUUN9BMiiR/nPaoJbM+YHiOVNICV0e3fchJU+napROJ4yrjH1qK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1b2W7DOzB7j0oBsqeXJbLuhbKd6epivFKyj5vWpC0YO1Rx6VXezkb5o3C0Bca0T2rApy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jtBx6VHbwzK2JXyPpTms0Ql1oC4pV4UBVsrS21xI2d+c1Ih4C1PsJXjbxQIrGdd2Md6e5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25xt59cUkfIGRQAu8LwAfSj+LNSbu2aawBGT0oAb9zqaUtxnFKyIynPUVCZTgjOFoAkW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JwDxUBDyPsi59avwW3l4LdT2NAFVoXEW9mwD2qsiys4Ckha0bgF2AJwgpvmKAI0XJouK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sk1FCXkO1Fya0f7NmmkzK/B7CrYtRCNsYAPrSctB3KtrYoAC45q6bdOgPSmIDnDDBFSr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mFMjIqO4nggjJZ8MO1VtQ1NIRsiO5u9c/I0t5Luckn6dK0jC40i7LqVzcExQ4CHsKh+y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atWFic7uw9qkvw23Yo5+laWsVYdbQRbSS9MlE0RyhGKpLHcKBjgfWnC2um58zIoHyj5L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UASaVhuf8zU7W8xIDGq89s4YFX5HpTKLY01iNzyDGPWq72y79m/8akt3criU47daneO2A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pGOC+acrmI7UJwKthYFwMZPpTvsyMQcYFA7lYXTlCCufwoF4EwDCKtxRwqSCOasmO2bG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z0uFmbmAD3xWiLWLyxjaCearXNtJ1twNtZ7W+oIclztoC9yS6sWM3B3emKrNpzljuTip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lmug3IOPpQVcrtYBRuVDke1MNsXyVQ7vpW0kzPFgDLntipt32Zc3CDafQUC57HPDTriQE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SCId7zEkVovqVooAUZ+lVjqERJAUhfSiwXuVW8wHahxUaSzsSGmwRVoxRSknftJphsrQ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QxtRmtgBv3N25oXWrjOGG6njS7ZyHEu6nSaaluvmp8x9KWgrolTVA2N0bZ+la9vvuYsq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sGVcAVu6Pesy7HHI4NRNdiJIttbTrnAzTMSRj51xWgrHJIPHams6spDAfWsdSCiPm704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/lEphtzg9jUNu+qbgJCNh6k9q05NAOjMwGcDJ+lQk+n5UkdpPJCCJFNP+xzgDnn61LEh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c0nkTIQSKDIF68Uhj1BLg9qmVPnxjiq6zAgHNS+ZtP8A9akDJJEwDimYIwKDKeDnj6UFg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2zUnBFMXFLuxxmgYoUA9aQqR3paQk/WkAYP4UoH5UwH5gDUgIOQO1MBvTPNIV3Ec8U5s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kk+MKPSq74LYA5qd36Y6VCXxzigAUOvOeKcsjjjPFI0wwOOaMDgjoaLjHbsPk4zTMrnO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0pRjii4WEKxnO5etQGxtZOn8qmc/l9Kbkq2V6elO47FWTSUycP1qP+yXIIVweO9XWbJBB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PNPmFYx5NKuI1JIyPaoPsxVTlGB+ldGJW7nmlEgOQVBP0o5hWOYO9cHkEU4Xc6EbXOBX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Pa2c38G00+ZBYy4tXu4z98EVYGuzrg4DA09tJtjwrYz71BJo7oB5bhvxp3JsWo/EK5Kyx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m/bBrINhcnA8sY7moZbKeI/NBlfUUwsdGl1aSgYkAP1p4VW+7IprkzE6gfKy0LLOgwsh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ZDna4pBbSg9eK5tb+6jx85I781fj1xlj+Yc0wNbyyDhzyKNq4wBWamsZ+fbkVaj1m3ON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IzEAcUbDGeakGpWj5/eDNOVoJslZMimBGcgZzxSjp7VKbcMPlYYoFu+3GOKAK+7HWlDd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0pCgHUc0ARhiO1L1+lKUPejjnjmgQqnsegpAfXpS/wAIGOaOnGKLgODY6CgHIOabu9RS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MDJpcjBXOfxqM4IwTzR06UwHdMUpI6GmZpcjPTmkAoRccGk2Y75pPwp3bimIaVHpzRjH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/DY7UAJg88dKQ8AUu7dk0YzwaBiEdDjmk5C5BpxxSAqBhqQDDyMZpNxBHpUnyNwBTGQg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4waUHtjge1Jg8DFBz+FADSTwcU3q3tTiMHrk009uKBgQPwqNhz8oqbZlc5pjYUHBoAhz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3akI9uaeh4296AEYNwQOKTnuP0qTOCBml2knOOKAIc84xxTh8xAxUoC8cU7aoOf5UAQ7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qTKkHA4ppAIHagCHBPUc0m1uwqXA5JHNJ3OKQDNpHbmjHPPSn7u1JtY54oAQc980EZ49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gY1kIGaBkcU85YA0YPHPSgBAPlwTRnt6UcZGaXHfHFAhM+h60deOmKUgYHrRigBPTJxS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yKXaRjA4oANygdKTIxgHimlSc4HFN2cgmgCUn5fajOB04qML8pHSnKSOpoACSTnHTtQB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J4NIpXNAC7cA00uDwRilJz0puMHnpQICoHGKcoCjjvQNpxxSnBxgc0AKVB69aASrA54po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igYu7k9xTCSecUvBPoKT6GgQE+/NAOepoxigDgnHNADs478igSA4yaYCelDADt1pgOx83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agK5H3iDSjIIHXFAE5AGB3pNo7VDvI+tOBHc9aBDtozjtQMA9OaTI6AigsODmgB4YdKcM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p6spGc4oAew6HFRSOEAOM1IGUjrTjt4OOKAI1mDLwOlOLttxjik46hRilH1+lFxEMvnk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qkVxE29YWO30rpASOp5qQSEjBAIqlIGjjNN1OdxtlsZUA7+taa369DbuB7it9SgGPLTj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nzk8pgm8iJ2kbT6YpTJEcDK81rvY20xyY1H4VWl0SBuUIA9KfMieUzp7iGFRnBB7CoVQ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rk3h8yJ+7fDDpmoTot9Av7qQZFPmQuQrtZk4BPT0FH2PqCOKlaDVYRu2hj6Yqv8AadUy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Diw+yLjG3imm0OAQcAdala+mjB8y2YDHampqMMgIO5fwp3JsR/ZiTwfwxSeUwbpkVYW6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KrW7rxIMfWncDP8ALPQg4pmxQwx3rU8pX6H8qhNnk/KePrRcCg0QzgNxTVjBz3q89pIv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x+lMRUI2jJHFC5OABVmSN9oOOKjIxztwaBDMEA8dKZk/SpuDyT+FMYHv0oAj5644pcM3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dt3d6AIlDdzmnsOACKQ5U8injDDmkBB3wBwKDzk1Ls/Cgp0waYEOegI4pOAakKHPIxih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Rk0hYZxSlC3APSkMDnkHigBOe54pR69qTymQY6igZwQeBQIUp82d2DSEbTgnNIWKnJ60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Ad061GWYNkU4sKaXU9uKAHlgcZGD60KQDgGo+uMHpTsDPtQAvXILYJpPLHPqKMj04pQ3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GBmkEWec9KeSCcYpc57YxQBGIiVY5pgjO35R0qcKOeaUABQMcUAQBGIxkUbSnJP4VMFA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QBFkhelJzx6VL5ezHJNGwDqPpQBCWHJxmlz8oNPMYKEgYPpTPLIABoAQ8dTzRxxu4FKV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ZGcdKAFI+U/pRhSBk80YOc0gxycYFADSpGTmmbTt3ev6VLkccZpm3nGaAI8EDpQOp9hU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hgBQBGy7iB0pPLIwSeBUj53EY59aaQcHPNIBhw3IHApCApHoalVMdOlJtwDgCgCIqScD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Up9R1pmCp4Gc96AEYDpjGKjwRnmpgo79aaV2g8c0DIzwgJHFL7jpTgOApGBQqAcYxSAY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4xTiCO3FJ8zH6UAC8Zx3pQDtOTk0nFL82OBxQAq58vrzSYIoxg8jikOcgd6AEwM85605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CKkhlWJicc1LAF0t3ILEbT61I9nawjHBamvdSSHIYgelQnnOevaoUBjZdqKNg5HFMQhz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gjPrSSW4kYG3Oxh1FWlYBmDkc0ewGarPPPb/ACyRMRntTlvImHBwfTFAE5J42jGKDjfn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sKfuQj7wz9aLoBjAdc5NOQEsT37UMV25BFIisXZB1xxipbAz9b1d4YzbwOAzfLlao+H7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OuaryafdR30pkiJBPBIq8NNuYQJLeXZJjK4rNsZ3FxDEIUiIGwe1OjjihUhUGCM9K42G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TR55OOf51u22rvMoSeJo26Hii4ma5k6KowO1QyRmVx8ufektt1xN5cR3H19K3PLitLfB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Kw2OHda0mcphVPyimB9zkk8UyafZ/DUsBXETEbuDTTCjcAjA9KiJM2AF5FWYRhgCKQhs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o8scfWmsQAAaCWABH5UxjGxkDHFWLSIAksOvSoeS2SOfSrEW/dkDpWcmVFF2KJN5xWZL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hy2KbcWwDBh1qIP3jZmtMAHbA5zURI64xUsz/OxxRDayXXKggdq77XK9StvLNhRk9q1N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VcsdIWIh5Rlq0xGi8YrSNMzlLohY2WNQuMAe1KJRnrS/L1IFKNvZa1sZiZJ6LRl/Snbv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fsKXMnoKXJpeaQDcv/dppaXsoqSloAgPnnjGBUZgLEbic9qt0w0AQx7omweVqznIyDTD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lOwEmQwwetMIxSNkcim7zjpS2GBx6VG0u3pTXkPSqks23gDmk2UkLNM2N1VGkLU2Ryfv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gskBA5zzT1BbgjimpEeOKtqvHSgBgRRgH8qawGcCpTgZLVWecZIA57UwH4AFVZpgMqoy1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vTRAExj8aQGVeb2j3Nx7CqSsWOAeR61pahKkcRyawFuoyzAn8aymVHYv7wACDzSGYnGR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Yo+0Ke9QXYu7+/5U1n3LxxVXzgQOab53vxQBZLEDk1Huz2qLzwe1G8HoeKAJM8daQ9PS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L9s80BYfnFMMophb1PFRsw7UwJhIvQ9KtQMHxjjFZgb5qvwDgZ/OmhMvrt6jpQq5ycVG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3CtCCEpwRiliYx4wcVOyZGRUDL0PegDWtpQ4HPIrRt2IPWubgmaOTnoa27OcvggVSYrG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7snAHFUIWY4q6o2rirTuQx5NKopikE4zTwcAgdaokdn2oyaT0pe9MkNxpNzUtIaNAGlm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MNMADH1ppJ9aPoKTY56DigBpz60z+X1qx5DHqcCl+zr3NFwK4IHSoppB5ZwOauG3jxUU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mPNbi5hKkdfauauIvsc2w12rxhBkDjpXL65bknzOpFYziaRZnMw6k0m49jgVUE2Qeacsh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Ni1nAOTSbweFPNVjJnvwaOQc5xSsItZHTPSkLgH1NVSxHekD/MKLAWPMO4jHNG735qHf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gUWAkD4U4NKWz1NR7ZBjC1OsLMuTRYBmc4GeKemScZ4pfIXgZp+0LwKAGZ7YpMnpj8ak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MUAJtY4GcU7y8DOaKUEntTAXpjilDDGAOKaWIxijqeDigB2T17UZ55FMyF+tLuHrQA/73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NRhhkYp4bFACY7Y5o29KcDg+1O+lADQNuTRkDOBzS46im7Pl5oAXf8o4pHcEjFLtG3GK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knk01+AOOe1ShCe3FOKccigCryTnFGMMT29KtBF5IpvlE8g8UAVmXkZNIYySQDU7RHPT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0oAgMJPA4pjQ7eg+arJRlzmmOjZ4NAFR4jnpgVBJExBAFXjuAyTzTWDBcYpjMwwNuIx2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Oelasm7AwKgeJpHU46UCZpxkQ6dzx8tcjdSCWKUk/NnpXS3j7tP+U9q5Frafcx6qxqkS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GqOTjIPPpW3r1q0HzBcfhWJEQxxj6ZrVEMcWCr05NNLHaCTmntgJyOajC5OB0qhE6TBs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jg1TCYXB559KlA5HNIZaVQQcnj60u0ZyDgVSJbscVOJHZMEUAPbPJB/ClGTg00KQg55p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1baoLEGmmUHp0qMdDmoyBuPBxQBaSRQvJxUhnQ8Cs/gqfShFxg54oEWDkgn1qIYVScfj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6MISU24NA0dB4XwEAI4NdOwO8KBxWJ4ctP3YINdEVwwxzXPLc1QCIFfeljiG05HIp4Vtp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MRkj8KQxNgCqQM1ODgqcUogdugxUy2jkjPQUCGZzxjNO2gsARxU/kc8CpFh6EjjtQOxG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FIAJHFSKgB6UpxjkUwsR7PalwW6rgUp3HHFL5m0gUgsR7MNTwAMDNWAoI5IFRrah33E9K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lpVDEY2mrZQDA4p2CAeM0BYpNGePkq1GkSoC68miJGL5JxRKD25FAxFESvlB+lNkwcAD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0NKu1m65zTAFhO3IGRQI1ByRirGVXvz6U1hkZBpAQhG5IwR71TuBKMbVI+laGGA5pcEsC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5UJPEpHbIqpe+EtNuGDC3j9zit/aOjR8+tDpuwAMGncZyqeDtIYkGI8elVL3wLbMuYyy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yE7uKkHmYIIyKLgefjwSS4AkYKPepJPBExg3RzsBj1rtzbynkMABUNzcPAmA2SKYjzuX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6mpbHwTd3T5lYsK7SHz7rkDituyDW8QDjLH0FJuwjh4/BqRgZQgjouKvxeHNmNsYBrr3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TeSDgc1Nwsc4uivGckD61DJpUrEADg+1dE4YnLHAp6gfwkZphYwYdEYjBjGB0JFMn0CM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1vSiYfcOc9aZ9jduZTk0XFY5S50eKNj5ZJI5wPWnQavPZt5VwmB2Jrr4rONgcIBj1qC90W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O1SPYyoNYgnG1ZAG781fhvVJwHBH1rnbzwazSs9tIyg8gA1mt4Z122JaO4dj2G7tUFXO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/OrH23nkivOE07xLGSVbn0NTG28ThDk5b0FGo9D0P+0VVQNwAp41SIqMOK8vOn+I5Ad8r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rUqRLJJk9+xpahoesDUUB5H608X0R5zj2zXlYv8AxAhwAWI65WpI7nxNMRtjQD3WizGeo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n1pv2k5+8M1wMcfiJ1ALjd/u9P1q7Hp+tuB5k/4jtQB1clyhBMkyj1Oaz7nVYIlA87cO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5klck9cmr8GgW8WSRk9iRTEZV1fzXm1IEYL64og0qckmQnJ6iukiht4lxsXjrxS/bbZGI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mJZOVwY8AdMCmtYlfmCkLWzFMsvKDj6VJgKeOnencDEfNsgG0tmoorp3kwYjgVuGLc33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jFFwuZc05ij3FDjtkUxNQSTCGMgn2rXkEci4dBj6U0W9t98KKLiuUo4lLZA5PtT5/KiA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UjUCMAmqjW5mffJ+FFwGhXldQq7RV0LtXAFIBtAUDipAoVck/gaTAQg4GBUdxKkCEuBg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xjLYrJmWW6b97JgH3pxiNK5XvW+0TZiGFPepbS3uMjLZUVNBYDoXyop0rNbnahyK18iu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1WJGSdiioGuJnGDmmFZW6AkdqLF2LBWMZwq5pnkxOxCIC3cUyK3nZgSMAd60FKQAbV+b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+EZqSUoy84Jqszu7ZJwKcgBPXmlYlpkUouHGE+Wqz2027HJrSyo6nmpVuIQgyMmgdzHN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FZvHlnIArWYpLgjg00WwcYL4PpTuFyooUJgtzTW2diTmrEsCxYI5qvvQE/LzRcAiQGQA8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L5Bk9aoG5jHfkUx9QO4YNAx8kl1K3A2r6VGYbhxgpnNSR34ZgH4FSvfKinB5oArLaTxc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BdeaW3kkul+YYHrVj7StuuHO4j0pCdyuEMxCvFj3FRvYsgzkAVbW/RyAwx6UyW5hbqee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X5n/ACpsUQLcEjnipfKhPPmZJpqv5BzyRQyWbELfuACOKcGHY8VVgmWRCoPWrITHFYNE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OCelcpPaPDcFQc118kYPGeTXMagrQ3uGJxnrWlNiL9nE6orcYq1JGXUZPFVbGaN4yGb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cgU3uUiobGyXDxqzN71KGaNcBOBUxdWwEGKUkbeaQEQDSYfpVnYoAyetVy27hcChopVH3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Izio3DRjgcU2OfYAC+D3pxbJyHBHpQIUPkAEcUjMyKCBkVGL6INtKED1xTxKkjAI1AxY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WOW+Rqm3FOGQEe1QkRu24AqKYCqWwMjNAUNnjFJtZBkHIqFrwDhkPWgCYwEjAcYpJFAj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rfccgmlBuC2fLyO1AELKc5BI+tMQhnCtjFXmt5Z8FlC47Cmx6akcm53z7UXC6HK8UEJC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OwAO0etW2e3Q/KMke1KrTyY8pRikISO1YLiVsgVZCwRICAMjvUSwSt/rCc0y8CxQZU80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Kck1MELdGrOsIy/OK016AYqXoBGY8sVzz61Xup1trc7jnPFXMgHkVg6w+WXjjPSiKuxl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asJiMbY4vxxVW3mCHIGT24qwb1lyNmD9K6C4kizTqwCLj2xVsr+6DuMy/Ss83h4wCD9K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djUlWIJI55VJ2HNQpbXQPT681q7pSpBYKBVGRpVb5X4pjRGbS6PV8A01UEDZc59eakCy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LokzHdLJx3pDehC00DfKE47YqSG2SbBYYFRzwpaHgcDvVd7l3HDbQKYrXNGTT1K5jf5h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4HtVdLmRDlXJqwl8HGJAPypDtYaiq/LPj1qxHNAhClsrQrQT/KVxnpUc1gY13oAQaBbl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oGmkOSDuPpVJLeQ4IAAq1GdmdzDHbmgLWK7LclgWTpz0p63ThiHVfyrRjngKYZhuqGSK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Io75AwIUflUmDfKyOeM8VUfT1DfLLwauWVqYkb95n0oBlC5tEt2A3LgfrVfIwCSpHpW1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GKzZdGCN/rOKBoqybJEK78CoEghjkyzHH1rQi0dFfPm8UTWEcZIJyB7Uh3JVntVjxGRn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LA9qZH9kA5TmiS+EYCovy9KVkGhHJKeg4b0q7psc4IdV4PUU6xggunDuOR0rdBSCMBEq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THB5ApJj5UTOwyMVL9pduQAuKpXS3N0pjAwn86zS1JOXuLotcF4U+YHr6VLbTX8zne25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VO8AsRVm2jFvGRFD9OK0voIqWureSQrxMK0k1mNwCEOarrYtd8yqEPtVuDTIYgB1PrWb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k4FMW2jY881MbQDG0UoiZenNSMnRLdVAKDP0qXNuVxtH5VU2P3PFC/e60gLBSCQYCgY7Y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BT1AGOKDIVIAAx60rMaImt8Diodj8/LVnzgJASwx9asJNFIpPAx2osxmeA/fpS7gOMVc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EZemKAuVHcFgB0qRXC8kU541jXhetUJZJsnaML71QF4yBu1LletU4FkPO7gdamY4GQeK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bVHFOoBDNx9aDJERuRwfxoCw/AwOKfk7MCoVm52kVIGBGKQDxnjIzT8Dr2qNSOgPNSbS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CM+lNHXFSe5PFKdoXpTAYFGenNIAfShSdx45NPHyqKYhMYAx0703/lpnHFS5XHXio5CCw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0mAee9BYd6aT6UADDpgUmT2pck/WkPGAO1MBY3kqZp3GAcVAWIPt7U8BW60XCw8yxsPn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JyY8N6UrcdBxTAPmzRcLDH0u2flCVNQNo4x8slaK5IORimt7GncRmnS7gY2kGqUltcqzY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xweKeCwGX5FO4WOVMbr94EH6U3zZIlwruuetdSQrdYwR9KiaztZcho8E0XAxI9Ru41G2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BLcdxWg2mWh4HGKrSaDFJkpIQaLgJH4hmZsFcD3q2uuQMAGXFZMujzw4YENVdrS7Gfkz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0WpWr5BcDPrUwlhkwEdc1x3kzgYaI8egpN8iHIZhj2p6hZHahQejL+dLsIIwQa4tr6ZRg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b1OVlzn1ouLlOvYc9KYVxnjn2rBi1q7jOJBuz71eg14DPmqBTFyl8AngDn6UoUjio01a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e2dS3mcfWi4rMZ3560ueakCRvyrjH1pvksD0zTuKzG888UBmHG0/lUiK+SdvSk3t3FML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6LmpiFk5PWo2j2nGeKBCAAfjSYPrxRtPPtTckdaQxpHPXilwvGTxS/hxRxyMZFAAQqn5T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jGKbgkEAfSgCUgY4NMO/HJ4qNc7ck/Sly3pgGgALZ6HpR14zmk/CjcARxxQMd93jtTOW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m+YAxAFAAoHfrTgi856UikdutP4wM0ALt5xUmMxHB59aiZtoIHJpm4sBQAEFcY5FOPOB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kMXI9OlNLdARSk4HtTc96AFBzxjim7gMg9TTs00hcDigB2wcbTQzccCmhip6Uu5TwaAF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dtReoo+bgZ4oAdkbsikZRg4NL7entTf50AISCAMc9qT2zzR/Kjg9uaBBkZwB2o6cYoH3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AoJ7UEtn0oAPrigsOc0AAJBPpQWB6jFJ/Sl4P1oATGe9JggYxSlSMEGk980AGMjpSBeM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OODnigAwB35NHHTNB69OKMdeeTQA5SAvAoOM8Ui88CnGPigAB/KkIznmnYpOoIxQA0c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cAjp0p23cOuKBDcccUc9AOtPXHTvQQRyBxQBEM4wR0pd2cAipCeMEcGk2jGPSmAwY9KC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3FKG+XpQAwp82RzmkZHHOeBUobA5FNLEZA5oAh5zkU35lPXirAPqMUDZu5HFIRBuPTPF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hJAHFGxcn0oAYrAr0xUoZNuM00oSvAqPy+CKALA24OD+tKF6AtVbYVAGaXBxw3FAEzAq+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BqsCeOalRgME0wJdvSjncfSl3hh0wKMjIANAhOlKO3FJ94Eik2nikAuD1FKCcdaBx3pC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GP6Um5uRjim5PXtSbj60AJsRwQ6DB9qrvp1ox5RR+FWg3HSgYOcihMLGbJoNtIcqVA+lV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c1sjG3ik3dQDiquxWRgHRLmPkSsB7VCbK/jbAYmum37erHFO3kgHGRRzCcTlGk1KIjMe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y1/KulcI6gFBimNBE38HSq5hcpgfb4/47Y/Wk+22ROCMH3FbZsoX4xxVOfRrZmxtGT7U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zkMmad9ljkwFdcj3p76DHu+Vc49Krto1x5mUZh9KOYnlJG09AuO59KiNk2MKKQ2Goxcr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Nc8HHtTuHKxjW0gyGBIpvkORgrjFSf2ldqPngyfpSrqwb/WwstFwsV2ikXGetNaORMZG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BVwfpT/NtW5WT86dxWM9tyrlhxTDzWn5ETchwc+9O+xjjaRTFYysdMUAn8KvS2Dhs4/W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9aAK+M/SmhM9TxUrxyn5QnSgoR1B4p3EQ+X1+WmGHg5Wp+T2p7KdowaLgUiikjjpUbxE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qaUYcY4oApBGI4GDQFcNkn5atuDxxTCCPbNAECg89gaQ5RgOpqZ1JXg9PSmrGSM9qAGk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epvLUHGOtIYBj0oAh3bWO49aUkdSacYV6mo2i285yewoEP3ryfSk83kADmozGQPlHJoU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UATGU46c0vmBlz6VETkA96Nvy5P4UAOLZ70A4UtnJ9KaR8wOMUZB69qAHcmmkAHrTu2Sc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agBrBuDmkPQZ6U8jpSEjgYoAQjDYpMjPTmnHODgc+tNBGOBz3oGBYHnHA9KU4cc9qaMY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oEAXnnvxTQudy44p5OAADxTQvOc9aAGYJXJHAph5bpipiCOfyFKYycZoAhZcKMDmo8sO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HsKQg42qvPekBVKnrmmkZPJ69KsMAMcUgQcEnpQMh6x+4pGO8Y6DFTlRnpnNMwACCOKA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IUwQckYqXHyjB+lIMAcjNAEJHJxTmyFGOtSEdCRg03HbPFIBm3+9SqvAJP0p20s2McCk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QAEA89qRgSR6U4dDxSFSuDnrTAQfpSnPGcUe5oXg5PJpANx83XpQv3sjrUmFxnHzUmMc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8a4wDnsaVZLMgGW0THcgVDk8nGabzzxx2osgLXm6N/FbPxUynQJwF8l02jsKzufQYpC6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oaQzUiuvDUTDKPgcZI/+tVhde0K2AFvEGPsOlcS8v2mVsKNvpir1vZoqqAi7vXFZ2uM6C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DZCEA6HFUY1H3lUEd8jpUSptwOmKnjKouAODT5bCLMJCgZHSrEHlXAKMAS3bFU+HUBT9a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Hv60rCN3T9OWyBkVjk+o7U+6bJ5NX735YkwOTWbKC49x60mIrAncQKJUJXBFOCFR2qZVZ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hKEfQ1YYMpyBxSMuzGBirCHzE5GKQWKpy3IPSnr1zmrAgUAgU025AwelTcdhuRkVYimR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MDHNKLeMYLnBFZyLiW42GRyADVS61BbabE/CeuKsJ5SgYcZ+tZmsW3nW5OSfektGWdclu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zXQ20CwxKB2FR29uI0OB1qyOlepGNiZMXPoKTNFJgd61IDNGTR8vY0hIx1pgSelOP0qM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SCw+kpu8Ubs9KBD+1JwBmm8+tJj3osA7f7U0tx0pcUjYosAwsR06Um4k0pXPegYFBQ5j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Od8ciqjyMc46VLY0hJZccZ5qlI+OaklZYwSTk+lUsl3JJqC7Cs7PxU0cfTJpsUYDcirK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Y9acxbBA6UYP4Ue2eaBEJVj1PA7Zpnlhee1SMcDJ6UwyJySaV0NCcjv1pCQFbdxVW51C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727uiQh2q38qlyHYp63eo8jQxnPqRWQiEdKuyWgVtxOQKiZcHjhfpWbZaI89AaTjHH6V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UZ4pFEB470byFGBUjIewpvlt1zwKBDQ7c/ypBOEOKcUHXODUYjHPHJ9aAHmU9O1Abbg9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OC9qAAuQOOaYXNSbMdDzSeWRxjrQBGrYcE1pwnIB6GsuRSrbsfdq5a3BUguODTQjUTsw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VlXGQee1SJKegPNWibFjYwwAeKaV4x0p6y568EU3eCc4/CmIjI7A8VZs7pom2HkVXwMn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9amM6qzn3heK0s7j14rBs8hNwNa9tIWxmriQyyoqUY9aZn0p4HQ5qyQxTh70U4CmSNpK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RFtBzzQFQHkbqm2j0pdo9KLjIcf3Vo2SHocVPRSuBCI2zy1O8oVJSUrhYYIwO1IYx6fp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VZIgV/lWBq1qXhcLnJ610rL8vBrMvk3detJu5SPN5bV4XO44yaFVsdeK19Wg/eEEcVRSL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NUVie2OadlsVbWBSoOcU/wApF5C80hlHEhAO04pwgZiDnpVxmPYcUznIoAjEYHVqmjAw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kyB1oAlViOtIWJ/Cm8460c4HNADicCm7ie/NOwTnijySelADM+1OU+op3lEdxQEPccUA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go7DPtTtvIzQA0DPBHFLtUDgU7noKVAecnrQAzYOuKb5YzwKsiPHQ80bV79RQBB5VKIy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m+W56mgCPYByDTgoxnNPKFVxjmgKcjjimAwqQOtNCHk547VY8oHgjipAqKANtAFVY24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c1aDewxQ3zdaQFQ7umKQgk9OKtYHTHNKRkADoKAKe0j6ClBz2xVgwgkc8UxotucUARel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kY4pxz0wPyoAh2d+9NNuT3wKmIHQ0m3JJzx6UAVWgUAgmo9o+7mrnlAcnrUbqAuAOaYF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qN4+4PSrDhmXAGcVFyWwM+4pAY9/duZPLCnYPaool3srAnPpW28KOeVGartDHzsG0imD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zAbmx09K85kRreYxsuDnvXrcqt90jJPQ461zOu+Fprwm4gXMvXGelXF2IaOIySDu6D2p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0/U7N2Wa1cgdwKrrNJHlZY2jHbcK1uhWLTdcKeaQ5qFZlOCG5pVmJOQRimIlJLAEdB3xTo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+V64A9BUykAhhSACWx15qaBBKDk/So/NQA55zV2ygBf7pyaAJo9MaVRlsH0qddJ2DLH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gSq4AHFWY7W5nO1eQPagRkmxSP7gAHeoJbBcfux8vpXUQ+Hrh/mmAU/XtUsnhnEZ2Sbj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owf4enFDADBB68VrT6BeCUpEMk9qsad4OvbqcfaSI0HelJlI3vC0YawDYOcc8Vr+V85O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DTYRFGd3GMmrdxanZvxxWL1NEZ6IC2ADxVpFI68D2qt5wj5I5qzCzyKGHApbDSJRjjBp+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8xyCc4qWS3yCMcVJVgQmXIU/hUhikUBTS20SwrkAk1P5meooAhWMgfMeKaIxI+BU0jgR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WgCOVBEMGooYi7bn4FSyOC+0jOKmZlZBhccUARFQ+VB4p6/ulAzkjimxjack0/yxISTQ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peSeRg08IUHT8qTjn1oATkH2pvXIp7F+Aq9aeqkdRz9KYFFrRjJjnBqaO0UDOScVZLgA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QK5CY2xQOOoqU5Cj1NC4VDuHSkBFkngGpASMc/SkE6P/AKtMYpCXyDjkUwH7zxgc0YZi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H1pWni4AfJ9qAJHQHgnn61CVEQJL8fWgh2OVHFI1jJOMl8e1LQCvNOz8IKhSxmun3k8d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wTk+tWoxsXGKOYRXtbFLWPaBz6VPwO2DUmSQcikPbPSoeoxvJ7UZ2g5wMUF/7o+lM8h3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nYFgSflqMI7sPJH1rUNnEY8NyKcqQ2wwCBVXAjtVl2jcMmrG3LAkVB/aNsG2q2TU32iM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IVaj2vzheKcJB1xxQ0oUUAGwDBKflSbFPLDmq8l+UYALkU6O483BPAoAn2RDJPWhTEuD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JsAINSAkqRHJK8daoi4tHkKmHBz1xWnhCuCKh8uMciNc0DEjgiccRDFSpBbgcryPaoRc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Pqnlf8sSewpgafyKMKuKYynscVkx6nNI3EfHarkUkzEO4wKGBZxxywBqB7qKH5d24inSq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i0lAxMrbifeloMkI+1L8vGaqR6RMkxbKkVpx2yQ/dPH1qQHHSmAyKIqgGBu71JkgAdqO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Bbn0pCJgfeggDnNV2ugANsZNR5uJW5G1TTAe9zCmeckVXeSS5wIuBUhito2HmuM+lPa5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izCzEht9mCxyfcVYYrEuWAC1mS6rJEAEiLD1qjNeyXGRIWA9BVKNylG5oXGqwKfkXLD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QcL6U1JolGPKz9amhnBbhMVfKkXykqxCOMs5yapHeznAOO1bLIAgJAOaoFn3sAMUIERw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InRSSc/Wqw84kANg0rCfA/ecUxiEOGwFA/ClV5QwJXOOmBShicZbIFWo5IU78mkJgHEg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xuB83j0pZ7R5TlJNpqq1hddd278aBIe8O3+MEUmAuPnxUX2ObB5Ipi2xP334+tMrcskR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OG3VDHFboPncfnVpHVgDEwIHvQDM6W4mjZlCdPaqn2i5OTuatx1d+XUcVFN5aKP3Oc+1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LHIp63A/jHNOLw8ZXBzUqraswycnvzQMqkwEkgHJ9KmjiiJ3Ou0e9XoorRTlcVBeWk8n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RmG0JzvGaaVtTj58Gq5szxkHPpSmyO7J5plGrby28cZxIvHbNU3iM7lkfIJ9aqm1A/hO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UUhWRM1uwXGefUVXe1uGYbBkCrNvbXUjdcL9K0kt1iGGfr1oJcrGQi+S37xgfappJ0dQq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vK25T83pVV7byZDgcCh7EtlyzgOFycH2q+wK1UtiCARwatjG7rWDJHKoYj0rE1tYyAXG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hsAViawfOk2RHc3fFXDQRWtJoY4wNmS1a8flOAQME9qxILefzF3JtUdTWpE0SMGXk1ch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FZ7yAu2AxVT1ouLiSXIC7V6GnxFI0A3ZJqEMjE9uxOW2n61YUMQCj5FVBpaXM5foDV7+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0B2IpQmArrxRDFFuJR8n3NSCwlfBY/hQdNdfuOBQK6IpyyMA0eR7Ci2RA7EDrVw237sB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DuxxSuFyofMLYB4qQIx4JxVn7NGpyTx9agluLKM5Z8Y96VwuRmBg33+O9OMcXHy7se1J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KuJtY5QDFMRU/d9VixikPmkZBx+FaPAzlBikd1UfdFSMqASKoyxY0KgzyMmrKn24px2n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Ic7BmhruC2xuOD6Cnyxqgy5IWqriynxh8mmhFsXKzgFXwPesu7gYTFzNmM9qldLSMcP0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KjHHoauwWNWxMXlqYzgelWcjrWZaMERQelaAI7His5ICQHLdOKy9VVdhJXk1pFsY21Q1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vinDcDNtZEVBhBx3q2pid8MR+VZsUrBSFTJNPEFxK33cfTtW5cTXFrCy/KRmqkySoCUY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6o3eYQv1pArhiHlyKnqWiIC5lypY0htbhSAf1q0lzHbvnO7HallvFuSMHAplalcQzpgq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xzJNx7mmYJI/ecUxoBIpBk/WgCWS+tjlWO4VSk8lzuUfLS/2af7w596aLK5LYQcdqBqy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sJYQbcknHvUKWF02AcCtNLci2EbEFqQmxiWtkgU+ZzTbhgzbI3G2qjWksQJ2kmoAH3H5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o2SZxVdrC6c/Kf1qSNJmwVRhVy1hnZsOcUXHexSj0ycLuJy3rVpdOVQGebDelaEsbLGV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FYndk9qLk7kh8oMVZuKnRogoWJgD3zVN7WZpRu5B64qxDYBVzkgntRoDEmF0AVibKe9V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71eVTCMsSAPWomv03cISB60guyB45j80Y+X0o3TEbZIePerMWoxsxGzH4U66cyRgp+Ao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5yVA9qjWxSRmKrwe+KuWtjJN8znC1owwpbIVU5qXJLYlyK0FnHBGoUcipgWIPFSEjqBz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jcgj8ok5P4VQvNQNvN5UYy3epJr9pXKQ9Bxmn21ijMZpAGcn8qLDKe+WT5ipNAnvNxCJ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bP0oMsOMsuMUwuULdpgMzE81ox9BgVVa+tGJCkVCdVji+VRk0rDNZpCCOKbuz9apJqSS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POyOn6VNhDjznmhRyDilABBOTUUjsMY7UWC5NNlRwMGud1C4vixjRWxngitoF3b5s1N5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a0HGVjjRBqcx4LZ/KrFuNTgkBcfKOuTW/K1xGx2xrg+1V57aSbIZmC96vRlc9xI9ZUfL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qCSEBY+PXFZEWiQeaCZHI64rajiSOMKkJOPapaRLkSCUP/ByKHjikUeZ19BUqMAo3R7a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69KmwrlZbdEBEY4PtThZCRSCSKsAAc0jTYyV6UrDuUX0JSpHmHmobfQ0t5C3mFvb0q/9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T8wFFguVmsogoOTQLUgfIatbkRcMc00zJjAOKLBczjHLHJ9yrUjFUGVOPapw27kU1XUMQ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KOUMSMU9gSQSDiodVv4LCLzFUE+lY8Gs3F5MvlD5T1qrDsb2Du46UhfnkVNEqNCMt83e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dhEBOTmp0QFQT27VEYzEcykKvvTTe2xOPMBFNK4MklHOR6VB90jnrTjLHIRsbNJtznnm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0ZyCCOKhPynBFPD9s8elILDsCnL97bSY9P1pV2554NIAZSwzngGo8HaCDgVLkA9abwSe1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kBzRlcEEdKF9CeKAJFJPQ4xQT0zz+NNQYzzTv4eRz9aADknOeKU4HHelUALTWySKAI9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waeWCjkfhTMkkdqAJPM3oVY8CoU8zd8pwv0p7LtYkdKVckBscUwHh88bAfwppit3J3RD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+lMfcrZAG36UXAjNhYSggx4qNtGtWwYZNnHepsk8ZwD1wKQKpzz0ouOxm3Hh26fBS5U/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nc289jXQJndtDnH1qYmVcDceKdyTknsryJdrRscflTA10uUIZR6Cuv8APbgMoIPqKTMW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RyqX1zGBhiMcVYXWb9BncNtbb2tpKSDGFB9BVc6JaOSA5B+tFwKcXiG6GQR9avQ+JYdo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h5skxy5FRtoE3GCpNFwNmLXbCTPO0ip01G0mPySDNcs2mTxud0PHsKh+ySo2VJX2p3FZ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n3pfIjP8QzXCGe6hXiQ/n0qZNVulQ4c8Uw5TsHtyPuHNMKMOcZ/Cuah1+4jUHO4iraeJ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Li5TY2k9Rim+SfUAVUj16KUDem2rCahZTHBf5fWlcOVilQo++KaW9TxUoFjIMLMMn3pfs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2GadxWK+5R3GabuBzjpU32N2OQMj2oa0lTPFACCIbeWGaUqnFMZSv3hz6UgYYxQIdtHU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TwKUP2xk0xiFcY5oPA+7xTtw9MUmSQBigBm4Y5GKN69KkKc8DNMIIPSkA08jGKTkdaXB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AKTjkdKbg8kjHpQR3FO2scZ6UDEyTgEU3j0qRlGMA0BR60ARnG3g0AkEdzUhVCPk61Htb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gOM8UpIOTmmbemRzShcE4FADM8gAcUc56U45BxilOAOtADRjuKXIxjNA+lGeRkflQAZ4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fUYooEJuzjjFLjnH600EevFHcc8UAKcnjPAox3pRkNzQCePSgBuw7sg0Y9aduOMkUpKk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VPftRg9uBSZIz6UASAHr0oye/SmqTtp2M44oAeMDk00nvS424OeaBgfjQA3gj2pCQMZF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vHGKMnGCfwowAc0e9AB6Um7B6UuAaTrwKAF9eBmk7cml5ApoGRwKAArnoetJsIp2CMZG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Z5pCoJGOlPx0HbvSY68UhDNhBz29KdtPPFLyMZoPDUAKPu4IwPSm4AHPSjOelHtTATAO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KWloAbs689KUY9KAVDdCaXIbIxzSAAT0xQc49xUq7cDjmmPu3dKAEyR06UqsaZz6fpRk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rSl1AIzzTN2PTNRk+9AEm8DoaAykciq+Md6cBnjPFIZPkDvRx+NQA47U7cRzimIkxTdp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Twc0ouDwMUASc7gccU7FMEhIpfOPT0oAfjHegNt96iEmQQe9AoAm3qeB1o6gcVEOaftJ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X9KCxHQ4FNAIPTNBx1xxQA/d2PNM8tSpBGc0AjHShn9BQAw2tuwwRj8KjOnWp5zxUocn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YrPpEB5XBP0qpJ4fRsnH5Vqqw9f1p3mcdaLisc8+hMn3A4HtUb6VdoRiSQHtzXS72B60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xcpy7Q6lH0ckD1FReffxg74ww9hXWbwxwUBprQwsuDH0o5hcpzKanMp2vbfpR/akIyJI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Qn4VXl0q3mckqB7U+YXKYq31iwHIBqVWtZVO2ZR9aut4etmUqqrmqzeGAvCcinzC5Rgt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0Gzk5AOajOgyocIxVugIqFtOv4lIW4bK+vencOUl+yS7gW5HTAprQOMgxg1CP7Vhwdys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/EvzwAj6U7isN2bcZSkaJexwaG1bJCy2zY74//VQl/aSDBR1+op3CxC0RB4bikGQMjmrQ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+Tbk7Y5QfxouTYpsOxGB2pmFHGOav/ZgQPmDH60htmHJAx9KAsUhj0prIpJGPxq48OB9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Tn1ouFiLy1JGRigoNoANT/Z8jr0ppgYdDmgCsQd3PSkEYPPepmhOBSBG4AP1oERbT6Ug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545+lATkYH1oGQgnHT9KYcjLVZEYPekaHAHOaAK31HFNbaCeOTUxibsTxSCJjzTFYiBw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PMefrR5Z7UBYRQD3pVIBznoaMFT0waacN0HTrigQ845Pal4BGDTCW4AHFHLYwOlADsZY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fWkJx94c0A4+8OaABgOuOKjC54xwaexGB6UgIPAoATH8OfwpmfmbjPapRjOM80jYHIHN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CkYHGc8Gph90k9zSOBgDFAEWctz0pCAOV61IBxgCjaBwBQBHyOSOPSm4yMAVLtPQHNJt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P5Cl4+tPKruGRSbAvTr60gI+3SkByeV5FSFQSO4FDISuVoAYW4yBzR6jOKcUJx6U3AH3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oBOTgGjjjJp20AFycY6/SkBG+FjLsdoHXisG/vjckxRZwP4getS6pqLTfuIj8p4Jp2m2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EPYms7RUhUkfjWghw4wOMUeWNu0jp0p4Xr7VSVgGgg96UNtGfyFBHHApcYGSOlFgDzGV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4tRifHQ8mnGWKLMj8DFJFdwSYMYy+cYqWgO6ll+0xxsBz9KrmPgjaQKzrbVb2zUMLV5A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1V76Fd+nNHIeoxUCKog+bjpUrgKmBwccU25N8r4ggAUd6x7ue9IIlGwA89uKhsa1LDM7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vrOBcSSAEd6wOWUMW6e9ZV9IgLb2wO1Re5VkjtJtb06ME+YCR6VnXHiy2QhVQtmuQjur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OoCoPqe1WogXbzxJqMvzWyhI/SsqXUNRmcB5257A1a25G0jioJrfGSp2+nNDQFX7TqCY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G08Q3xRbWQAr61kvNFyCdrDjGadbuhuFwaiyA+l1YZ24qXAqBRh81KHr0wY7A9KTYPSl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YvpR5antT8UUCsR+WO1J5dS0celMCEIM9Kk2jHSg9aOgoAbij8KM0lAWDPtTDTvxph4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BStIozg1Umn9OtJlWHSyALyeKoSXQLEIKZMXbJZse1QnAUcVFy0iNgzsWc/rUsaYHSkQb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+c7T9akY5V2gU8HjFUptTggO3O4+1UJ9VmdsRptHrQ5WHY2Xljj5L/rVWTUY1ONwNYbG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XYB1OanmuHKi9NqzD5I0z71Se4nlOWOBRwBwMU0gdqQyMpkkk5oHygmpP89KY6nOAaAK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ZABgjNW3Q4yw4qHaARx+FTYZWKZ6DigJnjGKskEHAH6U07jkAfpQFyLbgAAcUgTdyOlT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RPIGBQFyLywPpSlFOMAVL5JDcHNBjPXHTigLlZkAHAoCDHAqcQN7Uot3654FFhlZkxjA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q0IHB3cUwxS7uRRYCDye+OKnEalAoGKcY34yOKmWFggVhzTEVNmw5GcijzWVs1dEXcni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BCl+o4I5qUXKHnPPpmomt94yQBiq8lr/AHTimIvCUNgqakEhQ5A4rHxNAeDS/wBoSrkO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0u4V48Mf0rbjjKpkHI9q4nSb5WcLnJ+ldTZ3ciEgnjtxVqRLRqqWAGRUqSZxxUAuIpMAn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u5JPuGBTwc1CB0waeMincmxLkUuRUWaXPvQFiQUtQ+YB34oEo9aVx8pNRUXmelLvNLmC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61Az5J5phYDFFx2LW9fWkLD0quHPYUhZievFFw5R8jnBxxWfcZK5xVwjvmq0w+SgZzWqR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E46c10up7TER6Vz0eNzDtWciojwQQBTiR0zSiJPSpBAmMVBRD7EcUmAMVY8k9hkCkED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egoEBUcYz2qwI5M8nApfKY96QFcoy8EU3b6CrfkkZ55oEYxzQBCinrjipOwGKk8tR360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CAnBH5UvljoDTsEU7HFADPLxgg4NJ5fOakVRkdak24JwKAsQ7SCOOaXaOpqTbgZzRtGP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wHtQF74qQcUDG7PlyBimFXxxU3bg0Z9DQBGufxox1yBzT22gcdaYPrgUAJg4HNJg9ewp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SgBMHqBSEN6cU8k9ulG6kBHjueDSgZ4NSZ3YGKCCB1oAYDjoaXGRk0gHvTs9qBDMDHA5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n8qXPp0oGQiPPXpQUYDANSscYPb6Uw5yeeKAGBAM7j160wqACQfwxUwBPOKUxBmGRQBU2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QDhlPNaP2cE8ZpGswRyeaYjKlTkkdKqqnJycH3FbctuDGQAPwFYdyJLaQmQkg98dqYFlb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ryB4nyqEjpSpejA4yBVmO8ibhhQIrBUuMLJbjHvRPoem3IHn2kbkeq1pB4XI5FTqkGMh8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8DaRMzFI9hb9Kz2+GtoxxFMwH1r0ARxE8dasW1oJSckCnzMOVHnA+GGD/wAfeB9P/r1b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5rlj7V6ULeJQM/jSzz21vDl8BafMxcqOEg+G2mROWlfIPOCf5ViavBaaPMYoUDAng4rt7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5OOp/wAKxLmG2lf51DsehYVUZCsc/a3xkkEYjyO3Faa2k5w6ny8dQKm22cJyiLuHTFNk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4cognumVd5OBwOKRFuPMJ80gfWo2uycZPJpjXAXjdii4+Vj4hN9qwrcg5ya6OASyoM8c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QWZunpV1PEMUKLgn3PpUSKSOojtghVi3TtRf3SLbna/PpXL/2xcXk/lwsVTu2KnFvI43S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wCOZQSAfUE1r28CtDgAY9qxbC2dzjPH1rYTdEwRTx7GgslULCwAXmpGcEEYxTGBHUjNS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FA4NLkFulOfPAUZqEkKRmgBk6FxtFMji2gDFTZz0FNAckYoAcE4A70qxse/SgKcgE1Ii8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r29qegA5FSEAdhUZcAZ7jtQA4qecCkCkEZHNIkzFuBzRI8iqWIoAn3MOoqIMN5GapF55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tvKXc7fNimIeyA/X0qHJTgLmo5r8BtqmiK53AgnJ+lAxfNuTwI+Kr+VKSWd8Cle7vTkQ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n3c4Zrh9oPbNAaCm8ggXCnNMTUJZCQkRPpVuPTrKABnfe3vUjXdlFjaQPoKQFB7K4uSG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srWFRlgTjqT0qpPrFsFO35j0FY73BnYnzCo9Kai2I6OW4toesmSP4RVdtSeUYto8npWR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gfxe1dHDDHEgAAGPSploARbniXeMN3qQA7hnjFO28ZxUdw5SMADOajcBktyEOFPPSoza3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+GQGTZuIpRq8yuFkjwKqwzQt4PL4JzgVMxwOlRxuJEVx3FSH6cUCKk07KRsXPtVORZbq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jjgUoAUHAHPegd7GfHYRRkHbzVoIowCOKkIJ+lIEx0NArjeOgHFRzwNKhAbb71OqgHg8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AihDYOgIMuatLZkFcvx6YrMNzMJDhW49qt2l6D8khJb1xQU0aIjAGAelBUAGmRyhm9vpQ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rD9ue1NIIODwKz5tajjbCJk+uKYmrySvh04HSnYDT2KRjjApslukoAcZpEmSSPJH6U4S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qICFUU7y224A4FG9wRxxSmUqM5xStcQ0Kw5xxQZQMgnmoPt0Sn5359BUE2pWqkNnJ+lP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AB+lOWOVsHO2s19bHAgj3VDHqF5PIcrgVXKPlNh3CZDOMAVAr2nUnJqi8kMZzKxyaBPb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kLkl0NuIeo9qrNJcvwJcCqzXcbPtUYNAlYEYGRVWHy2FNvvyJJCW7GpobeJAOc0KwiTc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gJzTsOxYkiQYZ24Haqj3VvkhQKQ3ocEPHx9KSO3gmIyuKNh7EZnzjCr+VNMkmQQh9OBW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g+5qvJDMjAgjA96bY7k1p9qZcuAI/enzwnBKkCqkhuyML+lRpHdsMMakRI/njpj8Kbtui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MuMHmrVvvQ4dhimIpi3kKkuNo7U6PyIsfP8ANV+7ePyQGYA+1ZubLccvhhQO5JPdlsbO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MM+tRs9kVyjEn0FV2BLDYp59qB2RrNfxTIUIwD3qnJaRygbJsVXksbllHzY9hTrewuYn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4nZbEc1mYPvgkHpzSR+bGAI0I961p45HiUFRxUDIxjGXCj6U7hzFYXE6H5jjFXIroygbg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0hzU8dtalsbzmi4nJD5Y4JOhANVmsjw0T/Wrpt4YckDd7E0xZh0EeFpXFzFWO0mzuz+l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BY1E1xGOCSAPaopJoXXbvIJ9qLhcjV53lYoOvapgLggbQB60yzilMhKyDZVySF2AGcY9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D77YNKgbb99TUhgDKMhuO9OCJtIVMmlcTkSJNIicEYHtTfLabnNRtPsAVl9hU0MmIzk4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bH40QOjuVxuxUBhmuZwFY7R3rSt7UQjBHI9qlyAkjVAgwuPwpTGD0FPODxnimSypCpJP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HEVPXFZdrA0k4GCPepnn+1zcZKjjitK1jMaHIq07CIjZF1G89DTlsYUJJPy+lWeexpME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wcpmkNtAFIEQFThcmlKkE5/Ci4WIFGwAqMDpT/nOKfjHWndOaAI13Ecmq10ziP5F5+lX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4A5FAbGbCk0jAMTitDaMDjpT8c9ABS7RnrQFyJowyEA8Gqo0iJmJcZJq9txwDilIPY0C1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hMEU8RhfuDjPpUNxcSpwi5/Cq8U91kjbwaZRosvy8mm7VPB61EDOy4K81KiOw5HNIBVj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6GpPu445pM8+1AEUkYkXaarLptuuTtOaubh0IpQ3ynuKBGFc20nnYjiyPaohY3MkgPl4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KH5I7VXMFzH8t4gNwrQgUNFyKrXpKnd/CpqzbzrJEPWlICXywFwOtRzwpLEQVzipdwBx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BhTKto4CDr7U5bmY8qgxTdSB84bRwKakzRrtC/LXQtikWA802Fbp6Ustsm0buD61Cl06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hfDCgpFQ6dG3IlxSiyC8K4NWSkL/AMWM1G1tniNzmgtMj+xt0Dc06PTX8zLvx7VG8V3G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4uWGcUA2WfsMcQLFzUTuwbCjC+tPi1DzJAsq8VbuVi8nJXA9akkx3uJ92GOAOmDTluHR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wO24HjvTVjj39ePSmi7iPqcoICgFcelOTUZAR+5H5VJutY/4BRHPErHCZ/CgTLdvO0qY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bd8j/lSK3mrnGKabVzllk59KRJUeK46oSaRDcxfwmp2jul5VwahaWZWwxBNMZdtpH8o7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SF3YfSmxTjywSPwoa3S5OFXafUipI0GXGqpPgCPj6VDsF0wCLg+mKvLpyKo8xgAKeklh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5guVIdIO8ktgelaEdpFbrkDcfeq39qxmTZCN3vUdzfTRr8xxmp1ZOppZGMDikJzwBms+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pjHHPSoeghijb1FVL10EO1hir5xnIqlcWU053DkHoKcRkFjbIi8jg1bDpEcZxTYoHhTa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ZutUIaJlckZphiilOwt161O1rhflGcVmT29wJCwBH0oAnfRLYcq+0U5NLgAyDk+tV/Mu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UPl36SAkttNA7mmLNYjlfT0pVjm35yNtRxTXBwjpgVbjYdGPTpU2FcaQeeOaFkVMAr+l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DyBQA8SqwyEH5UnmnPA4FRchQAMmo5ZkhUs1AFnzdzfcGPWql9ePAuRGGUU2PUIpQNgO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DrlaEwsYZ8Rvk+XbAAdKs2us3c7AsAq+1WI9NtEY5XINTpbWyZCJim2VoRzefM4YPgeg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uWRmZvTNWCuG+XIFO2NtyQCKkRzh1XUPMOEPuMVNBqV+zAbMA9RitwQpkfIuKdEiIvKDJ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qlx2pS8Y4zUh2kYxVfyQSTSAeZYzxt/KkCITx0NMkQxxEgjOKzor+XzQCvGcUWuNRNcQ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0d5HMGBO2tiOaV264AqRvmXay7hSsNSsYHkLexeVcZqBLSCwuAkbHNdL5KHkKAQPSud1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Z7U7BzXOghRRCGz1qVPlO0HNV7cYhQE9qsLtGCTyKyaBMq6wEktCJOAPeuCuIz537qQq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oIw8hVzuGM1i2+gXFywPRT3z2rWFktQM2OW934hkZvoa0Y73UkURrEzP610FlocFiQ5b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byir74puXYpMxrK31G4YF02eua0o9OdciSQCq2q+II7WHbB8z+3asmzfUtRUzNIVT61N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a5V5lNUpNTiCjYM5qlbacGuWN03A9T1rQnaxiiMaIpbtijlAVLyNgMnmpwQ0YOevesqy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GavC3duC21TSZVkTFkU9eTSr25/SqUkKREhZCzCpYpJdhyuPSkKxdUg4BNO5B6VmWszNM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oIwCgsPXFArE2fm9qkZQRkdaiQhyMDipdpB5pkvQqsrA8ihfWrW3cD7VDIm3pQMTqOaX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Mknmo3GSTnikMuLcDH3eKa8gbjA/KogNqg47elHQjnNFgA/d6d6MgDIpeMH0pD0PHPag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IK8nNVuSRkVYWMgcnNNCYMo/CoycNzyKVnK4ApMgnJFABkenFNOdwGKf8uMD8qRSADxz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FKCVOQ1MzjDcYo6845oAmMzkfMP0qDy43JLpyaeGPccU78OaZNis+n2rj7uAe1U59GRh8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yAAKaMg8jNFwsZB0AtnEmM1BJ4enUEo+a3TgD0p4LBQdxp3Cxyr6dfJyQcelRG2n+7hh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jIqBlUuTtFFw1OSZLuLIBI96Ptl2ics2fWura2gkX5lFQSaRC0RKHk9qAMa3168g4EjE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owyc+1Rtojp9w7l9MVDLprRYJiBH0pjNmHxGkqhpLfd7YqzDrFnI3zQ7T9KyrWaG3Khoe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DBhAH0oFZGit3ZSE4IANOFvDJ9ycZ+tc9PDFu3JJgH9KhCOnKT/rTsTY6k2MirlXBxSe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0rn4r+9jwBKSBVtdXuxj5c07AanI7EfhTS/bbxUCao2P3qD8qmGo27feGPwpCsLkEcjBo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OXPz4/GpBFCw+RxmgLEflIc4bikMZAxnPpUrW5YAIQTSeXKgA28+tAyvgjjHFJ0xxxUj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4INADcjOAOKCw6ClBjz1pSo7CgBuaQnnrTunGKaRxnNABuOMY4pD060uCRwaMZIGaAG9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c4GBSZGTxzQAZZVzjIpyHIPFC/d9qeMHA6UCEADcAYpCnHXintkEBetR4Ibr1oACPem5PY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oOBxQAh54App+mMdql3ADpSMATx1oAYCxHPSkpdppcHOCKAFXinYz3pFHUHinenPFABn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5pQMHOOKkwpXpz70AQZyMUHkjinbQO9HHBPNMQnGaMdPWj8KXqRigBM470EAHk0mOaOO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0Cl7cUnTvQAZPrRijNJkZwOlIB2cdKM+tIcdjSbiMADigB27PBFJuXHA59aNw79aTI/CgA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pe2acV4zmgBgHtzSjgcilPY5o4xzQABcjrigR7RkGkbGPejPIwaBEnGRg80wsR060dec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AofkZFNJyeDzS54J/pSAADgUwDg9aXAx0pCO2OKTODgUAIy+3NN2Ng8U/cc9KM+vFADQ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wpw4GaXtQIiIC8kUhKMOlTEZGMVA0XPpSAcMcDOKNucjrTQnvSEkDAagBDG3GDSbWHQ0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sYwKAGHdnrSCRwRzxUxw31poQcigBPNbPXigTHk4oKjn2pNgPfAoAkEwGM07zEOOagKH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KAJ96HpQSCPaq/I6inBzxjpQMm2A8AUYPaojIQSccUee2OlAiXn8KTNQ+axwOgpwJPPa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SfwqHfjp1p3mg445oAlGew4ppbpxTS/ocUm/GMdKLiJCc8dCKAxAGKZ9aOexouA4s1NJ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Rgii4CGKPOSuaZJawtxipfm45oz7807hYqtpkR5JHPtULaPGegXH0rQycc0ZGB60XYcp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ZqD/AIR4jldy/Q10W4+tLubHWi7FynJy6PdRH5JHA9zTfsWoRISZGYduK64E+g/GglOQ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4y30SjdHuoN/KgBktvxFdYYoW6pTDZ2r8CID8KOcXIcv/a9uAd0Lr+FOXUbN+ckV0Eml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NVJPDkLqDsX6A1XMhcpQQ20nIuFA9M0v2aNiNkyn2zU0vhpSBlOfb0qnNoDKwKySKR2B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g5yDTWgwMAc/Sq66feRMymZj6ZprJqMXbIp3CxJ5J44JprB+QFxQLy5iwGi3H0xSHU2wd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QoBGCRSMMjg0DUoGX5kYfhUwms3A+fA9aq4FJlJ4AwtMI7YwK0jDbuAVmXik+xoejqfx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nimEYBAPBrQbTnz8hFRtYyYwRyKBFM5KADg0FtkWT2qV7aRTjace1V9QjMdmS3yntSk7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EEgMO1SHhMnr2rlFkkjlLoxGa6WwlE9qHPUVEKlwH+lISF5PWlIA6daBktkdfpWoDQcyA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R22Ece1GB1AoAUfwjPA605jtzg5FRnAUHv6UE5280AOAz35oXJzxikUHkY4z1o6ZI6/W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eTzR07U4Y2ggcUAMIxx3pcnAB6UvU4HSmjGSDzilcABxzRuB5U8GkI3Y46Uu1fTAoATgg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g/hSkZ6fdFAPr0FFxjFjIyx+6O9YWq6n5w8iA4xwcHrU+qanLl7WFv3eMZAqvpVkCuWX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A0zTDMA8nGPzroNihdijGPamoqxj5QBjjNSHqMH9KtKwEZO0Y9Pag4xjPvRjaSD0Pek2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M/pSglj83A9KABwMc08jOBjJHQ0ARSQrd7YMYDH/AL5rs9G8PaVpEKskRmlfku/P5Vy9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ea78FfsyIF+bH5VlNiY37TtwERVA9qY9423g1EVI5pu3sB1HNZMQ9bo9S3ShmtbobLhF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8U5bWdwRGm4+lTYZlX+geVmW0bfE3VT2rnL63tmKh0O709K7oW91AQJEKr6ZrJ1Xw8+o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ehaFXOKWxsxuIHzr3z0p8k32VN6tuGOK6ez8LRI4a7kyB/Dmt2LT9KhUKbaMgeoBqrhz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5IKY9qlsZLe8vFSa9AQ9fmr0w2OksMGxi+b/ZH+FY954F0C7lMyRvDIRj92cD8qLiUkQQ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50ZscnzBWdc+GbW3k+0Wl8ksWfudx+PemXPw4MbM0GosI+o4rHPh3WtOkV0meWIHkdP0o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1yOaepUjrVEKQxwcU4bu5ruKsXM9s0ucd6qqW/vVFLcbDgmi4WNDzFHU0vmLnGayhPv4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lzBymtuX1pN6+tZ37wdTS7yOM5p3DlNDcvXNIZFxiqAds8ilEjHtTuw5S0ZAc4FHmDsK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NAWJXlAyRVfzGbPPFKQPwpMY4xQKwmDUcgOc45pXlKjAFRM5P41JRXlPOOpqF+g4FSSY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2Ej2A4Y/yqGwWotxqiQAiEbnqg1xPd/NI20elQRp8xdutTIN30qLlpCpGgJPenkdTShO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yHBI56UoB4xVkRLwMU/yR2FAFRlwvSm9R0q4YDjpTDDj2NAiqDyOKdwckipyjDjbTWiy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/Ko1AGc1aaL5sEcU0WwOTSAgKjqBQAF6D9KsCDgnNOEJxwM0AVTnjilA9ABVj7O2fegw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Y/WjYAc1KEwOnNG3OBjFAEWB0IpcBSVqbZgcil8o46UAQ+XnPPNO8sdqeEHrTwi9c0AR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qx4o2Ajk1IMDAoAhe1A57VH9kGOvFXcnuOKTaMZNAFI2wIzmmNbj1q9gdhUTRtnpxQBn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VSe0UHg5+tbJhPQCoJrUHoaYGdZL9mnDqfrXV20u9VY1zUkWyQGtawuAcIwwR0poGdEg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4PFVYmJUMDkVZR+nHSruTYsK8oOS2R6Yp5nlPAWohJx0qVXGBRckY082eFwKZ582QMVY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aLjGb3bvipVDEdargkNzU6MoouMmQEd6kzxjPFRq3Xniml+SDwKVwsScDvSdajyg53Ux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QWLC/SnbR3qmbwdhTGu2POOKOZBYvNtAxkYqtOF2Hms+XUFj75NVpdTyhMgwtJyCxU1L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AAD35qXUdWikbbC+cdarRSmT5+7VNykrFxTUgPrUYGegp6j5eDSAlWQjp0qQSEgY6elQ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5oAeXz1pOuRnmjGeP1p2cYOKQCYJx60oWnK3Bz0pM+lABtBINIccjPSjJx0pMZ6CgYAD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cF4z2pMHt0oAT9Kdn3pv1pw5oAAcPjtR07Upx60nbigBe4HelOBTD0xnmm5ouA7Iz15p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TeB3ouBIDngik9fSkGRShSSMjg0AA2joaAfT8KUQnn09ad5LfhQBGpboTTgQKcUOeTxQ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c5xxTjnp3pVIxS4oAjx7UvOM4qTOMccU7qDx+FAEOMnpS7Rg4qY9gBimD2HNADTGDgdv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4oZSwHODQBCP8ipAvTJo280o70AO2jgZp3yjjIpmenrSDr0ouAGMHODxVeW1SRCrrnPT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4JoCxyl34fu1Jkgk7/drLlvriwkMc1sz46lRXoBT8qhktIJc70U/hTuFjgf+EjsRKolLx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ttf0bYc3QyvqauX/AIWsb3JdAD64rnL34eWsrF4JGQnoO1K4HQjxPpCKCs6/XNRS+M9M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xr/Dy5Rfkc5HbPWqs3gm/OFVOB2poDs7nxxAYSEnRSaw5fFcEuTLc7j6ZrCbwbcxAeYp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jYKMD2z0qlYDbbxHZqo2uoYeh6/WqkviqBiQWyO2Kpw+FNw+ZTuNW4fBMtxkeXsX1FNC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AJz9Khj1me8bNtE231rrLPwJZRKPte1j7eldBaaTpVkgjgt1xjvVGsY3ODgg1S4wR8ob2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6IAld8/zru828Yytuo+gpEuI5W2pCMj2pXL5Tk7fRCOuT9TWlbeHormQKw+X1ArpfkRQX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AFuUUAelTJkNENt4bghwFIH1rRGkwLgkAkCrajCAnrSnP+RWLkybFT7Ai/cOB3pojtoGy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OzgcVzmoGRpiCOO1VDUDYM1pjCncRR9qjAGF/SsuxiYAbuK0xCGxzxTYDkkaU5zgUOFA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Ucd6erJggj9KBkSq83yAbB61IYIoBuaXmnrJtUgEVUmieVwe1ADTfR+dtVctUjzydVGP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Z9cVUeRzIfLGVPFMC7AJGBaU49KWV0Pygc1HyEIZ+PekVYhz5maBFu3VFUFiM1XuZS7b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680iygtlVpjsTxExLlVy1MnSe5AG/YBS/aG9AMUomiP8AGN3pSHYqppgjbLyc1ZU28AAx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BFRm1cY3sKaCxMb9RjaBSjzJyGMvHYA1UeOOIZLZ+gpv2mJMAE8c8U7D5Sw1kGyXlOTV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2e4rTguImty7ZBx6VlysTKzqDt7UkSypNb/NuQYWrtnorTsrM+FPWo0WSYhBwa3rK1MK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I6C3jt08pE4XpUxIxnHSnkjjikxnoaw3KIp3Pl/KcH0rIklnMww3XtWrcBtuB3pIrRUI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cLeNvJw/U082MMjAv1FS7lUjmmvMoJxRqFyVbdYxhelKccZOBVJr4IQCcZpfN3nIPFFg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6H9apgs+R1xUU0zWy52EntTCxonB6HmjOBwOa57+1pd/3CKkk1C6mXhdo9hT5SuRm6WH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iMVz6yXEknLn6Cr6W7lR5jEk/pTtYOUneaFXJLDH0ppWBwDux9BVWfT2YZjPNUZUuIhg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joYhGE+U8VXkXdLk9KyYL6QYUg7vcU8T3EjYANLlQchoNaRMQ21SPrTX2RZwg+tVdkqj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3SIbm3GmHISi+CAAgAVJDdSv6Y+lQI1vOScDFMuHMQAhU4+lKyDlL+5uSXFQyvFx89Zy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zVkQsRz0osHIVTaiV8A5JNSLpQjyznIHar0FqBlgaJFcNgt8poEZ5VFOIl/SrMbbY+gLU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M+1C3FspP7z8qZdhsqRSoTIMVAkcQwAvH0qxIYbjiNuaabOZSNrj86BgsMCSA7avm0TZ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yxN+9bj2FSQ38UOSWZvagTRJOqRDlt3tVfzFHJQY96fLfwMB8vX2pgvLcnDRdKBpCi4Q9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G3jYhB7cVYivLUciPGatLdQMPkjXNAmZz/a7jAGVH1qSO1ZRmaYkemavC7gZMYIH0qN7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5ieYT7bEgCgZH0pGmSUEq230GKemktkbulWodPigyzjNFw5jIminOApY56VENOvZWA8w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tAGRTRcFjwAB2NFxXZjr4fuGJMtweferCaNbRZMrg+taR+cctj3qpcRQoeXLNSuK4xY9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UxltzgogNU9qAjbDuJ9aequFyUCigV2D3ci8LEMZ601rm4bBAAFSYD4yeKAI0YqAWoC7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1qaGJFGJRvFNaRYxuWPn61D9rldxkBV9aAux7mAyEC1wB3qRY7fAJTBo3985FV95aYjY7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n985ojWF22oSBTGjZsAxhR6YqSOJuAHVTQIZNYoo3ZzUMUVtna5wR1rTEfHzHJ9qjNpB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gjgVD5bBfxqDdMrfIykVX1K2RIz5c2GH8OaoWIuPMBLErQBurNkBHAwfSm3IighZw+CK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3c2Kz/s97fZkdSFzwKLjsRJPJLICSW9q17eJmX5l4NS6fp6Qx5K/Oeue1XTEcfeAFKUhj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duUdWAquziIEr81QNHLckBhsX1qLCLMl/CjFB8zVXW1NzIGlbC+masQ2MEJDAZb3qY8d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toFICquKBeQBfvVXurVrjAU7R3NQxaW6bvn3D3FGg1YureoT8q05r2JcAkZqKO1cAAYx0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/ABrmjQd0QvqCF9qEE1N5rEAgZNKtrbxn5Ixkd6lwAOlAmVWluCMeXz61Eq37vuwAK0AT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KqJJjDjmpVjxjJqQjjk0DpxQIMDHWmdzTqTrn1oATGeacOnWkA/Ol4A56UAMZVCk45rFn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AFbnbPb6VCYIDligyaL2BMx0vr44CLx9KtQTX+cMnFX12IAQgwOOlP3YAouMa0uxQWFRi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2x+CKh8qIuCF6elAEvUGmHIXIp24DgDilHIwTxQIhVzz6VLG/qKdtUDgc0o2+goAp30I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ElT5YORVq9RXQqeO/FZdrcpBMQx5zxVdANrYWz2oGV6mlDGRBt4pCj9zzWYypfR7l3qv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SRXQlDsOelcxfLsvMDhTWsHcEXViA+cuMCka4gB5OT9KiieALg5PrUqi0PfBqzRMUXcT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XKk/KNtC20bH5G4pxtY41yWyPSgLkguDxgVLbRLcSncBimI1soHByKeJirbkTAFIRa/sy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nEXlbCcj0qM3kjDBHFVpIy7AhqRIi29s/OcU1rWOVjtkwBUiwLzuekaGMDO/AplXIpLa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VU3AQ8JkfSrght3+XJJqUxQw8BMk9KV7DuURezkZSDge1SLFqVxzjYpq6srRDKouT7VG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2ouTcZFptyAPNm2j60v2GBH3STZFNvVm8sESE+oosUi58z7x6A0XA0IxbJEGAGBVWa4k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rmycpujbp2FV4ZXU4lGAOlICJo7ybhjkd6etnGFHmR5NXihEZaM8+lVI5GE+JG4NAD0S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v/3seQOKuywMU/dHNZcrSplXHBpoRo6ag8kFRzV3DbulZ2mzrGdpPBrWJyRt5rOQhvTi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AcA8irxByCRxVS9tjINyjmiIi/Hcwzop4/KpGiU4KnisK3kMTbCOauPfiMgbSR3NUKxd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nGKiF5FJjqT9KfmLPDDNJjHK2RyBxT8kgcCo/lzw4/OnD/eGKBDvlbjvTPLQt15phceZ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j9mOg5pAduQRxQW44PFByVGTSGRvOkeSJEwB0zWcYHum3E/KT69KDohmui7udh9+lakN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KYXIILNbfOB+OKlKEjFTHBBzTOnOOKQiEIRn5aQrtHTg96shgQfSg7W7UAY9zLKrfuhu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V+WPit3YitkJ+lOwOygU7juY8F5ejDNCKuQySy8vFt9qtNgY4GacCOuOaQEW3POOaTaVz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TzQBi6it/IQUGI/QCktLSeZcBdh7ZreL4HIqGWYR9RgUXGpdCCK3niGCcmpgZVzuUBad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tU9Qu5FTCMGB44piI7q7kEgSHDE9aIbfzPnuFyaZY2ytmQnk1p5wMGk2BHHgcdh0qTA5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AYqUYIFQMia0t5GDOmSPap0XYMKdq1GxaPJPQVz+oX9zKQittU9MVUVcDWutWsrVmBk3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d6jcjyiVj6Dii30gzOJZj8p65NasdvBAoRBwauyQypDDBbp/pG2SRj3rRW4ggtzsICgZ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yxxjoc1GdLibAEvBpjVilJdxTPkE5ParVsq/88ue2aellFDJ8sQY9jVnzQMAjGKQ7jlt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TGXkfMSKazMx4OalCSbCSBmpaBDkdFU/KB7mmiHzTxJkd8VE0JVSzuWz6VWfUHtoTHFDh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jrFCpCR5PrVe5vFt4AwK5PUZrMlvp3T5n5PYCohbPeLkqSR71JSRN/bO2TCFm/pV1dbl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59Kqx2DCAnaqsOBxVO0ikmu2idsHpRYejNiDUlueWlCeozVyK8gjyGk/E1iXPh1IvnWVvU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WXlqcsvegWhqrPFJwoBHqKQSwk7MjIrFsFktLoxTHap7mrl1D5Xz2/zE0WCyLrzrHlSM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jvVO0mjuUxIPmHFSvIYfkCgA9DRYVi1sPBA4pB945HArGvmvoZA8c26P2rR065aWDcR8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WVxuI28H2pWJXIB4rMv9baykCiDOfanQ6j9pAZkKgj1ppBylok5qVBlSBUO9FXJbipIJ7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03U0hNEixfKSOtMw3TFT5wSMcUhcLx2pMRBztKkUmTgYOD3qZ1GOvWo9uDg8mpuMeozz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3XHSpU5GcVS1FsR4PUijnHA4qbOeD1qM5BNMVyMgHr1pcjHTpSdTnNGCVPpTGAUMD2FM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Y5yKkRgOKQiFosAdqAMEYqSR8tjuKaCeMd6AJYiN43Cmzxq1IOG681IQCDQBTa3i4O0E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7o/pTs4wTzUu7CYxxQMqy21tICmzA9aqnSYm+4zBquDG7Ofl+lSLIN2MYFFwsZp0SbBKz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zgFWxWwSTwDSAkd6fMxWMaSa6jbEsB/ClW5jdfmBDehFbe7K8qCaieGB2yYh+VPmFYyV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9QSPLbNt8wn6GthtPgfJUlfYGozpMUwJ3kYougsZceo3UfKOSKsxa9dRH51zT30Z4yNj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cAcoGx6UXQFpPEKtjfD171ZTWrF8CRcEegrEaykIJMZ+mKrlGX5WiOfpSA6mO502b7rY+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kox9a5MRAqNpx60K0qcJKcUBY6z7HuXiUZ9jTPsLheufwrnY725j/jY+1WItYu4xhjkD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uoyajMDrkkfpVOPxLhcPHg+9WYtbtpxhxgU7isx4GByuRSgpj7tSLe2TAEPmpN0EgzG4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5A7Co+chccetXfspOGQj6VE0FwhOU49qLiId2DzSFd44NK6yAElCKZuXOMEUhiHg5pvc0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+uDxTuITrilyB2pdhxyKFA554pDE65IpBn0pQD1HSkGfTmmA4noAKUfeGRwO1Kue4p20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4NJyR1p23g0zHHBpiF429aMdMGmhcZ55pcccigQgyGbNHPpR1Bz0pp4GKAHbSFGaM44x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Q4xQAnHalAGOSKTdjjFAwRimAYGMdaNuOcDNITnHFKAOeaAEAHSnDOMA8UbeDzzTcdjQ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8lfWoc4XIpwL7cY4oAc0eDgHNIUbgU3fjHrSiQEH1pAJggH1FKoLKM9aTdk9eKaTjGDQA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gIUZIpNzdD3pck5yKBDs+1FIexzS5A70AGCO2aAT6c0meOtGeenFMAPp60gIPAPIp/wAr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Abk46UZ9qOQcYxSj0NABwevalOOBn8aQ+hpMH8DQIAe9P3A9etM5ztI/SlCjrQAxgAcA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7W6gcUxsjr0oAbsB57UFAPu07Pp0pM4oAauc9KdnGfSjv7UZGKAGMvQ9qMHsM1JkHjHF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pdx/Cn8HqKRgCMYxQA3KnqeaTAznNLsWmspOMDigB5CleDgU3y8Ac0wKQTxQu/qaAH7R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QTg+lKCwGKAG8hiKTmpN2TyOaQmgCP5uMCghh9KcScUuOOc4oAj3Ed8ihXIJGeaXv06U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8TD1pTKDxUJXGMCjaaAJ/MGetJn8qi2eh5pSDxzQBNkbaP51BkrxilDMMkGgCbPqBmk/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OMigD1oAdk8UpPYjikDA9BTscYIwaQDMfL15pewA60eh9KXIxQAAdM04cYx1pD2o4AHO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DORxn8Kq6hqVtpdq1xO3CjIArgdT8ealeNs0xNin1Tk1DlYTaR6U8cABLlEbsW7VXM+m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7YryiWDxZrOSTIqdwG205fA2sSIS13sP+91pc5HMj1Qx6RIcC9g+m8U19IhmUeU6FfXN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BbVCHx8wB6frSW2k69FOILTWJ2IOMYJyPzpqbC9z0V9FQkplCT04qlN4fByAAfoat6Fo8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ee4bnJPStbI9cGtOYpI5WXw9g/KJF9s1A+iXETBkmkUdCPWux3OeSM0u4MMMgp8zCyOJM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SPWni41GNQNgbFdeYYWONg/KkNrA3O39KfMLlRyCateecUNqCRyazNZ1M3MPleTtHeu/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GB2FcFq8SfaHIHHYelROWhDVjm5Bn2IrpPDyxKgSZwFNc+2M49/yrd0e2a8PlBDn271n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rbFyFkWo2tUHAdW+lSyaNIkOFViRVaTT540BRmUj2rquOwsliHA4/Gq504gHlqkEN8q7t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xjg8+lFx2KptWDYKnFReWU3FgcjpxWiLmdeZYv0pn2uJsiRCOaBGbvfPAp2T1Iya0P8A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UwpZZ+WQc9MmncLFHdgkMKduC4Oatm0jlB2yKRTDpsg4B+lILFbjOQeKXjGR1+lWodI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VZ7e4gYiVNpHXFAWEC7u+KNmTnH4UqIWJAOTUU0otl3SPgDjrQ2Ik2mMZJGOprD1LVTM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BeanJcSmOByE6bvWpNM0tpJPMmOI15xjrWbdxjNP095XywOzrnPWt5UWMYHSpA0aIEVcL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0q4xsIYMPjPBpCT2HNSeWMEjvR5e3jPGKoZHngr1x3p2DtA9ad5ZGDjk07YQNx6jtSAZt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BkZp20Y579KRcgjcePWgCzY/LejjFdnGwaBSx4xXDxsVu1I7kV21qgkswc8isagmIyn1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Y2kYGaPsTO27vUWBImSzaXGXCqByanW6SzUrEMnuxqAwukeNxx6VXK9TQ0MfPeNJjcxY9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UZRjnA49hTlygyRWb3JZBMcynJ4qJgOw4+tWWgLuCOB6U/7M69QMCi4IphjH+NSwS+Y2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QkHmqqxmPPHWi4FoNtPXIpHCSMARxUSEFuKkJKkcVaGjuWY5PFNDMT0qgb7Mjc9KlF0u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YsO5TrWNdXRaTap5zWhJOCvHWqH2dZX3HrSuFgtDIZevFb8IG2qMIjj4PBq5HIOMGmmF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dqQt3zSgg4qhCFc9qZtwal4PakIAzTENx6U0n2ochRnNQCYZ60XCw9ycjA4pnfk1G846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MVLkOxcJUZyc1DJKOmOKpm4iT7z81TuL8kERHI9am4cpZvLmONMSHntWFIGupA56DpVk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0zVpLUIoOBmkWlYoJCc4NWEh6gCryW4BBxUywqOcVIFKOIYxirC24ODmpwqjgCnADsKY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WByKk2j1pOnGaBDPL560nlqetSenrRikBEY1HOKiZAO1WSM4BPFIQNpoAosikZI5pgjU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mjyFB68UDKuxV470oTIOKsmFMcHmlAAAoAolWHQUg3dcZ/Cr2AMnH603I9KAKe1iD8nH0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V047Go25HWgCqFxnI5pypkjJ4qQAD60hxmgBpjjOOxo8sZwBTsU7H4YoAjMfHBpFQ5yR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UUAN2E4weKeFFPAIwcUuGPagBu0emKaY88EcVMinPIqTb+VMCkYuAMZprQ56rWhsUdqd8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p7SYIXGKrmKSKbIGdvpXR7VPWmNbxHgLQIpWl7uG0/LWpDLuHHeqEljGTlVwajEk9qwA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8oyBzmn4AHzHpWGNbiUDzMofpT/7esGbHnj86dxcprvKoxg05cuvXj1rGXWLZiSHU1J/a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RzD5TWwo64pS8f5VgPrEQ6zLjvzVWfxBZRhc3S5HvU8wcp08k4UAg1Slu8twcVydz4x09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QuPGlmG+VywxxgUrtlcp2325dvJ4+tNF0jEHIrzqbxsjoBDC5k9McfnVCTxRqlxIRFbt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PVHvY1ySyg9OtULnxBZ2sZEtwgx2z/SvM3uNeuwUkkwp9P8AGi30OWTLXMrO3of8adgs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lIIi7CsafWtU1B9g+Vf7tTWmhpFjKZyfSte30zknbg+uKQaGbZ2oUBjy7dQa1raB1Bft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oBGKtrbLgKKYmyCOMZyTxT8KrVP8AZsd6cIDjIxj6UxEeBzxxQAMdKf5WB6U4BVHHIpANE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PpSk8cGgg4oGM24BpMYxzxTiM/40BCwIx0oATjFAYKOTzTmjbgKOKaE+bBFAAWyMAUgG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8R4HWgCHAHXn6UVOFGMYo2jIwMigCD0OaXDE5xU3ljnn6Uu35RQBXERySTR5bdasAdhTv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IwTThGOAR0qfyVHvTSRjA7UANCgHgU8EAdqjz7cU4Y5FADyV7dPSmnPbpSqQAc0gIIPN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KOD81OyAKM56CgBoj28ZoxjtxTtpYdcUoU8ZOTQA0KTj0pwzk81JtA57U3A4wKAG4J71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0HnnNADieuOcU0jpSZx3o74zzQMaRjNIcdqfsLY5qaKHGMkGgCv5Z7HmlCN6Yq/tHYD8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iKQU8kjmnBCe1WzEqgfLmon4XAGDQFyMRY+lAiOMAcU0uRQJCOT1qRi+XjjGR9KDGmMb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70vXBzQA0Rp78UnlwnnbmpCOOvPfmql/ctaw7kXPvTQJXFltUYj5QR7jpUM9jaqgBRfpi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9AB2pJrhpMHOfeqSZapk32eAgCNAD9KX7FOMBHGDVZHlB6de9WUiuXxufaPWmXyoj+wSn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erO5IkOXyaqvfS5whwop6jS7Djps425OVq0ES3jAij578VUF5cFcE/SrMErHG8UgdypN5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WSkMCRgfSppZ41OAAT3pkSu7AqOKmWxmzQDAqPSkODSqhCgE0u3ORmsREU7OkW5e/U+lc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2TmtLVJ28oIrjjqKylwJlIOM1vCNlck07OCQqC3StDcQAAlVo5G2j09qlBJAweKljFdu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60xuOwxT88DP6Uhjdi5IA5oKs2MDFPA4J5zSZUE4zTAjNupGWbmkWNc4C/pTxIq8n+VK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QBBNDlSG61XFqAd2STV6SX5RkVXeVsfLimBEvlxksw6e9UZtVzKUSLA9avGzechnbg9h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APtRcdynGssxBPJPpTzYyHpxV2EKjBYkq2kblh2FFwcitZqYU2sOT3p8+zDZ7VdNvG4A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7mwKVxXOfeeMOV5x9KkhmtpCAU+YVsG30/GHK5+tQtbaeHGwjP1ouVczbhZV5QfL7VF9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nkBl/dgED1ppsEYFmUA96FITZmQTRoQxGD9K3IpEmjGw1nvpo25AyaWBJ7U7QOPpQ3ck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WqB1QBxGV5zVrzPMAxWYxZAWPBoHCjPQUgJBxUVxIywkgcUJ6isQXF+kZCgc1A16HI4x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p4lDZ+YfSt7aFRRN56I28rupW1IYwiYFR+X6OPpThYu4+XbSsjWyJotQHYcfWntdRyff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+8op39mSHHzUaBZFxLa2Zxzk+1Plt4o1BJO0+1VoU+xZ3ksKfJqCMNpTn6UiQFzbQMML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xUB+zSKAVxnvTfslscjecelMegjag6n5TU0V8svDpn2xU0WnW+wEc017QqflCgfWgd0P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Gp0iix6HtzWc0dwcgHj2qt5F713nFArF6fT2kckyjb6U6LTF2kEA571Xt4bosN7ZArXC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vYzTZJDyTgUpv7ZQVDDI9anuYg4wX4NZ50+Anc5/DFNFLzInvDuPl8k00STyOAzHHsKt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UTSFuVUAewpl6GjC5ih2rknFULm7lYhBGQatWvmSLtzyKS7aSBMrDuPrSI0uZ40+WVtz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85wB704XN069DiqxmuyxGDj0oGW/s0UOdrfrSx3YjbDnIpEikdQZF2k+tOMVvHgyNzQBO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0iW8NwpDIFFQM0QH7sc9uKQSu/GcY9KAH3FhaxJnJPpWcxg+6D9K1Y4WnAGcjvxU6aPA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yQuaxm21l5zALnFaEOjMr7mmwB2rSigSLAjGB2pX+ViCRj1pN3IcrkMdpBEACM55p019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XV0oQogycYyKy1tWmJZ26d6SQtDQfWmPCw8euKje9k25bOG6CokXyeMZoLeYRuAVR0p2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zDafrTl8rO1WLGq03z/IjcUsTC2GQf0osK5Nc3IthtZ8ZqO2DX7ZEgwtVJw15LiQbl7Yq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RLl/SiwF8IkWF3ZanvCzx5zj8azILqWS43yrgU3VNTPEcB574pWAu7HZQIyufSlSB0jL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IZp3yTzikn1Fr1wijaoPWmBbYowxyQOpHpSpJakEIhOPWo5LuOwt8sm4kYOKxkv7y5mZ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Dv5ahsBV9MVDLexlcKeR6VntI20G5lxnsDUYl3HbHHuB6YoYzXtf32S7nHbmpvLhU5Df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coMqymr6WQGPNlxUMChc62IJChjKgcfWojre5P3MbFjV+W0tJAfMO49jT4ks7ZAI4uPc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e3dyXZWxW7bae6Qj58eoq0Z2VT5UOKagmlf5jtHpSuBYjt7dQDkE+9SGTC/KfyFQrbgK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AABSAYJJSOB19RTxGzY3GiR/K5YYHrUKXyk4U5+lNAWUhRccU5s88cfSmCYlcng1HPeN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IkYcZA4ohlLAjGBmsgajqMnIhGw+1LH9tMgYqeaANsDFIeuAeKiSQ7RuHIpxkHYUiR24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9KUEGpB8vOeaYyNgUBOOBVRr8ZwsJY1dZ+vNMG2P5wgzSGUJLy5UkrEcemKq/wBoXJzn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WUqsOfoKhmvIlBLw7Wq1Ypajre8cjDGtOJsqe1YMMqbicjJ961IJkYAbhn60NCaLmM85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4POaewAxg1JJHgj6UFhjgfnS8bsbhj61HKYgvLgEe9AD1IYYAoC8f0qNZ4RwDk1VuLhnb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Bbl8quwBjimbV4G4VkzefIuELfSmw29yGDMTx70WA2MJxzzTyiqoyOKroXwOKjuGnLMFc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+mcfjTCyAcc1liCU8yTEEe9P8sfxXGAKdgLm4v0GPxp21SOWx+NVVltkGDcZP1oE9sMH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LQp1JyR71jS2jLdBlXKk9q03lVI9w+YH3qaFshTsFLYY+FMIOeelPKksTmjdgnjFLkng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baKwb61V5ypmAI71t3f/AB7tzjA5rk/NxM2cvk8VrBdQLRhjRRh847ipLW2E2fQetS2l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+lWpZo4VCoo3e1U2UiESraLgpx2pVmE/SPA9aeh3gF0yDUwQOMBdtFwM25aaNwI1DL61c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KOwp/kojA43YqfzC67QMUgsyrcPFAdnmjJqMTIuMsOfeoLrSmmmDu+MU9NJRhguePencd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EyKmEIOQycelLbwi1XCnntSzTS8bQDSuIEhjHVdpocRscHr2qrJO5b5zzToiSN2OKQWH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sY6U8MpoYruGB9aAFKGQjPSqtwViXgDI6VZLEDK9Ka8ayLlhk0gI7G68xSh655p11aFs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jkAACrUE6SjAOCaY7EFnPtbY456VLeWnmgNGPm71FcQrbSh1PBqzb3Cvhc5NAFS1naOT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LmD5AN1QX8O396p6UWVyXAGaBGWI5YJtjjBFb9s4eIc8iqmqWxkXeg5Aqjp0zifaTgelD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hlGw89qF3HFLjrkfSs9hGHKD9sxzjNav2VJYRyM4qLULf9yXXgiqGnTyZIlf5egq9wJm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vsaibS5+ol/WthQWI5yKd5e3nNFwMP8As663ArKQfrUywXMSZef9a2RGMGmyWscsZU07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OCT2q59oijUHqMVXGjQgggknNWUslA2np70tA0IRqlq7hAQKsrKjHCuCDVJ9EhLHa3Pa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fP40nYNC0JApxSh8k4HNR7QOoqPz4oz8x6UrAWOTnIpACTgniq/9owAkZ59KkW7QjcAc0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8jijnPFU5dSA4UEke1Qrqhb+Ag0WYWNFlbHQ1GWIPfFUzqt2DhYdw+lRG8vJ/uQ4p2EX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ecvpWfHBfNIC+MVdCHgMMGgNiUOjAetPGBUYiBUEdaawYcBhSsO5Ju3nkVQ1DzGG1RjF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7j7VTWee/cqRsXuaaVgKbxqmD5p3elW7C2aRgZc7e2aux6XbhcsdzVYEsEa7MgAU2x3u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S4U54+lNDI4yhyKToOAazYiMxIG6804yLBFvJ/CgdaztXlWK3YFsDHFEVdjMu/1WW5uD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W7Owdgpf5h71i2qu8gMZAYnvW1vv4EDHG0elb2shotP5n3dmBTFUrkbeagXUBMCsg2PVl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cHtUlCBsggnAHrUgMXQNk+oqA3abtskR98VKI4VUOAaQrEq+oo2eZnIzRHkgkEbfengO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Rr0Rtpqg91NaMS6tIorpItNUAPLyTSzi2jjPyKx9MUxqRzcetFhxbnFUpdd852R7fgeg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QfSsS5igF0zIflbvSaNYtGf/AGisjlUgZcdN1W1kvWi3QLwOCAKfdGA2+I0+ZR1xUmlX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1xUNDb0J7AlwRcP+8PbNVZbaS31AuGxn1q5dKElSUKd1WpIfttrvZcEDqKaIuPk3yWbb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I5fKPBzV/T5xFIYpH78VFqVsYZxcRjgdgKY9iLUbOd2WUv8ATHpVm0U/ZQu/IFTQyC8g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PgPgGiwrmSsUlvfkl+pz1rWvbeSS0D7uBzUV5YPsDRnLUG6mgsyk/piixW4WUplj8jOS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ZcYEYKHpT9FcedgjBzkVLr4ZoQQM7TRYLa2IruKW/tN6rhqzEkltJVScHb0FaujXqCEr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FJlBjUs3sKdh31sLdz232XKNyRWVZ2ao3n5Yc5zmpktLiUKBDt7c1NJaSxRYlmCqB0FG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+UYkhePrWsiKx6fL2rhdHvYE1BogGYlsA13anEajGTWcjPqDxgDcTwKz5NRtg5TOSOP8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69q5TUoJLS8BK7snJGKUVcRt7i+H6D+lXYUUAHfnPWsS5vt9gqKQrtxgGiwh1EkEN8h7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DDnB4pu3OTjrR9nl45wR1pj7oELM2R/KqUibER4lwT19qlGApIPQVj3Gu2auFV8juRUo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HUU7FcrL6t8gz1NRFzkHtUNvdLcsUUYPvU/l8nJH50WCzQKfU8VKuACR+VRM0UaDe2Cai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agLF1cfe709gNhOeahhB8rOc1LgkYwKQiDjb15pAccZ6+tPZMdTUbL70DFwOPajH5UnP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K3FIM9M1Hz2FPBHTFMQucHGelPz0IpuM9uacqd88UAIT6H9KliBCkEVHgDJHWnDf26VI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KURlOjZNM3BOuaeM4z2oFYRuFyQD+FMZYiMsgJ+lSdRgn6VH069aBkZs7Z8/JgGoG0iD+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jKgY4ouFjO/sxlztxt7Ujae+MhVNaOe1ISQOBn2ouxWMS405zyYjn2qg1kwBwjADviuw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I2AygxTuFmcYsDL0U5prCeMllYgD3rsJLa3K8oPyqm9hbEnjH41V0LU59dRvNgAZs1Yj1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C+tav9mRK+5TzUcmmYYFCD9RRdBYhXxHJwJIVOanXW7RyA8QAPfFVpdKc5+TrVY6ZMMjZ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ytwQtSCG3cnZOB+Nc59kdWO/+GlWHHIlYZ96BWOjFoeomUj61E0HUA5+lc41xPC+BNkC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57e9ILG15bx87TSEtjhD+NVE8QTgj90D7U9NfLvte2xj2qhWLGCaOfXJFOXUbJxl/lNL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fegBgJ6fpSdT05qx9lU42OCKU2Uqgngj607gVufTilxuXrUxtZRgkYqE/JwRzRcQgXOO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Gnbhj3pwbPFAiMp09qCO3epSB61GxHYUAMx3z0oPIPH0pP0NL04PNMBDgfjTgOnpRj1F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z6Up6dPpTgMjPp2oODjjAoAhzzj06U7PHJpWQ9qTb0yeaAHFSe1JtwOaQFugHSlBJ7Ug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HGfSpdx9M0nJycUARZzjinAZPSnKFHUYFL/FjNADducDtRtyxHpT9uGHpS5AoAjC+3Pa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D16+1IU75piG455FO5zkU0qR1o5HSgA5GeaUnj3pO2aTJHagB3GRkUpx6UzacdKNpoEKe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I3rS+X/tCgABJ4JpM8HjkU3Az1ox3FAB74o/Dil680mMAGgApMdxQeD7UGgAHpRtznHW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Q80AJg5xRjHGKdngDFJnOaAE9wKXkd6PajOATQA/ORyBxTGPtx7UvoaTbk9aAGYH0pex5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Y5oAYCevag449acRz04pODyKAG528EUrHKgdKXGeo5oIPHNADdvvS8ZBFOAO2l8r3oA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nFGNvBpv40ANyPTFHuetLye3FJ70ANGec0gX34pc/lRwBQAFaTbxTuKQnDYz9KAEBK0p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o5+lIALH14pNxHel9ABxSYANAFFrqSS6CZwo44rSMsY2LknHWs28tHEhuYDyv8PrTrPU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14KnvSEU9YW1MwN0C0R6DtVL7bptr/qraMkd9ta2sae11ZN5ON4HANcrZaZe3lyIWTaq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Gi62vzYPluik/wAI9KS3GraodiRtGTzvJ4xW3beHdPtZFkcb5Md61hKFjCKoVR2FUoi5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S3d22Qc4Het+KO2tVAghAYD72Ofzo8wMMkc0hcduT6YqkrFpWHGTPWkByKYx54pNxqiiX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fmmeaT2pQw70CHD04qRTnAxxTFweAah1C4NnZs4PalewMpazrMNkBChyT6etcbqcqyR7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uLyZ3lGQDUEqF4yM4zWMpXMZO5nfdbJHAP510Hhudl1dRng9KwniwRzwK0dDkWPUYyCQ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JCAgBGSe9QNtYEFR+VSlt0KHtioifbmtrmyWhF9njI5UY+lN+wwP1WpSw6Cl6DOadwsV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V5dFh25wD+FaSkHrSttxjNNMLGBc6dbwsMxM24c7R1qgum2LBsq4/pXXrtUZAyfemMsJ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5hcqOUTRoW/49rnjuM0jaddRAgTFh9K6j7LbfKUiCkegqYJHtIVBnvT5hcpyIk1W1VRCw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+muS00Yz6Ada7E2kTcOtct4j1+w0uLybQ+de9AF5C0uYnlMu91O306MmZMSH+CuPvb2T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kYNSw2mp67fMADLI7ckdq9C0rwNBp0AknKzXHv8Aw0r3DlOP0rRoYZlnuH5/u44BroTF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/JoS44VRVJtCQHhcAmqTQcplmzRm/wBZkelIbRMkljn0q7PorggIzDmom065iJ2vke9V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MdO3FNEL4DYq35F7GhKqCfp2pjS3CLlo+aLhZlbZIeNvSkw5HIwamNz0LKQKT7ZDwCGA+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tzSbWztI4NTia2c5DVKiRBdytn3obGRWluWlJKNheldZp25oAAcmqWnG3cFGIDVowYST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QuQ2+BuY9KkZ8cA08MuNuP1ppRdwwKkkapLZz0qKWNVBwOKt7MqMCoXUYIIoYisjhWHy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Y9eKJcq4xTMHBJOT9Kye4CfaNvUCpPtccvyYKntVTPzEE4FMPJJA4HSkBZcleN2RULt7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zSC4iHa/I4NTzfu0VyeKiI4rO1a+ZwlrEcueuPSriVFF2TxDaNOyrKBzg896nj1hH+7O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r9bmUqpGSSMVlvBfw7QfM/A1vY6j11NRPGXBH1qxHfDcMNxXjqXupxTHy5HAHQHmrMev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WA9j+3c5zzUsd+T3/WvHP+Em1fOAGJ9MVInirWFQ5jI9BinqPQ9oW/XHJ4qSPUU7kY+t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9ERn2p3/AAkWuMcBG/AU+Zisj23+0Y/XB+tI2oxBcl1rxldW158Y3flViNdeusFpXUE8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9Tm1e2GQ0qAD3qhPr1jCATMp+hribfQr6U/vZnKn3rXtfC6K2WJbPrSuwsW5PFcTORAN7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uUsV2r6ZrRtdDhiQAIo98VoJZKmAAMUahoZcNm8jgyk4q2mnouADxWgYguABxT9gGOPwo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nrEF7cVYwPTilGBSERBR6UuOBgU84Ipvc8cUAIBg0uBzRnjHak/lTAXimnGRilz6ikoA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cdaQAe1JwOtHFMJ7Y4oADj1pDScY4pM9BQMPX1pD9KcARzimMDnIFADTknNBXAyKUBj0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e9IQeh6VJgYHFJnPFAEYQbsU7aoXBFSrGOxpTF0oC5BsBwB0p3lMOQM1ZEI7cU7y8dDR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RUm0AY61Ptz3pcCgRGqgdqU44AFOwKXYOtADAmOc0uMdqdx6UnemA0/eAAp2M9qN3tSg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p1pfK28ZpwzxxRznrQAnlnikaPdxj9Kk57dKUD2oApy2MMqkMg59qzZfDdo+4hcH1BroN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Jn8JDH7qST67j/Kqj+CLtvmF7IB2Xd0rviOlBGTjFAHmreCLwOc3chH+9UR8CzNndM5P1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G2kCoMELzQB5iPAfAycn1qceC9hBC8eleikg/wAH6UhJ/uUXA4uHwiF/hH5Vcj8M7cZ/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UKrbjkii7EYkfh9BjjmrUehxL2GK0yp65oHFF2BUGnxJ0Ap4gjT+Hn1qc49Kb+FAELRo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6Dmp8g5BHFNG0cYoAiw2Bx+GKAG9MCp/TFITjnFAXK5ikIORSCEjgirBJGabznk0AQ7R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T+AACaaWHpgUDECr6UvA4Aoznp0pccdKAEJ6YFKAPSkPABxSFzzgUAOPtUbA8cUuSTRk5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fpQFxgdBTlPamluoxQAYx3ooHoKcOcjHSgBPTilJ4zmkIxSA9sUAOzleDimMcjAHSnAA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HUZFSeWc47UBOCKBkZHPTigADpUqpng07yl45oAi6HBpV9qcUx0oxzQAq444p21V570i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s4oELgtj0ob5eAOaAwAphJbNIYnJOaO/Sjk4HakwaADbmpFQAAmo/wAaU7jjBpgSkp2N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LjjmpNmR70ABkYdDS+e3eoypB9aAPWgRMJ3GKUtuxkVDnpxxUmR6UAIU3d+Kj8or2JFS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9vp7dCUQH60bjSLWD1xxQ0qRITIQorEGpXkhGXVPwqpNBLdyEGckN15osacprSa7ZRuUL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vfA5fEbdPaq9voFkhDyN5rduelTyfaUUrFFhRwDTGkkSJosK8mftT00+Bf8Al5X8aoMs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mLbxu2FmJH1qkVqbiLaRL80gaqt1KWG2Pkdqqx28acNJk1YXyxj5+lAtUU1guGcsyfSp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VcDsoyp4obUfLOHcY9qB3ZXS1kSL5lwadsZcc1Tk1lSzKPmx0z/Sqv2ueZgAdoPelewO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TWxaxFIRkYY1l2GRgnt3rVEhc4HAxWcpXMybFIVC5O7ioXnWIbpDxWJfa+js0SHCjvSi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XcGyaggt1aRRtJqtFfxynCBmzWvbMdoyuBiteayFYt7VVQoIFKoQY5zSNLAByc1BJeqg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lEzOi/w5/CovNYk4Q4+lM866kziIAelTJ5pABXB+lFwGHfIB822kJWIgl9xqcQknkcUv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ZAQwkyuRjA+lWo7TPO4CmbEjGFpMPvwCQKlyAsfY4TjJpws4VHCgioQXGSTQJXBwTRzA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a2jkbIP1p29j/FzTh8xJJo5gsKiRIeBT/l55qMJnPpSbG3YxxRcLErMgHGaoS2huyB5h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gDOKesYLE0XAqrpMQGSxJqwthAOAnNSlgi9agfUAo2xqWYUXESi3K/dGBT1UjIJyKpi5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muzEoyRRcqzLO0kHBqvcSLHESWGazbm+u2UiJevQ1zl22oSXQUuVH1poVjZETTzF19a1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oaVbyJCN5Jb1rRKuOMmpkxjz25/KoZ1zCcjjrTvn545qG6mMUJGOaUdwZi3GFclF259q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jci9nb5BgE1EYr+JSQWHqK6uhcUjYSBlyWfOKlUy5ATcBWLCNRKEDOferiT3qLsYjNSX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/rUkdy6N2rH8+Y/6x/wFSKRJ0YigTibLTI/LstQtLZ55GKyriBol3mTINQq6k5d+OlAK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J7CpFaKUZjAwOvFZMT2xlGTzWg6bo/3L7BQFi8bqKOErnaO2Koi4EjZ3EmqLQ3B75ApI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kagvIkyMHJ60pvQ21VSoY7UnJLAn2qKaVrcgKuT64oFY1YIt53u/I7CpZLq3hxuOc1hG9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TA6lSWck0rByGk0kMrHZJwTS/ZwRgNWeskKMCBmrcd6ExhP1pg1YmXTm5LHigxW0PUnN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y+lTRw+euZQBSDUiOpQW4KxruNR/2pK5AVRg9qtmxshwxBPbFMMCRuDCmQKAIvtEpI/c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fNHz9KGeaNfljGT2xVZrm6AIMeB9KBWuaNzbrcRhd20/WsyXRwOfP5+tM+0SMMvninos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wv2ERqBvyau2unAKCw6+tWoLOOJATy1WD0HOMVDmS3cYIVQrtXAp5AGScAVDcXkVsQC2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F9i/wBKlK4rE9xqHlkiJQxHWsS7v5rhtp+VfapZbmPcVi+Ynqabb2Tyyb5OFrRJICW2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1S3NyscQWMgsaW9vYLOERhsluKowyRyEMFI+tMllmIkLvl4PeiSQSqAgyBVa8kDlUU1JD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QiQqsCZY5c9qYIDMoMhxHUMEMk1wS/61du45WjCx9O9Mdis8wRikCZHriljtGYebK22r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60r2pmJdpDt9KQWIHKABUPSpY7W3SMyuAWqRbZIR+7QsTUcjLFzMhC+lK4FWRjKxRBhP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BYfNWdFexCQrbxbvrVxYrudd2dmaTYEs1jESOcj0NN+zpsKKQF9qkWymyN7jj0qC7ltr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oTAibTLZny5L+2as29pDbAvCh3H17VmprKocpF1PertrqguH2qp3Z6GhjJS12zEKOPpU4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R6VbzlemD9KVD6ioGQR2cYGSMn3o+zqrHpj0xVrgdKRueo5oC5XCqOAOlOC4PTinke1IQ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eKIkSMBUX9pWi5zKAaoaxbTXHEQIHtWLFpV3LkFD1xmmkaRimjojIl2CFmUqenNT2tkI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I8ZkP4VsRROigbuBQyJPsLgDjFIVUKRs61IMjg0vGcYoIIx8vGzB+lHRfv4p7EbTgc/S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EKkimUkamV5+bjvQSDyprDt7e/kkIkBQVrJbPGg3tRYTSRaVscYyafufH3aqtKVUBRmne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ETbT1I4oZlVQCaqt9olwHOPpT/sxIGTmgY5p7eNhkrWVqrW9wMo2WHatE2UA+Z8kelN+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SqWg0znY7SaYgKjD1OK14NOkhUAsauSXtnbJjeMe1ZNz4iIbEUW5fWnZsHI047e6TO1+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GVkfDCsP/hJZSq/uhmrEOqrcAb0259KORkl8WyA585vzpG+yq4DOM/WmTIzQkwk57Vgz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PpTUBXN59QtLVgAu5qVNWtto+UDPbFYBs7hFAPXvUL2s4BJBAHeq5EK50Ul+r58vAPrV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Aw9awEiumY7AzAVqWf2kYWQYHcEU+VAVrjXbpH2JhRTU1K9fJxuP1rUubGyfDyLg1WIg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aBcih1eVf9fCxrQEsFzF9xlJrON3KVCLGuPXFPSW4ZcEIv4U+ULj5tJkIDxNnPY9qhOmX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XDkES5PYVr2lrKkY8x81EnYCrYWc6KC5OPQmthVwgwOKVAduD/KlGegrJu5Qwgk47Uqr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DGZG6CsK71eWZiqDanYinGNx2J9QnNxmL7o71W07TV8wlmzjpxUdlDNcyl2OV963Ejjt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0QWGSMIo+mO1ZDW7SzF84FXLnMs4Eb/L7VYEQ8vbxmkWisLTKg+cR7U4Wzc4mqR1VTgH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AK0TAbd/XuKYIXGCJOKVpUU4yfypynzlOw4oGNa2ZyD5pxTlj2dDmnBWUHL5oUnd1ouIo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ansI/MALvn8ankjSQEM+M+1RCOG3XKvTH0LctvFEC23cKrfbUDBPLwTxVu2YSx4zVC9t2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CROkLHLAZFMeTy2GVqewmcrhsAUl9AWzKBwO1PyAFZpFwqde9NuJhbR/vVwMU+yugxCY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LA8UAY/25JGOI/0qe3Zs5xsWm6YsMsnIABrUubBJrcqjYoKZMFSSH+/kYrLZTZ3Bdhha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PzKvSrgaXUYgWxt9KAsW4ZYruIg8+2aoXFq0DF4gQewqpifT5cg96sjVZmdQygA9OKLB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kgw1RyLAkwlB59BTjErsW3Ad+tLJDGFB3cjmmS0aNuRJHkdqm2DOTWbaXy/6sDBrTB3g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SJZYyhHtXPNi3maMrgZ4roycc/0rO1OzM6h1HI6URYixbunlDacnHFZF/dz+ftyQg9Ks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8jNa7QRFfmQEfSq6jKdlua3XJJNWgcDBp6BVUhVxSEZouIZkjoKQkmpFXBwBTsA546Ug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TgD8an2+o4pflB4PNICt5br1rL1CymlI8kYz1rdYMc4PFM8tlpj1RzkGhT7g7v8AnWkt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61o4bPXigzRpgMwzTuFymtpFGFBHB61IYYs8J+lOmuoR3zjsKr/amZsKhoAkwB8u3ApPP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3bpgUPp4cfPKAT70agO+0JjhximG4VsYGTUMlta2+A0mW+tRC8gh4HIp2FYfcTTs4SEY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fJIQfaoZdTC52x5b6VRlv7twRkqD0AFPlKUDU+wQxnLybm/lTZTFAp2MM+1Yg+0Mc73z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DlqfKXyE08t5cSDZJsHpntUQtZAwaSbd64NAtp35IYA+lJ9kZcHzTxTsgskb1rCIYBg5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DaAtbrlsip9qdcfpWEtzMTB3dKo6nHF5O6VMgVpA9KZNDHLGyscgiiLsxnHQgGY+UpOf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io8Pyjjmq7sLG9xGMAVrpJBfwgPj8q6G9BxZAIbbUBuHySAVCZLnTsoq70qWawkiIMR46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Iu4VO5bEiuYb9SrDY9PCtbDA+YfSo3s0lw8R2MajjuTbSlZgTjpQIkZhcYIbyyO1U55r6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Wj/ok6ZRsP6U3MkSkOmV9TQMjh1Wd0AZiXIxinLORkyk7qakMU3zRsFanHdCwEq7h64o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Kw/KmNarIcsgA9qm8i3lIZflPoDVeUzWzHqVpFE1n5SyNEIgQKS/gWHEkQCgdqhtY3knD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pNCtwmx2GenFFhMitNlxbn+99KSGU2sxjlPyGorcyW0hi2cZ5NWLuBZoC45IHSpJKuo2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5qWzlSSIRTglsU3TZYRlJDtI7GrEkltAxOV59KCjOw1vdEKMRZzU11coI96El/QU2fU7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RDJ52CkGB2zTALbUJgmWg3H6Uy6Et+oQRhPUmrM0czkBSqe1KloCQJZ+T70BexmppskR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TPbuwDXMhI6ACrLQWUEgO5sirKYmTPljb2pD5mUltLNgCEbPapt3kIABge9LNHcBgoKrH2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O5b1xQGo2S4GRufPsKy9QugrFBFIy4z0rQN5BE2Le2Zz7is291S9uG8lbZVB6jHP8qAK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BNmDxXeRsGjXnt61zmkaK7t50o8sf3a23tWixtc7R6mspakN3LZO5SVPTrXM6nNJdXflI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3h+8c56CpE8gtuVBuPcClF2Ao2NlBaDdOfMJ6A9q2YrmLbhSqgVSu5ra1jDTMoK81yWo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IX1FWouTCMWzptT1xIo2itxulPGR2rn3stWuvmkucRsM4J7VnWMUzTROrMzE59RXQzSs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VpyWNVEwYYbVbgROcnPp1ropj9ktkFtFuLdfaskvYpIHJ3KOuKstrMCbVhDNmnYtxZmz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WKa+o3bRAeZj8a15dTtJ4Sk8f6U63g0+WEsEz9aBrzKdprMccIju1LuO9XtMEF1M8iEk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4ZCrR7hVmx1WwhUhYvLJ4zmiwml0FuNXu4pnht4QxB4qxDe6oyDfbhc9eahnmlWXzrOJ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NTZiHDKPpSsCimdB9rmjAMwUA+/Sl/ta2DYZ1B7c1yj3ksgxKWaq7wiZgQzHjAAo5R+yR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TKD9akS5hmG6OROenNcdDpFzMdrRsnuRWrb6Itmgea6IHpmlYTprodGOcHIHvRsPOTwK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VsnmADGTVBdc1FJSzfMvoBRyi9hJnaRAnk8jtSF9hAPf3rmo/FcqAB7Y4FXLbXorjmSI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aNjcSeRxUw+ZRWfBqlvNJsjIIHB9q0Ywcn07VDM2mhxUMfWpCPkAAqLb05zShvlIFIkM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aTawOSKO3TikMOD34qYY2YqNQSMAU/IK4xyKBjfx5o57Hml6UqoMZBoEJk+tO3HjnINI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dKACU4ByeKhBDc9u1WNy45XNLtX+FRjtTAiQfMCelTsN3Tio8c9KN2zrSAAGwfm5pRkYB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IV5GKAEKRHO9AfwqF7K2lU/LtPqKmJIPWmqepJp3CxmXHhyCcZSQq1Zsvhm9Q5gmU/Wu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Eg9SR7U+YVjl10XUQwMjLx3Bq9HaFRiYHd0yK2icqB6UzjPI5o5gaMCWwRiQGI9OKibTyq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sbDBjFM+zW5AypqlInlObDXkQ4ZsH3qxFf38fVjxW59jtyw5qJ7BScq4yad0KzM0a5dh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XwQPMgH5VM2ngZO0NTPsSEYMOBRoFiWLXLByA8W0/SrQurCcZR9prP8A7Pt8Ak8+4p4t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QFi6baJ+UuV596Q2T8neCPY1RfRw43QznPbmqzW2own5ZiSO2aNQsajWsgA+TNRGM7iM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Fo2G+Y+lTJ4hcttntwvvigLFntjHNOwQo55qOPVrOTqMCrCXGnyrxJii4rEXI5xRk85P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cqR9aT7M/wDCyt+NO4WIQeOSeKQN145qw1vIB90VD5bjJ2HP0ouKwm45FGfakxjrmgEd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pc4+lN+nSkJPT0ouA889R+FAVW6CmA4xk07cB2oAXPY0mBk8UE98UoXIznFAgAHpSmkZ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TAXOe/FJx3oIx9aAB69KAIwDu9qdt7mnN0wKZkgAZ6UAPDFeAOKNzZznkUwMcZPWnbhj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tN2Ac5o96Mk54wKBCbeM4pMdaTJXpRkntQAc4pc4xnpSDjIPSlyOp6UABZWwMUNggY60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v0oAftyODzRsOOetRgsvNO8wjFAAAelKAe3Wgr0JNG0+tAByCM/nQcBsg0mCP6UDGDxx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TpSZG3mk/lQA8Z6Y4pCOmaQHaRSnknmgAIGME8UmB2HFFHIBweKAE54yOKX6DJpy44zQX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+nFHORzQRnv+FIePp7UAJzzRxjGKd0wR0poyc8UAIc4x2o+gpeKAMcigBuOORTeRgYzU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AxQBGPpimMTu6U9huJycU0jgAc0AIKMDpmnfhSc46cCgBD9c4o9cClA6nFN5xnpQA4AD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PMKENwcips880mfSpsIdHIF+Q/gcVg3GoNpGrt5oIt5O+K3gRjkUTw295AYbmJWUjHTp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aBw6kdVpdvGea5efTb3QrjzdNm8y3Y5MZP8AStWw8Q2l64imbyJ16o/GfpQI0f0xRjuK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So8Y4HSmUHU03npS049SRQA3joKUYJAA4FIenIpM8UwJBnfxxWfrzSDSmITJFXg20dKS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RSewnsee26uQcjGabMpVcYyK1rvTrm0uCoQup5UgVU8sjImGPQVjyswaZkSEYLEc0mnT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pPPtWq+myzgi3h/eHuelS23g/UWxPuCEc7Saai7gkzvonT7FHs5GKaWHB71j2GqNZ7bK/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Gtj5WAKEEH0rVGyEyM9KMjbjFIRg4NGzBHNAxwIpCRTSCOhpPTHNAEoAwOeaAik4zTRx3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aBEhQgZJ49aGKQQtPK4SNRnJ9KzdY1yx0W2Y3Em6TtGDyfwrzbV/Eupa5mEv5VqTxGv+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HSSf6Ppoz6y/wCFc3pHhzUvEV20hBSMn5pK1vD/AIImv9lzejyrYHOzoTXpFskNrAIb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RV0jSbXQbNYbdAZMfM+KtlyRnP4005OeeTTeRxjIpjsSbxil3AAAD9Kh3UpPPFMLEpZS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v16fSmAnODSqwx05ouAn2GLnkmq76ajZ54q6JMjpzSqxPancVjNbSEIHyj8qryaKp48s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3OTTuHKc2+hwbWDJgnuKqyaIYv8AVO230JrriVOMr9KYyI55UUXDlOSGn3AwU+XHfNal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BK8ZBrWFugJAHH1pDbxBcbM/jSbQrCC5EmCOlWlnIXJWqqxgfKFxUsYZcg1DdiHEtLcl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NRE471DNK23Hap5iLAxHXNMdsqe1Mw3UmlAyTnpUvcRWkGSMdai3neO2O1TSnYxIqCQcZ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NLxt4PNQKepJOBRvOAQaQJDLtpRCEhPzt70/TbBIJBLKu6Y9STVmNPlDbfxqRD+86VrB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nRu7Exjms2bQoJCCUG7uK6CRjvIxUJLk8Jx9K2NDm38L2zH/V8/Sof+EUgycLiusAfGCO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yX/CKw91GfpTv+EUgxgjg+1daAMdOaQ4ouI5aPwnCpxjP1q4nh63QAEcj2reVRtOTzSY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oF/gFW10+FOiirQHpS4pAQ/ZkBB2ipBGoPpS9e9LjnFAw+UDjrSUuKSmIXBNJt5yTS5p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9KbTiKTAPFAhBR/KlHSjjtSAbnFJTttJjGaYCemaMg07imkc9eKAE/CgfSkzim7jSAdx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0m3PSgBvanDp1pfL4PNKqD1oGFAjLDrxS7e2eKeCAMCgCMQlehpTBup27PegnA60AItu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BTd/vSeZQIlCgcUu1fSoRIaA59aAJjjtTcH0qPeaC5oAcaTNNyT2p6gccUwDPrRmpNgP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0AMB9uadwacAB9aU47CgBMLjpQAOgo+gpQMt14oAdtHY0mO2KU+1J2FABS0lLQMKME0vp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Cl3d8UGkx7UgDr2zRwO1N6d6Xg9+KBAfpRmk+ho470AIc0nNOo/CgBMn0pMZp1JQA0560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M0AREnBwKZk4xjmpeBgU1sfjQAgyMEmnEj0qPdSrzzmgAz+VNI96eSMYxTKBgFU96Nik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9uKABcY4HNLvAOO9JgdqTZnnOKAFLL6cUzjpin7AO+aae1ADd2cjHNIOppdpZuBTvLfP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UmB2FNCEdqUAjmgAx19aOOnSmn60oH5UAKe3FNZO2aXaeuaMYPJyKAEVAB14pwwOnSk/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+tAHoOKcPTtTvWgBmz060EH2petLgYx39KAIzSA56ipNgIx3pPJfbQAmfzpmCSTT1Vsd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G47Un0qTHajgGgCMdaeR3IpcDdkdKKAGED0pN2Oe30qTj0phxjigA9+1SqcduKjxnGKc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kZB5qPae9SA4x6U4jj3piI9ny9elQPcxxjk8j3qSbesXC8+1c3PHPPcMcMEzSY0jWlv5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yeWYh3wq1eXBUxqScetZGqW868xDcR2FEWaQsKZgOp/GmNchDhHOT1ANUoEnuWEZUhu3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qyS8yD1quY2uhlndzggBGx71cubycjAXAxTY5g8h2DgdhVraJUwy4XFTzGdzEl+1SHKt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cggritTyJEOEXK+tKUlZQCuB3NNSRXMigIrpuATj1NBWYZBlAFOnguyWCOfLFUZLVw2J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Gmi7m5PAuhikaJVX97PkHrzWcLSSSQJC7u3atey0KW42m6DKvek5JA2ii8JuJNlpGTjv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3Mm4nnb6VrWunW9kuIB0qyR6kACsZTbIbGbEjX5F6VSmu7jfsiiJ98Vc3AnGenvUEt4s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p3dpe3sRQv5YNQW3hiMMHmm3n0q21zPMwCAkVfgBG3eMH61abE0V2gt7SMJDAC3tUISe6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tlQNvCjdTyuSMqPyouxGZHaiNQGGTUiwDeCExV7Z379qTJ44pagRiPgZNOCjqTmn9+vF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iEbMeDUhhGBk1DdXQtlBA5NZF3qlzKwWJCCPany3GkbnkrnpUoiVRwOa5iK71ESgsGx9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BcYP0o5bDasWzGp74qNokxnHSneYu4YNPBG3gUCINijoMGo5ZCkfyrk+1XCqelIY09Oa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ypFt98VYt4rkjdK/PpWiwPQAYqE2zs+7figByRlVAB5p5X5T8wB+tVpLaZslZTgdKz4ra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QI0W28gtuoCx9lwBUsVsipg9akMaFQMUwM64k28IPyFVYIHmmywO3vmttYo16KKXYM8K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WMLj06VQktI3uQxHStG5cRjAOKiiiywftTvZATxRCKMYHWpewGM0mc4GOlJznpWe4CMA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8qrCVVgT7VNql00URWM4JFczEst1IxkZl9vWtoR6isOiuGVxjmteKUy7cgGqlvpwI5OB6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05PtWhcUNvpfJh+RQG+lZflzsQTzuq/IS7HKFm+lIVmQDCUF7FMWrgZIz71PDayYyo4+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gdquP5mwbSFHpQBkXVpPJjjioP7JkduTtx6mtSSZ1TGeDVUNPMfmbntQMih0iJHzLJ+v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TbQPeoW0+RgT5uKrf2axY75gaA3Jgk8iHy33U0xTrjIIq3AY7EA78+opJbr7Sw2LgCgR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3Ap89yFXBG4nvV5I4jGA4GaqS2kHaQk0CTKKyb25HFMml2HOBxVk2TDJRue3NQyWEjL87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qaxvlgCPSpxrkLPtEXH0pg0dGPzcVLHoltHli+TSuNtE7XKvGDG21j2qMm72jEhZfSq+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pjdlSFVCTQQMD3Yfk/hUiT3XQucVH9olmPyxkdqUxTswHmoPYGgZahvpopAWO4j1NW31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qoxRxoP3rZYU5R5kygHAzSvYlj8TSZOO9a2nBlGAhB9SKntbWOJcgbj71YXg8D9KylO5D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o380ozHEcA9TTNXupba3LR/nWZpty10584/MKSBEmxUwzsWamTJ9oUBQQO9bMcMJxlMG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ampgznIbP58KDx0GKs/Y7ll6MB061ueVGpBC0vzZ4PFPnJMEaRkhmhJI7k07+zJPMALb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kUwKAORRzAUItMiwN4yRRJYRMvBNaDYJzjioyAmTilzBYzxpgIG1mFJNpk3O2VgMVO9+s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dQvpmKwW/Ap8wyrBpskTEySE+lXEjO3GehqWKC6JDSrg45FWCoA4HSlzAEcgVdpGKdND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owPMbaRTxEw6nj1pXERRaZawuGUYNWREqj5Tik2gAc1CxfselDdxlkIvTNQz6RbXODIp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AyO1Ks12pwTTTsKwiaLaI+AmQKuR2MERyiAGq3nz4JI5pRPPg7hihyCxeIHIxTMAdqri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uaVxWGXN3FbgZOSegFJFexzYKjrVS6s5rljtwFqSxsZIT+8OCOg9RVdCtLGhu68cUuMg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lPCgE8UrEjNq5OB+lJgjgAY+lKME5zSEgUDADaMAUnPPFUJ9UEbACMmojrJ6COnYLM1T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LuF/GqH226nBCLtFSpYNIoNw5J7YNIB011GqnB3EegqobydmGyMgfStFLOFF6ZPvUoVU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ly/GMe5qcW8h5ZsirI2Fcnj14qjcaksD7U59hRZsVyyqELyo4oLouMuB7Vky627ZRAQf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7NmrULhc37q+ECZVQc96qJqu4YJCn61lEzPhQScdqhNhM+SRt+tXyIm5uSX8HlkSOCfaq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PsKx/s0UZ+aTd681Kbm2jQbFy/rT5QuX20pJ2LI+M1Wm0j7NGXeTOOwqBdVkXgHBqzHq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uaLNAVIY7bOXq2LtFwsUalR608wWFxkq201NDbWUabS249jTEIL6dogAMYHXFVri9uQA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sFV8D2ptzp6bBtk57Zo0Ax3u7ppd24kDqK0rE3N8fKJAWp10rgc896vWNqLdiCyj6Umx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O7NVV1ku/MYHpWvfWqXKEl+1c01rOkpRFGB7UIDU/tGB8b4+aY99Zqv3ck+1Zf2W6ZwoQ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eeTmY4JptpBYWCWC5/1QzjjFWl0h2b75wf0rQs9Kt7I5Rct61cBEYJOAKycn0KsU7ayW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VgZLdMAdKpz6xHHIVQhiOKa+oTvGSkQqbNjsaJYrjkD6mqN7qQiGyMgtWeyXNy2ZnYH2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7qaigsZ88t1dZLSHB/hFMgs2Y7HOPSthIIYjjHy06RMJkKMetXzFIdaLHbw4LcCoLiUX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0qbI4+OmaVbNlXDygP6CpGrEsDJGxUnmrW9AM4/WsyKNlnBPIFWJmlZdkEZyfWkDsShk3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XcQ+UDJzjpVFo9QAw7qq9KHUIgBG9sdaRSsSPeRBeFy3TFRi9l3EFCg6U1JZYDmOAMSO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2NAFJ9qBiC4jjblwT3qQXUTnAcA0x44I87481LbwQSDPlAEUCJljVhvcZFN8qKQkbcCn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UU6WVYsHANMkjEv2bgLwatbo7qPGO1ZkkzzkgDH9KbFcvBMse8E07DsTfZntpd+75K0E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TcJcwnJ6VTXFvNhmxSJ3K720tlIHZuCe1aVvcx3Mexh25pTGtyhWTkHpWfJby2867T8h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/Ym1k82H7p7elWtM1BpUMUgxjoau+bEYT5pB4rHcFZ98S/L2xQPdGhc6cs4LgnPas2BXt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4b+6A27BtqIQGZtzjr1pgrk2oRpPGCrfMR61RtrFpGBc4UH1q1vij+UIWx1oOoQKMMhB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oRvk3EfWpkj2rtKcVANQhIG0sM1KZRgsCT3oJZUdpLeQkJxWzaTiaEMBzWY7rMcbSc1f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6VMiC4zfLnFRPvZSFpwYbcZ5peAM1n1A5+QSwTncxwelbNo7PADuyPes7U7hclNhBHQ4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/ArS1wN4SIF5cCgyxDgvz61irkqeWz7mq9zcLaruB3Eds01Eai2b5u4VBwfmFVH1IAkI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ZDSbmTA71O2rwhDtTJ7U+Ur2Ui3dpqM8ZZHIT261mbdTMwHnEf5702TWrt+U+VR2q1ZSm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UWG4Nbk1p/aML5kmBWrTXjY2SXAX8arajNFbw7CSD7VhrDNeyHy8mi1yo07o6FbhVO43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KoZQTWKNPljhXP3vrVuz86E4cjFHKhumuhdeSGBgzmopdRRT8rDjvTLy2S5Quj8+lZQsb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9aaSBQXU0v7VLLjzajNyJCSbg8e9U/sIVQ0rhR6UkK2iyYZ6dinTRoW629wSXkJH1qWSO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5tLcgRryajfUA3AXP4UEuA6W7jjO1FyPeoG1AKvMYP0q9boky7niFSTWtiFGQA31piRm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ntUn9rkf8swc+1TrZ2yrlE3H2pj7I42b7MwA9qCkA1KdsBIhz7U4pLMhLR4b1rOOomNg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hWYCYYFJg4XLFlP5C7C3f1rWXEqZVuKxJvsd0WaF9je/ep7S6woiWQAjtnrWcomTi0a2C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xUi5KByeMc0hJGR2rMk5bWIHimE/IFFqwJXa+0n0rob2GO4tTG4yTXGuhgnKgnCmt4O6s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Tw8Mu5aUSQykYQZ9Kz7LVCSI5B+OOtXfKW5JeA4PpRsUTiURnJi6e1QS3thcSbJE2v64p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8j1qCS2hvP3iYXPSgaQS2iKd9qc0+G5ljGy6X5B3qtHLJZyEMMr2q6b23uIiHGKBg0Ecqh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7D5VzHjHGarK5gYmNsirQma4QCaHJx1xSAabaOTLQSYY+9Qi6eF/KnGR71JDZytJvjbb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/WyDIoC5BMqSJutTg98VWtppbWUNIGINXoLSOHJRjmpJJIj8rID+FArj5bgSwsQMAd6j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9afHEZoiowF9KrS2VtDgvkYoELdR2kr/AH9vuKckdiuAPMkI6cVWaePGIoC6+ppA92o2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RogjpHbLj1Iprq4IDsEX2qKOO4eMZk2/SlFttP72QvQIXEG753Yj1FSbFQbolJ9zRGhD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zSzqp5CAdgKAsMu/N5chQoHp1qXTUkmTDOdvcCs0tJczKgbI7VvQKLK2OBk4yTihjfYx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c/TNWrK1+0wAyj5scU2FDfXgllTIHFaF20Vrb4jbb6YpA30MTUp309lCAM3TpVaxtL69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29pdX9x5uM7T0NdRaobWDYQM/Spk9BORUjiuI1xj5u9OMErrzkYq8XLc/wBKjL881iyU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PbiszU7ldLiLB8sB8oz1NbE7tFGXU4fHGa4TV706lcHI2unHXrWlON2NalGeS7vpA8zk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xcW5laYqRVWIKm1iefpXUacA1qSu7kdK6GkjVaGfYx29jILbzc7e/vTL/RmnczQXRJbo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X3HBqA29yx3pI+fQGlY0S6kE+nXlsvK7o++KdFBMGUCP5uxxV6zFyG8tydrdMjNWrmzv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UF8w1dClnVXllCHHTFaYsktLFgGBOOT6Vgu96w5d89MCrNnd3aoY5YmkjNSzNogjsIZp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rS32v5wYZ5FbMen211JuCFcdao3eh25nYm6C5/hzQNMjOpW9rDmFtx9KrS+IpSoY26Y9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87gd8046bAXCtLx3pl2RUOuNIxPkIMegp8Wo3MkiPHbLhT1xWjbWekwSBWce5JrSnW0W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+7QJsji1C7uBtmi8oHvVW60x5DkXOc9i3SqEyauzsGOR2wKpsbmHiWRw31osOKNA6Lcry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qSBTCSM8cVVju3h/1czZ+tSHVr7coEo56UbGmprjSbmWMHZsz1zVOcSxDyETEvTpTRc6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9qh1WfU4XH2aAyTN1bbSdzOUrF3TrNLMm7u7lVfP3PWultdWjuIcxrwvpXna6NrWpyeZP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0+x13TB8lruQe9Ty3OebTO5glMoZuntin4DDK8+tcW3im/jm8r+z5FYcHjg/SutsbiS4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GKTiZFgMV+U0mMnHQUxyVwdppyspPORUWC47aexxTc+vWnqwxjP6UHGfU0WGJ3xTlyDi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5pASnNNpcggGjBPQcUANwduMUobAHFJk7uelIc4pgO5xnNJnnk5FNDdOaCc9BSAQHk46V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AfUfpTwcUAPY8ciot2OCKfuyOlRt94YoAXPpQR70gB9KceMelIA6ckc0xmw2aeD+VNZS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gfL7Ug4GP0pV6HjikA3pzjmlVS3PanZGOlSj7pwKYiAhvWjJ5FBBHQ0megNIYoCkjIyf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aaqgnOaecjkCndoLIQxofuErUH2WVTuSbJPY1Pxj3pMc9afMJpFSSzkY5ZVb8aaYI9p8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oealjO6M8c+9PmFY5u6gtVYbBtboVxUD2RIyjcfWummggIzJGNx7iq4tbcqQVIH1p8wW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P4GpFmvU5VyPxroFsYDjDH6E077BbnIL0cyFYwG1O/jxlwVqaLxBcI2JVVh9K0ZNGjb7r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dSfLRSDTugsTjxFAThoOPpUy6lp0mCTtJ/Ssq4025QEeT+IFUjaSj78ZA+lAWR1AS0k5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MECUNXKeTNgZLADinLJOhGHbjpQFjpDCy8Bdw9qbtbvEfyrFj1e7i75/CrKeIrhfvxg/h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B9KlQxsvJ+aqKeIIXx5sePXipxqVjJ1+X8aBWJHIwQDTBwCT0pfMtWXer8etPEYYfu2U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3CkBHapDay4yCKYYZF7cU7isNOXb0ApMY4zS56EnH4UoUEZoEHUYzTcgcE/pTwFAznmk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3D0ozznFGwjjFJgjqeKYBzTc4p+ODk0wj2oAAw9aPqKTGMZFLxzQAHjtSfWl4oGehoAb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p5XPelEYxy3SgBmMd6Q7sjBp238qXkCgBMvnB5NGc8Y4o3YpPcmgQEDGGpuOcZp2ASD2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yO1O3YOMUcigjp2oAUYPSj+EYpMe/Jo6HGaAFYAdOtIFG3JFAHPWpEI6dqAGMAOhpufl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7fm6UAHbg9KXHTn60beaQ/KcUAKMDPHFKDznGBTe2M8UdRjNAEmzjJNMZioxjrTTycZ+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1NJjnAPFOo4GfQ0AJ9OlGO4pQB6U9VGKAGFSMDPNN2nkdqlbpjHNNHTk0AMKAUm0cccV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oAj2Y7cUZOOe1ScY603AagCF4llYZFZWp+Hra82sF2SL0YVtd+OlNwT16UrAcnFqmpeH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zgH0ro7HVLPUo98Eo3f3D2NSS2yToyyKCvuK5rUNBms5ZLu0fbFjLY4wanVEnW7QO3P0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b0vxPFNIlleExv0WQ9D9a6TySFGOR2NMYMopMAjAHFL0AyaMDGAaYxpU0vOeOoppJ6Zp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sfeUMPpSNHbNgmBCfpSbu+KAwHbigVh6hB91FA9hSh2BODUYOM4OBRmgLDpIYLqPZcwq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14c/Zpio/hUn/ABq2r8YNDMCQPSgLFJrjUrdMyWomA/ummf2tchvm02Yf8BrSV2UZBp4u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Rk/20cgnTbj3+Q0DWJX4i0uc/wDAa2Gv54FBYRk/3StZNx4wmjOyC1VmzySuMfpSuIet1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RT6sDj86dcaZr17A4hkjtXxx/k1nXHjloUxIAGH8IrIl1vxLrE4S0JhTPOB0FAanNap4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QYu+eXJrsPDPheygjW7mHmHqgI6Vd/4RwXFmI9Qu2kn/AL/pWnY2sdjarbq5cLxuIoQy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pTO3GKbux2pN5HFModk46c0HPNM3np2pQw5yaAF69qMH04oyO3Wj37UAABOfSlxjvTQa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poJyPSjfknjil3dscUAG4knJpfQdqTApR19qBi56AdqKMDuKOMgUAKTxwKXJOOMUmKQ4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zUJfa3X2pytjrUEhxKAe9RJEsnwex60jKT1FRLf20EhjnfYe2aulM4x0IyPpWLdieW5Q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8Vae1PJJxioAuOccindEONiB1BzuFQBQWqzICX4ppiO7imTYpyRnd8orG1u8a0tSUYB+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ZXHAHSvPtR1F9SvS+0iIdBUNjSNnw94peKUW2o/dk4V8cA11ykeYCpyD3ry3fuxlQSD+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afGWySBgEitKcuhpFnoDY3Gm9uDwKV/vnim5NdJqBNNpxppFIBMnilA7GjHSnd6ADGOl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YDdtFKenFNoAWlzSUUAFJzxR+FLQAmO1HFBox2FACHkZzSY9KeB0FFAhhGBRilx3xSH6U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PpQA04/CkxmnEcGm56UAREHPtRt49qcxHak6DNIACClx6Cm7qAaAFxnvTgOKQNz0oY+l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elA9aAEzimO5xjFS7eBS4A7CmBWBc9BShWI6VY4Pakz27UhkGGGCBxTwDmpgQOMcUhde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gUbh6UbhQAfhTh9abkGl9KAH0uR+NNGaPTigB4PbHNApoHPWlBHrTAd9KUUmcdKUZPag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TOKUnB56UAFLSFhxijPpQAtH1NJmikA7IxTSTR7UuM454oAiLheCcZpGnSIZxu+gqQxAn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UAQJdiRgAjDPtU/B/wAKfsAbOPpRs745pgMxRj8qdtPpzShemaQDOOmKTgZxTyBmm96Y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A5xUnQHim0gISKj59OKtEAg8ZqB8k4A4oAbgAdKTgcCnbScc07yhnOeKAI84Bppxxiph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gZzQBF0pC2KcVAPWjaM9KQwDcdKX69KTGPpS9qYgPTPam/ypdrNgDpTvJc9CKAGqcNnF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uMc0mwjqKBihievSmke/FLSc+lAhABSnHQUuKMZoGNJPTrSZ9qdt9qXHYCkMYelIFp2M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gDrS0mAT0px2+tABt96DwfekDAUbssOOKAHD6U/dxgUzI/GkB7UCFcnHBoAPelHPPakO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EjHSkwQOaD9KAAelGKTNN65x1oAdgU7A9Pwpq5xk04kdhQAoA4xThg1FuycU5MnOB0oA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7injpkigBuT35/CkaKJ0O5BmlYegoCHjJoEZs2jrNna+36VWbRJIclW3nFbwTBzmnKMc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aTL1gwPpTbi1eRRtibFdVkd14+lGRj7o/KlYfMcrZ20sLZNu35Ve+eUkFMD6VuBsfwj8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T7UcoXMRmKLgL+FQlpWwNuFNbcljC/Q/NVaXSzgbXIpcrC5jzgxrkKSfpUdppf2pvNuS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akDiKPKj1qomqTRZSWJ9y+1GqKubsVlbwLtjUBvWpC2MDdWIuqTyEHaFHYmmz6q8WNi72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3YGpNN5a5qqElnO4uVWqlrJdXjbpF2+lbcNoCoDPxStYBIUiGNzAVIyxPJ8qbuPSpfs1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G5v7e1iLA4PYU0hpNki23zDACj2pQtvC2XfmsQ6tPNnZ93tinxJJc5Zs596u1inCxui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Gyuc1n21ssY5JzWioG0CpMmNJJ7cUmwDqeKeAewphSTcOBimAuPm4NLgc0oU8EimtnPA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C7vwrN+1TIzbbbJzjpWpIxhiLnoKzZNYjD/c4HtQioq4m6/ncL5YRT7dKvW1pJFy75FV7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sSe+OK0Vk4zjFDB3JPKBHIpQmKie4ESguwUVny+ILWKVkZunekSafOcU4GshfEdkSE3H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S6z5aMAO5FIZaBBzinAjHSmKDgHHFTBMD2pAMB9qXGSBinEhcDvSE5HAoAAg545oIGCc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d3aWyYzlj2oHYnKnIOelV5dQhgPzjFQ211NMe3vVLV1BAXOWJpodieSZbucGPlDWkI9s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NrJDAC4ArUYHjmk2Ibs9aUKRyelLg8ZNZ2q3ot4CAcP2FKKuwM/VZkhkKEhmPpVC2lOC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sZHBJPrWhHOI1OEGe/FdSVkNItwl2X5hxTWlCthE+b1qut5JKpWNSfbFEUV40uEiOT6i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tEiE5GT9Kja8dvlJArSj0syL+9OD34pP7Jtbc+bK42D3pcwrozwznGDR5l0OPKLLV19V0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B0pItaE3KQjB4HFLmYrkKqSpZ48VX2TSsRGmB9K29hcb3GDjpWPd3zxy4iTA74ouCuVJY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nxaZLOocyAVct4Y7mQNLuLU67nW1wFcLRcdypLaR2oAcljUlta7sOo2j0qGANNPvkJI68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TjFFwM3UpzbEIT16YpbC5txbYnYbs9DTb3Tri5kLu+R2x2qJIrKDiRWZl607oeg28ugX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9KmP3RdjWjAbefPk2xAHHNTi1FvhyVwf0pXFoVQ8l3GA0OwmmiwlA5kwo960A8UmV3gD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/GlcRRCDiMJn3xSi2aHLMgApzNKzkLwe3tUbWV2zAvPkHtRcZE8SXIID7R3Ap1vDHENu0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HbkYAz3JpJvML5RQF9hRcDPubOVn3qdo9KfaARTAPzz1q4kZdN7nPtVeKIS3GCO9D2Ez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SKcgHHFRW8TRx4kPXirAwMY7Vz9RGHrjOYAirkZpdItkCB9mCRWleqDCWAHFULKSVnJ6C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H97FJ59vDy8qk/WqF+ksuFjbBqomhTy43OQPemki7LqbS31vyFfd6VN9pjKjJwPWsWWw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Sqnl6i8p3g47Yp6Byo6VmLYIPFI7r0B61RgiufJCsTupqw3kZJUAilYgujAOM1MCNo4G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e9TgE9uaQh5jRiPlGPpTtoQ/KBSKDgg8GniN9oyaQxpZuc0zYM57VN5ZGcnmkIA6mgCI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6dqC8eMbvwoCDqCMUwI2bOcDioBvDEkZXtVvy+4qNvkyWAx9aBMiMjd6XzTnkZFRvPDg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c7U5oBE5l9KTzWP0qMrlskVJHEAOvNIY/kAE9aecDBphjY8g0yWOd4ysZwSKpCA6lDEx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FtFEWDby3Tb2rIfwzdTSb3n6nkdK0rXRlgUK7ByPaquOyKYu7q7OI8heuTSRi9EwBZto9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SVUelZ97rFhaKR5ilx/CKeorF22VlxvbNTyXSRqeOfrWDZ62t85UHaK0NkeQSTmpbsws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q/Sp4tOhQgleafG/AAGDUgc+lHMGpIsaqmABn6UvoajWTg5PFVL/AFWCxjBkbBp7iNA4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u8vZV4iAPvXO3niCS8yIpdg7H1qql3PuCrJk1pGAjRkvL5ZM7SfwqjNd3LOWZdpHtWxp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BU0s+mu2yZAWHpVqxNzBW8YbTtBP0qVtWkwMxAEdxWq2nWM7BoW2+1RyaZDEM7GOO9O6E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4NXIXe4XBQ4+lMD2kOHeHke1ObW4Y1xEgAFK4EklhbPGd7BXrNm0lHcFZgBVr+0rSZP3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b3B/dykZ6ZNF7AQHRtnJkB/GmLpzliFHPrVhtHvScxTbh9alW2u7dRvBJ9qfMMiisJYS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bMNINoqaKa53ABeBV1rcXUe2UGpcgsZEl9FbhvLwfY1nvqk0soITI7cVuP4fhIyz8enp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U5BajmHY53+0L8kL5b4+lXLa3vrls/MBXQtdWcXVFx7CoDrcAk2xx/jS5h2K8Gl3IzmT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F5XBY0q300sbFUA9Kzp7a+nUMZQPoe1LUdjXke1t13nHHpVGbXizhLeAsfWqAs7lGGTvH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jdCB+FIYz7fqch2pDjPenfZ7hlIuGbnrip01GTosPFNa5llPK4H0oAgWws48E53e9XEk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0L8/NNt9xl4j57UAOe3lDFt2c9BTRbT5BJAqxMs7kEECkVSgw5JY0ARFkh+Unce+KjN2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VraiKTt59cVV+1ojjI/SgBQzRRHzCF+lQtJavIMht3qKmM6SH54SR9KR0LsPLjEY9xQU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U4+oqTdEMBME1lhPlIebB9KWOPycFWJouTYuzWiygkj3qo37lv8AU496PPuiflwB71My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6GCTRWli8xcFwo9qfBFGi4DbjVZbyNJCvls3oTVkSOVBSMKT3qR3ZIo6jy8/WnmNIk3Zx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OfQUqSBxtClm7UBcVpo5DhDkj0FB84ID5WQfWla3vjGTFGinsaoSxaquPNnUD2oGmiT+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B7A1XvYILFd+SWz1zTo4GMgJnJNSz6Y1wQG3Faq4+ZEFrrSoNrLhhUknmX+GLbaWDQzC4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orpZ3Ak7c9BRdA5Iz4JLu2bBG9fWrxZ5l5OARxVpLKRRgEfjQlkVbJbgdqm5POZEllsbc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+UVvGBHGCARUf2K33BtnSncOc5ydhbrl7jIzU0OpW+zZ5u5vatWbSLW4Zi68Gqa+GLdL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PmVhjThV3lfl+lQLe2k5wyjP9a3vsMfl7CQazpvDsDHdG+185ouK44WsU0Y2hQT0qWG1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g05YEXD5YUt4yRWruxxxSuSZl64iby4iAzVZ0y0liQu75B7ZrMtI0upssx+tdBANkeBS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+VPAzgY4pfwpGZIgXkbC/Ws1qMxNemEMWNvJ4Fc7ZtdLN+7DMDyQelaWuajDcSeXEdwB4q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jTIJxzXTFaFJGtZ3M0h2yx4A6nFR3VvZMS8hbJ7VcgLRgtcLhR2FRXGrWSKQIwW7cUjS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xsFq0NMtBhwGxVOTUpmbcsW0H2pn9sTY24pmyTLkqQKCBGT+FXbK4RowI4MMvHTtVCwN5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rUvZxZRAIVDgcj1pMzkr6CTWpuMu0O5x0FZk1zeQZVbbyyOMgU2PxBcB/uFselSjW3kb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0VGLiZ7XtyTguQw7UjXU5wM5PtWrG8NywP2NhnvitCHToCNwTDfyouVzJdDnoZbpDuVHO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lktSGTDe9RXUNxb5MKKwPSsmabUuVKEZ6ECi9ydxbyyYzMXlwDUK6WJDxNj3qtLBdynaw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eBBiXbn3plGhFoaMuGmyB09aSSKDT2/eqWX2qC3sruFwZLnp0GauT3sEEYEqiU0tSShLq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qq12X2knmryzabOCZIdv0oYaSMAA0y0rFRNSMDYU5ArQj19HUJJHgd+KiEelsCB/OmC1s5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aEuxd+0aPPgGP71R3GmWzRF7Y7j/ACqxBpVoEBL4qwrQW2UiYNSIu+hz4tZmYoIjkd6lh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EetX7n7e4JhCxn2rMbT9XkPzMSPY0DbvubVrdFfkZ8juK1UcSJnGMVykFnfQMCynHfN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4wRWc0YyVi6yggHHIqnqOnRTwmTyx5gHHvV/IJOB+lKCMYxke9Zxk0yDz2V5IZ9rqVx04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jORVzX9PjngMiLiQdB61h6aLizYkoMD1rovzIEdFf2xntcqnzGqFtZNBGfMmwP7tWknn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QVIy27rhgzVJSKY2SyLGfmXvirRt7dAVjiyKR9saARR4J9qYIZlXzHkx7CgYhTaw2oMel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abnDBh83tUc146qSbY49SKBk8dyE+QA898U8mM53A5qK1Vp1LjaB2FPmJTiVcAUEshJk8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58ZXE0eD64qPCFQYn2mpIw5z5gDLigBFWJ13QSfMO1NCy5/fruSlUW0bEqCrGklSRuUO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7v3fSmS25fBjkGKgZQgxLFn3FSQrExOJNvtQFiZlMEYATcKijeZmB2gCpW82P7pBUdsU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4UgJHbt5igVXmeNojkbuMZqNreGR93mFR6VBdXi2w8uNNwx1pgWdLijZxx+lSandG1U8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muDsXcvpitGawmvWCzjCmlezEyhptzMZmCDk+tX49Kmmm33Evy9cVbtbCCyQ7RyepNRS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n0qW77A3c0I4YogFiXGB1qvNe28LFWbd9Kguri7azd412HHSuZ0+ZzdsHBck8ila4jr0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woOOpqO1GIgMYqTHJ9ah7gNu1DWzZHbpXnc0H+lEZxyfyr0S4UtbsB6cfWvPrwFL6QZ+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W0trYFxvb0og1uRcoIgIxx9KgtoPtAUF+hrQFhZRAvJNuI6gVozojaxYt44b2Ev5eW7Vk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5R0Crnjir6ajZ2zAQnAPbNLPqVtcj54wzCp1KVzN/taXcSFHHtUrazdzhY4wp+lalpa2s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KrXl7Z2U3lw22WHfFA00VIpNRGXFv+Yre095biAiWIIcelc1PrN5J8oTaM9B3pj6ve7RHk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43NeXTZBM5S/Cj0zWXcWE32giOYzZ6ketVYbS5vLoIGkw38XpW/a2VlpZ3zXO5v7ue9K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m+5/clh7UPBcQR7WgYHp0rQbxIRMyLHhR3qVtcgnGJY2x6gU9Q94yF0m7nTcEGPerFv4e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QBqvPAsoUxXvl7ulVLjQb5lLJO0i9eDQF2zVto4bVG2zidl7Cq97Mj4eXTiwHoK5v/Sb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wrQs9b1KS5jikKFOh460rBy9UWo9R06Nhvsto6cirU2i6dqWLm2mEZxyop+rWVobfzpS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rWRpNkErBT6GglysiS8le2uTDbx5C8BvWtLTZbwMrMAV/iz2qez0VWVMuS3fNb8WlIMf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4sbzlAQBg9OKh/taFJzE74x1rVCbAoGMCoZLK1kbc8IJ69KVyCaKC1njEoRGDdPlqwFj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iURLheB2FSeYBkkUXAmIjOMqMfSmmKNjgrx9KhafaMhcilScyfwlceopXDUc9vD6YNRt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pznmnA8UBqVGtJOxyKi8qUEjZxV8MQetKXJHFKyHdmcd64yuMU4SgYyMVbYBsZFBii6l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rHg0cZxmrP2S2J6EGmPp8Tj5JCDRyhcgGOaUAEDBpr6fcAfI+QKgIuYvvpxU2HcsFcd6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gCQc/SjzwhwRRYd0TdzgcU0j5v8AGkSdG61I2z1osAowV460w8ZyKevXg8U1x3zRYBv40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pTvnmkAhOCMU7oOOtM25wOlOIK++KLAGSO3NKZOmPx4pmTxijG489KQh3cmk/nR04zR+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Tn2pBz7UbTnrxTGGSOlNGc5NKQR2pACe1ADid3AxT1bbjB4pgjOOOKQjbgDrRsBKcPke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BOTnAFPDZHNMQYB6dBSHHORx2p20jvQeevSgQ1TuB7H2qX5/L4ao1AzyKcT2zgUDGebI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86KaY4DGjA2gEUXAUpA3/LLrTTYQE9MU/gAYHApS+T0ouGhVfTIeTtyao3GlHflBx6Vr7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HHFF2DRzn9lznOV4+lQzWMsYwIyT3rp/MPTFL5nIBRTT5hWOT8iVU749M0CadPusw2+9d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T6VAdMtn74p8wGBHqVynz+Zlqsrrk6AZTP4Vek0O2Odr4PrVd9CdeY35p3QDk8QDOJYB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ZAeAvpWTJpl3G3Me76CqzwTR8PC34U7omx0aXFtJ0lANSDyyBtlFcoU5HDClV3Q/LIQR6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zg5qMq+SNtc+lzcDBWUkn3qZNUu4TzzQKxs4b04+lIR36Vnw66+fnTn2FWU1e2bJkXmi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5oxnPpSLf2EhxnB+tSH7MVHlyD6Zp3CzIz1xSgg8VJ9lJ+4ykUC0mVj0ouFmRHGcA80ZH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QecGgkU/d4NJ2oLDGKQE7ckUxihVK+9IVVT0o4PQYNL6jFFxDRzzjil55AFBIwBjFGR64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BGKPxzSfhQA4R5OaQ8cAUDdng8UDNABn2puOeDQQQetBGRQA7nOM0YI70nIAGM0DOelA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RnjNNxk0dBgDmgBtLuxxjim4GRzS49BSAdjPbmgg9Ceab+NH0PNMBcAHrSEqMEGkwKMc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QaUP70Yz+FGwZOaAHbs855pvfrRjH0pKQDhg8UuMHGaZxnpR14zTAkwOvak246Dim8cj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DAY60nHag0fSgBQxAxjj6Ujqs8RiJ4NJwc0cDFGgHK6v4JJDz2km9uvl+/tWVa67q2hT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j9h7V6F5rL9KrX1naapEYrqFCD0aoa7CaKWl+IbDUl2B/KlP8D1qMo2Aqcj2rjL/AMIS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DoeCPpiqdtquq6XII3EhRf4WFFxXO6wfTilHfPSudt/FxkU+fbFcdTitGPXdOkGfNxn1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PPNGDjtVb+1NPYjE4x9ak/tGwUEmQZ9jT5kO5KAc9KPUDOarHVrUZK5PsKRtXj2fKh9e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k5IB/KkMbKlZUuuyhSMLGvY1m3GuSOpVGZz7UriudHLfW1mv72QMQOgNZV14jXzNlsoU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qN6D5NqR/wBNHFaFr4XVgGu5OepUUasV2zJuNUlvJm2M8kuOPLqS00LUtSwJ28iI/wDf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AC2hUEDGSKlbdtJz16UWGomfY+H9N04hyvnyj+KQVpAxqfkRV/3RUZ5xSDGDTKSFyCxo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R0I9aYC+hoH04pOe9IxJUgdqAHkqSMCk2jNNHJAxjFLux9aAFAxwDS7jjBpuT+NGaAHB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YBknIpwXHNABjsBzTgcjFJ60oOB0oABjB4oHTBFGRnpRgdM8UAHOOeaUdc9qUY6A02gB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+3rTTn0/GjPQZoAcQCuME81DeFYAHyCR2zVbVLy5tYd1svI61hvFdagqvPOy5rOcrBY17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VP3qjpUmj3sluot7j5gOh9Kq2ztbLsJJA4zU5kiJ3LgNWDdxbHQykNGCvI9qqMobBHSq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q3atdIQVLEDB7UITM2KJvMBI4JqLVb+006AySOAwGcU/Ub9bWNliA3LXDXVpeanI1xdT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5E8pS1LWZ9WkOSUhHQe1ZUkXln5OmK3V0NDy9yMj0ph0q3LBBKc1KYmYLAgKRjd0xXo3h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yRz9a5F9C3NmJ+fetuz0fxAip5N+oh9K2p7iR6i5+c0ZpX++abXUbCmkNFFIYUtFAoAW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lFLxRmgAx0o/lSUUAGfbilzxTc0tAB2pKXNGKADpRR6UlAhw9M004HFIzY7U3OaAFHf0o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yBTAxpASkknNNyOc0BqY554NACnHakIB6Gmj607NADQpp6rikyaUNgUAONIOBzSZpuel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0UAOB6UGiigBKbTv0pME0AJSd+lP6UnpQA3n0o/DFSdKTAPagBi9akpuKXHSgA389OK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4wO1ABjrxRg0Zz3opgOXpyeacDTB9KX09KAJAR6UxuaUenalx82e1ADFz6cVIB0peBwBS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oQ0uaTJH0oANuMU4YGOKTINJ7UASduKQfTmk3Ad6NwxxQA4daO9MDnoKXcM8HmgBSTik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GIx55FMx+VKWGaTINACH9KTPvTuOmfwpGwvfikIY0gxgDmmDJ4p+ENKAB2oAbt496TB7U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EUpU44pcmjcfSgCLZzS7evFO5pQCaAItpOaUJ70/Yc9KTvzQAdMY6UmTyKd6UuKQCgkDk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McDg1HigBOlBPoKCvFGOnPNAw7U3eeaOo6UwA5NAIfuJHNG7nmmDIyaOx9aRQ45OaX0p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ACg4pce1GPwoENxx1owBjmnYAxg0hXIODzQAnGetOGPwpoHr1pyjPFMBwOM4pM0YoxSA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KPpTAbnvin8Y6UCMEdealWEEDnmgCLoelJkHuKseSufejyF545oAiUgduKlD4AwKQQ45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d7UdeM0bSOe1NzyOKBDvpQAccdKdgDp1o44wKLDEpaKKAFzkYNAxSUcdqYh+0dc0EAd+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DJUwnPc0uevpUQzjmlBOevFAEm4Hgjj0xVWfTre4LErwan55z2NG7jFIDGbw6uw7H4PrV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ZscE10B+bGTSGJHUhxkVNhqRzNtI3nHPar73vkx7gM7elaMemwKxKgZqQWMWckKR3pcp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EMqnAJrOi+1TShnLEN3Ndxd6JE5Z44gx+lUm0mQABkwPYVSVjRVEVtNtvLbcTkCthMNk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3crg7PSr9rdAId54qWS5XLgLZGOtThiQOOBVFr2JFzmnw3vmD5BlaglGjGDjkc0/kDrV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C7jJG9se1O4rF0DOc0uABnHSo47hJFJQ8UMc4GOKd0FirfSloiqJkms2PSXnOWTaD3Nb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OMcdPShMabRn2ukrbALxjrVzywBgDgU7I654+tIG9qHqGrKd9ZG6iCB9v4Vl/wDCNAvl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AeoppAHSmhGPB4bt4iHJ+cVsRRxwR7UQClyoXBNKGVskHpSYwD46jrSO6ov7xse1QNew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7oXL43cLSsVa5ti5g6CQZ9zUisDnBrEtbONzuyTmteNPLGFHShoTsifBODjiqtzZifkD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ePaqs92+7ZGvA70kBUd1sVKKdzHrRa2RuGE8447CrMdqJJBLJz7VdB4AAwBTYCZwoAHA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kZRhVzVYxzSNy2F9qVgINRvUjGFf5/QdqxGgub35wpJzXRLp0QkLuNxzxmp3lgtIyXKR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BoUhhG9sD0zVmLQ0jO+R8gdqmfWrc5MKtIcccVnTX+pXTbEi2qeOBTu2GpsBrK2GQYwf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B8mFiegOKjt9LjEYedyW7nNV7h1VtkCblpoohNzql8x8tti/Sp203y4vMublmPXBNMSW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+xvcEPNMcHtmmGxW+zW074jAUd61oIrWxhwgDE1WFlErAqjHHvUiqxOD8opDuU7u7vp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MhtblsNMwUDrmtUOIQARkeuKbJCk4BOc/Wi47irjaFQrnGMiqM1kCxzliT1q2sYhIAOal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4rkEaeWgAAqNmUfLIee2KsGBg3ByagniYMAcYoAcHEEW9Rke5pouBcAgwqPfFKrrLiLZ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fIMgUgCP5MqBhfpTJpginI4p8kpCnpmqqsGkDOmaBjkQyjcAFpr74SMHIqy5JHy8e1QD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wQpnLHqatRyoDgjIqjMzBsAEVNCj+WOOvrQMkupEQAqM+1NMzRw71XPtVW5iYzAbsCre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G/lckBAPbFOti3nZ6HNRx4aZiPWpFf8A0gKo5p9BM6KEM8Q3c1IFyM96bb/PGvPQU7GC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GMOpBPFYtzcpaXOxBnPYVukhUbPXHpXLXB33hPo1XEGdHa+W0IcLk+4qfcx4UZ9qrWoC2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WI3A4xSEyUJnBYZoEagnAwfpTfn6Fv0pefXmgQrnYowPyoDkLwaQqT3pu0dzTBC+coGC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baIu4HFTMqgDnpVO8skvF5OKRSsZEnirzD8ibR61NDqs9w3yvgVLB4dhif7uVzVwaLbbs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4kQurlOc+ZSNqdz08jJrWjto0QKKftjXogz60iLoxBqEjHm3wfpVpJJpEyExmrrxJu4Uc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j9KLgZEltfuDsfFUzoupy/euiM+9dESwA9aXr3ppknPx+HnVf3s5dquw6akLA7u1aDjH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QwQnlJgEN0oEKDJLc0eVnkNkUhGPvGkA7AQ4ByaMnIqM4Ugg0nmgnFAD5CQMk4NYuoSS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WyUJHPSmLHFyMKRTQ0zj2GpXalSzhTVKbS1t2UzEsxrvisKrgAA4rnNVtzK58nBYVaY7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7MeldHnoAO1YWnwSwKTMeewrahjdogd2RWUwRIs6Lhc4qYS4GQKr/Z9xyVqcIiYG7BPa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paxsxiJ9cVhXGoWuoLiaPg/pW7dvaf6uWQf7oqj5FhNgRJkdDxW8NNybFGDTLAxgqc+w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ak4HBrZgt7K2wMfN7028mQhViVfxFWpCsYA1K4lIVUKqeMAUpX/pmSatZmJI2IPcUscU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XOHKVJHuF2+XDJkelWY73UgQHhynoRWgZmCDbge+KgeWQnAYfQUuYfKAP2pSskIAPtTP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UyeaRyMDvSFolPzOeKVw5SNdFtQc+cKkWwtYCSZcmoTNECcbqlTyz90Zz60XDlLUc0UW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UBxtyPcVTDIrYI/Gp0uIoxjZkGi4rDW1F1YlIOvtSfabuU5Rdo+lTLcIW6DFPaUAcAZoC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uRnrzThbpCPnfcfrU338DdimmJSwJPHfmgdiMYbooIqQxJkFIgPU1G8ixsAoxT/tAZQA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ThQQoFA+UE5J9qaI+dznA+tOa4iiwCaAHpI7EDbx9KWXnAPNSRTpLGcD9KaAVbO3NAhI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7mmsWZsdKc7KnytSAeEQnjkinDI5AwfpVdXLE7VOKnCSFRxjNADmIAGTzVKW6fzBt2ipZ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TBaJncF3CmAkchd/nPHtSyeSOUTJ+lSKqKuNoGKFlgUksw46gUARmRvLBAwaiXe7EluP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ou4VKEbGETBPSlcLldAuSWHNNJMm4K+0CrK2E0jHzDge1TnToAPmY+9Fx3MyAYnG6QuP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NOWG2tTkL1pGuwThEzj0FK4rki2u7kgA05bcIDucetQM17KoCoFU96fHa5x5z5PpSAim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8Yp0UzyJujh2dhxVtY0Uj5BSSzJEpLgKooEVVS6cnzJMAdKkWzTdukcuPSqn9sRNJtAJ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BwOtA7NEywwAqRGMj2qYY4wMU1QD0p2wsCAeaBFa7v0tQBjLelSWt150e4jFRS2CSMGd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ENIeliffnJ6iqlxqMVsGMo49qgvb9IlIR+faqtu6XRIljLZ6mgEiouuTSXGIl+UH8xW7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J7VDDptrEd6Jg+lWdoReBQBMuMcmlGM4z0qIHK04t8w57UhDunU8GkCfN1o6fePAqC4v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AmlKopbIrnbszXdyFd/k9BU7tPqJJjDIn9KuWVksCneNx96d7ATWNtFBbgqnJ9RVjP4C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3moRW0TliOOlK1x2HX2oR2cJlOMCuQvtcm1FvJKeWjGkuTd6ncZOdo+6tTWekym4BmAC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EtWWlxInmuMyelTi8eBiscA3D0FWZkMcXlQPmTHpWM9tfwS7y+d3emmXBK5oxayFJFwm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9384OGPNQLYTXQ3O6Z71ds7SKNj5rrgdqC7W2M828GfLMny9KmtdO05ZQTJkelXby0s5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1LGMthLjJoHq0dC721vBmADjsO9c9fajBJcDzYmBAxircUMtmpaV9yDpUUutWSkh4Nzd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/admmDFb5b0oGuLkkWy5+lDarZE5FqAfpTotUswOLYVRukNbX7naQkIA+lVU1W+clUVg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WyqdlsvPtUcWsKZlH2ZFXPOKBNaBby6sX4BI9CK07W4nRz9q24FaULW99bjy22H2rE1P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Qe3rSMb3eppHVbBgUDLu7cVmygzSYS4/Wsc2sykIYjvpDbyxNysi07IrlSNKXS70tuEu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jEbCfwpY7u7j+VWJHvViC/u26wh/woHexWNtcnB8k4py2bhcvGfyratkv5SGKhU9KvPJ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UuYn2jOXihAlAMRHv61v2FqnD+XwPUVHJq9ihx5QPpgVFJryKu2BOaeoNNiarbSxsWib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8Pvz+Na6avFcDF0mB6ClddPmGVbA9M0LQFdbmQbu5UZ8zpUkOuXMSkBww9DV8abHN8qu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qB8y0x80epTg1W4ubgKzfKe1aXk/Z3ExPGODSW2mQWgEj4J7VW1K9DDaB8oqHqYSs3ob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Kmxgn0rF0zUIUjAxV99UReiHH0rKUbMhliWMTR4YVzl/YzWkhlQM0Z64FbsN4soBUH8q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+9OMtRGFZXwbEIi5HcircmdxyVUViTvJFfOB8ufarVvdwEAyktitrXKRejuIUk253Gnz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rFKktwvlQ8nvitW4RYrQkgA/SoGUWu2hUPHEGGelRz3YugEkiKI3U4qGzSQ7iDlM1NNc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psZJb28cX+rmP0q1IWZNrAGs2DUkLbRA+fUVNNdOi7o05HrQSx7RwADeCpp0McYJZJcj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GEN+FO+0GVygTYfSkBbZ9zYMWfemCVW3RqTHmhI5ol3s2FNSi0NwenWldCI2hdIsiQNiq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HPpWidNhhj5kbPfmq6WMDyDCnPvRzBcp73hIETM5qUW+pTbW+QD6VqGEohKxKAKzbq6u4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OYLkp05pUCzsEGOSKYLTTrLHmuZCenNWbSJLwAvI2e4qxJplq6jKk4PFLmEQpNbRKHgh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2E+lThVUbBFgfSnbiOAoX0x3qQM1LCfzA08vHoDVxLeEYIjGRTpMbcnOc9qoXOoG2QmM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YxJJgnvxiuc1WzhsLsTxEgk8gU7/AISCbAGz6U15f7TA80bSOapIfKa9pMJ7ZTjtzT2l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jQeSGxitBQr5BwVqGtRCJIk6EDpXK6/o5R2uYx8voO9dYESMkIuM9acyJNE0bgEdqcZW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BOBV2K1e7VjG/I61Lq+nfZbkkjbG57UlqFdQkRINdF76msJWGDS7kcCMZ7cUo0GcZaWQ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YsyzVWuLm0uAUllYfSp1uaqUmJaiOzQLLdKVXtTJtWsVBKQ72J6kVF9k0tsqJTz3Jquu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vagqyAalvmLC3UdqkOqCKRWa2RlHbFSf8I5Ike55MCoHtbK3ciWUnFBXMnoasWtW1yBG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9R0maS4MsQMiHpTDPZRYaOE49SKJ9ammTy4l2DpmkSotPQrDS7xl3FRj0xTSmoKpBtyA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6hztbcfc1ONfuxHgxKe2cU9TXUzZPPBBkR1PXNWrbWLu2mBMpYehrQttdtjGFuIgW9cVF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FtiQ9yKA3NmCSy1ezDTIodutYtzpckF2qQZCk8H2rClvZ4tvkZDHp6V0dhLf3NvGZjkk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3R9xoU0qo0sxcjpzWnpWkCFjI3foK07W3UIATk45zVxVEfy469KnQ5HJsi8v5gQoFTbm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Oc5NOz7UiRAT3pfwpBzS4oGGeelB57cUYJ7Ue2KAAEcYFLk+lIBjOKKQwyc+1Jk+vFOF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84p2734pCAcHHNIBigY/P5U4EfhUeabvO7AoAmBTjmghOxqDnvRjpxzRcLEwIXOGpCN5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aeMgdeaQAFIPKjHbioWiRnOUqYZ9aXkdaAIPs0OMEc0n2GMjAkOfrU3rxSqATyOKAKDWc8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u424I/GtBkA70mSBgGgLlBPMjJ3DiguT2q4fQimELjBWlYLlZXyw5AxU5ZT34pVjiPJF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FgIMdQBTkwDgmnPbHja1RtDMo9RSsMUjGOKQ5B6VHvIJ3K3FJ5oK5ANKwywBntxSfezj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cVIXHPpTsICdo6cU6Nhjio/vZ3DgUsTBevfpQgJtwA96gfOc0sjHcB2pu6hgAPYCnkYP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VR60hkoGRnHFIVI6UwZ9elSZ3YFMQ3HI7UjnBPH40jnHBpM5oAYOWPGBTxg8ZpvFJj0H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gqxJ5z0p/wDDSDkY9KBCZ7Y5pAMdaXr1oOO9ABQOopBSr34oAdnK9O9C9enFIDhsdqkH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UB/fpSTH5cCoVY5xnigCVpH4OajY84KjH0pC3oeabkseuaRSQ7y4HHMQz9Kg/smxfOY/1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ndiaM99DhbJjlKD0qA6HJziXP1rY3cnPFIV5HPFVdisYI0i5Bbjiq89lJAMuhIrqN2CM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UHFPmYWOR+X+4R74pwYj7r4rqZFglGwxKF9hVZtKtOoXii4GClxcpys/H1qYajeYHz8j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yp2Gq7aFjO2ai4rEaa1Mi/MoNWF1+NSFaHP4VWfQ5z91wQKhk0y6hBIjzimKxrLq1tKP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O2Fk49K50xPjDoVP0pu1h0BUimFjqfJhblZQB6Zppt+PlkyK5cGbPEjD8anS7uY+jk0C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pIphicdUOayl1u9QEAcVImvTgjzEyKA5S9k7ulLnryM1WTXbdiQ8XNSpqenSY3ZVj0oF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R0pRNav9xvpT/L3D5SM07isR+nNJg9aeYX7Cm+W/PbFAWAOenejPp0pdpx15owCoBNAh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HHApPl9OaAGn7w4pMnsakxTcDmgBM96N/qvNH6igHuBQMODRn0FKFJOSRSH5T1oAPp1o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tSdaPejnJpgBoOcUZPpS5zxjAoAbgDtRn2oOemPpQM96AA9R6UdCfSgUcYJJoADgjjpR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lfpSAcynAHam7T0IoDNu60u4880wHIXTnt6UyWOKbHmQofwpc+9J1PWlYChN4dsLgkq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/gqEkNHcHjseK3icHAPNJkjvzSshWObPhGRWB3qfTmgeF5/m/fY9Oa6UDPJ5p2wc4NHK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2udpqRfCUrczXjN9DXQ52gnPNDSYXoaOVCsZMPhqzVB5paRh6mr0NjZ2/wByBePapt2Rz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Ow/cRgDAX0FR5bPWjIFKCOxoGHOaCenp2p3FNI44oAD0NMH6UpPak/lQAHIx6UZxRnIx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6kc0hBBGRSBsdDS5/KgBASST3pDxj1pe2e9HAoAM5A5xQfQDNJgHkU8YTBoATkdadkg8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sxzx0oAkyOB3pWHIqNW9qlDA4oAbz6UYGMVJgED0phJAwKADgDjrSZx2pPekyc9KAJDg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cU0OegP0pcmgBDg5DLkYqsoLPsWHC/SrHJycY9qcrhSOAM1nKNyloRiyVhhk61n3OnTQ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4r7146Co3zyB0PasGrGnKmcfqElwvlhCUbPGK6rRr6f+zgsjiRveqd7BvB/d8kelR2MZ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nchwsUbq7ea6cBMqO9UZZGOQFxWvLAqMWBGTVbavOQM0uW5i3YxjI5GAvNIjc5K9PatT5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gRN91P0pqNibmcLjyyGIPB6CtzT9fjULH5RGarLAkjhdgA9cVoRaMxIKsqj6VpFS6AjuG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mP1p3HQ11GotLgUAU4CkMbgUvSjvQTQAlJxQTSHnpTAXPpR7U3OKUGgBeOuaTOaAOvHFG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+VFIfSgQZH4UuRTKO/XigBxcY4pCeBzTeKZQArHnrSY9DR0pcjnikAxh3703OOelScE8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W7igDnpU3ljHSmMMdKQDcUu00Z4HHNLzQA0jGKSn4zSiEkZzQBHn3op4j4xinbOnPSgC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mOAKNpoAZ04pyjPejHHPWlCjOTQAnFKcDFIfak4xQAHrRjvQaKAEopM04Ak+1ABSY5p4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IHHBpRUhUDtRxQAzFGKd34FLimAwemacAPTmn4A7c07A70AMA9aXOKU4554puCcAUALu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C9aMdPWgB2R+NBPI54puM0fjQAFgCKQyDB9aCoJ68UhUetIBmSe9Llux4pcDHBpKAFGf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LHHvQA4MeeKXcaj545pce/NABu5zR75yKQqcmmkmgAbIwab17cUZJI5paAAcU7dSUua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gApfSk/GjIxigBwx3NPCjoDUOcYqUHAzmgB4bsRSmIEZA5qPPINK0xAwo5oAaV9qYTTD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hj8/lScetKKXAPagBuKUD2p230o28UCDAIIAxURXHU1KPpxQVGRxxQNEQQHoKNnXIqbg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ucYPGKM4/Gg0npQMXn0oOaTP5U/cMdM0CI+etLmg+xpCOhzQMM/N1oBx0oxSYoELk+tG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aTI9BQBKoG2nYH+FRhuBTg2aAH9KegOOKjUE8ipBuxxTAkAI60ucDmoMMD96lII4DZoAl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noeafgAepoAcAOnajCgHApvbNHWmAYo4owe1LigQn4UmD1p3qKQjkc0ANxxQF9uKd7Yo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jB44pcY6igY38aMU7Ao46ZoAaM04IT2pA2O1HmHPAoAcY+RzRtXPWmFmbqfypNueMmkB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veo9mP4qRVxn5uaAJdxHQ/hTTuIxkZ+lNy3Y80Hd0zzSGK9urtkrx3qP+z4QeF/SpVDgH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2oAiNjAQVMfNRNp+FxEdo9qtAse9SjG0E0WQXMh9LnbIWbb71EuiTKctMWIrcyTyOtAb2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ubRPu7selRf2jJuGVK/hXRYBHKjFRNZW79VGfpRyD5jLl1mGFBucZPaoYdVN1KVg5A61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TIPSoZNNFspW2UKepNTyND5kWoXXo7VMGj6ZzWXvEEYDjJNSLcbVLbDjFAWNBpArYxx6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HHWsafWZ0bC2zlaamtq3DwyK3b0oux2LjWDpk+c3tVWT7bbsdr7wR0q2t7E6As3JqWK7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NwMT/SblvmgIA64q/ZrDFzLGTjpmtFrhEPyrz6UguY3ODHx9KpSHckhntTgqQntSXWpW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A1japN5ZVQuAx5p9pp8E8e9iSx9+lO5JpQ3H22MMDgVaCKAOM1lrpzw/6mQ49KtW87Ll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lzcOhHHtRn0FL5Y2ht3FV5r2O3PI3H0FFmBY4HJPFVbjUILfADZb0FZ1zc3d2cRpiPPb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ZFJJq0gsOm1S5nG2BAvvVAwXNxKGuAxXvmryGMngYFWug4bfx0o2GZhuUgcJs2r6YqT+1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O9WnVHbEsPP0p72sTwgRHa1O5SaMuVtVvWAfbFGOwq1BYiBMvMSfSoms7mBjvJI7VPFc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G/IsIiDAYE8U5njVeoFQ+fC74Zsn2pxtkcZC8diTQTYFkQ9GP5VKoSRuBjFVXygxkKKnt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AaLAjTb7VAeWIA46VI8giyN4x9aiN3CvU8+1AITiNSCRntUMlyIxljgVYUKyByvy1SkT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BomiufOYeSCxomLqRvXGasW8CWcYJHGKhlLXrAKMJQHUEjSVCCcfSopD9mbAGR9KsusF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VbZjPJlsEZ/SgfQlWP7RCWPBHNVBKivtJ6dOK0L8hIQI2C47VStYRLJl1/GkIbIXdNyH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u2TU8qIke1Fz7VJCoEZ3DAxQFzNu51W4VEwecVejjcIMjjtWdctElyBEu455NaSSEWxY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pWVLkbzxmnXM6TAIgyazZGe4u8Hjmte2t/IQllBamA2GxWKIyyfKMcVmJL5moYQZGeoq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q4ycZqlpTFZAMc5p9A6HXwfKicVK3PbiolIKgj0pwzj2rmZJHcq7xkKcH1rnEjkW9+Yd6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aax7JZZLnzHbkmrjsBuW24DBHHrVgAspxyKaDiMbjgAVSk1a1iYqJMkelIVi8BjrSnCj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8WfO0H2qQPjB60wsWCR2PJpgXg5NYuqT3QAaIlT2qnDLqhGXbCe9PluI6pYlxndmgbQpwO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smfJ7VoG9hXqeKVhk2W4IGRTwrHnb+lVG1GELnBxSHVgR+7XJppCL2z5s4phyen8qzpLu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lFq0aSFJLjce+KfK2Uotmy4CfO74A96oXmrJAMxfOfasi81e3kn2ly6jtQlzFIuI1ABq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Q3r5C2xzVSXU9TcgkFQfatAPCqEhgSOvFZV3qnnMYgMIveqUUNK5dsdSuoQWmO8HoCaf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5azkubSJNznk8AUx9SgycJwetPlDkZst4gmaNfKQBz1zUY125OQyJu9fSstL62YgFOPr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DZo5Q5LFl7q6lOftQA+tMa8AIZ59zL/dpsdpbTruQMo+tKmmxKcs3ApcocpafVbmRMpl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cLxIj5+lQTXZhfYi4A9qqvfTq/BH1xTSGoF9tUdn5DH6jpTVvzNOqRxtn1FZj3bHqM+p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OOPalKNkTKNjbtoCv+tGfQ1eU7RtBwKajbowR1oI745rlb1JF8xEGXbbXKa3qhe5K27HP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zZ78CvP53Ium4wM8Gt6UUxNnR2NhOxDs24nnJNaErtBgKwBHpWFp99L8qAk4461pyedLy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4oV2eRsO+R7VWZAZOXYdutS/ZLwjIlUH0qRdOm2+ZJJ+FK6HoSr+6RQOaf5jSHGMVHCF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bANIRMA2wqQc0ipjG2M/WnqzKAQcnPpQ0r5KiM0hCvO0aEcZqNLYSAtnGaa9vJJID6+9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mBGYEVcGnxp8oKJweKpXVxJuAAJHsKltNRZcoyHjpQFi0LdQ2XBBpSgDZAFMMkk8oGME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2G49KBWDyDwcflTJZBByR1qnJdSQx8ScVWDNdkCWbjtjtQPlNF5Sykk4qjFJcNOQu4rVl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jrVdtetoxtt0yR2xTHyl5xshBccjrUayo4KqefWqW+8vzknCf3ap3dpd22DEWP07UylE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bd6DNNj1HzcKsG6syzmSWXF6zBh0NaUtk0kfmWEgz6Uh2RfjvRBHvdQuetSJew3PSTaK5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nzw+O9PTUhFEAIhuFNC9nfY68PBGud+fpUQmleT92uR6msjT715+WjAB6VYupp4SrowA7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5VckKBQZcriWYA+mayra5lvQVdzmlurXYFZmOaZLjY01kgH3TuPvTZrmQcRjiqFuYv4W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gS3HpS0RLEUNKvK5J70ttpiiUu/NaaRxwx4B5pnmqvfA7VIriJbwR8ogHvSPcRqSARn0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fBqSytlZdznP1oEL9qLcAgCkWeNGy0mRVk2sGOO9QNp8WSQOKAuT7oJcYGRUipGh+VOn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zbsR04FQf8JDK8m2O1bHqaLDNwsckdPamEE85zVe2eeddzrgnpVoAhQCOTUgR7XI4FNa1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EqcHrRuJoAzzo9tGwITB9qfKn2ePMCbm9KvcmlUDJ4oHdmGdVu4kYy2xz7CqUur3spPl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orDBUEH2qH7LCc8D8qpNCMbT5Z5X3NKSR1BrWKFlx0B9KVLSGJiwXmpD9DUN3GUvsERyW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IOvWpSMjrim4Cnk80AP3HHtRjcMgflVWS7iiH3snsKrz3l0yjyEwDTAvMTH944qlNrEc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EFtNJmS5YkntUUn9lWm55SMj1NCQWGAXV5IHY7Q3b0FXo7FQy7zvA9RWXP4kt1QfZkzj+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+OISIx61XKylE3ZLu0tcozhG/u1nTeJraI7Y0LEe1ZT6VNPIZJ5vnPXmpotNtoMGWXAU5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Er3mpX+CreWrdBWdPbyw3JMreYa24LiB8JEDj3FNvo4LZBLINxHNUrIcUZINyRmFCv4Uo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ZxT5dbOR5Ue0dKeWaaISmYA4zimbcprW0O1R8pB65qO+tpZYyycbe1Yxv51XaHOKuWur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U4qSOVoo7Lwt8oYfSpUtrxuZeBXQp+8j+VdprHvLW+aQ4l+X0Ap3KUrjDYjALvgn3pEs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HvUAs7qT5C7YFRPY3qMqxo7E+lUVY2k1GzCYlOaIrHTdRLOiYPqaprpnkwiS4HP92lXV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4qbC5ew648PWu/ZFPhj29Kgm8PPAN0bhj71WaSeSRpi+GPbPSrceryQqA58ygpKSK40u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3FO+wWUfzPcblHapze2E7gyIyk/eNNltNLmA2S4J96dx69S1aXemWg+Rzx71Zl1BLoxi3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JAhaN969Ris0iWCTJBGKViOWLZ0YgvTcByVapp9VEDFJrcED0Fc/Hq91GBs3MRWnb6ld3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1IpMHGxP/AGxZheLYVoaZOt0pKQKo9xWbd2glCnyvLY9SKfBaXcHzQzheOlBErM1rtZmh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l0nU55CXcH0qS5m1cNh33A+lR29xfQy73yQKBRViu+l3kb48ktx2FQvbTwjLQkHtxXSf2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Hasue8vWlO2LcPcU02UqjM8Qy9dhz6U+K3uW4CYH0qfF+/zFQPpSiC+ZSPOEanrRcbmi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M9K0LeGeNN0j7gBwKzYbeaPLSXO4duasi/niwqDI9cdKDOUkTvqkYfypE/Gq009g24dc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lyMk9TU32KAoORnuc0Im6IgYAQYjzitnT385AjxcdKzIWtkJRFyR1rfs2CQ5C8kflUVG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BVAA9qjZE44HNSb8jmmYDHLHiskSYmo6ejO0qcN0xWbFp535LYx1rpb20gcZ87DelR2N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K2UnYSZRtwsPMalqSVLu5yu19vauiWGKEBERcfSn5A7AD6VHMO5zC6Xdw48tyV7irkNk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1tgryMVC0POQ34UczC7M1LHbKSFAFE1lufO/gDoK0QhxnNO8stjGAKXMw1KdlaQIpytJL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9asTo+wiM4asi5hv5UCkfiKaY0aqtDtAJBAqUSRlf3YHFYtta3MJzKvDVr28aonC9alo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Jb7wm8ntWGPEU3mYW24HtXUEK3DICPTFMEMQYgRr+VMkx7TW/tTiOSBgfpWoqxY5HB9qf5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KTah+tAxR5ScouPwpfNx24+lMxyBQVxgk0gHGXoMUFhxxQFA6mlwOoPFMBDtPJFQyrap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QSBUZiDjDrkUAZcj6RdKQR5ZHtUDQ6fCFIueK1P7NtCSDGCfWqmpaNDPCBCu1l6Yq1Iq5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yAWPrWnp97G6gAEseMelc/FpN/5pRUOBwTWgNLvbBPPjO5sdMU3Zg0jojnI4xmlUdify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O44f1rTwGwR0rJqxJT1G2E9qQE3uOlcPLdS2dy8ajYf5V6LwMgjg1gat4dt7qY3KsQQO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p2MATSXKBpZSSB2py2jvysROe9Vyz2kxTZwvY1ow63IcbIRgdfatn5G0ag5dClaIuRg+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GSwHOamh1eeXAWPI78VaLrOoWaLGe+KkLvqYp8RyHIa3BQcYqOTVLS5AEltt/CrcugwA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fSp1JVCrAdKNDROJZRdKmjCY2g9qaum6TISFm29qrwaLITmZ8ewNPm0uKLkqzAelAXFm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ZPbmqc2hXUSDawYelWoxGoBjEigcGoJNTexkHmPvTvntQUpPoZ39jXQUsYz7/Sqrw4kC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XCCOCJmJ71XfRlvSZRI6t6Y60B7S25BbWxtrhZJQrx/w12VjqVnKiopQOv8ADWZY+HVg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1fi0m1E6vDGY2FSznqTUjTacg5ROaRbq4YHFvTorZ1OSeKtoSgIzUGNyn5lyRxDxSede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PemmQinYLldWuiAdgBpR9pJ7YqwJTwe1J5gHaiwXBUfbyaCCMUebxnFJvz1FAC5zRRkG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gdSKTNFIYu7oMUUncUc+gxQAhzSY5Jp3JoAoAaOaXNKQBik/lSAX8aM0nFHWgBcnsaT8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LSbiOlJR+NADtx70Zz35pmaYXoAmAHrSbRUYJI96XJyM9KAFxg9OKXaDnIpN3PrR1HvQ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imYPHNLnmgB+R6ZxQRGwIKD8qbnNAJHbigCJ7JCQwOB6Uv2ONv4sCpvx/ClHHNMCv9hK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V0fBTjtV4nB56Uobrkc0rAZ/zNnimGQD6j2rRyP7oqKSCN+2DSsBTWTLZpTJjIzUxsQfu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+U5HelZDJ4mD5yeal27VyOaoiGeM8Dmld7he1MC0wyQaCMCqQuJVI3g4qcXKPjJwKVgHE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rTWZCPvU0Ag8HikMlb5T1pvTBzSEgjnrQMnk8CgQ8KCCR1puNuM96cWYcY+U96Zye2ad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ijHfNB7etKwBntipNwwMUwMN2CKUg4zRYAfHY1D3A70rHJxSfMBjPNA0IeOnWlz6DFNz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cMjOKeOByKjHal3HBxTQmO44NOIHXPNMXOQM1KynHB/CqEM4J9KDESDg005AxmpN3Awa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D5cE0NgjOKidyR1oGTZ9+KAOcEcGo4m5wakJGRg0IQ8x5I5xQzEY56e1Mdj2NMLcHmmB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vbQM2TH+lTq56EU1wMArQBCLS25yuM96rSaPC5JjkwatFj6U3PPPSi4GbNos+cxyZHpV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yK3d54INKZG7mncLHNm1lGSYyPwpDbOcfu+K6TfkjIGPpTSVYgFMD2FO4rHNGKVTgHGK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xropdPtnGWJBqsdLhz8kpouBkfab5DnzcirKazdpwyA4H51fOkkLgOCKqtpsqkkDPpT0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ip4tWtJQSfkI9az3syh+YYqF4AGwVwKYaHQRXVtJ92QD6mpdsL/dlH51yrW/oxH0NIIp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hWR1BhP97im+XIRwhrnluLyLBEhOKsR65epwy8etAWNgK2OVIFLj0rMGuygDenBqWLWo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i/uI+lMMik9KjXUbRlBOKlVoWwVYY+tLQLCbh6Uox2NPEe77rKR9aPJkByBkUxMZ+NIe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m+3encQnJ7cCmseAMY+tSxyPCSUAJPrRJK033kAPtQBHuyP60cdaMY4xzRkDtQADByKG2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zSAgkEDmkAE96UGk56jrQD19aYClh1pOMc9Kafu0Y460gHfSjGe9NI6YpQeMCgB23pgZ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J7HmkwTgkUwDJ696A3yn1pBkUdhxzQAv40hx2FH1oPbPGKADaewpuTnpThIVwMc0Ek4G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a3Yd6XOeooYA4PcUgGM3TrSrk554p5APagKvJoAYD82M0DkcdaChOSKQKRxnFAC0nr/K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8YoAQZoBOSOoo7daOOh/SgBOfTAoz2x1pSR0pU6g4oAcBgUnIOKU8nmjBxnFAB0+lHGP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AYJNLjaaAwXpTSct7UATCVQAMUGQDk1BxnpR14PSgBWlA6HrQW3YppQHtS4wvA4oAkVA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zjOKNxx1oAl/nTdoLYz+NNXOc084I6c0rASRHbjn5asGLoRVPd04p3nOBgGs5QuWpWFl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qOBvOTUs8p2gZwTUAtsgnfxUqmKUrlWVwrEZyar4Z8nHNWWtWDEhsihY9il2OFFVymDuU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tDaxs0kmABnFZt94otLfcluPMcce1ctd6rc3khlkOCeMCmkJI6ZPFFlFJ9xmHrite28f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B7gcV5wrc8YHrU9vK32hflUjp0qloUfQDJlyacKH++1G4Y681qaDgcUF+OBTNwpQwoGJ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GDxxTSelAhS2O9JvqM85NAoAfvX1o30ygUwJg6+tHmiosUmPSgCXcaM1GMjvS+9ADs9q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GkdcCm4PTFPpMUAN6Gl/ClHWj8KYCbT1zxS0YoFABuNHXikzjHFLSARhyMUgp/1pfL6H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eOlJsx3px4HWgBM0m7HQU0tjB7Um7mkA6jPtxURJ9akB6UAHPak6dqWjp9aAG0nWnYpA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eKAhbBzxUohwoLdaUgAcGgBgRR2zS/Sl47UmO9MBCcU8NwOeaZxjpS56YpAOJzQOvIpgI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HFJz2FJuA7Um8np0pgO5x70YHc0z58nilCt36UASDGD6UoYDFRgZ708Ad6AHE46UzJPb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MUANPqKbg08DNNJ9KAGbT3NG0+tKSaWkAmOKUc9qKB9aAGHmkpxpO9ACA04Hjk008UnW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UzIx0paNvHWgBuPalxTqQigBOB1pCRSHNAxQA7PtR17U3d2xSbvegCXacdKAB3FMVzigk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MZFO3RjtVbBPejBBFAEjOPxpu4HNNxxmjA60gFwDS4pvU4p4OO9AxQh7DipFi56UqSKo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CGPp2NL5Z45pvneop4lQ9aAI/K9TxSOoVevNNeQNnH4U3nA5pAIW6+tIWyOKD9KZg4NI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Rsbd05o2nvQMMflR7UEUH2oADil9qZ74p34UAL+FJjoQeaXPbFGPWgQgWg8CnjNO2jri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NhFODYHSkzmgB4IAxmgyYHvTMYPSjGeO1ABvPrQDkjnmlKUmPagCRG5xmn7snGMVAB83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mRSZpq8A07OOlMBwooB6DtS57UCE4FN60vTPpSZ9qADP5Ubm7UY6c0YI5zmgBNx4waAS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xeKOmOKMijPtQAEA/Wjt1pOc9KCGAzigBaB9eKB2opAHrTlACjikozxjtQMMe9G2j6UE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6Ue3alwacFoEIAB1pTzgdqeVBGCeKYcDvSAPWlVfWmh05z0pfMTqKYEoHTFG3FRGX8KV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x61BdWzzKNkpQd8VY4IznijKjvQBQh0pUbc778etW/KiAA2A0/IIwKUilyjuyPbHgjyx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34hVjKrnJppdSQRQ0F2Zs+hW8vIJXPpVY+H2jH7qQ8dOa3EIJHPSn5ApWQ7s5lrK+ibJ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OHQoB3xXUlhnGOKa2wg5UEelLlDmOQvnmuFVQRlT1rQ02aO3t9kr89xWw9lbyLgoPwql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cn9KXIPmFGoQg4BplxeW6JvJqJtHcKFVz9aqSaPKQfOYmMfrSULDuilca1LOxVHIUdAK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PuRWRrLwWJ2wKQ/ao9NnvGAllG5e1aJIDro7wBCBxmnxXwz85Dj3rJklMse0DBHpVbEs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kzpGuYZmwFwfYVIIHU5QZJHBrnbaR1lBZq6GG8QRqCcVLE1bYUyTpxIuacGjx1wanWVJ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dcZpEkX3Vzu3H0qI5kHzQ8U9gkRJL5x0qP8AtJBwXGBTGkyN7eORcImxh3rPuYrqMKvn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n5gD/Osy4lQXAPmgrVItJkcFpeyjk5HqalaC7gwnmcelallOJIRtIAFQXHl+eCWpsV3c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ecd6rrFEtxgjJzV8krCCD1qGG2j8zzTy3pSJHTOsUBIHFZ9hHJLcE5wM0/Ujg7Qcj0qW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H0Jb6REh2M2WqPThKqtx8uarXyySXO1RxmtS3UxWoYmgT2MnUfnnHPQ1etLWNI/MFR+W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iEqBgYoC5msIp7kAnHtV2WWG0jGwA1lThYpCQec0RRyTTDc9FiraF6GaWZifLwvbiman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8Ul1qAsYwANxHFZ0LSXMxlccE9KARb0+IP8ANIMk+1GoOiggPg+lWFuliGBCc4rNmt576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aCCJow2MnrUrXBCsqIcYp0drNBEF3rjHNRvNEg2FxmjqBhXU8qSbjHuFamlxh9rmPaTS2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Gyo5Archt1t4wqAY7VMp9BMsKAFAA5peQM9qaj4BJHFVLzUViQrGdzdhWSVxCXrCX9yD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+QuS24mqlpulffI3fNWLm7k8srbLuY9KrYCe7illhKRvtJ6k1lf2Gg5ebnrkGlto9VmnD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tVAAJppDuRW/l28e0SBmHalnvfKTIhJbsAKj/wBDsmLSsNw5GTUDa9YE8kGq5WLUVRNe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8x21uoFzcAE+pqjc6/bFClurbiOuK5e8uLi4nBmUso6GrURqFztVk0pASJEJHfNZ95rN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rHtvsZVDtYEdakmgs3b5ENPlRagkT/8ACQyPwLYYPSiKa7lcc7M9MURWixLvEZYGr8cq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2HoVrqJ9oR7hvpmss2b4Plrk+tbU6hVOFycd6xmnuEm5UooqkVEbFps8pO4BasR2RiwG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9AqNhu9QRJLL/E2aos10EEQIByT1rMubOXzDJFGWVj2qeGzldgScCtSINApG4AGkTsc8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GeuKl/slNuXkwPar93J5rYFyB2qsLY/8/APsaZV2VGjgtW6bqZJf264xF07YqWW0d5gB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0kcYdxwfajQLoptq9w8YSCPaM4yKmht7qT5mlOD3p6zRWo2pHkn2qGSe4IILbR6AUaBoa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lGfQ1clt7BYiqhSPY1zAfaMlyPX2pquxYFXbFLlJ5C5JJFG3l+WAOxFaGmrAsjMrc9lx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/N2roNGW1lTeGHmjuKUtjOSOjRsxr8u2jvwaQthQAM4FR7+pxiuNkD5x+5YBQ3HNecaw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e/rXpCP8pNcV4njUzZAGe9bUHrYmRmafclZgOpJroYWJlLFHx6VzNt+7mRlHIrprfWo4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FbTKizS+14GVTafeniQzICWx7CoI760vVy4Cmo5ZoIsiH5qysVYlcMmTEmTikFv0cqcn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UwhcdDUc0N+cGScqp7CnYLGnHlARkYodtqZZ+tZEL3KphVLj+8asJemNlE4GPTFFgsPe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tU0d6lyD5Knj1pJFtrtMqoTFQfY5bdt9u2R3FAWJZpbiP7sYPqRVRNUBmCOoQ5q6t0yA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k0+6bLfK1AE9xDNJGr20vNZ0r3tr80xEnue1X4tNljAaCYlewzQSUO2dMjvmgCjFqltP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rMVosmWgbB7U2S10qdgMFXb0qQaXc2w/0aUFaBjp7s2UYWWPeB1xVeG90y6PMQV6fDcp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zTptNtpxmEBSfTtQCEaKQfPaNn1qFLy+BIeLcueTTY9Ov7YExuWQdqkj1CdD5c0QGenF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KSBVY+1DWj2qqbNst/Oq7aSZSJI5huPIxThe3enDypEzjuaBWH3V87R+XPGQe5xVN7S0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jVLS6ASZBz7Uj6LHOpeCTH+yKa0KTsU9MkSFyrHAzxWvcxfa4hsrmprSe2cvyVU1eg1p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3Bq+pFFHdx3bRoxAz2reisZ5Y8TSbvwqjp80k1wXVetdEFwgz1rOUrGUtSrbaeLZW43G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HanqOMkkCsLWLxoyEDbT/OoTbJ0NdruFMkvnPaqczPP9xaj0gC5g3OnK9TWmkYVsqKvY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c8VoRxhF2qeBUb5BODzTAz8nNFySznHepFbIFVCWI5NAlKty1O4WJ2VWI3LnFUri6trZs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4skZbhxk9qpX1iLtW5AP8qaKj5k9rqUEisob5hVtHVuQc1zC6e9o5O7k1oQXjKyoRyPSh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ckACo2ZVwWYDPvUDXsfRqxtQEt3IFgkwBQok2Og82POA4zQJFBI3AmuUNjdK6EytzxWh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cD+VHKBu+YiDJkGPc0xrq3XrItZEzWaxkS3RPsDVRbrTVbIYvj3o5Q5WbE+orHny/nNU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szsJ4OO1WLaa0kj3xqB7Gq15qNzGWWKFcdjihRHys0JLiW4G2MbFI5qu9nCeXu9p9M1z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RR1AHWoDA924Yu+49s1XKXyHRvJYWoBEiuw75qN/E0KnCR9OORWXBospYFjx7mtKHT4I4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kNRREdVu71SI02qeCcVQXSWluC0r5T0JrSlMiZS3TH0qi1tdsx3E5+tNIpJE39m6fF8z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bjbAuM+lVWs7kHO1sU+OwuXIwh+pp6FpIkTUNsmGGfrWvG0E8Kkxhj6VnnTUjQCZfmp0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3qSHZ7Fqd4rFQ6RYBH5VWfUrS8jCzjAqKSO9uifMkRQO1QHT0XKySgEelOxcYk6xaasn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ltD/AGggdsVSFpabcGQ/nQkltbP3cDoDQ0U0y+LK1SPABkz3xVaW9W1cIlueO+KkGvxQ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ddDE7oAwHtSJs0OGrXavnIC+hqvc6jdS4IDDHcVrWV3a3oH+jbR3yKtXUMSxBYIFZsUX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XxYOgZh9K17e8vVxiIk9+KgN5ewfKLYAD0FU59T1FCCFwKB7nSnN1GBIu2qFxokZYuJdg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+GALcZ9Kke51G8wuJMdsClsK1upoNo6btxugPxph0NMki5ANMg0G/mjDnPPYmrS+Frp1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h+0sU30mToJlYUq6PJFIC7DB962rfw3shUSSPu+tX00u2jX96+W+tK5m6rK9osUECqGJ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sWTDvY9BirizWMI2AZIqrLqliJgCuMetJXM7mdFIxIEdljHqKtpNet8oiRR2zVyS6XaGR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5BIODTDnM57K7lz5lzgZ6U6LTWCEtO5I9DV02giGHlyamtolZspJSeguYygwicB2YkVM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qe90uSWbMcoCnqKrf2I4kV1kXii4cw53iC/KOR0JFPt8TOu6QYHYVWvy1tgfKQfal0oJ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BXNNraI5bdx7VjzmRpWijiZh2zWvMJ4428pM4rNTV3hcpdRbWPcChCuV1huANqxgH3NW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cehpWjXUM7JihI4rDv7S4sZAC5YHuDVIDcktrV/kEzBvUVUg0ky3Gzz/AJM+tR6fNHNb7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2tvIZgcEr25pS0RaNS10iC25AyfWrfl/LgDB+lOjUrHyKcABzntzmudu4hFi9RxVDULu3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DtUep3zxJst3y9ZVlZzzyF5YsyE8k1aVtSSe0E93IC6Foh1NbsNtDGgZBgntSW6CKIIqh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TRcLCYPXPFRljjiniaIE/MPzpEkhfhSDQPUSMsScipjn0pgG3oRSgnk7hQGoMCOo5pih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ThmBNZ760wYrFFuAo5RqLNU5IJ280zDrg54rCm16YuESP6itC1v2m2rIOtFrA42LfmEA5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VGyelOUbQAaEQOJA780u0djxUTxeZyCRS+WNuMmmBJ8nTPNZOoagbJt0ce81qhEA5pks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A0zn/wC37gnBtMg+lWf7Sv2QbLI89MirVy8GlQ79m78OtZUniza21IcD3qkrmqV9jVgu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+tXgCE5WuaTxe2CWhzj0q/Y64bxdzRFRSaJcGjXBwwAHFKSOmeajSdHBIFMIJORSIHIA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m7eOBTeG9qQDmKsQQMYpGc+WVALZFN24HXinAHaCDTTEctLaSwzkuhGTkcVuWNwu0Luz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BVxt+lZDWt/bHaibweTiqeqGbJJL8mnoQhJPIqnbENDtzh8dPSmLFeiXlh5fpU2sBmeJ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3tWBFqgjQAQqSenFdy+nwTKDMgbNcnqujPptyZVTMB/StqclsOOhGNXmj2mKMKfpV+DXW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w2NyrYFTRW+/jfgk4AxVtI6lytG79stJ8Y+VvY0ot5HBMUmR/dJrIbTp4RkElfUUsZ1J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/WpE0uhZvhfQEHoo7ioI9ZMTYf5vXNakdzcPHiaAMT2rn7rRdRuLxmQKiE8ZqbjjbqbkG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6jFU9X0hNYl3W0RQevaorfwsYpFeWYMRztFdDbt5SrFkgdKVzKckvhM3S/CwiQF2+ZR2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VB7nFW0MSLlTg1JkMoyadzFyb3K6ocECngAdv0qTYPXmkZSBleaCBufWk455pDuyOOKT1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A9aQk0fhSAXjGKaygDOetKc9hTM44IoAcvpmncheT+VMwDSgdaQx34UmKTIFL26UALgH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d6Qtz0zQIdRyO3FIHGemKduB70AGTxS8im5HajeAcGkMTPWl/DijcvpmgehpDuGc0vTt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fjRyKPwoAKMdqXHFHSgCJnVRzTVaOTlTzUrIjdRUYiRW3KOaAFHHHencjik44wKXPtQA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tABk0mcYpcHijaaAAfSl+poHHFBGaYCj60E4phBz6UvbGaADcT9KcCPSm4NIcjoKAFPW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Y5qQHZI70Z7g03PPWnbhjBFACBveglT1xRlfSghc9KAIzHGeoqM2cLrgVPSbD1BosBUF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2ViQN/wAtWtmT1xSbe1MBjWaY+V+TULwzg8DcBU44oExUEGkBQaSVWIZSB9Kesw79RVvz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JmyygUAVxOh7inbkbkNxUrW1uwPGKhOnpzscigBM8gjpSb+xOKPsc6/dbIqJ4Z0IyCR9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3DJxTAxXhgR+FIZFBHB/KkMUEE804getReYhPBpQwzwamwx/HelXHemZ9qUdetAEqgbh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owcEfpinEZwf1piGEk5zxQT0FIBxyelBz6cUANLEZAHFIRmnYPPrRghelMBlOB6Cmkdz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AkJx0NJ2PGaHXkEdKTPGKoQmcd6VjjnNCLuIGOKWUcHpQAwkAZpoAP0oXnIPNHfB60AO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zOOBSbj160ASbOAccUbRkEik80bcAc0hboKALAUHHHHpUT7F7UK/QdBSuARkUgK5Y84O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AOKAOKAB0jblxmkMcWMFOKdQMincCE2sDHGzFMbTUkUqGwKsZ9KDwfencVig2kkfdfNR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Vr4GARQGYAADNPmCxhSWE0WC6/LUEluv39uB2FdGXLDBAprLEww6D2ouFjmPs6HkGk8m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o/s9s2AUxS/YbRlPy8UXCxzqvcr92bGKlXUbtMZfNap0m2Y/fI+lIdHj/gkFO6FYpprM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bB5KY9jRJpFwf9XtNZtxGbRj54wfpQBtx6rbsvPH4VIt3bP0fFcyrJIMIpx2o8r+EFqd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EiUEilCAqSOe1ckIpc7o5HFTrd3UC4yTQKyOjaPbghSabtP93FYi61OijcDUy64Rj5eP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mnjrVNNagLgOOvp2qwt5bTMdpoDlJRnBPajHAx0oDQn+MfSlGCQAR9KVxWE2t6cUrKeoH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kZoBlB5HNFwsxnJ4xilDEdO3anknvTcgHpimIDIMg45pN6EnjpQehIGabtGKYCtg5xSH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368UALz+FBP8qMdMGjB7igBM8dKPp1pT6GkwOgNIAwW6Gmk4OPSlI460hHPWgB4ZdhBP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OCaTa340AO78UhB4pBnHIpefwoADxikPOeOaC3r0NImWJoAcqZ4xzTwtJ60n48UAO43Y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J9B+dJ+FADhwxHakB4pMe9KAKAGtxjijnPtSkN3PFIc59hQAnHag5HUcUh7GgngZPHpQ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eo9455pu/HWgCQkk+1APqOKb5o29KQMTQA7cQcUu7JwOlM3e9JvA4xQBYBxzSFhmoQw7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Ec3zSKKlA796j48xRU/3QelACIiBhkVzXi3V1iUWtuRvYYZvSuilkRIGZjx6ivNNWuUu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A0iWUiqli5AIxUbMoBwBj0p537MYpjKM5AGe4pEEGd3K8VJbE+cvNMZdueMCnWsbNKp5F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9YRTR9KfI3znio93OK2NRcUmfwNN9acqnqelIBfxoPajpwOlAzQA0ikGPxp/WkIHpzQAY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gooox6UAGKdjik6fWjmmAoHoeacBTRkHig9etAD8gUcY6UwH2oz+VIBflx0oyMcikHNF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uwaXA9O1N49KADdnp1pcnj1pvfilzxQA7NNJf16UnIHSmknIxQA7cw6HmhScHJ5pyAjqB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0oCnFOxR07UAIFz3pwUU0mkJNADyp7GjaT25pu7HOaXdjv1pgKBjrSFwOlNLc03NAEm8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ABSAUE0vPrSUdO9MBe2KBSbsCkB9KQEoAz0pce3FIOlKTigBp+lICcnjFPDYOcDFNLjP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fm6g8U3zOOnNNMmDjHHtQA/J9eadketQ5PrQM9M0DJww45o3ioSOBzUg24HpQAu8noKTd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ByKBC9ee1LnpzmmnApuRjAoAkzimEmkL0hPbNAC5xTc+9H40n40DFz70A02lGOtIQ4UH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QAEnGabk4pwBNG3FMCM59KACe3FTqoOOKeY+wHFAECxhutP8pOcjipNuBjFBGeCOKdgI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ajPFIBtFJRSGFJgml5NL0oATGO1GaC3WkzTCw8GlL9hUWaO9ILDzk96VRjqOabuOOKTd7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KWQA81ESSKb688UDHEg9DSdKAvenYzQIaXKjimc+tPZD0FLtPGRQMiwaOfSpcY7Uox0x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6VJkdKcAKAI0QdTTjHmn7R3NH0oEM8ls9aXYQRk04ls8UnbPegYuBRgUmPal5xQAH2pB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2aAFHPJ6UuRjpTCccUmemTQA8HngcelKTTVOe3SngZOKYCA07pS7R0zSbe2aYhCeeKOc9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WgBATnkUoYY5p2335o2jBzigYzI45pe9AAxQaAD+dKBTT1604fdxjjNAD8DHTmjAHGKb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gAzjtSF+DQRnjvSdTjPFACUooA6g04JxxQAmOaaTipNvSmgDJoAbRz1pcDt1opAOB4puT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NACkkrjNNwe5pcnPFHJpDG464owQKXv7U0sRg9aYhDk0q7gOBS88cYFPBx2oAVQcYqQr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oGBJI44NALevFNwTSrnPFMQbSaNven9O/NGN3AoAj59acM8kmggDjFKFHpxQAY6c0hHvT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mgBmcHIpycAnpmniIY5PFG0DHPFADQCTih1DDYRxTxjGe9LgEUAZM/h2zuizlAHPUmoE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2g1uNng9qSlYZgnw7KBhZen61W/4RyZpCS20V04OO9B3uMGlYfMzmV0N4uRICR2NVJ7e8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XW/ZwfvHile2jIAAosHMzjlnljAVlIx3qdNQiXgyEmulawgZSCAfeqkmg20iY24+lTyj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Ko+c9Mdqitg6Rssq5J5zits6AlpmSPc/tVCZ2WTaY9o+lLY0jIyZJ5Fk2YxVy10ya5O7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4ABNXdKccDdgDsKdzVy0JRCbW3KB8Gqloly0wLAkZq1ql5FAN5OT6CqMOrGRgNu0UXJW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JBYcVHFGTkhq527uHiuVbdwx4JretrgNa7s84ouS4jpgGwCuT61YijMcYwOKz7O68+d0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E2xKTx27UXJ2K0sUjTmToKl+2GOAqCG/pUUaTFlWTIB9al8q3VyQ3PTFMZBb36IxMv6VI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kj1pJUtkxtUZFO3gQ/u12uemKB2KcllPKwaSVVpyWNsMGS5y3oDTUSSXL3BwOmCaFNmh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iVfI+4iF1B71K4kCrsCKKpTXEwOIgEFSq8QiHmuXb0FKwWHqztkSNwOmKhMvltldxxR9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/b5pSVSH5eg4p6CIptTZG+VCWPY1btoWvVVnQDP6VLa6WZ1V7lMMTnHtWwkMMQARcH2r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rCgCY4p+7jLY4p5XgcU0R5ypHFZEmbcalLuKQQ7iOpqjJpk9+wlz5ZPUV0LeVCAW2qKz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xp+8YdAKuKbHYW0037KP3j59KsSXVnaRFmdciuVutbv7twqfJGeMD0p1pa+e4Mysy59a05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nxMzKVtYSxPQ+lZja9eIp3nnp9K1pbGMwfuiEbGOtZb2PzANMpI61pFJFxiVUtZ79meWY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3tFDS8kdTWlbmKH7zAkdqJ1tbxdid+oouPqZTX1okgaNAQPQU9tTgLAtCD7YqW58PyIo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ks15EsoDCqRpFRJW1ZFYbIFAqzbak90CFhAHqBTLHTra4uQHfcBxite7t4dOjxAgUd8U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Z4yZSOnHFZdx4gZZv3aA571LO6ypyfaoVS0jX5o13UJIcUhv9u3QYr5G7PtVi3vJ7rIe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4QCmfbbjYVjYIp9Kdh2XQ1Fs7d+WhUUk9rJEha1UEj1rGNzeqp2Mx/CnR3mojAyQPelY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uZCMelQGadgQysfwrXgkuJSPN2+9aYjt1TYEXnr9aA5rHIlHXBaMgGm+W8jgRo2RXQXd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sKo7L22J/cAn1Ap3HcgtlljmDSgA+9X5NVMcZV2DZ7e1ZF811LlnRgfYVllJckMXz9KB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MDiIFR39DUbahZqoJQFT0rnmidOSGwakRSRyufaiyGoo2XuNOYKcYz1xUtvNbFtsUW8e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jW5A/vVtxeTaw/Im0DgZpXIbWxVv4InVXZMN3xS6XCIp18peD3qKW6jYncfoK0NJ2lQMd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6FE2L1o2Z6H9KmSMBQc9qMHkCuNkIgc4XG38q4/XXae4AMJUDjJrsbovFC3P0ridY1G4+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1x0raitSZFa0jEcpL/NtFaMciy5SOL8aqac0U0mwq2e/Fb8diIE+Rcg9OK2kOJTh0oEh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UrFjK1cFtMynBxjtmqggIckucg9KgstW1klugkUk57GlmuhnaePalW6/dqm3kd6YfLAM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rJgZwDVW800SsH83JHYU030JbBB/AUj3IJARWLGgZUe2nQFI2247Gkjv9QRsOOF44FaS2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80p2w/IMZPt2oHcZBq6SrsmXHY0T6ck7B4pQncYqodP3bm3YPoKQQ3Qb92rcd6NBk6y3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rMOrR3CEXHy/Wo1e7SIB4ixB71Lb28F7kTgB/akJoVrK0vH3RyYPqKSY31mmyMbox0NS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p7c1It/JZqY7hNwHcUiTPGqxHAlg57nFWtsFxzHKqkjjBpd2m3mf3e0nrxWJPYNaTloH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o2S9xasMAutPlt4tQXn5HqKx1UG3xKoLD1oeaSdSUUJ/tUibjBYXWnkPA3mD0qU3yzRM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UMct7EuDJvA9qS6u7aSMLP8jeuKaGmRPowciW1kDA84pbSWWymIkzx1NN+1wwxgRTHPYe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jrtJ4NMZsLqFjPhGZST2Nc9qiwfaWMA61ahGmohZRub+tV1RpLomOIMucAelNaCuamjZ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5BxVGwstsKnaB7VoEHcOOlc9SV2ZvcinL+QxjHz444rkHEs2oZuAW59K7XPGAK5vXbs2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KdN30Cxfin+z25WKDj0piX1zzlMVzcWv3rvg7cVeGqsyEPj0zW/INQbNCXWdsoTb83tU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ArnPPG8tkZzWjHqKAKkqhqXIX7Joq3OuyvcL8xVBV9dRs2jz5/zHtUdzHp98oVFUS1Tb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PYU+VFKC6llr+1Q7klbIqQeIgMIE57Gs5NAlz8s0bD3qxDpS20nmTPuA7CiyBxijUWS4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0rMnubmKTzMbWHp6UX+qkMotSVI68cVnG6kfLScg1SsEYEl3d3tx+83gCoINRuoZAWfB7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RcAAelP8zS7lzlfyp6F8qGrq9xJMpkYBR1Aq3/aFpMdryn39qq/YbaaRUgDAN3rXt9DS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gUtCHGJAun2t2p8nJx/Eah/sZ43XYflqK4vponKRJsI7AU+G9n4d+/rRYOWyL62yWaZZ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AQsa5Xvmpy8N3gNwWFQjR2DZVwVoQo26gNSU/wDLMflV21mR3GIgCehxVc2B5QlQPWrt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h0psbsRaoWhjLJJtJ4rIhuJV4D5zWpfWok2s7fL6VCrWUa4Kcj2oQRZF511wQfyp0l3c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Qxvu2ZHpUjaxbPw8XAoGRR6pKWOalXUnGCrYOeeKkt5bK45ij2kdvWrUOmRB9+PfFS2S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68npxRPCZVIR9nqKp3l5LCwSOIsvYis651S5YhCNg+lJImMSWXR7lpeJeKryaVcxkZO7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58w/QGmf2lcNgKSR7mrNkmgbS74E7UNWbfR7mRgGCqO5NNGsXQjIUDcKrvqF3u3Fju9A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PxiLaSN1UWtI7I/LFuZaz31TUzHyWPuKjGq3BIJOR796QrMs3GpTCP5U2D1qH+07oYINW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NDj6it220K1jjDSLlvSpckiXJIwraW/mdWOWVvatN9LubnapKqp64rbCwwx42KAPaud1T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Zam7ZF2zUg0K0hw8o3NV7dbW67QFVa40a7dOQJ3IX2rSi1Ox27yWc9xQ0yX5mtJrFqj4z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cvhKfs0R8vtxTLrUQ8ita24YDrkVA93czsCIwo9qcUQ2OXUddmUjGwGo4k1GVx5smDnn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xyKAOxIqq1vK82Zpvl9jVE3LMlv5Kh/PG4joKpEw5B8os30qwxggwSd2Ogpftu/mOJVI7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74XydgHc1G8MhkJa42r6CqEr3twpAYqRzgd6LWzmmyPLk3gdSaQh1zPFbuOWkPpUsFzf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7UkOkzR3KtcugQ1tCG2ig2mVQo96lsZUEURTdPckH0qAajaQ5WJmkb0xVp105eSDKD2q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2Qx6kVIFmDdfoyS22yM9CR3qtdaQIXUwS7T6Zqy51WaPapCL6gVGmlSMyvcXHP1ouBRuY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IzVOPU5UDJdQggda7ECOCHg5XFcXq0yy3bIgAweT61cHcDSsUNyoYDCfypviDMFmEUAq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O1BkcD61HeK2o3Swou6MdDRswRzWmw+dMrs5T0rt9OZeEDbiOM1VtdCiibMgz6Adq0Yr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E5XLuWjgtgmqOp6h9hiOxC2ar3etxWkgQDzG9BUO2bVHDSJiOojHuTci09EubgTODu64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KILGK2UBBxUwixyTmhiuUb5pVtmEX+s7VyEz6i0x80uT7V3rKMA8cVCIYWYtsGe59aE7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dX33CvtPrWykKOhEHytWn5MWMBRS+REuCowadwczAa01AyEGQgdsU06ReuebgiuiwF4H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5jEj0qTAEj7se9W7bTY4mLkZzV3v0oXd36ClzBdsYttajkxDP0p5SMfcjAqKW8toP9bI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7L+GQED3pq7FaRbCljyMUmQDjFV01SCU7Y+TVlSHQHPNOwmmh4wVz0pvHanbT0ApuCMcU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pB7CmkmjnsaYBNAs0ZR0BX6Viv4Zt5J97nCjoBW2c+9IeOpouNNoyD4bsz0PHerdnp9t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0YJAzSKH4IGDRdhzMbLZiRGCHaSKpSabfiMLHcc1pkMuD1ozIOg4pCuZVnY6lDNmSXKd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QO+CO1Ru2TjHNMAyGIyKGwvApqqSxJ4AqQAHtSAFJx6VXvDc/Z3+zsN4HcVZHekI4GKa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gkZz5obFdjEd9urdyKztQ0lZW86H5ZByQO9ULLWbmC5+xum5c4z6U5aoDoMHFKypLGY5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RnsRSEkVnewzmdY0SCzzNGcKf4fSs60dfMUBd+0+tdrc2kd7CY5B24rhtYsZNElLJJ8p5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mzcmvHhhDJCXAHPFZs3iGR4yIwIz0rMtvEM7r5bBCp4zjpTrS2F/d7ZV+VjgGnY2i1a7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ELINtXhqqWsg+23LM3dBXRWuiRWmGt4dx6Zam3Hhi1vsG4TDDuKLIzlNXF0q5tb1f9Hb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oGBPUVW03QbbTCTCSfatF4060rGTdyLYBjHQUEHnnilJ+XFM3cAHNAh2SuOad5jcDNR54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Jd5JFFNFLmgYHjAxRxt460HtTcnmgQeZnoKRiewoxzTSSO1IB27jGOaXdUfLcUoBZaYD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nkbsc4oAfuB4xikPFMx15pelACjB7cijj8aaeORSBipzjikMdij2ppcHIxQGzQA7+dH4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8UAPycUZxSAgjGcGgZHBqRi9cU8dKiPA/lQNxB5p2C5MB70lRhscZpc+9ILj8AjrimbA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VfY0Bck2kDpSc+nFPD4GDSbgegpjG44zRSk4FIMelIBwxQT+VJik/CgBSaAdo60cUnFAD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xzg0u3jOcUAJ06daaT707jFM4oAUH2ppO488Cl4z7UjAEcUgEzt6U8fTmmgDpT+lAC+2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gpO9MBeOKTIBHNH8qMZoAXNHTOKT09KU0AJj1FJgbelO7ikJOemBQA0BTwV6UEL1xQSe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kcUnzZPpS8etBHvQAB29eaUuw69KaB6Hmgq34UAIZATyKbviz9wUFT6U0L6DkUgHPDav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lXxT2TJyelRtuVuOlMB32I7flbJ+tRPaTx8qM1KJHHTrTxO/rQFzLea6ifBhOPpTWvGU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Vm6gYpGEbD5o15pBcx470MOlTi6R+QcfhViS2t2OAmPcDpVdtOUfcf8ASgY4SkDAOaNx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GcPmozHdw8NGcCnYReyD0FIMnJPFUjczJ/yxb8qBdyOcGPAosBohlxgnikOOxqssq8A1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gJVuDQT5hyabketKpAoAYRsOc+1NyaSUncBmm0gHYBGQeaXp2pnYAU/IOKAGbsGnZyOaU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0oATf69BUgkUpgGoGOePWhBgEdqAFJBNL9KQfSl96AD6daORSEd80UAC8HmlxnI70mPe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BnilBzkdqYQcjihfvH0oAfj2o2nOT0pd1I2RzQBH1bpTwflxjikwQwOKXB7UgAnJApBw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JfMIHBxSbtx+dAy+4puOKM8GqER/6OuQIR+Ap6iHjMQx9KY44xihegB4ouFive6cLr5o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UOhsR81yCfQ1cYgY4pvDHpj3o5gsVz4eLqQsyn8arvoNzGCAAw7Yq/8AcHBNKJ5V5DcU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Kj5ocCqktuyNySpHpXUR3sv8QDCnGWGQESwKQafMFjldsm3KzEfjTluJkX/XZxXSvb6f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VNtLscYVsZ7U7oDJXUpeMngVZTW2HUk1PJosLMfLfmqx0a46IAQPajQC0uur0Zc/hU66t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8mnXi5BjyarNCY/leN0I9arQVjp1ubVhxJgHtTl8o52SfhXKDywxJY5+tOLFMOkzZpWFY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Ro8jODXNJfXIXCn8c1LHqt2jcjOPegVjfWI7h8uMUbWycislNbuEAZ48j2qaPXoJM+Ym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kx145piapYtjmpRfWbHhxmgVhNrHqOKaeOuasIY36OuKcYQw+8uKAKueODzRnNTmADBJ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AM5OBio3O3g9amkwuMZziodhY5I5oAjVGY5J4qYKEAxTgOMAcUnoCKAFx3zSD36UY9TQ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AMZ7CmkkcDrS7cD2NADjtwM8Cm4zzmkZcrgGmFSuATQBJggZ6/Sm4I7UmSAeTRvO0Ejm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nA5BJGDRtBoAZtB+tMIxjjipdmCADyaRlKkDtQBFsalGdvSlLEYpSBwc/SgCMZDE4pe3S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g0ANY4HTikDccDmnEZHNREgd6AELEyA+lS7y1Rquck04KQfagZW1IhNPbHBIxXCiMAOcA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1QFrXC9feuWks1CHBxu60iJGNJhv4ulQmMjnPBrS+wKrE7jmkaFEBHakZmZtyCM1atEY3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q1Ys0b7YnynA74pge4SD5zUeDUsgy59KafatTYaBTsngdqTPTinY9uKQDaKXFJxmgA/C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OlAAaOKTBHUUfhQAv4UUfSkoAX8KMj0pCeOlMpgPDdsUZpoNL9BQA8jHam/hSZPHNNyT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hPoKYM0ZPHFAD8+1MNLgkdKQg8cYNACU7jFGw9xR60ABGSOeKSNQWINHeng4oAMhW4o3D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lMyTxnigCbcB3pCwxx1qPv1pR345oAUmg0enFGOM5oATkcYpccUmfej8aQxCD60mMd6c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PvS5A60YpBj0oAdu9+KOlIB69KUY9KADAoAA7UfypaYgLdMGjcT9KMdhSbTQAuenpRnP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AEYB3c9aXbnvUm3vik5zjFACADmlx0oIPrRtPXNACZAwMUhP5U4DHNBHHSgBB29KdnvS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R6CozkHGOKl3e3FSKQVHFAFfa3QCneW2ckVZwMHijIwc0WGQeV2J60eSOADzUpI5xTec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bPSjyPm9qXkdqNwBxmgBfLAxnrQR3xTSwJo3HHWkMCB3OKUbcdahYMc88VHtJ70BYuB4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M88VSCHuadsHcUXAna6AGQKiNw56DimqgHenYHfpQAnmsehwKTcx6Cn4BxzxS4HagZHz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hNAg9s0Ej1pnOemaMHvQAuBQAKFBOKdtIoAPLBAOKXy8Gj5hg0oye9ACBOfalEYyQelL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aQAUAFNHWlJ9qRiRQMXPagAnqaaOe1O56UAPHHbil49KQfSpM5GCKAGBQT7UpQdh2pSQ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aYiIjnFAODingD0owOnekAA0AigIemKOnagYo5NKRgU3POMUuSKAF980nbNH4UgOeAKA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PSpAnrRsHegCLrS9unFOIx24oz2xQAqYwRUwwMYNRAU8dOlMB2eTSEHrSdKUE9hTAUe9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gBDxim/zp5A7Um0Y6UAJz2HFGG5zTwMduKUjkAdKAGBaXB6Zo5BxinD6UANxml4HHenY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HtRs7U/IHIFLmgBmwijOBjFOduOnNRFjnkUAOJ4PNNoBz0GKOMc0AJSjFJ26UvFACFhS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PpRzxgc0gFpwHIpqc5pwIHakMd5fPTikxjoOKPNwRgU0zjB45piFLevSk49KQkEDAoJ4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+tOpm4jHFOzgrxxSGSL9OKXaM9KADn2pfTmqEJtoH5UpHvxTSo7nmgY5SM9M0/IwBjFM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zoAHJ3cUnQjmkPPWkxzg0APDDoTTS/OAOKTGBRQAu4+tL5nykd6bRjtQAqucAkc07fz0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c80gJVwe1OOFxk1DuI70jOTigCYgnkUhG2ofNk4GOKTzHyc0CJs+1IS2cY4qLzucYo81s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pXWnLdocnbn0qzkEgk07PTBpBsc2/hvnJkIA96LbT4LWQgTEseCDXS8HORUEtlbzfeXB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N4YS6yTctg9gaQ+FxbsHWRnI7VqjTmVT5c7DHSkRL6MYV9/1osCmzjNfW5gkVTbkKOhp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QgepFdbJHfO22aJHU9MimSMEUobTHvipsX7TQ5+GS5sZjLKvyfzrdttWhkUFyATTHiimX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eSztDEUVWUntRYXOmN1LxBbQrsR8kdCKzk1iBlyZPm781XvdEiljBQknvxWJc6f9kfCB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dKl8s5JSUc9h2rRS6bAIYEAelcbYmHzgrl1NaLXLeZsjZgPahouyN9pnc7RzuqrdW1xE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fb5LfABwxONxrWtxJNECs2496B2sQQLcPyx496fIkqOAmOakllS3yWkGfSssXjzXwCv3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Hb943ynrW7Z2yRICo59azHhdI96nPtVix1NSNknBzispamVzU3fMccelNAJxxUZYM/HS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hgQW9KhQbEaMjJBGXkbCiuW1HxaYpjBbJkf3jWTe6td379wG6AUtjYQySDzgWx2reNJR3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GoyFT5j+w7VZh0ucSEtgexrc2x2NsWgQKSO9Yst9IXJHzNVmkY3NW2077PCXcB29BWbe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npRFq8vC4OR1FWPt8TZLQbvrQWlYzxcyIAWd+fems7uR8rMPStJ7y2EfECg+lLb6lHBj9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Cksj8xv9K0xG8Cq+MfhWok4niBiCqSKo3KXDcfeHoKm5ne7KN3eXk2Y0jIT1qCLT7uYZ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7mIEbDx2xUH9o3UbYAbHpVovoWYtLltWD+bgj3q4LkSApcldvrWFJd3Uk+WDEelK2+Vdp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tdObJ+0HHoKr/YrSViFkOztmq6aZOUDFCqn3qVLaIDDSYxQOxO3h6KTDpPg+marrp4tHz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lpciBmG/cPc1aa+gbgpkUai1RVe9EYHlIpUVBJcSuvXr2Har04tbmP5V2GmW2nROTmQU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vH6UpllVvlLAVpPpsMbfK9Vri0uV4iIZKLhdEBvbvPD8U4ajeMcbgarGC5UnchqWGKVcB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0La6oQm14tzD2qWGZJ2wYAB64oigYKHaL9Kjvb1IoiANp6dKknckuW05Y9siL+FVUGlMx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cS1NJ+7kfiKdjRQVjfW9sbZQEAx64pkl1aXe1C2BWCQepXg9KfHCxYED5v6UEuCRstoU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bTrU28o2vuBNZ+2ZFA3kj0rV0u3lkIlLcDtUydkYyOkSMvGOQKXySMjPaliI2AE805m4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pQNJa4D4wK8+uYyl4VL5BPevQ9Sdkszjrj9K8+uGEt6Q459a6aOxEjRsIyu0kjjpWw92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hWPkruX3rXWMlQUKovpirmVHYY13LFHgL+dV2heVfMVgG9M0+aEPkPKWGegpo+yQZUs2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JICWfGO1BWPGNpYinJeQoeEaknluH2/Z4+T3xSuF0IGCEKLb5j7VP9lYruDqp9zTIbHU5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1afRl4Ms7Z70XFcprCCSZ5gV9j2qJrrTrJvlBetIafZDAILetMuNJi2j7PbbvrSuHMjDf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+bOAfWke81uXaY4woPbFWDo9152/aqAHjArXW1uTGBnnGM4qWw5jDSLVp4irThWPb0pYt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/O7r1rZj0QqxkMrM3cVl6jo13JJkNlB0ppoaaZGbuFJQGu2JHvWolzFNGCPm+tZVv4ad+W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4ZmAIMpUdhTug0RS/wBMMpEUCkN0NXV0W8uFHmMIz7VoWWivbyAtKWUc1cvGuIlLxEfS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VdbgFnJ9W9K149GijTaTn0rIl1y+icgx5+gpP7Y1GQALHgnpT3DlOhFlBHtVEBPrVO70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tWbBe6isoEobr0rat7ieTJljIx6VOorWM4+G7YkECmP4biJB7DtXQKxJyRxSgpyT1zRd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UtIS0cIyvWodKud05QR8noa6ydInhYOuRXHh1ttUPlLwDxjtVrVBe510RxFjFBbcR2NR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RUxxke1c73K6FO/vlsYS3llgOtcfrGux3kYiCbX+ldte2gu4tpPBrgtX0k2Vy7k/L7it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MEDg08GTPKnb9KkspxCwGwMT+lXJdQQDaYgT9K6WzpplFlmx8sRJ9qcsd2QMRGpDqrpx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uQ4GRn0FK5sSKl1tI8vafU1atrG/mYEPtA7GqLajcMeRn8Kemo3e4HdwKlktGyLKWxi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VuimMY75pjakZ4wWOVx3p0Gj/ak8xZtoPrSM7dyC7aGdgFTYT1pY9JiuBhZsY7VNcaNL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1XNjch9qScUx9CSPw7GJAZJww9KbLbR2U5aKHf24pg024jcE3J5rdtIljiySGPvSuS3Y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LYB14pp8QXDKCrZHSrtzcRGUo0AYn0FBt08sMLdVFA00ZzX5kYO4+b6Vp2U0NwBvTBHS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wgtj0qOKSV1DRxDHbFMHsbXlorfIoAxWVM1yJmVZGHpVi2ee4BDIwHTNVbuG+SQ+Su4D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vAabH41o27LGQzzLjvk1zFw1yTmQkMOlVT9pkPDEimXyJnbz3dnKNv2gH0FQ/wBnefzH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PKnzMWJq7a6nd2rKE34PGCKBciWx0Z01Y0PmyAGozDYr8rnd7ipyhvoA4fDEciohpLY5l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2VtgqnzfSmTa4wJESYPvSLo7s21Jx7irKaMlvl55N+OmKWgnyla11CeeYIyZ59K15ILS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dSiiXFtGAfU1nyzyzybnfii1xctzbnttPAzGgLegqj9ntQ+TAQtUY5GjfIfpVmG8eZghA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BZbCycgiQqfQU5be3jxtQse2a1bTTIzmRxyegxVsQIpGEHHfFZupYjnZlQ2k0+QYtq/Sr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k9cVpqSqnjiq11cpGhIlANRzNgrsmSG3i+6iqain1G2tgd8g3DtXHXuoStOVFyce1FtC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ark7lONty/fanPezFLZSFNU1jGnP5s4EjHtWi37i1Oxfm7ViKxllYTucZ71pFEOfY14t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d9KuC4sI4NxgVA1U7e3gRQYk3MecmsvUJpXuPLZsKOwFFjO5oQy21xcsI3Cn0FS3MkVm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Y2EAAlwd4HWqd6UubzYDwpxTsSdJaywX8YIlAJFPkjs4WEZbfJ9az7Wyi022LyHHfGao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koDkVNgN6bTbR4xJK/l8Z4NQ21tYY+Ry4P61k6zcvKoijOT0wKZZwXkNsSGAPpRYZuXN4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xwe9OtILmWMyyylE7CsO0+3TT+YQXC9q0b3UbuKFUSE7x0FSxllbSK8lKPK+0etZupW1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QGmQQ6vfDex8mPocVYXS9PTLyz73HXNCCwtlrMEUaxLbM7DpxW3ZsW/ezAR57Vg/2tb27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TbrVIrtQXZkI/hFOw7M6LULryrNvKYFjwADXL2r373g89pAhPANV2nbaWjZyKv2Nvd3s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skVZGlqVxJ9m8uBsluKwV0fUJGO9PxrpbfTRG6l2zjvU0mq2sbGItlugFTzNbCMiy0a5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WzbWtvp4I8wAY7mqkl7d3JCW6bVPc1AmkTzyFruXcO2O1K/cGWLvV44ZNsY8xj6URfb7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pVuHT7aAACMEjuatooUcNwKRJmxaLAsvnyrljwa0YwkMe2NcKOgp8rgIWzwBWRNrUMUm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8rZrk7ucVEXI7gUlvcLNEMnk1DqEErITGueOBQK1iNtQjSUJI4Xn86sw3Fs5OyVSTzjN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3yITk/pVuy8M3zRrJ55jHpVNIeh2RI6jkUoBJ46VSsraS2hCO5Yjuatb9uT3qAJNuO3N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eTTw3HApXEJ1P+NNuIWMBWNsE08t/s0hyFPH5UxmBd+HpblSWl3P2GazD4avEbgjPtXY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9GoRSBrZxsq4ysWptGAtpfWTYCOw9qt2+pX0TrmLaB61c+16myfMiAeuKzpXleTEsu3H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nt7h5dpZxk+lWGJ3dawdJuLeMgNJ85PrWy0sZGQ4/OoaZnJWJNp4OKQqRzT0lGByMUsh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SJmNNJzj0qbfAOrLmkDQtwGX3osBGhGQc4H0qRpI1Gd3SkeWBVY7hgVgX7faZg0MxVR6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aVmMhplyOtOF/bYGJlwemK5OTT47jLguW9qYuh38oDQAhQfWqsVyxOyLLJ0cZ9qaqkZI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xkggt6GpVtdVckyzKinqPSkTojVUqD8/P9KU7P7wFVo7UxAEy7j71DILQSEPI2e+O1Fh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/WqzXsC5G/OKzbi/0i3PzTEsO2aqjxFo5PEf6UWYGqdXtlOwZJ+lZ9zbvLP50EJz64qx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QkfpTJZbpFzE6lR6HtRZoC/ZiYRAS9e2am7ZJplqzS24aQ8mpwAuAxrGRQiZGDn6VBf2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gY4wDT7idII9xGBWemsNLIY4oDnpmhXuM4GbRmg1VoEbEI7egrttH0i1s41c5yfUdKtR6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LEmec1qFFCAbBiulN2Jb7ASMYQ8U3BPU0o9McUN8opmYhGAPamZoLk0mcUXGLtBppQHp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pCGeWeRQExin5zRn24oATGOaYxx3px+lMJwOaADJ49Kec9QaYDxnFKPpSAUHnBpTjvSDH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YCYB4poXCnmpAFI9Kado4J4oAZtz3pRwaCB2PNLQAmOc96MUcU7oKADZnimOhAHrUmcC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c5xij145NTMmee9MA60gIuMAU7JOPSnY+XpTOc4PFAB3GelOb5sYbFJwec9KT6DigBxy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pmO5NGKAJN3AzSbh0HFMI7jrSZIA4zSAlx6UgU89qj9TzTs9Oc0AOx71MnA6c1Bv9uBR5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dgJGc5xjikD/AJUnmow5HNL8mMA0rDuLuz0oz70nA57UnGc5osK48460ZPQijI9aQuR0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pruVXIGRQG3ZyKUNjGBQA2JjJ/DtpxGPrSlweowaTd04oEGMfWkwPXpS9e3NJ35FIY3G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RQcAUqyDaflpALngY6UE+goyMdKKYBSj0FNpQD0zQAFu3pSb8jOOaCOelJg9OlAC7xyf0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rcY7UmGPB6UAOLAn3pCF7Ug7jHFG09qQwwPwo6dqblh2pQx9KAFHHal3kYx0pM+tG9e4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m7euKdn3pv40CDGOCOKayqcetPHueaUbTgHtQBCUAIOaXYOeKlaSMdeKgku4E75PoKAH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MZvuKQKd5ZYEMcCgZG8kaDk1Ab9BwqH64q6IIlHIz9aPLQcbRigCsLg7Ad1OE27GWzUp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aoRxwaBXF3DuM0ER45QVGbRufLciovstxnl8igehYaKFiDs5pBbxHJ6e1EcLKnOc08Lx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OSkhzUDW9wo+Rg3tVvy8Dg0FSO9AGaxuEI3JkUv2h+jRHj2q/uPQdaQsRjgUxFPzEK5wR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RbcuGQYoVLYdUoGV2K4wGpM9BVwi0IxtxUD2hZswvx70WAhxk0qZ3EGkuILuFNy4eqT3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VgLx4bpxS+5ODWb/AGirgFwQasJeQMoO7inYCySB3o6VD5kb/dYUode5osBL24oOdoHe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zxSAcO2aULyT2FMB796NxwRmgB3U9KPqeKZ1xxxS9aAA5BzmgHNIT3xQCu0YpALinAYH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5sUwHtgDHaoyQOCalYDvwKi2AZ70wGlsnJPNA9M0HHcc+lHAxxzSAHx0pmeopSMjPQio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KcqBlGetNxyM1KnT6UCDygDz0p20c4NKTuHFQnIPFAxxBznPFR4Jb3qZeQOOKPlyOcUw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4kfj5yKJQCMg01ASDxjFAh4ndTyc/hTndJBh4lYe4qLFLJ90Y60CG/Z7KQc24A9qY2l2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Udac5AxmgCr/AGBbOPkuCuKik8NS4HlXAY+5q2SuT2FJnONpx+NFxGa+h6nDkqqyLjtV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q2fQV0ccs0f3JDinyXs2V4BA9qfMByI4OHhdPwpcL/CSD611bXIfiSFGH0qIx2j5/cAU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kS4FPTULlMZkzmtqbS7SZeDtPpVc6HGV+SSi6CxWTV5U4LZAqX+3cHO3PtTX0OccqwP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BkX9KNAsXk1NJ8Oxwg7VcS8tmA+fB9aw7gBchFKr3qiSqkENgigVjrRLAc4kp37s8h8iu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IqePUXwOOKAsjptny5zxTGDKy4FZEeonOC2AKsLqD4+9k+9AWNBeTyCPwp7DAHFUBfs3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x80BZk2e1MbJOc80gu4DgsNppwlhY4yM0CsJ2pcH04p20HOGFGzPfmgLDMZB7UA8DA5p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vTENJ3YyaNxI5FLt9RRtXgUWAYyHgUm0ggY4qQjkGg+9FgECEAc0Ffm9qUc+wpCMdO/e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oo07kVOVJ4yMU1WwMGgBgGPpSjtTunIFJnnpQBDeRlrUgc1yogYTMM5GehrscB8qfSudm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ZEih9mLHJ60osNxy1X8gYAUU3OD05pGZTOnLxge1WbazSGVc8mnbjuCqCXPQVp6bpztN5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0Ox6DIh3njio8YNc83iLErCQng/lV+31u3lIB6GtTexpHpx1pnbFJHc2865RwB709gCBg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FMOemKT8aAsS7wuADzTSx60zHvRQIC+aM9qMZpMUALn3oyKTFLjpQA8AHHHFNZCORQDj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TcdqXsKezKOQc0mc9qAGc+lH86dz6UmaQBz2HFOTnk02kyR9KAJ8j1ppbI4PFQbjyCaT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TN3am5J+lIPpQA8U7NR/ypwNAC9qbTsD1owo6mgBApJHFPAx9aRZArYApdwzQAh7+tRk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QJTjgUAR4b0p3Ip2/PfmkyKQxOfSlzRmigApaBSUAO/CjAoFL3oAKSlwB3pMgUALSjrU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680AS+vNHNInQ5paYhytjqKXzAe1NFISM9MUAKWFGeKb9KX60AGR+NB/Sk49KXnpmgAp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AG46UobB6UhOaSgCfeAMGmsc9GqHGaMe9AEoI9elPRgM/wAqrgcUo44zxQBZbHHvUDfe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yeaBjhjPSlIHaowec5pwz60gH/jTdvPWjNLmgBCpHb8qCvHFOBpRjpQIhwc9KUg9aeUL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5oGM2n1p38qOlGOaAE2gn2owo60uPUcUz14oAeGUfdpvB6ijFHpQAvHGKXjvSZo60ALkk+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mk+goAU88ik2k45pQeOaXI9KQAEGeaUhD/DSZpQRgZPNABtHYUmOelKCOgoP60ALgdqC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496AGke1Mx7VJjvmk2980DGd+lKByKceDjFAJHagRIGAHTmmsAWHHFCoW57VIEA60xke0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XCgdeKbwO/NADQgpdoHQUu7jgUhOe2KAD8KaPWgk0zd6CgB/1oHamhsnkU8fWkA4d6Xj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jmqAAO/6U4Dpim80v4UAJRxilo6cUAJ0pScdBRRyKAFzScgDFL+lAzQAo6UAZoUjBpw2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3GOaT0GaaxPQUwHZXoBxSZAqM5AwetJuJHSkBLvGDkU3zBnIHNM7EYpVOCOKQDs57Yo2h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nij370wF255z0pNopfQg08Beo6UAR7e2OlKE6YHFPLgDgc1GHbOBQBJtUDimlR6Uexpr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wBimGMZ6flTiwApC/GAKQwHAxShcnpSAjGalQ9eKAIzGfSnrGQOakDDA5xSE+hpgL0Ga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peec0XAdx3FMPXijnFAFMAxiij14o4PFIAHejHtxRSc0AB9aTPr0pwXPUcUoOONuRQAi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ac0mBjFQsxOB2oEP2MMHAoxyfWo9zetO3nrigBcevFHBxRnP1pPWgYmDzik2gnk8U/3p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KQDBPNPOMAkU04FIBNvvSgHJ9KB6UDqaBkgHoeaB0pu/HTrTgefagQ5SFXGOKXcARim9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ywGc8UnHcAj6VCeSCW6dqeM4PNAh2Iu8YoKQ/wDPMflTQSacD1B60wEEMGT+6XP0qGe0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14qzgqufXvUW7kccUxpmLcaFZYwsaqG6H0rLn8PhSDASSPWurMas2W5FKqJk4FK5ak0e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YaD5e3FXdOhe2jZpWZT6Yru/Jjl/1gBNNktLQqd8a4pMv2rPKdUu90rLFuI9QKt6DZyzT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s7vTtMyQIVz14FU/sMe3bbkp64obD2ly3LcwRx7TIuTxTLSO1lJCFS/tWbJpEjsTgk44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nEygnHX6VnZk3Ra1K6ltVdEJVccnNco+oRyMTO5bB9a668tWv7dhKNjkV5/qOlPbXD7C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IaFwtc6OARPsCEYbvW/ERaxZMY3AdcV51a3c1vIoYn5T19a6+DV43sU3HJNU5G/KizM0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BogXl5QD9aeb1I7cvjjGeDWM2riWY7yR7ZoTGkzeisrKHG+YN7VNKlpMgSMY+tc+lzG+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2kK5x61Vh8ppf2RAzA+dzUbaIVcs0w29uaqxlmTIkOa14UC26vMc+lSS9CO3SC1zmUnFO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j60j3NvI2wRZ98U4aNFIA6d+cUiNOpANYmJLMgI96DqqNy0INOm0V1GGlwnsKrHS4QQB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P7UQElkHPaoJNYAOEi2/hR/ZkCglp80WyWsMhZwJAOxoGTwak9wux0I98Uv2N7lW8oZq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FPamO8tn/quVoIuzFksb2EkCEn3qIGdPvR49a0ptXvMFWTAPQ1Qa4d2JJyT2pmiI2uJW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5rkzBctVmK6MLgsoNTjUIGkBaHIB5wKBsZD58ku0yEgHkVoswtY8yNxU0U+nN8yEKTVb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GyvUH1qTMrPqyO2FGMd6T+11wAYskd6pSafcwko65PXioHEsbABKdjSKTNoeIsxncnzdq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+kwA/hWatrNIDiL8aQWU0kgiyAe9Ow+VIveXpuQ6Ixz29KtQnSiBuTB9xUcGhxjAa5Aqc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z6E0nYhsLiC1faYQCewqGVWhjwoQMvWop1dZNsYwO1U5TKMhiSxoRLJPMnaRWTqTjpXT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gkdKydFsWYbnbPfGK6iOIRoMDisakraGEndirF5ajBoVm5LCnhc8HJqvezpbWxJb/wCs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3U8yqkXy+uK5mOENO25vmHer7S3F7MQnzAtwRWjYeGZZZN1wcd+K64tRRImnw2vljM3P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Qhft0rTg0S1t8ELxV5mgt0B4UelZSmnsPYxINOnnB3L5Q9fWrUWiwwjMhDMe5qWfUGPF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tyoMshBNQ2x3JFtrKP8AhUkU2SUDAhi6frUsdlDGcMc1ZAjTGAMClcRReO5kXCsVbHNR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zKetannc/dH1pRL6DBppgRRxRgDKYNPyAMKMUjueSKjVmbgmi4DJHAI+Xin+aAB8oxTW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RxxUgTkDHYUxo0wMCmHkg9qkUpzk/TFAxU46AcU9GkyTgYpoHfvThuoEx5LZ6YNRFC5y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GaCWXvQAgtoGyDEufXFEVpEHyFG4dOKkwdvSkwMfKTVJhqSGBQQSnHtSGLGABx7UbgFG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mjU+SeRSCzNTbjGBkU1lwc44rKsr2dyA3Q+1aG9yx5oYWG3kgjtzxzjpXJ2itLeuVPJNa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0+d3Y1h2001hcAyIc5GcCrWwbHXQW3lRAl8GpVKZPOaz11OK5hwAx/CpIYGQZJ4NZtDuX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2lQ30TGQ9q0IshcnpUN7ZteQlPMMfpilF2Y2edNGtne7ASwHvV5bi1nbbs+Y1d1Xw4yR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OfWufCNCcFcP6V2RaZcJ2OpgsbCSH+EnHOexrNFlAb0qVyF9KomaUJ8oY+tMjlmVty7s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lrCowIcD1qhHDNl9sBYD0qS1iv7lgwJMY6lu1bluXtwAXUjHrU3E2zCWWSJcPBtx6ioj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nkDpXRz3VlszKVJFY00EV9PtgYIDyKYR8yr9plAyZTk/pSrcMPmSQlqsPozRYaSZSPao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NwA60FqzJ4RdXcikuWH06VoXEyWUOCd0ntVS21eK3JAh2j1q151lqPzFwrCgzcXcpC/i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RyXsshy78e1TXOjJKweO5GfSoP7LEWAZ1HrQhqxUlnJY7BvIrR0tZVk3yjZEeuas2elx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XSy4LPcjaOgBoFJjdR1ZIIhFbAEkcn0rKh1e7iwJFyO1S3CafbpubcW+lQRX0AzhAR2z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Xcgdosn6VfihtJBkptPoKzBfRpyiLz2FNOrlCcJz7CiwNPobbW6RYdEBFU7q7HCeSF98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xeOwqzbzXFy2ZhtHfNFhWaAzygEo5U+1RedfE/IWOfetiFtMByzJkU4T2zk+QwUCgdzL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v71oRaxNNHsaLI6E4p7xyyDIZSPSq7Ca2JCIAT7UCtc0hp8UyCR02A1WfTrLn99VGS4vHG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REMT83PqaaFYtvbWyELHJucnitrTrBFKl0+ZfbrWDZ2zPcJheRXZW8bRQrnnis6sjGRI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dkk9KDx2zXNckjfIQ54WuY1GKAFvKkOW6itfUrh4kG09e1ZUcSTh3I+atqa6msVZXMQ2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FPtL+S2baqZU+1WbwR+YIw20d6safao8yooDDuTW72M5zuaFq0k1uHeMBT2rB1OAC+2b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mtrPEJAwKwNOzczF5fmapRmaELC3tNxPQVjxKby9JPHoa1NXhBtSUfa3daqaOqhSXHPb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njsYMBck8YqGxshIftcoxznFR3hNxdKoX5QeuKuTTTLEIFjxxgUrhy3KMzzX9yYUbMIPr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bvtk5x60yDR7jyxMsgU+gq0LK1YB7mVmYUXKUTG065MdxuKbye+Kde3MzyZjRgo7YrdR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vwpqRXd4xIjWIeuKXMFhul3U6W5zaEE96tA3ksm4oiKPWsqfUr+xlMROQOhxVyz1JJo8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pVi3KlzIhXzkUdKzW0ASuWFxn2FaP9n2t1ytwWJ7Zq5bWMNrHtHI9c1PNYWxlJoloiBZ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bTGUnenoRWre+RBGJXXp3Fc5P4ojimMaQkgU02wNdprUZ22JI9QKfFcz4CwWm1fcVk2f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9+K2bTV4ruTagK9sYokJiTWl5dDY0hRT6U6z0eK0yWHmt61qDJ5xS84AIpCIREiYIXA9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cH61E3I46ikG475sdO9JgDknAoG/A5qlqEU7wExkk9vagpIs3ADRFA4BPvXOzaLukJFw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1IMd7SZFLHb3JwxZs1aRtGKSOl07T5YVGZM4NbPzIBzxWFp6XiLh26VsiRyvzCpZjLcfv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Rgdabkg8jI9KcHA/h4qSSUlSmDUDKp6H9alLBh0rmNVN8t0fsm4r3FBUY3Oh2gdDTgBg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sfOyfU1sxQXscYLS7m7jNFinGxo78HB6UHJHH8qhWUopMvX0qB9QkziGEsfWkRYu+XkE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qSvfXCZyI8+namnTpJf9ZKxNGg7FmWSFUIZhj0Fcte2ubomEM+f4cV0sOnRQ5JO/61YC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rUrbAnY4+OxuVIDW7c9/Sr0Wj3kjf6zYvpnrW1c6xZWzESTLVCXxPp4HyNuHsKfvMOYs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yKDpkvVrxsfWsxPFEJlIaPavao7/AMRxzwYgJDA0ckibmuLOzUDdNz9etSCK1gXcWwvq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GplkG/FGuK81li2G8expqDFce+r6XG21nBPpSxa7o68gjn2rip7djLmSBgcY4FRNAEUg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0Fz0RNdsZCVhKc8ZqKa41MxFoAuO2a4WEYjDJG4I7gVfXVLvYE89gB2Io9mhXNO71LW4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suTUb6Un/S5MHtmrSavcPAUdfMU8VpTafDdWSmOJYpCvpTSSFcxl1W/jjVd5IHfNT2mvF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8nFTQaOpjBnuFyOBg0vkWVvu3urjvinZMLjpbLQ7/dIj7ZT+lZc2gyCVljIwPu+9Xor/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5Bp7anBeXQhg4wODU7DVzCls5rOURygoT6VZ0yaWK+IZ2MR45NdFamO4BivUBC9GNSPZ6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DUSnoUjZt3T7KpXHA7VQvb59rBE46E0JdwW6CKFSyrUiNHcg4iIOeQawUdR3Kdva3V580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MC24B8vBHtUkQliXAXj2qTcTwR+dbKNiGwSVTx3oLc4xwKRwh7YNNBwME5FUIXI5ppwR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HHNIY0Jyc0m3ipChJ4NMKkcZ5oATZmk6ZpeTnmkNAACOOKXgioix6U4E8fLSAkx7VGVy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BSbGUZI5oAj2HFCj3pxJbqcUcY5NMBOMUn40vGCc0LzQAmD2PFG0HrTthPQ0mOevFIBO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PNKOnvQAh96d1x7UmOeTTxgDrTAaM8YFI7lOSKcoA70kzb1xjigBPN46ZpDtzTMYGe1K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aaQGGKYSR24oyewoAbtK8Z4penBFK2SOtIN2OelAB7EcUuBwAeKXGOeuaMDHNABwGx2o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nJ9KAFGNuPWnMo4wabgAU7K0ANI9OvvTMjgYxUnpinY3YwBmgCMYHbmnBSRSlTwB1pOR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5o2nAGeaUAHPagcY5oAUqQBk0zcBwacWJ4FNIJxxQAofHUc07coXNNye45puQfY0DH+Y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So8Y680DjntSAkye3Sl3e1RbiVzQWbjA5oAcw74pOeoPFNLkkZHTrTwwI6cUALkjtS7z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mm46ccUgHb8deaXeCuQMUwrQOMYNAEgZT3o4JBzTDhqZtGetAE2e4HFL1GaiUe9KWKqe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Nyc1EjHbT/MPTFAAVJAwKQgjtxTlY8k8Uu/OfSgLkfI7cUZ9OlS8EdaNo9aLARbhxxQW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SFRwQKAEJWl47U3AHNKp9elIAIVuopvlRIOEzmpQoI4pDnA44FADARnCgADtTiAe+KYc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Qj8qQ9R6U49cikJ6YoAaQPXijpj0pSoPQ4NMEfvxQIXIHAPFOz15pu3HQ0mDzzQA8Hg5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j5eT+VHHApgNAwODS8jtS8UEkAYFAyPaN2c8UhU/WpPw5pCD0/SgCPHfHFNI/E9ql6jB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CEpuwcUoDKPlODTyjcDPFJtYDkcUANLPwS34UhIJ5XI9MUu05OTx2pu4igBrLA3BhFMe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qVeWyelK0SnnOKBlUabCB8j4NRtpz7iofI9auhAp60dMnNAimLO5j+624elIVvE6wgr7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aUTvjrQFiiJ5VHMLZppukH3sqfStHz2GDgU1o4JjmRBn6UAVEuIzj5hUokDdOlK2nWTE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jDfLMfzoAiLg9KPvEc4FMksJ0b5JMjtTRbXvQLmgCcNk7cVLGQpORVTy7mI/NHmg3BUYK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SgsAM0sbAnk1Sa6jzknH1pROhAKuMUAXjGTzUewgnmo45yeAeBT9+6gBTn1prDpSbgMU7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xgjmngkLnHFIQBjvUyEFSuOlAyJGODxTsZ5pSgBPrSNnGCOKAEL7FINQZ709+T7VGPpQ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gKMYxQV9KAHAhhxQeD1psfBI7U4/eIoATI5FPx0Apg4xTlkAzkYHSmBC47UDqMnmnkA8g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SAkX0J5px2457VGWAyRTS25fegB4deQBmmnkgU0L0pSOlMB+Cpz1pW5UkHmosml3YwPW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xclTzmmc5Iozz0oAPkKkOgJNVZNOt3IISrJB3cGlByue9OwGXcaPEy/KdtUzpEyAhH496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g57UAc89pdRr0Gf51ETeIv+rwB1rpWRG4YdKXy0PBHH0ouBypupyoyCPoKkTUWjYgufpX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yPaoptPtZIyNinNFwMuLUk2li4I6bfSpBqHI4yKd/YCFvl+Re9RNo0iHCzfQU7oCddQU8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XIEuB25rJl025iJ2ncKgmW7gQSmElOnFGgHSLfSjLFw3tVoak3BKcd8Vwa+IbVUCMxWQ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YlC/6SAGIAGadiTsBqMTdUOad9qgbGCc1y322TOEkUn60q3VwWIJ6UWYaHVh0cDDjFKA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PtcwPWp01BxgDP509QsjozkduKfEo3ZZcjvWIuongbiKlXVHGACCv1paisbkn2DyvlQh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KprqO8fMB1pwv493IxQFi1s7Ae9IVO7gZzUYvYH53e1PEqH7rDNAWYqcHp7Vi6snl3Ck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IIqtqMKTQEkAnFIlq5z4fPCirtjpstx+8kOE9Kg02B5rtlZSIx3xXQrtjUInahIiw2Cyt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8YQSDkg1FuIzgcU+IkuPSqQ7GNqFnexzv+7JGc8VVFw6AZUgj2rq5ZW81+eM1E0UEoKy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xzsd8wOQ5yOmDV+11u5jUgksasyaRYuSUJRqqTaHOufKnBU+nakBr23iMAASDJ9K0otX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uGkhurZsPGTt7gU1Lhs5KMD60BoejiSB/uyA07Z0wMiuCg1KWMcHmtGLxBPGoDcimKx1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oMVi2/iZGIEi1qJq1pKoPA9aAsTYJ7UdxkYpweKQDZIM/WkMTdmzRcmzAjA61E5J6GnE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MYgPSpFI29eahJwPpT1yQOKQEmT2pcDr3pqofXFPHWgQ0+gpmwnvUp78U2gBnlHueKPL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GGx0oAAoHem4VR1pQnfvQUx2oAZkdqXntS4xzSfSgYhyO9N645qTHtQBg8DigBoyOO9K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ikAzGTigc5p/Gc4pfl7DigBmMdqUDnBp3y9KQfSgBcKOAOaTnvSgnvSZFAC96KTt0pCC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GnZ3d6VY1HencdhQBH2xR2pzCkA96YDRGDTgqqORTyRjg81GT7UgFBA+lPGDzniosU5f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SHntRuHSjgd+KBDM4NGaVsdhSe1ABn25ooooAUe9IT6dKB60ZFACU6he/agjGcmgBOnF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KN3SkMcPrxTlximjB60HHrQBIAOtDAbcYxUQOM80u4lqAE2YNLin8gc00jg5NADcH1pc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JoAVRlutPA600D8Kf6cUCEOe1Nye/SlP0pCTQMKSjJNHpQA7j1ppx0opSB65NACEelJg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gBu7GeKN3akIzRjBoAdn0pc9KbnHNJmgB2eoNLnGO9N7UnPr+NICQkAYo9waReeM07HT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OaXntRgjrTAQluecUo69aTHApQKQC59DShvWm4PGBxS9ccc0AKecmgEAg96PekyPSgYp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mjAz704FR2pgNwxXrS445pc+1JSAXHGaKTn1/CgUwFGBScYxilx7UUgGEelLg46Yp34U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IqVTntTce1KpxjigB4z6UeoNOHqRxRjknFMBv4Uu31HNGODSgHigBKQ9PSl6UHGPegBPT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PFGwAdaAG4zRjilxR6UANyfWlEhGOKdweM0mB1zk0AG7Pak7DsaMUUgCijNGaADHPAoH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DQMcD7UucAimgnmjk9TxQAE8A0gc8YHNKRgg0mBQBIp3DPpSGMMc55poOBjFG4joaAHe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M46UFmpvoO9IAApR0AzS49qAcDpkUAJg9+lLhh34pSenFJnnnpTAXJ655pQc4zTRk0vb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NHHH5U7nvTAQjPfil24NB/SnL0wKAGYPpSgEAGn7gOM4phlQHHWgB306UbwBTAzP0GFp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ccAUmxj1OBT+FIwKfuBoAjCAUZHSnt2wKjNAC/hS/gKTOKX3oAMUdsDrTGboBSZIoAcV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DtPNCjmkA3pSZHrUvy56cilwpH3aAIs88HilBPalKg9BijHrQAc+tALdzS+1A+nFACYy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mg4zgUZ9qADeAxAHSkMrYPHFNAx060h6UDHbyVAzS9SO1ImAckUoHagA9RSgmjH50mRzQ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jxtL8oanblxjHNKJFAx3oEV/7JQtulfPtU6W0EYAVOKPNJyAaA/ByeaAJgEC42ikaNHG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pjuT0P5UAJLZQO2WbnvUb6fZSRGMopB9RTmHTjNA+lA7sxLnwjZSAlBg/SsmfwfJGWaF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tAIBoDegp6FKbOCOharDETsDKei1hXWl30MjPLEQPYV60G4IJqvPaJMAePxpqxpGq0eS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z7VNBdtI4jJ4J9K7/UtCjkhYiJd5/ixXJXmnPChjjtmLf3gKY/b3NbT7eCCISOd3fFU9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Hb1xVnTbK/nt8bCexz2FSSeGgVZTbfpUDVRdSrpd6bqUsGGzvW0+tpC3lAghawZdGltF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WW2uJG3edjHemUrSO/j1JL5Amce1I1payAgfe7Vw1rcXVswEbFm+vWulhvpjskaH5scg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xpNxxsBx3qlJZzxjASuhtb9pIdzofpTL6eIQkg7XbtTTCMnc5dy8ONrbcdcU9dQYAAkm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dnGeTV46LBGdzkH2qrmnOkZ0V/FOvlmIk/Spo7C2uBkZQ1ZMMMJPlKoqrJdOuQp5oFe+x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g/U1A2lXsK5CBh3qVtQdVJeXn0qs+tXaofJ5x60alK5Gbe6DAmI/hWzpxnSPa5+UCsq21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uavS3giQGR9p9Klku4uqGcjMLfN0rIIvQMsucVffW4MgFM+9R/22hyPKBB9qauWlJEIu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sKfHaXEgByQfrVmLVoFIzGoPbAqUX0UxJLEZphdlf7JcAfvJsCmtbpF8zy7s1bewM/71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QxMAz5PoDSJuPa6gVNqnLU6ytnupwQpA7mnWeiTTuD91OvIrrbSzW2gChRn1xUTmlsZy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4Y1wMEVYwoP3qcsRJBY0PGpIwOe1czbbMyrczSRAeQu/PH0rMbR7i+kLTzEKTyPatxYdn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FCQMt2qo3EyC30y20+PcP++jU0uqQxFfL+dsdBWfPLNLFvmcInpmo4LywjkGzl/cVdmF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G3ZUcdj5rkud1SRSrKRg8+9Tqjgkqakkjlh+zrhRTfOPTFTFHP3jmkEYHtQBHuZuQKVU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2qJm7YqRjsAGpNgIFRBflHNLNMIot+eBTQ7DiUAIJpsS5YnP4Vjza7bIDzz2FVm8TKq/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KDOpESsuSMmmPAoUk8elZFjrP2lVGcH3rR+0hmCnrQS4tCquOPahcLk45FPClz7UeVjPO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l1fraqST+NWdpHbiq9xZRXK/OOtMFYw5NfupeIU3DPXFXLW6vZdvmJj8Ktw6dDbKdq8V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tyVz1ouXdGzGJCoDcUiqeQOayo9YncEtDxWZf+JLqF2iVNn+1TSuRY6gx7xtbj2qH7NB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Vvrp0Un5T3xXSQ/cGTk0noMfsiB3ImD2rHv9cS13JGmXHGa2GBxwOvFUm0u0Z9zJkk85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mfUZhI2doNa08CeSxaNSex9Ksw28EAIhAFObY67R3qrkyOfsZVhnK7cnvW/EweMPjGax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ncqc8AVJFrsZ2oUx2HvTkrq6EjYA4GTzS4OetNRxJGGxwRTwue/FYllS6sVvRh3K/Q1x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MS7znua9BaLjKH864/wASWIaQERnnvXRRlrYkydMmijm2zH5Tya6e0a0uD5awocDIOK4t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WnaJKY8pIQB6V0SRpFmzqG6GNjC42e1cw10WyglY5rds7WW5cljuj75p8+l6dDISxBPo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HkAFyfxqWEsrDaenTFa7w6YqglD1qX7bpsKBYYVLeppvYty0LViizQDzRnjjIrE1FRHd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ksJftEWWQL6VV1S9Nq/yRqSKhXuZRbTOd2yPwYm59qt2Fk7uSIiccVL/AGxJIM7EGPag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ao11ZduNHnEe+M49hWWdPuycEZqf+0rtif3vFL9uuVGQMn1oJs0UzBeKRGXdVHvWlaJd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bbUHkID23mHpnFaE9vLJCvkkIaCGxVt4poSLiBVrMl0zSgxxKcnsO1OvIL8AKJtwPXms9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sHvSHFIttpunggxyk+1P+waZxluR15rGDOpIKMBUnmbRhhwaqxdvM2I1023UiPBJ7mo30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D2rJJQgAMSamiu7u3xjcAOnFKxLViO40e6syTtylVFc9A5R/Q10drfzXMgEoymMdKkn0y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0XEqltzBjmuVHyzGpPtl3wS+T3rSewt9o8jp6moDYQkDzJ8fSmVzoiGrPECSm4Y5p0Or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Ksf2TabMtcDbSjS7REZyfMXtgUXJckLb6tEsu5RxmuqsrxruH7uK4u2+zC7AePao/lXY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5Ujisahg2i7gke4pCTtJxzTzz3waM9eK51uI43WLmf7QyMNsYHHNS6fuS1Zi4UnoSKh18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xWvYW1newID91eMV0KVkU5aWObulUTl3b5R3xWhZajD9m8uHhx3xXSpo1iqkeSCPepIt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D64p+1M2cmY7y+nxK77cY4q/p2ly20pTBbPeulMcSH5UUfhTQDknIz9KTmIwJ9Hmlf50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rBzGMgcA1pbyCBuzTw59eannYanOXdldhAUt+B6VXfT9UuUAC+WB3rrNxIwWpBIAPajn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paMQXd1q1a6ZdSnezBR7iunkZRHuA6VjtqM0s5ijQDPAp8xadyKMx2DFZ5wTnOMcVqW1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+Kyo9IllnL3B3A1rx2scCbYkCipbEwktIJQQyKayLjw1FNNlHIU9q2VyDwDz3p2GHUYqb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RQoBFLtYDGQasRWUsXyeYWHqasEgck4zVS61SGzX5iCfQGjcLNlmS1EsflvyKzJfDdm8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eJrRxkNg0+DXoZ2IXoOtUtA5GFvoNlETtjU/hV6LTYISDGig1XOqWzdGzn0p6XBkxtzto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cUlVw7evFP5x14NK4hJbiK3XLkDArLk8R2iOApz+FVdbtLqVSyElR0rAjspy6gxkMD6V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Y7SLUY5sbO9XAwxyeDWbp1iyxKznn6VqGPgc1LMpWWwwJC2RsB/Ck+y25KnyxkdKdgL2p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TccI0JzjpS5XjAqMkniobi5itELyN0pXHylohCxpjAYwD9KxP+Eitg2Ac846dKc3iO2XA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M2GZVXkis291K3s13YDSHsKwri/e+mJtS4HcZq7Z6A8jrPO+QD9096LWHaxPbX93exuy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li1ee6GGeOPPUGuiggSBdiLgDpxUoHzccVHMK5FFbqsa7/m+pqZNigqihRQV3cZ5qC4v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pasRY28k5qpc3TxgiMfd9a5u98TyTnFquzHTNUU1eZpM3D8dxW0KL6ktnRR6oz5WUqgP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pBvSpHYGuWurpJLjdFIwH1qGO2a5chGJY9q2VNIVzZTT7C8babolx0JNSJ4cmKsIpI2H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wX7tdRaLFpFkfNm3FRyM0/QlmQPC122TIQAOhqC40eW06yKa1U8RJcZj3MqtwCewpj6f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pk01cCjb6XFJgy3QQ+xrctI7W0jybvzVHQE1ltoXykpdAmq39iXeM8Z7c9qoRpyaqRIxS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ld6ot2mxrcIo/uioX0zURhVfIHbNH9k6gqMWGRijQC1FrEcNsEW1U44BIp0M0WozKgtkU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rKDC2B96ulshEiL5UY3Y54pMB32Sxs0+Zk8wDiqCrcX7uVmVEHH4VT1mBpLouqtgdeKy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3dqSAv3mkahC+IJhIp96pSwXtiF8+L5G60wXlzFIhSZiR6murNrJq2jbHcK5GQaG7FJH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cUsMsjSh4ztY9Mdq3LbwnAnmLdzndnjBrY03wtbxsGjYMo9e9TzpjuYllb6jfTfMWQdO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ERWlYNx0NbcNmkKgqoHHpUhUd+tS0hXK1vaRQg/L8tWgUAAVQB9KYF5BB4pehIzxRYQ5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FSr34qFxkkHpQwRGW4pF6nJp2B07UbcYxSGJij2pT160ZxzjmmIXBI4OMUwnnmlyexow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M+1OH05pGHPAoAERSeRUnmBDhRUJ9utKoPekBZSbjmomnQE8E1E3Jpo+n50APEkb5G01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vsKcYyOT0pgQ844FGeOlTBeODzRjPbigCHNHfrUpQY6U0qKQDc9iaM8ZpOBn0pM+ooAd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KYDjkDJpwY55XFMAIIFMXJXJPNWFUNjmmPCwYACgCOkyOpp5QqcHrUbA9MUgHBxnpmgtn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jil74NIAK5b2pvIJ9BT+vANIdwyMUwE5zml700PwRinDHHrQADG7pQQODjmjOCRSZJBo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DFGHIFLyOKAEAP4U7cB3puD1pQB0YfSgB+4cdaGOeTTvLGBg4NJ5fUZoERg8+lAwM09o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5FAxQQPehjwABRjC9Mmmgr9TQAoxzz+FNbk47UvXtSAdiKAGn5RwabuJAp5xwMU0jLcE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UsBQRgdeRTQGYdKAH5Xsaa3XA6U0DuRzT+CvSgBmMUoJzjNOABAINLgdhzQAm8qcY60o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R04oAcHFLvXGSOfSo+fTijHTnigCXeCODSHGevFQkc8UoGByc0ATBO4puwqeaaG4FL5j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DngYp5YkcijcGHFACfNnA6UvPXNKMbcZpeAcZ5oAbk7ueRS+Zg4A4oKYwSaBGxyRQAu/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5LYyTj61AssJlEfmKX6EZ6UBYsK44xTWJJ9vrQyleg4+tM3GgB49MUnGaYXwelIZCO1AE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XzAVyRzSMy4HNAB9aO3FBI29aTsKADJoJIIGOaQ9qTPzUAScU0gcUA54Jpy46dqAE5xR/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RuSCBTAYSSOKXPQUh4pNwyOOKAFOPWkx0o6E+hoGaQC4BPXmlYFlIFJ1pNxzt6UwDyvl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14p/TrSBj260wI2i2jOfpTCpxyeKsdeKTYO5oArYPpQULd+KsUe2OaQFUwFeepNNMZFWTz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j0osFyDYRnJpNuTjmrkVrG3Mku0fSnTWkQXMc2TSC5SCds0bT2bmrAg2jOfypDD3FMLk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QHljTzCw5B/OmFX4yeKAHi6cHkU77ShHzICe9VynzcGjbikBJNb2lymGiAz6VWOjWZBw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g0ofHNAFf+yCB+7uMelQtp99Hna4arxbJzQJXyOT+dMZmEX6Nho8gU4XMy/6yEj8K1fPa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5UAZn26MY3Ag+4qxFcxHGH5q0Ut5M+bEtRmxsH5UFcelACCbPORilMi7eT9KaNNtWI2y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BhlyPQmgLiMSxxnim8DjNQNbXseVK59ajeaWPh4iaQi8o9DzQQe4qhHdD+IFTVhbuIdWz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/N0qITxlTgjPpS+Z8vynr70ASNjI4wPWmMOQccU5EaQDnipltvl++DigCtn1FL1IqRrcg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zxxSAU5pMc9KUcjGeaDk9+RQAAdaTHPSnAetID1pgJ+FJjOPajPTAzTQf1oEOyM8U3oD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aAYgxuIpwOMe9NGC3tS4HGKYDhjvTQMZAPNMbOTSHIXA6mgQ/Hr1oLEAccZqIblHPJpS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B7cUZ9qB1pAOyTxngUhGeO9GMA01ZMt7UwHjjAxmgxxHO9Mj0Ipcg9KYTg0ICheeHtJv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b61lS+BNPKnyJWWTqpz0rpOv0o5HPQ1V2hHHzeFdRtI91tOHPrVf7N4giOCgYD2rullY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cYGKpSFY4pPtoUmYFWHbFRm6ukcExnb9K7VkViC8SkeuKRoLY8tEv5U+YLHKJes6EkYF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mujfTbJmLBOvbFV30a0bAxT5kKxii6AwBJ+tacF0hi5IYj0pG0WAM2BwaYukJAxdHNK6C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TpxjFRi7Zn25xTrnS55Yg0EvznsazJrXU7fny9x9RRowuaqX8qY5OKdc6jJ5IJbOPyrG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5+lQy6pO8MiNb4x1NHKK50VnrsCRgO5yfWtODUoZOUwR9a4GJhJEpcfhTjLIigxyMoHp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yrdsgdqlhmiZwM4Poa83j1qa3b55iRTx4un8zyUjJb+FqXKM9KnyJXx600DB65p83+tf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U4yBilJwODio93oKC2QD6UhjxKwXbgEHrmmmKCUYkiGAOMCkBNKTwKLisQyaNaTYZCVN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sHGPWtENjPpQGZDlTj1p3Cxzs1vdQ4EkJAHoM0gumQffI9q6YzMVIIBHoarPbWzg7oF5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RmjwyPk/WtKDxBKhO9qrvpVuceW21u2aqPo93GxdWV6AOmg8RxtgSLxV6O9tJ/wCPB7c1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o249qalzJHJjJX60WHoeiiOJsbWzn3qXy9igKK4KHV54ht389q07bxFJGAjsWPc0E2R0x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38QQyYDjBrRivbe44QjP1p3FYMH8KNvqKmAQ5w4pGXHTpTER9KPxo+tJ9aQDhzTSR60E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Ah4zigUmOlKqA96QxCelJn3qVwAMgVEF6mgBc0vHak2n0pNpFADsA0nQ4pv86QHBouBJ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kGl3YFACtwMDrQPemZPUigtQBNuRV6U3evUDFQ596duwOtAEm7nAp+RUG7NOB96AJMdh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0pc0wFA5xSnGDgUKVHOaXIIOOlAiIt2xSqaVgPSj8OKQxD7UoHTNKCOlOA45oAaf0pP50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nA5pgGKTH5UvPpS/hQA3acUgTNPyeKXd2xxQIAp6AcUFetSIQcU5sY4oArED0qMqMcmr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qBkf04oAJxT9ozj0pMHnHSkA3H5+lOHvR0I4p3cHFACk5pduaTeegFA4oAXYvXNJgCjg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89OlOycdaTB69KTFAAc4680D1zSDPPNLjFAC5HpRnpTaDk844oAU0ClCnHIpO+M0AIcda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PWgAzSZozSE0gCjpTT7GkOaBj8+/FGe1MzwKB9aAJR14p2cYqIZ7HilFAD9xFL5gI4qM8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p1peAOTUYIWlGOecmgQ/cMYFIWGetN7YxScUASA5HtRg8cVFvIGOlN818jjigCwBzQMDI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FO3d6Yx/bjpR2pAaN1AC57Uo6CmgZPBo5oAdilwcZpm7BwKbk+vFAEo68nin71ByBxUH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AStJ2FN8w9hxUYp4HvQBIsp70u8nPPFMAHel60wHq7A+1OEw78VHnpQfWgCTcDnnr0pM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6crY4z1phYdyOaMnueKMjvSZ9uKAsLnij6UlKDzzQAmKUL+VIc0u7FIYtFAOQcCjnuKAG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mkOBTS/YDigBaKbk56UH3pAOyOMdqQt7cUnYY6UenpQA7k9TRRRQAtJ9KKQjHfNAC8nm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0AOzS54pm7FODcdKAHY4zSfhS7vQcUmfQcUAApQccUh+lLx6UAKDxz1p+DTFz2p3I6mg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TfMLj5RingL1o24HBpgQvEWIyaURgY4p7GjPt+NAAPSlwe1L7UxiSRigAZsU0NRjGc0A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CkFOC9u9Lt9qAG5xQSMAY4p+0Yx39aYVx9aAGjpT1GBk0gB4OKUemOKAFwPWkCgU/OBw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E5Apfalz+VJkUAJxikJ6ACndulGe+KAGc96UfWgknqOKUfSgAzxSgccmgYzil+nagBNo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o3ZPFACeuBT2XGD3qM5PINO3kd8igYxtw4IyKTBqUyZHIqE/ezjigQucUmR3HNBz+FBI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pMnv1oyT2oxQAAjJpSOKTbxRx60CEOelHtThg80u1RQMb/KnDkHFNYHgAU7PQYxQINpH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HilyBigBwwcgjinbI8Y8sflUQbnpxUolVQdx4pgO8sLgqAPYCkmnjgXdK4UetZl5rccL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pRpNeyLNOcr2WgCe8mN+gREyueTiuc1PQZyg+zrnJ6CuygiK4VQAo68VZ8pAARzRctSa2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KQO6lCOlXI5GtGCSyFfWvQ5bZJV4I3e9Zdz4Ys7ly0hOfrRcftGYJnlaPdDJux0APWs+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HpXSN4baHCwPhf5VTufD15JGymTIPegamYkXiKSA8QYJ74on8Ulvk5Hrinf2FexsyMrM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Lzwb2HQY7UyuZMkh1mOTAbdg0supWZbYXw/TgVmTebIRHb25QdORWnovh0lvOu0BOelD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cPt27quR6VC3BJUitG5ltLHbtjVWI9KjW/t5FLFhkdqjmbC7YkWnpGpCuPriqV5on2mb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ahC0qCN8L3o+0QHkS/maeoe8VX8OSKgIkDkc4AqmbKRXCGEg/SursWgMG4zA1KLq0Mm04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SRzC2EuV3gKD61a8m1iXaz5x6VuXsMTxbQM965y7gMTncMD6073DmvuSvqKqUiiO1M4z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sxm3P35qlounxXagsgKH2rpIdPt7bOwcHsKznO2xEn2Jooo40G3pUuR681EMAYA4pN4T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mVi2QRxUN3eRWUJYnJ7DFZV7rBSYxWy7iODxUkEEt7GDOAB6VSQFZbm9u5TJhvLPQCtAw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6+lX7e3EKBcAKO1SDZHwigVSFc59dDnmyJZCR7mp4vDluhViTke9ast5FAPnbrWfceIrS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aserLkdpFCPl4qTBH3TWTH4ltJCQBUw1qFlyEz9KVhcrNJcscY5p4jC9eazYtREjAqMD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OtIVieZw+QKiRC2Mj9KkVQOSacSGXg0WATyjjG6qs9sZImi3YJqwuS3HQCnEdyKB7HGX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7mmQ6Qrkia4VcdK690R2yxyax9S0qKZGMK7ZCetWpFKbsUo7COCdQtxu9BmtqY+VCJN3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EcivFMCwrVSyu5YyZnXI6D1p6EtskhluZ1BVsCtCMTBgGf61FZW8iRjeAB6VeMsa4DEV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T7QB8oTmm+ZGQdhoWZYh93NTsMVd5yNtAhLdVBHek+1MzYC4FO85+eMUaD1D7MmACgx9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38rx478VeErGlDsx4Xmi4ala3s4rYKqRgAe1TFdp4GKlCMDk9KUAHqKWrC5BlulRMSuea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cZbJAzRYLlJDuTI6mnhMc4qV0TAwMGormRoI90abjjpSCxl6tp806rLGvPpWXbJEt4sd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8QmKPa8GG9+lYwh/tC780lUDGtlewWOvt2heIeU2VFS+nNUbK2+zQ/Lz7irRyRnPNYS3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hM1u20gHHFTJk8sar317BbxENyT0Ap073JZ57f2oW5IJ5zzzUlpKySBA+Fp+sTwS3gMX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zJQEBzXf0CNztIoSdPIA5I7Vz32a489isbEA9a2dNt7uMK0r/uwPWodW1VFBitxz04rN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2scsYWQhSOuKjFhZqwIlGaqZY5LE5NM8teMH5quxslc2Bd29pgCTOPTvStNYX/LtscVis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B0GDU2FypGm/h+KZ91s425yf/rVYm0qws7f5jumAzzUGmXDw4/dOzE+lW9Qsbm8iMsceC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fO7mMGh3HK5HbFW01O3tYipgLH370618P3jR72bAPYmrUOjxQNm9mVo/7optluaKia/tT9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5NTvZZNwBX0ArWt4tPW82xwblxwcU67vLe3nAS0UnoTii5HMZ9g10zEyk4963IrsRRbX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W9xdyCRG8tT/AA1V1JZLRgpcjPvSZndtl2eKK5jO5FTPpVL7NpkAHmSM57VoWDWX2Vft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t9ayOYLeFevUUK5cVK462SylLlEBIPArQU3Crh7ZNuPTtWFAoRPkDeYT2Fa9pDqjgBmJB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SpepEjLJEFHsKrzzJdfLATuPXHpVyTRpJV33MoQDsO9OtprCwj2xRh5PWpuSUTptydqo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cusfHfvUjXeo3MhMCeXH70+O0eaUNd3GT6A0XAT+zLKCDccykeg706KKbaFjg2qe9XfO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Ga6uZFMQAjLcZpXdxGHe25s7lXkw27nArd0yVWYKoAFZc1ikYLzz+Yw96ZYTvBcDapIz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7ZPIFAyMnrTIXaWLcwxUgFcz0YjnvEsEhRXWIEDknFP0FIvLQjg471oasry2pWMZOK5z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yoJ5FaLVCOyySeDxShj07VHGAUUZ7U7Kq3zMB+NK1hWFwGPXmgL7UG5gj+8w/OhL2Fzh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kDFKIW4p3nL2IzTTPgnkAetAWYbMdqbgAYxzTQwfO18/Q05QcgnOaQzP1ZLt4PLtOD3N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QNO21V5GDXTZG4Z607K9AcU0w1IreFo0+c5NSYOSP50p+6TnimckGmIcPlOcU/KuOtRZO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EuoBNCY8kBu47VQXRbf/AJa/P9a0Q+MA0dTQVsUW0GycDESj6Coo/D8UTllbIPbFamSt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XZVj02GJeEGamS2VCNox7VJ53PIphcZPPNILtjyijBxSYA6DimBiSMGpBk0IkCEbqOaj8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cVKoxVe5d4onaNdzAdKYyQkRglyFFUrnV7e3Qtndj2rHk1zzQYpV+YdRVN2W8UpCdpIx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LceMR5g8iE4J5q6niq1aNQVYsf4QO9c7/Yd5k7CrMvpSR2OowzBhanKn0q+WNibpHfwu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W3ilU+Ygb1GKztHFwFAkQgdTkdKt39xGkLosoRuxzWPLqO5zusWtlBcAQqA5/hB70yx0S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B7daLICW/JkjaVs5Bx1rrYgPLXC44qpSaRXMypa6VBatuUfNjkmrpwTgCijHesb3EHFK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k0iQQsWfFNK4myjqrTrt8mUIO5rIkFutuWu5hID70lzFDfOWN/tx/DmqEmhFhm2uhI3c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0GpaUUYGDocA45NVkbTnmLynCHtjpUbaBqKcxIr+u2qMlrPExWa2YkcdK2VhaG2r6Fwr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o0MhlinXPpiuUELtg/ZnKjtipBZSSsAIJBnpgU9GGh1twLS6UG2uvLkzxg1laho9+FDw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SLRLtmXaGXtnNdPZ6dcabbfPPvkPbOc1Owjj2iu7ZsS25B9Kd5cjn5UbJ9uldXcXMwhLS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Wh12ygA32TKR7f/Wo5hXMANJC4jEjRnuKk+0TpgeexbvzWw+o6Tdvl7fa3XJpoutJZhF5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7lWwS5vXG2ZlGcbs10gkhsYik04dwOntVa1tLNVLWcu0HrzVDVtLllIlSQORwQKW4iU+II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nFEOvqJDi2wD6Vz8sc0BxICg9cVA5kYf63BHIqraBY7m21G0uo9+I15wwY81ieIbGN4Gu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5SNbm5m8qIlnY44rutG0FrOBVuJiS3JUmofulJWPPnnkfG1HBHQ4rq/DUF9cJsacoAe9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HCgz/Firen2EdqgO0Z7VDlcLlU+HY5pN80zE+mav29nHartjHFTkjnBpVHPPQUrCF3H1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fWjHpTAbyCSelISD2p7tt4x1qIMOcigBwJx1pjAZ60M3tTOnOaTYxC3J44o3dBikAy2AK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E5PTik56Y5pdvHWgqetAAOwNKOKb060oPFAD/pQQD2pO3FAJoATaAQcUrY7UrcjFN29q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BpcEHpSHP4UAB45FIXOME0UhXPU0DEzShuaaQfXpRg9cUAP3dRSZ7EUnOM0nzdhxSEL8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NpzyKdgUANCgd6XNIe4xQBg9KAHKcGp1k3L71Bn0ppYjgUDJWG7k03Z3BpEfsRxTi4oE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lSE5prHC4oAYFKtmlLDv0pRkrg0wgkEgdKAFwMnj9Kb+FAJ9OakVQe9AEPQ5oLjbtx1p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b2oAVCVHHNO3sPvCmcjjNKW4oADIcDApRIemOaVcMACMCnFF9c0AIHPTP4Upd92KaV6E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jyCaNw9KOBzRQIDnHFN2nrjmlBI60u4gdMigBu3GOaQg0uT6YpM56igYmDgj1pFUgnPS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ck8CkAqjuRwKcSoXIHNA64zxRlcEEdKAG5UgHFNOM8DAoaP5sg00Bh2oAUYAwBxRkdD1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gBSPQcUnakw3BB4p3HUmkA3PrScdvWnHFJ7UAJjB60n4c0uBmg8UAA+nNOAIpvGMYpT0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KcAfTik2ehpR0xmmIiOc4BpvINSMu08VGzbeWoGCuS2M5xWV4hubq0hU28uw0t/O8Di4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13dSaiqicBcUFJFa11fUbu3ZXm4qu0Ev2lWRz5jH71WUhSMEQjAqKCYJfKZTgKfSkaaW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U8+YvJjuauMQ3bmqTalayLHzyKm+0RsAVNMxJCMKfSm7emOtP3hlGBSZ64NADSCOccUm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PNKTjgj8qAGfw9KaTgY61JuXbzSDBHI4oAj3EDpShj3FSgIOO9Ic46fpQAmRk8UqsCc0z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OlMCXPtxTRnqKXO5uBimHd0zQBJgHHFMZME8UzLAZzTt5NABjH0pd1IJMZBFLuBHTFAC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elOJGORQoz0NAAPugE8im+4FO2Ac96Q547UAJ14HWjqME80fy70DGOtAAMnt070YzyKU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A1vl4A5ppO0AAc1J1zxyKTPYj8aAG+ZleVzSIT6Uu0HNG3GDmgAz6UFitLjHOOtJjnGO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HOOafjnOOKcPpQBX2jPAphGG5q0FXdnFEkY4IGTQO5UKjNNKgDPr3qxsyenNHljoRzQF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Fean8n5qjaMj60gI8GjnpT+Fxu6+lNIbOQOKAGZPOTRuBwARV63itnXMr7T6YqY21iTj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TwacJXHepbqKGLPlPmq4PGQKAJPtEnGTTvOU/eQE/SoATmlLe1ADnSCTlohVeSwtHPTa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644oAqNo8Z5SXbTG0mZfuT5/GrpGOnSkywwRQBTWy1CMHBBH1pm67iJDKTWiJJM9Til8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JhwUY/hR9qCj5sr9a01m4+ZRj6U2RbaXBdKAKaTRMuVcUoKk9c1KbOyJOBj6UxtLU/6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I4puCOcVG+n3kWBHJkfWo/KvY+WG6gZY2mmkH0qETzDrCaab0dGhYfhQBY6dv0pkgHrUY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0e08jJpiE3DpmnqQT14FUd3JOeKmR9o60AWCw6YzTfqelNEwHb9KerK3UcGgB4JAHyjF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mTx6U7PGDQIiLrzgYNNBz1ODU+xTnjimNEo70gGjBGKaMLxjmnYAGO1MIJxjrQMXvily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NnHrQA446LTtuRzSoQOTSFvmwOh9qYDWxximjg+1ObGeKZ060APLcYpjHOKUkjnFNyep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IJJxScGgkdhzQAhxxnrRkDOBSH7uc803JPIoAdkjpTcg9SaUnkccU0gdqLjHZGOBxVV7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VlQB2pWwpp3FYzX0y0PSICoX0mBui4FabSKQMDAqKQjjBo5mLlRlSeH4JDhkTGOpFRWf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TnvWsXJb0Ap8B/eDiqUhcp0U3Ez4HeojycYxUs3+uYZ71GFz14oLExxxS846UpxgA0fy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LgU4pkUAR5xyaUdznigjHFJg46UgCnKeRTCeMU5etADyoHJFR/N2Y4FSZI4NNPqKYDRN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a0trhiZItreoqzwQKM45xxQBSfQ7R1+SZlPvVCfRryLJh/eits4pyyFTlTincRzO25hH7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7aM/65gxro8h+ZFDfWoZbGzmBPkhWPcUAU4dZuEYbTnHr3rTh8SuvVenbNZ7aKMfu5Koy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Oo9KAOuj8Q28ke5xWhFdWc6/JKCcdPSvN3Lo+2RGX8KnS9aM8AigLI9F2A4KnI7VE0bg5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EZAD4A9TWnB4nwdspp3DlN4nHtQM+tU4datZT81X0kgnGUkUD0zSFYbzjrRnGOaeY8dG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0CHb+KXOaiwfSgHtQArAetNxzQ2c0lIY7I9KKaPYUvOaAHZpKTFLg+lADCelGeKDnuKc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OaX8aXYPXml6UAAP50ozSDk9KcM9MUwFUHcMHipOASMVDyMe1SJ92gQfhTQfanHpTD2A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KGJGKb6UdDnrQA/HTmndBnGcU3fx05pAc96YC7s80fQ8Uuz3yKVV9TxQAmRzzSZyKk2DPT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gx5GaUEkjNSeWMdKTAHAHFACDnik2ZOOlO9CBS989qBjRHknml8oAj5uKQ9TQWPFIBrR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gsc4pozyDQA8UvGOlNAwKPfNABwBgU4EY46UwEdetPQnnigB2OBzxSY4zinAHHSk3Y4x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AP4Uhx680m49MUAKcDtzSqcYpvXFKPSgCUsCPaoiBnpT9uOtJigBn86aVP40/HvS4/8A1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PFIUPGBT/alyfSkBHsJ7U5ouKdkj60pfOMigCHbzwOKNmc9qk4GBilCk84oGRhQM80YP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1peMCmIiwQORSYNSnmjHtQMi5wOKXnpTyuR6UbeBQIZ0GKTqKlWME8nj0pfKQd6QFcHO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sUHg0cnjHFFgIvwpQOhFSBQOSaMDrQMYc00t708jPWozH0xQAoYgUZJ4pSoUdaB7daAF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ABNSADAzQAUhAPag4xx1o9MUwFAHpQPpR6elL/KgA9KcBmk7Uqng8ZoAXmm8jrUqqSvT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xho7ilo70gAk+lP5NMHX2p6gkcUAJTeehNOwelHHTGTQAhJxweKTOOvWl/CkP6UALuIA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+VOxxnNADTz2pOnanUAe9ADRnn0ox607p0pOtABj2pcYxxSc9RQCec9aAFoo+vWjrQAn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D607d7UAR4bPTijBHanmQEdqaTnvxQIT3pAeB60v40YzgZoAC6jGTzSeYc4UcU3yhn1N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gDjJNL+NFHagYq5BzSk5OcUzJ/CjPNAC5zTeemad+FJ1oABxincnjFJnHQ0BjQA7kHrxS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3flQA8CnY496j3ccdacrUwAZxmlyfXij2xQVJ7UAIfc0AZowelG3k80gDICgdKAwznPF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54IxQBKz5NJvPHNMFLn2oAUtRye1JzSc560AOOeABRn1p3RQaaTmgA7ZzQaPSk5oAQZPfi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Xg4oAM8Un0PNOC4zxxRtAUnNACe3elxxTeRyKbvegY8pxwajPGM07f19aTkkYoAT68imZ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nrTwiY6c0CIc5AwfxoJ7jpUvlrjimsABwOKAGYY4OaeMjr0poJ9KU8YoAcBkDnBoIPY0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pQA5mIxg8UhJ6mkznk0ZzkUAOzxSkqOAKbihxnGDQBGx9KrX0jR2zbTzjrVsjC571i3s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F9KAILG1M0gLDjrmuiiVIkAQc1DbQrDGFAwO1T9OlAxQSO9L5hA9qbSc0ASeaTgZxTiwI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2owaALAkHrS+Yc4HGKgAPHNKDzzzSAlYjGSAarzRRTJ86Aj6VJu49RSZwcgUajM99LUt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7LUzGQiqFPTFb8cnPJAqQyHGD0oC7R5xf2epklHgLg9xWQ1jqSqR5Min0xXr2VJyQM/S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pGiqtHjX2e5i4dWAPtVuyw7kEcAdzXqklhaSqQ0Kce1ZNx4Xs5mJA8snk4pl+2ucd53k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R3kpnVQmDmuuHhcQPuRt3YAms650drSUyEBie2Kli9oiNtUaLAkbHsaz08/W7oom4KD1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kj2rY0kCCH5ItrewqW7Im5s6VaCygVMDpV45LHIwKzoZ5jISVI9qseYxHPb3rlerGTDj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zbYCWPYGhpDHGz55A6VzmoeIZzmG2U7vUDpRG4i7YWkmCH4JPrW7awsi8nPpWLpTzFVk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+WyvIrS4WLLyBQO5qtJJg9M56VPsLdRj8aYYsHJHSgmxQubL7WgBPzetZ3/CODccsa3n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KrnWLNeA2T6iqVyk2ijB4atUbcxJHpmtCOwtYEKogI96jj1WGeXYiN9aslhjIHB70aiu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A/SnhkBPHNCRk9eKd5ALcnilZiuAG/r09qcIV5waUqEXg0iy+3NAChCgxmhwzKQDikZy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AFdUc8Eg0ShUQ+v0qfpnAwarzgshGOT6U9gOevGvDdf6KvBq4lzcW8Aac/MPSnmC7J2x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JkbIPanpYvQji1tywAX5T3x2q6r292S4ftVRtGuc4XCp0qePR1X5XLAY7UrolpEQv0QM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z5fFIXcqICBxWk+iQupUucHis9/CSlgY5e/SqTj1J2KqeLGDHMWa27LWhdKuVwDVRPCNt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4Na1jpUNnEEC7wOhPaply9B3LaAHHGKmXC54pqqAadlG71CGOLcdaazADim7gM4PFNZ1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i3bFKFOTk8UgOMcUoOelAWKOoXws4GI6jpWZa68JmCyqfwFat3p6XqlWFVoNHht8ZHIq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LBcpkAY6jis6KBsqkY6HtW9fR26WpDYBHvWJp/mtcARA7GOM4q09CbnSW4KwY9qeoJA5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uTzTgD0BrDqUMZC0bAdcVx2v/AGiyBJkyG6e1dnIwhhJJHHSvO9e1E3d2ys3C1tRjqSzK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nJq3HLJneTj6Cqab5GVUGR610th4ce7tg5kKE9ia6pSSKg0ikmsXeBAj5XtVuGRwCZLb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+GFgf96wbHQituO0jQFSgx64rndRdC3UXQ4WZpZ5PLjtjntkVah0S+ljBMeD6V1ks9jaE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Fz4rto5sQKZB3Ip80mLnl0Gad4bdTunwwPY1fu9L0uJRJOoAXsDWLd+J7meMrboYz3Jqj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kMY65os+otXudIur6dGgESgkcY9KbJd3UyjyVCof4sdK5m308tc7IzjnrmurQmxsMsNw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4doLYmW5cu3TFZlgGnlIkdmXuTTJtRWa8yV+QHoTWil/p8aZSPc390Cn0NOWyNCaEQWJ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i6JuAZHyOh+tdCs8uoQFY49iEYyaxpbOzs5s3M2T1GBQthR0N3T5FKDd1HesjXZRc3Sw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9V06OMJErOSOeKSzLz3bzpb4HYkUthLR3MyLQb+XG87AeuT0rQj0Gyt48z3GZPY1cvIpp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0NVrVtPgUrPKJWNPmK5myxafZbdSYYzIx9qW61C+TCxQbQe+KdDeRqMW1v8AL9KSW6a5O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K5Nx1uJ7iPN1LlfQVG7WFrL8sZZvYdKVpRGuxQW9cVWk1Ewvj7IAP7xHWkBc+0XNx+7R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LHbQj97IWf0FEZmuPmll2If4QadFDDBJvQecw6A0ASQSMICYYSp7ZFQCJ1Yz3ku0egPW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AiXHNMOmlvmurncf7tMSKL6pYR3e1YzJiob3UpRIs/k7EHStV10uzT/UAnr0rH1O5Oo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NK4zr9Nu47q0Rk7j0q0awNBvoY0EXGQMZroNwcBlINYTjZkdRCgOPWuW8QwyQu0sSfj6V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8STWbKwOD6CiLswMjSddNxEkLn94Bj61T1g3KXO5XcKfSqMKLb3RCoykdOK7GwhintwZ0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uVGaicdDLNJKFR3kb0YVty3F1bWG4Q7GA5ro0s7SNtyRIG9QKW4tI7iPY/SldD9qux58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Hvk1o2+rz3kTQHhj3Arcfw1YyMGZcke1WbfR7O3yEQAmi6G5qxxT3mqaRcMArGE/dJNd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ZRLKEm6EVp3OlQXUXlyAFazj4R00sGAZWXoQanRmVy8b+327y+B0qSORJstG24VVbQoC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G2itU2ocDuakCYHgDOKcdw4Aqu93bxHDSL+dNbWLWPAMg5p2YcjLQRzxn60bWA5quuoo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qMCISzCiwcrLCIpzkc07A7CsU+IbXcUyc+1SyX4e3MsTYYdiaLBZmqyrxkcUx2UfTFcR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vI+nSpPO1uWEqM478U+UR1P2u3LCMON/YU8jjk81zenaRfhvPkb5uwPauiiSRExMcn1p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wnzgEmm4G3k0sY25GOPShCFcMPumophI8RVD8xHWrG3g5NNb5en5UDRzA8MzNO0juMN1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Pnp1963BllwOlRYbf04FXfQfO2NhhSJvkQBam8xF6gA1m34lkt2WByrDnrXK3Gq3kchj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qNQudtLcwxgszj0xXK3yG6usoeTxWNdSXassjytg1vaCySqhbls96pqyBqxqabaSW0Cm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dgGee1RttQYFJk4BxmuZu7BEgP504DjB6VCZF6d6eCMdeaQiDULs2VoZARuA71wN5q9z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tXa6sLSeLyriUID0NYaeHtKlckXW4dTzXTSSSIZzJYNnY/PYA1c02xv7hyVeSKP1zXQ2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0L+bjoPSsfVdTu4J2hWFo4lOMgda25kxF2bWpNEVYYiZnzySasWni21mU/bYFRvp1rkGv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/jTDLuIUREn6U7IVjvGlS/Ym1MYXtiqF3fatYtsFssqDuq1zsMl5aIDGjqT3Fblnq2qr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dEFilLquoO+SzxgnpjpTo7+6UHFwzn0JretzPfoRNYgE9Tinr4dtnUgjZ6UcyHYyP7eu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61JDrtpIQl5bLz3xWrJ4ctdo8ybHsOKfHpGkBApTcRxyKHJBymdMNGvcJEDG3YqP/AK1V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OPda2s6bp5PkWm4/T/61WodQ3x+YLcR47VDkVynOLoGqxriHcV9jirFpZaxbODIpIB9a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ii5HQ0tl4kuJZgk0fHfFF2P2bHzRyXpME1rgEfex0NZ8nhKIbnmvPLQj6Vvy61YxsBJL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DXbRUiuVCjkHNSpSFytHKWWmGx1JXguRKAeCD0rsIbSad1eWQ49QazdL8PHT7guXEgPo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8Kewqm7iIktolOCSfxqdY/Q8D3o2gDApynaeRQSJt65FLtxyKOCacF/2qAGEmkpznHem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c8U7OeD0pGXJ64oAZjtTCu01LggU0jPekxjBnGRRzjGaXGBntSc+lABz6Uhb5sUucGhh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gCm4xyelJ0NO4IwTxQAgft2o347U0rx7UdcUASBvajPGajOBjB5pM9qAJfMzjjmk3cdK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BRRRzSGBHFN5oOaOvWmA4NjtRu9qbRSEKzZwMUwn0p3U9KTA5oATJ7CjcaT8aOmM0ABY0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jmgAHHWg4pSc9qbn24oAXtRRkYxigYPSgAweMUqqfwooBPUHFACOnQ96ibeHBxgVOGPP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IBsnilwR2qQehOKTB9aAI2B9OKbjFTYOD6VE+VXpkUAJ2xSA4Yc8U5QW7YFKEAbJFAC5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HB7YoK44PWgBG6U0fTmnlTxSbSOcUAAyaAM04Hik7mgBME980m0jtSlD2NOGR3oAbzgZH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Gc0uQMcUAQNwOvNNPqTzU7bTjIxUTKN2AOKAE3HFG445pApHakJHAPagBwPtQcdccU3O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8UAHHQHikKg4OKd0OMZoII6UCGsnTHWlMZ696UZwaX+HBPNAEZUjjHFNxnvU3OODzSeXu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7UuCegxT/KbGM80AMvFIBPbFITgjjil6HBFLz0NMBACe/FIY1bIY5BpQCOhowDQBnX+k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dRXIXdnqumgzCMzL1xjpXfiPnH8PpTmjQ4UDr1FIpOx5JNqets4dYMD0xWjp8V/qE0Re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ubvTUyGRVAHbFMsJ1ilMfyA5xwKCnK6Fi0hVjQMPm9Kui1hGBjGKkdjuyOlJngk/yoMw8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kdqUsV70nm+opgGDnpQeOlHmnb7duKQuG4HBoAacHtTMN60/145o5/CgY3cRyTShzilI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uDxQA8SfKSByKBMMA45ppjbccnikC+ooAd5me2KaX7Y60j8LgDmm4JwaAH84wBSgAYz0p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QaAH7geg4FL2qLJ7DBpwY9Mc0AK+cZpMnrnHtQD69KMjHWgQoZup4pcZ6nr2ppxQMZGD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3pOFOADig5JPNGDjpxQMN/FBycc0EY5ApP5d6AEOVJGetLhh16U3jnJpAzgYoAkUhc8U4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OD2pcn1oAfg5FBH503eM04cDnmgQAMMk4zSnG0GmFic+lJnIxnigCQHjg0g6ZzTBjOMU7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j0pOewyKbnkZ60BiMcYoACR75pp6ZAzUwAPcVGw2nrQBGVBOQOaTA9Oafkc02kMaUBzj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UuQM5p27OOMUAV2j9RmlCgcAdamJzScelMRD5aimcKMY4qwcEdKYVU9qQxHih8vKvkjt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YPSmmDP3TQAwYAIB4pufTpTzAy8daDGRnjmgBnoSaMDnBpfLOeBQFIbFAhFI7mnsFKgE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qHBB6EmgB+wdjxRk44OMVHnB5FLuPAxxQBKGbjDn/Cl3vj7xpoPfFJ3oAnWZuPlBFP8A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Vvof1oOfXNAErtbSj5oF/AVWltbCXgpt+lNLkE4PNR7S7D+dMCGXTLZiNkxA9KT+ztoys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QefzqUDGOKAKZtLgfd2kUm24Tho+B3FaHIxg8U5Wx34ouBmm5VfvgjFOW4jYZDVoFYnGW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PuYoAqrIMcHilL55xxU7afEeUJBqE6bJkFJulADDwORxTlGecVA9vfJJhSGWm+ZcRArJ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Jznp9ab/ACqv9oLdEIx14p4c9QOPpQMfx0xTu3tTN3pTg3bFKwhxxgVF/HT2ORimFTQM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OafgdDSEZBANADeeopScYxSAjoelB/SmAvA+lJkDtgUmfekoC44kDjHFNGPpRg9hShT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KiJ3ck0/tTPfFMCFmVc5NNyMHBqVkB5I4phiXJ2ilYQwdMnk1JD/AKxe3tTdoXGBT4V/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hm/1rfWoycDHanSnE7fWm8dasAHTpS8etJn0HNHGaAFHTIFPzUeccUb8YoAecdaafT1o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GQO3WnKPypcc+1LwCMCgBDkn2pPQdqXjOaT8KAD0pMe9BOMmjoQM9aQDscUcZxQR05oH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YgcU/gACm9eho5zQIU9KQE4GCaOnHag/WgBJWSRcSRKWHAOO1V2tLZx8yYPqKnYbu+Kae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ERYGJvl7g1C+lSqGITgelawHAwKeCwzg0XA5sl4eCrAetOS7ljOVmI9q32VXGHjVqhex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1FwKtprtzbru3bt3GCK2LfxJswJehrFuNHO3MEo2jtiqL2l1Hw0ZP0pgd3Fq1lON0j7T2q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RyDFecebKjYKuoHtVmHUpoxw/ApWA9AWLI4GfxprRkMcjFchD4imikyCSPStS08TJMcTL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UlQRavaTkKhwauL5cn3XFAEXSjoOakMLDgDNNMbDqKEIaMUqgk8CpFQDGRSggZwMU7AR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KmAViSad5ajGKAIQuO1BznpUnl9fSm7ASOcCgBmRmjJPGad5a7s5ppUgnHSgBMnpmgetB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tAxx/Sm7uwFByOo5pnI7UALkmlRsMMmm5OORikPAzQBOHG481JkYHNVVPHTinbsYFMRZ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WQADjmkZiwIAoAsGdDgAcUm4N0FVduCOakUNwQTQImznilA6c0IKcBQMY/GBjim49etO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vSAbiiik5PagAooxRj2oAAPapBwM00dOlKOQeKBClj603PAz1NLnjikH0oGIR7UdB0p3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MkdqUH8KdtI6DJpMc8igB24nqaKOuOKDigAHbijNHUjFIc+lAARzkUlKe1H0pAJjP0pc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TAQBT94UuQDx0pMflSEZGM0AISM0mc0uOcGlxxwKAGk4pQwpwAHXrTSoPTigAHSlwSKA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O3FIeVHFO/HikoAMYpaPrSevpQAu3t2pQq96aOvFP5z0oAdgDtUbA5OKeTSDjnNAyIg4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e1Jx+NFhDdncUpz+NL24FA6UAM2kCjtgU/tTsA8Y4oGR9Rx1pfrUigZOBS4U9qAIgPbi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bpShRjANAD/MAUAGmM+7tRtAGKTGMUAAxScZzS0YGD60DE/CgZHfilxS49qADNGM9BSd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3mmkDsKkOMcU3qQAKAG8CkxnvS7OuTxS4AoATFLik+lBzjIoAMetLj5T09qCDgHFCjLe1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lMeOc0E7c46UzcSRkUALs9WoxwMGj3pB6jpQAU0nIIzTwBgnNKNuOBQBDt6Gl/lTiCSS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PHSl/Gl2g96XYT0oCw1QTzmpMds0oQDFGAM0xifjRg0UfQ0gE/ClwcdBQMY5NODcgEcU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O3Oeak+lJ17UWARYRxk0mwDIHUU7n16UY96LDIyfQ0dqf5RDdeKcF9+KLAQfhUixnaDm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FAEYOOO9LuyMCjvwKCegoAOfxpRwaQEk4o60gFGMnjk1HwCcilIORim7SOtABwB/Kk55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GaAEHTrS+2KMYpMcUALk/hR2pQo9aTHXnigBabQfTvSE9KAHcYoHB96Yf0pwb3oAUk4p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Hak6cUDFAPTOKTbjml/WkwcUAJ9BTlYDqKb0pMc0ASlg3ekzjtQAAOlLkUCE3gcYprHP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Td7ZoAUkDIpCw4x0oJGBTSBkHPFACnLd8UhyAaVVJPSnBe2KABUGATS4VTkCnhaZkHOO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4U0N1yOlOwMZ5zTeOh6UAULjUMSCJV68GrFrCkQL929qkMEBbdt+btxUm0DAoANwPAHF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n1oES47UnpxSA5wO9L3xigYo+lGOTtFNyenanLuz1pAANJnH0p3qSKYcDA7UwBV68070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APAHPFOAyBTBnJ54penbikAvRgCafuA4pvyntzSHgjimBNnoajkkYHCjJpu85xUZ7nPN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GfWqc9uZDumbPsKtnj609ELD5hxQBit5S/KsfPvSx7icIvPsK2xbwE5I5+lOS3iU5Vf0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XdhQQFLduKb58qZ8yPkVsKq9T+ApDHC3UfpU8iHzHM6lfSxxECPcMdqxNNhknunlAKN2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cBRij+z7bOVRVx6UvZhzHN/aBariU72+laNlfpIgZOAPWtFtMtiCNgOfWqr6IpTbEdo9q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ZNctYurgn0BqFddt52I3YA7Ug8KW+DliT9ajl8NrDzCcnHenyBdHO+K75yEaFmINc5Dq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s7rRrqTHmw7wOmKyr3QTIuwR+X+FaR0Fc2dE1WGZQSAJD6V06qGUEDdXm+kWraZeCSds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rboUcYx2NS1qBYYc+/tRtPPNUxex5B3AfjUovYzypyaQEjfNkZpgQ9qesgfBI5pJn8mN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h5IrOuNTmjl8tY+e1YWoaxOL0eS+Vzjit6xzPAsjrl6bVjTlsie0luZMmUAA1Yc479Ki3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S65NZ3JsOE23knini4HXdVYnAHH6Uw3ESA7iBt7YoAumQN0fH40EP/Cc1zF7dS3eTakjF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LhI2dlHck1Vh8p2mxSACv4ijywAcCsaQXccO9ZmZz2psV7qOVUxcetJk8ptLw3NO34+lV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T2ckkDpUgPeQEYU8mocogwzgH60/GOwyKztR057qMvHIRIO1NFRsZOs393BcbbeUbTUN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e+KpvZXpl2FCTniuhsdK3IBPkNVaJGrcUi7ayTvF8w4HSrUTOuQV/Si3tmiGGfIqzvwc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1I49MUy5kjSEyy8IBUk1xHDGXlIVa5fVNWe7f7PbRu0ecZxVpCKOo3EmpXG22BI7Cuh0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BntTdH05LWJXZP3re3StftgClKXQaG8njNOX5RyelAx1xRjP41AzjvEd3cyXQgjcgE4w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XJEty37v0zXUPpkElwZWQZ7Zq8sYRAqDAxWqnZWRNjLt/D1jbgKozj1rSSKOFcAYxUNxe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/GuZ1DxK947QWUbAD+L1oUZS3GdLPqNpaQl5JVGO2awrnxbv3JbQsSOhrJt9DuJkEt3M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prLdFIFIQ+pq1BIaRRjstQ1ufzZ/lj7D2qWSwjtZwgFdMzpYWxOV6dK5ppJLy7LgY3dB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lDbLM6oeM4NU7zVg4MFtHx04qQaO7xhprrIx93NT6fb28MmzyskdzU3QXSMuyl+yyF2R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9qWVVdkVXL0+Xt8qNcn2psBn8vDttX2ouHNco2ugW0bM1xKG/GrU0FpCqpbRAsfamzG3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SV4SQoTA4b1oBtjAbsoFiQKKJ7CwOJLgiSQDoDUnkGRf3lxjHXaarR2oFxlAzqO5oFcZ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c9M4qWT+1BzEmxa0kQhAwCqRVC9vJUlESzZzxxSAJbVbiNWuZ+FHIz3qusGnxyjyot57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TuG/1zVTzVW5+VVjjPrQMt+ZJFHiOJUSqxW13GSZiW9qJJoDJse5GPQGp/OtFAVE8xvY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Z4MqPWobmKW62eYVjAPTPNT311JbwHZFtHbFQ2Vob2MyyyHPYZoBExtoIYgu/c31p73i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7+tUMGzuthO/J6mr93GLmybcCoxQLqMtLxr/ADKp2p0x61lz+bHq2HY7ewo0qYWzNE7g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s0ImHG2qsUkT3UcVxAyjCk8ZrnTtheRM9OK09Ou4yu12zngZpmqWUSFJV4z196adiloZ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PWuy06QSR7VcMvtWRBarcWJMMKA49Kp2Govpd2YmA2sfm9qmauZyWp17AjpQg3cEUsUq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U56Diud7kGPrdkpT7Sg2uvTAqvo19LJ8hYH2reaMSRlJOc1y+o6adMlFxBIQCcgDtVxd1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GM04Hnk5FZmkaol7EIznzV61pbTn2qdmBIMEdKQgdfSkwVGAaaBnI7VQhWYYypphJJ46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y9MUgKzHsDVTUELWxAJGRg4rQbaT2prKNhzgilsWmeazpPbSOJWY88e9WbK8gGBMhYjt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5bLxjH0qP+wrTb9zDeorVSRt7VWK0MqzRhSAqkcVG2lSbwUYSKeue1aq6XBtUZwFq1HEq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7FKLRbSIBvLG7H61MLKBTnYPyqzjtURJBPpUsm9xFWOMYCACniVF6Jg/SmkDAJOAKqTa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2NCuPlbLwbPOTSMN2PSqH9sWm0MJBz70HWLYYG8H8aqzBwZfxgU5WxxUUEqTqGXp9am4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wNIenTntS/KOd2B6UHbjJYUrMRGrkY5qUMc//WqvNNFAN7tlfQVXGuWhbHI+op2Y7Mv7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0OCa7EzKBjvUsmt2ydPmx6U6PVkkQkRE+gqkmGqKesaMtxZkQqAw7DvWLpKSQTiFwVKn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wsBPaqltYNcOLrz13E5wKetg1NgrlRk5xSAntSQQSxoVlfPPGKfgbuDWDKIm+fGByKR4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g57Csa88TWlpM0IRnYegoim9gMPVdA1S5uQVkLp6A4xUEXhHUV+ZJWBzyN1dZY6jJdxi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y6qAJVjA75rVNrQm1zO0jT9SsMpOVKf3s5rTuLKK8jKTbMetZpvozkvdsw9BRDcK5YgS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SXwxpnysz4x6HqauR2WmQRLtRW29CRUDXHRVtmYDoaVknljBRFj9jTux8qLAliOSbZSn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8pVUD0qoLaX/AJa3gUf3c/8A16mtrmytCSrNI3ei7HYtm8cDG/j0ApPNmlU7VOO3FRLq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fUVI+oXIx5dtxSCxFJDeZDKm7HrUv2e5ZQQEVvTFIgv7g7yQgqaWFpEANwEOMEg0BYq+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MthcuQRcoB3FPFhFBkz32Qf9qntpKSoGhumCnnk5p3KKKaMbgMVm2n+6Kevh+VI2ZJSr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yutNIlguS7elbumXMr2KvckBunIpOTQ2zhLmKWS4KXJy4OOBWnDod3DCptZzkj7vpXUva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6Gp7W32JmRfmNNO5Ep3KWhR38K+XeHcR0NbRPJGMUu4BeBzTcZ5qjIM4HNNJIPBp31o2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aTJOeaVlA703pSAAOOtG4djzRR+FAwB96XcMe1JgY6UY6DFAwPOMGj04pcegoAIBOOKB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jg1OoJ5NMZcNnsaAI6BzkVJjqAKM7eMUARNGA3B5pu3gnvU34YpuCPpQBGPQinbe4FO7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oAj2E84pNgz1qfcRUZG7tigYJhfvUjKM8Gkxg4PNL04NADTkZpMn0p+BnIPFGQD04oAY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aCpA5pAM7UmOnNOwKXaPWgBmaTrUu0UoUfhQBEuBkEfSlIDCldfQ9aNhTqc5oAZtx3o5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pRuFADQc0UEDsaTBFMQEYGaOnQUme1LmkAuc/WjrQP1pQB2FAxvf2oxn3p+ylyB2oAiI9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c8UcdCeaAFppODn8qXv0oGBxigBMt6c0m4g4xUmRjpSYHWgQnXqMUu33p2ccYpMigYnP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0DGcGgBnc0gGfpUnFJuA6UCEAx3pCOMUbs8YowRQAnPHNLuIGcUEYA5pM0AKCG6ilGO1M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CHkjHSjah5xzTQeeaCqnnNAxxVG4xxTTGnY4peD9KbtBPXBoEIQoPBpSPTrSmIDntQAP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GR3FS4BHXFR+X70AN3DoaXdjjGTS7B1phQ5yBigB+88Cl357Uz04pQPegBW+9nFIetL1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oATnn0o/Cl7e1H0oAM46ilJ4OBQB6ipFwRQBWmRpIyinB7VkxaJPBcCZ3yM5xW06gdDx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DEUEj6UvBHtSd6CMHNAhNtJgDtTvbtSEjrigY0rnp0pvlYyQcn6VJkcDFGfegCIZxnFO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Z5zTATBo54OKXB6Z+lGTxQAo6ZzkU0gE89qUHB5FDEHqKBEfHag5P1pxA44ppB9eKAEw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FPA654o74zQMjwTzmlwOeaXpk0gweKBBwvA5p5VcdOaZkAY70DjGDxQAvHHpScbjgUhw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5x16Uu4YxTSd2CBxTcA8igB56YFJ26UgxxzzRg+tAC7R3ppUHgUuPU04E9KAG+UWOAel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uRxik3ZPSgBu05OetKMjIzzQpByCPpS5x25oATqMdKMYo4J4NB4HByaAAcEGncHntUZzg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gRIcYyTzTd2e1IO9HIbBFAC/jSNnA9aUjjOOlNOVPFA7i7fQUnRelJnHfilzQFxOOMjm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GeaABeSaD34pMg8dKcQeO9ADaBjgUNw2MUzgHqcUASHGeDmmjOTxio/mRuKlWQE/P1pD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ORjGaCy84PFN6npzTAacB/egjOOPxp/B60uQKQiIhR1FIduRxT2x6VGcDrQA1gpI4FNI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1G0YPNAEX8qTjin7eeBQFIBzzQAgHtxSE7Qc9afg9cYAqlO7FsL0oBjdxaQgdKsqhCjA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JODUwABwehFAWICTyCKQDpU5VSxFQk7SQBxQAEkDpTNuB0pCSSTinKcZyeKAADjHSgg5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GncfjQBHubHU5+lODsMClOFA9aZljk4oAlUllwTUuV7gVS3so46UeZnmncC3iI/wigJCy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B4pfMPbpRcRY8mA5+Wo3to2HB2mmLJjANSeYAc9vSi47EJsn5weKhNtcgHAFX/NXHBpDI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Zh3qPnU/lTRIAeuK1DNEV5wfwquyQOen6UrDuUsgnk07APQVbFvAQCCcU42iHJDEUWC5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gnn6Vaa0k/hGRUTwyqOUNAXREM+tPHSmmNwMlGFBYjOAR+FAwdfSmHgZzil8zIOaacEc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RnA5FLhTnPGOlN4A5HFADScc9jUkODKKiP0p9sP3o5oA3pjmZuO9J1HTilm4nb0zSKeM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O9ACNn0puKec4OOlNHHGaAAHFSDoCOlR9O1AOOKAJMikpv1oBxQA403rnHWjPpTQGycj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RxwfSj6UDk4x0pASjkelN29KVWJPPSlz3ApgIB6Dij2zSFuBTR685oEOzz1pQMjpTRni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poHtT8e3FIePpQMQAf8A1qMetAIoJx1oAUL6U05HUVICOOeaY2TjP6UAN4BBqQEhRg/n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tADJFRsh41Iqm+n2jknYVP1q8QDmo8f5xRcRlyaU/JgII9Kpz2d3AMtH09K38gcYx9KQ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xTuBzf2hgRucofQVdt9WmiHyyEj0zWm9vbScvEPyqA6RBLyj7D6UwLVt4neNQHOfY1p2v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M/SuXn0OWMh0cP7VSeC6gYgRtj2FID0iLU7OXA34NWMxOP3ZzXmEd86cAlT3BFaEOrzoc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O/MZ7DigYHWuStvEEq5Ekm6ta38QQuAGAxSuKxrMwI4OKZzjrUcd9bTLwdp9TUqqrAEOP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aUUpXDY5pR0PGKLisAUA5NPBB7CozxSqwHUVSYEmFJ6Ujhey00tkcUBgeSKYBtBAG3FK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zTc45zSAPKXH3cUmxP7tBlHc03zeBQBIEQ8YpSijgDFVzI/XFLubjmgB7hRxim5AFMxk9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WJA+etKG7ZpnTmigB5PvSHPBBpM+3NBNIBMetKU4zmkzyOafg7TQBH3xThTQhFLsbuaA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kC4780opiDgZ44oOMcGlPQ0wZx0pDF6/SnKT0FMzTh0oAfg5GDSFDSAkc0FzjpQA3n1p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JjrQAZpciko69BSAM0UZ6+lJx+FACjNOHQ8UAjGAKQtngDpTAUcjNJQO/FGc5yKACg+x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NACZ/Oj09KMfnQKAF9PWlNHTFGenFABmgDPFBwOnWgHBoAeFxgUbaXjjB5p34UDGbfbF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BwKAIuOMikzjnpTmI3ADpTMk5OOBQApP5UlL6cc0Y9qBBR+NH4UdOMUgFGBxmnY4xTeKU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Z70D600Hg56U4dM4oAUc0oyM4GKRetPAHTNADD3NHccU7AFGO2aAG4pRwKMjuaXGelAw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gqQeaMUANJH40gI3etOC4PSgJg0AKegxSqOPek6HpTh0oAQjnikxmlyeaKAG49Kk49OKT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AjZPQ0xiQPeneuTSEAjrSAaPu5NOzgkUgweKXqTzzQAmOmaXjjjijp1o4IwTxQA0kdMc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nXNGB2FACDjil464zSY/LpTh060CD0xSZIpw/Wgr83WgYD0oxxRijn0oEAAPHegil4696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S8D60m7Hajr1oEKDnkUpPOcUzPPSl/nQA7d6DmlXPXFN/iApec0DHMTTOe9PHQZp3BwO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TjjvQxA4xTSemBTAU5OcnpQGGBxSAkdRSbx0xQA7PcUufWmE8dKUfNzmkA4HHekbJFJz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UAIcjrR9aDnODR3oAXODR17UneggnvQApB7HFNx6mloyBQMTADUMCe/SlJz2pAR+NACB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UNkUjEccUCIwPWloIz0NHTPHNAxwYZpQM5qPOB0p6npxQAhwOo4pQQ3QUvGeaCB1FACU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Tk0AM69+acF/OkGc9KfnGM0CALx0oK+1O2k/SlCjpigBqrwB6U4gY60HHYU0jK0AOJAA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kAI5FGCMYoGHSm44p34UuelAEeKXml9eKB2wKBDRyelPCL3FOyAOlJn2oGKBGvQUuQ3G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4+lFwF2joKCMcUzce1IMjqaAHUEDsKQHn+tPx7cUAMC0oUjmngZxSlT0oATt1pc4GCKT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cCkyPSnYwM01s5FADTgkcUm38qeBk0Y56cUDGbc4GKeGwMUu3jr3pNpzxQA9Rmg5GMYp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W3DvSAkY9DUnFLnjlaAG55zUingHvTM+lICe9AybcMUbyOAeKbnvmkOfSgQ/zGB60eac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ulAyQOcdKa8cEmNyD8qaGpC2aAKV3oFnd8gYPoDWJPoOpwkrbuGj/AIfauqU+9O34PtQB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ljYnvzTVklgYbg4x2IrvN4J+YcUhhhkzuiQ/UUaCOWXWU8kpGR5gHORVHUNUka3Kq+WP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MS0QGfSqEvheBiTGcEe1HKXGVjh7KGZ7gNKMDPHFdrby+THGD0I/SqFz4auomBgkzg/d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vRuX6dqiSuW53NhZopOQ3WmM+0j/AArJad4WJaFsewpYblriQgvsX1asuRhc1WKgZPSo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74qgfMgLOJxIPTNLb6mWJAUEDpQkI0YLaK3GViBFS+VFMwIiUGsxrm8dyFXA7Vbs2lkw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eWQfYU4A4xj9KkAVSMmnMR0FQO7GKp6kdqfhAN2Kb0HrSqOCMfnQgG5G4+lOU/JkLxRs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AhzohYMFUMKAcjORmsrVLma2h3xmsgeIHRB8mT7U+VstRbR1ZLDtke1QTapBASHYbh2z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3KpCwcjg1W0q1m1WczTkleucUctgtY0Jrie+u12KTHngVtxWscaL+7Xd9KigshbMNhzVs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4ZwOMGnc0mOp70tQAnrSjA60AYyTWfe61Y2a4lkGfQc1UY3AmuNTs7Pd5sgUjk1y+o+L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/vVU1TULbUpPLiX5T1Jqay0JUBfarZ6VvGCQirDbyag2Z5myexratNJEBV0Ybh0JFTLJb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xwKsRzQ3ADKNgHrVNgkUL6S5jc7hwPTvVRbu8lCxwqVJ710EuXjHlBXx15plplZMPEoH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tpuozj5mLY/hJrR07T0hAa6IEnpmtSSNZh/rdhHfNZlzpU2PNExc9uaV2x819C06pu3J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sgb61mvNc+X5LxlBjBYVXthaWriWadmOehpWFY37aLd87nceop11cJCCBHuJ4qtHqKyx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QzXd8w+S1AB9RRZiSGKJZJiUgAHvVgQ3MwPnkJGOwptu0j8zSBVHoanjuYGl8oPuNOzG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ze9WI9+DghF9KjmxHJsSMBm6E9qRIVjbM0+WI6ZoDoT+VE/ylyfoaoTXWn2U5Bh3Se9T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Xk+tY0UJvpvPdwGJzimOJcn1zchW2tCSeM4/+tWPvlu7kJckovpiuvgjiEeRGuD14qhe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B5NIakZlxosaQh4UdmPOSak0wNDJsI+YfpXRkrHbYYYOK5mGbOpu5PGcHFAJ3Rb1i9Nv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o+owv+7IIc+1XL+FbyyYbMsB8pNc7pk4tL3DpnnGPSmthpXRoa0k0E6yDJTrmtLTZheQ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pUS9t+gYYrJhFxb3ZjRNka9eKRO6MrVrVrfUBJ/DnjFbNtMl5ZGMjGBijXYibVZAu4Dk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CmD71RfQx7bTriLUcyjEQPB9a2tViE1opRxhKd4gcw2ysgPy9xXNJJcyY2sSD/DmhalR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kagjYg7+tZviS3gSRZVz5jHBFbujBxb7WQrj1rL1+FXYHHIOaFuZ7yLuiat5tqkSqOOK3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9OR47xXD7Ae1d7bsTCpJzkVlUjZkyVmOyc81m6zbSSW5KDdxWngd+vrTZCzRlVHXis46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a3pjIwPU12CzGRQymuPurSWz1QyOv7k8A11GnTRTQAIfu8fWrlsCLwbIyaFOKZLIkKbn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Wn/PQfnUq47XL2eetISoIqrFew3DYTketSNwMAZPvTuFiRsdQMmk3L1z+Fc3rerXmnMvl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Gv3rvkPtb3FUoXA9EDn0pu9cHPUVz+la60rCKcAE8ZrcO1RkuAD6ntScWgHBwTwacM/hW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xpMsPSrK6vaeUJVfIPQYoSEy9wBnP4ZqD1JOB71m6jqMjW4+yxkOe+OlZ8Iv5cedcYTu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7cRbQgnUeozXIX0C+ewjJOTngcVtTRaVDmWRyzjtuzmqy6/YR5EdtuH0rSMbGsbmKLfI+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h3V0wlVygHTIq9HrIncLHZKAfatN57lrVRbqqv6CmxykxlqLiyypO5v0q4bu5YDAUN79q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vsM3VfSkjhDS7pL9sd+etLluRytmhcytbr5tzcfL7VgT64biQrHIfKBxkGtaa2sDHtkm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SqAooLGhRKjAy11G53bY5C4H96obmV7mVS0uwdCBXQS6NbMgMZ2t6ZqvBocTS5dvwzV6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6wlrOb5u+7mldNZST5JEq4zpp+5IIWYdzWHLLeSzsQJPpmkCSZpNbavc8PMgHcioLWz1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J4G7qarJd3qnG/j61H9pn8wZm3Nnjmm0gcEd3p8kzR5mOTVkj5sgcVkaLdo6BZJdzsOfa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zVmYvTQTYrgoRjIrgvEFj9g1BpUfhzXd4Kk9zWfrFhHc2bSeXuYDP/6qqm7Mk5vS5riV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PSthE00Eie580jnk1xJdlkdCCpB6Ve06UJIN8ZcH1rpcFuCOpFxpw4itN3PZaliuJcFY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UJY0CQWeOMBiKfHJf3GFmZYge4rJou5JIL+QDlYk9arJIvmbZbnIHXBqc2IaNlmu2b6G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yBnP9KALDCxAyUkk9wKliiiwDFadfWrECskYRYwuPUUySR0YrLMqA9DmkIZLFfEfIqrj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SW4VD9Kel7aQHD3YY+uapHWLdbzaqeYDxmgotXdkx5/tDYfTPWo7fTIJMb7tiR/tVNLa6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31VWzhPBlKp2+akBJc6ILiRPIl3J/F82cVNfwmwsAInOQOuam02xEDtIkpZPrVPVVu76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pE3KtrOt/CwB/ej1PepLbT9Rmf8AfyfuweABVjStAktGBYnmuiVDEoUYOKtLuRKfYrRK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iXPBXrUwcnqKDt44qtjMYDlTxQOgpTjt0pPagApvQ0rfexTSemBkUAKRkHio8jpilYnI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MUvFFKMc8UANAJPSnnAFG4EYHBpuMjGcigBVyWGBxUhIXHPFQgEMMHimksjHPINAEvIP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7ZoDHmgBGJ7UAjHPWlIzg0nSgA9qPrScnv0oH1oAOgPHFRqetSexoKDHB4oAaM45PNOB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Az0xQMCR1xTSAcUp546UoXigBmwE4BqQBQCBTBkHkU4KOKBCH5RRyw6U4HBxjIFOJ56c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8wxkYq0CvSkfBGM0gIQ2afg8YpuxcUbCMENQArLg9cUn60vPejp2oATjmoyGGQBxUh4w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MlcAilBycVYDo3UYNLtBGcYosBBj0pMdeKkKjseaaRjvRYBvTvTgcGk64AFN570DJ6YQ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T1YDrQAgGKcF9RT9w44zRkZHFAEe1h2owfxqfORzwKifA6UAR4J70uw4HrQDTsH1oEAU9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I704E9KAGlMd6THNSH6cU3HPtQMafu8VHg+lTA4yRSkg4JFAiEZpRzn1qX93jIHNJkUAM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xUvHal4I5FAFel6VMFUjigqDwOtAEI+lLxilKEc5pMYwMfpQIB0pQuTxSgUHjmgYEHpn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4qRHwcEcUsgBxg0CIRuApVkyDgcigjBHpRwOgoABnjjmnLzxTd3TikGfSgBxX3pPbFLk8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Mx7Um3rTjkdqbuPHGaAAjApM+gqQcY4pOO1ADd/ByKPpxQw+lNxjvQAp56ijAFHbpQPp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8/rTR9eaBifjxS8Y6UmB2NKAeoFAhe3Sk2+1KeOMUgbrxQA/bkYIpnlHGccUv40Fm9aY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PenHJ7Um0igBjnGATQe3FOwD1HNKEB4JoAYOOo4pw2Hqad5GRgGjyQpwaAGbR60hQADjm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AcZoAbtzmmbMVJg880dBxQBCwOelIx2444qcMowCOaQqrdelAEfvSAZByOlSeWoGOeaN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y89DxQ0foak2kYx1pGU4460AQnj+HijdnqMVLtOOetMZTgYXNACDHrQxHFIAc8ingdtt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jBx04p+31HNBHGelADMDGMUdqdntjFNbg9aBCdB7UhIGM9KXqRzxSHHGKAEyf+A0ZwaQg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AcG+YcU4nvimgfL05oDeooAN/GO9GQR15oODjjim7V9aAF49KXAx2NNx1z2peACM0ALj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/Cjry34Umc8YoATpgU4E9M0hI79KBjnH8qADk00jJFOPSk5zntQAmM/SkxjOBRk59qTLc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RnrTctnpRkjtQA7kHOad296iJOM4phYnjPSgCc8Cmn5sYHemBqcJAByKQBtyeDxQQMc0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hwBQAuxuBmm5x1pwk7Y6VHNMgAGPmpgQXE38KHmiGL5dzDk0RIPM8w9fSrWV9eKQhgAH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nr6U1umRQMbnB96Zzg5608/dzRigRFtNRsSCBip36DFRcZ60DGDOeBg04NwSRzSgAk5p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570nrinFR/DSMCW4oATIPakIHpS4oFADG+UDjilwOlO2/jSAHPHWgBrD5RxSdMc8VLt4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0AN3EZ44NLkEdeaRuGAxSDjmgBevbilJ6DA5pBz0NR3E6Wo3yYwBnP8A9ahuwgmuYrSH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1/wCMHiuFjsR5qMMZI6GszVdRk1CY5O2LsKpxQhiABg+1ZuVyJSO0g1wQ2CTzzAykZ2/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nzMxRZX3FYBQdwSatwRs65pczM+dm1Z+KZZZwk8GFJ5NbpkhdQ4UEN0xXGBMToMHrXUQ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suErlox25z8oqI2sDjA4puTkjFIWP5VZY02CjO1+aheymUcYIqzuPUUeZgDJoGUjbTKR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MAVxirgm9xipIZFMmdoosGpPP/rm+tMHHWrstjOZSQo6+tRmxuM/cH51VmO6K9LycVYFh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2CfrtH50rMLor5HIPSmd+RVz+z58/dH5002Fwf4R+dFmF0VfTilxVn7Bcf3R+dH9nz/3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+FHbpVv7BcY+6Pzo+wT8fKPzoswuiugAPNOPY4qf7BOf4R+dOFhPjoPzoswuimcE03v0q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/Om/YLj+6PzoswuiAetJuOM1a+wT8fKOPekFjcd1GPrRZhdFU/dpasCwn/uj86X7Bcf3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xwaBVn7BP/dH50fYLj+6PzoswuQDNBx0xzU/2C44+UfnThYz55UfnRZhdFUdeetB5Gas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nSfYJ/wC6MfWizC6K9IatfYJ/7o/Ok/s+4/uj86LMLorjn8KX8KsCxuOTtH50v2GcjGB+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0h5FW20+ccBV/OkNhPx8g/OizC5WVT6cUpXParX2K5H8I/Oj7Dcf3R+dFmF0VNnXilxgD0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q/nR9huMfdH50WYXKTKQTzxSq7D+EH6irv2CY/wj86YdPuP7o/OnZhdGfJY205LSQgH2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n2t7mtoafcf3R+dI2nTkY2j86eotDmZ9IuUXMZDD2NVHW4t/kdWGa68adcL0wPxpfsE7H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osByiag6AKr/ACj1q/Frc0bAsTx0INa1xoMc2CYQpHoRVGbwvOeYiAvYZot5DuXrXxMx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YddtJ+o2kdee9cm2hX8XICE/7wqNdMvg2cDJ6/MKXKF0d5HdW0ygq4x9alWMP90g1w8V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3hV6GbUo1GB/48KLMWh1RjI7U08DOKyrfUbzA8yMYHvWhFeM4wYh+dPULIlLcUwkkdeK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p32N8cEUrCsVMeoo9MVYNrJ2A/OkFtIOqj86LMLkPpxT1UGn/Z5M9B+dOEDgfdH507ML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DkAdKkMEnPA/Om/ZpOpA/OnZhci3Z4pvPrU/2aT0H50n2aT0H50rMLkOc96O/JqU20mR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5+6MfWizC4wYHNO3npjjFO+zSHsPzpRayDjj86LMLjVajcc9akFu+BwPzpTayY6D86LML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L5Djt+tN8iTHQfnRZhcB9KVgMDApRDIMcfrT/ACXY9MfjRYLkOBRxjpUn2aTrgfnSfZ5O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Is80uRzUnkOOw/Om/Z5PQfnRZhcjo55NS/Z5PQfnR9nkA6D86LMLkQB6YpduzjOalEEg7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AHR+dFguV8elGD6VZ+ztjoPzpogk9B+dFmFyDn0pRipvs8noPzoFu/oPzoswuQ5GfpTd3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0noPzpVtnHYfnRZhcg5zzzS5/Kp/s0meg/Omm2kHYfnRZhcioqT7PJ6D86BbSE9B+dFmF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9lfv/ADo8h/T9aVmO5F+HNPUL3pxhkwcKB6c0ogkOOB+dFmIRcfSnDOOtHkPkcDH1qTyX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ajbO6pxC/XA/Oo3gkB7fnTsxXI9p9RQOO1PEEmeg/OjyJfQY+tKzHcbn0FGcEU7yJM//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B+dFmFyP+InNBIPan+RJ6D86BBJ6D86LMLkdL061IYHPYfnR5D+g/OnZiuR5GKUMOmaf5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Q+egx9aLMLiZFHPapPJfjAH50vkyHsPzpWY7jO1L+FO8l/QfnS+U/YD86LMLjMDnilBAF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yX9P1oswuMJ75pN3IApzQueMD86YYJAOBz9aLMLimkOcZxTlhlPUfrT/ACHPP6ZoswuR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lgOlL5DHjHFFmFyuG6jFOwRjNTeQR0FIYWJ6UWYXIsj0phbJ47VM0D8im/Z3x7/WizBN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Z5Pb86PIfrj9aVmO5GMcgHmjFP8AIf0H50vkvgcfrRZhdDMdBTtqnoKd5L+g/Ol8qTHQ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gHGaXjFP8l+uB+dBgc4oswuRdaCMVL9mY0fZ2FFmFyMdqXmpPJcY4o8p/T9aLMLkfPSj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ET+n60WYXI8UYNSeS/pS+S9FmFyL8KXHvUgif0FKImx0oswuQEY7UuOnvU/ktzwKTyXP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jIpeBxin+S+O1J5T55A/OizC4w8j3pRx25p/lMOMUeS/p+tFmFyMkZ6UmM59Kk8p+mBS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YXGbRjrTfLJqURP0wMU7y3HalYLlba3NLtx3qbyXJyaaYZM4wPzoswuR4Pc/lRjFSeQ/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0/WizC5B3pak8h/8AJo8iTHQfnRZhcjFKB7cVKIGA6frSiJx2H50WYXISARg9KaFyOlWv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eFGPrRZhchxgetRk8471ZEL+g/OkNsx7frRZhcgycdaXk9ak+zOOw/Oj7NJ7fnRZjuiP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J5Dg4wPzpPIk64/WizC6I8H8KduGKd5L+g/Ok8h/QfnRZhdCEilBz0NKLeT0H50qwODn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t0FMwT0HNTtC3XHNIsUnXA/OiwXREUIUHuKTHerHkv6frQY5MfdH50WC6IAxo3kcg1IYH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X0H50WYXQ2gNTxbyZ5A/OneQ/TA/OizC6I896cuKd5D4HH60nkP6dfeizC6G4HTPFGB1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86UxSeg/OizC6Gcj6UYPJxUnkSeg/OjyZP8AJpWYXRHjtQT2IqUwvnoPzpvkyHggY+tF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EjPAqQ27kdB+dJ5L5xtH50WYXRH7mjn0qQ28mOgz9acLZyKLMLojAP8A9anDinfZZP8AJ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dOzC6AHFLv4zigQOOw/OjyX9B+dKzC6EDgdqdvG3rTfJf0H50pgY8EfrRZhdBuyB6Uvc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T3pSr88frRZhdDePSm9zxUixuc8Uvkv6CizC6ISDjpTo1JapvKbHIpVQ7vu07MLojwMk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eWTk45phicZwM/jRZiuJuCc4zil80FcAdaTynPYfnS+S/TAxSsx3QzjHHFIOnWpfJYUn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7MLiDoKXml2OR0/WkEcgbpx9aLBcQE5xmguQcdaf5b9cCjyXI6UWYXREMevNL/KneS/oP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uhuefal3dMU4Qv6D86XyWxziizC6Gbx6U5TyOaUxNgDAoETjtRZhdDw3OKUydBnFNEb9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zC6AtgYH60ofjkUnlN6U4RtjpSswuiORYWHzgCq81lp8qYdUwO4qaVDjkZFZF1HczN5c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C5mX8NsCy2pb061DY6WUmV5pMc8AGuosdIS2jDSIGkI7ngVONNhAOFxUuLHzEGIwAvGc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5efWpzpKMeGYe+aY+lyDOyQ8eprNwkNSRCvDkbs4qRVPOKRLWaI8qGz704Q3G04VR+NZ8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bU+Y0KytnHJrHvLfUycqV2+m6pYLq8hiCvApYD7wYVShLsS5I1+Rjio2XB3EYFUFurl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Jb6bymG0n05q+RjViDWryMIYQMsfas7TrNERpWTc49RVaY3Dzl3j3Y/2hVmw+3XMhi2L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kauSSsPgtzeXTqyjZ7CugtbVLYEKAox0qS003yI/ujeepzVjyHHpWMrvoZ3Q3gd+acmA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WlETngjH41HKwuhxYZHNLkc5PFNNs4HAH51V1CO5W2ZYiA2ODmnGDC6MbxBrz2f7mMjJ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9ch5iSGPNW59OvJrgO6hmB+YlhzWpaQvHKMW6hQPUV1xhZDViWHTdPKhM7DjrV4aY4hV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W1jmG4xbW9jVWax1FJCLcqq+7VNmPQ0YhJAgEqB/1qOeW2kbBjKj1x0qC3j1C32rNhge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zRfrUuLE2iOG3hibckvJ7ZpzvKhyV3D2FPbS45DuXIP1qLyL+3PBV1HqaXKxXQxp4pVII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kBDJPlB71Y2NdgCSBVA44IqVdNG3Ckj2zTswuiuZG6MgdfpVaXTrS8wWQqR1GKsfY7yO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zskUDeoB74NKzDmRjvDdWqlLIAKOmapHUtQR9lwSB6gV0Utq88ZVTgt3rBvNN1GM+Udrx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NIyj1Eguo5TtY/MelKt1JauWMGPQ4qxpeiMr+Y6gvngZrQ1XTpZLYbMZHFPUblG5VRX1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cxX4RizAHuK2dFsZoIm3EY+tO1SyY7WjjXJPWpsyOZXLCwpdQASICuK5+5gS1vSkOcZ7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pGDjpmsmTTpkvd68gnuaEmJNF+LeljkD5vesu0uGS8beevUVukMlrhl5x61gfZLprktG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mjYnCy2rEdMVx0LGO/ZV9e4rt4YHNvhgMkdM1zcmlTyagxCgDPXIpJMcJJG1C4WxYscH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W5jxnnFdfHY4tDGew61zy2b21+X2Z56ZppMcZI2JrkWNnuVOVHYVmWF6+oyMGPQ1fM8s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RVbSbKaOSRxGo3HOMilysWlixrUnkWDIEyMY4rndGPm34QuUA7Cuuv0/0VleMHIrk7XT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luPmHFNRdiotcp0WqRj7Cw4biuXswRcLjsa60Ws8towmAP41zy6ZOlwVQDGeCSKcUVCa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rQliNw965Ka8kurh5CSQTwAK6S30Npsm5ckDsD1q1HpdpaFmjgBPfNCVmLnimchblxeIw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20+7e4Qb02jtWBc209xfhkRUUcdRW/YadLFGpL59KiqrkSkmXicNjHFKoy3SlMTg04RsD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Rg+IQnk4zgk1V0d1aMBXAkX+EelS+IY5J9qInXrzS6HapDGCYtrH7zZzmtlF2C6L+pZa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ht7nzWJhbaTxjsK63UL2S2iIihz7ZFUIdWupT5YskyeM7hQkzSM0kTabdRQL5cq7SOpN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QWHGAazp9KvL5CDsQegNW9O8NW9ogMy+ZJ/epWIlJEtzcWJjXzAHB6DFY0+nJcsWhtPm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wZDeX096z9S1ZrEFILfew46gCnFPohXMoaFevhx5cZ9quRaPKV/0y5JUdMGsmbXNbnf9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jaDXL2Ml5QoI6BqtRfUuMV3LU1voVtcFHfcw65Oac+oaRHhYwWPFZh0K4OMorMOuWoHh6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8Cq1Evlj3NSXWwY2jtodzHjArN+w6neEeYTFH1x7VqaTodzDMWfaPxzV7WI7sRqsKjB6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OVaBIpCpO4r6mot0asWHBreTQXmj82U9uQDViKyt0UKbZWYdyarU1U42OfhupA/AwPYVu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Waoprc+YGS3UAdORT1kmZeIFTHoRzSaYpNMZq0KKvmKhJNYJiZiApbJ710cd/cM3lm1Q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ikj3iBQ/4UtUJTUUccmmX7YVQ2wdzViLQ7nbue4VCPetLU5NSkkMUaqkfswrKa1v34Yk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mn1LSxuMKboEj0NWohBAvmtc7z6ZrLXTblOQgz2+YULp11uI8of99ilyifL3Nj+3LZV2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QS4b5bYAewqtaaHIV33AAQdFDVJOLiP93aRKoHQkilZkXj0L8mkWVxyykN7Gsy7tNN09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qOJdWjk3l1I9N1X4J5nXFxbRnHU5BzRysNupyy3hgvxLbHC5zg13tjc/arZZCOcVk3OlW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XFXtK3qvlCIAeuRWc4szk0XfMVjjvTiAQBnjGKVrVif/AK9OWFwAB2rFRdyLo5HxBoew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FYdq5jkBdeV7GvSjCzqUYAg1y+teHnjc3EbDn+HNdNOTejJbQ231VbhFjzsPTFXvJi43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WWCYPJCCo9GFdZZJFcRArAqketOcew1JFMSxwkbIiw96HW9kwbVPLB61onT3ycEYNUrq0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H/vVnZ9iuZCrbXjJiaYJ7g1Tk0+3jJa7uN49N1XE0e4lX/SbhskdjUkXh6AHLu8n1NPl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XOOPepYLTRy2YyOe2a0ZNGs2UL5WPeopPD8DIfK+R/UUuVi5kVm0OBnDQt+7J5Gc1S1D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xz0zWja6Vd2SlpJt6A9M1o27Bx0xU2YuczbJbiytVjlB3H9Ku2Vu4kLZOD3qYWryOHduB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AqlFmcpDvurjNRnOeakaNuopDG2eKuzIuR4OODS4OOak8tqY0betFmFxp7YpMHnjil8t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zC4hBJHFJjbxTtjk9BSBHxj+tFmFwAznim7COg5qTy3A4o2N6UWYJkJRh24pBnsKmeNy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izKuhvAzxSAj0p/lv6Cjym9P1pWYrjT0ytRuxPQVMYWXoKb5cgOMD86LMd0QhWGcinAk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cdv1osxXQ3PPJoDA5xTxC/oPzo8lgfuiizC4zj8KKk8lx2H50eS/oKLMLojINJkg4NS+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IH50WYXRH06HmlwCMk808Qt6UnknpiizC6GcHvSE4wKlEDNg4xSG3YZIoswuiIn8qUZ9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E+2izHdEQz3GKX2xT/KfuBSiFvSizFdEWOopHUAA1O0DYHSmNC/3cDH1oswuiA+xoDc4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+dJ5D+g/OizHdDQTyDSjjgHNOMDkY/rQts4Ix/OizC6GljxxTCPWpjBJ2wKQwOe360rML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QeelPMEnYD86Ps7jsPzoswuhdyckDmoyvIOaf9lkySAPzpRFIuOAce9OzC6I9tBUke9W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gZaLMVykVwcU7AxU727Fun60wwOB0/WlZjug2/KCKTnpjinLFIO360pik9B+dOzC6IySe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qfyHGMAfnQY3xjaPzpWYaEQFGMVJ5L+n60phk6j+dFmF0RAcUq56VJ5MnoPzpfIfGMD86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KU8U/yZO2PzpfKcdVB/GnZhdEHU8GlAGalMGf4MfjSG3cemPrRZhdEWD2pNpx0qXyJOuP1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OlZhdEQB9KBnJzUvkyeg/OjyX9B+dOzC6GjikP0qUQvtzgfnSeS/oPzosxXRF+OaCBwc1L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6Q27eg/OlZhdEJpM9sVKbd/QfnSfZ5PQfnTswuiE0o96l+zP6D86PIkHYfnSswuiMjOAK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6D86QW0noPzp2YXRDtIOc8U7OO1TeQ/oPzpptnPYfnRZiuR7uOlCuWOMYFSfZXHOP1pw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rMLkZGaTbipDBJ6D86PJk6YH50WY7kfoMUmBzUpt5OOB+dH2eT0H507MVyDjjIpOMj0qc2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QW8noPzpWYXIvak/CrHkPn7o/OgWzHt+tFmFysfccUbeRgVObdzxjj60n2eTtj86dmFyv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m8iQ9h+dNNtIew/OizC4zcDjIpmV5PSpxbSeg/Oj7K+Og/OizC5X4x1oPpVj7M/TA/Om/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FmFyDkUBietS/ZZcdB+dAtJvQfnRZhciDDJyKeMH61MLSQYyB+dH2Z+wH50WYXRD+lNL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SZzgfnSC2lz0GPrRZhoQ7uMmkDZ4xVn7I552j86Q2jeg/OizC5X25AyaXyyenSp/s0g5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sfnRZhcrlMEZHNB4PtUxtpye350htZQDwD+NFmFyDn15pf51MLWTGNo/Ol+yS+g/OizC5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ueOKn+ySjnAJ+tOWCTHQUWYXKpYjB7UobjpirLWr/wB0Z+tILaQDAUfnRZhcgz04pfwx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0C3l/uj86LMLkJTjOaRkG2pxbTDnA596DbSnsB+NFmFyqRnAFMIwau/ZZeCFB/Gg2chJy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RwOvQUhjbg4q6bKQ8bRjtzTPsc4PAGPrRZhcrcdcc0ZHSrJs5ePlH5037HJ/dH50WYXI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vVgWko6KPzpptJi33R+dFmFyv5Z7daTaQc9fwq19jmHYfnR9jmHYfnRZhcqYNGeeVzVs2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v2WQD7oz9aLMLlUHNNJI6CrRtJeyj86YbSXP3R+dFmFyLIbnHSm49D+FT/Y5vQfnR9jmx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FyueARSc4qybObrtH5037FN2Uc+9FmFyt3PHFFWRYzdwPzpPsU/oPzoswuV8npjmk7/zq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50hsZvQfnRZhcr/hSGP0NWfsE+3oM/WlFlMB90fnRZhcq+XgZqPGM5B5rQ+yTA8qMfWk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oswuUcKO2RRt6g96u/YpQM7Bn601rKbB+UZPvRZhczzu+6DzSJEwyX5NXVsJhn5R+dPNl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LMLlM5AyBz0ppcDAPWrh0+c9AMfWkOmzFSCBn60WYXKue/ajJ49KnGn3C9QPzpwsZ/wC6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HvxRkevFWfsE+egx9aP7On7AfnRysLlVjuAKkVDgbsirp02cNwB+dNGnXA/hH50WYXKg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k1c+wTn+EfnQbC44+Uce9FmFylsPPNNLHnnpV/7Bcf3Rz7006fPj7oz9aLMLlIE8AHnv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245+Uf8AfVNGm3HUqM/WlZhcg3YIINLuGenNTHT7j+6PzposLrptGP8Aep2YXRH5uDgi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P/Z9znJUY+tBsLnH3R+dFmFyuSCM4pAuc+lWF0+47oMf71QXej3d1HsRvLPqDSswuRs8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Dr10r7RG24dM5qa78PatEyszK6j/AGxWVdabqDuQkKkdvnFQ+YhyM5hkDAq1axEAsRyau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jTJ/2hVsaNequPLX/voVPKzJsoNACAxI+lWbaIKpzIv51I2i3pXHlj/vsUR6LfKfuLj/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JFNv86uCOvXNbq48lQD2rNtdDvZiQcL9GFWLW1vra5+zzopiHRgwJNaxTNYFk9etLgVab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zUn9nXPZFA/3quzNblQn8qY3JHHSrh025IxsH/fVNbTbn+4v/fQoswuUyCcDNPjyJRzVj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v/fQp0enXO4HaP++qaTDQ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b744d9-2f1f-4d0e-aaa9-9781d38cf61f/0ac969cd-1960-4e34-9b1f-bab6248cad3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wCloFFBI4UUgpaQxy0tNFOoEFLRRigBQKcKQUtAw6mndBTehpx5FACinA02igQ/NGabm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lN7dKd5chH3DS+VJjlDQIZmkpcUYplCikxS0VIBikxTqKAGYo2570+igCBoG/vUCMDrU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CBkxxikAPQcVOw4zmk8sHktigRAEzSEYNTbcdKicGgZbtdLkuv4V+bpk1YazNq/kO0bH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d3bDbG3HoRnFVru9ubm586R8t+lAjb+5/dUY4pQ6u/BUNjmsE3E+9W6+3allaa4dnIwf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v8an2ppeNerIv41ghJW2+Znb04arK2i+9AF5bq2yR5gYH2quJMOduNvamfZl29CPSneV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Jk+tLuPrRsFNIHrQIeJWHGcilFww4ziozGcYzimmI465oGWfNPk+Z5q9cY709b82/wDq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yTSeSc0AWTqt0ztmTA9B0pf7TmKqpIwKrCKkMQoAt/2gcgM/WlN8IycPkGqWwjqDQEAB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D3NNOoe9UypHam7W9BSKLhvvb8aYb3Pb8aq7GPcfSjy274qwJmuF7U3zd3So9u2mljni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dbJtvHX/ABroDocPmZQj86wNGUETE8ScY+laQ1w+Z5TEx+WMM/rVOVgLN1YJa/Og7/eq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fun5xnrVKfWEU4LtPGDnBardprNjfOsAhW34yW6A/Si4FSS7tXvlilZY9pwP7oPuadb3M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meo4Bx6etX9Rk0qN41VI7nI+cAjj8a5t9OMl+11aSLbxluEB+7+FTYDoIYFN25++0Y27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+TJs2t8zHdjrTJJdXWUEPnzPkxxjis6TVp4ZjE/qQxXrQBsfafsk/m+aG4wFbn8KZb2tx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0rQ0WDTLy0jeL97IOqtyV/DtW0iRdyqduOKQGI+kQ20H+mTs0fG5RWtYxWCJus0iC92H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SMjexaoGtbS3DSblCLycGgCG78Q28afuQQzcDeOM1l3/AIglmtfKQY9SOD+FZut6ilzd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B/jVFLuBT++fb/exQBbS4aX9ygznuatW+lyyv84ZVPpUKGA4eORCvVT3q/bapHHEUMhLD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5ZIeRtjVejs7LO1kUlevvWcs80tr57yFYw2MntUdzLNbhLqykDjOG3dKANr7Fp/3vKXb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ovl9uRWDLrxfpGN3oTS2upxtMR5WGK52+poA2Z2tov8Aj3hXd9K5nWI5kud05LBuVPb6V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uw3tWHqNheXF63zI+D8nPaosBmRD5/k+Xmr0cNs3+udt3XFRTaddW3zOyLu6c1PpVn9o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8tIC5bz21vt2At9elWW1bb9wKPUAVjahCbWcxs4YdcCot42elAG6b3enmB1/CmNchu/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/wBaeHcfNnPf60Aa5nUoMn5vSmiZVfcrKw/ut0rKaVx85b73QdxSGQkbl+73oNEzWmmy6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SpLGZlxl07jvWV5uQOfl9KaJzv7r7gUAbHmg56KvpTFdS53MAvWsrz2DHnPenb2kbhh9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Lx/DTEOXZtnbA571ny3T7Qrn7vAAqFriVk27vloA0JbkEfO2ccVAbpgNsZ4HNUgwK8mr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4NAEbEyPuJ+apIYXl4X5ttSzW9vA582fO3sOtPg1S2gixGh3H9aAK5jcMUYU7yJS2G+V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x9nCn171E18rHO0kmgCyCwTb8pAHGKiSZ4rhXVeR96iVWSFZeI1PrTLyaOOOPY4ZiPm2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2GeMLjv3qJpYTJGGlAU9hUAmgdSHVxn1qGKONpVBwFHc0AbU8cVv5MifvHPf0FWZTFbxR7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2KFlYEMAO1Jcah9oTaF2g9aiw7i3Nw1zKXJ46AVF0piuB3pd2apEjiPSjdik3c01iC1A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UmQBQAUZpOtFAC0UUUALmjNNzRmgB2aXNMzQTQA7FFIWxTS1ADqM0kXzN90/jU0YiQt5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TXaRrsaJx83b0qAn3oASjNNJooAKKKKAAGgsKaTioJHxQBK8oHGageV5D8vSq0zktjPJ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AEUbW+ehm2IcUr8mjYCOOaAI0lZeq5WpGlDDhcChVNIAM/NzTKEySKFBNOIGOFpFV88L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1KAM89aYpG40ASHcTxTnzjpmo8lRkN1pI52U4Y5oAc2fSk3cdacXBHWmDBPSgB4oakFB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NAILUEgNQAooNIDQaAHA0obFMzSE0CJN+aN+Ki34o35FAEwcdxmlEg7LiqvmkdqUTZoA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DHpVfeO5pDIlAy1SikFArrMRwopBS0Ei0opKUUhi0opKUUALTu1NpwoEKKUUgooGOp1J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v4OVzS0CCiiimULTSzdqXcKQnmkAxnnQqRITzUy3SknzGdj6dqjZc8nFLs+fg8UgANmlz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MUoqgAU4YpnelpAL1ooTy96o8gTJ61YuZrCL5YnMpxnPbPpQBAKdUkd9p7Q/vom8wdl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uyJ41z1/+tQA7A9KQgelOO0/cbdxnPSo80AIVNNKGn5NKKGBD5Io8hf8ipuaOakCMQKO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Z96AG+Wp7UuwUZozzigBT0phPPNOJyKbnmmITeR91QfrSCVicAKv4UZFLuT+MlR9KBiD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4yGI/CnSS2qKpUtK3oKa0pkGVRVHt1qQG9vlo+tH0o/3qYDaKKKAEJppNOIppFSUOjie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TFjlb7qGkEkybvKbbnrUUkt0ekpP0oAk2FH+fiklbsBgVD+9YfO5JpCr9C+aaAGLdjxT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4700qB35pATw3phP3SfUimBfPlfarOr/N7ioegNLFI0bhlJGKAHlZI0kh8oAZ60xFKg7O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mUtkdajW5CsSF6igC1bBvMRAokZ+3pSXReG5NvJESw4Hl9ahg1AwMSYhITwGPBFOttSZ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xTAmZ7pLEI5fy1fPuDVKcq7ljjmr+sa89whhiURoOrdzWD5yF/mkoA2tD1BNMnkZgzbx0U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R3DRI0aA55PNYMlykYwDUFzNiP5/lz0PanYDo4PFUcb+ZdRiTcMMoGPpWbPq0lzISWwr8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zp5bKGJkxxgd6paZqoWQCdscYzRYDoLy6a1kDnlSOBVS/wBUt7qFYlt9kw6uDWRq+rhh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SXkQjBHEh6nNPlJOw07U0t3QNyw4x2xWp9uhnkyriEt+leayX0rovlS/MO/ar1tqrCIK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KB2q6xJG3ko7sgPPPDVJaX8s0nlGQqpOcHpXJR3rmAuAcjsOwq3pt1JIo2HC5z70rDOz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PtGOnX3NSiS43tNZoidwF6iuW+3XLOqM1blnLfpAFUrtPvg/nUAdBbM0NiZssZWznP8A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/fzfLjps4p63d7Da+QyFlZ8+p/OpZBcTJkyDavDKzUrjMtri5f8A12/juTU9jftDKPKb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VlufaVYZCuOfpVXR2t57jMtuqf3H29D6UrgUndpZTJIcknOacPmFabXVpDqUsWxJI1GC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SY/aowrRfwoqjIoApLFI/wDA2PXFIUZDgDP6Vamu7q2Hzx7FzgLin20ouJPKUebM2M7V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E7xvHtTGDAADpWhPpd1BIVO2SJvuuxwRUr6TIsO9plVVH8I60F2Mt3aTYq/gKNh/jbkd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q7Ky9A3y0iofKMpKHsQevHegZWmSRAp2FiR2pIWO4AxleO9aVuZWUyhAQoqKa689ABGA1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7URyVxUhVg2AKTYc80hkODSfMOlT+XR5dAFcgk5PNG2p9lHl0AQBeaeAc1MI6cI6AI3a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NN8vHSpxFk8U5o2A5GKAK4T1NSBMYJp+3HUUrEgc0ANRlLYFEpVfujn1pYljzlvl96HY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lHdN1Sys0nzLHtUDtUSNsfdt+XPSrNxdtP8Aw7V9BQBV3tml3HNKRnpS4pCAyNims7Y4p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I1Blb1phJqF2amMtRSux2+vf0q7GlsrKJpcg9vU1jB5FB29aaHIcZ5z/ADoEdBnTh/y1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hl+tYRlUnuCKbK/mj5uMelFgN5ba3+99r3KOeF/Sk36ad37x9wrJRwkahfSm4BJBosBr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arXV1DjEUfX1qimFcYU4FPf53LEfSiwEn2l/NXBxgcCrNxeCSIRhe+SfWqQX5gadQMk3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SfhQIn3p3ano8Z6mqjL6UDpxQBbLJngg01nBPygmqp3Y6im5eMZLmgCeZjiqUrnNOklY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ASW8XmTgs3A5Na0UXnKzRfdTg5rFTI+7u3e1KouDuxvCn1bFAGgHUbd235jjrUj7ezLx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yHAXqCTmmrBN3mC+uBQBomRFbBPJqN3G/AAPvuqg1qQdzXDMKQKF6H8TTGXriZiNqfLV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dhjAxxWUJQpG45FRz6kIAAuWJ6AUxGq7mVtxX5yc0sQYMxKD8e9V9LmmvMyPAYkUYGe9W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3pFCmPcMkCouFJ+UGklvVxhRVMzEseSKALayBpkTaMHqaszbd5WPGKyDMyn2HQ08Tvjg0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nnP86z/tMoIxTlvJOcgGgkuqnpS7PUGqP29h0Ap6X5PU0AXNmOpppHrVc3q9lOaYb6Tt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qt9snPSJRUgkaT7wUfSgYFm/HtTdz/iOvvUojH1P8qeFQDnrQIrMzHtSANU5C9qQjsBQ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jtU8cErDKjimOjIcPxQBaozTaK6zIUsO9TTRtFt3FTuGRioOq8468Up5YdSfegB+aBTQc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M00GlzQIepp2aZmgYFAx+acDimA0ZoAlDikLVFuxRupgSbvel3VCPrThQBJmgU2jNIRI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3h1x702KN5DgRuR2wKuxaVdyj7mxfVjQBUBzSMa010mCH5ru6VdvZaHfTYtvkZkOeCef50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+TJtHJOKi3Yfj7wrS/ty42Ybywo42n0rNnn865aTaEXsBTAUl25ZsmgEn73NNMg2cYpV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LjE+zeYQQcmniyAX5trUKSzBSRuPQDrRLaXaASOr7B3HSgQn2dR/ArVIsSnoqg/SprO1j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37VfXSJY9uyYM3060AZfzD+FmX1x0qTyll2+Uu313nFXJ1jtZUiubhlkk6IicVIdIjnx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2bkZVlJ9M0fY5t2ML+dWz4a28rfSAehqF9Euk4jug31NJgV5YJI/vCoiD1Ofwq6NN1SK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jWk8i8RyOfYYoAqjJ7ce9AAPercelXj/APLPb/vNU66LN/y0ljjH0oAzO+KBuLfKu4+3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N00rN7qKmg8nbiJT6ZA60AYpt5tm4oVWoCrj+Fm+grqIkjzh9qtj7r4NVjqGn28jR7ju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/ADzk/I0hjJ6q3/fJrc/ty33sqhfUOeARUr6tFFCsjbfmKjHrQBz3l+in/vmnpbyybdikf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uyrCWZeoGKyNY1RpX8u23KvIfnB+lAFd02HBOTTSM1EPlxgk/WnlsipAd2ppNGeKaTTA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SsMRv503pSk5oVWdgsa7iaQxOtNPrVprCWOLcQ25uwqK5tWjRcklm52igCsQTzmk2heT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PLKikNnInDKQKAIXwTgcUjZxtHNPeFt37rp71HcRPEA2cmgBjrsHPNMC8dMU7zCR83FIP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phqSf/R03PWHq2tCOHduVe2OhqlqBql4lQncuR2asXWbkLbNKPlbGBiuevtbuHyikfLz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Z0yS+70ZuKrlJcrF2PV50f5n3r6HrTbnW55Pk4CDnFY7OSc9KaWya0IuXJL6R/mBxUJnY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m4dKAuTGQk9aCVIOag3mnbxigdxwbHTipEmx1NVWbPWhT6UCL8F1JHJvRiNvvx+VaGnX5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qP8Kwg3rUkMxRwydQQaTGmd9Y3kEtuHlj/wBV8xbd39K24tYi+zhirDn7nbFecx3pV3Kn/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s77zrAh3/eR/KPoKzaKTO00rUxJdHdyq/wAHpUF7cBLkiMKrE7jt6c81ycOpP9sWZeEL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SVt+zr07VFi0dHa6mszhbw71XK8c/kKkt9XFt5iJbhlbOC3WueF8ox9n3H1FTi4Z8cEb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B5bIQ+UoY/Mz/wARqWyu5X8qFZRFuIA2D9TWTGkyfL8rBucmrcCE/wAOXHTFBRua0z2F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/TjJrIl1Wc3X2mLEUmByD6UskQljxImcHmoJLIFti/K3v0xQBZju5p2MrzM8nUAtxUst9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W8tf4VbFUorR1XI5p5jdV9KkZp2a200QZo2kZOzGqJChyrHA3ZFQq8q8q5H0NNO5myeaA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pCxEYwKlg0oMQ3nYyOBWI00+AA+B6Uq3U6EESMCOmKCTcksbZD+9JLdsnFOMVsQqj/Wf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PvO31NPt7meIqchiOcnmgLmwEjik2SkjA5qWSOJo98LKcjBrGaWaVyzncWpxndF2heKQ7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jTheemKfO0ccW1NrerVm75H6tx6UAHv0oC5JgHpQCT93tSA4Ge1OiHmHbH1oGICcZFO3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iFmeZRjsPWqo9uaAH4zSbaXNGaAE20BcU6ikSN20AYp1FADcUuKU0lABik28cUtKaAID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kjNTIxVsnmlZtzccUyisYjnpSGH1q1R+AouIq+QPSl8oelWcCkIFFwIfLwBRs5qQmkNK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1Izc0CCkoXawPzYNJnHfNMB1JRnPSmk0gFpKaWppagB5xTZCu3rUTMTTGVmpgSRhZDin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RkPFKcsOTQA8ziJdsfaojOQOe9Gzn60jIM89qAGm5kNMaRjTyopCBigCBmY4ANDnjFPK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eBQURFfer9pDalQXHzVHGuE+5k0hhdvagDQkvlj2wwBfw7VAVD3DefNgYyT/SoI7bA3ZG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WgBrMgc45HamuV4wOamEIGcilVFDDIoArlj/AHKUbz/DVvCign0pklXynNKIG7mp6M0A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Regp5PvTCfegBrL7U0+wNSZz1NMYgdKAGnzPWmZZe9PLE9KjZSe9ADXuG/vlakWTais82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5PNNaIce1AFn7bDHtyWbnoa0EaW4RZI9ka+vtWKY1Y5wd1TmV1QLltuOKANrJggeTzv90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5Pmc/N3qi27+JmprkepoA3s0ZplFdRmSA8UoPNRZp2aQiUGnZqIGnA0hD804Gowwp2aB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kzigRIGxSE03NG7NAC9aOnSo9xNODetBQ+nKeR78VFvFTWLp54LN93kfWgDRs9P80Bp2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vtPtDhYfNOT98Vl313JdrjcwAOQPaq5BJBy3NMDoH1y52fuLZUUH+72qjNqN1I7MZzg9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fNbHdfWpIVEm35WXfxzSuBJJIRje/wAp568GoZZY0/1bAs3f0qvcgrOYhnanAzTAoFFwJ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JGxXOearrkHgGrKwXEoGyF6BjWOenFTafcwQ3KtdJmPpkdverKaSwTdPKI/WmPBp8S8H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9cso5lEaF0/hcrgCnx6/HcTeXEjSdiE6Vzs+1jkphT0FM06U2F4LjqOmOlK4jpGntJJN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Caqz3rrctBb3JlPHy5wB9TVjV720vNK3h42m/hHda5MKd+e46kU7gdDea3PZSLHdW8ee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yS4nimigjYYCJy35VhFDL9/cfrT1gAYUrgXrvUZY5o1F7LKrffJ4x+VTPqESwxst0u7O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LTPO6gW8XoVzyD60cwF6512a1dR5vnDGfkNTW3ieSXcsUcu5eTtG41lMifNlVNavh+8t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PB/iKmi4ELeJZJPmjJXaedy802TxOJeqgsD3NbrJp0/zJHlm64Tp9ary6LZXDH9z+Jp3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Fd+/oS2MUy1vby3mKxyE5+atB/DyM4EMRXb1+aoJdAu/ux3QLfkaQEb3F3dzM6kop+9U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h/4v8DTJNIv7fdvnUL3+Y4qnvuIm2yS+YOwzkVNxGkkKTIGSVG4yUxzgetQPG5kDpllT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VZCynDEYz7VIkrfNywXuPWmmBOs4WQusQRj6dKQnJyepqMHI4oBpXsBKGFLuFRgilDLR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jFMLfNwKebaXG7pmncQzfR8zVeh00SJkt9eKtQ2UC4Uq2D/Ee9MDKhhklYCMZNXLS2mt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PSrpPktsW3bb2btTklh+XzZFVeec9DQMiuY7n/WLuLAcIeKzbn+0ETzXjBVeoB6Vtrd2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TwQefy71HNdR3luwg5yCOep/CgDGhubmdN0LRoq9RnNQHVpF/dbELZwXFPvtHeC0M1uN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Z9jVP9a3ln65rMDRWVWRlijZpOQG7ZrOlW4UKJyp/GpbaZ7U4inYbu9NaMyz8yb89aYE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f7lf+BHin6un2Ly9zKq9/nwBXE+Itdd28q1myvc56/Sna4m7FnV/EgRtipmQZUndxXL3V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1WkcuxZjTNwrWKsQ3ckLenNMY56mmNJ6UwsTVEjywpM1HmjNIB+RSZphakzQA/NJupua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e6jdQBJuoDY6VHuo3GgCYSkd6vWtyBHydv0rM604cCk0NGvb3OHDY78VuWGpqXGS0jEY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3NWYLgoQ4OMfrU8ty0zube5dn+SOMZ79K1LQyn7u1uOe2PrXA2urup6k+zdK2rPXYmIWR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qJRLudvLdCSFBFGIyo5Iq5p3kJEJpCxPoK5m1v0m37FOD0yau2UuAfNBx2w1ZWHc0ZjL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PMqghX5yOTiqUkiNypc7emaass5zhhg+opDL0t3CkflQrIWb+LHAq552Y1aKNtu0Dcw5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WS2WT/aqxb6hKYgjKoWPOKTKK7wzGThTtPNNZTu5BFalpeLLgl4yDSXph8p3XafTFAjM2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vK/L60m4lamWVjD5e3imIjVQ/XpTtgXpQoIpfrQA4cUUUGgBaCaRelIrAtii4BzThkDj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WZVb1FKBaB2O9nVfSi4yAHPHWnkbcZ4qytzCE3JbE/7WaU6mg27oFft70gKhaj0q7/aML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6Yqg0u9yxGMnoKAJM0Zpm6gnFIQ/NGaZmjdQA+kpu6jdQA7NGajLUhY0ASZFSSROiqzDA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V52c8kkDgc0APoqs8jfSnRXLLE6lQxPQ+lBVi1FE83AIXHr3qVLFzklxVJbuRAQNvzfp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Y0hF9rRVidzMpZe1UwfemtOzA5PXrUYflfSgCdn20zdu7ZpwSNOWbNBkj/h4pgNjPz/M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qq1urEDris4vnPNNpgTXEitKWQbVbsO1R03NLuoEKQKbtGaGYUxpBSAeygHjml8s44DG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8ir6XzIgKhTTAi8mTbnYxFKIJnHETYqcakGjyGw/92mQ3szt8z7fagY02UxAG3b9TSCzI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WL8vnFOcTFA2w4PepArmMZpTGCKf5cgGStN3AdaYhojUdeadt/ugUvJ7UhYL9aZQhGOn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03JbPNEZ2NnOTQA4MUOGFPLcDFRO245NJuyOKAHkmjOetNB9aDzQAuaKTNGaAH5ppY0wm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Hc1HuI71E+c5zQBMzgCoGlGaYzM3ANPitCxyxoAsQ4ZM4pDxyelWY7FvLwNo/wCBVG1q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9GParCwqp5ORUM88SPtQFvegBhGOcUxiM9eKed/VvummHZ0PegBNhfJzx2pyqiA+YPm7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6hh5n3e470AawajNR5xTg1dBmPpQajDc0+gB4PFKOlMHWlB5oEOBpwplLQA/OOlAOet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QIfwKbmkzSVIx4NBNNzSZzTGKab06UppKQDTK46GnLcPj1pjYoXFACtOxP3ak86Qqq7s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yKAJXYs2TSUBWb7oZvoM1attMubjqpiX+8x/pQA/Sr5YS0fkqzE5UnrVi61i5J2KEV/Y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lW8yQDG4dqpykSMHUBQetMZLLcSSP+9dh6jPFRswJIB+XtTeCcDmk+bLJtxjrTAc7O21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SKaib5MFthAoBOfUA9aQCqfny3NOfHOBjNFvE0823bx69vxp1zbrD8omVm7haQCo/wDC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5nVutQBz15odzjHvmlcCdpRkdjTWkJIIbpUOS7YxyaQ5VsY5FILDmfPJNOs7b7WWlb5Y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qLxmL/6tOtaL20Ys1ihPlqfSmFjQ0++igTaJE3Y9RyBVhNSE6boVVsHpu5P4Vyctg6ux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nQq0TlGIxkH1ouFjtINSilnaHKqyDJFK7wQt5rSpuXjOeR9a5GG3lskaZ3bf2Pc1Xd3k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Y1tT1p7iOWBFUL039yKxwTS8Dr1pRQFhRThjnNJupVQnpUiHp93NJuUsKWK2nkXKox2nB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Zuu1f50wKR68UD9a1rbS4y7LLuLKM4zgfpVyKxjj6RCgDn1ifO8hlXqKu29z82JXZo+5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4U+WRe2eRVGaazTqc8Elf/rUwJoJkuAUiPy44Ozg0rXHlxulvLGrD+A9awLqVLWZDZzb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VOVTNPkySS56tjpTuB0kdxPKG8wxq3T72TmsPU4DFcnayv8AxEg55PrVKVPLudqtK8fr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CvXr6/nSuVYUJcSyFVQuy84jFW7KWdpR5odh02gciqUM7wSF42ZM9SDxS3GqXjLiFY0x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1sskiKsh2tyUz0PvWUQxfatKiXE7ebKWKnvT7V/NLbVaPacDeOtMBYYn81N/3c4NaOoP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fHABzn61laxqNvZQ/wClSqufT/CuF1vXjdZitcKndvWqSE3Yk8Ua/LqFy2WO3tt4/Cua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ljyaiY5rVIzY1mJNNJpTTSaoQUhNGeKQnigAJpM800nikzQApNJmkzSZoAdmim5ozQA4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A0AONKDimA0dqAJAaVm6VHmlNICTdxTo24qEGnKcCmMspLgfLwanhu8cNwaoI3NPVgWwaQ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KBUVG6cGuit7lGG7I3HtmvNbed4pMxvgVv6Xqw8wecBu6ZY1m0Wmd1C6uD81SVh2epJI4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j863IyrICOaxasWhythcVJDK0f3MfjUVIWVfr6VJSJslmJIx9KVtwxjp71BvlIzGMU/dL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qJwC54PpV22vIokMZh3nsaoI23aR2pzuxbdwCfSgDQW9ysg8sDNUgRnBJFNBbrmjdnn0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0tTN2aKQhxfikil2SK2N1MpuKBmjLqfm27xeWvz8E+gqtFGDGd0qqvTGOTVfpTh2oAsBy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BpgOKN+DzQBLnjrQBjoM0RvHzv8Awp7XXlt8ka8UAIqyN91D/wB81NFbSv2x9ahF9JI+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RmabO3oKACeCWE5cHHt0qHOeaVrhnj2M7beuKiDA9KQ7Em6io80b6BWHeYKazknimMTS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aBTJJtY4FJMqo+FbdSBuCIwSfWmBSZAuw7jUiAAY55pMelTLbSE4PWmzQSw8t0oGR7RS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xgUxDdvvSdKXdR3pDFPSkApC1JmmA/HoaQuRTMkUZzSAeWppb3pCabmgQ5jUbc0pNIT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iikIpiJ1iX5WLL17elOfygeGNVhntSbaAJHaPPQmrUWsSqgj25VenFUdlKBSsKxpW+ol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Fy6SvmNNo9KrjApc0wJQ+FxikJBHNRljTWagRJxikPSm7ulBagAJ4oU0g5OKCCKCh5IF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AxyaVhIoyRxQAuaaTUZf1pN+elAEmajdqNxxULtzTEK7nHNRs5JxRv5ANR3D9BGPxoAn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hTOOvQ0yylg2fvvvZzntRfSwzECNzmgCzp73T5kkPyr0qW5ndnjzt+foP61AmotFaLBH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5uXnljJ+6mcAdqANkJHjbcN97gYNVLlIUk2jDbcc+9UZZWkIOWGKYS5zzmgRqwRrM3zP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FBdKkTfKq9feqlqwjkMjFsgY2jvUdxI0sm9gfpQBYaX92fLb5v5VXYuCu5Sw9aaqsz/I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ALLQBpZpwqMGlzXQZj161JmogaemT0oAdupauw6fHsVrq7SEMMgYyal+x6XHy15Iw9sU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3rQ26Kv3rm4b2p3maJF80cbSbuu45oAzck8Hr7VJFBO6/u4nb6Crg1izgYi2tE/4EKhk1+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9hQBYh0ohQ13KsS+gbmpWtdK/wCekit6hqxpp5ZzmRyc88mosk9TU3A2zpcUozbXiFD/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R5WaMqfesdS2NsbHP1qWK7mQ/fP50XDU1DoV0Orxn6Glj0C+c8CMD1L1mG6lH/Lbcuc8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zMvpg8UXQamqPD8w3b7mBfX5qUaPbR7fNvk9wvWsUzOesp5/2qaXPc+1F0GpvbdGhPzO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pI+aO1B9sVz+F/yKX6UXA2311I/ktbZVWqV1qt1cZUkhP7o/xql+n0oFFx2Jd7lfakRu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jdgURo0kywqCzMcAUxEgJX/eHII7UMzl9zv8zc8d6tvpN1DbSTNNCNq52DJOP8aqWMkF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jL56n2pjEaXcwLfe6UjOoxsatmTw+3lNLDdZ2gnlBWGHBIBC5HGe5pAS+c4HQD6VEH/e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24FMzg96komLEd+DSFyw+lMySAKUMBKB/COtIQ4nDAA80hO1uTz606YRscoaj46E8UDsS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PXB61ILydUK7uvvUFJTAm+0zEcsfzpPMlP8AG1R0Z+tAEm5j1Y/nRx60ykpASbgKfDIi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hHWlOKANa3u5rmZUjjRI155XkitmOOMpuwoaud065WKQSCNmVfv7a1Ydcs3zGyOnPdKBN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PXkU5FbOQrFepzXP6xqkErRfYzIskb5bqBkVWl17USm5ZFXd2xQI19SuFsrmJ/m2sOo/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2/mRzyM2OjNiuZe8urqQtM5P17Uu09zmk2BfbVZTBtR5d2eSx4+lVp7lp1CyDp3qGii47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gSNfm43Y5xTIbmSH7m3nrmoRSH3qWwsWJr6aSIRyPlRUBlUjPYUxyAMnkVC0isc7WxRc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IeB8p/CoDOD3x6A03ziDlhk9sUwNq01SGC2SOaDdg8kd6q6nrMSgtbKsMYP8XJrIuZwq7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rVmlyiZXnBFUlcTdhviXVftkxUMWX1NYW7illJc1HwB71siGxCaaTQTTSaZIZpDTSaTN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zRmgQE80maKSgAzRTc0ZoAXNGabmigB+eKQ9abzRk0ASU3PNNyTRzQA8HJp2ajFKCaQD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QeKBjx1pVODTBTgaQyRSM1Kr4qAU5TSGdFodzGrr5p+U8fSu6s5VMCleVxxXl9pIqv8A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SOREHmq2Md8YzWUy4nQAsec4FOVFHzEFqYHONoG360+KSRTjIIrMskDf7JFPzkUb8joK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NFFFACg07FNzilD8UAIaKQnvSZFACnI680nJ6Zpeey0hyTgtikAp4HXmm59aU7V+8a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Q2lJJp0m1Nq7htxxxUW75Gbn8BQKw7q3Jp4wO1JFG0y7gQKV4mx98UANDc07dtGeKWNI2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eXjCtmpGOV1Y43c0x5MNhfzpySeUnyhCc1DI7H5iuRn7opgWYNmwtL91al+2QD7qKVpk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iA+4PX3oa2haX9221untimMXz2wTFGQhbOcUzzWLFn4JqzPHItvs3gjOeKoFyE55qCSc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JJpJEwXyoqoZDgZGCaRCzMB0FBRMzBRnrTwhEQkkB2moX4OBzipTdF4VjcfKKAInnVT8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ibh/EM/j6VVyi5I+bPrSpeShgok2jpQIbnbwRmgHvTA0SyZclxUwltg3yxsRQIi3+9G7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IEVHO4YcIFoGNDDPNIxycCkLDGD1pVQtwKBCUGnvEU4PLe1NWJmpjEP40mPrT/s8n939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zpgRUtSSQmPbkq2fSozxmmAUUsXz0h25O3OKBCUZoooAXfxSZzTSwxTSxxxSJHk4NM835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HegCWR5YsMq7s1dsJ4MFrggH0rOaRiAueKiVFLEnNAGzfTW8Kq8e1s9EFJaztcD7uOeB7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5FOimli+5KaZRrzWaiZdwxv5xUdxCLY9F2+tZ8mozvIruUDKMKBVd7mSVsk7ueaALklw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VeRckt+lRqjyPheMdjS+UCfn6j0oARplPQVHl36BqmzGvQUGUEYUEUxEaqBxI31prFA2I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UjJPc0pjSB+AreuaAIlid3BbcAKmKBOQM04yPK5O0rn+LtRbqMne3I79qAIjyOcD0p21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PANq7WDZpnlMvTBx3oAjCeppCobuRUvltnJOKOOgINAEaKy9+KcQfXih2GfakYZHXigD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9mbzB1XFLctpacR+acdaymVfMbymYr6k0vBGDXRcyNIvpm0FRMT6Zoe9jQYt4MD1J5rP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9u9ORXKbvLkI7nFFwHSMZGLNyTSYK/LyKUqy7S6sN3SjzyU2/LtXn3pAJuVfu80Z77drV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yo/l6kDk0PeBzHuiUKnP1oAhJDckDP1oI45NOkdZG3KgQGmlX7KzfQUgDceoxxRuZvx9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Pz7UvlTdom49hSATketFOeORNpdGVfejvxQMZijFONFSMTFO7UYopgJ3p1N6U4dKQB3p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rY8P2W+Np22NJu+XJ6VjZq1plz9mug7lvLxyKYHUyiQxY2x7j1asbX2tYTAZY9soPDBeDS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9P4twqtqF/FeoDKm4p0FO4iyutm5iWGFAD0rLi0yWS9dZ22gnKbR3pLW4WCVZDGOD0qzf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EZQ5ytTcZLd2Fvaw7rhpDJjC46E/SsrqalnuJpsNNI0vpntUP40IY7pQR3po6/dZqk8qQ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AYKdkf3c0myQfw7vpR+DflQNBRR8391vyo+b+635UgCil2t/dNGxv7poAKPpRsb+8v403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FFAC7u/pRkH+Ic00vED0z9TTfOjByoHHoKAHCaSPcsWR/Wpo9ZuCzI0cPyjH3cVV+2rLMu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FbMuiQT2zStKEXGS6UAZhX7RNvLKpbr70+WKOPy0DD1JqvgK2IyzBOAT396DuPWpEOufL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+tMFHAppdV6t+lArC0U0vlC2ajD+dwjqu3qTQMlyKaXWo4Ifn2PNnnrUwhigmbDs+78qL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OLhj9wj6UuQRnaFpjNgdaQgfyidrJ2/Gq8gjRG2yAt79qkfeUz3/AKVk6o7IV+zr/D94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+USqTEk1zE0pdsk59DU+ouzSNuOT3+lUWPGa6IoybFJNRseaUtTSaqxI0mmk0HrTTQAE0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JoJppNAC5pM0maM0ALSZozSGgBaKbS5oAXNGabmlzQAtFJRQAoNLmm0oNIB3NKKQGjNA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LQBIrU6ohxUgPFAE0ZroNBvGjcLs3Ln/PNc0Ce1aFnJsw2frUSRcWemWbrIBtVvXn+VWx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bbdB5ksisBgY6fjW0Imd/wCIbecN3rnZoO3Y5/nS7hjJIpWR148n8xTkSRuPLQfhSLGK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BU/UDNOFvOvSNiPag/aF6xnbQA3nOAGHvineU4G47cflSmKZkLBSfYmmFJy6r5RUHvnN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pWoXeQJkxceopJS8MgDKSoOOKtxvHLCyu5VR2FAGe90B/CR7ULNIw+SIfUmtBFtV2yGP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WoLlDK+63h2pQBU8y8J6R7VqVBJIw8zaPcVKiqEbO5m7YHFQSiQbdytz0yKAJpE2Nt8xW9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VTQqQ+Su9fmXnpVvZZOi7Y9zOOB/WgZWNxhOqj9aa/mPDv28dzRdafFa4ZOGbkrSxurb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g0AQjeEzG3A9TihXycE4JqS6SwQ7RKCfY5qJGtgu5pOB6GkBNNC8GGflT79ajVkmkdBGN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ADO+OcHtVmCaBlcRRrvfnJpXAz3utrMsqu204G1eKkgkZv3iI20eoq3IGUozsvulOm1B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3jTAgmmnXaW+VT07UqHO0txRNHnZK/K5x81SyNEqfLtNAEUsxOVDcVCHDAbcnFSEo/VM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Q2GPpUgVy3bFCt2Galjkj3Zfj2pyyx+ZyABSGQdajJ7DtU7SJ5vGAKndoRGCCuaYyizj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BwasSSw8HA/KoGl5yBx6UwHpA5UHy/lNOEeGIxjHtRHeOAFOAvpRNdRsdyKQR15pCGyo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GlJ2LESaspfydPLJ+tLDeP5u5wq/lSAhhkERJnjy2OhB4pFmIlDKMCrcmo7ME+W2T25p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HtTFYqyXDFhluR7UsU0rsFQZz3qQ3Uc5KrCoz3zTkWSJTtVR+NNAKRNCSznio0lkkJ3H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MioWnBOAMLTAnzCqcnmqybWc5OBTfMGemaCynqMVIGhbyQRW7NlSxqOIRE5PU1R+QA4x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gC5dII14XP0qk24n5Rj60i3EqDBbP1pTMWI3j8qYCbJsYKjFRlj75qybhBHtC5Y1GN8g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rJk7cU7k/dYAe9T+XHGNr7TIPSorcxtPiX7lMZVklIbbg0rfKvJPuKt3DwpJiMA+lV3ky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iJA/h/Cnox27ViJY/pUisqsrhCfrVqK4TDSbVVh2PegCrYxIk++4jZvrSzkeeWig2r2qR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vSSy7nbB+UfrTAqskhJG3JpHaVeGjIz3rWsGQxMBg+p9KkuEVbdmbDZ+770AYexmZflK0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5+laFvZCSLezkMe1PgtzGPn2sR+tDYinDGfKVVVvMNMkhmZtpDHb7Vc+2KPMV0x/dxU1l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CgZVjt5mjwQQopBZyEHaDtpbq+bBSIkA1WW4uFiKBzmmImFpcEgFcAVItrMykFlH1qG1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R308jS7YXwvrQBP9inZtvYd80n9nyg53oB9ahhupo+GlyB2pXvSz5cjHpQBdWxSMBXmXL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ZhxWbLdq7Z34xTXuy38eRQBuLbWqykFwU9jVqCCxJOVZ1x2NQjw9fBsSEL6kUjaBqEeS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GRJOtusGYFXOeMnmiOaZn8kEAEdM1Auj6kh2eWGbrmpE0nVByIwG/vUAPkvJbrZDNHhYO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uv2e2YrnkvUw0fU925sE/WnDRbtvvMg+rUAR2sVhIjPJOUb+4BUb28C7dk+7PXParY8P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evh+TvOlAGYdoYgHIFTi5ATa3pjirw0E97hf0oOgselwlKwFH7UvkshDM3Yk9KI50W2Z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Wknh1sf65T+FO/sDH/LbrRYDMuLmW4jjSXCqo7d/rUH0rdXw+o+9Kad/YKf89DRYdzCxR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/WvSrocPy/vHosFzBpwVf4/l963TosP95/zpraJbZDMZOPelyhcxHCI/7t/MX3GKStWTS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f71OGmFupDH2GKVgMeitN7EI5Vxjjg1WitA2R5nzdDkUhlalzViS3VcKzY+gqMQo27Dt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c2yDarM3zd6e0MC7VYdenPWgCnn1o3L3YCrps0kTbnae1H9nR7PnZTxinYCj50ZDDfn6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wzfqKuQ6dFHD+5XecVnyaLfF2dcBW7UAaP7qL5mX7w5JPSqzssgb7MZW56L92mLpuoNG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1JBpN4u0KyjHo1MZLazwAES+Yrj1qApdOzbCcfw5apl025R3whkY+/FOEV7sAmhCRjuoy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uir/AL3Wk8jUU7ozZ/vmiabWIlZba3LQnoXGD9alt7i+eEK1niTu55B96AM97ho5Csrh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v+ev61YuNGeWUyzLmRuTUbaAPvNE3PuRSGNEiHpLUpt7ZtrSTM+7sDx+lNk0RRGuMpn3q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1oAtKtmu2PaoU96sNAFQ7NoX36mshLLarbQQvcg0vkBvlWRyPQmgCUyRiQjYQO5HNS/as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AeKg+zkfxHA96YUBHLAfUUASTXSR8H8hVOTUTJJ5aIUPqasCPjkg4qaO3snTfI5WQVAF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3e1WodLvj8uWC44JPFWUmjilwoUcY3qMn8asXeoXIh8lHjKEcEDkUAR2mhSffmkK4754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Zo2X35xzV611CXygjJv4wN3Sqt5bTXk4mkm2qo+5/DQBmx4C8qPrQZY13fOua0Fs7OT7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Dt5vmQA/SmBi+bHJ0uFXb1FRyTRKOZFNbo0OxH/LNR6nFVL2006EqqoHJ9KAsZ0U4lGy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dtagokvmSZwTjpXS3mjQrC05lMW0Z2L1xXn2uTublgTx29SKuCuTJ2MyaQuxyeT1qEjP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QVuZjWphpx5NMJpkCUhoJpCaQCGkNBNNJoAQ0hpTTTQAUZpDRQAUtJRQAUlLSUALRRR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JRmlpAGTRn1ooFAxymlBxTMkGndaAHg09ajFPBoAkqa3fBwelQA8U4cGgDv/AAlPeCIJb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PSusj1OJh5cind3dRxXluiXqwyhZfnX1BwRXcWtxEUQhgoK+ua5ZqzN4nRPfW33Y5Nin+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tI8ti4xye1Yf2q1IPzocdcrSLewRjcjgVBVjoPtcDTbgGO0YPpTJ7+JE2oNrN0yRWEmpo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RTUcl9bGQblLN69aYG5FLcyNuil3YGCB0qzM8cSbSrLI2Of61zsWrNA/7ncPpTJtUuppN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5M8JuWX5mVl4fsD3qfSo44U2yPGWB6muee+klQK6Zbvt4FN82VtuIn46YyaBnRXF3bve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DVu2wynC8DpiuVjivZOXYqgPpitS2m1GFGCMdvbIBoA0dQnFvF8m3cOWz2/+vWXLerJb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qaaLC4l3STy53nJHvUiWAH32bd0AoAsbYJrVj53y46Z/Sq/lMiR+VJ8wP5CrcVhGqL3b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xU8wFE20sxDTSM2KsxaZFgnB/GrScsvbHWp2+6Vxmp5iimNGt2AOwUybRbdVBxWrAAIx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U7hYxprCFLdpFT7vYLyaoxuqHd09K6AHj2qG5tIpE8wgGgLGLNLv5Oai3r3bP41evtO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Wj0tGf8AiHHU0XCw6aUSRooztWozgiqt19phuPKRc/7eM03zbgdSD/wHFO4FvdjvSZ561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TvPOOoqQuWSQetIStQBs96UEevNAEvHtQDmm545K0ArjBIpjHcGk3Dp6UgPNISM9RmgB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vQTxSEODmmsc03NG8d6ADijIpu9aN4oAfDL5X3VGSamlvJiDtwFPpVXryKOfemA5pJC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xGKRWoAcGyeKd1HOaZuXs1HmqOrCgB4X0pwB7VB9qhH8efpSfbIuyuaALGD6GmkVAb1Oy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/jQBYGQelPGTz8wNUW1Ir/wAsQPxpv9qM3RFH40yTQ25PJOaQxA/xYrPa/kxxim/2hKfS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fWpI5UQcIG+tZLXkjH0ppupT1Iqhmr5mR0pjMOazftEp/io8+Tu1AGhlfWjcn96sws5P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AGqJ1j+VWXa3UUG8DEFpflXovasrHvRj2oA211aNYjt61UfUt5ySfwrOIbjI4p+04+UUA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T7Zn+Gq+31o2A+tAEpu27AUhupD3FNEOfugmnC2kP8JoATz5G/ipFkcHqasR6fLipE05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ph3NzWtHpeepqwmmRr1qhGBg0oV+wauhFlEv8Ip4hiX+GgZfi1aT5vtDPI2c5zVu3nm1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89BWEadbzTW7M0EjRkjtWvMYmrqV7cwv5fmFGXpg9agt9Sud/wA8jc9cms85dizEsx5J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yuqkI3m7/My3RuMVE2oRNu81nLY454rKdj97FPRgm19u72NFwJzd87g2fxNSLqLDoiM1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a7u2Kr4LHJAFHMBpW+pRRuzS24ZmHQHpT4dYCIytGPmzjJ6elZu09aaf92jmHY17fXbq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UitWLWLa4GQ3lsB8wb19q5ZePal4zS5gsdnFfweQrCUOPbg1Ab6OF5vOfqMr6/SuUJOO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LH60cwWOjTVBM8a2ieZ6gnFD6h9mm/wBJDhm6RrggD61zq8H93x9OKcWLMSSxb1NFwOpi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6gmnPKlx8iEo47Zrlldl+4zj3FOWeZDmKVw3rinzCsbFtqhF00F5HGMHG8dqvXM8Sws0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3eR8yElj1NTNeTeUEEjbV6A0nIZrG8iuosSNKJF7bKreb/D5DMu777HH5+lUReXQ3FHx5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XcAQx+U89aV7jNDUjZx/8td0m0EbTmmRagjn5oO1USozmkVm3UAXZ70SIUSELnvUP2iX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RUQbb9+k85AaAHedN03mnRXUsR6Z+tRNIh6N+QppdfTP1ouUaUWqeWjfuwG7HqKqSXdw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xxUAdv4FqVQWX5hRcC5pup3MT7JCHTPfr+dalzqFvGA+5txHAFYBDJ90UdetFwOo024E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FLdzrF90oT7nFc9bXktrwrAqfU1BK5mkZySc0XJNKbVGM27KCJf4TVuO6CgTA7UbrzxXP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kjBk2s5wOgBouM6a91OG3CllLFveqsut2xibaDu/u9awCWKqxJcr681Wa4QbtzMD/dApX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fu12r7066vVvAsSLsVutY6yAqGZhtP8ACVrTtNIlu1V9+xT0C0hjURQGRX+VfU08iKOL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1HSDZvHvuCFb+9z0qo7oGKhlfHpTA0Z3T7IfKkQj1x0qpDo072zXHmsVxuz2xTIfs7Bv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t2+oMLZoIbjEWMAYzSAzk9PmLe/3anXy9i5ZfTHQ03KQp85B9PlqBpSf+Wa/L0oGaMMTS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KW3mVyrQsuOnNZ8GoXqTEp8gHTb1NW11q+MZWSNMn+JloEaNtDcEBCAGIyhqvcaHeAFr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qrDql4J1lLA7eMAYBHpWjceIJ5Iyi28aZ6lmzj8KAM3+zBG8bLNu59e3fFdBaX9rHEyA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uNihF3fxAVD+9j+ZG+XHzBe9BLNiLVo55nCuFVv73as37XapcEyjfGWOMnBPvVLeOqREN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RgNQNCa5dRsTJaLJtIxh2z+NcDqr7rxvl6H71dhqc4gt2H3sdFribl90hPrmtoESIM01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YKjbrT84NMbrQSIaQmikIzSENJppNOK0hWgBtFLijFA7jcUYpcUuKAG4pcUmDS4NFwsG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ouFhuaKcV9qAKQCA0tG2gj3oEGKMU7FJigAozRijFAxRS00U6gYCpFIqOnA4pDJVNOpg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3zBXY6baM0SbV+96Vxlu2x14r0jwhLHLagty2OP8AGsprqXEiGmPnDKQT7VYj0gnh+K3t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UhQKCQT/AL1Y3NTn00Mf38j0qddEQdQM+tbqonYA0MNv3elK7AyYNJiAwFBNWIdNiWQD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cjFSIAGyR1o1ArSWUSdFXH0oggjVsqKtuoZaWFFUZNSMjeFdvTrShVC/SpCQc01hxxQM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JkyR0qYKQOhpNu1uAaAHugUbhTVUnJPSkds5HpRk7flqQHrHltx4FSZ/Km52x4P3sU22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Bci/1dQanIYrQugyQRVmMbVO6mTxh4ip6E0DMyyuCxCsvX1qWaUE+Ww2gGplgEfCjPHa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eg6UAPKqU+WljUE81BBKWT5qsoQVpCK8luDJuEe6qtxZDBZVy5rVB4pu3caAOWns5IyW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A8da62a3VsLjNULqwBxt4qhHPFGUcEikyw681pzWLrnjNUpYSp5FMCEyEdDQJiOtK6cel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2LgDo1Hnqf4xVDdjqBTH56UWGaL3caj74qM38OP9ZWY6AmozGvoKaQXNNtRgH8eaik1W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D0GKYUBquUkvtrSjpHTX1lyfkQDj9azXjxTMYosBcfV7wj7wFRnU7w/8tBVdgMdKaAKd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WUr7Cmi6nPWRvzqHGD0q3pdhJf3Hlx7lXuf6UARxPNK+2N2Zv96tK00yYqXmJ5PQ102n6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9z1q6LND2z+FTdDsc7HZ7R8op/2eTPSuiFoo/ho+yKe1TcZgC2futH2Vj/DXRC0Hej7K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MtwUqCXTpBygrqGtQe1NFsFP3aLgcaQwO00oTHWtvWNNVVM8Kc5+YD+dZSxlu1WBFget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dj0WpBase2KQrFQI3pS+WTV5bR/epUss9aAsZojPqacI/rWstgnc1MtlH60XEY4hLfdW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aqvSniFe9FwsY4sX+tTR6fnqcVqLEPpT9oXtmlcdjNGnIW5/Cpk0+Newq7+FHPpRcdiE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FAvSpTSkfL1pXCxEqj0p21aUYpCPeqAOBSMaDmjNADCaMU7FNINAFfNKGFRbqTca2MiWl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0CJc0ZqPdxShqAHd6Xcabu4ppkoAm3Ubqg8yl8ygCfOaXNVxNQs4J61JRYzRuPrUXmg0n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GT61D5oo84etAE3TvSiRR/Eag86P1pDKo/hoAtbwTSnkDmq/ng44xSb845xQFyzuC+5pE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DgJupjuSMg7aYy3kemaN6rVRGbPL095AOvFK4idiGA5pVjUjdhaprdRMxUuvHpQ13GSB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lXKkgimvPGhP7vNURcoWZUB+ppftKRod6+Z7UAW1uo+ybT9abJdSr/DuX61n/ak3/wCp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x8sU27+760AaSzysil8BabL5j/KrLtb/AL6rK/tJPvSxyxr6YzTRqtvlv9aPf1oA0xAsZ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2UdVx7VmLq1uw6SGpF1K2HQsD7UAWphvHJyPQVHBDt5AOPQ1AdVhzxnP+0KX+0YjznB9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xGOxpMPkbUH1qvJfIQOc5phvmJG1hipAuM0hG0/yqeHUb21TEMmV/u4rIbUJA2N+KEvT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ru/nvtjXX8OcIOgzVfZgkhVT6c1Se+LH5mAFNF6O7fpTAvbTghnBz60QhLYnL9fSs5tQ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qAUghfzoGaXmRk5C7vwpWlUj7q/Ssp9SHVU+aof7SnPQID9KANgS5OETH1FHm8ZkQVjN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oMUnnTMcmRj+NAGvIxP3Sy+9MAP8UgPuTWZvkPLSke2aN4HX5qBGoZok6yCm/a4+zGss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A0zeIP8AaprXyf3dtZRkGaN3vQBDrNwnlv1+auVk++fYVsatKpbaCx9fasd8ZOK3hsZS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msOlWIiIppFSstBWgRBg0mD6VNto2UrhYgwfSkIqfy6PLoCxBso2VZ2e1JsoHYg2UbKn2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OwelLsHpUu00uykBDsHpSbPap9tG00AQBKQrU2yk2UxWIStIB7VPik2igViHFFS7KQrQ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oAZilpSMUlAwpRQKXFIY8VIDxUa9Kep5oAmjPI9DXZeBhLHJvgnZFLYMZXKn/CuRs4/MY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FYprSfuFJ4I6GonsWj0qH7g9alyc5PSoLf8A1YJqbOEJNc5sKQOxodflpsbl1zinBS46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845xRExmTcgwaJY5ATtUdPSn2zYTbjDDqKQD40cA5pVyEJNOIZlz92owdkgTqDSGKp3d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8ixNgnk0/cpTaT1pAEWWB5pVBHXmmnKLw2PamrMu4BgR70AEse4HaOaRZFjxG3FDOwl+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l55PrSAnZf3gYHIp8eN3Heobc4UoOTmrKgK24jigCwvSh+tKvK01/uUDI3yOajdFYYPe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xzSAoNbsr7UJx61OiFVxU9JigBiil6U/FMagQ000jPWnkcU00DIZIg3SqVxaK3atBge1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smUfLWZPCVJzxXVSICKoXNmr8mmI5wxn0pvl+1bv2JPSkNmnpTAwmhJ6LURgIPTiuhFq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6VVxXMFoT1xURjbP3BXQm3Xbniqk0aLnjmquSYbwOT0qN7dgK1GA3VDcSIo5ouBnNCw6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ZTgcLTRGZHVUXljgCgC5p2nSahcpHF8wP3j6Cu+0zTIrCAJEoAP51W8OaYLC1QkYdh81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vrmnKvpSZzTlHpWbHcKUClApcUwExRilxS4oAiI5pGp5FNIpgRtGrj5qxpLRBMykbfSt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4poCiIFFPWJR2qQAGnAY6UBYRUGOKXGO2aXFKKAsIF9gKcEHc07t0pOKQw20badkUZFAC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0pgNooooAWkNFJQSJSU6kNUMKTHNLRQAYpKM0tAGP9oQ/wAQFNNwnZhWKcnqxp6njrXQ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NNxngVkmQj7pNJ5745pCNf7QUHzsKPtGRkOAKxizMOWpA7KMA8UWA1fthBIV91H2rHMj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FNYlzy2aLAbH2+MdWpDfoRw1Y23HVqXGRwc0WA1Tfp/eo/tDA+Vc1j7SKXLAcEiiwGod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yakFH7slj61l80DnjpRYDQGqMOpIpG1hv7mffFZ5Tb6GgFcd6dgLv9rOGyq5HepW1cyL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Hbgd80jLgZXJ9M0WA0otVZGO7JNH9sThicEr61ngZXkZNLCklxN5adfXtRYC4+r3I5ST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fXPyLKW74xVuDQmb/AF7sPp0rStbOGAYiQKRxn1osBlQQXrf6yZ0+nJq8trj/AFkjv/vG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2cvUWAqbRngD8qVRx6VcW3ZeozQbdjzigZVCemKUKT2qyIfYCl8hh0P6UAVCh+lLhsYxV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vjjJoAqsh28jNNkiVk+aMVaNtLt4Bpy2jFfmzQBjPYIx+VipqGaxnQZRt4ro0s88laX7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3mp98ED0NJ2zXVz6XHLjcM1nXHh+TloWxnotAGKrsDSs7gfLUrWk1tLiaNhjueh+lRsw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7iadAHJJY5FISXYAHAqckBMAY96AI9wJp2eOKaAB707rQIbjnk0/Ge9JtFKAegFAET4z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5R64pQrCkOw1VGeakVce9IqHPWn4A6mgLDOCeaDx0p+1TRsA9aAsMOT2pGA9Kl2g0u0Y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9KR48JnrVnbxjGaZMpCY6U0By+of61vrVFh1q/fj9++fWqeK2WxlLch9qAhY08LknAqz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FgzjinfZzg8VeSOnmPAxSKsZIhOelKY8dqvvHULJikBTKUmzFWtmaQpimBXIppU1YKim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bU2KQigCPFGKfikNMBhptONJQITFIRS5ozQIbtpCtOJpM0AMNGM0/igUAR7aTbUtKRxQ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dJTOlMQopepppqQdKQxR0pRSCnLSEbWhac1zHIy/fQAqPWvQfDlkJrJTt5U4+hql4Xso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4hkgdwK6+3t0hwU+TnkDoawm7msUEVuyRhd/6U5VboRz+lTmjrWLZohkFukfR3x6dqmw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QwFLgegpopTTGKRUZQE5707NFIA8lT99VNNMAJ+UkU4Eg04k4oAjh/iEi8jpmpdin+Gm0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ACcUhGBwKcetBIxSAitwUckLnPc1NuLNGCc806MK3RqjLYdc9j2oGXSOeKD6Go95ByKU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NTSR2HNDnK8009BzSAUCjFC0GgBGqNjTyajc0ABPFMJp1NNMQh6VGakPSo6AI371A9WH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IXODURNSSdqiHJNAC5GBVS5xtzn7xqySQetQXY/dqMjg0xEb/ACRDHSs+5J3fLirU7YUY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cAc+lWhFZztf5/ve1Y1zOZpSFPFa72V1NE+0/Qn+VZ39jX+f9UPwNMViqFxXQ+ENPaac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AFFYrabdxXcVvKpVpTgZr0XSrNbO0ihjGNigfU96bYkrF1RgBaUCmjrn0p69ax6lhinp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UUlKKQgNJSmkoASiiigCNh1qKdcxGpzTXAKGmBm9qXtQ3U0nagY8dKB1oHSlWgB1FA6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hp1NNMBKKKKACiiigVhKKKKBhRRRQAlFLRQBxeR2FNYMeRxUoWnBc10mBXG7uKU+1TF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D60Y9qnZR2FIAB9aLiK+AOtBB68VP5eeetIUx2p3Ahxx0ppBPQYqcrxwKbspgR7Djlqa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QqMUgK4jZhlaaAScGrSnYMCmmIk7qQyHHY0m0Z4qwI+5pPK7iqGReVu7U3YfM2/kBzVm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7dFHeuq8NeGfs+y7vQDN/Cv936+9MDF0fQLi5JeYGGMdivJro4NJjhbEcS8/7OK3fLzyo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AMjCY9am4GQbFu5A9qVbD1StkqvZc+9KE9qVwMn+zx/cpy2AB+5Wpt+tO2/WlcDM+xL2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YOxppUD1pDKAsVPUCniwTsKuhQacBjpigDP/ALPHYYpRYr6Cr4we1G4Z6YoApfYhQbUd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9zQBVWzHfFPFqlWcgdqTcfQUAV/sqf3aQ2y4+7VonjpTC1AFKWyjmjMcsYZG7MKwdW8L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U/cY8Ee1dSxyKbQB5q0PlSFJV2SL1WhlBrutT0i3vVO+Py5Oz7ea5S+06azl2Srx2YdD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sA9ql8r3pfJ9TQMgK+gpQMdqnEJpxhz1oArNinIM1KIOKFhJPHNICJkxQq881aWE1J9m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YU4R7utW1tmz0qZbUmgCiIFqQQDHStFbUDGakFsPagZmLB/sGle3Hltx/wB9VrLCPSi5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3b60CPOddh8q5KY+XHX3rKP3K3/EVs6SNK+7rtx2Fc+33RW62MXuOt0y2K0Y4vlHFU7AZ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OKoaIY4O+Kc8YAzirDDbjFMflTSGUZFx2quy1ddarSCkMgK4pjCpiMU0rmgRWIphFWGS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RUppjUAMxSGnGmE0DGn2ppp5ppNMQ2kxQTSZoJAijFJk0ZoGKFNKBSbqWgBaD0oApaBF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1FTJFFS9qhWpl5pAFSRjP41H3+tWbcevakB6h4GnW40eFFPzQ5Rx6Y5FdWOUzXlXgfWD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3uMRNu7Hsfzr1YcAelc01Zm8RR0pwbFR7qUc1mWS5oz70ylzSGKKdTR0p1ADCaAaCKAK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FABmjNGKMUAJR160UUAKgCsMdKV9pcbaacbNwoDKAD3oGWRu27cUoB280xSx5HQ09QRx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6UFAoIBp/f6UZGc0gI1yBQadxSGgBppjCnNTTQAlJS0lMQ09KYakNMNAETd6rTdqtN0q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PJqFT81PlPFV0b5uaAJkI3/NyM1XuuGX60922IX681Wu5CY9x61aEEoDn3ojjGR/Wq6X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PpRcatZQfLLMpbsB1pgXDFk43VPGqr/D8v61z8niO3WbYhbb/eA71Tl1+fzNsaH5sDcz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t40vb/7URnacDPaugBwBhaz9HtTb2K+aNrHBb2NaA/SkwHCnrTRTx0qCgpRRSgUwFpRS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aSgANIaU0hoAacFcVFNwB3qUkMcVE4A3Y5pgUH++RS0j/wCtpRQMWnLSd6B0oAeOlFA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adTaACiiigApKWkoAKKKKYCUUUUgEoooqhHONZ7RxyaEtT/FnBrd+y8ZcAZpgt9vG3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t6Dk0eRgYIya2jbKRkg8Ui2wJ3BMg0WAxhaEnIFI1oVA4rZa0LcKu2k+ybTg5NKwGQLT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6c1rm1YDkcfyo+zYGW79KdgMYQlMgLkEVGLbjJ4xW29u3UdKT7MVQsyZBpiMMQk844pxt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Wh25xgelKluCpJHSgDJFoSuSPxqMRk5X9a2hGSpBHy1AsCGQ+lIZnRQYPzcrSG1b/aXc2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Gze1XdB08XBeWdVZFP7vPc+tAFvw9pcEFnFK8AW5x941tBd3P3V9KULkYPaj2pXGLgY6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FFKKBiUtFLUsBvAoxmlozikAm3FGAaXOaMUAJRilooASjHpS0UAJikI60ZU96MUAIT60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I68UwEI9KF47Cjr17U0tnsaQDzz1qG5to7mMxXA3Iex/xqYdKQ7se1MDk9Q0o20xCLlB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OTXYXEImTDjisa6tvs0uD909Kkoy1tcDJpTbAjIBq8ijOSDipMY5UcUAZiQDoVqWG1Bf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nL8y4XigCBbLbThb7OasAdiaU46UCIUi3fw0/wAsKfu1Mo4o5zQMiwvvmnKPbipMDvSY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uA3WpCoNKEAoA4nxmu0n+797H864+Uda9B8VWDGJp2G5TxiuFnTk1tHYykJp5xIM10Ua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KPrXSWwLQg1YIR1qJl4qyy1Ew5pFFWQZBxVR+uDV6QZBAqjN+7PzVIELU3NKzA1GzCmS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mgYEUwin0hoAiIpjipStNZSRQBAaKkZKYRigBhxScUppOnWmSJkZpwCmmMRSb8dDQBJg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HFACig0p4FIKBEEqnk1BVx+hqqykHNMQAcipOgqMGnIcmgBy8kVaTgcVCq96fuxUgPdj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XwNrz6tpwguP+Pq2ARif4h2b615KDvbP5VueENQbT9bgYvtjmYI59PSpmrouLsz2LAz81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EAnvTgD2rkNh9AoFApFDx0ooHSigBuaM0YoxSAUvSZpMc0oFABSHPanUUAKPlHPWlbaF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JnIBoAUYKkDpnvSkpIwA7elMYFFxnrRbxhW46mgC5EoA4OKBnJIOQKWMqASeSKUBcEg4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GeKU5FMZiKAHU3NNL+lIWzSEIaM0hNNJoAXNIaKKYmNNNNONNNAET1WuPuGrb1TufuGm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VduC3Y54FSSP8qgdc9aZJ976UwI9/wAkmfm5ztqOch4uh+lB4Ur3znNRtJhM5/CqAgkR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Y+3EfL8vcV1ly4issr2BriHJeRmJ6mriRIso2e+a0vD9sbzVY0PKr8x+grLj4Suq8Awb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qmSjtQu1VT1qUD5MUxvvZ9OKk9KwZqOHSnA0zvThSAdS5ptFMB9FFFIQUUUUAAqORs1J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wMmo2+8amPC4qFujGgCk/wDrCfejvTSckn3pV70xjqUU0U4UALRRRQAUUUUAOooozQAm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aSiimMKDQaaaACkNFFIAooooEWRGMc80OFA6YxT2UkZz+VKEULgnrXaYEYAOTnil24TI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dKeDtSkBFldw3cH0pCFxuHIpSMuMLk+tOKchlGPUUxDGXIqORMgegqY9c1Iqgpg96LgV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R8pf8KsMNhwvrUMiBn3dwaAI2wE5JzSRkL3zmnSsRkY61EwKRlmOKAH+XvZsHC+lU7l4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3KxZaQ7kPSs+4kMrlwv0FAFyytpb+byY2A4ySTwK6u1hFvbRxKMBB+NZ2gaZ9mt/MmH72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VrDl81LdhinPrQAacwFAFAxtOFAFLQAUoopQKTGJS0uKKTAbRilxSZxSAMUYozm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IFHPNLx6UZoAbj1pMjmlIz1pMDuaYDGwVxR0IzyKAwKkAlvwpdpwNuB9aQDt/HC8e9H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8lsn26U4NnrQA373FV7m2W4jKNyw6Gp2PpTVPNAGIYmRtr5Ujse9JjK4yRWrfQLLGWz84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1IsifOcZqSIYGc1GxAPSpI2wMY60CFB+anD71Mz81OX71AElFFFAC0UUUiRaB1ooFAFH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Xnd1BsuyretepOu4eua5DxHpu243ovB5OO1axZLRxrAJdewauj045t19AK525jKzP7NW7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7EVqJFoqeTUZAzg9asuOcd6a0agbj1oRRVkQY+7g1n3kRLfdyK1ZpAAB1qnd7uvQUWEZE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ph8x+tV3HNSIaTSUpFJigYtFKBRigBCKaxxTzTHIFAEbnioGcd6dNKMGqUjkmgm5M0wF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ZtNMVx7SnNNEnNIYyR0pPLYHpQBMGPWrEUmRzVM5AxT4mIPNAy+OaM0xG4p6+9AwxmmT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Mg0xGewxxinxLtpXALGjpQIkzTSaTNNJpEkiDvU8RJbiq6txVy2TjNJlo9g8L6sup6RB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PORWwO9eU+HdYl0idSD5kDcPHj9R716hazpcwLPEdyOoI+lcso2ZtF3JRS0g6cUtZlh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KAF4oxQBTgpoAbinbacEp4WgCID8ajb5n9MVI425qGJjvJoALld23mnxqysGH6025OXXF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lAE6oeeVwaXbxx2qO3lSUsIyCFqZh8pPpQMhJ5NMdhke9Dk5PvTSBke1SAhpKU0hoAaa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zZNBbCnFNYdx60g7ntmgBqk80jHinDqaYaAEOaq3R/d1aLDFU7tv3dUBQkbGD2znNO2h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u5fXO006VgvC9u9MRAfnU/3u9VphyccbRn61L537w/Lt3cexNVjuW6Vf7xOaoDK1y5WP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+tcyBgCug8VHZHHEPuls/pWDW0FcyluSJ90g16L4Qt1i0uNgFy+XbC8kmvOrZd86oPm3f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w2USqMfKKmWiHHcuCng1EDTga5zQkpRTAacKYD6KTNFAC0UlFAD6KSigQtCDjNNPBpc4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ucI1S1WnbETUAVe9OFRg06mMcKcKaKcKAFopKKAFooooASiiimMXNGabmjNIBaTNJRTA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kAtFJRQAUUUUCLx5OOlOyAPWm9V96aODmusxHlT1HFBXj1pyOMc0m7nimAKhPQ4oGc7uw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53Uhy8GBJ0PIoJEVQ7M5JA9KVm6BTkVHuGMZIH86FHG7kZ4oAWQgKxzyKjGPLzjOTRIr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kmAE+9MCCQkyDA5NFx88ezoR60wMVmEkh2gU2Zllugd2QaAK80JS33v+Ao0y2kvLwLE3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dUbHloO/QVr+HtLayMs92B5jjoDkAdqTdgNdchcYpyDHJpwxmh/aobuMTHOaMnNApwXu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J5pcZNLjFAAOPenCkpRQMXNNJxSsDTR70gDJpdo70uKSkAZox6UuBSbiO1ACYoxRzRig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DaMU6koATFLRRQAhx0pMGg0HpQA32oNGKQ9KYB2puOaUUq9aQDSuOozWbfRCF844fp7V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EYmiZTyR0pFIwpPUfrU0YDJk1FMMAqRnHFFvlBweKBknSnDk0xjSoaBEhYD3p3uKgkBz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xQA+iiikSLRRRQA6qV5brMCzAk9Ku0EZ9qYHlut2r289wSGIEhBb69KteHR+7O7ua3PE9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dG3/AFxWR4fhYQsW9yK3i7okvyFY8u9ZV3qAL7QR06Cn69KQQmdowCa5yWdg7EHiqQmz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5J71kNMT0Jpnmv8A3qCbmk8gPeoWIJ5bFUxI3fmnAluxoC5a4x1prCmIadupFDqKBzRQ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1MagCnKCTURjJNWn+9TeM0xFYR8/WniPn6VLgbvpR0PTrQKw0JQUp1FIZEYQfrTfKwfep8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2MY61MpHQ0wKaeBxjFAWHLzTLh9i7R1NKzCNKqMxckmmTcBwaU0g680O2KBCbjmnx8nmo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PWgdiRUw/FX0wqe9VY0zg1ZIO3FSy0hVldHXBr0nwBfNNpcluxyYW4+h5rzLoa7r4bt++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c1dFR3O5VsDNSLhkzmq5bjGaEYhcVymxPRUYkpQ9AD6eq7jUeafG2Hz7YpATKlP20IRT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KAK9wBj61BGPmINT3akgAflUKjIyO3UUARSBjcfe+UCptvmW7Dc3PHB61GQxYlRxSzs4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7UAN0pVSaRduPlxWjntVKwH79vpVtc/epDIpPvetNfr6U9uc9qjbqe9SAnammlFBFACY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5FMyQeaAGEnGKPakz8xpOeTTATzArYNDkE8d6gmUl1x3p6jAOe1ADmAqndfdxVhgc5zVe6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8q7ud3XOODSb99uOm7NOflcL34/yKjxsTG35W6n0qwKn/fK5b6c+9V3crNuJywbgeuas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3Haq86qEWRfmH96mBi+K5N88SbcdTWLitXxPzdRf7prJPSuiGxi9yzpY/4mUH++B+tesR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KtF3f2pbH/bFerLxH/nHNZVtkOI8U4U0U6sDQeKdTAaXNADqKKKYC0uaTNJQA6ikozQA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SNc4GPWqt422ML61YY5bPpVK7bdNj0oGRDpTx0popw6UyhwpwpopwpgGaM0mKMUALmjN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FJQAUlKaSkAUUUUAJRRRQAZozRijFADc0Zp+wUbBQItbsUmc9KUj8aK7DEBS5pCMdOaT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Ekd6TaMn5Tz6UEkDB596PMCnjigRE7bCDjcM9KbJMGysYIP8qmi27zkbieRStHgs4AGe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eaqThynlr8tWUY7uKZcSrE2WGaAM+WARbd+5mbkk02XZGokFSXUpkddkbHt7CobtgkI+6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Fs+p30QjYBVAYn05rrs8AbvmrnfC0V+som2otswPP8RI6fhXRLkH5wKiQDxS0UVIxMUo5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tUMXGKPrS5BFJ1FAAD7ZoP0xRj2xTgvrQAi+5pSfSlKjtQMj0pDG7SetLgClNGfagBuA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opAFJRQaAEpM0tGaAG0tLijFACUUUUAITTc5pSCaCtACd6QmjFGM8UwBeeD0obAPymjg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Bm5jwaUA9aM0cjigDL1WMJIJFAAPVqz0YMfkOR61u3UfnQMpAyOmaxfLVXJHykcHFIp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FqMU4GgB4pwpopwoAWiiikSLRmiigCG+gWe2khYZV0IP41yNtbrp941sy7WPHzHuO9dr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2Nlb5kOM/WtIsTOe1jdJdPxxnHtWSbU5I5xXV3lkNzdck5qm9thPrWqJsc99j460n2UD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pIvPFFxWKv2YDvR5J7U9ty9TTfM+tK4CbKTZTi1JupjHAYHTFBIApFDsfkGacbSZjz8o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SVbfTn7y4z6Cq8unSL92QN9aAKzuM9c0BweQKjmglh5dD9ahaYAYpgXCyqM8Gomu4145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FTzpGIjsIb+dAhGvEPIBNH2tCOhFVNrEYxTkQ9MYoAupOh71KuD3qj5LA5zUscjLwaQF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XpUPn8c1BLMWOB0oC4s0pduOgoTgZNRpx1p2c8UzMkHWldKIF3HFWWj4oKRQI5wOtTwg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2gBbmkxotDiMY61KhzjNQzSAYAqSFw2M9aku4h+/+Nd18Po8C6lPchOK4aUYkGO9ej/D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7ms6mxUdzoU61IBUkcPFTCIVzmpV2n0pQrelW1iGalWNRSApBHNOET+9XQoHalpgVkQj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xVkDPXmnbR3pARh2A+7T1JxnFSAALRjjrQBUuePmqshwG96uXY/dnNVkQFM0AQ5ePawb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aXdDuXkZpyKquBt4NEihlIHb2oAXT+AW/vetXO1Z9m6qhV26HAwKs/vvN/wBXtjC5Dbup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RsaeTmmEd6kBuaXtRTc0AIxxTSw9KcxApoYZoAjI9qaSfSpCRnrSYoAhK00ipWqJjTAQ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WQ5qpd8LTAqjbkhsDPTFQN8uQrZUnmpdwwhGOuKZcLtb5VyDTQipNzjacjrVZ/8AV4QZ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MkLtYHGKrSY8oAfKScGqQGF4nTJhcfQ1inpXQ+I4Xa03KOEKnj071z3UV0Q2MmX9E/5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qRj9yo3dPWvJ9LO27t3/hEgP616wv+qDeoFZVuhURwp1MBp1YFi5ooozQA4GnZqOnA0AL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9JmkBpaADNBNJRQIiJyGPpzWezbpN3rxVy5by0Yf3qpDoKaBDxTx0pgp46UFC0UUUALR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zRmgAopKKQBRRRQAUUlFABRmm0UAOBzRnFGcUuc0AAWnim0vNMRaAwKYevrSMTnA6U/H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RjvTR1pGPPFOGCtABklAc8UDGcEUNjgelDHBHHWgBCCp+TipJXIjA25JoRQw54ojMoO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fex/jWfc+bLIu75fr3rWkR3f5wpWoZ7XzDnO3aOKsRUaNQyru28VnTqR+7Tnc3U1spYx7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AHSmSafIJ4/lTlwcZoCxs6NC1vpscUvlnaOqVcTNKi9AoUYH4Uo49/pWQgGTQT/dpSdv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OevWgcdRmlx3NIc54PFUMX6ijFKACOM5o4A560AJS0lLQACl7UYpDSGKCO9LSDBpTxTA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pANwaWjIoxSAOKMUnNLmgBuKMU7FGKAI91OoOBSbhQAnNGT3p3XpTfqKAEpMVIAD0GKN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4zS8kdCPwp+xgeQCKNhJ4cigCLoKACeQc1IY1HUtTGiycrIVFADTz1HSsa5i2XUg9TnH1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8az9VGNjgYHQmkUihjAozxSbsnrRjJoAeDxSimU5aAJBThmkFLmgB1FFGaRItFKBmkoA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fCcD5Soz9a6+sbxXaG501ioyU5q4uzAycia3ik9VAqvf4SAN6Cm6ZN8ghf8Ai+5TNYYi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zl9frG7bPmb9Kqo09wjNlQf9mr9jpYuYHeTqO1Vp7ARE+VlT7UE6mXcNIrcyGo1mk3cN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52zULw7DxVaEaj1uOz1rWGmNKqyy7gvUCm6LpKBTd3oG3qinv71durl5W2QhUUd+hpBzW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XHuKi+0wH/lqh/GsqVSGz1qIrtPTrUkc5ss8bdGQj/eqMgHkZxWO4UcjrUYldTlWbP8A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QeOPxrOvtJSXLW+Eb+Idj9Kkhv2dwJEUn2q4kiuflBzVFqRzTRNG5jcYYcHNPjUE/wBa3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MLIvQ+vsawvLeOQpICCOMGgsnEa0ojUdKYDTgaYAy5pjRgDcalzUE8v8IoBshdsmkx3p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MevIp6gsRio487qt20eOTSBK5NFHtAp0ppydKR1ytBexUkHzVNZjrULgkH2qxY8k0MEJ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zup86/Pn2pkAO8elSUWpPvrXq3gmHyvDtvxy+WP415Ww5X3r2TQoPK0m0QdoxWVTYuBoJ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1PCGsDQSngGkA5p4FABRinhaXFADBTlA707g0mOaYCkCjFLRSArXv+q59aqocLxVu9/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gFdiGU0F3W5xs4I601mzjC55p105WIkDmgCT7sbbRknrUy/cVc9RUNsc4zwccVKfln29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YHmpCgIxim5EbEgU/eGi64NSBAUABxUW0E4708secdqiZt3TrQArITwKjKEdRS/MOjUv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ZxTjxTDzTAY7Uw8inMDmm4oAZgL0qC5AIFTScNUN0MoMUwKDruf5hnPcNj86jkDjauF65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21fqvv6g1FMu5RvUcDj60AV5ASTkDGelVpCOBKPlz1FWn/vKy7s8r3BqvNHlWz8uapCI9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QPPtXFKMMQvY4FdpIrPZ469s1xxhZJGTa33j/BitoszkTWvDJ/vD+deq2jb7RM/e2ivL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GYTWETZ5CgGpnsOJe5yBTu1NdgOfQUWz+ZFn3rEseBxSA0ucUlAw70p4poFLmgBc0UUU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BNADjwMUg5470m7io5X2RlvSgCpevl8elRYyPpSF97FzQDkfSmNDxT1qMU8UwHUtNzSg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pAGaKKMUALmikpaYCUmaDSUAOoptFAATmgZpVNO4oATB70DI6UhyxozigBQxHUU4SDuKb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NMReOMZpB0Io5+lKR3rpMSMqacnWjIzkc0727mgBNvJ9+aUAryKRScZByelOUfNhqAHI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ERknOM0wfeyvb1pk5O05oAm2knk04IScEZFRWsqGPGeatoQU55pgJ5asVCr0qTyItwJX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LcI1wI1+9UgW0AXpxRgKdxfatIzsrYC5oZRKMFeKBDmIEYIOVPSj5tuPXpSbFUAZ6dqU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pyrn2pqqB1BpxO3pVDFJxwKaGJPWkJ75oGeuKAFooooAWiiigBeBTgPWk4pC+KBikUACm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kwArTTmn5IppPtSATJowaKXNADcmjmlwaMGgBCueO9IE2/WpVwBSd6AGgZ6ilwB3pTSG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0UZxQAZNFFBpDAEYpp60ophJ7UDAnHaq15EZrV1A+Yc1ZzuqMqeQp5IoA51wRjjBFOXk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Ufkg0mWzyMigB2MU5aZuFKD7UATLincVEpqQUAOpab0pc0iRc0ooAzRQAdj+dRzoJIJE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PP6Ujng/7pH6UwPOpAVhDfMCGK1qWTLf2geXBdTh/r6/jVS9jxaQtt++GGffNZ9hfGzn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1rotZGSdmbE8PlhvLXHsKwr3cGPb2robp90ZKHOe9c9dBmkORn3pFGfKM1Np2nm4fzpB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7Sya8m2BeB1NdNLAtnaqgHbH0oM5SSMK6yx9h2qoy5bnFaEkRcEiq8sJI4qTIozRrnIYH2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vVxlwTlR6VSmxv7imSRsgJ4NNaEY5NI+QeDTSxxyaAEt38icPtVtvb1pzTMH8xDsaoz1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0adlf78LLgN6+tSajZrdR7l4kH3T61j/AEq9Y37L+6mP0JouVczijIxSQYYdqcOD92tX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CQfxetUbmFoU3D5vUd6ZaZWmk2LVQnJyamf96KgIOcCmK4uO9G7FJ0GKlhi3mgCa3Td8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IFTFSAYFIpKw6kJ4xSj1pCO9BRXPBOaltBgkCo35Y1PZDCsxoYkOuPmAC9aSBGAFEYId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Sixp8Bub+CIfxOBXtdsiwwJH/dUDNeWeA7P7TrkTEZWMFj9e1eqjpjtWFTexpEWPvinR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ML1p6D2rMsCCQMU9felXg4FJ93lqQD8HPFIgJHJpY2DA4pNwXOTQA4LzTgKRTkZp2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WQ8ZWqKj5fl5HpWq4VgeOKzHQrKQoxSAUoeCG21HMpcFQTipiOQAaUlhGQVGR6d6AK9u0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ep61eOCu49apSjCcLkgjmri52AqB+NIYyQ9PcUwPtYGnStlM+hxUOc8elIBblCwMsfB7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YzUu/wCUr27VF39KAGlfwpAR65pWOw9c0xxnnFAA1NpTSD73t/vf0oAYzc/So8PnPY1K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w7yd3yigBGXLfNUEwwvqKttxVWb7vFMZTjbax2rwf0pk3B6dRUuxuGVH2nrjofzqEqpw3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AiuV3byw+Yd6rurFf84q/INueOoqv1+lXcVivGrfY9qr3PWsTULcLKSRWvvljLGNsqOd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mZbHX1q0yWZIQEdK7LwlKrWhXbkpx+NckRg+lbPheVo7sxq+A/P1pvVCS1OtL7ZlXb977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iO33dn8O3r+NByNp2+1IWx/WsSxwJbrSigD5aQdaQxQaOlJnml60AGaKSigQtFJRmgAJ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H41YYhVLntWXLIZJSx6GmALTxTV4GacOeKZQ8U4UwU6gQtLmm0UAPopKM1IC5ozSUUAL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zSUmaM0wCijNJTActKo96aGoB5pASZpOO9ChqQqQelAAMUhIpdrHtUsUf95aYiwdzEhR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eCfrQd7ZAPBpGQLgMTiukxDbjIJwfakJDEZPI9OtB5bAHT1pccHOB9KAExnAXgZpXyvqp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A656mmuztgZ6VQEiMQcH8/WmTMCcfeNKFyTjNNBxkgZxQBUePEi7WYc81PNJFaqWDfM3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rW/nQlSzfe7UgK1vqavdFZ5tyoMgdAPrVnw7qX2zU51jk+VVz93jNZN5YeUGFvEisfvN3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LjOwSMRnA7UgOkYn+4T9ablScYxT2xn7x/Gjajd8VIDdkXUtg+9OG3+HmkMUYxk5+tLl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Oe5pDigMD0P6UoBJ/wDrUAIu0HnOPU07duPyj5aY8ZDdN31pyIWPzuR7DpQAZHY0u33q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dqAGZ9qXrT+O1BPoKAG+X70eWKXmjn1oAAAKXNNpQKAFpDSZopjA0lFFABRRRQAUUUUA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JpAKaQ4pRRigBKDRRQA1c80Y+WlDDdikY9aRQ1evNDfeyKUdOaRunFAHPatGftJIY561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wrQ1vAeLjGR+NZ5IDfL6UAAzkVOOlQrn86ep/SgCZSFHPJp6ncMACoMnFFvKd+G2getAE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TkcUL70hDycDik7c0hNA5FAgo25orn/F2vtplr5Vv/x8Sjr/AHR6/WqirgZN80UemGKW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secZ9KwLhoj9yRG/3TWbMd7s5BZm5JNQgEcL1rpW1jnep02lTyiEW9wrKhB8mRhwfUZq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nvV6FzLoMVvIqtxw4b7uKxU822vQtzu+T7vvQ0NS0Ok8PWDREu/3u6+lWdRLSuFH402x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dx/Kp44Sxy1TYwk7sy5IzGMDoKqMNxIx1rUvwACF7VnFHPCDk0rCRlXS+UWH41myHJzX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ZN0316H0xXOXUbxSkOPp6GhqwyBm9aYfWnOc9qZz+dIA5zUiqpHPWm7Wx0pPmBqiwZCO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7WOeOOfpmp0ZmG1fvUz5kkVtvzKwP5UrAathB5FiftD88kE/w1ky3Rld1+UrnitO7Amj2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mFoJNrfgRWlhphIhQ5HT1qN1DDctWIXyNr8ileA/fi6dxSGU44yW5q/DEFHFEcYxxU6D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QBS4pFCqKGFKlOYcUAV2XmpoFxE3vTWHFT7dsK+9IBg7dzip4s8DFRIAOi5q1bW8k8iR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7X4cWarHcXJHVsD6V20fOcVjaLbLp1hFbqOerfU1pwOea5Zb3NUWxtRMkYPrSxzeo49ar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Exbbjd+FK4y7JMAuVNUnmeUkE03HqabjB44oAsQSlDtzVqQ4hJPU1SgUNJir0yeZEMHA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AHGPSpRKwiBUkmomQovHOaZ84GBkfSgku203aTrUzckDsaqWsJl5IPFXSoKgYPFAwHyj2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1dckfyrQCZ43HmqF7DIkm9Men1oGJuUnAJFEfJx27VDtl43sPwpylhjzF57UgC7XEZKfK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KZFT5cbhmk4ZW3/lTokCAbaACTiNvrUPTPvVkDerZqsTz9KkYfw/SmMwA/lTieTmmMBw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UNjp1oYgjjoRmlblM44PWo16YNACdqTvTjTTQBGxJyCMjtTAfnYe1PIIyPXpTAAzfMMEU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JzGQeKfIDg7e1Ry8p81MZViLLwj8d1FNeNiPfng1J8oJUrwR1pu7phsZ9fWgCtcttRc5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+6y7W6c1YPz9VJVeOPWq0sXG5QeD0x+hqiSpOPlG35WxSXkW6BWC9h0qeQbiGwvT7pqu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5CGrQmZ00OOf0otpWhuI3XcCpB9KtTIHJZTxnFVnhwcjrTeojuYXMsClW6gMO9LJ8yH+E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Zthc/MufyropI2d1lRty9+KyasWMgdvKIbqpx+FObrx0obrx+NNDDzCopAOFLmkOBTc0A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Tc0APpvVgo9eaAeajnm8tWVfvkZ+lAEN/Ng+Up+tVMUhJckk8nrTl6UxDhTh1puDmnDr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C96KQdKUdaAHClNFITUgFFJmkzTQDsikyKSimAtFJRQAtFJRQAuKMUZozQA8OR0p6sxP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2elAiwq5pw471ECxPpSlGPeqEWgcHPQHt2psmAOuQPSpGUYA9e9Q5yxQjgVuZDQSxymW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LfKDF8uDg+lG4ltrH8uKAGpty3rjjtQjHDArjj7x5pcckYxx160i+YQQMHHpTAesgACg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83Oe1EWATnGSeaWYbVyD8uePWmBDlkILDJ/SpLeXZujb5S3IJ9aSQny1+Wq9y8bw/P8va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6jB6nnNaHhFfkuC5+bjpVO7iT7MGRRnH8XWrPhqdIJHjlJ3S4CgCkBvkop+ZiT6Uqlmw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TkLnHc9aXd61ACbRj5v1pyoi9FpCD9QacAMf0oAcGHoKXdUdFAx5OaUUzNOBoAXee4pQ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EOzS5x3pv40dPQ0wDNLmkpKAClpKKACikooGLRSZpaAEooopAFFFFABTG60NmgD1oAAa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IztznOMUjEDnOc0rDPGM5pYgBx/OgBKWkbrQelMDI187TE232zVErtGRz3rU19c2i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ME5FSUKp4ye9PTg8UxTkAGn9zt7UCHjpyc0q8DpTVOVx6U5RnnNAyVeRxTqRBgUpPFIQ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aao54pHO1STQIgv7yOyt2lkP+6PWvMddv2vdQmkkfPOB9Pauh8Q6k1xL8p3RpwK0fB3l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JIc7kBODXRGPKrmbd3Y86zQBj569Uv8AQdJ1BCs9jCM9HjGxh+K1wPifSU0e5S3jnMiy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+tUpJkODRn6YZn1CMRuwHX5T296v+JC5vICAQoXII9ar6QohSe4PGwYFaQcanpYmEah0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xHyB/EuAfxrUk3ISvTimaFF5OmR8Y4J+tTXEbSIz/AIZpcpk9zNuAWUk9qltbdbWI3lw3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rqRVP3uOlRPN52nzxZYDjB6jP0qQRn6yxlmknCiNG6P61lzuslr85y3Y1PcSOIGjmlWb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fLIXPzAAAcAdBSY0QH7uaZnBqVgBUbY7VAx6PzipOCOeaqEkHipoXXoapFFgR7FDryfS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OPlHamBgMgNmrsSMsYz1PJqgM67v5FmOzauD3XNPikW8hIkAB7/4ioLxU8x9van6YjLlj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tE5Q8nt71chbyrUF/wCLtVkyQE7sqdp79aVfKulZR+HtSY0UkP61KtQuDFIUb+E1Ip6H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5oIxSGKtPFMWpAKAAgFhmp/KeYCOFCz9gO9RAZxW/wCFLP7Rqisu7MS7uPWk3YCKx8L6p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dgOK6/Q9Ah0xQxIe4IwWPb6CtW3hKjIHWpxESRnFc8ps0SuATHepU4pSmBzTazuOw/cp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tkVGCFfBH+FS5I4zTGMbIOaM55qWOMycVKLNqBkEJAlB25Na0f8AqsgYqtBaMrhmwBV3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jHJpDGmc7aXjPFOwSKZAg46cUZPrRRQUKeKrXw3RYp10dnzbuTxVV5sgBz1PFCQyIL+6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GPTpSdGI7U1o+Sc4NSwJHYBsHjNSxnAz1xVRhuZd3OKsoCEOKkCVMEEjvVZx+8OalhJV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3wYdCP1pDI2J3DPamsw2Zx1NOAz9ab1IBHegBFzyD0PSoiME5qeVSh5/Co2B2+4PNADFG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IpSD3oAgckcGojjNWGjB5qCTg0wEPB246ioD9wAnPNTnOQQahIw3TpQMrkAjBxj1pnBV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BIdgwh9ahlXDCNhuycAj+dUIjICs6AZ917fWoJcq7c//AF6tYxnqrY+YetU5VWN1kyzK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pQYz39aqTxs5BU496vTqp4ifIqs67Qcg1QihhopMbuWODTbkbDnk47VPKhI4+9nNLcshh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BGXgkEqY3DkV1mi3v2iAAsM9wD0NcdK52Dj/ABqTTLyWylMkJ3bvvA5wamSuUmdxKhVs9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dWgvVIBKsOob+lXfLzwjZxWRQzmjFGGow1ACFsA4FIpO7tn0p4iZl44+tMeeKEsi4d/W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HzHoKotlyWOcnvSNIzv87Ent7U7bkcdPSmIgxz/nmgetOI5pMZpgSK46kUvvUeCOKevFA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SAUdKB1o70UwF3UZpopaSAWkpCaAaYC0ZoooAKKKKACgUUCgB1FFFMByJg8mpgyjpUA6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ODntT0AzzUStzUg56VQi22OO9QEEE+9SoxbjHFNZB1zz6VuZEXzfL9f7vFIdzzD9BUjH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5YbvwoAe7FSVPWo5G+797d/ntShiQScFiePYUF/LPTDUwEbaj/NuZsdMdKa53KDtY+ntT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4xTg2AF6cc0wIvlO1d3zemapyJ5c/I+mepqb7hYrt64FJOAyhy3zDqaAHttmjK/d29RU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NuLgpknp9KLNvN3enrUJcWupJMFDbTnFAHYSNzgU0HjFKHV41cD7wBoBXbmswHiimZpc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DFopKWgBaKKKBBRRRQMKXNJmkoAdmkpKXNABmjNJRQAtFGaKACkpeKKAEooNFABSHrRR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uD3ag57HNLhe9IcdhQAmQpAbgmlUHcOhxUbMCcIhwP4jTuUbgg5oAkYc9Ka3ApN570h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0yrYkbeM9z0rE/1qfLWrr5/0ZB1Bb9Kx0/dsro3ykUhImXJUcYIpA+H4OB3pGOcHpUhO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7HrUkeMfSo0BB5HSpM8fWgCVCT16UcHNIrEKAc4pCAGyuM0AOEntis3xJctb2OB/y04PP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1mwbULdIll2FTySM8GnHcmRwsz/IeevatzwLLP9oudse6FgCX4wCOn1ou/Di/bYoFff0Mh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3to7O2WG3ULGowAFxWspaWMox1uPrkfF/h2W9u/tltMp3gK8bKePdTXW9qjuE3Rgr1H50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6aILJoAOg+Y+pqPSRst5LZPu9c+9dbq+nRmNxubcUGT71grZ/ZEz/e4ra9jmk7GnazNF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9vF2BIzjjmsnz2+4Dnb0qKW4G0k8kdaXMZsS9uVAx1/CqCXjRuwB+VuoNSXFxvtRD8vD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rUXsIdM6sRxVZlyKkYnNNOKLjK71CwqxIOaidakZFilQc0uKcmO9MQ4YVwM/WtaJg8II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TvxVq2kKEjHWtCwEKrLuPT0qG4mIARBj3qa7lAXjrVPdlQDzQBEytnnFT2bGGQZIwetR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XLfTZHAM7BQaAH6hD50HmD7w6fSqCNjHX2rcSLy0xyQOOaVYxjiNTmnY0TMhWA6t+lSd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GRSPcVDJZL1QbPrU2ZXMiio5qWkeMxttI5FKnNIoei8V2Xw/XbNPJ8uNuDmuOFdx4Ei/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idZuGOAB9KAx7D86bgDsfrRg/wC9XOaEgfIGfzNTxCNTljwaqwcyMp4I7GnMzBhgAgdqB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GwKVY/3W4kAikijlZ852qe1WPsxBxnINAEdm2Hy1aakYway3XyX5/CpLa4Jkw34UFGhR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FFMQtFJRQIhu4WmQbMZHrTY7VRGPO2s3b2qxTZThG9cUxlCVCDkdPSmgZUY5z2qScsMb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ynmpYyN1AZdvWrC5VcVG6cBu9SgjFSAjEAgiopcupPoalHzEio3QgNjpnNAEQJJz0pN20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yn1pg64PNSMe7mQEenNNDFlANRnIIOdvOKcQVzjtQA3zXVivp1H9aBcb+gxjg0yRflEqg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5U/dHXmgBxcHmo3AIwaeQCODUR5NMBDjHJqOTAZiPSnOeVGfamS8AjPtQMrBtuf7wOf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e/pTj1HUgcH5eaTYfmMRUjoR3pgLxnLc56GopBh/7ynqDTk+5yrL7ehFNOWXPemJleVAv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IYfdHUVdkQmPIPzCq4QvGT6dRVIkqyKr/c6+nQ1W2ct3C9qtvEvWmfcyWVvTiquKxSdA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hI5G7tUrIg+ZN3NJ5uz+EH/x3NK4h0MMiMRGCn0NalpfzW6Yba2PU81jmaZ87SAB2FIq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K1yjo011CP8AV5z12nilGrgn5YifXJxWLEhzynWraq2BgA/3h3qRltryWUEcbe1MXOOR8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C8U8ck4zxSEKM55xTm5Hemgc0rHA4pjGkccGkxjvQue9O4x1oATtSqc0vakzigBaKKKQ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NAC5ozSZFJxQA6im0UAOxSZxSbqM+1AC7qXNNooAWl3U0UuKYhc0ZNA4p4IpgADetSKr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ftFICURt61IoIHWoEuiewpy3BJxgVQi82QAV4FBdCRjrQBxzzRtVu2K3MhjMHO4f/rpj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vpipXVU2jIAPSiZAyY54oAhRg25kVeD39KP9cV7tjgmlb+78uWGBim8oPp6dKoBob943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uCxXPOCaSV1IUr8rd/eojJwBu+XdycZ5/rQBJKA6eXuxuGQFqo6gARcE+n+NTRj94HZv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eRpNu1c4DNwTQBAN0OAOOfuii9QMhmjbp1+tSzW/mbtm7nk4ptumIZIf4935UAdHo8jy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SoeNp61R8Oy5tWibO5D+laDkh8g9agB2R2pQaYCacDQA7NLTaUUDHUUlLSAKKKKAFop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OaOaKKADmjJpDRQA6koooAM0ZpKKAFpDRmigAoJxRSHrQAlFFKOtMBqrtBPrSsw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OOnvSAk87evvSAacs49Kcw7dqccAUw/MuKBmZ4icLaKoIJc4I9qykVY4eD1/SrniBwb2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GxxtyQRSGKxAUc5FPVu46UyLDSbWHFSBQHwOlAEin/azUi4471GFA7U8ZxQA4HnHalXP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AMY3UCBsdT1pXfanTcfSjkjplfSgDj0oGQ2SurM1yqmSQc7e3pWzp+j3Ez7pt6x/3e9T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rJJux83PAq7q1y+zfC0gjbgrnOGrqp0XJXZzVKnK7IydQsY4PmgkZuzo3Vfoaz9gxxm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orS43Ptc/N296c6ajqgjUvuVdblEdwwJwCBWTroENvEy8AipPFM5S5+bkHFVtXfzrGAg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4jHD/MTVeVuTUx4qtKeagBk84aFYjEvynO8dfpVQ4zxUsjYFRbd38+KAGtTDT2phpDGs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6celAyswxSJ1qVxUajmmA8HkdqkaVUHy8moXU9R1pgUscdDVjJJldvmPK+1Ntrea5m2oh2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nuXSKMZJ61vwWiwIEQY9T/eqkrjKdnYRwJwAW7k1KY+fWrLrge3pUTsF61okTcjCAHk0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L8hKEfjVQu0pwc0w5i5vUDJPFAkRuMg/Wopf3cKLjOajjRHYggrSC5ZkhSQbWTP04qjPC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f8auNPsccfLUpCzx4PKnuKiUeprGXQy69B8Ip5Wm9PmbmuCWNllEbeoFelaNH5Nki4PQ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Vzs96crE8d6apz9akt03P71gUSw2zkhxxn1qWWAhT3PtVmPdtw3amynKH5vyoGVbe5CE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YZByPWsUErIwTpU8UjqNqnAPrQBNeyLnj5tvWm2yl2DJx7H+dRQ8+Zu+bnn3qxYMomAH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aIzgA9aPalxg0hOOaCBc4oznvVeWeoPOPXNAy/R/WmRNuTPrRK21KCiQ5A65HrUWQfm3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ANP8pRwDyaBEVywY/LzkVR3lHAPAHH/66uSqeByDVeRMZB570mMmjcNkHpUjAADb3qoD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nyAe4AqRhzgnNLEdwPeokk3yyr/dpEYo+V6ZoAZOpEnTApv61ZucFM9+tVmO3jrmpGMY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kHJFNdwgXnGTikGI3bPQ0AOAw31qugOGA4C5qx1TcO1QFgZCuMZ+7TAXHCmo3zk44qTO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RSAa204PUr/nNQyLzx361O6jb7j86iZsKM8r+uaYFcPjg8DPB7Zp7JltwyCOw7/hTwYz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ahdtq9wD2HX8KYxoU7yx3fN+H6Un3OOq+tOLZ/hLL154NCK2/b/Fj7h5yPUUxDOg9/5io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1qVU2/KW9cUf98/jTAqNGOfT+VVpIyTjrt6GtMRZXHAz0IqPYCTkcjse9MRmlDimLCzZ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I59ae0MaJ8vPvQKxlLalvlAx3JAqaO1ZeAGC9zirqjHsevHPFPyx5UsD78UXCxBHGFGO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nsMU/BIOTRyQM/eHekMRcdcUpHcH8KCfUc0DB69fSkAg5oYfLxS49KAflNADB93kUhPP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nHSgB3I+lLjimZGMc0qigBaWm0tAC0UUUgFopM0UAFFJmjNAC0UmaM0wFozSZooAXNKD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l2Ui08NTATyie9O8kkUK3PSpN2O1IBYocDtUioFP8NIJOOlNeQ+lUIvFqUYoAzSMp7Vq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b5epIqdPmTA/Emmo27+JvT8aVODjv1pgQzR4IxxjqfSot+1W+XtgZ9fpVqcEg+9V5Y1W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AbtKoyn5mbjPYGo1JjkWJ2Vvp0FP272+XHA5P8NIsUbxKV4bnNADQhVncsNpPGKhvzhU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lkTZEzZ74AHWnBFeH58qVHWmBFB2zx2qocRyqUJJ3EsTUkLEyNjIH8OabdLtTKnJzk0Aa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NknXHrWxKARkZyOK5KKQ4yBsIORiuos5fMtEYNnjn61LAkXpThUe7BI/Gl3VIEmaXvTM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S+1NU04UAFFFFABRRRQAUUUUAFFFFACZNGaSjFMB1FIAaWkAUU3NBNACk0hNJRTAXFL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mm5FNyaQsakBxJNNzijINIaABvmK8Z5pSdpz1603PIOMUE/IT060AYGtDzdQb5s4wA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3YLjFMJ82eQt8xJJxmjATtt59aYxUYbuMfjT1JU5A/KmjDNnK/yp5z0Ix+tAyUvtwX+6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KGQK+12G365qXChW2YZSfSgB4+YAggj2NKBknaR+dNXIIGPwFLwuSBtpEjgcDG3n60oPO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zknijhhgZ+tAGrpU2LJlB+ZXyPxq0XM0bK/8Qw3vWbpB23Ox/wDloCPxFaRHl/fr0qD9w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SE28pXHHasuR8MCpwR3rq9TtxcQn+8OlcjdoYmKn8auauZoyvEMrSsjt3NUPtQEZiY8H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29GHQ1zV0CkrAnGDwK55RBl4jvVG5bDVYhk3xiobleM+1ZAUnbPFNGRT0TzHx3HerMUSx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FZIpJPurRJaSY5THvmtLcmM7cH2NVZp9xwAeO9VylcpRMLL2pMetWi696Ro1ccVFgsVJA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pVsoVGNuR61FIFIyrcjtTAgpYYyZAFDFm4orf8MWW9XuXHAOE+vrVIaLum2C2luFIy5+8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rezGS3Ss+6kGSOwrZIlsgnlI+btWZNO8rkL92pWuN8hU/co8sIc4+WmAsKfu+R1pFjVH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KelVzuLE7qBFhnjfhhzRsAVscmoIBJvOSCBTpZCHLq3AoEMCs7bGzmrlvhFEeeai3hox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Y9aZRo2dr5uowHbld3PrXeQfKoX04rk9AG/VI1PcZFdmI2+9j5fXvXFW3OunsOhiLtx19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OPyqO0j3guW4FXU2jG01gWOb7pFU3kUZXdnd3qS7mZBtU/XFUk6885oKBBiQ+tNmeRdz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/rTrhNkink45wv3qPlmkbkx9x2NIY5YZVvGkUl1kXkZwBVmxZVcAjv8AlTo1jiX5SxYj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5+tAGwDjvmoLqXCjHFPjfcgPTiqFzJlsdcGgQkr9yaYrZ49aY538VNbxjGT2oEaEHES9+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2pwOEAXn39KEGc55/rQWKiEYpzgBt57ClA4oYgqV9RQSUpJBIS3IIpZEyAemaI7eQOeg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MUFFNV+VvrUicjFI4xIw9eaVOBn1qRiE7C3HWoicHirLgbc1WP3sVIDblmKbN3zMMimK5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ZyKdP8yqe6dCKaj5/D160hjW5Iyuc0Ow3rwSCOafJFgfNwTyCKYp3fKRgrwaAEPVjGcK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9NudjDofTFPUgHaBgDgelJuKsT13GmBX3NKsbYwynDCpGIzux7YpzgHcc4c857VCc7Bg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kww3DgrUTKSpH8R705Dvx2c9fSlBypx370DIBuCgEcjr05pGB5y3Halk4IGcg0hUluOS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BQA8e/3pLxhKBhNuKa2AAc7TSvH8oOeD70ARlSAmTweDmgBgTgDHT608AhG+6wBzg0+1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D2/CmAgXlQEwfbvTHjw2+QYqd2YDBI46GmsgwdxDHGetIRXcYOeOe9IyYBOcg+lE3CJ1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igBAAy8Lgj86Tr7+9O8tiePmB/Sk24yvPvigAPHWkPHTrSr8w96ULn60AIOeooA7ntTn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eDQAAZPTimPuJymMDrUp4HNREjOMYoATk0gBNOIA6GkJ54oAZyWx2pRhTS4HWkxzQAtCb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O+1qAEooooASiiimIKTHvRmjNAAetKM5pD1oHWgYveijvQOtAhRS5ptApjHZpQaQClxQ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pHepI4zQIlUGlKGnKMU7cDQBaR8qSRinE8E1CfmZcjAqSR4yVRM5rUyI4toi8vcrMzZw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daRY8S5UAsehpYpI2VyzBZATkfTtQBITlcnke1V2BB5VintUkTAAlW4puCWO0nJ/KgCu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9Ow9zS7QyNn5VXn5c5zSndtZd23nnA6035otvC7W6L/FVIBgVQMrwPSiRXkxg5Udh0qX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KaYnJZS5Ax06VQFVx++Vgc+uKR13sSw+X0pyoeg+UeppJV2SKCd1AFK4VhMNqfJ1JzW7p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AI6n1rJlZs9MA9gaa160EqNsJG4DmoYHWzDHSmA570sMouIFde4pCuDweKQDgactR04H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eaYKWgBaKKKYBRSUUALRSUUALRSUUALRSUUALRTc0UALSZoopAFFJRQAuaM0lFIYuTSZ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Lmk/GkIOlBFNJIPSnKw78UAJ9aqavdLFaFInG9hgDHNXVPPK5X1rmdYm869JPzBThe1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cEj0pecbQnB74phcBlLDHapGQjmN/wAM5pjAhV6jmlUkckGkZgOpyf0qSJWznzMj07UA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phwuMnb6D/69MBbdkbSPQmpi2V9KBiA8DP50oPBGQaQHJ4OfrR245zTJHKBnI/KnqMkU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pL59qAHxlllWT+62RW637+JX7sMisLeAgz36Vr6JOJ4Gtz/rEGVrpw8rPlMK0eo12IGCM9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+WqD5f4q6OVQuTjg9qpzqJYmUjIbgiuw5jhJhhjjtWHrdttYToOD97611Op2pt5inpzn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0bDhqxkhnO2suCynp2pbx8hRUMsbQStGeGBqRhvjHqKxaAltfLVeNu49c1qWlmbheI1/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vLiFSVXscD0rpr65ihgS3hRVRPXqxpxRSM5rKCBMAB29T61VmgR1PCgewqC51SUybUVB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a0eWRF4PG4Y4qxmfc2Q521RkMkB9RW4lxHLuDrtb0/8Ar1XurYMM4yKloDNSbeOtRMvz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l+XvTlk34JqAEWFpZ0iQZZjj869CtLBLW2SJBwox/wDXrmPC1r52q+Zj5Y13fN69q7Nz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qLBQUXg1z97Njco5961NQkJLsG6daxTIkzlZFyOxFakkVvGD87flSTylmIXlRxUssf7s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8AvIMBelAC20TKd3TNK0iBioHNRxylpxjIFOZY3uTkUiiXICc8M3SoJFKNt6Z60szmRy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NGjS8HvQA23TCsvUHpTljUDcxwRT4SpyF4wKhyd43c80AdF4b+bVrf5d2ciu2RGDsPm+b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2trrFm7Y8tnCHPv0/WvQ7qXYMCuGtuddPYhhkEaugNS2xJUAtzVW3O52Oc1IJSkqhaxNC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4Jqj8qPg8gGrc0heDcexqmfvZoGLITuXAxSSFQT1B9KWQqCpIzRJt3hiQwNAwDq+Gy3Xo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qjViVwFXilz680AaKTqkQ3elUXYMxIprSYGDSUhDlGT9KsZKBe+f881HGmT6Yqwi5AHW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qwBio40wOu36VJQUhKKKKYDqi2ZNSHpUEUm5WXrk/pQJFeViJT37cUcsjLT5I2Ex+ZdpH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3Y9agsfETsCydRUE64clenWphIjn5eoGKgldt3PSkA1QQN2Mj0prspfO3BqWFS2OcKe1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BpAKwFxENrfMvaqL7lmVtrc5Bq5aMucqPWmXCkPu6A0DIDgH72M9qU4xikIDHp0pSQwoA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KkVcn6VHIpA+tAEbII1LKOTTUbjkfnT3BK7c8e9NVQQQTQAx441iGOueMdqjGyR2Qk8D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gketOjjAkZgTz27VQCeWjDYOnrnNTLbEgMWx+opDKAOduB/d/rSl0cYG4KPSgCNozkJw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uYYIU8ZqRmDAY7dPelZgQF6t3NAEQTggMSPehIGJ6jNODFGzwc0jMzHKjFAhPJBVt+4Y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XHXJqNQ5yGY0pQggjBoAUnhtuAKQKOP50dOq0u1n/hx70AHlqFYjgmmqfk5xkU/ymA4oC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WIkBG7NIqlQOKcICjbgwOetS/e4HagCPZvGO9MkQOAGBBFTkbcY70EcepoAgEYIpjJtb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OYZ6igCqaTvVggZ+7TWA9KAIdwA5NMsztMg9T3qaSJWHfPrTPKaPBHzAigBSKMUc+mKM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Uc0ANxRilzmlpgNpRRQKYB3oFLQKAClApBS0AOWnVHmlBoAlFSqwqEEUufSgRMWxQD71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gDQxzgnA7UhUbsdD/OnAc5+8P5UhUk5z9K1MhTxyP4aY0cazAkgL6Up+XgHg9ajKDzRu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jG4EeCG6ml+Zc/MoqLI3upLDHQinsqqqhCPn69zQBE8hO3cOR1wKTPPmADPf1NP2OVk3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Eew7HDYHaqAQrwHfcozwBTZFBcbF+XvuOc0m6QgJt/M0/wCb+8Nq9aYEVzuAUAKKrzQY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Fy4Y7vaoXi3zbdz8jp60wISAyDac7feq86lyNwztOetXHQRrtH8qrMpYbsHilYDQ0TUNs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0remUH5uK4h9wfKcf7VddpF4LuzXDbnHykGpYEoIx0py8npSSptPXFIBjvSGSA89zS7j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M80AKWPpQGPpSHFAx6UAOooooADSUE0UAGaM0UGgBaKSigAooooAKKKKQwooozSEJSUE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ITQApNGaYTzRmgBSR/eoJGwD3puQaQEbyNw4FAEjcJ83U9K5Z9wmkX+6x+9zWzrM7R2w2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5wKxcno/zEn71MaHAnIZ/m+nSpONmefoDUS539W4/KpEwRuGT7ZoAIuxABHfPanxHqp/C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9GNPVju+THHqKAJASSF5H4U/leOtNBYsStOI6cfXjNAxw7HilQZB6YFJ8pU7e3rSqQoB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SfkwT7UZBAOPm70KCQdpwaTkN8x/KgB0YByOM9c4qW1m+z3CTK3Q8j2qIMOm44HPSlbB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iaurHRXBDIGHQjIqg4KnB6d6k0qfz7Xym+/GePpUkyZPTrXpp3Vzhas7GFr1oJoN4HKn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TxXe3UamPaemK5DVbXyZSCODyKkRy2s25IW4Qcjg/Ss1XJAro5k3I6N0PFc1LE8Fy0Tdq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gVRNIPvABR+NZ2s3TzamsSll8o4GPX1q74dfNpcL7ioJks31STZuWZSN4boalDJXcRMCQ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0pg8w7cA4qJrVJGY+fHuz0bt7Vajt5VtWjyNzdOeDTAqfZ4Lk71HlsPvrTTIkr7F3cdP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GI88eox+FQXKmG+yvQkUAZ2qw4ycc1mJwcenNdFqMQdcj61z0qmOQ+9Q0JnYeD48W0kh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2wkjiszwzHs0qLPUnNWdTbEQXPXNbQ2IZgapIVAweDWdb4Dluoq5feUzYkbGO1VyqLEdn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wVPPqKmlmjH7uXOD1IqC25k5IpXhMlxk5C+lIB4hXeGjbKCpQEfO3r601ERAyI2T6UwZg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AI0qpwoyRT5yxjUt0NRrFG3zK+7NLMeijPFBRLaLgMSaVI9zHn3pn3Ihz1p1qcueaBhq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NkOGHYjofzrv9B1yPWNKjlJ/fxjZLH/dPr9DXmuozbroqDwMCrfhzVZNMvzIoDpINrp6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q50U3Y9NgZsngYHvVmOLfIvrWZY30VzAJIMujdx2PofStizZYogWdWb1zniuY2JLpQlu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k1ZvJ964HSqeSeopDJSQVGO9BHJx2600NwOORTs9cd+tAx6dRjvUgX5OOWzUarjFOjd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AEkBGGIH0qQc4xjiiX51wKIeGxxQBMuMDjk96swJuPLVAqFu2KsxkYwFxjvSJJcY4ozT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YC5wMUwKEOQBTjSGgCOVcnJ/i9O1McfivrTptkn7tsq2MgjsaY8TImN2do/OkwEwAAf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/DUsJyoDUkq4Lle4xUDIVcjHanXOQq5Oaiy23DcEUS7sKSeBQMYGxxjB6irJIZMbuCKr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RGZHIYZHUUgGvwx7HoaQbU7j1wKnuRuRZVG7sRVZdrfdbGOhHUGgYocfNs5706I7n+993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mYnK44I/WnW2PmbDD/GgB1197DfpUPPVKkJ5JOefWo8YbBPWgCHLGTlcUoVg5UHOaXI3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95GAaYDYoJGnLqAy9xnvTceUxjf68e9WIJ1O4fdIPP8AjSvtlX7uG9e9MCEDBXqQO1Ok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I/wDawRRsLDBGP9qkIhkHYjPvUsKt8uBgVZRQABgE4pME9BimIhEeXYkdaFRRyRUoV+OK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CA7fcUp6cHNSbfxpGUdzigCIZNO8skUbSDTg5B5oGQkY4I5ppUjkcVZkXzOVFRNjpQBG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y0pQN3xQuRwaADmjgmnAk9RRx3oAGUYqMoMVNxikxzxQBXKkdqUcdqsFfSkaJj1oAgO0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irPl47UnlgGgCm8TDoaYgzkHg+9XhGVPbFI0Qc8rQBRCFTwM0hB6scVbeFV4GRSGFivQ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Fzz0pQrLwyYNG1x2oAaQfWg5HTmlYYPvQAM8jFACUYpxxRigBAuacFwaAcU4GgB2304p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c5HFACBsHBX8aXPNICTxmlA9aQGpxu64B7UckjjAFDY3AAZI70KD0zkmtjERzuUfLio+m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/Nz+VRzKw+/gZ/OgB0ah0y644qGNQANy7V6/hS9GV/vZ6A9ABTn2s43MSG5J7UARht1yf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CT5AoB4IHrSHy2kRYvlXuTwKbLlJCu3j+EjvQA7KxZ+UMy9qYirJuVtzY+ZvT6CnNtw2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2oissm5m4AFUgG4klc4Rl/oKRNybm+VuxY9fpTw5i/ePuxnHr+VRfM7syM0cZz9TVANu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1j8oFVoBiB0LdenFWpYvMjBwBz09ahRcZ3D8BQBRuUKW3+0x2qKtaRdJbgKZNrr97FJMp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tVJIFjy/3h1/Gk0B2ySLMkZBDEjNRvx97v0rnNH1aW1lKTBHjbAC9xmuoC+YgO0bsf71S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t3OcUw8Ptz0p4HzYJ60gH7hjNLvA+VVLM36U35c7ew/IU7p0oAOnWjNJn8KQn15oAdmi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oNJRmgAzRmiilcBaKTNGaAFozSZozSAM0ZpKTNMBaSkJoznpSAWg9KbmgmgBpPNJk0Fh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jrSXl19hh37VZu/vUiqFXfu/OsHV743E5jjI8sDOfVvWgCvLc/argtnap6A9BR8odfm+b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wG5sEE9G609Tkkg45pjLCZGWAA+tJuyuSST7UI2MDrn1pWbYTuYAe1AxrLlQygEn1HIp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96XjjAwCKadoX5u1AD85J/u1KBtGVyB7mmAL5WVP3u9PHCYJYmgBV6nIH86U9hk4PYc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9Jk7hgjIpkihTnksuKI3BYgtnHTigZbJzn1pSxIC4AI9BQApGPm2rQD8wVe/XFIMFvmJ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j6UAPt5ntZxIvTOD9K2bqQEIycowyDWG5BHrir+nXQeLyX7dDXTQqfZOerG6uiSQccnI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b7lxlefwrVZdjH0NNuF3wBSij39q3Oc4CdNrc9KxNchOFnA5XhvpXValbeXK69qxruLzo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lIz/AA3cBLloieJhx9aZryfZdXiuOqOQD9RWfEWt5gV4eJuK6ZGh1K3WTYrDurDO01CG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+5Lg/QmrVu+2xbnvWZc3dzZXJS6iDQE/LkcEexq/FNBNaM8bbIiep7GmMIbiVplAYn0Bp9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X3qJbi1icYbcTxn0pkUBFwZWbI6jPegB14MRsfQVzVxlpC1b2qT7YyP71YpUHIqWSztt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0/VeqVD4abOnxewIqfUxyv0rSOxLOTvW/fvn1pUQvAcVJcxgTyM9NMoaErH2FUA2GNIm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l9mcHtiqzZjfeCSKtRmO4w+MMO9IBu5448EDJ706T5oAWbJpJonkPyyDFPChIcj58daA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1PSnIxkfDc+9RM5dsLyfT0qTAjTaoJY9TQULMnmD5Du7Y6U75ba2Zm449aZApaXd/CKq6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U0m7IaVykH3uT681Kp2tmoo1waex5rA2NnRtZn0+YNC3B4ZT0YV3ukaxbX6jy2CSY5jZ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bBzVy0unjcFWII5BB6Vk4XNEz1hmJ+lIh7da5HSPE8iAJdDzkX+LPzf/AF66eyvra8/49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8N+VZOLRdy2uPxp/Tp1qLBJ4609cge9SWPJ4+amNkHclJuLHDClDHoBQBKjlnGVwMUtxd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cpbx+r9/YU1TtYMfu968o8T6pJqmpSMT+5RiI1zkD/wCvVRjzMmUrHpdn4y8Py3PltfeW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/wC90/OujBVwGQgq3IIOQw9QR2r59z616X8KtVkuLW50yV3k+zkPFnnYp6gH0zVOm0KM7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Gfasyx2aM03NGaAHZ96QnIO37w60maA+JPL29RkGgCF1JOT1xTZHYREn0pZpNrjNMmY+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0bzLcU2UfvfvY9j3qCxnxblE+8p5HfmrA+dgzDc1SUVnVsnGRRKpMQYH6inS72kZVXFN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oAjHapMnB4FR/wAHK4oHKkZNAyRWUxFd2cmq7jMhB4ZsZP8AWnSpsf5NzKRnn1qN5f3O7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RYY3cFHl+lTAbY8+tI6phSByRikdv3CqOoOaQDCB3qq8m3H8Ss2OvQ1ZY8VWKeadv3c9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9CehqRWxld2PanEEDO6hRvLYAzjkUwGIqtknr7VIpZ3C7SPfdTLdDlty7T7/ANKnjgG7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Hy4/OlyoO08VIqADrn6UhVR/DigQzGOVOaO3IpwIAPGKTjANBIZAB5oL5IAyRSEDYTio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DPSmsQTyN2KA+GHfNO2Ak4OKBkBbnJP4UuN/PSpxGQM7sj6UmFbnGKYrkQOzgUMqmpvL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BQURlMdDScjqeakYEfw5FNK5HSgBueaTHrTlQ4yKXaaAE2ZHFPVaEznFSIhb6UAKqgDm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cQQOmKCRpjBqCaFgcrVnp1qNssfagBqpkUoT2qVFCjrSkflQBVdBnmkMYPSrLr6VEU3H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B5PNRmPDcCrQhIHXil8sHikMoSwq/sajWDPDGtEwgmmvbA8g4pgZywKCQzE02ZCi5GSK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8slNuaAKezKq3T1ozVvYApBGc1EbX+JT+BpARduOtJ0781IYGDYNQOJI5NuMg0wHrnORT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ZAPFPHPygfjQBsgFRlRz/IUq5zzxTUaTcxUcfypVYhf3nTtWpiGfmCr1NDBAhyMtjn2o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fyoHypgDJPXPegCt8vzbsZ6AdeTTirJGpbrnHNBHJ52g/wA6H/uyq21e2epoARh975o1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ALW7Yx7jrQu2PHyhnHLeg9h71JG6yowl+U84+XjHtQBHs/icbh6D+tM8s8Myq/ZBnjJp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r2H9TQ6qEz95gOPb6UwIz8s2w/M0fJUev1pJNzssUA28ZbHYfWpPup8rKqcFs0+O42Pt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CHYUGCefU9qgZFjXcrE/WpgBJK24Mig8Z+8aaQIphuP3/wC91NMCBRvwV4FQ3ERSYH7x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BkGoZHZ5to7daAKjhUdZHbjPAArc0TUS8xtpXG3qC/H4CsiVVUbtu7sB/noKiBxz09PWk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hf71MI5zn8aw9O1hMhLst5Ua5GBnJrbVhLGGVlIOPmzwKkYAdeRzSjPrxTSAOucr7UnmY6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k49/rQOOhFRZ9yPal5oAkzQP85poDf3T+VOfYqDeuX7DrQAf8CyPWlpnzf8APM7fUnH6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02jNAhc0ZppoFAD91Jmm5opAL8xOB0oPoTSc9KPlA96Bjsgfw7hTSR2GBSb+2aQuPpQIX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k5znikDDOaAAn+Ir8tKv8P6/Sl8rj95JwxrM1LVxA+23VZJFOP8AZX/E0DHeILhkijSN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jn5WC4Kim3MrzMsku5ix/AfSpFjk2qVORndzSGh2GLrkbgOnvT+UcfKOR09aQIxUDnr1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H5mXpimMkUk8mPb+NK4kJy0auhHXpSryQPmB7g04AYwpIyfXNADYMkYX5h6HtTrlfLGd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1MeG6cd6PL+YAyAEjIUmmSLDuUBWIHpUrBs9wD3qJcbc5yw4NT5BUAfN9e1ADcuOhz25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oU8c8EmlZcHY2SRyc0ACkAfXj5TQCMYI+YdM0EAY449qXPqMjtQAEk45GRQrdCScnvSq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x1pEwzYDfKaAB2wflPA609CY3BXnuKibAJz9Keq9NpIPuKANm3aOaJSOhHPtTJeZDGCM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MoDcI1aE8JKFkPXnNd9OXPE4px5WYOvW+9TIq9OCK5edSpyMda7q8XfGUIGcc1xt9Ftk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9Uh2XZdf4x+tMtbuS0l3w/8AAl/vfWta+txNEQo+ccrWPcRshVz/ABDNZSdijegntdTi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Ov4etQSaZELd4F8yJfvfKeQfxrEU4wBx/td6sR3c8aYE8g9s5FHMuoF2DSLaL53aWU/7T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bpwVZugUVQe/mf5S5P44qnI5O4/zo5l0AS5maZyXPPp6VCPfpSkjvTlHr0qOYR0PhW6y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6Vs343Rqa46wme0uknj6qeR6jvXXpKk8AYHKN0Nbx2JZzmoqVuME/KwxVW1QxufStS/g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IQAyKeaoCOdSjnj5H6H09qX5Y4cbtu4U63dx8soynvTZGtpXw4ZT0FAEAKgZLEirMLF4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Z4GaVGMh2qu0UgFUCIHgbz3pzDzFGw/MOtQhXYgY69amJW3QlzgUFjLiVbS3LZy7cAe5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JzT7idppCzfgPSmdqylK+htGIuaM03NJmoKJM0A0wGnA0DLUErL3q/b3zIwIYgjoQeay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Ds7DxPcxqElImQdm6j8a37LXbS5QBw0bH15FeZpMQauQ3pQjDYrN07lKR6nHtkXfGwYD0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bFcDZa1JGQQ3I7ituDX3ZF/ffMexGazdNlc5tatdPa6bLPHjeBhcjPJryG7cvdyk7dxb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L97jS2VypYkHgelcSLKOS2e4eRvMMpAA7Ct6cLIznK5n5Petpbm408Ry6fcSWrMu1jE2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tAsO+Jm+Xs1a09uZbJVX/AFioCKvluZp2Aa/rv3v7Tu2999W/+Ev19o9rajJuXvxn8fWs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/404SEHd3NHJHsPmZvw+MPEESfLqDv/vqD/OpE8aeIl/5e0b6xq39KwUuJm+WNFLVKj3D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g/hS9nHog52b6+OtfXq0Df70I/pUyeP9aP34rVvolcyly7bswA7euWpRcEqzGHaq9cHp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pz461OR132tqfwI/rW74c8SnV7r7DPaGKYjIKvlT+B5FecSzneCPlVu1b/gKTb4jibP8J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SbO/+zGFi+/r6etTpcBYs5281HdFpY22cN7UWY+RQ/Xoa5WaotRDBOOpqG5G1vY9afcu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Nut8n8agsrfjx6UMoKYDYNKGO0ZHWkICk45zQA1QUxklqasMaTGQ55xn0NLIGK8Mc5oh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GFoAHfLlemDx71LOv7oAHr2ouQBnHboKgleRU5OUI49jQMhfKTRpgbSD+YqJGm+07Z41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4FZtpbFWbXkc85osMqT4DqEywYU9No+ZeG6e9XZIlJ6fN2PpSSwl12qqg+tADY2z8jrn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SRo2Bu+8vepDgtkDpTJGbCq0oHY80/NA9O5oEMdF9KikGzHGRVgjsRTWAAxjNAEOPlpp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phjzyKBkSKpGRSgruxjLVIqqQQ42kd6b5fOQdx/WgTDBApNue1PCseqmnBcd6AGrH2/W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9anC98496NoA5oGQsnHBqNohj3qwSoqInJ45FACAKse3gUhdU2jG4Uxz83JxSlcgEnmgQ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DsF+TGO4qNXJJQFSaVeG54oAkzyDimhplZixyhqUNt6cil3AjBoGRo248ipNoHao2UA5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nNAD9tJThRimA2jaKdtFJtpANoxTsUYoAZRS0UCGsuetRmLnipfpQOtAEHlj6UGMdzUz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AZsB75qCWLc2CvFW26ZK1HI6RDc7YFMDOmhePLbSVFPUxleSAabd34f5YuFHf1qm5PO09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GyFJx3px5ABPShVyODj2FIc8hPlPcn0rUzD5s7kTk9SfSj5uWbG4noOwoZyo5J47etNZ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P8aAGutNLZ27l+VeRnuf8Kc2Wbbnr/nJpPmTn5Tjr3agBrck7nJfvxtx9BTn2sFZlb0FK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/wDvcYFNP3lJ+VfX/CgBuwHYqhjk4pHRQ7J3FP3+UVb5mXtnvUan5m+X5nbl+w+lMQuz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pUez5/mZl77ycLU08fkBWzuZj1PNRnc/XbtHc84zVIBN25/NVfkUfL/jUEgWZhK+4MOF7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NuHvSOrSvt3beMgJ2oArBjEWNxu9sj+gqJ0/dNKgLeYcc+lWSi/Mrtj/AGupNMSST5gy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2aYFJG2J/DuzyvoPeo71EVFl3Bd3H/wCqpUfFo+9D85z0qPypDGf4t3JP/wBagCF1bYqr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LE4XLq3VT/Dj0qBoWG3ktSeRmRto+Xoe3NCQHXWd7BeRB4iNvf6/Spyqpu2Nu9a4myml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4Iro9K1aCYiOQlJOpZzhSaTQzTRopfr6e9Ne58iTa6bh045pP3cpUxsu4c/L0prxsysNq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AFkvzzwtR8JKcnJ7VT3XkUsazbDCDxtHU+5qzdZG1k65/hNAErMQfmP5VGxJPHT3pN5k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BsLj37UABNGabupC2KBDyaTOKaDxSFqAHZ70ueM1EDzmnA9/8igB5J7c0BcNxyTTR5khw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OfekA48EjHNI+CAMf40hkQsFjbKnvThGWbg9KAI+ey9Kd8sKbpmVe5plxdW9p80jAtnn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1Tz5yLVm2dyR19vpQBbv9axIVtSQMEFv/rVjwnzIsuvPUMKaWJckfMSOBUkasIAACG/u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wdvWpo+FyOlRIGKjKDnrU1vG0ZJJwjUDQ4bc5VwM9qkUKZBsOGHpTcR8EZwO+KfhM5wS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dIQ5w3Y0oPPI+YdDTcDjkge/WnYKthgCvr3oGNm3PggHC9SOlJNGHbd8u5RwR1pzs23jC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kGVcejLxTJJBGXVWY4GM7elPBHl4Bwe1MCDqzsy+4zTgE6qGH14oAdIWZVGzBXuKVhuA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btcHvSg8AKMAe/NACr8ysQcAcdKQAAcMxOOaUYzyx3HtSjLKQDjHXNACZkJVgOB3oJX0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IIpCQMAnGaAFLADaxBzyMCnINoPLcetRsCB0x6Gnk7gpbtxmgBJJOnHAFaWnXRliER++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BAyOnvRCzxHKcNnINawlyu5E4cyNR1xK2f4jiua163EU7EdD2rqIZUu49wx5g6j+tYvi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9Uceq0OWcbH3fjVO4a2vtywweTJ2TOQfcVt2+nXWoS+XaW7S5OM9APxrlrN5rPWZLe5Q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U1E1cpIouu1yD1BxTa0tYhXzvNQcnh1Hr61nd652A09aY/IqQ9aaaVxEW31qUcrim96WP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MbeWyRir2n6l9hfaxLwt1H936VRkZ87RyAPypAfxOK2iyjppGhuYhNAQwI4P+NY99bYfe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iW23SRkqQOnY/UVPa65a3YC3ANs/r1Q/j1FXcmxCTsjx1aoowrNlxitUxxTbdjI49mB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8aYWKdwSX2gdB+NFvGwbcf1qSeeCIZlZfw5NUZ9SyNkAwPU9aTdhpXLs1xHbIWblvSsme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9hTGLM2XbOaQAjoeKylI1SG9DRQetFQaBSGiigYtOplLmgB68U8Go1pwNAEoNLmmA04UC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3DB1wx5OKq1Z0xWa8T5dyocmgZu3EmRGuflA6ViWxzH9XNaybZZmVpBGqqTvYEj9KyoU2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ehqombG3h/d4963o0xEp9hWFONx/GujiXMQH+zWqJMXWLLZm5jHyn/WD0Pr9DWdCpf5fl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R8odu1shl2A8ViXAa2mKhvkb7p9v/rUmMm/eQPtHDYxkHP4g9qsNBKySSJ5Um8D5g3zAD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o/8AVzxv/uk01LiRnVSfvcZzgfjS16CaOptvCWpTwhrZrby54wPmlx9cGs7UdOvLSeaK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YEYH6kYrPZ7mFFYyDrj5JM/ypDezN9+R32jHLZ4rNe0W9gsPf5jyeldB4DGfEEII6qa5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0XgPP/CQREngqcVMtmaR3PTAMSccCm/8teOKc4ffwMj1puznOc1xm464ICAYzjvUDS4Q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uTgVVKqTtPQ96gsaoxgnp60u0gH36GnFCMLnj1pGzGcdqAGEgkA8Y7+n1qwDGrqqgn19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39f/AK1TIEBOGBNADZA32lRj5Spyar3CiNNgb7pzz6Vf9Cao3iecrheuKBkUyfOrbWU9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GP7vaoZF3xoBztGDUtmzHHOFXgigZcxSincdqPoKCRDjpnGaYwxkjkUssfmKCDyO1IAE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RgRnsaZ5irIE/WnwxBSfQ04xIffPegYvBFNOAOlKFI4HSnbcimAwAAc0YFO2Y6c0bcnN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fk7ililUkgD6VLIq7GDY5qjtaI5IOz1oAtknueDSZI+lRk7hkHgU5Wbp2NAx6tnrz7Uh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3FPIAPcUAQzbyvy4IoC5jyRz7VIc5xnHse9IRg4xn2oAikRfLyeTSIqlAC1Sup2kKKjWM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Fol34PHvUkalO4YVIFBHC5NAO3hcc0CF28ZXpSEcZ71Ii/IQeophUg/NQBHkd6VWO/Ap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wGHWgB9GKXFFADdtGKdg0m0+lAxuBml4pcH+7Rg/3aYDOKMD0NPw390/lRg/3aAGYoCn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CSMnHakxntUhFMz6GkAhFYeqiQXZRt2zGR9K3azNc6xHbk80wRkUucU5VzzTXGKoZ0yS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aQbeBkn1qQkAcLuHWo2YlshAo960IGggjkLn1oOMYwSfWlOT/dzQDjrQAD5GU8luwqJ/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elS9dzL06Ak0n3SrvnI44oAYwleBgZF245Gefzps/wAvlKzbsrT38j7vzNjk4+7mmISS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lQAq8xAMw3A96SZo38uPcflOW7D8TTuHm3N1Y8D29TTTubLOvyr2poBmMsPMl3R8kDbw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qFUByT708xIdvbfSYzz/AArxQBHIqx20fDe7UR/I+/O1V5weppS/3fmby1/5ZgdfqfSm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fL+QFAiIRsXyy7mk+fA7D0pHbd8uW+Xqf6VLlT88QZfrTGzGpVs/N09TVAQzYniUScYP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RmwzHoOtXAhwGIPHApk0bTIT8qsO/emBRKMn8Xy54xzULo9rMf8Aa5yec1aeJtiosi7c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rNn6mhAVpflVcdMmom9Ry3tVsxI20vk/TpURQLMwHOOwpgLY3UkEm5STjkgng1uW/iKB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uQfp6Vzz9eij/wBCpuFLHczBqloDtjPDPGpilXJORk96Clw/zSSRhV7Af1riRKYJFaOV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nBr09uQLncye1TYZ0YkVPmlO1QeAajebdKdm3bVBfEFk6BpQCG7Ht9a0Rd2ypGRsVT3y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JyMED2pC4zg9T7VMJYnPJUk9lNJ5UZPAwPUmgkiDHtwffpRuC84x7Zp5iXPLfkOT+NBi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40DGb/QhfXLc0qOp6bV29Sec1IXt0RWcoFPqefpUF1f2ds+1goBHHvQBJ8rNuCsRjJ5o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4qhNr9pFCzfKzAcIrc1mt4hklVgisMg43NnFAHR5j/1efm4PTrWRrmrmE+Tbkbx1PpWC8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LdOT+dIU+fMhyf50AId0iu7tk+pp6EOgXPzYoRAAwAYZ5xiptpXEwCsMYxnFIoZEuY8/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bYXn8aPv+W4Hlv3HaniMgDedyn370ALFFhA278KmiAbJX8aYkcgHyH6dxUyfcG5drdDt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608AcN09cU1ODhhz0yKcGw5V1yvrQUAZSct+Bpx2sx3DgdDikb5xlQNlDEEKA/I9aAEI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Rv36UNuI3BQ4HUA0jbSFDblY/dpkg3HyEEY/WnJkkBuT2zStjcAv+sHU9qGw3LfeoAQM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GPJAz6cUNtIO4DIHGKTjOTxgdDQAKxGDgexpf4mzk8dqPNJVQVXA6Cg4JGAyYPNACHh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Mg57UFefkfjvS4Ockj2oADycHJFJ+P4U/qMEge9JyR6N2NUA3DIfvL8w6YoHT+99Kljh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f4R3ro9P0COBA9/teTrsH3R9fWrjFydiZSSMTTrO6upV8jcB3Y9APr3rZfR7GeRo5fMl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+wrREoRGZcCKME7RVHw4XmS4um6zS8fQV1QhyKxzyldlXVp49PtZ50RRHbJ8qquAOK8X0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Fyd7SMzKe+Sa9I+KuofZ9Fa3BYPcPj5fT3ryLbjn8qUhI626hSbEmzcGGGPp71hXcBt5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mWFyWuEE11JD/t9VI9DW5d2Zv9I+3wDcsPG88ZA7isZIGjAYUxqlI4qNhWRJGTUtsuDk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2jPpVpATqmImb7zNxVdIJBIu0c4q3GkvkmT7q9qr/AGqWOVd7s0eeQuM1onYuxBqZMUDL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5GY9v51qX72d3tUl42/vY4/GqexY1MStv5zu9avmHYqxxZbcQQfrUkWfN+Ytj604g5pCp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2JY89KhDbTTiMnNRtx1pNjSJwcikIqFXO6rHUVLRQ2kpaSkUFFFFACilpBS0AKtOpFFO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ApaYx4P6HFaWlLsikk/vYxWYMnp3rZjXy4VT2oBkllG0rTbRuJWpIrFUUGSB3OOgp+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XhMgOQ/P1rVLQxbKn2S2728/t6VoLGduApHFIJc4+f8AWlMzDuKoDCS1nBP+jyfeP8NU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jZdv8TLjg11Iu2H8QqO+drqykgVlDMOrdKVhnDxvEsDK8DeYx+R1JwPbFNArb/sW97PA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3oH+pjP0eklYLmREtt9nZnlZZv4ECfKR7mmqF+XzPu55x1ra/sW9/wCfVPruFI2j3Y62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3M10tj/x7yyyc/xLjiul8C/8h2H+7sas0aTdjpYyD8q3/Bel3Q1kO8bRKin7w61nKNkV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v2o8vfuKvtb096d3w9O2c5HWuSUEzRMcB+7wfvYwapSfcOOoq6PmQjo3Y1UcbSwPDDt6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1ZpUZjhSOQannQ8EDjvUcI3OAfmGM/SrBLbcjrUjK7ojqAWK46EVGsZEvXp3qdmYIQ7B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3pDH7/lOeSBUSYcggBd3ANPVf3pAUDj8zTlgCtnLDHPtQAyVFjX5VBI9O9QxqGlLqn17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biOw6/hTViWXDQuSf4gOq/UUBcVO7fNn0qRST1FJHEVPzSFvY9qkpDE700qPSn4Y0mKY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pcYo3LmgAIoUEU6igCN2CkL3agMr/dOMcGnsB3596UqOoUY9aQyN4w1QywbuOas0fjTA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g1MseCNxyPanzQiUYbqO/ekSHYmAxP1oAaYuenHanBFHTIPf5qXBznNI438bmGKAEYKMH7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D9Kk2gjk0hG0fKMUCIjDht28gntTmBC5xjHenbGPccUjJ8vXrQA2EgDLcfyNBKfexigo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YowSx4/WgAGKU7D1pRighDQMiZQT8o5NOUbFII6d6cvopqrezHcI0P1oAnDqe9OBHpVO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MOe1PGKi3gUof2oC5N8tGRUW40c0gJAeaUkelMFOpgOyPSkO09hSU00CHbUPYU1lT0pM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0qlqNp9pVdj7WXpkdatvUUlNIDAntJ4D8wyPVeRUJwRWzMxwVOSKzLmIKdwNMRubmZNu7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yphz8vY05P8AWD5vcmkZA8mGfPfHatBAHB/d7W3YznNJIxWNcr83alAO7crd803rNumZ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FWMEjcwyajkbgHnaaXZvf/a7Z6AUYXGFbcF4oAXa21WCr83pTtjKPvKwbrSKGJG1d23s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/YFACoEAJZV6Y49arkLKxRN/A7dOfenMrYxkjnJNIJ9n8LFR07ZpoBk0SO6KzlNgpoEY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6WRXmbPPp70wqwHJG7qfpTAcQvk7g3ltnbioY8+WRgkGnuu99y7Vx85J7egFH8TSfd5wK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Vxg9zVfH7zcqsePvOatvt/5ZN/vHHf2qJ1VWVMtu6nHT8TTAY24uvXanamOinztybmxw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3zDp7mk/2vyyO9MCqYFT5WCqqLuJz1PYVEYEVfnz5rDIQfeq5JGWO+Ul2PbHA+gppDIf4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UP3uxtv7teg3dTTQoO0L8oxkn1NXZEdPlOCvUn+IUrxK48wfLGo5JpiKBAzjrmo5U/eKY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3K7h/fPygf41HNtTaq5Zgfm28gUAVJ4PlIVgWHeq88LBFwp6c1cnDMihV288mmncepOF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MLgLtHU1Gbc/Lh8DsSaklRrkHc23aOQOM1GICYyAv3f71KwD/wB5C6yGQ7lHUNTotRuG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DYcbc8U3Z5bc457UrAaV3rd00MceQWX+POTikl1ieeyERYntVApj5mX60nG3clFgAmSV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Sg/3mYs3cmlDYBlG7PQ4pVzwSDk881IBDGhLFT+FOVRjK4BHX3p6oCdxPX0oEROQVIHY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DwTTygB+ZhgfxCpkhxghyTjr6VPDDEUDSAqCeSe9BJGIcYccg+lShdrBSAAfSpY4ZUUh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IZYiQo+apGQ+WwI43KT+VSFF8vP8WemKekTPuZGK/wCyakVDCy7/AOL2pjIoF+Rju27e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bu45pVUZKyfd65pfmHES8HvQMFTdyGUZ9TSIGAIUhvel2ksDhePvU9QpBCECgARCE+Zu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yT0OKkUZOc/MOMUsokIVg2wrQBAQudhyGHXFIylnGWz6Zpf485Bfu1LNuUqcgntTJApn3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5HbNIykEOW5PUCnlskZUH0oAaowp+UZ9RThgqTjce26kY/Kv8Lbsc0ZZWYNtoAcrZO18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DH7ueoodRuHU46CgD5Tzx6CgAb5jx09qOFHy8jvnrTo8ryyf989qv6fpM+oMPIGI/wCK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myihB/4FxitTT9Curl90uIIQOrHk/QVu2OkWdgA23zJR/G/OfoO1W5ZifYegrphRb3MZ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6EpAvPdv4j9aill3YQdTSzSliV9aW0g3sGPQV1RSitDJyuU9cY2+liMcNJ96rOiW/kaLCH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na+5ub1IE9QBWtrE6WWlO5bAjTH5CpYHknxTvPtOooqnIhyMdq4brzW3q1wdSup8nDNIW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S3Rctu9cDgVm2URW0BurmK3H/LVgn516rbW0UdqtoqAQquzHrxXn/g23+0+IYARkRgv+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kFdHnOu6a2nXrxqCYzyp9qy2HWvQNdsor6PZNuBU5DL1FcvqGli1TfDIXXvnjFYtESg9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+0EL/D/FTIlV7pEPIZsVr7RFlURV5qkEI3HTMiwbP4cVj3KgNWlK4I56ZqlMA2SfWkbm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3SoitVcViLbSkVIV4prCncVinKhXPaoTGWPPNXHPrzUR9uKozaI0iHpTytOUcUhBpMpI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pFIobijFPxSbaYhAKeBSgU4CkAiinbaVRT8UANApCKkxTX4FAE+nR+ZMCRwvNaMnfH1q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3NSEfKfWqRLLOhfNcyD1Xoauuihj8i9aydLu/st20jruVl2HHUe9aP2u3f5g52+uK1T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0fhUUmwdjTJL2Ff4xVKfVIAfvGmSXQqv1U0o+XgEr+NZo1KNuRJtqQajG3Hmg0Aaak/3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WUtwvGHT86t29wP78f50CNEK+OHP44qRfNHSXH4VWjnVv41P0NWojnpViHoZ1/5aI31U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MyhhworHBrQtTsVT69xUTi5KyKi7O50UzqpC7csRwaSKUBPnPzevtVCKfIw7bvT1FTx/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GUWdCkmXh7UkiLIMMOfXvTLZ/mMZGMDg1Pt70b7jKWJIjtj+96HvVgE45p7IC2T94dKQ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iFVYcjNQ7QucVOcACo9oLGpAaki7xhvm7ip85+lVhGxlEkfysODnoR6VYGe4pAOpjQRv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50+lpFjVXYoG5mA9eTS0tKcUANH1xSil2/jQR6UAJgd6TA9MU4jFJj15oATFFLRQMSlH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opT1ooAMe9IfrTj9KQj2oATFNOBT8EdDTXQN98ZpAJxSZFL5ar0P5UoOOgz9aAG4GeDx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FMJO7pQA7gDJFMbH40oPOQM07Geo4pgRCnBc0u3mlHFADU+UmsyQ77hvY1pycIzVlQ8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owamBxUSk4p2SaYiXOacOKjWpVNIBwpw6U0U4dKBi0UUUAFITS5pjUwCmMaCcUxjQIRz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NQTHmrQitM3NUbp8nAq1OaoS8tTYjoQI9m7cuR69qa5j67fm7U4xqWP93tTHDCReC3Tg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e1KyH7u7PrSTSs+1UXbzxS+bufdL8oA529zQAmw/3dqd/c03Hz7QFApVkLttjzt7Z6UbW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oAUGSM7IfvHg+wpm5x/Fu5ALen0pU3fxfXjrUyRMycKq455oAY5YzEZz2/CnOmyPaNpz3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Qrlu56dSaNu3cpV5GHQ00BEF2EbwobFPbyl5dv1pEt3f7qrn0Y5OKkWz2D5x+ANMCBjF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4+lMRcv8Acyf9o8CpGcHEUUW33Pb/AOvSshCfd+cnr6UAIW2K0bsNxHFRwtG+2PjdjJx0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yMeMY/pSjBXIAC545xTAaZBkKiDoST24pM8Z/ipUfZuVY1bdxknrQjKhXz14bptpMAfds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R9BTGGZB82/jIc9BT15f5lbb/AW9PpSP827ZuWP274oAiK88gmmTLuB/dfL0Ck/rUzLs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JpZdm5W+X2ovYCssPybM4pGRoYiUVeOCKsnbOGCN8yj+GovKjCbpeO/Jp3ApFF+82488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MGzzV6MQt0V5HP3do6UzylzufcvfnvTEUpY2Jzj5VxjnrSeUw/2Wfse34VekiVXX73zc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/OgZmfZ3V+cfWkkiYr/D17da0mtPMTzGbPqDwKkNtEtszMFZugVRSbAyfK2ts+9kfWkj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vIjRF4/et0HenLDAmMhm9frSuBmG2YRkYHPJPvT5LVx5amMHjv1rRKphgB8oPFIY5DIP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wFAFWPTnYFdyJ3x1p6WzIMfKc8Z9Ks+V5v7x/ToPanIqnhcL1yfekBGsZETLIAVPp1pdq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ANOZmL4MoAA444pyqJB5kTcgYI7tSAQCWQFlbaR1GetG6Rs7FKNjp1BpBFgfxD15oBMbD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jONrt+XGKT7vVWk7bieaQFgcnbuB6Uu/bu/ds3PPtSAb98bWDFQcj2qRMkBUZlxTCV3ja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O7A/nQNCMhUsfNLEjpSxqCEG8bvSn7FIBUgGnpEwIOwcd6Yhxj8v5iAGpHJcjB57inyE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T94gZ70AMaL5WBGGPTFRPlgEZc46mrqAKwZWziq9ywy2OrUARfLgFTjtilfKgZOM0ikd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nvQAg3yDrkrz+FOAJI469c0hB3hgc9qXLtJgD5W4GPWqAcd27+FewAqxY2FxeS7II93qe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/D4UCW9bJ6+X/jW9EqRqFjUKo7BcCtIU77mTmjL0/wAPQQgPdkTOP4f4R/jWlNOibY1C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s+WqE8ma64QUTHmdyWSYE8EVFvyetRDmrESAitRMjxzk1dT91bFqgdcYp92+LUr7VIjM0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Nyq8n+lZvxJvvsmm+RnBk610GiRYidyOWOK4fxpHLr3iT+z4D8sYy7H+EVDKiryOM8P6e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iHcxI9K6jX9At72LzIFW3uP/AB2TjuO31rcsdHttKg2QISehYjk028GU3Y6Vlc3seZ6V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LYkAFXHRlB7r613sV5HdW6zQbwrcjepU4+lJ9itL2JYrqJLgqdwLLyPxqeeDaMKMADAH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5vlOT1rIuFEyPG3etK/BBxWTI5DZHWosW9Uc1bo41CMbfmEmP1rbvxhmP41aisLaWf7S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6UzUIQcsB+dBEVYxnemMwxST8NUYOaBitzSBBUiruqaO3LUAVGTI6VBMu1a2GttqdKy7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YDnrTiOaFXPSqJG0tP2Umw0DGt1poFTCMmkMfNUSR4NKPpUoQYp4jz1oAhCt608Ke9TC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RBaeFqQLTttIZFin21ubiYRgZHU07bW3otn5UPmsPmfp9KdribsQlAvynpVe6YqgA496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PesiWFjcMG5C96diE7kMUY8vrjPr3pz/ACRbFOF9qY+C2DziojkN8rZWsXJlkU+0YzWb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vm4NUWGWNa03cmSDAoox2orUgfk44NWbSIyvx+Jqoa2vD1u1yJETb2zvoETrE8cY3KzD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02+d/u81rpCUCqmOmKvW0RAHd/5VaVxDIbNN6sC+3H3DzzV/y1VcKMVH0+vtTsmqGHIP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ou4UySNkNTYm5bhviMBxmtG3ukk6H5en0NYY561JFK0bZHTuK550+qNIzOh2+9NZe9RW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j3qww9a5nE3TIscZNBA4wMH+dMnd48ME3DPSnybgU+XO/v6VzyVnY13HqBtxS4FKFxS4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7FFBQgzRS0uKAG4oxTqMUANYcUgBxinY5pwHNIBgGFoGAM0pGWxQU5xTGJijFOxRikI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KKKKQBSHpS0lADKKWg0ANwOtLgdaRckkYpWJAoATFLxikGaXGaAE4pAQTTgAOtAUdRQ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fSsuEfKPerupfJaEbs7mAqnF90UyWTp0p4NMXpTxQIeDUiVEtTIOKYx1KKSimIdRTc0Z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jJpgI1MJp5qJ+DQMY/FQSnjNSyHioJT8tUSVJ24NUX5NWp6qE/NQ9ho6MOcH5QBnijz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TVX5hHzz+hqQrGrHd1Xj6mqEOABUY+9Ubou7BNJCdxJIIJ6U7oODyKAG7cFcfe+tKqBt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5B95txPWoVVYSzL95vyFACJKzEbF71fjAb5ienftWfFGdjZOFXn0OKsic7cKM88fSgC15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WPWqtwyEkjcrZwaroWFzunbczdF6AVZIBPTk00AwfxMhb0xTgXcbfm9PepDFtVdka+5N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5xxTAhT9yfnVuOAPQU15c/cXjP8AFUkzM8g8phuH4iq7bmwgVsg8n1oAe7LGpD7fNfGA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miYZKtL8rKMACoUcr8yH5hxz0H4UwJNmNzI23aNp9vamJ5ny+V93oA/605F2oFl2szHf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z73y+2egoAG3yuu8BV65U9aJARGN0rKp6AelJIxG1WYFm7L1x60MG4bafLA6UAJJuldVX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kkEZACrhl6+9PLwOQqHvg460jEKTGBuY8Lk9KQDEIyoTAOee3FAQoNyuDlvrTsuA26JS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Uj3AuCF/TP0oAPlztik3bTy46UeVI+6Qr5nZd/8AQVKAWgITaqlsKfWm/OkJGWXnBoAQ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HXPFInmFN27du644C/hQFb7N/q2Zs9+v1NLgIqhRhmPTrQwCMhFZTsx2FN3MFztbHtSy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5pcl9xwQM9DSAad2RJtAcdM0vzc+ZjJ54ppyUGFEjFuuegpSzlv3vygHAAHWpAXzNw2P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wwJ+9uj+6QOv1p/zP1/hPAI6U7+Jt7fKKoCPygVD5O9uvNKYYtu5lJPsaFxg7QxB6GnKF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UwG7ER1DA7CO5peRzGhU9velCgsNxLL29BT5B12MRipAgfecSSsFK/wihTEFZizfN046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OSaaH3NuwOB/DzQAiFnT7rbh0LelLxyrMy4GcClZ94HzcijuGb6UAKnyrtRdq467eaRt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Hf8AdZeKOoZelIBVZWIG7eR6VaO5lGPTpVONSvC4X3FTxOVfJOR70wFMTgfMABTCmwD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QCSp9qrqMkAdu5oAlMoWPAHzUkjFlXOOO9O2KDyck0w/KRkcCgBgABJzj2qT5XGMEimKF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R0HtQAsUY27d3Tmup8PaQLeMXU6gysPlU/w+/wBazPD2nfbLoSuMQxYJ9z6V1rNn2rop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hppsj7EpzMFXJrLvbksSueK6UYhLLvkzTGG41AnXrVpl2x7q0QDY1zmrUQxHUEHNTM2I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6OUApkXLCp5EywFAE9mvl2WTxwTXD6EfN1DU7huXebYD7V292/labJ2wprg/DDbYblj/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U+rOgf58hulZk23LJ2q1czkQnHWseSRtxzWdjYnjWONskD8KLi5iCkA5qi8xA7rVVpWY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JUcVkTptfkVsNUBgWQ5cVIDLCISKMc0moQBo2HStGzhSLkcA1FqJQRsq8k0AcTeJ8xA7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rhz9aqbc7aQixZRF3xW5bWYVMkVS0a3LSZNbxUBMVSAxdQHljAFYM8Rdia6S+iLEk1ly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rk8ipBBtHSr/AJWDQYs9qAM8xA9qBb+1aS2/tQYQKBGa8WBxzTRFnGRir8kQzkdqj8l2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isVfKFO8upShFGPamIiCe1OCDuKkAzSlaAGBAfu8UgX5aeRxxSxRNK4jj5JpiJdOsjd3A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rGFQBRgDpS6fZraW4jx8x5JqYrt5NWkZyZVkBA61lzgl2HrWtNk8AdqzlQvJkjvTZCM9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VnjKoT90mt2SPJ6dKoXkGGxis5QRqmYjxFgS1UZgVcjFdJ5K+W24c1h6mnl3ZAHFOKsS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b8vtntVy7tInhbeE3Y4fbyDVbStRghthDcfu2jzsfGQwPr6Gm3upKQyQHfuGCf8ACl7z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a2LmdD3UN+VYIre8JQNull9flrVCZ2EWwDPWrKE4ytVYUCgCrkeNpBrYgkj96caavFOW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45qFiKVSRSGOZCvIpvWpVbPBpHTnIqRj4JSoVffI+tdBA4mjB2/MOtc5j1rS02Yq6k9u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0jI0JB60g6VIRkEjmoz15rmlHQ3UrC0daKY0m2VY9uMjOawNB+KKKKkYtGKKKADFFHPt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AFFFFACEE/SgADofwoUEyYLYFOlUA/Kwb3FADaKNpoxQAUUtFA7hSNnFA44pC43baQBR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05hRjNAEMgfGYjg+g5BpyMWX50Ct6A5qThfb8Kbnn7pNACYqH5o32quQ3U1MaQsKAEpks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zfKI1Bz3JprxgKQ7ZLDBoAq6oT5cS+pJqBMYWpNQJLxj0BqOPGcelUJk604U1elSAUCF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NPHSgB+aMikzRTELmjNJRQAE8Uw0uaa1MBe1QyHmpM8VDIaBkTmq8pwKmY8mqk7VRLKs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XNkkkmdzZ5Bx3wKzrk4P610Fu8cNrAg/55ik9giKBuwU9Oc07ygY89xTOQ4wc5NSKWYt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bSAFTjocHFNDB5H2ghff1qRgrZAPK+tNIwQoz+FACHG/GMj1pzEZydvtTQGVz8ue9N3F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sSM4I4IapoREhxjJHeoCWEYYdMcAU6KN337MZK8n+7QBPdeUz7Od2M/L3qFYlT5lDbu24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LegoxsfJbdg/d700MC7qcH5qjY72P93rgdP8mpnKk/KOvvUSqofa3y0wIZCrRbgPmHTH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sWbk+1WLkRInl9z0x60JA4UPu3MfXrQBSd9xZ9jM2ePc045+VRHhRyT/AIU+VHT+Lbt7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s+Z3kbvnrQAGMuXLKF2jimDLD97J8idFHf8Axpw2OzZ3FfRvWkCjDeYFG0cCmAkLqrSg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N2j7vzNjll7fSl2/Iu5vlznjqTTkb+GL5mHY8YoAIxG7ZKbGA6e9InQDaFbqXNNaRZT+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aEMb7fLjx67+woAT5tqyb3aTODnpS/d/iZmUcg/NzQGX5ju2Z6e1KB1Kzb2/2v8ACkAjR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3fSnCHjMkjbm6AmmgBiquQF77eKQiNnGC21TwX6UAPZfn/eSMy9PlbFIibj8ylY/4Sx5p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ec+1NPmKpf5FX0LZPtTAkkULwMEU0szDbtwrcKO+aVx5b7SV3evpTdx+ZolbjjHTPvSAb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U4p3zfe3MF6E96T5W+Zv3eOfb8TT/AJTtkYqcjgUrAOUjGMkj/aqOdzgKABju1KAXQt0x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WkMAzEBeS47jpSgsAd2aiO7AGCCO9OLMHBDEg+tAhWxtPztgnoOKBwwBZgPzobAKjZml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DG4yMk/ypyEgfKq89aTqM4pQQpLNjnpQApXuR+VNAB6EilD7s5IFGM4IPSgA5HOc0p69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FKTxnFAC5HI6UEYHy5J96QEdx+dAcn7vWgB4J9iKUEc8Y+lKEJ6kfhSbfXgUAIWxIv8A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UoUAj37088UAR+XznmpYLaa4nSKFS7ucf/Xorq/Dmm/Z4PtEo/eSdM9l9KqMXJ6EylZF6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7dT6mpiRnntSucAGqVzcjfgGvQirI5Rl/chflBrMJLKzGm38pa6C9qOSpAqgJYVyu49q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qSDybVPerF/xbRmmAsZwgoZs96gjkygqdBmmA62XM1WG5lAplqvzk0sfzTGpJF1P/jwl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Pw8+zT5P4m81/516Ddp5lu6+oxXnVkptbu8siwBjkMgA44NYzdjakaEsxZearOoPOaH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ioubFeaq2atzLxVQjmkA1pMcUK9Q3AINM34XrQBb88qcdqzL29Dylc8VJPcDySvesV3L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+ck+nSoI0ywAq3syuKW3jG7OOvSlYDT0iLaua0XHAqtZDYoFWHbmmIqX6/uwaxm4JzW3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y1AEOKfGcHBpOgppb5qAJywFRMc0xnzTSTVCEaoSD2qfGe1IUoAgwaULUoTJqQR0CK+y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GgRFsrf0DTRBGLiUZdh8q+gqHRtM891uJT+7U8D+8a6QKBgAVUUZyZEBgbsZBqCfA6ck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8D0qvEpkfcRj0rWxJEw2R7j3qmiZLcda0L4YULVZFwDUgRPHj8aZdWm9FYdV61b2byvp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5QOZlUKxJHFYuuR4CTBe+DXT31s0M2SPkqhdWwuIWRl+9x9PeoGcnwe1KF9MU4ggkEdOK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QyyrGvVq7HRLD7Fbqu7cS24/Wuf8NxrJfbmTOwZ/Guwthk5ppaiZdQcip0681DEanWtC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kXFIBV5qSmA47U8MDQMBnNOGQeaD04oVCWGDSYwOScmpI5DG2VpzKNvNMC55FQ0BvWk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zj86y7K5EDgHpmtcsrqHHRhXJOPK7G8XfUiCk+1LtBPzc0cnrThjtXJJam6egUUYoqSg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YzRgigBKMA0UuBQAmBTQOadRigCNI3Vn3PvUtx6j2qXbj0pKPTdzj0oAQ4NJ06U9tp6U0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oGjb7QZN2Fx+AqehlVgVYZU9RQA3v6g0uKj8toRiIbueAT2qTcCnQ5oAOveimxLtz/Sk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SFsVXQyr95Qx7HpxSPGHKsc5HbNAExcelMLD0oANGDQA0YOKSQjB3DAp3APvSFdwO75qA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gKZFyTmifP2ls06KrJe5MlSjrUSdaloEL1NO7U1KcTQAZpM0E03JpgOzS5pm4+lLmgBc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DGsaic1IxqJ6ZJFIapTnirMp4NU5zxTBlKQ5cD8K3WcBVHoAKwoQZLtF/wBoVsgZJBpS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HHNI7hWAH3jSgEDexznjinABWypUsRjmrEHmo7BRglutGFDgliufSneUkeGA+Y+lNflc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BV2CntUOHD7lAIYYp5YOoOMdsd6Ut0PYdcd6AGQxuI2y3T9KsQz+VjaASeMf41WGGOxW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gcex9aAL0Ejkltw57051g/i2lj1NVGciCMRfMxP0pvm+bN++bypO2FyKaGWBEASqFSp5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/vOwHYUzyvnZW3Ff73t9KJnxt8pWUdMGmAjzEyEYXcG5JNItx8hUkqymo1XJLkfNuzk9K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tQA8XTOTEqsy9SSOM/WoETcfkZdzPUmQYznfGrdBUbbQh2K24HqKEAsibH27up69BTDu3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5FDZ5Y7nZume34UOCcM64YDGO5FMAQqzJ8oZufYD60nfcGy3qvTNO2EEqifNgfrSbMfN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HO7LsqOByPWmliAS4yX54pzbH2gHLMcE+lMCsokAJKjo1QA5D8yARnr1NMKopLOmGJ5N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39aj4L7ieA3Q0wBfldW2/ifSlQKY8D+HJNLvk3qw29aRx/tbfp3z2pgMB3BcN9dvf/61K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5s5pdu35Wxu9M9aAzfeTadpxz70AGADnYcmkDE8Byue1SDK8DkimiPJ3Zww7VIDX/e/I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/tbV39NtP5DbVamKNhbzfm3HO4dqoBIvMCjdgAnnHpSr1GOeKaBjO1iVPrTmWpGIc+tKOe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FwegoELyT9KXaDzTQ3GO9OX5jx0oATBz2x6UpZc4/Olwc528Cm7n3Y8r5e3qaAHbFwD1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pVbnlMe1PDoON34UAN2sOp4pwUdzR56dulHD8qeDQAhhRiCdxNPAwMALig9MAmlI9BzQ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pqggcilwc8cCgBwGc+tO2bkIxzT/AC12A7uafGobaqn5icUAXvD+nG6ut86M0UfPpk9h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obKAWlokK9f4m/vGid8Rt7LXbShyo5qkruw3zckr6Zrn57nfqCRZ/irTtZA0Ur+grl7a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WxmaV0P+JhU8A3Slajuhm63VZ09d1wTTGR6rMBPHF2BFW79v9CQ+1Y2pSZ1bn7u4VsX4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bE78VqbdseaytKH7witi44CL60gFiOy2Zz3pLLoznvTLxtloFHeli+W2A9RQwJZHyD6V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0F+gxHL+6lP8ia7YFWjB3exrG8T2Cahpc0Ljr39DUTV0ODsznM5GaaRmqek3LyQNFNxN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+NXqxsdJFIuVqrIMVbc9RVSc0gK8zBhgjJFZ0z8MtXZA7HCdTVCVWJZX+8KAKkrknGaZF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apdoHFADVA9KkgC5HFIMelSRcHpQIuqcLQr89aiDUUAFzyD6VlTKS5rYKbkJNVJ4wM0A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frVqUcEVXK0ANAyakEeaagy3NWlQcVQiLYQOlHl5FWCuRxS7OKAIFiApSuKkCGkYYoAg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pv7sSn5iP5U7SdNk1GbA+WMfek7D/wCvXX28EdrCsMChUA/P3q4ozkyrHAsUYRRhV6US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ppWCgn9fSqMrGR9i9D1NapGLZEwM8n+yP1qxGgUD2ojUICKWU7YWNWIytQuEiZnmbjOB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suG9Dx/OqWryq7MuV49+axR1C/3jTVO6uS52djt7ZCQT1HarWzgk1U0tZBaRq3U1ad8D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EsqbCKx2j8uba3Xp+FbjbSRWdfoPtAYUNDOV8Q2axX3nRD5JACw/ums6CFpT9xtvc9hX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Bntz6VmwiSMy24BXc20rsyCM/pUWKNHRtPW2tt+PmfnNbltBhR70xBGERQOFGKuIQSNvb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1XHNNVwBipEemQKBSgUq4NOGM0hjaXk9KkCZ6CpETHWgBI1wtPA9KPun2qOSdYwc0hkob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Xoah88yDCUvk8ZfrRYB3mnkCtfQ7gujxScgcr7e1ZOAowBV3SPluBg9Qazqr3Sou7Nhv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73v3qR+lMzivPmtDoTEEihtjttcjIB704e9RyQrOwWRQy9eexqQINhUZ9KwRqh2QaPYU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Yb5aYgwRRn1pOaAcVJYcUvFGM0nQ0AJ9KM461JxRlO9AEeaKCeaTNAhTQCO9ML5FC5KU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prCjGBQAuTn71JuOOtNyPSlwPSgABNITS4oxQA080Ac07FKBQBGV+dTuwO4px604rz0o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x0p+KMGgDImP+kSH3py/dBpkp/fSD/bNKPugVZDJ4zUpPFQR9KlXnigB6nFBPNHSkNAC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MY88U0tTSwNNyKBDt1MLc0HimmgYM1MY8UjH0qNmNMkinHBqhctgVelfIrLuW5Iq4iY6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OTuIxWbZYDZLbfrVoydfnVqzluaI2u3p+HQU6OQA7VTGf4j1pv8ABu/569/8KmjhBIwW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rKUADHJpmCrgs2QF60+eKSPAjAYk8n0p0EIQsz80AQLsZ/kX5lHPpmgo7Bi7cHp2Ap92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jH3s0wkKrB33NigBC0YURIf3mefepQmwNu+ZiO7cVAv3AUG3PU1MkTl1ycrQAttCsmAz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VwFX92MD6fWl2sHZUYbs8UyaKaVx5m3b6Kev1poBsBZ/nL7adcbVdVy0meT6AVLsZnwi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RXTFS3GGbGcfypjG7JH+Z22qeQo7AUyRWO7BYscD8Kd8uNvzbj3J7fSmbmO7b17UgCViW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zEJuXqOntSSZ2AfxHrSFWRNx+6eBTAGLlyw+XK1HnjeWMjHp7U4nkgYKe9IrMPkAG1um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28nkDtRtzuYdAe5pBkk4wAPSkK8HP1A70AKdjkBRj6UAZjxuPXpSDJAwNpowwHq3egAc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7hI4PQDqakUkZBQfSm+YMgKNzegHAoAQ4yR0U96azbm+78qdPc1KcDG9lz1x6UEdNrLt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3FN7t3PQUsiN95TjPbtTlUNuYNwPSmiWPcUJ59PSgBPnCAtJz9KIpVVm3vnPtTtuSdgb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FIBAC33COKAh53NipI4lQ7V5pxA6FaYEGKTG49zU54GAo+tIrY7UgI1iY/eGKd5Ixk1I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dzQAbFZskZpwG3hQBS/Lt+UUED0oAASeOM0pU445Ipo69MUp3ZwKAEK/LlgaaIkBORnPr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qf5ROOcUCINip0XAp6gAGpniJXA5IoRAoBIGaAI1GemaeEJPNPMgJCgY+lHmYbAoARY1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p2fl5HNAT5dw5oAjQE8c1oaCmdQT0AJqirkAnHNafh8MbuUgfdSrgryRMtjpVckZ7Yqnf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iplYi1JqreEmxkrvRylTT2zaTZ67TXKWjbNTQ+hPNdHpsmYpk/2TXMSZjusj1pDOnujm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jex9KqEB7VG9qtaS37hye1WhGFd/Pqv/AAKui1DiwiPtXPH5tU+rV0OqcWsae1AmVtDj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04HpVbRI9qE1Yi+adjQMbqP3UFDHEIFJfcuq0x2/dfSmAsBGD9aSQZBNMiOAakZhjPqK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bqH9owqXjbiZR/d9fwpqSLKqyocqwyD2Irq76IMhBGc+tcrd6c+nyvNbKTAxy8Y52+pH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fRjW+ZarOpY4Iq1EyuoYcqabIo6jrUGpnSqyN8v51TaIsWrVlUjnvVR1Ktx930oAztu3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1cp3FV8FT9aAEAwKcnJpoGTU8SYOaBDgCTVmKLI5ojjzg1L93igBkmAmKo3OCKsSk4PN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XOah2HNXCme1N8vnpQBWVOanRaXy8U9VoATpT1UMOaDxTkBbpQAxlAq9pWhz6k6t/q4B1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8NmUCbU1KJ2iB5P1rcYIkax242gcADpitIwvuZynbYqxW0NpD5Vuqqg7CoZWxU87hRuduK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dqdvetYxMGyBg0zbV+6G5PrVHWdTi0lAiJvmcZC9vxrYYwwD5mwoGTivONYvWu72WVjw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VPml5GcnZFm58R6rK25bgQj+6qg1Sn1bUpk2y6hKV9MAVUeTj7rH321GZkJ9PrXYqcF0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C3zOTUizbXUvu2g/Nt64qFTn7m3b/s0p60pQS2FfW7PQtPuYbm3ilglEkR4BH8j6Gp3Kk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cadM0tpIQeN6N91vqP69a7PTNVh1K3aSJdrjh0PVf8R6GuOpTcTojJMtMBjis++bDCr38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FZFowZ5dksru3snOOaS2uHZMTOqt3bdxTWYKtypH+sHG5aoTor/c29P1qLlnb2sivArD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4pTL/qRt29Sax/DRa5sY1O3bF8rKODn2reihAyAMVQh0MaCrCKM4ApYYlHWrKeUlMgSK3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T73NR/akXpUT3bt9wUAXQVQdAo9qq3F1EveqxEspyz7fYUqQovJG4+9IALTT9PlT1p6Q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Oz6UoPrTABgdBS7s0lGKQxTU1nJ5c6N6H9DUFL6NUyV1YFodKjb4gaYetN01xJaA55HBp7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HTF3QvbmnlhjimLz1p429q5XoboTJ3DNOJGaaTQMGkhC4oyB1pmSKTdnrQMeXBpCRTNw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zim7gaaQT1pMYpDF3YoL54pB7ikNAChQKXIFFIT7UAO4NISBSDmgigBPloytJn2o3UAO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DGgAVwXKBsFeoIp6spJUKcjuen4Uzf1GP0o3cnptoAfx3ahjH3amsQRgLik8pm6MBQA8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kYHNRMjK2McmheEJI5FAGMx3O3+8T+tPXrUa9W/GkacLVksnDbeppr3qx9Kz5Z2Y9agJ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0JNQJ6VEb5/Wqg4OKCcdqfKFywbyU/xU03Un941XLUbhT5UFyb7S/wDfakN0399qh3D1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+2Sjo2frUkd+4+8BVXbmjGOgzRYLmnHdxyD0NOYqRkHNZJzn0p6Ssh65FPlJLMrEZ4rO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HSqU555p2sMZ5zIflBPtQsju3yrg+lKJtpwFB96hmumiOQMe9ZlHbyQqkjBVZscjP9Kn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kPmO+XXFTY5+XrVkjWBIzioXlCoQWyfSp/uty3PpUclusmSBtPrQBTjQMfnOGPNI0Spk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IoIG5xxmmON6fewR2oAji3hmXb8rHI9KuZ4XoDVVWYt9BgelPVgw2k80ASoY/tGPlbj1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bW64/GorzdmLyOWU9BU0kYaPdvzJ6UACzS8MMgDjNVys0hYFstnIpVlkYFMn3p0PUnlV9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5g5xjNKCMcYBHSkwC7MxY/WlCKSTtGBzigBGHyn5u3J9PpUIQuoIdjgd6eu75s7sfSk2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kgE9qaUyMlsH0Wpo7dhycUxrZWmwGIzzxUgM3byoC4xxx0NDtiQdAR3qwsK7WXJpkUAi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Aj3MwJVgTTQMHJQ/WrSQ4BwFx6U/YwOSuR6UAVVRsnkLnsaUR7V2s+PoKmDOWOI19iaX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5hiB4Gc/3utAhAAUDbnrj0qfvn8OaXGD94UwGC3UD930pu1FPC8+tS7iOlIMOeRz61ID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p2zGCAcUSLvXI4oAjcYYMMAGkyQDzmpMtgAAE00rgENxmmAwfd6ZpRwOKQHHHb1pwoAF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3QR6UoAHQjNJk5wFyfWgBThhgcUxSg4OTUgyD7Up2ngigBu3oQOKeoJIxxSBFxwTTgpAy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xx7im7eR834mkVi/ByakcfKPl4oEIuQCAT9aaQ+QCR9acOBnoPSmg/N1oAVEwScjNKFA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ZiCSCPSmbSwKnp60AOeX5d2OKcgdl3HABojhVVC8tUpjGRzgDtQAwx4G7titXw6m03L/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8ta2gri0uPUtWtJe8iJbF13Isx9ahlO6yeiVt1qq/wC1SMubRsV3HKZOmHFzIp6MpFc9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/YnGojPc4rE1ZcXco9GqWM3rGQS2agdhVzSs+RLnoDWRoL7oWHcVt2Y2Qyk+lWgMi2j3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HEQ/2cVnaZHvvifetPUvmnjX6UwJ7BPLt89OKigbBPuasD5EK+1Vk4GfekIW65ceuKic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ExwOaYxR8oxTWbANJn5sGk67qAFDBhtfGapXsO0n5cippML8wzx1pQ+9MMMik0I525s/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ofrVOSQqdki7WH5H6V0VxCDytULi3SRdrLkfrWLiaRmYrtmoH5Oau3FjLFlosyJ/d7j6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5T6NwamxqncrTAnkLxVWX5ulW5M8gNVQ5BxQULGPWrEKZqONc1cgTPGKBEsaYFNlHcVO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570AVXUkVC6VOxqNulAEW2kIFPJqMmgAwPSmnAq5aaXeXpHkxEJ/fPAroNN8O29th7pvO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ZsTaRgWGlXOoN+5QhO8jdBXV6Xottpi7iBLP3kYfyq6JQi7Y1GB0wuBUMsmNzM2fatYw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ZiM/dUdSap3N6sSYxgdsdTUU1zI7eXH8w9T0H+NNSzAbdK+8mtjJsqu5mbcQdvYetJiR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pyBn2qhqFzgYUY9qBGZ4hfydMk55b5R+Nch5LKm5UO3qa3NcJdFU/wC9tzWNdT27QJFFK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6j+Vd9CNkc1R6laTrUDAbuRSyNhvvVCW5rdkIa8MbNjHPqOMUmyROh8wejcH8DVmRGWGN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OxaI1IfJXOR1B6irejTNDqkTKcZO047g1XdFc5PDDow/zzU2jp5uoJv+Vk5NZzXulx3O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5FZU0hklZieDxV60yYjkckVnkMspQrwDXBI3TMrUvkuP7vmDP0rrr7RtO1Oysp7G2+xzf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+LH865y8s2uL2FOrMwX8O9d4qCFI0HyquAtQojbOcghmsB9nnC+YvSReMr2+uKuxTOeC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93KiM2G2HHpVaMYHTFWNMuK7+tO3nPNQRy9jVhGRqAHKVNSKKasYJ4p+xh0oEOoooxQI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UUUUFBRRQKQGlosu2Yxk8MOK1JBg5rm4HMUgcdQciujz5kYYHqAa46sdbmsHpYQHnmgD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VxTR0RYueKQdOKQA0uMVBYnNJin8DrSHBpDGgUudtBX0pMetMoUtSZoxTttSIZyT0pcU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U0GpMAdaYzKaAGUhzT9oPSkIoAbik20uOadigBlBpcUlAAFpCvFOB4oY80AN5FDMwpje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S3MifKYgc980CuSknHJpGJ2HBxULXDAfNF+Rpj3mF4jI+tUBnjgsaqTNuap5G+VjVM9M1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Xk07qKqajL5VszfxDpVkle81RImIQbm9K0PDsf8AasU01x8qqwRQnH15rlDycnr1NdXo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by3yxuuS4dDndSYGqNLtRwYyffzDUD6Hbfw3dyv0cHH6U5Nb0Z/ualBz6tj+dSrf6c/3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i47FePRoU+9PcSr7sMfpRdafDDbTTRhlaONmGTkHAq6JoG+7cQsPaQVDfOn2G4xLHjym+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OT07XDOm6e3AX+8hz+la0bq6h0OVPNcppH/Hsv8AntW9pDbWkhPYZrURePPWiiigRFKG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kmN3Wp5wfKJpLAFrhdiZpvYlbiLYuchetQzafKqnILfhXSRLwcrg02bJQgIc1zmpt9Fyd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Pm243dAaeX6bqq3EvzMqcL7dfzrUkRxKX3Ej2xUgd9uTxUFsBj5QffPapg7E7SufeqAh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ck1EFONq/dHJqxOGOOMAUoiAGS2MikBEkfcng849aIIi03Bwvapf9TG7nnA4qGSRLeKK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ACJskbd+GKtRIrBW289zTLcxXzGRJNwBwSOlUVu7y1leCJVdST856ikBYvRFETj6moYj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1CaYtf3KrEGyI0HX0BNaaKAnzDGT2pjAR4+b73oKU/L8zj8BTQzSOVh+73ftVqK3VNrP+8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E0gAVcLmnxxEOQ7c5q4QN+egqMYLMeCaRI1lKDjqeaTYMdPmPenYPUjioiX256LmgAUE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qOPbFPDKMEmh1WTmgBuG2Blxx2qNd3VjnPapthVeWGDTJItuAMgHvQMaADgU4xMDk/d9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eopTMD8hOT70hiYAByAR6mmjDHhfxp23Lc80bUcFTxigRGVOcDGKXcBxtx70ojOfkDAU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0ANaRwQByDSZLfLUxAY5BFRsuGyrUADRuxyhxio2xkeYCTUqPydxIpzLuG4npQBA+zHH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Cpso3c/gKTyQxyOcdjTEQsxOCigipolx8xPXtQSN2MAYqVV3Lk8UAQHOSDzn0oK9u9Tb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GOVzketIBiKcYyBS+W4Od2RUgj3DHAxTDkEKi5bNACY4IYYPrSKwVNozUjxs6jPUdhQI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YgUEDceKcUCpkDj1phQsMvx7CpVTKbd5z6UANXcRkA89TSkEYIHFLtbGFpSzLhdvzUxD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37vPLHFNI2gCTjNKhDsRjgdMUATAoV4rY0ZQLQ47saxogvNbGmHbbp7k1rR+ImexEX3B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D25qjKfL1GWLtJ8y1bhb5dvr1ruOcx0XZfqfRgKytcXF/L71tXQ2XefcH9ay9fXF6fcA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K+tdMoxZt71yekti5X3rrM/6Io9TVIBNKi2ylsVZuRm6Q06yQLGD60k5/wBJ+gqhErHr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Xc80ANlPIqJz0p0rVCzZoEOJ5zSBqaTTC3NAA5zkUxW2kg0rMBzTHbvSGC8buflqrMUZ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IxioGiBk3r1FJoaIip6EdO1V5reGbiWMNj8/zq4WGTmoGH7wgGpsF2Zl1oiyc28pQ+jj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yLkwlwO6c/pXVKgxnPTtTs1PKWptHHIhjOHVk/3lIq1bsnzfNXT8HqM/WlEcGPmjT/vg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YY6moWZc8vXWpFb9oo/+/YqSONM8Rp/3yKrlD2nkcWtvcSn9zbyP/urViPRdQl/5Yqn/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zSETMoOPp04p+fWjlE6hiW/hhR/x83X4Rj+prUtdKsbT5obdWf8AvyfMTU5ZR1qGS9hT7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q1GxDqNk+7AO1cj2qIS9ifoKpvf7iwhidvUmoP38v32wPQcVViL3LNzdxg7VJZvQVCiyz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4YEHVasKir0NUIaIwPujFGw/3qlJ9KYW9RTAhdcAk1jXQ3yHnvWteSbYjgVkXL+XEzkj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/U0ieR9+75P4R0rChs0cyT/N5fYdvzq/fzboZOSd/wDEvvWX9untY9tvcHyZB86jpn0I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3Y+5giUYUk554NVxHvbAYpnuRTRJK67ioGfQUsdxsfJjD9sGnzDVyNxLEQHbOD25FKHz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lccj8aybuNEmcitbQ4FIec9ScCslBuwB1PArpNPhEcaRjnAzmsaktLG0I6mlbYCjPAqr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eKtBwvHUillt2uYsN8qjmuVmpX0OPz9TjbGfK/nXU3x+WP8AveZWZ4cshC7EZ49a0Lw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DbpSzSD3rOCfMRWncnbcSLVNl+c0ANUIRyuKDCD9w04KfSnA7e1ADVWVehzUiyyL1GaUN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DhMD2p4kWmAA9qcEFACmRKA60woKVVWgBxcUA5pCopy8UDFooooGJW7psvmWeO6nFYVa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8Q4+orGorxKg9TT+tH0o+tH0rzpnVAQmgGlAzQRWRqFFFAqQCl49KXbSbiO1ACgZHpRj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N7YpDGkEUZOKlJXHNR5HY0AMPPWggdhT/lH3utHWgCMZz1wKdnPGKUpnkUnQcUAGKSnb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5Of6UyUlEbZ8zdgeKACkqTavlc/e/MU1U3GgBhwPmPFMklXGVUmpJcIdp5qEyADCjFADM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wAIqfNuPGKg1W+gtLdvtDbdxUJt7k1npeafdyfu2KqoA3N8vPrWiViS/KWY/3f0qKYnC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LcZjzxvbrUUkyH/XTosjDKpnHFFhiz8Lkd6rnippjmNaheqRmxCeKydclwqIO9atYOry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0qhIosNqEng1nscsT71auJd+QDVYj5cVQyJmBPQflQwQj7q/lQw5oPT/AOvVWJAJH6KKc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sM9KmUZHAosBqaSu6AfU1saYP9J3dPkNZWj7PL2bvmHJHetiwTNx/d4NJlFyiiigRDcf8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sbA7d2RinXh2wH3NNg3JhWt12kZ3uP5Gn0JtqasOp+dIqrHj6mr2c8ms3SjAJWJibew4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zVGjdzrkKi81WPO7vjqB3p8iMrtv9etMh2ugdO5qiSxbt+7PyEZqSIBVJ6GljO5RigA7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5PvUOw53bqfM3G1T83cDtTUTfHkNjHU+lMCK5/eRFMmo4vImQQy7hsGORxUsO2Sb5VOB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H8K+poAgiWOFURZljXou3rSxCG3U+nqaUiKOf5gozgD2puoywyQNET8rAgFfelYCKeaO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r0qGZ/KRfP8AunjjvT9PCCyighwoj6jHAH1qOaJrobEyy569h+NCGW4OIwsa4A5xTvN5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3LN8wH5067jCRn+HPU0wHA7sNnIpGULLlB161BaGXy/kGV7VYd9gHPzd6QhzAsw9Khmi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UqOMAgc1ITsXnkntQIrNyAWHHpT4s55Xikk3GRcDr2p5fC4A56UARsVZzgZIpswYhQAa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NNwSgIyGFAytEGJK44FS7I+oX86VxIOVA571HskJweB60AM3YYgcj1pG9EGPepNu1cqAw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8zAD6UgHbiFG0H601927J6VI3yjbuz9KHYKnYn0FADEG/IXjHelKhVzxmjayRbmIwaTKk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rTzGCPn/AEpshbAx+ApIYp95yeT2NACIUVsAYpsuVOcEipCrwtmRRk+lIZFPCDk+tMRG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hRj5sUDLNx1qXOFw2M0ARAtuwCQtSkbkOP0pVUt94YFKQyEentSAI2KcAce9EgGd2OaMq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wRQAxi24ENgVKAxGAKIoVRsn5z6VIysoyOv92gCCUErhRzT40G0dC1SKjMcsQD7UgQrk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4gG9KUrvIcYJFNEbHJIUk05UY5BGMelMQ90jkUB6Ussa/L0FIsbZGTkUqJtYnGaACP5s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xN6vWePyrRuR5drbj2z+Na0viInsU9fBiZbpOsZGfp3/AEqxC4YLIvKsAalvYxPaoCOq8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9ufvQtjHseldaMCbVxtYH8azdeGZEf1UGtXWB/oyvWXqvzwwN6pihgUNOH+lr9a7BVzC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ta7SFcwJVRFIni4QCoZf9YTU3QVBKeaokRjxVdzzT3Y1A5oAZIeajNPamN0pAITUZPNOa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FRt0pSaQ0DGUUpppPNIQxhmozHzUxpKLDIfPmRGXbG/v0NR/a2/it2XHcENU7DNMKcdK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kof9oYqYlZIvlkH/AAE1CI+OmKabeNjgpmiwy7GduM/dx1pk12kW796isv0JqulpGP4cf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UD8quw7lf7YTzFG7k9zwP1pfOu37pH9Oat+UtHl4osTcpG1klP72V2+hx/KpFskTkKM+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bVAVFhqQRAVNtpce1BJEEFOApcUYpgNIpCBSkUmKAM7UJPnEa9+T6VnXYQwSB0VkwdwbvV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Ky9Vk2wBR1Y4rWnuiJOyOW1l1iiCKuzd2HpWNs3/AHPlP860NXlEt4QDwoxUEafIDXc9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sRTJ/m+/tb6DBqV81Np+nS6hP8nyxr99+w+nvUt2Q0zKPGcf/XqVGwN3tVi4stl3JEHU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nW1ou/bJKBz2Ga53OxpGJJpVlLM6zMm1ByAx610drCxbOME1JY2qQRIkY4rQijVDnHNYy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Mcl+TVmRQqECpE6e1IqmVcL61DKLmlx7Lcsf4qNpd1B9c1OAIoVX2oiXkGkIo6gf9Iz6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v3w/3sUsq/MtAxRSMKco5pxWgCMU4UmMUZxQA8U6mjtTqBi0UUUCFopKWgYtJRRQAlWL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H51X604Hayn0qJK6KidE2S1PAO0UyL5lQ+oFSMSDXmVVrY6oCj/dpeMe9ICaiheRpnSa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/jWNjUkI4pozUi7aNvPFSMaBjqaUAEfepxBNJsINAxBGc9aXyyOnNPJpFkAPNIBjIT1pq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48UwKc9aAAgd6Mr/AA07aD94075cYAxQBDls8dKdlacR6dKaVoAYTSFd3an7GPalCsD0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g09iRTGJAzQBBcZJBUE461XctwQpGav7pygMKBgaRppQq+bbciqRJgPBb3t8sV0A/BHPb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hi0jt3S7ZpGbO3HAH90/X2rblZXOXgxTd6fKnlNu9uwqhmJ/YGmu/k75lOwBv3nDEdxn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PELRnlVztdpOSp9T7V0xaJiTs9t1V5CgzimIy50MP7nOdny7vXFQ1PcgljVZ3jR1V5Y1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liGubNjNq+tTxwEbo1yd3A/Oujm+VT7VztrdXlhc3EtoUVpWyWK5OPbmqJRBBo9xK78F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22nXV2xW0heZh1AFX49Qv4t2xIjnqzJ/gaiNzftatbRlYUZy7NGCGJPPXNUMypomikKS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ioSPTpWhNBcSvuleSQnqXGTUf2R/f8qYFHoatxHC8/hVhNOd/wCA/XFSf2fIEbd97+Eb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bG33rd8O/aDO7y72h8v5GPc/Wn289spgQ2rvFBGQU2glmIwTWnbXUNxCIreGS3SLjDr/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OnFFICteYYqh6sQK2YY0EQUjgCsdV33qe3NbEQfZ06mmIls7aONnYd+lTmJccdaS3jYke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PasZbmiJZWhEZklb950x6VDCpWCNx8sYySB1PtV14o/vd+pPvVOVCj4TLbuePug/4CqJ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5x6VIpPJ75qtAr7yH++Rk+1WEG47R0xVAMfOJCg+cjrUEaEJhicHrV+FR90jj1oeHg7Md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MJ2qN2ZBuA4qUAEfMMEdRTHhMk295cRjoooABEGG51Uk0CKJiCUXIoVy0hRQdo705dyoe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Y9gD1oBBQLnAHSmXRkULjoetLDAyje75PYUASeWrJ/XvTJII2279zD0NO2N5mVbinYPfr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yoCBSSRRlskc09FO75yKe3J6UAVZHaPaEjBFOVWLZKgg/pUrhV+Zjz6U3ecbgMCgRHhd2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IJpWxIQQuDS7COSQTQBACyk55okmAX5T83pUwddxwvNPWGPqVG6kBBGZHjG4YpDF83zN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rSBSGyR1oAqvEzkhSVAp0cIWMHOT71MxEeTnJ9KRQzpuK0AREEtkLmiTDcrhWFTqzLwV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1ADsZGWGVqNlEh4QjFKM5wVOKmCkj5eKAIVTnjqKeZB0J5pGZgcdKdGoB3MQTQAoVXXpz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IRuOQPyqJkcnrj2oAiaNkJIxgmmk44/i9anX5uCOlDrEx+lADAxRQFyfepQVbAJxSAqq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gYNACELkBQOO9PjL7vmC7aRtu3gU8NlQvegA4JyvFLuweeaYAyjIING3fyxI9qAHg5PF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jBHvTgo70AM4B4608c+1KwDDjFIEIGM5pgBYHjdzSH5RjqaFTnkUpUNwDQA+FPMljQdS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x/CcVW0xA11uP8Kk1NfHfase+a3pLqY1XsPsiJbQBv4TgmsC7JstV8xuEI2k+3atrSGD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EFr56EgdB0ro6GZLekSaZk84HH0rIustp8DemVq5o1yLqxkhk5eMFD+FQSDGnDP3lkI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+lDPeuzgXEEftXJ6Mm68UY6V2BG1Aoq0KQjmq0h5qZzVeSqII2PFQOeamY1A9BQxjUZan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NuTTqMUgGUUuKMVQxjCmEc1IaYetADTQBS4pwWgkYRRtp+KcBQBFtpcVJilxTAj20u2n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aeEp4WlxigBgFBFPpDQAzFGOKWigQyjNFBFADSuRkUyQnacdQKlzgcVHM4WMkdaYzJnQk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ILyC3maOVyrY4BXn6iukY5yT1JqrfWdvexeVeQrKvbPVfoeorSEuVkSXMjzjcJJSy7XD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8VvXvhyOyDT2jb1P8L/eHtnoaj0rw+97IZpZJYbaM/OxPH0+ldimmrmPKytomkS6jIWd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+lbt3HFbxCGBdq9cDuKuXMsUH+iwqIQFwmF4b19jmqsn7r/Xsu1e7ccfTtWE53ZpGJj6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zCT5XA7HHB/GsyG33XCJ6nP4Vr3mr/bJfKjAW3XpnufWotMg3Ts/9ziueTNEbNmv7tT6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3Xainsasryx9KkQPJtjx+FXtPT5F9uazZBulVB3Oa2LbCJ+lAyS45bFOU7I6bIcvmkmb9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zcwjdkkkkVYfnFVJ/wDj/j/2Vq41Axop1NpwoAGppFOoxQAgpwpKUdKAH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RSYG9ZMWgiPXjFW+prP0ZmNuB1wT+VaIHevMr/EddMABil6UtFYGw1YyTuzUhIFAIAwB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jijcafj1FAx6ZqShpwRw3J6UBFA+Zst3pwAJ4XmlMfP3aQxNgGMHrSHANOxjtVW5mmWV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3EnaBQBOVzzmkdM4+akSVmiMhjA4PHf6UiP5qfNEAp7HmgAeRYl3E/L09eajjuRJL5aKz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pVE2qNtRS3DFV2L83fNAFeeK+JOy4THYAVNG00Ua+YQ7fxUyRzt5PzH3qMzFV4IoAsNMGP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5l3qkEYJPUmoprtEwGOWI4qGC5Z50XGDQBoD7SqDay+4qN5rjPAwo6kCrRD9fvZ9Kjfz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tEFVruYfdC00XZb/AFiAfQUz7Ey8q5x6EU2SHAwGwaoBkl6jHaAQAarzOkin5Sc1MVKo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HawCYoAoykK9cFq+kanNqkpe3aTe/wAjr93HbHpiu1u59p+7mqb6gqdI396tEvUGMkGm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Z85yaxT5/wDs/nWjdagkiEDcM+tZ/mIfvN+YpiGB5VyNuKTzZAfu5p5ZSeXzTk8ljy+K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EZFOVmZwCpoMvZKWGZ1kBYcUwNCJWVPuE07cc/wCqNPjuIyn3jmg3iL1BNADDIo42Mp+l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FuvpVdJ0kGQcZq5b/ACxsAc5NDAydV8S2mn3BgMTXEij5lVgNp+prUsbuC9s4bmBi0ci5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cVian4XjvLt7mK6aLzTmRSM8+1atvbxWFnHaw7tqjH+8e5pWGJ96RjTwZB8u4/TdSIMG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HhmXuw+jVZtWu5n2wySlV/2jgVX+f5d34Zrd0vaLBFVt2Sc/nSlorganyvt3ttjH+eaj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/dFRytIo/wBS23PHzcU5RK4CKMKeTUjEit3LZ37tvU1YRcEFvlwc49akijKKfmz7UpGT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xRQBEUZtwzwaaFBIUdBU+CeccCkbBHC4oAYdiNxxmncH6U0ADhvmNOXGe2PSgRGziQFOt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1IIgCdoAz3pqqkYIPB9aAHUUdqKAGkZoOadRQMjO08NTm4XI6UrpuB5AIqMo7YDMBQIa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II7inqu04yKU4IxQAzaM545pDuzlTkU4jjApQNvSkA0AdQBkU4nPXtQoxzTiD1xQBDtX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X5M1MQCDnNQFmQEKvFABgrwxoJLrx0pQpk5IwfegKUUAkfSgBiKVPNSKr5zkAUgBJz2p+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Gp5LVDJGjHGCKl5P3qTgdKAIirAhY2NSqhU5Y5aj5jyPlp4ztBHJ9aAIGUh+DyaVYwuc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3qLY4Oc0APPzJtAANGxcD1pN7oMCPJ9aATJx90+tAAqMx4OBT1jOfnanL8uFBz70FSW6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nY46ZpAMcnmjLMfQUAOw2OtDKMc0D3peCcGgBFUAUnJOO1PCgdDS4xTAbtGOSaRVAPFP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Y2xTSn0xSBt1pIPQ1JGPL0wEdXOar2h3RzD2zXVTXunPN+9Yi0qTbd7f7wq3qCZU+4rL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VbV6Og/GtlsSclbyNY6sJG4SQ7JP6GtO5iCwTDrlty/j3qnrduScj+KrOnTfa7Es3LoN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3Xo9q6ZjWH4ej/0xz6Cttq1RMiGQ1A5qSQ8moieKYiNjUT09zUZoGRGmkVIVprCgRHRS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xS0GmMjNRkc1KelR/wAVADgKXFFAoJEIpRS0AUALiloxS4pgGBS4FApaAEFI1OprUANp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pKcabQIMUhpaaxoAb/FVS9fHyirZOBmsy5fdKabGQsKRRzT8UqigRX+yfa723tf+ej5P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bdDBGMJ02j+L61zWp3r2qXN1DI0ci4SJlPIPqKXSPE39qbbbUCqXfQSdFl/wb279q6/Z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xNPArSFJEBiTlT3U+lc/4kW4kRWt1Dxk/OO9aXiLUxbDyIiHnk6Afwj1NRNGwtETOW25Zq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syItzSLnjhe2a3tMtttnu7uayJkllvo0+8xONtdQECRxp6ADisxgqYUCpoxSBfrU6JxQ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8IrUQfLWfap/pLGtEcLQMD2pkp+T6Uufmx6VHMeCKAM2X/j9H+7VwiqMh/00f7tXwMig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QAEUEU6igQmKWjFFAwooooAKKKKACiiigAooopDNXRnwWX3z+Fa9YGlNi6UeoNbo6V5uJ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OaQ8Ui8Gn9RXMaDfL/erJuPTGO1Pamj606gBDwCQcn3oHQdjSKDkk8fWnEjg96koBleR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CPO70NG45IAx71IQoAx8x9aAIm84Igj28j5txp7Y2rubB/OihWK7t6jPbFACgZOOtRyf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TxUbH+KkMTk9T+ZqF1fcvzYx7daWQM3KtUJWZtwDbsenGKACZC7tljhv0qvIuABu6elP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rSTI5BVfwNAFd4dwDKMuOPfFSW0Xlu0jHkDIqH98jr/Fxy27pj2p8lyQDxVITHtcAPwx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7nj/AGqxrrVjDIEWF3J9On51Hc6zLC/EeF469D64q7E2N4TSnvTvPYdxXOPr1zv2pCrd9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btIsoaU/8siOc+g9aLBY0TOx7CoJOc8LzVM6rAJLdArlrgZUYxiol1yzmeSL94skb7DvH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Cea3iYfMgqlJYQn+AY+laJII5ZSPrTNrH/dqkJmNPo0D/d4qo2ix55Zvr1rbkyr9aYet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5G/KkGhDtIPxrcKk/eFORT/d4qrgY0eg4/5aCpW0OX+B1NbYA44BpSoB4GKLgYa6RODg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DCtsDJpXA24ouBz66bdJ83lg+9OEN0vZ/wClbgyo+7RzQBjR/ac/Nu/KpVtJpTndWqM4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pNMRnDTpt64lH02/1rUtLcD5W+9jjtVd1YjqaZtcfxH/vqgDQW0z1TIqazi8tCEHc1lq0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sHdk/eDvwW5zUSA15IpHVXZvlxwO+KdbRsPmbjjhfT61Mi4HPJp26nYY3aQckikBBPBp5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IFFhBRRRmgBQOKTGKHO0U0HdQAhUFvrRsAajo1LyR9aQC8Y4pjICOaeq4NDDJ9qYDD+l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ajqMCkAYX15opqpt/iyadQMCKQilzThQIYykjpj3poUgcfnSPlh1/CnRkgfMtAAV4/rS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XHtQ2BQBEGcnAX8acA46nPtT8c8UBip6ZoAByuDxTWOw8804jPWjZ60AMyW6cCmjCmpX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baAI2YnhaAjgZJzUigKOKUknoKAI+ppNm4+lOKnOe9OXOeRSAjcYwBmolYq/B4q0wqtO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VPNJ8xGagibDYzxVhT8vBoATzFUfNTVyw46VIqq3DAUfd+7jFACAA49RR94ml4BBNO+W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LJk4IxTmAJoPA54oAGB/hpVGKRMY4OaUE56YoAWlpKWmAmeOlBXcMZpWPy9KW3TfIo9T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Entk1X085ldfVKl1lvmKj6VW05sXC+6kV2pWSOWW9yhdnEoI/hNat1dD7PHJn76isq/G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dIB7xnFUAt2Bc2x2/MRWZpcv2fUhE3CXOVP+yw6VYsLoJKUkPDCl1W1VGEyDGCG49QaQ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j9K0pjgfSqukjMRb++M1Jcvzj3rREPcikbJqFjTifmqJ6AAmo2609aa9IYhpjUhPNL1q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gBoHPNKcUhNNJpjFNQv1qQtio2OTQADinUzNKpzQIkzRmm5paYh60ppFpTQA2nr0pppy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Y3WgAphp1JQAhpKU0hoAZSE0pNMJpgBwQQagNspOTU/FNJFAFS5jWNRjOBVWaTy4nccY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zwKztTMo0+QwgvIBnFONuZXFLbQwfEc222toc/Mcu/1NYDcJkdzVy4uJbplaUhmxxn0H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4247joa9KU01ZHNyO5JpERnvA7sx8sZLN19utdg8qpZKzL8xGDWH4Zt9tvLP6nFO1W4Yx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VXdnTFWRLp+y61PzE5WIfrWyp3OM+tZXhq38qxZz95zWxBH+8XNQDLEUWSKt+UAtLGgF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AJXNWDTYl4c+9B6UDGsfmqKZjinE80yRhigCgeb36Cr46Cs9Ob1vpWgvSgYp60UUUC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WigYlJinUYoASiiigBB1pwpopwoGS27hJo2HY10a5KgjvXMLjO70ro7Ry9qjjuK4c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T0UCiuE3EzTg1NIptADi+aATTcijcKQiTeMU0t6VFkCnLIuKRQ7c1BY5phf0phfmgZIzZ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5PagBrKSaaAAcU53zxTQR3oGNbIzg0wg9SKcTk+lNdsdGoQinOQCeKqSZZsA8VanJbNUp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X2YyTH8tQRN9oTbMo/mDU03L/P8AMvpVdGCdsc8VogQ6a1iOVbhmGARWLJDg/JBKrK2z5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W3hl7cfhUA2r/EzNnPPamMykfUonD/NM6cfN1A9qrb7uOcPNHwX3kke+a3XaMjO75vYV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6UyA+3+bAZovlaJwQDzkVkx6zdR3z3Uby7pHyfn4I9MelaCIsKuFXhuorPFiPlwD1ppX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52O5WwfLIHT61bvdUkV9tpHG645d/Ujt9KxmuGilEEsfyxoCriphOhhWYfKudp+tVYC8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nRLLLk7wDjAq5DqsMk0a7HCtHkv2U+hrPeDecp94Dp6iomt8cjjP60WA0k16zkh3EShsk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+lWotVtXtprjZKI4BmQYycewB5rn203cN6n5gaq3DywRyqu5WdCjD1BosBur4q0mWFWMz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+vpg1Laa/ZzwzTMssCwkA71znPAxjNcSsRDZIPNWk4GMsB6ev1osB182t2Uao+9nDjI2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ki3yEn7uMEfXNczCvzdMrVyM7enFNAX31K6kYtG6xp2AGfzprardEBQ6qR1KjrVb5m/i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hvrh8byp98c1cSXzO1Y8ZatO07UAaEUO8Zq7CNqqPSobbgVZ28Cs2I3BSFc9KVfenE+l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jdlxycUxWjR+SeafKq5y1N+V2BJAAoAZNIXJxwBULyMWCocGpLmGUOCnSmRxsZfmXFS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OdT8ppJU/KqrrtOM80AaFKKav3V+lOpgJRRRQAYooooASilooAao+Y0q/dNLSUANMYY5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SlZSRwaaFPrQAd6UDik70o6UgGgHNP7kUDpSBSGzTATHynvSL83XinjAFHFIBjD2pRyO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AjLOp4Gadkn607NB2/jQAn1pDgqQacckDimMvHWkBWliZWyOlOQFQM1Zzkc4prBtwwBi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HSl2McUv3W5oAh+82OakQ+xp2BnNLigCPazNkcU9lDLhqUNn7vNKDz0oAaiqgwopdpBy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0544oAKKcKKYDan05d10g981BVzSV/fM3ZVzVRV2JuyK+rPmQn3qrppxcRj3p2otulI9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9K7DkF1ddtwfc0aWQ6ywHpIpH5VJrow4PvWfZz+XOj/dGQfzoKK10DFM3bFaen3K3Vt9n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WuQBZRIo+VxWSkrQOGXqKF2A7LRHKW6xseYyQRS+YZZCT0zVHS7tJoJZVOH2/MPeptPb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onI5NRPUrdKhbpTARTgUjnimk0hNIBnelHWiiqADTTSmmnpQIYxphz60rmo8mmMVjzTC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nNKDimdacOKCSUGlpgNOoGPFLTRS0xCmhTSUCgCSmN1pwNNPWgBKQ0tNNACGmseKU9KY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aTNAATUcrbYyfWnsPSqd5Jg7aAKshBY81G7EflTmwATUTHJAoApz6PaXlwHMZR26lOAf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iifcbkmM/7HP863rVflLH1xVe5mMshA+6KpSaFZFCIQW1mbeBW3Z6Y6Cs6XSrm8n3Y8uN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tn0qaSLcOKh6lIqQQJDEkaD7tXbNAWYnHHSmxw4IJzVoBUAAApiZKMYNSDAQ5qsr5Y1JM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L5lrK3+1g0xhiptMTGmM46FyKhfrQBC1RSdKlaopelAyhFzdMa0F+6Kz7fm4f61oL0F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RS0UxiUUUUhC0UUUAIaKKKBgaaacaaaAFFOFNFOFAxK29Fk32rKeqnH+FYlavh9lMksbN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6vAuk7SNWipRbj/noR9RR9nbs6mvL5WdtyAn0pKlNrN/dU/Q0xoZV6xN+WaOVhcYabTiD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07PNNNBYZNGTSUDrSAKAxHFP2g0oApAMwetKF9akxTSuaAIXX3qCRMnirZXtUbLg0CM6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J5rTlj3VE9sMZqkBjOhJ6VBJET2raNuM9KY9sPSqAxDAaY0JHWtk2vtTDaZpjMQxDPQU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a1UH7tRm3UUxGU8PB4qBoTmtWSMVXdBmqQiibfP3jSCELwBmrbR5/hNIIyOi1YiBAYvO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DH+NadoBKiE43bRuA9apiNs/dq3axlH3gYoAnaDhgoIHrWJqduybmJ/GumV1kj2xqc1V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vQScrHbvxnB/GrEFq8vy7e/etE2JV9ybWTtjt7U9A0Z4FAxkGniPO8ZpJ7RIpiItxTAP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TXfzf4elCGVNntSBBmrWw+lKIx3FMkjih71ethgio41FTxDmkBfgbAq3Gd1VLeMmrsUe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VQhtFOooAbtB6ioJl8tWZV3Y7VZpq8Mc9KYFRNQjz/pR8l/fp/8ArqK61K3BAVlPfJ7V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Q2D37VFBbW6y7o4kbjqVzQBXuZ5ZUUWxXL4Az1x61LBbbD5k53v+gq2saKeFAz/dFJil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IBtLQaKYBRkUEUxj2oAfRUAO5uuMVLt6bW4oACoop3NGaACiiigBuRijIxxSlRjmjaMc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0qcdaaARUnGaTIzQAnHpRx6U78KPwoAYSTQVJp+Kb82aAE2YpKeRmmFTSAU5UD3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M+1D3xUUKBznPWkBMOlLTU++390cc+tOpgNjTZk+/SpMc5pB1+alosAmDRinYoxRYAoo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NlrM/rxVGtGMeVpo9SM/nV09zOpsYd82ZTUEJ+enXhzKahhPJrqMDQ1pd8MbeozWIDhs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0b0GK59zh2HpQBtXOLjTVYclRg1zU+QwH510Okt5kbRHoRWNqEJjlYEd6GMk0i68m5OPl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1u6NJhpozXJBtpB9OldFp9xumilHSQYI96adwNhj2qJjUjDmmOOKokjNIaDSHrTEIabTz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09qjY0hDTUTVK1Qk81QxDSU6mMcUALS03NKDQIcOtSDpUQqQGgQ7NKDTRSigB4paaDSg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4pD1pgNNMNOPSoyaAFJGKjJpSaaaAEJphPNBNMJoAcX2gk1nXMgdquycriqUkBzmgCDO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8TDgURRMWye1ADpG8q3C9zVIfex3NaE8W9BzyKiFuAwPcUAPgTavPWplxmoycClBwKB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p6mgCSMAGoryTEVSg4qleNlOtAzY00Y0Ue7E1Uf9au2Xy6LEPXJqhKeaCSNqhl6VIxqG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NJ9a0RyBWbZczP8A71aUfIFAxwFKBTgKXFACYpDTsUhFADKUUYooEFJS0lAC0hp3amm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LRRQAHpVjT323KercVWPSnxtsdX7qRUyV4sqOmp0W2U/NvNO3zj+Jj9afHloQdxCkA1HF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yQB6ivMktTrQouplPr7U4XjDqpPrS+aG+YLGOcfNx+tOYxk/cU7eDioGKL3PXP40v2mE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Fuuflx+NKEt324wPzosA7MDDI2CkEML8g/lS/Z4DwSP++qU20fQEr9DRYq402kRPVhTW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nG2boHegwzAYVlP+9SsK7G/ZnIyhVqRoJFOWUH6VNslAAwB9KeGkzjFFh3Kmx/7jflTK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wDx61n6VI00DyO275zQ42Vykycg0xlNTGmk1IyuUNRurVZzTHPFAFQqc01gamYHNMINB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yVNNKGgCm6evNQvGp6cVfaP1FRNDmqAy5YT6VA0Jz0rVaIimeWD1GKoDOEJ9KUQVoGOm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ijYQKuGM0mw+lO4EMZdOVGKsRyRP/rxk03YfSmiLnpTuBFdRRlv3PAqIJxgjmrnl+goM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wt3FHk8dKvGE4oWCkIoiFjxUqWhPJNXUgOasrbjHai4FBLMVbhswKtxwCpljVcdaLgQx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UuB2pxBAqCzRooorUgbijFOooASiiikAx41b73NKoVOgp2KaetMApKfwRTSlAAKAQKEb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SaSlFGKAA1Gy+lSUY70gImhZkytEGNuD1FT7jj2qNUCkkd6AFooooAKKKKACiiigAP5U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ZoxigAooooAKMD0oooAKKKKAEooooAKKKKAGlV9KAqjoMU6igBMCiiigAxmiloxQAUUU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AGcD14rUvBsgVPQAVQtE8y5Rfxq7qZ+XPtW1FbmdR7HN3ZHmH8arxnDmpL1v3hqBThq3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HpXPS/K5rotPIe0dfauevRtmI96ARa0qbZKD6VPrdvuAkUfeGazbZ9rjHriugKiexx36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dx0q7ok+2TyScZ+dP94f41HewGKUjFVeVYMhw6nIPoRU7MDuQ29vqN1DdKpaffi5gSf5d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N1rREkTdaQ0rdTSGmAGmGlNNJqhDWNRk096jY0AIx4qImhmphNACk1GzUFqaaAHg04Go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GnA1HnApymgRIDTxUS1IKBDhTwKjBp6mgB4PFMY80oNNY0wEJqInmn7qY5oAQmmMaXNM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DGmZoACeaa1BNNY0ABxTcimk0hNACk00mkJpuaAHUZpuaM0APp6HBqNTTs4oAkkb0qhd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uD89AjoU+XSYR/s1mSnk1qSjbYQr/sVlSHrQBG/SoZTzUucjn1qvMfkz9aBkGn/eJ9zW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/czWlH0oAkxSgUAcU6gQmKQinUlADCKQ080w0AJRRRQAU0inUUAIKWiloGIaSnGmmgBG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WmyanNaOIYIZAihY2d8fUEfyqzpUF3LCW1GMQspICoc596g8NycTR/Q1tbsV5lZWkddP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SDy/4Ag5/wCBE1K8SlCrcL6DipHfisfUr5pP3MDDPc1kaWJ55YYnPmPth4B3c/rSy3EE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K9D+Nc/dzTbdjOWX+6e9RJbSx2lx9jLLvwfLPY55x2piNeOSWZA4+6TUgjkd+ZCv41zi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GxcMHTvVmLV75odo8t27sVxx9OlAHSxMbX5kulc45B/lUf8AaD9i34Disa1uJdkn2l19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HlWsUskjY3J02j1NAGst3K3JFKtw5bKn9KnSNdgzSiNf4Rz9aNAOc1Z2NyAWOFXketTW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XI3Z/WotaVkvD/u9KXRoi8qyN/BzTYI2StNK089aSsjQi20xhU+KawBoArMtNK1YZKYU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T7DSGM0AQEetNKirBiNAhoApsntTfLB7VeMdJ5Y9KYFAxZ6U0wE1oGMUhUUySh9nNHkY7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KJiB68Uhgq+Ux0ANIIx6Yp3Ao+VngDFIYWTsTWh5YHQUoQjqKLgUFhc+1SRwHvV4LntT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LDg9KnVFx0qxhcUiR7j0oAYqgVIIGbb93npzUVzdW1p/rHDOf4F61kXmrTzgrHiOP+7V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ru2sx87rI4/hWse61aW4OFIRfQdKoM245Zqbk9uPrWkYpbk8x3vakpR0oAqChope9Lik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6QigApKKKQDcYp3ahs4o6LzTARAM5pze1N+6KU525oAbRR1ooAKKKKkBuQOpo47GlwD1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KKKADijilwKOKAEooooASiiim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FFAFvS1/fSN6Lj86fftmOnWK7bZn/vH+VQ3TZSuqkrRuYT+Kxzt995qrbqs3/VqpMasR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/eFY+spsuW+taGjyYfd6cVB4jj2y7vXmn0EZcLYP610enSb4dvtXLo2CDW3pEuMZqEMjv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0yNGxX1rb1ndDLuHeqEqrPFn+IU2BW0+9+xXGWyYn4cf1rsIWEkAZCp4znOc+lcOw5IN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fZJm+ST7hPY+lNCZvN70zvUs4w5+tNIqxEbVExqWQ4qCR1T5ndVXqWbjFUIa71GWrB1D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q903+z0z9e9Zk0/iHUWBhRreM/8AAf1oA6uSaNerAfU1Rn1jToSVkvYVI6jdk1z48O6j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yadH4ShP+tuZD/soAKANKXxLpa/duQ30Q1C3imwHTzW+i1GnhjTx1Ep+r9asJoGmx9LcH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FNn3ikC/3iop/wDwlVlj7kv1Cg/1qc6XpsSMxgij9Sy/1NNh0zSbxN0EUDqpwWXsRQA6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0P8Atj/DNXbXVbK4bEV1GW9CcVSbw9pjdImX/dkNV5fClqyZt7iSJv4VZQw/xoA6RTkf4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ulHNvK1xEM/KvzLj/dPP5Vpad4nt5TsvYvs8g4Lnlf8AEUwOiByKeDUSsCAwOQaeDQIf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0gGk0hPFBNMZqYCbsH61H1Y80NnPSoyePSgAc/5FNyApzTWbB9KYzcmgBxb0ppPFMzSE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JpCaAEzRmm0UAOooooAcDilzxTBS5oAcOgNVj80gPuKs/wAOPaoIBulQf7Q/nSA6C+O2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g1raocKB/sisiQ8UxDCarznET/Q1MTzVe6OIHPtQMZpwxGK04xwKoWA/dCtFB8tAEg6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op2KBDDTHqQimMKAI6KKKYxaKKKQAKDQKDQAlIaWkNACUUUUAX9Ek236L2fg/wA66F5A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xG4/hYV1ElqtxE2HdN3GeK4sRHVM6KT0sZepakQxhgOWI5/2RWUJQAsgP1rbm0WG3Rn82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9sVUm0WadQ0IO1h/EhUj/CuaxsZF1MvktKxX5Tnn0rIbXDLMyRyD22ggYroJfC90Xb7RG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wOAOmKzdT8Lrao0ltFPbuBwpBZW9sjODR6gc3dXU7T/u3Kxr9zB/Woxf3Y+9PI/BAy2O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DiRGjx/fUinafp8uqXiW1pGXdz+A9z6VpoK5d0C81PUNQFrAPN3J/EOF9ye1eoabYRWMG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8Rql4e0O30KzEcQzM/Mjnq5/wrSJrKT7FEhxk/LWNqt/8/kwN8o6sOMeopdT1DH7uCTD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tnr1Oe9CQgjO85l3EMfvMea2bfyo49sH3c9+tchDeHUNTez01HdY+so+4DnBGa6a0tfs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kKUhovbuaXNMAp4FQaBRiilFACYpdopSajYmmSKRTSKMmloAbzRTlIB5qXYCMimBX59KY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KDGjdaAKvBo4Hap3t1/gNRMjL2pgM/CiloxSEAo70tJTAWnDnrTacvJpAOoxu6UkrxQD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rKvNaO4paDy19x1q4xbFc1ZpILVd08oB/ujk1j3muTSZSBREvt3FZcsrSPukYk02tVFI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Mc5ppPNHSkzWhFwPqabkn6U5uaRRSGegYopaSszQSkxzThRQAlFFL2pAJikNLRQAh6Uc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KByuKWkAxQADig80Higc0gGYoxTsUYpgJRRRUgFFFFABSUtJQAUUUUAFFFFABRR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RS0UwEopaKQBRRRQACg0ClNMQlFFFACUUUUCCjtRQnzOq9A/FAGn9y0i+lU7g5U1dv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pyDXbFWSOZ/EYeoDL4rPb1rS1Dh8+tZrdPrQMu6W4DYq54iQSRI4Has2wcrIK2bxTNpw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iOa0NNl2uMmqMyYciktpCknWoGdHqcX2nTt4+8tc0szRNlq6ixkEsJib+MVzuqQGC4KE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eZF97uKpBzFOkgXDxsG/KnxTGFsr0qeWNLhNyH5vSkB2EjiWCKVejqDQOVrP0GbzdIVJ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FacIyK0JKs/Fcv42lk+xwRRuVSR9rt/Sun1A7DWXe2kOoWrwXKB0b8x9PeqEVdN0i3sY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qavbOPSlt7cQQRQIxbYuzczZOBUhUjigCuwwKiPqKsSnAqHPFAEdFHesPxPqhtYfs8R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mbr+ovqV0LO0bdGGwMHG810Oh6eNOshHu3SP8zfWs3wnpXlj7bOuSeIx6e/1rpQuD0oEL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U4dKBi1Q1DRrXUQS6eXN/z0Xg/j61fFOpCOQU6h4amVGJmtyenVX+noa622uY7u2jnhO5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xBEkmkXHnhcKuQx7Ht+OazfA87PaTwk5WNgR+PWmB0ufekJ96TNNzQIGPvUZNOaomPNA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mYk/L0p8jpGpZ32A9M1GzZ5PTsRTATJOQevvTHyORil6tgjr0zVHUNQgssLKd7noq0AW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IetMANJTiOKQDmgBtFLijFAgooooGA608CmjrTwKACTiImo7FQ1wnuwp02fKIp2mKTcQ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Nj2rJkNaepn94fpWVIeaBDCelV70/wCiv9KnbgCqt6f9Gb6igZY08fu1+laSdBWfYfcF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lFKBQA5BT8UIOKWgRG4qNqmccVA9ADKKKKBhRRRQACg0Cg0AJSGlpDQAlFFFADlbANdZY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uBXPSuSFbej3bRW4G7btP51hX+E1p7m3+/QZGGJ7k1E8twTtjXLHq22ojfux/eHae3FP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yHQS+ZcL9+Ld7jil+14+9FIR+JqJbtv4lXP1P+NPF36Bl9waQCm6gb7xU/VM1Sv7m1sYp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BRQpP1q35sZ+8Af+Ag1heJJouI0X5lPK9KLAbMUu6GFvvEqC31NUNTvvK3JH97ufSo5b9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UHTtWW29ySWzn1rPlKBjg5PfnNWLe083bJJuVeuA33vr7VHAvmybW+6o/OtBMKAAOKb0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NkUYRB/CowKeME5wPpTVcA4oEg6DpUDJQadmoN1KDUlk2aXNRryakVaAE5NOVadigUyQ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prCgCHJ708SY4pp461GG56UwJ/lb60eWexpvUfL1pFSTuaAHgMOnNIVc/d59adkCMkAkg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0xke1Sx459jTdjHs3tkU7YodnU43dcdqMS5H70sooExuw96TZkfd/KleeJM75BkfwryT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YPKUevU01G5N7F+4McC5dufTNZl5q+F2QR7ffNZU97JJ0bNQO5ZfatVDuS5E0ty8mdxJ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SA/JxSBsjFaGZJmjNMzS5NAxaKKDTAB0oDc0g5pypmmB31FLRWRYlFLRQAlFLijFIYlF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IApDTqSgBMmjFFGDSAKKKKAEooopAFJS0UAFJS0UAJRS4pMUALSUtJQAdaOtFFACYpc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igBvejvTu1HagAooooAKKWigBtFFFMQtFFFAgooooATJ79zU1lGZZwAOAc/SowPWr2l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ruwN2Ql6x3EVSkbird0cuapO1dxzLczNTGcGssjGK1tQGQKypOCPrUMY6BsTCuhgHmWe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81vaY+5dtCEzmr5DHMQaoklZM1s+IIdk5IHWseYHANJj6G5p8+WVs9BUmuxCaLzgOcVk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tsfNtCp7U0DOXZdv40ROYm61NcpskPHBquVJ/CkNHR+GJ1kmuIgMFlDAeuK3oPu1xuhX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J2H8a7KH75FaLYllLVB0qjGev1rQ1Icms6M/N+VWSWscZppz+FSD7n+NYWoeJ7a2dooI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4etAGlIv+TULDiufuPEmoyov2ew4PT5Cf8KgfXNaiUvJZfIOpKHj688UAbN/dJZWrzSH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lpNm+s6l5k+Smd8hJ6D0qK+v7rVplVgGVRu2ID/k1b0zWX0yP7KbM5U5JOVJB9RQB2sa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jFOz61g2/iu3P/HxbSofYhhU/wDwkmnN/HJ/3x/9egDXpa5248V2sX+rgkkP+1wKqP4m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rgFqBnXjpVa71S0sk3XEoB/ujk1y/ma/fI29GVDxz8v8uansPCjufNvZzuPJA4/WgRU1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bRMIieFHVvrXS+HdNOm2ISQ7pn+ZjVK5ls9IIgsYUkuSPXJH1qTR9Ymu757a7h2NjKbe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mUlxcQ20ZeeQRr6moIL+0uf9RPG59AefyoETE1BczxwRPLKdqoMmpCcH0/3q5LV7uXWd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fOexoAXe+t3plmk8uyhPGTgE1sS6nYRoA11GMcYBzVO8itrS3g06S2llinO0sOAPckUT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hUqv98k5/wAaYFa+8TwRjZaATSf3mU4Fc+lxNNfLcSxm4YHO05x+HpVrStNGq3sknlmK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vhtYoIgsUYVcYAAoAw1u9cn/ANRaRwg+vTH40x9P1yf794kYPUKa6NVAGAKXbQBg22iX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/CD1/WtoDFSbaQimAwim1JTSKAG0UUUAKOtPHWmDrThQIbP9z8at6SuZl9hmqlzyqgVoa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AHakf3hrLetHUD+8as16BjH6Gqt//qVHq4qyeRVPUD8sQ9XoA0LJcIKvDgVUtfuirLdK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qVBQIkUU8dKRadQMa1QOOtWGqBzzQIhakpW600UDFoooFABRRRQAhpKU0lACUUUUALV/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YyMLk1Qq5osvlajG27aD8hqKivEqL1L6uR1ilT1ypGamhlQybcf99dq190Z/jA7/ADNT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I1wHWVo4VZflbP0pRBt6n86t7QvRB+VRuuevFSBTuUEfzN+O2uZ1T5royIvyk8evFdBq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M3Rf61zIZ5tzN8248fj2pgORy0m4k+lTAZOAORTorXCgvwetSHCn3oGPi2que9P8zjINV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TKROrljT1JzUKIe1Wok9aQ0ORamRaFSpkWkAKlPAxSiikAlFFFUAUUuKMUARSCoGU9qs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GxFOaQ0pUUwigCTcMjk8in7o/lCn73FRrH+7LMcKOc1lz61HHGywoS2cbj2HrVJXE2ak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jJU4rGu9VluF+VGt0GeTwxP+FZNxcKWbYpUk5yTmmLclx853dvarUCHIsJKqglSSfUmq0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imsd3YYFMZgO3FaKNiG7hwDSMeKTIppPFUIcCcULSDpThQA6nDpTRThTKFzRt3dKhvry2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q/wCyOrfhXMap4kuLvKWga3i6Z/iYUCN3U9ZtNMBjZvNn7InOPrXLajrl/fEguYY/+ecfT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xJOWY9STUq27H2pCPoPFGKWioNBMUYpaKAEooopDCiiigBKKWigBKKKKQCUUUUAF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gAoopRQAlLiiimA3vR3o70d6kBMUtOIptACUUoFLigBKKKKAAUGg0CgAooxRQAUUma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aTOaGO0ZoAfRTN1LuoJHdelLx3qLzPSgMSeaAHMxOeK09PXZYFyOXyf8KyweD+VbAGbd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1JnsU5zgHd1qjIeat3R55qjKSGFdBhcrXQytZrrzWrOflqg/U8Uhlfoa0NMlxMvPes9u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70hl/wASQZUOBXLtxuBrs9QAuLPPXArkbmPbIRTYkVom8qQHsa2rW53qB+dYki8+1SWl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yzqK5ZiPWqGcCtGX51J9aoyrg0AhgYowccFSGr0C0dZoopk6SIG/OvPDXY+F5jNpcS55i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TIs6mOTWUpww+ta2pCsjo341oSaKKksTI/3XzmuOt7S80C5lD6Wb1Cf3boMjH9K6+26D3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S63q8v3dJ2r02sSDWHqWs6rHuhuQtvv6rj1967+7ARXbd/tE/SvPWlOseIkychmAHsoo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JrVfL3dWJHT6Gr58P3V9IGvLzLf7ua6QrsXA+lOt1zIAaAMmLwXCyZa8l/BRUE3hJYxi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XaRfLHiqV5xyc0AcXL4avonWWCSCRgcjPHP45q3Fq+o6fhL+xDL/AHlTb+o4/OuhU5xU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AMmy1/T7tlUP5DtxiTgZ+ta46bgeP4WrMv8AQdPvckxeTJ/fi45+nQ1myWur6EpNvJ9q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X/CgDN1BprXWpSpAl5OepwasabeW1oft0sv2i4bOFXoD9a0be707xCUS6hEd0PlAJ25+j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thEXVoS+eD5hzigDny0+tTSTXU6w20fJBfaAOwxWePs76pGlp+6i3jDFsdO9b8nhRVu9y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E9B6e9Q3fhSJpibW4KL/AHWGfyNAEHiDWTOPsVkWdmwruPX0FIjweG7Lb9+9l6j/AD6V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jk09WmUchuMg+4ovtC1NoGvJyZperRrywHt2NAFrw3eXtxNPc3c+62APX7oPt9Kqajez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yLdT17N70yxh1HUYFs4VWK2Th2K8H6+9NGnavps8kVtG4Mny70+6Qe4PamI17/UrXRLVbe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u6e5rJ0vV2Esl9e3IPGwQL3/AAq9b+GRLGX1F5GkbnAfp+PeqWpWul6U/wC7BubgAjDHK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Vv8AUrmO3tmaFWPCIefzrqmurewto/td0obADFm5J+lcro+i315KlzuFsoJIcdefQV0Nt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xvuZGHJkbI/KgCtc+J7cttsbea5f2Xj9KqSX3iG4+aG0WJPcDP610qQQwLiCNIx6IMUh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1LW0uEjvbPzIyfvBcED1BHFbxOaV2zTaYAKcKaKcKACpEqOnp0oAbN1AxWrpi4TOPasxx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cQnn3oEUdQPzmqDdRV3UD81Uf4hQA2qN+cyQD/bq8f61n3vN1bj/aoGbFsOBVgjiq9v0q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mminKKCSVafTVHAp1BQ1ulV5DzU79DVeSgRGaSlNJQAGiiigApabS5oGBpKU9KbQAGgU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slBHY5pKQ9RQxrc6WMrIA5J3epp+Nv8A9auFfxTqenXs1mLP7YvBjKqwYD8OoresNauZ7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RuTaQRXnyVmdMNTeEjDo7D8acLiUP98t/vGs43h2BjEzK3fp9cfSpBeR/wB7HGRhs8VJ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jP8A3sfSoUTywpXqO9OKlicngnOfWnybVjAHrSAjF80R2yDd71KJkkGVNUpF/GpLcAda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TQoSOaSGJTzVmKPJ+Ws2Uh8SACrCLimxow5I6VMtIaHKKeOKQDApakBaKUClxTASiiim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UAIetNakmuII1bdPGcDJAPP0qha6rGZT5qFIuu4nNNRbBtIve7Mqr6nio57kW7hGRSWG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9RWXqWrpvYRfvMcDPA/KsS7vHuJAzv90YHsPQVpGHchyNDUNYmd5olAQHKkfe49qyFc4P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i1RE8mtIqxHMPJyKAcDBpgOcUrn5wBTEO3c01zQT81DGmAlFFFMQ4dalFMG1U3NtVR1J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sMOUsFWZ8ffP3V/DvSA2ppI7aIy3EixRj+Imud1DxQTmPTk2np5j/wBBWFdXlzfS+Zdy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BUNAxzu88hlnYu57tSqC3Az+NLFHuPNWRGEHHNUIbCgXr1qXcBTCOPehR60Ae+UUUVm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0NKQQaRulIBWHy5FMzxTgeMGgjjigAHSigdKKQwpMUtFACGkIp1JSASigijtQAU09aXv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dKWigBAKWilFABikpaKAEooopAFFFFABRRRQAmDikwdtO3DFGQVoAjzkfSnEYGaMBR9a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I4wv0oDACgnK/WmALtIGaZJkNgcilAx06UsWRnPNIBhA2YHBpjAuu3ODU20YyDk00ID0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Xykl+eSalkdd5C9uvNIEILbGww9aPKVySVwSOtACKwKE44NOQ5Oe+KeANgTjgUigA5oYh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0mxBsbqvSqONp+tGWAyOtXGVmKSvoS3bbj6VRlcA81LcM2MmqMkgJ9a6U76oxcbD5AGG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kJPAo8wYwy80ySmRzT4lOc1OFVugpdoWgZo2jiW1MZHIrndXj8uYmtWyl8uYAn71QeIo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PNzUZXmnMcUwvjmoGTQzsh2vyKlmAZdy1U3huaXzSOB0pisNet/wXcYmmtyfvASD8OtY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4+zazbPn5Wbyz+NVHcTOx1Mfuj9Kx26n61taiMx1iv981qQXrL7q+1X+9Z9gf0NXx900A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/u7wRn61zHh/RG02d5rlo5JANqMnpXU3w+as88GgB3UVJAP3maiSp4RhqANJB+7/AAqj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9Ko3w4oAqoamNVlPNSlqAJB0p45SmL92pF6UAZmo+H7XUVMiDybjHEiDGSPb+tZ9hq9zp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jiOXrgepP8S+/UV1MRxUOo2FtqVs0N0mf7rj7yH1FADCyyJuXBR+VYcgj1FVpMD8K5uV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jc2kp4A+6fp/db2rZsNQttSi320m4j7ynhl+ooAsL1qVelRL1qVaBjcY/wDrU7HoF991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8um3CWpHmsuF5xQIxtU1aS8eWDTSFjjXD3J+6MelZmhaO93KLq7B8tTxn+I+tT6R4duWI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3ck+/aulWNYkCoMKOABTAdFGoIAGAOgqcrUcZ6VMaBEEv3aqyVbm6VUkoAY1NFOamig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FHWpFqMdalTrQMVRmdTWvbjFuTWXCMyitb7sGKBGRen94aqCrF4fnqqTg/hQAd6z7rm/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oSc6nEPRTUjNq2HFT1FbDipyKYDMfNU6r0qJRk1YQZNAD1XilIpRQaAIZBUDip5O9QPQI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mMSiiigBKCKUU7HFAERNIDTmHNNIxQAA5NOFNHWnCgBaaTin4zTgmOtA0WLFmLKi/K7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2OY5EVsd/wD69Z8D4cbatCXA5rgrK0jppErj5Fi3fKvIX0qEwRKd23HFHmAnNRTzgDG6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UYAqnPL6LTXkJPBpmM9aoRHudj0zVu3jkb+Gi3iyeDV5F2gUDIoYZo24fcKtQGaN8iPNO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w6c1LGMdriRSFTbU8KsI1D8tTxuPOakVc896ljEANOAp200oGKAG0004000ABx6UcdhS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/wBayp9aiiYiIEj1Pamk2Js1TgDczBR6mqWoajbwxeWFMm8degrOn1FriJky7N/yzcHG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3nC3nlwsfXdxj1rWMO5DkWH+zXG13kWKMZAHvVe5ulK7LaONF7kd8VXdoukK/u1+7zz9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cTlzk0zGKkAwuars+TiiwmSvIMYHeqzHOfapGIP4VHsbr2NMRJF0FOwNxNIoxinMAAc0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o48/hVa/1G0sPvNum/55r1/+tSAs7fUYrPv9btrL5YttzN/dB4H1rD1HWbq8yobyYj/C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AHqrDLGpaleagc3MpCdkU4X8qpJxwFqZIi56c1Olvs9/rQSV1hZqlEYUdMmptuOlGP71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9P8Al9KQhTTJGbgaOKdsFAQUAe94FGBRg0mKzNR4FNZe9KppTzSAaDkc0zHNPAwaGAoA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vNLnilByOKAG0UppKQxaDRSGgANFIOaWkAY4pMUtFADT1opTSA80AL2oxSmjtQAhoFK1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TvTqAGMMimo3OKkpoTBpALSbqNtL060AN3k9qXbmjijd6UANK4pORT80uRQAwknr2p3H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1pAI6+lNGcU4ZpT0+tAEZLY4pQpAB7U8R4GQaSTIUAUwEIH8JxQo2D+tAUnCgUoVl4bk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L69qRgGkVhxg1IRhiepoAYqnPNOKjik3HPNOBBoAaaQjgMTwKU0pHybWHB70ARnLE8gg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JgO09wavLGUfjnNSeX3FWpNE2vuYJR4W2yIUPqe/402Rvet2SNXXa6hh71QuNLVuYH2/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h2MwyMvQ1JHPnhqbPazwffXj1FQBhVqSM3EsuNo3qckUtzL9qtwn8Qqk1wysAOlRPOcn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YYYj0NRt0qWY5OT3qBqQDSMdKYzkVJjNIUoAj+brTkd0dXHVSGp6529OlJQB6HcyCWwS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Fl/1hqzoc3n+G4B1KAoc+xqrcf6ytrmZcsD1pmn3EtvFKkzNN5fzHf1U5wR7gjkU2zfD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pEzRlGIdT+IU/j0pJiJNQlVLiGJ926bOzjris0SwyyOscgZozhwOqmn6tcxXE2lTwsrf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Ppg1hXEbQ+ILq5SVVVNrSKckFCOfxB71YGz5kUciq7Luk+4pPJ+lWrZ1Zym5W7le9crc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s28Eyxoy85z3q9qLvZa/b3kfRYvn/wBpc80AdjF/qxVW7xt/GqEOoSy+IRbxv/o/kH3B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3q1zCs6xW00bMRhSVYYOOe1AE7cMfrSg1V1O9+wwxyeUZTI4QKpxyahGqrH5f2y1mtRI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yOlAGqrcVKpqutPMiRIZJXCRr1Y9qALsQyf8KkIwP8aS1wwyDkEZBHepZBgf40AZl7Gk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DkMK4jU9Nu9FvBe6a58lTz3KD0Pqtd1c9TVGT5qAKGjarFqcG9MLMvDp6e/0NaYrDGiC2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FjBPzxHoR3x/hW1HQBIKkXimCpBQBBPVfdVm4XiqjDBoAerfMKtL0qnF96ri9KYiOUVVl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c0AVaDTmFMJpiFpRSUooAB94VNH1qEfeFTx/eoAmt1/e1pS8QVStV/eZq5ccRUAYt196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9QN1NACE/LWeD/xNo/8AdNXiflrPU/8AE3j/AN01IzorYfLU5HFQ2n3asCmAxBzU8QqI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FIak200rSAryVC4qxItQutMCEio2FTEVG3SmAylpKWgAxQTgUE03qaAGFjmlHIqQR96T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aftVRQSaTGetAD1YU49KaqU48UDET5Tmp93y571B3z2qdE3AGuWsrm1NkUkh7VWYMxrQ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NzPSBzzip4oP71X44D0xU6W1Q2BUjhwOBViOL1qysA7ipkiC9BSGQxw8c1YVMDgU9Vp1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pB1paCxabznFNdtm3cyqvqTWXqmtCH5bYguBnNNK4m7Gg9zDHKY5JFUgZ5NULvWIwhWA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73ErSSH5mOT6VEZdvRfz/nWqgupk5F641C4lVo2lLKxBKnvjpVPeWzkdaTO4Z/OitEkT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SoiqzNh5GUnqzc/zpjNTJiGXaM7sU7DEcqjfu23qO/TNR+a33jzn09Ki/g/u4x+VLuw3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C87aGKqpKgHFR9SMZwKFQlzzxQDEDlvmfC+lKC3SlK/MBUjbYlLysI17s3AoFYQjpUN1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X/c6sayNT1/GYrD6GUj+VYZLyOXeQlj1J5JoA1tQ8Q3FwCloPs8fQ4PzN+NZOSxyxyfU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lW3ycmgZDszUixe1TrFihxinYQRqAKfxioxmjmnYVwJ5ozRijBoEH4UmaXaaVVNMQ3mlA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DPor+zf+mlKNMXu5q7RT5UVzMpf2Yn99qP7MT++1W+KKOVBdlB9NP8D/AJ1TliaJtrda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uF88VDjYabIGyOtOQjtTwAV571XkHlnIqCiYjNNI5pVPFFACEUDpSikoAaKWjFFSMMU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Yp1FAAKCKDRmgAo4pCaaWAoAfxSU3eKN1AD+9GfWmFcdDQGI60gHbxmmthuhprnuKZGw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OeKBjORQ8MjRgBxT/K245oASinYo+lADDxS4PFPIzjNIfQUAN6HnpTTlnGPu1Ic9CKQL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ccAURsr/AHmxSspxxzk0wW6Hdu456UANFyvmFE5wcZqRpAcAj2pqwxxjCDvmnMG3DC55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sq2T0pzIpXA4akRAISH5JoAQKAxbrmnADrTMbRgdKeqgL160wBhlvag5wMkcdqXuMUxj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nNIH7HrTHcBMZ5FVTNsBKc0gLrbehNNC7en3azTeXkiZ+ysm77u7g49au24ZIdsv3upp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e0gm5lijJ+nNTuZCjGLbwKpIt8527VXbn5iflouIztbsLezs5J49wZcYUnrXNLqVv919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4nMkVikU77mLZJHoK4W5XLkVqmxcpsG7t3+7Mh/Gl3Bh8pB+nNcxPGPTNV285OY5XT6G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1yIv71eBcyD60jX9233rqSncVjrGdVGXYL9Tiqk2pW8X/LQN/u81zReSQ5eQt/vGnrmi4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lvNNvYtrL5Thxn0Iq3MPnNc78MZNuoXkBPDwB/yNdPdx7HIq4vQzkrEUJxityL/Vg/7NY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m3U+1WSZN1Z2wujcJCvmE5J28/Ws2a1T7TJLjLMm0/wC0PQ1t3YxIPes2YfvKpCMxdJtx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Mg2nkEHNaBs0luIpmyWjVlx2IPBzRirUAxt96YFbStFeyktSHEu2Vy79DtIwPrWQEsId6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rZIyARng5HauztvuAfWq2oKGAWQA89xQBy/iIq2nRujbR5qMHX68GqurRXiWsbT3hnh8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1FbssaH5di49NvFMZEkj2Om9O4bmgCaKs7Xp1eS2s5N2xjul2jPyj2FaMXT9KWOCL7V9p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oAo2Fys/hy9hTLNanYpbIJXPyn1HFaK+ZpTwZuZJrW4IjKTHJjYjIKt1wemKW605pzcS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spXgkHKtUU8Wp3htobq1jjWFlZpVfcGx6A9KAIYbuSS7vLeYIskMnHuh+6ap21291Lcg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+I96XxQslrdLf2yliYzA4Hoeh/Cl020Frpqo3Mm3c2e5oApWt7f3MSyw2UJjJIBMp7ce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Oa6mtwZEALRq/vjrWFp62SW2Jr6WGUFwVEhAAz1xWlqUkT+HZTBMJlCghwck4Pf3oA1V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3whC/HXA61JJfxQ28U7rKUlXcNiFiB9KwtQQ6fZSSxfNa3cW2RB/yycjhh9e9b+l4/sy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gCnDrFjdSKsEjtu+5mJgD+PSla4jeaSJGVpE4dfTNM8Pc6Wo/uuw+nNU7Ef8TnUl/wBp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5iFysDvtkZC4XHUD3px1iwjlaKe5WJ1ODuBx+eKzpf+Ritf8Ark2adYyXUd5fLBZC7j87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1piNsyRyQ+akiumMhlOQR9azbjULIfevLf8A77Bqvo+1tH1BkRY1Z33R4x5bY5GO34Vm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kZk+T/WjGG96ANVp4zD5wkUxYzvzxiqH9tWwdQySojEKJChCkn3qTU445dN8pnFor4xn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9QtbXdeQ2k8ClRhMqfTIHrTA3QeODS1ErblBAwCAcelPoEOH3h9asw/eFVUPNWofvCkMu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R/dn6VBD96pLpv3f4UAY05y9QHvUspy5qE9KAGms1eNWj/3f6VosKyp2xq0X1FRIDqrP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BjNWKChRU0ZGKhWp4xxTAfSNTqYxpkkbnNQNxU7VEYyxoArt0qEnNXHtz+FM8lRzVAVw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HApu7HagBFjHfmlOxaQZY+lGwd+aAGNMOVC0zNSOFFR0ALS0x3WNdzsFA6knFZl34hso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0/Ok2luNJs2Af9qkeWNXVGkQO52hSRkmuQvddvbrKwsIEPp1/OqloxS9jnJLOsgO5z71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9FhsyX/fNtX0FXEhVei/L2qWFd0aMf4hmpgnAFck5tm0VYgVAewqVYc1KsdSKoFZXLEi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cUuKkYmAKKXFJj0oGKKU03DVUv71bV1Xd8zDqOQKErivYsu6pzL8q+tY+oawI/kgVd39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E9zN/rG2iqEjDua0UCXIuXl/cTg+ZJlewBrPDsSSWJP8qZJJjj9ajd9wyW57Ad6tRSFz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nQgux3thaqxYJ3Hipw4C56imSSkqFZQfemtKM4FQFshm6Y4phOevGKYEhcn2zSFssec4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nnpk0igbJ/rTcHd7CnYPalAP/AR1oAci8GpcYO77qgct6Vn3GrW9rlYts8ndQeB9awtQ1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wnZF4FMZs3uuW1vlLcfaJfX+Efj3rn7y+uLyUtPISD/COFH0FQorelSpDv8Au0AQbfQZ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at7dV68mraxjGKozuUvs7dqQh161eIPamPjuKoRUBbtQSf4qmKZ6UhT2oAiHHSlyT0FS+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ekxjEiP3jTt38O2nKrAcGnom85PagCAqR2oHWpiG7ilWPJpgQ7WNOWHPU1ZEfFAj96A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zSGOpMUVXv7qO2iLM3zYpFEWp3qwQlQea5ia4aSTcTS3ty08hYk49KrVLdwSubdpN5sK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xVHTZNr7fWtFxmoZQ1RxRijpRnmgBQMUmKcTxSDpQAxjTQakcDFRjGakY6ijNJmgBelJ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aax9KXrQRQAzBowafS4NAEeKXb704qabtNAAAF6kU9QDTiQw5ApMDHFACMccAZFNeMEZ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mkAxFYDazAv6jpRwv1p9JigAyKb/AAmnD71KB1oAi3ning88UeXjmjPzDb070AL15oJA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HlOKAAsAAc0oHz7hzTdoJBHJHalBfcSRgGgAC8kmhmOOOMd6cp/vdTSEA/KaQDQGbB9e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FHljaDlaRif4TxQA1vmXGcUBSVGD0pmQH5NP3EAHjFMBGLAgUoTJ54xSTs2E2LknrSZ3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4TBBFNKR5GEFKwAQCoy6B8ckigCR2ySz9hTAUlQhvmBNOLIXKk8EUx2WMEYwAaAGNttW+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mTXSRhccsxwEXkmpj5b7VO0t1w1AhQMH2LvHQ0wOX8VTeddeX08tcVy08XzfSt3VZDPe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FkMTWiAy5Y+KqSx9a0pE4qtIlUJmXInNRFMVekjqFkp3JsVgOalB4pdlKFpgdN8PJfK8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fr3rt75syH61514UfyfEOnNn/lrj9MV6RqC7Zfxq4mUyoO1btocwL9Kwv4q27Dm3FaGZ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JrVveprLf77UwI6swclaqirdrzimI07cfL+FVdR+/wDhVuD7lUtSPzUAZxNNzjpQx5NN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xPVbvUiHBoEats/HWpZZPl61Vtfu1NL92gClcYIIIyKpuwzVm4J5rPkfmgAMMJPMKEnr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wIuw/wAIAxVbdzmnxtjigC6saNF5TIDHjaVK8Y+lSIqQxBYlAVRgL7VBE3vU2aAK1tBF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3zc8ms++sYri4MySSwSjjzIjgsPcVqSVUPU0AR2VhFbMZx5kkzcF5Dkn6elX7K1igkkkQ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t2qshI75NX7bgZ29fQ0AV000RxXipKdt0xbBXlcjH41jJp+q2lslul/bhEGB+7wa6iqF5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bi0NvfMJ9y/MVGMn1HoarW+kRxv+9lnmC/dDvkD0rVYUzvimIUCloooEC9auQdqqDtVm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ppLw/u6dD0qO8/1ZoAyZTyahzUkp5qHPFACsaw7x9uoRnbu+YGto1kt/yF49+Nu78qhlI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rioTUNrjYMVcB4FADVi5FTxx4703PIpwzQBL5S+tHlxLywqMlz0zTTE79WIouAsjwg/K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4pzRYPLZpGjUDpVElaSZmqEkmrEwAHFQKcGmA0rimnpUjsMVCTzmgCSPk0rVQu9YsLJv3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/pWFqXjNW+Sxts/7b/4UnJIpRbOkd1wS3ygdz0rF1LxHb2vyW6m4k9ugrlrnUL29YtPM2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gT3NZup2NFT7lu91K8v2zO4CdkA4FQItJmnr0rNtvc2SSHU9KZT0pAes6K/2jS7WXrui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NN5vh+HP/LMlf1re6muaWjGhoHFLtNPoHNTcq43FHJpTtUF3baorL1HWIoH2RNuP+zQl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URPMBIei1R1DVUjhkWFl8xjge3rWJcajcOTufc/95gM49M1QJYnLVoodyeYv3uq3UybWm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mc/NuJb3NMembqtRSJ5hWkY5ydtVpmJ5DVJNuxlcEHsarEHoFOT3NUIUudvPWkUZIPy/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Uue6n9KkB1GcCkzSGgB5xsAHc5pOO/cUm04XFKE4GaABQAOKeq1BeXVvZpvnkUf7I5NY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DdFD/wCPN+NA7m7falaWIO5t8vaNOTn39KwbvU7i9JBdkj/55g/zNZ4BkO7v6+lWEA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jnnrirWp2ifZFZB80ZA47g0tmvJPbFWLwH7BIyLu2gGqSBsy44tq/NzU8ShR0xTgAYwV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YQ3JzxUisRUag0/aaYAZCaOvWgoaAppiENFOx7U5UFADOaKk49KOPSmMZtPalUEU8ZNB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KUU4Y9KYCZPvTlAPrSEE9BTkQntQB74DmlIoUU2WURoWY4xUMoS5uI7aMs3YVyWo3zXM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+oGeQop+UfrWUWJPtUNgSUU0EYozUlE1tJ5c6N2B5reJzyPTNc5WzZy+ZbKSeV4NAEx60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OLUjNxSbeKCvFADSWNJhqeFx0pCrHpSAaMjrTxg0ZK/eFACtz0oAQilAHelIGOtR7CTn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vSgYYYpMY4zQAvFLSAUdaAFz60AA0hFFACkUAUCigBc0maKKBC470YpMGjBpAKM96CCS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MTkZWgCHfcLIflBH8NK4lkBAQBAeKmGfMzjIp+8BcYwBQBGgyv3aXaMnaMUqtgHB4peSf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7TkUHrg96A2SR6UHqpNMBeuR6YpnUg+maXOCT60/bgAetSMZuXH86ByeOhpVVQxJ7dKR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Ug0wLtQDtUhO0qD0NJIQBx0pAC4wMt0pkeW3ZyAKUgbCMYzzmlJwMZ7UAJ1OCe1MjJIZn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Gx2zSnHZgDQBBL1Zm3fL09KY7q8bKf3jZGAeB+NWDzx8tJuyduOlAEM15Hb/AH+Ow2rk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aV+QsA1IUyabcj9w3zfwGmBx8uck471VkyQavOMg1VlGK0Az5Y6pyR9a05FJqpKuKAM+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Wq8q0xFbFIBUm00hWqETaY5gvrWUclJlbH416xqSZbc3cZ/rXka/I6t3HP6163dHzbSFv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MymjOPD/AI1uacf9G+nFYbfe/GtnTDmA/TNaGZHfcE1lykAmtG+zzWVcZ5qgEBGatWpG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nkUwNqDlPxqjqHJb/dNXbX/VH6VTveWFAHEfaLlH2rO/XHX8Ka1zeo/l+ZJu9DjNNk/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rt5GZ7lXRfnhYB/dfX8Kzuei4xXQqrfXx6O528HCZ5qeHVLmN/3iA+zAim2v3r0eZ5f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uLqEPOk6uSv0yKOZi5IPoallrif8vEZQ+3I/KtaG8t7hP3Tqx9AcH8q5+K0Q2cSyD955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unPMZHhkT93IVVWOM46YNNSZLw8XszXvuW/i49Kz3Ug5rHuJLm3nMbO6sOCN2agknvA+3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T5zF4ZrqbmKeg56Vzv2m9b5d7nnoTyM0v2y7G5S5XHXPanzi+rvudTHVkdKpWDh7ZHPz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qznasMc8mqjcA1ZfnmqjnnFAh6HpWhanj8KzU61etjgfhQBdHSqV4OauA/LVO6OaYMzp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61H2piFFL2pBS9qAHLVmDk1VWrNvyaQGjF92ors/Iaki4FV7w/KakDJmPzmomanTn5jUD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NL+81FP9qStTcf4ayd6/2gjfKsayck+lSy0d3Z48oD+lXUUHHFULOSPygRJHjt84q4ky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Ui5ScAVIABVN722T5nuIF+riopNYsF63Ib0207hY0gcUOSBWJL4osY+hZ/bFT6Rqv9qX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Lc0nKwWLcnTNMkf93V9dLH/LW4fr90LXnfjgappGreQL6VrSdd8TdCR3U+9L2qHyM6ie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x3IFZF54j021AzKZW/uxjNcJI8kh/eSyP/vE1Hto9p2KVN9Tp7zxixyLW2H+y0nH6Vh3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BVT1VOBVTFORCetTKbNI00iIR5OSSx9TUyxgdaeAB0pwxUN3LSsJ2xRRRSGApy0wdacv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1pg6U5etAj0L4dTZ0+4hx91g3511lcN8NpsahPFvGHizg+oNdXdaxbQOVU7yO4rGUW3o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+XHrWbea1bw8RYlYDPtWBqOp3N4xDSnYDwKpgfhQqfcHKxbutVuLjKs5VT2FUiTQV+bP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JJEtthnJ9aTHpSEqT0NJgnpTENNNNOpppCGt0pjipDTGoAhYUKcUrGhVzQMAc0o5anbVV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cCsq+163T5bTbNIDglhhce3rSA1ZWSFN8rqi+rHFYl/rxGY7HgDgyHn8qyLm5muXYzSF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YHFFgFctISzsWc9zSRo+75vu1PFGBzT3GO3FACooVfl6U+Bd0nPSok+Y7F61p2lttUbv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IHQGrV2vl2RX+GRtuadZxeaeO3FVdTuGnnESf6tOn+03rViK6qFGB0pduTTk6YNBXtVC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SlHpQAehNAAaMU7FLtpAMxTvpSEUvSgY0jihfenY496FHrQALxQOWoxz7UvBPFAC7QKA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AAFOBIpwpQBQB7pLII4yT2rltY1JpZDGhIUelSa1qhlJjhPHcjvWITk5PWobKFJzRTc0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CloAfV3TpcOUPQ1RHSpIW2SAj1oA2gecUbxnFCsCuaTA61JQ4Pk4pwPamKAOaeuOtACH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9qZ9aQDuT1prDFLz2phY55FAD+CKQCgUpOKABQB2pCMml60hHoaADFAU0dKcKAEwaOKdt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inLilYUAIBSkUgpcUCCiijimAA80uec0gHNKB81IQnXikwTzT+tLgGkA35QAMdaX/d4N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NwATxxTnXzF+lFB4/ioAi6dqfnPUUEALyaaW+Xg0gGO+GxTAxB9qc0Zzu70gznNIY5uV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hxTFOOKYDPNG739KbLIYmTzf4+AKeYhuDdDTpYxJIrvztHyikA0BiQFHSkVWDEsBTmXj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XlSMevJoAHwe2GpCrZ5O32q69ioPLHNQtp7s+5n3nt2pgRCq95/x7yf7hq21vMnVKguYn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WgDlWUbDVORcmtEL+77VTlGDWgFZlAqvMgIq2ykmoZlwKAM50xVaRKvSqarsvNMRVKUx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9aYhr/cb5e1en6fL53h+wl6kwrn8OK8xr0TwjJ5/heAHrGzofwOaqG5E9h7ferb0sZjN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vo7fLWpkRagPmNZM45NbOo9SayJupqxFYcVZtT0qu3Xip7U9KANu1/1f4VSu/wDWGrdr/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QBw10Nl049GJ/Wojesl2blCvPVOxrpbyCJmY7F/EVQktLc/8sU/Ks7Hd7aLMmG7jWWZn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WWHcpgWRJFw3POQPStBbOEn/AFQH0NTxadbv92Mr7hqVgVWJJBcRT3x8sjy/KyP94c/n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96cHjr0qf+xC6/uXH0YY/WoGa408PG0XyseRIMg+hHvQbpwtoVr2I3U9m3G7Z83vioNS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yW75XjqKJ79jMzMoB2bVxwFz6VVjvZU3ea3mRsNpBb1oIepI8qNbi+XiU8MOwb1qiJGc/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v+hGEJjnOc1GOAv86AWh1mlD/RIv9ytAj5az9KJ+yxf7taBPy1stjz5/EMf7oqjJ96rz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zMclXbfp+FUFPNX7bp+FAFsH5apXR61dUcVSvO9MChJUfanvTewpiFooopDHL1q1b8Gq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UCL8fSql8cKasg8cVTvm+SpAyZj1qDNSzHrUNMBScITWDdH5HNbjD5CKwrkfI4qZGqM0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lfvf+PVFjIqSPhazGTRr8wyT+da1pxHWSh+YVqWn3KQh8nWun8Bp/p7t/djrmsV2HgFP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ZOyGjrCcmuc+I2ni/wDDckwTdNafvEx1x/F+ldHUcyLNE0LjKyKVI+ornTua7Hgrc/jS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S9ntm6wyMnPfBqPFaxKYKlO2mnp0pTTYiOkpTSUhiUUUUwAdaeOKaKd2pgOBpc03NFMR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jB963zzXNaMR9sQEcV0mRSJYuKKC1MLUCFzTWOaTNJ1oAAM9KdkrTkGKbJ1oAYTk0lFK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pcVUv9RtrFf3jh5OyA80APaPmqd9q9tZDYp86Q8YU8D6msfUNYuLwkK3lx/3V4yPess8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65v3zNI20fdQfdFVad/49TlXPagYkQLGrCooHvUe0j2qWKNn6AmgAzgcVJFFJMwVATVu3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laaW7EDYoUe1AilFaRQkEJlvetC1t2mfphfSpY7YIhebbsXqc1Vu9RZ18u1TYg6t3IHp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J9ngba3f6exrNQevbpUnEyb13Ee/pT9o2LjtTERgZHNO7Ud6XFUITFAz+NOHFL1oAbg0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BpGaTGKdS4oGJxS445oA9acB60gI8GlC88U/FPVQBTAYop4FLinAUgEFSKmRSxxFjVqO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fekppNGaxLHUuabmlFAx2aUUylFAEgNLmmClBxQBs6fIJIPUrxU5XOO1ZulybJdh4D1q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kNIoFPcUygAooooAchAzSsF4NNC5zS4zgUANPJoI4oYY6Uo6UxABxQFwaM80GgBSKQda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PNBOBSmkB45oAbTs8UAUHigAFFJSigBQpxQAV5oJ4pThloATOFzQDzk0AYXFGPSgB2aQ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NGKdijFACUUUUAHymk2ril20nagY3ZuPXpUZUl/lbipmGRxxTCox8w2mgoZtIOSaa2Nx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MY70gEIOSSc0xnfkg544FPzwdxwKYDnnOFoAjdJG2SSSHaP4B61IGaPMn5ZNIjkI/mIW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z7t67c5wrdaYF1Ls+WGf5jTo9RhL4kRvwqtbMkMflS/Nk9fQVaEFtJ90j6nrVkDzdKe/5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HUMPumntZwMcFz+dQTadGUcI5PB707Bc5T/lnj3qCdPlJq06ckDsahmHy0yin7VFLVoq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kTIqrIuKvkCoZ4xtzQBmzHiq2M1PMfmIqMjigCPFdz8P5d+jXkB+9HNu/MVxIFdV8OZc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cfnirjuRPY3Zx+9z6mtXSvuY9KzJh8/0rS0k8n3FamI6+Hy1jT/erav+lYs/LVQivj5q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qsW/WmBq2X3SKr3YxmrFj0NQXvQ0AY911qk4+ar1zyaok/MaABOtXbboKpJ96rtv2pCNK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VOaS16U6f7poKuYl5ZWxb/VCs2Wytsn92K2roc1nTdTQXzy7lL7Fb5/1YqRbK3wB5YqTp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yzbARqqjpirePlyKqwngZq1/DkdKozGNwpqm/3quyDKnFUpPvUCGqfn+lX7U9KohcMDV2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fLxVO6Xn61eTBGKp3fQmgTMuQYJqPPSnydaZnpViHCijNGaQwUc1ctugqovWrdv0FIC0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g6VQvDQBmTnrUIqSY/NTFoGKTxWLqo2En7qv/Oto9Kx9c/1K+7VMhxMdu2Kli+7UPpVi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61p2hwtZo4IrQtzxSEWa7nwIm3TppMfffbXCJ1r0Pwcu3Q0P95yazqbDRs0f05z9KWsP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pEbEsv7uP6mudGp5b4jlWfX7+SL/AFbSkg1TU8UwZZupOeW3d6lVa3ihjlHFDCnAcUEc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0hFAxpppFOoxTAAzeWV3cE8ikoopoQtA60lFMDQ0Yk3yfjXQ5I5rndFz9ujx710W35cd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SdT0pwB7+tK2RQIbSgc0gpy9aYxVPOOfxpq4y27r6U4ISQQef0pJpIrVDJcSLGvv3+lIBp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y1sId11Jtbsg5J/CsjUfEJIKadGw/vO4/kKwmSaZzKVdnJ6kcmgRoalr09zlLUNbxnue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5P3u7VYFncP8Aw7PrU0Wlu/Lv83YDnigCj3o2+tbo02JofLEWG657/nT49IXHMf5tSsBj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9KmW1lPRD7mtyHTUH91PYDOasJBCoK7s0x3MiOxG0Hbu+tX4bAsB8uB6VcUJGBsQE0hm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WJHR2qRqM4NTFkRWIAwBUandJg9QOap6pcFAsKnGfvUAVbp2nb5ufamLHkYUdKdEvHX8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QOODTs5zS44GaQZyaACiilC5oASlxS7aXGKAG0lPxSbaBjaWnhaNlADRS5pdppQtABin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mKAGpGScmrKRAjFOijJ61ct7cuelICCGHkBea07Wx3DLCrFrZhcZXmtCOLAPOKkZQzSg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xigGlpDQAtKKZnmnA0APFLmmA04GgCSFysit6Gt2MhwHHQjNc8pywx1zW9bjZEg7gVLG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ABTSOafSUAA6UDrQOlA60ABpKd1pKAEH3qcRxSU4GgBPrR3oYZpcUABNAORRRQAtNanM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QKQ8UqmgBaP50P8AMh2/epbcHy/nX5u9ADaUNigrikoAdnPFL7ZpMjrR71JItFFFMoSi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VIgqOYZNSGkZc0AhqouzdjJ9KhdgW5XHrU78JgcVGwGOeW9aAGbQy84pHQKPlFOOdtI2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1GSRSEkHb3PNAyxwOtADXVn+4Mkdamisgy/vDj0q1bxrGmMYY9anAyM54q0SUv7PHzYk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dCeOnNa2AOlVLiJh8yrVAcpcAxzOD61DKMgVc1EA3BNVJBwDQMrsNo5qu69TVqXlKrnl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b5SKtleKpXI5oAzJ1+YmmAZFWZEzVdhg0ANYcVu+A5fK18J0E0LL+XNYdaPhWTyfEVk/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ZK6O2nH7xqvaT1/4DVO5H75vxq5pP3vwrYwJb77tYsv3q27/AKVjzD5qoRXx81TwD5qZ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p2f3agvupFWLP7tQX33s0AYt1xmqB61eu+pqk1AAOuavW3aqKj5avWnagZqWv3aWbpRa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CTLuj7VnydTxWjcDg1nTcE0h6kLfSnIOOlIec05TTDUsRdAKtp93HaqsQyQatIcggUxD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w2atSHAFVpOWoAZ1NXLbopHaqYBzV22HygDvQBfj+6cVVvF+WrUQOz6VBeDK0hGTMKh7V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oYuaTNFFAD0q3b9KqxjkVat6BFkdKzrw9avk4Ws28PWgDOlPzUi9KH60ooKA1i663yxj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ga42ZUHtWbHEzz1FWY+gqsv3hVpeMVJY7uKvW1UE6/jV+36UhFhPv16V4ZXZocA9Rmv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foS7dHtR/sA1lU2LiX68y+Jmp/a9Sis42ytry3+8a6rxd4nh0mFra1dZbxwQAOie5ry1g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iSxPrWcVYsijTJ5/GpgtORABTwuK0GM20hFSkUwigCOkNKetIaAG7aRqcGprc0wG0UUl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/ohxqEf0NdKOea5nRTi+T6GukGf0pEEwJzgU1sh+Kd3FAXu1MQ1e1PPyIWdlVc5JY4FU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6eYy9+wrEmvZrxy07E/3R2FIZr3esBdyWi5P989PwrGliubpw0shkc/3u1V1LAtsOzNW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2PwoEOFkkL5lfI9R2q1bW0Ui4jYEfypqQu6fvMA/wA6mitkVMKSp9u9AEgghHDMDj9a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IpqwY437s/pUiRBecg470ANS7STd5SHcvBB7VJvfHPyt/Sn7gVVhtPv60z5mfOKAHZbP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b+Fhz9aHUqMn5vanLJt7fLjt1pgMQM1x97aF5x6irUMMau0qfMx7movvc1Iu2NPl4B7U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e3B96xJj57tIw53fpU17cCZzGG4U5P1qLHmKQDjK8fWgByEfwnj0p6LySefaoYlMWEk/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E2En2p4XrzSkE47UEelADdtOFH1opDFoxSClFMAxRilNFIBKUUoFKFoAaOtSJGTzTkQd6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9sVaht8jgVLDbbyMVq2lngc0XArWdkW6rxWpbWqoPlWpoYwoxUqDHQ1IWFVQvUc04DPJ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ox80ZpKWpGLmlzTaWgB1FFFMYtLTasWVs13Lt+6q8sf8+tAFrSbbdJ9ocfKv3B6n1rUo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FOxUjExSU8009aYBRS4oxQA2ilopAFFFFACUUUUAOozTc0UAOFL+NNApGX3oAceabnF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DRmigBc04GoxThQArGkoNFAAaSlNIaAClpKKAHUtNFOpALTVYNKU7gZp9J3oAKKKKQgP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AQk9sUwntipzg96bszzmgCAL+8GfSrMcccYByM1Ey5jY9xxWWbiTc3PSmkNs6BVyc1IS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ONxqb+0pl6sPxqhGzij8Kyl1Z/4lBp41VD95KAIvEVsHtRMg5jOTjuK508pXSXGoxTQt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2claaApyHDYphHNPkXLmjbmmMicDn6Vm3ZzJxWtIoAP0rLnALmmBVxk1WlBWTNW2BBqG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Syl8jULeQfwSr/OosMKVm2ncF6EH8qpAelXoxMx7HmrGlH95VSZxJbwyD+KNT+lWdJP73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3vORWPMPmxWveHk1lyDLZqxEOM8VNDwwFM245qSIfNmgDRtOhqC/61Ysxwar3/WgDFuao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qk/3qAEQ1oWhweazc9PrWjb9RQM1LefYTlSBjgimO7sWYtj1J9KIioIJB47U65XdGVTA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XMkqIUTbkdCRyKz5ULMELBN3Vm6Yq5PvEhAfAwFOKpTfeK4BHTdjrSKIcYYoDnH8XrTl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U5eue1MksRnpVmM/MaqoflBqynTNABMelVG+8atzdBVN+poAO3+0O3tV6zVSRv8Alx0I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BgZpiL6sD0O7AHI6GoLn5ganjXEfH3jVO6dhuU9qQGdOeTUBqWY5qI1QBRRRQA5O1XID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QInc/LWZdnrWjIflrLuz1oAoMfnqRetRn74p4oGI/wBxqxr+LfMT7VsSnCms6UbnzUtF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Vr7LgVYhUDtT3OamxRTW3G7pVgx7Fp8a5NOuOAKmwDYfvj1NdX4m8UJpWnxafpzq9yYg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xUtyIsrH8zevpVZVZmLsSS1ZyVy4iEyTSmSZy7nqTUm0U5Y6fsx1qTQjxikzT2FMNACG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ADTGpxNRsaoQhpKCaTNABmim5FGRQA6gdabkUuRQBd0ptt9H9a6gbR83XtXK6b817D/v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UkybVfIUUEEt9qUFmF/5aynog7fWufu9Tu7g/vGIT+6nTFZwZ5XLlizHkk96mTfjnigQ+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1YjkhDYJFQIOeQKljUFvu5oAUmJZD5jKM1ZtZIWIKurdqNqhgwiVuO47UsyRMEVkVec/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06U5T82ah/wBWnfFND5+7TAkJVJtyr97AJpLlkx+8z83YfeNIm7flumOlVsbrsvu3bRx7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q9PcU9ZDnCkcVCgU8s5JNP8AKQ9Rn8aAJWbNOQVGMfhTg2BTAmQj8ar3VyF+ReW9PSobm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9fSqsKlm3Zy3rSAcYFbJThu/vSbHTnPH8qnQHPIqQ7c5xVCEQqQOBimSxBuQ5WnFOc9D6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MItwTazbsd++Kf1pg43YoU0wJApoxQGpwUsKAExihVJpQpzTwMUARkUAU9hShaAGdDxU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PWrMUW7gUANjXtt/Gr9rZmXoMVPZWZOCy8Vqx24UDjFJsZXt7QRY43VcRMDpg09RsXpS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uMUoFL1oAVaUjNA4pcUAYNFGaM1IwpaTNGaAHUUCimUSQo0sqxoMsxwK6K1t0t4gic9y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FrH5j8zSDP+4PSr4qAG4opxpDTGJRRRTAXIpcim0UAKcUlFIaACiiikAtFFFACUUh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rR0oABSmkpRQAAUtANBNACUtJmloAKKKKAA0Cg0CgBaKKKAFOeaQMCxFKQKRRtbIoAOR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RYQtIcUZpCRRYA4pabmjNAwblSNvFY0sbrMYymXbke4rbzUbIpcPtyV6H0oTAw5G2Nyc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AIVrXNulzGVYYPrTvLiRFXau0DA4piMoSof4aRZEP8NXpIIs8KtQMsYBwooAjG1h0qpd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YOAKr3RYnNNAQ/Z/+JR5vy7vtJGf4sYqtirh502RH7yhl/Lmq+3mtBkEwG0/SsqUfOa17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KckmpAruOKjZTtqdhULHnFAFVxg1G3SrEq96rtTQHd6VN5+h2cnpHs/EGtTSPlm/A1zv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/ljKyn8ea6DSm/f49jWyOd7stXJyxFUWXmr1xwxNVOpJqySMLmnquCBQBg0v8WaALtn0N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suhqrf8AU0AYd11qm9W7vrVR6AI8VoWh+UVRxVy0PQUAa0OcDI59KfPnaMjk023IyMDP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ckUAZdwMFqz5zgVo3ByWrOuBmgCEdM0sdIPu0sfWgCdfu1cjHy1SU81diPFABL92qb9at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AAoq9b9BVNKuQUAX1HA96qXByrZT5vXrVtfuCqd221T70yTKn61D3qWb71Rd6YC0UUUD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qtFwasKfloAWVvkrNuj1q9MfkrMumoEVv46lFRL96paCiG4bC1SJ5qzdmqmeaQyxHwtN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DNSygRcDnvVW+uekackU67uOqp1FVYo8tk8k1LY4xGpGSST3qZUwtOC4OKdjPFZNmqVh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1SMjamNT2phoAjaozUrdKiagBhNMJpTTTVCEJpM0hpM0hC5ozSUUALmjNJR9KANTQYvM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KpPktoQeGyx/kKsaBbeTDlhh2596y/EM6yagynpEoX8aZLKKKB0pwOPvdKjjkRamXa/3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lWqSNiGGcVCrJHwrGpQ4JFAy0HyOD+FM81VPzDBFIAGHHUU5Ni/e+YmgkUzKwOZBRHcb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uRGYoqn2IzTRPtO541VvYYoA0Ouc9frUKxlJCemfSkimZuT0+maRrhFfB4+pxQMnhjAO4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ttZgaz7nU9h2RAsfaoUlnlO5ztHoBzQBpyXcURwx5z0FV57l5HG3KjPQVW8tSwJ656mp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qAcAefcVLbLgnNKi8808LjpSAco5p5FCCn4qRjVXjHekVefepPaigCMLgnNJtyeOlPK5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VY808DaKaGp4pAJg5zQVJqRRu6U9Y6AIRHnqalSEnqasRwZ7c1ctrJ26jii4ytBbl3VQ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M45qeC3WPaMc1aiXcfalcB0Me0CptvFAGKdmpAQrQFpQaCaAF6UopKVeaAFpRzSUo4oA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jFoooplDs4FbGjWG4LczDj+BT/Oqmk2JupFlkGII2/76I7fSuhJ7AYxUAJjmlozSE0xh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pgJ1NDUA4pCeaAFpDSmkNACZoopcUAJmjNJzRzSELRRRQAUUUUAKKDQKDQMKKKSgA5zS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oAfimkU800mgBBThTaWgB1FJRQAUUUUALmkXrminDpQA44AyaaGBPFK3zDFCIE60AOPA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VGQM0ANooooAKKSigBc0hFNzims9ACk7aid8gc0jNkVE+RQA2R8E1Xc56VI3JNQOwWgA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8U15RzzUEkuR1qQJZ022o+bqVP8ASo0XvTpX8yCM5/2TSRDEbfSt07gUL87mxVBo6vTL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pSLxVYrVyUcGq5FAELr8lVWPOPyq654wPxqnIuHz+VAG54Omwby39cSL/I11ukj/AEpv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J1pFPHnKyfj1Fd7pH/HxIf8AZNaxMZIs3PeqtWbnvVftVkABSHrTloYUAXLPhaqX5+Zqu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jlmpiMW7+9VRqtXXWqjdaAAdRVu16iqg6irdt2pAbNr0p03FMtPu0+f7lIDLuOj1nTHm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oCM9KVeKGoWgCaPk1bjOMe9VI+DmrcfI+lACScHnoarP1NWJf0PWq7dfagBU7VcsxVNe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+gGzntVG++6MjrVpAowC31qG9CiMEn6U0IxZfvGoe/41NL95qh7/AI0AO70dqO9KKYx8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Op88CkIbMfkrLueTWjOflNZdy3NA0Rr96ng81GnWn96XMUVbpuTVZfvU+5b56bGPmFSB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/JH97ufSkuJju2Rct3PpTFix9e/vSbKSuMVSTzz71OigDnrT1QYpxTA96yZotBm3mjoae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iMMComNSOeKiPWgBpqNjTzUTmqJGsajY5pzGoyaQhDTTTqaaoQ2kpT0ptIYtFJR2oAd06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t9ol4QZ2j1pukad9pdWmGIx6966MIqKEQAAdAPSkDdhsIEY5bpk5rgbuWWS4klJ5kYsP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LuGBw23YPqa43b8v3aaIkQC6mXqoP4U9bx+6kfQ04LntS7AOy/lTIA3i9wakS8TjlhUe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gR92qGW1vUA/1v6UC+i9Gb6VXWFfQVKsKUADXhJ+WMmlF3LjCqFpwRc9KeFJI+XikBEr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S3LnLkn61aES4FWEiAWgCCKFR2qdU44FPVKcBQMaqgHmpk+lIqZpwGKAHjmpAPWmKPSpB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aB7UuKkYo5opyrilK80CE7UmM1IFpyJzQAxUz2p6xn0qUR8jAqykYIHFMCvHFjtVuC3L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4zmtKG0VB0FSUUrezxgkVoRRhV6VKIwBTwlSBD5eTxU8cZA5pVTBqUKe9ADAtBFPIxTc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HalFKBmgBiLk5NOOAMjrSMMfLnP9KjAkQHa/mD+760AOJYDJpVO4ZDU3zAy4KlD3BpDH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GDRSUdqRY6p7K0ku5fLXhRyx9BUFurTyrFGu5jwP/r11FnbraQCJOT1du5NAE0caxRpH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802ikAtFFFIoDQKQ0opiA0lBpKAHZpM0lFAC0uabiigB1FNzRmkAtFFFAgoptFAx1FFF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BupetNOKPpQMdmkoooEFLRiloGFFFFABRRRQAA4oB5pTSbc0AO3DNBINJximmgB+aTN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aaadSUANIpjCpGNRMaBDelRSOKJGqBs0AMlfk1SnZj0q0680wxigCgVPNNK461eaIVA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DYfXIq3jbH09qqhGB3CrDsTa1pECi61XcdassMg1Ay9asClKvWqklXphjNUnHWgCLHI7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u9TjsfSmyfOoHr2oAynuXs7iG4Xko6sD9OtemeH7hZ3kdehUH8680vEGyQde22uv+G119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oq1pEzmdXcc5qtmrU3eqbnFaGRIppeppininx9aAL9vxGMVnS8rJu65rRh5QAVnXnyyP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qMo+ar1waoyn5qAGqfnAq7bjmqEX+tFaNt9+pA1rTpT7j7tNtRilujQIzLrvWe/etC67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HQKKBQBIlWYzUCdKmQ0AK5BGM81C2MZ6Y7VIxA5xz/d/rTDge5oAagyQe9X7ftVNRzlfl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oAugAqx9DVK9bJI9qujhSMdaz7pvmz+FMRmzdTUXcVLP941F3FADqKKKAJI6lNRRipC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prMuG5rQuG4NZk/U0DQsVK5wpqOI8UkzYjJNZlFKbl8mmSS7FwPvntUcswXO/ueKtWFoZ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imUMt7cgZI5PWrCxYFWCAo4600+1Zs0SIQuDSd6kccU3IqQG4pOtK2aQ9KkZDJUNOlfnF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Gns1QO1UIDTDRmkzQAuaQmkJpKYgNNp1IPakMStXS9MMjCS4GE7L71d0rRxG4luBlgMh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EsAqrhUAAFPIwue9IBS59aBGR4jk22yR/wB9sn8BXO1teI38y+VB0jjH681l7M9qaEyE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cU4R1QiBIgf4aeIuPu1ZVOOacEGaAKoiFPERPSrIGD2pSOKAIVhA6mpFiFOUegpwU0g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4FIoPenAZ70AAGacq4pVAFSCgYzFOFG3PSlAx1oAcvSnUD2p6r60DGgU8e9LjFGCTSGOp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4qBDFFTImacIau2tvu7UgIYoWYjArTtLLuwq3a2qLjiryoFpAQx24UDiplTFP3UZxSGG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A5NIocV9KAcUMOKZQIfx3pre1JyaTBoEH1pc8cUoXNNfgcUAIO9KvB4pB0pVoGLtDn5q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5x0NAjmabu59z0FIXxWzodj8ou51+Yf6tP6n+lIsuaTYizhEsgzM45/2R6Vf96aeetLQ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aKKKAEooooASiiii4hKKKKACiiigAooooAdRRRQID0ptOPSm0DFoFFAoQCUUUUAFFFFA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4UAKKXFIvU00vhTQA+kpAeKWgBaKSigBTS5ptJmgBaKKKCQooooAKKKKACmk0tIRQMjf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TbQBXMZpphqzso2UAUzD7U0w+1XtlJsNAFD7PTGts9q0tlOWDNAGSLNm4HSqt2vkBoj25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cVlaxAdiyqPY1SAyhyKY61YUcdKQrmqGZE4IzVNjzWrdR9azJVwTTAj7VG/FSdqjegCn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u/Cz5W1U+jJisK/f90K3fhi641Ebv4l/lVxIlsdpKaruafK1QM1amI9TU0QqspqzAaYF2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+atKL7oqhqY+YmgDDnPJqo3NWZ+rVVHNABGuHzV+1Hz5qogy1W7bhqkRr25+SmXPSi2b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jkGqEnU1elOQaoy/eNUMioFFFAEgNTxVAoqaOgBz9aib9amYZqKQUAImD161dtc556VS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ALY+6azLvg1pPwhrMvuopiM+XrUfcU+Tkmmd6BjqWminigY5etSE8VH3pWPFAipdNyaz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VnzH5qllIehqC+l2xN6CpAazrxWvZlt4/X5j6CpGLpsDXs/mSj90nb1NbrOqKB+VQQRC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c3Iz6Umy4oa5JOaYT2708+1Rkc1BYhPPtTTQ559qYWwaAFJ45qKVsJmnfeFV7h8jbSAiZ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1NLUCFZqialJpp6UxCU2loFSMTFGKfU1nZyXT7UVtq8luwpiIobeSZiqAkiug0rTUiiL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Y7WO0to0iHPct3qaIYhmHc4H/wBamJsmXjJP93FNjOQRUrrwSOwqKPBJqRCUvenYxTd3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9KYHOai/mX8r7e+0fTpVfb7U/JJ3Hr1NL/WmSNAp1AFOqgAGlBzSUoFADguadtpoOKfQ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FAAKcFoVakAoAVV4pQKUU4CkAiLinYzSgUuMUACipKQUtAwAp6rnFLGMipolyaBhGlTx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0rStLTJBYUCIrWzMhBI4rVhtFReBU0UQQcCpe1QMhC4pwNKRSgUhihaXFKDTgBSAYo20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KhjyZKAJ9tBXmjqaGJoAQrigDijJ70c9qBi9BULnmpgD3qB1+agBAcjb604cDHpRGuGz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tADcmjJp+AKMCgRiaPYG8k86ZP3MZ6f3j6fSukGMYHGKYiJFGIohsVeAKUcGkWLznBNKO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HEOeakomyPSjA9apC+j/ALpp32yP1IoAtfjS1VW7jbjdUysGGQ1AD2oFRq2afmgQtFNp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jNAC0Umc0UgCikopiHbqN1JiigB2aM02igAooooAKKKKACiiigBaBRRQArbj93inYBAz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XNNozQAtFFFABRRx+NReau/bu5oAlpRTRThQIKKKKBBRRRQAYpKdRigBAKXbS4pRQA3F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Bo2mpMUYFADQnHSk71IPpTWXvigQxznrVPVBmyk9sGrlNliEkTKe4IpoZzUIG3nmlkAx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bgg4qR2XbxzWiGULlfes64iwM1qTjdziqU8ZYYoAyzmmTcJVt7STY8uxvLj++fSm3NpP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1ZvQ9KQGXLGZUKgZOKvfDqXZeXydOnFQK3kybm6c80zwrJ9m1e7Vv46uJEjvmlB700sK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TIrUxLSVahqlE1WY2pgacZ+T6Vn6qf1FXUPyD3qhqR5+goAxJzwc96hTG6nXb56VHEDv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PDnzKhUYaraKAAakC9br8tQ3jYGKlgPFVb1vnxQIrN0NVZutWmqtNTAgxQKdiimAo4FS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E1RydaeTUbcmgAjHzCtC1XkVSiHNaNoORQBJKMIRWTeH+Gtm4GIwaxLzliaYFFqaetK3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aeKanSn0DD2pJPlXJpwqpdTfNtpCIJWyWNZ0rnzPUCrszjawPFZZ3Sy7I+5qSyRmZyEj+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VbYcjLt1NPs7QQAFhuc9/Sp2461JaI2qMjtTyc0nepLImO3rUbH9afPyc1AT60gAmomP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+OKAJd6hetU5+WODTpZMDpVUuSaRIfjRSZozQMaaQ9KWmnpTEJmnAZ6Ui56bd1bGm6b0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6dpstwQXG1B3Pety3gWJWWJRjFWYVCqoxjjApqjLYWgljp+Uj9qIvuN/vD+dJN9xD7Gn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Hbjkqe7VEisG696kYchs96Y33jg96QD8+tVtTfZYytnlsKPxqbqao66/7iFfViT9AKAM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oQopwpopwpiFxRSZoFADxTxTF608CgB1OXrTcUoFAEwpaYKcBmgBy8mnlsU0DFKRk0g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p4Q0ACmpVGackPtU6Q56UDGItW7eEt0FSW9mTgmtaC0C4wKAIbO124JFaSBVA4pY4toqQ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RQBzTwtSUMK0gBzUhpAKQhVWlxSqacTigBo64pVj2tmgdcmn9aAAAdaTg0400j5qAFK8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yKBjCeKizT2FNC5NAAnJqQsFpqjFKUyaBDRIrD5jg+lKG3DAGKGjXqVH51G11BGdu4g+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obm4SJeWw1MvbpbSEvjc5+6K5+e7aZi0h5rNss1pdSYDCHNUnustknmqPnntSbi1QMum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1TBqVJWigKr3OSe+PSmMtGXYpJHQZq5Y3X7tSw4YZ+lZkMnnD5ulStIQwVR8pGPpTuBv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Wbp8zAMmeBgirwPTnrTELIeBTweRUZHNOoAcTSZpM0ZoAXNGabS0ALmlpuTRmgB2RRmk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aM0ALS03NGaAF/GkzVWWdo5fmXctSxSCUbgMe1AE1FAooAXNGabmjdQA/NGabuozmgBc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8etAiXn1prPtRmbtTd9NmUtGR0B70AMS5jEbSFsseBRaxbn8x+vasuy0t01Jp5pi0XOy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GABQCH0UUUALSGmeW/Pz9TUv8IXHSgRGM7qmK+lIqgGl6NQMXFFOoxTJExRS0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NuflJxTwcqDjqOlIaWgYwr7UbakoNMDnfEEPkXKXCj5X+99RWfPN5VtHKy/LLnb/APXq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O5pI8qETsWqpZabNqcolkTZGHKPjt9BQ2+h6FOjFQU5mal67T7kTftBypXjH0qN5b5Ej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tkE46V2lnpkFqtwVQL5n8WecAVYMEbXdsjIvlgjC+mBVRi+5EsVSjpGJwTwapFcNCFDb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qUk16oRJImVo+/PY9PSu7AWW9uGwPli27voapLBD9jl3oPvH+H15q+XzM/rcf5TktQMz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f3VxzWOkMsN406NujZRhh149RXpN2IpLq3GxShRf5VxWqWclnqVwo3NAGyrdsGlqmNOF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NjLGtm2mz1Ncozrgfe3Z/DFbNjcbkDZ7VpF3OOceV2N2OXDZ7VftmBOe1Ykcx/Cr1jcE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H5RWdqPJNXUb5FxVK9Oc0xGFOPmNJFw9Pm+8aiHD0gLa9asxZIqrFyeatRe1IC/bAc1R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Ae9Z18fnPagCDNRSU5TmhhQIhxQacRTDQAmKkQVFUiGgZKKQ0ooNAEkPNaNoOlUrZM1p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+I65+9PzGt6+P7o1zt0fmNMCqetJSmm0ihyVIKYvSpFoEJI4RDx+NZkjsSXPOas3kuDs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U70MEVpt8zbUGSf0q/ZWawJwMsepqa0tRGOmWPU1YwFNQURONiZqqzZNT3MoAINUmcgd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cim5zTfMKqc96ZvzigYT8KMnmq8jArjuKLuU5GOMVA0oxknmkA12OfeoXbH1okkA+tRM+R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RA0pOaSgAoooyKAEyaApZgByTT442kcKi5Jrc0/TVhAeQbnPQelADNK0zYRJP17CtULj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df5U9EDZye3WkIdj5Fb0FRRDEgx6GpEbKEH0puQrgj0pCAj5FB96dGcuaVyCgI6g1GDh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alVAYySKrruJAxn3qwmFQ/NnPamBGoy3tWTr0qyXSRqu0Rp+ea103Zz2rnriQyzO7dyS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e1OxSgVZIgFKBTwKUCmAzZT1TAp4FKo55pAII+9SKmaUD0qRRigCLywKcE9ql25pQo9a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KftpQpNADRTlQmpUh45qZYs9qQEUUfqKsKp7CpYbff2rRs7EE8igZSggZz0rTtbHbywq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ptvYCpuAyKEKOlTqoB60ojwvPWlSI5yTxSGOzmlC5p2wCjFIA209eKRacKQxGXPSjZgc0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QAwAdqOnU04IM0MgoAY1KpApdtGygBwYUhPNNC0MDQA44ppcCmtmm4zQApbJp6AVHs54p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JzTGDA09DxzQAhPqKTaDSnGaWgDl9S1EXU2Y2PljgVULkHPUGqyShmVI6nZSOWasmajg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604GpCxYRualAqKNc81LnPFMCWM7FOKcrLwB1NRDOCe1Ki4cPTQF2GUrx0qYXTggDmq0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7VH5oEpwcA0xGza3Hng8YK9an3VnaW3Mw75zV7NMB1LTcijNIY6lpmaM0AOzQDTM0uaY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yaMmgB+aNwpuTRmgB24UZpuaMmgBSoPXmlAA6cU3JpCxFADy4AyeopnmgnINB+YYIrMvp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NTcPWqOoajFDEyrIrSHgAdRWNcF5Y28t2HpzwKx0ZbWTc7BpDxmnYDtra4hht08ybc2O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Yw9Bkdsda5mbV44wPn+727mqF5rpniOz5W6CglnVwXss+5nbag7Zp0epwIdqybseprzxN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J5rd069W4hjZVG4jnjrTA7BNWIX91jnvTTqEg+82c1jW8ke3d9wDtT2mWQbkOQKAOgiu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YS4BdQOnrWBaReYQ7MV5GPaptQ/cSwR+cys/8I+XpSsM6P3pao2F2k0Q5O5QMiroORUg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0tQeYyv8y5HtTmfO3aDzQMlFLSLSmgm4UUUUALRRRQMWiiigBKTFOxRigBKKdijGKYHI2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O/wD1dszE/geBXRsViVxGMZOfzqhpSNDq2p7/AOJlce4NW25c/lVRN8RVlKy6JIihlJeb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LiT7UjqpwG4qzHbASBk6nqKnlgCrkryORWpyGXbQOmp3MR+6yN/jTYLQPp84I+6d2e+K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94D+WDT4kVJJExw64B+lBJgywEJbyoPuEKfwrP1i1xNNFMF+bOOeOa6Mx7oZ4sbc4ZT7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N8fvY/lb/a9DSsUmeZ6mPIuHhT+HAFT6ZcEAITVnxbZvBeo4TG5MZ9x2rIjJQ01oXJ3O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zm2vkc1gW1z8oz1rQt5sAEnIqiDsbSbfGPpVa9PJFQ6NLvTrU18p2E1RBjTffNMH3qdL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zB8wx0q3bLhsdaqwDAq9bYBNSBa+4pIrJvnyxrTfKoSeRWLdsWkPagBYjUjCooambpQI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iNAhBT1NNApyjmgolB4pc0BDinBDQBZtj0FakPOKzLYc1pW4+WmIg1BsIa564OXrc1Fs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YFdjQOtDUgqSyVe1DOFBPaow1K6tMm1eB3+lUSUUVp5ic5z3rQhtxGB396fDAsaBUHHr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WhnTkGmSuFjzjmnkgnOKpXk3y4zgVJoVLiUu3NQlu5pjuC2QaZv/AEqBEhbPFM34JFIz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Cc8CmFyK4kJPrVctzzTpWzznFRv92kAjNk02kzRQAUUUYzSEFTWtrJcMFVep64qfT9Nk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a34bdIYwEGMcUwuV7GyS3xgbmx1NXhz9aQDAoXg0gFY5BGaFb58Z6jFEgwy8deaAMHdj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T6U2QYbiiAEysT6Ukh/eED1oAkhGUOf71IygM2KVPuKPemscyHHSgABxjFGcjimjnOKk2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N5drK3opP51z/QfpWxq0my1VR1ZsH8OayOtUAtJS0uKYhKUGlApdtMQ5KkC5pkYweasB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1GTQo55qTHHFABtApAmTT0Ut2qZI8dqAIvL46U5IjVkR+1Wbe2L/AMNAFWOFiOua0LWx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sUCguMGtFIVVeBSGU4LRY8YXJq4IwozjmpUUY5p6rk9OKkZEkTPyeBTwm3oKm57Um0mkA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OApaAGEUBafijGKQDGGKFp5FJjFAxNgPenKoWgdOaQHnikA+huKafejg96ADJFIXofpT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TTcYoyaAFccUwKafShaAGgEU4E0YxThQA1wTSKuKfRQAzaM08AUhFITigDzKwdvO3VPa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5IGe9VrSPbLub+7irgA7CsjUmQ5qaNcnmoYhxViPrSAkEgQ46CpwACCe9UL1Sy5Q4xUl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9qoC2p3OVA6UsT/OVI4FIjbSSPSljzu5qQJS1QyKyyL/dbvUxwTTo4WndYx93ufQUybml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7+n0qzTECoionRRgUv1oQx2aM0maM0hjqKbmjNADs0u6m59qM0wHbqXdTM0mfaqESZoz7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Jn3optNadI/9Y2wUASUmdibmI2+prEvNdiVyEkCKD97rWNqfiISROiPuVew70DNua7uG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3es3U9Wt8/vGzu7+1cw2sSzFUdWSP0zUVyRLKrZPtV2JbsXLvUWzi3Ztp6iqguDlsL+P9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FyF+TknPvSADFSOKZQSV5R83Faum3Ijsl29VNZcoy3JqWzfY/lN0NMZtzF5mV0dm/wCB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8xTnbu53VmyO0C7wcqOK0NF2mw3FuZCzGgZ0VlI3luqOPVfY1Ru3uZ7sPOMsiEAr/Oob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O6Dbsr/DjP1pDJrC8LTJsONv3vQg1uaffvICrr8ynFcrbX6Wp2/N7IO5HrUserT2fzIq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gO4Rtw4p9YGl69A7ok7eXI+AAfWt1HVufvUWAeKeKYOtPFIkO9LRRQAoooopjFoopQ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opRQBVuYFEjTD5WKBT9B0pLdMrz+FTXA3KabEuFFUiZMUJt56U6VspTj92mMMit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ewGKizlz9Dins/Tb2AqJiM5FUSR5BA3dxg1XlO3hf7uadIrbzz94nFMeMn8QaaEY+qWU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B5yOoPqK4LU9Pl026aCXnHKt2Ydj/jXpbpsz/dOPyrE8Qacl7CFdgjodqt/nsaGikzh0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Ow1QkhaKVo5BgqcGljfa3uKkbOx0efaQM8d607yXdH1rl9KuMsBn61sSynYMmtEzNlaU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Vmk5p0cnNMZoQelaNsmFJrNtj0rSifYhNSAt5IFhI9qxcmSTmp764LMQOlMgTIzQBLHHx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/IoAquKZinv1ptADccU5PvUoxTkHNAydelKppB92gDmgC3bDjpV9PlXNU7YcgVadsJim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ecN+NbVxyDWHqDYNMCvnc2O1OchV+lRxnjNWYLYysGP3RSGMtYWlO49KvCMLxUgQIoCj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lCSHGMVC7dabJKKiMmeKRQ9mwtZN7NlsHtV25kwoUdawriXLvnqKkoeWxTS+M1B5mRTC+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ryyZyKC+BmoWbcc0AKPm60jnHFJmmk0AFFFT2ts0x/uigZCqM7bVGSa19O0o/fn/ACq1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5YHqauq2BxQTcfEqxqEQYA7U8LkkHpQic5bgd6VOQcdF6H1qRCFR+lIFyRQcnmlBwM0AJM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B7Urc80inDZoAIsh2B9Kbt3Pk9TT0BZiB6daXYcg+lADQ2UwOoNOC5yaWJVC5PXNJu+Y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nWnrz9aFGT704DH1pgZGsPmcR/3Rk/U1UXpUl62+8duxOKZjGRVCClApBT1piFApcUoq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qzGlJFHVlI6AI/JHWnLFU2w1KkVAEMcfpmrMcBPrVq2snkxxgVq21isYBPJoAoW2nlsFu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KKnCYxUyKOaQESRdzUoA6CngZpypikMYqetOAFOIpKkYYpaWjFACYpcUuKM0DGmlUc0EY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uKBCt0pg609vu0wdaQBnI2ihc0jqQN3Wm4YDjigY9hQopFPrSk0ADimYqQcim45pAM346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jUGgCbIpVNRikLYoAm4/GjkfWoGc/eqIz3Cuv7tWVu+eRQBcO7vSZI60gYdzThgjrTEN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NuaeAo6CgDzRV5qVemKYvWpY1y1YmxPAueasY9KiX5BUqnjNJCALkYNLtCjAFKemRTk6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inBqNB89PYYapGPQnLHGRmtDSx+6eQc5YiqEKeaSgOM960bWH7LCI9285JoAs570ZPrT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Kbuo3UxDqXNMzS7qQDt1GaZmlzQMdmjNNzS5piHg0uaYDThTEOzXOeNI7oQCe3YmMcMB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roVcAqRg0AeUyys4VGUrt7nvmkEYHatvxN4faxBuIHAhLZAPUZrChl2bt5zWiaAcYi56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e8pz8opfvDL0XJI1uFJwal6jiql1gOrDGKkS5iI27l3fWgCRiBgHvUEzqmSw6VMGGCxI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uuOKoC3NMnk7/lqGadV5Q9VqjnjFKeQKAN15DJYblP8ACPzqbRpJv7PDLz8x49qwUuJU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FcBLRkb+Fv50Cbsa0THhjx60v2o+W5XcR2rOu73yoim3uOnUk1qeHfDmrajGzTRm2hb5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7kEC74zJJu3bsCrmnaVcXD/6OjPz949K63SvC9lZBC+Z3X+8OB+FbqKqjCAIB/COKi47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El625xyFToPxroI1VFCgcUU4UhXHACnUlLQAUCiloAKWkFLTGOooooAKKKWgBKWi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kjHIFPPSlhXadzfhVIlkhTFQSnCmpJ5uKqyOTWqRFxATSMeKBQ1MkVF3jJpuMkD0NPU5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EVJlyDx2H88VnX8eVP41qyrw3+6f55rPvBw341QJnEeILTJFwo5Hyt/jWGxw4rsNVjBL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OjJK6t1BIFZFl7TZds4GeDW/cS5gGK5O2crIpFdCkoeBcnrVoljc1JGeaiJFCvjmqA1r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obcCsr7WSMClSRnPNIC3F+8bmriLsHFVrYVZZsDmgQ4k0meKRG3USHAoGQyCo6e7VHmg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eDzQMmU8VIoyahVuaniNAF22WppPuGo4DgCklflhTEU7lsA1gaictWzcEszKq7ue1Rxa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javYUDRR02xdwHkGE9PWtE7EG0AcU6aUAbU4xVKWXAIP51DZRJNNjoeapzT8YH41HK55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ufWpGPaXJoMgAqsr5NRXM20UFojvpwWzk9OlZTyZJNSXU24nnmqtArkgakzTM0uaYril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0pDuFG3fwtTRQM5G7gVfitk4AT8TTSuS5FOC2PBYc1sWNttVcr0OadbWQyGYVobdowo6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JoAB59aQMBwaeMHgd6yLHljwDUgUKuSetMAxyaVj0z0pAJnnFIOTj3pFOWpV4agBXXoP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u4pgLFw34U6VcLkU2EHPrUzHEbFuQKAKo5P0pFGT9adwWPbNIThsDrSActITt5pV+7yM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UfeI4pgYb8ufrmlAyaCMdaeg4piFUU8LSxoTVhIs0xEKpUyR1MsPNTJDQA2OPj3qxFGe/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a0LXTmflzigCnDCXbCjNatnYAYaTH0q5b2qRAAfnVkAdB0oAjSNVGAKlC+vFPUDtTwtA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eBilpDGqKdiinAZpAMAzS7aftxRUjGYpKfSUAJijbR0pc5pgN5FNOT1qQqaaVNIYgBzj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296jYGgQop2M9aaO1OFIBpTBzSHg1ITxUbdKBgGwaHYGo2BpopAKfenR4NIeeKNpXmgC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miBVXkUM3QE4pXYL95TxQAwpv+7UiIRTIZonf5GXd6dD+VS/aI9+0sN1ADXQntSLGQea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d2e/FMQvTpQu7tSdKXOelAHnKjmrkKcZqCJN1WWbC4FZmooGTTqah+XJp3bNADkJCnNOS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IB2cNmn5zxTCuakt13MKkZdtIxHHlhyTVjdzmoN3anZ96AJd1KGqHNLuNIRNuozUYNLm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DS5oESClqMGng0CHUopmacDVAKKUUgpwpjClFJTgKAGSQx3CNHMoZMYINc9rPhW3kzLa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lHWndRTQjymRQpI4yM/pVeSeLft3/N6Vr+ONPl0y5We3XEEp5P8AdJ9a44nnJ65zmrSu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oLt55qnz2qU8ybvxpOvNMi4sUzxbtp+8MGo/enUhFA2FOUZp1vBLcyiKCN5HPRUXJrrd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lv3FpEe3Vj+HagEcim55AgGSTwK6jRPBWraltlcfY4Ou9uv5V6HpHhXSNIAaC3Eko/wCW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Dp+VJuwmjF0fwppumFXZPtM4H+skXv8AStsUA06pbKsKPWkIyaBTgKAsAFOFGKWgYtL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AFoopQKAFooooAKWkpaACiiimSFFFFAC4xz1qCafHANOuJdiY6VRjy0nPNVETLGWcZpy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9KY5wuRWpA3C5x6UxiAyj1pjNgEnvVWe5CyD2oEzQcgDjpULTDGT2/xqEXIMZY9QKgkk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MksSuN+CedzL+YrKnmGFB6BcH6ipJJchj/FtDD6iqswJWQ44DA/nVDRTukEq7R1JyK5DV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TzXXseRiuf8AEUA+WQHmTqR6iokrDRhRHEnsa1rWbdGRngdKyIuRn8KngmKvjtSQ2ayt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OJqxEqGpY3xVUHFKHIoA1be42intPuPWs6JsipVbBoA04ZAB1qSV1ZeuKowuNvzFR9DV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+FADTTDUj211J92Bxj8Kj+x3v/Pu7fjQAoNLmmG2vV6Wsg/CgW18f+Xdz7EYoAmj5PWr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FldE8xbPrV+FBCP3vJ9qBk44APSo5Cckk8VFLc5+VOKg8w/xUh2JGlC5wPxqF5WYdRTJ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txeAA4FIqxZklKs2T2qpJL+8znPFUJLtiQQcZ9arPcs2cn8qAL7zK2QW5HNVZZN2WLYA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FMebIwaQy20yqOtUrqXdnnIqN3OPUVAzUgGk5OaKKKBBRilVSanSLPAFUkK5CqknmrMU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xZzz0rTgslQDirUSHIqW9ozYLcVoRW6oORmp1QAU4Y/hHNUkQ2AGF4o5zTv4aQDmlIcS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fpT2RQM04rsXisTUjOc0uCykntSE85qRMkECgZDGpZqeQQ2RzT0wuQetCA80CEXBU8Uj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TNjmgB8GdpqV3CQnOBUcZ24x9080jlAPmPvzQAkaF14/Og+XGeWy1V3uCSRH29KZ5ZPM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Avge1MuXDEYGQB1pRGmOF5pcAcHrQBRkizk4p8EftVsx9sU+KHHOKAIUjIPSrKRkYqVI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/AJVFMLEKRqPvDmrUFq0mMLx61dtdO5HmCtWCARjAXj1pCKlpYBACwq8sYHAFTKtOxjtQ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xUgQml2YFADEXmngUqrT8UANApcUtFACYFLSUtABRRQOtSMYdxbavP4U4gjg9aSWPzBjc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FcKfMH61QhyrznPWlUAfdPOarfbdkmyaMpgelTxypJ91uvtQAriQsrKw2j7w/rUEt4iO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U808XKLKY2OCenvTJLOGWfzyGEncg9frQhj1eMsCxAYgEKeozTtyt0/GqEiyYD/Myxk4J6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HBcM0r8FW/XBpcoGm/UYo6daqpcmALG4aVuNzDgAVNdfv02RNlW4YqeRSsBIs8bN5auu8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rb2cSSsys27j7x5z/wDXq1SsAxhVW485du1TtB6hf51bPWlpDIIx0JOc96Wcb0wCVz3q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6sBk0AZraUk1yzNMzKw5ic8++DUySM0wt9oVYwOXOcj/ABq0i5570vlsrE7PMz/31mmB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2J29GUU9LVn+duQefSp4ZTLuYwsjKcfOMGnuzou4Lu9qQEZt1IXbT/L5z0HpS7iQCy7f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+tACbc98UDj3pj7k9xSJMvQ8UCOLij2x5oAOaeOmKXgDFZmo3rxTyvyigYx70ZJFABGD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2NcgGnr6UgFA4xUluu0k1XkYq3WgTHFSMv7qTf71SEp9aer5pAXFenbqrxnNTCmBIGpw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DSg1GDTwaYDhTgaaKcKZI4U4U0U4UwHCnCminCgYCngU0U8UAApw6U0U4dKYEV3aQ3sL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CK848WeD5NNDXFiDJbA5Knqv09q9OptxElxC0MgyrDBzTTA8For0eT4dRPfM63O21zkp3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Dmkw2y26WUbIBglhkn61dzOx47pumX+pTiKztnmz3xwtdrpXw33IG1O5467I/wDGu6tb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Gg7KMVYGaBlDSdF0/SYtljbqjdGfqT+NaHt2paKQCYoxTqKkYAUooooAcKUUDpQKAHi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loFFACiloHSigAooooAKWkpaACiiimSFFFFAFTU22xg1DYDzDu9KuXUPnwlP4h0qCy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rSImWJCNo9qhlfC4PQU6Q7lP1BqpdyExuo64I/rVkFS4ugqAE1kXN2QxpNUn2nI9P/wBd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56GqJN+bWBAPmb8M1dsNSS6UOjdxn2NcGZvtH3zmtPwzciC6ltmPyuMigDslYCTB/vlD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sPvKyH6g0luPMkO7+Jf1q9tBVjjuH/DoaYGV5ef4drYBrL1mHfaSgDlPmH0710E8exsf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LmMdSOf6USWgHAx8E+/NLV7WbI2d4MD91LzG38xVHoazLLdrL/Ax+lWxWYnWtG2kDrhu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FOK1r6HoM2pYlI8uAnaJG4OfamIykz/AuSew71uaX4evbx1eVWgh/vHqa6fTdJsdPI+z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lNXd2Rjp/wCzU0rgZVvoFnbvl2aXHrV0xxxfcXYvtSzvtyp6HvUHneWmGG7cOKdgFZhv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ZXK7vl9jUUl1lzuGOgx3qpLdZk+6233+bOaYF2W4CoOWznA+tRfaxHzt4bg1S37sNu4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yo3fL160hpFiS5bHynmoDIzck1AZFU5BzUck4HIPFIqxNI6oQ2fpVOa5Uk7cMQCfr+NV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jt2qk7svQ/WpuBLNdsTw2fY1QuJMnLNTpDnqKrPk9B+dAxCfeo8nnBpjsRUW8+tAEjtz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pCxpABc0nBo6mlCZNIQ2nontU0du7vtQfjWpZ2CJgt8zd89KtRJbKFtaSSnhdo9TWtbW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VA4AAp4A781aVibiKgH3RS4x707FFUIQU4cUAU7FArDSaFpGNCmpGSldwFLjOQaVeAKV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HGKcjbQTSHpTSeKRQo9WoLY6dKQHIxSDA+9SGISXbHanMqKnzGo3lCD5etV2DyNljxQB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Heo5EDsNx49KCdq4UUhPfHIoAVUx90YpRkk5oDbh70+NAx9CaAGY9BSqhYirIh2nHrUy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YsDDHNWEi44FWIYdxxitC0sCT8/ApDKltYs+OK1bawVADjmrcMCouMVOEpgQLGBxipkT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AAHFOAFGKXFAhMelLSil49KAEApaKKAExRinYowKAG4oxS0Dk0AGMdaRhjkUrHB45pD0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RSnAOR1piyZPyninADOQakYZG7OOagvLZZ0XcX+Ug/I2D9PpVofQUbaYFQwoJAVRWXtk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kDrU2OcmmkgHJyAO1CArTeZIrJu2qRwR1FZyaZuuVuN+wqc4K9T/AIGtfCdc9TSMc8cZ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ny8bun/66ghjmFkfl8uTJyE5yPxq4fnVlj+90+lV2WdF2urNnjcO1IkzbFxsmV9zSBty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haCYS7pH467PSq/9kXIuUuop13K2ccrkd60/JxNub9Kl6AI0n8Q69xT4wH5BP40yVBt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wFy3c1JQsbZcrTnYdDwKpLex+c/mKVx1z8v41NBeRz7s7MDr7GgZJEVbcV6KcU/3FUku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YbiV5x9auOf7q/hTQC9KQt68VCjXfnfNGqxY7nmnyQ70ZZPmVu3pQMceevNQXqt9mOxn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w4/KnKfm5oApWq3MUL/aLk3S5yrbdrBfQ9jTXVn2tFu3evt71fIHTsacqKv3elAHCrwK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uKyLFzTkGTRsqROKAHqMCkdtisx7DNO69Kp6nIylUHoc0noBGW+YtnrTkboDUAapR8xB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FV4xzVtBgVIE0YwKkVqiBpw60wJaWmilFUA4VIKjFPFADlp4qMVIKYh609aYtSCgBR1p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EKKcKQU4UwACnAUAUopgAFOxQBS4oAAKcooAp1AgpRSUoFAAKWinAUAJRinYoxQAAUuK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0ALRRRQAUCiigB46UUmaM0ALRSZozQAtFFFABS0nWoNzLNy3yt0oAsUUA5ozTJCiiigBR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PFNbrVR3F0IZBgVQuR1bdt+davzNiJ/901mXCK8w3f8APVf0Ga2IOd1df3Lbf4HKVw+o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cpD/L0I6GvRLqEShQ33XLyn2HQVgXejKZMyjoPvfqaZJzVnInkjeuCR1oN0LW8jfbgD+I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AB6CqF7CAi56igo9B0l/tECTKeHAK1rDBKgjggofoelcV4FvCjSWjNwvzR59D1Fdr1Sq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qV/UVRn2yKWq9dMAhI9nH9az2IXeo7nI+hpsDM1G1W8tjE5wy/NGf7rVx91H5chVhgg4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a9c14qs9jJcIOJPlbb6//XrJopGMjirMMmBn8qqxxSSuFgiaRj/CozXaeGPCn3b3VTyv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IY/wxoMuobLm6Qrbqc7DwWxXYzMLeNliRSoAwpGAtQXN4kShYQOOBxgDisu5lkkX96VV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pL9EkOEDbucikF3MW5Py5yBWbG48wqpzk43Vp26QvDuJwwOCaaALid3QjHvUTyE7cdlF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eay53RFYsT0pgTsQSHkAz0qpPPCCzb/mXis+5u5HACkhVqoxZ888daCi7cXanAQ/jUAl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cHFRlz64+lRcZb3cnn8Kikl5bPT0qq8pPO7BqMzMVIOM+tIB5l6lTzVR3IY5PWkaQAnn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IY53O44qKWQ4oZyTkd6gZmyRQBG7fnTGPHPWnn9ahJ55piDPrRn1pAPSnqpPQUACqScjq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ZJe/QVJYaeBtkk6+laLjlUFUkQ2JbxLGnA5qbFCqVFOqiQApaKKoBaKKKAFzRmkooAQ9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aQEinoKVgBzmmtxTDufpWTKiKzUwkt0pG+T71RtcAfdpFkjEoM5qu8jyNgU8OZPvcUobs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jTs470Nkds0ioT2oAUHJpwUnOKcsYqVUNADI4znpUqxnGMVPHGpxgGrcFuWfAFSMgihO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kztknirlvYqBkj8K0FhC4wO1AEFvbRoAoXJNXFhAA4xSwrgE4qYc0CGImKkApyinKKYE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/BzS4piIyDTgOOadiloAbilxRQaAEXpQPSmnOaXODQMU5BprZpxNAbnmgBhAPc0q4FOPP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ByYOacBTQvHBxmoZBIMj5vqKAHiNFY4GDR5ZI4PNCsNoPelaVVPvQMASMhjn6UPKqYBO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Ix9KcY42ALDJXpmgCB3mS5VfL/dN1fPQ024eRXXbHuj6nmp3bK46VX3/ACMsvzJ2P+NIC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HbuGQ56CorLzTcbzKrrjkdx7iq13d+S8kUaq0cabsGs2TWY9kf2a2Lt0O0Hj2HrVCbsd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RXM2ss77kM8obdu2yfd47VqQXksnmZCfL95t2alhc0AaQ1US4eWP5HX0O3mmSahF5jfe3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9akC01MW9iD+V/Ev8Lf55rmr3WnaTZ5UjfLnap7+9V7aYvLIFkeFcAqzN8yN6An3ppXJ5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EH2ZufuttyCO3So4Ir+WIhbb7Ox+8z/dIpmk6mV8yK9vJY3z8pkGQM+4q9bhb6Hz7sht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RYq4yDy7CRpXuFklA2tGvHB+taUmq2kPlvLIVSQ4DYOAfQ+lc/5KrrpmkVpY0Gz1OSOM+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kHlweUixyDKhTn8jRYk6OK7trh/3U8bN6KwJ/KpWrmm0yed13QjbH0YHax/Gq0+p6rYT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0ZJ9BmgaZ0N1e29rJsuJAmeme9QvqNsT+7k3MeiryTVZry/aHfd6Msu3IbZyfyOarQ6z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FIfubk4z6UiuY2Ip3x+8QKvuealWUPxH82KwU+13uobJvPghx3TAB9Oa2LeSK32ogZ2UY3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VzhaQcmnNT1UVkaiqOKcF5pAOcVJigBB1NZV6/m3jkdOB+Qq1cXPlSbPxrOU/Nk96TAe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HGMk1Og5FIZMlWFqJVqVakB4NSLUajNSotMB4pwpAKcKoQop6imipFoAUCngUgFOApgO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CQUoFIKcKYhRThSCnimAUopKcKAFFOApBTqAFoFFKKBCgUtFLQAlPApAKcKYgxS4oFLQ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hS4opaAEooooAWiiigAooooAKKKKAA9aU4xyaYWUHFKwVu9AD0qjqC3DTReVGWVck4rS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an2j+GI7f1pGS4PVGH41qjjpSE5oFcrRodnI+YCkGcc1MzCJS0rflWTqerRR/KP4u57V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LSuqKO5qtFeR3KLJFypJFcfqepSTyEbmKjI2sOOK3/D7qdJg9yefxqorUluxpSHOaqTg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GKfLKM8Gq8rHbj/PNbEkHkLuUHsFT9M1jarIQj467ePqTWtcy5yE65JH5Vh6mpMxx0O3+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4kelYt2H872rpp4SYuazbu3XZkjmgo3/DFrajSTJZMWeT77nqG7D2FbWnXG+PY7YdTgjv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0m+3/AHoGIEibuo9frXfiMJKt1EVdZQM49OoaiKETyD5ct/D/ACNVmTDDd/Cdv4dqtr83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YFSX7f5FaAUpbTdA8h/h5rI1GzF3ZPEw++Pl9jXUhfMUqR97jFc/csYp2jP3gcCk0NGd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AFwOT3z71u3c5ZI1EvzdOOhrjbvz7fUpzGyiJsPjoQO/61I+poybU3dOtSVY2LyW5hf2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Y7S7Ec8irwuRcW4ySflG6s6eYQvx09+9AI0NMkfhTn5SfzNbtu75wf8AvluOaxvD6NPD9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r71ozyMr7/4um2gCV5H5UN8ves29bzCVU5DcVPJdkjAUDPWqhfHPYUxEZiC/ePaqsjAJ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etU3kGDUjIt5AJYc1FJLg56+wpjNuJz2qB3A4OfwpDJZZQAMVWkmOBtxzTTIDmomwWBF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YeuRzSE9z2pGcIM9c0gHBgFYGq5b35prSsTikHJJNAwJzTdvrSkgVLawPO3AOPWmkS2J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teys1QDcMkU+3t1jHyjkVbQcD3q7Et3HooHSkxl6f0FCjvVEDvSkpxFNoGLRSUUwFop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o5qQU1elOFAgk6fyqB59g+X5jVis2Qfvtu7bgms5FoUu0x5NOWMLzmgEDoKXk9qkocMH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1FPpVhI93SpGMUdqmSGporfA5FTqmOgoAhWDvUixZ4OatQWryEYBFaltYhRl6kZn21ixA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QGBzU6xlAAtO6nmkIbEpzzVle1NjQHpUwTFUAgqVQMU0DIpUBzQBIopcUgBFLg0xCUjE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4pRSd6ADFIaUmm5oATv0ob1o3DbmkDZFAx3WlIFIDgUo6UAJgego2/jRULyKu7bJyvUU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zMY/kbkdqIZGYZK8VJswdw70AQRL02q/zckHt9Ka8EiSFlw8bDJRuoPqKtjikoGRM5Rc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lygHTgmnlVI/pTJVbbiJVz6UAVpZ9ufy60zOQyr8prMvGNvNuWAtMrZ2H2qmfFbZJNqu0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4t9aPJcCV5plYDBjHQsP6EVFDPZA/ukaGT+IOCP06Ual4nTYvlQZj4PP3s1JFJbTxRXD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PrTM2S211HJKyibay/Mu5flI+tZd5A/ns3mFVflljfA/Cta9ureOHeuzb324Jz/Ssr+00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YKcfvO5/DpSFcsadJHBFJLdkp/DuVsjnpnHINM1O989B5UO/IwrpISPbNYvmeVfl3h8+K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T6e47VcBupRc29pDOYdn7s7CjAjnB/CmUmMW3ZHzdytBtPzM+OPTHrUUsUzyLtuYbmL+8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p/YpCN1zcRkseVMvzf8A1jU8FuIxgTW7bj8vODx60E3Nz7EwjVDbo0St97rjPv8A0qS2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IwOX8t/lyB2B6GmWx1G1ZGeNfI4ZnX5lx+FS61dadOIo7kp5X+sVtuQe3SgorwaoWtMx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cD05rY0y9W4iBCCKQ53emR71zV7pweeR9MZYrRYw4Bfg49PQ+1RQ66IBEgjEnl4O5eAfr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zJGjp5km3d096S+ihubZ0lIIPQ7c1yUnitpECz20bxg8DHIx0wapTavd6hK7xTzQt/cQ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TaXkC7tLnSQKPumTFPstauBL9n1Ly7WTn94wzn05965pY7e6ctdT3e0gAsiFhn3ArorX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nAAB3KVIA+vSgLkwc3ZuYL2ZJI/+Wbq35cirFsZLdRBdQM4fjcozjthj/Woks5Fk8lrd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59j3rQgaUR7Hj+78v3s5HrmkUlc5Jh3FOQHGaEHY1JjsKxNxB1pZm2RO/91S1L0qpqTMtt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MtpDLIXPenpzUSjHFTxjmkwJ4xxVmMfLUMS81YAqRkijinqKYlSoKYD0FSLTVp1ADhTl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Vp6imLUy0AOWnimgU8UCFFPWmCngUwFFOFIKcKYCinikA5pRQA4UoFApRQIUDmnCkHWn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WmAYpQKUCloAKWiigQooopaADFGKWigYlFFFAC0UUUAFFFFBIueKbQzf7NZdzq/2fcq2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UyWZIt25guPWuWvte1ab5ba28lT3YZNY8sGqXrf6RLI3tSGdPf8AiOwtEfEqzSZxtXk1b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4JBtIzg9RXGpolwc/Jj61Yh0a7jH3zj0FMR2P2pB/wAtVz6VIt5/dcGubtNAnf8Ae3ch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6pLDaQ+RbszTuQzEHcAB/WmhM6UXeCCWpXvQpJBrg5NRuYx/rt1SRa5ckEZFaaEHTalqP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pZjn7tJNfyzA7iMVRZt3LHikASOxzg10Phy6xBLas+3YfMT6HrXN5GakineCdZYz88fP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be9Sb96Z9qzLW4juot69D2/un0q0HKME9qtMhjmPzZ9Dj8xiqU8PIbGeF/nitBV8z9P0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BH5HNWI5+4tgEfngVk3sWACDwRXWXNqoEnPBrDvYVCdeAKBnI3C/OQ1egeEZGuPDtq79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rh9UgwhmHb5W+nr+Fd3o5ittLt4bZlkRFGHXvnk0kDLwUQ87vlY8fWrW8eX1quh8yFjt/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OC/aN3kynaH7KfQ1QFmWdhNw5UL1x3qhq215/OTkMcc+tNe6jdN0MqOuMHBzmoLu8VkC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BI5jxQxSWPaOSDmqFupdeSTkcVLrU63N87D7iDGaqPepbx/IMmkaI0BfGzibZ/u7S1R6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BT5G8NKV/uj3rIT7RfTpHEoeSVtqgdya9Q0PRYNE0sRqQZ2G6VtvVvSgCw2A6pCAEUYA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mPm/ebmkvJ3VSAeM5z3yazJ2fPP3M8GgRNcvl9icEd81G9xtwPbmqjytnGfwNQSSntQB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iqctwAOetV5JmB56VDJKCOetAEjy46VA8haoyx60m7NSMGbHvTQ5Jp+3PWopDjhaAHSN8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SRTQPWkAd6Rm7CnEelWbO03vvcVUUJuwy0tGnYM3C1swRCNQFFLBEAMAcVY2hatIzbFR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piCnoKTFPUUAKajNPY1HQAtFFFAwooooAKBRSjrQA6nCm04UCFHWqV2u2dhjrirtLc2/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96iSKKSJnvUyx4HWnpGB0FSque1ZFESRk9eBVqKNRSKhPFXbSzaQjIpDGxIWyFFX7Wyz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kS9MmrCJnFMBsMSp0FTgc0bdtPAyOKBjG9qVVzSqpJqVEx0oAYqlamUE9aeiY608igBFX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FACCnDpSd6UUCE202RljALsACcc1LSFVP31BxQA3pRjNOxmjGKAIZlZRlDke9VbqTyI/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ATUbRJIu2QAigDIOpySxfuo928HrwQR9OKli1PZDF9ohZWbjOe9aK2sQ6AbQcjHGDSta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5+7QBBBd2tw2Emj8wHbsbg5+hqyRjg1QfSrf5ty+Z0IzwR6YNSIjJ3I/3qBlnknA4pdit8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RxTcHtQA8KEXaKQt8tKnIyaV14oAarBhS00ZB6U8Mp4xQAnbpTSrH7rYNScUh4PFAERTK5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6zp0UCN5NrG6nJJPGAfeukrM1yXZZt8qs2M89Me/tQJnD8xBg1pGVckdd2R6VY0/ULGC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Gck96niaKZ/LWyXpuQ+aBn1+tPUQQxpd2cSreKxSSCc5X/gP+Ipk2H6olpF5csKSQA/6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rJLbwf8AHq0gVl+VnUYIPUD/ADmt+xU32ntuaaNZcho35wT3U+1UrmDQAUjluM4fZtQ8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ckNtdySPE37uI7VZfv4/rV6zOq3V3BcjzxbO/wAy7gVVe4I9KxdSDxX8sCeb9jDbU8zgg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gcW9pJJ/sLnA+o9aBNGrr/hrT4rprya+W2gY7mVlywb2PpWeujWFzPmwmnZNv+sYcVbl0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7mO07ldvyIqezedUSew2heVOzGR6HFBJRt9ZmitWWwuVWRDt8pxjp1596raikskQupJ4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3ID3A9PWtW8jtZLqQt8tzKBuYDG/HU/X1o03RrW92vOkx2/KMHAegpFPStHW9Vh9vbep/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PX9Duob0tAu+MqCGUYx9a6OLTmsoWe3iKfr0/pUdneXJ8zzdr/wBzbzgUDOJ8l0OD1Hpz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vYgt0IrrJbS3EL3UhWORRkfLjPsRXOlpIJ2lGIYZDk9wD9fSkBbsIDCF/eyR8/Pj+la9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aIhjje7HOaggtYPsu+7uMtN9zyefxrQsNEt7eRp2KvuHGeKA1L6zFgAwApzglflbFRsv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JHOClAp23FIT2rM2KerTNBYlozhywAPtWYLqSSLY53K3rUd5O1xdSHd+7Bwo9ulCoABS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xTIxmrMSZqRksQ4zUopoGBTwKAHpUydKYg4qRBxSQDxTqRRT1HNUhMFqZelRqKkWmA9R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oAcKcKaKeBQIctOApBThTAUU4CkHSnLTAcOtKKBSigBRSilApwFAgApRS4pQKACnCgCn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UUCFoopaBBS0UUALRRRTASiiikAtFJRTAWiiigBaQqp6gGlopDIjBET93pSeSgOdgqbGM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v9at7RT5Y8xu1MGXhbj0AHrWdqGp2lmp8rbNIvGKw73W7u5cgyeXH6JycVkzXBZsDqB/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ard3T5eTYnZRWa7A7nzz3qMOWZmNLlduDTsK4h+cc1HtCninFgOBUZfmmIXJ5pv3lpN3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nBGKBnJNEjjeKcrDJoAls7h4JNy/iPWuginS8txNGeehHpXMO/PFT6dfPY3AcHMf8S+u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W6yfJ/EtX2Cj7/3f8eKwYpfs06TKcxuoz6Eeta3meYnXqPwq0ySndsSDj6fiD/hWNex4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Kf56j/GqFxF5hPH/AOo1QHMX0OCQR8uPu+oqpo+qDSNQEcpJsXOSBzsz3FbWow7z+GM1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Rvk9O49KRSPS7Ga3njEltMssZ7qen1pboBoZQybhtbr9K8m07VbrT5vNt3eKQdV/vfhX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wmowsgYdY+Rz3xRuLlONiuJ4GzBMVBz8oPvUpm1GQFhLnJ5zS2Vsstwyqd4DHB9s1tG12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FWOYn+0sTuOc9SKbb2lxdSiCFfMkYdK6NdLabqpye54GK6fwtpdtpwaXapc85PNAyDwt4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kLXaNuAH3V4rfnlLko2NnDbh3p1xcx43Bvw9qoXV4qBsfdHI9qAIbzYcbtrfN684rKk2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6/wCetFzN5knyFvmxWbdNmRQ+7lSfxFADbo7ptymqkz9s0pkUHk1C2124NAgds1E1BPNK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RsQKGOOlQs3PNAyTzC30prelIGz0pCaAE6U+JN9MVSzAetXoIdgqiQgt8tmtGGLjFJDD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oliooUU7rTRTh0pCFFOFNFOHSmIUU8dKjFPzxQA1jSCgmlFABRRRQMKKKKAEpy02nrQI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rCN+4IqBBmpkHyYqWUhkceKsRxbvu0+1tHkPtWxaWaIOetYllaysN2GYVpRwBBgCpUAU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FPUU4DdTgmKAE25p6R+lKqk1KowcCgARMU9QBQeKcMEcdaADFFIcim4Y9KAHg4pQQaiJI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UdaQH5qBTc4amIlNB6UwSZNSZyKQEe7FG7NDYPShMCgBGfAPPSk/2j0oYdcDrzSdflYf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6dKczEGkSML0pXBoAiZ9rncNvce9Iy78+YuVpJgZd6bee317UkMLKF3OxI9+ntQBPEIw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B3qKOIruBPBqVV24HagYx9yMpQKV7jvSl+h6ipsccVFt2n7vWgCN7hFODUbOG+ZalkjD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SgCNJiTgjFK6yk5V8U8xKeehpwBA4oApSi4CNtkPXjNVbpFhTzp5s/J8w9R9PatfHqKp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vIuSN54Ud/woAwIbuxuLmOGO2jVcnDkADJq1deUgWKOBJJscAf41Xv8ATrGOSOUSxQMW4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AqPp90n+jkyBhIHDEqV9DQQamn3bzyPbzIEdY8rjjP8A9esdPC+6M/vBFOzlt2Mgj/Guk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86OMKykht3JqczQpKYGK7+GwfT2pgZy6LYyQxrdRxzMv3m5BJHesXxDpL208clkkhsz/r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WEDPSoS+Y5WO6MRg/f6NQNo5WTVHt7aK0kgeRlO0swJDAnhgfStvRBbOvmRhA390rg//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pY3RIHg2DKS88H0NLbXOnNeBREYZWz8y8o59B70CSLxtbKGQuttCCckn0pkmowQkLu3k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5wsZZMnkjGDVWW2SO83Wg2s+Ce/NSBLNfzSWxNtCQuduWH58VQexe2TzXlwzH5l9B6in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SemOv4VTS2vrm58xg7begboR9P50wLZt/wC0gsk24ouBsHy596mGnnzwsSDYv8JGRVm1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scBQfSr4GOBQ3YCpHYKrhpOSOg7D6VO7YHpjtUjthfeoHORkVNzSI0nNAoxTHbFIow6z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I5lZd+fQZq83/wCuuanka4u3mboTtHsB0rMsYidz1qdATTQMkAVYjXAqAFiU1ciGBUMa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kUcVGvNTAcUgHrTxTFqRRTAVakXrTFFSoOaAHLUyimKKkApiHCnimrUgFACCpFpoFPAp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VoAVRThShacBQAAU4DmhRTgKBBilFLilApgAp4poFOAoAQCnYpQKWmSJRilpQKAClFLi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piEop2KMUgGUU7FJikAUUUDk0AFFD/LWfeaxbWynB8xh/CKANHtVC/1aGzfbuVmx9z/G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QiMAdF5rCurl2nLMc5FNRuFza1PWpbvCBzGu7BA6VkTyfNg84OAagEu48c5pzkYBPUVa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eopWfPzVXkYk5FSAggetAg67u1KuCpPpSSmmg4HFACHrTG+VqkAyKSYDAoGRetNU9akY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B55ozTQaUUAL3oxn6UrLhc0qDIoA2NFufNtTZydY+Uz3X0rctT5aqjNurlLJWFzDjg7u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2/eU4aqiS0XpsEEiqMj7GPHBFTCUk7fTrVWc7mNaklKVeCX6Z4qnKgYMAAD2rSdQV+bt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5cUDMLUtLivIyQPLk/vDquPX1FcncRz2szRyrtZfyNekNDlHH8WOD61kahpMV3GROArDo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Phra5/6abv0rp8JnFcibO50i43MS0LcLIvT8RWxHeF0VlbOaRSVzX3qlaFtcBY8fLzXN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vViC/jwAxK980FWNe4ujG3yAbc/xdKzZb1GBHDZ/Oqk90Z245X0zVbG37ow3rQKxZaVDn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2afcMndnFLL/ABfN839arOex/OgVhrZ60K2OaY7jHWmF+KRJIWGc5prtxwaYCDSFgO1A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A9BTDQMF4oJ5oFTQQtM6lV+UdTSAms4C53kfStSC36E9aW1gCgegq0oqkQwC4pcUUtMk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EJinAcUuKDQMQUjGlppoEAp44pq06gYhoNFBoAKKKKAA05T2pAM0DhqAJOlFGaKBE0C8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ihPlTPtTer49SKllI6KGJUVCv1qdRjmmwYCLnripwVzmsTQENSADpTMinLyKAJFO2lyW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4zQBKgIPSpSPSmxncMY5pw+U80AKvvQOG4o+8uRQOlAgYHOc0EcdaAcdaac0xCOoH8VI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c0YUDGOaAHKQR97pUTsGPDYo8oZyCaUop4K0AKqEDPf60zdIpwVIHqTUygj7ueBVdJ2k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gZYiZWXcDTuOopkTQMhMZ4WpFACgjo1IBPpSYzT8UYoAQLig80EGgCgYwp3pMYqWmk0A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SGO6Umc0gNBNACnA5qNm9aXPY01gDxTEISKBSBKXpxQAppkiK6evbB9PSn0mM0AZk9na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C9R7jPpVSTdFb+faXO94wSyMMgexrXud3/AfUdc1Vkbci4gUN0cjvQKxSjzdGN3he0nk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VPeCGWXdLbEsvSRe3rUyWYMa+U7LsOMEY+X0x7djTobeaLh2Vu9ArFaK6S8fhiuwZJ9R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Z8m4juYc5R4+pX0Irct4YoVaOKFVVsnrxzVSPS7iOGOIXTpbxtkbOGHOcH1FFxkcdvqb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0cfzrLkGoyTyRQWiqYW+bpn6/T3ropIrtrlWt7qMQnBZHXnI64PoaW9s1umDiV4Jl+7JH1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FO2tZVgWS4uHH8TxZyAfrVh57aLaxOfTAzU08DOoDSlcDGQvWq1tp/lMrSTGVgf7uPzpA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7fMbCv1Unt9DV61V1QGQjd7U9FUfL5Sj22cU/p7UBYRhuxmmnilZsVC7E1LKEkOaai/rS4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Ld/tHgA0hoXZUciZ5Tt2pYJzJuWRBHJGeRmpeOq0DOG1q6ZJY44ZMMc78dqzVWmgF2LM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Fs0HotToppsY4qxGtADkXFSAUAYp6imAqiplHFMUVKvSgBVFSAUiingUAKo5qVRTUFSo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QBT8UxAKeKaBUiigAAwaeBQBT1WmIFFSKOKRVqQCgBMU5RQBThTABTgKQU4UCDFOAoAp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FFAgpcUopcUCG4pwoxS4pgLiikFLTAKMUtLSGJiloooAKTOKRmbtwO5NRz3UMH3nUnGa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LVW81GC2T1YjIrD1PX2y6xPlM4H09awJdQlmkDOzH0p2E3Y1dR1uScsEbauMYrHmkMhyT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5oaQlQDVpBe5YUgPuzUFzy4NEZzxTZuHxTERhtrHFTbiQKgBBYVYUgCkIbIvRqb/ABe1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fNigBHJxk0qgDk0Oy9qhkfJoAlVwAajd80xjhsU0nANAx5f5aiHXmhTmlI5oAAOadQBS0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KkjT3ohBc7TwKSe5t7IZuJQKALlp8s0X+y1W1uGtrvePuPw1chceJJnnQ2qqkeRnPXrX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86uJDNp2Ux7lP3iearPOobaeoH51l2mpiKUrNzGxOParEhV23LyMcGruSXWcFMgc01T5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4KPtJ4NWYiYvmzkGpKEm/djk8iq85Bjzjk1YuGSQZzVOcOi57HpVAQsiuhV1Dg9VNYGrW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iPVO6/T2rbLsvNIzqyEPzmkNOxy0d6ZBlTjPrUySEjl/m9c0axpShXmtPqU9fpWbpunS3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zc7f61OxSZrpMgP+sXcvvUn2qNv+Wg3eueKqXGjX1sm6a2Ye/UVXggI6jFO47mg7r2G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GhA45pWt2bqtIkotyKB93GOavLasFJx0quVKucimBEo46U1jjg9asbKh8nL8mgCNVzQ4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/Or1npMbN5kx3e3pQK9jLt4JJmARSa3bez8qIKBtH86tRwJHjYOF6VIeaCWyJIwFpcc0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zTgKUCnCmAYpyigLTwKYCU1utPIpjDmgBpptONJQAq07FNFSAUANooNFAhKKKKAEzilH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KHrUsS5NRqOamX5RxQIc7cYFT6XAZ7oAjheSaqD3rc8NhXs2kUcs5Un2FS9ENGosYAp2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JqM2jinqtPRRTwoxigCPYSeKliXB5pVGBQ2egoAkxg5FKcN1pY/uYbrTfNUErjmmIaI5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NJtk67se1Sr81HegCMqzDrSpnoTTw3tSGPJyKYhckdKCCeacOKGOOaAIycHBFSYBGc1E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5oAslsfNmmGTfxUe8GBvl6dqqfvJUX7L8vOSfp7UCZO/7rGzp0+X36U5HnbGfxp0YaLd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+lSh/M6DntmkMehJT1pwJIyfyqKNXR9xP4VKWyemKBh16UdOtJgijNIYu4U3cCaCKTgUA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81HnJqRkwcUGRRTAMCmnBNMB5cNzSHA5NKFAFNdc0xC7gaYzgc0ojx1pj46UAG/P3aV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xTWbHWgB/X3oqFnKoWHFS/wLubc2OTjFACOCvPaonc54pZpMLszyaiVSWAz0pASKwI4GS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cqMpEkR5HUetCSg/fHy9jQIlG09+lL1HFMZkEWR0NMSTnaPu0wJe1I77FaRuVUc0m8dq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st/CBnNMBsFzHOW8v5lU4qfqeKiiWFYyECop5CjjrSSO0W3au7nBx2HrQBLIVUfNioI8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3+73buD6/Sqc1p9qdWhuPy/oaljNCaXyvn3Kq5x81Ri5DOygH72D7Hr+vaq8lvN5XlSE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1eIPu/fr2D5yOP4T/SgC9I0Wdr7VboN3f0pwlUdx6VXkkguGQ8t/Fu9DSIsQmkwNzdee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ipFHFICTUiDmsjUljX0qzGoAqOIYFToDTAcFp4FAFSItAAi1JilApQKAHKOKeKaKetAD1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VHNIQ5RzUiikUVIoqhCqtPAoUU8LQAKKeBQBTgKAACnKKUClApiFApQKAKeBTENAp4FA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FFLQMKWjFG2kIUdKcKSlqgExSgUuKXFIYmKXFFOoASiiopriOAEyNgCgCWqt9f29kv7x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a3kFYu/T6etc/d3LyMxLk+tUkJs1r/XnlYxRfIh61i3l7IcqWJz3NQyOixnHLZzVKaRmY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NxXk3HHtUW/BFR7mDdaUNxzSAcCDStjFRF8MKPM3K2BQBPHjf06CmOSxamQuyjBHJpZS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ypHbrU8b7jx0quxUErilU7CQDwRQBO0gU5FMkfc2ajPzCgsKAHk00+tIoyTQTjigBSRn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jC/Wg5/WgBqg8VKQccUiAsamYBF5oAiRW7053jiRmlkWNVHU1TvtWS1+WJd0rDgnoKwL2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82enagDR1DXyR5dim0dDKev4CsaSRpGLSsWY9zzUdHXjNADz1/Cu9jfztOtZf78Q/QVw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N+hQDvGzL+tXEmRXkOXI3VHHNLE+VkOKkn5kJFQqfm5NVYzNGCfzG+brV0PLHHkHK1lw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rch6dih8VzG3Bwp96nSWOT5Dt2+tYd04jkb2qmNW8l1+Vtu4flmgZu3rIxXyE+XZk1Rc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wLLUJrUKzbCFz6gjIp9teJcWyzMNqkZPsfSgBsn6Vf8AC9vBDNO/yiRiNg9u+K5y61K4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XtGuRd2+8n95Gdj7ePoaQKR2jJnrz9aytU0uK5Q/8s5F5Vwvf39qqf25NZOFnVpYv1H0P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h8yBw46EHgg1IrnMSaDdDd5dwG/TioDpl/Ftw4K/71dcy4z/AHarSKlBVzB8i72ANGKk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atZo8DjjNQkEfhTC5lfZgvDLT1tYRyBzV4sOjLSqg6gUBcqpAAMhaliUgnipTjGKQcZo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NCNxilc54FMBuKNtKKkC0xEYQ0oWpMUhoAQCnCilFMBKa1OprUwIjRT9vNAXmgQKuKeB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NNJoJpDQIDx0pvWndOtIeelBQUqqSaekfc0pYZwtAEipsUk9aTcSMUHL/eNNlZYYS7HG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ER/vHgV0Xg4Z0YE95GriJpjK28nNdx4NXdo30kaplsVHc3VFPxxSIOKeorE0BRxQM04r6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5pG607cO1NC7jQAoYt3pnzeZnbmpVOMripFG05xnNAFWOSVCQV4J4qddwOXNSNjtUBJM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xOM47g1GDPC5BbcpINR+ZKgZMZwTz7VOuXjQjk96YE28s3ygYoY9ai2FGYq2QcZpwOGK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HJGPpUMsUxONo2+o61Pk9BkGnqTjnr60ARpwhyBTlIALKPrionhYHqSO1MaRlQKjbT3z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yTUsZwo3dR1xVJ0drjepIUVcjO8g0CJuG5WpFBAweaq+TIXyrYUdKfBJLuKyjjsakCfF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mkpaSgYcHtUTqQ3FS560o+7k0gICWx0pq/ez6VYODxioZF284pDJA4PUUmc98VFnvmpF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ZzkUxwHGDwe2KecAYPSo3covZvQDrTAi/wBVuWVi3GR64pr3ECgK0g3Y3YPcUiNLcRsV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7H61WlvLW4ZYrm0G31I6GgCeWaFkwZU56HNTxqWjAOW+neomtotgcQLhfugDpSwLLv5B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MHGMdPekcgtkDBNFxnyn2jLAHFJCxMa7uu0ZoAUkqwNNADttP3O9OJBHHY01vusq9DQB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Btv3yQPY+1WyoXaqj5RVP7moZxgvxn/a/+vWg+3Z/nNBJFM5SPcq5IpqMJYvMXkDqPeorg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+VMgDxR4RsKetAyxH+9bkYx0ply0wlARcJ61Ha3W+Uxsu1h2NWJgH+UkqT0zTAqPMYmK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+lOg8hYzIjbt1WFT9zsfa2O9Y/kxJ8krM0m4n5T198UATs1y1rGu9ZJM9T3HbNQRy21t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8D9Rj09atzKlwkUoYLxw/9DWXdafGxLTEu0fRcZOP60hWILm4j3s0PO3hwp4Oe4q/p93N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BGG56c96znlsx8kvmQMp52rgVbt7aS1eSbTnivUYbnTo34VQtUYnkA8LT44dpwafA4Aw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GuY6SFUAqVcdKmECDoc0jJjoKABFqUU1eBzTxQAoGacBgU1c1IKABRUiikUVIgpAOUVK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ECrUiigCnqKYhVFOAoApcUAAFPApVWngUxCBacBTgKUCqGAWnYopaRIlLilpwFMYmKUC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loxQAUU7FFIYUtJUc9xFCuZHA9qYiWq93dwwofnG7FZWp6yET90CB7965ma6lmkYliB2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/8QCNSkQbdjrWHLfTzAl5CDnJz/KqjZzlmqNj71SRBdM2E92qBieahVunNOL9qYCMRg+tV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ajbG33pAQsw9KjJ54pzZyaYTgUhg4yafbphGzUYfjOKmD/LgDrQAjMUBaq53N8xNSTKd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YUADMCp45NCcEE9MUqgEge1J24oAcDzSKMmkzSp1oAdkg0oxv5pQOaf5eeaAGbPvfUEU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aKFfmbLegrMutQczKN2xDx0oA0J72OFeeoP4VnC9lnnzn5ccDtUc4E/yg9DUkcaxJwO3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L9hmsac/dH41qFvtNy//ADyRf1rLuXWSY7V46D8KAI6ei5po681YjXigAVMV03ho7tOmj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53HFbPhl/wB5cQn+OPI/A00J7FmcfOarAVculwxNU2OAa2MieA1r2ByuKxbc81qac3zE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+tYFyfnUt0B5H9K6TUl+Zj+Nc/erkk++aBoq6jcC9lN0w/fO5Dj/AGR938ulW9FdpLeeA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8GsuTgmrOkT+RqERP3XBQ/Q0mJj71dqnj71RaPdfYb5HJ+R/lk/xq/qMOHcdRWLKhzz3p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rfL9eo9iKoaPIYbx4d+C67x9f/ripdDuTeaW1rKcyW4wPVl7fl0qjco0VxHInBXncvFI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s48wf3u9WYp7edj5ci59G4NZVvKLu0SZPlUjlfQjqKqy8Px95elOwzoXQfiKiaPJ5FYa3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bPUGr0Oux8CaEqe7LzSsMtmAHtinomz0psOpWU33ZgD/tVYBjf7hDfQ0AQyRr1qFoRgkG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e1AFZUcU4qT2qbB6Uqj1oAiSM0/aRUwwKazAVQiJqTrUmYzSr5dMCPHHSkJPpUxCnoaQx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aTmp/JX1pfJX1oAr4o5xVkRoKX5BxQBVXce1OVGJ5qxlR0FG7HIoAhETU4RUpkJpCzGm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wuMYVaaULHqaULzjFAxAGYkE/L6U4DCgDgfSiR0iA3MEOepNUZNZijUrH87DPPagRdd1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Lu+a8LAcIp4HrWdNez3TEys2M8VJbcNzzQMtJjAr0DwT/wAgNd33vMbNef16B4FbOkOP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w47m+AKcAKUAY6UtYlCEccVHI21eetS9RxUfl7z81MCKIl2qwBspAgTpS9etAAGxk0JJ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1MFjxQA7dlqRVAkyO9P3orEAc96YigHO7igCTA9KcOKQUuOKYCYUc+tRnJl4HSnBVij4J4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OSG5/SgB6IQ5Ynj0pGVvNBDfL6U8hcZzVe4ikMimNjigCfJ/AVTuoyPmxkZzV4YC4b72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NQBFFFKYeDuB7mpERxxnBqVCxXHG2n8kYxyfWgZWBnik6b1P6VOwbAOMCnJxlSKcw3Jt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3dakNVYIvKd28zcT1FTCTcaAI5CxBO3HbH9aijkdCFfoO9SXU8cWDI2B2qNV80E9uooA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Oe9V/mTGOM0/cVNAx7FgenFIXJXAGTUe9ucmlB5B6UgIbp44o90rbVzk1BNqBhuYVWPz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zdIJoGTCkkdxWasUifNtCsOOe4FNK4mzTS4WXcqKQ3+0P0pjxs0g3txnOPeq9i5QSO4G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3LcuBbqSA2d3qKdguTiR1PytnnnntSSuZRmN2jIPzADPNIkT4+cAsTyB0p6KkZ6ANn8/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Yhn9RQs5niBj4J7NT5JCrI3yGP8AjB/pVZpbYhzECQoycf096AJ13HrxjtSMyjvSw824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rVR7ZrgZaT92G3jHB+n/ANegC0qhlPFKqBiAQKdgcBTiql3K8WdiF6CSG6mEV0u5Nw4z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33O3OO+Kzr37TIYpY4tyg8jPQVY07ZbRYkfEnPU9MmgLk8kbMdyiqV3cmIqq/erRSZXD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4YpWUpIBInJT1+lAzNF+0cn7xSW/vdOtTNH5xSXe21Tgh26epzVRUZ5/uOse7qwqa5ik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PegkupsSbzRc7VkAG12xyKsyJalVM3l7v4eeSfauRvWuhNbG4Vdsf8K9MehFakFrBeOk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iq+dp7EZ7e1Md7F6doUtWewuf3e7leoDHrwelTWRjeBSTtlZc7vU0qQ2YwY/Lx025++P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AaIEY/gzkD6UBcGt1YruKkn72QDWVqXl6dPH9nK2/mYIcDj6Vo3g/d/Ixj9zWBqQW4Dw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DgMOlIZSjzjmnqTu5NMG4DkUq53c1kbGjCw2ip48GqUbkAVZhccUgLIiVu1I0W3oKcZm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5oAgAPpTlHNA5NSIpoAVVzU6JSItSqKQhygVIBTVWpVWgAAqRVpVWpAtUSNAp6jFKBin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BTgKYCYpwoxSgUAApwx3pRijbmmMQ+1AJp6pS4oASilxRQAtLmkpsssUKs0jAADNAD6i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boM471j3mvIEKwck9zXP3V9JPITI5Paq5RXN661tMNtJzjt2rGl1CSRssSc1SMgCsAOt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3U7StioRxQW5ppOaokGOaaRQaQnFIAB7UgPz00n5qVuuaAHu4FQEkk0pOTTXcKKAEOAT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mgOpFIYIPlNIG2kU0PgGmg5NAEssm4AVHjrStxinIQc0AN6DPtTVBzinOMnHtTgMgH2o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cc0gRVIZjge9RzXYRT5YzjvQBOzpGMykLVK7viw2wcL/AHqoyzl5cu5zTTOm7CjA7mgB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/qaaYZZpefuL3qXYXuV2fc68Vd+VOnSgCGJcZB7Ul0xWFgnWiGYNJIDSSfexQBSYi3sj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YGPWrWo3PmybF+6o5+tVlB+UUxEipuNWVwBimIu0U9RzQArjitPw3/yFVX+8rLWdVjS5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frQDNu5GHfNUJFrVv0xM2PWs6VcZrZbGYkHHFadkdsgFZUXBzWnbnDKaAJNRXI3e1c9e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h/CudvhywoAxZOppq/yp8vU0xaANy7/f20cw/jX9f/11j3C4INammN51i0J6xnI+lUbp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026NleRzr937rj1XuK3tSt1kHmQ8ow3g/wB4GucZOwrY0O53QNaOcumWT3XuPwpCJ9Dm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u5vu+zVduI8SZqjNB86yQN93pWu5FxbLOv8QyR6VQFFgB1qCRA3QVYlQ1A2RVAU3iO6pV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DTy2aawB7UrATw6teLxvz9anTXnjP75B+FZwQg9M1HPwOaLBc3otetGz5haL8M1pRz28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rhXq9dA/ZYmQncqj7v0pWGdltppSuCttVvraUGO4cDIyCc10T6xcIPuofSlYZqumKQCsj+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30qRNciP3oZF/GmBrKoz1p20461nx6pAezVYXUID3xSAnKnFNIOelNW9gJ/1gp32mAj/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PoaMfSo2u7df+Wq/gaibUrZesv5LQSWtuaNv1qhJrNuPuq7VWk1pv+WcJ/GiwGwF9qRy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tUvJeNwQVUkM0xBkdm/4FTsBvz6lbxH5X3n2qnNqryDEY2+9Z4gxztqWGPJ5GKdgK955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O7jNVYWI3K/ysvGDWhMoDVDLB5oyOHIxn1HvRYClA2E2+/FX4OKyodyttf5WDYx6Vown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q7j4eN/oV0vo4OPqK4eu0+Hbf8fm7vt+tTLYcdzrxRQKKyLYA4FG70pGHFRkkUASDJNO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oAfgHikICniik+6cmgAUxnP97vS7QAMDINGwA5A5NIrFAwPQUAPyOMCh3IAI60nmhhwO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SmBZJDDpmmMok6ZX2pIA4TdIMe1SgbkwO/egCsiSLMzN90jG30I7/jU6t14pdvAFKVx2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acg4B65qF0MjAjjFTLwcUCFwAaUnjmlIppqRi5A696YznjPQUY9T0pPQHvQAxtobIHWh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7AQxyAahklCAeWu4k0AJOILg+XIOnPNSxlQvyngcVH5SyN83GehpjgJwep6GgCyTmMgih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CRjkNlfSkCMjY3celAE2zO7P4UzJ37S3SpEB25NMVT5jFlzQMcq5OTWdOt0r7E2zLkkc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7fqKi2Y2/NuFMRVginQc+W0bctGR0Jqa3jSDd8oGeijpUhVsjH40rDofSkIpXN48U6rsf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ylJk3HPXg+9PmXzImXd1H5VUkhdIXGdyjGV70FFvHyYP61WjuVnuXih+6n3/AMO1Zr3e0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2u3I9vepYbhZYBNaLu89d5boQen40Cual5uht5JUbcuMqjfqKbazqbOMqFGRkBew+lQW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cKPmI5z9aSNrMyi5sn3K3ynHOKAuXROq53/LgZP0qnfW81zcR3FtdNCEHPdX9MipJ3Vfn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rAvNTu9n7n5Tn7p6HFBLZft7h2t2SVgZG3Z29AM9qrTzrptzGl5uaORPlcDOR71TF1De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+YFSe55pZLeW/ggZpcrGe/OAfegRdmuZ7R4zaqrI43fhVSTU2V2DRKJPv7l96oP/AGnp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cbk5BHp7UubYw5t2Y5/hfqpoFc0f7WkWNkKrJ83/AgO4pJ7hZIUKJsYc1m2N9FbvvuYGZ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hFf2U0tquHBwq96Bmcf9Mn8hYt8ijlUPLZ7j3HcVnXgltH8sIw3c45GcehrUjhlW2+0e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B/xFZl1qP2i0a3ulcsvKTK2MHpyKZNhkNu6lLrTrpbpeXET5DAjqpHr/ADre8O6udSWeK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Ntbgg+3UVx0SXFu/mxHcoOSB1rpI2s9VjkewkawunXmUdM9g3qD60DuXrm31KJ9n2pLi3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TI7/AFoS4tndmmufLjxhDnv3DVX08X0MbxavADIyEeekg2uO2ff371DdQ2LWrSl0ZuNz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tMcUGOaVIgT0p4Wpo1PesTcYIfSpY4gKeF5qQDA4pAC8CnA5pNpzUyjjpQAiqPSpUAp0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xVqVEqRI6lVKYhiJUypTlXFOAoAaBTwtKFpwFOxI0CnAU7FGKAEApwFLilAoAQClxTgK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Ril5oGBOKAaKiadU60AS1BdX9tZQvJNKF2dRnn8qztQ1dEykbruPTH8NczPCbiVnlkBJ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2bvxC11tW1jZIj1Zup+lZl9ftLGUDt7knk1U8xQMLwB0qB+TkmnYlslVuOtRM3zc03OO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ozimKaGPNUNATzTc0meaQGkApNNNBNBoEG3jOaYW7UpphIPSgBDkMaglYhzmpiTu4qCc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OTTowCrH0qJicZ9KfGp4H96gY5sFQaQjFHcj0pRy6j1oAcq5jOetBTHSpREDk54qG4uY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q7sb22/4UNcRRoVT5mXv2rMn1QzDEMe33NRCdzEcfeIoAluL4sefmJ7DtUJuZM7XHyVA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LTFWkOxB29aALRCyp7+tNjtgNu5vl7n3piPufYi8Y605Jd/yfwk/rQBamBQxeVwM4+tR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jn60tzMscIXOWU/kaqxAqzE/NuFAEtsjfeHA7+9JezeQh+b5j0pxlWO3Lsaynm+0zAHkf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liT3qxHH0oWLBqZFxTEKBSgUuKWmAnY07ow9jmkxzik7E0AdZdHeqyf3gD+lZ0nLVbRt9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qyrgnFarYzZDGMtV+E8CqePn4qzbnjFMRff5resK/XB/Gt1eUxWRqS4akM56dMO1RKKt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0AW9Kl8u7Ck8ONpqTUo9jk1RjJWQN3BzWvqA86BJV6OoNIDGyKWN2ikWWM4ZDmmsNpwa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sCyp91+o9D3FXdLkTLwN0m/QisDSrkQymKQ/upOPoexrU2tG3JweuRTQi9cJsOD171Rl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dQCUfeXhh/X8ap3CYwaoCpTcVIfpTDQIE5pk8eQaUdc06ZspigDN71oRnOnIdvYj9az+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MP7r/AP16koxbpQHYD61vSxkqreqA/pWJeqPOOPSujMZNtAw7xr/KgCjHGSckVI0StjNW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aoQ2KFcdKeYh6VZhQYpWSgRSMeDTWXAqyyHPakdOOgoGUtnNIU5qwy4FMYcUWC5BikwQ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5oERMD1p0fUGnleM0KvegCdTTohl6jXk1YtxlqAI7yIbcjrVRS2eK0rtTuGRxiqioA4J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Q+BkHmkhPAP40X/EjR+ppsJxtHvQM0j/AKsHrXV/D5/9Mul/6Zg/rXJxHMZrpvh6/wDx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0qXsOO53g6UNS01qxLYqgmnbRikQ8U8UANCgdKaVOeKkpGOKAGr8rgdc80koZsBeCDkU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MmiGTcAw5B5FACb5U++u4HOT6U6J94Vu7dcU57mNW+dlXjNRJeW5x5Z++Tgr0z3oAcYt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u1OKyN0+WnrkBqcDxTAbt2x4Y5piHyhhmZl3ce2ak69aa4/dnbQA8EHG1skdaSXds+XrUF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JNLNcbAFK8scCgB0SMqln71JtyuRUbZZADUin5ABQAc96KKKQCEU1l4p4JpaAM/ypiwO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oMDjaadMgJBDbWHpTD/vZP8AKgAP3Rg1HIflG6nYEZyWyKa+2TkHigB6Hjg8Uq7Tz3pr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NxSAdcSMqqUXkdvWmyzKYg6E4b9D71IzBgQPvDrVbGCSF4PUetAEbyZh+c7d3vzVOXUG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Ddsf41cvkE1rgDYw5yvWufmW4ilypkeON+TjiQe9MTdjohIFt0Lks2386ctxEYd+7Cr97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1AEMCF5wr8fkainURo0bT7rccn1x9fagLl9pt22WAb1/hdG44qzalzu+07ePusPT3rHt77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IWUldrYBHr9fWqF/riPcwpOjiORRll6BhSBuxtStDME32AkZjjdt6HPc06KRrWeWyRFd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8T3ixA2d0WGcKj9vT/Jq1ZxC6ZWuo3jmk539DkdvxoAsQPbLJMQhjLAAsD1x61X3cSJD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96vtFDCC2cDvkZqvjaGltzkdiRx+FAjK1ETSvtmtpP7px6eoqgiTojebE3lgZzjk4/lXU7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zqPmFQqyvHiRG3enrQBy37rf95v3XPzDPB7Grtvbq8UjQTrBKF3DccA1aexAk81lUKV2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uwWQK0B+u7saBGfFNMEAdyefmUdM1eSKO+T7kUEjc+xH1rOlke0mWMp5Zz3XIP0rRCQt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obj6j0oFYlubW1wsEsZDOBhh0OPQ+tTaZbQQLIlqGRu+6qqeaUEZf5x90N7VLC9y4SSE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OpU+vtQMs3X7mBf3qx/N1P3SfQ1kNbabNLO7meNpBskGMoCe+fStqWxWT/Wsy7h80Z5G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9usM2ljcyOfMhY8SoRyOeM+lMdjmNV0KOwEcsF28sOcEMmSn4jtUK2PmD/iWytM0i525wQ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+8rTrv7fGsXloSsbABmUdgPWsXRlhlgcaZIyXDSfKJuOMdAfWgiSMyO5u4WQM7yRqTlQ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dLmaOW03ICN7Rdh9PY+lS21n5ss8kgeNFB3f3gR1+tLqV1OLa2jjkSXaOHCYYc9DQCOm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sGamWDHWsDqKyoT0qVIz3qwsQqVY/amIrpET0qdIT6VYji9qnRAO1OwyukHrU6oB0FSb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VakC04LTgKdgGhadtpwFOC0CGgUoFKBTwtADMUoFP20u2gBoWlC06jNIQlLRTZZo4RmR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UIrf5dw39ce1Z2oa4EyE/Cuem1B3uGcjdu9aAOluNRUoZNxQD9axNS1EzsNjEVTnu/MB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BPFUIklk/P1qDeT3pC24UnQUxDs8UdqZu4o38UxCk0ZpoNOpAITUbGpDTSKAFAA/Gmkj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mkcUAKxpOtIOTinHigBBUf3GJNPzUcpywFACkjG6q7kFqnwMY7Coyozu7UANXGHT1ANP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PalXhgQucjFNnljgBMh24Off8qQx/lMZD2Dc0y5ura1K+a6luwHWqM+qNK4jhG0f3j1NU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J0FAFy6v7iZhs/dx5x7n61V1TLxoCc0tszyJlxnmrElu0ifw8dKAM21GMhm7VagTzH+T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KUZRWYg4x60rRT29s3zZLfeC0ATSbXXd1BOOOarFvmVWXvUmmELFK5YlVxVloI5JllXo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7Dkt9afBEsJ8xjhVXv61JuklP3dqVBfvtjVG7nJ/CgBS4nB9zUoAVSW/GoLRdkRd/Xior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9UBFeTGQ7E+7SQwhMMOtJFFtNTovFAABT1FAFLQIWiilxQA2lApaUccmgDa0qTfpqg8+W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modDbKXEZ9AwqSStI7Gb3GHrmp4PvVWLYNWLducVQjQT7oNZ+ornNaEWCoFVr9OtAHNX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1rqLrWeU5NIZHWxpz+bp8kR5aLoPashl4q/pEm25Gej/ACt/SgCjcptkIqFTzWlqsPlyk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UgHg1t2Nx9qtyrH94g/MetYa1Zs52gmEi9uCPUUCNyzm8m6G44jf5D+PQ/hVq6iwSvZa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vytX4pPtNkHPLKNrfX1/GqQGc45IqI1YnGGqBhzTEMPFNf7tONNf7tAFBv4v96tPSOba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NcfMfrmtDRDl5V9UB/WkMzrxcXB9q6KyO7TLY/7AH5VhaiuLg+4rb0w50qA+m4frTKBu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+tAiaLrUrLkVEgwRVgEbaCSqy4NIQDU0gzUWOaAGSJ8vAqsR1FXiPlqBk6mmBXK00ipD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h6Uo+7S9sUBc0ASRdeat2wAfNU8EHFTIStAFm9YYGKz81NK5PWq7NQBnamSL76qCKeij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HYbTSxnO00ii3b9/yrofAjbPEEf+0rLXO23+sOa3PCLbPEdt7sf5VLEtz0rILg8Gnvzz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FMdpicIFYe9YmiLAPpSqxPGKhQsrqCBzUylg7cUwHUHpSbvWjdmkMaRkrxULJ5CSMGZt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UBQc+/WgDKVWE0wuNzJIcqV5wMdPpUgS781orZofKABTj5cf40y8066klaSG4+U/wZ9K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8t0OQyrkenriqJNdt3llFl3SKORTYJvKTbI3HqajlkktmkfaGiwC5HzEGsu41u2kZUkceV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3OiBz0qhNqKxOF27l34JPGPX8qeGYwB7QpIOMMG4NLbyedCJLmJY8cnfg4NAXJJLqKOAz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lWcP8x+TePxqtJ5V2kirgIhx93HTmjfcxN5nmiSPoQRg47Y+lAXL3yvuUbqRW2D9KgjVi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6ce9PkZtiL156+ooGT5zTqgDY7U5pjsZlXtyO9AEpORxSBjUUMysoIpJZdpyKQDCw3nL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zEqsPrSOysRJt60xI/vGLjnkdjQAqTtIjZiww4IPakRWb5du1R6VPu+T5hTfNGeKABVO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S+ZlgookJRSaAIgzd/lakEu9CuRuX0oP775o+o4I9DT4LXy2Lnq3WgCJA565qpewGGMz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wPcCtUAYbY3zVWO6MlwnzdJEzww/xoEzIt591z++AEbcP7e496uX1hZOkcg3KWO0uh4I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MJGn4MZbDRtw6n2NR2rvuMM//LH5WVuPpx39jQImlt7YRjyVjbYQCemBUyiznxFJaxPG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1QnkFtcGTHlRgbMN0Oe9W7S5jisRJKV278OqkHHoaBCvZpBe7lVEUkcHof8A69PuJJUu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qfXHUUl7JEz+cm5wwx1449vWq092rWzrNLtaNg6OnXHcUAXEuYDa/KzfJwQzcjNUYp5d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bo3pV57eAv9shLKzgb07OPp2pskMU/wAmPkYYIpDMu8LW7xzWv7jf8xX+Hn/Grsc4LtLn5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3pzyLZqlvPFujA2hzyCPQ1R+yCHelnJ+4b5th6A+3tQBcecSuvmmM9OO/HQj2pNQkSG08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/EelZOo7/sscXlLtV8pKThh7ZFO+3vIuyc7DnDZGB/gaAKc5Nw4kAY4HI67fce1S267n3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8eo9f8RVv7IiOvk/u2k565BHtVVGkgkeN4v3sZyO24GgCR3hl2xvOyv1Eqdh71f0SWYF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jgckms6GFJoZd8TRNuyF7HPWrbS+Q629tEiMSOTQBtSIWboT7GopgTyq7iv8NQJMJFQt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u5IJzE6MyN/GKZRU1vTX1SH92Y5JE+4rcFfauYudHv7G4cywsIwN6tH0yP5Vs6g99b6p5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J3HofcVftdcWbbGTuOdhLHBoM3qcaLl5rnzS58wncX/v/X3pblbuRGkji3KvPy9cfTvW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+ZGucfL83/66jjtIDYLMkhik+5nnqOx/xoEdisX4U9YzVgR+tOVMVkdRGkOe1SLGBUoF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TgM04L608LTsFxgWnAU4LS7aAuJSgU4LTwtIBqinilC0uKAG4pwFLiigBKKXrUdxNHbw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zyaAH4qCe9t7bPmtgjt1Nc9qfid5FMdopQ9CwrFa9uZT88jfMeTVcojqrzWY22tbkgDr7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1uWLdetVrqYCIxL2rPyTTsK5ZmuAZdx5HpVV2DOWGQD0BphyDSZ+cDGfSmIf160UUGgA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Yg2gimMvpTxS0AMApaU00mkAGkoLU0tQAnG6jgnikYjNCkbqAEZSvTrUbk9+tSuSMnuT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1IoARk3LhTjvQ0WIwQSaERlTD8t1/ClzjlnCLQAzyv3f3vrTGX5G/hXjFRXl+kY/dDzD+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+Rm3YwB2AoA0Zbtdn7vaff8AwrKYeb+9d2J561Kq9z2qCeBzuMZ/CgCIyJFMu5f7p4om5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bazYOJJACMdKspCnktF2PJz60ARW58oBZPl38/SrqENHhCP8apsPNABX7vH1pJGZZVQO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NnZ7e8SN1Zhu3Z+tKlxLOzqg+XPD+1NK5k3xNle+asRyH7qqqrQAkssdpCyIq7un+8ab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MenoKDaxl2kZtzHnnt9KVWx0pALM5B2oMk9vSqkyB5NznAXrUlzciNfl61QdnlPzHCnt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E4QfrTEUL0pQuAAKeF4oARRmpVGKAMU4CgAxS4pR0p1AhuKXFLiigBKKWigC5or7bwA9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fH4VlW7+VKj/3WBraulxIfpn860jsQyo64GafEaQj5aWLGcVRJdgJwDUl1yhNRR9BU0oz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TWY44PtWpdtglazXHUUAQOuVpLVysgqRhgYqEDa+aANnUlE8azDuuT9awJRgmt+xPnWb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Guk2SH3zUjIBxUkZqDJFPU0Ab2nSeZGIGPIG5TVjT5/IvPLbiOU7SP7p7H86yrCQghs8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lkTqep96aEW7yHaxGKoyCtGGX7XZLI3+sT5H+o6GqUq8kVQivTZOlOPWmydKAKUn36s6Q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j9KrsP3lPsm2XkB/2hSKH6ov7+tXRmzpRH91yKp6xHtlPtVrQebOdf8AaB/SmMkfrSp1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6Hmpu1QIalBoGBFRtxT6ZJQA3OaRx8powRSryDmmBUbrTGOanlXmoXGKAE24GaAOM0o+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kU5TxQAMYozjigBJDkVA3U1MxyKibFAFe9j821cDqPmFV7Y5RDWhjjB9Kz7cbSUPqSKR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n2a5Zt/00UVjDrWnpjbL21f+7Kp/WkxLc9Slg8wLkdGp6oGOAcYqaMqFypyDQcenNZDIt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tgc0keSTuFQ6gzRwsUFIoc8il9v4j+tReb8rbeQOlQRymW3Vhxkdait55ftwtJSnrkfL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NGMsybtrL9fWoWunTd+5ZlUZz60TzpaLmSRY1yQM96yLnWZVYxSbU3H5Se2eh+lFguaM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ds48xcU6RZCvmxKpXHLZxisq60n7REpeSN5Oq4P6EVPoyvHarDKW+V2SRX7jPSgRoJB5A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ZT0rA1eMaXGJPsKSrK2N2Oh6it9LRYtrQSv5agjB5Uj/AOtVa4k3brYqsqED5W5wfWgk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8tLa3hghHJU8EgdcfWtjczGSIREKOj+oPpVW3UXtsjQxhF+5g9eKtxW0tum3zPMYnPP8A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lVtrEAkfzpskDSjEc7beoGP0pxt/kUPIzbeRn73uKf5GybzIpmCkcxn+dBRDaWkkSyLI5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7LxxqsabsDg+1TQknk4z/M09xuPvQMrqx2rvODUm4Z4+93qvOCGPzf8A1qq3ExiTzN7B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faGKjjn8jTVLc7qyzdmWTagO1OWc/wA6lgWaZ1VtxbHJ7Ef/AFqBXNSMBxhjgVIQqDC8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SqjLICG60DEedWfaTjFAXgtSylUBO3cvfb1pnmq6NGjNkDn1GehpASRj5W37W54I9Pf3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6q1VpX8ofuurDn6jvUDXcjbfMCs3y/vB6Hvj2oA0duOnDHnimu+1PnbbzjPbNV/tZdG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8aRIisLfaG4b5ifr60AWYwQcnn196dLEsgwxzmoUuAihRyAMA0+OdGOR9CPSgDL+zJIf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Xv8AWrCNuLRPEq3KgHOOH98/0qW92PDlGVWU/e/pUUe10WPe2f4GVuQfrQIcYILlI0uk8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hrl5WOn3kzWAWTzFO5HXBIB7e4rodQbZJH5ytGv8ABNH3PoRWZPZyywPIiCXd1/vI3/1+1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ZkmkNvfwq8L8Ruo5DZ6Gtow2+RJKF2Y2nH3SPU+9cj9m8iRkl8xHRgflOD/+utaz1CKX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6B/T6Ggi5sxoE3SB/MTbtG3rg9M+3vTrZGm/ewt8v91uqH/CqNsHt7rYVxDFw3Zhn+Yq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l5B/hwCKCxZ5UcKkhB7Fz93PoR71Tn/0G6XZ/qnTKqfu59KnubY4GZlPONr+v1qBYWed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Pzj0IpAZl9vnlCTIVZjwqnuazdRj1OAi0vmZlC5Y4zx2/KtrUoxDexQscGTmGZf4SPX2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M6rumj2o/bHfB9aCWjO0mS4YOjTFYyCqtuzgjp9KvTzXr23m3LpJ5OPmHXA9feqNtDHG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I+XIP9alnn+doYpT5Z5G7qR6GgV7Fg6ncjdIrIeMFTwfqPekj1OKXAnU9zvB4rM3xbpW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U6205ruCMRSxqq8u7ngjscUD5jZs9Sg3ARyKq5+dHbP489K0Jb2DTyzmRWjk6BWGM1k2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+R5JMfJGcfrVDXrHToofs9neGWZHHyM3Re+TTDmGQrPHdTTbtqF87eSuCent7VobGQ+a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j+tULC61GyVbfyfu8bXHUdRz3BrZsZryW5EV1YBefmIXjB7g0ElS6vvOSX7RG6yLyCvQ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DRIvyNht4/hPuKseJNSXTY4WRYZNzEMqnJrP/ta3Dq1gZIYz1Vx69vrmgZ6SF4pwWnha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4LxTwtOAoAYFpQKk20beaQDQKcBTgtKBQAgFOApcUUAJRS0yWWOGMySttUUhj+tI8scK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ud1LxKqKVtExnIDH+dYsl5c3WfMlJyMnPSmlcDe1TxGiI62Y3g8B2rm76+luGzPIzHPX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k8VCeatKxLLCyqFwo5PekD7D7+tRBjjkUZIH1oEPedmiK/L1z70zNIo5NKaBMQ+tHvR7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mgBOaUAUmaQnFMCQYpGpgegk0AIzGmg0rtxUZPFAD8ErmmkgjFKuNvXtSpx2pAMI3Kfa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veiJOOaAG9fotOGT83Ze9Vbu9t7NGZm3sOQiHkmsDUNbublQscflIeqZ/maAN3UNatYMo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7fU1zmpahdXhDM7Iv9xelVYzJvJK9eatDLjpjigCFJpYyinPNamM8gc1ns7Svjbgr2p8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GgiFiOOaWQiNDlct/s1mPLcKgMrsCP7tLDdFeOX39Se1AGms/wAigjH1pA0efvdazrkO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3DOTxQBdd9vyj8KpTOmWZfvHIGPXvTt0incykotVsOfug7Sc0DLNoGCYarJ245IWq/mr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prt5WAUDFAi1cThRjOKpvO7n5MqKYwZ2yeaeifLimAzBY5Y5NPCd6eq08CgBirnrTwKUC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jijNKBSAWloFLTAKKWigAxRilxS4oAYR8prfH762hm/vRjP1HFYeOK2dHfzNPkQ/8s3/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OaRFw1SyDBpFFaiJkqQnK1EnSnLQBQvxtOazJOtbF8uVrInGMUAREZFRyJzUvSmuCQcU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CflcbTUWqwhHY478VDbsVI9q1b1FuLRJe5H6ipYHNvwTSL15qSZcMahH3qBF2ylVJwH+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7OzciuUrotEufNgC5+dPX0oQx9hN9kvSr8Ry/K27p7H8DU10m12B6g1FqkW/5l71PBJ9p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yD3HQ/iKokoSDDUwjIqedevtUNAFSQYbNNHA3DqDkU+YfNTf4KQzV1ldxEnZwG/DFO8P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f0pJf3um2zlf4Nrfy/pRonF1Ip/ijI/EGmUWJMgn60Lgip5VBZvrUQXFBmPjFSVHGKfi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BjHpq0/rTGOBTENcZqCTjipi1QyHNADMUUuKSgBwprUoOKYzUAKTxURzmnFuaWgAAzkV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ultqk+lU7Y7/AJvUmkBZCZGauWZxIh9CDVcnC4p8DbeaAPWVk8tgwPyuoOPSrSEMgIrL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+YRjGOvSiwe4RcHa44IOMHAHcetYso1RVa9nVFI3fNtOPen/AGmNdpPVugqnd3CSQsXRt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NAEcVzGls4kZVbPK579vzrn55tt9nzZVlmXCtnIHoMVO1yLtDeBU2vwA3cjjBFQbMr5d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+o6UCYr3s88qJfsx+fbtA5571XuEDwqkW0spO5j6VPpdpc3FxvdWf5sryOMcZp2oxW8Ek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ux/i9hTEMsFKSokrmPK4xuIOR0ro7OKIQn99vZiCW3ViXMssLiExK/lsHR2X5jjtUX2i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UKwwYs4pFHTOjecvky/IcEj19arIyQ3f76JfM7Mq/Ky+n1FVrW/hnIMMyozc7G9D2q8JV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+VIZNY2qKuR1zVxyMjIqvburjKHpVlccA9uaAInVXP8AEvcYoTynT76ttypx61K+2ore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Y55PNAxwUpkDt0p6ZdeetIZEVfmZV/GmXO3Hms7Lt+Ysvp70DIfJlMjq/wDq+z7/AJvp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mX91jOfepjexv91t/8XHp7etSyxi6t2EUm3cMBh2oJZkW2k/vvNZvlPQdVIrU8hIk+QAY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AkbOCUB9R24qXH7v77dTzQCKsNwokbOOalZxsyPwoaKKQ+W231H9RVMW27cIJW3KNpV+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kTjK/Lu/h7VNHM0Ycj5c8/d70u82dr5tyFdlGCV4yKSJoruJZIPuPyKBmdK0yT+ap8zv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l44ptq47oeorY8uJpNv/AC0Xn6j0qotgj3B8qTdt6q3UA0EWG2gfeUZW77R6j1FX5OmD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mhumEu5lRTtPuO1V5r2fPmw/dx09frQCNRbdHf5bkK/ZKLRpbZFS5VsltoZO/pmubmYq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WyvapY7q7m2r9pI2H5T/Kiw3Kx0BuLVbrynk2sw43cAn2PrVF7hGn+zBZGWQZ3JwVI781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7Oqb/AJt+OhHfHrUMz/Zk/e3CiZT8rL/GCOCPr6UiecvpcSkfZzslQc/vP51Bq9o4j/i3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dPwNUluLi2ZbggPD02devt2pt95l9NhG2RqhIUHIHqM0C3Hak011MLkwMpMIUszZwR2P+N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PnYHIxWxo8LC1y7NIp4dO49xSIEtjtjGxo87d2OQaB2GaRqBcIk92v7s/I0o5OPf271efX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YctjBX6jvWVa+TDeZuQm2QH5XwAT7e9acEejXEayokQ+X73T2oAs7bfUbfMLruXkru602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Kv+cUsmnQx/6RYhd0an7jdc1Xt3uJn3ptSN1Ibd/e9j2oKI9djUxRzjpD82PY8EVnSfZ7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u4ehB6MPpWjeXBNhJHPFnJ2N6is+xtoEgjmilbdK20pIuDx/X+dICK2sPtMred8+5AVZ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/I1GVXZngXnan3wCP6Vqy29zFc+XZv5cTZKDdxz1X+tQWl+RLHdRSLPLDlHVl6r6H1we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W0kdR5uUyrDuen4H1FVLa2WW68m5f7OzfKAV6H+lbOlaxp/mTxzRJGsj7miO7jnlh7VS1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u7SwN8ny8lCB0z3FArEWrWUtpH5MxV9inay8CT6e9Y0EPnFyW/fbePm6kVdkNw1uXMzy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e3Y+tVPJlmk8qNGb+63rQBNGZPs6OZvNVPvwbiGT04/rT59X1eEp5F0RF/DsOfwPvV+x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2Q/N5nBGOo+tViLZ7ghE2t1yvI4/lTAyJTJNy8Uhm3FuVxn1wKk0ydYHb7VAJIJE2Nj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qH+6f4un1B7GrEdguqaW8yRbZynyMvBJB6H1oA9PApQKcBSgc1J0iAU5RSgU7FIAoooo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/it5vL3bm6kelAF2oLy7gtFHnOAzdF9aydQ1QvMUjO0J1wep9KwtamlfUf3j8BRjn2qu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jomI1HXvmsK/uZZsl5XKemagdmC535qvNcNKwB+6BgUWELvXrQ07Y46VCTxQpzxQAZ5z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6lpO1IaBC0UUUAIOeaG45oHpQ3IxQBHkmjigqRTCcUASA4pGkFN3E0mzJpgPBzS5xTVG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uaFGaevSgBoWlCtj8ae7xwJuldVXrzWBq/idY8xaYfMbu5H8qANm5mgto99zIEA7E8t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yoUtF8tfU9TXOTTzTSmSdzI/Xk0C5ZeSAfagDUiZiSx5PvSlQ2SwFU4bsEcgrS/bEXjBN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oX0qglyvrUq3K+tMC2AuelPBNUxdx+v5Cl+2R9t35UAWmCn7xGKbsgH3cA1TluS4wgzV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jLEoxkVXa7RDnOTWewdurYoKn3NAFxr9+w4qNriR++KiVCamVMelAEe0nrzTlT0FSAc08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1FAHtTwKYCAUoFOA9aWkA1etOxQBTu1ADMU4UUoFABSijFLQAtFFFMAooooAK0NBk23M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Z9T2cvl3cb9t386aEzTlFMQ81YuF4qsnWtiCVTUg6VAh5qQGgCG6Gc1lTryRWvP61m3C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U7AKinMOcUwcNQAjKRWlZ/vbRoz1XkVTYArUuny7HH15pMCjfwYOcVn7cGui1KEHJHQ1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BVzTrgwTq3bvVLoc08HB4oA6yYiSIFeQRkVVs5PJutrfck4P1qPR7nzIjEx5XkVJcp3H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eaqsMGrzN58Cyd8Yb61TmXbTEVZx8wqLHBFTS8jNRkUDNOxPmaMR/dkI/Pn+tLpp238f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61uY/Ta/07U+1Xbexn/aFJFF+UYLVEvQ1ZuVwxqBRTIY5BTjTVp9ADSKKDSUAI3FREc5q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mBA5qFjzU8oqux5xQAUhpwFBFADc0xjTzSEZoAiJoBoYUKKAGXv/AB7M3tUFqNqLVi65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9KQEwNOBqMU4GgD0nQ7hZLCG5Q/LsAYeh6VekeQurD5Y2xle49a47w5JOYURHZYd+H/H1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kS3PoB820gis2iitqMskUjL8vuPUfwkehxVaO8L6nBvJXDqULttDKRyCPrSWwW4/dT+Y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sfzqDTI/tB3XKtcz22UkizggA4zilYDo5rS1XM4iCnIzt6E+p/xrIitWuNSnEsaSR9AS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keVbXawxzTPDIdoWQ5xnsT2xVe9e8s5Zkt9kewk/Mckr2I9aQFi3urOK12WCYkOVO4nIA6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Z47U7fMjbzY3GMnPY1HpdlHfX3nW87KCSGHuRnito6LG3+rcqyur5HUkf55oAp6gkjXU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XucfzqG/SGe4hSK2YSNg+2O/5VD4pv54L5Iyu1UcsGC9R3WobQTQObt3N1bsgkjx1DZwV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2wiW7IRGWMHJX+LI4ODW7pt4qxgyK/mBzuJ5yD39qx0jlmmMm0je5YMOOc8j610UdjJ9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SO/oaQkXba4jcNs+8oH45qxHJ8+37y4zn0rGs9IuxOs6P5HAZkbpz1HWteaxSZNr5H0b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9vmEfMdo571HJdQ58t5kXj+9UjQQs6bs/IoHr0rPlij08GGRIpLeTPfDD2oCxJdpFN5f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ngj396rXMt7JdCMosMYIPz/AMQ7j3BFJc61bafcRxojHcCSOjBQPfrWfPdRXLI8is3m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rQF7GsmnRSoqiTd5Lkr5ZxjPStGOMxRYGfwrHt7J7Zv9DLIzc7y3Y1t4PlLh8nHJ9aQ9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lITJwAemPSpfNRMxkbGPI98+lJdp5kaAjJByPelyssX8JYdB3WgZRvLJJL2ORd0bNyzZ4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7mVXfLRj73qKhmlhmnSN5VWRsjZ/e7irMMaiBlx975d3rQBiyyNPHMsv72Nfl/u5FWbBl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gfK3H4iq99Gbe2MW5WdmHlgDkg9QKsaTaTQ2ECTnEkalQrHouelAyaQAkSA8njJ71FHA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AEL3xUtwyeWdq4eNhwfeoSSV4U56grQIiu22mZimeg2+471hahJE8uxD8qnn1BrXv5AM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6xtUhjViIt3mDjd6jrj8KCJFdgXjJUsMdRVmykjS23TAL6GmWymSXypBtPU46mrixLJO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Bpklm2isrhZBFK0gZfl3/wAJ9qoRSRJDi54jLbVZuRkfypn2ZIblwJNqqQducc/4GoZr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wV+34UCJ4cedIgVXDJu9TWhZW0Ebqqq26QknP+elZ1iriPzRA3zcnb0I9RWnHcshlhhw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hSKiWobdFYSwjHps6fiKjuraGdiSV+UglD7VHpN+qxyRSgoykkZp6P521/wDloR+7x1cU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1cvJGhRjgJGfuyY9PSqmg28kerESQsydHXPCn1rqZGW7zbERuyDOw8Mp9QawrrTbqGVpo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yD6E0iTq7S3Nr8rPkA53M3JXsD9KiaMCVwydxtbPWsS1v7/7IPtc8bLkLlxkfQkc9a0L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LRuv91uR7g0DJJ7YzMoBwpcMx7k+tTX9vHKIlcbTkkMp71WguWgSQySPLgddvINMm1If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5YKOYx6n2/lQMVrizErxSShpI13OF+8AO+O9VksNLu7hrmERh2AbzYuAc+o/nVcrpyzr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Dn5kz796sWdhaRXbzWk4HmqRtDYWTPcds0ElRorbUrq4ssJHPswnH32HpWbo9is8c9s7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h2xVmQXsGo5FtIxD5yV9P4qZHNcT6leuIfM3x/OnQ47Ee9AGNA26Nwd3n/xRN0z/AFq0t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9gVRvUdjT0svOMszwyNHuDM6r80a98j1q8dGa1nwH+1QsPNRk4bb7igRXTULdyzzBhn7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npttD5heOJdijll/irGNvG8BltZ1RN2D6Z9x2qzp2oTRQtHCEj3dz1zQBszNGsM3kxxb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9az7C6hTyxvMKlsKp5H4H/Gq15c7reTdGwYL96PnDDkcelY13qD3scS2xVX/AI0H3c/0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jFOopG4lLRTLi4gt1zLKFPpSYh9MmligjMkziNB1JrG1TxLHbv5NlGJZe5boK5+7u5Lif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2A8fTFFhXN+816S4Ux2iskfTzWHJrEF3EsjySMxZhyT7VUnvWdcQrsTpVN5M4zzTFcsm+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FVXmd23SHcx6mmE/gKTk/QUwuSByeAaQLhsGkI2jcPWnM3z5PpQArYpBikzmjNAh1JRR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S0AC5pSKUUhGelMBOlN3fNSsvFBGBSAaW4qInJxipimeaQpjmgBoFOpOKUdeKYDSDn29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m3dOtZ2q67bWO6NF86bHQdB9TQBoEIg3yMFUdSeKyNR8SQW2Y7LbNIOCe1c5qGq3motm4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UwKAJ729ubyUyXEpct2zwPpUAGKMU4UAN28UbBmnhTS7DSAYVoVKkKGhUNIBVTgU8JT1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JUoT1oUHNSAUAIqgU5UzTlU09FxQBEYeaCmBU5601lzQBGo9qQfeqULUf8dADwKctNAp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5py80/GKAG7eKd0FFITigAC80o6UgbJpR0oAQU4UCloAKKKKADFLS4oxQAtFLRQAUUUU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1ANRYFNtG3WQ9UJBpxrdGbAUuabmjNMAl5FUZxzV5+RVScdaAKTj5qYRUrD5qY1ACAEC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jGBmgDRP72Ae1Yl7HtkYVr2T5Uoe9VdSh4z3qWBj9qQGnuuKjPWkBasZzDKHHbrW/uE8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VqaVdbf3THg9KYGpYNsd4T0k5H1H+IpJk6g1BJlGWRflKnNXpcSxiRejDIqhGXKMcGof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qvjNAi7oLf6ZJH2kjI/EVaBIm7ZByKoaU/l6jC/q2z8+K1Jo8XHTvSKRduxwar45q3cjI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mSxQKdSr92kHWgAZeKZipsjFRE80ARsMGkPSpGGajIxTAhfrUEnWp5OtQuM0AMUnb6io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gGHINVB80svTg0ARz3XAwDmnwTbwaSRAw96bCQr4NAEzsMYpucDNB65pG+7QAyQ7gTSq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9fu0AApQeabRQB1/gRkme6tpBkbQ/wCVa1/G+l77yBpG/i2dse9cv4PuPs+uQ5OFlBib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b/aIY/wDWRYR0cdQeD9c1nLQpE621nq8cF7BIbef+IIcD3BFVLqBNH1JLqTdIZm2Fl5yM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fzbB9kaj15Y9DxUWqX08nzkhWUL+7bBEuPQ9jipuM32kglmJtW2NHKq3SMPmwTwwz296h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I2KRqSzjtnjH4VDpnk6irXkRWGbhH/v4Hr+mDV2/1SCynEMxYrt5fIIB7BvSkIzdDh/s+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ClP4CScZrZ1LVbW3fajhpmPTPHuKzkMl1okiytDbxPzG+eqnn9KoXbaZDPaxRQySyRlT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d34c0AJ40usKiInmeeQcnOUIOQQKseHUnaxuLf5m2xB03fwtnJx+dQ+MibLVbY/6yHBZU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P07WRLqkM8doLfEJicDo3HHP1AxTEXYEuLQIMNcQqwZlC5ZfX8RW5ps8dzZQSQACMg4z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0dr9ruYLBHdR53q5GxuAT6EEdq6O25t0BRN4+9tHyk9CR9aALBpD1oOB2oNSWOWszUbH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bPYAcitCV9iZqB906Y+7x1pjOW1rSyZJGljk3CMlJUJI4HTHY/zrYsbZYtLtJ7xR9oCK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61ItwsUjRSSsY+vXOADziqurTTJGVS7VrecBx6qfr7/pQZ2J01aae6miEbqq5+dUz0/xr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f4gPmPrVLR7i2fT3+yFS0fDDdzn8avwjZCo2r/wHj9KCkFwrbG2fK3UZ9feo3TCbtu0s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+KqzWsU0uXZtvQLn5aRRSWzhvHSWWPPkgonowz/SrwwYzE0irj7p3c1IhjVdjdugrLa0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ub+DoQOQfY+tAxy2aJO0pl3seSX5xj09KsNJ5m5Q6nH8VQXhMknlRgjud3ApkKlT5BjK+Y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nzpGjQ59W7U61kK3DxysqhMHcOmKsWtr9mUqq/eH51UNxBLIYpomX0PuKAKDWcl/eSzR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qtzYzQSvNONy9tvfHetRr77LvRYsMPuMOmKxrq7uJJWZ23LvI+X09KCHoR2kQ84zYVpH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8v7U0ZcdiGXioLr/R/L+fzI1QNnZyPapra2klm862VeTuw3T6GmKxFrUUUbAu+/cp7VT8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+b/a+YH0xWpdQxXMf71RxIXwvYmqZs42l2gf7QcdaAaIrbzYJAYJjGoBXLHgEdM0PM6Se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Q8Z9QR0qwlgzzMHY7WxuHp71chb7NutJYtof/VuOdw7g+tBJFFMmpRGEMfORPkYNgkjt9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yLdY+Q5RxwTnr9Kx3tZYNZd7TIIIfHUDjmp2vbi5+Zg4XON6HAJHt2NBSZpyQW9zeyxb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A/iBqqwvYY2XImVGLKrYG8H09/aprpT5GXJzkETbvu/Wm7XvbBknkUsp/h6OR0YehpWG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38kMPm9DVmK88o7mTDrwMfJxVW3eWLjytyyE5X0anXm0pH54/i+b1+hoCw/WmlDJJD/q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UGsUXt6EZ5oZVXdvhnjXLJjqMdGX1BrU+1brdreJNzL823vj1FZ897Ksm+182KeP5iqDK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GWGt7G8s9oSKVmTez26nAJ7gfzFQWmj3KAwxuu2Nd+zHy7v7y+mf51c0OOWJpWnRYlu8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51UDzS3e9JWgfmJu2T2P1oEXrfU5Et4k1Tcs2dvmjkEe4HT602NIfst5LYXDGdCc+oY/0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pIMXCrI6/K7DoxFSfZbRrgSxJ5MgTZtXI3Dt+VAWMu2jvLiW2N7JKssZ/18PCuvbI7+hr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QSLH5S42svHPb2pkf7iTD7mVs/X6VJLDmN8y8OOHbkZ96AsYt55M/nS/ZxA0pAc/3geu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s/yLMy7eFdehU9iPUeta+mxvDcS211uj8z/V7l+VvUCoptKnSJ0EypydrUElSwhubC9l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XIdeuB6H3pUjsNpmBFu2SIW28OR1U+9XOba0iFxI0xRfuNzu/GoTChk/ctxMAZoWQMr/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UDPTqR2VFLOcAViXniW3XatrCzM3Un7uaxNU1e5uZNnmEDg4Wkbm/feI7e2DrAHeTHAH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mu2b5iSM8/lVB3KrgkE1C8zuoBP3OlAmTyzhS2wkVWd93Lc0133HmkHNBIGUquBwDRHF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g+oq1DD5SNJKq7m4jT27k0s9zI+eAuQB8vpQBXMeKQinZJpuMmmMCeMU0mnkVGRQIclL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0AOJpuaGNNzQA6jNFFADlbNO6VG/y0sbZ60wHnmgUE4oHNADGk+b5e1LnIoWLcTVfUNTst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c/wAKkFqQFgRbqp3mo2tgG3yeZN0EY61zt/rtzfjYFEMfop5/OqAGaANW51W51BzG/wC7i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nfdv+ValjbvkS7flXmslzvlZ+isSaAGdKetG2pY09aQEYQk1II6mCClwKAIgmKQjFSim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rupTHmpY12igAC4pwpetPC0ANVadwKAOaUJmmA5KdQq0o60AIRS44pSaUUAMqPb89T7aj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pQKeKKAEUYpw96AMUUAI7bRTF+aiXOadGPloAVVwadQBQaAClxSEim7m7UASrz1pSvpU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WgCQdKUUitmlC80AHFFLiigAoopaAL2kncsyewapnGCaq6Y2y8X/AKaArV6YYY1tHYzk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FUAvaoJhnNT1HIMg0AUXHNRPU8o5qFhQAwU4U2loAlgbY+RVy5jEsWRVKPmrtu+V2mkwM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nnmtrUrfkkCsiRMGpAZUkLlWyKi/pS5ApiN+2nFzAP7y9at2Eu7fbnovzL/UVz9lcmJ85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NF25/wDrU0BPcLlqrMu3kVoSASoJV6MM1TdSOtMRXVvLk3D+Ahv610d180u5V4bkfzrn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7+dp9tJ3aMD8RwaRSLUq/wCjRk/SqYHNaGN1mvsapSDaaYCA8Yp2OKYvWpCcCgkao5oZ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CMUyQU8jFIRmmBWccVFjmrLrzUZUUAQncDwKoxkrcOCOtX5B2HSqe3ErEc0APZMjIHNQ7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IWo32lvlPOKACm45pwBxSd6AGlc5pI+Ringc/Wol4n20AOPWilcYNJQBYtZTDcRyKcFS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PiZ2jnGCf9vutc6D0q/e3NwbVJlX5Y0G/wBRjpUyQXsdFdW+2Mum4SRdQOpB61T1CwHl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Y2A5OR396ltdfhNsXeJPtBj2jH8WOD/jWbcXM25rYM09uw3g45A/pWQjesJ400uG8uoS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KkfKxx1FYVw32qGeUyqWd2D7umByK27S10/TJEW7vZpop4/9Xg4HQgkdsVzes2psL3yb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R+xX1oGzoraS1m8KwW94u8wbkDxnlM5Kt7jtWnYaIiXMdxbyB7OaDZJv5Y5GDn8fyrlNBv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iMg4cDk8dK3LP+0oU32swa1O0r5jj7oP5g0ApF66srKSzjsNXuQJoEyrHk8gjIPcVlaU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/AHtq48tXTnJBG0//AFqs68iX5uJAspuoVwjHAWVM8hfU80aXbXMU4huoyYwu7bjqvsKY7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V+T5/k2N0bscU/SXjjtBEm4bCeT6+lVL7TvkX7Nukti29kbkqT3B7Vb02FEtNkIJmU8o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3YKwX73rVkHACt96sye+gh1D99Ps+QjaTx/9Y1ajk+2QMQvX7u1uvpz2pWGiS4TzY8J68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J57WZl3Rj5xnBH09RVjTnvJHmW+h8uPIMbKcnHcH6VHqcNldIbiXcPL/AIuhwOxpDMy2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Mc7HXJAz/hWE8Ut19uuA6p5cgIRTklT6Cuij1SNY4o0haSSNihVOBjsw+oqvYWa3N6Y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h0GOc4x70yLBbWNokC3cUkwwoYdsk9c1q6LcTz2225X51JAfOVfFWo7UR2/lbt/8AvU4R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KQFiRu9KdsDJx25o7Y7Hmop5flxH1pDHAxgZbk9KYxjLKccClhUGP5vvd6ZIAqMR90c0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CPdIvUeopbJxKg8x1EwXLJTDJ5n+pdfbdxzS2vmy6exuIvLl5+b196BkWoT+VhUc9cFv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1y3b1qrIiIkMRlwrtsYevfrVkPh9gP3Pl3etAFSSGOO7Z74NJHtACjsD396his40vnlt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3SR3qTVL3eWWaKRdvVVHXPRgfSqdtdi2idGPzEA4b+Nf8RQQ0TLELm4a3jTbtXbtJ449K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jYwcbT0NVgYNjJGzDOGRvQ/WpntLje0ly++FsOiBsHnqD70wEh/vJEzc4O30Pels0nnu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bld4HBU9GFWb6+j0mBWgj3qwJHfge9MYSxo147qjyqCnvnoDQA86URjZOGkxtctxmqUk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bGfk35xsbtz2pYby5u3ZDAYZNuS2chhVRNPDZiVl/fHIc8hvY+9AWL26KzWVGlke6U9W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062KNJt2yddoPGfapLeKSGfZIi7WQbG64I+varDr5X+qx15x0oCxTggRJ2Yy8SNtZW9PQ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ogE+b5uasyDKmQoPMzxnvWdO98l2vk2/Y/KW4P19KAJINlrcfP8AdbPzN2NQ3Xl3Vw+J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JrRXvEFu3TaOQarXUkemmLBV1b7zZzj1oGRywPa77pSyyxjI28g1S8P3rw30k8rx+V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9B6fSrepxXGoxZ09/kOMqrcOPUH1HpUDb7e3825sx1AK/38/xfWgDRu72OaIMu0EfdB4G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7riJZYJe56qfWqQt1nfy4WDqPnCqfmA71cl1O3igCyJLG8fQkZ3eopATxWiWsxFtKvkS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2VwzSSBdu3+Ldxx3FUFjtb2Rrixm+q9vXp2qpb3EE1w6u2wMCrrJ046EUAbNuZtQtN8M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2980ajMk1lNC+6Laclv72OuP8K59vNWdUttyMpymWxvHpnvViC9uZhIHZdsvG1x39c9j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0icwuqEYbkNx0P1qeSaa1j2XW1+flYc7x/jVGzS5tYA5WKeL+L+8V+vrUd15dxiUTFvKG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L5zJhVYYb5gG9f8AGqt1MsrKCpTjBZeg/Cq0s5lkTecL0GKLi4EcJbGVBxlegPuaCTZl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2Bx9BgVXlkZnLH7xqPdRSNUKST1pKDTSaYB3p6UzvT1oAldyQKYWpsjYpqtmgCTPFJSZ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mGVd+3a27GfanIc80CEXg06Q46U1vvUmc0AJnNKOlGKVeKAFWlNIOtLQAuzcvzdKcqgd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9tp0LNdSKvoP4j7AUwJlTcar3t/a2MbyTzICg+5nk1zGq+K7i4zHYJ5EZ43nlz/QVz7s8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pPJoA3dU8UXV5lLQfZofUck1jsd/LHJPc1DVmxj866RD060hli1tzIo4xWlDAkYG4c1K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RoGfFArkd1M0Fg7JweFH48VhrHlBmtrXHQRRW6DBzuP9KzQuBTAYIhTgMdqfjigUgEFG2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DQtJs5qRVpStAEapk04pUiJilZaAIcUtPK00rzQAi9amU0wClFAD80daSloAMUUoFOAo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1pp/fFM/iY0ATCm4pU6UtACYpQMUoBzQOaAIpuCKdGTtomGeRTEJ5oAl3UnWmAE1IooAA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OoAjVM0jpUopH6GgCFOCKn7ioVHNTKCSKAAjmjFOIoxQAmaUCgCnheKAHQN5U8b/ANxg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lbOfwrXHz28Z9VFaRfQmRVYVGankHNV261oSOB+WmN0pQeaGFIRWmXAqoRk1ecZ4qrMM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9Knt/LBZJF4cdfSmMhQ1PEcNVdhtOPSpVPAoAtSKJYyDWLeQbWNayNioLyMOuRUgYjLg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8E1ARzQA1Tj6Vbtbgxkd1NVCMUK22kB0emTh82+/huV+vcfjU0qYyDXOwTPHIGQ8jlfrX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rt6YYf3WHWqQjPlXPStrR236Wif885GX6A81lyLitDw62VuY/wDdf+lMEbduu6zb2qjc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ZBVCdfnNAytRnNB60g60EkgOeKeOmKaop9AEb1GamYVGwxQAztUT1IelRNQBEe4zzVZy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kA4xVW5txL0YimAyUhlIU1EjDGO46+9O+zOij587f1FHl4G4LkmgAoo+tFAA3AB9Krv/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b7pFQP1z7ZoAnkFREVOwygNREUAJVwXN4tq0FuCRcKUZQu7cPb3qn1rT0jUm00mXyPMU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kwI2025sbAPcwmJoJAJAcYKNwK0bG7vbOM3en26yxWiFbh85BHUE/QVa8KW737eZePK7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5k9B7g1p2F1ounTXFtA6xxswDREkqf8A9dQSU4bm71cRyRW6W8C58yTdhMHoeehz2qvL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hKjyxKZFc8DPRh7Z9q1LG1t5FkaC6WWB3ImhUZUg8gexrSgsrG1tCILeONzkKV5wffvi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aI2q38LwWowzzxjOx+/51LNetasjLGby0h+7LsI4PrjvXVXsb2ugSrNtldUO9U5yOpAB9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kUyrtuFIeLdyFz149qQWuZmlX1ncwLd3crI2SVgbpnsQa3/s8slx9pl/3tm7oDzXIS20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Hyj+LaO49a07LWZoLMwztIJYwXVn7jOMDNAzo47qVA32mL7pyHXoRn+lB1G1S7+zudsu0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tZ8euQPCGV1nb7rKq4PI7imwSQ6iUljXY0Z2tKy/cBHT3FMYmo2ls12ZxteKbiVkOdhI+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TDMElV4mIdGVgQRjvWdd2zWNyhCedBP8sq9MepGPzrnluZbS5kjSVguf7x6Z/WgL2O5t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yZ6Ht6Zp09v9pys2VB+YY4OapWN1BLDudugx5vXHfmrrXakja+fl/ucUDTF061is0AA37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5gScj1qrauLqAshwUO01JNIIwF6kUgEuLxLcr5vyq3G7tn0qVunFRPbrdQusoDRsOlRvC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RyIuFNAEMlw8P2iferLsGwe/Ssm71K5uSLaT/AEbcfvHkHnpkVopapbWBt7hGlXfv3dcH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LHGZ9v8AAByD+PSgZkTRX0DBIbxpVU7dxzgAjIwK0NM1h1EcF8dwfIEwTA4/vVQNvK84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M4wD/d6YroLFY2iaOSMbm+ZlpC1Ib0xLBJKsg8rYWLL0HuCKbDFPb6ekdxeNcROCRI3D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gEG21SdoBvYqGXIfJ5GT1q1+6tbfy9u1Il+63p7UFJlZLlPIZniaXysA4XP0NWJFiMDT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JEePfGyoX4Tb6dvrUl64t4y5T7q59iaCjFl82W48p+VzlVHUjtUxEL6h8kLfc2uv909s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Y3Eibv3iM64IHdT7VeUR+aZRj5+tAGbDChRmZdnOw/wCGDVr93twPu9Nr84p8mDMUA+XO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5tX2su7Kn1A6ZpiL9wENqpKZCnt059qin8u9sPIEnzJh0OeRjsR6VXvBNCj26yBfMBwpH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0+WWH7VcSZaST5tvBGP8aBF4XEcFr+9fy1JwM8HP19KswLFNHE4Xc0Z+V14OPf8ArWfc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WfZkDf29VNWrK63LAYIHEavsJ/kfpQBdn+5vRfm/vLUCTo9p5h3bU+/xyMdeKgvNUngu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r1B7g03yLyTUPtiTwLaEbtq9D657UFA91Nf5it1Kxhd3m9jU1uZ4LrbOzP6N6j3qLT8I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+XB/iHatL7qbz93vQIi1B2a3+Xa6L99R1K1Ua1hVF+zJGqfe+ZeKmKWd08gH3n+9tbGR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zN3Vd3X6ZoEY+rXMtpaRCxRIYmc5KHG0jris/wC3XE+neTfPDJFI2FZuCCOxro7uxjmt9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rcg/WsfU7W3sbyIfZhLBcHBjznY454NAFuw+xxxoYCN2MsDywz6e1PuZoSXiKb1kHdeh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SRQ/Zm/h6bvcUxrl3uENnIflba67aAK9xHDZxeVCWi3D5ccgmsg/69fO3KWOePumtnU7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8uF5/SqEg3oyOiybWyvYqR+tImRch/0cqX2SR43qGP8AKnbNt15rIrRt/CvbPcVSNpPJ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6c9a0bi3e0tGZxmNemPSgEU2n2TSAbtsZzsz0FZ737fanXduV/ubvfsf6VpJqmnE5uIG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D6j2qgrQtctHGySR4IR2XnnsTQMqXbBUiU/xZ59P896gg1qWzFxAIUkSVdkiyDqfrU5h86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1FQX8aJLEm7zWZfvdMigh6G5mjNNzRmkbjt3akz2pAp604J3oAcBinbgKbmmmgBztkfL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zALmnRqOvNPdenHSgBhb5cU4HgUbORTW4ZR70AOI5pRxRUIRt7Mzd+B6UASv92mRgnrT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BBFPQU4Cl25NADAPmpXKIpeR1RF6sx4FZereILPTspExuJ/7qdF+prkNT1S61KXdPIdu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Ab2reK1TdDpgXK8ec/8ANRXMSzSTyNJNIzuxyWdsk0yjFAxd+OF/OjdSYNBU4oAXrWzp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hYjPtWVCuZEXua6OCEIgAGAOlADwD2q7axEDc3HrUNtGTJk9uan1GTyLFivVvlFMRj3s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4H0FQmn5pvr70hDacF4oVeKUCmMQLQvWlApwHNIBQvGaETLU9RUqpgUwGlaQrUmOaRlx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TEUhWgCKkxUm00FaQDacKBS4oAWiilzQBH0JNPSm+ppYOcigCTtR3pTSUAO2kLTBxTtx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USA7iKmYcCmoOSaAACnCinBaAFxQKUUUAOGKaehpy80jjg0ARLg1MCOKhj6VMo4oAXgm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IoNADVQk1OsYIojUntU0cZPA5pANVB0A5rQt1/0PHo36VLY6W02GbK461o3NokGnAjs3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BqrIOavyrwR6VUlXBNbkEB4py+tMk4NAbjFIQOMniqs6d6uAUydAyUAZwJBp6sW/Ckb5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UqGlkFRg4oAnPrTS2Rg03fnigjigoq3EeTxVSSI1qbMjFQPCR2pCMxhgU0GrckXWovKo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6CTmGQ/u5sD6N2rLK4p0eRQB0lzGVkIP+RUmgNt1EJ/fjYfiORUFjOL6xy3+uj+Vsfofx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k/uuN30PH9aoR1lmDtkHtVC4BDMa07QHzGHsaz7oH56BlJvWmg0vakAxQSSo2RTwc1Av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UxgalNRvQBEaYakNRNQAxhkVGRg1LUcnFMCOXGKiHWnSGmCgBCtJtpxNNLYoAidsNilK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PAoAXH7sCoWqx/BULjmgCOpE3vG2zcx9qYasafO1vPHKm3chBGenFJgSW/8Aa8Wn+ZYr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x36VKjT6dM93sVzNEHcMuSQe/1zU+seINRmjJSJIYJPkUxqcMfT61ds1m1HRJI9RtfJlh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HjH4GsiDOtPEp06NksLcRxvlnyckt6gmq+meItTt7lnMhnUkkxtySM549Kq3VpHakqki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D/jW5pvhmx1eDfp966yhQdsmPxoDUtJ4rjuplhntvLtX6uDlgTXSaXo8MEYkglaTcpCS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kXkq1zcETD5fk4H1xWzpOnSaPZNbS3Bnwx2N049KktI4aeWWK5ISR42Ryp7Hg/410Oha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rOiAkhlySPrWFcQvd6ndKziIeYXUvxkGuk02GTR7ENdxZAX5whzlT/gOaoDRsDpkxL28K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reWZs7x3tjtt5nVmj7K+ecD3q1p1vbXliZ7BsKSQn1X+tP1GB5497Sxx+YmBuXkMf/r0D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djMv3kZOqGuf0+yuNQEypEflYNubgY5710Gn6I0KSG7bLN930B9c1Vt7i4tvNsW8tm3b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GgRXsZXsgsfyyAyBXTHOAOCPwJBreurT92v2Nsrx8v+ya546XOkUtxaTrcSpuBjX73HJ2/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F2sUWnuUdVKvuxjg8H8f50DOlb7RBb4hVgyn65FW4Y3c7pR2/WqejyXYeSDUEYsoBV1HB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33ulSxgq4GM1E7bJP9n+9VKfWFtdTFnMhIIBDjr+VWp7lF8w7WkCY349D39xQgHXK+db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t61z810ujXDSIrTWd1xIqHLI/bjrg10AO2DbDtwq4XHT6Vi3ktuUDC3d1ZsTbF5X0OPrT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ubfUSPNYbUm+9uHbNa7zWjTK/mCOdTsVjx19PWsf+xLGcXE8SmRpDuVmGOcdMetZWri7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3YfN/EhHr/8AWoE9Dr1mzAn22LHv1H/1qp6h58UkCQ7Z4pdxKsuTgDOAf5Vg3Osy2kNnH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AFrJ83HQPmtqx1Vru4TyICYio3MrcD3GaAEs5l1XTGl0+X7OyttcbeVb3HvVe4mvEtpL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JA3LevFV/wC1Ut9XDRWjRxSlhK69mHGGA9exqn4n1EveW7wdhu9kcdf/AK9BR18irIIS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xVG/eLT1Fw7sqxsDt6gg9eKzPD+sTXl64bBXZwqj5dw/kan1JDOiLIFbe7PtbrtPbFBRe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sgmXehzwR61BcRNHcw3Q2gEhHB7Gsu2tI1l+y2zsYVCyw8/MAfvD86uQzbI5orndt4DO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JNLDazq0sjfN0fng46HHrTYbyB4ZI4C27HzqBwPesjzd4lETKJIu46MPQjtTlkLm6nUyW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GJ7j6igYzUoZ1kMyP+5YbnXOBxwea0fDySwRMqSq0Mh8xFY/Mp7inWtxNPbLFJFCVI5B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Cf2bBgWrvJv+dQd2z0I9qALPiAwtprmaRVkxuQNxkjtVTS7yC708xW53K2VdT94Mf8ex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/nt8rzviPOM9/ofWrdutuCs1vaqocZ3x8/8A66BlGz024ii2W1y46FUbp+dSzyXiwPI9o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6gdTVl53tp9/ytAx2svQjPepJLrNv51rF54HysqjBz34oArKizw29zZqY++7uP8AGpp2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jpJwQfUVl2d7duG/s9N6Z2Mjds+n0pZHPl/6W6xXUj4Rl5GR/CaANbMShEm2xM3C/N1r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NG+VBDMi98fyPoaLh5NQjClcxofm29UYduamiPk4d/NXC7W9CD3NAihfWtr5Ukm10dPm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xtjM3ltv4LYwQavy3KKXW9hUoPmVuoYf0NRwWVg8D/ZG2W7dl4AP49KVwESJE/eR/Ky8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TcJrmLbI38a8c+9aU0apaqkft81Z12ftK7F2ny/f8xTE0HnNCI4mVcnI3dCBSm4iceSd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vdQy3EitFF+8X5SgPP1FT7C23fu34HzemKRJmanoyLhoXX5hxFnp9PSshIJwfORJGjVt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K1p7eWeSZ0ff85JUcDHtV/w9G8NjMXYsr5Ur/iKVxmBDaLqNyV3eX3LJ6euKxbxRGdiS7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STaTNa24uLUymSJ8DZ6HpismXRruWMkwp1OWXqB7j0pmcjSKsWyDTwB3pQpUdaNtI6Bw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kYY6UALuGfSkJHrTc4PIp0bKScrQAsanru4qYHj5ulJlduVFNyWU54oAeME8UyThxSR5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c0hUZzQBnmnAZ4oAbzv9qenU461U1HVLLTEzdSru/wCea8sfwrltU8T3l5lLVPskJ7hs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dRqGs2WnD97IHl7RJySff0rk9U8RXt/lYm+zw9NidT9TWTgklmJJbqTSYoACSTk8nvmi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GakWOpo4xipAihQseanZFCU5V2H606NPNlWP1PPsKAJtJtf3hmYbgBtXP862k4AqOOMI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HFudcdKoCe1TLD1rM1S68+dgp/dpwPc9zWhqsv2W0KJxI/yr64PesJMk89aYhw5FLjFL0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PNLilRaAExinKMnFA5OKkjSkA5Vp+KUDFFMAApGFOFLigCPbRtp+KMUARFaQipttJt9q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fagp7UgIsUEU8L7U4qMdKAItvGKfCmBTOrYxVhQAKAExSbaeBSY5oAj24oAqQjNIRQAw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SsOKAGqMgU/GBTYx8tPPSgBkZyTTyM01FxmnCgAHBoNA6U7Hy9KQyML1qWPpSIvrViKP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qpjrUqR9gOa0LLTnmI3DApCKcEDyYVFPNbmn6Z5ZDsMkVdgtYoECqoJFWVHI296YAsQx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k2hUirirtYGm3UfmwOP4uopoTOXkdUiYbfmPf0FUJev4VfuI9rOp9cVVkStkQUJRg00V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iVTxQwyKYpqRTxSAozR4JqBuK0JtpGapuozTAaDkYpjACpMACmMM0AMPHNKG70uM8VG/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P3Ajmq+KcuaYCuq+lQsFzwKeXAphfPQUrjG7Ae1JtVR0oLkUxpB3NTcfKWtMu/s12uT8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4GtO6XZIW6Doa5p/m/Guj0ycX+nAv/roPkf3A6H8aqLFJHZ2rbnVx0dQf0qnephj9am0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QVP4UaguXYVYjHcYOKQ9MU+cYfNR0CDoMVJEe1R9adF96gCbFIwzTwMim45piIWGKhbr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DcU114qTbTXHFAFVxg1GTUkuc0zBoAUZxUcgy1SZwKiPLZoAWNcGlcHYaVDlqew+Q0AR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JGcpR1FIBjc0sX+sFJSrw1AzdsriIWH2GWWP/AEiRZUMo4jYHse2e9W9R8TTndY3cSRN5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COfcfSufuxO9qVZf3ajch/nVuKadtCK3CxTSGMrsdMSKByCp9SOnrUtGdy142+zqUVV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5KuOG+vrWdpt/Jo2pRXNoR80Sh1Y5VgRyPzpmoW0stjFf26k2rfJvLdGHYj8ayv+Wbf5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tQXVdLgvUjaMSDG0joR1qh4sv47SxeNy3mSx4SptHe3sdHs4/NjiUxocMw6kAmsLxvf2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g8p+q5Jz/wDWqTXoYHlXBgzJ867AN27p6Vt6Nc6nfWi2sIjdoRhS3dQehPeq2nSWlxYY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NtOzHb15rd0BPIhDqnlf3fm6r60yS/pZa3hk3xC33FdyqvAPc8VBqcg1COS3gnV+dzL6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2ZI3tnV9o+dN2C3PUVRu9GeWV3SVYhvV93Qrz1+tAxNE1MXlsBIX2xL5fuSOMEetZuqWT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9V5OQD2NWJ44dNMogfdPICzHsWPU49+9V7PUvOZzcLt27CzLw2Aeo9aAJdVv2tLKLyLeS2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47Hv9araIfsd7HcysfnjIdk5znn8ya7Nnt7tGddkidsrnn+lZcsmkWMpYQojEbSueDig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jysiKN6kY69CKnj/ANcm9/b5qybS8jMxLfJk/u2Xpj3q7cy+TExcb+KTGiHVY7eYzXHl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HSsR76W33xW7yMrgHfzwMfyqJJL4/a1t2abEZb5ufl696saHqJWaRnhjCtDkLnsM8frS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LaDd/roicvHuyWHQkelasawEqbGbZvGQX5/DmsvTjJFPMWTekkPy5POM9vwNWYHs45n8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qaYJmrE8wdkmiX7v3ugaoJg18j21wmEXuf0NVdR1VHj/0NnDcbcL1FZI1qeXdtZ42+7vC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1uI2OIZR8qsSmejA1qeF7hokhLTMkCxn5W5Bz1AP61atn+0+fNeRLJCoHyIvyuw7jPQ1j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NfaTBut85ktmGdp9RjpQI6fSoIzC8UY81CxzJ/eHfPvSPFAksdpDGjxSDPrjH17VyVlq1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W08j/NbKco/rwf0rrRFZ3tvFItxukj+fcjfMgPUEenrQURPcR21rLDZwiNpG+8F24Y+t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uTJHOu7E6d0POCfatCD/AFh/0dXTjbKP4h71YR0ct5P8HXb/AA0AkVNQsEMMLJLGtyuSG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qfy76DdIskLZ2OyfxMOxHQitLUv9LhTzrZlw5U/Phh/+usiC2a2gVJW2Jv5XqcDoQe9S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oXC89E7Ee9aclx52xV/cyEbPl5De1VkaxihlBkRd5OwnlWOKmtbmyeK3cELgAEdf/wBV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95CsjfL5QbbxkdR+NLcgmNSrlZDgcN/D7ip9lnBDIDdRqshJ9cH/ABrM1W4lWSEq8L/L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lm2eNbnZePIWXiP0I+tElxFbRmO3YphshV4698VVjS/mAjuYx5eeGPXH+elZcgRLuSJ5N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oJ5jofPcx+VdHK7uJMcEHufpTI0g0+Uzrek44MRbJAP8x6VlR6nPE0cbLI6j5VZj0Hpml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/ZcN2IA6fWpG2I+pPa6mXtGXyJxkq3Q5/qDULTma9Bkdo5c7t3uP0z70upafHJaR3Ft+9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R+oHcj9RUulae32ZrlmDLz8p6jH8qZCuTter9qVwsiyuMt5f3Xx3YDvWvHf+Zbbn27c/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bNdh7Xcv+11AxwQa6BdLSaFDcSbWXhtp+U570xplsw2mo2jqm5e30/CqjWxt7aWyli2q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E+lRrLc6azRMqvH/AASqPvD0PvVS21PUQDlFnVZfl8zpjuPb2NSVclj1ZbSKJNUDQyPh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UpLe5gvWVlVS54Y9Gp+tXrTXAtJIA6gCQKBlk4/h9RS2Ti90+PYSVB2kdcY7H0x2pjHq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2NWrW++0Db91lz94cH3rPnu7wP5SReZ2O79KsM00cUbvbMkn8TL2xQKxagVJpGCBY5P4g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giKA53ck1lxxPdI7fMkg5DDrVqxuTOgif5ZU4YHv70hjV1AQ2s8wVm8rPTrgdeKwNX1o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GT0Yc9R/I1tPHbXBuIYZFWQ/K+O/1FVIvD6CCGC5k8zySSjjg4PamKRWCnHNB6daTeel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KgyOaU4FR+YoOBTt4AoAAMk5pYxtb60wBmYbasrhfvdaAGAbScd6AvPJpz/eyO9GzB3d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d3y/3qiuZYbaEzXMyQxr1ZziuW1fxXJL8mlKY16ecw+Y/QdqAOlvLq3sE/0yZIs9A3U4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upy0Vlm2i6Fx94j69qxJDJKxeaRndupY5puKABiWYliST1J5JoGf880fWgHFAC9OtGC3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6oAOKkCBIyanSPFPAwaeOaLgIIxTggHejmk3GqAG2hD/E1aelWvkRZkGXfBP09Kq2lnvO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rxqTg4xQAqLz0rQgTykaST5QBUdtGQ/3d3ei8mLxOMYGPzNAGZq04uLgMv3B09apqp7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elCjLA96YhAM8d6kC4HvRt2896UHIoAQjigE9KRs5p8amgAROc1MBQBgU7FABRinYoAo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BQA3FOC0oFKBQA3bRtp+KXFAEW0A0u3in4pcUAQheaRhip8VHJQBFCmWzUzLzSxpipdt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oHFBGRQBVA5pCKnZcUwikBHikpzUlAAKXtQB1pyLlaAGt0FOVcipBHkU9UxQBGqcVMic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nOKBkOwEHirdrA0gUKpq9Z6axCeYNrOeEPWty3sY7ZcKuT39qAKdjpqqA8g5rREQQfIO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+mKBEWM1YhA4pQo7inqBQAuPmpQuWpQvNOC80wOY1KLZdSD/AGjWbKpBrf12LbOGHdRW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GZsy/MarsuKvTriqriqJIlp+eKbT1GRQBDLyKgI7VakUAVBgdaAISMHFG2pGIzRwBmg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XHLetXUgluX/AHEZYgc47CtWx8KXN3EJJ5kij/2eTSA5mmu+3+Kr3iDTzpt2YQcjHX6V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bLSJjPGeh5qNpvSqwTFPqLlWH7y3U0hpuAKQlu1K4xe9XtD1BdO1OOWdd1u/7uYex4z+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E0ep6B8kUqcN5b5GO4I/rUt+PnNc18PNSZ5ZrCc5dIw0bHuoOMH6Zrp70fMWrZO5k9DG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Xn61VbrTEC9KVeDSHilFAixG/FBIzUO7HSkJJpgLKwNQMeae4NRmgBDmms1KTTGoAifm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KAIJDjimIpIzT35JpFyKAHQqd1PfKg0kec0+UHbzQBTiPzEU5RwajQ/6QRUy96QEeOaA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vUAb3hmW1E4gvz+6wWUkZGR2/GqfiTUEvNQPlxoqsqbW9h0/OqYSMDc8rJ/u1ahhGoww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+d+pX0z7dqglors0cNnJD5rL5khMkQ+6PQ/mKgnsUTzdk6yeXtIGOXz1x7irKrE0IE8R8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up4K/WnXLWs8ivFmGNeF3cnpxn154zTFY0NO1HT03R3lu9zOija7c5UdOPXFXmvdMFx5d7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eQueeQKwLaC3ljVvM+zTx/eZud+eOKb9n8xmVJc7Bjd1A/8ArVDGpGo+jLeLLeWbbIl6A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raS0kGnLZzjbKB8rMeMViaLqM2ms6QsH8/O+N+mRwCPfFaN6Jo7e0Yysyu5Zn25CZ6EG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i5mtZG2z4G1dxyQRng/hVewtrmZ52Nwsq8o67iDwapabKkV5Jc3MXnMy7xKvX0OPbmtLS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LJ5w+fjqOnIoKRIkH2yxe3MP+lQMNko6yIcgE+uKwrjTvs9xHOW88phZVU9G6fzrq755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V/equcA9a5XWvM0+6Eo3PJvPmsvIfI7igZBd6ldC5SIOYtrFH/8Ar1soXvY98ZjMmwfeb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YpL67JVWLuxcoF5x1rZlu3tX2eUE8nPPUt36fSgDYaS1eCPzGWNjxs44PqPrUkiSvG0T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Yj1rLsopbqyW9uIo41OR93kqD19qtpqMCybpJt237hXuKBlN2ntbJYNp+0zHC4wcMD0Psa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kUSgq4JT09R9O1aOrlXuI3tnaNVcMWPoTgmtD+xk2eqsPm+vr9KQFG8CxPAvnsisyqnYr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z54fvESsr5Knq49qreQZ7ZoJNoljBUMWznHQ/TNXtPvw9vbmVGidgUct2YdfwPagky3i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U3LzyePyNK9navblrnaspJ+7x81Xr2QLKqxlj5mdu1c4Pf8ACudneZ4ImL/6RCxO7qJFH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sbuAXkVm7tCZQY37AnHB9vrUElwuhaiLiALPFKpjnC9z6+xqJRbTtD9oRpI2wwZevPpV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jLFGB8x7exFAFqwe0uZmeeLy7lsbJF6ewPrT7S5m0u8uZTBtVyVZmzgN7GohJo4cK8Ui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uBk4NR3l1d3cBs4HDwOAysf4+4/H+tAGnp2reTABJIy7frh+/H+FV7SWWO/mvYZ/vtnZ7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x2flz7fnb8jVmTYI/wB38siKSufX0oFc6eCb7VFv5WRPvL2qC/tRdSxbpNqj7y9z9Koa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0MJYDlRuBI9fStiYQyASkhlbBBU8YNIszXtYFJjdRJHnAyOhoeytYxtikETgfdJ4PsK0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jue9VgkcoLyKpCH7rdRQBRIgTyxc8s2RyvX8aXU7Kwk8pllWOQD5R/Cfb2qe4ihQhbof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eCzS8jdFi8tkYDevRh9KYMZblUtyPtHXG1d3Q+tZ2pac7EyRRs+B8/fB9fxrTm0rH+qE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oamfaHZHVmkXHzoMH8R70EmJprt5KyT/ADQ52huoyOxB71eGmeRO1xafvbeTiWBvvAeo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3kcogDRDPzKy8FqsXXnNYboXaC5iXIZfUdvcVNxmNb4tbOcBoyEfOFODj2p11JN/Z6Xd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wyZ6qR9ehpmmwxahcP8AaNsbv99Ogb/aH9a0rspZxP5fVR90/wAfqD+FArCafb2cFh5s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xPtVO6E/kzyCXDKu7ap+Vx9PT+VVhcgSRFFC/wAO3++h7fWtK4e4s7ffsWRIfvfLziqA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NG3Tb6+hrHa5u7S2khdfvHbubIIPv61Yn12Zp8RKI49oUt2578VXt9Ut7qB4tVDMY3Ox0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F3TrWa5ntr21l4jG1y/OCOD+FOjb+x9Ufz4gkd2+4GPpu78U+y1bTI42gjufIY/dOPlJ9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2S1WK9lS55yGVfmUj0NAzQuIFlV5LcjP3lK9G9vrVe6mmmseXbcy/dcYORSWupWGwRx3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Ti8X/RnjlVeuD3oGU7V5PIWSOVW/hZehqSOREkdJG+Y/cz1H41S2Ss8kA+Tnj1/A0kia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vWgZc821s7h7i4i2n/nonp7iqPiWSZin2dvNjlw6OhwQe4NaJieT5ZflVhzx3qnFpiRT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9D6ceooEyuhwQTg0spj5+XJqNdpxyQR2pCWbPyYA70ixQoIyDg1IkRbkmoo4SzZJwKtK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WklG+RW/hFLjNUtU1i10yErK2+btGnJ/H0oA0Nv/AHz6msLVvFNpZ7oLMLdzcjI+4p9z3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1QmN28q37RKev1PeswfLwKALN9d3GoTebdyGQ9l/hX6CoKUHil60AA5oOBQeKFQuaQxAN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RIwtShMUCEVQBinKOcUqrzS7eaYDn27F2/ezio+Q+714p3T86eV37e1JgJg9OatWVp0d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S2lo2/Lc5FX1j2pyy8UwEjUJx1q5bxF8DHWmW0G84NaHEC7R9/HHtQA2QiBAg5Y9/Ss6+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7NOquzdCSxrO1KTc4UdBQBVXg5pw5NIozTlGOaYh1GKVRUkaZ5oAjVKmVcYp4ApaADHF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BtKBTsUYoAKMUuKXFACUtJS0ALRS0YoAQcUEU/oelMmBI4oATOeB1pijfLj0p33Yye9O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Af0pQaUe9FABnFAOaCKAKAEbmmFakNLigCs60gSpnX2pAppAMC1Ii8UqrUqrxQAiru7U7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ycA8mtWz0ssA0gyKAKVpbSS/cXj1rcsdMjjUM4APvV2C3SJAsa1I4wuDSGRRhfPUdxmr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i+9Me5Kj6VOBgYFMBi4Y8inqRv4pFBxwKkjQ9xQIeuDTggFNVTUgUgjJ4pgOC5FKi8Gl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CnqloLqzIUfvASy/4VyjKwcqwwcc+1dxjPtVK70yC4kDsu1h6d/rVRYmrnFOxORxUMq7k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F74fWR8xjaPbvWTPo92spCQuUH61dybGF5cm7gGnvlV4GDWoNG1CQ/JbsBTo/DmozSbWi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MB3Pc0n0rroPBkh/18yfQdq1rTwxYWuDIhlPv0o5kOxw1npN7eAGCLdlsZxXTab4MRMP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XUqiQoFSNVXrwKSKcS52jG04+tTzDsU7SygiQRRwogPy4x2ps8bWVrKEGYthK+xq+8ef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LVkP8WFpMDhPFMJmt0uMfMv3j3wa5CSMJXousQhrWSPH8J/OuDvI9r49CakpFFhimHip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SaAaRuKQUDJKKB0paBGz4Lm8nxLanOBKGjP4rn+leg3q/LXlthKbfUbWUcbJUP6jP6V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1gZyMac4FVHHOau3C8VVYcVZBDn5hT6awwc04GgQUdBS5GOetMOep6UAONROOamqKSmBA9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ADUUgp5aonOaAE70oXPFJipIxxSAcnyilnf93ipAvy1DcL8nFAFHpLmpQeKik4YVIOoo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CgC9YxmQbFVWYkYzz14rpLfSL7TI2ltrdUljUQsnXHq6npg1heHYlnvxE8jRqQTuTqMc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1NIkYrDGFy5PBGOuP1qJCMnT99zPJb31vF50kmZPMXCnjhh6Gsm4+ziVyxTEJysfdsHl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7V1SKG6bauQsjoP4e1XNGsbL7LLHPBFJb7vkbq231J65oQWOVvdF3WsflMomXBIY/KQ3P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naebcwQFowjI+QCpx7HqK7PXLS0iWERrCkkjjaW6HAqgdSv45GgWNJI9uwYHTPHWgVjm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FP67Tt9wR3H8q6U2lxcafC0ShYtmdhPXHPHt6VZeBbk28AiWLYwO/jEnbHqK2gsUFuI8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lcwdOsIb6J0idoo5RgbTnAPUf/rqG6tZ9Muo3tp2kkO6Ipgnjtn1qfQLedL4fNhZmZiv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GNTJk/KynhqRVjOgmvp7ZI3EaScb35Hynrx61X117G0tjLcnMkY6pwx47jvVzVZnibyv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KR6/WudFimtoqifY2DvB55HGRQBn3l0HvvPiXZlVb68f1FSfaYNQ2ky+TCDhh1Ykiuj/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u1jucKqbQvPGOlTJpunCA7bZF8s9jnGKAKcTo8bWUQkhXYOWGOnXr61l3Zt0KiG3ZduF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6C41GIhSqM3P0xWTrDyLauzQxtvI+dOvHPPqKAIn0y5kYTj5ofLKle4xzWrpt+8tuglI3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9RntoNsW1lZcnnnBHXFZVpc3EVu0cJ8xgS+3GTg8/pQBp6pNFa3AX5tuS+FPKt359Pal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aEjerBu3f3zWPfSrMYVtg0zMcFm7P3FdDbzstgJJ41TaNrqvUds/iKAKsV6kVwHhXdtP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nllVZEySThcgH/CrNlq1gt3It1Aq7cfP/jV6G+tJ5HWNgyP1dedv19vekCMbS5Fto9yS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eMenNSm3u5i8DpHD5uQx2++RkVoyx2kMr7ohKc/KBweOc/SoF1eMsyiGRJpASjPzyvPX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zutMuoIp9hKJujkToQSc/T6VDZzukbbfmjA/u8DPQ+1aGuz+fL9qbBYJzG5yMHup9Kx7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Vl+X8PegluxbjVZNPBmWRZDIQHzx/wDrrYuUuPssHnRr5hQHcn8Y+nrWXv8A9Ea3Tbsn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ras9Xx5SywrI0ShUYjBHqPegSKsdgLhI3kwPMbGCccVtMRE8NovzRYxnvis9HvJpjPDC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PtV9WS6limDbfm2tuHf60GiIL2G5SaPydzpH15qB1/cb4n/eL/rkbOQc9celahla01Ix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QU3UriKIxPC0fLYZl64Pr7UhlRrMSWsP2zc3lE/TBp9ghjuJ/Ll/d7cKvuKt20sOoJdw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UE88exrKjvltb2WBt3ynALd/rTGaM8ZMn2mJ9si4Yo3Q/T3p6PFexiWF9ki/K2OuPQipi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UkBRmshZLh7b7dbQK7gcr0Z17nHXIoJJLq4bSrooE863kGfl4KN0/I0xtSt2jfG5Jh/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0+45uvlc5A3DG5T1HpU5tLaZQSkd0kX+pz95QeoyOo9M1IGNJIrSI00n7vOd2zmM1uXV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kY+VuzfWsyKzbzCN4VcfKG9D60tz5sFpgbc5+Ze498dxTAzZI0B2P2b8vp7VoXN6brS2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oeOuahuGtriy2/6qdME/7X0PvWU80ts/khVZWO8Z4yO4oAoi5QWkkDq3mOw+bHUDkH2N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nitJ33N5yq6SQZdM9RWXdTlro3IWNS53EIPl9+O1MzkLHBEyfOxVmzw3Q4qfTrJJNzSs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rY85Plb+Jeoqz9p2w4gk83AIOOwPegaIrqMRzsI3XC8r/dIp0M9yFHlzGJk5GDj/ACKr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1WJ9kflqHbpy3SgaN6a9ub2OKF3z8h+YdcHpz6g1BGmqx7UaaRC3CM33TUGnyiRFUSKs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tmN3itT511v3H5fQ/hQCMGW4vpP3dxcsvlnqTgj8R2oF5qcULebM8sPGeeHHsetdBeaf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ScfeP8wRWJcaVqSiSArvz/Cp449KQM0ti+lO9qZ89R317a6fFvvJ1jz0XqzfQUjYshKr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9qmXzAMiJeWP4dq5jVPFVzc747BWt4um88uf6CsMgvlnJZz3PWgDc1XxPeXW+O0/0WH+9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FYQA8wlssx6lqUdMUuOc0ANPUcUrcilehaAE3YWlVmZsItSxxeYPm4xUkEaqdxOMUARiI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KzA9KjNADlyTmpUGaYi8U8cUALnml5pVXIzT+BzQBEfer+nRbl81xyDhR6e9Qw2b3LZxt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KM4GM0MBURhnccY6Y71NHF5kgVQcmkhQu4Cr7VpJGttCXYhdvJY9qAFjRbZB3Y9agkffd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6+lZ8mou8hkHORwPQVahjKw5dvmb5j9TQAIN2c+hrJuvmnYehrTkfy4i3tWUjb5Wb1NMQ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dakRc80ACpxmpVXC0KOKcORQAgFLilApcUAIFp22gCnUANxRinYooATFGKWigBAKeBxS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p1GKAEoxmlooAhmGExSwDOKdOPkzUcT7ce1AE+CKMU15fSnJIO9ADh70uKaXGakU5oAZ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q0AQlBSiMVN5dPWLPQUAVQgBq5b2jSD7v3ulaNlpm/c0q9ugrYhtljQKEXgCkBQsdKSN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KuKfjC4HSgdKABYypwKius7CB1bgVYIwVA6mq7ruu4Vz6mgZPEm23RO4qRUxx61LGEye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ERqhXtUgHNO254zSqMmmAmzmnMgKe9OpATuoAbGMcmnMc9KcVzwKQLtNAgFFPxRtoGIt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QBsBgKbhiRS45zSOWXmmA7pR9aiYu/3ajVZI3z5m7r8pFAD2DFz/AHe1UnS5HmYiX5vf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igCOIsE+btjNUNRl811iT3atKH/b29eB7VzGo32zUnUfdxge/rimBFe/NsRe/Fcfr8Pl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YrrbSRbi/U/eCIW/oKwvEUW5vOx8oyp9h2/WoQ0cnLkVFjmr08dVtozigoryCmd6nkXH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0FKKUClA5oAR92xtn3sV6vbyfa9Mt7jr5sSN+leV16P4Sl87wtZ87igZD+BI/lWkCJCX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s65zWbKMGtDMgYU3OKfIMGoyKAAkmpljBs3Y9VNRjATHc04ORblfU0DIBIdtNL7jTguR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6VExqVulQtQIYxqMnmpGFN20AC8mrEIxUaJzVhUwKQC4zVec8HNWAcA1TnbJNAFSbO4G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FNBy9AD6KKKANXw0wi1e0aRRtL7WHqCMEV09qLfTZylqrPEzgsw5MY9PXFcjpUgTUrcj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ofY4I7l5EQB24Y9iKzkNFHUdOgvQGfarsMh1H5Gsq3hnsJwFHmxsduV/qK1tUWV4njtWH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hWbyLaSXbmXhh6Ef/XpIuxWnePU9PWJdyTJJxuXpiraaT5dtmN/3nVvc1YEe3lUUfSpBK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CykVQ43blBO3saznu4/m+z+YryASA9QPUV0Ik461Rm0/l5bYxqrZLoVyPwpKQypbXO7V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I+OAD6n2NTa7NO+6CznWOZlDR5HGc+taFmFe2jfj5lFI0f73pv8A7vtTGlcptINU0TJX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cdRn0J5HtWd4dt7iJmKx7I2kbh+oPTH0rfW3WMN8i8nJHvUbo0cm6HaGYDKnocUCsRW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35XZPl7Y60sRRLpoF3b3Xed3Qjp+lVYIWsXefdi3kctIv90nuPxq3AUkPnRurKy9RQUNn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3k+WsbXm2aaUuPlk4KbW5z3H0qfxDJOiCe0ZlaEjeo7g/wCFV7+WPUtIbzY0LbPMjcf5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peCFYnXzG/ibpn0/Gmadqb6ajRPbKH3kqx/UVn3LqHSJnk2r1K07WLeSGOK6bMts3G4d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cS8sLvzJks1SeJw+5V4JPes++v5bQsEbct0Nm09BmmRQXkIihtHjkmnQb0HUADIYfhx71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t/tMDfPkfMehFAF77D9uRVklZtgGNnp05rQ03T5NGlwJQ0chz8ydsYINZOnJcW88TyJM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5rVt5JVz5Ll45eNrc4YdcZ5GRQBNqDRs0ZDDbGMr7H2+tUE2fa8vL5a53ru5Ck8Hirpi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VvrSO+K+cwjblElUdT/dYevoaAOfmtnW8MQYTLCxUr0wM+np6Ul9CltPCiSeZbPjO3qM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0slwzIqlhHkMv8fHI+veqgt2nuolA3Yw2O+KRLJBHD9piVZiImbbuZeVHvXRwaMisuXS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6XREkbIZhn+EnvV+0gaxRESRskZOeh9aComj5EmxQkm35vzqK6ZWdbX5d0vJb2Hekk/f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PP4Vg3zS/aFWJpPMXj6EUFl+41CX7d9gvPLKg/K4G7Ppz/Oi3k+zI73dupQnMbg5DD3r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qbjO5iOxq4i3E9oGMqvAx3Oo58vPYj0oAebhbK8eaBCJJh88Z6Y7YrHvdUt7jUjPc20i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0JH86s3zyQwrvj89duxZevy9V/EfyqXSNTtSi/bEWWXOGfbnp0oBFiznJaKWwmMiTJkqz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ecrBtk0fyv2xn1qhs0sFdrGB4+VI9+1SJEl3JKUuFlYx7M569xmgYrrbTAq9pBtY/N8v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RFVxbhhCvP7pvmH4f0qi7YHkpLIsjhsZ/vDsfb6VFBqOpWsG5o96h9hOCOaCLlqwmuCY9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j2/wqtqiSo0rPA0Zh+9tOQVPQqe49asC/N4++0tvMVOXXocH0qjc38htZraWWTMb5CTD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CC9azSR0w3qjen+FMv8AUmuTGfKRJFX+E8MPxp9tdafJu+1ofQf4Y9ahk0zz9r2tyCwO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uLMXuPni+7sL/gOtUvNgaPb5Tbv7y+tXLbTdSgn6NtwRuzxg8dPSkOgXieZkxjbyG3dR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ew/Z7hvLm/gPqagl02azmOHUqP4vTPqPSr1sLOOdZpI28sAb/ZvWodU1Jbh5IhGu0/Kr/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3lnbkBlONy8/5FLCjTT/ADrnd27Gq5xld/8Ak1o2PkSK6yy+XMvKN2J7UCLiaLeQKtxaO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Ei1BUVTao64BwzdfoapaXrNw0Mtvec7RgHoa2LbUfItY1E37sZUb+o9j/jQWhkjPB86w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i7mhLs8mFPJ3d/xqzc3RkhB4ViOo6Go2ffp/mNBuxwykfrUlnJal4okfdHpq+UvTzX5Y/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5eVi7t1Z2yTTaXrQWKfu89KRR82eopWI2/N0qMMS3HSgB7deKUZp6rnnFL+FMQgAPFOW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KAFXI6Urkd6FzTlQH71ADAMdKUD5uacuN1DpluKAJAAKTq3FKoIGG60oGThetAyRME4/T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YhpBx6Cm2tptO+Tl/T0rRjQAAd6BCAYUhflX0qeKDdt28k96db229jkZq8DFZAGT7zdBQ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69qxtRuJrmRlk+6Dwn9a0bm53H5ujcKKz57aYfvmG7eeg6j0oAZY2wlkzj5U5/8ArVoS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5EAU8MeTSSOEUs3AFIZQ1ScZSEHBPWoYowikg5zTZD9plMjLgDpUigYCqOBTEORCanVc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0AFFLQKAFFLQBS4oAMUYp1FABS4pBS0AJRQTSjnmgAAoxSgUYoAQClpRSGgApVFIBSi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g1cC01o80ARRpkU4R8805VKmpsBhQBE0anGO1TRLk5xT4owc05F29KABR6ipFXJ5FSRx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0p3IMnC0AUrWzeZwFXituz0tISDIM+1XoLeOIBY1/Gpsc4agCHYF6LgUw7Rxnmp3yeF6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AAR6U4AelCggdKdkigBvf3FRWo33Usm3hAFB9+9JLJt+VeXNTwReRBsHLHlj7mgCZSPpT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D1pw6+lADu9KBzQBzTh1oAUUvekA5paAHijHNIDxS0CFpO9L2oFACUx9+8Y+5/Wn0UAG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6TaKYCg7ck0YBcZp23OQaABwT2oAYASTkAYpJ2VYODyaeRl8gHHSlMYbqeCMUAZM98Bps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g9fpXAfapop5Ee5WTy/4H9fbvXS+LLeYIn2WEyeSh+Uf3sjB/SuQWWPUoS7f6wEkjPIH4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2G3ZztKSP8pJ5Brb0WBdR068Mi5iI2/N1+v8AWuT0yxiu9TKyHdFGhkI9cdq9F0OP7Dos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59D/9aoYuY86mgCM6P95WIJqjNAYzurpfE1skMzGMDDHORWGwzF8/foak0MuXNNzU8yYOK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opwGKdGMrTnGAKAIya7v4ey79Bnj/wCedwR+BANcC33jXZfDmT9zqMXo0b/pj+lXHcmW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K/Ma0ZetUrjvWhkUZe1RGpZRUbUAJ6U7qtNPSlU8UwGg4pppW60dqBkMh4qGppDUJoEB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AfGOanwcVHGOanPAoEV3qtKBmrMhqvIMmgCpjlgajU1K/AYVCh4x3oAfRRQaBlmzYrK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eILpG395R/KvHolO36c167ZMZLO1f/pmv8qzkWhBalyefrReWX2mFIQ3loOuKslCMsDj6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httEI4SjsXA4DGoLlSgBYqqMcZPY1c+XkHPpxWVexSagzW7N5Rt2/wC+xQIcGhEeY8E52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kJRsgqc9qZZ6asVuUMgc7twNSvAyozoCWx0NAEL3M9pa7riKNto6p3/DsatwyLJBFMhy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Ipbm52T7ja7MqQfmVh2NO02Q2tqqlzJDlthxyBnoaYI02JzUZlRNzt0HWoJftbTxy20s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6EGpj+8T94nb7vamDGnZdQN3R8qapC3trRCBN5DAg89GPvV2KMW6+XjHPH0qlf2cV5vb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OQR7igB1tcRXiPtUHDbHB/iz/SszVIY7aNVgwmSF2n7vX0pI4VtIJIw7GROr9MiqGufv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AbvigluxRv7Uz6iVWI7gPnwvH/16W7u50sPIKqsS/IUYdvfNWtFWaSRpzJnodze1XL5z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Bvu54Yj0PcEUEnHKZraaKaCVsxgbcE/Lj+lWTqc00qlnZl7huRn19anUxS3aWscYi3MV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mLpxtdUT7eBHGxILKc4PY/nQSalnLLaw5T/VysWROoBHXFX3eDf9oT+IZ2+/v71R06xF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bEmQIH4APH51HdQyb2lttzQbPTJHvQMux3cYkG9124+61QkeaGkjdvLZsex/+vVGYM4GI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1oaWj28BM3zKRu29sjvQMy/JcTyJ5si7X3q2eQf8ACrEcM/nw3W1d7Da5qw9uLhnuIYWZ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1pia1jiQTqqNgcev0oAbbrKozKVY/wANTeYiMWYAqeCO4pFeFlXyTuHYdxUUsL8soyzc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Yb2Ly2bZA4ZHI5APY1a1xMyrMsW19vBz1Pof6GmJqC79n+xhj/8AW/nUN3IZwm4+XtXj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cTxo7QW7TbuqEcj1+op4a50yNHYNGr4Mb56HuPxHY1csdRjlTyrn93Ht27+8ZHf6VHrM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VuA3zBoujr6j3oEV0nutNmaAlbm2kO8KAMAHnI9KpXcree1zGuxlbaVdOCPQ+v1qH7QYH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1StGG/8AMtI7aa2jfBz65oJQ59PWSD7Z83l437T849xVSVYrb9+vmWzK/Dj7uKnguZZ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9Pf0xW8xieDyZQrq2BtK0FWuYNhqjsr+dDJcQx9HwNw/+tWvZzWskHm27Lsl5cep96g1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cICNwR6fWsPTL17Tc9mqtG334iP5UBY03A03VR5YIVlO9R6e3rUmrafbazp4mjcCdD+7d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v4YtXsRPAreeq/uyDgj1Hv8AQ1x9159qCDMyybsyJyPx/OgRDf6XdW4Ms8REbdXTnBHY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cCwuY2VMPtbAJHQ/Wrh1y6EHlbt4znJ5z9fWqk7wXKK8URgcthtvT6+1BBryajL/AGda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4ORntmqGsyK10rQyyHzFDcHjn0rRtbGC4sGtEukxHhnAbnPrj0ovbfSodPKgq7AffQ5Y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Rut3+ZeWWrMVg10iOJFXf/D/WoHeKMlYn83K9SuMH0qurvHKGQ4bPSgDVi0hQ582RWCjk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H5yo6qdpxkDnHvTJrmSQkGRsj9aiijZ5AI1bLdccmgDc0Z/tbPZt0kJeGRuuQPumpLi1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lvKOXTkr74rMs0NrsnbgxPyhBAx6+1baRvewSXVvLvYdUHXae9BSVy9Y2EwUBLlHwPk+X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ayu0MkTq0f3l6j3FZ2n63IjCKRRsx8vY5FTdS9zbybVlb5gv8LUizzImnKSeKcseRT4o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O7pUggxgjpUix4YjtUjLgDHSgBvCjpTep6VJtzS4piIwKcTgdKdigDNADRk807PpQ/HAp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WC8bck+lSRSEuwKbcdzT41LjIXPvU1vaPI53nANAEaAu2FUk+tadpaKigsMnvmpbeFIV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zcAYoAYNqmprSESNnmrNtaAnn5qtSPFax5bC0ANdo7aLAwWPQdz+FY9y00tzvuEbbnj2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wDtZQFQ0kMk0p2yktu6CgCWKFiwlHzj37fSrJ4AOcGhECrt5+X07UyRsdD1oAYzEsSe1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etWJZlRSW/hrNAaRi7/fJpDFVeNoqwibQB3ogj24JqbHWmIAKUCgU78KAEpwFAFK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AxSEU6lxQBHjtTgKdt70YoAWg07HFNIoABRtpVFOxQA0jFAFL1NO20AJTgKcseakEfF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OcVOsdTJFv4AoAhi28DGCat2tk8r4RTg1ds9GdvnccDkVtQQ+Sg2qM0AU4dPW2AdwCav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6UoOX3OhxVpWUL8pC+1AFYrKcFUYD3p7O24bjVsbSOo/Ok2x5zwTQBW3qD6UyRifufKf9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M0rIpXnigCmn7zOByOopJNq8n8fapGiIOVOM96imiLqsSH5m6mgCGwiL5mcZaTkD0FXg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BgfhUm3A+goAao7UY3fhSx8jPrTlXBIoASlxzS45o70AHeloxzRQACijFL3oELnikzRS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pwoAaRlTTgMIvrRjFKg3H6UARwOxkdX98N6H0p+9fX6ioZ18k5TdtbqB602HP3kX73BV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qcD+LFV3Mu/5du1ffnFWWUYX69KqXLrB5rqjBm+UE96AMXXp2jhkmRCWTgY64NcXPbxz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dc112qy/u5MnJPNZOnRkyySOBwMZo5gKHh7RpIb0xSHLzfIMdNnVvxIFegToJPljTIP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1EYN3Lx2TjPHc1pwgfa1VH27fmdPUUr3Jsc54g0QvpU8m3zJ0JkXA6r6V5/IG2AY+XqK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j868r8QaYdN1WWBR+5Pzp+NItHPTqRz61Xc4q9OtU5kwKCh8P3KVz8v0pLXng1IqZLUAU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eTN5qEX96JW/Ikf1rkbgYeui+HEu3xEy7m/eW7genBBq47iex283Wqc4q7N1qrMODWhi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sS96ryUAJnikzTc0o6UDHU1jxTj0qM0wI3FRtxUjjmmP0oJEWnLTF6U9aAJUqUt8tRLTi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BKOKnPJpkg4oApP198VWHyt75qy/3iaqz/LITQA8Mc08dKgVs1MhoAnQ/mBXrGgt5ui2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j++fpXqXhZt3h+zPogH61Ei4mtxtw3AHeoX3THA/1frSsN4welOGQMLwPSoLGSeauBFj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WRcBE57E1e4HJ4NVbmMzY5wgGP8A69IQ22mSGIA/iD2NTuxYZBNVfs6MoO8ll5/KlmuQ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7CgB7pv/ANluOVrMuNUgto5I5jlpGKIg4OTwf55rRLyCdcHG3r6VUk062uLqO5mizJCSU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cSW30mKC4ffJGWByclQTwPwq68p2fLtz2qL5g+Y/TB96jifcF/I0xg8zq6TrG+3byy98+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5vkUfMMqvr6/jRLcCwOG3SQyHKbOdp7/AIVJIuUwm3/2XmgDOvbp4Zxkbt6cjHX0qFbT7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tpgGR+nTvWlcRRwDzjnsG+lNR4pn3wytuXI9qCGZ76aII0t4pScnLE1Dd6TKzKsMZEfQt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unmjdgkZxzVW+1F5IIvspDI2AfY5qSTESyxL/AKQFZ0bkL1PuD61pLNpxTypmkdmTYSeCM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9xP+8wAxQf59KfDFZXRzCOifKrdRmmIV0a2EcJ/dhvlQ9Vf2NaFpEbSyMPDbWzx2zWHP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zysqqsew6Y9DT/D+oTmZreQM7Ab2LflihlRNdod9wZUHzLzg9+1V70mEqix/K+F+hq7D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UWpWjXVsFhk2zK2Ubtkev1pXsW4ltUWCPYi4qGe2inX94oPsax7fUb62juEvQzkrmNsc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1lcNcW8c0i9eSB2p3JQz7DGD8pI9DSNKIv3bE5HerruMgq3XtVa65ByBvqSjI1l2tbxHe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verVqqTwxTR/cOR681Dcf6VH9lZsbeVU9G9s+tFhDcPbtC26IDqfp0IpiJHhtUuhH5Kr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pVhrZxdLNnaigfIg/lVF4Z7dxLJMsuTgn1FLbavLEsitB5oySm09qYEPiAK8Zd4RvJAW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srTraVirL8qtJsYN2PrVrUdUl1OF47KBh6+vuKwrC7kjnwSQyNgg8DHcGgk662jW1kZnK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6H52+7nCtWDe30ZQrETyRhi3Y9afHqGbJ7bzN/lsGB3ckHp+VBSNTWI5LgeUm3yx1Pof6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RyK7NI2e/BFX7PULWezUSz4fod3BHpUb2UlvIZGj81TywHcd/wAakRC1/i0mktXWCaP5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DX7WfcifalUcr1zj+RrLnjhnmbGUzlc9OD61HpMt1pt24gYNbZ2Oe2OxFMDKm0/bKVCl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PE8RI8tiO561pT6i81232gCSQ8B04B+tV4bg2MrvsI3c4amTYpW9w9tdJcR87c7l9QeC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WSOQKOhUfzqyNQsJdrTW4VzxlV4+tI+qBHkigiVUwRtXoSaBGWqN83bmtDS7V7uKR4jD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e28ne6eZuxuXup9qpDzbWdp4mYKxxlePzoCxbexJJfehf+JRRbxpZTCZpdkqHKnrg0gk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O7enp7iozbMULQqZIx1yckfhQB0VlqVvfyqsiKjIPmGOGBqZ9MggufMtXaENyMDgZ64rl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u09BitjQ9Sl/e28sZmYfMF9u+Kkoq3VnLA2dwfc3DjjB7cVHNM8LYmXazENt7GrGqyRR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YBv4T6/SqlxeRanEiy8TR9GXgMKYPU5sAU4ADpTQKXFI1HJu3UuT3pilt5pSetAEueKR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pgLjPSnAECkyB0qaK3lmHy9KBFViScDk+lXrKzZiGmGF/unqauW1kkQzwz+v+FW1T0HB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VAC1NHGMfKOT3NSxxgD5hwelWIoDJx0A70AMhiyeR+VW4Ytpzj5fWn/ubVPnbAxkk96y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hg/dwM3zFupFAGpJcpGjNEfug89s1lTyS3TfO/wAuc1c2KyMfux54HrVWzRg7Mw+UqQO+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sUS7d65NVYb+IK7eX9z5cjufQVcYiJAueFAUe9UL4eaFVQPXHvQA9713iRlBRScE9aRZ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pfLAiVCMKBz9arXlwFXyUbDHrjsKAIJpDM3TjNWIogeahijwvU1ajGBTAfjoBSgHOKVF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xRiloxQAUtGKWkA2lpeKKAEpcUoFLQA0Cn54puKXtQAUopAOKeBxQA3OKXIpGB9KQAmg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LiplQUAQohzUqrTggFSBaAERKk2+gp0aGRgqruNbdjpTMqvKMD0FAGdZafJckYGK6Cz0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W7eBYwMDH0qyOetMCJRhcYpMc1JQoyaBDdmeopTGvGVqTBHeg5oAAinoKBFzwKclO59a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oKGpMmkPNADBFnvmlWIA/dzUirTtpoArlPamXDfciH3n6/SrJqsq+bI0h4J4H0oGOhjESl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OKSgBKFGaXqKVRikIMYopcZpcUABFJt5FSbeKXbxTAjprDIp+OTTTQA0LilzThSMM9KA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SoFDggLt696X5gPlHNIBCm5sMM800yEOxIwF6VJuZ4zxg5owTwRnFABFtYhu7DOKytUn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71o3TiGMlf8AWEYFc/eShUy5+v1oYGXqD8hQfY0WUe9BGgw0hxVZyZJW7kmt7QbLzB9o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gatmFggWJRlV4zU2wjLRH5m6t6j0qWJFxjHWoPLlifC/cJ/I1SAk5dPl64OM1zvizSG1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CksfUV0lVL4sJtssqrbuh3+v50xI8eulwRtqpLz1rf1a2K3kwXhdxYD1rFuo8AGpNCun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lHrQBHdqD8w71o+CZfJ8S2n+3vT81P8AhWfOcooqfw1uTxJp7f8ATcD9CKqO4melzdar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Y/Wqr1qYmfLneeKgm61dkxtNU5eaAIKUGmsM03pTGTZpppmTTs8c0ANNMbmnE0zvQAwjF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BIp4oNAHFITSEKopkvCmpFPNMn+6aAKD/eqrd9Sast9+q91imIijPAqdDVWM8Y9KsKeK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k+/w9a7PuqSD+BrzKE/L92vRfA3/ACAh/tOxFRIuJ0BI7Um7HWmE7PvUhO+oLHOfMUFT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5cUg+Qnng0xvmUqx4NAEUBbfI3/Acf59aafI+8f4hsK9vpVa3u8X0lrt2+WowzdWz6e1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YvVlFIRM0oMh3HCY6moIZna7PlgvHjINPhxJCTIucDge1Me5ENsRBHkDhR70AD3I2MI8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UwjZQQ3GD79acDhRcSg7mXgD+VW0hSULJIufk4BpjFx8mAOBTHlaJPkFS5AGAcUxlHc5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vysCKoaIuNx+bc/BB7GrU7sgULtVSevpUNxvhiXPXHVexqiWO1KdVhMb9+h9DTNNltJL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N6nPcetRNMb62VsgyI+Dx1qG8CxujJ8nBHy8fX86CR11cQLNceXJxgqyN3yMVkN+5s/N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/iKhllRJZJ23bSckenpUttMoj8iXd5EhLEZyCp5B/A00IuWOoTS2cjyYleE9D/y0Ttx6i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7uMMHf7iP1x3AqvqdsLPiJm38E7e4qS1ilNsjzbVyDg44P8AhQBqWsix7mdtm7n0qyLg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PY+9c9Lf+ezRbSv8I+voParOnyyWsflTK22Q/ebOVz/SpsXc1VaVd3mRZVuN3WphL5O1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ntT4/mhH94DlfWg+VMm2b72flVuD+FMBksgikVW+7J0buDTZmbeG2+1MKM/8Ad+Tj6ipI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cN6ikBHPtiHmTBWXH4iqsV+pc+Ud27/PSr0o2vyFx2+tUYbP/SGZh8q8qu3GM0DJZE8y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do4OPWq0ltb3Zne2EltMvJ7fN9PStD7nftVGSX9+d42Me/dxQIxNLS7jvDIoUOMgg8bq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2KSJne3v7/Wr8m7btTbu6hjzj8KxJry6t7rz9/lu33vTjqD7UxEs2kwSOu12TH3PpWTc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odrHpvFXxdXN7CVgwsinIz3z2HtURlV4dt7FmSPghx8wNBLK8ab/ADFTbuXoCcbv/r1a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wzb4OFdicH6+1UoxbNKrkMm88qD1A61NJZJBd5iYzQqwdV3fMVPX6mkM0SdM1CTzEk8mR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1Eulz2chktTujYfdz3rK1lUt7kPYurRTIGBHO31HsRTtP1maOIwz/PHnOe4Hpn0oAkFh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uo3ycj5T7jPvTtWjvbnKmCG4jXqydQfXFW7u7N0Nse1uARu65FNvLu0heG8TdEZFAZd3B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YWDEjDHY/WoU3JJ5T9/73XB7102mRQ3lxPd43MRj5vQ9x2qK5kjQFbhB5kIPzYHIzxTA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yNCrcE9j71JbJEdybd6N154/KnF/Njzb/ADpnDIw5T3+lDws11Gtsi+YwyR0Bx6e9AjRs9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NskT76H0qLLRyExRfM33l6596qXTW8SxTWszJOSfNVuqtU1o873MUKtsmxvRmGAR6A0A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buMNC3UY5Ge4p77GkW40/cJETeferM0cS34uNQt8H7v1X+XFQ3FxFp8z+RuRd2V49fX2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2LLKA0sfAduo/wDrVganprwTl/LKtGfmX1Hr9K1dLvoIrvz1jHzj509PQimeJ9SjnVDZy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DRx1FFFI1E70vakYHjAqe3tJZhkrtHvQBDjjpmpbeCaQ/KnFalrZRxjLjcferQGOAuBQ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vJ9KuoFHyoMfSl96mih+XdTEMVOR6jtViOF3wBxU0FqSckc1cIigX5m+agCOCz7s3HpT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bv8AGmXF5JdOtvbDy16yN6gVSvYjGRzlmY/QCmBKsH26ZGmk+U87PapZ7SGOdjGi/PgI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2ifKvp/tEmn2032i6kk/hQbV/rSATUmVLQD5uCFVR8uTRDGyQojMvyHJx0NLcqkwCy9z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6jAxQBUvXZpxH/dxg06KJslpDyfu0xQJNzscEdB6024uPKj2/ec9BTEF5c+WOPvdh6mq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8mmxRmfc845xx7VciXaoGO1IoET5akxxSgcdKFGTTESKPlpQBS4wKa3FAC0UCigAYmjij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BuDTlFOAFOxQAg4pCaDSUALxR2pBS7aQCZp6mm7acFoAeoBpSuKESpAmaAGouRUi05Uw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ARUyOKsWtm87YUfjV7TtMkmIZxha3ILaKBQqAA0AV7HTYoFBYZf1rSVc4AFMTr7VKjcc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qXtmheTQA0DFKBinFaVeaAE2mngcdKXHFAHFAA3A4pBSlSaAMCgAxSqvtQq04ZFAC4x2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UAJtPtRs+lFLQAm0UbBS/nRx70hkeMGnhaQ/ep54FAhCKUDNHUULQA6lA4pD1ozxTAY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o34IoAYqkHk5pSCGOTTdxydtNfzM5WkBIBlqcPvYzTVBxk0KMvQAhby5trcKR196cysq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9gvIqvNclICkh+dun0oAp31wWyW7Vg6pLvwi/U1fvJQFwe3JrGYGSQsKTAk021a5nVF3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uthhjso0XO1Tlh6VT0rSngt1kWQpKTuf6elT3CugDF98i9uxppXAvo6t86n6USN61XkmK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9ao6lqUMfyg5lU4p2AkvtQW2BAxkdBWLd30l4+T930qnLI0rs0jZPanQoXO1FqCilrcW+0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1+lcxcpujZhXfTWYFsS67wxAIrk9VsltL+WADEZOU+nWhDOdPpQDUl3GY5Dx9KiH86YA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pj+TrFi/924Qn86G5hqsz+XIrjqjBvyOaqO4merXQbzCexORVZzkEmp5HMiRt2ZQR+VV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RBL901Tm6Vbk+5VSbpQIrnimnmlbkU0HBpjFxgU0mpQNwpjrigBp6VESc06kJ9KADdT4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9KAJwc0daYMgU4dKQhy8ZqOU/IadnmkcZQikBRflhiq12vyD61O/DmmzLugJ9Kooojjm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ldv4c0fTLzToZLiDdIwBz2NTzCSuYGl2kt9MsMI69W7LXpmlW/2CwjgB6AZ+tMtLSx08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qWSfzH/dkbe5qZO5SRFq180BG+Pckn8QP3fQmsm1v7m8vgLeZgV4K4+XHrWheD7Za+Wv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PQ1FpVtDa6ldRQoysqKRk9OTkVJRb/0pNzTKrIqfcT17mo5LtI4WvNimNQc8c8Vef/V8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GrbXXnHY0APiMd7HHKY8bsOrd+fQ0pkbfjZ93rjvWTNp99NPHm4EMK4IVG6EentV0O8M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VYjn8/qKAKt/Lc/2tDDbP5UaoWfd0OeBVoKUOAQWb5itUrycXkkcka7Ww3DcblPXB9jz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iTy2whdeevegBbORd0jSgqpPRu1WSzvL2CY+9Ve6tCshCcgn5wew9qkjiaJ9pk3JjpUg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ShSMUY9DxTCSWxQBVlDiRQRlPSpGdjksAB6UrsDID1x0HvTZZdiNhd+OQO/vTEQJGqZM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X7r50CMvB3N7itG0OY3dBhjxg1majao85+Rdr/6xB/SmSzJV4Dfr9oVvs7H94R/dPemm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0eNvlI6lc9KsFoLW5iMTK0ak7VcZPTBU1VktoSPOtsDcfM+h7rigRrttklEBX5XUKHbqA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IzHKcKeu7271hTTG4gRbFW/2RjkfStuwkF1bRxvnzouGDdQR/OmFimkaTzMLWBf3PHzc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JJFuWbyyCvTvWu1pg+agVN/3+ccjvVa9s1+zSy2l1hosuU7HHX6UCZQF5eW1vAyEyclS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8t1GRcDEm7Iz6GoIWt7x1kT5omX769jVLUVlTaEfMe8oHB5HfB9KQy28stjdKnzScb89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eYvynGQOxrmZ7x7XzFU+avXd0OPetHSbrfLsR18sqDt9/WgdzVf/AEiLY52t1zTWf7PG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EQx7nb5R0NY9zfGUMqtgDvUlF/zC7koSX9T0+lQtJcPIJUwYxxgdfpRaSGOzEm75uuG7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eUMPzj0PrTAnkklhuE4ARsHB9Ko6lbCQOeGUtkY9DVi8eSdCZEI8sgj3FIrwSINrbc8Y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EvGzYjj6dmAPb8KztVvZBMFZcuh64529s+tT30refHF5v8W1m28j6VWurpIHxcR+bt6N/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ckkTHlXB4HfJ9aGuJ7faCzMenPp6UtmkNzK6uWjRuV9AfTNWDYM07o8o8tV3I3XNAFa9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yjd7HvTkEMZhaEh84DfQ+opLwyxxQhiwyQsinoPQ/jUU0fkjzIxyOSO/4UEmv50SWVxE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7Aday973UbZ+dVO8+3vTrEl5vvlfMBUs3vU1qJ453hb+HPsGHtQUS6NqCWsM1vKuI5Ml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na9Mdx5LJ5Xylk6NWjYzRM0lhdx/u2yUbGP8mi1tE8uW2X+L5tuf6UAXNJezkshsiCZzn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DaOZC1rcKGif7jnBA7Y9as2LRpbSW+3/AFZLZH+FNn/1KyssbbeSBwce1AEk2kjUozIz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rmsnz760IG1m8gkfMM4rS024hSN2trshSwfa7fMvqDUdzrKRo6y4LHjd39jQIY+p2+rL5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HY1natHLbvFm4NzGo4PTj3plrJHe3JEr+X5jbl3evtUtwIre6VJtxx6cj/9VAiK3mQT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Oqn+oqusIaRpVXeqsQVHcetXJ5LK8jf7N+7nA4Tsw9qhsy0G9mYKD8rZoEZAVnxgEGp47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gIYwAF4qQK4zt6UG5DbWaooYnmreNvANRLkjaetTiM4A6mgBNuO9OCs3AGParFvaMeW/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OOO9AFKK1Zyoxn1rShtkiA3YOPWqbX6I7rbLvJ4zU6iR4x5rfN1IFAE8twFRljGWx/CO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bd15q8oATBGKoTCT7cF27Vxwc9TQBciUKxOMe/tVC78yeJm2rs3cfTpVh5Ckew/3evvR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xQBEIFhUzTnaq/cB9alg2sgeNdqnn8Ko3KyXFyPPkIgU5A9cUt1NJds0NuNqAdB3H+FAD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CwB596iaSaXlU5I4z2qe2s0gjIkHmOecdhTLq5AO3gFuPegBGZYoskgv0NVI4y8pdhuP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SvQVbijC8UAgRMDGKlxgUgApTSAXFAHNHNOUUwHCg4paaRQAUu00oGKcKBDMU4CnYoxQ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d1oAjHWl4p20ZpwUUgGhadinBaXZQMYFqRUzTlXNTKmO1ADETipEGOMc04KfStbTtIeY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db20krADOOprdsNJREDOAc1dgsktyNo9jVoDHAoAYqhQABjFLszzTsU8CmIRFFOC4NKB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GKROtApy4oAXNCdaMU9OKADqadigClIpoBCaO1GM0YxQxCiigUUhjaKKKAFA4oK0hNKS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B96lBzTgB1oAbjmgggU7IprsN1Ag6LxSEEcmjdk4HFOPAoAQHsetGD2oXrmn5FAxnUY70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4kA5phfBwO9AChQB0pvepcfLUJ60AOyKTcATtpqt8xB6UOBsYrQBXjuGe6lDrtiQY3etU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yg4U0uZIA0TOcScnNZ+p3CoqpG2T14pCKWoSESlegxljWh4f09WmW5lIGPmQHv71U0ix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CnDZ7mulaGMlVAC7OAo44oAmVnZvmx+FVzcC3SdpvuqxIaq+oanFZYViecE4GeK5vVtV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iMnuQaaGXtT1ZTvWFfmzyfrWIhLNl2LfXmoYXJYE7txra0rSzK/mvwvXHrS3AgtbWS5P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7S2S3GFGT6mrSQrFFtC4oCmkwDytwyOa5XxfZESR3WOHGD7Yrr1ONo6Vm+IrPz7CRccIC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7+MgqNmVxw1ZjjFdBeLutmjXqhyPb2rEnXDHigZBgmoLhMCrAODTJsMKYHpFhJ9o0fTpe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Kjkjwx5pfDib/DVkrRssiJjBG0g56U+fgmtTF7lWT5Riqsgz1qzLmq7fNxTEVZVxyKiH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ihIiRzSGEDcUr88mhECHk1MpRuDQBTdcN7UbcgFaknG1iMcVGM44pjEkiH3lpYNgBDDm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pLY70ABO48CngEjpinpFge9BibuaYrkZQZqGcMB8pqfYV6jNMdQ3UcUguUZFO3PeleRf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kPgdKqTAjGKQyGTgH6V6B4V50m2YduMe1efS84HuBXovh+LyrTCf6vAK+x71kxo3GkJ42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iHNI0mz1oKJ8MibwF3Y+ZfcVRgeW3kNz94MOd64b6GphOx7/AJ1FNMB1J69B3pgR3F7J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Y4NLpNpcQlpLwhlccA84psp+6EXILckdqtpdKsiRuPnkO0elAEkioq5Ax/tH3rK1GSWD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SeTz/Sr2oXiKDbsFCSLtyegPpWHLbC7P2d5CPLOFYmgDRgeJ0ig8to2hUqrN0JI9abYz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4wpPT6e1SRReRZBZpN+392P6ZpfK/cbCrSKUByx/SgCW2m855lfk9cHqP8AGpeAo5yT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rgc+oqQR4IZTuHfNIAyFGOpNRbyuQw49aklXjI496hlYbArHGaAIYGQ3Ui7tq5zu9/8A6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4brgHtVuGJGVty/MM1nXPmJIFRmj2Hj3oEacQxAudvc8dx6ViXbK4f5t21sp6/Sti1Km1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ZcltJEW3bmVuxHemJmStr5xkbcy/NuB9+4q2lusLzSJ92MgyD19DVhI2LeVsBbO/Pp6fh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rmGYDY2OQfXIoINC21CyEKXUe0cY2L1rLu9XME7yW1uwZ/m3dOaqxaFeR3Yhil2rjOdv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p6vu+0bHXAyu3jPrTGZOm6q93FILv99gcYbYcHj8xUOlX11/aLwrEGhcbXLDn3zW6lnY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1pI57eb5oIVO7I3EY/OgDPlSGydo4AUX7/lL657GqVz/AK0hw43EENnjI65rbKRTL88W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wazLqzuHgZoZF/d8o2OfyoApT27KhgeL94CX2qcloz0K+orLt71Y51ATPl5yqtjgelXZ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+XIMOpOY88nHsfSnal4dN4ov9Ok8xZPv+x9f8RQSzSnuo7izhNu5kV+R7D3rLs/Ka7G/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gH08TRynzMSY25yPwNakCRTbTD8k+dyseCCKRSZbnZPmT2B+Xmo7e8tYk/56dvkqKfPm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tU0bZex74/4vvJSHzXOggkSeNj/CODu9KoizaODhvlX5vfFXYjGIiEYHJ7U9B7NQBgX7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nDc1Xl2XvMSL8wxtz1IrRlt/tEhMqLtz/wDqqsLNLWVZACMfwnn9aAIfJintWELMJo/4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XErQpBLCDJ/fXjI9cVcuxFdieZEVZlxynB/H1qCyjmubd4zG0ci9W7//AKqYhbaEtpcyu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0x2qgYd6SA/LJHjK1ozW3+ra33RyRjDpn5X96oIjvdO9v8zniVD1x7UCK+zYjReU27cHT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GOOWdCsfQn+6f8Kmsbcws5dd8ZORu5KmrF3LCkMiStHtxuG49aVxmTdC1kkMkE22Rf4D0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QvHdJtIU5+Vuop893p0jB44n8w8bl44qLWrWeKKCTzT5Un8Y6f8A1jTAmkv4Rcs8atJv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Fw/lPDNJjqUbGCM1NBb3FrbCVQk6tHu+nriq41WC8/0bU7fEZ6yLwysO4oE3YpaTO9lO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6sPvr35rWbRdO1lPO0S6Mc5XmCduP/rVWmiuLXTSlhcC7s2znA+ZB3rIsg6Xavby7HTo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Qhmtv3U8bwyR9PTjuPWr9rqsUywG7IbYvllyMk49a2NNvYddjk0/WIAJkXIcLyQD1B7G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TJZzFlwcq3qOw+tAjLu/L+2O9v8AKm7IPQYqzPNHIFiztbb94Vm2twU6/MrfeVqupb/a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3U7kf40Bc0EX5eRzUgDuQka1fi084y9S/urb5RgsaDchgsAMGQ4NWEjhicM5qPc7HJqO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/aFZysa8etZOr3LOwiRz77ev0q5cstonysWlbhV+tR6fYmJzNcfNI3ZueT3oATTYXA2k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Z/H+lN9h+VUb6W486OO3Xdnr7fjQBobvmHeq8sRM3mE5YDj2p7uFTJfBH61WmugABuwz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qvTqTVUtK7Acqq5yalU5Qtnc3YU7azbd/A6496AIYITN87ZCj+Krkflw8IAM9z3qKWVUj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WqczmVNqsc9yP6UAWri8VX8qI7nbrjtUEcO0szjJJ6GlhjSMLjOcdalJz3zQAqjAxgUY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sUi0+gQvGKQdaBSnAoAWgAU2kOaAHilpo4p1ACg04UyjOKAHAUuKbnNOXOaAFxSgHtTt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KDnrUqr604RinrH6c0gFRB1FWbe3kmb5RwKtafpbyHdL8qnpW/bWsNugVBk96oClp+lL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EBxtQbQKcFBFORce9MBhyKACRUpANKMCgCMCnAGlwBQDSAOlKSMdKXFI1ACdaeoxTFBz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TRS0AOU04mmDrTiKpAKKGopSMihiGCnA0lFIYqjc1KeuKRTg0p65oAZjnFPwMYpMfNmg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ApoOOacrZFACHFMZcmnHrQoA5qrCF20p+5gUhzQM5yKAG4NOY/Lx1pHznmg5xRYQqYx8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q9eaXyw/yjvRYBEYGlVQxI3ZFOKAcenGajih8ndzktzmmAsq7Ebau5vSo0ZvJG8bWZeR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WOegrMu7ry03bTuyMDsRUgzPu5sPyeBwCaoW1q+o3mxDmJOWNJPI8r+WvzSSHgVrRGHTL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2OrH0qRlxbZILRlj/dAcgj19axtRv1hIkeUyFRk84qlqmsSSqUjcqjHBrFmZmZd7buxH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/ZjnbnoPaq9qHaZYvmZjnApiQtOjeTF83bbXUaLpq20ULTruuQOfbPWmAzSdGXiW6GWU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by1AU7cgD0pZ2ECbwN3PSo4FWH967ZmkQbVPYelAxssqpdxwfeL9vpzTzKn2pYEB3Yz7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y78Y3Hrz1pGdU+Rd2fUelKwEe5JZJI0kVmjwTt7Zp5/epg7StO2JCpdEwTzx1aub8V6z/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biTLIvXGec0WGYd7AYNQuEI+4549qxr+ELnjH+NQ6Fq81807XLs8hw+5vQ9asXB37txbb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hTUDDK1buBtzVXPFSB2vgvVbnULe5iun3NCy7T7Ef4iti8243Dr3rlvh+2Lq/X1iVvyJ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fjjIPrWq2M5blZ8FOBVUr6VekVQMDFU3YBjSJIZX2pzVXexOQanmAK1XXANABtbOSani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W5wKAJJUBHJqu4GflqUv61Xmlw2AKYDkznip1QYyetVDMqr15p32yMAc80xlotjtmpFw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3FzUR1Sdf+WeKVxWNV15+Wo5l2jkVlnV5+ygVHLqs8gwQBRcLFy4HG4nFZc9xubaPzqO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VGxx1FK5Y/Pzrz3Fem+H2zZbffd+deZ2i77yJf4S3Oa9E04Mmnw7G/iwfcUmI2lpOCc7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P3jyKiuoX8n7LFJt8wFt/wDSoKJpmRPl6+vtUEjBXXd8u3+tZz/aLOZYrksVK5HfP09x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n7gbn0oAtNLE4aQH5o+qr3PrTbWZrksUikjZcDDc1XiRVnLbemCR6Z71HczStJJhZImU4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Tc0ZbaG4UPI33TlgtRz/AGW3lhBx5mGI3Hrj1p9hcxzRrLIrQyquGHTNRSizJVynnqrZ9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jb5Yinmpn95gHafXvRZLJGxDMWjU7T9e1WSqRqIdn7tRlDUNrdI0riHvjKHuRx370DH74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4z3NLLKYomd2JAbnFPkXe37zGc5B9KivVcxIeDGGy1SAjTO4UBW8vufY0x127twZl7eo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LiPA2elSNtYEbuaYFO4VmtmYcnGM96pX4do1dfm24yBWq7btsXyruHX396p29v5XzS53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cB4rgZjlGYwD8wFWZJ3WNdzBlX9R/jTDbyCVFxmMDj1FRalDJhdrbY9uB9aCWEzr9px8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ltkNwk5baxAGCcDI96qwxhGBeVQwHAp0kUlzP5Gf3J698e4pkls61FlDCQy52vz0+lZ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Lt5ZXO3d1APb8KtHSmi3oMPIvUjo3vVyOGGCyfzgvA59vxpgZlibhWYlSsbHr0IP/wBf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PJ5O7cyZRMcHHcf1pZtW+zzxrGrTRdCvfrwwNJNdNHcxXAQhckj29aBly0vUvrdDIWgvY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+tacMieWrD7vrXMHWPOvnZFXldvPHWtnRnjNsxf93ub5l7bu+PrQItXMMN7bvBIgPmDY3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7XXh+7uYnYyWqncyn7wB/jX19xWv9vtMtiVd27AHvXNa3Jc31w0zxyL5Qw+OMAUAyTUl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qfbIuOhPrV25TE6vuVux29c9jWZp7NcRxRcM0Ryjeq+laN1CrXLhW5wHV19fQ0CLL2ss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YjzQZhtx8yehHoaqWNzIjlDNu8v7m7jPtU13dTCMKrfvOvy/yosBfNskL/JgK3OPQ1BD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9OaredO33tu7b0b+dWYHPlKWj2t/s1FhjJ7aXyJPK+83asCS4uLd5Lef/XxuDtb0POQa3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lXrH/B3IrNNuutmO7jaNSiBXQnpVAQi5MkBUxbJHPPv+NaGhS7LRkVtzMTjPbHbNRyBL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MkjrxUIv7a6gmktkaKZcZXpuA7/WgCxeKwY+Z909D3FYlzfQR3avBP5cq8E9s+tIuqmS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PQ/Q0mp6Ym4OZFXcu7pwCOoI7GgTdia6urh3+0wTKd3EiI3BIrOu3WZ1SWSRoc5+9ymap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j6Hb61Jeo3kRy/w9PelYVzStnFvIbPEE/wDFGzdJF/u57H0o0rVLi2leGchrPOCj9UPb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ksmWRso3p7UpkLSK5Xdu67u+PWgFI7mA2OoWP+iFdnKgA8g98VwOooba5ktpEZXz0b+d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kMRe1Y/vFX70ee49am1SXT5Y0ivB9phb5lnUfNH7H2pjepzcN7LFEJ4T/Dtde2fepza2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OTkxt0PsD9aXVNHbT2EtozXFnL92RecD+63v6Vnh1hTcOGznpQSWozeWN+HuN0U8Y4Yd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5BDdW8csbDBXp19DVaS5W4gBkfzVHzIhHT1wfWswoCW8pm3RtuX6UAW7jQyS8ujTfaY1Y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CO/1qhCzRYmhJQgcjup9/SrMGozW1+t3AzRTHkgHj3HuK34DpviNJA8P2a8X7+BgP7+9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xlIwvvSxySGQSyKTg8+9RpI8zJHHGiKDzV1rVnZS0vy/3RQdBYtpknzg4I/hpkrlbnau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IkxghvU1KFUSCQr82MZoAkChmDMOaVnyaikk2nNAO5cigBxcmRQvTvUFxeQ2zYY5bvRI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LIySbrg5JoAl+1m9kCxpsUdW9ame3TbyV+pp0ZghUxx7F9qiuZVGCSNo7etAh8bJG21R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W5iqdB39artO8pwowp9KkSAAZPWkMSNC2cjrU0MYjBweaULleO1SqnTigAA4pwWnBcdq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gZpAKcOKBABilHNFHSgBwFGKAaXNACYNL9aN1NPNAC0tNFOFIApQM0oGaeq0AKFGKUDni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CKc+5qxswuTxSKh6L1q/Y6e9yQz/AHR1pAVIYHnIVBkmtrTdL2ENMvSrdvaxQJ+7X5vW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mnYAUKoAAwKcAB0pHHygdTSpknHSnYQ8DinBsDFN6cUoHegY4DNA60ClFABihR60tLtw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afTR1xSAEFO70o4pRQACjOKWkI4pgOB5p+eKjAp2aaAfkYpmaUdKAOaGAlGOKccUZpD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DQAowBTSwzTWbBo+UigkdjcOKWJcdaExjipEwetUAhQUyTCEelSk1HMu5aYCA5oUHmkA2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8UY+WgNzSFuaAIynzr821T+vtUyjB4qINlQ21lx2NBdiRQBKTnjNNcdw33etJlUDM5qr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t/SkIc7s8pQEeWFyT7+lYl7cbv8Ac7c1cvZBFGFjP+tUE1gX0u1Qg6jpSYDY7tbeVpFGZ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Lu4uZC07bnpHYqdzcse9QSOcEr8z1AxGJLfMfxqazs3vZGVOg6n071Jp+mT3rxSchTjI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ZWxWIKCTyVXk9qaVwKUQjsFigiTd5j7S3fNa1hvyFkBZm53fTtVeFY5JVtpIvmQiXeOM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bDfNv2EL2/D8auwFqB/tFy3H7uM4H+0akkAaT5j8q8mqglW2RlH3c4x7k0NNuzE6t85w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trJv+6cLUaSyQn5j8v3ffP8AhVd+PLROd2cj6daVHlR44H2rxglu57GkHMXfneP/AGlP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64hnWVmZvvJ2UdBXf2TSszpJwP4f/rVx3iOx83U9Qkwrx7MorewGfw60IL3PPvD77NTK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flOAUbnuDWG9hPYXizgE27DIYc7AT0NXjdpJ36UGiY25BboaqbSO1Xc7qhlUikMfompD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UxSD/YPX8utdnuSSFWjfzEPKuD8pHavPJMb+au6Vq1xpreWn7yAnPlkcZ9atPoQ0dtNc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DVZyXkOzr3BqmmtWMyAsWjY9dw6VLBe2gnB+0xHPfNMmxIRuOz7rVWdMNj060mpahZpJ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Wsi61+JH/chnPvSEaz0i7m/1Ssze1c/Hr0s83lhFCnOMdQa6/wAOavBJaCN4/wB9F1I6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M65SaJGZ1bkYH1rNa4Zue9djrEMclsZo+VYElfUEda4Y5U0m7jSHeczyKM1ZMWUWQrtV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Z9M9DVyaXI+7tHcdifUUrlWI/lxhuKZIw2+tJE4Zjv5qKQg55xTJGU1iKaTUbtzTAee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ZLx1qRkulo0t6qr3/SvQtFgMKKS7NnoOxrgtBO3VI39DwK9F06bAZHTpyn0/+tVAjSEZ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GA4aITDnOQVp4Jxwv1p6kHDN2qRla7j+0zK/ylYAcfj61FHOqXe9M/vWCnP+eKrJ5txv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GM1Ze0Vodjt5b8fP2OOlIC1JbSRSD7P80ZPzo3Ye1Pl2qm3fj1NZN832f5knZLjguxPD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I1feZCCwP8QIzmgkphPmdmPmpuI3LUgu7eNI1WJvMX5MEYJFXLWMJJKAOGY/d6ex/EVJ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9fSgY9HEkAYAkEVXuLWCVkc/IwPanvLgAA4A9KQsdmTigREkPku371mVs/e7VXs/Oa+W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UHqKs3G97eZU/wBY0ZAH1ptiHXTLaQNghcnv7EUDJxGED4TG7ov+FUo5VE25hjqOexqR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xPB74FLe3MUO5mQN6qDzQMY7IpZ/lXb0z6VnXuob50W3cepzVW7u/PYooYL0+b+VR3Ec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L196CWbS3cMafvJNrZ5/GpllWRMjLKf4utYCfvvv/AC8/xH07itiKZIYcgfL1O2gEZ3iC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jnDCiw1c7kVY1Xd/e45qhfQTX8st1D+8jhfGKZazrPbyHb88MileOcHqP/rUyXoWpbzU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kOx+g47U5tSeCeRbgqVlH8P3Se3HarurXMSx2XnbfLlbHmdRkDgfjWbc2sPmGIsrxuSyn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laKYyyJAyCNlPmJ/UVNql5GpaGbdGxHyccZFVpJZJ7iNkb5VG056j61Hqds87QHG/GBu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tFe2WWH/AFkgJ+T9RipLPUJ9qI0pVmGMn+LHTPvQRHZSBXdic4VT1Q+n0NV7u4S5Mip8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BnsWZElVPtBT51b5mHT61paXcm8j8uZWWQ8BuzD0zWPY3Li1eDfvhkGf9ofSrtmwtoC0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/rQXcsQ2xtlYCPGfm57VYgRfM++y7uHX29afb3Md6gDkJJHjB9Qazp91tqMqJLu4yG/oa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wi+YvO71A/rSm1WYK6M1U5ZEZ1ZfvN/Ae9W4mMEQGWPI/D2NAEis/mfOoKrwCvBFQ3V9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eHCt2Bqe+m8gBtm7cDg/0rEvTLLapxuWU7Cp7EHgigbZZR7+PVI1v1Z7e4+TdjgZ9fcU0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eUJMqJAuQV963BmGwAJHmImN3qRVc/Zr2yjup/LB2Y3Z4P1pAYd2Ps9+ivKEVl2nPQnuD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f9x8zYJDDkOO4qbXYRfxW8tvteS3G2SNjgsv9agsVuLMCDpG5+XP8Oe4oJsZ1xbfZLt4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H/69TfvcRJN+9WX5d/uOOTWjcwq0giv1WWSPkMvdT6VkcQuwTcyBuN3Uj1FAGvp1glt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69vYiotYggT927rHG7blcc+WfT6UttPm4t+vXHqAD0pNfVZ2STeokUkOq9/fFAmjOt4l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7yFDwcdadp0cCbZ3X5VOJl649G+nrU6KgsWx8sinjvSWKT7/AJIvmOflPRxQKxeY3NtNs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QT/9eq0umpd+Y1uRHKRynQMff0NXtOmMsbROjRNH0PpUk8vklXfb83HTHPvQXY562vbm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8sjtw2Pap7yzttYRruwxHMmDLAOM/wC0Pb1p+pQrfShnwvmfKn+8KyIJZrLUIpB8ksRz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FAiNx5HnIjblODtfggirXlR+RDLCvmblyybuTjqPrWv4straTT1voEVWJCMV7g9PyrEsr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bQ3zqpxj/AANBJFqMIgDAA7Sd6euPeiC4uHWJ4WxNF/q2XqfVfpXQXNhHqunSKXPnW+Sjg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a5XTo5bmfZCrMQdw9eKAN+1txDyXy2c1bzgYUgms4SNagfKWXpk1JFcu/Lx7c9KDcsvdP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NvdSyzks+VIzgU0wo7ZkbeR608+XDzkJxxQBbdtyHC7sc1UhumUbWP7xj9wdqR7xI/mL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zs8MeG7u39KANK5uDDASetVBfuwyqbjVJ2lmOXJIqxFCwIOeKAHHLEkL8x71KEyF3nJp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0A59aQCKgFPApQKeBQAirgVKoximinqaYh1FFFABRmkpRzQAoopcYpKAFopwHFKFoAZSg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AgWnhacBxTgtIBFWpVWhVqVFoAAq8ZFTQW7TuAgq3Z6fJNtYjit60sY4FU45pAUrLS/L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hQMCpGG9gopdm0sverAYF71KCwUGhcCngZpgIg7mlOM5pwGKb3zSAXGadikWnDrQADgU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haAGKKkxkU1Vy2aefSgBjdaQ805hkUgGBQAKMmlfgUq8Gkfk4oASPkU6hOBSZ5oACecU4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sZJJNKwGDn0pgOHSioGk2n144FKkrFfmGOcUASmkzSjmgjFIQUUhagc0AEihgADUbYVgA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4Z3AmmgEZN4Ck7e9OQYPBpG5JYLntSplRzTAkGeaBnODQr84pc80wGSdKhlXAqWQ1FL1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RGflYYOKkYLuYqfpUbnY6hgrZ7+1OAGT8rL7GgB4yV+c9KZI6om8fN6ClchU9T2qpJOs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azyTNuk+76Us8sSbwE520xZhnLnB9Kz76fDHaaQEFzK0rhFb5iMfSs+9Cp8sbK7Dq5/p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NVJCQck59qYFaR/7/FXtK0w3E4knQrGDj6n0qxp+lbi012GXy1VwmMg56Vvsh+xohK7l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kA5WRCkMSlMEp9CBmlkQmRecxnIb+hpYf3zKfu8hx7jHepDt6L827+7+lWgIbr9yjOG3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kSKYbybyt0hcf7xyKs6razzjEQ2rgc56U+ztkt43iBzvUht3TimIiugqQq+3P2kABv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S9eOF8bf3cpyWXsw45p0USPYRAf66BgxU84cHv7U+S02/vTgdHdT06cigQyFo7hXcbWj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HO95V2tjb+fH50yxdIYHzJGh9umc9fyqle65b2t4IsIVjA+bsT14pNAaszrDCzM/wAq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750vDdScwywtE4HGQcgfiOau6x4gW4j8mA+WpYbyf89qySiXtqtrPwcmMj+IZakIpafc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IJ7YIP+FZ9xBDKThDG2TtK+nvV6+0l9Nf9xc+ZGCwB7jBOQarbPkaV32so6N/T60Foy3k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9mqxv3jJ/CnRLDOjKzgk9jVOVXsn2tzE/QntQUmRygGYmlYDgelNQhiTTmIyakYj/dOe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71qSuFhkZvSsmEF5d7fdzTEyWDco8x888inBt0mCeTzTp5CRwOF6CoYweWPU00SWbbET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y/NrfI6/LnI56EfWsdDg1Ihyx/i5GR/Wkxo9FjvD9lCkgqRx7ZrBvolTOF96mhfdCRv5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8dKQysOUHFXYpE2KCKqI2flxU23gYqRj7lIYbhXT5kPzEex7VVk2EsU+6eg9KluEzj1q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nHPFIV4pXNJnigQ5eBUMhy3FSE8VAT8xNAzS8NxNNfmTGBEMmvQ7VPKkWV9u2ZcqPeuO8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xjaa7r93KFARf3XK7e3vUghguGXdsGORyx70sZO+RZj8shwPY0sDLLHJFLEvQZz0NQJ9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oZchiNuykHbu4Ip9/cRQ2+59rbeSmecYqqbgTo+CytCCVfscdj9aokrqX+kFcswPGeCD2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8V6YViSTdJghH67Qeo9RSaPDs1QM903lwSHbuPGw9hVy5xp32RhHv8sYRG6qD6H8akhs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QgKvBOaBEfnX1vPNLLt+Z8Ix6e1bdvMtzbLKO46fzrj5L2QXs0MLNIgQQqH9iDg+9bfh+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lgzfhznH+FIm5au3CJuf+8OlHno0bbPvL/DRLF5seziT+JOetZvmrHD5qJImZAHV+D6U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zbmADJu9DwajttTkjvXhVV2s2dq9s8/lTZJQhWNA0jNlQ+OmaalkLZWuScuvUFv5UC5j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lwuU5AAyRWRdS7kLt97qpzn6VOHR3E+F/76qhdFjdJL8vkgYcfyxQJsYgKmRzt2sOQvb6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N/cPbirOn3ET7933snCn+lQwpvuz5I2bMZ7Z/CgZNZo08CK3ysF7+tW76bybNY1+83y4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sv8AEcjb1A9qq6tNuuYWh+ZY28wOP6+1AF/w6kls1zGWZlnUOobqCOOfWp7zTluIJNpW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Hese31OYygkrGudyMew7rSi9uFldlTMf3h/XHsaAY6+j3W5gkl2eZ/DnIyO49KradaS6h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tcldvV19D7+9al/FHdQ+dFtY7csu3O0+uKwF8/T5o2jfymY/K45H0/8ArVSJLECRww7j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tWLS/iki2Rq25Qcq/A+maravcC5hWVv3UifeRe571kCQoMo/yg5we470A2T6jOkt150SC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mwkSXm0qBkcg9zUbs1w5DKuFXqKFaZGUlRzgZPSpEX7K2iErozMTnI9qsrZZmdoJPl6l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mSP5ZMZ9qn0t3uMzCcRy9TH2amBKLTE/HyN69iKiltJbdyC/m8g++KttdLOVYjZInBHf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Sq80asqnkL1A7mmMrpDvPl7uOqs38IrQRPNjwXXzOx7nHY1FIUjumCLugc5jmXoQe34d6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2qQfloGXtWYx2AZfmcdF9cdR+NZ1sBc6c8c8bLsHmpg5P51NqkmIEni+fyeJE9Qe/wCFJ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KrJgH73I5qBiXkwfS4TzI2RnsSO4pRb2z6GyWzZSOQHY/B91Iq5dLbT2Egg+bHzbc8gi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ibbIV5XGCPemhky21ksiyo5Ecny47gmobKGTyfIll/eRk7W7kds1bt4FvNKdiNsgX/x4d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vnzRsxwfmXvjofrTJCG2a+uGUy5uYc43cAiqJtUuLhUVhC4bDZ7H/Cpbe78i4FzuLMV2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7W5gkuzdFWZWyNw6A+hH9aAKSRyNfbE+VgOG9xWpPYQ37KWfyrjGXA/iHerDWltNsuYW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3BpiWzSln+75Z4HQj1pXER2umx2sbebtkXrn0Iq5ZPBPEDEPu/pVK+sH2mS3mZs53o3Q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LN2DKxX7vT8qCkjWvZvsF8WZGaObn/H8qhnkYOp2+fBN3HY1Gboai48wMsi/cbPyipJJ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3qDyV6gdqYylfBop1+b5DhlP90+v41n683lX24nHRxu7Z6it/WrcXdqjwgsynOPUf41z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aN+0j5W7rQSbUUsV9pUypyvl7tjfwn0rE02eOxul8397BKNkob37j3rpLe1iTzFXlHTJ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hliuCfvZjccgjt+B70CsdZptukAkVZcoy7lf1BFcbIHj1B9rBJPNO3bx82e1a2m+ZFYFt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u+wrFKeYXc7iVb73rUiNQz7VHmDdntTZLhRhjwB2rPZpJOc4xSCNy2WYnNUbFr7aCCcY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tTRFjgVIsZ6UARIrnqKsxwsUpyxAd6sRrhetIAij2gcVMv0puDT46AHAU4cUq0uOaYAop9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PXpS0i9KWgQtFFJQA4c0o4pM0ZoAfSgA00c04KaAFBpaFWnBaAALlaVUpyrxT1TikAqr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ijY8VoWemyTMNw4oArQQPKxAWtnTtKGRJL0HatCzs441VQvPrVxU2t9O1AEaosagBflFS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cTxg0GbG7d2qgHYw+4VJjf8AMOtRo29aep2jAoAcEpcYFAbijORSACeKByKQipIxxQAg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Aop4NRCnA0AS5pCabSgZoAKCcUHijGaADPemA5frSknpTDGSwPSgCU0oGBk0EgECmFiS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YpSQVNRYGaeflApoQcDDleQKlVQVz0zzUADOwI6YNKwJAG7G39aoBocpOwY9RkH+6KfK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qOR6mmz2xlRP3mNvJ9/aiBCob594PT2oJJiBjHegDaOaSPP8Q5oddx5OBSKFOaQZzS84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E0HHU0maTrQMUnn6012G0knmnFdvNRTRkkY7U7gRpPuTaBySCc1IxzJjHTpVcrMWYOoQ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nYGU5571QiORJPtLM/8Aq8AIB+tSGXjc3y49abPOscI3ttase9vd4LdcdKjmAsX+oiM8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W/ezcs3b0FULa3aR1nuOWJ3ID2HqauzzlB8jc0AR3M6hz9cCsTU7h/nUNh37jsKsXcxz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InuJ1ALY9vvUgEXd8kcSZOK1bXSnBhluCp81gnlnt71a0bS5YL0GVSqgEnPpj+dXZIZpT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zjJ3Z6j8Kqwm7EptikqpGB5KqFxnnjip4UTzGTYy+WwVT65Gaj+zypPue8bbL8qDAxnG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Rjl8+4ZXGwI33cjuaLAMaIFI5UkbzLdmQ+4z0P6VHFN9ljMIVWwx+oB5H4VLdH7Ndyld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GAPxFMe0EjRPJtDbRv8ApimhlmCZxEv2jaW2/MR0qF5I1uto+hz05HamyJLKFSOVR8+T7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1cMJV3NH057UwJIU8kuzfxNncajvZre4iREuFbEgyueo7isjxDPJBpN9NbNJksAVbqDn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1zaRPmWOc8sjcqCaAOqNsibZw21t2XVueOlYHirVozGba1tf3kjcvt6Ad6ivNT+whQ0m/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q6Vr4m1aE3cayRt8vbK+hoEV/wCybi3gtfMlWRrvJCd1A65qrqbX0c8bxW7P83Uf3RVv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9kuVSOFG8tl6cgEj86x7bXrxg0QCyDbnafakBaGoyyssTj95v3bQOMkUxbuPYZSyr1DI3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ozxboLmA7ivcf/WrHnsJy5ZjncOV9+9IaHSQp9oE0DAbhwO2afJexS27wXShmx/DRawG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nQcf407UbGRoi6wEMnVvagZhk+Q+0ZKHpUqzDblsVHOSowxBxVYnOOCQaEFxbyRp8KvC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oKVTk4xwKmgiBfJ6GmS2NCjIY9KY6FGHoasSLggdqJsMq8Y96AK5PHPFSWwLSqo69jUI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iVcu/QdKANeMhsKTt7DPQ/8A16mdHEGOvPfqKhRfN+Vdrqw6fxVYhHybHZm4/GkxlUFe/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Tjv2pJYSrcceuaiT/AFmO/apGT3KtgNiqsvQY71oKdy7GqlIhwaCiu3HWkwMUrZyVpJFK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1Gy8VIDTWNAHSeEt0W4g/I4+X6966/SvnjdpPlJOBn0rE8P2eywiV1+f7zYrcadDGI0Xbj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91D51tLEPl3Jj5etV2+RD9pwsfQnpj6057ltn7o7dpGd3XA61LfGJoG8xd6OCPqDQMxIIv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2g4IbPEiH0+laxt0sbQJEv3HDc+hPOKhi0aJ7aAGVn2Lwx64+tXYY9gYK7Oo4IaqI2G3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TBBC98jrio43n875GwrEOpPbHUVFdpCJxPKP3atghV+7/wDWqaaba64X5Mj519KCjO1P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xyBiF9fXFRR27tuw7IzAjceOe3NaD3AEkrAt7+o9OKrfbGnmjiz8uOR6EUE2I5ZWhtis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5j1HOPoelaVhdQ6vZmV4wmGwUPQmsd7zZcyN8rLgq+PTOQaqS3LC5/wBFfYhOMjgc880A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oPzEEDbWNNfMFAldWVzzjrj1qBI2a4Y3TEZTeG7Zpi7Ek+dvmb5VHY4NBNyW7uPNEawl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Lc2+6IxbzyAc+9VLi2ZwHiXlRlgp5x61A920MuC5dQQeeuKQF2GJo1CSuAy9DV2OVvL3j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KJDdlZIn3qe/+e9OikgWVreIfM3BPagDLumMk0U0RZlYnh+oPp+NT3VybK6hubRf9Wfm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tHSpIES6Tlc7intTNSC/YrmVx94jrxg9Mg+mKAZThCXCTSW6Hy3y3ldSvuKdBNLLbtEq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6CqVg8tuBJGxVk4+VsFT/UVqWGpJcyNJdFY5Exhhwx96ATILK7k0+8yNwYDLKT94en1r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7CuPNPCv0z3+hrN1JXvL12PEkadMY3KO4plvqi20CYiyynKv3zTGP1RZny1xbCBlbDN6+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uTb5Sq2ArsOn1oufE11JOvnxDy1PKHoy962RBpbpmNlEhA+4eOaYmjGuLBY74RwSr8uD/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d3zdPQ1ZxFa6pCkfzCUBdzc89vzqvdpKm6LY25ZCU7MKTEGZYoPNK+ZDHw69wD/Sn21x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J0PuCP6VVN4vltHLn51xkdfpTbO0VLkESnavKN0x6ZoA0tWBttQEkCKyNgyx+h9RVKQs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0Vh0HofwqW3Fw+oTx3bBGGCGIyNvqPatyRAIliaJDHjGV6+1AGRpGowyQSWTq3mIxePvx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4Pl2lGHUVnLpdpFqQnjdoG5KY6Y75/rUgfDyIH+RX/hplE2niLzHQ7SrAr836isPUQun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fK46MvY1pwQtDJ5qe7HPQipbiC31i0UTbQ6Z2E9if6GlYDMsZofthDS4z1bd+vuKrO0t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7HXup6H396eumzw3LR7h5a87u9S6ZbNfJcWkjb1H7yCUfejbuv0pCNxLy2jgEeVViuSue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D+WdzYOF6EZrlr+3ubS52SglBwGUZGP8a0tJkSeaNrkkqvBLcfT8KYyWyW1nLSv91xuZW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1trG+e0f5lm+aN8cfQmrstnblcKo/wB33qvZRwQlolZmx/D3WpuBYnt4nQ4xhujCmxMf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Q71nT3M1irmVfMjB+7j+E/yNWTdDy4bmMb4CuSe9BZQn1a6tDue2Vo1PLe1M0yRL1GZ0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PatFpkngdcZRuu4c1jSWclpeLNb58p+oT+H8KBFp7NIJFeGRVm52oejYpf7Re7HnSxB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IN8wkmf7p6be1WZ7ZiQ8LKqMNwbbTAcJcxqzsrbuQR61ja007SCSaDfHj73cH/PWr2qW7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4yyL0z7Cqtrc3SRyW9zGZY14RwOfpTEW9PdpIorlT1TBHpWJbwi5v/s0hC+Zu8s+h9PpW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kG0J12+lZ8L2u77W+Yzu3YU9DmgRbWxmh014Jjt2nisAM0bMnqeRXVSalaXwTEpPbb2NYV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s0T7OT98Hv8AhSZEiELTwKdijFM3EA5qRRzSAU8CgBVAzUq4ApiDmplXikA9ADTgKaOD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MFPBwKYC5pwqInmnoaAJB0paQdKWgQGkHWgnikHWgCQCnYpop6LQAqqaeBSingUAKq8U9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9KAECc1YggaQ8Kas2Fi0rZYcVt2trHHwFoAp2WmAKHatVFEaDbT1AC4xSEE8Yp2AenBB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gEMD2qYtnBWgBkSksyn1qF4y9ww7AVO8ojb604gD5u5oAijQoKkB5pwwRSEYoAdSikHS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gcU5D8tI5oATNFIKdimAmKcooAzTwMUAJinA0lBFACmkzikzimmgBYssxLU8n5cUxeea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x1qNFYEg04gg5FABLZFACAc0PyMUpB3dKRfv800AsYwi+uORQwJOBxnvT4cjeGHU8H2p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kkEtxtmigJ5kJGfp3q5GgRAMc4qpJsMqeYmGUYB70quTwXx2pgWJJMADHNKhJUjHWoeA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bBg5akAx5dvyhckelBmOVUjGaqedJ58hWNlA6seh9MVY/5a5boQBigZOPmXdTl6VXnnWL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1ys0RkjboduKVhltySBimkN3ofdsUjrTWL7gKQAT61BeXS2seTyx6Cm3dyIeOrDtXO3F+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fL0OO1Ju4D76+aST5iXbsKdbWbtiS4+qr/8AWqxa6clliSbbLOOf936VLPLk5b/gP0pW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1rNvrgKMg/QDuadd3agZLfKPX1qgFkupPkGT/CBTAibzJJRszI7dB6CuhsdONhaee65u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BVnRNMWxh8ydVMpHJ/u1Ms5aFXu1VR5rIMcjg8fmKtITdibbO0lu8hA+QiTtyakcRJt+Z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+YzKjFliY5yOuc9PoaJYG+0pOmNoADBvboR70ySGFJb3T2hJ2uj8EdmBzU8e64tyS2yR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lSuNoGCWJH86VrmIXIgOWEqkjb+tIBDOksHmwkMFBIPXBHf8KqNOYYneU7z0YdOasWVi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x4+tOmtkmYNJxwc/jQO5V05ZI0McrKzEkq/+z2/SkWa3geU+Yu7O4/4Vna1diGRRC7Yjy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NnzjPPJNMZavL17oPGyrtc4G3uO2ajFmttBJLLKQFXIjB6Y9ahukf/j1t5VjmZMhiOtU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KM+bczHjdzuxyfw70AcrqTu0mZjyf4fSqVo7x3BYDBIxn61o6Vp0t/qE6ztllJ3+1WJrM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j8uf5UAFroFze25KKW2nGT/AErKtbe4sLtPlOCTgfTsa723nfSbVowd4cK49VO2ueWF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GXnoT3FAFQRLDqkN1C2xCpDMTx9D7VfRVWffKvmKw4+tOtrZbu1+VNysx3L3468U29b+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6evPpSEZV22bppoTjDkDsRVOTU7lSYg5wfvZ5yKW+JjuXCPlfvc9c96qMMndnrQMdcvb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HrVTnt0PatC1tGe2km+XaDs/+uKrSIqT+WvQcUARQphicc0iSHzSKsFducdaqojCQnvT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hZ/MUJ0qYsWXA6io44tsuXHJHFIZJbwELvfhauwqrKA3y+lQoxVBu5WpCA6jBoAuRx4+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3C5aWPcfukgt61QtpdhCt0I5q3auJXeNvl/iB9qlgTX6tHPuPzKai+zmTDIKtsxlQrjI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nPHekWPClTjvVafk4q5LklJB0NZruS7E0DBsDmoZH3gD0okf5sUwcrmgkI8cg9aWNA0i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IqxpkZuLuJU6g0gO80osYz97gDqOMVbgZZp5dvt+feqk919nRYyvzFAKNMv4I1aN1bzN2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WUOV8r5tv3vU1VZbiO2kEwXyz8qf3lz1H0B6VMjuzEH0yreoqhcXjov2e5VvMZuvZ0PI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AERCVV12nbx0q5aRmBP9Z97ruNVredNiRN8yk7kf69RVpMfLEnToFPNAE0kqJln+bcPr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gDZj5fyphCpCwX5lHIT/AAqtArxnz1X/AFmHKL6jqR9RVCH/AOtvjB5Xy4PzN3A7VX1F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xtXP0rXg25z3xj5uvNZuqR+fcYlbbExwM9iOlK4FCK6tXhEEcTSSONu3+IHvzUQg+yiO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3cA1cNza6b5agbpc547g1Hr7C608X9jNuhixHKp7ZPX8M80XIsZ7PFcXSyqWEanATP8A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aUksVUp25z9PSs6PTJfLG4/d5xu/KpA81hfgb/4gpT2NMVi+8e2HzId3mQ8D/aHcVlX9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mTeVZc9Qf8KtwSXNlOs6fvFbgq3QjNQvYzR34SN1VZAZFPQY/un3oAqW7vpTCRtssc/J2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vHBFIis21s/MrjuDWUYfOkkKybVT76d/wrQ8NsfMawnxwpkj3cflntQM2LW+jS38m4Xj7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rb6nZGF7O+Cqn3MN0x0x+Hasu9uXF0yuvERwAOuKx9YjlSTnpIAwb1BoA0tRsW00B4T9o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fWoIEiu0VUb5k7dMg9veodO1G5tE2iUsnQoeVNNji3yeZH+6y3QdBQKx0V7LHbQw+crcnY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0rBS3mnmubWNMtGu/d6j/Cn3E0ywSqWZ4wRlW9PUfQ1Xt7yaCUTof3iYAcdcen0NAyx5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6SRlvk3e/wDdNLHZRTLGY7j7NKrYA7EDpU19JBdptttyA4Z1YfdPfHtVLULdYbX5JVkj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4UAWpLS7s5sXOV5LI+eHPXApr6k1z5bT/LJjps4BFU4tUuzbmzkHnRKchX5Kj61W3xf3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3NuGaLyWLxKzY+9nO4ev1p8dxBNZTwAbGxuXHqKz0ilW1jk+WRSxQt/nvUmz7LbE5Vt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CXzvKZy0fl8B85FbFxNeEJ5LKcryi9AfUfWsdOJAyjAcfODyMevFW4ZlhUxb2UjlW6j8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mS3ErI0kLHA9vSnWXMhliTC9Tt5FULbToH3yvLw/8A/ipzefZRsIFwgGPl9O35UyifUb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9cH/AAqhDfG3AEhG3H314/OmyFZH5fzFaMMP6g1NbfZZkVPmWaM7XU8hlPf8KBk+n3YW8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CT0wa2bSK3t2byF5J3fU1z11OLbMEKb1HIpiamRNDLGHwOGQ96gDop7QM7mGTYx52+/en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G0io0l8xFdOcjOadvJHJNIoqujpD5Ucrf7LdxVEBorrdJITJ3Yf4VdnlEUybujdCO5qm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uMD60CL63EUn7qbB4zx0NVhcW8SC1UfKT8i9hn+VVZJkt5WVvmXsx6j/AOtVW4uIZQJk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TA0GjyMb1iI45PFQx3kcX7uaYCQHGB0IrFub17khpD8ucexqHy9+51PT17fSgnmOqhmi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FYr3c+9k83bCj8r/ABAfSqGn388bkF/libIX1rQ1F7W5MM0DbXl4ZW/rTE3cvPcqWaB1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TSH3RyJMy7lbqe4qM3NmI0LqPOX5Xz1496z71WS9Yx7tjfMu30NMZvzcKSrbgoyNpqlb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Nzu/xrGnadDmOV8t1UHtVmyvXtIwhzjp1qRlXVbWGyOyybAHzj/CoEt/tMPmqy5b7wb1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u1Vm6Y6g1JaaRmzz5/8AtcdMf40yWimBThSdMUAUGo6nrzTBUiCgB4p4pgp4HpQA8e9O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OBpAM0/AxQA0DNPApo4NSDmgBwooooEIBzTwKQCpVHNMAAqRRxSqlSKnrSGNVcdRmpVQ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TnNatnphI3P1piKMVpJKVCDGeprXsdNVBuYdKv29qsajAGRVlUA7cUAESqqYAp8a80fQ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AxSEZehhgUD7oNAh33gVoVgq4PUUwE7gaJAS+R0oAGTeQakkB4FCcClHJoAFzS0tGM0D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pAMc1Ju4oEGdopoOTSgZpwAFACU9RxSNinDpQMWg00nmnKaAFxS+1JS5zQA1hzTG64qU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BRSqM07bVCIzTkpStKgHegBjzLH9+gPG4ymDmiQKTuIyBUUc0Mz7Y+GxnA4OKBkwNKAO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pQBBMvO5jz2pBECMjqaSRlEvzHg9KcrKG2jtTJFjUA4bk0vPJXgUF0zzwaRHyrEcqKBC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g/ixUSIzzMy/MmBg561NBH5RZu5oKIltk8xssWbqPUA09YIo2wm4cfdp23dJv+opAygl/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DkfytzO3GKo3moFIiQuHP6Cor+7253t90fw9Ky7ZZtVudqrti7v/AJ71DZYsaz6jO0cL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GK0tNOi2Qp+8f77nqT71ZYRWEBhtgEXu3f8A/XVIuvKq2dvzbm75oSuASMqLnduqhc3Q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cIp546/Ws6FZb6baqsfQegqrAVrqUSLk8DdXT6NpbWUPmOVZnAI9B9Kfa6Fb/Zk85dzd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UKcYGAvtTsAyGXzU+7t9jTi6l/KcLu2E4x2FMlTym3r+VL8zyK4ZVI+964NMB7g+WMDd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dvvHgepHNLnHIqN5I0KtLtUg8ZoEQ39z5SpIis3zYI7AdzUcEUEhWRGVjICN3seOKzpd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skZBnncAcZHtmrsa+TaRMNwZjuJ7Y78UEjnvns547e4PyhN6t/ewcfn0qhqd9OhlAf5G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4q42y/ny20LH0Y+9Zl/FJczjC5WMbd69DzSAzzE05+XLHqR6VraXDsjZcK3Ixn1qa3WC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O2eeabI5toZmgO1vLJTd2OOtMDLv7+LTATgTXp+UZ5wKx4YPNMd98qzQbiB68Yq9FpLtb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vw6fnVSQEQxEfclDK2OzA8fnQUU9NjwZ8NsuIm3H/popJIzTJ/30m+JDviILDvjPP6VP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jbd8C7C3QkEZ/nUjwysQyq0dzjkFfvqe49aALviaaC9WBrHdHhV7dWzgfXisjUIXsJtjt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Uz3ZSDZNF93kP/h+NVLy5+1N5znK8ZHcYoAjiP2O9j1GCdXhXh09FPXHvUOr6kk7Ri1/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ciqc9upCbmG1sk44B+v1pMRhcR/dHH4UAJq8sVyXeJRH828j2PX9ayGI7/hWglxsn2+V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VTuIWhfbIuPT6HpSsA4S3At1jD7Y8lx61GRmJX/P60jNwOegpyBmTbuznnFFgEb7oOKc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RI9kfzcinquccZUUxFYx8goeOhp5+YZPJUYqYpH09TUSqUkKnkZ5pAOi2uMY/CnqwV+B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OOO1Sohd95GKAGPgv8nWrtpII5FBj+X7px6GoUtmEjH7y8HitFrTy9se5tzAOD2PqM0h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Nt3Z5/z0qG6Xc5X+8KvS+TJbN5UfzR4Hy9VI9faqbsGbmpKHNGy2S/NuA/Qiso7t53Vr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UbyAKqPGNw70DKW3MhNNb5SaduwxprfMDQIjY5rV8NRH7WH+7isqt7woksvn7Pm6Ee+O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SSMr7TJkFPanpBAb+R327Z0BA9GHXH86zUR7sttZsxn5lYcgHpV7So4EUBpNz8/M1IC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1c4DelZi3YvEmjuOGZgYm9DS67KwVI1+ZQck1nWcTNPy38WVoFzGn5MscaJLu+Rz86+/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I6Tbc4PTIp02orv2fL+8GPm7Y9aSHbJ5fzq6yAgp2P09KB3LHmRq/wA5VerN+P8ASn3U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arHpVadNh2bm+Ucbu4PbNPjRfOj2fxD516ggUxl9y/l9V3qPm/rVa2uYL/7RH/FDjI9M0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YVsrn0FUJLaCwT7RZsVkX3zuU+o74pAT32iQ3TKRI0ckfH1FUngnsmMUq+ZZyNsYDqQf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kJfbIpwPY/4VFpuqx36SRzqEmTh1PQ44yP8ACgi1huowxWkCRQvsaPDJu9M9PpUJ238v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n88/zq3qIWaFXkX7vAYPyKy7y48t7eJvkWQHc68c+/1qkIv2UAkilAfzFKFPdSKxZJZ5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nnsKu6Leixd4p/uy9XbqKctsJmDBl8yJzgr/ABjtQBmXULeev2bd5iZ+Zf4h7028vlBt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QpP8OR6exrRkH2FZcjcZBn6fSs8pZ3Nq67ts3bd0I9KAHTyG4+Y/uzKAQw6H/ZqPUts8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ccH+ftU0UaTLILYjbEwyh5wamv7KGSyKuG8xcMjL+tAGMkLJPhk27h97tipZsQT/ALs7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aem63/dO7PGVzGff0qePTDOGu4+sZ5X19aAKU7s7q6/KVOOOh/8ArVAjuk+7+Fmzt6gE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YJAuc/d4xUF/HHC4l+ZQeqepHf8AGgBZJpUmW4Tb83DKvSlXUYJJ900HbBX1+tQXW4/P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/wDVTXRlVVyvTO771BJdS3SUu9sxTKfdfngdqrm0N7NJ5Ajj43lD0yOpH+FKJyoXYvzLh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V23EMqFX6HjB9KBEQluILeSFC20sCV7HH8jRbTq9qY5B7hWp14x8x2Usu4DOarmRm/dbY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6KOQDdC25WXO3+lP84p8xT7y4Zcd6zRJPbnkkE9qsrdLPBtm/wBYvegC8k0TIkTsybsAv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OgkRZt6bcqw/izUNrZyXCR7FVWXjc3Q+maspZmR/JWVo5PQ/qKZRmvb/AGZI5Ypd2fvr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fl5/Aj15q4Wga6+xO22QNsB9T6GoLzRmjc7JOxJWgCZNsl9tT/loPl+ardzpMEMKy+Z5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pkUsD59FyjNTtUmu5Vjac71U8HPybTUjNHSboEi35OTkVqScLj3rA0qJlzI5Crv+Rq1b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KRRmySq05+VvLHbPQ1emigmWKeE8ZGStVt0Q3eb9c+tQWd1FbCTaWaNs59jSEJrD7iVYZ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B8MvXsauwvbyvtm3Bnbj3FZ94kUdwyBuP4T3pkyGaiot98QT92/I9PWrGllZ7OYJFvZM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dpElAEp3qByRUKXR067W4j4jcbSF44oIIEhZJ24YK3yN6inTLiHY23cD8rirl+yzyLcwt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5qB7aR2yUb1IoGUDnrlvfHerEFzI0iRtll5Uc0yVNx3htqnj2qsnD7tv3DzTA1ITuKnd8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t8luu31XqD2qEHad46N1piTEh0Yj5hx7UFDIy8qDYUbb/ABd6t2moTQbST8rZDoeR9aj0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2Y4B+vakuofsU0kbHIHT6GgL3JBzTxTRxThTNBwFPSmDmpV4FADlqQD0qNakHTigBaUU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paVTQetIAwacOKTPHFORaAHCnChVqRVoAatTR0gTmpY1oAcmPxqzBbvMwCgkVYsNNaUh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VIlAQD3oEVrCwWIBmHzVo9BgU3cAcDmn9s9KYhUGTUrcCmRcU/G6mAA0A80YxQBQA70F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afgbM0AIvAOaUDKc00sCQKeetADkFRo7GV127VHGfU1JTX6igB4p6moxTgaoBzUoPFN6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BzTQc05T60AGeKXccU1hilHSgYdTUtR0oJJoAko6c0zdhsU89KAEU5GaYrbmxS9BilC4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mmpzTiKoQHpTC2DT6jNAAoBpy7EOcCowwBolXcOKBEvnKeFI3VE10FyrqVHdu1VtuJBh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sUiy/L0Po1OwXGXAEhUxkMtSfKpV1GWIwaaYNrYVivfC/dpYfmfbL/C2Mr09qBXHRlGc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Qhe9BCgk460gx1FADkAHAp7KAKjDqD83Wm3M2wfN0qSgyw+8e/6Vj6lfoRxuXjmi+1ID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Wdpllc6xcGa5/d2g6ds1LYE9lavqj9WWFeS/9K0ZWS0g+x2OMqMu/wDnvU13MkMaWtsN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jWYcKpA/E+tCVwJFO1Npbf61Su7lV4FR3FysZJL8YrPtIJL+/jBLLGxwfQZ71a0GSxJNq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g+tdZp9pDp9uFQbnx8z/AN6oY7eLTbJ0skDXEvClv4m96t20jTQq0kYVgcEH1FMCcHjP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Wj8xo2PIKdeKVz/DjK8/doTZIQ+D7Z6imAyNCsKpNICyjknvTIZ4pUkkDbdnBPb60X1ut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XrVa1tRBbNGCSxPznqCPQUgLnmrsZg6hf738j9KpapZ/ajblpcBSPMPqM1G4jlEifM0Z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dWJVjO/LdBj6UCKBX/iZS7RhWKgZ7DFQNKfMZEJEY4APYjrVufb5jSo4+YAYNZUsm2cq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SSyAW8X33bPHpWlCjLAsYP3fvVFYwGMSTsMuwCr7Cp/MLS5QfKMcetBQbEKjC8k9PSoZ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ipN5SUtt5bg+1VNVuPKiEaIS7HOagCtNdPLObeNMbRlVXp71jX9pIkqgDEMpyPY9a1tJtj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uSG9TSzWoaCXfLv8uNmPqG7VSAxnlYJGybdtuSD9SORV87rm3t1X5prdS6t/snHFZVsN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/p9afDeSxFlA+WEgb16gHgD6UwKuszLBdvHJA2GGeelY0kiPJuhUKhH4Zre1hnmuSrjeVO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uoTCEfM3Q9MUAZ91MRHtx8oGKr+YQg2LxjpVu4jy+3PzA4NDwKI12HkdRQBUt5DDc+du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1Y12NJRHNbMrADBA7g9D+FQzwRMRsZst1+tTRxeWqhfSgChDAduTjipgm3BA6+lXHhbGS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MkEAUAU4gWk2MO/Bp7iSJ2bHyr+VXvIR2Tbx3qYxhXUYzGwwfrQBnPCpVXU8YyaZMrNK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mt4irEoyqqnPvinT2+LaOaNVbOOD/AJ60AZptVdNvzbvX0q9FbZjCbalhhD/LjHrV21tW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FSwKdpFHI8y4+Z0wR6EVKsDTQxKzMqg7G+XkitK3sl81JfusARx3FWzGsO1vvLxk/wBa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SITlk2n8qwjncAPpXR6oUD/KeHXisEjaRmpGPBzHtPUdqqTlx937o6irKnDZbq3eobkm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KUi5xxUW3rU8pAxVcvyaCSCTrWjoupS2F5shGRIoIX0JrNf79STB4Tb3MfBjIz/Q/nQM7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Nl1sPzHp/wDXrKF8ZbqOXasb4wyL0yOCfxqj9skbZNIzLIwOPQg+lWo7ItcqZMq33iG4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lcZjaGf51B+Rqh7rPH92Nvn9qne1kRPLDfKqY6frS20PkeZzv3jlf60hFaRUabzNq7iS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tssIYb+CD2IrMW3b7UuG+6QSp9O1akaeZHIkTGNm+b1xQMlZ18xpdm3jafQ1Vf8A17Lb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X8qd5v2aDEisefm7j65qhqcrrLb3Nh8zZ2nYcgj0NMZce5WQLlW2yfeXuvv9M1l3RuLe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0ZXv6/pV+1t3EiyucdTs9M1LFL9pkVItysuT9R3FAiSwBEBJ2q2eqjqO1OS1RJWeNQnmf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wZTjHIFVr25kjMKIhZXOGK9qQFPVbzYVEMzDyyd/of8A69Urib7VtMmwt7+tbD2kUpkV8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7HWsu50wqdwZWUDO1u+PSmhEcEB85TInAcMuOgIPNW9QhiCM9s3lSdRt6YPPSm26brcoi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0vsMcqRtJuU+3rTBK5l/bln2LPCpP+16+1Q3OmI0zm1VVLHJiLckEdv8KvXmmmI74xub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5rh/4WjC8NjsQfSgVi9GI7Ly5pU2ecgV/XcPWpvkuY/k6LVOSSXU9NTzAS0fzYHc9Ks6Y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HbH51LKRJHp0D2rRSD1+X/A1gJd6hpEzwsp2H15DDsfxrqWYD3qnctazyF7wYWP5Hz0I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cXOnmZI8McjA46VQuGja3Kyw7kbkHbkxn/CqDTPYPJHa3H7tZt208jH/ANetGx1iMR3H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SFPHHtVkWKE/lNEsXy4j9Rzz6Gj7E8YkI5QL8noR9e1WdWsWs3keNQ8Wcj1AqrZfaJJR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6Y7j2oIK87pb/uvxBPUexpse9/OeZVVsDcD19jWrHpplvFeRhuj4cP1471L4hmtoCCIR+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AyUieb/nn5i4HplT396twWZeJisn7yE/cOOcVQtZ0SIONySRk7G7EehqWzvI5NVE0hC72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J7+RpD+8j+bIccYqisb396V+Vd5x9K3r60Bn2o3zK2CG9KvadpsVu4kRMSf3qCjN0y6b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gAE9vxrZ863e7Xy9rMRnK1n6wYyzCZFX5N6N7jrWXol3HFeK0r7VOVwentSY7AJYrXXr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f560y81d7jUQ8Hy4zkM3Uf41Y1ewglvJLkXGVkXcvPIcdPwrIS2xIu9lUnq38IPrVIZb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XazDvxz71Tla5SPyZpCdp6dwaWa2e2u9rfN/HuHp60JIrTkyv15JaglMksWvJJPs8T/f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ot9au7SZknUYQ7Xjb9addW8KEGO43HIII/pUVwJLwzzkgzKRvGOSvr9RUivZmzef6Tp8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7isaa5/ubemG56+9W9Ilc6XKhf5S21S3bj+tUp4P3428/wAqQ27iR3GYirHLA5B9KS+k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c+x9afcRpEo2Y5+9VeUnyg2MqePxoExLJzDcqM7ev0Oa1YrSK/SaJfvLztbuPUVkx/OnP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c2/LcDG7+lAjMhEkNyyht208qe1aCPeq+VjPHTPcVFrD/Z9VM4GFm+bK9j3FX9I1xXcx3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gaI4bZJVaddq7/vRnse9VbS2iLTqE3f3geuPWrl/fQtK4hB2n74HBI+lUbvdFfwPDIDu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x2oottEqKuAfuk96zfmQMzL83UVu3E0N7D9nlwJFOF/pWXJC0J2XC9OPYigCrNv25+XDc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3/mwMA06YhSACAo7VJaPGC+8Y44oJNAUopBTh1pm45BUlIvIpwFAC4py0lOFADqUdKYTS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IoyakApACrTwMnihRmp0TI5oAaoAqVFHrk05FGcAVo2OnGQhmXAoAqw27ySbVHNbdrp8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1Pb20UIJx14p+/qMdKYiSMbQMcAVIG+Y49KjU/u8mnxjcxz0pgSxLxuNOHWhf7tOUbjQ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Ty1IPuHbToxgEmgBXGVAFNwQKkOOfpTIssrZoARHA+VuSacckYHWhkxwR+NOCkDAPPrQ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5OfrTcjdtH3u5oPDYHJ70APyaaQScinA5FC5FUADNOHFGOKAOeaLgPX5jTsdqaG2nApQ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ig9KQN2pR1osAtJSmkpjDBo+b1o/Gj8aAAdafzTOKcW4oAdmlHNMBoBxQBL92jOaZnNG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6/Mx9eajadhwy4U55qEXBkzxtUHqe9NagWQM45pxJGaYoyOtOyBikIhjOXbPAzzTnj5O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AU5WMi/LzxzTENaXymO5vl6mozqFmNuX2tndyPSiTBcL8p45Heql9HF5iwsV3Y/Q96YWN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xtoaTa+3ad3oPSsmJipgQFyoYA59BWw7qh3/AHe1SxinapeSTtWNf3+SWzx90Ck1XUcg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LggkvWy+6OL1NSMLK1OsXLecp8uDIZh/FW/cy/ZBFBa8BUwfQf8A16ryOljbi3towGcc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7tDQEkcoh3M43cVn3d2sSs8jYXHA9aZcXI2sxbGTwKzTG+oXKQgFtx/AUJASadHPrNwR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2QfWux02yjtbUII+fXu1V7Wxj0eCJLMCR2wJD/wA9PrV2bz3/ANUNn/svtVALdxh4RtZV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AOtUsLM8YyM5NVXs93lsZ8bR8/oTU4bG0odyn+70oGOMnlhsjvimzMVCiP1zT2VcYx3z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70yR7BiuT3HNVItQSSZlRDhOCfSrE4cq2w/jTIoYI0LR4Dty3vQIduikk3Iv1NQzMZNka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Ll9o2nv70yQJJAY/utnOfSgDO1B0URYGTjk1UtIVlcSk55JP+FF2TM0iJwFwop9rGFRY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+lAFzBkO5B5bAfMvtTZSY4kbGGznjvST3Jii3LxIT835VTuLtrho/LXKMMEn+E4pMonu3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e4qOKJgmJTlgPvH0qOCCQzHecKMY5qzJLnDEjav8J6tUjKolUzlD8u3ksOhFUtknl3En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rmPzTLJ+7VR901XlcXERBO2M8DFWSVLFIkjuFZOJYzGT7noaq2FmbMSK37xpk+ZT0I64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5VVN2G9TWXdv5Mk3zdU/KgZVuGxGo6kDge1Z92pEXmxkF8/d9qkM4kjILjIGBWbNK6xE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ykly33ucUiM7nrjIoEYZixHToKsQoZHJK4wOKAGRwBT855NWI4gT16U6EBvvL0qTO08L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pT9mU55pw6Nxk0mC9tMq/wCsXqPY+lAEU0TJtki3fJnI68VIjsR5hVfJyMH1Bq1p6Ys42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9Kt/Z0aNo5EXbn1xQK5DD5b7lddo6fXPpRDZXK2yAgN5fb6H/AAq/b2apIGHYDA7Va/5b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ypEjgkJJwrHIq1brvjZkZW9P/r1Nc29unlqT83bLVFMs0J8yH73HHYikwLcH+rG/apx2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F+XcG4rMt4Z7i4Hnlo4lOcZ6N/hTvEl41lpryZXaThfxqQKMk3m5bHQkD6VUdMnpTLaZ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nrQ023vSKSuV7gso46g01385DnqBUjyq/NVGfY5x3oGQzEharkkVYlOV5qu5HWgkFTcQ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/wASkVFEcjNWYThh7UDN3Sbq31DQrYSpmdF8psDPzLxk1PvluzuaPa0KhGT+oNYPhqRRq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8xfb1rondrdFx+83jGV9PWkQXYZPk27t20Y98UzzlT5tvy527qqTW8v7t4fm2/fDdxSx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jgdKBlgz24d3b/vr3qGO6KFTAP8AWZwCaqSJJHA6D94pHyt3BqjHcmG9H7rawGHQ84I7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JhjRtwfD5HTip4mjt4iYtrMI88dzUEbxwIzKP9Ifgt/Q1W2FL1v3i/L0+hoGXVupJ0Xe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NMgNtNIX2tzlGHXnrWVY7siTaqx5x0zg9q1BcF493lfKpwcdj6j2oA0OtQyJmCT2BIqjJ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+8elSObhXZl6SLjb2yetAjPgvpWukgf5WZgUcdGHp9amumn/AH0Tt+8xuRx3HoRTZ9Ln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qxPKkelaT7fleTbvXgmgDDtJ5UQvE2c8EdvrUz3t3FLHFIfmIyrev1qC/tmiulMeRC3A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kOsjbpIzgbu9MDSt75mGJBnbyR/dpbq3jvIneByHcbGI7/Ws+WzvInd1TdGBjj0qPSZ2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z9PrUiHRw3mmfI3zRkZ39lI7fjSabq8YTyLlz5iufn9V7Gt6ZFkgdZGyGU1y1rZ6fuMwb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ccfkaYXsb29SODxVC8UTM1r8vzgNj1APWo478uyIIyF9/SpHhW5WOZJWjdFITIqSr3I30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g33lUDof8KynbyIfs7/6xf4u/HvWpAmojzFlkUSYyGI4YelZupafNHGZLhj3ZG9x2P8A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4ulEUhz3/D1ptm0qzDy5du3O3P8AnpVCG5cKil1+UlU3eh7VZHl3D7XZoyqZHaqIHTy3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3uxqO+t7sAJId8aZKf1FQBi0AUNnZjPvmi4nYxpsduV598UCNzT7eDULDybxNjLwHAxk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9LhmjXmS3Pylv4h70kV+8EiJn9233w3JGfSt2MxdY9oVxg/3jkfzoKSM26u3h6qyyr8vv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oJkJ5QPjv71Wt55hcrb3sSNtTh+7ehqDxF5kklutsWC4IKr6H1oKKd1qJu4VVfvMenUm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A2Y/mKmtaKyFlbgzD5gOG7f/AK6jsClzdzx7/LaRf3be47H60jNmNGXwdp+X1qeGUpGwm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tLuQkrkEgqeh/GlP+k/LgI0nAPvQUMFzIWX+6o2r649KdH5U021/lYniq6gwSmKXhgcH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Lv5bKflbsaYh12DEcKRz+X1pqXJgug7JuDJtYj+dST2V1BHukKsjH5SOQfaieJp4T8gG0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3iVtAbOBklway7W73tIu7DqAVzTba4lFi1sWJjbkHuD7e1RLANimP/XA/nQAtwxuWBiX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RuSRflzg+3vUIWUMxH3v1/Cp42kmfE+dpGN/+NAFiDTmlRkj+UgBgD3FTvbyLb7iy9Mj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w3xt7bbDJ/q+PeqL3MkgIJ+UknbSC9h0wkeFl645AbvWfaTBJipUgHjnsavpckDeV3IOM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LQny5cc+5oJGkDb8zKCOlDKXgLBiSneqwZxE2QQ8fDBhQtwYEJHMbcnNBRYKm7KhBiTF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/O0/lTFdvklh478026bzW342SAduhpgQ3EOR5kbl8dQR0pqF2cKBuYjiljkyjLnDfzpG3I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oJNhakFMWnLTOglQU80xeBTs5oAUU8ChRxTwKAGkU5RxRipEXigAUVIBQqVKqZ4oAQCrl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nsNPaQ5lXatbVrbJCRs6UgKtppaxkM/LVpAYXAGMVIvJ9hUnykYFMRX7gdaVvvYxiplg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xmgBqqu3FPVPemgNnOKkVT1piEGc5qZAFUeppg6/SpCM80APjXHFOC/NjtTUztpTJtPN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KgAXmoYfmZyamY/JmgBrSc4pGyRwcUgGRmnqnHzUAMXC4z+dOwcg9qcyDrS8np0oAQjH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gnWk37hVWAmDAUMc9KhWpM4osA4c9aCcGkLHbShflyaqwheF5o6nOaa3PWmFgp5osBZP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ljn07U2Q7lA3U0Sr5qrnkdvWlYQ9mPP8IqJZMy7UPHcmmLMu5vMf5Rnj2qGOaN7hfLkV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uKUMBnNMY7sUmM5pWGTAg4pRgmoQdoApRkE0WC5MWG04pjvkAfnUeCSeeBRIoJ+U8mgY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gnB/i4AqbdjAY9qiUCWcOp+WPP4mmiWWFUqijPPelIwCB9496QSBgcjHpS48xMevekBX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NjcfwqK0vA6NgbW4yPUHpVmSJvKMce3pjLc1UjiSFWeQbWJ2/l0oGWoY1P7wjO6qd5DF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X8BViSSQ2YaEHr/WiCMIzSSdGbPPYUxjkiihJZB8p5+btWRqeqEBg21VzjPrTtZ1WOKI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XM5kvrWWV9wjTLVNwNfTov7TvVVTiHHzkdvSteeSOCH7JD8wHDn0qrZPBZ2QSzx5jqA5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ufl65qBhLJkA/wAKDAqhdXGF5+X+tNu7sRjPRew9ao26zahdKgX5d2CewqgHRRyX17sQ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9a6m0tobVUEYXKqQ/qQagstEW1uVdXWTjlD3NXXH79eFDdNq9KYE6EGImPt0zVJ7u6S9j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T0q9GmGAI+XNV5mSSeYsy/KoA570ARPEZ7rZvYKCJG/wq4rBQY4yA2OFHaobLywAd+5p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RzzIerGhASAkRgv94daiaRyrkdR0p88wj+9zmq/mM678YJPFMCwjssCl/vEcimHBkDgc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Bl2x7elOT5zjHK0Ej1ZT7dqhu3x9wduTRLEJGG08Z5qtOwEjw7udlAGeGCiUHOWPBFKZD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GnuFEZbIB3dKjMyuBnG00AV2lM1wfMfavTJqcTnyHhtU3YOS/rUTPbsxMhyBziliY+aFj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JjJYBtZnJJ39PamapM1tHFMcY+7VlodkHTlQcketc5dzGSIGVzsHOKEUTrebhK0p++RjN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UAj5R3qorkFgR+7x3q1ZvkNKmBsUDJ/nVEk+qagkV07BfmC7G+o6VjalfrJEVdcyHGWp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77HJ+grKuLhFCgLn5t31oAR0EW53OAB0qtMwuGAUkLkZqSUvPNudsD0qRoQigqBg9KQy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qfy2RCAeT0NPAG0ZHzjipC8YILH2AoAhjQvCc/KcEU2xjn2bXOdvHvV2O3Yvv+8MY21b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/oVAFIRBZFPzN647fhVh7dxdR4iG1lxnbxnNWfsJSRp1cM2NoDD17VfH+pXzE+YDJ9sU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vxbqH8oucbu+fT3Bq5NDJJb3EVr++ZxnZnlcdcVZvEVzbv/F5m7j1xV1oI1nSZflZOSfU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UsYdLhQWGCuzuB1/EVaM6eaCgLbjgEetVItPeS4klRvl3kjHpmtJVtbW2MhX7hH1zQMj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gytH90VHEm285kz8pwnt61Q1i/eW5hhh3RsjbmLen+FGm3Akd2diZWBJP481LGXXvF8p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nHQr/jXNeI5PtHkW0pzGMtn3zWyJ1mu5rd1/d53DZ0+prN1mEssWQvyEgOO4oSuBmwWS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cr71T+1HzvKc7WX7wNbeneXbb3ddy7chvSs3VrGO7Hmxsqyj7rDv7GgOYgdwB8hqtNLjv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GceoqLzQx45NIfMT+cWB+amBs9Wpgikc4iWn/ZZUH7wUWFcljIxyanSUKu5qouNvyg81A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hmrpE2L95EX7+c/Q11kc3mFAm3+79K5PSsKrEL0GBXRafPHJIIXbZJj8/Q0CNG1n3Oyv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VU1J4LwqsTqs6tgj1x2qWHzY78iZV2kcUpsYmu1uceXIp+fb0JpCEtyI428xvm7Y5zVR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3ORs+76Hipb6b7Izb12rJkhh0qvLqEUkG6QgI3yAlduKBkVi/m6ksrqyxklgfWpbjy49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386TThFCkiM23G4rn0x2qe2tM2q+d97eW9sGgZZQRhSsJxlc59TVuwV0BSU/LjIHv3rPj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Zeh9R/8AWqxaC4G55Txtzj3H+NAF6RtkPmj5uM7V68VSOpLMAACFb5s+1UbjVizPDsxg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cL7cGgC9JeKAmZF+tVLy4kuIJPLO3+H/AOvVXV4YraNGD/NuyU6kipoYgy+bEw8lx8o9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KVLYLO/mJ1x/KnyXCWTcwsQe471HY3AhUK0uT057elXgu5uSHHcEUhEsUyyRJIflUjOG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ljYhj/EvSpNQgaSDEbZbHC+1YM93dadDHneiE8Z6ZoAmukv7NSHkZ42GOMnaPWsco9rM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9cdq3rfXVdT9oUMPVO496WSGxug72oBcIcJuxwaZNjSSOB4kliRWVwJBis693PcWqwjb+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NoUpNiIGVlkiYgLjqvak1W3ld43tW5UgsnrSZSVi9c2+TEUOBGf0pt9GslvIky+bHjJU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MNo7g055BDtb76nkEelIZxWmR28t3PahyGOfIf3HY5ourOcKwk4khGRu/un/AArotRsr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c/Iw4w3bH1rKkhuJtPkup33iL72O6n/A0zKRjoJA/I28c9s/SnIGdyNxDD7p6U6C5X7K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0Pp6VZtIftrlAdska8t2NMQ4Mj2AMh2yLJscL3Xsal0+aVb02qv+7PG4VTlje3kMUwwe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bJHtk3AMf7wFMZau4p8oMs+w/eHBFWrbybVle6z5cn8Z6D/CrGnzrJbqX27XXKhupqhrN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u4fw0FWKviO4ZLg26v8AIuGHoQe4qvokK3F2Tubco3hveo7+3njtYfPXf/dY9QP8Kjs77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2YcYoJYy6l3Xsh2/KSTj2NQO/kuP7ueae8nmsTIvl7j973q1I6SoAItpMeyRcZyR3FIZ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C6ct6kUkEoXMFyCG7/4U/SbtrCUrj5pMbSfWtHWrOO4gS9g+SRGHmKetMkal+jWospGw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0GS13iQEj5WxVK8k8ybDr0xnA61YUiS0eNAzMOcUAU4m/dLuHOcg04seZAOh60sceEy5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llzwO1IY4Owbzhg4OeKW7uM4KFSGGSvcVXfqQOFPHFRMAqMPyJ60EluTaqhlbcDVMsUY7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ZlI/IUwnJAK4I70DJ0LeWVAGD1qJVaM5U49KkBAQDaRSDawIzj0oAdczrcIrbdtwBtY9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4pzruPzfw96jlimaQMqHbjOaAZKHaAhWJOeAKmimzIFlOFzVRz5qAEneOlSwIwQvOny9M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TrvOW6Ypr6Yu/wAszYJHGe9ZjswBZWbHY5pYpXmKkyHK9Dmgo2hUijvUeMnipRwMUGwo5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nqOKAFWpAM01ealUUwEVcEZqZVoWMsQDWhaae78t0oAggheRgFXA9a2bHTxGQzjPvVq0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tJjHPFAriKg2kAYFOX7u2lzzgdKCMsoFAD0UgU9Rg07bgU3mgCVelL1piE9KlxjBoAQN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XlsUMcmgQMxVc96cjkgLTgmRzSKPm3YxTAmQ7Rg1HKy9fQUhJzntVcNlXY9BQMntT8jH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rYnfBmp0JIoAkxihmwMmkDDihuenSqJF3jANNaU4+Wmnjr0pNwAzTAFbzGyw6U9B1PQG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hsE0wJWIGMVIhDLyKgkyYyVHSpoSRGNxoAfwKUHNJ94UH5RTAbICeRURKn71SMwHWq8u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TlA3zAfpSHG8Nt+Yd/aljiKTcjt96lncAigCOSSLIXH3h+dVHtbZL2KRshjwg7ZPWrMg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qN90yEJ97HB7igRahnQQ/wATfP5eferC/LmsWWKWGBooNzSRndj1/wDr1Npl6ZE2XO4Pw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ncZFSDpWZ9mkLltzdOnbrVoTi3j/AH7Flz9+pYFkelJioFukd90Z+TGc1Lv85OPunoRQ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+Ud6c4WLhRwakhCpGIwaimR3lGOg7UgHjGKJS6R7olXqMg+lOVSOop1UIyYtTu5L3y1h/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tSXS7/Kk278bse1TTypbNnYWf72FXrmq8Kgr9puUVXO78s8UiiZGCIxZlEagbB/FWPqm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AUuo36mPAO1c8VgbZ7+UBFypb7voKm9wHJbvqWQwKxkck/yrQsbUQ25th/q/LC7T3Oc5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GNF8z+6vb60YES72bng0ANRPLGP4vWqd9dqikMeFHAHelvbsN7f7tYwSS9vfLUdF4H40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SuF2ZVM/lXXaXp0MMOUH3Rgk9zVGC3k0+1GEUbcZI6sSa147fyrMpubLfP8AQnmmBEbz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5YH3e/tUW9oJ/OIXy/brz61JYW8NuxOTufrS/aEWZvk4z1YUAWI5Hkj3uu1SeF74qobOL7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yT7GrMdyJGICjsBSwJwwf5lJIwaAEhjjUnA+6MDHpUqbmxTWbEy44J4A9abLK6IzbWPQf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nflVXOciopLiHZFh+/arK7nHK9s0yRIhKv7sZTHNMCXGegNK+5cbG5NIJDv/ANlulIq7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DYUfJjK9BncfWoJrEq6TvIWfPNXpZGyoRht71BIzGB+ctnI9qAsZhG2Tlvu5qg8sTx7W+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zFiQ9c4NZ14yxjP8JagRLI0CqzRjLDoD6VLZTxsp88kKPu4/hrKWUByc5GOtW9SdbaGN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okvNWZojGGw3mDJHp0rNl2FOefmH4jvVRmEeWU+Z3aq73XTdx7UCZPeyR7iBwp6f/Xpr3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d/GfYGsm6lZn3Bu9WEie5jXfx6LTAjeeOUYVSO1JBAoUsRnmrcNuu7aBk9KI4D5jKTgd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SniLMQQnpU6xLFwBzT44mdsYoGQQxKQQBk+pq1HY+aASvIq9b2Y+UPxWrHbIiZVeBSAy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Q3J+tXbbYTh8BgxA+lXGwQArc/xCqF0Uiulyvy5OTTAsQ4+0NE4Xn7nvTpAGkwWHQjb3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9uBVhCsfLtuZTwW96AGsuNv7v5R0LdjT9hcfPxjr71Ij749xX6ZpzMTt4FAiGBBENke7r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b2kvnOu5mGPrnirg3fvNg+bb1qnLbRTpbtetloQfmPANIRRby7y5w6pGwX/vof4VRu7c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5V2nPQH/AAqrLI9zqc0MHGJf3bDstaWqWcsGnSeVmZSw3qe2epH0qSiLUIfsEkNxG25Z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g1eNVmMUfaMEfU80zyri+t0t3cLcW/KH++v8A9amxztcahK0q4LKMD6cGmgK+n7ZQsR+9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3EHlnKHp95feo5jJFfM6/IyHcP8ajWdpC2TnOeaBDF3OeU6H9KbcoifOIV9221qad5TWX2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lZ9+6xoCOOcbfagCn5mOVAGKhmkeQ4Y9abJKrHKN1qF5TjpnFBKB485J6iohlyFFShjJ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70iy3YBYoyOp61o2OyW6Xdw49e4rPsCFJBPAGavQOjP1JJHGOxpAX7zzBPBIG/0fIJPp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FWK91ME8rCtGZF3nbjjvWlfH9wGtZdrxLlQOcgdqQFG6uVMzQXKsPL4Pt6Ee1Uzj5YG2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QTJeT+dK22Yr+dEM6Jdfd4OTwNxHvQAfa1uHhif5mV+D9Oxqyly0d4kO75Wwv09xTLKM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3gR71Ykgh/tBC/wDrGGQO3HpQBePFRXE7Qxf3sDJ+lRzzMHWqd7O/yfwxuCG9qQyCVxeX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AOvU8GpRI7QB+2E+v1qlFuCO4O3PCexpEtLV40kkfbJ0btxQBeit2nSR52V9rlkyPUVC1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eQQdvarjKsbrEp52/pVW5tFkHnJ95ThhQS0JFcRssgeLY2Dtb+lXdNknYN530yKrWcat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PWrNnKIw6dMt0+lADJvNuJpleVt207AO/pViznh1C0SxvVzKeNh6nHoajnu1hnVsdudt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zQu1TJ94dvcUhlu88OMrO1lKCGH+rbqPxrKbNvNGiRtFco2GzwT7104uWN3GeT2fA71W1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vhtvpTixSRBpd45mzKf3nKvjjI7Ef1qzfztBDI6LuwCxHfA9PpVYWkvmLdQ7WKpnZ6561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c7llG7b26j+tNoSZWtdWsxAjOj/vByOvNQWt/JaEwu3mQtJlFbqOaa0cNraQIIVkaXf/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riHfMny9MjrSsUdD5yzx/wASop/CqV1bzPPKbF1WOVfniPQjvStcLaaNFdtubBAdQevb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ksTE+XhnI67e/5UhMzbGwhGotFqOYkUZUt/F7VfdYNO1FxDja64Kj+JSMgiresWi3ojSN1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34/SsmOOWd1tGDfaolzGW4yPTNMggvEmuP3iAtzjd6D3rSi0+RNNb+KXHT2plq7wW08V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dYag0cMiyHDgfe9RTAqWl44tyj/MoP8AD1BqoYWv7hgrdjgHvjtWpbJbuSW2x+Zz14zT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bVtsg6hemaBsx5bueaNBJuG35MVFJIJnRgp44b2qxIjJjAJH973qBGVGDMpQ55PrQQPO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xMex9KiRZVjMyneUOGA6g1YNwJGRVQHyiSKrzpP5ryIMBuSBSAnhkimRVcHJ5B7o46Ee1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Tt8r/I2Ox9RUEkK/ZbfUbcYVTsnQfwn1+lIwjMJlTB53DHb1FBRDexmORg+S4OR7in294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4JrUlhS4syrA+aq7oz6j0rAUBztYBB1570xEk9wJLmXyh+7Y/lTXdNyBQcjr700R5JAUk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5BBXIoAmuCu3CD8arHDDDc0Slg+O3rSqC/B5HrSAaAythKdsKtlutTFPKUccU2UMAC34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m4yKa+3bkDAIpck8kZAo2iQZY4A7UCI9mdqk4BqcTtAipLyvT8Kjg+Z8NwvrTL0gOADk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rfgKeR7UgvSy7SPlPUUy2uGiV1IG1vWi5tXjiWYcxtzkUDJLV0Xd5i70PBHcUkieUyyD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PmYPBPNWVdXYRZ+VuGz2oA3kGBT0HrSquBT1GelBuIoqVVoReKliXccCgBscZFWoYHkI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E1r21sqAcUwK9lYKMFzWpHGijCmmY9qcvJwBQSPDYpy5Jx2oWPuakBCjHemMBwOKkRcm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gCXNJwDQpoxk0gJFHelznigcCgcc0AIflpYyANzUwncDmm8twKYFjzd3I6U92GAKgCja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QApO4YqN0G0p607dTcEsaAHWYCgoOgqyOmRVSFgkrCrAJBoAMYBPSkWTIxQzZNLsyQat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LgepqQjGajhz5nqKYEsA68U6RMIcdaeMdqST7tAEcGc7T9akZgg5qq0rITnjHOafZzLd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TK5Kgjp605n4waiuJPKjyo57VWMrHC8kt1PpTAcZi58tvv8AWnLlMkHOetVw6qflO9xxT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aAJVmkbO5flHeiQmSHgfjTo+Y8E9KiIdSSp+X0oAFgRlTzOgOR9alSEQByvJJzVUySBw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yHILf/qoAVHZeZV+XGR6g1IkKSLHN8pbGd9K+wpt3A+tIkiCHES+2KAJ1OAeMiopIFli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mG3j5cc0u0fezUsREkMVtGEjxt6c1NAAqhV4Hao/lY/Nz7U1rhR0pAWQVU7WZd1OOd2R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6Y6+lWst5ffjpTKJmfFVPO8y5X+HafzpqsXPX5W9fWnRRLGxkf8AHNAi0zqi7z93/arE1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PnNLqV+GB5wgPFczd3M9zN5UK/L/AA7f4ifWsmwFm8/UZ1VMpHzhh2xW1aRjS7cxqRNI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2FdPstzfNO/b8P5U8ZKl3OWPLGrSsAiQkK80jgljyT1qhdXa8k5wp4pt5csSQGwCeKy9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e/SmMW0llv7plThAgI9vrXRaFYfZNLkuZdokeTJkPp0/CqtjaKpPlfNuX5++c8/pWpG721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cY/MUhN2JUtHIVrnc8WPlUdvetFlV41w529sdxVJ7z7LLEkMe6BlG3b29qtmZEA2rhQu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3W8srKUOKnCDaQwwDxz3otxtXccjec4Pakb/AEgMpboetAwjSLP7tl+Xg1IBzVW2ga3m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c47UAMduQdvINN+0EgfI33iv4j+lTcU3cN7L+NADtyj+L5sZxVeZo1IDtt3EYp/y+b/t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JWcYz/e7GmBZbb2X/dpvbFI0qMBtKkdsVH5hDNv+VVxg+tAD3Ax1qJn7A+1MaRXl27ve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AFO/g82Jh91WHX0NZM6edbsjf6yMYP1FdCeUf+LHO2s6eBJkWVPkkOR9frQI5UybPvU+S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HvWld2ccpzIm1sdRVNrBMbkb8M0AUnG63kaJjkDOPWstpWGNoyT68/hXR22nxqcbivcr6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uVFDE5PeqAx7e24DyAe1WY42EiNjGKsvGWyF/Cn29rLNJsY4xSFYiK+VJvHzZ5qOXcF8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GsjE8eV3KynJ9Mf41cNnFcWXzBW3D7q0AZdrZGSDzT35BrVh09VhU/darVtbD+zgLUZZ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5ikG0L5ku3ftFAylqtnPPbRpbtt/eAuw/ugdKu2gkUtHIMrgYNPjJmtAVDAsPmB6rQ7k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DK4T9/uGACcGnTICW3AEHg0oOSCcBqr3c3lzoFwc/eoAR2ESMzHoeKUxicAqcAikMsU8h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QbcYHIBoAWZvLj3bd20chabM+bRpofmZV3baVHVsr+DVni9a2tpohEzIrlN/t70ATNfm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BH+OM807W4lXyWdmWPeUOPU9KksoBLZWv2hVbaAwz2PrVLxVdMLeO3H8cgcn2BoAfZaf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7fOAynYY9KsSPt+h65qHXNRisYT/z0wNo+pqn4fu5L3TDJcjEnmMuPYdKTAimiEM0kgb9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uI28vzIR+8j+cD1z1FbV/HvtJD91V5H+FZb5WNXpAU5GN7Zx3kY2vAxVx6r3/LrTXhH3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d7C6E0SF4Jzh0HY+tTzphGlhHvtoEQwXzWSMu3MTnJA9aW9RLu2AQZY/NnvS2ssTsFlR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stGkSyw53fdOOAKoDANkdu8Z+lVtpDFT9KsG6cnCn2x705Ydv75/pSEPt4QgBaif7hANC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ZBoAnsyoKk45GKlFykF+C2cEdB3qG1A2euOtSnaS7vHnZwPapZRfug20/wDPNgGDD+VZ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Wz06U4XcyRxRhfv8njPFNvNzTM9v+7ViOB0BPcUgJH3hFRc4B2+4NXf3+lo0k6iVcd/Q1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SSczsBu3DuOM1DdySNsgk5jYkc9/p6UhBpDeYjSJ8u3K/L0I7flVif5+f7vfuDSpH9mt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/AGqh+YyEyhhkUDI2nI3xyZLKevqKhuHkKrKWDRg4x/WpbqVAvYMB8pqCOQTMm0gcYI7G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GVYk4/u0XSxSYYN8pBBH06UeUojJU7T1/KmRxfuGcjIByPegoRoLp0idJfu/L8zYxVlp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mXlu1FrA7/3Wx834UhT7SV3oqtC23c3RlPY0DJXieJoyGyMHBXtVad5Y76NehOPxpssl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HQ9qskLexJPsPydD6UCJNzOkny4f/PSs2PdCm7crR7+VX/Pep574xA5OGb+VVGjaWJ03/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MPQehoIZdudVfyGMK/MuGUn07ilm1C7ljiEltvPQN0PNFrYsbTcxJ6/Lu6eoNatrqlrJG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O4pDKumxLCC0zkfLtClv0qsb5Jrvb5qrt+TDdfxqa+kXUdqxny23cHplhWFfQNbXDqfl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MDTvrhBKnAOcSIfcHmpHeB49tvujx8xXsM1mwXmXOVTjld305FVzdyxbNoBZfl574oC9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k5387kU+h5OKh0+OKG4jV/3ZJKvu75Hf2NU5bm8PktHLjBymemD2NSzyLeTxzHbGGG1w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zXEMRjQHCyQSbSo7HsfoRVudlREm8seYDxVeC0xarsm83jIPsKh1a+W2hER2tJwcUF9C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j74V0b+YrK+wztp0k8X3o2AI9jU97cm/kR4h935T/n0p0Vy9pHNBcxHbKBjn09KZJnFJ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Kflpvlhdlk7AHGTW7aiO5Cojcuu9W9RWStlHJfyLKcMPmUqcUCKzzSIyiRSr4qCWQkgs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3QSKpY9Cx71XS2e42oOudpB7UCEtwUZyVJQmrIkZIy6HJHP1FPsnSSJoncecikjPRh6fW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1CSbVztP+w3cUhFnSbhZJTEADHMhEiH+dQm1e3ke1Iw27Mf+0tVbRsXG2M7ZAflJ6Vdv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E9ueo9KChiXcsKGYAHyWwV9qbe2yuEmtzujnOVHofSq7T4mZ8cyfeHr71o2WxoGs3K9N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M9uHEkZDAbapyNvfd0YDvV3UiJArgf7LfWobSza5yQygp1pgQDMrKVGexp5G07RwR+V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DtxntmqFxuVuenp60hCmTIAfjHf1pjsXPqo7UgdcjIyD2pGG2TA6H9KACKTYGB6HpURc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fDnC9KgKhJ2B6dMUCAnAyD+FM35AHXngn1pZv3ZX3qEuWODwAcigAlV0bDcHvVizuwIT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PQVNI8U9pIW+WQfxVngK9uf7x6UDGMsiTnHrwalDBlI/i71bspEktCjrmRBxVRUCzq2MD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MKlAxwKjj+7+NTw8uM0G5LDbu7KMcGtm009UAJFLbIuE4FX4+lABHGqDpzUyDNRd6mj6V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MKU1IB92gQ4ntQBTW608dKAHbeRmnYHamGgkgUASA04GmDoKWgB5bJ46UjPtUnPFEPU1H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stwoVSoyW7f1qxHgRqAcsearMo647UQk/bWGeNlAi4AT1p4AFRREnv2qRv6UDEPWnDjm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5w4YetWVYFQwqsf9W31p9tzAc+tCAf3JqRX5xUQ6U9eprQQ9m3EY6U6IKOarWRJgYk5qx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GNRyPxSt1qBid9ADDH5j/MSAfWrXAULGACoqM8qTToOZVzTGVdRM7bUVfkbqBU/8AVV7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7GoJDwtAEa+VbE/dDN/FVC8s2u5454p9mzBx2PrVq8UGJ8j+A1m2UjeRF8x7/wA6YG/F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QsoNSIThOfSm3f+sX6UARJL9ouirLtVV4b3NPA27t74Zhjio4v9Uxpbv/AI+7T60m7AOt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jNWMcERjHQ06QD5eKSAknn+6aLgPRQiBP607tiq5/wBdUx6UCIPPXz9v3cnAA6nFPdYy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RhV81Hx82etVopHOrom47cNxSAt20uN2/heRz7VDPdFZWUHoe/THtSXnEEn+8ah+9cQbu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jzYhLINoHTNV7683AqrYXuasaqxRAqHaPQVg3ZJh5PWs2CKOqXTynZD0A5q5p9n9lHnz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orCNWuPmUHOP5VpIS93KG5CY2+1EV1EBDks8n3ic/wC6Ko396ACoO1R1q/dk+W/0rldV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HmVppOC20dK6Ow0cQad5txjdy/1B6Vl+Ho0dg7qC3PP4V1GnMZI8SHcNvf60hSK0MJtp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1LJLEZ9z/Mn9361o3YHkjj+FqyHA2dP7tBJJOWt4W/dblZ96r/cBqeBmZBj5vmH5VFeM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NWNJ/wBTJ+NBSLM8mzc3/LNR1pR8nI/zmo77/jzf6ipD0plD+O9NeRU6n6U01U1L5Y4s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1ZmOeHd+8Zc/xfeqx8u/b/Eoz+FYsEsgvIEDHb5j8Vqt/wAfTf8AXMfzoAfmPfjcvmY4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fMC9cj61Wb/j5Y/SpTyVoQCmOKPYAOBzUU8Ucjbhu6YIPpT5/v8A4UmB5JPtTAjEUWfMB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pZCxwRxVlQPL/CnEAIMDtUgVm+aMt91uh9xSeSgjVR83+NNm+4f896kH+H9aYFG7jbje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P+zUNrvT73XHvWvJzZyZ9aoaKxdrkMSQrDGe1NAZ8Nu065jDMu1vm/2h0pun2EiJ+/ZmZ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kSJCdqgfNVKH/kIOP+mh/rVAZ66c2yR84XBA9mpz7Ra/un2y7QrbeuRV29/5BF5/synH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21mmKxrhy1mPOVd6naw9sdaLS3QRwxQf6rHD5zn8az5pX/tTZuO3A4/Ornh//kEQf7zf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BILDb5g+XJ6A1nPMbb5gvybGaVuwIxn+tXbL/WXX+/Va7/48r3/db+VAFKy1L7XqHmRh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erVxcqd+wqM89eayYwI9Lj2fL+87fSlsiTKuf89aBKVyyDcTRlkXbtOGLdxTzb73hkXl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sf6iQexptv8AdX6igobsiB3BMHuaa1yhHHzbm2jHqKcfvEfWqijafl4/0k/yoAfM7JIr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l/sqO23erfMU9z1pbXlZc+ppTyWzz/8AqoAfp0481o/M3gjeh9vSs/UrhJtSXem6MZH5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Nxw2881WthkuT/DJx7VPMBDcM11C9tN/rIQrRsw5IHUflVnT7QxIJV+TzMZX0qW+AZEk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ZO3r3pcwEdxauyOruqqRkfWsU3Klmixygyfar+pTSfKu44z0rLZR9rujj/lif50wGtNC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faYP4ZAfx7Viv8Acb6VVgPz0gN6d4n53L14x603WTuWFUXtl1rHmJw3P8Y/nWmhJ1M5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QZZ8i3m+Zu+RmpGuRKMOflHana3DH9pX5B0NUIvv0yi5FJlsgYFBO4nNCgeXmkH3xQBP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iZDGcn73FU1+4frTl+4PrWYzRKKYcsenKj2pltLC5MbJ8w5/Cq2qOywWu0kZFOPy7GHDE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hDt8tiXiOBt7qf8APSql3cnlHOQeR6g1HD82oRg9PlpJ1DXuwjK7jx+NBmbsTF7eJcn7g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KhFjc/Nnhvan2gxbxj/ZqhrfEikf3/6UFDbm4ik7r8uBQEZkbA2c/Kao4+79f6Vrj/kF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Qx+SgYO+ZOD9Ae1X7WFjbt8jbO1YFmc3XPpXaWf/AB4x/wC7SGct52LplhZuvybex9Kn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hjyfehUXEvyj7w/nVCD5oW3c/vB/OgRsq+EYxMp3Z2pV+3S3XTVWIMnmfOfr3rNuvkt0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rmHBYnk0DILrTpplKyMvyOdp29VNWILWG1C8s0n31J7ULNIRJlz8p49qXUeLiHH9w0E2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lk+Zm+9t7ZrAJd5pLhTjPzFPTNbmnqPPk4/jH8qoawojmn2AL97pQMrreyRo0Ww/MQ4+v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IIblPLuIwVLN6HkVNAinTlcj5h5eD/wIVZ8VIq6lCQACy5PvSJ2MZI3R9qn5uxHU1JaWk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w7HjOKnueHjYcH1/GtXV/wB0LSWP5ZPMj+YdetMDEnglKeWrdG3delW4rVpINxP+sYAn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/wAf03/XVqm0eR/sdyu443HigRWt7+50q6mthlkVsk+nriq92XuJi2d3t7eopbw/v3bv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SkO42C6ey/eRH5t2PmHatW5mXV4YVdPJb+R/wNZFz/qm/wB4VoR9LY/9MyKYkyJvNsvK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wetRGaTzfNkDDcTlv60THMbZ/v1atv3tonmfN8p60FDdL1AMzW9xzD0D9lJ6U145YJXd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WSqIb0Y48jd+OetauifvtGl835tvTPagRgzurnzV+Rw3Sr+iOb0TaVKuIbjMiezjvVGV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LA7buMrwRIMY7UCCK3aNmtrlMTxtjf05H+NPhn+yak7TDqQHX61e13/kOH6LRqiKZZOO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vIs8TBoGO6PPp6VBfuk6JLGduRg47GlmYtpEoYk7JBt9qqdLJsccigZa0t0u0nhnYb9v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y45RIW+br7GsO0JV0KnBJrdTlnz6CgEWW0+NozscCUjgjoayr+1uLZA0yfL3NW4XYJHh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Z1EumsJBuynOfpUjaORTJJO0Yqe0TMo3gbarw/wCqP1p6MfmGaoknvXVXxF0qiIyzA9ya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cGgZHKHxiUdDxRGqNEVccgcGnXBLKuTmocnA5oAEJVNrdO9WDFC9orocMOKiYfum/wB0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DxgUCNDTofMLqv31GfrRet/o5V1Ebq2M0/T+JQRwSKi8QcMuO9AdD//Z0IE7BwAAAAA3b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VTxcAn4hB0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7cbce6-1bfa-43c0-be6b-b7db9bc6287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CuI6BRS4oxSgUAFLRS4oEFFFFADqctMz7U9KYEgpaB0pRQAmKcKMUUALS4oFKKQCY5ql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t2vy0AUITskUj+9S+IU3WsT/AN1sU1P9ZzVrVV83Sn9iDTAyBzEp966W1bdax49K5uD5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t9iD6UgLIp4pi08VJRn3A2zk1dsT8tVdQG1s1Np54piMOQbNRlB7SGuhsCDbfQ1h6muz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hzAR+NIZaFPFMFPFWiR4pTSLTqoBuKMU7FFMQlLiiigBky7kxUMcWBirLLlcU1Rt4pgU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szWXdaVLbqxh79xXQMuacACMN0oA5a11a8sHCyjeo/A10Wna7bXWBlVbuG60txYQTDDK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J4j5lsSfT1oA6G7sLXUIirKCT3Fc5f+Hrm0Zms2MiH+Fuv4Gks9TvLA7bhC6A9+DXR2Gs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6aZJxkdwyP5cilWHUMatK6sODXV3+lWWpJh4wX7Feormb/Qb2wYtBmaMdu//ANeqTAEb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a3lzAhvQryKtIQRlWDD2qiWiXNOBqMGnA1QhaUdaSlHWgB1FFFAC0UUUALRSUmaYh1G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k00mk3UwHZpCabmkLUAOznrTScdKaTmm7sUCHkk8dKaeOTUckwHA5NQSyk8v8oouBYecL0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dsj0qu8rNxGMD1NLHFzk/M1S5FJD1Z3GQNq/rUkUbOcKuatWljJMRuGBVqQwacOBub07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200AeZOcDrg0tzqSQqY7VQSvGewqhc3k13Jhiyx9lHSo9gHSmkJsR2eV98rFjTgKAMU4V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xQAUUUVQCig9aBQetAC0UUUgAUUCjvTELR2oooAVaO9C0d6YDqKKKBAKO9Ao70xi0UGi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AWkpaSgQopB96lFIPvUxjqKKKAHL0pD1oXpSd6AA0q/fFJ2py/foAcfvGjtQeppfSgBP4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wHUGgUppiFHSgUDpQKAHilFFFUSPWnJTEqRetAEgp6dKYKelMCWOpk61DHUydaYE8fWr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oaL1qfmrQ7Vm2x+etEcgVy1VqVEdRRRWRYUUUUAFBoooAQdKgmXNT01lzTTsTJXMmUfN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64NVHXrXdF3Rkyq3eoSOasMOtQsKoRXlFRSdKnkFQvQMryVGetSyCoiKkCKQVC4qw9QuK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U7dahb71SAyTpUTcippBURHFIZEeBUZqVulRGgBO1MannpTGFADT0pvannpTTSGMeoWq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6VH3qQ9KYaQHSKKcKbj0pwryzrHCnDikWndKQBg0YpaKYhMUtFFAAKeBSKKfikAop4pq0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OAoATFLTgKCKQAvSmXS5jqSkmGUpgYrDEtaMaiaxkT1WqU64fPvV3TW6g+tAGBadHX1r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/drIC+XeSp6ORWnoZ23kkf94UgNXFOWgjmnKKkoqaivyg0lg3IFTXy5hqnZtiTFMRW1xdt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R0hsqw/2ap+IFzLCw/ukVNozdPcYpdRmoBTgKUDFFWiRy06milzVALRRS0EiUYp2KMUA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CKAG04UnelFABQc4p2KMVQyJ7eKYEOgNZd3oQ3F7Zyh9K2hTqAOdhv77T22XKNKg71u2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P909afJGkgw6gj3rMu9Ejc+ZA3lt7UxF+90ez1BfmRd/ZhwRWDeeH72wYtauZUHYdatR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Rj061pWetQTDZJ8j9w3ancRzKSAtsnQwOOpZcA1KK6qW1tbtOVVgfWsW90CSMl7KTnrt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pc01lki+W5jMTep5BpR/4761VyR+aKbRTAdRSDpS0AJmlptBoAXNJmkzRQApamlqRqZ1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pCtNK0cwCNKBwOTUR3feY4WmzzJb8Z3N/dHWqxeac/MdqH+EUnILErXCglYxuPr2pm0u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jtm6YwKvW9sABms22y7FaGzeTGOvpWnb2UVsu+4I4phuY7QE9XPSqE9xLcN87H2qoiLt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q9M1nkFzlzn60gFOFabECAU4ClApcUxCYpcUCnAUAJjmlPSg9aD0piEopaKYAKD1oFB6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ooopiCil7UlACrR3oWjvTAdRRRQIUCilFHemMSilooAQUtFFAgooooAUdaQfepR1pB9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F6Ud6UUh60wEIpV+/QaB98UgHnqaX0pD940vamAdqQUvakFMQopaKKYDh0pBSjpQKBD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SpEpi05etAiUdKetMHSnrTESpUqdaijqZetUBPHU0XWoEODU8dNCLkHUVoQnNZsNX7c8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RRXOaBRRRQAUGig0AFBooNAFG5SqLr1rUuBxWdKMZrqpswZUccGoGHFWZPumq56VuIrO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oH60DIZBxUJHFTydKg7VIET1E9TtUTikMgbrUR+9U7jmoiPmqQGOKheppOtRsM0hkNRs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WgBlMbpTzTG6UANPSk7U4jim0mMjaoT1qZqhPWkMG6Uw9Ke1MbpSA6UU4UlKK8s6hwpw6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FFGKUClxTAbigU4ikoAVRUlNFO70gAU4UgpRTAcKetMpy0gFoNIetOFMBaVuUNJS/wmgD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sTiTFMvB81FocSrSAo6ivl6o3+3hqm09vL1JG9Tj86TX123MLj+JcflUaNtkicdiDQDO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HnBHcUUihsq7oWHtWTE224A/Ctgc8fhWPdL5d0fY0gH64hNvG/ocU3Rjh1HpU2pHzNNDf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LgD1oA3z1pRQaBVkhRigU6gBtOU02lFUDHk8UzNFJQSh+aKSigB1FOHSigBRSUCimIWnC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TsUYNMYhGetVbnT7e4+8gB9RVzFJigDHktb6yO6zlMiD+A9alh17yj5d3CVb3FagGKgu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+9MB8dxaXiYyjZqCbSYZOYxg+1Zlxo2w7rZ2U/WmDUdQsFxMDKg7mi4iW50qRSSjH8elZ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GR79vzrWtPEdpcDbNvRvfpV1TBccxsrA1SkFjnA4IO3il3cAZzWtdaVEysEyGP8AdrMn0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BRcLDKT61D57KdsilSPWo2vFzwM02w5Syxx0prSqo5PNU5LpmGOlNh5OTzUcw1FErztI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jQqeTVJEw/1rUtXUR8npS5h2RRvZPsO1p1J3HAxzVCe7urs4j/0dPb7xrS1OP7WI1jP3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8kb2ouKxm2tg33iME9z1NaUFoidRk+tWmMUAzIcH0qncX7MNsQ2j9aAJ28mIfORVO5uy3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BLNyx3UqqKpITZGQTy3NPUUu2nKK0RncTbRTqTFUIWiiimADrTjTR1pxoASlNJ3pT0pi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ooopgFFFFAC0ppKU0AKKKBRTEC0HrQtDUwFFLSClFAhRR3oFHegAooooAKKKKYBRRRQAL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IR81ADqKKKBijrR3oHWjvQAUDrRQOtMB38Rp1J/GadincA9aaOlOpFpgLQaWkNMQo+7S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HUUUUDJB0pyU0dKclBJKtOFNFOFNgTJ0qROtRJ0qRetUgJxU0ZqFalSmiS3CeKuWrfNV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asprQaNCikHSlrlNwooooAKDRQaACiiigCOVcis64Xk1ptVO5XBNa0nZmckZ7DsarsvJ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a7EZlV15qB1q04qFhQBVkHFQFeKsydKhIqQIG6VE/WpmqJxSGRPUP8VTP0qI1IEb1E1S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w1E9SNUbdaAGNUbdKkamNQMQ/dph6U9ulNYcUgIWqM9akao+9IoG6Uw09qY3SkB02KUU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BTBTxTAdS0lAqQHU3FOFBoABT8c0wVIKAACk706mNTuBItPApkdSUwEpwpKWgApwptOF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0Bw4PvV276GqcS9/egB3iBN1tC/9xsfnWepzED6VsamnmaU+OqqHrGt/mipdQOntW32k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dIbfYL/skirVJlIUdazdWXEgYd60x1qjqi7o8+lICGb59LmUfwpuqrpB3TAjrkVPFOos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6bMIJ0z3xSA6o0lITzSjmtBBS5pKKAFFLimrT6LiYmKTFOpKLiEFO7U0U7tVDHL0p3amr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HSloFFMkWnCm04UDFooooAWiiimALQ1C0jdKAGGoZ4FlUhlyD2qbpSE5oGcw+iSbn8s7F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VuoAojZgVFdMy561BLbq45H40gsYdrrFzAT5oD/UVp2/iC1myk3yn36VTv8ATiFJTkVzV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BU3Gdw0dpcrvXaw9az7vR4pcyRDBHpXM2d1cWrExyEr6Gte18QMqbWjK5p8wWK72hjfa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ST36u27YxqH7RuORE1K47FjFTRjiqyO56RtWhp9u02fNGMdhQIB5aLuY4C80ye82qRAMn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2bNgYIUGqEKAxLjuBTuMqlmlbe7FqXHPSpHTY2BSVcSZDQKUUuKK0MmIRSilxRiqEFFF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RRRTAKU0lKaYhBSmgUUAFFFFMBKKKKAFpTSUpoAUUUCimIBSnmhaD1piClFJSigBRRQ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MBaKKKYwXrQfvUL1o/ipCHUUUUhiijvQKO9UAUd6KO9ADv4zT+opn8ZpwPNIBaa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mA/NFJS9qokXHFKtA6Uq0wFooopjJB0pyU0dKclBJMKUU0U4U2BKnSnr1qNOlPXrVICy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4qVTVElmE8VYtz81VYTxViA/NUS2A1EOVFPqG3OVqUVxvRm61QtFFFIYUUUUAFFFFACV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lXKmnF2IktDJmHNQSdMVbuVwaqP3rsi7mLKzCoWFWHFQuK0GVpBUBFWZBULCpArP1qNq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MZA/SosfLUsg60wD5TSAgfrUZFSvUZFSMiYVGRUr0ygCJqYae9MPWkUI3UU2TpTm+8Kb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T3pgoGI1MNPNMPWkI6nFFLijHFeUdYlPWmU5elIB4pRQKBQAtFKKKADtTqMUAUCHClIp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WmIKfVAFLQBS4oASinYoxSArXY4qincVoXIyKoDh6YF5F821dPVCKwrQ/KVrfsuUIrAx5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QBt6EcpInvV8jrWVocmL1k9RWsx5NSxoVeKqakvyN+dWx1qO5j8xCtIZy0IknldIt3B6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OVPzD6VdtAbbVSDwG4FQS26/b5N/OXP60Ab0r+fLHLCzKxUH2xVpGPc4NOjhVLSA4A47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pd1RU4VIEnanA8imGlzgVQAx5zSr0ppoU4OKYD6cBSAU4UCFpaSlqkIWiiigBRTlpopy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AWkoooAbRRigdaBCEU3FPpKBjDUbDipTTGHFICB+RWBrdnumRwMcYNdAwqhqib4P9w5q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QIFFT5yKAKgojEKk1ZigXaOKaoqwn3aQCFAMYq3pnEzfSqxFT2DYuPqMVSYmWL6PfZzj1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zbxH/ZFdDKuUZD3GK5204jKH+AlfyNMQsnL0wipH+9mmkVpEiQ1h0opTSVqjMKKKKYhK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opiEooopgLRRRQAUUUUxBRRRQAUUUUAFKaSlNMAXrQetC9aD1pgKOtKaBQaYAKdTRTqA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iiigAooooJCiiimA5OtI336VOtI336BjqKQGlBpAL3o70d6O9UAtIOtLSDrQA4/6w07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7vQAo+7SLSj7tItIBwopKXtVkjh0pRSDpSigYtFFFMB46U5OlNHSnJ0pkkqU8VGlPFDA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xOlPTrTQEy1IvSolNSLVgWkPyVLCeKgT7tSxdKCTRtX7VaqhAcEVeU5xXHNWZrB6DqKKK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COKWg0AZ96vFUXHFad4uRmqEgxXVTehzy3KrjioGqxIOtQNW4FaSoJOtWZBzVe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omqeTpUDdKRRBJ0qP+A1NLUTfdqWIhNManmmNUjIHpvanvTO1AEbdDTFp7d6aKkoY33zTH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1MRBLTRTpKaKRQjUxutPNMbrSEdXQaTNLXlnWJTlpuKeBUgOFKKBRQA4Ckpw6UGgQUuKB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S0DHLThTe1KKoB4paQUtIB1BoxRimBHIuUrNmG2TNazDK1m3wwc0ATWbY4/GsrU08vVnH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bN86/Sq2upi5il/vJt/KgBbBvLv4j6k1vOMtxXOxN+9iceorpCRnNQxob3p2cCm96d2p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HTqTkVVGTeIX7gMf61ratF8it6VkS8GN/qDTA6yTHlrhtyDG2mDmqmkSmS1MbnOORVvN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uaBQAoWhh8tOX0oPpVAN29KCuGzThStQAA04VGBTgaZI+iiiqAUUUtFIAFOU02gUxEoo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YmKUUUooASkPSlpKoBtFFFAhjUwdKe1M7UDI3HNVb1cwSD2q2RyahnXKN9DUMaMBFGKRl5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iAcVZh6VABxUkfAoAkbrUlqcTr9ajHJp8Z2zKfegDVfrXNwjE90v92U/rXTN0rnJht1S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UIRxSYpz0laRM5DD1ptPI5ptaozEoooqhBRRRTAWiiimISilooAKKKKYBRRRQSFFFFM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SlNMAXrQetC9aD1pgOFBoFBpgApaQUtACiigUd6ACiiloASiiigkKKKKYCp1pG+9Sp1p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WigdaBD+9HegdaO9MYtIOtLSDrQA4/6w07vTT/rDTu9ACj7tIlKPu0iUgHUdqKKpEjh0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qkA6iiigY8dKcnSmjpTk6UySRKeKYtPFAIkSnx0xelOSmgJR1qVDUINSoeKsksp92pYz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PFAi1CeRWjGcoKy4zWjbNlcVz1UaQepPRRRWBqFFFFABRRRQAUUUGgCG5XclZ9yMYrTY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bU3qZTRQlqu1WZOlV2FdSIK79aglFWH61DKOKAKrjioWHFTOOaikHFIoglHSo5BxUsg6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DUbVI1RGpGRvUZqRulRmgCJutIOtK3Wk7mpKGDqaY9PHemPTEQP1pKVutIaRQ001utKa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aKK8s6xRS0i04VIhwoHagdaUdRQMcOlFFFIQUoopR1oActPHSmjiloAAKUdaKUDmrGPW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BTu1JSimAlZ+oLxmtEVVvkypoApQHAB9KdribrWOT+6386ZF1IqzfL5mmS+qjP5UAZUR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OFt0CN6rXNW5zA30rf05t9nH7DFQxosCnCminCkMhvl3wv7CucbJLD0NdRMuVx2IrnbmP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AuaPNtIBPethgQc1zto2yTFdGh8yJW9RmgYopwpBTgKAFFFKKTHNVcmw4UoptANVcLDqS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ThTc0oNAWFFFFKBRcdhM0ZpGpBTuFh46040gpw6807iFHSlWmnrTqCQoooqihKKKKAGGm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RkVGw4qVhUbUmM51htnkX0JFJUt8uy9cDuc1HWJYoNPU5NRqKlUUASCjvRRTA2EOYwfU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ZP9uFT+RrbtzmBPpWPrA26pA396JhVoRA9Npz02qiRIDUZqQ0w1qjMQ0004001RItJS0l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aKKKACiiimAUUUUAFKKQUooJENFBopjA07+Gmmnfw0AIKO1Ao7VQBSnoKTtSn7ooAUUt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rSCg0Ei9qSlHSigBKKKKAFopKWmADrQetA60HrQMKO9FHegQ8HmjPNIOtH8VMY7NID81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v9YacKaf9YacKQCjpSJR/DSJQBJQ3SkzSk1QB/DTlpv8NKDTAWjNIKWqEOHSnJ0pvanK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BThSAlB4qRDxUQ6VInSmgJFPNTKeahTrUinmqEWM/LUsR4qDtUsR4pgWY6u2rc1SSrNu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zRFFIpyKWuQ3CiiigAooooAKKKKAA1RvVyc1d9ar3S5Wrg9SJGVIOaruKtyjmq0grtRm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CoHFNiKrioZKnkGKicVJRXbrUcnWpG+9Uco5qRED9aiPSpX61HjrUooiYVEwqVutRvTG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0pCGj7pqF+tTfw1C/WkURHrSNS96RqQDO9NenU16QjqzQKKVa8s6wpy0lKtSA7vQOtFA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2opCFpabT1oGOooFLQMUU4CgUtUId0FApM8Uq0wHUUUUAHpUVyMrUp602QZQ0AZP3ZSPer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+JSKozDbJn1q5ZNg4oAwrT7xU+lbmjHdA6+hzWPt8vUJU/usQK1dGOLiRD3FSUaIFOFL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Fc9rabZA4roax9ci3RE1IGeo23AI6MM1v6dJuh2/3awcfuIm7gYrU0iXkr6ikM1FNLUa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46UnekzRnmgB1FFAqkAuKTFOxRimTYbilpcUUBYAacDSYopgI3JoFLijFACg04GmilPF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PtSoatEj6KKKoBKKKKAGHrTTTyKaaAIzTGqQ01hwaQzC1Zdtwp9RVb0rQ1lf9W2Kz15rB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qNRzUqimAtGeKUimmmBq2fNoprM14YuLNv8AaZPzFaWn82xHoazvEA/dwP8A3ZhTQmVG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JAaYaeaYa2RmIaSlNJVEhRRRTAWiiimIKKKKACiiigAooopgApRSClFBIhooNFMYGnfw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BR2oFHaqAO1Kfuik7Up6CgBRS0gpaYB3pTTc0tBICigUpoAKSlooASiiimMUdaD1oHWg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3oEOHWj+KgdaP4qYx1NH3qWkH3qAHn/WGnCmn/WGnCgBe1IlL2pFoAWg0maXPSqEPx8t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wJB0pN1M3Uo5piJAeKclNHSnKaYiWlFMzTlpAS9qenSoyflp6dKYEy1Ip5qJTT1PNUIs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HinoeKYFiNqsRNzVVKnjPNDQjViOUFPFQQNlFqeuFqzNk7oWiiikUFFFFABRRRQAnemT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kGmtGKWxlTjBNVJRV+5Xmqcortg9DF7lRqhcVYcVBKOKsRWkFQOKsNUDjmpKK7D5qilqZ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liIXqI1I5qNqkohfrUb1I3WmOKYEL0j/AHac3UU1/uCkAw9KhfrUxqCSkUMPWmNnPWnD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BWyKiZ8Pik3EkZNMyCWY9qAOzXpSigUGvIOoWkFLRQA5RTgKRafQAAUUCg0hhTlNNHNA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A8UCgB4pcUL1p1MBopQetGKMc0APFLmmiloJFxmgjigGnYzQMybxcNTrU4YU++Tk8VFb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UUKaox7NhquWD7b5T6jFRa2mJIJPUEVHA+Jo29waFuPodKetFGcgH1oqRiDvVDWFzHx6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ujpsDFiQvbuvdfmqbTJNsgPvTrZdpbP8XFVrc+XOy/3SRUDOlIGdy+n51GzmIBn5Vv0o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FOVQYsPzmgB3moy8HkUm/oQKq2wHmP6A1ZyACcU0rhclDcUoNRBqcDVcrESbqUNUeaUG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U7NFgHCjbSA5pd2KQChfWhhQGzTqoBgGaUc0dKdjFACYxSig0CnHcQtFFFWIWiiigBrd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AMIppFPNNNAGZrA/cp/vVmCtfVVzak/3TmskVlLctDxTlpq05KkY80hpTQaYjQ0o/u3F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m/usp/Wp9KPzSD2pmvDfpVwPRc00JmY33Kjp8Z3wI3qoP6U2rQmIaZ3p5pnetYmTFptOp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FMAooooEFFFA60AKRSgcUUucUwG0GloNABSDrSmkHWmAGlFIetKKACiiimiRKWkpaaGF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AUdaKB1opgLRRRQAtFFFABRRRQSFFFFMApG60tI3WgBaKKKYxR1oPWhetB60AFA60UDr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1p1AB2pBTu1IKACilopoAooopgKBSjrSA0uaokfSio9xzUgPFMZIop4pitSg5NIklHSp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L0oAkQVIOtQqakU81aEThqmU8VWzUyN8tUBOpqZDVdTUyGgRfhfAAq6PuisyM8CtCJ8q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WiiisjUKKKKACiiigAoNFBoAo3YxzVCQZBNad0M8VnOMDHvXVTehlIpyVDJ92rDr1qCU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RSD5TUz8VC/Q0DK3G6oX6tU3qahkqWBXcVGamcVE3FSUQsKiepTUb0ARUko/cj3NLSTN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ERntUEnSp2qCTpUlEa9OaryjceKsn7tRMAORSArYbd7UbM5zU7MoxTCw5pAjsRRR3oPW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BHFKOlAAtPFNAp9AhKQmnU00hj0pxFRI1Sg5oAUClApBS0APXrTqanWngUwAUoFFGaAD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UCFWpBUSmpBQBXvlBGfWs6M4bHpWndjMf0rK6SUwJdYTfp8b/wB1x+VUUbESt6HFalyP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+VZEHzQY7g5o6j6HURNvhQ+1Sdqraa26zX2qyvWk9xjTwc1FdrugJ9Kmboaaw3QkUgMY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PLuww6OM1M4w59jSaiu62WQdU4qRmnpjb4GT0OasOM4rN0aXBRT1brVpZ/NnmgH3k6UA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lVcUpraKsSyPFKKcRTe9MQ4U6kpRQFwBIp2TSUUAODYozmmgU4UhjgcU4N600CkPtSAlL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U7FIBJGfem3GM8g+lTCoKcr1SAmooHSirJEooooASkIp1IRQBGaYakNMagCnqIzZyVir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sn0rDj/pWUi0PSnCmr1NOFSBItLSLS0gLOmNiYj1FT36+ZZTp6o38qqWPFyvvWjIu4MD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kc2cZ/2QKWo9O/49VH9wsn5GpPWqiJgaYw5p9NNbRMmJRRRVkjKKKKYBRRRQAUUUUALm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dqaaf2ppFMQGkHWlpBTAD1pRSHrSigAooopokSlpKWmhhSjpSUo6UwFHWigdaKYC0U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EhRSUUxhSN1paRutADqKSmr/e3HntTAkHWmllztzyKQsfnGe1AxgGgB560nelPWk7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mn7wpc0AOzxSA0meKAeKAHZozTaM0wHUZpKM4pgPBopqnilDDNMB3enim4FOBpoB609T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In3dqdvqtk7xUxphYlU5qRTzUCHmpV61SJZKWp6tgVGKkA4qhomDHAINWIWJHJqrGBkA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bt0LgNX7Xbj3rNBq9an5hWFRaCW5dooorlNQooooAKKKKACiiigCOUZWsucYc1rNyprNu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JFCXPNV3q29VnxurqMyrIKgfpVqUdaqydKQyuw+U1XfpVpx+7NViMipYETVBJ0qd+BVaQ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NSYqGb60AMB+aopv9Yop0XL4pkx/eE+lIQrnmq0nSpSelRP0pDGSNhDVYP61NLyOag6m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bRg06QndUMgJNIZ3w6Uh60q0HrXkHUOHSlFIKUdaAHGilpKAFzxTSKXNFACL1qYdKiA5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FKKAJE6U4daanSnDrQAtFFFMBwIxSNSClxQBGDzUsZqF+DUkVABP9w1jzcSVsTcqaybg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QyIe6kVj2vEjKfp+ValrwwHrWaR5d9Iv+0aYI39IcG3Yehq3n0rK0VyHkB6VphvmJpS3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O60uMipGY9wuJCKUjzLdkPcU7UBtlGPWkipAVrN9s6n0xW8ApPmBRlupxzXPP+7uDW7Z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ZLTP4qfTP461JHmmMOakpKBDVFPxQBTqAG4oxTsUYoAKUUYoFSMWlFGKBQA4UGgU7HFC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hHy1GeKtCJh0opB0FLTEFLSUtACUUUUAMbpUbVI3So2pDILpd9vIP9k1gR8qPaujcZQj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e9RIaHKOaeBTV608DmoGOFLRRSGSW3E6H3rVfqKyEOHU+4rYPrTQjlbMbTcJ/dlapCKG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poD+lB71oiRpppp5FNNbRMmJRRRViGHrRSnrSUCEpaSlpgB5pwXihRSnikBGetFFFMCT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09aAEFLRikpiA0CjtSimAlKvWkpV60wA9RS0HqKKAEpR0pKUdKoQDqacaaOppxoAQUtF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c0AFFFFBIUlMnZlX5QPrSqQRy2cUyrDx1waa3XJqLzNzLipGO4HHai4WHUg4+lRIz/3u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+Y+lFx8pZAoIpqnilJpkimmmnGmmgB0ucUkS8UHJpyrgUDDGKVOtIaQUAPxxSgU3NLu4p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pPFNJ4pgOBytApF6U7tQBIDxThUQNLmmIlBpy1EDT0NMofT1qPNPU0ASLUqnpUQp6nmq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GoAeRUqnmrESp9+rKnmqyfeqZDzTEWlarEbciqYPNWIzyKhoLmrC+9B61JVK1k2vjsau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QtFFFSMKKKKACiiigBKoXS8mr9Vrle9XB2ZDMuQYGKqSDmr0w5qpIK7UZFWQdaryjCVa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ZVn4jqsOgq1cD5Kq44FSMhmqu4qebrURFSBGw4qrP1q2/Sqc55pMY2Lr+NRSH941Sx9D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kY3tUUn3qmYYqJ/vUhkM9QdqlmOaiAoGQyVG3SpnXNRstSB3lIelKDmivJOoFp4pop1AC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oAZ3pRSGlFADgOaeKTFOFAABSigUooAcKcKaKcKAFFBpBQaYDlp1NA4oNAEUvWlhNOZc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cisu9TD/AErVzkVQvhkE0wK9uwDKKrakoTUN394BqmhwWHqDTdbA327juCtAIk0x8XHs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2h2yRNW7uxz61IxR1p9MHWnigDN1AfNmooean1EcZqC3NAFbUl2SI471paVJuQr6jNVr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NM0mXEyj8KS3GbVRtw1PbqajetiCUUopF6ClFADlpaRaWmAlFFFIB1AopRSGFKKSlFIB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2oQAPu1G4qUdKY9WhCp0FK1InSnNTJAUtIKWgBKKKKAGmo3FS0xxSKIsVz0q7biQejGu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g9TmomNDVHNPApF6g08VmMKcKSnAUhiVrDlV9xWVWnCcwofaqQmc/eL5euXI7SIjU096m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9+Ej8jUTVohDCKaRTyOKaRW0TFjaDRQasQlFFFAhtOoooAUUppBS9qBjaa1OprdaYiTt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U9KZTjSYpiDtQKU9KbTAKVetJSr1pgKeoooPWigBKUdKSlHSqEA6mnU0dTTqAFxRilxR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AooopgNdvmC+3NRxDZu75Oal70m7FBRHsxyO5qVxjP0ppbn605zwKVgBFVf4aTaoJ460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QGgmmIcKaaUUhoCxITRSMQaTvQA48UgOaVjxTQaAHE8UmaCeKaTTJHFuKaTSE8U3PFMY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owOKUcUATgmnDNMXpUgpiHinKajBpy9aZQ/NPBqPvTx0oAlBp6nmoVPNSr1pkMmHWpFP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oksIaljPNV1NTRGrQicH5qnQ81WU81KjfNQ0Bdtz89ai9M1lQcvmtRDlRXJV3NYDqKKK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SopxlM1LTSMgimtyWZc681TlHWtG5XGaoSjiu2DujJlOSqs33gKuSDmqc/+sFWB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tXXSqhPFSMgl5NRtUrDJqNxzUsCKSqUvJq7L0qmwyaQxqDCn6U1V4zUuMRmmr9ypGQSC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Vz1FICMrmmMvFStwaa1BRBjmo3qbHNRP96pA7ftRR2pa8k6gFOpBS0AKOlKDSDpSd6AD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T+KAHL0paappwpgKKWgUUCAU4Ug60oFAXHCnU0UtAXHClpKWgYAcUg60vamjrQAvY1Uul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coaAMlOJDT9VG6xST+4wpkvyS1NIvm6fIn+zn8qfQCtaH5VPpW9EMxg+1c5Zvla37R90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dTVpx6UhlW/UGKs+04dxWlcjMZrNj+WYigC1jfGV9Risu3YxXRz64rUj6/Ss29Ty7oEd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6QrSZJGags3D2wB6irmwBBWsLsnYapOKeDS7aMYquViuhaN2KTNGM0rMNB25fWl+X1qPy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tRjwR60FwKaqilKClqHMKHFLuFN2gU5VFLlYxykU/cKYFFGMU0mTcfmmnNKCKDg1dhXB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UxBRRRQAGkpaSkUIKa/en01u9AEdYuqr/AKY3uBW3WVrC4mR/UY/Ks57FIroOBS0idBS1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lFAwIrQtDm3X8RVDsTV2xOYcehq0JmXrwxfWcn++tVm+7V3xGuI7Z/7s2Pzqm1MQztSG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0IaGUlOxSEVojOw00UppKoLBmikApaBCiiijFAAaaetONNNADgeKQdaQHikB5oAfRRRQA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iqQC0Ac07FGKLgFGKWincBuKcBSZpwNFwsGOadgYpueaf2pXFYaelKKO1KBSGJTWp3am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8UdqQ9KsBrPxUBY5qYjio9opDFjPNSOajjHNSOKYxFNKTQo4pcUIQA80rU3vSmmIAeKM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opBQKoBTSClNIKAENI1ONNamSKfu0w08n5ajoGPFA60imlHWmIlHSnrTBTlpgPBpwNNF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nio6XNAEqVMpqsGp8bc0xFlTzUwNVgaeHqkIsRt81TxnmqSN81WIm5qkSW0ODUiNzVZG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0DcitSBsrWPCa07RsjFc9VFwZaoozRXMahRRRQAUUUUAJRRRSAo3q81QlFat4vyZrLlH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qyDiqE3MlX5BwaovzJWxJVuTzVRhVq5+8arMOlSMjxUT/eqduKhf71SwIJaqsPmq3LVV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jTW+4Kcf9XTX4ApCK0vSoD94VPL3qGkMa1MbrTmpjdallDW6VWb71WG6VXb71SB3Ip1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1CiigUtACUd6UCkIwaQDiaQGg9KULxQA5KkFMWnCmA4UULSgUCAU9aavWnigLAOlFFFAW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DCmDrTz0qMdaAHNTOtPamDrSAzb5cPmnWR3Aqe4xUmorkZFV7FsSYq1sIo2a7XZPTNbmm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z/utTlXturU0x8TsntmpGadGaKKqwxjjORWZKNk2a1D1qheph6kB0Z/WquopkK3pxVmIZ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86QEOmNuAX1G2tj+ACudsZdkyj0Oa6FTlVNb0tyZC06qRuJF1Dydu5SAQauVu0ZCUUUUu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xRyoBaKKKOVALRRSUcqDmFH1oJpvOaQ5oUUK44MacGpi06m0guIzsuTU8Tb0BqvMD5VT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KyKRJRRRUjCiiikUJSN3paR+9AEdZ+sr+6RvRsVoVT1Zd1k2OqkGolsMzVPyinCmRnin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qMnmnKeaBjz0q5px4ce9U26Va04/Ow9qpAV/Eg/4l27+7Ip/Ws89a1tdj8zTbgf3V3Cs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NUSLRSClqkIZRilxSjmtEyLDMUmKkxRjincLEWKMU/FJT5iRKKWkNHMAhpppxppq0IQU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OKBCUUUUDHfw0gpf4aQUhijpS0gpaQBRRRQAUCgc9KUUAJ3p3aminDpVAKBxS0g6UtNE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G6VEetWhCgcUh6UZ4pe1UA1h8tQnNTt92ojSGCdae9Rp1qQmqGA6UopO1KKQhO9BoNIT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PFNNAEg6UU0UoqgHGmg0p6U1etADjTWp5prUxCH7tMzUh+7UZoAVakFRCpRTEPFOFMFO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0UqimUOzQTxRSMKAAHNSxVHEtTotMhkmaM0gHNOC0xD4+TViMc1HEvNTDg1YiVOtTxVB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iM81ftmxWelW4WwKymrlRNNTkUo6VFbtujBqXtXIzVC0UUUhhRRRQAUUUUARzLuQ1lTD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lcMa2pPWxEjPlHBqgR8+a0J+hqjjk11GZSm5dqgYdKsScsahIy1IZDJVdvvVZlFVz96p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eqzL1quw+akMRugpknSnnqKZL0pAV5ah7fjU01Rfw0hkbDio261M1RN1qWURt0qBvvVY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23anCmjpThXlnSKOtPFNHWnCgBy96Y/WpF701xzQMaOlPXpQBxSgUgFFLQKWgBR3pe4o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tFKtUAUCloAoAdS0lKBmpAQ03FPIpMUANpMU6kIoGVL5cx5rPhOJDWtdLmGsccTGnEQz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KDVuzbF0jetV9UGUhceuKdatyp9KOo+h0OaKYhygPtS1QAThhVO/HGatv2qveDMeakC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6ckCqlscORVtThxQBjyKYrxk9GroLN/MtlPccVkaumy5Vx0cZq5o0mVKHoRmqg7MUtjRX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o+alPtXWYiLT9tRigvimMkoxUQenBvegB9GRTN1GaBj6Kj3Uu6gQ+g03PvRn3oJHKKXF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BH54qa24SoWqWDpUTWhSJqKKKyKCkNLSGgApD0pTSUAMPaq16u63kHtVlqilGUceoqGW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DkehqZawKEfAOaWM5NJIMgmmI+0GgZOcVPpxzOPeqwORmpLV9kyn3poC9qC7rSZfVGH6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f9mumlG9SPXNcvZcW+P7rMv5GrJJBS0gpRTiIU0lKaStBAaB0pDQOlMkaaDQaKBCUUUU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CLuZsCqTEHUVG00cf33H4VTu79cFUPFUBLubJ6e9LmDlNSS+RR8g3VXe9lY8DFViwFRm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yot+dJjkt9M0xpJCOXZfbNVGvCwwn50gkJHLZouUlctCSUHIkb86X7RdZyHNV1lOMZ5q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x2RaS7uv4mz9RUy3rAfOq/lWd9rU9qcJ0PfFActzUi1CNjgnH0qZbmLdguOawiFdvkbG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C1MTgdErK33GWnCuZju+SQCH9O9WIL+WPkEsPQ0XJ5Tcoqh/ayrFulQ/hVu3uIbqHzIG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WrDz0qM96kPSo+5rWJADpR3oFHemAN0qBjU79Krt1pooUHpUnaohUh6UwFzRTc0tSIKD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O7Uo6U3tSjpQMXtSL1pe1NXrVAL3oopT1pCA9KaacelNNUIQVItRCpUoAdTlNMNKDV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p6mgkdS9qbTqAHJ1qVahWpVqgJFNSjpUCnmpQaAJVNTA8VAp4qQHirRJPGasIeKrR9KmU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so3FU0NWIz8tJoexqWTZUirIrPsnwR71odq4qisy4i0UUVBYUUUUAFFFFACGqN6vJq9V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3aRLMe4ql0V6vXQ4qlIMI1dhmZ8vFRdM1NKPmFRMMGkIglqv/ABGrE3eoCO9SUVpfvVH3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RQA1/vD6VFL0FSn/AFh9hUEnSpYIhlqKnydaYaRRG/WmNTn60w0FEcnWmnpSv1pp6VIH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teUbhThTe9OFAx69TSkUg6080xjcUtLRikAClpBTqYCgdaUdaFHWloEFKtFKtMBaKUDi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lHSgANNNKaaaQC5pKTNGaBjJhujNYs42y1udQRWNfjbJTQht4N9gT/dINR2pygqdB5l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pYtkY9qHuJbHRWrboVPtU/aqmntmHHoatiqKEIzUUy5hapV6GkcfIR7UgMiP5ZaunjBqk4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9SDSAi1dN9krjqhz+BqtpUux1HvitAr5tuyHuuKw7VikuD/CaFuM6kdarTTMk4TpuqaF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pyf6Xb9stiupv3TG2pqW8DMCS4qTyDt/hzUC3KR3JiV8kYGKted5hKxcgDrWV2XyjTas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QN5/iNBRxzu/WndhyjlsnI4IoFpIOu2mrMAcGbafSrCsxGQ4x6nFF2BELQ7h0xTvsZy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YBqbjDE78j607sBPsjDoFNH2Nz2UU8GM/wDLQmnqQOhNF2Iga2ycHb6cUJa4GPwqS3eK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9jUzbm/gIouw5Ss9m7DC59aiiDJIQwwRwavSF0jJwflqmJUf94QVZqal0YrD6KKKkoWk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UppKAGtTDT2phpFGDMuy5kA9acWwtF78t3IPekToKwe5YjuduKaMMuO9SEVAVMchbtUj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GA96YrZwaec7gaaA1s8ZrmbcbXuF9Jm/XmulXlB9K52RdupXadMsr/mKskaetKlI3WlS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rQgRhQOlBopjG0UUUAJSUtQ3tzHZwNLM2AOg9aYmNurhLaPcxz7VjXN60zb2JCjoKz5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5pDgD0HpSSsxkWNGXb3+lMLE+/zDlc4qdBxnqKgV1iHJAWoZLoyfLEOPWpKLEku87U7d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OO9VJpXzsjfB7mmfOOBL9aYFkOB8q5GKljJchR1NUSZVYbefT3qcTyWqfOmWb9KCuhdm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pivleRuJ71S+0q7EPk47+tTJKnylWwtMSXVlgUMpP3etRZMz7YjlvatG1g8hFebr3zQ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lBQDke9Wk1Jml8mFRtH3jimuJL3Ii+VfX1pIrU2oIyTmkJsuyWqzoNrKpPoOarS2MsR4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5Bq3Fdhhtk5oEUQuPlY5U8GnaXJ9luGRG/ckZwfWrU6I2SM5Peqz22Fwv3zyD6+1Ugtc2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mmHvWZY3rwOYpAW9Qe1ajfz5rWLMnGw3NLnmmnrRVkCv0qBhUzdKjYZpooatPbpTR0pW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FIQtIaWkNNCAUtIKWgApaaaWmMcelIKD0pB0pgOopKKQhWNNJpTTDVCAVKpqIU8UAPzS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TgaYKcKCR+eacKjHWnigB4qQVEKeKoB6mpAahU0/NAE6nipAeKgQ1JmrEWYzxUyGqqNx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M1YU/JVRD0qwDwKoRcgbCitSNsoKyYzwKv2j5AB7Vy1V1LjoW6KBRXOaBRRRQAUUUUAI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jjKkULcTMW6XrVKVf3ZrRulwGqjMP3Vd62MmZki85qKQYFWHFQy+lIRTmqA/dNTT1Efu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1p79TTBTAjz8xNQy1Kfuk+9QS9TUMpELH5qaetK33qa1IZG1RmpHqM0hkbdaa3SnGmt0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0dKD1ryjoHilApFpwoAVakpi08VQBTh0pKXtSAXHFHelHSlpgFFFL2oATvTs0lJ3oAkW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XFJTqKQCGmkU+kIpgRMKBT2FIBSAAMHNZmqpg/WtPHFUtVTKA+lNAUrE5DKe/FUrf5L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O2T8aguF8vUH9yD+dDEjY01slhV9eBWXpzbZT71pryDTGhw6UUCigZl3g2zH61PGd0VR36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PyYqeoE8JxisW8Tyrxx0BNbCHmqGtx7WjkHfrQxmjpzb7cDPI/lVfXB5ccMn92QU3RJs5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fpczf88/m/Wt46xM3uV7orBriOOksKn8RW3E64ZQ68dcHFc9qDZi0+4+qk/UVNNdLBjY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3EkXmR4m+ZTkhcnPsakklSX7yY29CMiue/tNlztxU9tqa5+YY9cVHMBrRpEflm/eL6t1p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R1/2lOKy31uAfdiZv94gVA+vSD7kKD6nNWI3Y3ZPk3eYv+2AT+dWFdf+eS7feuWfW7pu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SuD1lb86aYHU/KnMaKT9TSi4b+JUFck1/PnPmtj/AHjUbXbscs24f71O4jsvtEafeeNP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BrjftRPQCg3Mg9BU3CzOxOpWY6yZ/wCA1A2oWLf8vC4U5wa5VZi3WqhTFyy+vNFw1O0G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U0FxFMW8uQOBXLWscTEHbzW3pa7JSvGDTA06KKKYAaaacaaaAGtTDT2phpDMTUhi8c+u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64mU+oqsp+QVg9yh5POaa4DnbSZJFJGpzk0hko44pc0gFLikBrRHMSH1FYmoDbq8v+0i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bqf7uay9XG3VIT/fhI/I1p0JKbfepUof71C0kNjjSUppK0MgPSm96celMpjFc03tQ9Jn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rkNevnuboqrfuwcYrotYuDb2DuDlm+UVx2Ve5QOcY5NMEEzbbn5fm2DGPep0jldMr8pb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2WcHq/wAtEl1K55bH0pjLEhjgX5zvc1XklIHB257Cmrlss3aq7Pukz2FBRIWPrzTcv/Ee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Z+B0oAmSV0+brt6fWk+0ySOXm5ph+UbRTaAJfPQ8FCKczRnCg4NQ9+e1TW8IkBY9qqwzR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NWU7+xHrUlvc3O4SXIMkX+eay/wB68uEbKL1FbFrdRtGEddo6VIjRtLmNowY2Ue1XMrIn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26BsHqtWbO/3Axy/LIvXPT60hFqWEx8nofSo0+ST5+fSpHuQYSY/mA60IokjV+xqQJHdi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lTHTAyKQABBxjFIjYbA571QyG9gOPOUfOnDj27GrlpJ5sCluq8Uk3eT+Fhhv6VWsWaKc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SLCSui6w5pAKGNANanMDVHUhqM0yhAad2pg60/tQIBS01adQACg0CkNUIBQaBQaYxaW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SlPSkHSqAWlpKWgQjUw9Kc1NpgKOtPTrUYp69aYh560oppPNOBoAXNOFNFOFMQueacDTM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Cng8VGKcDxTGKDTgeaaKVetUImU1KDxUKmpAeBQJk8Z4qVDUCHipUNMRZjNWAeBVSM1O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uKuWr4aqER4qzA2DUTV0Brg5GaKjhbcgqQ1xGq1FooooKCiiigBKKKKQGZfD71Z9xxEB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YwoFdsNkZszparS9asy/eqrN1qySpOeKgc4FSzmoJT0qRkEv3qj7GnSHJpjH5TQAz/lk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U5+4Kry1LKRAetI1L3prVBQxzTG6U56Y9IBlMbrT6Y3WkB24NKKAKQcGvLOklUUuMUJT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lUIKd1FNp46UgAdKWgUtMBKUUhoFAC0YpV604igBBT6aKcKAFooooAKKKKBCUUUUAI1V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qhmG5DQBiJxL70mpjE8Un95f5UrfLc5PY0uqDMMb/wB1sUMFuTWT5kQ1sKcA1g2bYCn0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GiQGndqaKd1FAynfL3qK2b5SKlvwRiorYgOBU9QJx1FR6lH5loT3XmpSMZ9jTyu+Iqe4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yUDPvW5eL51pJHj76kVziAw3RB7NiuigkDwoa0pvdEyMCFzP4aTPzG3fH4A0t1yoNLpa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2B/KmOd9urd8UDRV71LCfmqvu+apEOGrKwwcbXb60ma1IdJS7RZ/NkXdwQoyOKnHh+Ad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xA3NI8vzfLXRxaDYDr57/wDA/wD61TxaHpo/5dWf/fcmkByhYnkmgFmOEVnPspNdrHp9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wHP86lULH0KIPbj+VAHHRWF9L9y2l/EY/nVyLQr9+WSNB/tOP6V0xeMdSx/Gk86MdEY0A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9JYy3oM1HPp86yIy2zs2MNgZrpvP/ALqDd780/wA2Y9tn+6MUAc1HbXSfN9nlVfUrWnp0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blI1ImuUHsx5quLuxEy+Tksx+8owKEwNE9aKOvNFUSFFFFMY1qaae1MNIDM1peI29M1Q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Rj/dNZUVYPcom4xQtNzTlpAPNNNLSNQM0NOOYCPQ1T14f6XZP6lk/SrWmfcYfjVfxAMR2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FX0JM6Uc0IKdL1pEqQA0lKaStUZhTTSTSpBC8kjYVRk1z82uSSZ8v5cE5H8qYzffrSdv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cs2t3T/dbHHaqOpXdzeAJJMxA7A01qBa8QauJ5jAqfJBIRnOd3asZZFkaR8YwvA9zUM0E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xqHfgVdhXLDYjhHem5yhbBwKYsgOxWPU1YluFNqyIoBx1oLCRWW2DA/eFQRxkKKiMkrR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ME0DJyjevSnKrKMk9aiDE8Z60jO33c9KQErBgMjmmgkDLimLIwGBSyTNtxigByEyygDj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QsbYJ7UWEUDQF5G2sRx9KjgjJlaQ/Mo6GqE2WLcbE2n73epG5TcO3FRg5Oe5qSzHnbwf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8eM7D84/lSy/vVaXkt2qBF2t8xwRxUgmVCULipGki7pEoYPE69s1dtW2SSW7HjO5fpWA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j0q7dXkgkiuIVZQOC3b8aViWbqjPHWmtJGmWZgCKor9qlUFm2bvSpYrBc5mcsO9MCwL6N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qM8zuz427ThvpVhXtbc/KB+HWoZ9Qj3fu1+V/lOapAaMPMS/NUg6VkWdw/nAP2OK1c1sm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TWqiRo6049KaOtOPSgAWlNNWlNACig0i0N1piFFFIKDRcY6iiikAjULQ1C1YDjRQetIaB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wAU5etJSjrQA7vTh1pnenCkA4U8UylBqiRe9PU0ylBpgPBp46VGKcDxTEPWnLTFqRetO4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oxT80xEqnipEPNQoakU4qkIsxmpwelVIz81WA3IqiS5GeKsRHpVONuKsxngUMDUs24xVq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oiuKorM0gOFFFFQWFFFFABRRRQBn3336zLytO/8Av1k3zc11Q2RkzPlPNU5m5qxKeDVSU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Hk1XmPSppT81V5jyKRRE3OajY/KacxqOThDQA2Q9KryHmpZDVdzUjGk0xjS5OKaTUjGmo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/WkMaaY33qeajb71AHdjihqD1pccV5J0irUnVaYBxT16UwEFOUc5o280ooEPFOHSmgU4C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B1pgK1ItONIOKAF70opKUUgHCjvQvSg0wHUZpuaAaAHUUUUCF7U08UA0j9KAA8ioiKkW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rtmNOuh5lg3sQafqi7XzTYP3lq6/7JpiKts37vNbls2YFaufsjlSDWzpr77cr6GpGi6r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DpTEV78ZjFUoc+aKv3o/c1ShHzikyi4/9KfF9wUx+gp0R+WmwMXVY/Luyw6N81aOlSb4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HugWTupxUehyfvNp/iqU7MGRIph8TXC/wzIDVdwYo5UP8DECrOsbodcs5h/y0BU1Ffqft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KMq3zIxwec4FTyMFnKE87f1otVHlQso56H61HKpF27MOc1LA6PRtRht7URzPty3GfetW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/AMCFcZN/qfof51XDHpk/99U1qO52bXUQ63QH41BJe26H/j8Q+uGrk9me9OCHtTsFzqDq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CmNrthH0Er/pXOBG9/xNO2etAG63iSH/AJZ2jn6tUL+Irg/ctoh9TmsgIc8U5VbuPyFAF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ZViH+ygqtPc3c0W+S5lfHv8A0pm32q1DZtLA/O0YNAESxmUKQT681p20ezYx7GqUI/dK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PPOKQHRKcqp9qU1HbnMKfSpBVEhRRRTKGnrSUp60gpAV9QTdZyj/AGc1hxdDXQzLuhkH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tWMkUtiUGlzSAUuKgYuaUUlKp5oAuaYcSOP9movEK508n+4yt+tLpp/0rHqDU2uLu0u5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RNzj8KSPvSM2VU+wpFPWmIe1MPWnnpTD1rREGB4lu8bLZT0+Zvr2rnpj02dTVm9m8+5k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cSM/8K9KZQ17jZGV6NS2rrgEn5qrSOJZCTxTAGjcMnNMovSvyc8rWPKGjkYbf3eeK1rWW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3Z+30NQXsRWNgw9xWkX0M5LqZpYn6UCQhcZ4pkjc8U1CPxqmiEWJJPmGPSgMTUa8/Wl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Jk8ZO4UZyWqOJ87qFOaC7kimh+XX5vvcU+OJj0XrUr2siIGVOj4yaBtkkw2WwH8OMZps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255q8bHzbJmLHcQCFFUrdIUfDsu31+lFyBBckuFRfl+lSxyzpKNny7jQ08COu1V6dqik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rFq4tp0lG+XhuactonDs4OarXF9JNGjdO3FRbpXXBZuPWgSRfmW3jQHjOavwXsUlgYz9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w5PtVjTMb2Vup5FFimjVs9Sk8jHHy/LT3uJZP42H0qlbhIr2RD92T5lz61cX2pWJ5QVG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we9RqxLAVMuTg0FcqGb8Kj/3flb61sWjboRnrWQU2uyH7so3D61d06bIC9+9WmKSui/T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uZXVe5FW7qzaCJJkYSwP0Ydj6GtUzBqxWNI3SlakbpTEKtLSA0tAgoNFFAAOlNbrTh0p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QOlFACGgUGgUwHUUmaKYgooozVAFFJRQAopwpopwpAKKcKaKcKoQtFJSimA8U8VGKeKB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cKAJFNPzUSnmnZqkBMhqQGoENSA81aEyeM81MrciqyNzUqtzQSXY2qxG3NUo2qxG3NMD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0m8YrGgar1lJtk571lUjdXBOzNKigdKK5TYKKKKACikPSmyttTNAGdfP+8rHvHyTV68k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5jXXHYyZXleqcr9aklfiqkjZNMEMduc1XlYlqe55qBzzSAGNRzdqXOTUchycUhkchqBz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DPFRk80/PFRMaQ0I5phpWPNNNIYjUynPUZNAHfAZp2PloUU4dK8o6QQcUo4oFFMB2aUCo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gaUcCmCnA+tAC0o60gpaoBTSUUtACUUtJQA8GimilpAFFOPSmGgB+aUGo804GgQvekal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g9KBTGZ+qpuTNU9PbIK/hWnfLmE1kWx2TGmIqxjy55F9GNaWiPkyLn3rN1D93ePjoVD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H/aGPzpWGdF3qRDwaYaVaQyO6GY6pp98VduOYDVJeMGh7AXJFzHSQ8UivuTFLH1p9AGXk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sXT38u4XnpxXQMMiueuF8m9cdAGyPpUAXfE6/wCjW9yvWKQfrUeoDdLDL2kj5qzqq+fo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Y+Zp9s45xgVYjMgYoGXur8Ut1nzcnuKRyI79k7dakvMMAw70ANf5oWx/dBquvNWbQ7kA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G+5ay/lj+dCEQAVIOKux6DfyYLiKL6yf4Vbj8O/89rr/AL4H+NO4GPuHY5+lKJADXRw6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/wBtv8KuxQW8Q/dW8Se+0f1pjOWhimmOIoZH+gq7Fo99IP8AVBP+uj4rovMxxuP0FG5j9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ZMGgMBuluFPso/xqf+zCnywlj9a0o45X6oFx+NPYBR+8m2gepAqQMKLQruJMGSPjuTUw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r6qM1dfUtPi/5eA7DqE+aq0uuQn5bWBifVuP0oA0LM5t1qeqGn3MtyrmXjaegq7mrJFo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ZG3Q1z5HzMPc10DVgyjZM4PqazlsUgBp1NAp2KzGFFBpB1oAnsm23Sn14q/ep5lpOnq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f9qtggMhB7rVIRzEJ3W0bHqVFLim24/chf7pI/I1JTEFR3B2wyN6Ln9KkNR3A3wyJ6qR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D+JfrVKZ9lscdSankcqCO2cVXusNCoHWrGVgO9AYg0u0gc03ODQWOC76mMgJaGT7oGAf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SHcT70EvUpLgfhShCdxWmuCruKktm2uo9a3MiPGBSDnIqW6G2XKjioTzyDjNZsVyezVW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aRpjcwAPPNYeSMcnjoRViG4aRgJG5HAzSKTNvz7aHoQfpUd9eh7dkjX5eG5qjtp/XikX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gbvlHy1RKMsjDPepkZoptg6E5pLpWBDAfeNBSECcZpwRccmmANinAHbVFlm3w0UkfryKa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bZl59qnkwJjTFog5NORjFKrjoDj8Ki3kE05ydtIrmRpXYG6GYdF61cHY5wDVSOGW4sAAu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8EZkfFBnzjsgMDUsIk3EKpanH7NGM43mj7UxIKKFFITbJJIWEfmSHBU5pyPHFcZj538i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1E2fLRxx5TYNIDRuwFKyD+Lr7V0eg7bvSGt5Bxgj6ehrmlfzrbjqORW/4bYxW6Bv4jT5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Lq0Y+enydNy8iq3GOOa6iebduU854IPTFcxqmLSdo1+o+hrVSMRFK5+Zgv1qcW8rRebEF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dmLctV/RLpra7XDYVuDRzCsSUVd1W1WGRZohiOTr7NVLNWmIKbTj0ptFwHjpRQOlFAA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jNJRViCiikpgFLTRTqAAU4U2lFADxThTBThQIdRSClpgKKeKjFOFMRJSimg0oNADhTs1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qmng1CDUgNUhEyGpFPNQqeaep5piLaNU8bc1UQ1Mjc0wL0T4q3C/ORWdG3FTRSYPtT3E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T1j282COa0I7jNck4a6GiehZoqu1yoQms7+0CjuufepUWx3NWR1Reazru5zwW4qtJeNI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v0raNO2rJcug26nwTzzWXPKSSSaWabdnmqc8nGc1ZASSVVd6V5OKgd6YwZutQs3FDHrU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Mc5c0DqKYfvtSGNkNV3NTOagbrUFCZ4qNzTzUbdaQxhNITQxppoAGNM7UrGk7UAeg0op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1LSUtABikNOpCKoASpKYtPNIBwalqIVIvSmIdRSZpaAFFBpM0UAKKKSigBc0maCaTNAC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QueaGpB1pzUAJ2pO1FBpgR3IzAaxCdtxW7NzERWHcDE4NMCLVo90kLg8FdpqtpBCXar0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av3VqzkEkVyHA4PNAHWg5GaelRRHMKn1FSDqKllCTj90apDoavTD90aoj/VtSAngXCk0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OYlz6VFLxKvsaGBbkXCVi6zHh0kH8XFbbHK/Ss3Vo99mxA5Q7qb2Adp7efp8sR/iQj9Kz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2+Ig4q1ocuJih6UWYX7dqFvt7E00Ix77/j+if+9xUxG+IJ3BqDVAY4IZO6sM1YB2tx3A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6NXZRNujRv4SoOPwriY2zK2O5rVg1yS0ZIpolkjA6d8e1CQjoiRUP2teiL8351lT+JUP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VSTXb5/9Vsj+i8/nVWA6TNy4ydsa+p/wpTNaQ/6+5B/H/CuTknuJ/nuJ3PtupmcjrQM6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aGU/7A/qaqS+J258i0H1dqwQMUu2mBfn1vUZuk5jH91RiqhZ5jmWRnPqWzTcAdaenLqK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HLCrtsoBy3U0y9hWJ4JB1bipISPMVqi4GzpXySOPUCtLtWdYH9+PcVomrExKKKKBi0UU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Ef6cV9VraY8ZrI1Rdt5G3qtZSZSIFp1NXrTqgYUUUUAIDgqfSttDuAPqtYbVsW5zCh9h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ZOhWVqB0qW6TbqFyv+1n8xUVAgprU6mtViOL121a2vJYyMK5Lq3t/wDWrHl4hRs/Wu41+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B+8i5HuO4riJBjcnT2PaqQyLORk9KX92xwpwahyQStHAGRwaYy1NaslpuHzbj1FUmV0HK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y7dchaX7SxO08rigkosSzc06IfOKdKAWyKapw1brYzluT/Ibht/KgVFeRCN90bLt7j0q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zKV5HqavlrFusXXtWQHPZzS9896s3kKRTZiVhGfWoO3FAWsW7SdXGyQ8j171bC7f4ax+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YjcL7FqCkxs2VuUO1sGpbkEw7sNwaL27k2K21fl6cVKb15LfhVwRzSGilEkkh6cVKsT7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BIBp6yylutUaE3kMDk4GDVq6t41ZH8zqKoSF+5Jqxhnhj3HOKBMlzCoyPmoluF2cR4qM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oCKdjQsLqV7dkz904p2nsxjdGPKNiqmmPidl9Rmp4JDHfOmPvjdQLkL2KTpS4puRSK5U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yTIf413D6io4Jh+NKwk3xuv97afoaQaFjTZtrBW+ldNpUg8lR/dJrlIIzHcOG/haugsJ0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mgJamjNOFJcngcmuYu7g3U7Sn+I/pWjqlwUgK55kPH0rGFBlYkJ4qW1OZ0+tV81Ys/wDj4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fLljKzKJF64b1rPvbBQN9suMdU/wqaN9opPPwTzQpisZR6UgGanuYVE3+sCq3zgfe61B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u7DbjJrRSuSDOifeaoxcxdw9UmYu25utLyadxpXNOExT/ckwfQ0siNG/zDGenoaz4zsY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6h8t/TIPoaSYmrFKinOpVip6im1qmSJTadSYqhi0CilFIApRSU4UAOHWnUwdafTQgpaQ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1IKWmTYSnCm04UwsOFKKQUopgOpymmU4U0IlVqcG5qLNKGxTEWlbFSo9VFanq2KAsXVc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eJTThKadwRqLPjvT1uyP4qy/OpPOqGM05LzIxmqM9x8xOarvL71Wnk681Iy/DdZ4zRdP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9autJlOtap6EMqytjiqUr5OO1WLlsA+9UmNJgDmoWaldqhY96QCs1MJoY8UxjxSKHZqM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1qRjXao80rmmUhiOajNOemUhjWplObpTaAGmm05qaelAHodKOtJSjrXlnSOpaSloAM0t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KdTRTqQC4pwpq9afTENB5p1NIpVoAWimmgGgB1FNPSgUAOoIpBS0ANNANOIphHNAiRaV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MYi0tCCk70wGO3BFZN8AuDWrKeCayb7LigTKP2vz0Ufw9x71NDKy/dFZNjuaJtnZyMH2p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LvipauB01hdSMwR1ZlPGfStEDBrlrXU5RjjH0rpLSUzRK57ii1homk/1RqiR2q/IP3LV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X0NRXzbHQnoakt+CT61FqyZtWcfw80MC9Ed8St6ioZVDq6H+IYo01t1smfTNOf8A1lN7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Dxg4P4VZmby/Eqnok8Yb6+tQ6knk37sOjHcv41JqLjbY3eOVbYT6ChCK2rxZgmj/ANoj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omPUqM/hV/Uxi5mXswDCsy2bKlR/CSKYDU+W4P1IqS7GfLb2xUU/yzE+uDViQb7cH0amh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jHGD+NMxgZHA96I0eU4ijkc/7K5qgHF9wpAav2+iXkgDSKkKn+83P5Vfg0CD/lvM8n+yo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G9asW1rcXRxBC7D1xgfma6e2sLSDHk2yAjufm/U1YdscFsewoAwoNAuGwbiZIx6Abm/w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lWd/U1cRs/dUtUm1gnzsFFAFKbS0nUCR9uDkeopyaVbKn+sd39e35Ulxqdlag7pN7eg5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5ESKrfxHk1NgNOCzeOTeWDLV2uZS4kmkWWaYlcjvx+VdKvIH0piEooopjCiiigkRqzNYX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R1Yf6OD6NWUkWjMFOBpgp4qRjqKSg1IwbpWrYtm3FZR+7WhprZhI9DVxEUNS41Ob3UGq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3yN/fj/kaqdGNMQhpppxpDViGVz3iPSRMpu7cbHT74HcetdCaiuRmCYHuh/lTQHmtwnly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gTk/WtK9RSucVSeIMBiqKIRhmBpJcoRjvUrQEDIpl3E6lPcUCIJHwKjDdTSXGQKEGY8+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cxq2Ohq+iqyg+tZ0alkIzU9qzMoG7pxWT3CJbkjV02tz71m3EBhPqK0Eypy1K6rIMNyv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pOnSp7mAwtxyKh681Zk1YtJcCSBo5OoHBNWbEq1sB74NZn4VcsJ1j3IfrUtDixjAJMR6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u2AnHpTjIGUUG0bD2JK59qtWpzC2eoFUxICMVas3GWX1FBTsPjGV5JpMgcZFRIsjEgZ60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IUZD7SVY7oZPXjirNxJtvYWTuCKhSyKTIXPcdK07+C3tzFIx6N3phKQkRmcr3J9Ksiyl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FFURrnPHFNkkuZFCxDaN3U0EXZNBawwrmU5NF5eRrHtiXdjBwBTUsmLDzpC30q4sESoA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EyyNMHPyrKea09MCorpnd2FVpQxsto+Zo2xTrQ/vF/hI5NAyW9iD9mVhnbnv7VmElThw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2mEqG/eKMrWRIFnjAYYkX+9QFiuKu6au6dfbmqBBQlW+8O1aOlD7zU2QbDP8lQFyaRnw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kHnhCNq7eDnpWZdvvmx8uF44q3JOscMg/vDA+tZ3vVIloXHNSCoxTxV3BAT1rT0qTaay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0mxs05raOb59xDHriqM0DQ8/eX1rR6dKbwQQRkd6alYLGXRirEiRp8uDntUOPWtk7kWs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UIAKcBQB7U4CgBAKdilAp2KQhuKMc0/FGKLgAWnYpQKdjii4EeKcBS4p2BincBgFKKO9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C59aUGmmlBxQA9Ting1GKU0ASb/AGo31EWNJvouSTb/AHppc1CXppagZK0lQSvnIpjP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DVchfctZ0hxU8EmBiqiSOue5qk55q7MdwqjLwaGMic0w05qjY9qkAY8UxjxQxphNAxSe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mkA1jTaVjTaQxr0ylc803vSGNakpWpKkCNqSlNN7UwPRKWm0orzTpFpeaSlzQAuKTHNL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op1ADqcOlNpRSAWiikJpgGabRSd6QDqKMcUDrQAuKWlpKYgoNFFAApp9RinZqhi9Kb3p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5GrKu603PyNWbdVMgZz9qdtxcKvBD5qncRtHdHJzk5NW5P3Wptj/AJaD9aS/iH3mOCeK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cGuRQQiNI2aTvXLPLjp61bgkQXYL/dKk/jVtDR1keoysF2xMysM1LHKpm+YcfpWRZXAEY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NW3k2ov61Jtyo01Iy2OQaWT+EGo7f5oQ/SnyHJHepZk0LCcSHtT5FzzUQOHNTOMoDVrYDK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P3eDUVsgudMmhdiSo3D61oalGJbGRcZIGR9azNFlRLgLJIFD/Lg0iSW/G94HP8SbayFP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rW1qQ8uCMqM7HwPpWJdjyr+MtyXXNAx10v7lW9MiremIlzKsUjMquM8dc1Ay74nX2zTt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wq3NAHRQaXZD7toJj/tfN/wDWq+kZQYCLGP7o4pbe8iuQyxzL8o3EZxiorm/sbfPm3aEj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xRRTTMf4E/IZrIuNbikf9zEx924FVZNUuP8Alm4j9kFAzed8jM0ohX1ZqryatY2/d529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bLkt/vUUAa8/iKduLeJIx2zyaozT3Fw26aV2/wCBcVXHWnKcnGKAFdNyv3bFTpF+7QuP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8xYZ7c1WWX90EPWNiD+dJgKQSd3pzXW2rbraNv7y1zKp8nPcV0Omtu0+P24ojuBPRRRV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01V1Bd1nJ7YNWzUM65gkX1U1DLRhjpTh0pKUfdqBiZozRRQADrV7Sj8jj3qkfu1a0w4dx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7y3f6rVCT7w960tbH7iM/wB1xWY/UH0psQppKXrSVYhhqG5bFvM391DU1VdR+Wxn/wB3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Ps7Hrms64RlQN0zxWjfAkBBxkg1X1IrhU60xoo5k2deKllmdoo2ePgcZqE7o1I6A1Zik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obKN1IjxkYwarLkpgVavIwRuHSqqADNbw2M5E1uCXCjkmrNpBIzyKBgg1Thco4YcGrlr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DNZSFEs+ROeopfs03pUv22b/AJ4Ufapz/wAsKjU0IZNPkbqMbqoXdm9qfnBIPQjpWz9p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kvbqLbIibT9KFIlo5/AxSjrkVYvLOa0YeauAehqv19q1MicKkqjccEVYito/L+ZuDVNe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xkMxGKRpFllI7aJOWH41PaXFvHMCNp/CoEs0wcjP1qzZwxi5RdgqC2BukMzKi8Ek8U6OZ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GanvIlju3wqjJB4+lC7QQVyOKAiVJ/NaQF3K9+K1LyyjFmsjMWwQefSql0g4IrUvBu0oZ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wQoqLhBxUzjI4XvTImJiTI6gU8kc+1SQClgeamQ8c1VLc8Gnq7duaYD9+ROqEbg38xTr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UgnijkdJUZWY5zWjGqumRVFE0M21ww/hORUN3GsiM6jjr9DUTbvtMeP9Xk5+tKkxWVh2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sG/O6Re/qPerenrtgB9ailtypM0EjLu6L2qxBuK5YKD7UAwnfFRK9Fy/NRhuKCRsxyMe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kP3qoTEozQaYTzTJHE1r6WPkX61kCtywXai8dBmgZcJ5pu7GaQ9aMVJSIbtM7JOePSod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gmPjqKhmMqLuYce1aRZLRCIH/ALp/OnC3f2H40zzmPc00uc1dybFhYMfecUjqAflJNQFi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YrCqDTsUtFFxWDFGKWilcYoo69Kci7vlXqavWlmF5fk0m7FJXK0drI3bFWYtOz99quon4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fKimmmxH1qUaTC/8OD9auqKlUc0udlciMt9FH/LNirVQudOnh+8m4eorqkFO8sHqBTVR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U0V0up6QJcyW42yfoa511ZHZGXaw6j0rWM7mUoCUhpTSVVybCUhNLTHouKwE0xjSE00m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jUTHmi4A3SiNsGmseKYDg1SYFvdkVBNSq9MkOadwIGPNRMakfrUDHmkAhppPNBNNJ5pD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NADW602lPWkNIBrU2lJpppDGsaShjTc0AI1JStTaAPRKWm5pRXnHQLQaKKQAppymoYzx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Uw05elADs0uabRmkA7NFJmkoAUUlLRQAvajNFNoAdmikpaCRwpabnijNMY6ikoFACNUZ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dzg1SuTkGrcmBmqFzJjNJgYWrLsuYJE45xUlyhltxjqDmjUIzcgbeqHNOjDiLDdDxQij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q54fVJ9RWKdQyFsfnUotWLHapce9XNEsGF8rthNrZ/KtSUbo0WxHIiOf94057SJNoVPl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gvmFZsR4HSq97c/Zo42ETS7mCkL1Ge9TfwimzDKgj+GkIcSu4cGpgcpiqYdiRVqI5FMk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CM+lcpLE4u1K9OcH0I711rRqwYHo3UVzUi+XcGMc4cijoBpzbptHdj94fNWNrJ4tLlOn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V7c9CuKyLpDJo5H8UTkfkaBki9HA6lSKituMY/hOadatvijf1XmmQ/6117DNACNxKw70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VArbm6kVE5PTtiqQiUv6UwHBpgPFTW9tc3H+piZvfGB+dMBN9G+tS20JhhrqdV/2Y+T+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b5obcK3/AD0l5b9aBmBbafdXHzJEVX++/ArUs9FRGDTSGZv7q8CtQmLqSXPp0FJJNsXJ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R2C5yvlxY7KuTT44bGByYrdTL13OM81mXWrW6cLvnY+nA/8Ar1mzX9zcO0YcRLjICcfr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aDbcMhbsg5NTafcpPCRHF5aqcAVydtF/G/UdK3fDr7vOB7EGlcDX+tFKetJTAKKKKCRDTG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jBcbHYehpKkvRtupBjjrUQ6VBQZozSUUAKTxU+mt/pGPUVXJqWw4ul96EBe1VN1i3qpB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9G60l/3awD0xSYCA8UZppNMLc1SYiWszX5WS1jQdZG5+grRHSsTxC+90iH3kXI+tVcRg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nNUb05uMDt1qyzf6RHn72SKpynN1IffFUNDdwJzTVUmTC9D1p+0A8VHGTFIc9+lMb2Gz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zhT3qaY5dqjhP+kitYGY0jnjsavWIEk8OOu05qpKMStjpnipdPl2XcZHrzUzEjfETDtS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eakJVh1FYlkKSnyTx0qxFINvPekMamLjuKFhJUfWpKH3MEN1F5coyK5XUbGSwuNrAuj5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mqndcwofxrWLM2jn0bPap0OxlarGp2IgIkhDCMnkf4VVyCOtW3clGhBLvJ9AKniP79cd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V+wQyXaegpGly5eNuvG/D+VMzzimSMTdOfehT84NIuIsxPy+2a1r0n+zgvstY65knVP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YqI4/7zD9KBMuR7vLA9AKVnVUbLdD1rOuL1UT90rSN+lZdxfTTIVc/L/dFJK4rGtLfbpV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DNNby7kcyH36VDYRRmNGIy5FXHAVcYAHrVWHYminhuWXz12uR1x0/Gpo1mtTsiPmx9/U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t9NbyBc5T3oCxqrKp27fXkVESqyuKrC5hluU3N83+zxkU+4YJICvzL39aBGhby8LGSRn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nHSs+1nVmBU4x1B61cjJ2MxpARTcnmo+1SynIzUJzQSNPWiig0wEY1GOTQ55oSrRJLCu6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LtWsXTU33PsorbTgCkxodijFOxRipGJ0VvpVMSTEEMGZT7VdFOzTQGRPujTG0qW6ZqRIZ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f/SNSSPqif8A6zV+tBWKAhlI+4RVmGIheeKnzS00IYI/elEQ9acBTgKdwsM2c8U3AdsJ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heCahiZkff8AxfzoEatnb7RuI+Y1cRcVBaXCSID0U9PY+hqxUNmi2HL1qROtRrUiVNyr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UoOKRaJk6VMnJquh4qePrSEx+2sDxHYHH2iNfmH3sdxXRpzTLuEPEwYZBGKpOxm3fQ4C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JEf4TUVbJmTVgzzSOeKaTg02VuKLisMJpm7mkLU3PNFxWBjTGpXphNVckQmmA80rGo8j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k5FR5FLmi4DJOtQNU8nSq70wGE0ylNJQAhppp1IaAIzTSac1MpAJTTSmkpDGGkNKaQ0A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PQ6UUlFeedA6ikFOpANApD1p1NNMB6Gn1GnWnnpQMWjNFNIoAcDTgajFOBpAOoFJmlFM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gFLSCloABS0lKKACnDim07tQA0800jFPAoccUhlKfg1n3A+atWWPcM1TmhyOlMDDkDR3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GAQcVPPCGIDDBpNPtVEh3c5pDKjMR95mVc9RWnpM8QulDTB2YEACs9RJlhn1rT0GOPMkm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8VMDdHSobkc5qZfuUy4Hy0mJFdG6g1KdoT61B60rAtGrDsaBismOlSRdqTP7vNOj6VSJH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vjx947s5x1rpG+9WXrkWUSRh0O2qewFLTI/9IBYjrS3MPlSXtv77gfUEZpbUbZAauamv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tv5VIzD0vm1Gf4TilJ2XeP79R2LbJLiL+6SalvF2iKT2zQBP5M9yqiFC5XrjtVqDRJJ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V61Z8N7DcSRzOy8Z+XvXQCNI+IYQT/efrTEZVjpFvDykO5v70vP860AioMSyZHovApl3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ie2efyFZFzrCDIhBk/2nGKoDZacAYiUD9f1qpLqEMf8Ar5gW/upyawbm9uJ12tIVX0Ti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1pDNmXWn5FtEI/wDafk1RmmlnbdNIzmoAfWnbse1AEipvcAVeitvLnRpdu10P6VDZQvc5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97C8vlbfvIefxobAp8ZI7ZrS8PnbduP7y0xdHuyiu4VN38B61Y0yzuILxTImF55qQNeij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aDTJGGkpWptJlIytTGJx7iqvpV7VB8ymqJ61mULTaDSUgBjwafbHE0Z96jPenx9VPoaS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sQa5xRgY/CujU5Uj14rAlXbIyehNNgQNSAUo5pDQIbcTLbwPM/3EGTXGzXkk0zTMeXOc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Y7VLZT80py3sK5kkKm0fe+6KuIDX2zmSbuh4qkWO8k9+aknVoIyufvGoVk2/eqgJEcEd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bnaMCq7KrD5TzSyJJFGEJyDzVAVYwGlIPemJkXTIByDSmTy36U1H/wBI39M1pAlhIxM+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cIScEPU7QiYNKD8y81XyDIDRLcEdCgyOKUYHXNRRLlRtbtUqKw+9WTGTJcbUGQatw3Cl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WYdoAyaQFwMG7Vn6nFvvbbH+eauI4z1qpcvv1KFV/hGf1pdRhrMOLME+vArBltiI96df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o33ieKoRoDCB3PWrRNjIhfsf/wBVaumuqM7s/wAyrxVK8s3RTKEYKOpHeo7aTPqPrVC2L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940/eQC35VBG6pnPWprb55Bv+4vJoLTLEaFAJnbDdhTbgNdDLn5+1LLNFMxZTgCmC4XIU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ne3IWdd+O9TRWyXZLx8beTj+VQyyeY3lnk9qnVTp0ayxtkP1B9aBsfa5RGAXoxH0qyGUo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Fy8c0jD5lkIylXnh8474jj/ZNMkiA5+TIzRjb98bsd6dIrxABxtHrTJJCB5a87qCrgyx/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hmkjOWO4ZolBjAjHJpU7ZoDRl2Jld0KtsY9x3rSZ3UbWbPt61n2tsDtfsPWrJYs/PQUE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7ZpxOYsU3tikSIelI5AFLjjFRTHjFMBjHJpU4qMHNSLzViNXSY8IzHua0kHIqtYpsgUe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dRRSjrSGAFJKwSNmPYU+qeoyYAjHU8n+lNAJpaEu8569Kukc+1NtY/Lt1UdepqTHNWDG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PSgkbjnFMnYRjjrTnfaMd6iRS5+amMhClzuapRHkVKsODUqR9+1AiKFmiYFVyD1HrWvb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UhDnAHGaktbeTzNy8KOppM0RoUo60gHFOHWoGSipKjFSCpRRJHVhKgjqxHSGyaPrUzDd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Ko55HCeIV26q5/vCs+tPxPxqh+lZTnitIvQctxGGWpJgAlGcU2QkiqIITTDxTyDTGBoE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mEimIax4qMmnsRURpoBc05TTM5pc1VhDmNQPUhNROeaLgRNTKe1NxTASkbpS0xqQDWPN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4CHpSHpRSHpQAlMPWnU01ICUnYUtIe1AHodFLRXCdAUtJRmgBGNApWFIKAHL1qSol61Ie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AGKKKKAFoFJSigQ6kNKKDQISlpKUUAJSikNAoAdSr0ptPHAoAKAeaKRuOaBg4qBlz2qc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VeR89KS25/CrlzHlSapQ/K5FAFS4XZdyDsTmrGhHFxID35pmori5Q9mFFgfKu1/2jigOh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KU5e9D/cpiKZ4NTW4BQrULHLGpIWw496lDGIxJdD2NSRZK0YCzn3FPUc8VaJHN0Bqrqc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11UimEblKnvVgc/A+GGfpWrdLusYJf4o2x+BrKA2yEHscVr2v7+xlQ9cZH4VkUzmWPl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eH/QWPVgwqvqfyXyTDojBT9DzVsrvhmHbbkVQgWSTyw8ZKHaDuFH9pXpTb9pkx9abanfB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NADw3zFpCSfU0NLn7ueagZhnnPFKuW+7nmgCdZKduzVu00G7l+eb/R4/9rlj+FbVjpFrb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AM9JOcf0FMDEs7C7uuYo9qf3nrXtNHhiIMpaZ/7o6Vq+UF5nb8E6fnR5+zi3QL7j/GmA9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FOyr1/SnJLDG+yCPc3qOTWZdalDb582cO/8AzzTk1k3OqzTI6wr5MeM4TqfqaQHQ3GpQQ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o5Y1WXVpJZAEzHDkfU/WsGEGTEh4yASx71biXc5ZDwB+dAHWE0ZNMhbdCjeqinU0AtKa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mHpT2ph6UMaKOq/dU1mnrWnqY/0fPoazKzZQppppe1IaQCUoJBpKDQBuRnKKR6A1jX4x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6BPpWVqQ/wBKf35psClnGaYTzSt1oZeKQjkdYb7VfSbT93is9vnAGORUuR5jEHnNMnVs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mUOwJzxUckY28Y4q0s0TkrIpBpLqNAq+Ww5OKBme8bAglsAUjXDmQ9SBVi9hkSNRxVPl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SaRQV3CmXDL5qlOhFF0o8sHvSMVNorDlga0gSy/ZrELfLNyR0rPK4yPQ09GBXOcUkgHB/C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F40a4ZcgdKurfKBhhjNYkcpgJJ+7V2AL5YO7du5rNoZoLfQk7Sal+1RAZ31lmIA7upp3m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Gst5Ge9QRTCTUHkY7V24GaZZajCP9YhGOKvr9jn5LI344osA6SBb1+ZVKr6US26C7igh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yQojSRyEL1+Vs1DpyXzM1wjrubP3zQMvapsW2EI7mueu4fJ+cD6mrkl6Hug1wp3Lxlf8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CfnTBoz4XSRcVIXUNt2tx0pkllLbxecvzJuwcdqaH8xchsVRGxNvP8K4o3/L0+aoPO48s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kHzJs4oLi0aFhbcCWQruxk57CiIfarzcfmjTkDtVd7iWc7IRtVep9RV6FTbou0r05qbj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RVCuuSF9RQHO/Ib8qiljXz03sfmUkGpFCocDBpoCcTsUIuRuVahCpIDKG29xTHk3yeWoO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1PyjimKzFIdpN3L/Sr9rZ+Z88nA9KrROYo1jQZJ4zWvAuyJQ3JNAbCNhYwo6VGDzTpzjA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DxR/EKaOBTu2aRIpODVaVuamY1VY5Y0wBO/vVuzj3zov4mqyDkVpaQmSzn6VYGsowoAp8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enWpYx9FLRSAKzl/0m/B7Mf0FW7uTy4Wx948D+tR6agLlyOnAq0BfAwMCjFO6miqEAWo5W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FCRk8nmgCJIy5yasJD/dHNSRwk+wq9b2/TAqrgVorc9xWrp+lb/3kq4T+761dstPVcPI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I4FBmVbyC3Fvyi/KMLjtWVgKCB3q5dymRvRR0FVTWUmbQi7akZoFDdaBUFEi1IKjWpVp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KVMlIUixHUq1FHUq1UTmlucJ4mbOrSewFZRNX9ebfqs5/wBoj8qzW4FWi5bik0xmpC1R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7tRec/qKdL61DjmgCXd3phNAFIaBCMeKjzT2pnGaaEJmgtTWpM1VxDs8VGxpSabmgBCK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tMenmo3NIBpprdKU01qQDT0pppx6U0igBKaetOpp60AN7mg9BQeppOwoA9GooNFcB0hT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O1Jg5oVgaWkAuacvHWmY5p4wRQA6igDFFABS0UUALQKSlzQAtLTc0uaACiiimAUUtFAD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tIwyKUUhoAYBTZPapMUxxQBFMuYqzCNsta7DKVlXQ2vmkBHqXzRRsP4eKrq2yeNvcVau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CN0Qb05o6h0OmByAR3pcZFQ2r77aNvYVY7UxFJxtc0ifKyk06X75PvSkZjqRj5k3qWTr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jP3hwadbH5cd6itzi4liPY5q0BOnSkxzT1pMc1Qjnr5dl3Ivq2fzrQ0h/m2H6VW1tNt2j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X2zA1m9xvYz9Xtx5sinvwPwotSCqZ6MuDVrxGhWdmXocsKoWbboUI7daaEJYnBlX+41C2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TNg9un50Y2Xsw7OM11ej27z2KuGVY+jM1MDFtfDxOHvJtv8AsJz+tbtjaRQD/RIBGP7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4IOEUyt6ngflTZnYhmY7V/2uBVcoCFEByzF27gVG9ycYjAUVlahq0EXyRyGR/RGwPxNY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3lp/dTp+J70gN291O3hyJG8x/wC5Gf5msi71W5uFMaEQxf3U4J+pqlnuTRnjNFwHdTzy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bf6EYqC1t5bhxsVm+nT8TWrFYTRyKqhXb0WkBStv9RtP8PFXbFeorQttHigRnvCC7dIw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EaUhYo+pbpQBetf+PaMe1SVDYywzQZg+4PfNTVQCUUUUhAaSlNJQBS1AZtX9jWPnJFbs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67WNZsoKKQUUhjqKZmlyaANXT2zbj2Jqjq4xMD6irWmtmBvY1W1niWL3BpsDLc4NVdTv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5RhR6mrEv3hXNeI5TLdGE8LGB+JNJCM3AdSyketM8xu+cUTQyQKCMYNMD5GD2rQBSFb71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6lf5hxVWZypXHrTAW+nl4LVB9p+UBkzS3r7gpqMkHbzTAkdonXBGMiocxgKo6E804hSP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4NaRYMcnyu8ZPfin3MOEG01E64AfOTmnk5GCeeoq2r6kkTjdGD17Gp4ThCQenFVxwp9G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gehrMS0LisdnWnr8w+Y1Cux0yGpV2kYLUjQmWNM8U/ygpyvakihGOvWrMaKgy3ekVoRST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N56VZGoTW1p5ecL933GaqI4e9Gz7q1NfDdhcd8mkKyFhuIXjImHzdc9qlijge3O1tpb9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7rTfK28I/TrTG0TvHNFF5Yfej8kGsueOS3fdglGq99rcyLuAYJwMU24YXA2tnHtTRnYq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q3DM0gCM3TrVSaP7NNt3bgemKehBIZBg1TJ2NJN8a4XFOjmk3fOM1Hau0owSOKvwxIfm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cO8hVjt+ToPrTrbJfnLYrZt7OF7SRmjVuQOafqMUcMVosaKnyn7v1popoyv9UpPWRv0p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kpiuWbNN9wo7da1z97PaqGlJw0h7cCrrHbGaRJDI256IxlqjBqeEcE0ASY4pe1MyaXtT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XrUly2Tio161SAnT+lbunReXbj1PJrGtE82VV9Tz9K6JF2oBRIBQBUi9aYKetSMf9KcO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rlz+FULi7eY4X5VqkrgLdSGWfA5A4rSs4gkQrMtE3Sge9bKjAx6VoA5V/KmyMOi9aa0h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6BCRxk9atwRZpbeEmtG1td1UA22tS5GBWzaWixgFhzTrS1EKgnrVlsAZoIcuiA4AqlcSl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8CqcjelZylY0hDqyN6iansajY1majDSUGkJ4oAkWpV6VApqVDxTQFlKmSqk0wt4gShct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MOpyDwfUH0NITLkPp60+RvLiLH+EE/lUUB+fFQ65L5OmTuDyVKj8atHPLc4C5kMk8jn+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qjkqkVLcizUTnmpCaiemSNJzxS7cEGkQZkUVZljxGaoRVzzTW60uDTG60mDGmmGnmmlT2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af5bn+A0eRIf4TTAjpKl+zS/3cfU0fZm/ikRaAIu1MPFWPJT+KYfhSNHAPvSE/Si4FYm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/uu3400vbjpH+ZpXAp5prfWrTTIekQFQSYJ6AUIZF2pD+NP4AppqiRKaetOpp60gGmj0o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mkorgOkBTJKfSEZoAgBwamXkU11FLH0pAPApy4FHIpBQA+im5pRzQAuaKSlxQAUUtFA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ZpabSimA6lpBS0AC0+mL1p9MBRRSCloAQUjDNOFMH3jQA09Kz7xec1pbetU71flpAVY/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KMtXrU/OV9aqBdlxIvvQBr6U2bMe3FXx936Vm6QfldD65rSH3KYitOME0i/cNPuRUaH5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1BqBpAmoMDwWFTQjKsB1qC+hPmJOOq9aoC2OGpG601GDKreoqQ9qokzdcjzDG46qcfnW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t36CS1kH41iKMMD7VMilsXdej8y1jk/2cVz+nP8AfT05rqb5fM0gEds1yFqdl0w9QRQhF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+JuDWrY6v9htvJkRnXJPFZV7/qIZP7r4p55hz/dNMDoZ9fhVB9miJbHV+AKwNQ1K6upP3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FVJZMj5KhFXe4krDz1560u/bTY1Z32orM391eTWxY6FI/wA12di/3VPJqRmZHvuHCRRF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EIIe6bDfwxDv9a2bXT4oVCxoLdPU/eNWBMkJ2wR5b+8eppgJDaiOLDYgX+4nWnLMozHAmF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3WpQwE+exklz/q0PH4tWXealPdMVZ9kfZF4H4+tAGvc6vaWkhCE3lwBnaG+UfU96zJrq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A+6g+6v0qo8f79GK7VZcD3xVuJeQKlgbfhw/6JIPRv51qVkaEeZV+hrWqkAtFFFIQG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IrBm/1jD3reb72KwZv+Phx71EihtITQTzTagYU7tTRTqYF7S/4h2JqPWh8sLe5Wl05v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m60BHVGBpgYk/BU1gazAsl6C38aE/j0roJ+i1m38PnHH3W2nafekIwHLW+Y2XfH2NQ7Ip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5DjdHLhefzqnJZBnJT5RVAQm2y7Yb5v0qhPDI1wEK/c5471fMcsfyrIfoaqu8y36741J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91CldtRqABVi/kV5l3LtbGDn61GBH0zVDREzDt1qK5X90rZ4Jqw0alcp1pt1ARaRsOhNM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/MnPUURRsYuD0NI6NGcHo3StoO+hI9EV4mGeR0qDP+FWrCyklBKngGq88LQSyI3rUS0YD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vbb0qip2vVqBvmzUiuaYgnRB8u5fUUPuETM/y7fWo4ppUOVJC0t1dPMEidAc80FEmmRr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klV34VRz2psjKtuuI9rHgY9Kntlt/JyPvY20ikyHDk57dqiuE8psA/eq8EUHJ+6OlUpG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GhABinjA603dntShc0C6DLiMzjjggcVWifD4ftxWnHHkVQvrdopRIB8ppoykidGMZBU1p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x0kJUE4qaCXY249KTFF2Oxs3zat/dLU3W/l+zf7KE/rRa8xIo7kN+dP8RKq2kD/xZKZ9u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7iTRmm9AafCu6ZF9a0INiyTZbKPXmluW4AqVQFQD0FVZWzJ9KQwHWrKjagFV0GWAqw3T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sAmgdKhuGwtMCCRssaWOos5qRatCNbRYtzNL6cCtjOeaq6bD5Noi9+pq1UvcBRVa4v1j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FVb293kxRH5O7Dv/APWqqjfrVRQXsWHlaX7xpV4qKPrVq0hM0n+wv3vpVgXtNix+8Ix6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Pxqq8u35I+BU1uuee9AyaJcmrkEJJHHFNgiJIOK1bO38wgAU0riHWlqXwFFbFvbrCoAHN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0+SQJ160zP0HMQBk1Wlm3HA6U2WUt9Kru+DUSlY0jAlbBqvJwacr80SEEVi9TZaFd6jN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jRjinEUY4oARRUqdKYBT1OKAH3CZ2H0FZ+ly/ZNYntTKzpM2QT/fxn+XFajfMF+lYOrb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V/xFAM6uH/WisrxhNstI4geXOT+FatuQy7x0IBrmfFc++cL19PYVS2MbXkc4xyahc5qd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KW5G3Q1XfrViTjiq79aoBucc1Ot58uGHNVs1GetJkltrsH+EfjUfnj+6tVzzSVQE/n/7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7UVI3NF7CHmZ/wC9TTM/9402k/GlcQpYnuTTaMik3Ci4wx600gU4daqT3bRXG3aClIbJ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n1prUxDMU18U+o3ximhDcjFJz60YOKM4qyRKaetOpp60ANNHpQaPSgD0SnU0dadXnnUN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TBw1SUxxjmgCQ9KQUiNnipCMUAJSr1pKUdaYD6KKKQBRRRQAUUUUAApaB1peKYDaUUoF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xThTuA4UtIKWi4DaTFOopAJ2qvdrlDVjtTJhlKAMeP5Z6huBtvG9xmp5htlqK/4aN/UY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/qK1VNY1kcOh9610PJpgNnGVqGP0qxKMoarJw1DAImxIwJxViYb4mHtVaVcsCKsxn5ATQ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yKtOMpjFVlXy7g88HmrOfeqJI3XdCw9qw8YkIre9vWsa5TZO31pPYqJoW482wlT0FchO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u0tvmKdmGK5bXI/LuSemJCKSETTgtZSD+781CHdaMB3UGpIMSIwP8SYqHT+VRD67DVCI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/CK1LTRHcB7o+UnoOprasdM2IDboqr3d6upDDCcp++k/vN0H0FNIZVstOSFB5CCJP+eh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RJ5kn94/0qC9uVgBa7l8v/Y7n6CsK71mSYlLUeUnqfvH/CmSa99fRQc3UuZPvCNTlv8A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84KR/uY/Rep+pqm+WbceW/vE80ygA75NWIV3U2CJpWCoN7HooFbFrpUhx5g3H+4h6fU0Fk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i8ocfhU8FlcfeKbfTJrTht7WzUtMDPKOiL90f41LPMlv+/vWZA33Yl+8fw7VFhEekW0k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UrFi1Ka4uoduIod+Ng/qa2j1q0IKKSimAGkzQTTTQAhPzCsK5OLp/rW4w5FYd8MXjfWs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VAxKBRRTAtWDYnHvVu9H+iyD2rOgbZMn1rTuRvhkH+yaYHPSj5M1VuBuUN/dq5IMofeo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YIpxiRA31H9az7yxa1y8ZLx+h6itZEYHI+7WH4pnaGBY1ZcuTnYc8Yq1qBWZ45wp4Ye1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/dOaxvNeL/Vuyn2oS/mRvMJDsPUVQF7VrcFkI+9giqbW5VORimTao023emMdxTv7Qh27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d9lkAJ3dqJ7eVtOVt33Wpy3sJ48zilkvoBZmPf1aq6iZUtkkKkA856U+W2leMnduKnpU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AKcb9mGFG3PenG6YaWsWtMdZGlj3suFziop4o9zq0mfQ+9URIyOSDgnipF568n1rSSvq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au27qCD/AAsKqupXOVwG6UltN5WFK7kP6GoA1VYjIByAKfaSK9xvcZAOKqGZVX5DnIxV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LGoNIu5bunLTCNWG0+lWB5cahepqhbr5t1IJOCo7U9NxY5JxmjYehYJJ71E608UEZqbl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oGKeBmi4D4euO1PuIRNEUxz2pqjAqeI8ZoEYaxlGZG4K0ueK0tQg8yPzVGHT/wAeFZT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KzOg0bWYYINt0WbyumOS3oPwqa91yC/s1hMciyK+QW6EVzKADpWnb2zeSs0n3WJ2r347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t6bHuuN3ZR/OqdaumJiIvj7x/SgC4/yqTVPJJzU9y+Fx61BnikMntx3qQ5yKZECEFPzz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sVac4BrPlbc5NMBQRmrFnH5tzGnvk/Sq6RM4/u+54rSsNto4clWYrVIRvxj5BjvWdql1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Pt6Uw6m2PkIG2s2RzI7MTkk5oSAUsSeOKmTOBnioowRz/Op4lLdOPc1YFmBGkZUQZY1P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F+8fU1VFwo/d2/A+679z/wDWqa32ttO3joaYIv2+G+91rRtY6z7YgNgVsWUZmIRPvGpv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2UBlYKK6K1t1gQDHzdzUWm2S2qAn5nbq3p7Ut7O0Q4Xj1rRMwbvoiSe4WPv0qkJTJIX7V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PEdkYHrUylY0jEnd8ioScmlLZppNYORokGaXNNPFNzQUPZuKi70E80jHFACmkpAaWgAF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I0j9Og+tAh6fcrE8RI321P8Aai2g+pBratiXZv5U2eyW7aEOfuNmkgZchbydLRn6iMfy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0hOST+QrrtanCW7RrxxXFzffc+orS/QyjtcqyN6UzOakZPlqEcGgCKbg1XbrU1wfmqs5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GacWphoJEzSZoNJQIXNITRTTQAE0maSg0ALupM0lFAC1TmgZ7gMw+SreabSGxD0pppxpp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rVIQhpD1pTRVEjDTacaSgBKAKDQKAPQqWkpa886QooooAWkYZFOxxRjimBAPlaplO6oz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oHWilHWmA6iiikAUUUUAFFFFACinU0U4UAApaSimAYpwptOFACilNJSigBTTTTjSd6QA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R1NAGTfLh81BdDfahu61d1BM5xVRfmtnU+lMRDbsRtI6VtQSKdg3csM1hwNiPJ5AFaul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SVqugdS+3KGqhGDVvqDVaQc1BQhHy5qRT+6zTOqYpw/1e2mQVzuMud3Gf0q32yKosrKWb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UH+7VoTEbrWZqK4lzWmelUdSXoab2CO43Tn2Spn+9WV4rh2zyn12tV2zfEy59ab4vjyEb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imZlhJuijNEI8u7lX+7JuH41BpTfuSP7tTy/Je5P8aBvyqiTpBrkEu2OZ5PlGMBOOKr3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T/bbk/hWNdbEO+qckxbp0piauWHkedt87l/cmmPIgGB0qAE9Sce9WYLSS4+4M+9AWIDJ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5Z2DzHy4+uSOT9BWlp+kpG4wPMcdSfuitIbIuR+8n9+30FA7DLa0jtovlHlRdz/E1WI9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vH+pqveypaReZfszH+GJW+Y/4VgX+sXF2wCgQQLwsa+nue9MZr3GrJbb47NRJLH1lfkf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M08jO55yTTtMQyyMrjO8EAUsQ2r9OKmQGhbHaysOxFdMp3CuZg4jJPoDXRW7b4UI7gVS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ppKcabQAxu1Y2qDbeA+orZfpWRq4/eI3tWciirRQOlFZjEooooAUH51Poa2Oo9iKxc81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77mI6CqAzJB8zKPmwTWZPfKG8mLlz6f41LeaioVyG2qc9Otc1f6i87m3td0cf8b9/pQB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aVl6sW+UfSsO+meY5c5xU08pVBEvCiqbnIaqQFV2yaiYVIVphxWgiBlwKidcmrLConFM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0+lCmgBgTipVXgUoXingUAIUHFGdtO6UdaalYLDjiRQPSqW0q5B6Vb2E9ODTSmeHFaWUt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FWrZDGwOKrR7UPBq2jAgc9aXI10GrFi3bM00n4VIh71FGQqYFSJ0rKW5oidTSk1HuIo3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UYqJPephj1oELUkVRmrNumRzQSAiL/Sq13pCF0EUmx2P4dea14YwPpSeT595HtbaENO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1hVWFRHFgYZfvgd/xqzqMgNyUi/1cQ2j+taeoTJBA0a7Wk7HHP8AkVhZzye9O5KHpyQP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JR6DFY1im+dR6HNbR4FDGV7hsuB6U1BkjFNf5nJqW2XLfSmMsDIH0oHTmmSTqoxVaS9AO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Gq4hcHO3NM+0sec0hmdu9MdidhIo5RqiZ27k0sVw47/nUu9H+/GppjIUkOcE8VZV1A6j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v0qExMpyGyKCS15wHI5HpTWmeU4Jwv8AdHSoUwT1qQcdOBWgi7p8ec/Lu55rRjQr8oGK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8eea00RSDn71DYEduhXmtO0kKsJIyQy1RfI2+X071ciAC+mahm9Nq+p1ematFchY5Plk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7WAYVw8bFGznBHQ1bfULlk2+c3504yfUzq0kneBKRm9eJG3KGPPtmr+OBWdpvVnPetDNR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oqRhSUGmk0AITTTSmmmgBaKKKAEzyBVu4+WOKP8A2cmqqLulRfU1ZujunKjsQBTF1Q9G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PYVjjWX+1eVErbv4ata/N5cflA9gtSaTpMdhZtNcjNxKuT/sD+6KVjHm5pXKuoyFYBvb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BJIxWn4gn+XA7/yrmZbja+3H3aIq50zVopGqgG3p1pt9GkVorAcsaoRXwzgmnXFz54Rd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/LUBqeVhg1XY8VZIw000pphNIQUlBNITTELSE0maQmkAlFBNJmgAoozSZpgBNNNGaSgY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tT6jarQgJpe1NoBxVEiGm040mKAEooooA9CHWnCmjrThXnnSFFFFMAooooAYetIacetN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n1EvynNPVsmgY4U4U2nCkAlFFFMQtFFFIY1uDT1HGaY4zUifcxTAWko/hoH3c0xCU4Ul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OoAKRjS01qQCZo70gpaYFa/HyVQthkstad2u6OstG2TkUCKkfy+YnpkVp6EcQyxf3SCP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Ydjz+dXNKOy82/wB5T+lC6ga4qGYYqbvTJhxSAgWpFqJTg1KvWgGI8eA3+0M020bdEPyq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vAZfRqtEssPgZNU9RGYA3vVmQEoaiuU3WjD0GaroJGSDtZSPrVzXo/O02F/7px+dUc8f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LJ6qN35VkjRnJac22aRfX+lWrriS3k9ipqog8u9x6n+dXbkbrdT3RgasjqMv+Y4z7YqG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X0t/tnyfd75rY03SQI90a4UdXaqAzLPSGbElwcL/cHWtu3tordQZMIg6RjqfrViMJEu2B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FZ95qdvaMQP9Im9Ow+ppjNB33xFjtggUdTwMf1rDufEAiythE2Sv+ucc/gKoX1/dXzb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R+FVxg9enpQAk0kkuXkYszdcnk0+CEnk/KPehNvf8K07Wxlfb53y+iDrj39KAIbVmhuU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ltp3lHzZh/rG+RG5PNWI4hE4WBfMm7EfdSob3UY7Hcsf767P8Z5VP8TUtAWpmgtYhJcqF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armnzedbK/yru/hHauVSeSSQy3Dl3Pcnmuh0B82RH91z+tNCZpDpRRmimSMNJSmkoGNa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vitJulUdUXNqx9CDUSKRmKflpDTUORS1mUJS0VXv7j7Onq3agBl9dC3A28t6Vjz3DOSz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mdutVpGyRjqaoCC8m8uE+p6fWs8Dy09261Jdv5l0QPux8fU1FIccUwIZjiqrc5qzIQ1V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oWNTv0qs55q0S2Mc02kY80A0xIEXmpwBikjXNTKmaQ7EYXNKExVhY6c0dK5RVYUKtSMO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wFShNykUkqbcNU0PPNHMBmSoYn2t9as28gZRu/Cpb2DzI8/xDkVThO1sHof51opuwram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UbgVKr1k22WmWM04GoQ1PBoKJgamjGRVYNipUkxQS2XIFHcZqwrKnJHFV7KOe5I2rgf3j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rWyRCC37x/U/4U0jNyKsa3N2R5aeWn948VqWGnJFgu5ZvcVPEn4VLuC/xDFWoX3M27jo9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WUnllYggetcpq1i+m6jPZyHJhYgN/eXqp/EV1iTqjDBX/gRqj41Cz2lrc7NssR8k/wC0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RjaPHndJ1yMCr07jy8Y7c1DabLe0XdwcZNQXF8ucJz6UFEgOBlulRSXyxgrEOfWqkkzu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oKUWybzGY5JPNKFzTRjFOGe1IokAxTximrnvThycYplDhjtTgfWmsRGMtxUYuVc4X86o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KQMZPHtUVuyv8ueamPT1xTJaZAygd8E1LEhABHK1GY2ZvWrlipYkEfKOtXclIt2Uw246E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DndlMN0yKoLGkZ3R/Nu/h9DVyyjl37nBHtSbsO2ti7aRMibnbJ7CrIalVcRMT1qOpvcbV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V9zioeasacvmXI/ur/OgZr20YjjAH41Lmk7UVmUPWg00UGgYUhozSE0CEJppozRQIWii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L7A1Nb4aVpH6INx/pUdjxI59Aamjt3kiWL+FvmkPt2FMibsrlTTrU3t6bibmGI5XP8Tev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zHHESxwAOPrViQpbxCOL5Qo4A7VyPiC7eSfyVfKr1xQ30FRh9p7GVqdyZXaRug6CsGaQs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sIP1/wAKzm61rBWQ6k7sjZiKVJyvems2eKiYcVRiXY5fMGM0rniorZcLup71LBCE0wmn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pTDTz0phouAZppalIpuKdwCikooAKKSikAlFFFFwEooooAF60zvTwOtMxzVIQhppp5FN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2inUlAHoIpwpopwrgOodmjNJQOtFwFopaKVwEIphFSGmkUgGjmnDgUwcU4c0ASA04V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LRRRQAhpw4FNcU5eRQAH0o9qRuDThyM0wEWloFBpoQoNKTTRSjmmAA0GgDFIaACjv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ymse6XZLmtnt9azdRj44oEUrwDzo5B3HNLDL5N7HJ/CM5/Go7gkwoR/CcUuNwHpQtwex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BGRSuCy4701AFjTZwMDFPyQue9IEU5BtNPVuRTbiiPnFAEx6fWq1vkM2e5qy1VydkpAq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7oWFOX5qReGK1RJhSfK5Ho1atgfMtJov7yEVnXa7LuRfoau6G26Qisupp0OXvx5dyjeh/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HquRVfxGnlXDr/dc/rUlg26NT6rirILWhzrDdxs6qyqMfN0rfk1W2l3GW4VkXoiVyVsc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R9hK/hTvYZqalrsszGCD5Ivast5BnrmoTnPHSnhBjJp3AfvJHFT2lrLcH5VqWy06SYb2G2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YYEtoArLtz0Rep+poAis7BIBuIBYdWPQfQetXYdzxyNGwigUfM7dTUd1JDZxifUH2gf6u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u91KfUpG3/JCv3IkbAA9/WgDVvNX3K1vYny4+hf8Aib/AVTe3MUik8lkzVSAeWcir9zI0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+lJuwCQoXAGR3wPStvQ/kWWMnPINVY7EeXu2lc9TV7T4fJfdv+8OnrQhM0aKKKoQGmmn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qXwzbOParR6VXuRmJx7VEikYcZ4p2aYh5NOrMocSEUs3QDJrn725M0rtnr0HoK0NXuNk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ilgSSKaAM1C3BLemTTzzVe8fbbN78UwKEZyhY9Sc/nTDTh0pppgQsOaikFTsOajYUgKk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6VEYhVpktFHyyTUqQ+1WfKFPVRVNlJEUceKnRKUKKceBUXHYQrTsU5BmnbeaVx2KUvDG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04JqqRkVYFlR5sdMjYrx3HWi1YhgPSnXSbW8wdD96kIlfBXHesy6Ty346GriSAjrUdym9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y9jVpWFZq5B2nqKmSXHBqrC5rGhmkd9oqu03yUtrHJeTeXEcerHoKVhuRYiLSHaoZmPQ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9HuOT2XsKdp1jFbR7V5Y/ec9TWrbR8d8CmkRKRLAgCgAYq2o2iokwOlBY561d7EJXJHnx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0ojDHJ7inMQR+8GaWGMO/wAqge5qGy0hPs7O3yLuNUdcvFPk2wbf5GdwHQtUmramLZTb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3sKwRknmpbLUbkjytJ349KRVpQMUtI0SSG0UUGgolXtUiio05xU6igkcAccU9SEGXqNp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WkOX/KmaqIsxafg8LRDbqg4qQfSpUQnpVGigIkeOVODU6FjwxyKYDhe2fSguAvoaQ5JW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1eV0SPauAD1rJtpeST1qUE788kVVzmsa1sqZ4/Ot6yRXjVuOK5qy8xpMqpK4rftZPLt9o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phv2L0Xr9agDHvRnPJ6mkpozbuxxPFaukxBEDEfe5rKiUySqn944roLdAiAelDHEkNJQ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NIKDSKCkJopDQAlFNooAfRSVNaRebL83QfqaoRLp6M5cY61os628QBODSEJaqSAM1h6n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/G/INV1RYc7Tuf1rlbqUxRvMxyWOR9TU8zmaU5PB6Vk6xLmYQqflQc/WnHXc2ekbIoMx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YEZ2CpuZmOAq8k1a0+wuNRuFgt13Mepxwo9TXaWGlWOhwbmAkumHzOf6egrZzUdzmUXJ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+sVY/q3NPbw9Kib5Jx9AK6K9vR8z8bVrHuNUaRSFVQKnmuNxsZjp5RCjtUb8mn3D7jn1qI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NKabTAaTTaU0hpAJSUUUxDc0UUlABRQaSgBaKSikMSiiigVhQeDTM80/+E1HVoQMaTND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G0lKeKKAEooooA9AooorzzqFooopAPBoNNpRmgAApSaKQjNACDrTqQDmlxQAtOWkp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TqaOtOoAY3WnJ0pG60qdKAFahaGoWgAooopiFHWlpB1paYB3pDS0h60ANooopgA6VXvV3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OMxmkBz0jgeZCOudwqzb7Qi5/Gs/Vj5d7Gy9+DVq15GOxoA3bWVJRhN3y+tWDWZp2Edvn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EQyrwahQ4arMg4qmxw1AFjOfpVZzum4qcZAGOlQOuJMjrVRAmjzmh8iWkjJzSyg7gasR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fxCk0qXZcKB2qXWQTGj+nFVLJ9k4J71m9ylsQeLYf37kD7wB/Ks3THyij0OK6HxJFvji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YlkU/wAPNUSW8bLpx/ew1QXK4nP1zViXi4jb1Uj8qelnJdzjYQqY+Zz0FAFaOMuwVQST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Srh5trN2T+FPcmr1lp8Fkqklox/fZfnf6egqS8uooFJmPlQ9o16tVgSIhJxABIw6t0A+n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/dWu2e5/iduVU/1NZmpa3LcgxQDyLfsq9T9TWWTt56ikA6cy3MrSzOZJGOSxpYYippE3P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CxI++nmTNyE7L7mgCK0szIFMgZQ33VA5NbFtbwWfzMqmU9EHIH/16ciiA7YT50x4L9h7C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+JgNst2ecdk+tGgD7y6SzG+4O+4flY/8AGq2m3Lz6gkkjZLZGOw+lY8jvLJvmYvIT171b0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AwpNgddRRmiqJA0xqcaa1ACHpUT81KelRP1qJFI5+T5ZWHoaDxS3XFy/1NVtQl8q0fB+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0xlnZjzzgVUfg49akPLc9utQSH56pAPXqapaicRIPVhV1cYqhqJy0a/WgCt2ptKelNPS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mmkUNxRgU7FGKAGbRml2j0p2KUAUANC04LmpAvtT1Q0AQbSKMEd6tBPcUeWD3FAFMj1q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CtJoG7VWmRk++DVgZ0TbW9DVtZlaMq3NV5o85dKrhyPwoASUtFJx930p32jKYqOZy64H4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V6dzWiRm2T/2fczWslzFBI0Kgl5F6YHWqe761oLcXllHJbI8kccuC6r0P/6+9U2XPtTJ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R9uGPtXU2UCQRiONcBf1rO0q3EMYVBgt8x+tbduoQhz8x60CLUUWBkjqato652jv2qsJ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CSvJGM9j1qiSxupwbn7tJGuTyPpUVzdwWf8ArnVpO0a9fxqbjRYwqqWdgqDqT0FZV/q/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Lnq/+Aqld381237w7UHRB0H+NVh7VDZtGI/knJ5NKBQopwFIoKKKKBjaKKKBlmGPK5qY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Nh+bvVzjB5oEVIlBc5qVVGeaiA2ympwCw460HTDYU8U9Dt9yaaqMEG7k0g/1i/lRc0a0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yKrnbjntTHRj3yKdErNKBjkVRzSbLttZJkHqa17SyTg7AarWUZUjea1rYKibmPFSyLhw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Q53MSKaDzTIY/NJRQaZJd0qLfMXI4HStgcVUsIvKgU45PJq0fu1LNIjs0ZpoNGaRQ7NG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0lJmjNACGmg0pNIg3HigAzzWrZRLDEHk6nkCoIYY4Pnf5n/lVfUL1uETqf0FS5WJab0R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A1CRmBqyzk/eOaqysrnBoWpo0oqyMi4uEtoyzHnHFVNF0e41ifK7kiB/eSN/T1NdHb6N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O1ad3dQ2cAjhARFHbiq50vUm1yNTaaNaCC0UJt5Y9yfc1zWq61uJCnNV9W1R7hyqEhRW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VkOXLoia5vJrgbCcJUe7CjaciqktxyFXr0qwikIAevWtUrGTlcdmkJopppEiE0hNBptA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hDTSaCabTAKKKKAAmkoJooASiiigBKKKDTEHO2mVK33RUeJg6mJtp/OqQhVjkb7sbt9F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byf984q1Bq11BxKgkHqODV621e3nOJZDEf8AaNMDFls7qFd0tu4X1xmoK7CPDjKSBge4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30Qb3J5oFY5SityfRrdv9TI0Z9DyKoTaVdpym2Qf7J/pTCx2VLSUteedAtFFFIY4U6mE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SUooAQUtFLQAClpB1pxoAKKKKAFHWnUynA0ALRRRQAUUUUAPFFA6UUANNAooNMQUUU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TH6Gnmmv0NIDlfESMpR17MBU1pkgHoAKsa5D50RXv1H1qlEJYYBI/wBKQGrbJh1dsbeu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Gwj8+UGZt2Oimttm+TaPpTAcXzkCqUzgNg9aldvIjLH8KoBjMxYfjSYEzzvkKgzQyS8Z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85p9yxAQ9eaOog8l/wDnq1I0VxH92Xd7EVKpyKf9a0sK5XmYPD5dyp+q1T+yOjK8TeYn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QehrFW5e3nKN2OKlgnc0tSHnaPu7oc1yUP7vUXXpuyK6+OaKexli+6xQ4X3rkpkC3Mkz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Blu4/wBUrejYrX0K7gigbfs3BzsZ+grGk/eWrgem4fhSQnFmzf3cNTQHQ3+tQxZZG86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c3sly5aZyx/l9KpSytIevyf3aRenFUBOWyKnsrd7h8bWxS6ZZSXT5Pyxjqx6V0tpapBH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gCGw09YyNoG7+N26L9KvDbny7Zcr/Ex6n6mkHzRsG2x20fJY9PxrB1bWBKDa2BKQdGf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vUNYW0zDp7Eyg8y9h7L/AI1S0tA7S7yWZlOc+tZ0SY+9+VatlA23zfu+g7mobuAlpbNL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hjdGQFec5Jqzawm2QlxmVug9PrUd9c/Y02qN1yRwP7vuaYG9G25AfalY4NQWTlrVGbqV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uTSUUUAB6VE/BqU9KieokUjD1AbbxqytVDSzIkathF/U1q6of9LP0FZ006xhj3qErlFB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LaczN/rRU0l0zZLNioDdDOFfmqsFxTauPQ1kanGyToGVhgHJ7ZrW89v71O+0Ns2uQy+h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m1rXWnQS5kgPlOf4R0NZU0UkMm2QY9D60mhiGmmnGmmkMM0maaTzigHmmAo5PFSKVX71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Cn161ehsYlTMpLmmMooXf7iZFTLaynl2wPSr6hV4RQKljC9W5PpSAr29iX+6p+p6UtzFb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b0zkmtD7RhMBAKybrTftLllPzZz8/9DTSuJspXOogjEEeB/eb/Cs+d5pz87E/yrQl06ZP4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tZ4U3Lau7euOPyqrEuQ7R4/M3Rvt55Ut096uT6YDn5AtZMc4YMLuNtw6BflxWhDqRjtU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zSaKTGNpKYzke/FLHp6QsDlQPcVG2rGYgIuxe+adh5mDsHI7c8U7sHYsy2iXETLwCf4v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HGDg/Wt6NSg6n5u1aUdpa+RGwIfzEBcMOjdxTiyLGRYLjZz04q+9wkMbFvlHrVxY4IrX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Gaw9Zt52KCEfuwMnnvWsdXYzkxk2uSHIgRRtPDHk0kWvXgf5myv8AdK1mbGQ/PuX60tdS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bnuINkBEXHOOTVaRXHzyliP7zdM/Wsuwl8u5Ge/FdDpGpvYXSlUjkTB3RypuVh3BFDw/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UpItPC+tdnomhaBrGnSHfcWF3CC7MH3K6Z+9tPbscdKq6j4K1K3jMlkYr+LbuzEcMFPf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ouzR2RnGWzOY6UVI8DROVlDLIP4XG0/kabUgJQaKKAE680Fe9PVMmp1j2/MelAFWNHH3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smoriXPCnAqNefrQSXIVaYtsViR6DNW4LafHMTj8Ku+HItlv5h6uf0rYXPrQaRnY5tkb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rdubOOcFvut6jv8AWobay8p8yYY9gOlI3VVNakNlp2/bJOvy9QPX61NcWcn2ktEoIPP0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aaOeUrsq28Mu8bx8q1fLZUDtUeTSnpQRcep9KWo0PNSUxDqdbxmW4Re2cn6Uw1d0pP3hk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4GB0oooqDYWikzRmpGOoptFMB1NJpTUlvF5nzNwq/qaAGxQtKfQVZAS2HGCfWmyziJcD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ai76AW57sAnJ5rOkvkDnPJqtLLkHms+4mVBnqadg5rF66vwcnOKoC9y/BJrNmmMj5J49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rVRMnJs6aO+8m3Du/wAorB1PUpLpyFJCfzqtd3hm4XhB2qsGp8q3DmY2R9q5aqVxPu4W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aLuaoyeo2Eb5lrTYbciqMEew7qsM+ec1Qh2eKQmkzSZqRgaSiigQ00hNBpKYxKSlpKR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JRRRQMUj5aci8ZoJ+WnJ92mAjc1EyZNS04KKBEKebHzDI0Z9QcVaTWLqLAnR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FQeoouBow6vaycPujPvV2KSOYZhmSQexrnPLXf6Ujx7DlXIPscVXMFjuqKKK4jYfRmm0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TS0hhQKKBQAo60tJRQAtOFNFOFAAaKKKAFFOpgpwNADs0lFFABRRRQA4UppBSmgBKKQU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/FIRQAykNLSGmAlJSmkoAoagny5qO2t0ePawFXLtN8VRQKFxmkBBYxiN3AHsapXWsfZNZ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9Kvv8kz7e4rnZIY57ppJWbcePxpJgbjzi9kXydwjIG3PB5q+IFih2AcjqfU1hiJ5gv2e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f3K/zA5Wi1wKEnyNn0qT/WwH25pbhMk+9RQPtDD8KsRLAdyirCjJxVaH5QR6Gpw2Oa0RI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gVi6vH5d4W7NzWznbOD2YVT1uLMCyY5Xg/SiSJWjKdqTKPk++OlQaxbedC0kX+sGDIn07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wf7prS1JEjMd2g4fCsPWsdjQ5+1fdCv8AtKabFxA0X+yV/KrctsIW3RnEbcj29RVYcTyj3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YxWppWktcfv7jcseRsTu309q0NP0hN+8J58n8CDoPrW6IVtcDHm3A4x2T/69MCGGCOKJ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H9aLmeKJDPfERIPuKOp+lR3V7FaFjIfNuOy/3frWHdu95J507b37eg9hQBBq2sy6g5RF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dlaPJ8zD5Oy+tX7XTFch5l47CtFUjjAAAJHQelAFa2s1Qh5Fyf4V9a04U8g75BulP3R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FsoZ/mnbt/c/+vUN3cfZlLMczHp7e9ADby4NqCE+adug/uj1rMks5Yn82ZiTKM5PU1t6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4Xrz1Y/4VoXVtFcABl3Y6UAVtKP+gp+IqyOlJDAlugCDC5zipKokTtTTTz0phoAaW7VB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0+tSsOTjrWRrk+51iU8Dr9aQzNupCSzZ+Zqxr2fapA61fu5NkbE9egrGkbch3dRSSsOOp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i1+aVmIqNOFcZpBKYkJHc0rllx2HasW21uT7TKrfvIcnYOhAzVy4u1Sykk/iCH865q2+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utbqOYbo2+q9xUkqLImJACD3rnoJNhDISreorWtb0OwWThj+RoaIaK91avD83VD39Kq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nOVIyD1FZ0thslLJzGeT7VDRad9ypb28lw+EH1PpWrb28NoOQpbuW/pUUcm0bYVx6mlc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rFEu/wAzG3JqQAgcmqLXoA/dgio2uZpOgxVhc0w4XrinCaMckgVjSNJjMj7arPd7OA+6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bdxUiuHztO7b6c1x8t+T/wAtdv0q/wCELmIeI7Pzy3kPKqOc+pxk+wzVKD6Eua6m/wCc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zBsr/AHa2vF+mLbR3GxFSWBsnHdc4NcXM7IMbqLDVmbDy2064YKzf3XGax9UhtIAWYld2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XN8/mbYjz61TmLyNukdmP+0elNRuS3Yd5pzw2au6fqc8UiAysUbIZDyvPX+VZgH404e1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L4PKDGflyAQtaNvPlgJc7enHFcxE+CPrzitm1mDhUb73b3qeWwnqdGLYmLMDFl7juKR9J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8o47/WodJ16208Mk3mNJ0HGB+ZrpG1LS7vRYpbWcrdI+54SflcHqy/kM00+XUtRvucZr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E/Kwy0fIA/CsCD50kb+6OvbNem2ztL8xGAe1Mv8AQbDUEJZPJl/vx8fmOhraNdL4iZUu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p1nT61Nf+HbvSpvNfE1uekqDj8fSq8XzTx+hbOfavRpzTjoc0k1ua1tqV1aSWMlvO0TQ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EdwfSvRNJ8W2F9JLHf2wtfsyFo3Q43IOoC+vfH5V5ZeLHuVY23AHNS6fdW8W+O/szdKc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6nofoaxqwvqVCVj2DOh+JoNtpc2l+hX7jY3j8/mFedeKdEk0a+AALW0h+Rm6qf7p9/Ss2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pnnvKib9jKVkAHU5HUfStW61S6mshbTT/aIJUyBL8xUj36giuCordDog7mGFJqQRE1Ki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3IoIOMmku22oRVsjaMis2+fL4FUQ2VetPRS+1U+8Tio+9X9Fh829/wBlBuoJZ1FlEIrZ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NUYAFKemKBhRRRTAWlFJSigBRQxopjGgByDmp+1RIKlPSgBCeDitixi8u3UfjWXax+ZOq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FDHFa3HDpRSA0tSa3FopucUuakBaKKCcUAABZgoqaSYImxegqINsTJ4Y1Vmmok+gBPPn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Syvk1Tu5fKQnPNCVgI7y5CZANZVxcFjUVxOXkJzUJbNWkZN3FZjTS1NdwPeomfPU1ZJI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ar7hT1agB8pHSoJDzilZiTUbnjJpiFL44FIGzSohYZFSrBzk0EsVegpaUjFNNIApKWko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0ANpKWkoGFBoooAbRRijFAgpKdSUCDtSoOaO1KnWmA5hjFAO1CaRj8wp0g/dmmMEbctP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0bNIQ7GDQRzTlfHpS5RjyCKQyjO5E4UU2QkN61YntmaQOjA1A8bbskEVaJO8ooorjNxR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LTqbT6AEpaSnUAJRRSigBRS0lFAAKWkoFAC0oNJRQA+iiigAoPSiigBVp3amrTu1ABig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E9w3k2vU8FvT3pgSy3y+b5calm9qlguUPyuGRj2aorCzjs1wvzufvMepNJqUsaoQx+Z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m1jW11JJKNztt44rYHIBq2IRuaj3bakpjLmkANyhFV07+1WBxiq3RmFICOf/AFwPtWDN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Fbk/Y1Sni/0oHH3gKzW5S1QthYSsoZ5NsbdUHUitgEAYVcAcAVDCMDA6Cpa1SM2RTdKqY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iqknU+1MB8bZmx61ZxiqAbaytWgh31ohEcx2CMn1qS5TzYGXGdy1Dff8e7EdQcipVk/d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djJgnKv0Bwa24cXlk1ux+YjKn0Pas3W4ts4dO/WpdJuCGBz1/SsZKzKRHZS+bHJFMPnDF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vlXQz/FwfwrT1O08ucX8I+V8CTHb3qpqC+dCki/eQ/oe9CethnQ2NyEsFMJjj3AeY7Hn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O0yZD1k7j6Vip8yLk9qmjU7tv5VYhoGSWbJc9T61etLXABm+oWpbW2CDe/LHoPSrSFmf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AhG11UKWY9AO1TqBBk4Dznp7f/Xp0SiP5YjumP329PpVS4uEt3YRndMep/u//XoAdLOL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9PrTtK057mT7ReZMec89/wD61Glac1y/n3PzDqAe9bjEKuxcAelAA06GMLGMKFwO1RCT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71QmmWRmiXkDgn0+lT2Z/dsPQ5qkiJMsjOO9FJmmSyLGm53RFHUucCqEmSUh6Vh33ijTb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P4YRkfmeKxrvxLrF1xYxW9oMH7zbnP58Uh3OtuXEMLSFa5rUm2XDDcrNtDEhs81x2oapq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7A8q7YH6Ypov5YoIwpyvv60rCbNjV7xYbfDKzFm7VlR3CSBsNhvQ0yW5F0AJidvU1bgt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0p8pSlylQBufpTbpf9H3ehrTEiD5VA6VVuodykJtX2/hrNofOmc9qNxiEQ/3zz9BVJGA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sOp244P86qoeeKpIq5o271ft4ZbgMYFLbBk47VlQNzXZafCLW1SNeG6sfUmi4jNsLzf+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rQ7e3esfWPK+2G4gOxi/IHT61NZ6iJmMBOHQf99U9xN2JrpxbR/IvB6VRJeb5nNXyQ8R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FYKOnalYakRPLFD95vm9O9QS6k44hG336mmS7UbMu5tzfpUmqWUeVljG2NV5A/nTSE2U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SCe+O341EysV+XPzVf0yya/ukhhZIA/AlnzjPOOO+SMfWpJLC4isYLmaRHF1v2qBzGyH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k31M1NNtdjDR/KkWRdu7OefmHFW45o2vHkhXYmTtB7CquxvMbg+uPQetOj8kRMzFvOVh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WmmJ6nq+s6tHrugw3kf/AB8Nbxrc/wDXRfvfnwfxrzXUNQkcGFeFPVu9dN4LuBLFPaNz5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I/pXJavbNaajPA3RW3D6GhlRZXzjnrVy1t1mh39f6VQFWrK8ltThFVlzyrf09KaAkvbQ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iqtTXt214+SqxIPuxq2Qv+JotLaS5k2xjIHU+lMVriRHFdDoGnLdzR/MytGmfm7jPGKS0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kPzDPH8q17e5SBUjjZtyx+UNw6L1xn61lKRpFE94tojRRFFlkXkIFzz7+1WtN09lUSTn5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pyxk5Tbv7luprYjGBWPMapDo2VQBx+VWdqkZzVQnvtpGnYDAFJ6mhcU7gUkAZT1B6EVz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XSipU/N5TNgg+x9K3oAx5epmuBH/AIVtSqSpmcqakebzwywuYpVKOhwQV5zTYup/hrvNT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4jmVsE/31rndT0c2lwEcYDcq3rXasTFrU5ZUWnoUNNuprK7W4tppIZV6MjYNX3JndpDy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XhsUWXkk1dYohwPvelc9erGdrGlKDi9RYYip5qbGBS5+UcUhPIrnuatjJW2x1jTtukJrR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mmQx3aug8Mwbbd5mHzOePpWAqliFHc4/Ouz0+AQ2qp0wBQMsiigelFMYU5abTloAKKU0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FMqRKAHClzTTSdeKANPSY87pD9K0s5qG0jEVuq45xUlQ2aRWgtFLmjNIYUlLmkoGLSuyo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TyNO+1fujp/tUNjRIS8x3DOKguBtb2rRwsMIX+Ksy9lBOBQBUlcDntWRqM7SNgHird1K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JqkiZMrOMHFRO+OKfI3Oagk55rQyEZqjzSnmmmgQuaVXqIsaVTQBOvJzUMylnwKeGwtA6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KAasSkMo21TPXNSwsSKCWLSUp70lSAlFFFAhDTTTjSGgYlMp9MpgFFFFACUUUtAhKKKK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pHnG5gKZVizmjtriOefPlocnHNMC5Nosi8wSB/ZuDVSS2lhGJkK/UVot4gsB91ZH/DFV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zf7xGKAKsqblXFMVNvWpLa8N1csqW6puBOEOelTvGB/Cw+tK4FPbg5/nQ8g24qeRMqcc1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hgWYHg4pVuNnDDd9ajYcZzSZ+XPWrRJ3dAoFFcZsLThTRTqYxwApQKaM0ozSGK3tQjdqW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lKKACiiloAQUooA4po60AOooooAKeOlMFPA4oAWijNFABQ7bRn+EUyaVYl3OcAfrVPMt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CvNLcSeXGNqd2q1bwrCnBpY0WJdqrgVHNOEQ85PYUwHTTLEu4nFcrLqYu7uQIpChuCe/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As3y46CsMQrFNKR3OcUAads+GBrdgbdEp9q561O7mt+0/wBQn0piJKKKKAGPVZ+JD71O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QA4zCfaqcnDRt74q4vKuPUVTflP901DGi6n3qlPSoo+gp+eK1RD3EPSqsw61aqCYcUDK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R8qPpVOX7hp9m/yiqiTIuT/MjCmxf8e4HoacvzDBpI+jj0rRbkmfrC5SOT+63P0qlh7S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oNaOpxeZZuPbNVNQ/fW9nJ93cm38cUqkRxdzVsLpJIzHL8yvwQaqSxra3ZiXiNuV+lZ8E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bvPOMqOV+XbtDjkViWRPbMshSMBlP3W9qvWlt5aAk7n7t6VFp8yyAB+B1B9/Sta3h844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qTEMt4mnYpDzj7znoKnAWP8AdWg4P35D1P8A9anO4Efl2/7q3T7xP8Xuay7y/Lgw23yp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yR15eC3Hk2p3E/ef+gqTSdKaZhPcD931APc0ukaSZSJpxhRyB6//AFq3SwVdsYwBSGIW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F7dmVjFCcg/eb+gp9/dkyGGA8/xv6ew96qomBgVcYkyY6FCuRzV204BGaqD5eauWqELu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8/8AKvLPFWozXet3ZaQmOKQoi54AHHSvUQ22vKfFUHkeIL+McAymQfQ81mBUtr94hw+P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PHy+461nSnB6fnSLJx6VXKInnneeQNNISfeq93Oywqq4bB6UkhDj+tVniCj7xNVZIB8V4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0q7Y37QTggsUPXFZY61Oo44pNDOl+12xXe0oX+VV31a3H3Cz/AEXFYuVA5NRPcRr33H2q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yLtFom3uWOax2cu+4AL7LVia63gjb8vvSaYyLeZbb83Az2NFjRMmsoJZT8qk+9dDBqBk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fcetVt27o3sSKoXg+zsHznPQZ5rN6lDNUly4VTn/AArKDtC+Yz82c7vQ1cu5/MKvtboM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Ock1cVYls6PT777VCG6MPldV/z3qSX5xkde1czbXb2c6SpuI6Mo/iHeuiSQOvmLyCNw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yqMMvJ/rWlaHz7IxvySuD/n6VnzKEuo5cYHKv+Per+izRQ3TQydzkfX/APVS8xsdNq3nw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dWsx2wl1jCJwAUUA7jnkk8DHTmp7me3a1voJf3TRzJf2MYcPhJBll47bTk46YxVK4t7e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yI2DKxWPeBxuIBOPw56Vq21xP/alvqvkQCG5D22Y5kR5gyEbtvRVyDgkdCK9LEXrYfn/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OI5FtJHMXJa1ulnHKtlSPVcH+lUD938K09Rtnjj8l8GSL5Dg5BxyOfpVXYbb7LOu1tw38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nSuCLvqduxpeHLs2t9FID9xsn6dCPyq949s/LuorlR/rBgkdPaqfh3SLzVrieWNAkUQ8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JA74JFdf4m09Z9E8otuMSqQ/c8VbYHmn+c0v40EYbaeMVb0/TZbt/lH7vPJ/wpN2LSuQ2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U4VerHoK6rS4UFvGqABR8rfX1qBbPy4xEvCr0q9pMO1XU9jmpvcu1jSmRxaps+hpIY12/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2nSDuh3fgf8A9VVAcVky0SBF7fKR0I7VahuGT/W8+4qsvSlJyuKzNEaKzK/Kninou/pW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zhOnWmMmubgQIdvL1XtmMrByc5qKcmUnHJNW7GMBQvemBfiJVFHviqusRJcJGh5aM5FT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ltz9aQD7XT4XtfJ2LuYEA+h7VyiIzXCq3DA859RXXxvgelZ17p/mXT3EHG/7w9/X8aaJa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nuLZ4tu8dehFVZGxxVEWKF+/aqS9amu23SkVEtMjqXNJh869UY4X5j/SutGRWH4bhyjT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9gdqCkANODU0ikpXAfmlzUdHNFwJ92RUJHzU9BxSkc0AAp4plLnFUA4nmprCPzLpR2HJ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jwhc9WP6UmNGlRRRWZYUUUUAFLmkJ7nhRVGW43ydcKOlAyzK5Y7V6U5NkC54zVEz7e9Q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0Auz3e89az7ibrxULSYNV55feluUQ3JJJNZ0xNW5JQSearS4NWjNu5XkGRUeMipJmwKrm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YzYpC/rSMaYCd6XI70zPpUsUJf73FACjkUpVjVhYgKftApiK6RnGKtpEEh96Ygwan6x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eppKQxKKKKBCUUUUDEph60+mHrQAlFFFABRRRTAKKKKCQpJf9XinU244iA9TQBDxSYFM7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+kXUVpfmaVWZfLKce9azavYt98OP+AVg2/epGTdSsNM1Q2nTfcl2/WqtzAn8EiOvsaplc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x0pm3AxUV9cNBH8n3jxzUdlfyXLtFJD90Z3p/UU0SehCg0UVyGoopaaKcKYxQaeDTaXH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NOoAXNGaSkzQA7NLTRSigB1JS0lABRRRQA5emaVWJNIDiopphEM0AS7/AJjwOagubsQD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+49welSLBM7rJtz/AL1ADoIZLlhJNwvp61fAVFCgYFEZULg4DenpVeebcSkY59aAFll52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J60sSf3uTTm4+tMCG5XdGOKwb9fLnB/vV0bLkfUVh6ymFDDqDQBHaHI+lbunPvg+lc/Z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faCPWmIv5pCabmjNMBKguR8oqao5xlKkBkXXHtVVhy49DmrEZ5FQTcSyfSolsNFmM5TP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MK1IOK0WxLFHWo5Bmn96bJ0NMRUmTCNVWGTYauyDdE1UOgpoJGhHJuBNOSTMpHqKrW7Y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TWhmWZV3RsvsRWSGZtHB3cwTY/DNbVZMMWRqEH/AgKqT0CO5lauNjK69c5/OpdOvJhAu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d8Cuey5/KqtgwCsCOlZGhsxXsZlCGPy5PUdCa3YLiOVFMz7dv8P+Fcg4ZZgw9A1bUZyu3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DLd9cPcfIo2R9No/mavaRphciWYYUdB6/wD1qXS7HcoluANvYDv9a2QRjavStNyULkKN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vvQwN+8/ifso9PrRqeoFCbeAr5nRm/uf/XqoqBF2rz3JPUmqURNjEXbx1/rTz8ozS0Rq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faxGRsv90VeGAOBSImAAO1SFahu4Cda88+IcOzWopscXEI/NTivQ65P4kW2bSznA/wBX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SGeezqT161Xf9K0Gj81ciqcqYOKpMRWzigsuKV1IBqo0gDYpgSPKn8IyaY0zduBTSrL8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G4zVAOaQlvv1EzY6U0kHoKbnFADi+Rg0RybZ426qrCmd6a/AqWhpnTh9ob7uBWWWNzMZ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nBzPHHGpKjaNxq/bW0YTaBWNrGhnXTCOIAdDWe7YJrcurMn5ccHpWPNayKWQjkVpEiRC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bTZwiCInCnv6VlFcdO1BkYKAOPSm0Sb0y5zuPA/Wo4z5c0cuMnODim2k63MAJPzqMNVn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yr/dz61Ay9rqNAkF1bM3mQHejdeRzmq921oWu3nl/tS+u0Ej3gLIsTsA2NpHzMDgE9AOB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NB94fJ9fSsDG7j/x2t4VWo8plKmnLmLV09plRY2xgXywGVpd5Zx1bpxn0qOy0zJaScsI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pV/RNL+2yebKP3K4/wCBH0/xrobrT0nkBV9ny7SqjPA6YrE0IfCd7FaavCJpCltOGtZT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wOD+FdC0ZNnLE+0yQ7kfHzBiDj8qyLTTreLovmY/ibn/AOtWlaTRb5LYMrNjcVU9MU7j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uwGXd5nzdK0IIljVVRdqgdBWrd2Ylh87H+rI/I1nO2Kzk7G0EQzOCSPSpdOlzc7P7wNU5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SVu4m/2gPzqUxtHUWJ3CRD/EpFZ8jbWI/u8Vetv3dwPQGqmoR7L2RR04NDHEfEcgVKoy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IrY61JaHkBTk1GJDvpGly2O1AwhyetAy3HwcmpPO29DVQS5oyWNAFw3THGaVZmY1AiEip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hHl5p1lKBKc96riQCPHrTFcI24U0Jl+VAY5F254ytZ82nR3lmzINsi85FaED+bGW9qSxO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r+3ktrkpKMEfrUIPGR1rsNSs0uHeKQL/ALB9KwE06WPUBHIp25zu2/KaCGje0iHybSNc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io4RtUU8dKYIUDNGKbupQ1KwBjmnACgc0GiwDgcUpNM5p3amAoopucUm6gBTksF/vcVv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KxbFPNuV/wBnmt4UpFIWiiioGLS5pCR3rPvLst+7j6dzQMW8uS+VQ4UfrVTdnrTSc0xj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6jaTFQvLQDdiR2HNUpnyTT5JKruaZPMQSnBphb5c0krZNQSSZ4FWkQxJHLGomp2CaXyW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KfHE0n0qxFbBeW5qYADpTJIY7dV69alCgUpzSE+lACUUUUiRV61YX7lV161YT7tAFZxgm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gEooooEFJS0lMYlJS0lABTadTT1oAKKKKACiiimJoKZd7iF2r0FPXrUFzI/nMqnCgDpQ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J5II6gVVLP8A3m/OnKWI5P60wLcQwDUg4FRRH5B71L3NIEDU3OKc1TQwbk3bW9sLQUzD1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q1Y2vkxDd95/marQ0u8u7zd9mbanTcuBWlFolzJ/rnjjHtyadyToRS0lFcZqPopAaKYC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WlzSZooGPFLTB1p4oAKUUhooAfRSZooC4Uo60E0xnxQArMFBNY95cNNcCGIMxqeWR7mQx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7W0jtyGQfP3NAEWn6cLf55PnkPY9Fq+X2Jz1prPtXJGapSzmSXapx9aAG3Mhe6URdcc1P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GIxG0RX1w341YoAOO1FFFMBuay9WTdE2K1WGFqhfjchHrQBi2rYK578Vr2DYlArCjYiQ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EqH1p9RGuetBoopAB7UyX7hp57UyT7hpgVozhqZc8XQHqKVf9YRSXPNxGfaoew0OsS3l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5UwYUcDGadng1cdiZbgvWnEc00feqTFMkrbPmcetU5Y8EjHQ1pIuWNV548TsPUCqQMqRj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6UrLsekm5jz6VRJbz8q+9UgQur+0iY/Kp9/yA+tU75vLntZPR9p/GtHsJbmfdoWtnT+J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epFblwAbi5H+0CPxrDKFLpm9DiszQunnb+VdB4e0dby2N08jbipVV7A+prmwx/Kuv8A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62fwqQLWkzlDJZXHDIeAaZqOobMwWpy/8Tf3fb61W1W6ie+Q2x/eKMO46ZqBIl2ny+jd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kPlD9c1f/h/GqemRlLWNX5K5B+uauou58etbGZEiNK+1Pu9zV6OIRrhBx3p0EIRcD86e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HtRRRUiFHWsHxunnaFOicmPbKfYA/wD163ZmEURc9qqPb+fYXSzctdROp9gRwKd7Fcp5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juIgTkUsORIueuMH69KlcU7kmZLHtBrJk++a3bkZQ1iXS7XqhChd6M3/ADzAz+NRO7FD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9aa7DbgVYEWaDRRSEIOtI1FBpAaunEG1UkdzWlZnKkCsKykIjKg961dPchyM1lI2iXyD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FKCTmpVAC5xUlFSXToZOoFUrjSBj922K13OT0xTWIA5p8zE0mc9axNaXJP3gxww9RV6Q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X8KmniQtvqjPfJ91F3f7Xb8KrczsdA5EsAkTdyN6CqcGkPdXTE5WINncO/sKxWvpyvlh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DAW5n2xoM8DBPrzTQmdbC8NjCqkqi4wFHXj2FQTauekEfPq/+FZeVKMS6hfduajaeMD92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z7TPLJvklJGeg6fkK277ZbXukarEu2O8j8mXb03dP51zFuJ5TuWNiPVRj9a6BrpZfDQ0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E6cso7r+YBqZDRt+V5scsR/5aAgVzEp61cuNVklTZGDH6+tZsr+9ZydzeBETk1JGPSoh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0CPuWNx/EAan1pFc2syDAKFT7kHP9ap2LBrSP2OK0bkb9OVv+eTZ/Pir6CjuZ44Xmq80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q471XjB6tUF9SRSQRUgJJ5qENyakTPU0hk69KljGarg4FWInAX3pjJ9wVMd6dEciqZYs9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uy1I5zTkHBJpu35s0AXbB8IVqaI7GrPjcpJxVsyZjz3oAdeqHAkXrUFrOGk2TVJES8bB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HWgDZayVhlGxVaSF4z0yKdYXYdQjHntVwnPWqTM2jMIIPNJkZq/PEGXIGKptAR93mmAg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0hDj1pynio809TTAU0wnBpxpg+ZlUdWOKoDU0iPZGZCOWNaR4NQW0flxqv8AdFSM6oPm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TSSSLGPmNUbnUAoxH+dZ8l2znk1Iy/dXm7hOBVLfk5JqAy5PNRPIfWgVyy8uO9QtL6mq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vQK5YeX0qPcT1qESZNOzVWHcdI3FQO+0U6R8VUlfvTJGyNnNQ/SlZqmji+UE96pEsIU+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LRTEFFJRQSIetJRRQIKB1ooHWgBV+9ViKq6/eqxHQBFN941DU0/3jUPekAUUUUAJSUtJ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0pppx6U00DCiiimAUUUUAKo+aq1xzK1WwPmqlIcyt9TTJYwAYoxxTgOKMVYjrLLTrX7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BJ56mpxZWw6W6/8AfNZa67KkSKliMKAOZPT8KU67c/w2Sf8Aff8A9asy1obCwQjpBEP+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+grBvNfurPastpE24ZwHPSq8HiW/uX2xwwx8ckqTSGdPuP8A+sU4bj0/SuabVNQbrcqP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0/37mT8Dj+VAHXUtNNKDXMUOFFJSimAgNOzTaWgBaWm06gY4U4Go6XNAySkptKDQA8Ut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vq3pQMlmlWNcmqTeddvxxGKdDFJctvl4XsKvIqooA4xQIbDEsaAKOe9PaQKOeKZLMkYy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i0AQavqL7fKtvvNxn0+lJYrLBaq90fmX+LrkU5LZBLk8+ntU9xG0kBReTQBK0wliSVPu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ndYOn9zj8quIcoD7CgBQDQSKbuNMdwOtMBzHNVLvkVPmoLn7poA5+cbbpx681etn+VD6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UVNaN8n0pCOghbdGDS96hsW3RY9KlPWmA7NFNyaAaYFeTiX61Hd9Yj71JOMODUVzykf1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/SkB5H5UoyFUgdBUUkZfAzjBzVREyboakQ8VH2pyGmIidmhug/WNsKfY0+7I81MdMYpb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m3Sh4Qe3U+1ADHjDYNQTR5RhU8RytI68VqIpwtmFQev+FVtYB+yq39xg1WIV5cf3T/Oi+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8NPoQUrtv9MBwP3sINULmFhIGCn56tRT/aFtXwMqPLNXnjBABH3KkZnQWbbMycCr9gZo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5T9KEVpX2CtCCIRKB3q4oTC3iEa4259TSRHy5cN901L7U1xu+VV3N2okuqGiwjM77VGR6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1S0x8lldcSCtAe9TzDcRwOKKKKQBRR1qOZ/LQse1MQ90WQfP0/wpN3z47Z5pIziEF/vE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SPLNWt/s+tXsWMeXMwH0PIqHPGa2fHkP2fX2lTpPEr/iODWBvzzn8KskjlHytWLej5q25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4datEjbFOZf8AV8IWAcZzj0qEpG9qG/izx9Ki3H+9SZOPvU7gMbrR2oakHSmISg9KDSdR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c0tcgtXPBtvIrY0m5/hqJo0izXXP61Oo+WoUYVOrDbWZoRuDUMpNW+tQyxZPFAFCfd5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qRb8cis250WXzC9qVCt1U9vpTTE0ZNT2IY3a7FZmx93uav2WjB3bz5SfYf41sw6XHBH/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yfz61fMjPlaKcdif+XyQQk/wr8zfl0q5BBFHgxQg/wC3J8x/LtUiQLHywJNTLjGAKhyN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J4/z2pwQ9QKdt44pMlahyZfKhHFVpx83FTTSHFV3fJpNjasJCPnq4iZNVofv1oQgGkBd0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tCpktZo/WMmsqywJQPWtSzYifb2YkVYjFYEklqiZjk46Va1EeVK8focVSOcD3qCx68mp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4xUytgYNIZKh55qQnB4quDk1IpyaYy1CueTU27BqBG20KSze1BJY3bsYoZhuxTQ2BxTEU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zU+TsqAAbqmP+q4oAktmw1NuRlWqOJsMKmmGVoAoxSFJQc9K3IZxJGD3rAm+SSrVlcFXA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meDUaOFlIpj8gMO9RSEo4NUKxYkVTmqz8Hin7+OaPlagViKnKKVk9KaBigQFutTacoa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A5NVWuWRj5fGaoDornUI4gQpBNZU91LM2ckCs0TMTljk1J9oGOKh7loslzjk1GW5qMS5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SHJqs0mDTo5fWqELKTUBJNWHYN2qvIMHimAqkCkLGo93FIrc0ASOcpzVWQ5FWJD8lVoY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3Mf0A6k+woAWGPe3zDgVZPAxTVwq7V+6Oh9fenfSqJEooooJCiiigQ2iiimIKB1ooFIAH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/EKmj60wCYc1DU81QUgEpKcRSUAIaaacaaaBBSUtJQA2kp+KaaBiUUtFABijFOoxQAsa7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eH7r/lpNDn2yadYLuvYl2966AQ07ha5hx6Af+Wt1+Cj/ABqePRLWM8mR/qcD9K1vK9xS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UzYW5H3SPxqGa2t7VPOI2qvvWkIq53xJeb3FrCeE+/7mgLWMe7ne7uDK3JY9P5Cr9nbt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xU/hrTPMH2uUfKP9X7n1rf8AKb0oEjnykg6o35U3vXQ+Ufaq1xYJN22N6igZowy+YvP3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RTfIsq/dOA1XlO7kVzGo+igUUxDqSkopEjhThTM0uaAH0opKWmUKKKN2BVOW6Z38uBct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xtUZc1DFbSs3mTcZ6VYtbUod8nLnqasM4HuKBhGPkwajnnWNcdWqCa5OcDr2Wkhj3N5k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KZWy1PYY4FSMP7tNA45pkkaqM1KnynimAfNmnbhnFAFaT9zdEf8ALOUHP1q1A2YV+lQX6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pbF824PuaCicmsu4mZi25vlzWp8uPvD86yJhiVh2zQ2VFXNOM7lU+wpk4ypp7LtHHYU1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i4dWpts3UVZ1VP3ZPpVC1b5xT6DOh01vlxVo8Vm6e+JAK0nHNMBN1L1pNtLQBDcj5c1V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cZjNUJTmLFSwW5oRcxIfagjvSQH/AEdfpTj92qWwPcQUoODTTTSeaoRO5DRmoJiRAAPx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S0DhfeqQhsP3KeahtX8yCNvbLfhU3WrEV0AExB6NTpQNpQdMc1HNnfx609ORk9qaIZzM0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UZsgYraiZ5V2qmGb7xqSWAO+4gZzxVm3i2YwMmtOVCFghES+rdzUn0p1Mfj7n3jVaIAd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0gEYDPy9R2kGz535c9/SrajB9c1lKXRDiilfwskguYuCPvAVbt5lmjDrUhAYFT0PWs5M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bpWWzNDTFFAORn1oqhCjrVcj7RchF+5Gcv7nsKfcy+WmF5duFFPjjFtbhM5Y8k+p7mgQr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5FLmgZx/xFh2w2N1t+47RN9DyK46aPeu+KvRvG9v9q8N3QH3otso/A815lG5Q9evWqWxL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oXw+Wrt3ICPlqjcAlaqIjNYU2pH6mm1oIbTT0p1NPSgQhp8EzQ7tqj51KmmUlIBpGa0N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1raZF8ysvHFRIuJqoPmqdBzUMYOasoKyNR6ipFUGoxmpEqSkOVRmpCoxTV61MozUjM+Y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KA5Ue/NQTw+YpBHTkUzTZD5exvvIf0qkxNFmeOoUPY1cI3qaqOuGqRj1pzJkUwcCnhuK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TNXJjVc8HNACRqcirsGRUMKg1bRRimiok8L4kXHXIzWrC2JlI6Bs1kRjBzWnEeFI6Yqi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t46Oob8RxWay+tbmqJ5ltDKOxKk1kSpgVDKi7kPSnE5pAMmn7KRQinJ4qzGABzUUSgVO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U0Y4poUVIpAoEOVRTuBTCaBk0AL3qQn5KiPWlJ+XFACbsMMVaJyoNVMVaiYFAKAKVyvz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xQFqihwaAN2ynDoFapZ48sM1l277QK1YZBNHg9RQBC64FQs+3NWpl+UVUuFwjH0oAjNx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zKaZKQF17jNQM4Iqq8xpnm+9Ai0WAFM3471CX4pm8mgC0knPWpDJxVHdg1KH+WqQh7PS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QNVCL0c27g0Sc9Kpxt8xqxG/ynNADaaxxT26ZqCVsUhCzS/u620sv7H0VpJeLu84x/zz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EtM+23ZuZwptrYg4bo79QPoOpp3iO6+1ao3OREMD600DM6ijOeaKogKKKKACiiik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BqSPqKjHU09KAJJfuVXPSrEn+rqA9KAGmmmlNJQMQ0004000CFooooASiiigBMGjBp2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XtCXdegn+FSa6CsXw8F8+V2IXC4GWxW3tb60FIMD0owPSl2N6UbG/u0DKer3P2OyaRRl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XLWlnJfXgiySXO5m9B3NdHrdlLcorx8tH/AazNHvl0+5dLlCm4Bc9x/9agTOhSBIY1ij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im/brST5hcQ7fqKhfUrNTxLvPoqmgCcrTCuaptqzNu8qDP8AtOcfoKqyTzS/62Q4/urw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En5X+79a07GYspjbhhwa5uzkktrwQzqy5bj/AOtW3v2XykdHGfxrkRqafTjNGaAciiqE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gpaSjBxQFh9NaVUHNMklVF+ZsVUQSXL9wlMCYtJcPtjyF9atQwRwj/a9aIwsa8cU15B1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lUZ7gs+yPkmmyzNK+yP8TUsMKx89WPemISGHby3LHvU6mkHNL0pgSDpSUnal7UhETE5oJ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VC/SgCTfkVj3k80IaDdtGcgjritOM9qxtd8xLoNt3R4xn3oGRYMh+eZ/++sVpiMJZx+UD1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f9MvxrUsjLOD8rEKOBQaI2I33oD6qKTtUVi2YsH+HipzikZvczdRTKt71iW+VfHoTXRX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XLin0A1bFvnBrZDZxWDatjbWzEcoDTWwEhPNJ3oooASTlSKzpOCRWi33az7jiU1MgW5e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Uy3/ANStPPWqWwPcY3WmtTm601ulUIWOpYejCok6CpYepFAjP05sGSI9Ucj8KvdjWZqCP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zHLjI9KttOuzPrWiYEN85jTeOxB/WpkGEBPSq+o4a1JXuoo0yfz7Zd3cA1UdyZbEkb7ix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TFtxsZR/FT1+VMfxVqZiu2D7mp7eHHzv17D0qCBcvuKszfoKuxhgeRmokykrjwKcKDSc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1ALiEr3HT61KOlKKTGUtPnIUwy/fQ8VeLfLzVDUYSgFzEPmXhgP504SG7jjRPl/56fSpT6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rmXhRwgP86nkO56c2FjCIMAUyrABxRRRQAy5hE9rLEekkbJ+Yrxp1KMyt95GKn8Divaf7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m2+xeIL6ID5RKWH0PIqkSzJnHpVaQZBzVl+gzUMgya0iIyplw5pjDipbniQ1Ex4qhDKK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bpSnqKRulIYlamlz4wprLNXNN5k+lSyonQRygmrcbA1mx5zVqMkVkal0AGngYqCKTmrI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xmkHSlXg1IyQjiqcqm3u1lH3X4NXgMqPamXMQkiKnr1FCGSg44HSoLkEHjpS2kvmQDP3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x3oYisGzipCvFVt2x8Gp1fIxQIjkUkVAVJq4cYqMLkmgBkIIqymaaiVOqcUAG7tWnaD9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o2L7kcelVEcti9MN+kS/7BB/WsjbmtuyHmRTQn+NDistUwuPSkxQIUj5pHTnFWI1ppHz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qQYppOBSKcimApYCpEO6mJHk5NS7QOlAgBOcU4ZpAMU8HigBKKKM0AJUsRwKjAp68CgC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5erNy/aoI1y2aALcfSrMMuzvVdOBRQBrxSBk5qC8X9259VNRQyFeKluWzayH0U0Ac7njr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RWHekMV25pobmmswzTc0Ek4bNLnvUSNijf2pgTp89NL/ADYqOOXaaaX+fNNCJiaQmm5y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E1MrcVAGApwcUATSybVWmQwy3c6QQrueQ4AqHczP/e9BXa+GNIFjCLi5X/SJB0/uDsP8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iCGIg+Upyem9z1P4muNyXZnY/Mxyfxre8U3e6RIFPHVx/KsIY7UkSwooNFUSFFFFAC0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pki0opDSigCZv9XVerA+7Vdvv0ANooooGMNFB60UCEooooASiiigAooooAWiiigC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jYOcmufvdSdrkm2/coDwQTn61b1dneRYgR5Y5I9TWXNCd467fWmgJf7Rvv4LucZ7b6sW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9xP5bHG/cePrVNY1QjBp0iIU+cBvwqhnXMgIBEkhBHB3nBqM20THLICfVuaxdG1M2xFrc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9U9j7fyrof/QaQxiRxr0UD8KkUgcCm/hSgUCAqKNgopKQxsbx3sKxTcEYKyDsafMkqQJ5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Kpaggs5k2ZAfPHoRV+0uI54TDM3B6H0rjNTQs5PNhBJ56VPVOyQ27NE/OOjetW+1UIcK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zUUsyx/Lu+b0qG4u1TcEbkdfaktFRzvZhITQMctu8rb5enpVoYUYXgUM2BxVae4RBknn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c5PFVGd7h9o4X19abGrzt8/Cfzq2iDZgDGKewhsKqhwBzU54qDDDoKkV8/epgPFOBptJ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U0mmscCgBJZOKrtJxSTPVZ5cdaRRbjbI68isrU5/tEuxT8i/qalmu9kJIOCeB71mh+Sf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H3hWvaSLF9zisaKXaOanFxyOcVJdjcjG7LDqaU5FUra5XAy6j8atLKkn3DmmQ0NuOVrn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1ro3GRWFrcf7vd6UyRts/7sGt2ybdCDXN2T5jxW7pjZiIpoC8TmgGmnpQKAFNZ94MSCr9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1LAuWf+pFSPUNmf3VSmqhsJ7jH7Uh6UP1pM1Qh4pR975aQdKbuZXU/wAOeaBC3AV9qOoY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jUS7T8q9B6VO/JB9RSBMptHemhmfqE8EFp+8bHGKi8PsklmuwkhHK5/GmeI7ZTZkYbdg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Y/Z5o/RwfzrSL1Jlsb8s6QJ5jnCr+tOtUknCzMuwNztPWnC33uPM5UdjV0AAYFVKRCQI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0U6szRKwUh6UtFMBRSmmp0pxOBmkAyVwkZBGWbgD1qhF5mnzjf8AdercKmeYTPwq/dFO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lh8yn1NS0BLkEBh0PNIap6bcb08pvvL0q4RxVJgLRSClpgFef/Ee1ZdagnA4ngwfqpx/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Qb9JtroDPkT4Y/7LDH86aEzzz72QetVpOuBVqYfMSPWqsnBrRbklG7GDVdhzVq6Hyg1W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YNS55qN+tSA0jimmpGPFR0hiVc0r/WNVSrGnttuAPUGkyonQQDmrIFQWwyuasCsjUdGv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pUUZ+YYq2GDLhhUjGxzetTjpmqzx91pEnZTtfpUjNBP0p+3I+lVo5MgVaU9PWkUUSPs99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Wx2FJewebA237y8io4ZPMhV+/Q1QiK6iAbIqIPjFW51DJVBuDikIshiRQpO6oo2JGKni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4qdBkVFzkcVIpwKChGjy1WrJdox61XB+cVYgOHA96CTVsWxMPyqjMNszr/tGrVvxKv51F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abBEW3jimlKeKWgsZspQoFLS5oAbijFOoxQACloxRQA00lOxS4oABSM2BSnioZDQBFJy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yLxQA4UUUUASI3rUd7cFLWQZ6jAo3AVmXtwZH2g/Kv60AQMajzQxFMJFIYpNANMJoJ96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aocgUu4etMQ8tT15qDcM1KjCgCwg4pDwaliXKZqCQ/MRTELmkB529zSLukdVjXcx4AHeu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m8wZew/u0AJ4Z0QxFby8XLn7ienufeukkYRxu7HHFIG9KyvEV15dp5Y6vxU3BnP3Uxubl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FMTipKaI3GnrRRRVCFooooEFFFFABSUtJQAUUUUyRDSrSGlFAE6dKgk+/U6dKgk+/QMK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0lOPWm0hhRRRVCEooooAKKKKADtQvWl7UL1oAzr9WN4/y5GPzqIruHPCjrUlzL+/c7uh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JQPgd6pAWhJEztGP/wBdJNtVsbqpou3nPvmr6Ws72f2vy/MiDlSfQj29KYyNCuc1saPq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lWPbPb6Vgh2b+7Tg7sD6UAdsTwDSd6xdG1PCJb3bYHRGPb2NbhFIABBpQoqPHNOGRQMh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Q2Kz4nZVGK0/EJBtMnqGrIySgxXEanQaZeLLGIpD8w4Bq/GSEAbruxXKQTbHHOMd66Sy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k7etAFhnCnPb+dVmnkuHKQ8Du3pTW33D8cJVuJAg2qMVQhkcCDgrnPdup+tR3duRGzQO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qhfXwiRlX5nbgL3oAUX3+jK2fmI6d896bBbmRvNuOSei0ywtvLiDSj94eSPSrgOTVoBw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lGaQiamkU0NTt1ADlalqLOKcrUASZqKQ9qdUb57daAK07Y9aytRkIjOelXrm6hSZY2lG8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sT54NSMzY7stJgkkCpPtQYkr8qjrmshpDG29Dz6UyR3mGc7V71RRoz6wseVhAc92YHAq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cyg9kUCqbFU+6PxNKvzLnbTsUh63Mrbld5dvuc10Hg+/l+3i2diylSRntiubbjtWhoEzW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dpz6d6GrAz0Q9Ky9WXMD1pgjFU9QTcmPUVJmzn7E9vSt/TH5C1zsB8u7ZD61tWDbZR7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FIBaq6gn+j5981ZqK+5t29hTaASxOY6nzVXTTmGrOeKUNhMRuRUa8mntyKaOtWIchoc02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6KQMUqkbsHrUHmmONVRSRnrTozmUkHJ9KaAi1NEmt2jc9TTtGso7ZTgdRVh0WXll5qSB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M8U4U0U4UwFpwptOHSgQtFFRpMjyNGpyy9aBkidKhf8AfzeSjfL1Y0txLsXaoyzcAVNa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5Y+9ADmwg2g8VGFBPBofLnOaQA0gKN8pt51uUHy9CPetCKQSxB15BGabLEJojGe9UtNk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5aVrMZoClpKWqEFV9RtYL2xktrlN8Ui4cf1HuKsUdqQHlHiHQZ9FmZZMy2rn93MF4Ps3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Zr2u7t4bqF4LmMSQuMMh6EV5r4q8Lz6RI1zahp7DPJ6tF7H29DWsZdybHKXCZSqZGOK0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CQitCSBuKaRUjdab3qBDWppFOemk8UFCU63bbcIffFJmpbWNppFCr0NSxxR0lr90e4q0q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tC+wqeM4P1rM1HwjDYNWhiokANThMDmpGHHakkjVl5o2HtT8ZHNSMq+XJAcqdy9cVZgug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jpxUU0Gfnj+VvUUijTRwyjmqir5Nwyn7j8pVe2u2U7JhtI7+tWZMSJuU4K8gU0BIwypH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Nw3zdiKinUA7vWgkro2BjvVm2PWqrLzuHSkLtHyKANxIwyg4pJI8LTbC5EkaircibgaC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HDg+9NZCBSLxigk1ojyDS6l95G/vCo4j8ifTNSahzBGfQ4qnsJblZacaaKcKRoGKKWig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jFOApcUAR4paU00mgBrnioG5NSvTAKAEVeanXpTFFPWgBDRTsVXup1hQn8qAIr+cRx7Q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3okmaVy7n6Uwv60hjjjFRk0pYYqMmgALe9JupKTFUiWDNSZpduacsdMQgqRTik24pQKA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3mvZtkC7snk+lXdK0Wa92u2UiPT1Irq7Gwgs4wkSAEfrUthYq6No0Niu9wHlPc9q1qb1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gYKpY9q5TWbjz7wgHheK3tTuBBatzzg1yhJZix6sQaaIm+gqiloHSirRmFAopaYB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SgApaSloAKKKKZJPF0qGYfPUsZpk4+agCOkp1JUjGmmmnNSGkAlFFFACUUUUxBRRRQ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20jbsYU8+lVYDn77dMG2kgbsn3qkIE2bdnJrQI/dAk9siq3AfOCaYyGGNlfy/veld5pd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I25YHuTya5CJGaeNooWkZSG2L1IFdpa3kF6oeBjz/ARgg+hFDEc3r2jfZWNxbAiA9v7h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f4a79lDKUdVKngg9CK5jVtIa1cvCCYifkz/D/sn+lNMZRSL8TWxpOoeXstrg8fwse3sa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Om48UNgdPtz/AA0hRvSs/Sr85EFweOiOf5H/ABrW9qBlHX/+PT/gQrLH+pH0pk0s8kZi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Ku63P+7XEajFTdGDWjpcximCmqWnJvGw9qtNH5Um6mB0OFHakdwozUIudtqsjelUprl7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tzeE7kt13vj8qbp9oY4vNn+aVu56rT7O3EGSR8x71azVIkb75/GiiiqAXNFNpRSAWlBp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9KKqSXsYjZky+z06mqsOsCWRdlu30IOf8KANeoL2YW8BkPJ6KPWng7+fmHGSPSqNzl5t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mJoZP7UzIPnJDE1ramN6YP3umad9lLXJmkPBz/8AWqK73bgp9MmkBzt0nlyHHNQoNy88C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qlFl9yjnFWWhu+L7m38TU2oQpbwq1tJ5i8B+MbSf51DcQY2mr1tsmhMHYrj8e1UMyo5G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oiu4XflQwzVcpEpKE4YHBqTyxtIXnHNBJ6RbPvi3Z6cUtyuUql4fn8+0i9WXNaMo3ZFZ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+CON1aNs+GWquux+WwcdjUli26NWpiOkjbdGDTqr2T7ocelTikA4dajuhm3k+hqSmzcx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t8mPartZ+nHa2DWgeo+lKAmI1NFK1NFWIdxigUUDrTAAH3dBtpQmyTcvRuvtTqWkBKMH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baeaep3HiquBNTgOKYKVJNzFdpGKoQ6nCm96cKQDulUVfyr6dlUDgHNXX6VnwQtd30rt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AltruJ5RuKlhxn0q7K+44HT19az9YgRIka1j2zZAAj7j3qzDlYV3j5gOfrQA9TxT060x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rO1SIqUuY/vKQD/StGmSxiVGjP8AGMVMtRoLeUTRK69xUlZ2kOUkeF25U5H4VdLe9Und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oEMao5ArqVdQwYYIPQipSKYwqbjieYeM9Bj03Ut+nqVt5V3+UOqnPOPb2rjbgYlr1fxrH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2sP1rhdV00SgyRFRJ6Dof8K1hPoxSj2OeIzUTda0k0mZv9YVj9cHNXYtEtwm5y8rfXj8q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MucBSfpzVmLT5pRu2hV9T/hXRQ20Uce2KJEHsMVGYyp27ahzTLjAyotNiXlyzGr9vbKn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HFTKvGKXMVyoWNcipAuKSPAqYbTUXKGglTkVNHMP4jTfLxSbQe1SMtoVboadtqkFdfu1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FjaKQikSVTUmVYcUAV5IlYcjNVZPNgJaNmZepX0rQNRumc0DQywmEsZ2jGw9PrVmT5kP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7Yfuvx/hWovfNAFRhgUqKG4Ip0g5NInHSgRB5j2FwsirmLoR6VvWt2k8YdDkGsxlWVNr8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OnKnLRN0x2oGmdK4DDioSu36VHa3KyICDmrDcjIoBos2xzGKsXA32mfQ1Vsz8h9jVwfN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9SgW5FSxmq2eetTRmpNkSnrRRRigAooooAeKDQKU0DGGozUjVGaAEpMYp3akoEOApaBQ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mOAKwLq4aeQkn5ewqXVdQEr+VEcKOCfWs8ucUCTJSajY0wtSFxSFckzSVHvo30FXJaKZ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EnFO3VBv+tXNP0y6u33bdsZ79zTQyP71b+g6I07LNcjEY5C/3qvaVocNuQ8o3t2z1rcA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SBQFACjAHanZpvelzUlC05ev0plNuZPKgZiaAMbXrjewiB781mU+eQzTM7c88fSm1aMZO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WiiigBhopT1pKoY6iiigQUUUUAFFFFAC0UUUASx0T9KWPtROOKZJDSUtJUgNNFLSUDGn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FFFADTRQaBTELQ8C3FrLGzFVKkkjrTu1LI22ymb2x+dO4zn5hhBUBXJwKtXFRRLlqYG54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ejAQH69a17iwhnbe4KS9pF4b/wCvVbwzHs00v3difwHFaYII4PHoaYGfi+tBxi7jH4Mv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2hjPU8NG3B/Wrj1FNZw3fMy5cdHXgj8aAMLUbFrSXcvzQv0Pp7VWwK2ZIbq3Dpn7XbtwU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iE87agYf7LjBH1pAR4zWvpt/uxDOef4W9vQ1nBfpS7fagBp3XJd/u+n0qUrstm57YqeVF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IcD8KfJbjysHvXIbGZpL755Qp/jzW/fRB7dZV6AgGsS1tTbTsegxW+rb9Lb1GKYDTbme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0hEIwuTk9arNdmCJF3YJ5qUahuUbsHFMC0D25pwqBb1D2xUqyxt/FQZjs0bqTj1pcVQx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x7U1kbPTmkMTd1pkhODjngih1cfeFJvI+6M84pgchDdSRSNsY/nWnZ3cjxTSyStuixge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kHoxFWYpcROPWmJnR6V4idoPssQWPL/O+OSD1BNWzEhfeenYCuX0Zv9JOe9dWrbwgHpSB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qBwKo3JLKrEcuKm1O/jgLRL87jlsdqoLevdKC6hFz8oHapLKGrqfs4I4+bFZlm7LJzzk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MwblQc1iDaLhU6LkirQFefUPNTbt2+mKbpl08dxg5bNUydkrgj7rEfrSl/KkEi/WqBGn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9yUZ/HvVZXYBtrGtFybywZBtLKPMX8OtZUT80wO48NakjxW0aP8AvoxtZfYmunb71eZa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cZkAr0xutZtWBmRr8PmQuAOvNZWlSfusHscVv6iu6LP4VzVkfLnlT0OaCTqNNbORVvOG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aDnBpASA801/umkU80H7poEUojslz71onoD61nsOGPoavRHfGD7Uo7jewpFNIqQUjVoS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gOWnGmLTjQA4cmnLxTBxTgc0hEq9alWolqVasBwpw4HNCUy4k8qIs33uw96AI7h2dxDH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vFsH3QOPc1HZxGNDJIP3rdfaklPmsuOlAB1OT1p1J3pRTEIKcDRSVIEgo6UJ0pWpiMy+H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9frV08/MO9RanF5tsxHWP5hTdNk822BPVflqNpWLTuiyDUlRd6lFWAjdKiapW6VE3NZl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r+7CuUmX5cV2PjFf9ChPpJj9K5Qrlfwqhmay4NTRjiidMGmoaQARzTJVzyKl70u3IpAU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FLLFjkUQHBwaoBCuDTl4qRl9KZigokDnvT1ZT1qMCl2+9SImBHalwp64qIKR3o5oAcYwT0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NICe9LlhQAhldeozSi4T+LimsxHamZU9aBkV4FWRJVbkc1pRtuUN/eANZF3gnArQ0599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mkAXaOs3y8qeaI5EPBGDU9wpKhgelQAKVww5pAiwApXr+NQyb14xvQ1GNwPB49KlWU9D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X3puMZ6p6VpwXHmKGU8GqcxjZCWOPpWct4YJfkUslAvI6+ybIYfjV+D5o3Uf3SKwNFvP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/Tz+8IPcVoZ9THPDkVNGflqCY7bhx6GnRvUGqLQNSKarq1SqaBjqKKKAHUtIaQGmMG6Uw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zFLinHrRQISs7WrmSOLybdTuccsOwrRqJkUvuKjNBMjkzHLknaTzTSsn8SsK6wxIQdyL+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gYp2JOVaQjikDjqcVvPpkbt0604+HI2XuM0rFHP+ZmnK1bw8ML6vU0XhqLurY/3jQOxzm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H+qU/XtXU2nh61i/gU/WtSG1hhACqPwoCxi6N4eCYkufnPX2FdHHEkeAigAUDgccClpX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4qMU4GkwQuaM03NGaQD81nazcbYtoPJ4q8zBQT6Vz2pTeZPjsKaJkVl6Zpc0gFLitDI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igBKKKKoAooooAKKKKACilooAKKKKAJYjzT5uY6jTrUr8xUCK1JS0lAxKQ0tBoAbSUtF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KTFOxRigBPrRdnbYMD/G4ApcUy/KmGKL+LJb9MU9wMadgX6EUigrggVJLBLuO1CaVInJ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7TIPK02BWBBCA8e/NTeWyn5D78inJHtRUDgYUDg+lScjo2aQEXzfxU7OBxTh05pOPSmBE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t4rjiZA3oR1H41O3XihQC3NAzBurd7aTDcqfut6/X3porZu7fz7dkLbTjg+/asO3mEhK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1HtQBKXS91U+WMxwLjOMDNXbWB55tqqwVerN0H0q5Z6dp1nGRCDtPJ3NnmrD3UESHLoo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sY2rx/ZJrdd27zSRWjZFXtGU/wB01z2t6gdS1WKSP5IIDhP9v1Nb2mjdAcf3T+tAGLJO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o8zb8uaqrDPAGlaJlVOCT6UssyZVgflxVAWhKQD81KLl1T71U1mUnrSyyAR9RQBoR3ch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zWbFKQKe0maZJpi+k4O80sN/JJc8ucCs0OQBxTEmxIcDFAHSG9hYYZqiNxHn92wNYm/IP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NAEOp2irctJE3yyZJHoarQpjdmrc3zVEFxQmBPZqiSD+H3NamsXps9PjS2bMko4PcDuQK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bcmq7SySvy+5vQ9vpQ2BYyrHC8ufXvUsMU6ypJ95ehA7VXjbZ16t69/xqwJjEON30pFF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GNvzVzF2cNvHOCDXYQnzbcs3RlK1x95E8M0kXXFVEClqcRSYyJkxvzmoGkBjC5zWzGBJ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jaO2T5zAuelWA3Q7nb5ZO47G6diKZqUf2bUJo4/usd8eP4ganFyhGxFUe2KljeV/vIRt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afJ56XN4NkaHcgz8zHtx2r0JJN0aN6rk1w1nI7MuT0/vdq7HT5fNtR8v3Rj61EgHXY/d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aky/3ua6qbkYPpXK6uDHfRSepxSRJs6fJtlT3rXauetX+ZT6Vvq25QfUUgFHFOz8hpG6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N+9cVNaSHaU7io4mAlahT5c/+9U7aj8i0fl5NKeRQfu/NQeUytaEiDpQOtA6UgoAfS00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nqabQDQBYTJ+lOm3kfuuDkU2PkA1LxjnigRIDtj3OcYHWoIFa4kM0g+UfdH9aHJuJPJX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lcRxhV4IoASeXcdg60i8DAqNAcbj1NPFMBwp4pgp+aYhCM03vT+1NoAetKelRg4pwOT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DWXYEwXc0B7EmtWszUD5OoRy9A4wfrUyGi93qXtUS8mpfSjoA1utRTvsXI6+lSuQqkt07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+FSUZPiUs+nqW/56iubI4rp/Eyqmmj3lFcxQMrzpkVVAwavsMiqsqYNAxpOaENGOKaDg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6FTkVOrZp7AEVQyKGXIwakKdxUTR7TkU+OTHBpCFAxTqfhW6UGM9qQDBxTgRilCml2CgB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grmgZEcGmlBU2wUmwUAULlcOKm0t8TmM/xj9aLpepqC3fy5lk/un/APXVAboUNERVXysC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4KkCkxIg28UjLmpKMUi7EJTjnpUMluroeMelXNtJtHpQFilo5e31WDrgnH6V2tlxOPYV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chh/Oumt22zg+tWjKWjMnUB5d/Knvn86iV6j8RymDWfZkBpiShlBBpM0WxeR6nR6oRvU8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UuahVqeDQA80maDTSaQx1Opgpc0AOIpGakZgKiLUyWSA5oNMjNOHNUQHQU1jgU8ioZT2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SZrTQY5qrZLhc1aHpWbKRIDSqeKjpy9qkok60oFNBpwNACinCm0oNAx4NLTAaUGgBaXNN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fLhNc+SWcse9X9Un3PsFUcYGKoykKKWiiqM2FFFFAkFFFFAxKKWimgCiiimAUUUUAFF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HpUvVKhTrU68qaAKxHNIaew5NMPSgBKKKKBjD1ooPWigQtFFFIBMUYp2KMUAIBVLWHWN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n+IYJDJE+35Wj4PvTQGV9vbf8spq/pG6+1GKHczAn5vYVkfYyDuFavhwiDUVkf8Adsfl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/wBk23Z5U/4FR/ZS/wAF5KKm3v8AxEGjeR3xTAgOnTr9y/cfUU02l4Ol2rfUVbEm7qM+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PlX69Xjb6UbtQX/lgjL6qanklxiljfeKAK6Xl4vW1z+NZeqxebcfamD2sgwC+zIJ9638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oySfMrDBBoA5t5Z+zsKjZXIzM7Ox7UAsTxVy2tQx3Scmuc2IIrYunI2hRmt7TGbyxgY4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go5bvVvThttwTzxUgR3Uaujq/Kng1zrwmKRoH58vlfcV0sw3A1k6jF/pO5f4lAoAu6Ek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cM1aksLWTrClVdFbEDL33VpHg0AUDpVr2QqfUGoX0hT9yUj/AICK1DyMUn9KCbGDJpt6n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qpPHLbttnjMZIyM966vORmmOFcfvYww9xmgDmLSG5uUbyot2P4s8VL/Z9+v/ACyVuOef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Coq/3eMUr7yNvpTA5qVLiNfngcemOaqvcqu4PlT9MV1a/KeaGSNx8yRn6gUAcJPKzyZG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11eoaTa3sRWNFgkH3XUdfrXPalpZ05Fc3Cvu6L0P1oAiRiT6+3rV60fbkk5Hqf4ayVlI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7+lAzoI5t3DcLjIxXPa8hFzuxtJFaFtPsDY+6R37VJqFuLy1JHDqOD60RGc5bvwVI6U+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jUEBZZm3fKemDVgKsm1m4NaARGR0P7tdv0qQSTkZZyfrQflPylT9aRzM4wuf+AimBes/N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x0V8wFfTv71yGmwTyYyrfL2rp9LxZRJE7MzM3PtmpYGo3T8K5rxGmFDf3SDXSN1rF1+Pd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RJWs5cqp9Rmujs23WyH0FcjpsmYVz1HFdNpsm6DHtSAuls00k00U7tTERrxLmpLlPlVx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D/NGR6ikMkibzIgRSgYOO1VrGTYxhbr2qwDyc009AYtLSUtUSKBTqaM0E4qgHUZFIGpe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yQETljUfmbI/UngCprNNql5OWP6UATxotvFyeepPqag3mRt7Dr29KSWQzSYP3V6U9F+W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TQMUopgPpwGe9MApeRQIkxxSAUKcmkc4oGNPWnIKZmng8UCH1n6xHuti46od1XQeabcI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LVFEVi4e3jbvjFWHH5is7RW+SSJuqHNW7qTYvualbFEFzKSdo6UwfLikAJG40qDLZ7UE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/uyKa5eux1uPzdKuR6KGX6iuOBoLExUE61ZPSo3XIpjKnamkVI4INMNJgNQbaeGzTc0g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SaCTQA5TiplfIqAc07kDikBPkUm+ofmNOAoAfvpC9NxRigYFjQNxpKcpoAguOlVwKtXF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1bdGp9qW6T5gai045iA9KuTrmMGhk9Sjiinkc0mKRoIRTTTzSEUCGqMNn3BrpIv8AWKa50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OdnuAaaMpmP4rg86eKQD+HH61zwkmt5OPu+hrrNeX5YT6kisK5gDA8U2XHYLe8SQrk7W7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Irmtji6Ow4IrXti6xjfyxpFGyknFTI9ZkcpHWrEcpoA0RzRjFV45qlEmaAHUsa7mxSU6N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pikDKzvl8UmeaiXljT881RkyUGpENRJzTg2KYh7tioU+eXFDtkVLZplgaTKRfhXaoFSj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s2Uhc804dqZ3p3cUFDxThUeaUNQBJRSA5pRQMXNLmm0tADhUU8nloxz2p+cVn6nJlSAa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MlZjzSDrTV4/Gn44qzFhRRRQQwooooBBRRRQMKKKKaGFFFFMQUtJS0ALRRRQIKKKKAFT71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anjoGRMPmNRsOKlf79Mcc0CI6KKKBiUHpRQelADDRQaKBDx0ooHSigYCrt9bLdWflNww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+9VwS7gAT+NCEc08LRuVfqDRt+bdgVoapCd+9OlZZZ15FMDf0u+MihZBll9a0SQeV59q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bvW3aX+QFZgN3SmBdlLr91se1IJnA+Zce9KsgxxyaTeO9AB5inv+FIzMpyOfpTGVH46H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ATCZvQ5qTz8D95hapCTJ6gVKuCPmJoC5mEJ/AOatWyk9etVEyO3NWoX9etc5oS3r5CR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IQPas23BmuN2MgVpMdq8UihjrlcVn6hHs2ybu+D+NaAyahuIvNUpKlAFS1kZLuNEK7WBy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w4wtjqij/AJZn19K3FOeRtYGkAooPFLimP1x3oEObcFyoyPSkRsr0pqB0YknIPahF2scH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ac0457U05piIiuTzTevBqQ470wgjk9KAGmuZtGF1qrS3QErYbap5G48AfhW3rVz9l06Rx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rF0zFlBBelfmmuNo/wB3pQBlScSsjjDZPy1JEMc4rQa2S6j1CZQN0TfIw/WqKEDrQNEq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a2lXYNpzkcisqNQTkVahO3HepbsMytfg+z6gJ4/9VPzj0buKiRhjnitvU7b7ZpziIfOn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DqWz/jyk/T/GtU7oAaaOP7ih296ha7mPTCf7oqymmXx5e2wfdgP61YSxu04MMH/ApFpg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bMW74PSt+1uEiwCfMlbG7vj8a58W17vbfJCqtwEWYAVes0WJmee5tlwOAHzzSYXOxzwP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6GmnXNOCLm8T5R2yar3Os6bJHxdoffaeKmxFzE0xsM8f90102kSclfUVzMQsIrmSZdQy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OsabbyZ+0s+O2zFMLnT0Fqw/+Ep049BOfwAqF/F1mPu28x+pFOwXNz+OrY+6K5L/AIS+3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99Cn/APCZoB8lkzfV/wD61LlYXOhm/d3Kv2NXN+WUhflIrjZvGLOebAevzMaZ/wAJvOoG2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yMLncUlcQPGd8/3YLZfwPNH/AAl+o/wxW4/4DTs+xPMdzQelcJ/wl+qf9Mf++KY3ivV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RBVWfYOY77GEpudg3GuB/4SjVf+fn/wAcFIfEWqP9+7/8dFPlFc9Cs4nd/Nf7ueFqeeb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uOwrltH1C8Fob27mY7vkiT19zXQWrF4klLcyKGpNWKLKjFSrUYqRaYDqKKDTEOzS54pma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rtk0p6VF3oAdyaehwKYpGKUGgZIDTgajzThSGZkJ8nV5V6Kx/wDr1NcSeZJ7dKg1QeXe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VNCFcZNZrRsbFAwu2nqMCl8sYo7UAMul32sy/wCwf5VwQ4A9q9AIyrD1UiuAk+WQj3P86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0pRQaYyGRMioGXBq0eBUD8mmVYhZPSkBI7VZiQY5pkqelArEJOaVeaUL60FSDxQFhQMU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6lpKWgqwUUUUCENOWmmnLQURT9DVTHzVcl71VA5piNbTzwtakfzQYPXJrIsT8g+ta9vz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jTamul2yVDUmiGEc0Ac040UDEA5H1retORGfYVgg81uWTfuoT7CmjKZDri/u4h/dc1i3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rd1oYtt3o1c3JunlVB0HWmy4bBpVj5s5kbp1rQmtwHLdhVuygEMAx3qO+IACj6mkMyWY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qJlGTxVyziDHBqQCJ2xhVzV+2Q4y4xU9tBGi8KCalPTGKYEe0Y4oiDCRm27tqN/KnVPZ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TAwlfofWlLZpjjD49GNCc0GTJ1eg5PemhcU9RVCAVetVwoqmi5cCtCIYFQykSZpQaZnm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5qPNKDQMkopoNLmgB4pRTRTqAHZozTM0ZoAdLIFiJrFu5DJKB+dXr6XC4FZnUknrVIzk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AUUUUCDFMdsVKORUE3BoGG+n1BU4+5RcbQtFA6UVRAUtJS0wCiiigQ6iiigAooooAD0F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lTqKBhKPmpnepJutRilYCNupptPbqaZ3pgFNanUxqAEoxQKeBQIB0ooxRQMfHkt04qXbk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By2SKW4lIjHlDBpJEkM8RIZc5zWLOkizFRz+Nahlc53jk1R1EFWyo61YXK67t2WFWYnG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3AzzUqytx8maQG7b3O8AKeR61YTzfM+bbg1hwzkcgMCKvQ3kjOFwcGmFzQwqvuHPtmo7j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UUm1FJPLH3qEb3I2szD0NUTckMq55YZHamNIQeDsz+VHkM7ZJAHpUTgh9poJFtpN2SeR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ndVW0GR0wa0beHa3mP1rlOhE1tGIlAA5NTnjg1ETzuFSDkZNIsVOTikk+ZjQTgjFOYfIH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1APFt8xQQQe4p2kiZGeKQFVxkA/0q9tWXayfKw6kU0xKz53sGFAAXKgDJGDT2QOMK2Gx1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bBpqKqOArk96QE+zIBLYxTWwGAGMGlbBG055puwLgAgmgQ6iiimBC/D1C5l8zr+7qww4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4oEVdWga506WNNu44xuqtJp6TWEUDMY/Lxgr+tXJnGMCmI+cCgBYIIbRPKgXEZ656n61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N+qnj3FdZs2jc/4LXN+ITvvFkTugB/CgCCCQYwRViJs8Vlq5ByKuwy5ANSykadudq4qj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3uOexqeOTpVLXI2PlTjt8jf0ohpoTIi8yP1Bqpc3AdSiqNtRbgSQMCoH6kKeK6bGYE+hp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dKVfeiwCljk8U+3f1pgxzSxsBRYB8riogwp0mCKiGO9MklDKTTm6cVASvagy4GKAFLHN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aUvxQBJvPrSbj61HupN1AFpHxipPMyKrx8ijdg0wJy/vSb6h30m6mBY83Fafh/T21G63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r/sj3NZFtBJe3EcEA3SSHAx29z7Cu8islsdNjtYW2xr8zt03N3JoAZeziR8j/Vj7o9BX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j/dBX8jXLXUiJM6Id65wDW/4Xk32br6SVEhRdjcToKkU1EnSpB0pGo7dzQTUfenUyRxNO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xCeKZSucUzOaQCnilTrSuKFpAKTk4qQHApijnNMnfaMCpGZ+psZFz/dNT2jDy/qKilXz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uh/2eKl7j6F8NxSZpKDTELurhL9DFeSxnqjEV25f+7XG65/yFrn/AHv6UFxKyvzTt1Qq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kUwimbjRvoKHxjmnSLmow+Ker7qAI2jxyKFFSnmk24oAiMdN8upqTFAyIowpPrU/1ppU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T9gFLwKChmKfgCmM2TTTmgAmI21WUZanSk9KIVJNMRft8KgrStX+SqEERK1ctl2nFAmT6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7gRVECtV/wB7ZPGedvzCszHakNPQAvrRt79qfjaozUUz7mEadaCiP7zYHQda3LEH7NFn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B+prUtiNq+nSmZyIteb/AEEj1YVl6dbZYvitbU4vMt9v+0KZbRCOLHtTZUNh7AAD6Vl3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d9qGsuU/NioNCPblq0LJOM1TiXdWnbLtQUAW4xiOk6ClP3QKRulMgTbkj86vWSbQG9Tm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HhVHtmpKOWuxsupl9GNJGeKfq42ancj0aoUPOParMWWVOaUnFRocU/71USWLUbmyauA4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xms3ubRWgUUUUhi0tJS0AOBpc00UUATKaGNNQ8UrUAJ2oLbRQKiuW2rQIpXL7mNV1Wns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6sKKKKZIUUUUAGabPytO7U1uRQBXIyKliORimMOeKWE/NikiiaiiimSFFFFUIWiiimIW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looASnx0ynx0rgOm6ZqMVLMPkqIdKYEbU3vTm602gBKY1PNMPWgBpO3LbdwAJ/KuYkvr6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Ou1TgAV0/tUKWVor7lhC859qBElnJI9pE02S5HNTd6QACl+lAx4TI9aHAC8Y/OnJOkK4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IDGx5qkiJMfIhA3KNw71VmEc+DsKke9SGV1G0dDTA5BwVxmqIuV2se4fNMZBF95v0q1I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8MpPrUlXHrLGvc08XZH3BioRbSMeRipUtwg+Zs0CJvOLqCzflT1uXEZVKrou05Vs0rI2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0Tl+HbFOBnGSSMDpmq5V1HzEfhSJKwb5vmHpQBvQW6W8WSeR3pru0jfL9zuahjMkr5Y/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5DrQ9Dk47VNg4z2pkeFHPU1Ju7HpQMQspT/aqNbpozslUqucZ9adxnpTiFl+VeG7bqAE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ZmIQvnbjGaYTLIAGi2gd/pUVzIuwjOeuRUgQS3TCb5B8pxmlM4EnJIrMmnECeZ/CPXv9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1PP0pgb63SsF5o80MeGU/hWRJdRxELJgZ96RpwEDRvRcDbBJ70ZrJgvXz1z7VdW7R0xgq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27H8NQSyY471HcyPgbTxVd5PmAb71BJIxyvI5qzaxLCnmTfe/hWmRQ+UBJKcnstMvbgRJ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EOqXjIODz39qwbqcSg89P1qa8uDIGJ71lHIfJ6CtOTQlMcRj8aejkcCm4wPrQelczNkX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i3MJjbkMKyo5NhFaFtJuGRU+ZVjnJlMErI3BBwfqKaD3FX/EFttkFwg4fhx6H1/GsvdX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SbqM1ESabuNUIl3ikMg7VDu56UtMCUS5oJzUOcUbvegkkK4700j3pjO1NBJqgJKCaYSa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HNG6gCx5lJ5lQbqN1AE+6jNRZ710XhHSftc7X1x/qYn+RP8Ano4/mB/OgDc8JaP9jsvt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6qvYfU96sapM5Kx79yr0FaNzOILXe/B67e5PpXPyyO7Fm70CY2t7wlJie4T1QP8AiDWA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1MD++pH9aHHQlHYxn5akHNQxnipAazNx2w5o5zRnikJoEOHWjfg00HikJoAc5zTVFKee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1FKFwKci5pcc0xjT8q57VSkfexxVq4Yldq1TXGSo6ipAcm0Nhu9VbMlLuSPsc1YVfnG6q1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oSBUsaL7Nhdw5FQq7M3PApzOO/AqPzVb5RyKaEKTsPH1rk/EQCarKf74Vv0rqGlUEj2r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HdMflVFRMlelSr0qFTTwakoVhUZHNTZ4phFADKM4ooNADw9ODZqKlHWgslzS5pgzilFIB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BEZzQAe9ONFMYqrTmQUimlJoArTR4ohGKdM2aIOtMRo2wylTpgGooGAj4oBJbigZej6V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WLgc1Bqkjxqm37z8L/wDXoEV7mQ7tsfLelT2cHljdJyx5z6Utha7PmfluuamnfHC0ihksm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YnMCn3P8AOsm4kz061qaZk2UXr1/WmZzLUw4/GoycCppORVaQ4oKjsVbluoqgRkmrc7ZN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WycdK0IhhMVVt0wKuqOlADh0FBpaSgkVB84rQj6iqMY+cVfi7UDOa8Qpt1aX/aAP5iqU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1RT/AHowayVNUZMuA8VJbfPNtqujVd01NzM9MkvRrhacKBQazZsLRRRQACnU0U4UgCnC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YATjmqNy24mrU7bVqg5zzTRMmR0U7FGKsyG0U7FGKAG0UUUCCiiigCuwwxojOGFLKf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WO1HegfdFHemjMKUUlKKoAooooAWiiigB1FFFAAOtOXrTRTl60wJ25jquasH7lVzQBGa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MNOpO9ADQM07HFLS0CEFLiinCgRVuQGlXHOBUWdpAA61ZZA8nz8e9JLarkbXyBWi2Mnu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G4AjrTmWRcKwwBTg6JyVzQBC8G5vkf6ioJY3j+XLflVqV1ZTtO33qt5zgHaxJ96AuQmS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Z5e4/KmzSu44yrD2pqG4B55HvQFx0bg1aAYr8yk/hVRCpPzcH/ZqeEvnG4f8CNMReLW7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6g+9VXQA8D8aUscgnHFOEjYx8vNMC9bEk47VbBwOKqJww29Ks5wK4zsRIFDgEnH0pdgD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NoAxUrADk80DFJ2/w5ppSRgpRtvOT9PSndRzSI8m/btXy/XvQA9iTxvxXL6vqOy4+zL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q2tVYRw+Z5nl7TnP9K4S7n/fu7Pv+bJJ70rCubOrRyXEMAi+ZVbLJ/L8qsWRPmDIxmqsU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q1Dcq33lww70noMttaxOT5qbs9/8KjewtYh5e2T5uQcnINTwyhsc/nS3cisqlWXcrZ+t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1slgea0Gd8b0+X61BeJLOAV8tWDfTimpHOBHnb94ZA70AWVmeTHOWPAHvWnbWQtkEsyq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K9Os7KOD96+GkYd+ifSpLifbG3Oc1SVyG7GXf3nmo38OT/Kqt9Ks1ooQse9QzzeY7jH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0R69vauhLQlmfK/QVSnfDfWpZmPmOP7pxVOZvmPtTETiXC0gkzyaqiTIyKeD8tckkbRL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UCstTtFW7WTHWlY1Ll0q3ETwMPvDBH8q5g8fUcGuoETbWlXr6e1clrDNDqM6J8ozurSmY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9J5i+tUPMYjrTSzE1sZF9pEFN84VRLNQCfWmIumYUnnVTJb1o+agRcM4oE1U1DZp20+t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5pqEA0uMUATeaaTzPpUP40v40AS780oOTioxU0as7qqLudjgKOpJoAu6Np8mp3kdvFkDq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FekWscUUSRRqEhhwEUcfiazNB0v+xtMPmH9/Kd0p75/u/QVKLgR79x6kce9Am7BqkzXOo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3pmqbjBIqNZ91wx9am6nNUiSKrelSeXqELf7YH4Hiq7rj6UkLbZQ39wg0+gHoMfWpe9V4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NT9xWBoh4pDSgUEAHmgoaDQTTTIgPNAkQmgB/UUicGlGCOKVB81ICcdKbM2xc04dKrzv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NzUaLuY54pxyxqRExQA3y8c5z6VT1QZRHHVTV76dqqX3zW7AdetS0NCr80SsTwRUGzDEx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rnkUGZgx2jiqiQxzgnGRhqxtfTcsLbu5WtSWQn5yfwrJ1c77dfZv51TCLuzGHBp3ahxg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vammjPFAAaQLmg0BsUFC04dabmlBGaBjxSgUqkUuRSAKTFBNJmgQGmOafnioHbmmMeGpQ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AkNLE1NkojXNMRft2JOMZzVpSF+bPSqcBVV5PT86jmuWkPl243Me/YfWgZqwyiViAelT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yKp6dam2iJJ3SPjea0Ij6UCbsRtIEUDvVOeXqRUsufObd0FU3O9vl6UihkamVjmt2zUp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5ANakQ2YBoIkOlOBVKZuKt3BwtZ8rUmVHYgk5b2FOhXJz60w9atQJgZoLJkTGKmFNXpT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tAh6feq/bDkVRjHIq/bUAYPi8YvIG9YsVhKa6DxiPntW9Qwrnx1qjKW5OprZ02PbbjPU8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qcV0tuu2JR6CiQ1uFFOxRWZY3BoxT8UYoATFKBS4oFACgUtAoNAC54o6mk7Ukh2R5oAq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zUsrZzUaCqRlLcWlpKWtCQpKWkNADaKdRQAh6U0049KaaBEMw5BphqaUfLmoe1SylsTo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VJmmiWLRRRVCFooooAKB1ooHWgB1FFFAC05abSrTAnH3Kgapk+7UT9aAIWphp5phpAJSd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AdSikpRQIU0q9abT1oERsgdyW42+lQyXO07VRiB0x6VZIBVpZGHHQD+tUQrMGkAbOe3c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bkIPpSxkshMiD2qo8wb7oI9c0AngxS/gaYFiQRIu7aPpVZJGwSVUKOnFKWBPzPyO1DsZ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EjM3yBaYkc7kNjg1JwhyME+lNbzUbkt7AUBYbLAFUNuKkUgZW5Az9auxWrzAHOQeuamms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6UhlNGUj5jilZl7cUwYJ+7Tjx0Gask1o+MVZAyKqKc1OrECuQ7SbbjFI2SaTcSKUGgBw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0yY8UDMjXJVazYPywPT+tcbe7SpAOSa6bXJcxuR24rlJ8FSV6rzigRvWRLWg9gKlh+bp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/wDaFatuYjuOVX2qWrlDXK28bMz/AHRk56VDnPz+v3dvSm6wA9gw9SM/Sq2m3PlMsT/N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AzOOTVpIyOc1CqqpyOlSkjHBoAtrer9jPPT1qpJcl8gHiq10+Ld1FZouSiZzjPFdFPYz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cEHiiw3K7qeNw+9UVq2+VSPmB61PK6xXCLnGe9aCMq9P+kPtP8VZs7NzzWhqOPOJB4PN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kQqSkME9atI+SAe1ZPmEShj2q/klQ471nNGkWWs1YtWy+0tt71WT7opZeE+RsE1kao6O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XpjG4S7gDN5uFYL2Pb8DU2l6iUcQTcA/xVrvtkTaGDKelKL5WElzI4LHYj/IpK3PEWnF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OPQ+tYR4rpTvqjmasKeaAlKhBqXZVGRFtpQtSbKAtMBm3FKBzTytAwBTEIQKSRNy8U6l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p681YCA9aZKgHSgobXY+B9H2AapcKuGBFuh7Du/+FYnhfRn1a83Spi0hIMxI6/7P4138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DCgdMelBQy8uU8t4mXC+vuKxpmDHg96kupjK2W7elQHp700iWLGMSAj0q4noarJwQTVi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gLDDLUeegoP3jQRyDTA7bSZPOsLZ/VAPyrQUcVieGJN2lqP7jla2d/yFvuqoOawe5cdh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TBMkp3JUNgfOtml+60hP5VFCnkzNH/D1FIsuHAoChqavzVIoxQAz7Pg/uyVPsaakrRvt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cjFExAj5UGoKBpVCfKcg1VbIb61HuaN9w5U9vSpdykZXn+lSAKnfdUg/OmDHWo5n2odu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27uKqys3XGBSyO4CnuagZ8NnduPpTAo8BiAT1qViuNqk1E5xdEk4FI8gxwaImchkhbBG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xnkYNTb85B71BcZMT57rVMmO5kN60gpN3yikDc1B0kh6U2lzkUoGaAGjmlxSshFIp55o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nDHanA4oAYEIp4BpvmUu+kMXaKcFFR7jS5NADiBUMgp4DZoIoAgAFOFKVxTC+2mIcRj71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E9wW4BpkFtJO3zA4oAsQvNdvtjX5e7elben2SwKCOWPU1XsLURAL2rRHHApgPOFzUkbY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ltLuVl9KkTG6j8jg9nGar28eTmr93F51srd4zSWkQP4UwJ7VNqVYHWmDjpUijimS9iG9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t3rfMBVWoZpHYQLk1ajU4qKMVZQcUDHLSkU1etSEcUAKvSkUc0i09RzTAlTrVu071UTrVu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M/8AU2rf7TD9K5pWrpPGPNrD/wBdP6VzCdatGUty9piebeKOw5rplXANYXh1N0zv+FdC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ZFJipGFNxUFjcUopSKKAEpRRRigBaKKMUAHb61Vu352g9KtscKW9KzJX3MT60IUtEMJya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AUd6BQaAFPSm0pNIDQAUUUVQhO1MbrT+1MbrSAR/umoBUx6VEeCaJDQ+I081Chw1TCiI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I4UtNzSigB2KMUuaKAExRilooAKKKKALEfQVHL9+pIe1Mn+/SEV370ynNTaYxG6UhpW6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loEIackbTbkXhscGmmpYWaNWaNdzAUAUlt7gvthIZfR+OlK0Vx8zSxFV9V5FTPLG+4qz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nNvgSZ5/1ecZ96syKTIHZTFJFk9QeD+tSpA0ZzlQw6d6ZJDISBNGDj1FMuLARojxu6k8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MeHlz1+6venreaeets+32bNZ+ZUPJ30391/Hu3dto3CmK5auH09irwg7v4o8VKvkTeWq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vpWe6LtVlkXGOg6/jTRF5vzbc7aB3OjhGF2oKiuAoyj/um9OxqjaTzrj94w29Mjg+xrRW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uD1BoKRnyWwIypx9KZ5J4PpV1YCyO6PhVqHcGAG7mqMyyi4qWowafXIdxIuMUvU00dKc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1O48qMgnB6Cru7aa53VZTNdMoOQDQMp3Eb3ilN2zLdTUSaPZjd58ryceuKtRDCN83zeh7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9AhqWtlEvyxEgfdy5NSieNDxEtVsgHFPjiNw+1Onc+lQMtyKt1AyxN5bHghuRVqWygs9C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ufvE+tOsLJTHuP0Hq1N111NjIuNu4Y/AVaQN2KVi7S6fGwPap4ywOSeDVTw06yWsak8Z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HSk0CZRuu4HQrWJLuLlOwrpJ7fMRx1rBlgfzZfY1rDYme5FZsyS/exzzV2/ZHZWBrOci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l0UUgnJJ4FUSRanMA2EbNZLMW5I61YlZmPzd6hCuSNqbgKCSJkOMjmrtthrcKM5pkdm7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EMeF3GokWh1o/G08sD09qmcZ7VTVtlwD61cz3rOxomQTqUAdeqmtjS7oSIAT1qjs8wHP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D0zxUNXGmdJOizxtG3RhgfWuT1KyZXbI+ZeDXSxz5Qc/NmodYt/Mt/tCjkcP9KIS5dGK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xUglbIzU9/BsbK9DUMYBYBq6k7nK0TxOp+tPfGPl6VEUH8PWjOPpVkiE0m45pXIAzUe7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eMVEoLVNb2+880AN3n0qWwsptRvEtoNweQ8nrgdyfpT5bMxPtaN9zYwv8Rz0rt9A0ldG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lv8AYHpQWTQWUOl2iW1uDtbq3c+pPuTVaVm6IxweKS6uTLOsg+70pjMCRigVxrdQPSms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NITwRTJJovnYk9BVqReEbsKgtYi2PSrTrvTA6CqAhAzmhuMU4jbikA3ZoA6Dwoy/Z5o8/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i9k225Qfx8VznhWTbfuv95D+hrorkb5kXquaxnozSBNar5duqj+GiYco/wCFODBGZD35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Z3NRydKkAzUUPSrSDiqECDHHrUc5+Q47VJI2Fz6VWZ9yfWpGRJ8ykHtTMNE3+walGB/W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kBAVxn+Gq27DszN8vYU77jmNjwfu1FK8a/L8zbuOKYCXFygj3blVugzWezk/Mpy2c065e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+arm8WMfKiAe1NEtiSuXcE0rgcGonuhKRgKPwpkl55fy/KfwpLRiexIzAHjmmgluGHFRD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qRJ7VxiOXafetLkcrMdlxuHoTUJ4NXriPbPIPU5qnIuDWZ0grGnBiKjU08NQBKr560Mg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gseENP28UwMadvoANnvSYxQWpM5pDHBqeDUYp60AOUE9aax2mjcQeahnnCDmgBZ5FC8d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qZI5LlsAbV9TWhb2axdOT6mmBnwWpyC9altDgYHSneVg9qkBx0oAmTinFiKjQ8U4nigC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2xKc9GqFsyMx7CpoRtIA60hM1ocAlezCnxp5ale2arxkhcnrVnfuQetUSHepU+7UK9ac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ndMaixTzy5NAGWqWaofCOKsqOKijGKmHQCgAA4paKKAFAxTlptOWmBMg6VNnbUKdqkY8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Yw+vmf0rmANoFdV4iXNtD6b/AOlc5cR7WBqkZS3Nrw0n+jFvVz+lbgWs7w7HtsI89Tk1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im4qQim4pFjGFGKdRigBKKKKACiiii4Fa8k2pt9etUCcn6VJdSbpD+lQjp9KtGU2PBpa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DRRQAhpoOKdTTQA6ikBpaoQ1jTXNKaa9ADR2qOTg1IOlRy9RSkNDf4hU69KrnrU6/dFC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1RI7NKKbSigB9FJRQAtFJRQAtFFA60AWIetJcdRRH96i56CkIrNTaU9KSmMa3SlpG6Uo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TvUsKvICsWM+5xUVSfuwi7lDc5qkKWxDcRvak/aYGXcO9VmmcKGRsLjoa1bmU3bBtjFe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wy4yOBVnOUpLp3QI2cHvUTyv5QTqoPWp0lMYKlVYA9KilG5iQu3PagkjV8jHU0nmBTk8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M/WgY6SQyHkAenFREMjbt35Gp4YVdyskpHpVmGIRvjZ5n1FAyik0yq3yb1b06ipUuEHD5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F5kv3UTbzjtVe6JlkI8oL9O9IGNjuZ2QpGPl7/SoZWx/EG9QKeiNFKrRFo224OKjkiJk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ks2wuWGKk6EVGmSeKkVsN81cp6AuaM0Ow6jpUbtxQBBeXPl1kM207z/Fz0qO7vGluZOcK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z5AoGPdtuXxnJqB5V+bc3rUT3DYK/wANFnZyXv7zpAD9/wBfakkAtvBJO37vOwdzWzbw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5moGG35I/lVRjFSW9ytvKH6/Lg1ajcTdjVnOy3fZxgcfhXMazdtNaEH723mrGoak8heND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NdSEg5yM1aViHINHunhbAUgIeldZb6lHcW4Q4BI5HeuDQv5g2Egg9atPd3EaExsAMcnv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q6EVhzti5kC8r0zVfTtcZLFkkG5tvyHvms553HG5uTz7046AxLw7JGCtkCs+R847mpZmJ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ct9y2lP4VQhke0yfP0q+IlX5RVB7eeM/NDIv1FX4HLKM/exziobuApGKQmptuRTTHUjF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VVWDG85559u9VulTKWjyV78Gop0I+ZV+XvSKRJG/TBpl1GWkVkHNQeZt6Vo6cm+TzZdy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0MSzlZ8A9Qa2InR12SbSrDBFZd3cKD+7RVU88etVReN61MolKV9BdTsVimeMco3KNWG8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EourbY/3uxqm1qrNlx7Grpya0ZlKJkjNBBNa/wDZ1v2zSHTouzmtuZE8hj7T9aQr+Fa/9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FJ/Zif8APUmnzonlMuJMuAO9WGKp+7Tn1Pqamnt0tyxVuvQelX/C+iNqV15svy20XLn19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NnwxpxkQalepkKMRIf4v9r/Cr13cmUyAHlhUmp3QWEQ242KOAB2UVnx87yeuM0yWyID5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LyH9qVR8o96CSKbAkx2xmmj5hmpLgfOg9RiltYt8ir2FMDQ09cw5PXpTyMI3qKWxwGZP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MCo/zKPakThl96mQA5qOQbSPamBc0d/I1mIL34/Sun6zA+9chE/lXsUn90gV2MQy4P41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6v26GpW5U/pTWAdSp6Gkt2yrI33l4rLqaE0Y+WrC8LzUEanpU8g2x1TGQSsSeOlRnDdK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8tST0rNgD7QKgluRjYpC/XrWXcajcT3IS1j3bT34FRSWhZvNvXdWfoEP8qEiXIvyXMIx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S83PGkv3VYc+xqgkUQfdFJtaP+91q7bEzQvC5zvHB96rlsTe5m3CSMuVO73qGG2Z3wfy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7vBFRwuQwI/E1cSCEweUw9xSFFfBZelWLh1Y/KOlQH7tTIaloMNvA42spzUL2MH8IIqc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vmn0Dm1KcivHgff9z1qKVdwz0zVq5U5DZ6VCwDcVJ0Qd1cpkYpQakdKhPFIY7fT1+aoi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6j1pwUClK0nagYMoPSoyCDTgeeKRsk0DGeYAeaRrhV6UNCWOSeKekEWeeTQMg8yaVsIv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7mU7j+lWQoAAUYFTRL+VACQxBRgAVMAO1I7BBSRHkmgBkh2nFNBqSUZ5qMc0ASJzxUUr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B1p1rGW+ZqBgqbUAPerdunIqGT7yAVetk56UyGSGM7M0iPjirTgCPFVCMNQKxMpzzTZm4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bJpDSGgU5V5pKelBdiRRTwKRadQIXHFIOtOPSkUc0ALTloApwFAD4+tP701BzTsc0CMv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yxFYMr7hW/4x/wCPawPoXH6VzDvVES3Oz0NP9Dj/AN2r7LVPROLRP90VdY81lItEZptK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Io3UDmgLDcUYp2KMUANqC6k8uBueTxVisrUp98mB0XimtyZOyKxOaUVGtPBrQwHU5ajz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ptGaBAaSg0maAFFL2pope1MBDSGg00mmAveoZetSntUM3WkxxEXpUydKgU8VMvShAxad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aSloAXNLmmUtAD80U2loAWiiigCeM806f/Vio4jzUk3+rpiKhpO9BopDEo70UGgQoooF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HbaO5py9aS5s5o/3jj923KsOQauJnPYWMtj91KPLQ55NMiiF/ct5t2sG4Zyen0AqDYQQ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s5yVtInaSRbdxN5fVx8oqGW0e3LLOfm44HPFXGvXaNONjqMZU8H2IqybmyksMtCVuex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MoLpoe089Jhu/utUMcSA/OF9M+h9aUK275W4pzxEgZ4osFyWaJYkVV2Sd84zTyy+SrFB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HajzeFDfSgaYki4YPGGyetRs4B+YNn1xginPKQw2HBXpTJg8p3SE8915pgSyzGRAXwR6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hw/PoaFBWTqHHep3VHTrz2xSsItgYansuVpr8EGpCeBXIegR5IQA1napdiG0cg4YjAq5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sjUYHuEVVHAPNBJj+cNuQd31qJ7jNXHsNiHlPyq5pmjxybZrj5o+qgjhvrQUQ6bpjXEK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3FadxiMLHHwB0HYU57mQ3bQnhFQHA7e1V55dytVRFISFP3jLJx8mc+9Urn5AVP4VJHN+8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L2QynaFY/wC6DWiIKMzHJ47elV+XjIfrT5YJmfiGXGfQ0LbTdDbyZz/dNUIrLHuYADA+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z9huQuBbyHPOcUwW05bCxlieME1kykV1AXGB0qSF0WdV6t3b+6O9aP8AZz29lJK1t9ou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PLsO57AfjVLTtJ1BZmM0Gxf7zSDNCKNnTbOIEvsWr0pSNCAMCq6LOq7I9n5iori3uWGW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RXEy5+cZFZEkkInKqv4Dir82n3Uo/wBfAPq9Zv8AZcyTZknjO08YJNAiYewprVchtFf7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Oext/wCO/T8IyaYzMNLu2j61ofY7Net4zfSOmNb2J/5eZv8AvnFFguNFxEbb5YlDBcMd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TAHGKvpbWAVgJbhlP+yMmk+xafjcXnz0xkUWFcyrrLRK3oc1Xz3re8qzP7rZPjGOGHSo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T/21pWBSMyGUririyq2ODUhgsFA22R/GQ1IjWyEbbKP8XNKxVyAkdqB1rRhmgb/lyhX3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fyIbWHpl229B70NBcxHdcctVaecRIWPyn+H3rq7mKKB/L+zW27HXZVKSASPuZISB22DF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bUtRjiAyWP4Ad8138qxWFnHbW42RDv/eNZtmzQsdioFPGAuKv37l9MRvRsGtYsl6GXMxL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+opHwfwpLcZ3Y7VsjNiRAmVx0zUsKEDHWmKCs3rmp0zk9qBDLpflVsdKkslwSccg0XI3Qk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FAFiAYuWxUspG8t26VGnyzK3qKfPjb+tMRXT/WmmXfBqSP8A1lNvKYDZPuIfauxsH8yCN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HL80S+1dVoD79NhPcfLWdRaFw3NNFNR3KeVIso+70apkqXAddrDOawZqJbsJIiw61Heb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77OT/YaiVuM5+90ouUNhXb1Y/jUV2n2kEPuWJegH3j71bVR5Y9T1prwsc+U23jr6VIGH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54I7mq7wPLN8mV2j5OeMe1aV1pSOmS+WyPnei6trdLcbjs8v+Pv+VaGTRjMr72Lfw/ep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yn+I8fhT1wVbbyueRVG98rO1Ad3Q5qibmrqUZ81ZF/1coyfr3qmFYZCcrU2m3QvrFrdj+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G+xjnt1FJaEsBHhSS3NRAfMQW6U2WbJ4HU1FPKFBPelIcScpGDy55pMQqclzkVR8wse/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TT6AWZnRlKg5zVfnFWCkWnp5s5Bdui/4VXibeuentSZvT2EI4qtKvNXCKhmWkaWKw6UI2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qQLfnjFJ5oqqSajYmgZe85etRtMpPWqYZs9aVULtxQMstPk7VqzaxHq1MtrdVwSOauRr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MF4pCcU0jNAwc7qF4pVXNDDFAAxzTGIUUbsUioWbmgBsSGV8npV5MKNtNjURilPJoGIo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Bc1m2ke6Rj71rKu1ce1MQydqrM3WpZT8tQMKBBk4ooUU6kUAFPWmgVIi0BcetOoUU7FA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5aAFFLRSUATx09qZCOKkPagRjeM/+POyI/vuP0rlzXV+MFzp9r/syn9RXKGqJludzofz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VdYYas3w4+6xi+lX52waxkUhrYLEDtUbLgc96Rc84pyNuAU9qVzZEdC1KYuKYEINAwBNB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QiuJRDCzH0rCd9zZq5rFx84iB6cn6ms8VpFHNUepIDTs1GKdmrMh4pc4pqmnUAOBozTA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TM8049KZQA4GnVGDzTxVAIaaacaaaAE7CoZutTGopuTSY4jR0qZe1QjoKmHahBIWijvR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WgBaBRRQAtLTaM0AOpRTaWgCWP1qZ+YSagjParA5hIpiKJooPWkpDCg0DrSmgliiigUG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tuT1rYnNxqFuFiizDCcHyurNj0rLtAjTKsj7FP8AF6VGv7uWVILllCscbScN+VUjObsV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BI9xSB5BKrBjntU00Epw5IOTk4PP40sFpNcyfu4y+3lgOOK2RzC3N2115amNFZe6DGT71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Fwccqw7VqHSoBbhTceRMRkI5+U/jWbbs094q3E+Byu6Q54HbNA2Pcr5W/Cr2IXpmq8lw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4pLOaaG74gBLIRkkDp+dZWyQqrbdqt0c9KCWyV7pCny/epocyJv/AAqG4gnjwZV+VuAw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AjNjvSsK5MWbt1q9Z34SBozbLIzdH7is6F1+ZXyPQ1PbkLkA0ykyW8LLhZYtjdc+oNNh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0uI/vOW20xBGj7l+Zc5oKNZ9hX61FLJsGScKKNxUFcZz0NZGqzsJFCt8o+8K4j0Bt7epF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0kmr27J8hJ3DptqhdSu8fybeKoPPKKBFq5nYsdu7aegrUgunjto3LfKAPlrmZZ5GPJNb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ck5ZbdOCf7x9BQM1dOeS73M6qsSn7xHJPtS3MwRjs4/AVOZkwFiVVVR8ijsKzro5f69aL2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bH/ARVd57obv3pwaM4qGRnIb5adxDWuLj/nu9RNcXOf9e/50EN6U0qx7CquTYDNO3BlY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/Ok2N/dFHly9MUBcUBs53t+dOyW6v+tNWF+7U4QerUguIVH/AD0oJQDkbqGjA6c0Fe3S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kJ9TTvs8vcYFAtpOxpDGM3SkJqX7O9L9nagCpIXHQ1EDJ3NX/s574pDbH/ZpiKDFy3UU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rv2ZdvbP0pv2bA60ARqUU/MfxqUjI4ximtCM/fyKAm37rEj0oAbKvHFVmVs1dOCOlQSH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oggVmkfhAO5rs9Osk0608pMGRuXb1NZGgaetrEb65GXcERD+6D3/AB/lWitwZOM0mBSvm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VYukwSarg9qkB8XyyA1bA32Mqf3f61UXlhVy05kkT+8M/lWkdyZbGXjjNFpw7U912gj0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ZCni4U1Oww2agb/WCrJ5UUxDWG6M02Btsij1qVRkEe1QLw/0NAy+flUexp2Mj8Kj+8jf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AQtwwxSXQyAac/f60ON0JNMRBF9xvY10fheTdayJ/cfNc3Cfvj2rb8JP+/mjPdd361L2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TRgd6hQE/hS3k3lRcdTWRsJdOjgr96s5Jdkmx/mVec+n1qR7v9yTtXcPemWXNq0su398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LQmUtkdKJp3QbFTczfxHoPrVJ98Xzp80fcU03k38Dgf7DikBYWKVsefNvIHOOKpa1Gix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VpbghRvXcx6sOgrH1C/Et4PMfCISABzVIyY+O2SCDzJN3qW7Vm3jRvISpy2euaS8vDcH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VLdnt81aGbY5p2spVmRcjOGHrWi7Q3f7yKXbvGSDWYSr/LKuV/rTLeIpkR7mz0pNa3GX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VGRmkkyD+Aq4tjIyA3DiJPfmn+dZWgCwjzpPU80AMtbKR/nclI+5apZruO2Hl2Kb5O57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7fErFIv7q8Uy4txGgKuT/ALPejUNEREPPIJJm3P6VMgCuOfwp1vBItv5+RtJ6d6bn5vuk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Qke9MkPFKaa3NQdBC/IqIg9qn2+tISBQBDtNHk5p5cZ4qRBmgCNLcVYSJR0FKoqVRSKF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NJoGOLUqmmYpelAyTdxTGOaaTTgM0AIikmrMaU1ExUgOKAFpjcUpOKAN1AFvTE3Dcavy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496kmOBQMglOKipZOTmgfNQAoHFLinY4oIoAFqQUxRTxQIevand6atOoAWnLTactADqM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cU8/eFNip+MsKBGb4uGdERv4hOP1FcfXZeK/wDkChf+my1xexl/GqJk7HUeEpi1ptP8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MeF5vLuXg/vc11mAyjjms5FQKooPy81M0eBTCu7isTQQS5GKcjg8VC6bTSj5eaZRN9Bm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booz/wDWqaNlZflrC8QXnziFDwvLe5qlqJ6IzpJTLKztySc05TVVG5qdDxWyOVu7JQaX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kFOpimnUAOoBpKKYCk0lBpKAHLThUanmng0wBqZT26UykAh6VEeTUr8CoqQ0OTmpBTYh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pSClPSmiAHSgdaB0opoY/NFNzS0wFooooAWlFNFLmgBy/eq1H901VX71WovummIqSD5j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lIYgpaKKRItFFA60wEk+5+lQj5UZuy9qln+59WqLYv8AG23371pE5qr94b5zKP4qvaVfw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EHkcZ9BSX82nfZlWCJjNgfvAeM+9ZbsT3O2rM9nc1Ltm1Od282JF/hEvFUZkkt02Sx4K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rbvkZev1FXIdWu44UgzEYV4EbxgjFIV7leK6kWJ0VmVXHIqJyRHtJJX0q1fXMc/3bOKF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8KqnmqE2JJJIUSPcxVei9uajT5n/2aceWo6UCFlRScgcU6MshyBmmKu7hjxTkbyzgnNAI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3e/yirMlokDKXwynqDwQaihnTaA25uenapJ4kf5reTauOEfmgsLmTZWFfS7mar97PkGs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Cb+KgkIJo3ZqzpmnNqE3ztstk/1j/wBB70AGk6U+pSGSU7LVPvP03f7IrfmdCiwwAJEu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ONbe3XZAi7QoqLacUAEjbFyoqCZWbAHU1cSMlNzDgVGACxJ/CpAri1P9+kNoT/HV0D3p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/pp+lL9iHd/0q7xmjj0ouFioNPjbnexpRYR9Mt+dWgAOxpQBnNK7FYqiwj7lvzpw06Jv7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09R2wPzouwsUP7Mj9G/E01bKOI/c/OtWMBh3p4iU9aLsLGTcoTGAhFV/JckYHNazwb2w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160JisZQspW6nH4Zpf7OftL/47itby/QkUCI9+frT5gMj+zZP+eg/KnDTJP7wrZEKjml2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/2ZJ6ij+y5P8AJrbwPekwvp+tFwMM6ZIP4aadOlH8NbnGf/r0hx60XCxzz2Mi87TT9P0w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mP5m9/atS6mWOMn7x9KrWzyCF88A1S1E3YL2cySBUGFHAHoKt2duFXJ6mqUCNLIoC855r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UZJ9hVNWJiZmq/u0HPzZxiqAPrTru4Nxclydqj7g9qjzzUlEmat2zhZY8deh/GqVTwN8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GXSYkf65qtEfnFaN4v7xz61nJ/rsehrdGJLKuOamjOYxTZFyD9aWHpj0NMRJH96oJRtZj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kYbHrQMnjPC+60+A7SUPrioIjmJT6VLnguO3NADpxh2+lNXmFh6in3A6H+8Kji+6R7Ux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zSbhrW/DL2BGKpuD5mfSpInEd/Gx+7uH/wBek9hx3O8sLhLiESKefSmX0bTIVU4PrWRJ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oG6/7NXRfRyAOrfKe1c/MblW+tytu+XY/p1q2V2WsSAfdAFU7u4ZpI06LI4/Ic0+41GK3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5E9z0rN6jJ0uJjIAItsajvVG/luJ428uEqAep60xNWlRCJICSeSw6VDPqwkdBHGSrcHB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cTqu1WbcexpGuEXJuIFJPtUc0reZvKlQOOaoTmRJdzHeq843VXKRcsySaecfuyv+6aj8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1astrhmmZhtVSfuY4FSYjMSr5Z8wH72fWnZk3XYuPqVjF/q4Nze9VLjVJ5pcwosdIEWD97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yDzMu/rwKLBc0ntLqe1UySFzjJ+bjn0qqn7iRW7+3anmeVkCb22joKaiF+is2OtOwnIs/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2Rt4zUKqeMYpZZmj+U4pkt3HxEBCh7mnZ25Oc4qBZgcbuKWaQBQF70pGlMkMmaYZMVAZN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M6iZ5qi8wk1GCWNTRR0APjXNWo1wKjQYqZaAFAp600U4GkWOooooAKKQ05RQAgFSxikV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zTc0ZoKBulSW38RPYVFmrNqm4MvrQBqRDbCoqCdsrUzNtjqpIcmgY3qacgxTU5NSAYN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pwFIKeBQIVetKOppFpe9MBRTlpKcKAHCnimDrTxQBLGPlpVPz0sX3aYTh6AKPiQbrCNf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MSk11es2stxpe+PpFJlvoeKwfsU4/gX86ZEtypbn7NOsw4ANdrZSiaFWB6iuUNpP/wA8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RSG2l4K9M1MkKL1N9kyKgMZDVZQ5pJF71k0blSRCV5qCFtxZH4I6GrrgdB1NVLgLHl34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zGytXmyvPCj61yEszSyFmOc1c1rUWvJyFOI14ArL381rGJhOXRFhDzU8bcVUjbmpkbir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DUoNAiQGng1EDTgaAJKM0gpTQAUhooNAADzTs0wdaf3oAV6aKV6b2oAY55pKOtOUc0yh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SJYClPSkFKelNEgOlFA6UUxhTh0oopgApaBRQAUUUUAOU4OauW54x61THpVm3P6UAQzj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Hzmoh1oAMUYp1GKAEooooAjum2p74yKr3FzbtGu2F0bPOWzUt2uZB9BxVeZMcOnzL2Ir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F13r91v9mrE0p+bMaxq3YDpVMAtuaKMlv9hc4qRMmNvPnkVh9yNh1/GtCLiMBjJFNYE8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wAP1p8CKzkPMkXu1BIiRMyf3frTSMcVKspUZGG5781GGJ+YigCF+CaapJNTON/8AwHvj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oBDSdopAN+PlpQ+Sdy1Ip4GOKBDRweKcJCDzTf4qcMZ+agopXkuQ2T0rLlfOOetTTyFi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SapNhTshT77/0FcR6g3SrCTUpuMrbx/6x/wCg966GTyo4Fgt18uGPgAd/rUtwIbW2S2tl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e5qog3+tADooy7A9qtRxbiSeFHWnQRYUDoO9E8mcqnCipAZKQ3ypwKiKheOtOB44puDm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A07BpDG7BTSoqQikIoC4kShphEzKuecmlKBc8554pwRfvbRup2OnFAxuMUo60vU1IqZp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bikVcdaeSFFADWXbytNyc8045bpTlAH3qAGjntShcVJlR0pOvSgBOKTigmkJoAGxUL4q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184yO3So3OB3zRI+0/N/+qi3Ac+bJ/q16e9Ar2Ix8q7nGXPQHsKaUMjgZxSO7vKXbu36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8VtGJhJ3LNvEsPzd+lUdYu8t9nj6D77KOp9Knvbv7NCW+875CD+ZP0rDA5JJ567vWlLU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ml3Adakok5yKlt2Af5qriVSflNSI3zDimSaE/wA0Yb2rNdds1akI8yF1/umqU64lrVMg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p+QB+FQ87hjvViLB4H0NLMMxk+ozRjIzQxyg/KgCK15TFTKflcfhUNrwWHoamj5kceoz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oMflUIG1xUsAzAy+jGo3PI+lAEUo+ZqgvDtQN6CrMvD/AFqrejNuR6UCOxjuEubaMOq/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FtMwU7o6TRx9p0qCTuq4zVgRxJ1yd3XPNc7jY6EMeQTXdqUQhOfnx7VU1SYLdvH5aErg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2V5tUsqHG3J4pl5ELtzcRv8AUfSpjuKQWzTNEdhB46kcCqksOx95cEkZ4qRJpUg2+Udh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KJhI1Ck8EjmtTJkk0WYAUdmB61TukwF2nPHzVK19uuMwpjIwQailLI4YfdPX0qkJsq+W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KgMPToaZLKHO4AY6YpNyqNqde9MkcqeY+Dkg05ImVztXgdjUtiwWT5yAMd6fKP3ZdMlS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IztGD2psdy8QKqfvfeqWT5htC7fTNRkKvBHWgQoJwSGqvMGLZPIq2kSBcscDvTcINwVg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OaJRg4PapXkMceVAzmoNxkXJPzZqZGlPciOSaVVp6pk1IErM6hscfNWFGKRBTwKAHLxT8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Q9TTwaiU1IDSGPBpaYKcKAFpwptOFAD1p4qMU8UAFFFFACDrWjpw71n1o2AxHmgCa4f5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tUZ5oGSxVKetRR8CpM80DFA4FOAoFOApiFFOpopwoGA606gClpiAUopBSigB69acaavW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q2PpTIxuce9Kvyxn0NSQrgBqALEsf/Eumi9VJrAT5U+tdArh1OehBH6VgsuDt9DSIkNNU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6Kdkn09a0cVHKiurROPlYEGmQaOlajHdRjLLu9PWtDrXnayS6bdGFjgofz9DWhF4inVPv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TOwk2orM2FVepNcn4g1n7Q5hg4iXjP8AePrWbfaxPOSpcsD61nGQnrQog56aEhckmmBu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zLEJ+erCHrVOFvnqwjUwLCGpVaoENSKaCSUU5TzUYbinKaAJxS0xTTqAFNJQTSCgBRTh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UTnIp8hwcVG3SgdhF61NHxUcYzUyjFCGLRRRVEjRTu1NFO7UhAOlAoFLQAtFFFCASlFF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tAC1YgOMVX9amiPSgAuh831qADg1ZuhwPoKrmgAHSiiigBBTgKaKcDgZpIgpXc37wrt+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tMV026ZmRd2zpwO9c9O/75ty9Tmp4rt1jwsrxFfuBTjPtWyOVtOTudNG1hpk0dtJ5duZ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/iDUtNEMkDhLuUjgAj5Se+e2K51YRcOz3MrjcD+8PzHI6VUaMK4cKdwpilKIu9l52n61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qOKahUoxZnX6DIqIOOxqjO45lKDFIJP4W4pwP96hPndVfaq5ALegoGPhkZgYoj80nG31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a4PKmtubw1Ym2aSDUlkkXnj7vv71lS6NexyGRdsq9A6NkfjQJRZVZGB6U4dKlltr2BF8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1vZ3ku3y7Kb5unyHFIfKyv0NKDV3+yL/AD/x6SfiKsL4fvZE3Eqg7h3xUuaRShJ9DltO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McScu+Pu+w966VhDZwLBaRiNQPz9z71NZW0VrZrFANqjv3Y9yarXC73GOtcp6KIHG5fl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5YHYYQfWrSxGNRkUDIi56AVCwJ4xVsqTyBSeSx5xSAqBDRsOasmNh2ppQ0WAYq+hpd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/GpFaFf9ZIv50rARCM5604QnPSpvtNsF+8v50hvLYD/WAfjU2Y7oVbfPoKeIMehqL+0Ld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2jAf4wPxoswJhAoyTilCKuM1VbUbc5/fDio31e0IH74cU+VgaHyE4FIYR61lnW7VePMU0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5o5WTdGpjZSbs1mprEb9D8vc0n9t2fRi+72FHKx3NIkUqviss61bdhKfwqJ9ahHRHNOzD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x0rFOuA/dif8xTf7aP8AzxP/AH1T5GHOjWabBwcVBJIWOAQKpDWlxg2u4/71MbUy4+S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yedFyOBnYh3wg5Zz6VJdyhkjSLaE7Ae1Yk807uuWIX0FXLdi23n2q4wsZydy3ApkpXZY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J+lPHy/crA1m++2XAtYn/dK2Xcd2Hb6D+dakE0t39qcyyFlGOB6Cq7SqwwDTJGCqRn6V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zTUbyGowaRjRYLkySYYFRVqCU7lOOhqlGyqDzzSpKQM5osB0+ntnzF9VB/Kqt2MTU7T5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+dO1BdjL70LcJEXVTUXYH0NSp92ov4W9q0JLETfu/pShcoPrUcf38etTLwdtAFdfluGHr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jFRz/LIjevFPl6Z/umgCxaH95Ip+tRyjaR9adH8tx/vcUTjJ/WgCOccKR61Wux+4arBO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6Nx7UEmt4TdX0uWL+5Jj8CK1RCo75rnvB8mJLpD3UN/Sul4xWU9Gbx2MnxLYNcWYlhZv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qxdOvmR/LZ8OOmehrrZ5kWFm/ug5X1ri75TOGkZct/DjsKjlCTs7G+JfPiAj2JKDkhuh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68pUcHJI71Ts7yTKxsMsO9ahminUJdJk9nA5FNaEtcyMorJCgZQBnkEmlLOUxJJuB5xjp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RHzYv1FUsKVyw2sO5NarUytYYvIIC96nSNGR8A78UwZbAX86cCwB2k0ATQRENuGJGx0P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Yikei1BDuj5DEBhyKtRvnPmdB0Hc0wKU+XkLcrnoDS7/AC1AIBq1dq7jzGAHoBVA4J9q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8veoomUSHK/KKco4GKRs9Mc0CEuHV+Ilx9eajVWRvnGKV0cnOB+FPXORkk8d6HsXB2Yg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5pyrxWR1D0PNTrVcVKppFEtLTVpwoKQgFPFIKWkMUU4GmilFAh9OFNpwoGOFOBpgp1Ah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tzttxWeOMVdU4hSgY1zlqQUZyacAKAHA4FOU5ao2p8f3qALC07FMWn9qYCU9elMp6UDH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cKbT1oAei1JtzTUqQHNICWFR5bBuRUbSqCMfdFObITAPJrH1C/hhPlvJhvSgHoXri8P3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FZp1W1T+Img63bDorGgzbuaJpD9Kzf7ct/8Anm3503+3Lf8A55t+dBJD4ktPNgF0g+a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1c/uHaumfWbYgo8RKsMEZrl7lFimZBuKA5Q+3agTELc0u6o+/Wl4q0SSBuKM1GDzTxSs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8VTBwasRmkDLSGpA1QKakXrQIlFPU1EDT15NAE6Gn1GlSUCENAoNC0AOApTxTS2KTdmg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npTCealQYFIYoFPWjFHSmIWiiiqEJ3p1J3paACiiigBaKBRSuIKWgUYouAU6gRN/dNO8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jali60nlMR0qQQtHtLd+abkkPlb2H3Iygqr3q6u2YMqnBTrmmeRz/WlzoFCXYqUtW/IT+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a2AfYtU+1Q/Zy7FClwcVqJHCdxWNV4yMnNEOz5lwm6l7VIPYyZzjAyEsqt+VNWynf7sL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m7kfSmPcRrt8z8COabxCXQy+pNu7K9npWy0xc+YGdw5H064p50wIZCAsildqBv61LFfx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Ma5DeZhsN1x2rP6w+hosGupSOjPv5lVfpmlTRImfBmyx7gVNJffJ5fI9z1qAXQH3JG3Ke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OBYGkWMQ+Z3kbv8ANinRaRYt91WP1eqpuEfLlm3Dt60sVz0aJyrKeQaj6xI0WFguhqiz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EOCSWySSaIZQN0abWX296xWu283eScnufSpdMu411KNmPy55ycCp9tJ7mqpQXQ13nWB9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JJqEkaBnIHtmsO+uvMuJDHjaH69c00zmWBdzndk5GelJ1JD9nE1/t6b9zng+9Rtq8ivhY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UgeIB2ORSXc3mYaJdrDtS9pIORGXDdzTxrIrdscin+fddTOf0qhpz/K6f3TV5a7DhGyX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pb49bt/++qnYc4qN48UE6kBa7brcuf8AgRFRzm7Xbi5f/vs1ZK0nl7vemlcWpRH2kn5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0jJK38Zb8TV5kA7CmYPYBaoCqIJCMbzTPIlVuG4q47LnBbFLlMYDU9CSr5D9mzTxZsw5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YAc5pWARbFVP3zkdqkNucdenalS4UjJak+1IpwfzosiiPyWY+lVrnTsYZM++asyXCNna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/I3nFUDKxtcDLGpTFEmwBs5604kMMMc0zYuTk0EErqqp8j/hTAE2bmxmmlAvrzUZXBx2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rHd1pAAOtKcGqsSKBSke9MHWnbSaAuOZuBirNuVdMZOareS394VYt8J9aAJ3+7yucVNa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sb6hn1a2swVQiaVRwinj8TQMsazfG1hMcDf6RN93/YXuax4IfLX9api5knuXmmZmZzk5/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7HGM0wI5qiFSzDFRLUjA0h6U4imE8UxAKeeBxUa9KeDlaANeynCxwt3TBrV1RRtBHY5rD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YiW0RvVR/hU9RsopytDD5vwoh+4aD94VoSPi4Kt6VKeGzUER4YelTnlRQBHdDdEG9DTp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j9ww9qbGcxp70APVv9U/riprgcZqrGT9kB7o2P1q9MMwk+1AFHOM1G7AA1Jiq83GaBFrw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CRWH5dK6C5uBFEWcqgBxlq5S1dormKReGB4q7fXBfYGycDuamSuXGVkT3V3siY7t7Px7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1HJKzjGdq+lRocZ96SRDdxr5VtycE0yF5Gc+Y3FTIyxk7hnPSq8zEcgYptISZoQXUsB+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9ndDDp5Mh/iXpWTDMzqBnoatTbU6/wAXPtSStsO9xZIvI5DbhUfmZ4zimbjJwTShB160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705wxZcE7uwqMs3ABxU2SiqxYN7UAJmTOGJphQc+lE8ql/lLZ+tMEmBnt9aBDwB12HC0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aQjuw3dqaD3zg0ASxNsfcRn60rkOSxAU1Fu9elJk54zQBIBmg8UR89aV+KzOyOwDtUg6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FOBpgpwoKHilpopc0DHCnCmA04UAOHWnCmjrTqQDhSim0oNAh9FNzRmgCROlXuiKPYVRj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DG4pKM0UxiZ5qaMVFipUOBQBKKdmmKc06mA4GpFqIGnqaAJaDSA0pNADh0p6Co1NSpQB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FKhoAo+IdUXToV2H966naPT3NcS8ryyGSRtzucknqa6Lx5FsuLGT+/EwP4GuZY7TxSM5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FbXE/wDq4mI9TwKspo9y33nSP680E3KOaK1Ron965/JP/r08aLAOskr/AJCgLmNuyaSX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6iQ/8C/+tThptkP+Wch+r0COXPFGas6tai1uiq7vKPzIT39vwqpVIiw9T3qUGoAakU9q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/rTB0pADmgrcvIcjing+lVInINWUYGpAnUnHNPQ4NRA81IKAJ0NS1CnSnFsUAOaml9v1q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zFG7ZYNgce5pN2KjG5NkmndKhW/kuE+fa23hdvpU9jNE7NHKq+Z2yf8APNTzl8oqp3qQ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Xp3X+tRyeVv+Rvypc6QnBvYgp4Wn7Pk/mOuKV/3P3/m9HXkGoda2xoqXcaUYdqQq39xj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zU8d1bn7r7G6MGHX6VPth+yKBmkV13W0u3OCfStBLFnTckg2+9Dyg9F3L0I71LG6pGx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i9kQNaOu1iflY4Bx3FKbcDq1RPeSSEp/CucDp1qBnfYpDNSdVj9ki8scYFOiRGkC7lXP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1pvnNlQu7d3NR7VlKiaxAQt0OONy96SOVE3bvl9KotdSL8u/DCozPK7/ADvu/ACk6kjR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RyG71Kl55HzNAGYHI39OeoI7isrLEh16jr7083DyD5yTSU2x8iNOG+tx97ajA5GOcew/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AWjfa2coen4elZbI23d/KmyfPGMLhhTuPlRqtqBMhLQxrkY+Tv9ajg1LymYMiu3b2FZccr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vnswI/PpSuFi6+oc8KoOe1QSSuZSQTnrxVPZ8oz161NERuOW5IpJjLMl9cZBD8elNivH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Bs253YJPShQHcJuUGldgTLcNsds8moA7gfeo2gQByeCxFRF1A60MC1EdyS554yPpT1O6x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VFZ2wcdxinrMPKKt90fzoAsOVkhllzjkBBUCcJ833qrtcYFC3h2t8gbcMfShoLl1GA+8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DrVdJsL855qF5juPPFHKFy4W39TSJtD4I4qn5hpwlzxnmixNy43fYdo7Z9KEyOWX5W4z7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nC9YJ5T/ADIOR60WHc0Xk5wDUUtwqf3vrVQz7vmQ4qO7m3BQOoBzx3osLmIbdxHLnGAa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NkrUfzbsZOK7jzzS385wTTTcnONhrOZnBxk/nUTMwb75/OgDTeVj91cVCzy9jis9nJ6u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UBo4durLRk/d3LWW5J/i/Cqn2kRX8e/j5gKCbG6yHuc0gyO9OBB6CjHNFxcoAN134FNJ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2XfxmmHKAZf7w/CnAQt99mqHySOlGdn3sUE2JSE52tgepqNpoRwZM/QVDNPlSq/LVUngc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RAOjt+AprXsA6lz/wGqRqGWqsBof2lajOBKT9BSf2nDj7j/pWXSVRNzROqRf88n/Sj+1Iu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Vm0lAjQ/tQbuINv8AwLNJ/az/APPJPzNZxHNJTA0v7Xl/hjT8c006rdHp5af7q1RpD0oA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lZh6ZwKbnvUKU4Hn6UgLcLVoRv8AKOazIRuIxVlXKAUDLErZqJDzRu3Ug60hkw5qJutSL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oKWM5GKa55xQn36ANDTjksPx/pW5B81ht/unb/Wucs5PLuMdmyK3tOfcsqeuGFS9x9CK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D6Gnfcmce9Nm+6T6EVoSKvEje9WF5XHpVZzwrVYjPJ+lACnpj1qGA4DA/wAJqU9AfSq4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TxDKTJ6EP/SrStutFJ/u5qpE374j++pH5VYiH+jFfqKAITgKcd6pzffIPapkc52ntxUd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EyM9VPoQanuBnPToDVcklTkUXBy3fkYqmSR896d9BTVxjmng/3agY3yy7AZx9abMgGVJ6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4IqtdkqhBPB9aBDbUfvP9nNbpaG4077qhohj3rBs9ygN6GrsU+1nLfxenSgENjjI6CkRt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/Kq9SQMnFQsBnr8o6EUDJXO0diaaGMhxioTIxOOoqaGAsMkMBSAVwkRBzlvSnJciJFbyl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qQWLH5o0ZlHvzUV4iRAKQwm7g9hQAxpQ8xY96RApzUa4p44oAUD1HFBUnoaQsvc0ZyPl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5qDODUvaspHVDYUU9aYKevSkaDxThTRThQUKDzTqQDmloGKKUUgpRQA4U4UwU8d6QC0A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EsZ5rQY1moeV+tXmPX60CBjTQ1L1pQtMoUGnA00CnqKAJENOLU0cU0mmBIh5qdelQ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ZxRupGpB1oAmWpo6ijHFSrQBI/CmktwWYU5VLZp64ixQBi+NLWS8+wqjKqxhySazbWwgt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zXSa8v8AoUb/AN16xE6YxUtmc9x44FFFFSSHNHNOoqgI9po2U/il4oAztVtftdqwA+eP5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ctXc8Vy2v2n2W7LKP3cvzD2PcVSZLM8U8VGDxT1NUQTKakAyKhSpFagpD1WpUpq9KetI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OR1qvtJ7VNEpHapHoTqfelPSmopqXZxzQBC33G9cVgJLvmdffiuguGjht5WdtuFOPrji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eRUSNYGpCXAbBq5ocP2m/Vn2tGmWx15AyM1Wt4yAD61e8OfJNctt/hI/OszZllLhJnYBi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h+KkttO3ZeFtzN1X0+lRbGBCv6mokrBB3JFdwMhiG9fWnGVyoJbK9x603KKCrH6U9lQbf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xoYn2/Nt9utLFGIznf7L2pdwB7UO2xGc7dv91s8/T0pASAAMMyYarAkCwiNR8w5NU4nW4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pZ5QoO1TvHBzVGb3BgSx5xSHKqNx4qos7K/z7m+lElxk4yVFBZa8s9jRt2HLGqwumUYB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s+1KwFglSSd1PVgWHNZ5mUA4FOSXABwadguaKS4Y45ApvmgueMZqj5rbHZDQs7MgJOCK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+UEGlt71Uc7yR/u1mSSktkMv/AaZ5nOTzRYLmhJO25mBxmkjmYrtJzmqTXAC460PKcqQ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pick1DLLlTx1qkZck/NSLMW6Gq5SeYumVsKzv07UK5YMwIx71XWKac/u4Wb6CnfYbv8A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YnUS6imc9jxSiVW69aQaXcP1ZU/GpzocqxbhICfrWioy7GTrQ7kHmEo2ztUf2glcGr1v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rZGT0JHapF0QBGY7229WA4qlQkQ8TBGYZlxg9qaZ1zlT+taYsLcHlGP1NAsrdRxCPxq/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z/WkMhPT+VawiiX+AD8KeCq/dAH/AAGn9XZEsYuxiFpDwUb8KUpMxG2J62tpeQDineQw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9cfYxjBcP/yyI+ppBZ3PzfID9DWw8UexeX85SdwPTHbFMz6VX1dE/XH2M2K2n7p+tSGx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tj8KaWP1p/V4i+ty7GQTlfeo+QcGngHOaRznB96zOkY5DZ9qr3B+ZKklbb071BI3HNUA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u2RVd6ZIb+c5qne4c9KkdsZqHO40hnR6XL5tijnrjB/lVusnw5J8kkJP3TkL7Vr/AEqR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qm5QHr+NJfB/72fas6UE9RiqSJLct8QcA1DJOW5NVuB1p+cjpWhBIW3Cm56UiMOlB4NA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VjkVDIMimBEaa1OPFNaqJFTkU1+DQpweKVsMKAG5yKBRjFJmgBaUUlJmgCQU4VGDS5oAu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jZ8+0+tQ2JxHnvmrBPzhjSGRt8km2jnNExG7NOCkrmgB68im4OachwKaX5oAbIORQpAc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AmjbDKf9qt3TWxKPcEVgkYT3FalpLgxMO2Af5UmHQu3Py3BpJuYz9Kdf8SKfWmHlPwpiE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nO33qC2OYip6ipIT8o9uKYE/VartxOp9RirC1FKMAH0NACj5Z4z/ALVW4mG5l9P/ANVU3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v/pA9GH/ANegCN02zn3NRXI4DDtxUty2JSfTmkcbreQ+nNAmVAQRT2UGMOOSBTEAz9an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IGBFlhXy1+ccmo7ed7d9y7WOCvPzDFSAIHdWby0NV5Aozhs80mMa0rbw/DVUuZHmbbt7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5U2KE8EttyaCR0X7uPB/GnPID8oFK6plsEsKase7lQRQAB2QFR909aXIIwD+FLE6hir88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kHpigB4h3Lkthuwp0V48WEcbttQbip9xTZG+bONpYUAabavNhQpWJF/M1RuJ/Od3zljz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HM2KshxzxQZSeKaBn3oOO3FIoaSc9KkjkKjkU1iMcmkU4PXNAEj/AOqbY2W2nr606wuh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171Fu4aszRbxYLhrJ/usSYyex7j8aiSNqcuh0ajPSnYI61FGSOlTqwPWszoHLQaBQaAF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xSLHUcUlLigQopaQGlzQAUoNJSigY6iiigB8AzIv1q6fvsfeqlqMyp9at/8A16BgDxTg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A3U5c0gX2p6CgBaMU7FNoGSRip1NV0NSg0AOkNNQ0h5pyjFUBYQjipAMjiokUnFTowUU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9QySZp+/cKy9X1OG2mjskZftMqmQr/dUdz9e1IRPqt6s1qsAX5twJP0rNHSmocnk5qZAD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c1IOaUx45pVFIQm2jbT6TFADdtG2ngZpdtMCPbVPV7L7ZYSR4+dfnT6jt+NaG2lovYDz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ZfZ73zkGI5/m+jDqPx61kgitEZsmQ1IKhQ1KKYImB4p6mokqQUkMsqalQ1AhqZTQBYQ1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qRlLXFVrLa7H7wxzWBOoXGztW1rh/cxjvkn8Kxed67l3JkEgVLNI7F2aZYbxJlPyyxg+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0u4u7czx3MflLOijjr14wfSqmsKFigZYfKwSnzdxirmmhppLRQd0Yy2D2xzipsO5t2e+0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0qtNOc5dfm3cHv8A/Xq5dAm3klydyjP4VivcE4yaxkzoiktTTg2S2LSS9QT93jkVV2bt3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CK8VIWh2/efeT9eKjZgZPlk3eh6YrOw0ySR5Y8lWz9atRXO6IZ2596y5J5QSpII9afbs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7m3pqx7nZtvJxntVbUbwG6cArtHGR1P40QWc5UhW8s+9A0n73mzk/QVuoXjYxc1e7KbS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9/8ACtB9Hifb+9k9Og5qWLSrWLqrv/vn+lT7Jj9qjH3gD72KYGyfl/WujS2tl+7CgP8Au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H0FP2LJ9qjnVSdukL/8AfNSrBdHpA/8A3zW/n+7xSgsO/wCtUqRLrGCdPvnTiLb9WxTo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xrcye5pRVeyRHtWY/wDYjnG6cDPXgmpl0KIdbhz9BWpRT5EHOytDoNmSMtKfqaVtJso2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gcY/lTJchzVcqFzsqR2FpH923T6nmpRFGv3Yox9FAp9FOyE5Nik8YFVbxm8z8KsKetUp3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FZ6ETSNn5FxSr5pbdvx7UyXfzt6VX3sf4ua6jiNEXJVAjvlc/dJ/zira62iQtHb26LvG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kDHHCn1p6RZ+bn6DtQkDdi5vG3nAxT4Fjfd83Qcd6rxbWdVdWb2zWlJb6c9v+4uWS464P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1M+YM7qqnpToYZH3LHGzsPRaVFKtkmrNpcy2kgkhbaQMY6gj0IpAJFpd9LgxwN+YqKOe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yG6g96vy63ej5gYgzekdJpsem3UkjajcvFM/PQAEn3pMZn3TvOxd9v4VCBitOW2ia7kgs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O/FVLi0uLfmaB0UngkcUxWK7vTAfapGAFMyBQIyGPIFMfqMdKccZpjnOAK4j1CpOcCqzP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1FBbm5uEhXgk1QEDtjgULa3Nxt8qByPXoK7LT9DtoVBaMNIP4zWklusYIRV+tLmFY4OD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2Md8/Nx+FaEXhRD/rJiV/ujjNdQzxp95lFJFLC/Tn3FS5BYxLXw7b2gYwj5sU2W3eIYNb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tfMjIPWle5Rz11y+c8VVkCtxjmpLx1DHmoBIduSK3jsRIQRL3pWQAcUwsTzR5nY0EDRH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SdqADNIRxRSZqkBDJ1xUZ5Galk61H0FUSIvHWm5waVuaTrQA8/MOKZQDtpfegBKKKDQA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0hXFWI7gSMR6VSRtgGafAwV2NIZcl+/TRcYk2dqTfk5NV34nY+9AGkDkVGw+aljYGMU2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L2FITxS4OBQBOi5HHORVy1OIh2KmqcT/LViyO7eB1pMEa12fMt0kpsfzYoh+ey29xSQ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+WeVali/iH+1UL/Lc5/vVIflnI9QDTAsx8mmzdGFPHBB9qa4yR70ARoQUX3FSQYIib+62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+6SKkt8gOvowP50AOvl5z7UkfzQsvqualvFzGx9KgtTlBn120AVE5wfarFmcyuvqKr/d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XCH1BFMksT20Y6/Nu/Sqdy24qo27VGBxiteZNsH70Y9CKyrkgxN8pGeKBFSTsE5YdTSM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I6ZAp4hDZ+bj0pEjBncTkf41MLgn5dm3AqErjgHOalELKCZeuOFoAhc8nA71Mh2RHnn0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PIz9KABpGJJNOZN43OfujgU1gCMg9aQEngtkUAJHk9DzSkfgaTaFOVPNKxDL8xwaBDME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/OaRcsfk+6oyant7n7Pu2RhnbjJ7CgpEEqFHKmlAx1GKe5yS5XnNMcszctSGN/j9q5zU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bld3v2roy2ONuTWFqhUXRQ/Kk+QfrxzQNFvStZAxHMWMRIAbH3G9D7V0VvMjgqpDY7iv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M4OfarSzT2NyJrR2VW+ZT257EVDR0Rkd4DT81gWviO2aKP7ZmKVh1AyODiteyvobxd0E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4dazN00y0o5p4WmAHNPBpDF20u00oanBqAGBaXBpQadQAzFKAadS0AJRRQelAEto2JV+t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zIv+e1WCduKBjwCKkRwOtRKSetTIoPWmA4ODThSBQKetACFTQIyakzSg0DGLHipAtIaB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6UkDtSKR6U7nNMBdzbeDUkRyOTmmIBgsWxiue1vxTbWiTpYslxNHj5v4FP1HUimJuxue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tUi+Y7HZFEP42/oPU1wXhu5udR1q6vrs7pnXLHtyeg9ABwBVHW7641HTbK5vJDJJJLNy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/CB+WdvUqPyptWRlKV9Droiq471KrfN8tUDMkaZc4qtNqMjcRcD1rKxJuPMqJlyBVSW/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QKxGkZzlnJ+ppmKLBc1JPEFqvQP+VQt4jT+CMn61h3CeXIQe/SoSPWnYZvnxK3QQfrTW8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6KfKI2f+EjuP+ea0n/CR3X/POP8AKsejFHKBoX2rTXtuYp1XbnI29Qayfu1N0NMcCqWg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0PNTpTFYmQ1KDUC1KppAToamQ1WU1MhoAtIalBqup4qUNUgZOuybZUQdkrNhkxKjN2Iz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/AH8MYz/OqJ4P1qWbR2NfVsTWZCfwc/Lz9azdOuZocxxoQGIAfkYwaj3NtKI7Lu4I7GrC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zVLdikrnQDVxErJc2hbcuM78fXj3ovdT0eWP/RdLkt5P4/3xYdO1Yn7wnbI+f93/ABqWC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7zcVla5reyJfNt5Plgifdn7pXNWEsribH7sIP9o4q5pMPlxk5y2cZAq+atQuZSm1sUYN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gq6kaoMIoUe1OorZQSMnJsKKKKuxIUUUUAFFFAoAcKKKKQDhThSClBoYC0UlKKQFiA9KS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3Q5WmBBRRRQAi/eOKpMGaQ5GBmrwGBkmqhnDcY71pBHPWegzAVCM5zUIt02kjrU7sD9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zlRUeNlOQKjDtGcjIq+ytjcBkVDKxAyIgaCSqXOcg8mnxvt5pJQW5EeKYpQfe4pEljzi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IO7pVRQu7IbNSpJgYHNBSLeCTxzSPGe4xUaTAH5mxUpkVhw2aCiS0lktZllidkYHqK1L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SOPawGSBz747VkdBzz6Ub8f8CoC9jdl0/QriFWtrpI243ZbB/KrcPh7TGh4IlbHD+Z6+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G/8ABgUn5FaGCxxTARmmO9ReZzXGegOm6HFS6CwGqfNxuXH0qByW+7SW4a3uFlzyv60N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W6jNU7+/hiT7498VjLPqWorss0IXu5+Uf/Xq7aeGgxR9RmZ/VUbA/wAaSVgMLVrs3Uys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fU1Z0a9aW+gtolyuCWIrpZ9CsNm0RIPYHNMstNtrJv3UeG9e9DQE2zjFQSxEnpV04FMLL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1q2lFy3koWU8nHrWd5FzjHkS/lXfyW1vktt5JzmmOsf8ACq1opNIiRwnkXAHMMo/CmtFKB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uyLjpTdiEc0+YmxwxLDqrD8KUN612clrFIDlF/Ks+40eBySECn1FPnDlOdzmitG50t4/9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PIwcEYPpWidxWIpOcVC/FTP3qF+cVRI3rRSdKUc0wEPNKKQ8UZoAWikpc0CCnA02igB/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dAaALafcFQv9805XwgprHJJoGW4WxGOOlKzbjnHFEP8Aq4zjjvQ3y7h2pAKKcDTRSigZ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1CTHnqKrQkbcVYU/vFPuBSYzTtW/dlfQmmwcFkPrTbXG9h9KkI23Bx3FCER3PDq34U9v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fJn0NHWEH0NUIsryKbMxAGO1JEc5prN8pzQAyPh5B6nNSx/60r/eX+VQrxKP9pcVKvE8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P34WHqM1Vi4yPerMJ/qKr42yMPU0AQXQ2zH35H40sKtFMhfsQMU6+H+qYfSmTzM8iu33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MJThs7RWfcOcskfT1/pV3UtsNpDsX94/LMaSz04zWy3Dv95uEWoAyz/DnNJ/F8ldBGsok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JGOKqmC3a7eREEccY2he7GncmxSWN0QO6fLn+KmyO0hLAfU0pRppty7mC9TUUm4Z2bm/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5vb+tMI/vfLWlaRxoguSnmyLzhj8o9/emXflyJ5jKFmz9zsfegLFHyZFG7awVuhPQ/Sp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dvSpbd5ruZUdsqnYcAVYdJBuFxJthB69/wABQFjNdVUfe5qFlJ6nNW7t4nb92nFQHkYI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pTS5YZxRIcjaTxToouOTzQAhDMM0ssibVB6imyMyMUPQVA5GMHoaCiVt3y4X7wyKxdfR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WuGLY5bgce1ZmsRl3XP8S8fUUAjLf/SIVb/lpFwfcetMibfGYs/LnIHofWotzRuSjdOhp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f/ga+n/66DS46f/j3gP8Ad3g/gQabDI8cqsrlGDDo2O/NTR4mspEH30xIvuOjD8qq/wD1q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rfxY0E7xXkPmRqSqurYbA6ZHeta01qxnt5LhXdIo2ClmQjBPSuAmkzMx/wBomtPQiJ0v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V/wB5f/rVDgXGZ2iapYSYEd3ESfVsVYhuInHySq5/2WBrzDCHj0qS1cQ3cTxuV+dWOPTN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zTga891K9uoNWuViuZlXzTtw5781a0rxFqEU6Rs6zLJKq4ccjJwalxZSmju6Ac1y9x4t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uI3Zcq3XBxQvjG1PytaSr+INKzL5kdTTD1xWWniCzW2hnl3pHMSFyOakOuaa3S9jH1zn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2HzViSsmy1G2lI8mZX55+atBbhG6H5s420WGmSoTU6uPWq2TnmnBh3oGWg9PVhVP7Zb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3nFULnxHpduVzeI24bl2AtmgDeFPWuUk8c6anCLPJ64UCql948dEja0sifMBIMj+hxyB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R/nNed6z4v1Vo7cQvDCJoxI2EGQT6Gufu9Vvbv8A115I/Y89afKxc6PV9Q1mw05Gknuo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0xXP3/j63TK2EDSOP434H5VyGS3hlNxJzdk8/SqWBVKFyHV7HReI9bvry109nnKrNCZG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I2ywz/z1mCfkP/r0/Vxtt9LT0s1H5sTUUvFhZr6mSQ/ngfoKrkIcrk9+5GjaSnONsr/m2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ZF5y3z1lanj7BpSY/wCXUufxY1Z0iXyI1c/xAg/SnbQzudDNKZBUanAqus8RH+sFO86P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sdaOlV/tEQ/5aUv2hBzu/OlYdx90gliyPvLVD61b+0xf3x81U7uZIzkHiiw7jjTSagFw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5Nmjcah8wnpThvNMZLmkamYalwaBDSSDUqyAioyCRSJgGmBcjPFSA1Xiapgc0xE6GplN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YjNTKaqxnFTqfSgDA1c51KQemB+QqBTlTmkvX33bt/tHn1poNQzaOxJDzKK14goA+bjp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3uK6CO0W3Tzp3VnJ+Ufwgf41hI2iRGCOToG2+1OZXTaqKNvpSTXMaDb2HpUcV5JcP5cK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ImjctV8uJV74yfrUlIBgUtdCVjlbuxaKKKYgooooAKWkpaQBRSUtAC0UlLQAtOFNpRTA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EsXUVLc8gGoo6lm5izVAV80ZpM0UCYrcIx9qzwRnNaIQuGHtVMwYZlrWByVhoZaCoPIp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xTwrK91uVkB2R44z61o3YySb2OdzximMa7P/AIRux+4Wl+uR/hWbf+FpowWs5FnX+50f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9zndw9M0FEcquxfpSmNwuZBsKcNu4Kn6daA21g+cHOQVouRYt/wBg3EtsJooWKtn7h5GO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jxuiKcZw3WpY9Ru42Z1nlBY5IDcH8KDqN024yOHGScMucZ9KZVokcej3k5by4mbjP1FH9i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/dPBNWotSne2kWOZopEwQQ2049BiqTT3M0nzzOSozuLdqAsu5BiSM4IbI/hNKZDxlat3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QSbgOEkBYZ9ag83cm35W/wDQqBDNxJp5bA5phIFOKbhQScj5m480LHzukOF9Kns7KW6c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PD+8h7h8Adq4j1TAAdnXyVZtxxxWjZaHdzPvl4GeldNb2VrajEaAn1qYzY+6MCncB1pA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mSNxgduajklLDk1EzHk0iSUyU0yVEWNMJNAEjye9QvLQajOKBC76Yxp3AqJ3oGIWNNyf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ZNIWNBFNNIQhAY+9U76xjuB8w2t/eHWrpximAknBpptAcpc27wyGNxz61TfrxXU6vZfa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K+/qK5Yjmtou6JYztQDSnikqyQPNJSmk60ALRSUUCFozRRQA7PajOTikz3pR1JoAehyp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BGwcetTocqRQMWCTEgUv+HarMgJbj/61Uhw/Iq4gDDHNAx0fSpCuVqJeGxUoakIfFx+F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AmrMJzGBSGXY2/fIfWrU3DI1Uc4RW7jFXZTmIkfWhDHSDdE1RwfNCR7ZqVeYh71Da9W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CKH5Y+lMU4FPP3aAGscMh98VI/GD6EVBL9w+2DUzfMje65piLKHofxqKcYlPvzT4juA9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1GKAIruPNup/uH+dVepq9NzayfnTLW3WbT5G/izwfTFAiY+ZcmHzFBij+8PUetVrycmbc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VZs7WS7tgI32KOCf6VSuoDDO0LMWxUgNuLqV/wDWSufxpibsrl2G7oM5JqRbVpRz92MZ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puU75FHHrn15oArW7rGXUth92QnQ1XuGeW5d2PzdCBUgtLm7YNsO/PJIwB+NK+k3SOwB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5eQ7QSFXsaYx+bknPcipHV0k2tww4IpJlDLmJWAXgk+tMYROYgzxnrTHkLSfOTQW8tOn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yLlj0piKjnOecCnwwyFQxBw3TNXltYA4yQGPODUlw6qCx+4vAFSBmtC0Kl2wagMhwD61Y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BqpKCMH0pgBzzxyfeoyeMEdKlG4gMoY/hTJUYtlgwBpjGDdnjoar6wjNapKG5ib9Kv2b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PSoLuIziSMLhWzj2oA5ueJGTzEGDjkVXhYxMWGMHgj1qyZDDIySJ1yGHpUOzzFOxegzQ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n+rPIP8AMUoiAvVA+ZWO4Y9OtRREKhil+43P0PqKtad8l/DFO3fbv9jxSYyiBuyzdS2a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2Z+jPj86q3ETQTPE/VTj8qI2MciSH+Bg1ADpl2XEqY+7Iy/kajHBP0z+VW9XXZqtzj7rH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R1/3aYF3XjnVpm/vbW/NQaqWHF9AP70ifzq1rfN/J7BB+Siq1rxfWx9Jl/8AQhSY0Tar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/wDoVV93stWtdXGt3g9Jm5+vNUWHPrTA1rja3huzPpPIv6ZrObjkbavfe8OR/wCxdnP4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5peHzu1JR/0zfd/3yapxTzAf65+f4tx5q14d/wCQnx/zzkJ/BaoRY2r96k1cdyz9qn+95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W9bdk1N4iz/uwEHPsKo267mRPVlH6irviBt2tXZ/6amlyhcosC33gW+o6Va1Hj7GPW1U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U+9af9ekdNKwXKyHkk96lkfKop/hXbUKjIpHbcSPU5pkmhqT5t7Fv+ncD9aoVav8A/UWP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IpGwR/xTEHvdN+QWqD+voDWi2F8M2y/N/rnYfjx/Ss1vmBX22/nxSQjR1ri7hT/nnbR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+VIU/uRDK+nGasawvmapMo5Hyxj8ABVPVGzdzkdjt/TFMZc1k4+wp/ctEH581Jb/APHu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8a/3LeJf/HamT/UoPu8CkyR27BHtTwQW571ETj8KY5O4Y70iSVzyFHbvU+7zIjjtVQHJ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1qWhqRq6PDHLbj5PmQ4P0PSr5toCuCq/981l6VIbe4J+7vG3n9K3ZQjqs8Byh+9/sn0q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s8pnFC2sG7iHrVpFDPxzmp/sqnk44qSjOlstrFjGQPUVELQEdGNbrMfJ2bcjpmokTHHY0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Cn/YQ3PAq7KuGwc0h2qAC2KAK/8AZ6ujK2F47VhSoY5GVhgqcGuqDx4++tZOuwKQtxEOn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1Dip4zmqqPnmp43qgLAqaM1ApzUgOKkCwhG+pd4VCfTJqsh6H3ou5NlpIe+00gMJhlv1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0gX5qzN0aelxK1wo9W659K0tRZhcEFcJWVZKkSsZm+VQc/0qGS6nvZRHCrE9Bk54/wAK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fOICnI75rSsYlR1UDA9qr21qLeNY87m7mrtmvz5zwKIp3HKWhfXrQ1A60jV1HEOBpRTA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WiiigAooooAM0uaSigB2aUGmUopAPBpc0wGlzTAmiPzVYl5gqohq2vMJqgKooFB60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+9+AzTLy3l2mXZtX9cVpaGPkmP0FLLEyzurNugkzn1X6eorWLsRUjcw7eFbndvuIodvT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EUhVscsjEZrXm0u2kh2xbo5lQlGY/LJjnBz0NYpHK4HStNzma5S9Druo28e1LhmT/bUN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3y2bhvrwT/Ouc2ny9zo23scHFaGiT2tvMWnaPzG4Xevy/nSkhKbehm6jcNc3ct0yMizN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V3QYSKUwmMf3QRiuP1OGCG/YWjfuuu3qFPcUglFxVymxNNzUrLkZ9aaE5qjIafL2D727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y7W+b5loJHYECgBhyvAXipN7Mm3GKTIK/eoydvFBQBSw6dKkBO3pTAdi9etLn5etAi5b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89KhyadjNcZ6QpY0xmY0o60poAYB60NSmkxmgQyjFB60GmMY1RP1p7tUbGpEIaYaUmmM1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gBCaaTQzUwmgBxNNzSE0hNIomiP481yGsW/2XUZox0zkfSusgVmbag5NYvjKHytVTvvt1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RgUnelNNrUyFPSkFFAoAM0UClpgIKO9FFAC0oxSZpRQAA4qaFuagqSI4NAD5fv1at/ug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IIoGSjqaeOBUbcMKf2pDHR/fNWoRk1WQcg1dt1pDJmX919Ksx/NEPpUYGVIp1o3y4NTEZ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RD93csvvmprf5XkX0NQ3nF39VrQgc33jUg5H4VE3r609DwaAEPKEe1Pg5jX6U3owpbc/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aBsY9jippBlV9qrRffYehzVpuQ1AEZyY2A9Kfpjg2UydwC36U2MYyPWorU7WdF6spH6U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u2lWPce4qK4sp4UeSVg23ktnrml0sfvJPu/cJqzCnnsrTfPtPHPH41LQGbEztG/3tpA4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KZW3cjj/ABrdhlSFXQASN/d24A/Gqc8aRNve3UbjztoHYmeb02j/AIFxUMs8UMDPvUt7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gZhJjnAXpgVBJbCKNWcg/N93d2qLDBszN5mO+TigWhUAvwmf71JAcuVRtvsadMGDlZGz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lruiWRMADtVaGVoS23gkflV9Irm4jDRL8p9eM+9Ml0qRQzMcheTRcClHMN5kkO5h0qtc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fQU64OwEKS3vUaxqyAg8980AIhXdkt9BToZRHLudfMHoRxUX3XwTkVIWwciTK+lAE5v8A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HFMkmuLxgp+Zs8BRVSYFjkDipIFKYZw0ZP3X6UAGCjEONjDqD1o85V7M1Q3nm+cSWZ+P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bjtzimIoa9BuAmUZJGG/xrHhfy3Uk/dPzCullAdDGwJyMfWuduoPLmeMA4B6+ooLTuNuc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fY0pcsOckg0j/v4FOeYzgn/ZqKJyHK7h60FGpMw1CxE5/wCPm3wsmP4k7N+FUcetSWk7W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8y/3h3FJdgRTMg6DlT6jtSGWdUPmC1nPWSEKx914/lVaJfMuEX/no4UL9TUkrbrKAepd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xXsEsgyEcMaYE16ytez/AO+SPzxUaECWKTurK1S6nCI9Rmx90uXH0PNVpeB8vXpSAu+I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3foKpqhwM/StLxCg/tAP2eJG/Ssl5TgDvQBpRHPh64H9y5Q/pWdv5J96vWh3eH74/wDT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Gafh/i8mPpby/wAqzIgTt960/Do3Xc4/vW8v8qoQj7p9sUATW42Txn/bX+Yqxr2f7avP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sCOzKf1q5r//ACGJj/eCt+gpdQKGCQfpV3WAQ1kfW1T+tVIzzitHVlzHp5He1X+Zo6jM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uw7c03YcZpkj9SJ22ijqsI/nUMed3t1qe/UtNGO6xoP0qOJSZMdulMZt3Hy+GrJfV8/p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buFD1aVQfpkZqzqEv/Etsk/vO7D2A4H8qTRUzqUWewZvyUmhAPB87VC3Yyn9D/8AWrNd9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8zV7S2/0mSU9AjvjtnB/xqnp48y9t1/vTIP/AB4UxlzxCc65dD0Krj6ACrEv3R9BVHUJP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Z25PsavTfcV9vyjik9iBqktxjmgr3xgimB9vKHk0FmY4Y8mpJHqMU6I7XB3beaYucfpV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799/u+oxQCRMvJJ645Fb2nXCiEZHyt96sGLcp2Hk4xWhYTfJ5Y7dalmq0NxraMjfaEFT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RhU3EcZNVIpGU7lLA+3SrK3YbCzRhsfxL1qAKkrz88sDUO+54+Yn/gVaLRxzY8iVcn+F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O9Cvv2oAjG9lzI5zR5fmDBakO3PLUxpNpwp4pjF+zEch2pfLRhtkYkehFMNwV4x+tRPc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bcwm3uGQ9Oo+nY01Gq3ess0Yfcu5eMeoqkDhqBlyJsipQarRtipgalgWFOMVFqT4tG9+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IiRR3NJjjuZw4apkQMRUQ/rUkZO7FZm7J51Zk8mNdzSsAB6962NPsUsIATtaVh8zentT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XJ2j2FXPvvjsOtZdS0NAyzMepq1ZDBbPSoGA3cdBVqHiIEd6uO5E9iaikozWxgFGaSig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wHZoz7009aKBDqKKKBgKWmg0tAC0UZooAUUtNFLSAenUVag+61VVq1b/dNWBAfvUq9aHG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0ZAtozHqXzU0iK4PFM0tI1sVZ3xnJxUpZWIwcCrRPUozwtKhjLfL2rDlRrabZIOBXSui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v7f7SuwkeYOjVSMKsLozRdziDyRK3k5yF7VXkbzH/u98UMpVWU8EcU361ZzLQdubZtXd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2uSQJUjx2kbGfpVXNNyQetAMmljZWZTt+Q4+VuPwqHNKvekoJF6imk8Yp46VGaAExSikqx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JGUjG/uPQ+1BRAkvlPu+Xcp6N0q1dxzTw/bH2+W525Top9CO3tUdyiuWkWPZubOFOce1Fn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DwynlW+ooEWBytO7VGpNKXwK4z0hQeeaV8beKiJy1LuHSgBc0ZpMimlqBCsRULPQz5qJ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U0mkAjdaYac1MNACZprNTSaaTQApNNzTS1JuoAcTSqajJpVNIo09HUtcMcdBXP8AjrnX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nzXU+H0ysjY74Fcn42b/AIqW43cDCqvuMdauApbHPOKZUslRGtjEBSUtBoASjNBppPNM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AoIpAaWgAFPQ800U5etAFgjKA0+zOGIpkZyhHpTY22yCgZblHSpAM4qJzlhUqn5aQyRR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wtWrdulIZdSmxfK7D3oDfMB60ucSH3FTEZOGP2jP94VHc8zRn8KC/wBxh2NJcg7C390g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BpyelMXkEelPj+7mgQp7H0pYRzKPcGg/6uiE/vWHqv8qYD0OJj7irKnKn6VWxh196mjPO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BqIDy7wH1Jp44f8Az602bmZD9P50CIIi8MjqBtbkfhSpvHyRBietX9XQLKkgHLAjis5J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KlgXbK3NzN5U2eBzg81YfSYlZQkpDZ4DVRt1f7isQO7D71Wks55ZFaNyQv8AeNQURXllB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IqI2/nQbvujnO7+dasVnEu3dErv3PU0XVglyhG9h6AngUm7DMCONNuWPzDPzetMS3muW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bbRQwQ7disF6/WmRSrKOQB6AcU0yWiCPMcYTzMbT261HIhuZCLU7FH32c9fwqWWLbIFx7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rgrn86YFOVAN2GyVqsWyQDxmpXkDMVU7RTGGMVRJEw2nnkUoMZGAKCc9OaWPB6igBp44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RdxyF6Co3wWx1xUW/BPagC3DA0yXLRfe2DPriqCIu9g7f8BFX9On8jzZG+ZXQr+PaqQGJ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A51IUk8AmsjVotw8xeMcGthpWlC5x8vapZ9OjewkaRsSMuVFARepx9sdlwUfGxht/Oqs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U0gKuykfdOKW6/0hEnxk/df69jQaEo+eHKnAPX2pkwJEefmYL+dVop3Q4HIJ5q9HNGbd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yd0V4LTZtZlQqy985JquRgtxmo/PGcgr6rt9aWc/vN/9/wDu9Ae9MC5fMJYrSQn5miK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976g1NfApJHGOiRr+ZGT/OoduBk/3aQF7WnLTW656W6D9Ky3B3Z/KrupEvBYzdzFtP4G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Ghaf8i/dn/p4jXH4VQq/Z86JfD0kjf8ApVGmM2PCv/IU2f3oZP8A0Gs6McVb8MN5erQe+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ubJX0JFACSDhvoK0Nd51BX7NAh/SqSfMv1OKv6yAVtZPW3X+tLqBmqQDmtXVm/0LTX9Y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/wA9609TGdD0l+pKuP5UdRlGZ1VFAPqaYsoPB78UlwCj4I6KKijOZlAH8Qpklm5f/THH9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ABn0qrNzdyH1cirCNkY9aALd9/qLGP0t95H+8xNP0vhrqToyW8mPqcCm6ruF+YwvEUaR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WyvpPvZVI/zOf6U0Mjs/3cFw/pGB+dN8Or5ut2anoJN2PoCakXjSrk/3sAVH4dDLqhlP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uP60xlaFvOvZHP8chc/iTWkfmGc8DtWTpjfOreoya0euc/L3pEMO/FX7eK2kXdLMQ2M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VPHJswy0rEl/ybMA7nd8dMUoliijwFwR0z1qj5hklHH4nipZ5PmAZfxosBJE587Oevera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qkA2hyfwqZHypB7UmWjXtbjzIyQDx1qQnPPr0rPghnSJiisBjmrEUxCKrdQKyLJhnuuKe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j0bmoRJu5ahpPpTETvNFN/rYwv8AtLwagSGFtzR3BHr5qn+lJvBPJApJWXadppgJLbu3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+CfzqJ4nXrD+TA1ATzucVFJKvYFfxosA5yd3+rb8arPnd+NXIbjKbXPTpmobqSPjld2e1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VqqhxmpUbpSaGWkqlqrjzEX0FWo2OPxqhffPcn24qGVHciznFSQjL81HjBqW2UtIag2R0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jNTsdq4HU0BdkCqByFpp689ayNUOUfrVtBtUD0qrEcuBVutYIwqMWiiitjIWiiigBaX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JRQA/NGabRmmA7NGabmjNAD6UU0U4UAFGaKKAHirNuecVVWp4D84qgFmGHpkYzmpbkfP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4toRkdM07ZtPUYqLO1EA7AChmz3rREj5EG3K/wA6o3SHGcVZIJGFFQTxOVwRQSzOvrbzV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71nEY49K2po5I1GVx71nXcIDblGFPaqic84lTFGKccCirMhtFFGKBCc9BQUIGaUqV5pPN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bt5P3aXftdW9DSXMkjN821eeU6c/SgBvmNnCnatK8XK/Mrbh/nrTmZW+ZEWPPUJwKPk2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TSc9aQmkJriPRFYjPFNzzTCTmkLYoAlzgcmonk9KglnHrTUct0pgS7qazUhBHNQvJjgc0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dyKiKyt0QinpbOR8+aBjDN6c0Au3QYFSbUTtSF88AYoAhc7Wpm+nXXABqtv5pCJGbJo3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EuacpqIGrWnQm6vI4f4Ty30oKR0+jweTYxA8bhuP1Nch8Qbb/iYW92o4kUofqOn6V3JA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grnPHMLS6IZkH+rmU/QdDVQ3FLY8+kqI1JJUZrYxG0UGigAoxS0lMYUUmOaWgBV5pTxQ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pc4pnSlHNAE6Gmtw2aah+anv1FAFqM7os+lTRt1qrbSYBU96sQEFiKQE688VYiG1BVdD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ROHpzt88fp0qKnP0RvQ1KGWF5BHvSy/MpHtQopDycVqSORs4PqtPU/LTIx8o/EU4UCJO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/aJFC009j/dOaYidz0P904qQDD1G3Kn3Oam6kH2FACN1psnRW9Ke3SmkZQigC5qaebaw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hXzXbcvy9MZxzWkj7tNA/u4Q1Dc2wBXyt7M5528rUhYsQRxWsZGVDMOg5qRnzHlcLjqaf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WxzmrDFFBDKPyrJmiRmSam6YwobHU1Sn1WVlYJtQVq3KJMjIsYTPfFYt9b/Z22/eUU1Y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ILnHp61FI8qvtZmFIHAII49KGfcST2FVYgkjndnXzWkK55x1xUty9rPIC7FVWP5eOc+9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xoAgIH40vlt3/WpYp0iVyyq27A9cUNKkm7H4VQiGMqpJYdKjLDkr3qU4HBHWmME6DtQA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jMRzT2+ZeO1O242ntQIWy3NMqJFuHv2qvIm6YhPU+9WYbrYxGzvxTrJGSX5JFXd69KYF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n+8+5uMJzV3WIdrrkgcYBXvVOZ/uLt2t3oJOd1ePy59wHDjINU7V+WhP8ec1v6lb+fas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EoYUFpkbAqzevf61JB86vH2Zc/jRejbdSAdzn86ZA22ZT2UgGgsiHBWr0XNsh9zVS6Xy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KtwnEKj1FAy9q6bdQ/3kUjtxtFVC3FXNRIn06zuQcsoMTn37VQBpAXZh5mjwHvFKwP4j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95p93H6BZP1wf0qlgdqALdh/yC7//ALZn9cVAg+9U+nc2l4vrGD+TVEopjLWjnbqVr7SV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uu386bC/l3Eb/wB1gcj2NTawnl6ncqOhO/8AMZoArBsdKu6hL5mkWLem9D+BrP8A8irMz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7D9BSArDpWtdc+H9OH/TRxWSOma1C+/QrD/Zlk+vUUdRlPVl230ijphcflVa2/1wP+eB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nt831FVLP/lox/hiZt3ueKZIyLls+9XrKPzLyGNf45AP1qnCPmzWposezU4ZfvCFXlb8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fz9QuXz1lJqxDxocg7yXK/kF/xNZyDcXPdiT+daWNmn2qf3meX264H8qpFCXHyaUg/vH+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Upj0S1K/99HFGoHFlbD/PSmRnytB1B/8AnrIkX4daBFSwHzEdGAq794ntVfSY2JmJ+boK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Bu6GgllUL+FPVM9806eN43w3NRICz8nFSSTwpgl2+gB9aimdmbd/d4FWnRYoVHbk5NQI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Esvljapb3NWomLKc9aqB8Dr8vtVi1b59u73FSxnQx3P+hv8A3nUY9j3qvpswMjK6rtxw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JSXf93rUUE7+ZvHy9+KzLNyRY8khRj8KqzxjGUBz6UyC5Y8Pn68U9p1HBIxTGUnfHB60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WVpcoaiBPUmmIkuJd8fyjBqswYr8x5pWLDnPFRSFjTAYWKng00nJyaQ7s80E54FAFqEh1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zoZDHJg9KuA5bI6VIy4jccVnlt0jN6mpppdkDN0wDWZbtui3KehNZyNIlw1b01fnP1HN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/pa/vF3fdzzWUjZGvdT7f4SzHgAU6JCiZlJLtz7CkXap3fec5Cj29akiX7xdsnrWZqOg+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82cVMetbwOapuKDSimU4VZkOoooqhhRRRUiCiiigBRThTRSigBaKB1p2BTEFKKaOtLQM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IvWpIPvCo160+HrVATTjOPzpbUZlj+tLKMqDT7Bc3Cj05oQGpIvPAqMg+lTEc80vBrQg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AO1B9hQBTuSoIDHiqbxo+5AM5rUkgWQYI5qM2gDZBxiqRLVzm7qF7eUo647rnuKiBzXQ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4dfuv7//AF6wo4fnZJAyMvBHvVnNKNhlKyN1FSEqv/LMHt81bSeH4vIWWa5dVYcBcdTQ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zcVDINprRvLMwXSxRuZWbpgEHn2qpdW08MmJYmSTOCr0CKpqW2tmvJNu5d3Zm7n0pko2P8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eW2KAHzRSW8myVSp6c96QDFJNJIxBkLO3u1ME52Mqpn39KALOTTyQBzUVRzS4FcR6JK0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9wzCM4AqrI/HJ5NTafcKA0ROD2ouA8wCP75yaaX2+1P+eQ4A49alSBE5PzGkIhSCWc8H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k+ppQ2wcc+1O80HgdKkBxAHSonNOZqhdqAIbhcfNUAbNTyHcuKqH5WxTGLN8wIqiSRVx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+KYhQaUcmot1PjbnFAEg/lXWeGrD7Na/aJB+8lGTu7L2FYfh7TW1O9BK7oYTucnuew/xr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4H3ttBSIiO/as/UbYXVlNbEf61CPxI4rUdAox2qrIBnI9f5VSFI8fwU3I3Vcqfr0qE1s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1GBhXbePoeayXFbGViM009acab3oEJRSkUlMYUvakooAUNS7qaRQooAcDmlBxSYooAkQ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DvUwbIoASNjnirMJxz3NVCdrHFXIiDFkdaALecqDS+dhhUcbgpSR/O9SUXVfNSbsxNUQ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Iy1C+5E9xUmQDk1Wt2/d/Q4qaYHaK0IFB+Yr6EGpBVW3O2fHZh09xVnnfQMkXrQRlT9K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kko5H4U9CSi/lUdtyPpU0P3WHoTQAe1KPSkHrTwM80DHaa27zoW7nfWnbyhIee5rJsR/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6iE5XP3aiRSL7MCMk4BpkwBwd3AqnIHlYKCcLTpGklxHEvSsmWJeXccUYblsnAA9RWLPL5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nbnNa19bN5YRju9x2P8AhVOOyGd0pFOOhnIjhtBdIGGzd6dKa+neSW3nt+FXAqw5wOvTF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e3FVcVjPuLYxpu/IVVRg/wAp/wD1Vsw7X3b/AEAGaztQizIn2dFj2Dn3NMQtjZKXZnRf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KFZEiHJ520kMphjVn9MHPvUF3qExh2BVVW/l7UwLFvYSXHzPtjVu2OcVkTr5bvH1wfp+N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v+YjkD0qkUkb/WK3PO71pgNVMlATtDdakmCRzAKd4FJFs5DHntUZQiYYOc0CBxk9MGpU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uPXvxT4I9z/MNzHhdvrSi+eN2iZWbBxzQBTOXn2L82Dj8ar3OY7gg9R61PNK0t1vEXzf3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byXIWWPMzjG884A9aG7By3Mff7fhXOavB5F0Qn3SA4/z9a9Dv8ATI7qd3UFd3p0zXM+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5pUbajbTtpKVwSsc7qHM4lH3ZIwR9cc1TFW5l32Kt8xMJx+FVKotE2pjFy2P4lBqwR+4h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igk/vJg1YQbrND/dOKBlnTsXNvc2J/5aDfH/ALy84/KqINPgla1ninT+Bw2PX1qTVYRb3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Yn+6f/10gJ9JO64kj7SRsn49RVXp25qXTJNl5A+3owJ/HimzDbcOP7rkUAWNJXfJNGf4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Krxv61Y0htmpW46Ats/AjFVJFKTumOjEfrTGSOfSrut/PcxT9pYUP4dDWca0LrbJpNlJ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AZ+alP8AyDwP4TKSPyxVZjw1SN88ES/7Rb9aAFVeg/Srt7L5NlYw91BkP4tVeFG81T/9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RAFA9qQyTXZHN9J/D93+VOtB/oV0/rsj/Mk1DqbiW7Ldtqj8QKtQjZoDf8ATa5A3ewF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059trfy/3YPLH1Y/4Cs3pWgP3eie89xj8FH+JoAqA/u8+xq5qgKCC35ZktkU+uSMmqsMJ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Qg/E4q/cN5+tS7OQZQi/QY/wqihmp7UhhH8SZG38BTJj5fhuFe9xdsx9wowKbq77rj6b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Vx5el6TD/H5LS/8AfRoEw0uTyxIvdsH8q1ptUVYsKvzAY/GsCxJVAx9a0fIEu3+Lvigi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z6ikjZGk2rubd0oVFb5c7TyOe9SW6xpKD2H86LAPu2JkWPrgVW3bThlpJZWaRpCNvOKRn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7/wC7+VWLNiZwd2FXPWqWecipI5dqMv3m/lQ0BvMN0T+4qvay7QoPrS2VwJIlbtjmoph5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NEaIuNoORxSSzh1XC8VU3EnrxTgSTgnikMeyqRmmBBnNSdRimhscYpgI6rxTdqjtTmJa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QRwKqupTmrj0xlDjFAyoeVz3qeBspjPNRyR7TTI2KNk9KkC1cN/orbeWHY96owSrtxs25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H+ZdvTGaggt1MmVb5ieRUM1ii9bkGMn0rQ0wZRmrNQbAV962NKT/AEfp1NYS0RrHVl+Bd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/rUkRAf5ufWo/6cU5GXPHb1rFM2aLX0pwPHWot1ODV1Q2OWpqyQdacKatOFamY6jNNzRm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CDNGaKKAHZozTaWkA4U8VGKcDTABSikpR0oELSikoFAyZDzTl61GnWpR1pgWXx5a1PpY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5jWrempgk1SA0sAjpTDgUrAhetQEnd1qyCUsPWm7vemFSaNuOtAD/MI6VE7OTTlYChiW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2ny/vCsa9SdpWdctnrW47EEAjpUEjBl+VAGNUmRKF0YG+cPuf8K621vrfVNOWGSby5AO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zt5bMm1iPvGqcsWD97PtT3OdJxOyTSLEssj3TO2MeZ5vOB0p91Y6eH824lEnA+V3DZxx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G5vlOcZ4qwZfOB3nvx6Y9KVim12IL21jjuHMMgkjz8v0Pb8KiWIL0q0yfJ1pgTf3xVmR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S1xaiVJFXPSq0sOPumo42mgbcjOp9qAsuoxnxkmqksgAOaW4lAHtVKV8nOetcLPSEdmc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CSo7nmqBbA54q1azhxgn5hSEapYDOKZ5nPWokfI5ozg1IEhekV8UwPmkZsUAWA+aY5qFX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NVpht+ap3PNQzfMMUwICeM1Xu1yAwqdun6VG43RH2pgVAat6ZZz394tvAhLH7x7IPU1F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bWi5c9S3RR6n2r0XR9OtNEswqDfI/wAzsert/gKAJbSO30uxSC3G1lXA9Se7GlhTA3Ny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yTnPrVnIxTSGRyHIJqqVyOasvyTjoKhK55HaqJZwvxAt8XlrdAfLLGYz9R0/SuQYGvRPH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B81vIHH06GvP3HerjsT1ISKQinkU0iqEMIpKdSNTEIaBSgZoIoARqF60o96UAUAL0pO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ORTB3p6HtQMUjOTT7Y84pAMA0RcSCgC0p2596mtuc+wqu3rU1s+0/UUAaAG5M1JEuJAP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8N+8BqChUwC4981YJ3AH2quf9d9RVhfug1SJYgQF4396mI7j1pnAjVven44IpkgTyTTxz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BjrfhmHtUq/eYfjUKcSfUVOhAdfcYoAUdKki4PNIwAoHFNCJIFC3sbjuavOvly49azNx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aN3J+8Uj0qZDiPWSJWyx5PanxuhbPAJrLiJklwWywq6tqpYO7kEdqxZaZZc7zjr2NZmo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D0HetFyigYPJFUdQlZtmw4XoR61I2VY8QoA78j1/pVGR1NycvtUnnip5xn/WfUUrxI0M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tEkF1JH/AMsZPujn3NQSec8agbvX61bZbUblQ7mzk8cfhUM3mRpw3y9Of6Va1ENTdJtS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ioFIzj7tNRwuNwNOYGdCQMmmIoOpBB6ZzVrZ/oyMclujemKZCimQpPwADio452RXjAyD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2QOMce1RxAKxbJ6dKswIshJkByBwPWpPMt1gdHjIkx1oGFvcorAE/wAPG31pk88Ug3s4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TeTHJG3jAotIVuR5ceRMzfxdNvegLluOWzzv3NvYct6ewFaOnRQWqbFJVpOQzYBIrPIt1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HybievvVKeWVJ/8AaQ/xHO32pMaZ1RKIn82rH12+hmsLizC58yM4Oe46VBcXciLJDO6y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hbWN1c/vYlZtp69KzSK5r9DlLY5kkhP/AC0QqPr2/WqXTIPUCtLWLabTtTZG3BgRKNvT8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yPuthh9DWqEgx5liD/zzbj6GrGlOC2w/cb92fx6H8DUNqNyTRdnTI9iKZYvg4HHG6mUW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ipr4+dp9pOeSoaFvqDkfoaZfHdsnLfeG0/Ucfyp0Debp1zH3jdZR/wCgmgCpCTvDf3SDV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tn+tUo+AR61d1Pi6Df30Vv0pAMhcxypIP4GDfkasa0nl6lMvYvuUj0xmqyYINXNT/fRW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Z/wBoUxlEmrkHz6HMm7mGUP8AQHiqA3flV3Tm+S7iP3ZIST+HNAFN+uPrUkg2SIvog/xqG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3jjFWbzm7lx8vOKAHJKqJkVTdw0mR/e/OpJvlRfrzUCOvmdqAJJiTO33a0pR5eh6fF/z0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nn8c1s3w8uy09fS3z+ZoEU4x/FurS1D91BaW3dItzfVjms6xTzryCH/no4H4Zyf0qxqE/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4hfoOBQNE2kri+Vz0hRpT+A4/UipdI/eXqk9yZP0NR2b40u7l+XMmyFd3ucn9Ksaank+b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m9SRiqGZmrNm7kVP4Vx+NT+IvlvreAdLe2RAffGTVMf6RfgdfMmA/UVNrj79ZuSOgfaP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pAA3fp9at20vkTcqGU1UQ/IgK9utSD587P8A9VBBYuZfMb5YsDsaNhWIMajiuCigH5mX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UP8A0oAY4kxudflJzSwRGWTYvT+VW1gklgDM46cCoYpYonBfOB94ipAtNZwKM7iXHXLV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x6HNO8+DzS6lsns3SrGYCoWTaC3NGoaDdPOxVRyvzHIx6VYvl+446L1qmoWGQAZ5bAY+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fxEfrUstESHPSpAOar2km9B69DVvZkZpDFWkK+9KB6Gk2H1oQyPntRzT9mKOKYiMjimq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454oASRA4qnNEVzVtgaQpuHNSMp4ytICVYFetEgKswpVIKjNZX1N4/CWreTzOwyOua6P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lc1bqpkFdDYOq8Z6j+VYVDWmupOw25yelR2+HdiTx6+lWZFDRnI4qs8qwIWxgenrULQ1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ZUH1GaeldUdjjnuTL0p46VGh4qQdKsgWgUUCmA6iiigAooooAKKKKAFFOFNFOxxUiCii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IB2p4FAxV608Hmm8UE0AXl5hHtVzTWVIWZ8fMaz45V8sCrUE0CR4khR/cyYxTUh2Lhu0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MKU3YYN7g5qKHUedkCQBsZ+UZ4FPm1iePdvA+UZ4QdPWm6kV1BQk9kR+ewBxHIx9hQrX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9Uxq15JIxWVUXPcU59SuS/MocY7UvbRK9jPsWHS6k+7HtH1pBb3SnmTGfVqjlnvYFTzgQ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UGpZhKtruU/vGKhU7tkZOPpUuvEaoTYn2MEfvLsBs9uajkt9vzR3SHb61S+0PE/z/M6n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OtxcSSQxiCMnIjU5Cj0/Op+sRK+rS6l8qZfkmjBB7g/yrOmsnUvtGfm6+1XtH/4+4h/d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8zAfdlPP55qXiuwPB33ZU+yuByRS+V8uCRjNJJIxPUYo3bhjIqPrTH9Rj1Y7aADg54ps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IUgikij2kMTxmp+tSK+pQJ7iNUfpjiod3+7+VF5ciST+72FT6Vc6faPJLfGOTaDsRjgF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X9XprocjLLvOe3aoGOTimbsf0o3V0HII3pSI/lyZzTWb56ick0AbNvNnHORVjeD0rP02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7dwdpH863LfRNQlh+eNIf99+f0pAUQeaX61tQaJCv/Hzc/N/djX+tXYbWxteYbfe395+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u5MWsMje/QfmanuNNv7f/W2rdM7lO6uiW4lYYTCD0VcUuH/iJPuTQBxhPemtWzr8GUFw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Hp+VY33/AJVVvm6AcmmIqy7lf/ZqzpWnXOqTbbddsY+/Ieg/xNbOm+GpLgCW/PlRdfL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AkitIhFaouB0wMAf40CsQ2Fta6NbBLZN0jdT3Y+pp5LTNvk60xELtvfk1PgAUxDhjb+F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A096Z/DT6aRxQBS1K3FzazwMMiWNl/HFeS7CpaNvvKSp+o4r2GQNjPpzXmXia2+x65dI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/wCvVRJZjmmmnP8AeP50wmrEIKRqWmtTAFpWpBQ3SgAHNOpinFP4NABiloFLxQAlOU/P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CY0q8HNNGcZpRQBOecGljOCD6UyM5X6U8d6ANa2bIHuKcFyT7VWtH4X2qwrfMfeoZQ91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IaoywNucdQafGcnFUiWSkfuPoalH3SfWkGNjr6ikjOYkHrTJHAcUoziinJzQMjXO8E+t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Y1OvKigCRutKB0pKewwgNMRDdj5QfSrvm+barN3GB+VU5+Uz6iiwkyrQnp96pew0EYaO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aRd2eQelNhY4wRgdMU5njVWUcVkWRyTuWAANWzbxvEhlkUcd6qTyqIkCYPqaqXgcgeaS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5t4Zc7X2tHgmo08qV/m24HWqTpNk/PhiBkUNmKBmzz9OlXYZNd/Z1lVYzsGOcd6qXbbV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KW2R3kG9fMyODVqSWOyBjdQWI+72FMkzMuwHGc9Knt0uJFYwqEVeCTUcccksmUO3Her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JPU4pgQeSGYyzZKoOQo60wyp9nWMBWLPnpyBSy3b7gUPygYx0/Oq6RzS7pVg3DPUUxEY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lOJGDPzTWDhiOh9KQI2QpbGaBDJiZNzJEvy8Hnr6UgtHb/SE3EZ56/JWrp8Nr5HzIpMZ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uJIJnhtziMnjv1oE0QStKX+WZ3X1qMIyHD/KfQ81cRJ5trHau5icJxjHc1ow21tcopny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/rQCVzFt7SaY5ZkVD6j+lb1ifKtxE0YIXp70tlJZxqsSfMCeCRzUt+4iaNEQnI6DpUGsUc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bkQsqJ+7ZsZ/OuYuB5ljDL3UtGfrnivR9beK40Oe2lZTOVynruHIrzmMeZZTJ3Q+aF9O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2dG9eD9DQV8m7K9lYg1Epw30qe/+8so/jUE/Udaootuu+2kT+NDuH8jSacUMzwn+ONl/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zJR/00XB+uP8aXTiq6hCducuB65zxQBUDc/yrR1P547OX+FoQPxBIrOYYYj+IHBrSnKy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Vom+h5FICnF0X+R71oxt52jzRdWtnEq+wPBrMHJrR0fBumjP3Z0ZPxxxTC9iiCST/Dip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qw/NTVdsrIVb3B/Cnw8SZ+98p/lQA/S49+oW6+rj/ABpWbfcyE/8APQn9al0IbtWt/Yk/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2/wB6Q/zoGQ3Jy2PSq+MZ4qW8O24lHo+KjHJX3oMyaH5/7vatjXUC3xiG7EUaJt7dKz9Ii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7wzewHP8hVieVp55Z3PLvu9e9BSLGjxiGS4uC3EERHzf3m4GKq7Mk561eP7rSYwfvXMh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zML+H50Ionb91YWUQ/5aM8zfngfoKltm8uwuJH3fM4RfwGfy5o1HC3WxfuwqsY/AVBqM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Jb8Sf8AAVQFXRU3avbA9nD/AJVDM/nXsr/3pWP61P4fOdQZz0SN2/IVWt1y4Pq2aRJd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bqQ7N93ipTzzGmPrSEE/Mw2ikIY4UOJO/bFWPNLOuGxkYNQgqGGOlCoGYcbcnrSAuQkL8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FWycc0km2GQFXyRRLNvOc4BFNCIime9MK470pbbTd+e1AEkkzMir/d9q27KUSwq3r6+t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ACspP3TkUmUiQKYbpwPunkVezkcVXvB88bnp0NWIOcZ6EVJYqjFKM5qYptowKAIivFR7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oyKAIcHtSCPPNPxilAz0pgRlRmg4XqKeQRUUwLA8VIzPu2+fKfWo4zlPoanZVlI3fLjv6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MDyD61i9zpjsWrRdz59BWpasyTL/AHTVHSbfzGPzdea3LfSZGeOZHzF/Hnjj2rCerNob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q23uT0rP11EM4FqrOVX5iD8pPtWleS+UvkWh2oOGYdT/APWrOkG3cR8vvWfNY0RatNxt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sL92orQPNANi7mDY4q1HbSnrE1dMJaHJUjqC9KkU8U5bSYfwNQtvKGxjH41dzLlYZop5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wtxN8u1m24DfNnGenpT549yvZy6IgoqVUUfeDUuyL/lo5jXBOevPYfjU+2h3K9lPsQ0V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NKs6SSeWoYhZdnHfHqf8ACl1e0s7fVRbWaEbDtO9txPHBz7+lQ8RBDVGbdjL3Ufe/hYn2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VWCJjkfMRlk57fWren6hJIbaORtzQblXCAsM9h6ip+sRK+ry6mO9vcR7WeCRVbkEoQD9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JpvKbyh1Y9BWpq99506IsjmHLMqufunocjt9Ko3t5LDG6W0pGSMEHOfSoeJ7I1WEur3K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vX2qeC1llieRSv7sBiCcEgnGR61K1xf6tDJe3CpJbWzZk2BU69TxgkmpLu7gnj862Vo44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9lUdcDuTUe3kOOHj1KjfI7D73PWrdp9mbzonjaaYgGI5wB68d6pJKXthGfm/eGUnuSRUk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HhlHf3FL20i/q8DZ0W30y5tLtLyRYZODFJkgjjsM4P0NZduISUEhyJGZM/3Tjg1SjleM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qaSeyjhjUTruB3H2NTzzY1ShHcnjk+ziI7tsiktkdjU1hNm5u7mVlOYWByOpPFZcupWao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rHU4Buwx+brSXOyrQNrTRGtrM3mf6SSkcUXdsn5j9AKjvXHFrEd7A4d+xPoPYVmL4kWG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zIBhmB7Z9PpUA1uQ7VSFB9afJInnijXLMu3C4/Gm/vX3dayH1a4PTYv0FQPqd6fuzEfS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WTTTy2lvA7NsgBwp7etLLcO7CS6lDeXHtU8DAHpXGG6u2+9PIfxzUZkkPWQn8ar2bYva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hldpTMpZjnrVM3VuvWXk+lc+p+bOR+dKXUZHcU1SIdY6D+1bSIcMWqB9ahY4CGsRFaT7s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y9kOY7WYj/dqlSJdY0H1g42rCP8Ae71XfU5T0VR/OpYvD+qyfdtWX/eIFLL4b1KMbpFj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iXWZTbU7nON1N+3XTcM5Aq0uiyY/eSKD7ClGlIBh5CfoKv2D7GUsSl1KMt1If+Wjeh5q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rX/s+Abd5Y/jSiztlP8AqyfxqlRa6GbxUX1MQ9eabTv++mb6U5Ladz9zavvxQBCeWrqv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5lEk7cjK52fT3rChsAH3yyqu052gdxXVQSh41YH5T0pMC+bmVl+9TfMbHJpqsNvPNRzSh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i8ht13TOF9PemR6lBIisUcKx2gleM1mFPPuMy9Q3ArQlsmdIocKFQ7ifU96YGjG+Pu1M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p/melMRFPEJflPRuD9KntLXTtLA+zqry469WP1NRjcTmnpCO5pIYSzzTHBOB6CiOLuak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JHrhV96aOTk0ZxyaBk89qoBc04U2lFMBxpjU6mmkAwg81wvxEtdk1rdgcyAxMfpyDXdK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tvtHh+WQDJhZZB+BwatbiZ5w1RtTjUTA1qQBptLRQFxCeaU4xTSeaDzQMBke9OVsdRTQS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VG3fw04g+lRR8Hp+hqUHPb9aAG0opcUYoESp0o70kfSnCgBYzhqlHWoV/wBZj1qbuKAL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cPWYpw+avQvuGfSpZSLKjKNUtu2Np9qihOWK+oqSMdvQ0ITLbn5l96VBtTHpmhgN0Rp7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ap3GpAMMKaox0p2cEUAAxu+tTw/cz+FQleakibahHvQA/wBPepJDmLFMXlfoaUHIb2oA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Lge/FSD7uKhY7ZAfQ0AasKLtGUyc9c02W2RpORnHNKt1FHCpzy4yKYLlXdArYJ68VkWS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FQ3LQrCk2A6j9KflWZwzFgRSTpbxwr5iYjUcjPWgZTnuYWVZT+7bacD1qvbTecn3fm+9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ZDthX7hPU5qO1iZpT5Xy54P0pmZLYNGpbexDE8BR1qaRrY3TPKFZdoApv2dQsny/vN3G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WH8vcrdutMZVjjUzDYSFbk+3tWhFF0LW6FR90+9U1815CuwKTzjvWhZNutmDH50J4qRi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Fcg46c/Ssq+SYSKEbYBghV/lW1CoWLdI4Ynkmud1S7Mt87KBtXAG3rREbsLdMm7y1i3T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XbIjbuwrR08GTEhiDMvIb0FS3Vtul3qx8zhfb61bdiUrmbapHEwRznf1Wq9xYx/afLgkV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UmhihbMiqZMcY/wqG4ESttcNHxwaLiaKk2m3Fum8srBuwaqjuYxsRmRWxuVav3l7NK2x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NNsoUud1xMi7YhjrwTTEWNKto1YvKNsi/dLenrU1xqdqLsRpHLLIfl+ToKyL4vhVjn3L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37xxIkW07gRux3FTYpBqBiMoe3hfaM72YcZ7muKnjFvrJQj92zEexU13esTypbJCHVVdA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9q4/xHAT5d2N2PuH09QaaEzDmjKTOh6gkVKf3lhn/AJ5tg/Q0uojF257Phs/gKS2+ZZoT/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qGFo2Np/ut29Ksovk3ikfL5Ug/LOapWj4Lp/eXP5VpzPmQN/eRT+mP5igZSvE8u7nX/p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vtLvbfbyB50f1H/1qj1K2Y3Tsi/ew/5gUukuIL6Jm+62Y2+h4pAU0292qWCQwSLLn7jB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FJ/CxA57UI8S/Nt+Zf79AmS6sAl/JtHyud4+h5qrH/ERu9Knvn82OCX+9HtP1BpgQ7N/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/E5g3/wh8/QKaowkLdrn+/8A1q7ou9L4v/Esbn9KypnxONv97tQULfHdey45BkJpiK24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IGRkmrFvtGMDJNBmTW2Ui37mG75fz61Kib32J97oMevahh0H5LV7RoFa7Ep+5EDK3+fr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SLtBEEH1HWodHxNfxs3yomZG9MAZqC4Z5JGlK5LEk5q9ZqkWm3EqfMX2w7unXk4poohV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/U1B4hkBlVB0jUL+QxVzThtlJb7q/MfwFZWqyBp3B9MfjSJJNK3JbXsq87YcfmcVFaBt68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NGunPBaVEH4DJqfSv9cZMbtoIA9jTEHnNnKk7R2pyuzAk9+gqa6hBy0Y2D+7UUG5Wx+W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GaAfTg1YZ0MP7xBu7EVXwTghse1AA2T97rSFcrktzTgQp55qOTLt6LQMb98YPahfk9TS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G0YJDUANCseccVcsVMUwyrbarQytG+eqjtVoXG3J6qOdvrQNGlcgMhHal0/MuF7ikjdZ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CzRy4TrnNQzRGk4xwaaBmiNjJ1qULigBgXBzTnXK1KqZFG3HFAFF0IzTVUirrxCo/Lwa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hZqsmLmo73izamCMZOXIpH547jpQfv5PDUrcjJrnludMdjV0RFUDdnbjn1rcW4mkgVXI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6msbSIvlV/m4P9K2UXJFckpa2OmK0I9mTS7CBtwpp8i7X27l44yOab06jr39ag0LGiwrF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5x2zWos+Nu99rM7btvofSsWN8PyoK9Np/nVz+CNfkbn5sHPFUm0HKmbCS+QkmxU3OBh3G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WUh9x+ZqLnU4IoMSsC3TA61lHUYyWKKxqm2JRSNhgZV8yNeV6jt/+umSlvO+fdu6YPBGK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5Vx/s5pkmtXUgUlApXv1J+pNTqPmSNwB3q7eaTCsfy6jA0m3JRgQCfQGuPbXbxN2GH4C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+dNJ152nHHpSULh7VdDprW5ltJsxEK3KnGDwaiurxGneWeZQzNk896528kV5P3Rbb1PPQ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eq9gn1IdfsjpDeQHP74YPvULajar/wAtSf8AdrD2+1G3FX7FEe3ZrPrEIPCu59Saa2sB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EjDcqHHrTeRwTQqK7A6z7l19Xm/5ZoF9e+aim1W5lQByOOmKr4X1pvX61apdkZOt5kn26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KkW+lMfLMx9zUKxjuTmnrCg6Ek1r7B9iHiEupG8rvxuI+lNVcH73y96TUYmi2vH/AKtu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uAjlSp6Zo9i0L23MTJ8zAIuR2q1HZ3En3YJD9FNaduiMeAPwrpdJk2QKqMevNNUu4vaH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ZS+xJAp6aFftuzEqsvXLV31ncfaGdCrKYzjd6+4qjfRskjHblSeDWipolyuciNCuSPnd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NOyH2rUdmZ+c1IuehGBVexiR7QzoPD9ip/fXDk/kKlOiacm7OX9OeKuzWhPO6kEW0Y9a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yithaKeIF/GpxHAowI4x+FWTaN3INIbLjtVcsexPMxiPEi/dAPsKab4q3BYirEemo33gf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o2/jTshEFvqpDdM1anvILm32spUnpVW/sY7ePdnn1qtbzFP9YokU0+UCvLuVyCOKhzli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srNGuUHOPSqasJACOB60znqRsyGVKhIIq/tDVG8I60zIzY/tE5+eNId3sM1OLJP8Alq5Z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+7toEI+tedc9MzH02GXs2P8AexV+0RYokQfwcCpxBmnLbYxzTuAoPtTsjHIzT1g9TUqx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vNv0uvMZdpB2Doa0lVmqcIPpSjaKQEQgOeamSHjmnhhS544piDAHWkJHak+tGVpiAc9a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x1pgO69aAe1N60tMB1FJ2ooAdmkoopgC9CKqalbrc2U0DjKyRlKt/wAVNcZxSGeYnwrP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NPTwmSDuu+votdXeW8iX0hZ8oeQKaFqucOVHOReEYAnz3Uh+gxUq+GNOT/WPM31Nb4XA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VGOnh7TF6RlvqTUi6bp244s03KeSRWsEA7U4DjgUudlWRTgs7Nf9RBCPXC1aW3j7RKP+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kSxsx6f1qxii49BnlRum14UPblR0rF1Xwrb3SGaxK2svXb/Af8K2nlXf5Yb5selPj3Ha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UzzW7srizmMN1GY5B69D9DUJHavTtR0+DUoPKuBn+6R1HuK4PWNIm0m5Mcg3xH7kn98f4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M6PilPWg8GlI4zVEDehz6VOvIqGpIz8tADqntnwcetQ0I21s0Aakf31I+lWEGJD71Tt3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NStynsXYYhMsZJ+6RUtyjJJvx8rdPqKfbqFjPGMUt2+6NR2U8fjTJKythvxqRuSaiX72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HcUsfDEH60h+5n1pc/vF9xQBMnRqF+8w9RQOCPehT8xP4UAMFRSjIqY8A+1NI45oAa8if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qSxbJKhSC3T6UxyRGy7eCOP8aNLld7pNyjAGB9KhopGnFaBUXyu/XNV306WaQmVs88H0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/vVDZRkXFlJFkl9y9KbFH5SFn+XIxWpOIpUIMmM8D61nmKaZAAm5QetCZNiQRqnzDuKc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dTWddidEkD740UfKfelgukKKsyl2AJ9yasRrW3kIWcbfm/izz9KoyXMTOVHG5uStQTSo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/SqUxbOA23bxRYZZkuVgmkWNMqw71VWB5CrhQoPpSRbpCd361cs0aRRjkA44o2FuXbOMw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BJVXjOcc1ZaPfAY+/Q02K2EUTITnNQ2aJWMi6RkmDtHkdalu5BNbgCLLZ61fktUePaxy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XlfWmmJxMcabcXEbCPHzcjPGKr3OlXUCuQflP3j/APWrpCwjQDGd3f0qrNLIzAqcKeCT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RUQ2riTHBIGasaZblp5TKyFARhSKsy26ygGPAORkgcVVSWCK7/dvvfkGmLY02ihb7yLI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SIL7TblSv7zyjgrxgjkVde58p1aUfLjnaao+IJp5LeNrfd5ZyXwP51Ceo3qeXXvzCFz1M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LqL+IE7fzq7rNt5bZ/uOT+BFZysUfI9cgd62JFRTHclD1BKVdXPkxZ7ocfgTVa5yupOf7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7FY7b0Xd/OgZoyn5Ld/70QB/AkVTkjwfkb+KrsbrcaZFJt2tFIVb6dRTPMi/u0gGaovm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Jt7sOKzJEK5wO9bkVxFLazwL9+M+an9axpZ9zfLtwaAFhy1soP8ADIauRAMre/FQQLi3Y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YD2piH72hglPQ7doY+h61kjmZVqzqdyxbywvTk1Ut2zMSfegZYhXCF/m+Zz+VWbaMmT/x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5TJF/zyUA/U8mrdqqrGG+YZ9e9BJIw+YHFaEQaLSnkDYadvL/AOAjr+tUsb/ubmbstWtT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sEYj/Hqx/OgaKzjjrVmZWt9OsoOh8syt9WPH5CqqRvNIka9XYLVq/kM17KIxlR8i/QcU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/wDFIdo+nWsa7YOxk9eK2r/91pkaD7zc/nWBN8pwO/H40hlwEQ6LDuJBllZsfTirOlbF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X6H7PYwk5xCHP1NWLRdkPJznmmwJGKkMFyT71Hk4wTTiQpyRjNPTbhiMFaRIoYeWEzzT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N92pTG2wEKaAG8AYODQc46DFCgHjHzUsyyLjeMUDG42sPMHy0TeWGHkjikl+YDBpucDP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ijI7DFIDxR1oA1NLkBtyncGrTHbKG9OKzNIJFztPRh/KtSUZ4qWaIv25Uj0qdFw3rVC1J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4X72BSGSnPYcmlUcZPemI+Bk88+lLEkznPluVxnhTQA8beQ4qKSInBU1IsNw2SsEjD/d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tvID9KQFMowH+1VXVG22jJ97JGD9K2P7Lv8A5v8ARZd3+7WV4gtZ7NYUuIyhfLDPpTuU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0D53A7U6UbgGHrSwDdJgdc1gzeJ0VjHsgX0PNWhL83Aqvb7mhVfbFacdpbx2nn3EyqzA7Y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c1xy3OyOxVI3c7sYpss+7b/sjA+lRkFuhNWrGwlvJhHAufVuy+5pDKUrFV3t92qyzv8A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rqz4WZ/v3ce5f9g0z/hEWP8Ay+R/9+63jS7nNKt2OUJJ65NJ/wACrq/+EPP/AD/r/wB+6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uahGv1jNaKku5m60jlfPWLvtHtVWS8jz0Z66ibwHeD7l9A/1UisfUfB+tWqFmshKo7wnd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ZZvV7Q/m1RPfP/Cqj9aryq8blHUhgeVYYI/A0ytVSRk6rLyXw/jVunb1oSeRo9yN8ufx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VUomftJFnzZAOWOalgmA5mYmqoG7uKcE2fNkEU3BInnbNVpUihV7Wcl+4J459qrSXDSHJ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NosYeJ2Zum3/AAp5iMfLqR6Zp2QnIlRsmph61XQ4+Y1YCK6b45Nzd1q0kTcevNPBx3qB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ONsqlGGQ3Ws2eEwyFR95TkH1FXY3Ip1xGZI94HzJ/KpkrlQdnY1NEkjuoASdu07WPp71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lV6H1FcXZzvZyiYcxsQHHqPpXaMHsRDMy77eVQQydge9Zmpt2snllT69at3EYmhITqRk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AYTvB6EdKbNezWabUCnd2Y0wKjRsrnI5HWi3jMsqqW6mn2brOzNK2Cx6VJJH5UuQMDtT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7vp6VUaBx0Yn6ir0L5I+fOf84pLyNW+7+7+ppiKySOYQCeO1JKsiSKWzgipWZRGBlTt9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U7scYoAPM6dyOlSDzwu9ar20M2R8vB61fPA5bG2mBmXkskiEPGcd8rWeiBjgMxT3HSte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WdJCTJ8mB6iqGSxwSRqMDg+tU57FY5XkjJG7qB0JrVhd0UAsCO+aSa2P3lbhqCZK6sYT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DDcgVPeQ45Azg1A6YA38E0HM42JATThmo1Jp4rzj0iRSaepqIE09SaAJwacGqMGlzTET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RTQA8UpamZxSZzQIdRTQKWmA6gUUUEi0tJRQMXNLmm0ZpgOopM0ZoAXvTivNMJqRTlaC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+tVAMmtLVE+UN6VSVcDpSYyPaSacFBHpSg5an7SV54qRkY2htv3ven7efT2oVcOq7V2/q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CYwcjik2hR8xxmjaCSGPB6GmeSuCZJMkdB/9bvTAm2gIxTbuYVEqFduW+bpQzTH5Uj2q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29d3vQBPEvPJqO8sre+t2guFV43/AE9x6VLKWigZ0xuA4rE+0TJcqIydqRjPvnrmqWg1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0q5KuCyMflf29/es3Fd9cMt9uhukzEy456g+tcXfWb2d3JA53FOA3qOxraMrmMo2KgHB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bFUSP74pxHFMY/NTweKALVscIMetaEI+dR2yP1rNszyc+tacYy2B161IG0uNxX1yaryN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SSkjy3H8QqFjm7KjuKYhtSfw0wjIp8fTB7UxCr93BoXqh96MZbil6J9DQBL1b6U4L1pF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38qAGsOtBGRTiOc+tPUcAUAREFGRgM8dKUcncgwe9WVj8yVRjGBUjQg/KODUMYkd0YwqO+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SRkVnzIFk+bqOlSC5VIW8wZqWh3JJZuPkZdvfPanrdMkKrhcN3HSs2PErlhuCmryKBbg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t8zbSHfcr4z9arRRGaRVRfm+7nHy1pNaAx7pEbbnND27B/3LYj6Ek9/aqJZFtiS58s/d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nBeSP7ueR3FWksfKuS7y7/T1JqzLBJtIUDpzTvYZkCPdtXDZ9qv2m60jXz1Cq2f96ltbV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cY7VKUV1bzvmPSpeo0Ulk23bPDMRGeTu71cS/jdGO8Eiq/lgu8KxjIHeq09mQjGJCioM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0vISwUuBnpkYpqXiNMFTkE4J6CsGQkso3EjGOadGEaNVTcGB5OaOULmrf37wTIBEjA8A57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8x8egrMuZNrjB+YHcc8003JVyELfNyfSnyk8xoXGouZFSEHOMdaSAjyWWZFAhbcrD1rP2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4xWlHdwxIY5V3Bh9aqwNj4ZheBQgwynP4e9aMkydP4scKfU1zbzLDPI9s2zdgbfY9avW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wO59KloaMPxhpW3S1n2htnyP6E9Qa4X3/wA4r1jxG7Po9zDsVlKEv6j0/wDr15SRtLZ/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nvPma3k/vIP04qS6Q/Zrf6N+hqKT59OQ94pNv1BqeZt2nRH+7Iyk+mQCKAJ9GlZ1ns/v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OR+dURcuX24X0os7g291HMOGRgf1p+swrDetJH/q5D5iY9DzQA23utlxGd3yn5W/HioXj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/wAKgf5qvXA3zqw7pnn6UAWtnl2EG/5d7FsY/hGADSRjLqvqdtTar8kdgvrbhvzJ/pVC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oEV7pt1xKfVjU2i2/wBpvYU/vMB+GeaqzZ8xj7mtvwpF/wATBZMf6pGk59QKCSO4DT30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qRBtYD06ZpsWRFIx6sx+tPVsqfb9aCi7pEbNeq7D93EC7fhyP1quS8k0khPLkk/jU0Tt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PJ5Y9do+9+tVsnHU+9AI0NH+V5bhulshf8ei1WhmdpVCr8zcfnU6/udCJbhrqbaPXavf86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uP3EGaGIravcE3PlgfLGMD8Kzn5bGMk9Pqas3bGS4kY8h2OKbaxrJe28ZGRvH6UkMm1E/6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/SpwuEyOMDpVeFTd6uQvV5CtbN1pc0KFmPy5xQxFGWUzQLGei1Gp28AcVM8WAcdqYiEj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GD+FPhlfBBkxjp/hTZD8y4b5hSx7DJiThT19qAJYNrtk568nvS3hjYjyAeDyO4q0YIBBm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QL5DbR0P3vWgZHIAvIOc1GuR1XrSlifvUhIbnmgBx6Ui9aB0+6zVqaTpRuv3k4ZYv4f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6fa3N04W1iZ2XnI4A+prq7XQ2b5riXb0OE5qzZxxwIEhUInoOKvR1D1NVEittHsk6I7/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to/u28Y/4DTI8fWrMP0IqWXylmJYwPljA/DFTIDn7v61FEAe9WEGOhqGOyFDN2AFLub1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7CFj61wfxAk36xGgPEUA+mSSTXd15l4kZhrl6GdmKylcn2oQGaxwmPWn2IzdIfeopDwP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tWcjaJ0pmh+yxrFA3nLIS0meCCBgY9qYWZyWZvmNLpsVubjddeb5KAFvL6n2yemafdvC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Mf3aE5IHbJrlaOlOyJ9P0+W9mCxcID8zN0FdbZ2sVlCIYBhe57k+9UPDEeNKVj/HIx/L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h1Zz1J30DJo59aKK2MQzTgaZSg1QiZTTwahU1IDTAparpFhq6Fb62STH8Y+Vx9GHNeZ+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lT9/ZOflmA+6f7reh9D0Nes5pk8MVzA8E6CSGUbXVuhBpqViXFM8LBp61f8AEuiyaHrE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GT+8nb8R0PvWdCrzPtT72a3TMGibjZx+NJuBGM8VoxaOxGDKOeTxT/7GXtL+lPmJsU4bk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AjrV2O7hnaKOdWAPU1QuIHtZfKkJ55DDoRRbXIgdiFVs8gnsaZJs/ZdPL/u5djA9H5Xj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bZ/L646Z9qoNKZX3HGfapI25z6U0BZLFPvDmljb3wahLq3Q5NPUgj3pgTEnPWrMMmFP0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AHyRBGx1jf8ATNdTpmrwTaVa6ZINs6JjPZsf1rmgRLGQ34UxI2BDRHEiHI/Csprqaxdz0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F3ErMrqCVfpkegqlcT/aZMqc+1OstQg1DTfMk/wBZEoEqn+E+1WI4bfarxbv8aE7lENtH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iV7lH8793xhCOx9amgcMMBKnFqzL5mN3qnTI9jTFYoCzaNx+9z9Km2K5w/zf71KkTN8u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9ad9l/efeY8UCGJahX3qBg1bI2R8qKjaNtoAB4pWRiozmmURLNuOEzmmtMd2JUKr609V2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z8Jyob600SRtbow+VqYlkd2atQrnnbipMlaoBsVrEnzTMKhuZbaMbQzH2xUxjmkxuORT2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rgZD2iSruhB56g1l6hZtAwdSSncGuplwEAQAFfSqssC3amOUgE9CKLkyRzIJqRTUANPU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65zUSmpFoAlDYpd1R1IgzTEOXmp16VEoxTt2KAHMaQU0nNAoEPBpw5qPNOBpgPpaSlFA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0lJmgmmAE0hNITRQMdnjFSJwvNQjk49KlU5+gpFEF7zCxNU1Hy/Wrl8cKF/vVWC4OKGN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PKU0ITSKGspI+UY+tKU3ptZiv0oCbRjJP1oAI7mgQmxY1CgkikMayckHNOEhyFI69KVy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GwKBg5p8Qyw4zQg3nladK/ld6Bkd5ceQSmM8da5uK48p5JG+baB17881e1iYx4w+Xbk57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7WVcbo+frTOiEdDeSNTufpxn8OtYXiGxefS4rzOZIlO7jqO/5CtmKKSW2RWZl3xAFvQ9q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fGFwV/L+lVHcwkrnnDDB/Wmry2as38BgupI+wOV+hqDG0itzmasxzDHJpRRJyBSKcCgR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BsTg1jo/zDFakTYwaTBG/ndp0bjqpwfzqtJxcI478VLZNutZYz36fjUcgwoJ/hoEPxyf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PRT/AHhmlh5cUxDlGM+1NP3TnvUh+WUj1qNuAaAJYTujH0xTgPlB9OKr2r/IR6NU45Vv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/hU0ceWqMLlM+lXLYfLk0ASW0Y83Ap15GY3G0cHrU9lGWcvjmkvl3Se461i3qaWK8Fqr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p8LAgDIPepBII4skZ9BUkUxZRkbfahsOUqrZrHgAfLjFSMhgTcE3R45J7VZbkfrTFmUg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HKV57nNr+6BBx/F/OsKeSTIUOWXOSMV0Uwi8grgAnoDVaCJFY7lUufaqixNENsWeIfQY9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5274wPSpd+H2j5m/uegqS4bZtXGPehsErjDhVAUcY/Ws+RpXI2ptw3fuK0Sv7sn+IfxVX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T1HakUZd68i3IcjYR+tPEk8+Ul/dKeS3tUl7by3Fwr/cVOOf51ZNuJpNzPuCpgAdz61Y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O9SPv9xWfBcW8fmKIvlbjceScfyq/NEkkLw4br274qi9ps+bIjXsB1OO1MTKErB5CxA4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K7RknOe4qy0SPC4WLbIzZ49KFsGbJYmL1zQZ2IhbTOgMXOOBU8OmLHJi5mzheQK0Ld7e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7modqOxkWTOB8rEUyrEOnxwtJ8yMzYK7mXir9lFIm/wA0Lu4wV/rWVa/apmjiWXb82wt7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8rEHrzxUNXAz9cPl2FxGnzSSRtyPTHNeWXq7biRvU5UV6vqg22txs8vmNkDPyOnavLNS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cBsht5B88JXcGH5Y5zVmMb9MuE/u7H/Ws9G2SqR61oaYd1yYj/y3V0/HGR+oqmBRcc1P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oPkP+72quxwSDT7QbzNCW/1icfWkZkOPu/Srh/1Yz/dxVZFymT2q1H83FDKL+vfK9ov9y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+ZxirWuXG+8ZR8wjUR/kKp2gzIv60DDG+Qj3rofDQ2WuozfwxwEFvqQK59G5P+13rpdJ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0M0qqf9oLzj8zQSUz+7fH8Kjqaaj5fb/Ex49809Ofv/e/xq1YWwFwsz/diDSH8BQMXWQY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YX6t1J/OqAepmlM8jyTLzIxYn3NP02ySXUId33d+XX2HNBRb1JMfZrY/8sYwG+p607Ti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E/QDim3R8+7mk/vtmnQ/Klw46bQtS9wMp1yRg8iptLQC98xjxGjP+NEgVS2B34qXTji2v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SaaJF8OxhNRE038Cs/4npXQXF2k1uy4yCOvvWJpmYoS5X5mO38BVy32OGUvtyaGBBKuE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7Hv6Vsvp4kjBWTPHFZqQ75WQLnB+agRUlTbJkcbqaQcYBziprhY41ARnJB71DIGVlJwN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DntQ/GMd6Vl2HnvTXJIG3tQMH6YxzQkZYZJxTdpPzA8+lC72favLUAX9HtHurgDdhBy/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sAXhV4A9qwPDnEU2eu7+lbidKmRpBXRbhIIq9BzVCCr0HWouaIuotWIqgiOanXNFyixF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VZhfmkBYxzTu1A6ZpueaQCFth3bd3BP5V5Heym4u55zuw8jNz6E5r1W/m8jT7qXoY42I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f5xSGtyGTOBWxpkHlkMBkMh49zWVMFKgBvmra0793aDhmY/pispG0C8sZjj2Kc55I9a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0kGSgLdas2sXmyKidWYCs7XLbOq0yPyNOt4+mE3H6nmrQNMIAIUdB0pa3Rzyd3cWiiimS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YEqmpFNQqakU0ASUUUUAct8RNL+36IbuFc3Fg2/jqUP3x+HX8680tJ/szFh8wPWvcGRW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B7g9R+VeO6/pbaZq89ko3CJzj/aHVSPwrWDMprqalpOHRXByGHGetWq5IrInXd+BpRI4+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WZG9qFqJjnzVMg6ZbpWK0flyEHBx6VESw+YM3samhiLx7zKq7ex6mqRMkPiALYHFSkBT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lZmXoeKokcSo7VJCcnrVYvmt+101fJX7rNwcjvTC1zOG3+93qZ9v8Jx7VtLY2oTmEBvU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0WSJt0XTB6g/4UBYrwvg4qxnBDr1qkpz9atQvkbaTVxJ2ZbtPNS4YRSqvnKflPTcORXc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l2nlE8885rg41V0ZW+63Bra8MXlw7/YpJG2p91WbnA9KzSsdJ2CxRq7CNe/X1qbzfsw/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Z1+7ncw780+x1K2uFMdwv+kofmjPt3HtTKRdIikQyKcjbwfWq4yjbjwMVPHNCG4XC9l9K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NSBUm7Fc4NRfMeucCrzFHBK8A9KhPB9qogrrCxbOOKkMLDkIKeJNoOOaljIkHKmgCKOG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oYmI3S7CKmlijwD8351GIkYkKpP1oAmiltVTDSliPQUyeaE48tc/WoxaktgADFH2VxnJ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egqEMF+YDcalkhOcMKT7OQdynAqrgcUr1KpqqhqVWrgNiyrVIrVXBp6nmgC0KepxVdWN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+o80ooAlFApimnA0CHinCmA08GgBRTxTAaeKYC0UlFABSUtJQAUhHpS0UDFC9PepEGD7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3qHfyYy38XQCgdiK6bdNjstR0qox5bnPJ+tLQMbSDilNAFIYlNYVJTGoAiKEk889qPKm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UCLBGxifrUgYgHeQx9qAHRqwH3qryTrBIWn+ZccGnn7Uw+ThfpWRqUk0Aw3OeTTNoQvuN1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TK1T05fMm5XdhSQretWHfz7eGB+Ock/WqiFre7DQfMEYgfypmqVjrNuFVfurjH5Cs/Vi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9TUmhzyXFiGk3bo3KZPeq16jf2tu2t5bIAT2yM00c3WxzOtWqmAzKCzJgufY/wCBrEc12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4mQo3pk8jFcndxeTPJEPm2sRn27GtYsVWFtRqnK03PaljHalK/NVnKKoxjFaUTZjGaoD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wKTGjd0xs7h/eUVLMMoT2NU9NfDKp9xWgwzbY96CWQg58ontlaliG2VahH+qP+ywNTE/M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2SIfWq7jhvpV6+AaGNh2qm44FAFe1OHAq7F1PuKoQcSD64rRjGG/DFIRIg3KRVxF2oBU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1q0g3OB70mXYu24EUPPGear3LsUZwvPepriQRw5I9hVEysR1zmsyiCVtqDJ681PbyAr8w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e+KcJfJQeYKYGmnOKgliWLcyj5vSo7W8L5G3I7UsiMzNJKyjt16CoGU7mV2cY2mTsPQV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G3NjOfQ+lV71k8z5efQ0232DJK5BBH41aIuXbZEjmaRjuL/pVzImRdwyAaz0UvcrtPyg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ZcKKBocWXJTI9qruwGQjZx1wKfJGPPO/IFOTCqSgwo7kdaCipJMyodpzJ23dqhjSWG683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z6VYusZ2iIs3BJqnBcC4SWIcsD8qtxxVIllizAld124AbIb1pksG8sIjnBOD6VDHLKZj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rRUDayoMZ70hEFraLbRsXdQzdz0/CopEnJ2earbvut7VYa2k74ei6d4UTYrMvcKOlCAz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bueT3qW2s4ls1Dr5kn90HpTbu7Vz/EoAPzevpVSDUdkLLt/fY43dPrVAPguv7Nu9lxtf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U0yPUSt4ygM25yAPbtWanEkjyfvSBn5j0p9vOhcTAL5kbbxnqfaqaJTLWqB5EAkO7cSU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WGRv7rA/h3ruYYpZ90hb5gDt5/lXEFMTyo3VozgD19KcRmZUsTtFMki7twIYY9qjNP8A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TEF9g3DuP42yPx5pun83KH5vvgU9Pn/dfiN3XP8A9erWiQhLwykbvJiaXd2GFP8AWpE0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1FFqc3C/3VO4/TrUS/Mc7uvXNSW33pv4fkP40MRVlbzHdj/EST7VLaHIkzxtHDetQAfN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R8dWOdtUAQouBmumuU+zaZZW25W3AyP+PNYtlbGS6ijA+8w3emK1tWkDaiyrnbCojH4U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k6PPJt5lYQr/ALvVqpKW/SrurN5SQWgX5Y4w5/3jzSGjP7AVoaTJ5UF3cn/lmgUfVv8A6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Xo8Kjhp3MjfQcAUFECPwT61IjbbKT/bkFQYwMVJN8ttGO5JNR1KKs3y5qzbD/iUSv/z1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Tn+taaQ40qwj7ktKfoabIZCquIUX86kxsUfzoIYSNnp2FSbd0Zz27UzIVbtlTYjGk08B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ttQkEZNRrG0lqZAxAXrTGQXLZnfDfL2pqjeBk/MKj4BPp2qXZuClRz3oGEkUpI3DjtUt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4zQZmaMAnCpxmkaUNHzxjpQMjZ1+0FgMDOaCuX3L8o65qLOTz1qWN8xshGeaBGr4fPyTc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Cud0JWR5Ae44X6V0NucgVMjWnsXIDzV6A81nxdauwnmoNDQjNToaqxNU6HmkUWVNSxEC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MviTIoGTVVJeanSUUhGd4tmEPh27YttLBUHuSRXmkhyQa7j4gTZ0m2jB+/MSfwBrhic0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6OzykCH1rn4UDSgeprfIKoEHYVlM2iWwQa0dB2tqcKkZAy35CsWNz3PfFdD4YiUzSSY5V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iIS2OhPWkxSZozXQYjqKbmjNAh+aTNJRQA7NPU1FUi9KAJAaXNNFOpgHXiuI+J1liK31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PzB/mK7eqet2C6ppVzYsBmZDsPo45B/OmtGTJXR4qW75oU85okQo5Rxh1OGX0I4NAU56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XrimMCrdc0m/aQKUHBJxmrJEDHsTS7iOtBaM/dzTd4FAiUGr1lqc8C+Wx3xHt0I+hrOE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3Hq5j/1aZ+rZqC51Ga6cCXhR0A6VnK1OVqEK7L0cnNTo57Vno/NWFfFUI04plX7xVfXd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7m3P7yPB3eornb199r935t4z9K09GufNRonOXj6e69qiWhtB30PTdPvYLyGOeI4DqMj0P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Jd2+VI96Mh2vnPI965rw0uLlrSO48h3ben91vVfrXT7FlkVpFXfGD+Gev4VkaDljeRN8B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5B2yj86nsylscBdi9wvQ0+7EcxyU5+tAxIwvGTlalKoV3DnHaiCx2x7gT9KiJeByGGD2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iL8nPdfSo38hX/dbh6jNVhJj9507GpOMf/XotYBW2sMUxo5VOY6ngiRuSamyoOBzQBnSi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1UjmthogwBxULxqGxkAGi47FEhmHIpCT64xWjHbptyxpr2kJYAHrRcLHlitUqmqaPmp0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VNV1NSq1AE4NOzUAanBqYEu6ngmoVNSKaAJlNPFRA08GgRIKcKYDSg0ASA04GowacD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XrxSdelITxQApOOKaaM0dOtBSHKNuXZunc0xmMpyRgdqWTE0e0H5R0x3pBhRtApgL0Bph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BKTFLigUigprdKeaaRmgCLaxUbeAPzpUjwFVRgk9e9SZxxilQHeG9KYh7b4YfMb7q9ea5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9ucCuj1K5VYVCqrAnB/Gud1WEw6gSwysgDD29qo3pPUzBI2cAnPbNaWg2/m3m4kYXr+N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8c10Oi2/2e2MrAZk5/AUHTUlyovOyQRkRooOPu+wqO4Iltw67eQDVHV9RisLY3Fx/ERhO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C+RguR22+lM4bN6le4i8m8B+b5BuDfjWJrsJxv8A7vBb2PQ10VwGkiK/3SPm9RWdcMly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PQd6tGzjzxscyOHBFPJy1I6+WzK3VTikJyMitEee1YX+KrdoccVTGeKnhbDAUwRq2rFG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MO0HB5rDhcZUDritNXLKpJzmkJixnO9fVc1JHyin2xUEZxOB68VPFwpHoTQIteZvt1Hp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4RSL0oAqIcSfRq0U7e/NZxGJW+tacQyB9KGNF+EY59asWi5fJquvGwVdiXbCT7ZrNllS+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qjMiHAA6015V+ckZJ6UiKAUbr6ikBet4fMTacFetLLZplSw3H0ptrLiZv7vpTpZ3D7j/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hw+8ZTaefpVd5E80hn3Z9KsXswnG0blz2Hf3qNdMkMf3gu7n5utIRFeWvlpHIvy887qc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XGWIFTC0eUqHlLqvXPtVpEUDG3cfWmJIYkKrg447U87UJA5Lc01pdhHynA5NIssT5KsK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W+n+z2+9W+7jAHepbss6bUbZ/WqkluZFUF8spAKe1AyhNfEZWLdzyT9agjifZJMy7V4x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yqhjZlXOw9xU8EUzwSqXQNn7p+lXcixVtrcxzxzTEleuB1NacIwN3zNyetZOyVH2eaqs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iReY77e4FJgXJ/KaeN3lb5P4O2e1SCZCeCOazU824i242s/Vm9qfA8YfySdrL396QC6p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8uFrOu5bVkCy7dy/dZP5Gtq65291x/FWNqUlutuUhC7pOp29AKpCZkiRVeQYGGGBUQgwc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kYWkCKz72bGOlUQBhmj2kfmGxXGXeYtQ+7yjGu80va+oRK/3d/NcNr2I9YuwOnmH69aa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DoTkfSprWMPE6Hvwv1xmkux5kEUnttLL7U22f92FB+ZnGPXpVNjIkGDu7jpWlpny2WqM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1QlwHwOgPWrmnP8A6BqP/XFRj8akDNdsJgVLaNukYekZqFugz3p9kNryv/sGqZIQJ5sq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trH8wb1FFpD5dkZcYMrbE+g6n86fCPnH3to65oA1NFhETPcyDcIULj6ngVBuLMWY5ZiS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UDh7hs/8AHT9aqiIjk96kEWdKiE97CrqoQfO3+6OTVa6ma6unnP8b5+g7VdhP2fTrucL8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WSrt90/pQUiaFDJJ5Y+8xAX6mtW+ZQylDlFwi/T1/OqumQkSecwyyjC/U/4U66H7wr0U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aUsOPWrF7geUh/hX+dV1UGRFXucU64YyXLZ7cflU9QGY9K3Lhdkcad0iCr9e9ZdpDvnj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cmZyPQmmSyAEq4MnORTWYHODxUkgIUHqDULKMAjp3qyBjKAcnOKejlLKVFXK5zu9aZIy+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PSrVwqrpyCMYLtigDHbg9KfBK0T5UnPSpDP+6MTRjAbOaY4YkkJ8nXdQMJH3k4UDPWiI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OxqLOGPt+tKshwVzhT1HvQSOwu4980inaSDxSKN7ADg0ssZR8NzQUXtPm/0xBnjpXR27Y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lwp9CK6q3bkCkzSmaUf3qtRHiqkPUVZU4FZmpcierCtxWejmp45M0ijQRuKUHmqyvUge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yCqZkGeWApPOhHWQD8aAMXxzMrz2sOfuRszficD+VckG5+atzxFcpcapIQflCqoP0rDk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vmX3Oa2HB3Z/CszRvmlzjpWsRnFc02brYW2RR98dTXSaCCtq7D+N+Megrmw3Suj0y7ih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cDueaqmiZGoM9zTgapjUo+uw0o1NB0jrYxLgzSgVT/tVf+edL/ai/wDPOgVy4AacAfaq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qi/886AuXlXNPAwKorqqDrHUg1SFuqkUDLa807gGqq39v64qaO5hfowpgS0UdelFUI8s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zzx7UhugJlx2PRh+dc2UYHlunSvUPiHYfbdDWdTmS0bzPqp+9Xmvy/xc1cWYSWpWLc89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nByahzk1oRYUZ7Ud+aA22h2z0pgOVqeGqEGnqwpiZYTFSqg/vVWUipFHvTEWBjsakVsd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IOOnNAuUn3Z4I3Cl3/ZpEkj4P8/alV12YAwcUiFWx5gyM0y/hNxWLxhkcgqdyt3Bro9K1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MF2sm772K4uzvAty0Lfxcoe2a1IZGtLqO7iOCpHy/SsGrG6dz0iImSJHZGjYgEqex9Ks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dpmoJqFis6HLAfMvp7UtrdtHMyTA7f4XHSkBqrNIqgYziq9xcCZwNnIqM3HO5eQajZ93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hiuLdQzYZR931qF4UifG7FVA8uB/D/tUrxyhN7yfL69aYi6rKv3HBpxAPJYD6VkJPHGe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OPeiwGkkmwkb85oeVTHyBkVnGaQ84zTkLvwQRmiw7l4XahRxTWuAeQKqshUYFSAYXmiw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rcbZ5rOikDmrsTcVyGpbVqkDVVDVIrUAWA3NSqaqg1IrYoEWFIzTwagBp6mgCypGKcDU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VTin5qJWzTsigQ8U9faowc+1PBAFAD+c07pyaYGJpWOBQMCxzx0pfvdKaOelAbBwOtAx7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qHe0/RSkXqep+ntT1VjnzPwFP4KgAcigAwFXik6ijtg008UhidKKUcik6UDCiiigBud3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wcc00KzPz8q9sHmku4Q1sF2lhu+bce1AiYn+KovtnzYblR1IHeoWURtEgZtrDgU65McMYV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GkYoWLbI+5fuj+961U16HfB5mPmUHFLo8wlEw/2xj6UBpLg3CnmNThffB5qyrcrMnTYft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+la2rXDWdqkcRAcgAfSl0y1RZmlxgjgflWD4luWaR33YwNqUipS52Y/iTUG1DUDg5jhX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NZtpcyWMxkiJBPUDvRnnJ6mmSAUG8Yq1js9P1BZbYSuQTx8vrz/hVedRHO5jVvL38N9e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PPofSuh3MYG9FIz7GmiX7ruc3rUHlz+YBxIuc+4qmh4xW/q9tutXwMlRlDWBGK1Rw11a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am+tLnIqjA07Zun5VpRHEaise3bC/TFa1ud+B7VIE/CyA/Sp1bEjr681BKAChHapmGJU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uaVTRJ95feheFNAFdx+9JrTsRkLntWY33/xrWsRgH6UmUWusi/Wryt8hFVYVyQfSrI71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UqxBW5FSYyelOKjIqShEQA+lP2jbg8ijIA6ZpN3PpQArxxkAhcY4qK4mMahQc9sVId2M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HPWmBBDI28nop4xUrSBEOME1IIsKeO1UptNJy6ykd6AJLllKLG3/AC0qAwJEm4M2F7Dv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XcuCPepmGRtpiIkAkQMB71FHEyX2/wC8rjr71ZgXapWpAuMUwM66t1a7ed2WPou7OKy7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8q2R8vX1q9rCfvo29WOalWFC8TS/M2Dj0H/16pEvQrW0AA3ykPlcGmTzKXCj7qDAFWp4Y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2qtJaLIcxv8AMDTEMiJeQITlT1FWlt4nmWXy9mw9D3pbeFYc55c8VJO+1SSc4HehsEhb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IF5zWFsikeRs5GPlqzqUolj2Rgy8fdFUXwI8B9o25x70JAys8MifKy7W9OtMS3lmkCRg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M3m36fKqqqk7m9q6FI0jUBMfyqr2Jtc5MWz2U/z8Ov4j/wCvXFeJF26vcF+rEN+Yr0nU7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yI3T1Fee+KIma/kP8WxW/mKpCsZMJZt0Y/iBIDfTNT6ZEyiad1AMce4Z9TwP51DEpAEh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5B2of7iD/AMeoGZ0h/nUlo+Le7H95On0NQydTUtp/y1X+8hoApsMVYhAjgJwclsfhUHVi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7DDt4yM/hVMRLqC+ULW2H3oogSvu3NOsITJKiDkvgAUXsn2nUZ5B/G2F9sccVd05BbeZc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4FTIQ7UJg10Y0b5IRsX04qu8vT25qInPJ5LHmn2SC4uoYP77j8qBlrU28q1tLcckjzX+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xM544/Cp71/Ov5CrLtzhPoOBU2/7JD/D/wDWoKLsJjiiz94QoXP16Cse4m3Hr05q08u3R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qxK3sOTWQHz3zSsBatG/fGU9EXf8AlS2zGWQE855qKDcllNIO5Cc/mal08hXHtSYGxpyYu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omUyzg+pqe3fZbTS9z8g+vWmxDPzfxEZBpLcymRvJtjC/ewM/jTRukiZ/wCEYH50+SB02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6U+cNHbIf4pGPy9AAKsVymEzIqyHbnrWncJ5elBkU7VfvyeaoO6yj5oPmjGNwP5E1vpbq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559TSbKicsqt83y7vrUsVxsVY9i/N1HpWvdRxZLSsOh5WsSQRocq+5m68f1pjYye3dJQ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2KxCQ9/SiSSQYDE+gqKWWQ4QsuBQToNDsnK//Xqa1kLE+Z36FqrHrSgkUDNZrNm2nH4r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2rmbeRgQPN2qfU8Vv6cW+zgN8zDikzSNr6G3AelWkrPtpPlFXUfiszUs/KvWoZr2KHoah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bhstg0gNN9ZI3CNf61VbVLhv4iP0qiBjpS0wLDXkrHlyaZ5zk8k1EKXtQBUuH3yMTzVd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RuYDGOah7GiNbR0whNafRhVLTl2Rmrp+6DXKzdCBf3oX1NbIAVAB6Vm26b5Fb0/pWhnI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5elPWogakU8VZgLS5ptFAC5oyabRmgLj8mjNNzRuoAdupwkIqPNLQFy1DfSxEbWJ9jWhB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UVjZx0oD49qY7nRTRxXdrJESCkqGM/QjFeLX0RtLya1lGGiYqfzr02C6eNvlauO+IVqg1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Rh/98f41cXrYiZy0nJJpop3WmnitTEM804EUzFGKoB45pwAHemAEUoUnmgQ/OOcU5Tnv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XtVEk6D/AGqlHHINV1DCpVOfvUDJ1apFYVWBxT1agGF0/wB3Z25/wre0u6F5aB8r5i8SL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1SaRdfZL1WJ/dtw/+NS0XF2Z3Glat9hj+yNuG5wRtPY//AF6345PIAgyzdfl3ZNcdJF5n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ui0TUmnRSVHnQ/I7e1ZGx0FpNE8Y8pt2B930qfPFZot1+aWN8Z+YLz+Iz6UAv8AwHG3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3y7SM0wzkjDEEVWkyIt5cZPaqrSbeucetAi8zR9ab9oXoKzzdKBimG6Uc1YjajugBytON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bhjlqb9uyeHpgb73uVxtOaaLlsfMcCsqKaWRgAj/AIira21w+NwwPc1Izy20bHPetCOT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VW7aUSHg/N6Vxmhoq1PDVApOKeCaQyypqRTVZGqRWoAsqalU1WVqkRqALSnFPDgVCtPB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6iVhTwaAJV+Y88VIMLUQU9aC6r1NAE4bngUFwOpqAuxHyU+KMnljQMcGMnCqVqaKMJnPz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1PHSgBDz+FJ0NKeKaeTSGBOabntS55oPWgAxik60HrRQMBQTRTGzmgAWZWkMaYZl6in/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jjcyKzbiwzz1q9njbt9qAegxYUmbcPm2Dis/UZ5lt3VvlYkY/wB2tSaDZbSeU219vBFc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xkXCnPbBq0bU1cTSDKmpBV+6wO76VqvL9mePvvBX8etZunSrBJPM/wDCv9ea0tq3P2c7e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OruTjclqx/i2H8K8716+WTUFhjOUT7x/2jXZ+Jb029qoV8MBuYDrwK8znYvKXPBYlvpmq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9Kmw0zqKd5nmxBqROAak7IO6GQyGG4R/QgH6V1+iHzkmH/LNgDXHyVv8AhS+VN0Mp4/pT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iNIwB7Zrj7yE2188Z6E5FdtC6XNtt+bchH/1qwvFVmQwuIhxkKfaricdTVGAeHpQOtIe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J7U5DCtaxPI9xWRa8H61p2J+ZfripAuyZ5qyObaJu4GKglUj86mgOYdp7GmSOZshTSk8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n6UARDl/xrYhXbj6Vkxr0NbcS5A+lRIpFiAcGpVqKM4YUobBP1rJlk2OKQg9hmo/OPSk8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jIzTkAAyeaiknwFwM5pz7iBjg0ASjjk0Zx7CoSXaPaW2mkSMggO5pgT5w3XIpCykcdKY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BUJHzH0oAr3sUPmRyOyqynue1TKwb5kIIx2rJktmub9mnR/LIPP8sVpwW8cEWyPNUA2W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sfnFGdm5boPSpwvPIpHYCkIryw7xhyd+OD71WuPtUcypGykrjcT6VMrFpsOwUnNP8hZY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eqEVCIri4aWdwseNiJnqRUMdxG5ZbXd0O/v0qLUbeKB4YASeGbf9agjaS18wWq7XYDdn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Ny+yISSBN4zuqvMxSRF3mZWGKiDS6hcCG5BBUcFegrSW3WIAbcgdDQ0JMJI45IAkSiNy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sYBKXLZOAprVkLhsgbfSoL2T7QhSQAlOQaEwaOfEStNkS454x/OpF1C/j3J5jNGvy896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bH8PeoxMqQFfm3Z+Y5/pVNGV7DrcNc3YJ4zWR4utvJuraX+GZCD9Qf8AA1t2lmxCFCys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rxuGi+yo7LJgMcr+XWmho5y6AUqn9xR+oos2XZdp83zwk/iOadqP/Hy3/XNW/wDHagsv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PrTKKT7t1TWZIErekZqN1Jf8AE1Zt4z5Eh9SPyoAhghO3LDvW34djxczXJ6W8Lse/OMCs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sHh65kO4PdMIx6HHJpoRnFgFU45PNXr4+RaW1u24M4851PvwKhtYVuJ4oB0LDJ9AOp/K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WQfdzhB6KOBTYhhOU4q5oiCFbm9fnyUwn+8elUN6/wD6q3JYvI023t2/1jHzpfqegpDR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gJ+p9KhuX84Yzjn8KuakfItoIh1cea349B+VZm/t/dpFF292xaJp8X/PQvKfxOBWXGP3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clxbQDpBbINvueTWZG3zlvRaSGaMvy2Nsv/PQtJ/SoYyRPxx61bvo/Ke2g7pCB83qeaqI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4otchuxs8/YoV74Lt9T0/SlXc2Qu760rttOPl2gYpq7lDYZtnrTM5asiDSpJ8rZGehq3K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DoOKbBZvMcqCVHzErV2Kdktdy2+V+6S/NAGfeJFFCGt5GkDHBBHI71qoskOjR+V8rYyS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g+SMQqcAbFyc0/Ubho9K2TqrSMPL+U/+PUmWlY56WR4GOGPzVCr4cMTkVK21kJJ5HrUS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MlizTqwwBxVYncT6VNIoC57VDgde1BI3FFFGKYBW3ok+Y3TO7BznPY1iOrL/APWNXNOu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2nvkUmXFnWWwzkVdX5VrPs9QszCGWeL35qb+0bT/AJ+Iv++qyZvzIsSE7TkGs2f73yip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H/gVZ9zqNp2nQ0rDuh+T3pQaqrewycRtml+1IvU07MLlrpTZTtiY+386q/b4j3b8qHuA4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OSDTrcZmVT0zUTtk5HardsmYlPcms5PQ2ibUSBVUD0p75GB2pi8Mq+1SluB7Vh1NS1Y8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is0m68nFuF9SfSoZItQdNxndf93pW8FoYTd3Y1xT1NYiW9+u0/bwD/ntV2EXgX55YX9O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pM1XxN/z2iX86Z/pO/5potv+6aVhFvNLVTzH3BTNtz320kiyb0xcZU9cAcUWAuUlZrq/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AU2ONj968kOT/AAsOlFgNXJo31g62lxBbGe2uptqkCQZwfrWG15ct96eZsDueKajclysd1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xyTXAG4mIwZZR/wI1A0kwORM7fUmq9mLmPRfMTsw/MVi+NbmGTSVgQ7pi4YBRnbjqa5R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Wn+c69PxFUoWE5JlDd/wGlT587u1Xo54W3CQL+VUpCu59v3c8YqyBq88LzQ2/sOaFZtwH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cbgtAiONnWMq2OaEcICDzmpxEsr5UYHpULQvu4Q4FUSSiT5eGFRK5380wrzjFGcHAqgLR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ccjEYwKXkGgRLnNPTjrUUZzUnagZDM3JAFPsgd5cVWlB847mx7VPZTxKNrHHPWkxo6PR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evK59PT8K1dPuDZakr7fkf5WHr71zMUgVxLGwyDkVutKzwx3G3JHzYrFo2TudnHIxj2o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6UfuRP8A981Rt/F0qQQ74/m2Bfl9vWph4unk6WwH16mgoseTqDf8sKE0fUbnc++OLt89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Y1VFzx3OKjk8U6iP4x7DFVzCNyDw1l/9JvQW9EHFWI9A06Ld5twX/HGK5CbxFqcvVuPa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1B/CjmA7aKx0SHrDG5/vFiTUsc+lQf6m2TPsma4b+27v+AKv/AAHmlGqXnUSt+go5mB3Ml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5Z/vNxUDLO337hB9K4uTULyT70zt7ZppllO3e7D/gVK7Gc28ZPAGaj8kqcr19a0khzx29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KKXcsYCyj5fWrkM6SY2uGFE1sjpyNwqA2vQRREe/SgZfU+lSLt7nmqQsyBlZHB9KesU4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IC8OnWnoeazJYdQLfu5AF7ZA5qzFFebOJl3fSgRooakqjFDeHHnXTbfRRipRBl1yScepo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bLCpY7lXx5as31XAqNI40ztXDetTRpmgBzPM/fYvoBT0iwMucinRpg/41MsfcjP40h2ER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B9qKYC0tIKM0gAmikNGaAA0lGaQmgYtFNzTgaACqd7PL80UI27SA7+/oKuUw4D7v4m6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kLN95f489z6VfjGW+lM4ps7mKNm/hx2oHa5BrF7F5CwQlvNVsnHtXOJ5jTSE5LHkmr1x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arRMyTl/QcirR1wjyoZv2b/9pCK6K2i8tI2bosYJP4VhrB5k8uBu+XKitLWp2htUij4JT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nU1ZyvifUDIhVDtaYnJPUqD0rlp0J5PetPWJ/MvHBORHhR+XIqg/P4VqkcknrYSykyGjY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WGaz48Rz7jV7k/N0BqJI66Mrqwrjd/SiwuDa3Yk6pnkHuKax4qFxjr+FSbtHoVlMglWR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1JqEIlhlt2G5XH/165nQL0lQjndgAemBXWBvMjSTuPlNWjlnGxwboULIeqkg00VreJ7P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gH/HvWUvIrQ4mrMkgGHzWnbEg4rOhHNaUB+b8KQjSkBZc+op1scmQUgbdaK3ocUWzAzb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1JjCigLtYihjyFoAIx+8A9a2oDkD8qyrZNzbvStWFcQ5rOexcSY4UcVGWoJxyaYzDtWJ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eoNw3fWnyMAv0pjJM5G0HocirY5TplqyhKNu4nHOKtW7HGd/J4FMBbpZmx5YwakiDjHm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yKVmHcZNACMvJOcVHGnzdc04nI65pp4UnOKAEkBZsZCketPHyjHcfxVSaYhhMp3R9yKPt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6mmBdDg9CD61XuF3Q9cL3NQCSJAEjcbuv4d6a93CxCxOx7Z7ZoEyi935t4zoMFflDdq0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dRWLLHLCxGN4JySOlW499xEgCFQnf1qyBx+zysw+ZjnqaS4jRiuFUbeh9alS2ZW+7j3q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9akqwy0XawfA6dqtqxIyetVkIj69KlL+lK4WsPkcSFRtxUXlr8xK5yMULnr0waU5xxzT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7uWU7Nq+3pS2ybiHcFt2RW20AtAl19n3Op2Mw7571m6jzdq+zyFb+H69eK1TMWi9p0vn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bSp549a4zxehjv1jboFYL9N3FdRLcSRyyRxIpORg9yBXI+LZjNeo8n39oH45qkBmaoc3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DT2JukP91iT+Ap9+374t64b9KSzISK4k/urgfjQBCBvIPQsTxVqQbIEToxHP9KjtIt8q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dTUkz77h26qentQIiSPfJg/8AfVb+pD7JZWloOHWPzGz6tz39qyLKB7q+ht4w26RgBt+v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mpTPF8ys2xB6qOBTQDlP2azmuOjyfuk+nciqUHXb8u2rOrqymC1D/Lbptf3Y8moLW33N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L+nwoJWmZP9V83K9+wqZJ/tt4kQGNzZZv51BfShIhBEclW5Pq1LoiYNxcH/llCSB7ngVL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5JB90sVX0UVDbw+ZcKn99h+VWI428sZHfNLZrtu9/wA3ygufyoKK2tyb9SmkBzlsD6Dg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5vvMF9uTinBRIx3Nk561f0S2RtRgTGdzqT+HP9KQJC6w27Vrhe0eF/ICmaev75ZN23YrM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/m39zL/C8jH9aktTgZP6U0RPYtXHz7Sn3iB8v9TWlFbrHCgnlA8z7sXc/WspFG/dg+2TV2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bHTnBoZnGxO2ovGxaMKi7dp49Pb2qobt9jR7t3HCnjFWL6ZBCsUcWzn75H8zVWHyvmV/4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lfV7iSIIfL3DjPfFNvZ5Hsbd5BnczAP61V2ASH+7nGR3resZoorKGC4XCqSAx5H1pBcw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42VT3ZeKrSfu+Au2uo1i5RbUY2sWYAbcEcVgX0PypN8u1j/OmncbRURfM+UD5qHglhHzj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o3/iGV9OKSSVHG1Mtu6+1Mko96UYpWXBPtTDTEW4bXzYlZmVUBpZ7N4edu5W6Ec1UBfH8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9o2v+B7UihNjENgNjuRTMY4q9bT42r0x1qK4ikZ2kEZCZ60gIDnA701l59KkMbEdzQY2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bRlimjY9zg1oT8KdtZ8q+YV27VZR+daUQ3RLu9BmmWmTQotw/wC5T0/DPWpL0LCVRG9c/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eP5Wwfut6GoNQfMoXH3RxUM1RH9avaadzj721WFUM/LmtXRV37vl+6CawkbQL5YfeJ5N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J6VJJAqR5c8DrUcKws3BzjpWJ0EsDXAVHQnJ4xWjEGkXZHIEcetQEMwTBwAMVIIDsyQc/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L4mT/Y7gAsTHIfXvTBbr/EjIfzp8Us6LguSvuKlXfKwwv41dkZldrJm5E5X6rUkWnFiM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+VUZ/Ko84bLYx2yaLIBx03+84P0YGq91YyRcwFmX+LP9Ksxyoenzf7oqZZo/uSPs9m4o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REEZxnv1qeG0idECOwKckMetassUJPyyLjOd2c4FVHghWYETqpJ4+lOwFmS2ieMwn50k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uQ1tM8Mn3o2KFa7t3gb/AFMq/KQdy+3auO8RhTqryLyJAD+NOJMihvB7UxjxRkU1zVmb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5qPPNOBzSJIJAd1OXAFOkGCKZ6igZYCIE3+vY0N14ZduKr8kUqKT70wNRLkMnAjXv05z9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t9e9Z0fA5qaDBk5Hy96YrCXBRpPkTb9KhaFk+b+9Wm9rCiM6Sk8cALkfnVf78fP4U7gV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OTT/ACT2NSeT8uWNFyCNMH2p6qQfWpEVQOmakRUY+lBVihPFmXLDANRPb8jbyKu3QCPz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kCkIdbQnac10elQyiECZ1aPg4LdBWJDHK/ypFK3sENaEWl6nIn7u0utrcFQhxj3qXYpX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+pZGbpxiqs2oRROybDuj6in6HoeowkbLAjgA+YuCD7Z61PqPhTVJ38zELyHgvuABHbj2r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MptWiPOw0Q6lDLJs28npmrqeB9TfcWlhj/wBkE1ZtfAsqSK1zdIy5zsVT/Oi47FPYx7da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ox94bsdOwpRpEQ/gA/Gk5WFYg0rR9KvYVl/0nd0dPMHB79qZrmlWMUD/AGFZfMh5kViTl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CHT1t/mhLxt6qcUklhJPIXkuHOBtPOMj0pc4SicpG6p/CKu2r2z/ACvtX0fHIrU/sK3T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2Xbh+IR6GtOeJHs5nL4GM/rUaSiR9icEdTTgR/H09KEiAfenGetYHQSFVCYVgSKFy3Wkx1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CDn9KQEgXFPVc0mKFbFAEoPalB9KYvJqVVoAFzUiLzSqtSKtIAUZqxEKYiVYjSgYqipA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mm5ozQA4Gikpc0CEJopKKBimmmnZpKYhAKWkzS0AITTCTT80fhQAkeTUl+6pZyL7DHFN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t9/zdRuHbAppFw+JGBcq3njucZqGY4XP8RqzOH8xlHOBiqkjAKqDlvStDtNDSUMjY+YM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twQP+WUYz7nrWpo+6KznuH78D8P/AK9cZ4luWZQpOXk5Y/0oRjJ2uzBL7ic9c5/GgkZx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iCQRWhw7simGDkfSrlu3mWwP93iqsnzVLZPt3J680pK6N6UrMsDLDkYqKTofapOfWlBU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okoF4IX/AIwcfUDNd1YSeanyfdcZ+hHWvNw/kyrIn3kYMB9K7XRZyUDoVMLcp7DuKtGN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tGltIQxkg+bHt3rkVHPXAr0NY/MUq3KuCv51wl3btbXDxMPlUnB9q0TOKaHRpg/WrkJw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nUYH0pEl+3k/0Yof7+aktzi4XPrVeD5t34GrGONw7GmQ0W5gVuMdiKjfhvpVqZPMiSQda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luFT8gXkkir8pCRhWOMgVWsQGkJ6BRTbqdJJ1TrsrOTu7GkSV3Y8Ck6L81NEyk8VJERI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QLGm4etLNHLIcLj3FXMJHnoPSmJIGJ2kE96AM64gki+Yuxz+NOtr0E4bb8nH+fepblXSN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jRSPMHfcapEMuSXDMylGp8lwx4z9aeiwTcqR+FVJU2Mw3Y9KYyZGKkndz709rhgoBAwe9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INEYkk5L8elKyC7LkIWNWYEgf57VUS9jVjEh2sT82VqS4eRF4QscdayZFXJaLLTE8gCmI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uqBnI61n/Z55VLAIMnIH1qFw8YVXB45INXrGMvtnY7UHHNMQRFlt/KIyR1NEMzorLn7v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+90qM2ynCAYz3pXKSLXmFoVUjJI61FyMr3p1tMFDwgZKd6kiQSqW75qCys0ORkmkXhue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hYlI5FADFVSmW+6eMVXuLgQ9AzbRngcVdwo+lVZLtftiwFF8vGdw6Z96oCvJeSiON3gTD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LiWc3DLcoN33v90e1buoW4NwJAwVVT5V6Dd6msqcXHlgzGN2XOPU5q0ZSKeSZso/zVyPi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v/FgfgOa7QRFtRhjvCqbcfMvpXEajiS6CBckuxJ/HirRJXv8ApAv91Bn9aSFNtm5/56sP0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+gpXHz7N3yqP1qhksEPkWk857jy4/0zVT+D/PWtG92x2tvbp0A3E1Qx8+3Hy+tIRoaJKb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fRjwP61LpaK1z5z/AHbdS/8AvelVpV2wJAndizf0q+U+z6RGvRrptzf7vamhFFpBPctI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jcXgxksIYj/tEc/kKrEJGlWtWAg0zTLTu0bXLfVjx+lAFJJMx7j2Oa0oj5GiNJ95riUK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U/wDq/wDd/KtDUGaK0sbUfeWPzWHu5zUsoPO+Td/47U1ud1vM/wAo/hH49ay3JxzV9vk0i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wGBSGisYtnA/Or2lAQNPdM2DFE2z/ePAqKFcx/P6VNe4t7NLfHzyYcn27UCM5lO3BPYm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ksnzKCQV7mqtjZKbmJXbcuQSPauqCxSgFTQ3ylKPMtTnfsNyrgeUSBThYXW/f5YH41vS2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TNjINzqRjvmp5w9kjFntbx1w0TFfbvUE5kRY0aAxbRgnHX3NbIvWfcII2b1JqVHWT5T8v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HO9uFrSe3/4kpf8AiVs/T2q3LZ28vJUI/TcowPxFLPbrb6ZcRA5wufxqkyHBowBvkAxn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ZXLN+5lQNGOV9c0LCYzl2+Ujhl4z6iqcknlSh7ZSNpyM88UyB0Vv9seaRGWKOPjn0qrL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fxr0NSOrqM7sb+qr0qIp271QCAb/AM60Rpa7I/4uPnBqawsmSNJJSM+h5Iq4gaXgbQi8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Cg4ClcYwe1V722QxfugobHarssBfODj8KYyLFDt27qCrGNb/ACXSB22gEbjW2jI6ZVlI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jmtCG2QxAfMNw7HFIESMU7moZlDKflVvTNPjsxCG/eF89A3aqhRw+Wb5Qe9K4yuqCW6K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bHaM1Qm/17Yzuqa1lf7Qrv838PNVYSZp2TKl0N/R8r+PamXq/6U49Dt/pTZux/wBqmMSz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3jqLnMWO9buhJtt2Y9TxWGh3Ljt610Onpss1Hqc1z1Njop7k90cxkZ6VXtkwfrU0w4+t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HSaQ88xgJF26+tPjlvXGz5fyqEa5B5e3evmR8bVB6iohqkpX5/lX1HrXfC9lY8+o/eZf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+gpfstwo+WfH0rKu9RkWMbjJgdwcVT/t7yxt8lnP+9WmpBuy2szAs8xJ92qh5R3/ALyX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16VukO3/gVXNDvHvnKOuCPSjUDXjuFgC+U71Fqd5LeGLI2rF0buc+tWRa/wC1TZbFZYmT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aAM8TSqCCaTzQzDK1hTSToWWR2LLxjkHNRebIepb8aoXMdUF2Rr80ac9yBxXL6sd9+wQ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62N5J920uG+iMasR6Bq85Ah064JPqhH86NiXqYx4pOvWujTwXrr/MbLb/ALxAqwngDWJP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/AAquYXLLsck6/N8lOQc129v8N7s4+0ahBFu7IpJq/B8NLVP9fqc7N32xAfzNQ5WD2cjz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zr1iLwFoigCX7RP/ALzgVov4V0BkVG0yEbRgMMg/jg80ucaps8WI/wDr07j7vzenA717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/AFWmWv8AwJM/zq4llZx/cs4U+kSj+lPnH7NnhcdndyELDbzyfRSf6VrWvh7WJPuaZcD6o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qD5ECj2ojO1m+bcrHPPY0ucv2XmeSp4N8Qy/Mmnlf991X+Zq3a/D7xDKfmFvD7mbP8s16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5VNwd1/E0c7D2aPP4PhjqI/1uoWw57En+lacHwzjz+/1JtvfbEP6muy8zPKN+NHncYJzR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w20VB889049nA/pU1r4I8NZKCGZ2Xs8xziugNxFGm93GPSqX9qQSuGSFjIv50+Zj5EJa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pkL+8mW/nWnHpelW/wAttp9pH9IR/hVI6l5icJKvFMXVDH99h/wIc1LbY+WKNbCKMRpGn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3qR7VUOr2mzc8iLxnqKz5vE1jB832oOuM4B/Ss2mio2NFoieozTDFgdKxJvGdkU3xQzv9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5e/7PJuPGwikU7GuY8HkZFDJx0ANYa+J2IybUKB0FQy+KLpjiO2jT0LGqsxXXc3iueDQ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U5P+WsUf+6tRNqmot1uj/wABAFLlZPNHudfsOOUo2bfmbgfSuRjvLv8Aju5D+NOe7uH+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yC9pE6omM9XX/vqmHyB1kX/AL6rkzO46uxqNpWbqf1o5A9ojK8qpFXApOeKBmpNRQtO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Oacq0KualjHNIBYk55qYKB0pu30p6A96BD1GKlRM00DJqePgUgEVcVIpxSUopDHBqXNM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MBpd1AxS2KTNA5NB4oAUmgGm9aM4oEPzSNzSN0pM1QBRRQBmgBVHPrQDtf5j9Keige1R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+tAE7SRwxtI23aOprI1fVsKqKOpII9RU940stq5VNqryVPcCufumWUkqMYGfmpo6KdO+p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nmrOoxZS3m2KpkGHC+vWqt7uR0/2VU/gRkVq6YPtJUTL8qZcA9yR/SqNpaBqbGz0aGBe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mvONZmaXUJEzxH8v49TXfeJnD3ShT/qImZ8dj1FebtaXMzGUo2+Q7jn1PP9aqLuc9V+6Q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JpN43VVX/eb+lSrodx/GyD6VdzmSZnM/vSQvskyf8itZdBA+/cZ+gpJtLgg25mZvyFS2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HQ00Hjn8KccEKq/w9KavJ54rE9BbEEu0N93mtjSLtkgjXOFikxt/2T1qtJao8O6KRGZf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lVezfKfb3qkTuemQSK8YKHkdPpWB4ntilytwo+VxirHh25eSIKx+78rf0NaOrW32mxe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HHNWbRyduetTkZXFVYTiYr71bTlsUzEltjzj2q3HyuKq2y4Iz3OKuwpmfb6ChEM0osm3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c96ughYWwe1Vbdd0gGP4qYF+3GIGcfxcj6VUt4iztIeuTVy8by1WId/SouPJx/F3xWd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eMdzVu1IYFh271WRQThck+hqaPEfHQegpAPfc7nPAxRbxGLcc9aXcpxlqRpASAD0qQFu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nJGWdUB6jFXHJK4zgGmQvEcFeWU1SESW9sLaJtx5IzVX7PJJICTkZxWhIu9QRUccZUAZ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yNEWNe1V44pTgBsMa0WO6Yxk7mAzSKpUcLkjIouIh+0HzfLO3bioJgjSLJFtMi/kaiS3k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SBVlNrO2xOF4ye5pgPkUNguAV96R54lxGASvb0oABPr605EUS9Mr2pALDLuOAuQKnQFm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kOWHGaBdJvCrkqakpE6Ii7iF5bvS8LwOKjEoOBnpTS4JyWplFgOFH3smmO43ZzgGqwkD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3IFhZi2NooAtb1KkjnHaoUuAybhF5aqec1UsrtG7PtAwTjqac2JJHA+6wwef6UwDVZFNq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luqD5fmGCS/WsvUUuYWcDd5YPXsRVmKMzW8UkLuvdvmqkS0Ra2pjSe7ZgscMWR7n/wDW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++Tx/jXfeIwf7Du9vP7skj6VwY+aZy33gmR+VXAhjYVzI8vUIMfU+tJaL5sqqeckj60F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+FS6MuZzI33Io2b/AArQQajIZbl2B4B2ioU/dsT6UEZPJ6nNK6jkUhFixUXN1Gg+ZpWx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7jkvCsf3Iv3ageg4/nTdBUW8s16w+W3hZh/vdBVEIWdt3yknJpiERWuZo4k6yOEH1JrT1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OHbEg9FUYpuhxxjUxMwbbbI85+oHH6mqDzlgxkOWJyaADarSpEnchf1xV3XyDrEyj7kY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b9XtiekbmQ/L2AzUU+ZZpZj/AMtHZ/z5oKKhPPWuivIUWDTYP+eVsC31bmsrTrU3N1HG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DqfyrR1ScT3crRcKGwvsBwP0qWFxsMZknSEfNkgcUuqsZdTcL8yo2wfQcU7QyzagrdkV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hj6tSA0tNj8tPOxuPStG13Szbk4VRyfX2qK1t2uGCINsagbj7VpKqxqEQYAqJM2igAz0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MdvWh9qIWY4ArMlkM7FmOFHSoLJJZVYFkXAFUzqDlz5cZJFWUChckjBpxRQeMYqkSVS9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6VYgvuMSK393NO42Mh+91FRbABz/ezTQDNWswVEgZhGqcBRwKw9jNgr+VdXA+QB2HB+lc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3KMcf0qkc9SPUqvGR98dP4SOtPSykZPNA3bhkbeoxVv7cvmbzGvozYzmkuLt2HyMB6FV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H59ukn95ale12rvT/dK1hWt9NECFbapPHoKv6bqTS3OydlPGNy+1MaZoLEMcio5bZW6rx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c0Mw+XqD3+lMn1K2+XY27I69qksgu7GJocqnyjrjrUFnbdCHLKB0p096XsjLCdjBsGqA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nke/pVJXBtI1PL2ydKztUg2v53mfL0Ke/rUK3EvmESSsD79jSXDvKpJO9R3FKwrop7Nx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+AqaJGkZlT+EZ54oh+bau31I9fpVEplojdGoPpmo34Bz3pbZt6Y75zTrlehFZs3gxIRk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dkaIOwrntMTzLmNcdGzXQn0rjrvodlNX1EYU6FPnFNq9pNo1xdIvzKuSS309K5oq7sdG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d0t5myxb5EJ71oWmkazM4ZbCUIOTvGM/nXo6MFyBxTvT3r0YysrHnyjd3OHl8MazcWu37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pSReBNSfHnXFtH6gEkj9K70HIxQcinzi5EcR/wAK9bfuk1FfoIs/zNX9O8FW1jOkv22Z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966TczGlEJPzA0uZj5UVl0uzHRM/U5qSK2SF28sbt3Vj1qwqmgjYctxTuwsiGSws5zvm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JqWK2hjGFgjT6KB/Snb4R/y1QfjSG4t+88f50XYWRJn+7+dLhvU1Wl1GygQtJcKAKqt4k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j0Q0tQ0NPB7k011P0rJbxHEP+Pe3ml5x93H86jOuTSH/AI9ynpk5o1GbaDcRz0pH2ofm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gAVUlurh+wDf3iSaYnKx0+5exo34f6Vx02oXcXWQD3Apn264PzGZzn0NPlJ5jszdxI2G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3Z81QPRuK4uS+JPLyk/WmLdh2w6t9SafKHOdRqOtRwoyx3EYk7Y5rIGuSmfzRdhuMMqr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UBcbRircKqiLtijXjsKOUTmXZ9bm+XzmkK542Dmq0+tRufljkb/ePNQTciqhh3sfmxVK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+QrQ2zqnYs3H5VDPreopu3iLpx3qLTZzaF8E4ZCPx7GqskOTnrRYXOKmvaizY3IufQf40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NzjPoB/SmRW6nBZQDVpAFIFKwczKrtfBcTXEpX/fNQQ26yS/edh6kmtG7jZ+FI96S3jEQ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Zii3TuufrThBGOiLSPKOxzSI5PpQF2SgAcAAUUzJ7tQG+tArsc3IpDQpyaG+9TAM4FGQ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gAGc08E1GA2akAOKAE60hFKTUbtzSAoZNPXmkYe1SRjIrA6xtPVeKXbTsYoAVOKeBTQ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FPHNNBAqRSDQBLHTs80xeKUmkBKDxShqjDUoNAD91G6mFxSbxQBLmkzTQ4o3igB4OKXO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UUASUYzUfmijzQKAJT0pKia4A28ZNSI4PUUwHU528tKybnUJftJ8ttiJxjbyakN8gC+a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spFqK6jaT/Wx/wC70qK4a4gkUxk+WuWfOOKpS2cNxceZbyKZchkTscc4q/vmmjbz4lU8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iZ13NPNbMHuOrchR+VUZozJIny/wBW9yOtayWmHG5FZelLIkXmKybY/JbLMfU0HRCVkZV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iu1WIUK3GMDFbWlBkmVX7LzWWIgttO7rndJhTnI61q6YzFmRl/1Y27vX0/SrFJmFrd2p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2DvuxxWILqEDrxVjXWym116ysx9Seaw34qQ5Lo0Wv4RtbnGcCkfU1/5ZR59cms9UwCH2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l96VxezSLz6jKfuKgqlKzSH5/vdTnpSru+9t+lIevLZporkQ3GBgGlQ4wOue9TW+G3DI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flQMlsTud/4sj/8AVVWZcSkY+b/Cprf5Lk4XFS3kG471Pzf0oJ2NfRpzHCkyv94jK/Qc1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Qw5rhtAKyCS3c/MD5i/1rrbF5MxDPygkED6VaMKmrOd1y2NpqLED5ZT5in8f6UkQzgjvz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09JQOYW5HsawLGTPyH8Ko5noy/Cev51pWa/vM+2Kz4VxIBWrZr+7J98UE2JHGFbFO01d0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3BxHxTrY+VZSOf4jxSJRM0qvhscmqTgmQ4fbUaXb87hgCmysW2uBnNIdy5AvfdzST8N15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S7Q5560guQgnIJqaEZzxTXTHTtREWxk0hkkjg4GaZaQrCrMx+8c00jL5FSggEbh2pAS5L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FvLXPHekUZXAODSxJtBPGaBDSGzuzuJ70tzuSHcOqqTUlZ+qS7baX5tvyGgDOEk8Mqur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mrcMbn5g+F9Pesq3Mk2Fyx7/AIVtWMhYCJ49u0ZzVNkipnGT1zyKdJdRwoPlyxPSpCox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cblb5hxikMrXchlLKx2DGRmq2n3DD93lWZm4yelPnZnXlVYdMUxNIk80Oj4789qaE79C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tZjwfam2115/yqM461MunRPu855HZu/Sqt3a/ZYs2wIJOCP60WKTZdiMcO4k/ePIzUV1m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iq1raNtElwwb0walluFiUkA7h2pFEkUscEaI6FQOMCoJnl+0ebGpAzjHoKITJN87rtx0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MBiPyNACMwk+9yMciowUhh2xjHpVW2MqA7+T3p08+AdwwBVCGXEwktJlm6SIU/MYrgf9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feuqubnexOdq9hXM3ADXMn+0TVwViJEP3bdUf1z/hVyAeTp1xJ2dhGPaqsgUvhP4VxuNX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7sDI348VoSUQoiT5+SOaiVj5m4ng8inXBbIB/GmKhf5V6npSJNcy+RoSno13Jwrf3V/+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1rW1wol1Baj7ttCEP1PJqilskknBcfTkUxl62P2bQLmc/euXWL6KOTWaXT/PetXV08rR7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J/HA/SsYLjHt696ANnQU/d3cybf3UBx+JxVOdioOau2ha20hwUw1yw4/2V/xNUP8AXT/7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yluGO3c3lJ/X9KqS3OSSBVnXP3NlZW46hDJ+JNZUIc9f/HjSEbmjtttL+foqwhM+5NGj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4H1pII3i8NMve6udoI9F4/nW3pNqbK2BdV8xju+gNKTsXFXNCPbDGI4xjHX3p6HPWou/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2J/rG/T3rnOhCX0/mS+Uh4HXFV3fbwuOKijDHljz61IYyw70xCwNliT071OT1z93tUCE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ryjpgVRI9AC2SRSyMDwop0FpGh+bNTbY0PFMQkSmNN7965q4ma4mkkQbVZz9fStDWdRO4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x/CP8aykTZ/9arSOepLoSIFbhvlbHXNNeJvl+XhhkN2NK3P+Na1rd2f2FotvzbSuG689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R1qXGMFflIpvAI7Zp6Dg55pEkYJOf73rTdv3sk/0p5HNTXLxyhGSMRsFAbHc+tWO5TIb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v7tWvl+Xd8q5GTSRWUk8j+T+8Ctjn36UAVy24ZHX60IxBwpJHelkhaFyJFKN6EUmG/hF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p7UjEKy4PPtQSEXB5LUhA3dcgUiizaDhqlnBOPem2Q4PvU5XJP8As1mzop7DtF+Wct82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mdf1NVvBtrlLqeZFbJCrnp610iucbQFWsJ0lJ3Z0xq8qILOzRSxfc/pn/CrcW6OZWC4V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C0PX+9Rk+tVGlGJE6rZuPeRAr86n1xThqMB3ckY9R/KsDcKC3FXyoz52dD/AGrbKOS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oAfkhkb/AHuKyE+7UbjNHKHMaU+uTPkQIIx9M1ANYvx92RT9Vqmox0o5PSiwuYsSahdX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5+TjNNXeUZWndl4yGbNV0RgxLVKnGfegdwSGMMDtIqVBEsh2gL71GMDJNN3Y4POaYXJZD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qu57AGljDCgRO0hHy5oPCg5qDndSliOpoAmDEio5Gx3pUNRTsBQBDc/MAB1qJEIHzHip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pyaskrOTv56Vbihj8jezc+lVVUtgdavBV2DK8UxFdFHmZqXdgdelV4iTIamVSc0gEdt3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Ivl5+eVRQ89rH1lSmBMdpHHH4UwbgeuagfUrYDibd9KhGsWan5i+fpUhoaOWGOOvrSKr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3iC1XpG5x3P+Falm0lzbrNFsAb160BdMk5/GkxJ/kVWmnvY3bZHGv65qtDq7x+Z9rdvM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NBoCev6VIsWB0rBvdSu5U3W8u3jOFAzWS+p3x/5bzfy/lVcpLmludoYVHJcD61G726dZ0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5LXC/bbiYR9+c1dvLOJk3wzo69VBODRYfMjoheWq9LhfwNB1WyHVy3+6M1xW0h/WpYiQ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zqzq1vv8Akjcig6ojNxG2KxIM7OatQgMOvNPlI52aa6hu+6gz6Go5tQmH3Qq1VCAd6W1ga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VpOAegzT5Q5mPS+mL/NLt99tbGl6Y+owM3m4ZT971zWbd6Zc6ZcmK5jBPGD1Xn371uaB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kw/90+h9jUuxUXrqYXHWlDKOapi7VuKeJA3ArlPR5Sz5gzSs9Z0MmJJPNf8AiqA3oF6V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tHVVyT9Kcs2RxnmsSW+jaQJExIVuasDUIQOc5zQPkZqNKR/DSC5x2rLl1OIfdBNQHUz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Q3ftTEdMUJdHPzVzr6lITy1L/aRx93NBXsmdE9yq9HFCXQb+Kud/tFh/ADSrq8i9I1oK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JBTzLleSK5h9Skd8oAtOkvp5EwTipGqLOlD4GAefrS7s8Fua5iO6uD8gkOPahr24RtjM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XeAfvE0onVQSxFc+2qYjOAVNRJds6ku+RQHsWdEt0rk8gKKhk1CJcgbiRWTbXG6TIOAP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NpA9KA9i7mmdVTZxGVZunoDSLqgi+R2H+914rCmdiF3u23sBTI5Mnc6/d+7QbqijbuJB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tuMiq9xs+1dc9M+1V5p3UBU3eW3X+tSI6vAvy7WGdzetM2irGjayJboxCs0g+42eoNKl9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IhyO2T6Gs3Pzru3buCvapD8580/KVYffP8AKgTpp7m49/HHHuk+h29qgc+ZcTK/yoyK3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jMb7fnb5j2xUypvlI+X7u3rnimlcx5LD1ijaBowq+W0qbTnjPerVimPOxu++FHpx0rJ2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/JX36Zrb00bNMhV/+WinB7Hk/rVkyWlzkfE0WxZFDL8s27cvv1rniAeK6rX7ZmlcO3+sG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4frUMpPQDGNpxTGXGKm2+lNYdM0BdEJ45pFTIzUzr0o+6cY4oDmQiL8n409sIQ3pQxVF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V2Jchkcn7/cehq3I+Y+OlUXVgOBTvNOzBPSixHMSWtwbe9jlHQMM/wC6etdtpr75GI/vH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+a7nw0/nafAylSygqW9ccc0hSN141mV4pANkq7TXBMpguGjbh43Kmu8H+3XLeJ7LyL9b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Lw61UXc5WSQEFEatqw+aNx9Grn7Ekw49K3tMP5HFKW5IXfLBR3Gakvhst0QdhQq+ZeH0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GwPT+dBJRBQjHep0CgAEVBt+8xGMU+33MwzTuSOlcl8DoKcJeRg4pz2+csCaBAnylutT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f4alBytOCrjA6U5IlI9qgojUY5qUKWINLhfu1IOABQMci45psp+eNU/i5NPzxzTfl6/rT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QT61UtpmvZJI5No2HHAyCDVOcSTaiI3DE7vlHYD1qS5luY55UjVUWHsnJPvTSuIivo5LW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1ZtbmSRGVXjVk5Oe4rOE0lwDNMxk2/KFFFuzIS+NjH+Jug9q0sK9zSbUYxtzjp+vaqtx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j5165+lVn3tatKYy6qVy231qzHc2/wBlaV0SKTaVCYOeKXKAWJ8+2lXcsU2dw3elaCXk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ds1iwH7Q+W/d7vusKjnDW0mE2tuH3h0IoaJ5joHLO+6Ffl27t3rVe5lbcqFV981HZ3xS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IbtVO8uY765WOF/lU43dPrUlXuPvNQa2bAwy4yp96q2twXdpZCu3n86lu7LNouyZX2nn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diY8vuu6rEmE12IzgP8AeH/6qI13Jv389aqXhtTIn2UbsE7l55PaktS7qSQybahoq5aa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LUrjKEIfmxg1OG+Uo/8Ae/Ks7Viq3CGPqeDVRRNyk7NkgcnGBWfchVlO9cbRzWxYIrB5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fTLNJLID8rNx9K0JZDGu+QDH3mxge5rS1VwNWKD7sShfpgdKr6KBJeqO6849cUy5m8x7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pTAzpJDI/X2q5o0fnX1sv3gZBu+lZkPL/McVvaAoiS4uAf8AVxHn3NBJUvpGk1G5ldf9Y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vHyjjcQPzpx+YqetamlKjztLKF2QIZTn1HT9aYyHXpQL/wCzo6ssESxj6jr+tU40+0XKI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48U+YxurynHmOcs3fJqfw+oXUDORlbaJ5fxHT9TQA3U5Q18YYf9TCPJVc/wB3qaZE6iVY9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CnAZz1YFt3uafo4a51WAfw7wzeuBzQJFnX+dQEP/ADyQKPwrO2Mj7v7vFTzSGe+mlPz5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82RU/ikYJ+fFIo6GzTFrpUMv8CGdh/dJPH6VoCT1O7IqN4x9plK8KAIl+iikFZN3ZpEW4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3RVGMSSO0m0l2OTVmWJZSDJ0XpUkbeWcKflxUGoiwzHGSE+gzT1tWwN82R9cU2S6VAdzq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lshIMu4+wzTFzI0kihjXnP4U5plVfkUfWsv+0Q4CxAjPdqgvobp1jPmEgn7q8Y+tVYlz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BvlAY9g3NZdxq8txmOMeUOee5/GobyzSELIHA3fwDr71AFRogoHzetUkYuoSPGFVHJzvG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7c9Np/nUBhkREMo2qeRn0pyqTNtLDaTndVmIgJZMEd6QbgWAUHPAq5cGAKoij2np1qH7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eRME+ZHx7UikhAFrQm1qF4RGUOT6VnmQAbh60C9B3Hek3DtUqFW/d+Yiqwzk44qKS3ZE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IkWXb5B/56ZGB2x3zVdZpF+4zJ9Kk81futz61FJIG4VaYyWDzLy5VXlYs7AZbmt1vD0G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WqvhpFW2nnZQWB69eg7VqSyPHCstvH15IPp/jWbNYxTV2Y9/oUkKK0T+aueePmAqrDZu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h19fyrrsk7tvfv6VVt1aG5kV1+VvmU9uev0pXK5UY7aZLaI02VZcfOAemfSmOwXOM810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1Irm8eZIkf8THHH60maLQ67w/CsOixE/wDLQs/H5f0q0ZMnjpSQ/u7SGDbtWJcUm7a/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nWlHAyTzURdRuPpSecrlcH5e9UIkRw5bb1WnZBFR5jTdt6mpUUHPoBSAFIFNk6e1DvEnWR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7u2CfLcIPX5qLAIZipp6S5+7VOK6tJHZVl3svJAqT7bDD5mUbavOcdqLBcuvub5vxpoZj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4j1x8x/wqpceIpo32i0jDe5NKwXN9SSKXa1cs3ia/H3I4V/4Bmq41/UZd3mXDAdggGB/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FzzU8kSqv8Neey3+ptCzm7mC9OvWqpuLlk3CaQ/3ssTRYnnPQz5W3/Wxr+IzVb7XYI+2a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wttIC+2Yttbj86JIArbQ4K4yDRYOc7efWtMhT5boMf7qg1Ql12zdzsWRl91xXJR/Kean3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ob767GNu2F/xxTRqwmfbt21hb371LETnJpk87Zo3F9PG5VD/ALpHercD3zA/arhF+X7o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9609Gvlt5JPtB/1hGHfkAjtnsaCkyTUFlhj82F/l7/NyM1lPfA7vMZmbbx8xxW9qF1DK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1yD2rlJE8uRw4+YH+L0oJkxQ28MXP61L9jlNr56FdvX73OKrfe/h49qsRSsI/K/hY5oJ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xN5nzN96mR7hOPvMvcgZq3P5bhdjNwv4VdhEUsSpjYv1zVvR9RbT5t7R7oyNjBTiqBnZf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/vUrCTs7nYFU1KHzbZ1LMOAe31rDuo5opGS4UK4bHHf6Gs+GaWLDQSsmOflOKtSaneTx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AUrFc6Y6WNkhLr06c1n42Zxn1qR7iV1IJz/KmGRmTBUE+oqyL3Bdpwx6j1p5dpAQOpqHP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PcUDCKFxJgg8+vSpW+VtpGCKl88MnGCw7VEBu6Hk+tAmWbWTnD9KuwKQ3HeqAUbFGeR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nncKu2o7RzFdQyqWBRg2705qKSQM/NKrYGKZNz1GK5sdZhJiKXMYxuBHKn8aq2umJp9w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PzEH0+lcLpt/d2Uha0naLONwHR8etdPpvi7zXSLUYhHzt81On4isWtTojKPU83juW2da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umaoKe3y//XqVCa5j2+Ulcs7ktmmE4JJp4BY5zTyUEfTJoKsJv837i7do9etP0+F7y6WJ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ADjpxVnSn8vUrfHVsr+lANWVzQbSU73YB/3P/r1EdFC/du0Pbpir1ozPczN8u75dm7sK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80GDqWMM6MR1uUPvikGmqGwZ2P0Wtxd/y5Kr16rS3SzPY7VkCydd68cfXtQL2rME2cK/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/Xpj2BeMvZu0vqrDaw/CtfRbh/MkinfeMZXf1496samoWzd8DzImVw/cDPNVYaqtnKBi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Sa4oXU5WP3Xw3y/SoYIt8DSO21F4HqT7VB0x1HGUK4YMOKVpfOnDSYwKr4U84pU5ODik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aBz+vvUMGAG6H+tNkeMLj5jj1NNidgflwM0BYuW4UfebFFnaG7nkMZ2qg3H+gqsP4sti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nd9rH52Xvt6D86Bt21RnZ2t0HP8AnmkyQM+hpzSQGZ2VW2kYFQhiynHGKCkXBMFGw/db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jiZ41+U4J6Y9/es8tvcZ9B09qdne43/5FMZpX1xgwDIPkrt4/ip8lvPI0cj/IpPyZ9fXF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c1atbldxaZZPLPy5bsfagHcaksyu0E03l84z7GrFmGinykquu/AO7rj2qSaO1MfFwHbP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VPs8sfyscn8qGyWrmnezgwiNe+SR6Vo6FcrNpT2Z/wBbETsP15Fc6ZyVd87m5U57VLbT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HCcVSM5x92xPebLz5/4kGxh6Gub1sr9qMqJsDnJUdMgeldQ9qf3lwvzF0yE7Z6nHpWBq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Gh9RQzLlvGxhM5B4pjOwobI4PWmscdao5XJiM7k8mkyxNIWB/hNNG7aSqmlYXMJIzA80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H3nGRUe0gfMKYuZlq3uNzkP0p8g54HFUUOGyBV5D8gJ54pjUmMCV2XgRv9AYekxX26C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Xhedra1BQ/ekZhnpxSsX8SOyu9sUbSf3BWZq8IvtJZ1TMkB3Y/Dn8MVNJJJc2MO8jfIw3D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bc28YK0o6MycTnLXhB9BWzpzfJWVPAbS7khbsfl/3eorR0oZyKctyDRtQEy7Z5NV5T5kh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W3APrVIRgOSAetSIhmhwNo5zSwoUPA6VdSIAZYUOmOmOaLjsVGkw2OmaX7xwe1OkgBYM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3AaBg+1PB446UmfXpSA8UDHKMtk0/JzimK3Y1IgLdaAB2yu0Dmqk28MAG49KtvhWBz92o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segoArWzn7UIQQDy3PWor+2jtbeRmlzJJkgnj8Km1QJFF5rLhugI/lThppuBDLK27aM7D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Q0uGmjG392mc8dzW+Yweqg/UVDaNtkkiHDRtyR0OelWqUncEiEwo3yYUbvbiue1qzkgnV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lxyOnFdP1qlqsUBti9wjNs/udeaSuEkc+otltQy3W6ReUTHQ1G8sk2Wkfa393pkU0iPz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RTNGfmjf/vr+laqJkTh3aP7v7uP9TVLpJvxj0qe1eQqRn5ZPl56U65s3gf5cyKADTaEx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gEZ/H0zUNorec0QbodpzzUpuTHbGEZBJz8vpVczC2lDqMyAZ9ufWkItypDZEO/zM3QUn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9KpXM4u0Lt94HhP61BAmf4sdqLXKTLVzOqs2DgnrWcW805PJ9aZcyKJCGPC9Peodwdiq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7XLQxSL2YYI9ax5sBVXbjvV29byy6sc+9Z5G49c44pgaegjat3cfxRJ+PNZROIp9nfGfz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LuU8GR1VfoOaw1c/Z5H+Xlh/WmBEifJz+lbiP9n8PM3yhricKv0UZP61hO/8Avf8AAa19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Kv7uHe23+83P8qCSCF84zWmj+Vol3KWX986wj+bCsTfj/wCtWrqMiw6Rp8L/AH3DTH6E4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gwfetTSG8vSdWuP9hIQ31PNYpI7VrZ8nwyI+9zcZ/BRQBSm+WEDd0OK09Aj8qeSb/nnA8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1rUsJAujX8o4J2RA/jk0CRRh3Lz68mrulbDqEUkzbYo2Lsfp0/WqsRyD79qmV1SN02bs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BKxxl+fvHio59WmXb5ZVvl5wOlU5LdRHH8+/jp3FPtrZml6KRjgA9amw+ayB9SvlRd4O0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ezyoVHHy87ar3UEqNsdSvcD2q1pp+z7m27ll+Up60WQc7KJhJ+aQFsHvzmpIFGVGMc81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FZFzkA+lN3c/KvSqshXHoPn8se5H4VOs8kMO2Plm4Y9cU1SY2BPXH5UwHLH5evelYm43a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AgqUHHXoaQFQTtoJLX2Z51Zlk8xlTc2faqqDn2xTllZG3Rkqw9KtwwwXXytIEkbnC8Y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AY4yO9MaRT94EinypsmcKc7W4PrTZItsRYHGD0oAiKqsgxyoPUVJGN8oHRSahYfJ8p5H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AkhGc8j2pgQSIVcoFOBS5/chSSMHINONxIJCzBemDUQKkZbj3oENCnHHJpVwOtOJwPk5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USamj3f2a58p5dsMn3vr2zXSWzxGBfKZWQcAg5PFcST+J71p6Tq32JWR1Z4zyqg8g96l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4qrfPlNu7a2RjHWsK81NrmHajEbm3H2PbFWNIguJVLyfOsp+/nqB1B9/SoNLmlp9tLbs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2qkbSRL7GMn74btya09zDckS/MuOT0xVVGZ77EkO1sZ3qcgqKZSL19rwsxHvt/MZvRh27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C/wAtvg9eWqveukk5+0xbVjB2k+1Z0VxAeWj+Vu3emlciTsaL+Ibon5EVc1E2sXzfxbfo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AGrVzF5W1tytvG7jtn1osZ3FOoXkn353/AU0yyv/AKyaQ+nzVXyT0NCtn7x6VQXJJHMq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b5jL0dh+tDNnG2p/K+7jbyOfrTsK4yMsj+akrBjWlZzT3DbZkBiC4yw61niNl2hgT7ir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kbKmxSIrkCEyRIPvtnle/bFVTG6Nuk/i79auQSrPIxlZV54H8OP8annltFhb5l+bsOfp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mZX3Y5w1VVSJ5/mkWOMfy9qhHH8WA3WneU2xW/hJwDRYVzQjmtng+zK+3bkKXrPZDCHi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287/AHFD7Rnj09qqb/3ny5oSC5IDjrTt2Rg/hTXHHNNQevWgkdv7/hVmH5oh9eKrIC77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tJ1jO+Ejv7U2xNEXy+X/ALWetEb4J71an0+6tUVpIy24b9yDIA96rb41WkItpGjRZBwf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SPSmJLnjIA9aXkN8pH1oKJHvJYsKixq0Z3Kyjn8apz+bMDcMVfccn1/KtB7ZrdN8ysCw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1Cvkef8vmMAdqrgCge5ip7bhUsSsmdx61YtJY4p9z4+Yemf0pLl45XZgw3dlCYWmiQgla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heOT/lk3y++6qy3jqFSRV8tfbr9auWupWSbd1rjOQe9UAk8aLbeYkiszHBTHQVUQr/d/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gx7U9rbYiuzKd3Ze31pEshX5TxUiAMuGowMfLQQciggGQBcCmFdo4apR6GnLHxnbmqGU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PtB6VHkHpQUTSk7yWVVz6UxGKMDjA7GphbTzBCAB7064spIWG5gc9dtAD1fzeSak3BRx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NITNMCUvlqlDZFVY2zzVmLk4oMy7ChC9akIwv40yMELzTyyY5NIqJyuzPzfd9ak+lNV8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Ekf+sTd7cmuI+lKeXHT8aeh4qKd/nOPu8VJbJJM+2NCaA6XJQoYrjrU9iFj1KAkdDU0N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tGJLYwwNBk5pkuls0Wqsj7tjEjds45PFX9fjZrZXTd8pxhc9DVcI4/2h+Rp8ks4XO2Rv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OeSuZlo063ULCOf5XwQSenStTWJdoWPf5a7c5Hf2qLfdt96Ij6ysaY0Mr/egjbucsx/r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+aH3h2G37rVpm9NxplwtxhJUTHP8XvQIz93yYB/s7SalESdoYl+i0rltlLXkTyrGdvv7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rSuwHC9gOgrauNPFxJvlkfd3P+e1RLosK/dkl/SkaxmktTJT7mMD8qFhbrzW0NKgC5Mr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wWY/jSL9oc+EOfm5+oqRY2P3VOPat0adZg5K5+r08WenYxtQf8CNOxXtDB8kmpJLh2BT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0zW9Hpmnn7rn/AL7qGXw40js8EoEbHhTz+tTcPaRMFpBjkc+goAJGTgD2qa906azlKTRtj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UIU4I4oNlZ7DivA+nShAWXcTjb0pJDjP86UtmNFXv1NAyeKRtwV+fQ1pWshmRrd4tyt3x3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5v4TWvBP5MflxrtaQ9N3XI60wIZ4/s0mNyt/u+verNztVIT5mVxuA9PrVGL5Jz5n3t3X3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YpGJVj/kUCHpNsh3JGvLcsR0FX7AxHS2hm7yhh6+xqjeQrb3Twhm2sowp7Z5FS2kbKBL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SV1c2o5okZLdnVpFCn865/VFWHUZ1QfLnI9MVZnMj6jHGn3uMNVnV7JrhDcK22QfMyno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16nF3tv5VywLsw6jjsah2J2/WtrVoFksEnTcGQ7Wx6HvWIaZyVVabsNcKvpTfM44pSCRU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SZ6VIeRTGNUAwJx0qWIdqQCnigCTbXTaJp0rwQL92HhifWuchQyukY6yELXoMMkFqsVs0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uMYzSLTa2LDAJHgdlzk00Epg5561Fc5liUB1PJwV/u1O6bhj2yKQtyjrkfEFxs3EfI3t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PrV/yhPayRN1xj8ajsY1iTatSyS7INwxUYAWgvgUxnzUCHFqjJyaAc0h4NACsuRUPSpd3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7UmDmiVtpp0TAimIaobdyM5qZHxmoZpPKPHcZqm88ztHjjnOPWjcC5NMiuv91u+e9Z13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xmPzE84FVZPtF1OIok2tz8vbj3ot9Ne4lzLIrbn2vk4Jq0rENl6ctdWnlF1cqQyn1q1a3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zs4P/wBepYLaOGNECYC9O9SG1V5ASGX0ouIRB/pjH5vnHIB4NWaoRBra7Yu27zflQJ29q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PN+bft68Y9KeqYPPf1o6UpPFAzA8Q6fJNKlxCqttXawX25zXPpGhkwQfm6YruyN6bH/i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3YvaXjRhl/cjeGbjjtWkJX0MpKxA8T2jyJKvzZG1a2YNt+hliZo8AA91zWFcyCW58wl33Y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hKqXTx2sh8t/mq2QV9Q8y2uykpBIGRjjNUy+YypBy348U/UDIbt/OBJBxuzTpbxI1jRA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rvCFlTkMOuOlQeawAAz6Vo6dp73U4JUiM/hVe6tmjuXRVwoJFAWKsiLcKrIyrtXkGooj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Krn2eaFGwP8AWcD5eTVd7ORm2mNumSMdqBmZfSo+di7cZPrmqcD7WH4k+tWblss2BjJq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zxTGaWsNjR7KHp5paUrnt0rFxixk46uqA/qa2tbtlZkQ/wDLONV/TmstomGmDf2mz+lM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whs+bIBn8au69L9o1mcx7lRGEYHsoApmhHZqsEj/AHUOfy6VVZ/NLt/eYt83fJoJEA9O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lsi7RbwRxD6gc/zqpo9u1zqtvB/elUe2M803W7j7Tq1zKh+9K35A0xkSt/F9evatXVds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8w/Unr+lZMKGQiPqZDj9cVr+IJM6nLENuyBUjG0ewoAym+8K2Gj8vw/EE25mnMn1AGAa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3VQ0Vlp0Py7lg3N+JzQBRjQIuSeTUsfyozqAT70xs4HOKZHJtBB5+lIllt4o/JjZGbcw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ydP4v0qVfmRPao5om2eZuXapwU/ioAbIzySgl8t0+bmpGJxtVflU9qSGFmOQPmzx71pz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2cuO3FAilvmdNvzMuPTpTPLeMrw3TJzWtCLQWy/PiTuKpXEvnNuC46rgUkwsVixf73Wnw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vtSySbraFfKCsmVL9z9abCFE8f7zcvGe2KYh82RLnnHqe/sag3YcMvFaNxBuUiLOF+5n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8OOT6UgGSM2/K8Z6VaW6i+zwoV2OmdzgdarrNtbOAV9CKZkBxkZHpmgRIpzlgc89KV5S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evrTU4VieMfzpUwzLlsehHb3pgQXP31/dtHt69ga1dPlke0WNNu4Ajn0rMumZ3ZdzOuf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Mg2nj0pgWbm0n3FmQNjJyO1UyPmXnFWrq8eQFs7W9B3qqSWXj8frQIV/m4B/KrWk28V3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XnHzdqisUmZ90aqu3IyTV3SrUtfL50JZFUk54Hp170xWMk53lTweh/ClA9P1p11xcSBWU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jK0wNDSltp7hY5/l9CemR2P1ro7ZVihCxsCoPH0riwdnTrWlpepmzDJcB5IzyAOoPeoa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k+9RZ/e5+XpVZdWtJU3KxBboOhzVPXVYRw3MTsqg7WGduD1FQ0bXVrkXiGbbL5O1drKD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f5pmuWlmOWPGT60hXa/zLmtEjnlK5a0+4MM6ybQy9Ch6EVa1G6jmC+TGEwMYqjERkEfK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gQmW4Kr9afGhlfYq7mb0pC3JHrUls22dCrbW5GfTimMlhhVn2FvKx6nv6U1kZGIc4wab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80x3wPmbOB3poGWxerjY3y7cYaob4MJA+VKsM5FU/tCemRQ1xvOF/Chi5iwo+XJOQaaUy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9yq44q0xURn5hzUgQpBJKMAdP1prb1Gw8gdh0FSwXLRjB5HcU2aQO+4DatAyPzJMYBOK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ncflpsm5R8vWgRp2WnK8bO7FmbjHpV82sTf8sw3HWnaZ89on3c4+apwmPuVDdzZK5DZ28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U1Pv8lCWBdPQ0gjkLfL+NTxruba3T0pFWGNqDxpH9ljLn+76Cl1BI9SsClpbgzKN3yjG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S9dI3I7gqc4H1qWy1OaIJFHPsKtnOOv1qjJspwgjg/fBwc+tP81v97n+VPunzeOSijJz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kGgJLyQxjdthchwhwRx1/wD1VsHRpLlka4CCAjKiM4P41z8cj4C5+XqB6GtOz1m6tSkX+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SaKTsZ2oad9lP7st1J+YDt6EdazfneT5OtaNwd0jFWbaXJH41FdO2Vl+VWXsopxQrjDaB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yc8VAkYXIbtUjXBLfL9PwrS0WxiuH/0hflx696uwikkaBdzN6cY61L9/pVvVdGmtcyxf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owSqm1W/P0oBo0zGLe2VXRMv3qlOij5lb6VahvYZoDHdRsWxhJFPAPbIqtImEVZVZSRk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pAzBcZpVyuacg3A0yRhRHT588dxRPYSW0Mc7MjRyHGVOcH3qT7vHamPx90bdvbtQMILm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61p22q2jRBZ4wTjOQOv0rNhlgIb7TGzt2IO0UI9mN3mRMN3Qq3SgadjY8/Rrr926sh6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uLWJmItpt3oD1NVTs3/Jnb/tU4K2cjpQDdxihkl2nt1q7DjOe9QbO9W7KBpzLt3MyIWw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LMMmQy/eo+VqTTJlt7qOR1VlJ5U9xXT3VhY6haGW0CwuMNkrtyPTH8qTLSOAgsXm+Z/3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sem2sX+tHmH/AGuBVCbUJT9zbUYnuf43J3dzXEe9JPub0cVsPupEPoKkM0EQ++ornCtw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20jffP8A49mgjl7s2H1G0RsGT5valXU4DwpJNZAtlQ/M2fqKpXVzHDJhV3H60D5Ydzfn1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rVaTWbkxjZGqc9z2qCAZjzKvXHy+lSeVGvSIfU80BeCGf2rd9mH4LQNWvM/fP5Uvlr2U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UfPAsR6nc9XZs9gFqyl7P3c/N7VViGDtPfmpaaM210Ee4vS7bCyr7D9c1HJJcSdTIvTo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ufyIPLnP+sL/AIvTCjp9wlfxzVqopamw+dlYxStgs7fnTRGedxP51Kw6HimMc5HFOw/a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d1XLfUri35idjjtmqByo+XFMErA/MAPelYpVVs0dXaeIEnXy76EbCPm4zz9Kj1PRAkf2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29eD6Vzqkv0Nbej6u1raNbSruQtgEn7uf6Umjdd4lC7JbCqoyB0qurEAAJ6ZNaes2QtLn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ezqVyvU9qRvF31GyMpde3rz1NWYZm3qf4h93P8qqYyfenh2R/m/h4oKsab3CE8r+8b73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TIxfrnj8KqidpUDFeRxuqzdOrxxPFzxh93rTE1YluZlnhS5c/vMlCMdh0qS2aRJo22r85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ijjVW5/ziremRvJ+6cNtGSG9KaJexLMCl5FLt6MMD0GelbFyolTELLyxyG9PSsWFPOkk3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nHatHS5QY9rf6xTgj+tUctRWV0ZlyisJLXaEIBU/0/GuPmRomZG4KnFd3q0CpfJNjgjD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a3RlTdsk6bqZlNcyuZhNRsealK0wrTMCM5puwZyakYUoXHJpiGrjFPUEjikYqBwKjVmz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8jkC7jEwcD1xXQ+VcXBkvp12cDG709BVTwXH888zAFsBVyPz/pXQXM6JEsGMs3G30FBt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Ch/5ZqSV9zWoPuVXsIwwd8Zyf5VZFIio9bjo88EdKeYVwWj4NIg3ZxUpyVCn9KzIKbMQc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0IZSG/A1SdTG+1vzqGAoal60mKUUxDqQ0hNJmgAdN/Sm7WSpAD2peg+ai4FKbYX3B8nH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lnfGcYUZ6VZ1KzEiebF8rDlsdxVWPZgSSBdg6Zq47GchLWa4edtpCjGQB2FOkixam4gKu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WLKt03lKWVxnp0qHWb54C8FsFAK9QOhPWtCehp29wklsPLfd8nPqD71E03lwNK0pXsE7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skc37xnwydsDvW7OGubdQ21ZFOTtqWhJ3IVvjK6u0xHl4xu4ya2Y5Hwxcr9ayLOKEzos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C/8AKW3VG+6zYG31pFoniuoppGiSRSyipBXKPcS6XdSeTtZfu7iPlrXstTa6shLIgjbk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CWVYVeSQ4VBk1hX+o2k7YkXqfvYGTWmjuI1abaWbj8a53XJkkn+SMbhj5vpRFEyKt1Gi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elTaT/o8s8u1ZdqFlqvfzi5hjZ/vEYYfTpVUbsEbvvDnmtTG5eMq3XzlcJuCnPJzTbuw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yQw5xTPNWJVTZt2/NhajuLqRwGJ3A/LSBG9p7s8CHbtwMAk5BqleKhuHYjOD26Zo0S6J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pziADLIATySO9BaRj3OC9viZY89Uqjrd39mt3CH5pSVD9hxWjKqyMDHB0P3/AErl9YuW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n1PqaAZnzHLKv8ACgGW/vGpNNj8+8iTym2owbd9D61Xlf8AeHZ9wtgZrR0CN/tbn5vlU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+pQbo2kHJrLePzIQgHU100Nvvh2kZytc+6ESMpOMMaTNEZluHgvY1PdwfwJqvOuyd4/7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1Z0+ZSCG+nNZd/G0dxI7/wATbt3Y55pxdyXGxoeFWRNTa4fpbQSSZ98YH86ytu/a3qef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NTk7+QIwP95qz1Hyfe6GqJNDw9H5ur2sXy4VwW49OeKiuJ/NvrqTrvlZvrzVrw0PLmvr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dvlFULcKRg9cdKAJY13MiJyxIX9cVt66R/bUwC8QhIsdOgqh4eh8/WbNC3Al3Mw9Bk/0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zeMrFGkY/maGBXLK3H86Voo/4ty8du9Ty24j+YDdu6qw6EVFIcso9BikQxwZdowvy9Kd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43H6CmArsGGB/wAaltImml2wj5yMUAPgZmUKoJaMYFXtLhZ55DchuF7+9QxiezmxyHPT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0hUvs3Hkjt+FBSItRjjjuSsDFlAz+NJJmKJWVgyt1x1BpbmH7LKUkYP3Djoar53UiXoK7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1qSWOFiqxZVsfMH9faoDw67fve9TQ/MWY9cUyCRm2KoaXceR9KiEY3MxzIuMkigJ5vyr9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IjKCADww9aB3ImAJGB1oVPmAbt1qZUBG9egFJHyvPXNIBhI6R5xmpHBiADKfnHcU0sw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Vy41BrqFEmSMeWMZUc0wMxvlbg8elN2jdnP4U5hg5IpmO+OaCR5ORjHenKApIXp0pIzg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MOhpjJxA0MMc0T5V92V9MVL/AGhKlmIw+5tp2sOoyeaqLKyA7elE0odQojC+4oAaixzO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U46kUsR2MGX5WBBD+mKsXVx9oVS65kU8uP4h71QrlU425ppztzS8YwKUZxigQfcT61Zn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BXjJxzx05quRkAGjGeD2pWGnYbs/2uvNSLlutTWywusiyttZRlfQ0xDu24oQxyrSkGlU8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+JWLH6Zq3bGyliWKf91L2k7fjTJvJilaNXLHpuHSgRULHJz0qKVtxIHIqYAA4J4qF+G4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jbilVGQ5U1KnI55pGQseOKYgJPBAbNPzuHShVx1JzShcnIPFIoUEEdwR0pxTZwwU7qEYA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imBQBIsYRNwH1p0EixP5vlLJ6KT+tS/ZJxE8u1toG4kelVgQ3A/GkMsQSXM9w0kLgN2U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Mkb7bte3BWscR45HHvS/u+8uc8jFTYtSsdHDfQyJujf7vJzxVW41xERfJj3sx5zxis25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zO1wPT1qskPmyKv3d3GWpWHKbJpJxLM0rnLOcke/oPakRtzZAx7rUJjaPhu3G5avWKMb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U0GUhnzE5Bz9auW1q8qb/ur6kHGah8v+Ett9a2tEuJy7QJNthZNhV+ntTEjLSNgfX/GtK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Nm0c6jhweM1Ze287K28odv8AdxUR0W8ePdtzzQacplOSM4wfrUEsZOCeM9wa159LuYhh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UAYpJkOvaglozdgB+ZvzrVtLwXEaRYWPy+C3QH0zWdPs3t7VtaJPZ2Vk/m+XJ5zBn7kD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2gLp/lXbq67ePmweOlc1Ns81jHnGeB3rR1e5guZVFsMRxg+wOe4rPRd0rHP4GkEmTWcqx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yKkmZHIxKeO46VULKHwePekDfvVROVpkJlhwg27HLeuRitFNPuERV/dMrAPjPrWY6bf9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zsshwB9KYzSg06KXd5svlEfw+1D21tbSeYkglVRxu9agtZEMRW5nOMgBe4H1pt1HbxsGt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qKY9Bhkg8qbc67n52bf5Vmvj8KsyokhyOKrOuDjOaBD4+VPH40sbMDg9BUqQxyQKEfEn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Pz8YoJJWdcVo6VqA0+081I1aR2O7+9trLA3ilIYCmPYvXKoD5kX3GJIB7UG7umiEXnsI+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sAqVDQyTIjjztf8Ah7CrRGQNx/wprL2+7tGMUo6YNcaPdqSbY+M4PWpN2RUKsAaUOMGg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sW+9jAFZOnwm5ujLJyinP1NR6hObqZUXqOB9PWtazhEFoiY5AyT60xE/OPrVlPuiq3OF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hC7RvFN8gRneO/WlOHkBU9Km2/u8E0hFcp91lp5NHKn6Ugzk8UAHehulNY4pe1ACg8cV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Pz1qWIhaonqVhUTdaQERJHQ1G5B6ipDjdyMVVlJaTAOBVATI/lfN19fpWgFaDd8obdyP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2a0oJ2ns1A+/EdvX8qlnTQlrZnQ3E6apoqPNIq3MA2kHjP0rAfO/jCg1pWkYa3XO3dL0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JHVhhk4KjsalnZEhh/18a5+beKdc7vNb3cn9afDKsID+WCz9252/SkUK6yPvbaPbvSLJ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FTRu0ceHPyj5vxqrv2pnb8pP3qu+UuI/7sgznrQNli22kM0nYbkNWtJuGYyLn5QM5/pR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GSAW9OwqrDI6ynYAFYgfL6VSMpaqxp3SbJo5FPDnd+NXLdBA7TsOWGD+NUnkWRzAPvI2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8dCtaHLUulYS9QT2b+pGVPvXIaivnWJj2LuiO7Pf6V2NsP3Xls3K1z17bMt1LGRuD/w7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Ry/GDTCAFJNSXURguXjPY1VmY4IFMwas7Cu6jmmFy3TpUP3vrTlUg5oJHE809KTbVi1h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d14d0+K206FgMSsgZm+vOKhug7akx2/db9KsaasvmK77hGOi9jV0wp58jKPmbnNBrDQW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cVN15NRx8Fj7YpyncDQZSWoy7uksLV7h8nBAH41YsrlbqESRgEn7w9KxvE8qra28T/8A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9eo/Ct2AvlOdzfd/HtUMR0Mh5xUFyBuFTtk81BN8zjNZjIXwab2qR1AFR4oAKB1pRxShg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zN8q/rSId65ZWViM7T2qGSLzrkMR+7iGV92Pf8KnSlYBw5H+yK5kbWV1aTcu7KDPvW1qc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aQEKPU1z7KqLn+6M4rSKMpGsJo4LLcOGY/nWYbdrq6U+bu3HcanzviT5d3y/lSf2c4Tz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/HtWiIZQu5N1xu2eXsHy7eM471pW+qEp88e3aOW9apyQ5O3Yy7sfe5x6Ypnkzyu0R3Kq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attqEl3dpsj/AHcYO9vpWnbTLeQbni28/XmuUWWW34jLKr5X6gUW15eW/wA0buI+vscV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YjhNwcpnb/D2pFaBd6xqHwc49DWJa67PJLmSOPaOfl4/P2qdtUs7SJzCoaRySB160WHzD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wq/IO2COvFYmSv73O9WJz/8AXpTM87ETNu8w8j1NSz6dNH5a5UNJ0TPP41UVYiTuUpEZn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9921uhx1xWzDqFnDDHDcod6/KxMecVpTvbm22ttYbflx159Kdxcph2UMbJ/rY3XOXRuG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IjSROp2LnJBpJNOK3CKyukbDIf6U7TmQGZYVaRhyvFAEVpDeF1SNWGT9MetbkMHkxNu+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4ZHIJbo/ofYVOMykqVZMj8qTdi7GXb3SwW0rS7V2ln4ycHsK4tSWlebq5JyfrXV61YeRb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4dfzrkoNyac25e+M980ITKh/1m0t36VtaWGCMy/eOBkcdKx4Y90rF+wIFbGmNsgA+X5j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MF2IQomLL8tZl7tW8ZlO4P8AMPxqe5h8yAy+Yq+3rVPrjPpiomXF3Hr7UTQLcJtcAj0N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WRsZy2jW2mairbcMEC/N3DdayclOq9OtdYUUp7HrWTf6Tt/eQDI9B2rWMjNxFtP3fhq6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qF+Y/rVADG3DfWtG8RoNB02LozvLI35gVQw1aXM7GnoHyWt9dDbkIIlPoXPb8BUlqs8T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ds+9WtD02W6sbVRxHJO0khxxtXGB/OtrUrOK2u/thCeScdTjDf8A16Vx2M/UhdsgVo1M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AvDH1rX1K+UQxurbg+V2g1jqdzMWP50IzkIYQxPzL81T2TfZ3DoN2OCPUVW2tv2j739K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9AdtMk1JZvNlR8KFUZT8qxbpczMv3cnmupjt8BPNC7V/h/h5rK1tFNwMRgYQfjQaPYyTF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Kc+lIQR1+oxUzljHsTp2HvSPlEWLb0yW+tBmRQRedIsfuBup0q+RO8e/dg43DvSBH7cV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i+MJ6ZoEMRvmBpzbDHt2jd/fxUu7+F/mX7wZeMVEUCj7rbW5FADRE4VRtzzxjvRjHy7u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uHP/ANemnd5jZX5u/wBaAGttB6ZppAPQYpc88Dml+Y9RigkhkH3U/HPtQSqbdy0+Qc0k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Y94yevFADDg9KVNv8XTH610VzpljNbi4gGQ3KeW2M/8A165tlKsVYMCCQVPY1SG0MztJ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jEbTmkQ7QT2pEGtpenLdQNI7N8pxsTr+NVJLeOG7aCcNtBPQ44+tFvdy2yny3KCTrjvU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/WmA26SONzs+7/DzTU5X6Up3PtVdzM3AUferSOi3CxmSZSqqMn1X6j+dMZnhc/8A66CM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kVE/vY9s1FOCspB6jj8aAJJPI8mNU/1nV27c9BRCACK2tB06xvrX59zTRn5+SMA9PYir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7KiwyR427eAw9D7+9BaTexzUjqr/AC0m7NXbrw9eW0LSsFbbz6kj/wCtTBo9yLJZ1DNu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VxalTrVmw8g3Kibbt6Et29xVYjBIIwRx9D6U+OPdIqn8aYEhtnaQYwEZvlY8DHarEtvb3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7+37px1xVzTUhltnivJHhwfkPQfTNNe1FhqC/ZZg7YymfXHQ/XtQFgn8PzK/+juCrYID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uGPunnPUYrpLbV4pIne4zG0ZwU+8Kw7qeSSdp42+V93I757GkmNpWuij/B/tZ5oHFSiQ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n+IGmBMnFUSM5qV1kj+V1ZW680gGAf4q6LSWsktFleZZJvQ9R7YqbjRk/wBpXCxGPAZS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vIgY7k2N7Vb1TyvtzeSAsfXavSqUqhpM7cLQK4hO8H5sCnLGjfdPOKV0AIK8DFNB2/Ni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1SMjowcdO2aiWQMwMqcHoRUn7yTbk5C9qQyZW3KyCMEnuf509YdhYZpjqSnyngDtTEfc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VI+bdtxxzUtlIIpPm3MuMHtx/iKrwS4Tb1z1FTwuvzLuXcOR9KARsiZbSPz4THL5gwe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SfULVHc/Z2B+Uqxw9ZKBTHt+XcwyRUolkMKxtI3lof73FBd7CvHd288fntnng9c1Y1mM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kb9+PvHuDTJtUH2T7PLArqeA+7ke/wBahS8uZLM2aOZIzyN39CaQMydUWKScyQxlFbtU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VyZS0e4c5qpEjByxJwO1aGYryxo8e6Pdt644yP/rVGzZO6MYBNXY7P7U6wx/eIYio5bGa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2poHqUnjJO7NSx7UIbHNRmU5wRToxvfrQSWPtUcvUVLGE9KoeQUbHarEUxQYamBPtGC2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K9zkYApsTg8mgCRYmZsDkgVH5RMgJ4GefapMkcqSPehSWPJ69vWkUQyAwTExHoeDTjcS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mm3IEjgxcYHSkbgYYbcelADlyvNPV81HGSwA9KcTt4x0oQhcgDFTRdBk81AoJPTiplbJ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sDu+8o96g74p7StKkTfd+XFMDdQe3euY9uQ8Hn7tUNWuli/co3zHk/SrckgjgZv1rAnJ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lYksaTD5kplk4UdD6ityNfyPQVVtoAkSIBwBg1ZRsMEPbjNUImIwAaUn5SKCeg9KIxlj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E4NTEflWfemXyyYzjFS6fcme2w33lODUiJJQcnB4pVye/GKWQEKSe9MRhnHagBWwRzQO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S+UmTQA5pAoJJCj1qlNclnxCCT/e7VHOXn5J49KeqABRgipEJ+9IbMmD6YqOEtvbzXJw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Vk/vCgCFi+WJJxUW/AwetWZjuQgDGKrtHnBqwGg5BPbpVjTZNlwUP3ZvlP8ASoCoUYpu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THF8srm80rR+WIty+Wc8eop92zM7SnlpBk0yJ1miWYLtyMn60qL50JVd24Vnc9KGupW3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7n5qcqjq3amhS3A7mpNSSH50ZOo6mtPRnheGRZl5h+cfQ+lZf3H2r64yKmsHEN9z8ykb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dHt3RR/rGDfQelWbBY1tC8rfxYyfWqs8YN35IG3OPzouZGecQKv7uJtx9zTRC2JVkVbiQ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UCtlRlY5EbMbHOPSs25hH2cEYBGRkdxVy1fbawvH86j5GHoR3rVMyqLQug5bf0HSqWpQ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VYtpEnWSMNyOn+NFxEz2TDHzgcfWhnKm1I4zxHaeX5Vwrbt3yP35FY8o710uqRedYso7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f9mkOqtbkWBTkFBHpTlFMzHD/drZ8L6et3du77tkK7tw9ScAZrHWuz8KW3kaR5pHzTPn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vtUM20lQMAe9Q2dwJJJBJ8jKeB7VYteU2Efe5NVbyIxPvQZzyWpDTLMg/fe2zr7022JD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8bF93ykde4qzHHg0wZzHjebNzaxJ96OMv+Z/+tVTSrjbdI6nYsoyP9lqTxLP52rzN2ix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HAmGXhW3Lj9aOUg9Ghk82JXHRhmqsNyZppkIx5TbfrVXw5fJcwMiFiqqJB9D1qmupvuke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8oN2Ntvm6VGVxUOmzNLGS1TjBY5qRiGmnNPGM1G74NAD1OBTQwD4rPm1SPZ/o7bm5Gdv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BI7Mv8IbpVWIcrF/WFkluUV9oQZ2+3vWYu1XbzdxXO0+4q7JAYYhKzMegOTnmoT5DpIr8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TdywPmC+X8o4+XvgVp7VaDZ9313fnWK7yt/x7r80acbevNAumxtuQ+V6qOW3e9MC7DLF5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75Qf4cDA4qhNcbkKpL975nb1psphjjmHlPufjLHge1VbWFm8xt37uPBK+tMC6dMuJmheX/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FVr4GErDH/q1yoZuvNaVoXwn+lHy8ZKn+VZV3A73Fy7u2xBmPvn2oJauVS2Fwp5PWowoL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2iEshWYMp25Baofk3EFtp6ACqJHQQLLIArFSoL8elXLjUc7XSMF1AXc3fHcVmszxFgjc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B2qrMFHzEdhQBZvbxLso5QJKBiQjv6VatJ44JIpN/nEjIHpVJbOWAru29+vemw/uzuXl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Zvrq3uoiIZGEij8Oeo96j0oR2srEzxru67u479ayM/P/AOPZqN33HrmgpSudlBN+480f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dz9n3X9xu4ThRzx7fWuXjvJ1j8jLbec9amaa9e0jXDfZ8cHHHHr9KXKUpXG3t3LfzmSR2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mavZQEL9mGFfB29wah3fe/u/1q9ZQ+Zsk8tivr6GrSsTuZkGhtOm/oF6hutOlhFoECDoe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wJ+83Zc81l3G64JllXYoOOKBpC7YXjbf8rjDj0qoybcY/iGR9KnldJJX8nuoH4CoBEy1Et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HNLGtOYYrE2HdjT17VGKmjHSgB8lrFcbfOiVwmdqt/DnrU9ro1iNreRlv9ps4+lPhTNa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sQSFFSNfaprxEkg8mXmJvvCo4E3S7mOAKmk2uwAPWgOU4/UtOmsHCODJC3+rk7H29jVd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NGsiCN1DIeCprDvNF2yEwSbF9DW0ZI55U3cpKm+z85dv3gh9fw9qYHeLdsx7U8afcK+0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Z7S5gTdJGSMfeHP8qq5PIy3b3EjKjTyvtU5pl9cmeXeDhR0qnbTl2VD90HgVsLYxXNi7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FMDPneOREeJVVlHI9SKrPOc7SPc+9HlyRvhhtP60ph+RXdv9Z0Ht6/SgzeomXBORtHpR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9T3HzENxzUOOoPNAhd6vDt2/cPLeoPtWkLi1eIeWrR+Wv6/WskDLHFSkYAPtt/OgLkkaj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bumD70yfeM7/ALy/xL7U7Z5qHZt3LztrT0XSY78tJKW+zxnGD3P19KCkr7GMFYncvzrg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tfdvbsccZ59K6DVtDhtraSa0Dfu+XQnPHrWKtjO6bvKba2dnPXFAnFleaIqgIbk9jVdl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TbzsuNmT2zVWRGjlCyL8y9QaoViW0vZ7JsREFT1RuQfpWi9ob22lvLg7c8gIOox1rKdlZ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CtPTdZa3VYJY1aNc7SD8w9qBozrjT3to0mYFlfnIXgelM+yf6Klxu+XcUI9D2/OtTWL6O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1mTxn0NZ1xePIvlsB5Y+6icAH1oJY0WzedHGzRx7+5OcfWrk9jbW6fNMJZzkBAeB7ms2T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O3mmI00vI7SJY4o1eQdZD0zTLvWbic5JZMqFKL0J7n8az/v8Ar701220g5izHfSw7mib5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XYsxyTzzTAzKPq2fepPJWTlN3vQTc6Dw5craRvFcFUV/nD+p9M10Ntd20+5Y5lb6GuGi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1imhlbcscn3D89Jq5tBnTFh0LKo9aakiSp+6kWRfUGqV1FGlizb2XK5xu4JqLS4orRmaF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uAfWlY1bK2v6OpIurVc7cmVRySP73+NYHziuxm1FYZOYpdvZgKx9U1GPhba3jX13IM59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0l1L5EcO75OCD3HrUbXchQRZQ4P38fNj0zULTFn3HG4/lVoPbvZsp+eXdkHpj/GmK4W161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x1B7+9Ov/KMIbzF37twVenPeqNzO6/KvzKqbQW5wPSo0fcBv+8O9IlsSRgMHvUiEEZ71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Oe3SqIJI5ngnSSMAMpzzyDV68vbe9t8TwLHITneg7/8A16zCSaUEYwakFIEXynWXhtp5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eAqbznB6VG+3+Hp7mlRF3A7uPpQNsknt2TbuI+boFOaiI2DDc/SpYreaaQ+SP/HsGieG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k9TTARcFANtSwoS2Q1VwzDkHNOEhHB+XNAFt4niDf7XSmogOyQ/KoOGx1PvT/tE72ywu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UcO4EnHy9KQzXs7AS7m3bl/h9earPCY5G3euKq2U0kLNsdgvpVrOV5frz81ICSFmVmYk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ggCqwLZOxhxT2RyozgZoFdksO1/vVbs4o5bhFlkWPdnbnpnsKzlZk4qQbjy34UDTLl/Z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nVXU5Bqg2A/3RxVjzScK5YgVBdAcYyaaBssaW+3UoWVjknHpitW70WeW+3l2Mfue/wBK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4BeRWlHdXQT91cyqxC55qhxa6l3X7Qppqbwqsj4QfxH2rmidp3L07+1XLuWcy5ZmLZ5LH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MZNw3vx0piZETuQvnioA25uamkOxduOlQqRuzjrTIJBgDk0BiG+tBHrTeCc9xQBYDc4J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kmpkbK4J5pDFk46VEp9alPzcUyRMDigZIg24kXmlLbmyRioo5SnHalMu5TmgRbt4/Nwq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SQMEQFG5pGY7id1AFKI/uB6YpO3tS2TK8M4ft0/rUVzMIoePmyMCudHt1VqUtUusARIa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BA4H1qk4MtwozntW1awiGIJ6UEFuE8cmlXiTNQJktwatIgPegQ5PmepeBTY1IalPBOaA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WLGG6eM9D0q6CBVK5UrIky9jzSJNF+RUHepVbK1Cx+apAcxBI+nWqN45dxEO3OferjsF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k++aAJwCABS5puTxSZ5NAh2R603vQCOuKaetACMoJJqJl44qQk5qJ9w70wImzn0ppx9a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n0ouWjQ064xG8fX/AArU0iZUv4mkxtLYasC1Oyfrwa0F3b+PWoO2k/dsa2pWP2W8ZR80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cKr8c5zgda6G5T7RoMbj5pohgn+dc24bPNSaxlcSjPz5x6UqLzz25qW5UeUmxeWoLNGy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WO5xT5IGtiJZfvSMWx9e1VtHl8qXD/e6LnsauXs6NbBS/wC+H8AGcfU0yRjTs0jHZ2wB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R98/d9DiqETCKJZ9u7aO/wDOr7RyQ7TuZlY7ifc1aMptbDtODR3mCqsd204rUxyVNUQvl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9H83zVRxVDnL9lgvHhdNwZePxrkJozFM8Z/gJFdz4hhzNFKB6g/zrktai2XXmjo6j8x1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IpQKXNFMwHohd1UdWGPxNei2sQgtYYB/AoU/WuL8NW/n6rCrjPlkyH6D/wCvXcw/PNQJ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0zkUpxvwfQ80O2zc3oKiCl0B/vUACqycCpIufzpu3A5+lJPIILWaXOPLjZs/QUCZ57qs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0yMf1qhnNTO24Fvug8n61Gib+PlXnrVGN7G34VvljSaJzyFYBehKn/A1p21vF/A27b1rE0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zxW1bqIkKg/eOd1DiFy4tydo2Y4429qfFepI7KEO4DBXt+dZN0PLYeTITk/McdPpUiMw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yanlAsnUN8jRrkEE8ikunuBbFydsePmI61UhmQYjKYbOM/Srkt7F5RhZNqkZJpcoXM6z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5GPT600X6w3XyRKAcKT61K2omOPy4E4zwxrP+zySPvJUYamlYTdyxe3DSyHYGEeeBVeI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7Fdx56H1qOJU8xgzAFj60xGlCY0DOzbVA7dc1XtUeaV5lfaoOfxpInURkf6wMeD3qTyH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VAPacrG3HmMx/I1TAEUQAchicn2p7zqFCR/K3rUELK8gRjnJoAt214sI+cLt5/h5pq3L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7Q3bHrTrbTkmk3bmX5un0rUgt0iLYT73B9cUm7DtcoS3MM8aQTANOAVAXsfWq1rp0ySZ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kVfa3toCZ44yGBzlqrX84mspjHyWIUYPOO9FyWilLAGVxsHlryXTkiqrTSWb7IHDJMMn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BcFhtlUkqW6D3qQ28VyjS7m/dp07VRIk0U0kAuJCyqpwAw4APpVCaby32J6cmrkzySRny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n0qg6Z/3j3oEAkyBQg3PsY7d3Q+lAiZuh6VJDbS3EgVBu9fagLGpAkFn5kX7ueRgFx296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as1swwo/u5HNWNMsDDuknRfMzxznir5bPFQ5GiiYFnpiyRn7Qjo3Y+g9aSwkWydhJIx5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/Ljd24qG6tY5oRuX7vKnvmhSG4mddQi8Cv79jjmneZBFCqTbRv42+tZm5m4+ZWJPGf09q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3Ac1dyXoWLqO2B3W2Y2z25FIqhu/HvUVmxIP930qyV4qJMuBGV2nK9KHYMMd6cDjjtTG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C1WkjximWy/LmrKLkUATR5AFW4idvNQRjAqeNc/SkMtWo+Qn1p6rtOTTrdAE56etRySA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Zs5qI56Y60/qPajrxQBAIUkLK4qMwSWz5gfcP7jdKuKuOTSSDJq0xWKEuk2+qDfGv2W69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fQXK+arHB++vP51pGN85B5/hPpWzpV2bxHV+LiI4Yeo9apMlwTOWkCSrGx2qI3Kv68n0q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iDbtXYDtUdNtbVzpUEsjM6/MTkkVjapZG0t2BbdGW43L0B9DVXMpU9Dn0yw47c/8A6qlc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7DNHlm1m+b5tw+77GtbRLFLyRmdmXy8dKZgoamRPFBHDGYZtzSDLgjG0jtS2tvLdv9nhX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bZdUVWi3fxDd0P1FaS28cb7oERW/vBe1TzFchyV3o15ZqjyBdvd1PAz61saAqxTbbeQvH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FXG1CI+eJEykfD8VNp3lvCrxRKgf5sCk2axilsGpLv0+ePcseVK7z0/ya5ON3gt5IXPU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HxPdMLmKJJQYthJC+ue9YAmxuV13cHHsapGU3Z2Jnlk2kgkY4xmqczO7bm5PrVm3fcr5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4UUbhjpVmVwuTa+VH5CusmMPv6Z9qqdKtAzLbNbYyuecjkGoZ4CNu00wIycdetNAz7UH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nikQ2SIrM20fMegzTWUoSrDDg9DSRyHeBnac9anf5jn73vTER4IFNbkU5jzim43NikBF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s7Wfzor7bHx8hPv8AxA1QtIlt7r/S07YH+z70uoCSOdojH5e0fL7570yrESkpDLEQpKSH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t5nD8KR7VO+X+Z/M+Y5zjg+tRvhJNvmL/vbcZqhmml5b+WI5mn3N/tZA/CrtoywXxgkk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+lc+4bfvVvepo7y4t7pLhX2y9d3WlYpTLuty3kV19lmlUeXyNvTkVSzv5L89OaLq5lup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+aoNhPX1pJCcuYc3HfNL97bj5ff3pVVSfm4UdTRtLIzKvCn1p2MxgfAINOiIJqMnPHenq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o84FTWcUlxMsKr8zHA5xUpsWjvVtrgeWxfBz/OkBUQFj7mnFSNw2/nWre2EVtP5cJ8xj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PIspbTyLpvJuF6OemR7+lAcphHpg09ARUlzbvB5bHDq+cEc9KZk4pMRKspTOGxuqaS4WT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e1VUQOeasLHCue+KQXsVy4XIHSlTDdalKR7uBTo1XB4piuTIv7tQBxQyEHAPFMimCkhg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GkO46ayktFhmYh4p0yrDpnuD7imb+zDO2i5uZBCltv8A3SkuF9CagWTKdee9AXJt4xlR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mouNmQaEYH5iOlIBXYk4zU6OQAKrvycilDYGaALW4HrVi0tfOfcx/d+vrWatxn+E1f0+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OP8AZNAx10Rb3XmRIrR8Ext0NaiWdtf2fn2EnkyHhlUZAPoRWZcMJkXDbiKyJppbSc+X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9aSLNy7W3guRDOVf5Mb145qo1zFFI/kSLtwVJPpVW81Oe8tlSRAJQeWA61lyxyEDIZWz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xnqDmoljnfLLG+31A4pLB1+1wiVcKrfMT0rorl3+6G2j+E/yp3JSuYPzKvzt+FRtIoNW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+0pnIbb1qhImfu/U0xPQlE4FKZgDuFQFDt+tCjAwelAFoSknI707exODVdJOnHAp5kbcC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wRTxGAKiEmRxT9zcc0xjh04pw5FREndgdKUMQcCgCpZf6xs7fm44NZeoz7WKjoprQswq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7VoWTWJU+8rnPrwea5InvVdx+mQEjzWHLdK1GGIwR171Da4VNoGCvSpGkwSPWrOZkkGB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r2kZPJFXAwAwBSAR8huKYSc8049aQgGgBjHCkDqaHXMJ3inYH5UkrErg96QDbeUeXj0q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MQtGz9waTA2jHBpCGuXfO9iAecU5RtFOPPWjFIYE0gHNA5pwpiFOcYAqMKd3NSGmjO7m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Ang1K+AaiYc8UwICmDS7DUpFJQMjC7SSRV6KTEasTVIqATkVYtXyRGTwalnRSlqdhoLG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jdkdGzWLIpWYqVxtO3B6jFWNCneC8jJkyudoAqzr0PkXjHbj7QM5HfFSzdaSsY8n+tOG2m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3zN8p9qgdP8ATAG6d6fG/AVvuhs0jZbDYDtl2Oe/BFXBEq4O7IznmqT5kuD5Q7Z4rYji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3cM/rTQmT6dGl0uyX7uPug1p6gheykWMkELkYqlpNvstImdDuYk59q0gMq49RVo5KkveKp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Bt/ut/WtK1T92MfdPIrDsgA+z25X3rdgbESD0pmUyG/iSRNr87efxrjtXh32IfHzxSEH8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b+L+7XN6hbZjlh3f6wH8+1Iqm7po5QrQFpw6kelDHFUYnReDIuLm5ZOeI1P6mumX7mR9K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EngsC/59P0rVR1ijiz/G1Mkkb54WRv7v3vepUGIwPRRiiIZVkNKn+sx6CkMQITyxqn4h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7zgIvzP8AgKvmuf8AGs22CygH8RZyPpwKBM5FwpztUg1Nb2zNg4wvrTold2wVBHc1P5i/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lSfZDIyfe3DH0FWLS6L2pxH83QelZ8uMBY/xqzZL5sqQ/dA5PvTEmSsCB8zbece9Om22+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aql+3mT4+7hsDB4/GnXMflTbVlabaOSaBskLDmSPnn8qkmZtoJUkfpVaQhWVI1bpk+9SB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OPT60gJ4osHcNuGHSmxXWLkhhxjBogkMw8tWwx4FSy2UNsmZZW8zvSAh1W3hgh8yPccn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hPG5vWpp1DrkHevYZpbSItIFTPzcYoAuRW8drbrOMbj3PrVR53nZFlPyZwferGoSqkax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m48YAzTAfKqeaVi5HQVHBAzXGGOMelXra03SK0oyB3FaKxRK2CoUnocUAUrfzkYIDtiz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bPbJprRgr02npmk8sb9zjPGPb61DLQy5BnUhCMEdTXO3TJBeMExiLGPc1tXFw4vEtoY8o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NqdpHHchISWOPmzTRmyo9y/3t2eenYVb0uRpbtjt+THIPT61ZbQ4zECkmMrls9M1TlIs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T6VRBWD7JJFT7uTyeafDE8zrt2rzjDUQafLLGrnasf8AE2ecVM8LGRpI9u0D5QvXjvTG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d97K4zj0rX01EW0QxpjcMn3rBLmVQ5ctJ3PtWvpheNSjn5cZX6UmXE0A3tigsBSDr9ac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azuWR7cHIHWor92EGxPmkPQCorm+KJtRRuZgqe+az3vWMrmQbueMHFCBspJlJXaTh1zl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8r5mK0rqVJInfYrSTghcdu1Y8q5cQp97NaGRNY8x/wCyHP51cPWo4YBEvlDqvX696mUZ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UCoCKuMo70zavFQUETbV54qxE+RUBUGpogAKALcPPWraYA4qnEfSrDPtUYoGWWlIjCL+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bJJJ5qUcrnqaBjwcKBTuOoqJWyeRk1MOF5HNADgcikPtQDnpRnHWmAzODt9al01mGrlk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W3sZ745jUxR/wB9xg/gK3LOxjs12xrknq/cn1qrlJXAcckc024jiuEEU6+ZGeoqTID4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1xmpuPlOU1fRPKbMKsyj7u08/SodGsppI2kjlMW1toU98V1s1vutSj/fb7lY8LMrkN977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unZ3JZ7iO28vfG2zbtynODUZ1m27Fj7Ben1qdQrnYWxVO/0qSdSbby9y9jxn8aYmiO7v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5g3bm6c9qm8NM6RSQyY/dng+3pXPXMNzbs32iB4uz8dQfccV0EOrR2+nxysm5nUlF9QO5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iO3Z9WndNqxqis+fp29axyqZ4Oa2Wv4tRt7gyhUmOTg8AjtisABhtbGKuJzzlqTD5O+M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xjvUDsSPpTUbd8vrTI5jUtW/0eWfbujUgMfc9qpTKpf5CfKY/KSMfhUYUL/EfQgUsmfK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4UBcqSckkc/4VFx7VqWdl9qmaOCRVbGU3nr7Vp6zodrp2miaVwsxPAU/Kcjp6/jSItc5c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bkbgTwKeI8lgBxninhEER9cc0wGllfbwN2MZHf3NJs+df7386fDGCUbd8pODViZlTds2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W9i5iiun2+Wz+vJ9sU67l+0yNmSFWxj7vp71G0ZS3STecMflUetU5P8AYXmgq9iw/mv+6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eelLc2klsWWQKzbN/wApyKrRny+dv1xUrSs5LbSvGKZVyHOTinkZGKYRg5NPzxmmSIBw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Wtk7yRu67oc/N9PpU2pwwLCpiREk3/wAByCKAM5uBihJNqkdqcYj9772OTzVdpAW+QfhT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flp0BErsobDfw+9Vl3PxWr4dmjs7gC4tkl3nAPdc9/ekNM2fD2loo/0kSxzlchx0A9BVi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gcy3ZPEh64/GtqM+nHHSnA9O1YtnSoKxgmObfbm8tPMVTxIMZB7/AFqzrUdjcWL+Y8fm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VPr0c8mnOLWNpGOM46gZ61yU32mWVUmkbqFBbtTTJkrFGQttUZO3096QZ3KrVtTW1rZ3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nuSfSsuQDzTtBxnjNUYNWIyMsQO1SK+GGRUbOFb61I5A24HWgRJI4BBC01ZcHpxUZZtw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JEbOSc05X/dg55BpZ49kYbHFFvE0qMyrgCkxltIFvPMMTfMBnYeuO9U9u1iPQ1JHlTwu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tIB6MM7WFAJ3kY4qIDPBPIqy65jVgaAGPwMUinsa0PsUUtmkyyYZsgg9jWYzYH6UAShaX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7Mq+qD5s0i7t/wDe5pDRYiYrnBwKhu5PMZSOCKefm/CoXTc2aZRHG/znK4qSR1YrtU59a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VQEciZPy9jzVmK5cwCFsbV4B9BUdRuD/APqoEmWnkjkUCRsmqs6gNlDxTSp7NTU385ap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xl/IUpJpobceaYrioAPxqbcvl4FQYx0oX73PagLkynb0qTcDTFUnp0p6qAuaoYoIzzRk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nGaAMlGzU99DvuFuC3WMAfhxVdTjFX5Buslf+4SK40fQ1FoQKNq5PU0QozyjjjvUb7i5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c9TVnPsWlO3haf15pmMU7tQZgTRTeSaCwHSgBc0xm4o3E1FKxFIRE3U0negnNJ2pAOzzk0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OKUc/SiwDj14pOnJpG68Uq/MeaAAHdS/WggA8dKV2G2kURNknNNbrxSM3NJ0oAGz1pD9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g84oGxpzinW77GzTGbnimbqZcHY3tPbL9cbeQfet2/dLrRI7g5kki447GuahlRraPywQ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kEsV1aOcGVcpnt61DOpu65jJuZCWMka5OO9NZGG3PcVK0TxyPbsNzIduaQrtA3Pkg4x7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+2QOce4HtWlZzLNkRBsr90e3es4lEBXBO7vUumTG2uAxAxnB+hpoTOlFwYwi7Cox3q1Gw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JcEENVpBgLxWqOOe5QceVf7yoGavq4BUjgZ5qjqhZ5k2oSRwCKsWBDKAeg459aYPWJbA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x+NU76IZ3jh1OaulTgegFR3ke7js4x+FIxWjOD1aDyNTmRVUJkMMehGarrAbiaGJflMrB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ksMigjeNjH6VX0WMyX6FTygJH17UDZ18agIqIMIoCj6DgVFqX31j+7gipNOdpBtbazL1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P8uGwWFMcFqbicSt78UbMPu9abGyuikNubHP1qTP6UjMCOQK5XxM/2rVzCnJhXaT6dzXW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cjLjzprluTIxbP8ASmKT0M64CxRhY/oxqCORUDErkkflUk0gaVwF4aq7Ljvk/wBKpHMA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lXBMI13nKvVW2UmRSR3q5cQtK3HQUxoiEcbxbIg25vmqsMs+77v8Iq6sLQ5HO4rTbVAs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8r5PP83bJ/d65FNjv5YrV02q2/gv/Ec1pXcCw7n8tCjDpnoDWXKkaBdg+VjmgY6AvDcx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DqTVppZijZ4I7d6a96v3dvX+dWPtFqYdzsvy9E/izSArWUEiruYfKfWrSDy2yMA9qrv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lWQMgJwSKAC6V5RnrRZRAsA3NOE46MKmtSjSg4xQK5aYEFQnygVJIm6LGcnNOKg4PrSz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wKksq/af3gjYNnOOaC0vn+ZEPmX5eTTYYEkZp/mGecelQT3CJMwZcE8KQevvQBZJ8ssU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J4klkO7glfmI7VcjXfgiUbgME9iT3pjq0TOJSuNvOPSgRiM98G2q5eJhxjrxUcUbXN1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H3qzNeAgrGh2rwoA61TMzx3BmAO4tnntVmZfTTbi3UgyNhjghehFTvbizj8x0wO5Xtmo7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ExgI/fvkCq13qUlyhXC4U8gHg4phcqxQtLLhFClyQB7VsQDydkZbceASTwKxlmkilWTA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rySdsSLnH931qbApG1eSgRnYQMdT/AIVmyeVGAz3B3HnJPJqs907Q7SAWPHFRLIFRzPCC7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pzLrX9uHRiPMkHAJ6J702S9sjF5ax7WI+Zcc5+tUBGp68mojgHao+b1pWIcy5bzKGVJD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iq2nc6gu7nnOfwphf5GBXcccU61c292hcrz/I02hx1Zr3iEHzVPI/UUxBu+ZTxV14jJHu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dsEfKaxOoewJppHtU8aK4yDmlZMdqYEGzFPU9Kc3ShVz2oGTRthasRtzk1UXjirGcCiw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XAFUdxVRRDOxJFIC5uGeO1Sg5UGs9ruKPPmdqs2NrcalzlreHs3Qke1AD1d5pPKtUMkh9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pSxMk14yyy9QB91as2kVvYx+Tbp06t608NuH496CkSvKzcDkd8U4vxtVqROPlHzf7X1q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fNJ6f40yiQqEUySMAB3NZ9xrGMpbLx6+tVLp5Ll90rH2APFNSMY5HFOwmyOeS4kPmmQrI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uIVuiNkp+V1+nQ0sr4qv5q8gD8aexmWOrI61M05Q9M+u6qNuzD+83OcVZSZXf5l/Ohjv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suQf4WHFZWt6U8saPbYHlDAT/CtKF0lO2MfMp5qzMvyLTTZM4KS0PPehOeueaR/mNbHi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iH7uQEMB/eH+IrGDDrXQtUedP3XYZkl8ZxTXYHjpUqyDcflyahYEMXIzQZkkX3eTjHT3p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R/PyO1MlDMd27oMUDJFOHG01Hcsxf52Jx03MT+VNBIANTfaBj7lKwkxIm27fmYYIPFLI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zubGKdbL5syxu20SEDPYe9FgEHyJj8qNxYGugsNOs7e+Zpi9xDGuBkcFvcelZl/am2cY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cDPSgrldrlIu2ACeBSqRQynqaQYFUSK3UAU7Pam+p9Ka7YQNQMUjJyaA6g+tR+eQuAM0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VzY03UbK3k3z+b5mPkwcgn0xWbcTNNljhfmJwPeoVXJFK3JI7UFX0GxttI53ZPIPemMf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wcetKyYPTpSIGIxBz3qTzDnI6imkANmlXG/PamBsab4gv7RUWWTzoR/CwyVHsa6+z1C1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R0Iz9a4KXjbg44yPeiObOGj3IR3DY5qHE3hU7no9VruxtriVZJY1L+vrXPaXr1ysiRyj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Zvr8i2aWA/MvI3YOfaosbcyZk+IoY7WSMlSzOvA7j3rBkGTk/L7VYvLsy3AdpnkYd2HT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t+VdvWqRhKzZCcA0ctTchj9aORWhA9UZs/xNVo2tzCgd0IU9M9619Fmhnt/JeNeOCRwR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kAhMkxUf8tDvAoGlpcy5H8zKHIFNR3VQodgo9KGd1bdtVs+lK0+RtMe36UiRwZvQn6Vb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I0f8AER1H4VQDPn5M1LBPLDLujJVj196VhmrfXFnJpZt4AWmVsghMHFZonU24+X5geKJD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cZqHDDjpQNlgSv5fysPm7VA0UgwxVsbuvaj5hytTpdusJjVflJBOfaiwiL7vIpyZzup3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LldiptxtJ59aAIQ3J+anZ9Kkii819qLubso71oWFpaS+ZHdtLby9j2B9CKQzIK5zuoLf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iIkMa/MwOOO/0qFkIfa4YN6EUxkbIW+6aNpHBqRRhsCpDGCMk0CIkRcc0hjXPApcckCn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jEOahK7e1XSA3+yKTYF6jcaQiAZ8sZXg9D61GYsEt3Har+B5QBGMdPaqrHDEEYJ71QiSA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tvZJcLI27aic1QCsQAxz/hViPdHC4iLbT60hoSWJVIEfz1XZ2UspDLjpmhTLuOTj608o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DGckKvtV+2Yy2UienNU9oEZ3Vb0bbJKyA9RXIfRS+ErJuzVm3YA8VFsIbHvUsYA6dao5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QEVADS80Ekrn0qPHrQHxxRnvSAQsBUTnNJI3NMzQIXpSUhNL2osAn60oHHFIpwOaGO0ZF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jPFNHIzQTxRYBSaid+cVICNuarMRuzSKFB+bmjfk8dKaW3U7K8YoAcTxUMj4PHNBfmmP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yOmKaDgeppRwOOaGA69KB3saGlMp3Z6qNwrWsJxbX8Mp+Vd2PwNc5aOUnUA/eOK6IRtF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pg7qxf1+PyLsTQpuWYdfeq8dv+53y7WZhx9a0VElzpLS9Wj+Ye1ZilpA8iy/KP4e9SVF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A496bIxVsgcHjj1q3MouIfkH7xfWqdwV2jAO5aZojZtJnhSAojGPo3vWib0LgViWF7It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fSrluyTSqW6YqkzOcDTuEfAfOPSq9tcMiN8vzhqsy4k2gZOKqICtzIrLjHNWZI14H3wg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7dKhtXCKB6cVZY5XHrQYvcx9V09r20lWMHeuJV9z6U3SfD4tYTNdn96QCwHQfjWrZbh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4VenG6HaenQ0hXsYtvJtadLfkEHJ+vGRV+ytUVMleSOWqOcQWqqFiVBKcFh1NXRwPQYpA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+nIq1nIqGQfNup8B3cUySLWrj7Jo08uOcBQOmSeK4+5uBJp4kk+8H6dq3vGUm63trUtg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tcxPMnliEAFev1NWjORCrPuG0fe457VZktQsZJOcjrUNspjG9mwcdDUxuDIFjC8dDimY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Z8svRacsUyyb2Y7fT1p1jBJFIxwNtK908r+TGoGTjeaBomdxLtG3G0VBNIu1dnX2p9y0c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fb0pltZSS7pIiGVT696BkMkkjqwYtx2Jq1HHCtgWlUGRSMZNJDZM07eYPlzk/Sm6jbtM+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mKAKlwUmk2oPm7bRimJFGJFR22j+I1oWlqkK+bIcEnAJqveIhc7D8o6nvmgCu8Mb3RWAs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TN0iP8m7J/L86mis5Jo90RaNemB3q5DaLEP3jlvT1BpEFaSaLIByJT19B7VPbToqEysQ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zOGG7d0pyjIJlxkHr2oKNK0umkbBGB2q8fIuIy0oBVfmJPYisazuoUcxFS56g1eWMSwM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/EPSlYpMrtqNtvdRK4UHC+4rJuj50v7pmO48ZqN4mhYq6lSO5p58syALu4IA9c1XKS3cs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tLKuNjr65qW01IKM3SmUr0fqTW8Nu7y0/wBVgACqmqJawW7syL5jcpt60rDsYskzSOZF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kjvuIK4610FlawvbRzEAOFJG7oaz9XiEZRwQFcHj3pkMr6ZEhc3DMR5f8IHNVJoP9KYj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lhuJUhm2EmRgAAo7VXhuH3DeDjNMhs0PsUjiNQOMZz6VHNBJbz7DEwOOD/ezWnpzs6sX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T9SuI52jt4PlZTgsev0oLUTMe0k++Y2jyMjPQ1RlmaQYP3TwK6Eo/wBiSMkttI5NZmr2i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MhR2oJaM7ouAeexpFjwN2cnuPSnpGWbB+Q+nrSSx+WcZyaRBC7ENSm1mlRpY0ZvT3Ipr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d5PkRZwvAFJlxepq6XeAwoJRjI4z1HtV+WzjnQlcE9qxpJFidd/y7zgE9M1dt7ie2Yh/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akmRSadcRtmJiMelIZpYhtnjz7itWK9SQcjB9aeY45hzhqksyVmgk6HafepFTuGB+lWZ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2myxHMTmpAmCA807IHBNZks1xCPnbIFVxfySHCRMTRcDYlkRR1qo9y7yBIF3N2ApkFld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61uafBBaL+7RS3dj1p3AdpOjKMT3Z3S9dh6Ct3cAAABgenaqUUmQMH86so4yN3T2pFEw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9D3qxEoHVfrVdJA3Q/LVe7vd37qH+Hq4/pQhlu4u9uYoDj1b0+lVJFUjj71VFcqcdqXz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tA+tHTrTfMXoetGT36UAMfy5Plb7vr9KqvCYm/0dmKnjBplwJbV/Ni3SR7sslS6ddwXGH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aRIkXyuN/FWvlb7q066hSVT5f3u31qCyZnQP6+vb2oGyxFKtufnGGP3R61OZN/wB8Y46U6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1dy9M9aOF5emMy9XXFqDj7sy/L6g8VzWrWj2s4UKu0jKkeh6Vu+KZmSC1tP8AlpITIfp2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Ys7Ku3Leg6VtBnBXWpVjB+Zj/DViDbN8r/3DhvfHFQuNrEeoqSBduP7pIqzmsQxDDAKA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e/SprhMO5UgbT2qF4xuBJOepoAfBtb5WGOPwNNaDiX5l/dgHHqM06M9SfwpCoO9m7igC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5P4VesILje2y38wMvVxxj60SRwidFVCMDD57tQMv2F5JDZtF5e7nh8cY96gMEtwjMZBu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p6brlUaRVVYjhCcZIHTPvSadH57eRJthB5C55J9KDRaozfJ3QyDa0k2Btx1PrxWtF4W8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AlVTpn61r2NjFZ4CJ83dz1Jp+p38Ompul3NI3RO596zvqWqfc4S+Rra5ltgd3kyFCfWo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vrd3BqGoi5hH31G7A5z6n3qh9P71aJnPJakSxKsfvTdob+KpZdysd2R7VZUQ/Y1wu2Zc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KgXHSl4X+Hk1IFHY1raRdWFrZzLdW/nTHo2AePT86CkjCbqKR/8AgXvW5p+lJqk8qxN5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Gs3b5bNG4HBxQBUKnNBQ4q3kZ+7Uhxj7tTcCuu5tu7sMU4Ehdq/SpAF6ntQUCjI780xBb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7ipJ55m4DNt7r0xUlrFLcMsaLuUkVLqNk9pOPtMbL5gyh7fnUstXsZhBzwN3v6UeUWx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+E5qMsV+8uKCR0UWGzj6Zq0llFcBm8xVZf4DwT9KjlgkihjlZ43jl6bWyQfQ+lNDsE+62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+4m/d/LkAbR/WrVtFvDNLHj0z0qG2272M37zI4OehpZTKgxyobpTKRLJbAfNEQvHI61U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bDAt7U115ztpA2RFgD6UrN36GkKZbOKVlyfUUCGo5D5J61Jt38E496gAy4B4HrVgx+UR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DtpXVo3x95W/So5OpxVmzWO4hZZfMVh0x0oAj2SInnRfMg+97GnecGRWHU1I4e2jNuR8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mOzC57UATQySK4ZCVccgrWg94srl2JSVh82O59aojMb7T6VPaQfaBKQyjyxu57+1SMYp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4zlas3GpNd4M8KNLjG8VV6YPrSAoDxTGBC8Zznvmpbe1kuXxEpOBmoV+Zzk4BHHFS2GpzW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xycUg9RJLTCmRWX5eGXPNQHirZlhkMkpDozZIVeR+dV5eU7cVSAjL4PIp6p8oJPJqHPd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SwyCKZJJBpl1dJ+4Vm/TFKfD2o94vzYVr+Hru13+WJWjlboCcA/Sr+oPKr7SSPQ1nc1U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ALrxquenNRy6RqEf/LBm5xwQa2ZIZ2G5ZG+lCrL8vz7fXJo5h8iOfmsrmD/XQFPcrTYA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T6D1rp5/3iKpbft/Gq0dosjHbFnHpTTJ5Th7hGwNvODyKn0orb3sY9WxntzUU3UfxYpY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XOe7LYsX6+TdzL0AOR+NCDauepqxrSAzRy4yHHNUlch+eM9Ko5GTKSak5qEH0p4c96RI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Juz0qOViOtMBpOTzSAZoHzDmjOOKAG87uacxwPekLU0880ALnjGeTRgkDJ+tJ9eo6UAkn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96axOcZpWBzmmt0z3NADZmATGag3Z470ydyDzTA2fmFIolzj60m7C/NUZznNKTkc0AOz7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wHr9aXmmL1p5oAHJXa4PK1rx3cktsnPUVkMFbp6Vf0xleEp3U1DNqL1Om8LXnmF7STuM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t4R95iRlv0qnpNyttqMT54LbSfY1o3waXVWO1lYZ+mPWpN5R5WQPE8JDdT61UnyxJAyDW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61VkYfZjtHA6mmCZVt2IfAHFaUEm1ht9KzIzheKv2bBxjuKRr0Nm0u4YiPN3c9z92p5DF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jPAzEsW+XvVvSiyxTDPy4/CrTMJRW6NG0XzogoOdp6+1aGzge1U9IXarqeuMirwJ71Rz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9easTsDtA781VZcEt3zmpfNDEE0jMz9WkCzwd1U5Iq8H7D8jWdfOp1X/gAx+HWr55YfnQ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eHbb6UuMijctqkkzfdRCxP0FBJzniWaObVGDHcIwEUDse/61lPdjJXyE6Yz3FMMhYyTy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1DNGwKs/3nGT7DtmrRjJ3EkJbgUyIMJMp1/rUscbOuFOB61YjtlAznd/jTMwLzCDJ+9g9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CM/KfvA1f89GTyvu+p9qoxqBuZl9frQNEio9xmTPyggc98dqmFxJCMW64X9KgjlZkx93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goU+bp8tAy3bHcoDMWZucg1ZiCmGRd2G7Gqum2py7u+xMcZrRtkjdcRfc/nQBSxuZXlk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lBcrj5jk4rXv7dGhyh8vb/F6+1YMz/ddX/eZPSgTdjZgyLePb91h+VQTNiXb29PWqdjc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PXbnn0q7uVTub94xH5UAiBBzgpzmpxbxkHchYmnFgZsbcDHWrMe1Is9zQMoyWhgyyJgY6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5Aq88ilSsh4NNtrONlJfueMUDKkoiuomEpzjoT1FQXqRQpFCpGU/iHU1YuoNrOFHSqd2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0EmnpNy04mhmK7l5GBggetU7dPtnmeWzGRXKhzzxTbeRZflg4dsb9nf6+1WbFHsjOpi+9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DQNDo7G4thIUuF5XhW6cc8VHZ6T9vT7TezyPGxOwZxVu4u4pnj887dqnnp+VUWuGgtBA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zle4/KgTRTEUOmaxPFPukRYyoYdRnoTUUml28xf7NdrJcf3duAfbNW1LDVZRP5dyZYTI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KyXu2YxvGPL2tu4WmZtF6H7RprLHdK4jfOAOfyqG2ZZb1ZGU/f5yeTWndalbSwJGIfNnk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W9jJE2+baf4vzoBM1DfW7iZBuXy/k2dOvGaoXEtuUkWKXfNGmOew+tVtTgbzvM2fuyO/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6CkNskt90r7V+8xwM9STSXdvLbzmK5Uqw5yO9WdHuVs7xZGj8xSMe6+9P16dLq/EkJ3J5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fmZojywO75TU9m8Vv5ryDe/amcrgMvWlwA/AwO9UK9ipqE8l9t8xMKo+52565p1nqEtuA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U8kab+B+dL9mEm7OBGgyXxx9KhotSZftb2K6iDITHzjB45qzHv8AvRyA/Q1g5WEkJ931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su4c4qeU1VRnTRyTj7zVKtycYZQawtImu5JxFJJv4JP09q2DG6dqlqxrGVxstvDMclFF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flTGZlP3KZLdGPrGak0LOOKEODWadZgWTbIXRh/s5FW4ruGQcMpz6UCUi9HNt71Ok5Pe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iTvar5K7lz86L1xQWmWrjUPOHlQn5e7r39h7VHBLs6n/APVWbG+ParAkVk60DNFpAw+W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jjFTbsDJqrgWXiS4j2v/AA9GXqDTN0lsBHd8qcbZl6fj6VDFcY3bDWpasrQsZQGU8EH0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Op2RtpBeWgMY3YlQdCD/ABAetW4fPt52iZGaJSQkhPJXtmrrQeeqrKnyH+E0BYgsJRLg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KsjMpGxuTVmO0hiKsijcKcpfnGOtK4WEXO0Z7UihSGmnOI4xuJPTAqQj+/8AL/WuZ8S6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Qr/rGH8R9Ka1InJRV2UJbuXVr24uF+TJxGG/uf41NfWJs2VDKsiyAEOPQ1QswULYfb3F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qN8gJJc9gT0rZHnyblqNvLWS38vLK8cgJVv58dqjnwXGNvHZelRmV0OPmbB24PaiU5Xr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2lvfBxT7psxQ7QowDuPrUM/3w27tTkePYobd60xXGBm4OAQKSVsj5R1p3yCTIbCntTZBh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NC1a7gV4Im3x7TiMjnnrg+3Wqdylxv8AMkVk3HcPr/8AXqgrSJMro5V1bgir32y5nQR3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xUX0LUMjT2rTFdrZ2HPvTIneORJFPzK3HPpW1o1n9s8KTrEwWbzzIm72A4/GseUm2+WR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SNVtc6PSNU+127y3IWLyn544IrndUvzeTTx+b5kQctEe6j0z6VUhu2RmCyMuRgj1FQF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pz0AZ3YIp24g5UUIQDyaa52ng9aZiLJIW3Ejcx60yJ/4TS7uw/EU9YZmjZ0icopwWA4z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U0YGcGoogSuMZp6Bs4PymmMmhvrmxmLWsrRsRgkelBX7RJkckjJ7c1A6sW9aliJXrt+n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7Oe2h+zr9mmZFO7rk45Bpl94at3tf3MirddjIcKfYVnyJe29m8sszxs8Q8vLcEen1x0q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NE8ksaZOwPyo71FjbTsZZBC89Q2GX6UqI3l7trNt/Sh23bfKXsA3fn1rV0zVoLaCSK8s/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x+NUYC6FqzWM0i+VuWRQM+hFbHiIfbtERwjGRZAFHfnrXM2sZnlaOEeXGhLAE9B6Z9a3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I422quxx39/rUs2i11MQWU4JxGRj1qrIjlip+8K1X1BGyWBZjWZK3mOTtAzQjOSitmN8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32lm2MSt5Em6Nh156j6Vmb2H3as6bdGBsEsuTniqJTFurWSGLzMYGcYFEMd3dRpGhbcp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NwpSZjgnPPvVqwi+zwvJavyp4I5oL9DCltJrdnEp+dTg4ohfIIJ5A71PI1xLLJPIOGJJ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Wgl6D9zGTjhakHzdKMBo/m4IpF54HWggYV2tg8inZwuO1IzEHpnNOYAgCgCJiMdacreX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PSmnJzzxTA1oVjvrXaZPLccAtyKoNG1sdjbdwPVaq7yn3TirbTmaPL/ex9496CkyRm34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NwKeeaChkkrN0OPShDuIBp0iAgE96RVxn0HSkJFiWMQ4IOcimgZcHHambtpUscirYZd6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YORTZQDyKmniK/MOlQMPlzQAzywBwRSBQvfNLnCnaKjbdtyaBIkTkgrnIq9/bV4kYRcE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qVWJ4pFqRrQeIkXAuoGU9zGc/oavR6hp92PkuSh7CRcVzUiKfvLupQuAMcD0osWp2OmE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9mzmrVjMNuQMY6isa5a2trOE26usjLnee+a29LgSK0CtmQvg7iKnY2W559OgTgDFQMpU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RjFVpcsRg9KxPYWqNrUf3ujwyp2xn6Vkg5IrWsP32huvUgH5fSsdao5JKzJ1b0pwyahA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CBSdtQykk0sj88Uwse9ADlbjApD1poOelAzQA4nNANIeTxR1oAUgbuaEwrZPWkc8ZzyK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OSTmmyMFU0ONwABqKY7VwTyaAIHO/k0igYwKOp9qTG05FIoWjp1oNNyS3PSgBxzjihc96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epzTBSgigBT8p471LZSGGQMOh6iojxg+tSqOhpMtOzuXJCOvzc8j2rqbm8STTLe5C/Oy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B5iUbevO7vW/4aKXFvdWcoDDAkQd/fFZs6Z6q5C5LBnBxu61JbxoYsHkN1qY+U5bMe0U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QZ8xQltQpY5Cgcj3o09vnLHHHarUwDBkbA9DWcoMMhQkEk5zQawkbUJaf5QuARzV23Kk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dpe7AcsvCnjvitC3jVNzL/y0OfpVxIqO2hZtyUvMhvldcEe9XzWe6/LlfvVZik82MMrfP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HyjKg9KqNNscL1q7LyhzWfPHsf60EEezGoM/3tyhgx7dquCTpx3qlLOIri3L8Lgg1aQ+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FCKexeToKpeI+dJaIOUMpCkj06mrkbk1keIJmkmSILxH1+ppGbOfk08qFCPub0pn2Xa7b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WFYoWkfmQLWHI7Mrk+tWjNli4iRQvlEgGmxQsoyHOKSO7Jj2EAnFTJGxhALYLUySdLKB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KpX7eZOmAFQcA1LHE8YO40y5iCqJGYEHpQIRbfZF5jd/entaxRxq7NtZutVo1+bc25hk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k2hV5FAFaXphJOG6fWrEFyIEVCPm74rHuZz54CdEbj3pr3Fwlw0jPlnHPpQFy5fXkkjF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RO0yKUB68io8uefmNSwkIVf7zenpVJEPUfaQsJdzfKM5xWlEQQZZF4HSo7eB5fY9aS+b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FSVsK0wkfg4HYVLHPEoCu+GFZnQg8g0HdIT6jvQBo3LLLIm1+KswtJEqjPHrWbGHYDjb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0i8k4oKKz5lZ3d9qr3qCeAzsqYwhBPH8VTPH8rq/yIAWzWVNqGx2kiJAKYPse2KBFmO6S3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kv0OfY+lTvrcKW6xIjNIw+dVHANZckiyIpm/d4BZmHJc061s5ZbRrhd205y2zjignmfQ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4O4bm44HtURuhPEwnjLFgBknnPtUbRK0yoiHBPfpmrbQ7rtLcpsKZLMf0xQLU0dH0mNP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o27C7feueuEUXM4iGF3nGOmM1p28rYa2Ysd5yp9COtQXNs4uIo/u+Y4w+P4aY7FzSmga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pVuO56GpZ7hIQysfNbptHf8AGpptHtSqPbllkB6k9ce1MvNOBuFeLa64wQX4FAKJkXN48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96oAVONy4raGgbskzFV9MUlz4fQxj7PIxb+tGhDTMmbj/AI917Y/OokP3qt/YpIbPzpMq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+lVm3M5UqF96CSN5yqbDyc5pY238np1NFyqpgv6Yz60KhVVJ/EeoqiSMpyrMzbSetWb64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3jJQe3rVR3RVwGZeTgdaVN0SD5WXPIPqDSKQwLnkj6U4txtxzTC+B16fnTVbcSSeTSGW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fKqON2O4PWu3+yg8htytyreorhUfaNp2/lzXTeGrq6BFvcRyNGOUcjp6iokjalLoXLmA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Sbeob5o2x8vUVtTwrKnP1BFUNUH2PT5502xtj5s+v+PpWZrJ2OY11R9nliikjbyxmRm6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od8bsv0OK0ZFeVHlkfO5+fVs9zUQiwMD171pY5ZVNSSz1S6gA3kSr6NWtZa1BIwxIYn/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vT+dIoQceXn3o5UONZo7JLpJAPNiSVfUUu2zfs0XNctCpiWN4Z3VGY5BbBBHWrK6nOob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4nRGqmdVDYRNyk4/Gmtpz/eSX8Oua5uHxBEP9dFInbcK0INZtj927284Xd8tKxpzo049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/u1p29viMKz5rGh1PnAvI3/EVOmqShvlljP40rD50bbIuOBTulYh1R/45o0981Bca3AnW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le0j1OgLKOSwFV7i+hgTzMxqvd3OBXK3HiOTkWsWR3Z+T+VZk9zcXr7rl2k/mKpQsYSr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bpClk5CE/M5/i9h6CsIxMdrlc8Y3VNbRhcs/3U5b1x/jTAzsdqbipOQtaRVkckpOT1JbaF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gn+VKAuf/ianm0m+gTzZ9ifJvCl+fyqlv2dc1Zn8I6dwPu560w5bGac8qsnHWokY7+aC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h++B2pxG9uKax3LgdaYEpjDADvUMnyvt3fd4PvU1uDJw3BWmTRcl9uKBEUYYuNoz60/8A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6BvKycZJo3Mc4oJJrZpbd1kUlOd3DU+9uJLuTfcBS5PLAYJqHecDPalk3Agtnbjj6VJp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+lNKk8ZpzhgjMAfyqIF8A4piuSdsZpgLucKudvrT9wYAMMEU4tvkAA68cUDHpEwG5gucdK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SWyPiFzlxVSGPIYlsEHGD1q9p8YebyyQ0bD5gaCoodGsUdoskn3s4qs/nXEm9tuAMZTp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taviWJZE6AgZ/StmxFjtP2eGMJL8/3e/9Kluxp7O5wBG/hefpTktJZI5pVxtgGW55x9K7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ESBuuOi59cetZN7a2Wo6nIIy9tI2d/YHHWhSE4WA65aXWlRLNCkjDajxOeQR0Ye3FQXG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fym/eYb5WHtUd94TeFHurJ1l2pkhjyQOTisc73DZ3f8AAu1MTbW6GzS5ndo+AeeO3tUb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42qdpqPOFz3PrQYEx4jBHFJgkAnmml8oBTlPAFA+YVTinYDUcClAB6UwIzwMCnW6kmld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F6SCSKJZCoCMcdatWct0jYgyAw53dCKzhezeX5UmNvTBHSrtlqL28XlkB4uoB6g+xpGk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bgHk1RMZBwMVYubtpTljjbxUQIcZUHNBMndkMquCA1SJnbuNPPHLckU0c8nv2pkgeV6c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Vm32ISZfuelJJtkckdB0FAFcSbUx/e9ansrpbdZkkiSRZV2kN29CKaY/bOahkj9qAG4U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1nAFMVSxwOKkdBj5uaYjSuNJaKxW7Rt396MjkD1HtVWP5hxVifUIprGGERuzINrbj+oqp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LDQN5Kt/Cxxj0xU0Vvncsu5eMjinLcMpiHlru4P+ya2Vu4Zz++Qx+hxSbsCVzGm0/cit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zh9vpXWWez/ln8y9CD0rL16w+zXXnIPkkGcelIpqxmm6kMflbVz+tMy6hlZPvfpQmPMy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oJIdoIHNLGQsmGGRUgUZx92mue1MCKWMFywHBoYbF+UDJp+M8dKXo3NIBhUgetMI96lL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gZZhvcW4tpfnUfd9VrRg1SYIqeb9317j3rDRcNmn53GpZop2KEUQ88qegFVrkGOY46EV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QXBxLh6wPbg9S3o8kjSmOPPGWIHTFVp08u4dPQmn6PIy6igUdePbFWNai8m/GBw4zntV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3vSu4xgU05Qcc1ExwdxpmAp96aTnioZZctxUmdy8UDHD5T9aUuBxUZOAM0Fhke9IB65B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ZpP4aYDmejINRnNKvvQBISdvBqpcZLj5qmdsZqqxySfSgtChgOKUnAzSBVNOoAahJPI4p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enSgn16UDDrz2pQPSkGD9KcPfpQABacFxTgBTgKAG4BxUu04GKVEGM08ZzQBcspP3OXX2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lDOp+TGw7e2eKz9Pk8uVlPzZ5w1WX+R9w4bduFS0bxldG3qlu8dx+6XMbjk1StHkjbbI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e6TFMEwwXnnvWPceYqAjA5qDO4l/5hAMa8YwaouxeUFhgKMVpFmCoepxzVSZVLSEdTzQ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txituFgyhux6VzVtlSGHQcGty2mDRJg4AHSrQVdTRGCBjqKS15mYKelRo+Y8A/N1pbVd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HKy3NkLjuahlXcoLdRU7HcOe1MC7lYUiChLCJZEJ521dhHBz+FVvuSE+lW4sHFAE0KjN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/wBo1tRjGSawDkOw9ST+tMkjvHxbv9DWEn7x1VgQnfFaup3CiMRr0/irOYorERBgxHPt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SOZpG/djoD1rTikjb5kYYx09Kx0m8tWDL19aIHYsRuxnvVEluZzM7KMrj9ajCPKfLJBU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ckDrTJioCvyuD1FAETrJbTcLwOQfSoLmZ5Wxn5uvtVmedXY7Tn0Paok+z7fl/eNn8KQF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Oe9WntVO3azFcA575NT/ZQQWx8uMmq89y6sqR7dtAi5HCiQsFXt96orVYYp0ONxqdH32/P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3c7o1ZkQ8n1p9Bo21YFjtAWse4P+mP3rWRvMAdIzjGagkt0bc+3BqVuMz3TJHFPCqki4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FZuAajKL5u1elUyB0cm2QFVOAetaEMwlJ3HBYY+nvVbZ5cRBOcnikkCiAsmd5HNIsoat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VwNrE9/pWYGXyfLbjn7x6/Sp7pvnEbhTj+PvTIo42yrLuz09qozZAI5CwiRST+ldTpsrQ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g+/WsrTIvNmKHIWPnIrWd40tXDKB3B74FIIk9jDbOBLHbhGY7iPp6VJNZWTyGeWPc237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eMkpjGz0qveXZlEaENt5Dru6+tBZcza6XHNNbweZ5YI378/MelVbDWIZLfbeJmRDjpn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NIkaBm2ecq/N1wBVDTNPnnPmorbcbuBknPpQJnTy+bcKJraQogHG/tinXMcv2ZXWUGTA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PA6xTuGQAjb6fX3rQjv7dfl+ZVPRiOD7e1SUIsssjFdrAAdfWo2jeRIxuKuoPStAKNis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ArfL2HWpAo6tEz2YR1LYORiuaklIl27cf71dlesohfecDZ3rCj0tZy0kWcsny5qkZziYV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Kjc7VBV+TSzE+Y2R7VEV+YEjgVRgNkEgOTtqxGZp4xncyr6dqktbSS7+VPzPpWz4ZtFj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jhe/vTLjqYvlj+9/9atDSNJ+1yea+3ap+5/U/Spobe1tcy3Ik3fMUiZeqngZFUIr+5tvM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foKBnS339n6aIy8SeYOVUDJPPpTU8QM8qRQKsHH35ec/l0rmBI0kvnXTMXPQ5zmmSOTI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x3Vpqltc3DwRnMijPPQ/SszxRqsKq9g8HmMRnP8AdPasC0v3tLkToqB1BUcfrUE8jzyv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uamxUql0QRxSPFI+F+QZHvzjApXl32yxlF3K3UdT9aeqyFWiVflft79aSaGOHa3mLucZ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zshMTIqs27aTwffuKmtoVnddsiquQPn7VJbssn7idz5LMWOOoPrVcoFzhuN38qYEtxE0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io9nNPErs5PymhPnmX/ln6t6UWHcieLa23GPXdTDAp++F/xq9PbTof3yqdyB92eCD0qEh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psNtlX7NzwML7GniHA+UMPxqwn31b+7U8+yb/AI9027uqr6+3tRYXMyP53tGQ48vIPTnN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6VoTSyiCGGZlbyxwoAB+hqu8Mq7WdcK2CrfU4qoj5mR7F+X5m3KO/r3qexTz2K7tvuad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4/eIcfXipLfTpZoWniTeqn5iOoNNoTCVFVJVUb1JUhx7dapo7R/N06GreMYi3bmP8IqO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/xA9vahCvYNVv/t12JsOi7AChPGfb2qvn5KaU/vfTFPwGG0cevrVENtkasBxt608xspU+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Ukrbh97oKRI63id5P3SszLzgUhhZDvkRlDMcL0q9oELX0i2afL5jZLjqoA5/Cn69LM92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em70b8aouwos4orcSSyAFlLKn94io9StIv7NtZ4Wbd0mU9m7Yq1c3H+i2snyybk2ncOD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GmG1Ax54XrQPlKuKs2jxMkkcyblwfmHVT6io5beWKTaYmBxuw3pS2se+dFxhSRvPoDSu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aCX96eZmOFflew9BTrmIQXUsSHcqOVDDvioivemaF57hYofvBt2Bs/hqg8geVjgAnpjp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5pCJplCxo0WOeuaYuNx7ehpHywwv60iqxXDdqBlkSr95/vEjL98VdhltYJd++ST36flW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1YRfarhYdsm58hCPXsfpSLidbNOLizja0I2sv94dv61Bo2oyCMxSf8szkP3+hpIfD0kWm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6onC5x0/Gues7+ePc0fB7hhkGkzVto7DUdWe18veu+Objf6Z7VgXkpS/VoSyyA5O737f4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Wa21xs3Bgwfpj2xWd57gMMZ5zuPX86FEmVS56HbXQuYkaIFcjH41y+v7l1fbMyxhwBx0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2NnBO0gTzFIRUOCD6ke4qlJHMkKSXD5dvmyW5OadrCnJNDntmTzAF8za33vaqknPy4xV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/N6P3Ht9KrOMlv7vamYshVMdKkOAnHWmKOcCpdn7vikSRCVQOeaaLk54SkdTninBAw5O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cd6dHKd+T1HSoyu0kDrTBktnuOKBXLl1LJfTB2OGHWnKSibAPqar2+7JOcj3qVmKnHrQM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DsbBpp3LgnoaN29hng+9AE+5WPPFRy47cU1h+NGDjk5oAls2j8xxKMgrx9aaFbGQORxU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D0xgHjNAC7yo5GKhZwW5yKlAUnrTZVC8hwaACMgUj/NTVOTTm4FMBgba6jtUrDByvSog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MMdDQCJ4XPUN06g1ptqck1rHAyr8vU45NZONnP8AeFTRNhaVik7F4XMqf6tm/KrEuoGa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PcVlm4ZelCPn73ekVzXHEheRTSWfmn5VuO9H3eB1oENB45pjHmpMVG680xDd4Bpc0qxl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McUhlfgg5H0qSNSOvFOuBHEV2nd64qOO6ADbRnPHNAAybRnGaizzgipGLY5NRqQxzmkU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qOVGkj3EZI71JbLgnPG/tTXTG5Vfgdq5z3I7kFsTFNG/owP61u+IIxJZxyjswG72NYUO4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SVPtejFUb5ggOPcU0RWezOZkI2YRsVEWLYBHTvQ24Ph1x600EHd83A6CqMQcDIp3QHFRs+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APySOaBgn6UiNu/Ckfg5FAEi5LGj1BpgfAzTgwYfWgBM4pcnscUwqewJxTSH/uHmgobK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MUg4aJw30qVLS4baPIdt3fHFA7lTOHFS9Perf9mz/wAUW3PTNPj0i6Z1jyqswyATQFyi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8fhy7P3pY13e9Sr4XmH/AC9Lu9ApNAXMXA/u4pwHatkeGrgdLhSvqVPWrEfhvGBLcfiq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+GKANxxu/xrpl8OWg6zTN+AFTLoFiOu/wDFqAuc0qgLgE0oBxgfzrpxo1ogzGn/AH0a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PwqQuYFrE0cySP8AxcYNX5E86dZ9m3aeV7YFbENvEg/dj8+alez3o2VzxQVGXKN8Our2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+lJcxL3+b1qvpiPZXg3dSccehq/epskOOhFSxSepmzfKNqjg96heNUHPfvVqRc4x27VD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VM0jKxS2su4g/L2FaFq2IRyN3pVTZlcr1AqS1XcpIbkdao0vdGxbP82G6YqxafuywZuSc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asEgIDTOeW5oA5H1pCeeOlEOGiQCllIQYH41JkVZwfM5qS2Y7iPWku/mVSnWoA5Qgj8a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1cqZZWUn+71NdRCcqD6isEw4uJkx8oY8VRLMyePdjf8AL3JqosnJ2L8vZj1rfntknTYw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M/MQatGTTMyKJrjJV1+U85oKFSQVppUxSuin5c0SEjDAkAevemIe0gXgHj0qGMtcyYkL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5yP6VfW3Q26kEgMKAKkiDysxH5QeahKeWodGGDVqVRBAUA4bvUMVvhAG6YyBQSa9vN9oi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VZtPxIOaZp80cAfzWbaenG7mllvVeTeCwUcYpFE6eSJo4t2FbjPqatJCIAI4Yd3PP1qL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b90/Lnt71d+1Yfy0hLbujf40mBUjv4TN9kZWSTOPl9R2ouJVwy/d2nmqn2V4NVjlmA27i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QykrC7bmbMnpQMnaV5cMp+VB0FMiV59vABJ5BrMhuXgHlgYHfNXLWSWUllyFPpTEWr4p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ZqpLfJJkQphyMZY9qt3MLPDhkDDrz1xWM+zcwAx6YoCWgs2x1DHIOcgGligZ0V42w27A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4lyE9KtPdKE2KmI/Q8cfWmYl/Tlhggd0f94fX+tPeVZLeZZpF3MBgDlqo29xC1wYwzRx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1aTS4Yt264DFcYPp9aC4jbfzIWTy/lVeDu71Slt5Yp8zbtsmQGPIya2JLaIwSOk6tNGN5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fSSzBJ1D4HBK/dNBZoQQb4XidP3bKAV9f/r1JaSwJcG1iUI0ajjHGKimvVh+UKW/HAya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0bcSMYXsKncCTVpYzKFt0Ekmfm29RVRHVJ2ivIv15BFS6C7/a5FdVywzu9eaj8QfJqX8P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0htnSJ/uqMH0yOvvVSLVHZ12ur+oYdvasi7lBZ8e1V4sqwIOCOaErkSqdDU1GWWfPzbV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tCIifa3meUX7jPPFVRKWdctu5H1qxrEEBt0+zs3OC6ds/SqsJyvqZcflq27rkZzUDtuc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AOMVHGwV8+jUGQq3M0YPlvs/hPvVuw1WawB8sfK5yQwzz6iqZQZJ9+lNxu3Ggd7F24upr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M4+/3x6VFI77+5FNs5IkmPnL5kbZyucHpwQfanK+5iVpibuSI/AB7etG5CTnOaQnIPTI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WQjtTQ+DTiARgU3bzSJuPVm65pCik5Ayaa7AEbTxS7ivIoGOgTccfxdBTXTPG3d/9alW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c5/ip8Y3dOn8qAIvuP/tdMVPAzsvyxL+7O8ueh9iaZsXdln7/AJ1eOoxf2W1mIP41k+Xu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p6ffWkTYEe1cBFGDn+6fY1hSlmj3Z3bm6d+KElRXZti99vsahB7/AKUDbuLkk5A4H8NL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4gxcYXrxmlcrC/3t2O9IQ64lDDDKy7c4bua1ZbuxlijRFZWCYIboT3xWPNKjlCvNTaXb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DqT2FNAixdTqzmWRt0hA5HXjgVJpmpS2YkVXKwu2XTufcGrE9srRLFHCSpcL5xH8qq3F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c888H/CqLsROoJ86KReTzG3UEU6aSZyWdvMkbqfWoJB+8LIPl7e1NV5d67W+b3pEMJOf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mIDAGOcjvWvrH2e3ljEUaxl4gZF9HPpWRLux8vcVRLRGDuPWnKu4hfwpkaHdWrJbf2hJ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aq/lDuB1oFYqWDzQykwP5ci+nerlxKdQnJljAmAwT6n1qmvm20iTFARnLZ71ZBeC8WRCD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KDTodHottA1pFC7rmLqvvWstvBboypGix9c7ccVzl5OqfO0HlM2NhX+da2n6jDd2ux4wS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AK1TI2gjJ11fOZ7q1nHyL5Tjp8prnnXy/wAq7xLG2WCSKOJQsgwdzZyK5PWtPSyu2tw3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2/CkiKkLaogexWaC1e0+ZpMh/ZugUilvrJrOQW8jKZVxuA7Zpml3ItblW3/Kj5fjjHvT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EMzknK+tWjEqyAc1HjFXbPTri7c7Rj2z1NLqmmzWOWk2FchfkbODTAgubmH7BFGsW2ZG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ZSAoK80x48J93jrxSFy5GD93igQ9mBH+zW7beILWOS2b7OytCm1iMc8Y4rnTklf7tOKf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3UWvwzJ5kCtzkhG4/A1yl5IZLqWXaqbvmwvAGfaqUU0kTfKTkHtUjTGQknvxSSsXKakh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3NWMbl2lsn0piiPG7bgYzVvTRDN58U/BeNmRh2YdB+NUZEzxedpCP50fmROch3529gBV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SNbRmIt5g3f3afafuWDfL9DSGMSNSMMcc4oK7ZPLDZGetPuAZW3IoGeajRHj7ZJFAmKY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ipSW8jJqvvPSgRNY2zXE/l0TWUtuCxQ43EBuxxTY5JYiWifYSMHHXFTC8kNv5DMSn3hQ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VYt7OS8R2t9rMgyRmpFSOVx/CGHNElusULTFmRfuqw4yfSgVivEqnABw3tTsc5PWmRIc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SPagYkshLcDnFNIKqCDnPpTyQSSaNysuOmKAE37U9akuYJ4oY5drMrDOccCooQrg/WtB9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1RkOMM3UYoGkUIrgycEYx0NLF8z5NPtbMyQO5OPLAyO+PWlRUQOd3XHHegRPEi7wD9TUd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MU9pj94qOmBiojNv2knHrQA0bOmOfWrDwKNpALEjtUDBQOe/cCtTR7c3BJcBlUdzigq1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bqfaujuNIiuplNntTj7rnH61kXunzW7tlBtBwTnvSuHKQAgoAevakAcMRzx3pwj2YLdO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H0NUIjBYHmpAMDNNHSkG7NAEq0pJz6Ui/lQR+NQUShsBcinZUk5Gff0qxHpk09uCiHd6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R8/zoK5RbFlimjkZVbaentVrxPbp5aSxptVuu31qhNbzW7tGyspHWi5luXhSNmPlD9fr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2dutTX8UcTxtBJuV1B6cg9xTfK/vdKjcDeCG+UVRIudy96iQbWNPQjOM04gUAVfN+f7v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tZqdbcv/AHcLxUVwymXuMe1c57aFiZUmDsec9K2rKcRncG4PasJFUyBmOea1oNvTGaET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KwljBPqOCKxZ9JyRsf5Twuev41qbsVH+8Z/9n9aoysZI0hh/y3AYdcLUg0n1mJ9cCtF3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xLqBkZt25c/wnmgLPoVRpUOOXkNKulQKertU0lyuBtV6UXgVh+5/M0ByyEWwtwwPlk49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JYr9cVRmvpBcEKqn+lPee53BlJUfoaDVU2WzGkW7ZGB9BVmKP7rMq5/lWEbq4mmVS+W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zxwrvUpznlqQ/ZGvJEjff6DnmhpoMYMgOePpWTJeyzRCIDk9x3qriUY6/SkL2bNqJrNZm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BmntdWizgufnxjO3tWOnzJuKtmne5/8Ar0FezNn+0rdn2h2LdBx1qU3sKrllIA61hg4A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h32/Mu3HP1oQuRGkurJv+aJiv1qb7fvQlIVX6mudlLLIfap0YeWC7MT6Cncp010N6O7V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XUeTu/CsO3ZgxdeFA5zVqK6R42O5Qfei5MqfY1BexKuTk8elRPqcZILKxx7VTM0f2cHk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SEFBCjc101W1QgKjN3Ix0q5b6jHOP3O457elc3byAOfMAUetW7WdYbnEZC570GnszpFS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KSdC0AyPmTrWTaXvlXW3dksetbn3x9aDKS5TIfg1FIgdSDVq5XaxX0NVyKRJAY/L2rt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32i7KnpV3oPaqVxH5U4kHQ0G0JdDYiw2E7CrDAD5e1VLJwxDdsc1eADAGqInoyWzfaMel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G1+OlTyDNIyInHy/SolUbj71OcbT6VUSQecRnpQBftj8pzxWdeqqXTMB97mtCMjn3qnr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TzQSUxJuJ29BTbuTZE3PzHpTYtoGTVS7uFZtoOcVSFcijgwhJGXPJzUbHCsZVwo6Cnxi4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DI9vuHI9BVmRVTY0hJwqntUtzeLInlx4VRxVWKEs57YHepYoHYqhQBnPBoENVMspByOv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++egqaC0McjIPmYGmau2HWIrznJOOfYUCKaPlJGk3buNgFX5rPbbQ7VZmk5emWdtyHxu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QAfNn37UDHSxTRJvQiNQv3BTftxwpBKSY65/WpbcGaPc5O31NWBp0DYdhnPekMzbvVG8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kLIWkJYZz2rW1axjgmTy2wX7VmmNVf5D8wP3qZDuMZACSwx6VqWV6qhIhEFHc1nTkcEt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dx6GgXNY1brUo2hcRkrKPlHqPpWREByzAnH8/WpDG6Z89GV/emkNkHAPce9Gw27gJGUH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wgRhzyanht+SzuAp5I702WAQhDJwJM4I64oJZCke1C3U5yCaldJpD5cPJcdPWo432tsP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PM3hs8dPQUAhLZ3tY1aBdjOPnZup9vpSRXk0Uzb03bm7Dt7Vpx2S3Z3uwTaPlHYj1NXX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g+U4pMtXM+GGG+gE84LNj1xU1mkcLlQWMbjIJbg1TtLoRRsoxJExPGeh9KmaRIIAk8Y2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FEV1epHff6Gynb1G3jGORWXNcmecyON2fXp7Cn3kDlxMo2Ry5CM3GaiRFEe4uq/7J9qZ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DfKpOQPSqwIWcqzZHSppFeMmTOQWxmmTxARhtuO+aozJ9OiE9wIxKsf+93PtWhqk8VnJ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jr71kaXMlvfpLcbtseSdvc44qO9nN7eSSsepz/8AWoKuktRksmXWX5fUimwqj/f+8QWG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80RcfN064oJvcSQ7Dzk00MGGAMUMSx4bNOCHHLUhiRoXk27vlzipnRoJ9jbW9dvSoQrDpT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2z6UxEjNHJu2fu8HOD/KmZ3JnpUJG3k7dtWGXMan16YoGEIJzilYMGFPiibjFO2lSdwoF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YFNjAI5NWJnjkPBwMCoPJI+ZfmFICSOKP2FL5X7vzPmUZxSqmxPMcfLUxuIpItkisqrkr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CyptZ0+bPT1qbaOwxUUreYV+b7vFAWGSbTu2Dau7gHqBT4JtiNFt+Vjk+tEFtNOWWFD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j20i+dEyc/dYYyaAsKz43KOPSoTgpyvfrViC3kupN21izHBx2/8ArVsxaKYVWRZFaT+63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ujfL825jxitd7eGG3jdSEkVNoccZOauQWlukX2gxgyco6Z6H2qDVIoZV8tFaLy49ybjn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XZ+yIhZSoPKDtWdC+dyru/HnimBiQqj5s1LYpGlyplPzbvyFMlshf5X/ANkYGKfDD57t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LqsQW5LqvHHC9Kqs2H3DcD/s0EvUlEnmjM75x1P+e9I67N390HqOc03zGkj8pVCr/wCP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SKZmVMHkdm7fhTEQmREGduAadE6E5VipbjPemXsLhigOcdas6OloMPdTMrIeEx96gaRfe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3qOpqBBBD5iXG75PmQ46+o9q1prq1uE8qxVDLjhc85+tUbu4XyWtb2KS3n2fu2xkE+9M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6RO/nhV+Re4rbFtZ6ejzuuFkUB93UZ7VzOl6r9kQpNCsi9s8Ec+ta3iWRgsABby5o1J7j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TVt7+KKx+0SRyRwZwrYzkdunSqmqiz1S0b7Hte6IDA9Pz+opNaVrTQmhj2tb/KAF5+b/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JDr8kiqfk7EdRUDk76FU20kbncpTIzh+M1AOH44+lbl3eR65brC8Sw3kecHqG9RWEykE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tVGEtCX+0J4H/dHay5APsazmuZ/MKeYx3HL7jnJq1MqlQ+7Pt71TdGDfN3pkcxad22KW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CXwBn5aV4laaPEi7WHJI6GlcTYkM0ZlKk9s0+RxHMVDblGKg+QFsL83TNOUKVzu/+vVC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sv8AF3NR5JcbuFqPeyfLu61PBH577IxnNAx56cdKfAOeMitHTPsaQzpc/MzpsC4yB7/Wq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5jX1oKsV3DKanhck5P0p8kI8lWTnBOW9fQ1AA1AnobMFxbQ2s0UvzdCNorNe4QP8v4b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7O2fQpJ/Ib7Qr88nkduKBmU27ByPvVFtHmA46VJ5r4G8dKSYEjKighkiKjv+8+VRzx61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MkLNvbOQe1UkJxzUvUUgGp9/luK1rqzjOlRSeeq7Uz5ZORk9vrWS6jj0p+/cAp5HagpEK7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z/FVghemKhlQiQY70CFjBKnNGARtqWaJocYOQRVQuxYnHSgC0kWUbZjjnir1msK6dM10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D61nWkqrKN7fKeDitDUpFa2SKBtyrz+dBRXkRPLLws3PUL6VVCMpBxjnv6UkU7w44JU1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jHGOv50CEDqw4NV5CM8CpCMj5Rilj4Pz8UCLOlSG0Il2+aSDwwq+l5kMY12EkAqBWaDn5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SXEp5zu9KC07GjqF0ZZwSfLwOgq3YXcJBhmLOsnVj1U1lbvMjyy/NU9uqqFP50iuYl1K2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0HPv7is1eetbFtPIgaIKrI2etQTWaj7owx59qYmih9KUPU9vbb3OWqSSxEfzJ83qO9BN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3HUdjT7OVFmXcu4ZA9xUfCJjap3UOCm35MbuhpFI9ASKOJAkY/d+lVn82Gfj5lPQelU9O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i2rxGpFanmK/K46/rWJ2xSaGTrFOuyROSOSaz73To1XfChZQOlW55Mfd6ioPPcBQfWhN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GUrswo7VWKDB2r1ror+zhZywXBasdYvJvNkx+XtVpnK4u5TRNp+cFPSluIzt+XkVp63a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OtZfmYPI4HUVVybGYhww+bNWERZCcrmq0W3cOKtxnk4rnPaZUbERO3r0pNxH3pGGemO1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H5WFBUVdXJY5irkGQt6n2olunG0Rn5R371XIxmnJuK/407l8qLKxmSPeMD3aq6rtYsSd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WIq15UZT73P1oBKxAHMnH6k0kcjR/wAf3RxkUyRTG3zYyKTb5qNvZf60yrDTufle/erL7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QUltItvHn5ZOOARUZDSbi/y56LQxi2yBpS4GCvenXEjTHLHdjii0l8guGGdwxT18sg9j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XHHUdqfGVWMqS3J/OmoI1GCTU0IBPyfNnue1MgbGi7SSxXJ5FEMQZlKAsM9+lI4+Zgen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20cjNMRptvAztyQMc1XUNK37z5B7Co4Lp0hxty2e5oeaWRSPun2oI1GzwIAwLZ9PWq4T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8zYZ9wXoTU6vCkZQRkj++etBshqvujMb84HFMjAAAKjHemIMk+Xk49asQ72yAFz3zSGy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6ClFxK8YjGQafKSEUEHPfio/NiIKnOR7VRnYBEZHC5z60TQCMkenvU+nINzuWznpS3cW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fNYqqTG6lDk9TXY2zhoEIznAzXJMsZtAyPhuhrd0a7EkSR7tzBeaZlVWlyzfrhgw71RJN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4rMcjJqTEa3SoLxN6g+lWOwpGXKnNA09STSir2o2+uG+orQjwBgVj6Wyx3JjBxvJ4961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qnaamB3JUGR1pYGJJ9KRmTMB5TCs5k2HdnrWgwJGBVSWM45pATwOSVIPHQ069iWa1dCe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Wx6irCToUyoyTxSQmc3PcOiFVU4PFUolYuPXOa0dRyt067RxyBVOOSNXLt19K2Ri2TSy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RGcfKxwcUqL5yFgR7CkuITFFvY9aYitM6K+B17mnxSAvGGYmQnt2FVJ+QGBIJ61d0xEjb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6CgReudtvErxL9449/rVNhLeAMckIfvVNLFLPKxOFUcrU1oD9m8ortA4z60DIYnZPufd9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EEGnXhhtioLc/wB0d6qPfuQ2E24oETrK+0R7cKO9TRTzY254HrVaynaZlDDoas3jEzgI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TeWSdfn+6MD+uarRhdrE96luY5TO2QQXPy/Sq8isoZOgFMhshYHJB/AVJG7Haw6rzing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PBVEYAct0NBBHJPNcTB5mLOeOe1OlVUYBCCuOvvURJBAAJJ61d02DzLgOwG1D0PrQMil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kGq0jszsSxYH9Kt6i/m3fysCq8CoZUDjCgY7k0AxkADsELFB61c0wrHc79uQOMn0qtHA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laljptwgUSLgE9+9A0bCYfiMYz6VWOTcYfqvrTZJZLeNWt2BIFZxE160sjsynPapNC3J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I1aMDK9gR3FU7iaP7KsryK82dxTHBHpTI7Rkz874fg+9XbG28yD7ka89WoIRBqxSewgmRl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PwrOe3l+8q+ZHjI29PpVuS3ijnmSWIfN0T696itba5G4R+YEIO0dAM9qZnJFN5HYLkZG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IIYH0NXorNyohCHjse3vSXEKCQRDLEdSf89KZFmYywu0ZO3gd6agCFtzYrUmt1gjQmcH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XJww57UwauMdWKb/AJdvQeppFhdo3ZW+6OV6HBOKns7NbiUI84jjALEt/IVYhsJJMpGq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kjLRcOvvVmSPHzK3ar9lpskt0yyRqjIeVPvWs2k2AnuN6qdxAC7sY7YoBRZypclORt5/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V6Ox36lHau23Jy3+yPT8q3f+EUtfu/a5Pmzs4FAKL6HJMmWX5WYCrEb7c9/RabMZYZJI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Dg9vrS+WwAP4Z9/SgZOrOzZVfmxTUZnfB3c9KktmlhLeXhvNXaeM1PBpVzM/7qItzgkc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VWkZWXuMVchghYkRTow64PGKrz2cttI6uvfaDThaOIFlKkDA6Drk4oGjRsbCyu7loZGI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iuhvdOSaBFgijVlBA3DsR0rIaxnsZY5ooGfIAfZ1HvUmqau9jAI4CWkDEEuvI75HrUmq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5Ef5eDwaiXaEqe4uXuHDSlTgYDdDyc0yNF/i/wAmmYtm34Nl2Xk8TfdkjHz9NpB4H45r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USBfWvP4mljChWxtKn6kV6BaSiazjlXowFTI3pWaK0dhFCW+zrs3kE7f6VktuGrrFd/L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dMVvTyrD99l77fc1j3WoQXewbdtwpKhiOBmki+VIh1SVbZ08gqVYlgy9zVeG3fVeV/wBY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5RfylVQ3Vdw4z3pNNuFsbid1wysmSAeh7VRnIwbuLybmSNfuqSBRDFGyuWk2y4yB2xS3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qqs3JwKjTl152rVGDJUudq4k+bjFV94LEgYqKb5HOw5GaQsQBnrQRzF23lWM5K55ps8hD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OBWkJAU9M0IdxIbP40DHrL5sRUlvMTn8KYH+dQfu5qSznjSf+9t/X2zUUm03wKJtjLcJ6U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QniZn24Ye35Vq65qwa3a0Kx3Xy/LKRgr/wDXrBPXjt0pyXJYeXMdwJ69xTKuUq2rDWD9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77DJAPpVXCfaFR1Xy36Nt6VBOFJ3RxbWzt3L0pCWhpaZqaqj2V1iS2Y7VzyevHNVr+6M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2r9PeqtjAbq7SNd3PTvzV2+igs0e1iG6QNli/VSPT60D5rlvw+kS6jN5vzQIm4vjp/8A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3E32GNjszhsHkZ60lhe3FpHiLbIpOXT6djUl9rcshH2RTaxnghcfNn1oGncyufJwdq7ef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sTz3NWJn80kk57D1qGZVEY9qZlIjd8jA7UwLuXmkTrj86eSCeOg61JmR4wfWpEVtmduF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7z2deBtKevfPtV6K3Rtvk7SD3/8ArVSNFEz7WzmvHHlRM2Ov0rotF0+CGQSmQGUcbBj5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3aNbhX27nAGFPIFOjtI7GaQtNuXsHHP51MmaxhrqY87fZ7yWJ127WIPr7YpJE86PdtqbW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m3hR8vUYqBJiVwWCsAML6gUkKWha0wLIjWzj76kA+h7VnkFHZW4KnBFWbWUpeAr901b8Q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HJ4cDvnoatBa5kqc/Lj8a19BuzFI8LFtjgj6H1rEjdd/J+b0qdy/30bG3+71pma0Ztz6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4XkL6r6/WsPduTnrj7tdbYamIkga5IWNlCl/eor64hitzO9hHcwlj86cHHvUpmrhdXRy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WhzsU7PXjNO1C4tpbpZLOEwJjBVjnmogXZexpmXKOSXKYO0n2qeMxeWwKEydsVXgQ/MR0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Yh8eCSWGMjioyCH+Y0mTjB7U7OR15FIAlDNgFuKQCMONy5FCglhuPFSTQNCPmH3hkUAL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9cVCoZGxvxnj6Ve067KxmAjc3Vf8KbFFuuwrR53N09qCuUoybf8Ae7bqRBWhq1rFbAeT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0hPQvwad5ttK3nqsyDciHgN681S8znbng1MxaWDq3H8qZBEvmL5vzQ7ucdcUxDoG8sMD93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wsCOPWtJIbN2lCMQm35Pc+lUfsMzyDjDY5U96RXKXLWxuLi2aaIbgG2lf4vwqtM01tLse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0uezMUaW0iBkQAoPve9YPi26W4uE2R/6rgv6+1SpF8mlzMtrohdxGfrUjXO72ZqZYRRz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3vemMqxliWU4OBVXEmPj3BCu3JznIqRJn5Zm9sVWa4YHBG3A7VGrjHDfnSAdcMxfIpDd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SmhmfPoKidTjrQQzZ0u+3yRwXT7YCcZ7A9jXQBIrT5muF3MdwOeuK4xD5QVvveoq1LeL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k1LRvCpZam/HrVlM7bt45xn+H61qGJDGrr8wIyGrgeUrcsNemhgWN0V9owlLlNVUTNqb5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awYnfdja1Vb7V5XHAwx5I7VUt7hp5F875m7E0EykmWLBRJJ5c8jRx9FqtflUmljUAckA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twqyqc+xrJlDPLvamiGQeXiQGp0Xac01eVVqlJ5x7VienJlG/wAk57VWJ28LVm9U4z2q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PhH/AHhzkU6IKeCcD1p8cYZPvAe1RkclRxTNCZboR8DkdBTlTzcnO0CoViOQccCnltow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XBJJqs67XKtkL2FSpjqo60OjO4O3p60hp2Iiu1QCCfSjouDzVh1cMo4OaiZSJCW4UdaY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NQw/iz1pZPl27iFPoKYCgYHgg9MU8xvICx5UVIhhC5+VjmpI2KxkFmBPakEP7jJYA9h3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656UE3HJFJkbDw3UntViUgAJGN4HU1HCTMCzD8qSNNmQGxmgCUNEACw+73NP3LKPkyAf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HtzVqEfucSHBH92gkhlyEUclQasRwRTRZYkn0qGWWMREKd1NgdYxwW3HtTBvTQcYSrFV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by27tinwMzud+MjpS3EZlAO7BoBS7kAAbG0NvWgLMxLBgCetIUeGQEM1WERmznOTRcOZ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gdyO9S3J3J8/3aimLIABwO9MG6QFZPvfw07i5kyNBlH9ulXtC3rOGHAPWqYieLhwAD0q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C9vrTCWqOrI3qVrKnUq5HpV+3mEkSOP4hUN9HzuHekcxSBpzHIpnTIoWgQ2OPZch61gd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WbnGDQBZYhUqS0IYZqB/m4qWI+WMUwLYAIqJl3HFSRkYzSsBjNBJUlTK7fWlt4Nq4qdU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UAznPFG1LiNdvzFBu/OsmKFnQsq7mBrc1qNbia5CBSx28+mB0rDHmR/x4/3atGMizDJ9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5Nw4dyAg6LVN5jJKI8HHU06ILvxL0HeqIElILsR93PFTR3yR5iVfrSvFC1sXU4yeBVI4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ANFLyVpkRPmJ9K1FbEWCKz9L8iGPfu3TMPyFWDNvjZlPSgpGfOWludzHpUJGSwJqw8cj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1FAFnS235QKPl5q0SPOYnt+tV7FP3mUzxxUlxEyzAFvvH8qka2EvrhXkiRVwyis2+UC4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dN5cgI7daqSS78Pj5jVGbIi7lthycCgAuwA4+tSrvkkACbj3I7VcstNKgvc5A7UBYjtr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1zWnK0FvmB3U4GCaEVIYgyNhs9T6VkXi7pCxywz1oKsa6QRLFvijQ5HB9ainhZiiGRIk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2mYqEZxgc7e1XrG13W8nnDcxXjnv60Ej4b20tbeWOAeZKD94+tTG+lAjnxvXHzKegrHGl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sHFdGz20Nr5ZZACmAO+MfzoGrmJdXZku1eNRjqRVuyvIQXSRSm7nNY8km2TMZ475rY0++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kbtmgSd2PFxFJIp3ZVucN1qS6vFhYJ5IZW6cVFePaBBdRIuSn3V7fhWcLuWRQkpGCMqe4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MT+WoP05FSC7EkedoGR6dKhjkSSNcsCxFRywocsZCigdqkm5DfX3kOoUKVHJYdR9apJJ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3gfWrcv2ERcPlpODvpttKkqs3k/LuWNGJz7flVIT1M2ZW8wtIME8ioJoRuXBGTkmrmox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HA9qq20Mk0mWGAOKZkVlG2QE9umauQ6vcx9SGC9A3b6VXvI5IpSjgb16g1C43Fc4P9KAN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SSR/v48sXXuAOMikYw3F4VKsuXUZ9eec+9ZMFzNbvuhkKHp8tWNMndJsgMV3by3sASaZU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rklxCqMFk2/MMrgcCtrSbyC7vgYjKswy2xjuHTkCue3mVWJVhuP5n1psc0lrKssBKyIc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Zta5p7tqavbxq0ewB0zjp1qtYaVPJLGl3FKkZb7/AGA9arrrV2+prcTMqqcArj5ce9dx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fHpSvYqykYWpaHEiNLaneo+YInFVI9Tu7a3+zxMqnGR3NX7oXEKuIt25ZFKZfA5PIp2o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+84yF6U7g4mTcTzMN8q5LfNn1+lbWlFooYHl+WPbwrdjn0p1raRyyRTyhWC/cTPBq2WG9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9vWhsqMRh1CZdzFXKt9wbeT6mud1e6Nyyb12RoMKvf6mugiRT/tf3T6Vja7beWfN2depp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ptH3m4FS3lo9ttWYbZNu7HXr0/Gmxy+U6SfLuUg/pUk073UzSyk7mOc0zBlL567Xw0Wb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qiq8iruwufxNb1heS2sfkkBlB4P8QzSZtSdi/qjxpJbeau7c2F9jWTeEfavM2fMrggdO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8s6Dd8sJ7evrVmzh/tBJJ85YdR7mkjSTuyGaeJ42JQpIhyM+/XFU4bhYrlZdu7HUMODVu8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65/hrHPDt9apIym7CTndK7AKoJJ9h7VFtLVIIpJs7NzbOTjsKT6UzIrsuBn0NNcbhU8v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QZ2JLGVbeZWfcw2kUzayrhu9C7ev8S80PJu5oKGLhX461KrDfuPWohwNx6U1Xy2B0oJL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vM6H09qgk+R9p+Vl+99aaD97H41YgtmdN/y49KooZ5rlBk5xWxpz21xH/DHIo+dX+6w9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rhmCOoK+tTvpF0U4QP7K39KQ0LOJID/ooCc/eTqfxrNZ5TITL879ye9WZrO6tuscgU/7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X6564oGxIJ5YJ0liwrKehGRQV3c8c800n5eafaqZn8pPvN0oERMnOP4qkFoz2bSuvlxD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G7uSDMiOO3TOK1I7F4oXimVWtl+/Hnn6igSjc5j5RID/AAtVxZbaL7kPmfL0PrW5B4as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fuEHt6VV1C2s4pBFbxHdHwT+tIPZvcx5XKwxRbMbufeplJiYfL8q80woHXbyvOct2FI+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IzTTKtY1dP1CRNR32oG1gEdC3Qe1Wb/Uke9yZG6ZKdvpXND++OOelHAbJ60ND9ppY1kv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zdPLY/LzVUTedKwdQG6r7VWUgj7tTRwMJQGbGeaVjNyuWYJCSM8beprehK3No8RJIKda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Vuo2bcPlI9qtQ3SI26JmCuvQ+9M0jsZbQiGchvmxVizIJZQMtjpUVyd8zbvve1Rjj5Tx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R47uyS3nHyq+MjtS6ysWnW5hglkZtw+RvT1rO0aRV3rnDA5x60/WCssEUu794p2EE9u1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UFld2jS+VtuxwUHQ1lxJumCbtq5xmmWdyYCGRvmJzzR8xffyvJNBLZKrGJ3Xs1N3LwKQt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z3qiCSRQORUYbmpMetMfigADEHPUUryMRgkn600nI9TSBstzQBpaGqvK8rbcp/WteSSE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865y0untJDtbhiMr61s2dzZL5jTs3IyvqDSNYMk1hJLnCpEu4PzjvWbc20X2aTzFZJY8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LWaS4025A4AH3z1xXNzTvE+ws0nOPXikOaViOCXaeWOPSpWBI+Tr1FMePJyCMHmliYhTj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7QzBtvIqw+oztKXfb+HpSaXJG8n+kKqdsnpUkuj3LThYNkiscZB4FJlIsWmoKsylYVXP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rqAyWvz55K96zmsLizjHmkfIeWXrzSxXl5YOW8v5lO457/8A1qg0UtLFCFtjljhiP4ab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lOuJRNM8gATd94L0z7VIkKumT8v0qjMrO2Tnr2qJ2x0FT+UwfAp8tpH5O0tJ9o3/AHW6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BBBzk4pXSQsSFGByKRECOQpI7HNW0O09iQKZJRZyBhupqxBjZ705yC4LICKcED528UwFI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DbeBTM7eM806JwAS/NIaJbyaORV2RbePmPrVcJtTcfvH+VSOykcdKZu3ghe1SykOSQGR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reHAbGAelYwwGA6E1oecHhCl+VFMooL0UelOPXNIo4JoY4xXOeiR3OTCwA5Pao7eASRB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NVWuPKJUAgGguLYXKnPyYGKhjDZCEjJqzEyvy5GTT4xG0x4HFBtz2Q2ZnjiVe1NwDHnG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00QgDgUEqaZVLFYiqx/Me47VJHGRGM8nvUohmJwQFXuasJFgbTj2oByKqW0jfNnHpUDR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571ppEwB7mnYEYBcDJoBVLGW8ZztjjBI71YjRwqh05FTzAlA0aKGPvTkZdi+eVU+xoK5ir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61JH5bwlZfxxUztHIMF0VfXNNiS0GSsyHHcmgm5Epii+4G2jtTw6S8hT9Km8y2R8GRCT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XJ9hxTFzDCARnbtNPWKUJlRmnx3tsflGeO5FSrfQAZ5+lAuYqGJo1LFRu9KntYgW3bRu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wD2FD3sMRG0bifSgHLTQeImCNgHPtSKjtHgDnvmmrqCDja2ajfVIvmCxksOuaCObQmSI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Ar8rVBNTBUt5WCOozTBrbEE+Vx7mnYnmuakkKSD5lFRm3TIyPmHSqB1hlUM0Q596sR63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h81iw9sJMFiDjpVTUosWqkZ3A9K00dJU3xkFarSwiVvnJxTsEZ66lvQ5WezUN1FaFxkx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M8ZrYzuixmkJu7MuUYfNC+tPueHxTQuBSEOBqW2cc1CBzSRfK9AGkuCM07cOhqKNvl4p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08HNQxHtU2ARxTJHDjpQ7BIJHPRVz+lMG7NV9UnjtrKSS4J8vaVI9SegoEcrNfyF/MT5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83LMzHv8AnSM29ACvJ/SmAI5Cnj1J6VsYst2kayjJbbz1qOdNrEbs5NIjlmVYRtjzj61Z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e1IgZayiJHTaDu9e1RNjLb157U6RdmTtx6e9RL3396Bk+n7fNZdvbg1pQqACm3p1qpp9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9PWtWGFATg5oLQhgSSMDpTxbJgZGcUElX6ZFMa4O/aODU6lEqQjeGGFHTiq2qRFoi65A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nkcAdTWTq91J8kCMdr/rQrg9EUYpWJ2sMqPWpI/LycAZB4qCNGO8KC2OG9qsWrQrhWPI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yAuIgNzdT6VPI7qqsTuAFZqOkt0ojUqp61oTZVeoKDrQO4y6lwU35wfu4FRsgkJVjzio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lV+6BTFmcB5iDuJ4FBNy/bxi302Yn70ozu9MdqrwXrKQpPyMMcVWku2ntli3YwDuptuk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6+tAHQOq+RHGnzKvzH3rCuXSSVgD07+vtVrVZTb2SojsGZwAU/lWSpwjDdxQEnoKNu1g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A6VTRiSQe9TNKCoUdVpkJ2NW3RCu4kFepFJcW1tICInUZHB9PWq6XA8lQvAxzUUESySl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9BdyyhkSNCGQ46H2qJppmZwW4J+UVPhY08pVJC8c9/eoS+bdk2AFTw5qRFeNF+0KkpwW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JABEGyMVmOMc4OV79TUkcjDkngjBzQK5e1F45bKHySNyknBqh55VlY5UDrio3IWQg5OMc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kY9aZNw1K7a6dBjGwYB7ke9RIrN8qLuJ6DvT4FVi2fvYrR0maGxBnePzm42+3rQJO5VX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/MMjPFSrE9jZyM33vLKj054NXNav5XVZUONwPAPy1JoV0t0gs7uIMjAgMfX0/woKskc9H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Y9qfAInmUzklSeaS+hSG8mhiJMaNgH1qOMhX3Z4HQVRk3qWbjyc/KPlzjkUsF/c2gbyZ2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wbcdwBzTvlbqMDrSDmtsdDa6zAmnxfaJfNuMncmM854qG41b7UG3CQKy8qex9qw9meQn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5X+LGOaVi/aMfa6lcW14s0b7tuQFY5HIrZn1lZbVWhJSYHJ/rWK0JKcj6GowhTg96Vhqd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sihsZGRWTqF1Nc5LlnUHHsKi023a5vIoF6ucCtLXHFlYGyVArlvmb/Cmht3MQ4Xou6p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xt6v0xUIxgDbyKIHzLj/APVTIuaN7p7WpidSJchiSvbFWYL2N1eOVfmZeCPWotNuvJnj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6feG0//AF6qykLO5VNi7vlpFofeQzQ3Hlzr5eRn5u49a2dJnS1t8gbl3jdjr0qnqd+u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chhzkYqkrtEcZ+8MGhIZralqUFwwTy22scsfftWM4UbmK8f1psm9dr84PQ1FNIQw57ZN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7qSDd5LNGzqUJHoe1Vw+yYZ+ZfQd6VT5jZ6LTlVAcMtBDZG0pmdnZceg9KiViS3NTjC5z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52rSJAD3pcgUi5701wc0AKxOMfw0QRbpUXcq7j36fjSBv4cUCKRtzIpZU5J9KCS7qCW1vO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OR0zRHMgGeRxVHOffNTRPuGNvtTKTLSzNGwMRPPetax1Sa3AMiiQH+9WOflZVH3cdadv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F8zOxtNRSZS6DdjqvXFUZbqzlkZnjDqrfMjqAR/u+1YNtcyWs4eFihH/j3tVppYrqWV5/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jPoamzNFK5vmw0u5hbasSlhxgjislLRLC6QSKvGdreorJYt/ApPc4pzXM5fbCWPAOG5pp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JIls48cfMqtkVagmR7JInt3coe3QisaG8ljukdwAN2G7DFdjaeU1sJVKrHjk54H40gTu9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7SNsxn96qkY2H3rnxq00rHCBTJk7vT2pNU1e4lvpTbzmOFfkUIcbgO5+tY7O6/cNMJSs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SPgd6ruVzlScU7f5igUcK2MArTMGxqnPI6U4HceRik46rTs7l5GKZA4HbwCKm3szqWPSq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6nHSkNE820LuqWM+bGCn3l6/Sq+dw5WrNgjS3Sxqw+bjk4H50FqQ+aMMVl+7UQ3MT93bV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8buQPQ/SqU0OyNWRtx7r3BpjsEcnlyBh2q+zxSEBzw/Ws3Pyc9TViIo1uSx5HSmBHcW/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fb3Eiq0RYFT601mDBeS2OuaYVBYFTtoESnLcD8acqMz/ACKzNjoBSRSrHcRMVWRVOcHv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ry1h/ftx5fTH+ApNlJXOcyQDnIYdRRHH5zhc8Gnzu0kjycAsScUyJ2Qgg/WmSdpZaXZx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8e9Ou9Ds7q3ISJYpP7wrKt9STYis5G0dM1XutTk3t5ErOG/vHAFY63On3LFS/wBCmthk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4bY2GUjacGr99LI8wczMxAGDmqVwPMYMcZP61oYu3Q3fD1yJJZLNud6HHuKw7u3MF06u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xyBtjj0qlOXMpILPk9TTHJ3iPeQH7tIjYqMISalWLPWgyEERZvl6nmpre4mhkzE7ISex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MCnRbim7PzDmgrYnluJ3JEztknvTvts3lGKV2wBx9PSq1xdGb/WDLAdR6etSwBXUKTuc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lX7vzVNE+fx7VXuY2EjD8we1anh+GK4vUWXK7U/h9aB9bFGZXWTbt6jvSQSLHcpI+dqn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c8gZWwCRu9u1UDE7fdoE3YkuChnYwMzITkHGDSYpibhUvRMmqEI3yjjkUzeNhxwacDnb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hkOSy+9IjMG2U2R8EYpYiTlmpiJG4OM0vCglKgbcW+U96lBGCDSKTBxnBpHJXAqTHyg0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+4GFGeAKWAhoMHqKTgdOtc56Ig5YjvUckKyOQeoqUD5s0xTiXNADfseduD061ZhhSJC0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9KqapPiNUHy88f40FX0Jm1G1j4JLfQUxtYhB4jyKyAhHHVfalCgfSqEabaqWbCIuKry61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+pqsCpPC4/SllgVwGzjHoetICddUuZhnCoPYU2SaXcAzOd3U9qqJ8hBzn2qcv2K4z70h8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0vljAzTgo2inlMjg9KQ7sTg4BFIVUH5RTlB70v3W55oFdjAM8Y5NSAADHejqeOopGB696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nrTggPNMGSeRUy9KdybiFQOT0pY+GyOlNCktg9KSQ7D8vSmFx7seQnftURCQnHWRuoo8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Ejf5jnLntVENlqKEbuDliOfQUskEcKZJ59e1LA6oh55Pf1qK4l81tgPAHNAIrP8AO2e1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kUjAHSkJBAC0AFpey2U2+M/KT8y9iK6mFhJGpXDK3QiuVMO/stavhW4Ihe1Y/cYsnPOD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KtpIDGoHOaqORgkdDUloVKcHkUih1yuQD3NRAkjB/Ord6n7tWXtVQE54FSMcvDAGgqFk4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Z3UAWoDnAqyo+aqdsf3mKupwaAJFOKlGT0rMSd1vG3q3lkVZvJWihj2NyzAe+KYrF3bx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fPshgtx829i5/Dj+ta0EkpRvNxuycH27VzPie58/WCg6RoFH16mmtWTLRGWGAJGM+lMaN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lAS4z2FWLZDNF8pwg71qc4sKlo1gXg9yakYLbR4ZtzH9Krlij/Kfm7UbS7jqW9PepGPu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+UelWbS0aWPzHOMDp61UMDG5EZ+bufatMsY0XAz8uMUAiaFViUDb0H06UWE7SOVx8vXIp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ualgMcEQWP73c0mXYuMuSMc5qlcIsEpYnIPSnSXhjAI5Pesm7vjPcEqfkH+TQPYu3GqQ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GP61kTErcZD7tv3T6Uq7NrNIu7+6aj3c8jirSsZt3JLR389vLl2qRlj25p1qbb7UVnmI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2Kzr/wA8888090DfND8qr60E3sSogdgYGOWOFq3d3ChVgzkLzIfU+lUreR0mAGMZ49jS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f60BcWefeVCDGzkU6eTNq46FsVXD4bgZ4p43EBicgEcUhAigxbScNU32be0Y3gtwQBVc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slyyDdwCeaYrm9PsNu0cwVWPX1Fc+yorttcEZ796bNdzT4y25T1bvUByGyTuP92gTaJA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OCrYA5qfTxt8xgQrIOM9xTVAJLyDJY8H3oEIkhVgSh2npVmwljWYNIDlfmQY/ipkOJTt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pPsU8TmXZgAZGe1DAS5uZ5QS7DG4nj1qsJJo13KCAe555q29q7SosCl8jJwOAanNkyqd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mkBmyXJ8s5Tk1CzFmyeDnNPljkRyrn5iM1EA3fnmgkV3wp781HuHPvT0/wBadw4NRyHJ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7WyfpUylgmM4XPWoQAfl6Chsr8ucqaAJpJNyhc/KO/rTtPmjtpi8iM2VOzb2b3psUPmLh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H/OaB3It2SWOSTUR+/jFPGckkUqffwRzQZsRl2YXc3rTx8yY/Wl+b0z2J9BToXiHG3Jo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J79qa3ADD7y81oeRvsmnLfNj5UxWY5PfrQU0W1mLgD8KbIPnXd0qGE498/pVy3VbicLn9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Ckrk1hO1ndxTou7ax49Riql/cyXEryzHczsT9KlmdHcbRhR096pz7ueOKB3sS2EH2i7jjZ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EfkyMjDIBxnHX3pmn3Rt5leNV3LyMiprq/a5lTzMLsGAB7mgTLWk3NpCJ/tm5v3f7sY3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dLYOu2RTlG9RWKzK5Oz7vardttjtwJfusfxoKTGb8deD/On3Mm2Ld/FjOagheJ5l3/dz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AEfcAuKYXsNlvZZ41V8YXpiq9ydxz60kQ2n2pWVJEO8HPbFBlJ3Gr9yljUvu+8xHampx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YreRmkGcjGaYJFVopNjNtYL0z2qLGPv/AIV1F7HbDRlaJt27gEdia5mXqo/i7ikU0NzT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M23KMuKjXA70iRnftn0705jxw7ANwVHeoJfvt/e7VKq5TPegkEGHwM/Wp44mHPaq+cCu2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aJnRX8wEsSP0oLjHmZy/LPjtU8MW6GQru+UZP09a0/ELWcViiRx+VJn5flwQO9YYknSJZ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Pei5Uk46EnlSY3KCw9at+W9pav5ySRyMgwzdCp71Wsb2SGcP99R1RuQRVvVNROoSgZCR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oBF3T7zT7HTmaWNpbjlduAcg1zkjsTmMbGY/l7VI4VetRvx/F9KpClqN5XblsinG7mEP2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8JqMtlOajeQoT3yKLEp2FQBj16UrpgZxTIz04xipnG5c5qRFdAd59KezjcBjBpEU7uak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zgEjPNL90ChlJY7RzSwAiYFxlaAQ0ZzxTwR2oAIcinIgVSTQMBuAyO9SlCeF6mmRgkHF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TCxqabBJOEMj5WE9O+KmvbV4Z2kQfIfn+mah0C5C3/kylljlBB+tbF1HMbdyF+VPlPuKDa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LG+yZcfd75q5cQ+bc7sKq9DjpmqEgwWHvTM7WLcybblfl2RuRj2B71HcRvby7GGWB6+1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YTz9Klvg1xZxXH8SDY39DQNK5UTDMoPSh/kchKSNGCDJ5pWGBmoHsOV8jDUMvzZHemO0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mx3DNjNUIsclfehOQARzUZchhzkU8v8A3hyelAAxAOCKVcEjnpTVDMwUfMT0p21g20jG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24qJ228UrN94frWimiSS2fnJIv3d2D/jQGplK4347mpSxz7io2Qq+MdO9PEcjjgcHvTE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0e4YzuGBkfypsUS71Xd1YA11zzx2SR+aqtjA6Ck3YajcxRowTT/tlyWK8Hheme5rNkRIX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88V3VneRXUW5Pungq3v2rmtd0GW3kZ7MlrfBcg/w+3+FSpGkqdldGM0hluC+WOfWnQSvD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6GoklX8aajsZFcL3GRVGNzaOoyXMLxyIxzyW9TStG0KLIEZuPn9qmv4Hto42AUdOPao4b+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p5DUjVFGd05IBx6U84cqV6EdDWjMUukCxwBWxyRWRL5lsxDAg9s0xNE0yiMA46VE9yCh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MaiKmggkaPPzY7VHk8DNTruwAaikwp6UwHDjpVz7ButPPRt394VQDZrR026ER8uTmJuG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MZ5HahWyPvc/yqZrYJcvBuDNk7T7VM+nGOAljtl7D1FSWZVq45U9alYAZPeq6J5cufWr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gpOATTCyqcmlByoAqO5AKj1FAE6SeYh2HNUtcDRvAwG4Feak0wkBx0x0p+pIZrRX6bG2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frgGplALeuKhUYbjnFTB8chaoQjDDc01jkcUjOWb+lKo5/pTENVSHHc1IUYEHOTTSTnA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aVgJo+mCcmpguKbEu45xinO2cClYq4vUcCoyGLVOEwOtNC4BzRYLkW4R545NOTLLuIoE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+TiiwrjFAzz0pp6nB4FPcZbAqKTMQ5HBqrE3FeQ4wDwaiJOc5+WlWdW+ULSghjsC8CnY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fyp4tyo9+xqRFHX9KSSUjg/8A6qBDSCFweKjyQff1oaUk4b86azc/LzQO4jt8+3dmmISs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5HrSCQF8Bcj1oETNIoBUZwe1RWMptb9JARycE+gpWCg98momX5iRjA/WgDuEIcHHQgEU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5rD0CZmdcu21V2nJ49q3CaRZoMokhANUwm3OOTUiSlY+ah3HfgdOtIY/YCAKcsYAzVae6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wllNIC0zRxzbXZQ3YVYN0PlRdrN9elZUaBpgZju3dHNakMSRnAX8aB2LCqrNlulP4Ztp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4GcUySVIxvlbag70CC+uFtLV5G/hHA/vH0riyzSSmQnLOc5brzWjqV5Jfy/L8sSH5Qe/v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VpHQwm7lZoyWAJOAOlSRlli2j5Vq3aoHJJxnHSmtGN53LgVZmRxh2jJRRx/EacmLYbh8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iQrLtX09aZJHGikuxyTUiI7dj9qB5Zn9K0lXGC561Q02VUuc4HfA9qvK8c5IVsAZoLRO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9hTC2AAATzzihl8pFDMoB9aZLdBTtjCvgc4oKKGqykpsQ/M3UegqhCHLDavTmrdyWkkJb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90c/8CNNENjWcsuOlQXDqAsSNuZuM+57VNCu51GdqLyRSWsSNqMePu78j8KZJr6boKNAW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7ViGUkmNBtUNj34rs7YqttIz/dCFv0rjQu5TKF+VzkGhMbRJGrBcn73amudx+fr3ojY9+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H50EiKRkgcGngMUbgkDvUJcxygouRV7eZomEeI89R60ElOSVWUHGMcH3p8KfaAA5+bHA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jvVy3mjhVHiGWAxz0qhBdWqw26SR/dY9KrXCY2bSCT1xU13K8gwzEhew6Co8ZjJbggcY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HQ9DV1YMxH5sEdKqxR5/eMOlSNLuACNyKALtovlKZBkEZw3pUc17PI2ZJCw9KupcINLM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jyOUwCPoc0h7GjFemOElcB24z6VSuGzJHIG8wjls9aYWVssep/IUxiCwbjnvQFx087O4L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DQ7Df1zmkXczYUZoM2NEnIBFI2cnIxViWHyyoYc4zUDkkgdRQMBgMM08QKfmLYIqKQEM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cigAeTGEHIpwYFcHimRBSxzxTJQV6c0AOIOcetPSMk5x81MEe9F69atGGTymkUHaBQLcc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qm21ofMQY3Kxxup0G1wyv93r16GrVrIPOSKQ/KBtHtQNKxNJZS+d5QJb2X0FVZdLlnnP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entUwmME8hR2/uq3tWrpV29npkzyBNuDhm4OTxQXa5zKxvFI8csZBTt0/OpbYeVatJ0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TFKs815kvL/qwO57k1UuJAkKAf6s7mHt2oFsNaPy4fMByCcAelNJV4D/AHs00ktAQD/9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A9aCWIoweDzTWXLnI5NG7rgc0sXLjJ5oIHxDZIoxkDrVqaXzARgjnjFUzIUlB4PP3am8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0DTGGNieeKdxGCSc02RysuCCv1pC27jOaYxVO807GP4qETA4HNOktp0VGdeJQSvuKZIwK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GOBxQiPGxBGKmYYOT1xQMkRzsAHGOo9auaLbx3GqwRy7drHnd39BWf8APj5aI5pIZVkB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LOy1/Q4r9Q8SiOZRj5Rw3/164i6tmjkZHRkZTjHTpXoWm3bXdjFNKNrsMutF5bwXaMk0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qL2ZtKmpbHmsUe05lHzVMSpRs8fStDWdFuNPkMmDLDnIdew9DWWzg5wMe1UczhYjK8V3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5sqxrgjkjGa4VqcWeRBGS21e3ak1cum1F3Zs+KtWhvGhhtVz5fzGTsaxvMMoA9DTCuKA2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k5O5eCiFUdjnd6VPGkUxZozjHrWespdeTgdqUll4Q5zVAmSXB5IqOP8AePt25boMU0hz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wd4tzK3BHehuw0rseulXTiQRwsNi5bdWaY2B5Ga7FtT2wM6BnW4T6EdsGue+xFYpnkkX5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45RsUlwUK9809FyMYqHI8049anRzsyPWmZjFxGx3CmvOPTmnSr5gyDUXl880waF83PGKk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SYPrUoYo+VFAJEvkSJtkkRl9Ka4UipvtkjwGJm3K3r1H0qNYW8pmRh8vUN15oGkKiEqP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fNKx4HWmTEFQ3bvQMaxkRxKjdK6+yulu9PjkDH5lwwPr61yyKZFG1c5HStHw/dLDI0Eh2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juXpEZJhtXc3p2PvWZrduLe7DKMJKm4eme+K3dTt3ktt6/KwH3l71VZRqOhNA/M9vnaSO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JK5i6XMIrpR1D/IR7GtVQBPLbufldf1rCQ+WQ6DoeK0WmNxEtyv3gdjD3pkLQrt8h208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fKA3rTAx8uoAjOEchenenbRjcvWmsMk89aeo/dYXrVEgrZHvUqguvJ5HSqolA+Vhip4W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LFX+lWN2DknrVdcls+tBOWHPSgC28kTIw8nbx1zS2eoz24MYO6EgnB6Zqv8Ae4xSfdoB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As3at++2af4djYbd/ClPc9a5wyuHDIcEHIP0q1JeTTr+/Ikj+9s/hNSy011K1tHI/CKW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diskh4/hJqNJDBIzRkjd/d7e1PFyZWwV+b1brQCZe0jVprItFlWV2BIxXUW11BqEJAw4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5HBFJDeTWkm9c8elS0aRn0Z12o6FZ3UWbaJIZfXbgVz13o97aFy0BKrzuT+YroNDu/td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v/6qu3cb3NnLDFII3dcB/Ss1KSdinCLV0cdJdzTRjzGPHrULP84z36VdudMuLDKXI3K3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PrWpix0VxKhb5utWHbzo8MmT/ACqqic4xV6yYEuD2/WmBlXEWwnmoYyXx7VZ1Afvfl6VWt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mSmT5tpp7jK5qvcBGcsGxinRTr5ZXPNMGSbQAD0zQUOCy9u9Q+aFIyc47UC7dScDIPag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Qn5u1X5pjJgu/wA2MVlQXIhlSQjvkj2rZvoIbyFZbNhv449vf3pGkWc+rMw4OTU0Qcr+8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rVkowjJPWsD0QwoPXAqGWRDkUqIzjmmvFt69KACwb943pViTm0lXsOaggTbJkdP51bRQ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KgDC6s2KTODwTTuUcqeoPNKqZYtkYqxCbcHPenZwM96FX56laNXII7VIhiAHnFShOM0ux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NuT+VACICqZ7UnTnHNSpkjGOKFTLc9qYxw6CmZ3HAqRhikRcc45NAD1T5MDrTSePLTr3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36U6NQq8/ePegQ3lcKce5qKQZb5jn0olxv4Jp0fzyjBzigRBHbDfn1q2kYVcdTTiDuPy0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zKAdoqswIQlh1qxOoJwvX0pJVzb7O9AFJmOMAAhqljXYB0IxUfluD8ozipUcrtC4Oeop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CgYRcVPGYmmI4+lEsS5yDxQBXKgkUsu1cU/gCoZmBb6UWGW9KfE3l/wk54NdQX+UfLzX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Ln5s10wvo2x97n1pFJl0yNjBpqzHOOKqm6iHJY0i3sAOd5/KkO6J54vOb5qjktd0Wzdj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YsaDqUHYH86LDUkiP7DIHXyyx6cmtuFmO3J7YrGOrQJ0Vt31ph11ijeTHt7ZPrRYHO50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3/L1rnbm9e+kwxKRhunrVKSeeY5eUt3OamWMAKS3LdqpRMpTvsSOwX5E5/wBr0psaqVJd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CVO4duaq/MZmIYYHOaZA9GeNjsOCKsLeRxx75BumA+Vf61XcggspG7H51WEbFiSSGz1p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kGSf0qvIZJ5MZ49KVDhWGeasWcJba/QnpSAgjgLMFXg960EaK1h5OSOvvTJYnhjd+g7m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AB0oAddTy3Ugx06AU0brc4U5JHNTWcZaUt2HANVJHzM4680CbHGQA5bmkuJRjCHNNjAa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Tzx/hTAjdCuFz8zjtV2yH2eeBplwFzz+FV4UXlyeh4qaWcyjbjjIwaYjU1S9T+yJEhk+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1h+cywGEDI96fJFhMDp2pspViNo6jBoCQxTyAO1PCYyx60QwllJHanAZIz0FBI3Z8pNKsm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BYbemKgkABGKAK2wM53Hk1Kg2YGelBU5DZHFKGzimQOZRuUnPzUgUswAzgUByxAY8L0p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BGJC7e2eaAFVAKb8z9PWlfG3b3zQA4kbgR3NQuQzEHsamChduf8A69MlQbsjv+dIGRH2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YjMq8nH86ekf7yP6jiutgtYrOM7Aw3fwnsKTdgSucb5LZ6dsn2q7Yw+VBJO6t8rAD8a6J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8cfL1rNuYnVnUjCN27UXG4NGRcnfIz461UdtnStSIRNOEwWYnFVL+3VL2SNemeP64pkt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kRT5qDLAelVdv+TVq3uZLCYvEyEMCp+lQE7FB4K/rQIjTIfcu07e1SzoYvL80ffjWT86Y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drnyt20eWgTj0HSgTHW6iRhirV5cyeXs3bVAzgdOKr2K7F3GkndWcBlbbnPFBSViOKQo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nXpUMKrv+Zdw7f/XrUsrVbkMGkWNU7UDKI+dl3Vb1WdltolTbtc+nTbRIbULjkOH2n3Hr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AY4/uYP8zQBWnclkB+6tWnRT5av91Yv1JNV9n735hu5qxdsFn29uB+lMZXKkbgOwyfpQ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zwPWiX5CdvcYotLjyJd5Vnx0HvSIuRBMvtYgN/KhYTt3A5IP50pkViOAD6+tLDFJLKFj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CN5MTt5KtnLkZpkSMhEjKxVT8vvippLf7K8n2kfd/h9ahadppVJ+UAYCr0UUCsLc7p281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bKEXC/NnBzQ744zUr7XSPZ6ZbjGD7etAzTtbOS6t/3C/KOSanFrNdrGgZdsAB5+tVrXVp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uCPan6fqBjvDyuxzycc/SmWrGtPaQkDzUXOKxdStBb7H3blbge1a0/7xtxPPfFU9TCui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OJlpio507injh9tOm+7gUzI6XwrP5ti6ZYsmMg9q1TzzXHaPqElnMSn8f3h64rsEkWSN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dVPVDZoVuoHgcZV1KHPvXnN7bvZ3bwSjDxnBP970Nd++oW8Vz5Of3npXK+KXjk1FJEDN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qsY0hBGVPJoRinz/AJ1JGofHGM02baCQvSrOYQt5nOaaq84PSmge9OLA9DQTclAXGPSj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4XtQAjMT0rr/AAx5P9lorqv8ROR+tZOh6R9t2mRMxIcFxx+FdHqFtEmlXAQeWqxnBXjG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3M3xPLbf2aHtmXzlkG0r/AC/KuTe4lfezP96kMjNw7Med341C4461SIqT1siciNAGLZJp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Rjb3pysVzuNMyuXgB2HFMkwPrVdbh1+4c08Tq33sUFaMeiN1Bpztxx1pUkU9DxTHC53D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yp6044I6U1Tk4wKBkobP40rLkYNPitZGDMi7tg3EZ7U4/wAPFIBsLY+6x9sU+HiT73Pf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BTxj0pJ9oMTD6HFA0dtHPG9urZBBTaCKyIrgQX4jIxv+Vh9ao6DdBVMbSdW4Ht2q5rFmQ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H3pI1Wpm6hYmLV3t8eWjkMtTWcUdrdSWkz58w4G7s3bmrt9G+o2K6jC22aIfMv071htM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+Qncze4qiWtSxdRuZfLVOI81H5JxjcvzdvStW/MJWO4t9qrMnzL1wR1zVK2k/efNGGjzz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yHD/AC03hD1rek0ZHRV8xt3X6elZ99p72aK0xX3+lJMXIym9tGx37uopgQgYCsfpUyx7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dPuHtZjJEQSeORkVRJD8yf3vxqx5U3lbmgfGM78cYrrNOlW7USvFH067RwfarpjHKOFZ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RbODjfpz9KfIjGFZP4c4JrQ1nSfsF0TEC8L8g/3T6VHp24Q3Ubbf3iDGexHpTM+WzsZq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Cm4wcbi3b6099qBdu7d0Kt/OgTGofWnpjfmmEgNSd6AJ3lywAPNQu+4FT1pBkSDPSiVeS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LJCFETspz24NdDaaikFik9xcFucYByc1yyJz94mpSpxjt2pNFxk0bV1rxnJURBkPQOeR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CqA4cfqaeh3MyE0kF7ky3KhuTyac92qDCfeNVJYCv3OaaEBXGcUyRbiVmz3zTolxFnoaY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A6gkL0pksqSEqxz0NMRjvAqadwcCoBIAxB60EEibd55p4C5qCM/PUyj+dAClSOcce9SW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aRzUZO5tv61FMfm3DntVWTGm0Sxygk7eDVph5sIUH5hSKIyp+QAinxFV7da5j1xbRNuV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rTQ/znHGKczgnjHNIBpjwcjpQpPm8dKdnjB6U0kK2e1MDPvINlxIDyDzUSow4UcdKv3D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yArxxVkiRxBW5PFTKqg4AznpUIG8YBqxB935h0oES4+UDFHG2gctk07ikAgyRgUEE846V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n5aCiNAW5I6U4rxkU4fKM04MpTpQIhGB8znmmSzKwJ7ippYlZc55FUGGXwtUSPU+aQF6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4ptvCIkDY5NTH73znI9KBDGIPIPWomc9AfxoklRQQOtVonLEk9KAHhPn3E80MCpPGc0B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XyC4PNAFfawBIHamQRoee9KT8pJJGaFBUDaeaYiIwfvwyHB71LO2yIMTjnpTxkHeSM1B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AK4Yu+elPVQ2cjNPaMRp6nvTGJ4K8CgQ5AAQT2qXzW3D5sCkhP7s5XmmqAxYtxikIkll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7Dk5HpUfmZOB0p2CvSkK4+NgMhu1Nb72V6GnRbUIL/MPSpdgdt5+UHotAiLjjI4qRE3j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jinodoOOlUABPmPNPLeWQS2aIQ0mdo706W1YOdwzkUAKl3I0ZUjk8fhUUY/eDcMjOKfE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imkkOOfpQUSTbfMGDhaluEhjVSkxYt1qtIrKAXHXp70R5wOB75pAW4reKQkpnApJbnypt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WbcqIwVI9DUX2Vcs27vk0CQXTvPZgJ/Ec4rLKP5nTBAxitfYCcg7VAzWZcyl7gCIZA4Jo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1G7+lQGNmO4Jn3qydsUQOPnY/nTYZGUFV4UnpTJHWVjPcq7xhf3fXNNkEk7hS27mrrXZ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9XNZayyI2RxmgHoTsqoClBVAmR1NIiNnc/epHjG3I7UxEZYeXtI5FNijEhBzj1oPfA5p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DNJtNXYNsv3hkYpHt4xaKj/e3nnp+dPs5zGOm5h61DcrlpD6njHT3pXEUnO04zTSQe1I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Dr0oAhlYcAYHNDMdpwBRs3senFPj2gYNUQNwGVNvXHNAXbFk1IRtAwKjB4wQaAJ7WRAF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PH9oXyyBzyKarJnAbJ9KjLwpnem456+lAEvnDfk8HvTHYOckYHamFs8DgVfgsGdNxGOO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po5Ub5oyDuxxXSvqJltROWHy4JRffvmsGWzmWMyG3ZY1P3jVu21Ly7EwNAu4Hj+7UyLg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mbl5wSvcVCd0krLjasjfLu7j1qnY6pYhWOwjIG7PP5U+XUEmuobn+78oTv8A5NSkbXuX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vzf3/rWL4igWG4TZzn5t3pnityC5gZsRBgzHlTWV4maMTj95u+UAgc4wapEzWhz0g2t9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EUr7s7WPQAUxPsjTKG37cbGx1yKo5hlqnzhcfKT3q1LZxmZ1VvlU8YpkRhV9i5yORmpo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zigaQyEMu4MvA6VFIpL7j92tF4kyJJG+Vhniq03lfdTd+NAxYbORUEzL8vtyKejIU3O2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upjb+T91V54qBxu/iU+pNAxdweQqgYj0p06RRoPNJP8As1F54jBWPr/eqvIGkI3kn3piJ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6fzZZCrfKW4Pt2olRcIPbIps21Nqr94jJ9qQm7ET7sDLHj9aRSS3WpI+QcsAB+tESh2w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C5xTluGhH7pyhPDYprkxEg9+9RjcX3DDEdqBlmaZ7hi5GcKAS386S0CyPtVdvHr3FMLm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BskB3YoAkgt3nuxGu3LdPatC4sGtocD5ufnrMYlJGYdexrcsZBcWg3kFs4+lAJGMeZNv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sNaYk4+9ux+FPFhPv3OuVz+lMaiW7V8wlmY46UgAuNyHgDpUlqgVGjVc85qtOTbNkN8z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TARyHnNRNLuPFNYO7Z61GylW5pmJY8puu7j2re0aaRbHG75Yzg5PrXPrcsQEytXonlgh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ZpF2LpRUvlnf5dpyGNY+rXAm1GYocrtAqd5rnUplhiHyLyef1qpf2htWILLu6MvelYUp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bT0pFc7cAHHrTSkhXvt9aowG7T278U9I9nXrTrdd21cqMnqatSHdj5flXgCgVisBg8jN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bjGOnrQOuDwKCjZ8O68tkHt7oM0XUEdjUniHxAlxb+RZmRY3++/c+2K558b+Ka/UUrGnO0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zSFuNuO9PI55GM0xcFsE5yaZjuIT6CmZLcEVK8eOhpCoTBY0wGAY4pQn6dKtX9n9lMbb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/lVcjjrQAGTbjIxUgmVkGCahX5l+Y5pFGemAKZJaU8URRNyzc+lVt5DfKc1ZW7GAF+Xjn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kjaccU9WBbaxxiq8NwFbI5xT0cOd2OTQUmS/x7afdRL5rRRMsmQCr/dwe4qHdzSJLtkF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3x19K6eCdb7TghOSRjj1Fcu02Wxt6/pVvTLpbGQlhnJB9qRpF6WNbRbhob2S2mH7q4yu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3exvnhIwuSR7itjUZELpcw9wGXHrTtXRNSsYrtB+9h4cUdSmZ+kgTpLbn/WMuU9z6Vb0G9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++QONh4zg1m2cm2bdnY6nK/UVa1GX7SPMWNQzHn61TJi7bnUxm3uIPMtpBJnH3TXN6/ep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qSe+KzF3QruV3Qt3U4GaE9zzUJFSqaWE5AUD5c9cVZjwHBX5gKhPC8cmkEhUZ7DrTMzs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iVY27qO1XkYmQBl/GuPsZCJVcEj2XrXRaXduYn+0E7lbjjtWbR1U59C5qMDT2rJE2MnH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SN5cinDV1EtyiR+YzrtXk1xN5M013LMf42JzVRZFW25d8m2i3Myl8jjHY1nlgGYkfTPW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xqtId7E+vIqjC9xxBwDSn74NPIxb5qAyYwaCR8jEnNMVi4IPQVIXV1BHao2YK3uaYD4fv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YnP3aGOF+akBIiq3J+7SSSIkw2c8Uuoait1HDGiJHsTBKcZ+tVQu5aQMtLOpwpGfeoZG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cBtJ2j1qxG2EXpx3oAiRcEs3Wp1wAGpr9eelNYkdOlAmRy4Y5U45quzpuIB+bvU2Mudw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O3mmZkR3ZBWp4i2DuqLdkDbT4X65oAmKjaAuRmoZEIOMniplJAyOM1DPIAwLEmqLLyk7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SkDNcx6oAZH1prcCnDtUbdBTAC5xx1pC3zD070d1+tIP4/rQAk4DdKrMmFwKsimkc1ZI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UhTRGfnA96kb7x+tSMRUyvNSRRh327to9TQPu0g70kgFf5cgHNN60p602TgHFMAYsSMd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/q1/Gm5OetMCGQuW2Z6VNDCqjcRzUUfNw2auL9ymIczDYBUEz4XinP2qI8xtQSynlmY89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jUnzDTiTtoJHO7OqjofSnKzL1O72po/1dOh6UDG7iz4I79KmlIRQR1pB/rx9KiyTKwPS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NjwqPxVtAPIHHaq7/wCqegRDMwdMD0qJF4x7Uq9D9KYh4P0oAmG5tqRrk1FeRTRY3p8u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/AI+Pwq1qXNvHn+9/SgDKRSV31KucE9vSkQ/MaIyd/wCdIkljAbBqQkk4xxTI+9S9hQIa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jMpVc1JKBkcfwirOlKPO6etMoPOWF9kSrnFT3WZrcOv8ArCMYFZ83/H+/1P8AOtOzHKUA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92/uKEOZAW6U7WXb+0JOf85qKDk8+lAkWLpGUIzH5T09qZE3DdOlR3JOQuflyOKEHyGgC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mp47rzNuwY/vZqp7fSpIByfxpDRJf3O51ijO0d6htmVHZmG5cjJqvL/rFNWrr5bWPHGQ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xGGD9O9Z80Yt5eH3DPWtG2GNJH+6axmOYxnnmgGT3E3mbUX61GiF5OuMetOtAPtQ4qO9Y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ZZZXwOflHf1pqkjdk8npTo2JtwCeAOKgz+8pkiSAlhShdpX1FIetCH99QBfs4XnJwzCn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3OMlqntWK3ShTgYWsm+5ubj/AHjUlIjznJpuckClH3ajH3hVGYxnwxGcYp25QAc9aimH7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H1oEW1mO7A5xViPay5Ycms+Mne/ParSE4X6UwCRkAZQKrSN8u0GnyH961Vn/ANeaRnIv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oGkZcEelTvqss1wJCdq9Qi9qyxy6fWuqFrB/ZW7ylzs64oHFlGbX5ZVMbqu3AHTk1HOi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HvWZKMXP0xWlHzYPn+9SZe5UjzEwC9DwfzqcERFmTqpzUP8Ay0f2pLc5hmJ9KaEpFtNTm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4wOlVJsebISzMwyTTP4Vp033h9BTDmbIicjA7ikCeWpb+8ad3FPuP+PeOkSPtyocHbuz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sBTOjrj/PFNXlWz60FIuT3AcomW2qNoJ/WnQrvl8tec9CapyH5PxrR0nmMsfvbetAk7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XLt+6BG8d8Vn6jg3JaL5UPTHSuliG/TY9/Oc5rCulALDAwKC3EoRxlnqeFfMuFjdsKTg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nTfcb6imTYL+JbS8XY29QM49D6GqZlLjO1T/ALtBYndk5p1p/rwO1IllnTPs8txEl0NsW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/FvHfyrYuXgDfI3qKiP8Ay0+tV4/vUE3LUgMnUU6NQp3HtTFJ2nmmOx2jmgZJJIrE7etK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/wDWCrFsf3+O1AxwjDP8+7A64psMslszEHANT/8ALU1WvOhoHc0oL2LKgP8ANnv2rdsJ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Zcg88iuLtu/0rX0RiJpuf4aGaRJpbpbWd1Tc3P51RZmeTezfN70+4/wBYv1phH7ygCGVm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71Gx1p1z90fWm2XEv40zNobbhobuM7VZR1B71a80C1miC4Ynr7e1QS/8AHwfrTn7/AEoG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5Qj+IUlzI005YsGY9ac4/d1EgBkH0qSRIlOGHvWlNqLSwRxSr93GAOAKqP8AL044pknz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u8s8Q99n+FLLL58e3b5fl9fWtnQY1+0R/KPumm+LYY4tXi8tAuVGcd+aBtGBwmOcg00kE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UbiMdKilA3jigkZsbIYfSm5+bnr0qzH0jHbcP5025UBnwP4jQJkD5PWo8AHipp+AfpVf+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AD60jEHHrQ4+c0qAeYKADc0sfl7mbZ09qj8tk++1XIgAxxW3c20LW65jU9KYKN1c5g8L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5QBux6/1pX5VfpQQ0QjquBTmTHPelhHzD/PenN/riO1ADFUlutWlXaAd1QIBk1OANlBS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OC27oKQfeH0q7Ki/ZAdozz/KmUVX6DbQpyCHpE6ilb71IRdgu9sfkuflHK+oqzpd6I5m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SD/OslutCf8fEX1p2LTLd/EYLnZ97BzupYZMNsP3T0PvU+t8GD6Gq3/LP8qodh7oQ22Tu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r1q3qoAljI4z1qpIf334UhDd5DGmFuD70sgweKRulAD4pWjwUOParkOr3McTqM5PQnms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YXNY0Z9SuLmBEYjnriq5DA4IyO1VbUnJrXiRWtcsMmlaw+bmKoi328r/ANwZ/CooyMD2q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j5Kzk6tTE1YtXc6vGI0XauOfU1T8ttnH3fejq9TMfkpCGRfKpDUjLu5Hahuv4U5OEfHr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c57UxehqzCB5JosBA8KrH04po4AxwKfOTtqM9BTsBKgRl+ftTpY0MfyHGarr9w/WkYnaO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P3bJj8aZyyD2pR1qcD9yfrSsBXHIIPWmsRypqWbiTj/PNVLkkYx/nmkApt9qfu+CalgR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B9gRu+7rUEXAOPWqFYR5AFIPbpUNwoLrg+9WHUF0yOuaZOAJBx2NA7H/9nQgTsHAAAA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rMdIpVtNQeg40x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